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Spacing"/>
        <w:jc w:val="center"/>
        <w:rPr>
          <w:lang w:val="en-US" w:eastAsia="en-US"/>
        </w:rPr>
      </w:pPr>
      <w:r>
        <w:rPr>
          <w:lang w:val="en-US" w:eastAsia="en-US"/>
        </w:rPr>
        <w:drawing>
          <wp:inline distT="0" distB="0" distL="0" distR="0">
            <wp:extent cx="134048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1340485" cy="184404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4010" cy="309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36" r="-9" b="-36"/>
                    <a:stretch>
                      <a:fillRect/>
                    </a:stretch>
                  </pic:blipFill>
                  <pic:spPr bwMode="auto">
                    <a:xfrm>
                      <a:off x="0" y="0"/>
                      <a:ext cx="1604010" cy="309880"/>
                    </a:xfrm>
                    <a:prstGeom prst="rect">
                      <a:avLst/>
                    </a:prstGeom>
                  </pic:spPr>
                </pic:pic>
              </a:graphicData>
            </a:graphic>
          </wp:inline>
        </w:drawing>
      </w:r>
    </w:p>
    <w:p>
      <w:pPr>
        <w:pStyle w:val="NoSpacing"/>
        <w:jc w:val="center"/>
        <w:rPr/>
      </w:pPr>
      <w:r>
        <w:rPr>
          <w:b/>
          <w:i/>
          <w:color w:val="FF0000"/>
          <w:sz w:val="20"/>
          <w:szCs w:val="20"/>
        </w:rPr>
        <w:t>CN IV MÙA VỌNG – C   Lc. 1, 39-45    20-12-2009</w:t>
      </w:r>
    </w:p>
    <w:p>
      <w:pPr>
        <w:pStyle w:val="Normal"/>
        <w:rPr/>
      </w:pPr>
      <w:r>
        <w:rPr>
          <w:rStyle w:val="StrongEmphasis"/>
          <w:rFonts w:cs="Arial"/>
          <w:caps/>
          <w:sz w:val="18"/>
          <w:szCs w:val="18"/>
        </w:rPr>
        <w:t>ĐỨC MARIA VIẾNG THĂM BÀ ÊLIZABÉT ......</w:t>
      </w:r>
      <w:r>
        <w:rPr>
          <w:b/>
          <w:sz w:val="18"/>
          <w:szCs w:val="18"/>
        </w:rPr>
        <w:t>...Lm. PX Vũ Phan Long, ofm</w:t>
        <w:tab/>
        <w:t xml:space="preserve"> 02</w:t>
      </w:r>
    </w:p>
    <w:p>
      <w:pPr>
        <w:pStyle w:val="Normal"/>
        <w:rPr>
          <w:b/>
          <w:b/>
          <w:sz w:val="18"/>
          <w:szCs w:val="18"/>
        </w:rPr>
      </w:pPr>
      <w:r>
        <w:rPr>
          <w:b/>
          <w:caps/>
          <w:sz w:val="18"/>
          <w:szCs w:val="18"/>
        </w:rPr>
        <w:t>CHÚA SẮP ĐẾN …………………………………….</w:t>
      </w:r>
      <w:r>
        <w:rPr>
          <w:b/>
          <w:sz w:val="18"/>
          <w:szCs w:val="18"/>
        </w:rPr>
        <w:t xml:space="preserve">Lm. </w:t>
      </w:r>
      <w:r>
        <w:rPr>
          <w:b/>
          <w:iCs/>
          <w:sz w:val="18"/>
          <w:szCs w:val="18"/>
        </w:rPr>
        <w:t>Carolô Hồ Bặc Xái</w:t>
      </w:r>
      <w:r>
        <w:rPr>
          <w:b/>
          <w:sz w:val="18"/>
          <w:szCs w:val="18"/>
        </w:rPr>
        <w:tab/>
        <w:t xml:space="preserve"> 11</w:t>
      </w:r>
    </w:p>
    <w:p>
      <w:pPr>
        <w:pStyle w:val="Normal"/>
        <w:rPr>
          <w:b/>
          <w:b/>
          <w:sz w:val="18"/>
          <w:szCs w:val="18"/>
        </w:rPr>
      </w:pPr>
      <w:r>
        <w:rPr>
          <w:b/>
          <w:sz w:val="18"/>
          <w:szCs w:val="18"/>
        </w:rPr>
        <w:t xml:space="preserve">CẢM NGHIỆM TRÊN ĐỈNH ĐỒI ……….………....Lm  </w:t>
      </w:r>
      <w:r>
        <w:rPr>
          <w:b/>
          <w:iCs/>
          <w:sz w:val="18"/>
          <w:szCs w:val="18"/>
        </w:rPr>
        <w:t xml:space="preserve"> Mark Link, SJ</w:t>
        <w:tab/>
        <w:tab/>
      </w:r>
      <w:r>
        <w:rPr>
          <w:b/>
          <w:sz w:val="18"/>
          <w:szCs w:val="18"/>
        </w:rPr>
        <w:t xml:space="preserve"> 25</w:t>
      </w:r>
    </w:p>
    <w:p>
      <w:pPr>
        <w:pStyle w:val="Normal"/>
        <w:rPr>
          <w:b/>
          <w:b/>
          <w:sz w:val="18"/>
          <w:szCs w:val="18"/>
        </w:rPr>
      </w:pPr>
      <w:r>
        <w:rPr>
          <w:b/>
          <w:sz w:val="18"/>
          <w:szCs w:val="18"/>
        </w:rPr>
        <w:t xml:space="preserve">CHÚA NHẬT IV  MÙA VỌNG - C …………………Lm  </w:t>
      </w:r>
      <w:r>
        <w:rPr>
          <w:b/>
          <w:iCs/>
          <w:sz w:val="18"/>
          <w:szCs w:val="18"/>
        </w:rPr>
        <w:t xml:space="preserve"> Augustine, SJ</w:t>
        <w:tab/>
        <w:tab/>
      </w:r>
      <w:r>
        <w:rPr>
          <w:b/>
          <w:sz w:val="18"/>
          <w:szCs w:val="18"/>
        </w:rPr>
        <w:t xml:space="preserve"> 28</w:t>
      </w:r>
    </w:p>
    <w:p>
      <w:pPr>
        <w:pStyle w:val="Normal"/>
        <w:rPr>
          <w:b/>
          <w:b/>
          <w:sz w:val="18"/>
          <w:szCs w:val="18"/>
        </w:rPr>
      </w:pPr>
      <w:r>
        <w:rPr>
          <w:b/>
          <w:sz w:val="18"/>
          <w:szCs w:val="18"/>
        </w:rPr>
        <w:t xml:space="preserve">CHÚA NHẬT IV MÙA VỌNG - C ……...…………..Lm  </w:t>
      </w:r>
      <w:r>
        <w:rPr>
          <w:b/>
          <w:iCs/>
          <w:sz w:val="18"/>
          <w:szCs w:val="18"/>
        </w:rPr>
        <w:t xml:space="preserve"> Ignatiô Hồ Thông</w:t>
        <w:tab/>
      </w:r>
      <w:r>
        <w:rPr>
          <w:b/>
          <w:sz w:val="18"/>
          <w:szCs w:val="18"/>
        </w:rPr>
        <w:t xml:space="preserve"> 34</w:t>
      </w:r>
    </w:p>
    <w:p>
      <w:pPr>
        <w:pStyle w:val="Normal"/>
        <w:rPr>
          <w:b/>
          <w:b/>
          <w:sz w:val="18"/>
          <w:szCs w:val="18"/>
        </w:rPr>
      </w:pPr>
      <w:r>
        <w:rPr>
          <w:b/>
          <w:caps/>
          <w:sz w:val="18"/>
          <w:szCs w:val="18"/>
        </w:rPr>
        <w:t>TRỞ NÊN NHỮNG EMANUEL MỚI …...…</w:t>
      </w:r>
      <w:r>
        <w:rPr>
          <w:b/>
          <w:sz w:val="18"/>
          <w:szCs w:val="18"/>
        </w:rPr>
        <w:t xml:space="preserve">……...Lm  </w:t>
      </w:r>
      <w:r>
        <w:rPr>
          <w:b/>
          <w:iCs/>
          <w:sz w:val="18"/>
          <w:szCs w:val="18"/>
        </w:rPr>
        <w:t xml:space="preserve"> Ignatiô Trần Ngà</w:t>
        <w:tab/>
      </w:r>
      <w:r>
        <w:rPr>
          <w:b/>
          <w:sz w:val="18"/>
          <w:szCs w:val="18"/>
        </w:rPr>
        <w:t xml:space="preserve"> 46</w:t>
      </w:r>
    </w:p>
    <w:p>
      <w:pPr>
        <w:pStyle w:val="Normal"/>
        <w:rPr>
          <w:b/>
          <w:b/>
          <w:sz w:val="18"/>
          <w:szCs w:val="18"/>
        </w:rPr>
      </w:pPr>
      <w:r>
        <w:rPr>
          <w:b/>
          <w:caps/>
          <w:sz w:val="18"/>
          <w:szCs w:val="18"/>
        </w:rPr>
        <w:t>MARIA ĐÃ TIN ………………….……..…</w:t>
      </w:r>
      <w:r>
        <w:rPr>
          <w:b/>
          <w:sz w:val="18"/>
          <w:szCs w:val="18"/>
        </w:rPr>
        <w:t xml:space="preserve">.Lm Giuse Nguyễn Hưng Lợi, CSsR </w:t>
        <w:tab/>
        <w:t xml:space="preserve"> 49</w:t>
      </w:r>
    </w:p>
    <w:p>
      <w:pPr>
        <w:pStyle w:val="Normal"/>
        <w:rPr>
          <w:b/>
          <w:b/>
          <w:sz w:val="18"/>
          <w:szCs w:val="18"/>
        </w:rPr>
      </w:pPr>
      <w:r>
        <w:rPr>
          <w:b/>
          <w:sz w:val="18"/>
          <w:szCs w:val="18"/>
        </w:rPr>
        <w:t>NHÀ TO, LÒNG NHỎ – NHÀ NHỎ, LÒNG TO ……………..Lm. Anmai, CSsR</w:t>
        <w:tab/>
        <w:t xml:space="preserve"> 51</w:t>
      </w:r>
    </w:p>
    <w:p>
      <w:pPr>
        <w:pStyle w:val="Normal"/>
        <w:rPr>
          <w:b/>
          <w:b/>
          <w:sz w:val="18"/>
          <w:szCs w:val="18"/>
        </w:rPr>
      </w:pPr>
      <w:r>
        <w:rPr>
          <w:b/>
          <w:sz w:val="18"/>
          <w:szCs w:val="18"/>
        </w:rPr>
        <w:t xml:space="preserve">GẶP GỠ: THÀNH SỰ TẠI NHÂN …………Lm. Giuse Nguyễn Văn Nghĩa  </w:t>
        <w:tab/>
        <w:t xml:space="preserve"> 55</w:t>
      </w:r>
    </w:p>
    <w:p>
      <w:pPr>
        <w:pStyle w:val="Normal"/>
        <w:rPr>
          <w:b/>
          <w:b/>
          <w:sz w:val="18"/>
          <w:szCs w:val="18"/>
        </w:rPr>
      </w:pPr>
      <w:r>
        <w:rPr>
          <w:b/>
          <w:caps/>
          <w:sz w:val="18"/>
          <w:szCs w:val="18"/>
        </w:rPr>
        <w:t>CUỘC VIẾNG THĂM CỦA TÌNH YÊU ……</w:t>
      </w:r>
      <w:r>
        <w:rPr>
          <w:b/>
          <w:sz w:val="18"/>
          <w:szCs w:val="18"/>
        </w:rPr>
        <w:t xml:space="preserve">Lm. Giuse Nguyễn Hữu An </w:t>
        <w:tab/>
        <w:t xml:space="preserve"> 60</w:t>
      </w:r>
    </w:p>
    <w:p>
      <w:pPr>
        <w:pStyle w:val="Normal"/>
        <w:rPr>
          <w:b/>
          <w:b/>
          <w:sz w:val="18"/>
          <w:szCs w:val="18"/>
        </w:rPr>
      </w:pPr>
      <w:r>
        <w:rPr>
          <w:b/>
          <w:sz w:val="18"/>
          <w:szCs w:val="18"/>
        </w:rPr>
        <w:t xml:space="preserve">YÊU NGƯỜI …………………..……………..Lm. Anphong Trần Đức Phương </w:t>
        <w:tab/>
        <w:t xml:space="preserve"> 65</w:t>
      </w:r>
    </w:p>
    <w:p>
      <w:pPr>
        <w:pStyle w:val="Normal"/>
        <w:rPr>
          <w:b/>
          <w:b/>
          <w:sz w:val="18"/>
          <w:szCs w:val="18"/>
        </w:rPr>
      </w:pPr>
      <w:r>
        <w:rPr>
          <w:b/>
          <w:sz w:val="18"/>
          <w:szCs w:val="18"/>
        </w:rPr>
        <w:t>LÀM GƯƠNG ………………………………..Lm. Giuse Tạ Duy Tuyền</w:t>
        <w:tab/>
        <w:t xml:space="preserve"> </w:t>
        <w:tab/>
        <w:t xml:space="preserve"> 69</w:t>
      </w:r>
    </w:p>
    <w:p>
      <w:pPr>
        <w:pStyle w:val="Normal"/>
        <w:rPr>
          <w:b/>
          <w:b/>
          <w:sz w:val="18"/>
          <w:szCs w:val="18"/>
        </w:rPr>
      </w:pPr>
      <w:r>
        <w:rPr>
          <w:b/>
          <w:sz w:val="18"/>
          <w:szCs w:val="18"/>
        </w:rPr>
        <w:t xml:space="preserve">CÙNG MẸ CON ĐI ……………….…...........Lm. Giuse Phạm Ngọc Ngôn, </w:t>
      </w:r>
      <w:r>
        <w:rPr>
          <w:b/>
          <w:i/>
          <w:sz w:val="20"/>
          <w:szCs w:val="20"/>
        </w:rPr>
        <w:t>Csjb</w:t>
      </w:r>
      <w:r>
        <w:rPr>
          <w:b/>
          <w:sz w:val="20"/>
          <w:szCs w:val="20"/>
        </w:rPr>
        <w:t xml:space="preserve"> </w:t>
      </w:r>
      <w:r>
        <w:rPr>
          <w:b/>
          <w:sz w:val="18"/>
          <w:szCs w:val="18"/>
        </w:rPr>
        <w:t xml:space="preserve">  72</w:t>
      </w:r>
    </w:p>
    <w:p>
      <w:pPr>
        <w:pStyle w:val="Normal"/>
        <w:rPr>
          <w:b/>
          <w:b/>
          <w:sz w:val="18"/>
          <w:szCs w:val="18"/>
        </w:rPr>
      </w:pPr>
      <w:r>
        <w:rPr>
          <w:b/>
          <w:sz w:val="18"/>
          <w:szCs w:val="18"/>
        </w:rPr>
        <w:t>CHIA SẼ NIỀM VUI ………………...……….Lm. Giacôbê Phạm Văn Phượng, OP75</w:t>
      </w:r>
    </w:p>
    <w:p>
      <w:pPr>
        <w:pStyle w:val="Normal"/>
        <w:rPr>
          <w:b/>
          <w:b/>
          <w:sz w:val="18"/>
          <w:szCs w:val="18"/>
        </w:rPr>
      </w:pPr>
      <w:r>
        <w:rPr>
          <w:b/>
          <w:sz w:val="18"/>
          <w:szCs w:val="18"/>
        </w:rPr>
        <w:t>CUỘC VIẾNG THĂM CỦA ĐỨC MARIA …Lm. Giuse Đinh Lập Liễm</w:t>
        <w:tab/>
        <w:t xml:space="preserve"> </w:t>
        <w:tab/>
        <w:t xml:space="preserve">  79</w:t>
      </w:r>
    </w:p>
    <w:p>
      <w:pPr>
        <w:pStyle w:val="Normal"/>
        <w:rPr>
          <w:b/>
          <w:b/>
          <w:sz w:val="18"/>
          <w:szCs w:val="18"/>
        </w:rPr>
      </w:pPr>
      <w:r>
        <w:rPr>
          <w:b/>
          <w:sz w:val="18"/>
          <w:szCs w:val="18"/>
        </w:rPr>
        <w:t>GIÁNG SINH, MỪNG SỰ SỐNG MỚI …... Lm.  Vũ Đình Tường</w:t>
        <w:tab/>
        <w:t xml:space="preserve">       </w:t>
        <w:tab/>
        <w:t xml:space="preserve">  92</w:t>
      </w:r>
    </w:p>
    <w:p>
      <w:pPr>
        <w:pStyle w:val="Normal"/>
        <w:rPr>
          <w:b/>
          <w:b/>
          <w:sz w:val="18"/>
          <w:szCs w:val="18"/>
        </w:rPr>
      </w:pPr>
      <w:r>
        <w:rPr>
          <w:b/>
          <w:caps/>
          <w:sz w:val="18"/>
          <w:szCs w:val="18"/>
        </w:rPr>
        <w:t>VỘ VÃ LÊN ĐƯỜNG ……</w:t>
      </w:r>
      <w:r>
        <w:rPr>
          <w:b/>
          <w:sz w:val="18"/>
          <w:szCs w:val="18"/>
        </w:rPr>
        <w:t xml:space="preserve">..............................Manna  …………………   </w:t>
        <w:tab/>
        <w:tab/>
        <w:t xml:space="preserve">  95</w:t>
      </w:r>
    </w:p>
    <w:p>
      <w:pPr>
        <w:pStyle w:val="Normal"/>
        <w:rPr>
          <w:b/>
          <w:b/>
          <w:sz w:val="18"/>
          <w:szCs w:val="18"/>
        </w:rPr>
      </w:pPr>
      <w:r>
        <w:rPr>
          <w:b/>
          <w:caps/>
          <w:sz w:val="18"/>
          <w:szCs w:val="18"/>
        </w:rPr>
        <w:t>XIN VÂNG Ý CHÚA ………………..……….</w:t>
      </w:r>
      <w:r>
        <w:rPr>
          <w:b/>
          <w:sz w:val="18"/>
          <w:szCs w:val="18"/>
        </w:rPr>
        <w:t>Gm. Bartôlômêô Nguyễn Sơn Lâm    98</w:t>
      </w:r>
    </w:p>
    <w:p>
      <w:pPr>
        <w:pStyle w:val="Normal"/>
        <w:rPr>
          <w:b/>
          <w:b/>
          <w:sz w:val="18"/>
          <w:szCs w:val="18"/>
        </w:rPr>
      </w:pPr>
      <w:r>
        <w:rPr>
          <w:b/>
          <w:sz w:val="18"/>
          <w:szCs w:val="18"/>
        </w:rPr>
        <w:t>CHÚA NHẬT IV MÙA VỌNG – C ………...Gp. Vĩnh Long …………  từ  108 đến 117</w:t>
      </w:r>
    </w:p>
    <w:p>
      <w:pPr>
        <w:pStyle w:val="Normal"/>
        <w:jc w:val="center"/>
        <w:rPr>
          <w:rStyle w:val="StrongEmphasis"/>
          <w:rFonts w:cs="Arial"/>
          <w:sz w:val="32"/>
          <w:szCs w:val="32"/>
        </w:rPr>
      </w:pPr>
      <w:r>
        <w:rPr>
          <w:rStyle w:val="StrongEmphasis"/>
          <w:rFonts w:cs="Arial"/>
          <w:sz w:val="32"/>
          <w:szCs w:val="32"/>
        </w:rPr>
        <w:t>ĐỨC MARIA VIẾNG THĂM BÀ ÊLIZABÉT</w:t>
      </w:r>
    </w:p>
    <w:p>
      <w:pPr>
        <w:pStyle w:val="Normal"/>
        <w:jc w:val="center"/>
        <w:rPr>
          <w:rFonts w:cs="Arial"/>
          <w:b/>
          <w:b/>
          <w:i/>
          <w:i/>
          <w:sz w:val="20"/>
          <w:szCs w:val="20"/>
        </w:rPr>
      </w:pPr>
      <w:r>
        <w:rPr>
          <w:rStyle w:val="StrongEmphasis"/>
          <w:rFonts w:cs="Arial"/>
          <w:b w:val="false"/>
          <w:i/>
          <w:sz w:val="20"/>
          <w:szCs w:val="20"/>
        </w:rPr>
        <w:t>Lc 1,39-45</w:t>
      </w:r>
    </w:p>
    <w:p>
      <w:pPr>
        <w:pStyle w:val="Normal"/>
        <w:jc w:val="right"/>
        <w:rPr>
          <w:rFonts w:cs="Arial"/>
          <w:b/>
          <w:b/>
          <w:sz w:val="18"/>
          <w:szCs w:val="18"/>
        </w:rPr>
      </w:pPr>
      <w:r>
        <w:rPr>
          <w:rFonts w:cs="Arial"/>
          <w:b/>
          <w:i/>
          <w:iCs/>
          <w:sz w:val="18"/>
          <w:szCs w:val="18"/>
        </w:rPr>
        <w:t>Lm PX Vũ Phan Long, ofm</w:t>
      </w:r>
    </w:p>
    <w:p>
      <w:pPr>
        <w:pStyle w:val="Normal"/>
        <w:rPr>
          <w:rFonts w:cs="Arial"/>
          <w:b/>
          <w:b/>
          <w:sz w:val="18"/>
          <w:szCs w:val="26"/>
        </w:rPr>
      </w:pPr>
      <w:r>
        <w:rPr>
          <w:rFonts w:cs="Arial"/>
          <w:b/>
          <w:sz w:val="18"/>
          <w:szCs w:val="26"/>
        </w:rPr>
      </w:r>
    </w:p>
    <w:p>
      <w:pPr>
        <w:pStyle w:val="Normal"/>
        <w:rPr>
          <w:rFonts w:cs="Arial"/>
          <w:b/>
          <w:b/>
          <w:szCs w:val="26"/>
        </w:rPr>
      </w:pPr>
      <w:r>
        <w:rPr>
          <w:rFonts w:cs="Arial"/>
          <w:b/>
          <w:szCs w:val="26"/>
        </w:rPr>
        <w:t>I. NGỮ CẢNH</w:t>
      </w:r>
    </w:p>
    <w:p>
      <w:pPr>
        <w:pStyle w:val="Normal"/>
        <w:rPr>
          <w:rFonts w:cs="Arial"/>
          <w:szCs w:val="26"/>
        </w:rPr>
      </w:pPr>
      <w:r>
        <w:rPr>
          <w:rFonts w:cs="Arial"/>
          <w:szCs w:val="26"/>
        </w:rPr>
        <w:t xml:space="preserve">Trong phần tường thuật về thời thơ ấu, </w:t>
      </w:r>
      <w:r>
        <w:rPr>
          <w:rFonts w:cs="Arial"/>
          <w:i/>
          <w:iCs/>
          <w:szCs w:val="26"/>
        </w:rPr>
        <w:t>Lc</w:t>
      </w:r>
      <w:r>
        <w:rPr>
          <w:rFonts w:cs="Arial"/>
          <w:szCs w:val="26"/>
        </w:rPr>
        <w:t xml:space="preserve"> bố trí ba giai thoại: loan báo Gioan chào đời (</w:t>
      </w:r>
      <w:r>
        <w:rPr>
          <w:rFonts w:cs="Arial"/>
          <w:i/>
          <w:iCs/>
          <w:szCs w:val="26"/>
        </w:rPr>
        <w:t>Lc</w:t>
      </w:r>
      <w:r>
        <w:rPr>
          <w:rFonts w:cs="Arial"/>
          <w:szCs w:val="26"/>
        </w:rPr>
        <w:t xml:space="preserve"> 1,5-25), loan báo Đức Giêsu chào đời (1,26-38) và Đức Maria đi thăm bà Êlisabét (1,39-56). Truyện thứ ba này giả thiết có hai truyện đầu và bổ sung cho hai truyện đó. Truyện thứ ba này đóng vai trò nối kết hai truyện trước, đặc biệt liên kết cc. 24-25 với cc. 36-37. Đã soạn thảo bài tường thuật về loan báo Gioan chào đời, sau đó, mô phỏng theo bài ấy mà soạn ra bài nói về loan báo Đức Giêsu chào đời, nay </w:t>
      </w:r>
      <w:r>
        <w:rPr>
          <w:rFonts w:cs="Arial"/>
          <w:i/>
          <w:iCs/>
          <w:szCs w:val="26"/>
        </w:rPr>
        <w:t>Lc</w:t>
      </w:r>
      <w:r>
        <w:rPr>
          <w:rFonts w:cs="Arial"/>
          <w:szCs w:val="26"/>
        </w:rPr>
        <w:t xml:space="preserve"> dùng giai thoại Đức Maria đi thăm viếng bà Êlisabét để liên kết truyện hai lời loan báo cách chặt chẽ hơn. Câu truyện ở 1,5-24a được tiếp nối với 1,57-66.  </w:t>
      </w:r>
    </w:p>
    <w:p>
      <w:pPr>
        <w:pStyle w:val="Normal"/>
        <w:rPr>
          <w:rFonts w:cs="Arial"/>
          <w:szCs w:val="26"/>
        </w:rPr>
      </w:pPr>
      <w:r>
        <w:rPr>
          <w:rFonts w:cs="Arial"/>
          <w:szCs w:val="26"/>
        </w:rPr>
        <w:br/>
        <w:t>Trong giai thoại trước, sứ thần cho biết: “Q</w:t>
      </w:r>
      <w:r>
        <w:rPr>
          <w:rFonts w:cs="Arial"/>
          <w:color w:val="000000"/>
          <w:szCs w:val="26"/>
        </w:rPr>
        <w:t>uyền năng Đấng Tối Cao sẽ rợp bóng [</w:t>
      </w:r>
      <w:r>
        <w:rPr>
          <w:rFonts w:cs="Arial"/>
          <w:i/>
          <w:iCs/>
          <w:color w:val="000000"/>
          <w:szCs w:val="26"/>
        </w:rPr>
        <w:t>episkiasei</w:t>
      </w:r>
      <w:r>
        <w:rPr>
          <w:rFonts w:cs="Arial"/>
          <w:color w:val="000000"/>
          <w:szCs w:val="26"/>
        </w:rPr>
        <w:t>] trên bà</w:t>
      </w:r>
      <w:r>
        <w:rPr>
          <w:rFonts w:cs="Arial"/>
          <w:szCs w:val="26"/>
        </w:rPr>
        <w:t>” (1,35). Tác giả đã mượn lại hình ảnh Đám mây sáng che phủ Nhà Tạm (</w:t>
      </w:r>
      <w:r>
        <w:rPr>
          <w:rFonts w:cs="Arial"/>
          <w:i/>
          <w:iCs/>
          <w:szCs w:val="26"/>
        </w:rPr>
        <w:t>Xh</w:t>
      </w:r>
      <w:r>
        <w:rPr>
          <w:rFonts w:cs="Arial"/>
          <w:szCs w:val="26"/>
        </w:rPr>
        <w:t xml:space="preserve"> 40,35: “</w:t>
      </w:r>
      <w:r>
        <w:rPr>
          <w:rFonts w:cs="Arial"/>
          <w:color w:val="000000"/>
          <w:szCs w:val="26"/>
        </w:rPr>
        <w:t>Ông Môsê không thể vào Lều Hội Ngộ vì đám mây đậu/rợp bóng [</w:t>
      </w:r>
      <w:r>
        <w:rPr>
          <w:rFonts w:cs="Arial"/>
          <w:i/>
          <w:iCs/>
          <w:color w:val="000000"/>
          <w:szCs w:val="26"/>
        </w:rPr>
        <w:t>epeskiazen</w:t>
      </w:r>
      <w:r>
        <w:rPr>
          <w:rFonts w:cs="Arial"/>
          <w:color w:val="000000"/>
          <w:szCs w:val="26"/>
        </w:rPr>
        <w:t>] trên đó, và vinh quang Đức Chúa đầy tràn Nhà Tạm</w:t>
      </w:r>
      <w:r>
        <w:rPr>
          <w:rFonts w:cs="Arial"/>
          <w:szCs w:val="26"/>
        </w:rPr>
        <w:t xml:space="preserve">”) tượng trưng cho sự hiện diện vinh quang của </w:t>
      </w:r>
      <w:r>
        <w:rPr>
          <w:rFonts w:cs="Arial"/>
          <w:smallCaps/>
          <w:szCs w:val="26"/>
        </w:rPr>
        <w:t>Yhwh</w:t>
      </w:r>
      <w:r>
        <w:rPr>
          <w:rFonts w:cs="Arial"/>
          <w:szCs w:val="26"/>
        </w:rPr>
        <w:t xml:space="preserve"> (Đức Chúa) với Israel để nói về Đức Maria lúc này: Mẹ được coi như là Hòm Bia Giao ước. </w:t>
      </w:r>
    </w:p>
    <w:p>
      <w:pPr>
        <w:pStyle w:val="Normal"/>
        <w:rPr>
          <w:rFonts w:cs="Arial"/>
          <w:b/>
          <w:b/>
          <w:szCs w:val="26"/>
        </w:rPr>
      </w:pPr>
      <w:r>
        <w:rPr>
          <w:rFonts w:cs="Arial"/>
          <w:szCs w:val="26"/>
        </w:rPr>
        <w:br/>
      </w:r>
      <w:r>
        <w:rPr>
          <w:rFonts w:cs="Arial"/>
          <w:b/>
          <w:szCs w:val="26"/>
        </w:rPr>
        <w:t>II. BỐ CỤC</w:t>
      </w:r>
    </w:p>
    <w:p>
      <w:pPr>
        <w:pStyle w:val="Normal"/>
        <w:rPr>
          <w:rFonts w:cs="Arial"/>
          <w:szCs w:val="26"/>
        </w:rPr>
      </w:pPr>
      <w:r>
        <w:rPr>
          <w:rFonts w:cs="Arial"/>
          <w:szCs w:val="26"/>
        </w:rPr>
        <w:t>Bản văn có thể chia thành hai phần:</w:t>
      </w:r>
    </w:p>
    <w:p>
      <w:pPr>
        <w:pStyle w:val="ListParagraph"/>
        <w:numPr>
          <w:ilvl w:val="0"/>
          <w:numId w:val="2"/>
        </w:numPr>
        <w:rPr>
          <w:rFonts w:cs="Arial"/>
          <w:szCs w:val="26"/>
        </w:rPr>
      </w:pPr>
      <w:r>
        <w:rPr>
          <w:rFonts w:cs="Arial"/>
          <w:szCs w:val="26"/>
        </w:rPr>
        <w:t>Đức Maria gặp bà Êlisabét (1,39-41);</w:t>
      </w:r>
    </w:p>
    <w:p>
      <w:pPr>
        <w:pStyle w:val="ListParagraph"/>
        <w:numPr>
          <w:ilvl w:val="0"/>
          <w:numId w:val="2"/>
        </w:numPr>
        <w:rPr>
          <w:rFonts w:cs="Arial"/>
          <w:szCs w:val="26"/>
        </w:rPr>
      </w:pPr>
      <w:r>
        <w:rPr>
          <w:rFonts w:cs="Arial"/>
          <w:szCs w:val="26"/>
        </w:rPr>
        <w:t>Bà Êlisabét ca ngợi Đức Maria (1,42-45):</w:t>
      </w:r>
    </w:p>
    <w:p>
      <w:pPr>
        <w:pStyle w:val="Normal"/>
        <w:rPr>
          <w:rFonts w:cs="Arial"/>
          <w:b/>
          <w:b/>
          <w:szCs w:val="26"/>
        </w:rPr>
      </w:pPr>
      <w:r>
        <w:rPr>
          <w:rFonts w:cs="Arial"/>
          <w:b/>
          <w:szCs w:val="26"/>
        </w:rPr>
        <w:t>III. VÀI ĐIỂM CHÚ GIẢI</w:t>
      </w:r>
    </w:p>
    <w:p>
      <w:pPr>
        <w:pStyle w:val="Normal"/>
        <w:rPr>
          <w:rFonts w:cs="Arial"/>
          <w:i/>
          <w:i/>
          <w:iCs/>
          <w:szCs w:val="26"/>
        </w:rPr>
      </w:pPr>
      <w:r>
        <w:rPr>
          <w:rFonts w:cs="Arial"/>
          <w:b/>
          <w:i/>
          <w:iCs/>
          <w:szCs w:val="26"/>
        </w:rPr>
        <w:t>- Em được chúc phúc hơn mọi người phụ nữ</w:t>
      </w:r>
      <w:r>
        <w:rPr>
          <w:rFonts w:cs="Arial"/>
          <w:i/>
          <w:iCs/>
          <w:szCs w:val="26"/>
        </w:rPr>
        <w:t xml:space="preserve"> </w:t>
      </w:r>
      <w:r>
        <w:rPr>
          <w:rFonts w:cs="Arial"/>
          <w:szCs w:val="26"/>
        </w:rPr>
        <w:t xml:space="preserve">(42): Trong </w:t>
      </w:r>
      <w:r>
        <w:rPr>
          <w:rFonts w:cs="Arial"/>
          <w:i/>
          <w:iCs/>
          <w:szCs w:val="26"/>
        </w:rPr>
        <w:t>Cựu Ước</w:t>
      </w:r>
      <w:r>
        <w:rPr>
          <w:rFonts w:cs="Arial"/>
          <w:szCs w:val="26"/>
        </w:rPr>
        <w:t>, có hai người phụ nữ được chào như thế: bà Giaên (Tl 5,24) và bà Giuđitha (</w:t>
      </w:r>
      <w:r>
        <w:rPr>
          <w:rFonts w:cs="Arial"/>
          <w:i/>
          <w:iCs/>
          <w:szCs w:val="26"/>
        </w:rPr>
        <w:t>Gdt</w:t>
      </w:r>
      <w:r>
        <w:rPr>
          <w:rFonts w:cs="Arial"/>
          <w:szCs w:val="26"/>
        </w:rPr>
        <w:t xml:space="preserve"> 13,18). </w:t>
      </w:r>
      <w:r>
        <w:rPr>
          <w:rFonts w:cs="Arial"/>
          <w:i/>
          <w:iCs/>
          <w:szCs w:val="26"/>
        </w:rPr>
        <w:t> </w:t>
      </w:r>
    </w:p>
    <w:p>
      <w:pPr>
        <w:pStyle w:val="Normal"/>
        <w:rPr/>
      </w:pPr>
      <w:r>
        <w:rPr>
          <w:rFonts w:cs="Arial"/>
          <w:i/>
          <w:iCs/>
          <w:szCs w:val="26"/>
        </w:rPr>
        <w:br/>
      </w:r>
      <w:r>
        <w:rPr>
          <w:rFonts w:cs="Arial"/>
          <w:b/>
          <w:i/>
          <w:iCs/>
          <w:szCs w:val="26"/>
        </w:rPr>
        <w:t>-</w:t>
      </w:r>
      <w:r>
        <w:rPr>
          <w:rFonts w:cs="Arial"/>
          <w:b/>
          <w:i/>
          <w:iCs/>
          <w:color w:val="000000"/>
          <w:szCs w:val="26"/>
        </w:rPr>
        <w:t xml:space="preserve"> đứa con trong bụng nhảy lên, và bà được đầy tràn Thánh Thần, liền kêu lớn tiếng … Bởi đâu tôi được Thân Mẫu Chúa tôi đến với tôi thế này?</w:t>
      </w:r>
      <w:r>
        <w:rPr>
          <w:rFonts w:cs="Arial"/>
          <w:szCs w:val="26"/>
        </w:rPr>
        <w:t xml:space="preserve">  </w:t>
      </w:r>
      <w:r>
        <w:rPr>
          <w:rFonts w:cs="Arial"/>
          <w:color w:val="000000"/>
          <w:szCs w:val="26"/>
        </w:rPr>
        <w:t>(41.42.43):</w:t>
      </w:r>
      <w:r>
        <w:rPr>
          <w:rFonts w:cs="Arial"/>
          <w:szCs w:val="26"/>
        </w:rPr>
        <w:t xml:space="preserve"> </w:t>
      </w:r>
      <w:r>
        <w:rPr>
          <w:rFonts w:cs="Arial"/>
          <w:i/>
          <w:iCs/>
          <w:szCs w:val="26"/>
        </w:rPr>
        <w:t>Lc</w:t>
      </w:r>
      <w:r>
        <w:rPr>
          <w:rFonts w:cs="Arial"/>
          <w:szCs w:val="26"/>
        </w:rPr>
        <w:t xml:space="preserve"> đã dựa vào </w:t>
      </w:r>
      <w:r>
        <w:rPr>
          <w:rFonts w:cs="Arial"/>
          <w:i/>
          <w:iCs/>
          <w:szCs w:val="26"/>
        </w:rPr>
        <w:t>2 Sm</w:t>
      </w:r>
      <w:r>
        <w:rPr>
          <w:rFonts w:cs="Arial"/>
          <w:szCs w:val="26"/>
        </w:rPr>
        <w:t xml:space="preserve"> 6 (vua Đavít chuyển Hòm Bia về Giêrusalem), </w:t>
      </w:r>
      <w:r>
        <w:rPr>
          <w:rFonts w:cs="Arial"/>
          <w:i/>
          <w:iCs/>
          <w:szCs w:val="26"/>
        </w:rPr>
        <w:t>1–2 Sb</w:t>
      </w:r>
      <w:r>
        <w:rPr>
          <w:rFonts w:cs="Arial"/>
          <w:szCs w:val="26"/>
        </w:rPr>
        <w:t xml:space="preserve"> và sách </w:t>
      </w:r>
      <w:r>
        <w:rPr>
          <w:rFonts w:cs="Arial"/>
          <w:i/>
          <w:iCs/>
          <w:szCs w:val="26"/>
        </w:rPr>
        <w:t>Giuđitha</w:t>
      </w:r>
      <w:r>
        <w:rPr/>
        <w:t xml:space="preserve"> để viết 1,39-56: Đức Maria là “Hòm Bia giao ước” mới cũng đang di chuyển về phía nam (Giuđa).</w:t>
      </w:r>
    </w:p>
    <w:tbl>
      <w:tblPr>
        <w:tblW w:w="6804" w:type="dxa"/>
        <w:jc w:val="center"/>
        <w:tblInd w:w="0" w:type="dxa"/>
        <w:tblLayout w:type="fixed"/>
        <w:tblCellMar>
          <w:top w:w="30" w:type="dxa"/>
          <w:left w:w="30" w:type="dxa"/>
          <w:bottom w:w="30" w:type="dxa"/>
          <w:right w:w="30" w:type="dxa"/>
        </w:tblCellMar>
      </w:tblPr>
      <w:tblGrid>
        <w:gridCol w:w="3402"/>
        <w:gridCol w:w="3402"/>
      </w:tblGrid>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5" w:hanging="0"/>
              <w:jc w:val="center"/>
              <w:rPr>
                <w:rFonts w:cs="Arial"/>
                <w:b/>
                <w:b/>
                <w:sz w:val="22"/>
                <w:szCs w:val="22"/>
              </w:rPr>
            </w:pPr>
            <w:r>
              <w:rPr>
                <w:rFonts w:cs="Arial"/>
                <w:b/>
                <w:i/>
                <w:iCs/>
                <w:sz w:val="22"/>
                <w:szCs w:val="22"/>
              </w:rPr>
              <w:t>2 Sm 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5" w:hanging="0"/>
              <w:jc w:val="center"/>
              <w:rPr>
                <w:rFonts w:cs="Arial"/>
                <w:b/>
                <w:b/>
                <w:sz w:val="22"/>
                <w:szCs w:val="22"/>
              </w:rPr>
            </w:pPr>
            <w:r>
              <w:rPr>
                <w:rFonts w:cs="Arial"/>
                <w:b/>
                <w:i/>
                <w:iCs/>
                <w:sz w:val="22"/>
                <w:szCs w:val="22"/>
              </w:rPr>
              <w:t>Lc 1,39-56</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5" w:hanging="0"/>
              <w:rPr>
                <w:rFonts w:cs="Arial"/>
                <w:sz w:val="22"/>
                <w:szCs w:val="22"/>
              </w:rPr>
            </w:pPr>
            <w:r>
              <w:rPr>
                <w:rFonts w:cs="Arial"/>
                <w:sz w:val="22"/>
                <w:szCs w:val="22"/>
              </w:rPr>
              <w:t>Trong xứ Giuđa (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Trong xứ Giuđa</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Dân vu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Êlisabét và con vui</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Đavít nhảy mừng</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Gioan nhảy mừng (44)</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 xml:space="preserve">Dân reo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pPr>
            <w:r>
              <w:rPr>
                <w:rFonts w:cs="Arial"/>
                <w:sz w:val="22"/>
                <w:szCs w:val="22"/>
              </w:rPr>
              <w:t xml:space="preserve">Êlisabét reo, </w:t>
            </w:r>
            <w:r>
              <w:rPr>
                <w:rFonts w:cs="Arial"/>
                <w:i/>
                <w:iCs/>
                <w:sz w:val="22"/>
                <w:szCs w:val="22"/>
              </w:rPr>
              <w:t>anephônêsen</w:t>
            </w:r>
            <w:r>
              <w:rPr>
                <w:rFonts w:cs="Arial"/>
                <w:sz w:val="22"/>
                <w:szCs w:val="22"/>
              </w:rPr>
              <w:t xml:space="preserve"> (42) </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Vào nhà Ôvết Êđôm (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pPr>
            <w:r>
              <w:rPr>
                <w:rFonts w:cs="Arial"/>
                <w:sz w:val="22"/>
                <w:szCs w:val="22"/>
              </w:rPr>
              <w:t>Vào nhà Dacaria (40)</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Hòm Bia: nguồn phúc  (11-1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Maria:nguồn phúc (41.44)</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Bởi đâu tôi được Hòm Bia Đức Chúa đến nhà tôi? (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5" w:hanging="0"/>
              <w:rPr>
                <w:rFonts w:cs="Arial"/>
                <w:sz w:val="22"/>
                <w:szCs w:val="22"/>
              </w:rPr>
            </w:pPr>
            <w:r>
              <w:rPr>
                <w:rFonts w:cs="Arial"/>
                <w:sz w:val="22"/>
                <w:szCs w:val="22"/>
              </w:rPr>
              <w:t>Bởi đâu tôi được thân mẫu Chúa tôi đến với tôi? (43)</w:t>
            </w:r>
          </w:p>
        </w:tc>
      </w:tr>
      <w:tr>
        <w:trPr>
          <w:trHeight w:val="22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Ở nhà Ôvết Êđôm ba tháng (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05" w:hanging="0"/>
              <w:rPr>
                <w:rFonts w:cs="Arial"/>
                <w:sz w:val="22"/>
                <w:szCs w:val="22"/>
              </w:rPr>
            </w:pPr>
            <w:r>
              <w:rPr>
                <w:rFonts w:cs="Arial"/>
                <w:sz w:val="22"/>
                <w:szCs w:val="22"/>
              </w:rPr>
              <w:t>Ở với bà Êlisabét độ ba tháng (56)</w:t>
            </w:r>
          </w:p>
        </w:tc>
      </w:tr>
    </w:tbl>
    <w:p>
      <w:pPr>
        <w:pStyle w:val="Normal"/>
        <w:rPr/>
      </w:pPr>
      <w:r>
        <w:rPr>
          <w:rFonts w:cs="Arial"/>
          <w:i/>
          <w:iCs/>
          <w:szCs w:val="26"/>
        </w:rPr>
        <w:br/>
      </w:r>
      <w:r>
        <w:rPr>
          <w:rFonts w:cs="Arial"/>
          <w:b/>
          <w:i/>
          <w:iCs/>
          <w:szCs w:val="26"/>
        </w:rPr>
        <w:t>- Kêu lớn tiếng</w:t>
      </w:r>
      <w:r>
        <w:rPr>
          <w:rFonts w:cs="Arial"/>
          <w:szCs w:val="26"/>
        </w:rPr>
        <w:t xml:space="preserve"> (42): Động từ </w:t>
      </w:r>
      <w:r>
        <w:rPr>
          <w:rFonts w:cs="Arial"/>
          <w:i/>
          <w:iCs/>
          <w:szCs w:val="26"/>
        </w:rPr>
        <w:t>anephônêsen</w:t>
      </w:r>
      <w:r>
        <w:rPr>
          <w:rFonts w:cs="Arial"/>
          <w:szCs w:val="26"/>
        </w:rPr>
        <w:t xml:space="preserve"> (“reo”) chỉ được dùng để chỉ những tiếng tung hô trong phụng vụ (</w:t>
      </w:r>
      <w:r>
        <w:rPr>
          <w:rFonts w:cs="Arial"/>
          <w:i/>
          <w:iCs/>
          <w:szCs w:val="26"/>
        </w:rPr>
        <w:t>1 Sb</w:t>
      </w:r>
      <w:r>
        <w:rPr>
          <w:rFonts w:cs="Arial"/>
          <w:szCs w:val="26"/>
        </w:rPr>
        <w:t xml:space="preserve"> 16,45.42) và đặc biệt trong cuộc di chuyển Hòm Bia (</w:t>
      </w:r>
      <w:r>
        <w:rPr>
          <w:rFonts w:cs="Arial"/>
          <w:i/>
          <w:iCs/>
          <w:szCs w:val="26"/>
        </w:rPr>
        <w:t>1 Sb</w:t>
      </w:r>
      <w:r>
        <w:rPr>
          <w:rFonts w:cs="Arial"/>
          <w:szCs w:val="26"/>
        </w:rPr>
        <w:t xml:space="preserve"> 15,28 và </w:t>
      </w:r>
      <w:r>
        <w:rPr>
          <w:rFonts w:cs="Arial"/>
          <w:i/>
          <w:iCs/>
          <w:szCs w:val="26"/>
        </w:rPr>
        <w:t>2 Sb</w:t>
      </w:r>
      <w:r>
        <w:rPr>
          <w:rFonts w:cs="Arial"/>
          <w:szCs w:val="26"/>
        </w:rPr>
        <w:t xml:space="preserve"> 5,13).</w:t>
      </w:r>
    </w:p>
    <w:p>
      <w:pPr>
        <w:pStyle w:val="Normal"/>
        <w:rPr>
          <w:rFonts w:cs="Arial"/>
          <w:szCs w:val="26"/>
        </w:rPr>
      </w:pPr>
      <w:r>
        <w:rPr>
          <w:rFonts w:cs="Arial"/>
          <w:szCs w:val="26"/>
        </w:rPr>
        <w:t> </w:t>
      </w:r>
    </w:p>
    <w:p>
      <w:pPr>
        <w:pStyle w:val="Normal"/>
        <w:rPr/>
      </w:pPr>
      <w:r>
        <w:rPr>
          <w:rFonts w:cs="Arial"/>
          <w:b/>
          <w:i/>
          <w:iCs/>
          <w:szCs w:val="26"/>
        </w:rPr>
        <w:t>-</w:t>
      </w:r>
      <w:r>
        <w:rPr>
          <w:rFonts w:cs="Arial"/>
          <w:b/>
          <w:i/>
          <w:iCs/>
          <w:color w:val="000000"/>
          <w:szCs w:val="26"/>
        </w:rPr>
        <w:t xml:space="preserve"> Em được chúc phúc hơn mọi người phụ nữ, và người con em đang cưu mang cũng được chúc phúc</w:t>
      </w:r>
      <w:r>
        <w:rPr>
          <w:rFonts w:cs="Arial"/>
          <w:szCs w:val="26"/>
        </w:rPr>
        <w:t xml:space="preserve"> (42): Ở đây tác giả đặt song đối Đức Maria với </w:t>
      </w:r>
      <w:r>
        <w:rPr>
          <w:rFonts w:cs="Arial"/>
          <w:i/>
          <w:iCs/>
          <w:szCs w:val="26"/>
        </w:rPr>
        <w:t>Gdt</w:t>
      </w:r>
      <w:r>
        <w:rPr>
          <w:rFonts w:cs="Arial"/>
          <w:szCs w:val="26"/>
        </w:rPr>
        <w:t xml:space="preserve"> 13,18-19, như thế ám chỉ Đức Giêsu là Thiên Chúa: </w:t>
      </w:r>
    </w:p>
    <w:p>
      <w:pPr>
        <w:pStyle w:val="Normal"/>
        <w:rPr/>
      </w:pPr>
      <w:r>
        <w:rPr/>
        <w:t> </w:t>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cs="Arial"/>
                <w:b/>
                <w:b/>
                <w:sz w:val="22"/>
                <w:szCs w:val="22"/>
              </w:rPr>
            </w:pPr>
            <w:r>
              <w:rPr>
                <w:rFonts w:cs="Arial"/>
                <w:b/>
                <w:i/>
                <w:iCs/>
                <w:sz w:val="22"/>
                <w:szCs w:val="22"/>
              </w:rPr>
              <w:t>Gdt 13,18-1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cs="Arial"/>
                <w:b/>
                <w:b/>
                <w:sz w:val="22"/>
                <w:szCs w:val="22"/>
              </w:rPr>
            </w:pPr>
            <w:r>
              <w:rPr>
                <w:rFonts w:cs="Arial"/>
                <w:b/>
                <w:i/>
                <w:iCs/>
                <w:sz w:val="22"/>
                <w:szCs w:val="22"/>
              </w:rPr>
              <w:t>Lc 1,4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 w:val="22"/>
                <w:szCs w:val="22"/>
              </w:rPr>
            </w:pPr>
            <w:r>
              <w:rPr>
                <w:rFonts w:cs="Arial"/>
                <w:sz w:val="22"/>
                <w:szCs w:val="22"/>
              </w:rPr>
              <w:t>Bà được chúc phúc…</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 w:val="22"/>
                <w:szCs w:val="22"/>
              </w:rPr>
            </w:pPr>
            <w:r>
              <w:rPr>
                <w:rFonts w:cs="Arial"/>
                <w:sz w:val="22"/>
                <w:szCs w:val="22"/>
              </w:rPr>
              <w:t>Em được chúc phúc…</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sz w:val="22"/>
                <w:szCs w:val="22"/>
              </w:rPr>
            </w:pPr>
            <w:r>
              <w:rPr>
                <w:rFonts w:cs="Arial"/>
                <w:sz w:val="22"/>
                <w:szCs w:val="22"/>
              </w:rPr>
              <w:t>giữa tất cả các phụ nữ</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cs="Arial"/>
                <w:sz w:val="22"/>
                <w:szCs w:val="22"/>
              </w:rPr>
            </w:pPr>
            <w:r>
              <w:rPr>
                <w:rFonts w:cs="Arial"/>
                <w:sz w:val="22"/>
                <w:szCs w:val="22"/>
              </w:rPr>
              <w:t>hơn mọi người phụ nữ</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jc w:val="both"/>
              <w:rPr/>
            </w:pPr>
            <w:r>
              <w:rPr>
                <w:rFonts w:cs="Arial"/>
                <w:sz w:val="22"/>
                <w:szCs w:val="22"/>
              </w:rPr>
              <w:t xml:space="preserve">Và </w:t>
            </w:r>
            <w:r>
              <w:rPr>
                <w:rFonts w:cs="Arial"/>
                <w:i/>
                <w:iCs/>
                <w:sz w:val="22"/>
                <w:szCs w:val="22"/>
              </w:rPr>
              <w:t>Đức Chúa</w:t>
            </w:r>
            <w:r>
              <w:rPr>
                <w:rFonts w:cs="Arial"/>
                <w:sz w:val="22"/>
                <w:szCs w:val="22"/>
              </w:rPr>
              <w:t xml:space="preserve"> là Thiên Chúa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60" w:after="60"/>
              <w:jc w:val="both"/>
              <w:rPr/>
            </w:pPr>
            <w:r>
              <w:rPr>
                <w:rFonts w:cs="Arial"/>
                <w:sz w:val="22"/>
                <w:szCs w:val="22"/>
                <w:lang w:val="pt-BR"/>
              </w:rPr>
              <w:t xml:space="preserve">Và </w:t>
            </w:r>
            <w:r>
              <w:rPr>
                <w:rFonts w:cs="Arial"/>
                <w:i/>
                <w:iCs/>
                <w:sz w:val="22"/>
                <w:szCs w:val="22"/>
                <w:lang w:val="pt-BR"/>
              </w:rPr>
              <w:t>quả lòng</w:t>
            </w:r>
            <w:r>
              <w:rPr>
                <w:rFonts w:cs="Arial"/>
                <w:sz w:val="22"/>
                <w:szCs w:val="22"/>
                <w:lang w:val="pt-BR"/>
              </w:rPr>
              <w:t xml:space="preserve"> dạ em cưu mang</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jc w:val="both"/>
              <w:rPr/>
            </w:pPr>
            <w:r>
              <w:rPr>
                <w:rFonts w:cs="Arial"/>
                <w:sz w:val="22"/>
                <w:szCs w:val="22"/>
              </w:rPr>
              <w:t>được chúc phúc (</w:t>
            </w:r>
            <w:r>
              <w:rPr>
                <w:rFonts w:cs="Arial"/>
                <w:i/>
                <w:iCs/>
                <w:sz w:val="22"/>
                <w:szCs w:val="22"/>
              </w:rPr>
              <w:t>eulogêmenos</w:t>
            </w:r>
            <w:r>
              <w:rPr>
                <w:rFonts w:cs="Arial"/>
                <w:sz w:val="22"/>
                <w:szCs w:val="22"/>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60" w:after="60"/>
              <w:jc w:val="both"/>
              <w:rPr/>
            </w:pPr>
            <w:r>
              <w:rPr>
                <w:rFonts w:cs="Arial"/>
                <w:sz w:val="22"/>
                <w:szCs w:val="22"/>
              </w:rPr>
              <w:t>được chúc phúc (</w:t>
            </w:r>
            <w:r>
              <w:rPr>
                <w:rFonts w:cs="Arial"/>
                <w:i/>
                <w:iCs/>
                <w:sz w:val="22"/>
                <w:szCs w:val="22"/>
              </w:rPr>
              <w:t>eulogêmenos</w:t>
            </w:r>
            <w:r>
              <w:rPr>
                <w:rFonts w:cs="Arial"/>
                <w:sz w:val="22"/>
                <w:szCs w:val="22"/>
              </w:rPr>
              <w:t>)</w:t>
            </w:r>
          </w:p>
        </w:tc>
      </w:tr>
    </w:tbl>
    <w:p>
      <w:pPr>
        <w:pStyle w:val="Normal"/>
        <w:rPr>
          <w:rFonts w:cs="Arial"/>
          <w:szCs w:val="26"/>
        </w:rPr>
      </w:pPr>
      <w:r>
        <w:rPr>
          <w:rFonts w:cs="Arial"/>
          <w:szCs w:val="26"/>
        </w:rPr>
        <w:t>  </w:t>
      </w:r>
    </w:p>
    <w:p>
      <w:pPr>
        <w:pStyle w:val="Normal"/>
        <w:rPr/>
      </w:pPr>
      <w:r>
        <w:rPr>
          <w:rFonts w:cs="Arial"/>
          <w:b/>
          <w:i/>
          <w:iCs/>
          <w:szCs w:val="26"/>
        </w:rPr>
        <w:t>- Lc 1,5–2,22</w:t>
      </w:r>
      <w:r>
        <w:rPr>
          <w:rFonts w:cs="Arial"/>
          <w:szCs w:val="26"/>
        </w:rPr>
        <w:t xml:space="preserve"> là một chuỗi các thời điểm </w:t>
      </w:r>
      <w:r>
        <w:rPr>
          <w:rFonts w:cs="Arial"/>
          <w:i/>
          <w:iCs/>
          <w:szCs w:val="26"/>
        </w:rPr>
        <w:t>Lc</w:t>
      </w:r>
      <w:r>
        <w:rPr>
          <w:rFonts w:cs="Arial"/>
          <w:szCs w:val="26"/>
        </w:rPr>
        <w:t xml:space="preserve"> nêu ra để chứng tỏ các lời ngôn sứ đã ứng nghiệm: Tác giả đã muốn nối kết biến cố sứ thần Gabrien hiện ra ở Đền Thờ với việc Đức Giêsu tỏ mình ra cũng tại đấy bằng một con số huyền bí (70 tuần 7 ngày):</w:t>
      </w:r>
    </w:p>
    <w:p>
      <w:pPr>
        <w:pStyle w:val="Normal"/>
        <w:ind w:left="283" w:hanging="0"/>
        <w:rPr/>
      </w:pPr>
      <w:r>
        <w:rPr>
          <w:rFonts w:cs="Arial"/>
          <w:b/>
          <w:i/>
          <w:sz w:val="24"/>
        </w:rPr>
        <w:t>- 6 tháng</w:t>
      </w:r>
      <w:r>
        <w:rPr>
          <w:rFonts w:cs="Arial"/>
          <w:i/>
          <w:sz w:val="24"/>
        </w:rPr>
        <w:t xml:space="preserve"> (Lc 1,26.36) kể từ khi Dacaria được báo tin tới khi Maria được báo tin: </w:t>
      </w:r>
    </w:p>
    <w:p>
      <w:pPr>
        <w:pStyle w:val="Normal"/>
        <w:ind w:left="283" w:hanging="0"/>
        <w:rPr>
          <w:rFonts w:cs="Arial"/>
          <w:i/>
          <w:i/>
          <w:sz w:val="24"/>
        </w:rPr>
      </w:pPr>
      <w:r>
        <w:rPr>
          <w:rFonts w:cs="Arial"/>
          <w:i/>
          <w:sz w:val="24"/>
        </w:rPr>
        <w:t>30 ngày x 6      = 180 ngày</w:t>
      </w:r>
    </w:p>
    <w:p>
      <w:pPr>
        <w:pStyle w:val="Normal"/>
        <w:ind w:left="283" w:hanging="0"/>
        <w:rPr/>
      </w:pPr>
      <w:r>
        <w:rPr>
          <w:rFonts w:cs="Arial"/>
          <w:b/>
          <w:i/>
          <w:sz w:val="24"/>
        </w:rPr>
        <w:t>- 9 tháng</w:t>
      </w:r>
      <w:r>
        <w:rPr>
          <w:rFonts w:cs="Arial"/>
          <w:i/>
          <w:sz w:val="24"/>
        </w:rPr>
        <w:t xml:space="preserve"> kể từ khi Đức Maria được truyền tin đến khi Đức Giêsu chào đời: </w:t>
      </w:r>
    </w:p>
    <w:p>
      <w:pPr>
        <w:pStyle w:val="Normal"/>
        <w:ind w:left="283" w:hanging="0"/>
        <w:rPr>
          <w:rFonts w:cs="Arial"/>
          <w:i/>
          <w:i/>
          <w:sz w:val="24"/>
        </w:rPr>
      </w:pPr>
      <w:r>
        <w:rPr>
          <w:rFonts w:cs="Arial"/>
          <w:i/>
          <w:sz w:val="24"/>
        </w:rPr>
        <w:t>30 ngày x 9      = 270 ngày</w:t>
      </w:r>
    </w:p>
    <w:p>
      <w:pPr>
        <w:pStyle w:val="Normal"/>
        <w:ind w:left="283" w:hanging="0"/>
        <w:rPr/>
      </w:pPr>
      <w:r>
        <w:rPr>
          <w:rFonts w:cs="Arial"/>
          <w:b/>
          <w:i/>
          <w:sz w:val="24"/>
        </w:rPr>
        <w:t>- 40 ngày</w:t>
      </w:r>
      <w:r>
        <w:rPr>
          <w:rFonts w:cs="Arial"/>
          <w:i/>
          <w:sz w:val="24"/>
        </w:rPr>
        <w:t xml:space="preserve"> kể từ khi Đức Giêsu chào đời cho đến khi được tiến dâng:</w:t>
      </w:r>
    </w:p>
    <w:p>
      <w:pPr>
        <w:pStyle w:val="Normal"/>
        <w:ind w:left="283" w:hanging="0"/>
        <w:rPr>
          <w:rFonts w:cs="Arial"/>
          <w:i/>
          <w:i/>
          <w:sz w:val="24"/>
        </w:rPr>
      </w:pPr>
      <w:r>
        <w:rPr>
          <w:rFonts w:cs="Arial"/>
          <w:i/>
          <w:sz w:val="24"/>
        </w:rPr>
        <w:t>= 40 ngày</w:t>
      </w:r>
    </w:p>
    <w:p>
      <w:pPr>
        <w:pStyle w:val="Normal"/>
        <w:ind w:left="283" w:hanging="0"/>
        <w:rPr>
          <w:rFonts w:cs="Arial"/>
          <w:i/>
          <w:i/>
          <w:sz w:val="24"/>
        </w:rPr>
      </w:pPr>
      <w:r>
        <w:rPr>
          <w:rFonts w:cs="Arial"/>
          <w:i/>
          <w:sz w:val="24"/>
        </w:rPr>
        <w:t xml:space="preserve">Tổng cộng:        = 490 ngày </w:t>
      </w:r>
    </w:p>
    <w:p>
      <w:pPr>
        <w:pStyle w:val="Normal"/>
        <w:ind w:left="283" w:hanging="0"/>
        <w:rPr/>
      </w:pPr>
      <w:r>
        <w:rPr>
          <w:rFonts w:cs="Arial"/>
          <w:i/>
          <w:sz w:val="24"/>
        </w:rPr>
        <w:t xml:space="preserve">= </w:t>
      </w:r>
      <w:r>
        <w:rPr>
          <w:rFonts w:cs="Arial"/>
          <w:i/>
          <w:iCs/>
          <w:sz w:val="24"/>
        </w:rPr>
        <w:t>70 tuần 7 ngày</w:t>
      </w:r>
      <w:r>
        <w:rPr>
          <w:rFonts w:cs="Arial"/>
          <w:i/>
          <w:sz w:val="24"/>
        </w:rPr>
        <w:t>.</w:t>
      </w:r>
    </w:p>
    <w:p>
      <w:pPr>
        <w:pStyle w:val="Normal"/>
        <w:ind w:left="283" w:hanging="0"/>
        <w:rPr>
          <w:rFonts w:cs="Arial"/>
          <w:i/>
          <w:i/>
          <w:sz w:val="24"/>
        </w:rPr>
      </w:pPr>
      <w:r>
        <w:rPr>
          <w:rFonts w:cs="Arial"/>
          <w:i/>
          <w:sz w:val="24"/>
        </w:rPr>
        <w:t xml:space="preserve">Thế mà theo lời sấm </w:t>
      </w:r>
      <w:r>
        <w:rPr>
          <w:rFonts w:cs="Arial"/>
          <w:i/>
          <w:iCs/>
          <w:sz w:val="24"/>
        </w:rPr>
        <w:t>Đn</w:t>
      </w:r>
      <w:r>
        <w:rPr>
          <w:rFonts w:cs="Arial"/>
          <w:i/>
          <w:sz w:val="24"/>
        </w:rPr>
        <w:t xml:space="preserve"> 9,21-24, sau 70 tuần, Israel sẽ được thanh tẩy khỏi các tội và Đền Thờ Giêrusalem sẽ được tái cung hiến (thời vua Antiôkhô IV Êpiphanê / Giuđa Macabê). </w:t>
      </w:r>
      <w:r>
        <w:rPr>
          <w:rFonts w:cs="Arial"/>
          <w:i/>
          <w:iCs/>
          <w:sz w:val="24"/>
        </w:rPr>
        <w:t>Lc</w:t>
      </w:r>
      <w:r>
        <w:rPr>
          <w:rFonts w:cs="Arial"/>
          <w:i/>
          <w:sz w:val="24"/>
        </w:rPr>
        <w:t xml:space="preserve"> muốn cho thấy rằng việc Đức Giêsu được tiến dâng trong Đền Thờ đã khởi sự việc “Vinh quang” của Thiên Chúa (x. cụ Simêôn gọi Đức Giêsu là “vinh quang của Ít-ra-en”) đến cư ngụ vào thời cánh chung để thanh tẩy Đền Thờ và Israel. Việc này cũng làm ứng nghiệm lời ngôn sứ </w:t>
      </w:r>
      <w:r>
        <w:rPr>
          <w:rFonts w:cs="Arial"/>
          <w:i/>
          <w:iCs/>
          <w:sz w:val="24"/>
        </w:rPr>
        <w:t>Malakhi</w:t>
      </w:r>
      <w:r>
        <w:rPr>
          <w:rFonts w:cs="Arial"/>
          <w:i/>
          <w:sz w:val="24"/>
        </w:rPr>
        <w:t xml:space="preserve"> (3,1).</w:t>
      </w:r>
    </w:p>
    <w:p>
      <w:pPr>
        <w:pStyle w:val="Normal"/>
        <w:rPr>
          <w:rFonts w:cs="Arial"/>
          <w:color w:val="000000"/>
          <w:szCs w:val="26"/>
        </w:rPr>
      </w:pPr>
      <w:r>
        <w:rPr>
          <w:rFonts w:cs="Arial"/>
          <w:i/>
          <w:iCs/>
          <w:szCs w:val="26"/>
        </w:rPr>
        <w:br/>
      </w:r>
      <w:r>
        <w:rPr>
          <w:rFonts w:cs="Arial"/>
          <w:b/>
          <w:i/>
          <w:iCs/>
          <w:szCs w:val="26"/>
        </w:rPr>
        <w:t>-</w:t>
      </w:r>
      <w:r>
        <w:rPr>
          <w:rFonts w:cs="Arial"/>
          <w:b/>
          <w:i/>
          <w:iCs/>
          <w:color w:val="000000"/>
          <w:szCs w:val="26"/>
        </w:rPr>
        <w:t xml:space="preserve"> Em thật có phúc, vì đã tin</w:t>
      </w:r>
      <w:r>
        <w:rPr>
          <w:rFonts w:cs="Arial"/>
          <w:color w:val="000000"/>
          <w:szCs w:val="26"/>
        </w:rPr>
        <w:t xml:space="preserve"> (45): Nhận định khiến độc giả nghĩ ngay đến Abraham, vị tổ phụ đã mở đầu lịch sử cứu độ bằng hành vi đức tin (x. </w:t>
      </w:r>
      <w:r>
        <w:rPr>
          <w:rFonts w:cs="Arial"/>
          <w:i/>
          <w:iCs/>
          <w:color w:val="000000"/>
          <w:szCs w:val="26"/>
        </w:rPr>
        <w:t>St</w:t>
      </w:r>
      <w:r>
        <w:rPr>
          <w:rFonts w:cs="Arial"/>
          <w:color w:val="000000"/>
          <w:szCs w:val="26"/>
        </w:rPr>
        <w:t xml:space="preserve"> 12,1-5).</w:t>
      </w:r>
    </w:p>
    <w:p>
      <w:pPr>
        <w:pStyle w:val="Normal"/>
        <w:rPr>
          <w:rFonts w:cs="Arial"/>
          <w:b/>
          <w:b/>
          <w:szCs w:val="26"/>
        </w:rPr>
      </w:pPr>
      <w:r>
        <w:rPr>
          <w:rFonts w:cs="Arial"/>
          <w:szCs w:val="26"/>
        </w:rPr>
        <w:br/>
      </w:r>
      <w:r>
        <w:rPr>
          <w:rFonts w:cs="Arial"/>
          <w:b/>
          <w:szCs w:val="26"/>
        </w:rPr>
        <w:t>4. Ý NGHĨA BẢN VĂN</w:t>
      </w:r>
    </w:p>
    <w:p>
      <w:pPr>
        <w:pStyle w:val="Normal"/>
        <w:rPr>
          <w:rFonts w:cs="Arial"/>
          <w:szCs w:val="26"/>
        </w:rPr>
      </w:pPr>
      <w:r>
        <w:rPr>
          <w:rFonts w:cs="Arial"/>
          <w:szCs w:val="26"/>
        </w:rPr>
        <w:t xml:space="preserve">Trong cuộc gặp gỡ giữa Đức Maria và bà Êlisabét, tác giả </w:t>
      </w:r>
      <w:r>
        <w:rPr>
          <w:rFonts w:cs="Arial"/>
          <w:i/>
          <w:iCs/>
          <w:szCs w:val="26"/>
        </w:rPr>
        <w:t>Lc</w:t>
      </w:r>
      <w:r>
        <w:rPr>
          <w:rFonts w:cs="Arial"/>
          <w:szCs w:val="26"/>
        </w:rPr>
        <w:t xml:space="preserve"> cho thấy kinh nghiệm của một người phàm lần đầu tiên hiểu ra điều gì đã xảy ra cho Đức Maria và phản ứng khi hiểu được điều ấy. Ở tại trung tâm, có Thiên Chúa và hoạt động của Ngài đối với Đức Maria, nơi Mẹ mầu nhiệm Nhập Thể của Con Thiên Chúa đã được thực hiện.</w:t>
      </w:r>
    </w:p>
    <w:p>
      <w:pPr>
        <w:pStyle w:val="Normal"/>
        <w:rPr>
          <w:rFonts w:cs="Arial"/>
          <w:i/>
          <w:i/>
          <w:iCs/>
          <w:szCs w:val="26"/>
        </w:rPr>
      </w:pPr>
      <w:r>
        <w:rPr>
          <w:rFonts w:cs="Arial"/>
          <w:i/>
          <w:iCs/>
          <w:szCs w:val="26"/>
        </w:rPr>
        <w:br/>
      </w:r>
      <w:r>
        <w:rPr>
          <w:rFonts w:cs="Arial"/>
          <w:b/>
          <w:i/>
          <w:iCs/>
          <w:szCs w:val="26"/>
        </w:rPr>
        <w:t>* Đức Maria gặp bà Êlisabét</w:t>
      </w:r>
      <w:r>
        <w:rPr>
          <w:rFonts w:cs="Arial"/>
          <w:i/>
          <w:iCs/>
          <w:szCs w:val="26"/>
        </w:rPr>
        <w:t xml:space="preserve"> (39-41)</w:t>
      </w:r>
    </w:p>
    <w:p>
      <w:pPr>
        <w:pStyle w:val="Normal"/>
        <w:rPr>
          <w:rFonts w:cs="Arial"/>
          <w:i/>
          <w:i/>
          <w:iCs/>
          <w:szCs w:val="26"/>
        </w:rPr>
      </w:pPr>
      <w:r>
        <w:rPr>
          <w:rFonts w:cs="Arial"/>
          <w:szCs w:val="26"/>
        </w:rPr>
        <w:t xml:space="preserve">Khi đã được biết rằng người chị họ của mình đã mang thai trong tuổi già, Đức Maria đã vội vã đi lên miền núi. Chuyến đi không dễ dàng, nhưng Mẹ vẫn vội vã. Có thể nói, với cuộc Nhập Thể của Con Thiên Chúa, chuyến đi dài được tác giả của tác phẩm hai tập là </w:t>
      </w:r>
      <w:r>
        <w:rPr>
          <w:rFonts w:cs="Arial"/>
          <w:i/>
          <w:iCs/>
          <w:szCs w:val="26"/>
        </w:rPr>
        <w:t>Lc</w:t>
      </w:r>
      <w:r>
        <w:rPr>
          <w:rFonts w:cs="Arial"/>
          <w:szCs w:val="26"/>
        </w:rPr>
        <w:t xml:space="preserve"> và </w:t>
      </w:r>
      <w:r>
        <w:rPr>
          <w:rFonts w:cs="Arial"/>
          <w:i/>
          <w:iCs/>
          <w:szCs w:val="26"/>
        </w:rPr>
        <w:t>Cv</w:t>
      </w:r>
      <w:r>
        <w:rPr>
          <w:rFonts w:cs="Arial"/>
          <w:szCs w:val="26"/>
        </w:rPr>
        <w:t xml:space="preserve"> trình bày dọc theo tác phẩm, đã bắt đầu. Con Thiên Chúa từ trời đã xuống trần gian, rồi Người đi từ Nadarét lên Giêrusalem, còn các môn đệ của Người sẽ đi từ Giêrusalem, qua Samaria, và đến tận cùng trái đất, tất cả các đấng đều vội vã, dù gặp biết bao khó khăn.</w:t>
        <w:br/>
        <w:br/>
        <w:t>Là Hòm Bia của giao ước mới, Đức Maria mang trong lòng mình “Con Đấng Tối Cao” (1,32), là Đấng mạc khải, là nguồn ơn phúc, là nguyên do đưa lại niềm vui. Đức Maria vội vã đưa Đức Kitô đến với những người khác. Mẹ đi trong tư cách là người tin vào lời Thiên Chúa qua trung gian sứ thần Gabrien. </w:t>
        <w:br/>
      </w:r>
      <w:r>
        <w:rPr>
          <w:rFonts w:cs="Arial"/>
          <w:i/>
          <w:iCs/>
          <w:szCs w:val="26"/>
        </w:rPr>
        <w:br/>
      </w:r>
      <w:r>
        <w:rPr>
          <w:rFonts w:cs="Arial"/>
          <w:b/>
          <w:i/>
          <w:iCs/>
          <w:szCs w:val="26"/>
        </w:rPr>
        <w:t>* Bà Êlisabét ca ngợi Đức Maria</w:t>
      </w:r>
      <w:r>
        <w:rPr>
          <w:rFonts w:cs="Arial"/>
          <w:i/>
          <w:iCs/>
          <w:szCs w:val="26"/>
        </w:rPr>
        <w:t>  (42-45)</w:t>
      </w:r>
    </w:p>
    <w:p>
      <w:pPr>
        <w:pStyle w:val="Normal"/>
        <w:rPr>
          <w:rFonts w:cs="Arial"/>
          <w:szCs w:val="26"/>
        </w:rPr>
      </w:pPr>
      <w:r>
        <w:rPr>
          <w:rFonts w:cs="Arial"/>
          <w:szCs w:val="26"/>
        </w:rPr>
        <w:t>Cuộc gặp gỡ với giữa Đức Maria với bà Êlisabét nhắc lại cuộc gặp gỡ giữa Mẹ với sứ thần Gabrien: cả hai vị đều nhận định Mẹ đầy ơn phúc. Thiên Chúa đã chúc phúc cho Mẹ; phúc lành của Thiên Chúa tiếp tục ở trên Mẹ. Thiên Chúa đã chúc phúc cho Mẹ cùng với hoa quả lòng Mẹ. Phúc lành của Thiên Chúa là quyền lực và sức mạnh làm cho có thể có sự sống và bảo tồn sự sống. Đức Maria là người “được chúc phúc” theo cách đặc biệt: quyền năng sáng tạo của Thiên Chúa đã làm cho Mẹ có khả năng chuyển thông sự sống nhân loại cho Đức Giêsu; Người là Con Thiên Chúa, cũng là Chúa tể sự sống, sẽ chiến thắng cái chết và ban sự sống vĩnh cửu. Tiếng kêu lớn của bà Êlisabét là một</w:t>
      </w:r>
      <w:r>
        <w:rPr>
          <w:rFonts w:cs="Arial"/>
          <w:i/>
          <w:iCs/>
          <w:szCs w:val="26"/>
        </w:rPr>
        <w:t xml:space="preserve"> </w:t>
      </w:r>
      <w:r>
        <w:rPr>
          <w:rFonts w:cs="Arial"/>
          <w:szCs w:val="26"/>
        </w:rPr>
        <w:t>lời ca tụng hành động của Thiên Chúa, nhưng cũng diễn tả một</w:t>
      </w:r>
      <w:r>
        <w:rPr>
          <w:rFonts w:cs="Arial"/>
          <w:i/>
          <w:iCs/>
          <w:szCs w:val="26"/>
        </w:rPr>
        <w:t xml:space="preserve"> </w:t>
      </w:r>
      <w:r>
        <w:rPr>
          <w:rFonts w:cs="Arial"/>
          <w:szCs w:val="26"/>
        </w:rPr>
        <w:t>nỗi kinh ngạc chan chứa niềm vui đối với Maria, người đã được Thiên Chúa làm cho những việc cao cả như thế.</w:t>
      </w:r>
    </w:p>
    <w:p>
      <w:pPr>
        <w:pStyle w:val="Normal"/>
        <w:rPr>
          <w:rFonts w:cs="Arial"/>
          <w:szCs w:val="26"/>
        </w:rPr>
      </w:pPr>
      <w:r>
        <w:rPr>
          <w:rFonts w:cs="Arial"/>
          <w:szCs w:val="26"/>
        </w:rPr>
        <w:br/>
        <w:t>Bà Êlisabét diễn tả nhận định của bà về cách xử sự của Mẹ: “</w:t>
      </w:r>
      <w:r>
        <w:rPr>
          <w:rFonts w:cs="Arial"/>
          <w:color w:val="000000"/>
          <w:szCs w:val="26"/>
        </w:rPr>
        <w:t>Em thật có phúc, vì đã tin rằng Chúa sẽ thực hiện những gì Người đã nói với em</w:t>
      </w:r>
      <w:r>
        <w:rPr>
          <w:rFonts w:cs="Arial"/>
          <w:szCs w:val="26"/>
        </w:rPr>
        <w:t xml:space="preserve">”. Trong </w:t>
      </w:r>
      <w:r>
        <w:rPr>
          <w:rFonts w:cs="Arial"/>
          <w:i/>
          <w:iCs/>
          <w:szCs w:val="26"/>
        </w:rPr>
        <w:t>Cựu Ước</w:t>
      </w:r>
      <w:r>
        <w:rPr>
          <w:rFonts w:cs="Arial"/>
          <w:szCs w:val="26"/>
        </w:rPr>
        <w:t>, có hai người phụ nữ được chào bằng những lời này, đó là bà Giaên (</w:t>
      </w:r>
      <w:r>
        <w:rPr>
          <w:rFonts w:cs="Arial"/>
          <w:i/>
          <w:iCs/>
          <w:szCs w:val="26"/>
        </w:rPr>
        <w:t>Tl</w:t>
      </w:r>
      <w:r>
        <w:rPr>
          <w:rFonts w:cs="Arial"/>
          <w:szCs w:val="26"/>
        </w:rPr>
        <w:t xml:space="preserve"> 5,24) và bà Giuđitha (</w:t>
      </w:r>
      <w:r>
        <w:rPr>
          <w:rFonts w:cs="Arial"/>
          <w:i/>
          <w:iCs/>
          <w:szCs w:val="26"/>
        </w:rPr>
        <w:t>Gdt</w:t>
      </w:r>
      <w:r>
        <w:rPr>
          <w:rFonts w:cs="Arial"/>
          <w:szCs w:val="26"/>
        </w:rPr>
        <w:t xml:space="preserve"> 13,18). Các bà đã đánh bại các đoàn quân áp bức dân các bà. Kinh Thánh không tường thuật những gì các bà đã làm hầu chuẩn nhận cho chiến tranh, nhưng để cho thấy Thiên Chúa có thể làm những việc kỳ diệu bằng cách dùng những con người không phù hợp về phương diện loài người, những con người không có uy lực. Khi ghi nhận bà Êlisabét chào Đức Maria như vậy, tác giả </w:t>
      </w:r>
      <w:r>
        <w:rPr>
          <w:rFonts w:cs="Arial"/>
          <w:i/>
          <w:iCs/>
          <w:szCs w:val="26"/>
        </w:rPr>
        <w:t>Lc</w:t>
      </w:r>
      <w:r>
        <w:rPr>
          <w:rFonts w:cs="Arial"/>
          <w:szCs w:val="26"/>
        </w:rPr>
        <w:t xml:space="preserve"> bảo chúng ta rằng Đức Maria thuộc về một hạng người, tuy bị coi là không phù hợp, lại được Thiên Chúa dùng mà đưa lại ơn cứu độ cho chúng ta. Qua Đức Maria, Thiên Chúa đã làm một việc phi thường nhất trong lịch sử: Ngài ban cho chúng ta Con của Ngài. Nếu Đức Maria được như thế, thì chỉ do cốt yếu và trước tiên Mẹ là người đã tin. Cách đối xử của Thiên Chúa đối với Đức Maria được diễn tả bằng ân sủng và phúc lành; cách đối xử của Đức Maria đối với Thiên Chúa được diễn tả bằng lòng tin. Đức Maria đã tin vào Thiên Chúa, vào giá trị của lời Ngài, quyền năng của Ngài. Mẹ đã diễn tả niềm tin đó qua tiếng “xin vâng” với sứ điệp của sứ thần. Lịch sử dân Israel mở ra với hành vi đức tin của Abraham; lịch sử cứu độ thế giới mở ra với hành vi đức tin của Đức Maria.</w:t>
      </w:r>
    </w:p>
    <w:p>
      <w:pPr>
        <w:pStyle w:val="Normal"/>
        <w:rPr>
          <w:rFonts w:cs="Arial"/>
          <w:szCs w:val="26"/>
        </w:rPr>
      </w:pPr>
      <w:r>
        <w:rPr>
          <w:rFonts w:cs="Arial"/>
          <w:szCs w:val="26"/>
        </w:rPr>
        <w:br/>
        <w:t>Bà Êlisabét nói tiếp: “</w:t>
      </w:r>
      <w:r>
        <w:rPr>
          <w:rFonts w:cs="Arial"/>
          <w:color w:val="000000"/>
          <w:szCs w:val="26"/>
        </w:rPr>
        <w:t>Bởi đâu tôi được Thân Mẫu Chúa tôi đến với tôi thế này?</w:t>
      </w:r>
      <w:r>
        <w:rPr>
          <w:rFonts w:cs="Arial"/>
          <w:szCs w:val="26"/>
        </w:rPr>
        <w:t>” (c. 43). Lời này cũng được lấy từ Cựu Ước. Đavít dùng những lời này khi Hòm Bia Giao ước được di chuyển về Giêrusalem. Ong đã reo lên: “</w:t>
      </w:r>
      <w:r>
        <w:rPr>
          <w:rFonts w:cs="Arial"/>
          <w:color w:val="000000"/>
          <w:szCs w:val="26"/>
        </w:rPr>
        <w:t>Hòm Bia Đức Chúa đến với tôi thế nào được?” (</w:t>
      </w:r>
      <w:r>
        <w:rPr>
          <w:rFonts w:cs="Arial"/>
          <w:i/>
          <w:iCs/>
          <w:color w:val="000000"/>
          <w:szCs w:val="26"/>
        </w:rPr>
        <w:t>2 Sm</w:t>
      </w:r>
      <w:r>
        <w:rPr>
          <w:rFonts w:cs="Arial"/>
          <w:color w:val="000000"/>
          <w:szCs w:val="26"/>
        </w:rPr>
        <w:t xml:space="preserve"> 6.9).</w:t>
      </w:r>
      <w:r>
        <w:rPr>
          <w:rFonts w:cs="Arial"/>
          <w:szCs w:val="26"/>
        </w:rPr>
        <w:t xml:space="preserve"> Có những chi tiết khác liên kết cuộc viếng thăm của Đức Maria với Hòm Bia Giao ước. Cả Đức Maria và Hòm Bia ở lại “ba tháng” trong miền Giuđê; Hòm Bia được đón tiếp trong niềm vui và lễ mừng, và đưa phúc lành đến gia đình đã nhận lấy Hòm Bia (2 Sm 6,10-11); khi Đức Mariavào nhà Dacaria, trẻ Gioan (đại diện cho dân Cựu Ước đang trông chờ Đấng Mêsia) đã nhảy lên vui sướng.</w:t>
      </w:r>
    </w:p>
    <w:p>
      <w:pPr>
        <w:pStyle w:val="Normal"/>
        <w:rPr>
          <w:rFonts w:cs="Arial"/>
          <w:szCs w:val="26"/>
        </w:rPr>
      </w:pPr>
      <w:r>
        <w:rPr>
          <w:rFonts w:cs="Arial"/>
          <w:szCs w:val="26"/>
        </w:rPr>
        <w:br/>
        <w:t>Phần Đức Maria, Mẹ vẫn tiếp tục sống thân phận nữ tỳ: không chỉ đến thăm bà Êlisabét, nhưng còn ở lại ba tháng, để phục vụ.</w:t>
      </w:r>
    </w:p>
    <w:p>
      <w:pPr>
        <w:pStyle w:val="Normal"/>
        <w:rPr>
          <w:rFonts w:cs="Arial"/>
          <w:b/>
          <w:b/>
          <w:i/>
          <w:i/>
          <w:iCs/>
          <w:szCs w:val="26"/>
        </w:rPr>
      </w:pPr>
      <w:r>
        <w:rPr>
          <w:rFonts w:cs="Arial"/>
          <w:i/>
          <w:iCs/>
          <w:szCs w:val="26"/>
        </w:rPr>
        <w:br/>
      </w:r>
      <w:r>
        <w:rPr>
          <w:rFonts w:cs="Arial"/>
          <w:b/>
          <w:i/>
          <w:iCs/>
          <w:szCs w:val="26"/>
        </w:rPr>
        <w:t>+ Kết luận</w:t>
      </w:r>
    </w:p>
    <w:p>
      <w:pPr>
        <w:pStyle w:val="Normal"/>
        <w:rPr>
          <w:rFonts w:cs="Arial"/>
          <w:szCs w:val="26"/>
        </w:rPr>
      </w:pPr>
      <w:r>
        <w:rPr>
          <w:rFonts w:cs="Arial"/>
          <w:szCs w:val="26"/>
        </w:rPr>
        <w:t>Bà Êlisabét gặp Đức Maria. Cuộc gặp gỡ đầu tiên của một</w:t>
      </w:r>
      <w:r>
        <w:rPr>
          <w:rFonts w:cs="Arial"/>
          <w:i/>
          <w:iCs/>
          <w:szCs w:val="26"/>
        </w:rPr>
        <w:t xml:space="preserve"> </w:t>
      </w:r>
      <w:r>
        <w:rPr>
          <w:rFonts w:cs="Arial"/>
          <w:szCs w:val="26"/>
        </w:rPr>
        <w:t xml:space="preserve">con người với mẹ của Đức Chúa như </w:t>
      </w:r>
      <w:r>
        <w:rPr>
          <w:rFonts w:cs="Arial"/>
          <w:i/>
          <w:iCs/>
          <w:szCs w:val="26"/>
        </w:rPr>
        <w:t>Lc</w:t>
      </w:r>
      <w:r>
        <w:rPr>
          <w:rFonts w:cs="Arial"/>
          <w:szCs w:val="26"/>
        </w:rPr>
        <w:t xml:space="preserve"> mô tả, hoàn toàn đơn giản và thanh thoát. Cuộc gặp gỡ này chan hòa niềm tâm tình phấn khởi và niềm vui tươi hân hoan. Bà Êlisabét tự giới thiệu cho chúng ta như là người đã tôn kính Đức Maria trước tiên. Bằng những lời “em được chúc phúc”, “Thân Mẫu Chúa tôi”, “em thật có phúc”, bà phác họa những đường nét chính của dung mạo Đức Maria: công trình của Thiên Chúa nơi Mẹ, tương quan của Mẹ với Chúa Giêsu Kitô, thái độ của Mẹ đối với Thiên Chúa. Tất cả những điều này, bà Êlisabét hiểu được nhờ Chúa Thánh Thần soi sáng. Cuộc gặp gỡ này đã là cơ hội cho phép bà có một</w:t>
      </w:r>
      <w:r>
        <w:rPr>
          <w:rFonts w:cs="Arial"/>
          <w:i/>
          <w:iCs/>
          <w:szCs w:val="26"/>
        </w:rPr>
        <w:t xml:space="preserve"> </w:t>
      </w:r>
      <w:r>
        <w:rPr>
          <w:rFonts w:cs="Arial"/>
          <w:szCs w:val="26"/>
        </w:rPr>
        <w:t>kinh nghiệm hết sức mạnh mẽ và một niềm vui thật chan hòa.</w:t>
      </w:r>
    </w:p>
    <w:p>
      <w:pPr>
        <w:pStyle w:val="Normal"/>
        <w:rPr>
          <w:rFonts w:cs="Arial"/>
          <w:szCs w:val="26"/>
        </w:rPr>
      </w:pPr>
      <w:r>
        <w:rPr>
          <w:rFonts w:cs="Arial"/>
          <w:szCs w:val="26"/>
        </w:rPr>
        <w:br/>
        <w:t>Một điều quan trọng hơn nữa, đó là khi giới thiệu tư cách đặc biệt của Đức Maria, bà Êlisabét không ngờ đang đưa chúng ta đến chỗ đối diện với Đấng mà Mẹ đang cưu mang trong lòng: Người không những là Đấng Mêsia thuộc dòng tộc Đavít, là Con Đấng Tối Cao, mà cũng là Đấng Thánh, là Con Thiên Chúa.</w:t>
      </w:r>
    </w:p>
    <w:p>
      <w:pPr>
        <w:pStyle w:val="Normal"/>
        <w:rPr>
          <w:rFonts w:cs="Arial"/>
          <w:szCs w:val="26"/>
        </w:rPr>
      </w:pPr>
      <w:r>
        <w:rPr>
          <w:rFonts w:cs="Arial"/>
          <w:szCs w:val="26"/>
        </w:rPr>
        <w:br/>
        <w:t xml:space="preserve">Đàng khác, tác giả </w:t>
      </w:r>
      <w:r>
        <w:rPr>
          <w:rFonts w:cs="Arial"/>
          <w:i/>
          <w:iCs/>
          <w:szCs w:val="26"/>
        </w:rPr>
        <w:t>Lc</w:t>
      </w:r>
      <w:r>
        <w:rPr>
          <w:rFonts w:cs="Arial"/>
          <w:szCs w:val="26"/>
        </w:rPr>
        <w:t xml:space="preserve"> muốn chúng ta thấy Đức Maria như là Hòm Bia Giao ước. Thiên Chúa đã chọn không ở trong một tòa nhà, nhưng ở trong lòng dạ một người phụ nữ.</w:t>
      </w:r>
    </w:p>
    <w:p>
      <w:pPr>
        <w:pStyle w:val="Normal"/>
        <w:rPr>
          <w:rFonts w:cs="Arial"/>
          <w:b/>
          <w:b/>
          <w:szCs w:val="26"/>
        </w:rPr>
      </w:pPr>
      <w:r>
        <w:rPr>
          <w:rFonts w:cs="Arial"/>
          <w:b/>
          <w:szCs w:val="26"/>
        </w:rPr>
        <w:t>V. GỢI Ý SUY NIỆM</w:t>
      </w:r>
    </w:p>
    <w:p>
      <w:pPr>
        <w:pStyle w:val="Normal"/>
        <w:rPr>
          <w:rFonts w:cs="Arial"/>
          <w:szCs w:val="26"/>
        </w:rPr>
      </w:pPr>
      <w:r>
        <w:rPr>
          <w:rFonts w:cs="Arial"/>
          <w:szCs w:val="26"/>
        </w:rPr>
        <w:t>1. Phần thứ nhất của Kinh Kính Mừng hoàn toàn lấy từ Tân Ước, liên kết các lời nói đầu tiên của thiên thần (“Kinh mừng Maria đầy ơn phúc, Đức Chúa Trời ở cùng bà”) với những lời nói đầu tiên của bà Êlisabét (“Bà có phúc lạ hơn mọi người nữ, và Giêsu con lòng bà gồm phúc lạ”). Sứ thần đã gọi Đức Maria là “đầy ơn phúc”; bà Êlisabét đã gọi ngài là “có phúc lạ” (= được chúc phúc). Cả hai vị đều diễn tả trước hết quan hệ Thiên Chúa tạo ra với Đức Maria, cách thức Ngài ngỏ lời với Đức Maria. Tất cả những gì người ta có thể nói về Mẹ tùy thuộc tương quan này. Đức Maria vui sướng được sống trong tương quan này. Chúng ta có sống với lòng biết ơn trong sự lệ thuộc vào Thiên Chúa chăng?</w:t>
      </w:r>
    </w:p>
    <w:p>
      <w:pPr>
        <w:pStyle w:val="Normal"/>
        <w:rPr>
          <w:rFonts w:cs="Arial"/>
          <w:szCs w:val="26"/>
        </w:rPr>
      </w:pPr>
      <w:r>
        <w:rPr>
          <w:rFonts w:cs="Arial"/>
          <w:szCs w:val="26"/>
        </w:rPr>
        <w:br/>
        <w:t>2. Đức Maria được bảo là “có phúc”  vì Mẹ đã tin rằng lời Chúa hứa với Mẹ sẽ được hoàn tất (c. 45). Thiên Chúa đã hứa biết bao điều qua các ngôn sứ? Khi thấy rằng các lời hứa của Thiên Chúa chậm được thể hiện, dân nghi ngờ Thiên Chúa. Họ đã đặt niềm tin tưởng vào chính họ, nên đã kết thúc trong thất bại. Đức Maria “có phúc” vì đã tin tưởng vào Thiên Chúa. Mẹ biết rằng cho dù bề ngoài thế nào, Lời Chúa sẽ được thực hiện.</w:t>
      </w:r>
    </w:p>
    <w:p>
      <w:pPr>
        <w:pStyle w:val="Normal"/>
        <w:rPr>
          <w:rFonts w:cs="Arial"/>
          <w:szCs w:val="26"/>
        </w:rPr>
      </w:pPr>
      <w:r>
        <w:rPr>
          <w:rFonts w:cs="Arial"/>
          <w:szCs w:val="26"/>
        </w:rPr>
        <w:br/>
        <w:t>3. Đức Maria đã cưu mang Con Đấng Tối Cao (1,32), Con Thiên Chúa (1,35) và sẽ sinh hạ Người ra. Do đó, Mẹ là “Thân Mẫu Đức Chúa”. Như bà Êlisabét đã trải nghiệm thân phận bất xứng, chúng ta cũng diễn tả kinh nghiệm này qua lời cầu xin: “Thánh Maria, Đức Mẹ Chúa Trời, cầu cho chúng con là kẻ có tội”. Chúng ta xin Mẹ Đức Chúa, Mẹ Thiên Chúa, chuyển cầu cho chúng ta. Chúng ta nhìn nhận mình là kẻ tội lỗi. Bà Êlisabét chan hòa niềm vui vì Thân Mẫu Đức Chúa đến nhà bà; đồng thời bà biết rằng bà không ở ngang tầm với Thân Mẫu Đức Chúa, nhưng không hề tị hiềm. Bà bày tỏ sự kính trọng đối với Đức Maria. Trong khi đó, Đức Maria, Mẹ Đức Chúa, lại ở lại nhà bà Êlisabét. Sự kính trọng các khác biệt không chống lại sự hiệp thông thân tình và vui tươi.</w:t>
      </w:r>
    </w:p>
    <w:p>
      <w:pPr>
        <w:pStyle w:val="Normal"/>
        <w:rPr>
          <w:rFonts w:cs="Arial"/>
          <w:szCs w:val="26"/>
        </w:rPr>
      </w:pPr>
      <w:r>
        <w:rPr>
          <w:rFonts w:cs="Arial"/>
          <w:szCs w:val="26"/>
        </w:rPr>
        <w:br/>
        <w:t>4. “Do mầu nhiệm Truyền Tin và Thăm Viếng, Đức Maria chính là điển hình của kiểu sống mà chúng ta phải theo. Trước tiên, Mẹ đã đón tiếp Đức Giêsu vào cuộc sống của Mẹ; sau đó, những gì Mẹ đã lãnh nhận, Mẹ đã chia sẻ. Mỗi lần chúng ta rước lễ, Đức Giêsu là Ngôi Lời trở thành thịt trong cuộc đời chúng ta. Vậy đấy đã là Lễ Tế Tạ Ơn đầu tiên: phần dâng lễ chính là Đức Maria dâng Con Mẹ nơi mình, còn bàn thờ Người đã thiết lập là lòng Mẹ. Là người duy nhất có thể khẳng định với một</w:t>
      </w:r>
      <w:r>
        <w:rPr>
          <w:rFonts w:cs="Arial"/>
          <w:i/>
          <w:iCs/>
          <w:szCs w:val="26"/>
        </w:rPr>
        <w:t xml:space="preserve"> </w:t>
      </w:r>
      <w:r>
        <w:rPr>
          <w:rFonts w:cs="Arial"/>
          <w:szCs w:val="26"/>
        </w:rPr>
        <w:t>niềm tin tưởng tuyệt đối: “Này là Mình tôi”, kể từ lúc đó, Đức Maria đã dâng chính thân Mẹ, sức mạnh của Mẹ, toàn bản thân Mẹ, để tạo nên Thân Thể Đức Kitô” (CP. Têrêxa Calcutta).</w:t>
      </w:r>
    </w:p>
    <w:p>
      <w:pPr>
        <w:pStyle w:val="Normal"/>
        <w:rPr>
          <w:rFonts w:cs="Arial"/>
          <w:szCs w:val="26"/>
        </w:rPr>
      </w:pPr>
      <w:r>
        <w:rPr>
          <w:rFonts w:cs="Arial"/>
          <w:szCs w:val="26"/>
        </w:rPr>
        <w:br/>
        <w:t xml:space="preserve">5. Có Chúa trong mình không chỉ là đặc ân dành riêng cho Đức Maria. Mỗi cộng đoàn và mỗi người trong chúng ta phải trở thành như Đức Maria, một “Hòm Bia Giao ước”. Nhiệm vụ của chúng ta là mang Chúa đến cho người khác. Một điều có thể bảo cho biết là chúng ta đang là một “Hòm Bia Giao ước”, đó là niềm vui. Bất cứ đi đâu, Đức Maria đều tuôn đổ niềm vui (x. </w:t>
      </w:r>
      <w:r>
        <w:rPr>
          <w:rFonts w:cs="Arial"/>
          <w:i/>
          <w:iCs/>
          <w:szCs w:val="26"/>
        </w:rPr>
        <w:t>Lc</w:t>
      </w:r>
      <w:r>
        <w:rPr>
          <w:rFonts w:cs="Arial"/>
          <w:szCs w:val="26"/>
        </w:rPr>
        <w:t xml:space="preserve"> 1,41.42.45-48). Sự hiện diện của chúng ta có đưa niềm vui đến cho người khác không?</w:t>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b/>
          <w:b/>
          <w:sz w:val="18"/>
          <w:szCs w:val="18"/>
        </w:rPr>
      </w:pPr>
      <w:r>
        <w:rPr>
          <w:rFonts w:cs="Arial"/>
          <w:b/>
          <w:i/>
          <w:iCs/>
          <w:sz w:val="18"/>
          <w:szCs w:val="18"/>
        </w:rPr>
        <w:t>Lm PX Vũ Phan Long, ofm</w: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32"/>
          <w:szCs w:val="32"/>
        </w:rPr>
      </w:pPr>
      <w:r>
        <w:rPr>
          <w:rFonts w:cs="Arial"/>
          <w:b/>
          <w:sz w:val="32"/>
          <w:szCs w:val="32"/>
        </w:rPr>
        <w:t>CHÚA SẮP ĐẾN</w:t>
      </w:r>
    </w:p>
    <w:p>
      <w:pPr>
        <w:pStyle w:val="Normal"/>
        <w:jc w:val="right"/>
        <w:rPr>
          <w:rFonts w:cs="Arial"/>
          <w:b/>
          <w:b/>
          <w:bCs/>
          <w:sz w:val="18"/>
          <w:szCs w:val="18"/>
        </w:rPr>
      </w:pPr>
      <w:r>
        <w:rPr>
          <w:b/>
          <w:i/>
          <w:iCs/>
          <w:sz w:val="18"/>
          <w:szCs w:val="18"/>
        </w:rPr>
        <w:t>Lm. Carolô Hồ Bặc Xái</w:t>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Chỉ còn khoảng một tuần nữa thôi, chúng ta sẽ cử hành lễ mừng sinh nhật Chúa Giêsu. Chúa sẵn sàng đến với những ai nhận thức mình cần Ngài. Vậy bây giờ chúng ta hãy tới gần Ngài, mang theo tất cả những sự nghèo nàn thiêng liêng, những thương tích và những tội lỗi của chúng ta.</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5"/>
        </w:numPr>
        <w:rPr>
          <w:rFonts w:cs="Arial"/>
          <w:szCs w:val="26"/>
        </w:rPr>
      </w:pPr>
      <w:r>
        <w:rPr>
          <w:rFonts w:cs="Arial"/>
          <w:szCs w:val="26"/>
        </w:rPr>
        <w:t>Lạy Chúa, chúng con là những người yếu đuối hèn hạ. Xin Chúa thương xót chúng con.</w:t>
      </w:r>
    </w:p>
    <w:p>
      <w:pPr>
        <w:pStyle w:val="Normal"/>
        <w:numPr>
          <w:ilvl w:val="0"/>
          <w:numId w:val="5"/>
        </w:numPr>
        <w:rPr>
          <w:rFonts w:cs="Arial"/>
          <w:szCs w:val="26"/>
        </w:rPr>
      </w:pPr>
      <w:r>
        <w:rPr>
          <w:rFonts w:cs="Arial"/>
          <w:szCs w:val="26"/>
        </w:rPr>
        <w:t>Lạy Chúa, chúng con đầy dẫy tội lỗi. Xin Chúa thương xót chúng con.</w:t>
      </w:r>
    </w:p>
    <w:p>
      <w:pPr>
        <w:pStyle w:val="Normal"/>
        <w:numPr>
          <w:ilvl w:val="0"/>
          <w:numId w:val="5"/>
        </w:numPr>
        <w:rPr>
          <w:rFonts w:cs="Arial"/>
          <w:szCs w:val="26"/>
        </w:rPr>
      </w:pPr>
      <w:r>
        <w:rPr>
          <w:rFonts w:cs="Arial"/>
          <w:szCs w:val="26"/>
        </w:rPr>
        <w:t>Lạy Chúa, chúng con khổ sở nhiều mặt. Xin Chúa thương xót chúng con.</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II. LỜI CHÚA</w:t>
      </w:r>
    </w:p>
    <w:p>
      <w:pPr>
        <w:pStyle w:val="Normal"/>
        <w:rPr/>
      </w:pPr>
      <w:r>
        <w:rPr>
          <w:rFonts w:cs="Arial"/>
          <w:b/>
          <w:bCs/>
          <w:szCs w:val="26"/>
        </w:rPr>
        <w:t xml:space="preserve">1. Bài đọc I  </w:t>
      </w:r>
      <w:r>
        <w:rPr>
          <w:rFonts w:cs="Arial"/>
          <w:bCs/>
          <w:i/>
          <w:szCs w:val="26"/>
        </w:rPr>
        <w:t>Mk 5,1-4</w:t>
      </w:r>
    </w:p>
    <w:p>
      <w:pPr>
        <w:pStyle w:val="Normal"/>
        <w:rPr>
          <w:rFonts w:cs="Arial"/>
          <w:szCs w:val="26"/>
        </w:rPr>
      </w:pPr>
      <w:r>
        <w:rPr>
          <w:rFonts w:cs="Arial"/>
          <w:szCs w:val="26"/>
        </w:rPr>
        <w:t>Ngôn sứ Mikha cho biết trước một số nét về Ðấng cứu thế sẽ đến:</w:t>
      </w:r>
    </w:p>
    <w:p>
      <w:pPr>
        <w:pStyle w:val="Normal"/>
        <w:rPr>
          <w:rFonts w:cs="Arial"/>
          <w:szCs w:val="26"/>
        </w:rPr>
      </w:pPr>
      <w:r>
        <w:rPr>
          <w:rFonts w:cs="Arial"/>
          <w:szCs w:val="26"/>
        </w:rPr>
        <w:t>Ngài không xuất thân từ thủ đô Giêrusalem hay một thành phố lớn, nhưng từ một thị trấn nhỏ bé khiêm nhường là Bêlem.</w:t>
      </w:r>
    </w:p>
    <w:p>
      <w:pPr>
        <w:pStyle w:val="Normal"/>
        <w:rPr>
          <w:rFonts w:cs="Arial"/>
          <w:szCs w:val="26"/>
        </w:rPr>
      </w:pPr>
      <w:r>
        <w:rPr>
          <w:rFonts w:cs="Arial"/>
          <w:szCs w:val="26"/>
        </w:rPr>
        <w:t>Mặc dù vậy, Ngài có sứ mạng thống lãnh Israel.</w:t>
      </w:r>
    </w:p>
    <w:p>
      <w:pPr>
        <w:pStyle w:val="Normal"/>
        <w:rPr>
          <w:rFonts w:cs="Arial"/>
          <w:szCs w:val="26"/>
        </w:rPr>
      </w:pPr>
      <w:r>
        <w:rPr>
          <w:rFonts w:cs="Arial"/>
          <w:szCs w:val="26"/>
        </w:rPr>
        <w:t>Quyền lực Ngài sẽ trải rộng ra đến tận cùng trái đất, chính Ngài sẽ đem lại hòa bình.</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2. Ðáp ca  </w:t>
      </w:r>
      <w:r>
        <w:rPr>
          <w:rFonts w:cs="Arial"/>
          <w:bCs/>
          <w:i/>
          <w:szCs w:val="26"/>
        </w:rPr>
        <w:t>Tv 89</w:t>
      </w:r>
    </w:p>
    <w:p>
      <w:pPr>
        <w:pStyle w:val="Normal"/>
        <w:rPr>
          <w:rFonts w:cs="Arial"/>
          <w:szCs w:val="26"/>
        </w:rPr>
      </w:pPr>
      <w:r>
        <w:rPr>
          <w:rFonts w:cs="Arial"/>
          <w:szCs w:val="26"/>
        </w:rPr>
        <w:t>Bối cảnh của Thánh vịnh này là đất nước Do Thái đang chia rẻ thành hai, Israel ở phía Bắc và Giuđa ở phía Nam. Như vậy là đoàn chiên Chúa bị phân tán, và vườn nho Chúa cũng tan hoang.</w:t>
      </w:r>
    </w:p>
    <w:p>
      <w:pPr>
        <w:pStyle w:val="Normal"/>
        <w:rPr>
          <w:rFonts w:cs="Arial"/>
          <w:szCs w:val="26"/>
        </w:rPr>
      </w:pPr>
      <w:r>
        <w:rPr>
          <w:rFonts w:cs="Arial"/>
          <w:szCs w:val="26"/>
        </w:rPr>
        <w:t>Tác giả Thánh vịnh hình dung Ðấng Messia là một mục tử, khi Ngài đến Ngài sẽ quy tụ các chiên về thành một đoàn duy nhất; và như một người chủ vườn trở lại thăm nom và chăm sóc vườn nho cũ.</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3. Bài đọc II  </w:t>
      </w:r>
      <w:r>
        <w:rPr>
          <w:rFonts w:cs="Arial"/>
          <w:bCs/>
          <w:i/>
          <w:szCs w:val="26"/>
        </w:rPr>
        <w:t>Dt 10,5-10</w:t>
      </w:r>
    </w:p>
    <w:p>
      <w:pPr>
        <w:pStyle w:val="Normal"/>
        <w:rPr>
          <w:rFonts w:cs="Arial"/>
          <w:szCs w:val="26"/>
        </w:rPr>
      </w:pPr>
      <w:r>
        <w:rPr>
          <w:rFonts w:cs="Arial"/>
          <w:szCs w:val="26"/>
        </w:rPr>
        <w:t>Tác giả thư Do thái thì hình dung Ðấng Messia là một vị Thượng Tế và Chức thượng tế của Ngài trổi vượt chức thượng tế Cựu Ước:</w:t>
      </w:r>
    </w:p>
    <w:p>
      <w:pPr>
        <w:pStyle w:val="Normal"/>
        <w:rPr>
          <w:rFonts w:cs="Arial"/>
          <w:szCs w:val="26"/>
        </w:rPr>
      </w:pPr>
      <w:r>
        <w:rPr>
          <w:rFonts w:cs="Arial"/>
          <w:szCs w:val="26"/>
        </w:rPr>
        <w:t>Lễ tế Ngài sẽ dâng lên không phải là lễ toàn thiêu hay lễ xá tội của Cựu Ước, mà là chính thân thể Ngài và việc thực thi thánh ý Thiên Chúa.</w:t>
      </w:r>
    </w:p>
    <w:p>
      <w:pPr>
        <w:pStyle w:val="Normal"/>
        <w:rPr>
          <w:rFonts w:cs="Arial"/>
          <w:szCs w:val="26"/>
        </w:rPr>
      </w:pPr>
      <w:r>
        <w:rPr>
          <w:rFonts w:cs="Arial"/>
          <w:szCs w:val="26"/>
        </w:rPr>
        <w:t>Lễ tế ấy không cần phải dâng lên nhiều lần, mà một lần duy nhất có giá trị vĩnh cửu.</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4. Tin Mừng  </w:t>
      </w:r>
      <w:r>
        <w:rPr>
          <w:rFonts w:cs="Arial"/>
          <w:bCs/>
          <w:i/>
          <w:szCs w:val="26"/>
        </w:rPr>
        <w:t>Lc 1,39-45</w:t>
      </w:r>
    </w:p>
    <w:p>
      <w:pPr>
        <w:pStyle w:val="Normal"/>
        <w:rPr>
          <w:rFonts w:cs="Arial"/>
          <w:szCs w:val="26"/>
        </w:rPr>
      </w:pPr>
      <w:r>
        <w:rPr>
          <w:rFonts w:cs="Arial"/>
          <w:szCs w:val="26"/>
        </w:rPr>
        <w:t>Bài Tin Mừng hôm nay cho biết về Mẹ Ðấng cứu thế sắp sinh ra.</w:t>
      </w:r>
    </w:p>
    <w:p>
      <w:pPr>
        <w:pStyle w:val="Normal"/>
        <w:rPr>
          <w:rFonts w:cs="Arial"/>
          <w:szCs w:val="26"/>
        </w:rPr>
      </w:pPr>
      <w:r>
        <w:rPr>
          <w:rFonts w:cs="Arial"/>
          <w:szCs w:val="26"/>
        </w:rPr>
        <w:t>Thánh Luca cố ý viết câu chuyện này giống với chuyện Ðavít mang Hòm Bia về Giêrusalem (2.Sm 6), để nói rằng Ðức Maria chính là Hòm Bia Tân Ước. Sau đây là các chi tiết:</w:t>
      </w:r>
    </w:p>
    <w:p>
      <w:pPr>
        <w:pStyle w:val="Normal"/>
        <w:rPr>
          <w:rFonts w:cs="Arial"/>
          <w:szCs w:val="26"/>
        </w:rPr>
      </w:pPr>
      <w:r>
        <w:rPr>
          <w:rFonts w:cs="Arial"/>
          <w:szCs w:val="26"/>
        </w:rPr>
        <w:t>a. Hòm Bia tiến về hướng Giêrusalem, ghé nhà của ông Ôbed-Êdom. Maria đi từ Nagiarét theo hướng Giêrusalem, ghé nhà Êlisabét.</w:t>
      </w:r>
    </w:p>
    <w:p>
      <w:pPr>
        <w:pStyle w:val="Normal"/>
        <w:rPr>
          <w:rFonts w:cs="Arial"/>
          <w:szCs w:val="26"/>
        </w:rPr>
      </w:pPr>
      <w:r>
        <w:rPr>
          <w:rFonts w:cs="Arial"/>
          <w:szCs w:val="26"/>
        </w:rPr>
        <w:t>b. Ðavít đã "kêu lên" rằng: làm sao Hòm Bia của Chúa đến nhà tôi được. Êlisabét cũng "kêu lên": làm sao mà mẹ của Chúa tôi đến nhà tôi.</w:t>
      </w:r>
    </w:p>
    <w:p>
      <w:pPr>
        <w:pStyle w:val="Normal"/>
        <w:rPr>
          <w:rFonts w:cs="Arial"/>
          <w:szCs w:val="26"/>
        </w:rPr>
      </w:pPr>
      <w:r>
        <w:rPr>
          <w:rFonts w:cs="Arial"/>
          <w:szCs w:val="26"/>
        </w:rPr>
        <w:t>c. Nhờ Hòm Bia ghé ở nhà Ôbed-Êdom mà ông này được Thiên Chúa ban phúc. Ðức Maria ghé nhà Êlisabét khiến gia đình bà (kể cả thai nhi) được phúc.</w:t>
      </w:r>
    </w:p>
    <w:p>
      <w:pPr>
        <w:pStyle w:val="Normal"/>
        <w:rPr>
          <w:rFonts w:cs="Arial"/>
          <w:szCs w:val="26"/>
        </w:rPr>
      </w:pPr>
      <w:r>
        <w:rPr>
          <w:rFonts w:cs="Arial"/>
          <w:szCs w:val="26"/>
        </w:rPr>
        <w:t>d. Hòm Bia ở nhà Obed-Êđom 3 tháng; Ðức Maria cũng ở nhà Êlisabét 3 tháng (xem câu 56)</w:t>
      </w:r>
    </w:p>
    <w:p>
      <w:pPr>
        <w:pStyle w:val="Normal"/>
        <w:rPr>
          <w:rFonts w:cs="Arial"/>
          <w:szCs w:val="26"/>
        </w:rPr>
      </w:pPr>
      <w:r>
        <w:rPr>
          <w:rFonts w:cs="Arial"/>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1. Ðức Mẹ và Lễ Giáng Sinh</w:t>
      </w:r>
    </w:p>
    <w:p>
      <w:pPr>
        <w:pStyle w:val="Normal"/>
        <w:rPr>
          <w:rFonts w:cs="Arial"/>
          <w:szCs w:val="26"/>
        </w:rPr>
      </w:pPr>
      <w:r>
        <w:rPr>
          <w:rFonts w:cs="Arial"/>
          <w:szCs w:val="26"/>
        </w:rPr>
        <w:t>Lời Chúa ngày Chúa nhật cuối Mùa Vọng luôn đề cao Ðức Mẹ. Trong Chúa nhật thứ IV năm nay, Ðức Mẹ được mô tả là "người phụ nữ sinh con" (bài đọc I). Còn bài Tin Mừng thì tường thuật việc Người đi thăm viếng Bà Êlisabét. Cũng như con của mình, Ðức mẹ là người "đến để thực thi ý Chúa" (bài đọc II). Gương Ðức Mẹ có thể giúp chúng ta biết cách chuẩn bị Lễ Giáng sinh.</w:t>
      </w:r>
    </w:p>
    <w:p>
      <w:pPr>
        <w:pStyle w:val="Normal"/>
        <w:ind w:left="283" w:hanging="0"/>
        <w:rPr>
          <w:rFonts w:cs="Arial"/>
          <w:i/>
          <w:i/>
          <w:szCs w:val="26"/>
        </w:rPr>
      </w:pPr>
      <w:r>
        <w:rPr>
          <w:rFonts w:cs="Arial"/>
          <w:i/>
          <w:szCs w:val="26"/>
        </w:rPr>
        <w:t xml:space="preserve">a/ Ðức Mẹ luôn tin vào Lời Chúa, như nhận xét của Bà Êlisabét: "Em thật có phúc, vì đã tin rằng Chúa sẽ thực hiện những gì Ngài đã nói với em". Chuẩn bị Lễ Giáng Sinh là quan tâm đọc Lời Chúa và tin vào Lời ấy. </w:t>
      </w:r>
    </w:p>
    <w:p>
      <w:pPr>
        <w:pStyle w:val="Normal"/>
        <w:ind w:left="283" w:hanging="0"/>
        <w:rPr>
          <w:rFonts w:cs="Arial"/>
          <w:i/>
          <w:i/>
          <w:szCs w:val="26"/>
        </w:rPr>
      </w:pPr>
      <w:r>
        <w:rPr>
          <w:rFonts w:cs="Arial"/>
          <w:i/>
          <w:szCs w:val="26"/>
        </w:rPr>
        <w:t>b/ Ðức Mẹ luôn vâng theo ý Chúa: Trong biến cố Truyền tin, Người đã thưa với Thiên thần "Này tôi là tôi tớ Chúa, xin vâng". Chuẩn bị lễ Giáng sinh là tỉnh táo nhận ra ý Chúa đối với mình và cố gắng vâng theo.</w:t>
      </w:r>
    </w:p>
    <w:p>
      <w:pPr>
        <w:pStyle w:val="Normal"/>
        <w:ind w:left="283" w:hanging="0"/>
        <w:rPr>
          <w:rFonts w:cs="Arial"/>
          <w:i/>
          <w:i/>
          <w:szCs w:val="26"/>
        </w:rPr>
      </w:pPr>
      <w:r>
        <w:rPr>
          <w:rFonts w:cs="Arial"/>
          <w:i/>
          <w:szCs w:val="26"/>
        </w:rPr>
        <w:t>c/ Ðức mẹ sẵn sàng giúp đỡ người khác: dù đường xá xa xôi, Ðức Mẹ không ngại và đến thăm để giúp đỡ Bà Êlisabét. Chuẩn bị lễ Giáng sinh là quan tâm đến người khác và sẵn sàng giúp đỡ họ.</w:t>
      </w:r>
    </w:p>
    <w:p>
      <w:pPr>
        <w:pStyle w:val="Normal"/>
        <w:ind w:left="283" w:hanging="0"/>
        <w:rPr>
          <w:rFonts w:cs="Arial"/>
          <w:i/>
          <w:i/>
          <w:szCs w:val="26"/>
        </w:rPr>
      </w:pPr>
      <w:r>
        <w:rPr>
          <w:rFonts w:cs="Arial"/>
          <w:i/>
          <w:szCs w:val="26"/>
        </w:rPr>
      </w:r>
    </w:p>
    <w:p>
      <w:pPr>
        <w:pStyle w:val="Normal"/>
        <w:rPr>
          <w:rFonts w:cs="Arial"/>
          <w:b/>
          <w:b/>
          <w:bCs/>
          <w:szCs w:val="26"/>
        </w:rPr>
      </w:pPr>
      <w:r>
        <w:rPr>
          <w:rFonts w:cs="Arial"/>
          <w:b/>
          <w:bCs/>
          <w:szCs w:val="26"/>
        </w:rPr>
        <w:t xml:space="preserve">2. Thăm viếng </w:t>
      </w:r>
    </w:p>
    <w:p>
      <w:pPr>
        <w:pStyle w:val="Normal"/>
        <w:rPr>
          <w:rFonts w:cs="Arial"/>
          <w:b/>
          <w:b/>
          <w:i/>
          <w:i/>
          <w:szCs w:val="26"/>
        </w:rPr>
      </w:pPr>
      <w:r>
        <w:rPr>
          <w:rFonts w:cs="Arial"/>
          <w:b/>
          <w:i/>
          <w:szCs w:val="26"/>
        </w:rPr>
        <w:t>a/ Viếng thăm là một hành động biểu lộ tình thương</w:t>
      </w:r>
    </w:p>
    <w:p>
      <w:pPr>
        <w:pStyle w:val="Normal"/>
        <w:ind w:left="283" w:hanging="0"/>
        <w:rPr>
          <w:rFonts w:cs="Arial"/>
          <w:i/>
          <w:i/>
          <w:szCs w:val="26"/>
        </w:rPr>
      </w:pPr>
      <w:r>
        <w:rPr>
          <w:rFonts w:cs="Arial"/>
          <w:i/>
          <w:szCs w:val="26"/>
        </w:rPr>
        <w:t xml:space="preserve">Vừa nghe sứ thần truyền tin cho biết bà Ê-li-sa-bét có thai được sáu tháng, Maria liền vội vã lên đường đến thăm bà. Bà Ê-li-sa-bét sống ở miền núi, chắc chắn cuộc hành trình của Maria lên miền núi để thăm người bà con không tránh được mệt nhọc, vất vả.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 xml:space="preserve">Chắc chắn việc Ðức Maria đến thăm bà Ê-li-sa-bét là do sự thúc đẩy của yêu thương. Ngài không đến thăm thì bà Ê-li-sa-bét chẳng trách Ngài được, lý do là bà ấy đâu biết rằng Ngài biết bà mang thai. Vả lại chính Ngài cũng đang mang thai, mà đường xá lại xa xôi. Chính tình thương đã thúc đẩy Ngài đi, vì Ngài rất giàu tình thương. Và cũng chính vì giàu tình thương mà Ngài xứng đáng làm Mẹ của Chúa Giêsu, là hiện thân của tình yêu Thiên Chúa.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 xml:space="preserve">Tình yêu đòi hỏi phải biểu lộ ra, chứ không giữ kín bên trong. Một tình yêu giữ kín, không được biểu lộ thành hành động, không phải là một tình yêu đích thực. Tương tự như lời thánh Giacôbê: «Ðức tin không có việc làm là đức tin chết» (Gc 2, 26). Cũng vậy, tình yêu không việc làm, không được biểu lộ là tình yêu chết. Tình yêu phải được biểu lộ ra thành sự quan tâm, chăm sóc, năng tìm cách gặp gỡ người thân, làm cho người thân trở nên tốt đẹp, hạnh phúc hơn. Câu tục ngữ «Yêu nhau tam tứ núi cũng trèo, thất bát sông cũng lội, cửu thập đèo cũng qua» có nghĩa như thế!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 xml:space="preserve">Tình yêu đích thực đòi hỏi phải năng gặp nhau, nhất là những lúc người mình yêu có chuyện vui hoặc buồn. Ðức Phật nói: «Yêu mà không được ở gần nhau thì sẽ đau khổ». Tục ngữ có câu: «Nhất nhật bất kiến như tam thu hề!». Vì thế, đi thăm viếng nhau là đòi hỏi của tình yêu đích thực, là biểu lộ sự quan tâm đến nhau. Vì thế, chúng ta hãy năng thăm viếng những người chúng ta yêu mến. Mà đã là người Kitô hữu, tất nhiên chúng ta có rất nhiều người mình phải yêu mến, nhất là những người lâm cảnh đau khổ, túng thiếu, những người lâm vào thế kẹt, những người cần chúng ta tới thăm viếng hơn cả. Ðến thăm nhau là một cách tuyệt vời để biểu lộ tính gia đình, tình huynh đệ, tình yêu thương của Kitô giáo. </w:t>
      </w:r>
    </w:p>
    <w:p>
      <w:pPr>
        <w:pStyle w:val="Normal"/>
        <w:rPr>
          <w:rFonts w:cs="Arial"/>
          <w:i/>
          <w:i/>
          <w:szCs w:val="26"/>
        </w:rPr>
      </w:pPr>
      <w:r>
        <w:rPr>
          <w:rFonts w:cs="Arial"/>
          <w:i/>
          <w:szCs w:val="26"/>
        </w:rPr>
      </w:r>
    </w:p>
    <w:p>
      <w:pPr>
        <w:pStyle w:val="Normal"/>
        <w:rPr>
          <w:rFonts w:cs="Arial"/>
          <w:b/>
          <w:b/>
          <w:i/>
          <w:i/>
          <w:szCs w:val="26"/>
        </w:rPr>
      </w:pPr>
      <w:r>
        <w:rPr>
          <w:rFonts w:cs="Arial"/>
          <w:b/>
          <w:i/>
          <w:szCs w:val="26"/>
        </w:rPr>
        <w:t>b/ Ðến thăm để đem Chúa đến cho người mình thương</w:t>
      </w:r>
    </w:p>
    <w:p>
      <w:pPr>
        <w:pStyle w:val="Normal"/>
        <w:ind w:left="283" w:hanging="0"/>
        <w:rPr>
          <w:rFonts w:cs="Arial"/>
          <w:i/>
          <w:i/>
          <w:szCs w:val="26"/>
        </w:rPr>
      </w:pPr>
      <w:r>
        <w:rPr>
          <w:rFonts w:cs="Arial"/>
          <w:i/>
          <w:szCs w:val="26"/>
        </w:rPr>
        <w:t xml:space="preserve">Khi Ðức Maria đến thăm bà Ê-li-sa-bét, thì Ngài cũng đem Chúa đến cho bà ấy. Nhờ Ðức Maria mang Chúa đến, nên không chỉ bà Ê-li-sa-bét vui mừng, mà hài nhi trong bụng Bà cũng vui mừng theo, đến nỗi phải «nhảy lên» trong bụng mẹ. Và chắc chắn cũng chính vì Ðức Maria mang Chúa đến, mà niềm vui của bà Ê-li-sa-bét và hài nhi mới tăng lên một cách lạ thường như thế. Sự hiện diện của Ðức Maria cùng với bào thai Giêsu còn biến đổi hai mẹ con bà Ê-li-sa-bét, khiến hai người được tràn đầy Thánh Thần, và nhận ra được sự hiện diện của Thiên Chúa nơi Ðức Maria, đồng thời tin vào Thiên Chúa vững mạnh hơn.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 xml:space="preserve">Ðến thăm không chỉ là một phương cách biểu lộ tình yêu, nói lên sự quan tâm, mà còn là một dịp thuận lợi để đem Chúa đến cho người mình thăm viếng. Nhờ ta đem Chúa đến, mà niềm vui của người được thăm tăng lên gấp bội, và họ nhận lãnh được Thánh Thần nhờ sự hiện diện của Chúa do ta mang đến. Chính Thánh Thần của Chúa trong ta sẽ thánh hóa, biến đổi họ nên tốt lành, thánh thiện, chứ không phải ta.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 xml:space="preserve">Ðem Chúa đến cho người mình thăm viếng, không có nghĩa là mình nói thật nhiều thật hay về Chúa cho họ nghe. Rất nhiều người nói về Chúa rất nhiều rất hay, nhưng thật sự không mang Chúa trong mình. Chúa là tình thương, mình chỉ mang Chúa đến cho họ, khi chính mình yêu thương họ thật sự, bằng một tình yêu chân thực. Ðức Maria có nói gì về Chúa với bà Ê-li-sa-bét đâu! Mình chỉ mang Chúa đến cho họ, khi mình đến với họ với ý muốn làm hiện thân của Chúa. </w:t>
      </w:r>
    </w:p>
    <w:p>
      <w:pPr>
        <w:pStyle w:val="Normal"/>
        <w:rPr>
          <w:rFonts w:cs="Arial"/>
          <w:i/>
          <w:i/>
          <w:szCs w:val="26"/>
        </w:rPr>
      </w:pPr>
      <w:r>
        <w:rPr>
          <w:rFonts w:cs="Arial"/>
          <w:i/>
          <w:szCs w:val="26"/>
        </w:rPr>
      </w:r>
    </w:p>
    <w:p>
      <w:pPr>
        <w:pStyle w:val="Normal"/>
        <w:rPr>
          <w:rFonts w:cs="Arial"/>
          <w:b/>
          <w:b/>
          <w:i/>
          <w:i/>
          <w:szCs w:val="26"/>
        </w:rPr>
      </w:pPr>
      <w:r>
        <w:rPr>
          <w:rFonts w:cs="Arial"/>
          <w:b/>
          <w:i/>
          <w:szCs w:val="26"/>
        </w:rPr>
        <w:t>c/ Hãy là hiện thân của Chúa khi đi thăm viếng</w:t>
      </w:r>
    </w:p>
    <w:p>
      <w:pPr>
        <w:pStyle w:val="Normal"/>
        <w:ind w:left="283" w:hanging="0"/>
        <w:rPr>
          <w:rFonts w:cs="Arial"/>
          <w:i/>
          <w:i/>
          <w:szCs w:val="26"/>
        </w:rPr>
      </w:pPr>
      <w:r>
        <w:rPr>
          <w:rFonts w:cs="Arial"/>
          <w:i/>
          <w:szCs w:val="26"/>
        </w:rPr>
        <w:t xml:space="preserve">Thiên Chúa vì yêu thương nhân loại vô cùng, nên Ngài đã đến với con người trong lịch sử, cách đây 2000 năm, để cứu độ và đem hạnh phúc đến cho mọi người, cho từng người. Khi còn tại thế, Ngài đã đến thăm nhiều người, săn sóc nhiều người, cải hóa nhiều người, biểu lộ tình yêu thương cho nhiều người. Nhưng vì nhập thể làm người, Ngài bị giới hạn trong không gian và thời gian, Ngài chỉ sống tại thế có 33 năm, chỉ quanh quẩn trong đất nước Do Thái, và chỉ có thể tiếp xúc được với một số rất ít người. Nhưng tình yêu vô biên phổ quát của Ngài khiến Ngài muốn tiếp xúc với tất cả mọi người trên trần gian, để phục vụ, săn sóc họ, từng người một. Ngài không thể làm điều đó bằng chính thân xác của Ngài. Vì thế, Ngài muốn nhờ chính chúng ta làm điều ấy. Ngài muốn trở thành chính bản thân chúng ta để làm những công việc ấy, và chúng ta có thể giúp Ngài được toại nguyện ý đó. </w:t>
      </w:r>
    </w:p>
    <w:p>
      <w:pPr>
        <w:pStyle w:val="Normal"/>
        <w:ind w:left="283" w:hanging="0"/>
        <w:rPr>
          <w:rFonts w:cs="Arial"/>
          <w:i/>
          <w:i/>
          <w:szCs w:val="26"/>
        </w:rPr>
      </w:pPr>
      <w:r>
        <w:rPr>
          <w:rFonts w:cs="Arial"/>
          <w:i/>
          <w:szCs w:val="26"/>
        </w:rPr>
        <w:t xml:space="preserve">Ngài muốn dùng chính bản thân chúng ta để thăm viếng những người chúng ta quen biết, yêu thương. Ngài muốn an ủi, vỗ về, khuyến khích, khuyên lơn, cảnh tỉnh họ bằng miệng lưỡi của ta. Ngài muốn săn sóc, làm việc phục vụ họ bằng chính bàn tay của ta. Ngài muốn yêu thương họ bằng chính trái tim của ta. Ngài muốn quan tâm tới họ bằng chính tâm trí của ta. Qua ta, Ngài muốn biểu lộ tình thương vô biên của Ngài cho họ. Muốn thế, Ngài mong muốn ta trở thành hiện thân của yêu thương, thứ yêu thương bằng hành động chứ không phải chỉ bằng lời nói. Ta có là hiện thân của tình thương, thì ta mới trở nên hiện thân của Ngài. Và chính lúc ấy, ý muốn của Ngài là yêu thương phục vụ họ mới được thỏa mãn hoàn toàn.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 xml:space="preserve">Vấn đề là ta có muốn trở nên hiện thân của Ngài hay không. Ngài không bao giờ muốn ép buộc ta, thúc bách ta, nhưng luôn luôn mời gọi ta. Ta có nghe thấy tiếng Ngài mời gọi không? Nếu có, hãy đáp lại lời mời ấy một cách quảng đại. Ðó là cách chứng tỏ cụ thể nhất rằng ta yêu mến Ngài. Yêu mến Ngài thì phải yêu thương giống như Ngài, chứ không phải yêu Ngài bằng cách dâng lên Ngài thật nhiều thánh lễ, đọc thật nhiều kinh kệ, và quỳ hàng giờ trước nhà tạm. Nếu ta yêu Ngài thật sự, thì hãy yêu Ngài, phục vụ Ngài trong những người anh chị em gần gũi ta. </w:t>
      </w:r>
    </w:p>
    <w:p>
      <w:pPr>
        <w:pStyle w:val="Normal"/>
        <w:ind w:left="283" w:hanging="0"/>
        <w:rPr>
          <w:rFonts w:cs="Arial"/>
          <w:i/>
          <w:i/>
          <w:szCs w:val="26"/>
        </w:rPr>
      </w:pPr>
      <w:r>
        <w:rPr>
          <w:rFonts w:cs="Arial"/>
          <w:i/>
          <w:szCs w:val="26"/>
        </w:rPr>
      </w:r>
    </w:p>
    <w:p>
      <w:pPr>
        <w:pStyle w:val="Normal"/>
        <w:ind w:left="283" w:hanging="0"/>
        <w:rPr>
          <w:rFonts w:cs="Arial"/>
          <w:i/>
          <w:i/>
          <w:szCs w:val="26"/>
        </w:rPr>
      </w:pPr>
      <w:r>
        <w:rPr>
          <w:rFonts w:cs="Arial"/>
          <w:i/>
          <w:szCs w:val="26"/>
        </w:rPr>
        <w:t>Ngài đã chẳng từng nói: «Không phải bất cứ ai thưa với Thầy: "Lạy Chúa! Lạy Chúa!" là được vào Nước Trời cả đâu! Nhưng chỉ những ai thi hành ý muốn của Cha Thầy là Ðấng ngự trên trời mới được vào mà thôi!» (Mt 7,21). Mà ý muốn của Thiên Chúa là: «Thầy ban cho anh em một điều răn mới, là anh em hãy yêu thương nhau như Thầy đã yêu thương anh em» (Ga 13,34). Về việc dâng quá nhiều lễ tế, đọc kinh kệ quá nhiều mà thiếu lòng yêu thương nhau, Thiên Chúa đã dùng miệng ngôn sứ Isaia để nói lên sự chán ngấy của Ngài: «Ngần ấy hy lễ của các ngươi, đối với Ta nào nghĩa lý gì? Lễ toàn thiêu chiên cừu, mỡ bò mập, Ta đã ngấy (...) Thôi đừng đem những lễ vật vô ích ấy đến nữa. Ta ghê tởm khói hương, ta chịu không nổi những ngày đầu tháng, những ngày sabát, ngày đại lễ, không chịu nổi những người cứ phạm tội ác rồi lại cứ lễ lạc linh đình (...) Khi các ngươi dang tay cầu nguyện, Ta bịt mắt không nhìn, vì tay các ngươi đầy những máu...» (Is 1,11-15; xem bài đọc 2 được nêu ở trên). Chỉ có tình yêu đích thực mới làm Chúa hài lòng!</w:t>
      </w:r>
    </w:p>
    <w:p>
      <w:pPr>
        <w:pStyle w:val="Normal"/>
        <w:rPr>
          <w:rFonts w:cs="Arial"/>
          <w:szCs w:val="26"/>
        </w:rPr>
      </w:pPr>
      <w:r>
        <w:rPr>
          <w:rFonts w:eastAsia="Wingdings" w:cs="Wingdings" w:ascii="Wingdings" w:hAnsi="Wingdings"/>
          <w:szCs w:val="26"/>
        </w:rPr>
        <w:t></w:t>
      </w:r>
    </w:p>
    <w:p>
      <w:pPr>
        <w:pStyle w:val="Normal"/>
        <w:rPr>
          <w:rFonts w:cs="Arial"/>
          <w:szCs w:val="26"/>
        </w:rPr>
      </w:pPr>
      <w:r>
        <w:rPr>
          <w:rFonts w:cs="Arial"/>
          <w:szCs w:val="26"/>
        </w:rPr>
        <w:t xml:space="preserve">Lạy Chúa, xin giúp con trở thành hiện thân của Chúa để giúp Chúa phục vụ mọi người qua chính bản thân của con. Xin cho con biết quan tâm đến niềm vui, nỗi khổ, và nhu cầu của từng người sống chung quanh con. Xin giúp con biết hy sinh thì giờ cho dù rất quí báu của con để năng đến gặp gỡ họ, thăm viếng họ, hầu nhờ đó thông cảm được những nỗi vui buồn và nhu cầu của họ. Xin giúp con biết sẵn sàng chia vui sẻ buồn và tìm mọi cách để thỏa mãn những nhu cầu chính đáng của họ. Amen. (Nguyễn chính Kết) </w:t>
      </w:r>
    </w:p>
    <w:p>
      <w:pPr>
        <w:pStyle w:val="Normal"/>
        <w:rPr>
          <w:rFonts w:cs="Arial"/>
          <w:szCs w:val="26"/>
        </w:rPr>
      </w:pPr>
      <w:r>
        <w:rPr>
          <w:rFonts w:cs="Arial"/>
          <w:szCs w:val="26"/>
        </w:rPr>
      </w:r>
    </w:p>
    <w:p>
      <w:pPr>
        <w:pStyle w:val="Normal"/>
        <w:rPr>
          <w:rFonts w:cs="Arial"/>
          <w:b/>
          <w:b/>
          <w:bCs/>
          <w:szCs w:val="26"/>
        </w:rPr>
      </w:pPr>
      <w:r>
        <w:rPr>
          <w:rFonts w:cs="Arial"/>
          <w:b/>
          <w:bCs/>
          <w:szCs w:val="26"/>
        </w:rPr>
        <w:t>3. Maria dám tin</w:t>
      </w:r>
    </w:p>
    <w:p>
      <w:pPr>
        <w:pStyle w:val="Normal"/>
        <w:rPr>
          <w:rFonts w:cs="Arial"/>
          <w:szCs w:val="26"/>
        </w:rPr>
      </w:pPr>
      <w:r>
        <w:rPr>
          <w:rFonts w:cs="Arial"/>
          <w:szCs w:val="26"/>
        </w:rPr>
        <w:t>Một doanh nhân giàu có ở Mỹ có sáng kiến ngộ nghĩnh để thử lòng người: ông cho in rất nhiều bích chương và dán khắp nơi trong thành phố nơi ông đang ở. Ðại khái nội dung của bích chương loan báo: Bất cứ ai mắc nợ, nếu đến văn phòng của ông ngày đó, tháng đó từ 9g đến 12g đều được ông giúp đỡ để trả nợ. Dĩ nhiên, mọi người đều bàn tán về lời mời gọi này, nhưng đa số đã xem đây là một trò đùa.</w:t>
      </w:r>
    </w:p>
    <w:p>
      <w:pPr>
        <w:pStyle w:val="Normal"/>
        <w:rPr>
          <w:rFonts w:cs="Arial"/>
          <w:szCs w:val="26"/>
        </w:rPr>
      </w:pPr>
      <w:r>
        <w:rPr>
          <w:rFonts w:cs="Arial"/>
          <w:szCs w:val="26"/>
        </w:rPr>
        <w:t>Ðúng ngày hẹn, doanh nhân ngồi trong văn phòng của mình. Hai giờ trôi qua mà không thấy người nào đến. Mãi tới 11 giờ mới có một người đàn ông rụt rè đến... Doanh nhân ký cho ông một ngân phiếu để trả hết nợ. Gần 12 giờ một vài người nữa cũng đến. Và dĩ nhiên họ cũng được giúp đỡ tận tình. Còn tất cả những người khác khi hiểu được lời mời gọi của doanh nhân thì đã muộn.</w:t>
      </w:r>
    </w:p>
    <w:p>
      <w:pPr>
        <w:pStyle w:val="Normal"/>
        <w:rPr>
          <w:rFonts w:cs="Arial"/>
          <w:szCs w:val="26"/>
        </w:rPr>
      </w:pPr>
      <w:r>
        <w:rPr>
          <w:rFonts w:cs="Arial"/>
          <w:szCs w:val="26"/>
        </w:rPr>
      </w:r>
    </w:p>
    <w:p>
      <w:pPr>
        <w:pStyle w:val="Normal"/>
        <w:rPr>
          <w:rFonts w:cs="Arial"/>
          <w:szCs w:val="26"/>
        </w:rPr>
      </w:pPr>
      <w:r>
        <w:rPr>
          <w:rFonts w:cs="Arial"/>
          <w:szCs w:val="26"/>
        </w:rPr>
        <w:t>Lời hứa của doanh nhân trong câu chuyện trên đây quá lớn, nên đa số đã không tin. Chính vì không tin nên họ đã bỏ lỡ một cơ hội ngàn vàng. Ðức Maria, trái lại, Mẹ đã dám tin vào lời Chúa hứa nên Mẹ đã được tràn đầy ân phúc. Bà Êlisabét nói: "Em thật có phúc, vì đã tin rằng Chúa sẽ thực hiện những gì Người đã nói với em" (Lc 1,4 5).</w:t>
      </w:r>
    </w:p>
    <w:p>
      <w:pPr>
        <w:pStyle w:val="Normal"/>
        <w:numPr>
          <w:ilvl w:val="0"/>
          <w:numId w:val="5"/>
        </w:numPr>
        <w:rPr>
          <w:rFonts w:cs="Arial"/>
          <w:szCs w:val="26"/>
        </w:rPr>
      </w:pPr>
      <w:r>
        <w:rPr>
          <w:rFonts w:cs="Arial"/>
          <w:szCs w:val="26"/>
        </w:rPr>
        <w:t>Tin là để cho Chúa thay đổi hướng đi của cuộc đời mình.</w:t>
      </w:r>
    </w:p>
    <w:p>
      <w:pPr>
        <w:pStyle w:val="Normal"/>
        <w:numPr>
          <w:ilvl w:val="0"/>
          <w:numId w:val="5"/>
        </w:numPr>
        <w:rPr>
          <w:rFonts w:cs="Arial"/>
          <w:szCs w:val="26"/>
        </w:rPr>
      </w:pPr>
      <w:r>
        <w:rPr>
          <w:rFonts w:cs="Arial"/>
          <w:szCs w:val="26"/>
        </w:rPr>
        <w:t>Tin là để cho chương trình cứu độ của Người đảo lộn chương trình sống của chúng ta.</w:t>
      </w:r>
    </w:p>
    <w:p>
      <w:pPr>
        <w:pStyle w:val="Normal"/>
        <w:numPr>
          <w:ilvl w:val="0"/>
          <w:numId w:val="5"/>
        </w:numPr>
        <w:rPr>
          <w:rFonts w:cs="Arial"/>
          <w:szCs w:val="26"/>
        </w:rPr>
      </w:pPr>
      <w:r>
        <w:rPr>
          <w:rFonts w:cs="Arial"/>
          <w:szCs w:val="26"/>
        </w:rPr>
        <w:t>Tin là chấp nhận lên đường, làm một cuộc hành trình mạo hiểm với Chúa.</w:t>
      </w:r>
    </w:p>
    <w:p>
      <w:pPr>
        <w:pStyle w:val="Normal"/>
        <w:rPr>
          <w:rFonts w:cs="Arial"/>
          <w:szCs w:val="26"/>
        </w:rPr>
      </w:pPr>
      <w:r>
        <w:rPr>
          <w:rFonts w:cs="Arial"/>
          <w:szCs w:val="26"/>
        </w:rPr>
        <w:t>Trước khi thưa lời "Xin Vâng", Ðức Maria đã có chương trình của Mẹ là sẽ sống đời đôi bạn với thánh Giuse (Lc 1,27). Và qua lời "Xin Vâng" Mẹ đã chấp nhận hoàn toàn để cho Thiên Chúa thay đổi hướng đi cuộc đời mình, để cho Người đảo lộn chương trình sống, và cùng Người bước vào một cuộc mạo hiểm với trọn niềm tin yêu phó thác.</w:t>
      </w:r>
    </w:p>
    <w:p>
      <w:pPr>
        <w:pStyle w:val="Normal"/>
        <w:rPr>
          <w:rFonts w:cs="Arial"/>
          <w:szCs w:val="26"/>
        </w:rPr>
      </w:pPr>
      <w:r>
        <w:rPr>
          <w:rFonts w:cs="Arial"/>
          <w:szCs w:val="26"/>
        </w:rPr>
      </w:r>
    </w:p>
    <w:p>
      <w:pPr>
        <w:pStyle w:val="Normal"/>
        <w:rPr>
          <w:rFonts w:cs="Arial"/>
          <w:szCs w:val="26"/>
        </w:rPr>
      </w:pPr>
      <w:r>
        <w:rPr>
          <w:rFonts w:cs="Arial"/>
          <w:szCs w:val="26"/>
        </w:rPr>
        <w:t>Mẹ ra đi mà không biết mình đi đâu, chỉ biết ra đi theo sự hướng dẫn của Chúa. Mẹ đã đi từ bước phiêu lưu này đến cuộc phiêu lưu khác: Từ việc hạ sinh Con Thiên Chúa cách đơn nghèo, cho đến khi lạc mất con trong đền thánh; từ những lời cứng cỏi của con ở Cana và Caphanaum cho đến khi gặp con dưới chân thập giá. Mẹ đã "Suy đi nghĩ lại trong lòng" (Lc 2,19) vì những kỷ niệm ấy quả là khó hiểu dưới con mắt loài người. Mẹ xứng đáng là Mẹ Ðấng Cứu thế vì mẹ đã dám tin vào lời Chúa và để Chúa thay đổi cuộc đời mình theo chương trình cứu độ của Người. Mẹ thật diễm phúc vì Mẹ đã chấp nhận lên đường làm một cuộc phiêu lưu với Chúa trong tin yêu và phó thác: "Xin Chúa làm cho tôi như lời Ngài nói" (Lc 1,38).</w:t>
      </w:r>
    </w:p>
    <w:p>
      <w:pPr>
        <w:pStyle w:val="Normal"/>
        <w:rPr>
          <w:rFonts w:cs="Arial"/>
          <w:szCs w:val="26"/>
        </w:rPr>
      </w:pPr>
      <w:r>
        <w:rPr>
          <w:rFonts w:cs="Arial"/>
          <w:szCs w:val="26"/>
        </w:rPr>
      </w:r>
    </w:p>
    <w:p>
      <w:pPr>
        <w:pStyle w:val="Normal"/>
        <w:rPr>
          <w:rFonts w:cs="Arial"/>
          <w:szCs w:val="26"/>
        </w:rPr>
      </w:pPr>
      <w:r>
        <w:rPr>
          <w:rFonts w:cs="Arial"/>
          <w:szCs w:val="26"/>
        </w:rPr>
        <w:t>Chính vì Mẹ diễm phúc mà lòng Mẹ đã là mái ấm đầu tiên, là Ðền Thánh cho Con Thiên Chúa ngự trước khi bước vào cuộc đời. Chính vì Mẹ là Ðền Thánh nên đấng Thánh trong lòng Mẹ đã thánh hoá Gioan trong cuộc hạnh ngộ đầy linh thánh. Chính vì cuộc hạnh ngộ đầy linh thánh giữa Mẹ và bà chị họ, mà Thánh Thần đã linh ứng cho bà nhận ra điều mắt thường không thể thấy, đó là chuyện cô em Maria thụ thai Ðấng Cứu Thế. Chính vì niềm hứng khởi và những lời chúc mừng của Êlisabét đã khiến Mẹ cảm nhận thật sâu xa hồng ân cao cả, và lời ngợi ca Thiên Chúa đã vỡ oà trên bờ môi hạnh phúc trong lời kinh Magnificat (x. Lc 1,46-54).</w:t>
      </w:r>
    </w:p>
    <w:p>
      <w:pPr>
        <w:pStyle w:val="Normal"/>
        <w:rPr>
          <w:rFonts w:cs="Arial"/>
          <w:szCs w:val="26"/>
        </w:rPr>
      </w:pPr>
      <w:r>
        <w:rPr>
          <w:rFonts w:cs="Arial"/>
          <w:szCs w:val="26"/>
        </w:rPr>
      </w:r>
    </w:p>
    <w:p>
      <w:pPr>
        <w:pStyle w:val="Normal"/>
        <w:rPr>
          <w:rFonts w:cs="Arial"/>
          <w:szCs w:val="26"/>
        </w:rPr>
      </w:pPr>
      <w:r>
        <w:rPr>
          <w:rFonts w:cs="Arial"/>
          <w:szCs w:val="26"/>
        </w:rPr>
        <w:t>Vâng, chính cuộc sống tin yêu và phó thác của Mẹ đã tuôn chảy dòng sông của ân phúc, cuộc sống ấy đang toả hương thơm cửa thiên đàng.</w:t>
      </w:r>
    </w:p>
    <w:p>
      <w:pPr>
        <w:pStyle w:val="Normal"/>
        <w:rPr>
          <w:rFonts w:cs="Arial"/>
          <w:szCs w:val="26"/>
        </w:rPr>
      </w:pPr>
      <w:r>
        <w:rPr>
          <w:rFonts w:cs="Arial"/>
          <w:szCs w:val="26"/>
        </w:rPr>
      </w:r>
    </w:p>
    <w:p>
      <w:pPr>
        <w:pStyle w:val="Normal"/>
        <w:rPr>
          <w:rFonts w:cs="Arial"/>
          <w:szCs w:val="26"/>
        </w:rPr>
      </w:pPr>
      <w:r>
        <w:rPr>
          <w:rFonts w:cs="Arial"/>
          <w:szCs w:val="26"/>
        </w:rPr>
        <w:t xml:space="preserve">Lạy Chúa, Chúa đã đoái thương tuyển chọn Ðức Ma ria và bà Êlisabét, đã cho các ngài mang thai cách diệu kỳ, để hạ sinh Ðấng Cứu Thế và vị Tiền Hô của Người. Xin cho chúng con biết noi gương Mẹ: Tin vào lời Chúa và chương trình cứu độ của Người. Xin cho chúng con biết ngoan ngoãn để Chúa hướng dẫn cuộc đời chúng con với trọn niềm tin tưởng mến yêu. Amen. (TP) </w:t>
      </w:r>
    </w:p>
    <w:p>
      <w:pPr>
        <w:pStyle w:val="Normal"/>
        <w:rPr>
          <w:rFonts w:cs="Arial"/>
          <w:szCs w:val="26"/>
        </w:rPr>
      </w:pPr>
      <w:r>
        <w:rPr>
          <w:rFonts w:cs="Arial"/>
          <w:szCs w:val="26"/>
        </w:rPr>
      </w:r>
    </w:p>
    <w:p>
      <w:pPr>
        <w:pStyle w:val="Normal"/>
        <w:rPr>
          <w:rFonts w:cs="Arial"/>
          <w:b/>
          <w:b/>
          <w:bCs/>
          <w:szCs w:val="26"/>
        </w:rPr>
      </w:pPr>
      <w:r>
        <w:rPr>
          <w:rFonts w:cs="Arial"/>
          <w:b/>
          <w:bCs/>
          <w:szCs w:val="26"/>
        </w:rPr>
        <w:t>4. "Em có phúc vì đã tin"</w:t>
      </w:r>
    </w:p>
    <w:p>
      <w:pPr>
        <w:pStyle w:val="Normal"/>
        <w:rPr>
          <w:rFonts w:cs="Arial"/>
          <w:szCs w:val="26"/>
        </w:rPr>
      </w:pPr>
      <w:r>
        <w:rPr>
          <w:rFonts w:cs="Arial"/>
          <w:szCs w:val="26"/>
        </w:rPr>
        <w:t>Trong bài Tin Mừng hôm nay, Bà Êlisabét nói với Ðức Maria: "Em có phúc vì đã tin". Tin và hạnh phúc, đó là hai điều liên hệ chặt chẽ với nhau, một liên hệ nhân quả. Chúng ta có thể tìm thấy rất nhiều bằng chứng trong các sách Tin Mừng:</w:t>
      </w:r>
    </w:p>
    <w:p>
      <w:pPr>
        <w:pStyle w:val="Normal"/>
        <w:rPr>
          <w:rFonts w:cs="Arial"/>
          <w:szCs w:val="26"/>
        </w:rPr>
      </w:pPr>
      <w:r>
        <w:rPr>
          <w:rFonts w:cs="Arial"/>
          <w:szCs w:val="26"/>
        </w:rPr>
        <w:t>- "Chúa Giêsu nói với viên đại đội trưởng rằng: Ông cứ về đi. Ông tin thế nào thì được như vậy. Và ngay giờ đó, người đầy tớ được khỏi bệnh" (Mt 8,13)</w:t>
      </w:r>
    </w:p>
    <w:p>
      <w:pPr>
        <w:pStyle w:val="Normal"/>
        <w:rPr>
          <w:rFonts w:cs="Arial"/>
          <w:szCs w:val="26"/>
        </w:rPr>
      </w:pPr>
      <w:r>
        <w:rPr>
          <w:rFonts w:cs="Arial"/>
          <w:szCs w:val="26"/>
        </w:rPr>
        <w:t>- Chúa Giêsu quay lại nói với người đàn bà bị băng huyết: "Này con, cứ yên tâm, lòng tin của con đã cứu chữa con". Và ngay từ giờ ấy, bà được cứu chữa (Mt 9,22)</w:t>
      </w:r>
    </w:p>
    <w:p>
      <w:pPr>
        <w:pStyle w:val="Normal"/>
        <w:rPr>
          <w:rFonts w:cs="Arial"/>
          <w:szCs w:val="26"/>
        </w:rPr>
      </w:pPr>
      <w:r>
        <w:rPr>
          <w:rFonts w:cs="Arial"/>
          <w:szCs w:val="26"/>
        </w:rPr>
        <w:t>- Chúa Giêsu nói với hai người mù đi theo Ngài "Các anh có tin là tôi làm được điều ấy không?" Họ đáp "Thưa Ngài chúng tôi tin". Bấy giờ Ngài sờ vào mắt họ và nói "Các anh tin thế nào thì được như vậy". Mắt họ liền mở ra. (Mt 9,28-29)</w:t>
      </w:r>
    </w:p>
    <w:p>
      <w:pPr>
        <w:pStyle w:val="Normal"/>
        <w:rPr>
          <w:rFonts w:cs="Arial"/>
          <w:szCs w:val="26"/>
        </w:rPr>
      </w:pPr>
      <w:r>
        <w:rPr>
          <w:rFonts w:cs="Arial"/>
          <w:szCs w:val="26"/>
        </w:rPr>
      </w:r>
    </w:p>
    <w:p>
      <w:pPr>
        <w:pStyle w:val="Normal"/>
        <w:rPr>
          <w:rFonts w:cs="Arial"/>
          <w:szCs w:val="26"/>
        </w:rPr>
      </w:pPr>
      <w:r>
        <w:rPr>
          <w:rFonts w:cs="Arial"/>
          <w:szCs w:val="26"/>
        </w:rPr>
        <w:t>Chúng ta có thể nói chủ đề chính của Tin Mừng là hạnh phúc cho những kẻ tin. Tất cả những lời Chúa Giêsu giảng dạy là nhằm khơi lên đức tin trong lòng người nghe. Tuy nhiên, chỉ tin thôi thì chưa đủ mà còn phải làm theo như mình tin. Người ta nói ma quỷ cũng tin Chúa đó, nhưng nó không làm theo ý Chúa.</w:t>
      </w:r>
    </w:p>
    <w:p>
      <w:pPr>
        <w:pStyle w:val="Normal"/>
        <w:rPr>
          <w:rFonts w:cs="Arial"/>
          <w:szCs w:val="26"/>
        </w:rPr>
      </w:pPr>
      <w:r>
        <w:rPr>
          <w:rFonts w:cs="Arial"/>
          <w:szCs w:val="26"/>
        </w:rPr>
      </w:r>
    </w:p>
    <w:p>
      <w:pPr>
        <w:pStyle w:val="Normal"/>
        <w:rPr>
          <w:rFonts w:cs="Arial"/>
          <w:szCs w:val="26"/>
        </w:rPr>
      </w:pPr>
      <w:r>
        <w:rPr>
          <w:rFonts w:cs="Arial"/>
          <w:szCs w:val="26"/>
        </w:rPr>
        <w:t>Ðức tin không biến cuộc sống của ta thành dễ dàng. Ngược lại là đàng khác, vì tin đòi hỏi chúng ta phải chiến đấu, phải kiên trì.</w:t>
      </w:r>
    </w:p>
    <w:p>
      <w:pPr>
        <w:pStyle w:val="Normal"/>
        <w:rPr>
          <w:rFonts w:cs="Arial"/>
          <w:szCs w:val="26"/>
        </w:rPr>
      </w:pPr>
      <w:r>
        <w:rPr>
          <w:rFonts w:cs="Arial"/>
          <w:szCs w:val="26"/>
        </w:rPr>
        <w:t>Ðức Maria được chúc phúc vì Người không chỉ tin mà còn hành động theo điều Người tin. Ngay sau khi được Thiên sứ viếng thăm, Người đã vội vàng đi thăm viếng Bà Êlisabét. Qua đó, chúng ta thấy rằng sống đạo không phải chỉ là tin suông mà còn phải thể hiện đức tin bằng việc làm.</w:t>
      </w:r>
    </w:p>
    <w:p>
      <w:pPr>
        <w:pStyle w:val="Normal"/>
        <w:rPr>
          <w:rFonts w:cs="Arial"/>
          <w:szCs w:val="26"/>
        </w:rPr>
      </w:pPr>
      <w:r>
        <w:rPr>
          <w:rFonts w:cs="Arial"/>
          <w:szCs w:val="26"/>
        </w:rPr>
      </w:r>
    </w:p>
    <w:p>
      <w:pPr>
        <w:pStyle w:val="Normal"/>
        <w:rPr>
          <w:rFonts w:cs="Arial"/>
          <w:szCs w:val="26"/>
        </w:rPr>
      </w:pPr>
      <w:r>
        <w:rPr>
          <w:rFonts w:cs="Arial"/>
          <w:szCs w:val="26"/>
        </w:rPr>
        <w:t>Lễ Giáng sinh có thể giúp ích chúng ta rất nhiều trong đức tin, vì dù sao trong dịp này chúng ta cũng thấy Chúa gần gũi với mình hơn những lúc khác. Nhưng cốt lõi của sứ điệp Giáng sinh là Con Thiên Chúa đã nhập thể trong một đứa trẻ nghèo nàn yếu ớt. Trong lễ Giáng sinh đầu tiên, có những người đã tin vào điều ấy, và cũng có những người không tin. Nhưng chỉ những người tin mới được chúc phúc. (FM)</w:t>
      </w:r>
    </w:p>
    <w:p>
      <w:pPr>
        <w:pStyle w:val="Normal"/>
        <w:rPr>
          <w:rFonts w:cs="Arial"/>
          <w:szCs w:val="26"/>
        </w:rPr>
      </w:pPr>
      <w:r>
        <w:rPr>
          <w:rFonts w:cs="Arial"/>
          <w:szCs w:val="26"/>
        </w:rPr>
      </w:r>
    </w:p>
    <w:p>
      <w:pPr>
        <w:pStyle w:val="Normal"/>
        <w:rPr>
          <w:rFonts w:cs="Arial"/>
          <w:b/>
          <w:b/>
          <w:bCs/>
          <w:szCs w:val="26"/>
        </w:rPr>
      </w:pPr>
      <w:r>
        <w:rPr>
          <w:rFonts w:cs="Arial"/>
          <w:b/>
          <w:bCs/>
          <w:szCs w:val="26"/>
        </w:rPr>
        <w:t>5. Chúa Giáng sinh mang lại gì mới?</w:t>
      </w:r>
    </w:p>
    <w:p>
      <w:pPr>
        <w:pStyle w:val="Normal"/>
        <w:rPr>
          <w:rFonts w:cs="Arial"/>
          <w:szCs w:val="26"/>
        </w:rPr>
      </w:pPr>
      <w:r>
        <w:rPr>
          <w:rFonts w:cs="Arial"/>
          <w:szCs w:val="26"/>
        </w:rPr>
        <w:t>Người ta thích những điều mới. Một món hàng mới xuất hiện trên thị trường, người ta đổ xô đi mua. Một thời gian sau, món đồ ấy không còn mới nữa, người ta nhàm chán. Thế là nhà sản xuất phải nghĩ ra cái khác mới hơn. Hiện tượng này cho thấy 2 điều: một là khuynh hướng thích cái mới thúc đẩy sự tiến bộ; hai là cái gì mới rồi cũng sẽ cũ đi.</w:t>
      </w:r>
    </w:p>
    <w:p>
      <w:pPr>
        <w:pStyle w:val="Normal"/>
        <w:rPr>
          <w:rFonts w:cs="Arial"/>
          <w:szCs w:val="26"/>
        </w:rPr>
      </w:pPr>
      <w:r>
        <w:rPr>
          <w:rFonts w:cs="Arial"/>
          <w:szCs w:val="26"/>
        </w:rPr>
      </w:r>
    </w:p>
    <w:p>
      <w:pPr>
        <w:pStyle w:val="Normal"/>
        <w:rPr>
          <w:rFonts w:cs="Arial"/>
          <w:szCs w:val="26"/>
        </w:rPr>
      </w:pPr>
      <w:r>
        <w:rPr>
          <w:rFonts w:cs="Arial"/>
          <w:szCs w:val="26"/>
        </w:rPr>
        <w:t>Có cái gì vẫn luôn luôn mới chứ không bao giờ cũ không? Nếu có cái đó thì cái đó mới là cái thực sự mới.</w:t>
      </w:r>
    </w:p>
    <w:p>
      <w:pPr>
        <w:pStyle w:val="Normal"/>
        <w:rPr>
          <w:rFonts w:cs="Arial"/>
          <w:szCs w:val="26"/>
        </w:rPr>
      </w:pPr>
      <w:r>
        <w:rPr>
          <w:rFonts w:cs="Arial"/>
          <w:szCs w:val="26"/>
        </w:rPr>
      </w:r>
    </w:p>
    <w:p>
      <w:pPr>
        <w:pStyle w:val="Normal"/>
        <w:rPr>
          <w:rFonts w:cs="Arial"/>
          <w:szCs w:val="26"/>
        </w:rPr>
      </w:pPr>
      <w:r>
        <w:rPr>
          <w:rFonts w:cs="Arial"/>
          <w:szCs w:val="26"/>
        </w:rPr>
        <w:t>Ðó chính là cái mà Chúa Giáng sinh mang lại. Ðó là tình yêu hiến dâng. Chúa đến trong lòng Ðức mẹ. Lòng Ðức Mẹ đổi mới. Ðức Mẹ lập tức mang điều mới mẻ đó trao ban cho Bà Êlisabét.</w:t>
      </w:r>
    </w:p>
    <w:p>
      <w:pPr>
        <w:pStyle w:val="Normal"/>
        <w:rPr>
          <w:rFonts w:cs="Arial"/>
          <w:szCs w:val="26"/>
        </w:rPr>
      </w:pPr>
      <w:r>
        <w:rPr>
          <w:rFonts w:cs="Arial"/>
          <w:szCs w:val="26"/>
        </w:rPr>
      </w:r>
    </w:p>
    <w:p>
      <w:pPr>
        <w:pStyle w:val="Normal"/>
        <w:rPr>
          <w:rFonts w:cs="Arial"/>
          <w:szCs w:val="26"/>
        </w:rPr>
      </w:pPr>
      <w:r>
        <w:rPr>
          <w:rFonts w:cs="Arial"/>
          <w:szCs w:val="26"/>
        </w:rPr>
        <w:t>Trong số những điều mới mẻ trên thế giới và trong Giáo Hội, những cái vẫn còn mới và tồn tại mãi qua dòng thời gian chính là những thứ giúp phát triển tình yêu và sự dâng hiến. Chúa Giêsu giáng sinh là người đầu tiên mang điều mới mẻ ấy cho nhân loại.</w:t>
      </w:r>
    </w:p>
    <w:p>
      <w:pPr>
        <w:pStyle w:val="Normal"/>
        <w:rPr>
          <w:rFonts w:cs="Arial"/>
          <w:szCs w:val="26"/>
        </w:rPr>
      </w:pPr>
      <w:r>
        <w:rPr>
          <w:rFonts w:cs="Arial"/>
          <w:szCs w:val="26"/>
        </w:rPr>
      </w:r>
    </w:p>
    <w:p>
      <w:pPr>
        <w:pStyle w:val="Normal"/>
        <w:rPr>
          <w:rFonts w:cs="Arial"/>
          <w:b/>
          <w:b/>
          <w:bCs/>
          <w:szCs w:val="26"/>
        </w:rPr>
      </w:pPr>
      <w:r>
        <w:rPr>
          <w:rFonts w:cs="Arial"/>
          <w:b/>
          <w:bCs/>
          <w:szCs w:val="26"/>
        </w:rPr>
        <w:t>6. Lời nguyện Mùa Vọng</w:t>
      </w:r>
    </w:p>
    <w:p>
      <w:pPr>
        <w:pStyle w:val="Normal"/>
        <w:ind w:left="624" w:hanging="0"/>
        <w:rPr>
          <w:rFonts w:cs="Arial"/>
          <w:i/>
          <w:i/>
          <w:szCs w:val="26"/>
        </w:rPr>
      </w:pPr>
      <w:r>
        <w:rPr>
          <w:rFonts w:cs="Arial"/>
          <w:i/>
          <w:szCs w:val="26"/>
        </w:rPr>
        <w:t>Lạy Chúa Giêsu, xin hãy đến</w:t>
      </w:r>
    </w:p>
    <w:p>
      <w:pPr>
        <w:pStyle w:val="Normal"/>
        <w:ind w:left="624" w:hanging="0"/>
        <w:rPr>
          <w:rFonts w:cs="Arial"/>
          <w:i/>
          <w:i/>
          <w:szCs w:val="26"/>
        </w:rPr>
      </w:pPr>
      <w:r>
        <w:rPr>
          <w:rFonts w:cs="Arial"/>
          <w:i/>
          <w:szCs w:val="26"/>
        </w:rPr>
        <w:t>Xin hãy bước vào những yếu đuối của chúng con</w:t>
      </w:r>
    </w:p>
    <w:p>
      <w:pPr>
        <w:pStyle w:val="Normal"/>
        <w:ind w:left="624" w:hanging="0"/>
        <w:rPr>
          <w:rFonts w:cs="Arial"/>
          <w:i/>
          <w:i/>
          <w:szCs w:val="26"/>
        </w:rPr>
      </w:pPr>
      <w:r>
        <w:rPr>
          <w:rFonts w:cs="Arial"/>
          <w:i/>
          <w:szCs w:val="26"/>
        </w:rPr>
        <w:t>Xin hãy bước vào những nỗi sợ hãi của chúng con</w:t>
      </w:r>
    </w:p>
    <w:p>
      <w:pPr>
        <w:pStyle w:val="Normal"/>
        <w:ind w:left="624" w:hanging="0"/>
        <w:rPr>
          <w:rFonts w:cs="Arial"/>
          <w:i/>
          <w:i/>
          <w:szCs w:val="26"/>
        </w:rPr>
      </w:pPr>
      <w:r>
        <w:rPr>
          <w:rFonts w:cs="Arial"/>
          <w:i/>
          <w:szCs w:val="26"/>
        </w:rPr>
        <w:t>Xin hãy bước vào những lo lắng của chúng con</w:t>
      </w:r>
    </w:p>
    <w:p>
      <w:pPr>
        <w:pStyle w:val="Normal"/>
        <w:ind w:left="624" w:hanging="0"/>
        <w:rPr>
          <w:rFonts w:cs="Arial"/>
          <w:i/>
          <w:i/>
          <w:szCs w:val="26"/>
        </w:rPr>
      </w:pPr>
      <w:r>
        <w:rPr>
          <w:rFonts w:cs="Arial"/>
          <w:i/>
          <w:szCs w:val="26"/>
        </w:rPr>
        <w:t>Xin hãy bước vào những thất bại của chúng con</w:t>
      </w:r>
    </w:p>
    <w:p>
      <w:pPr>
        <w:pStyle w:val="Normal"/>
        <w:ind w:left="624" w:hanging="0"/>
        <w:rPr>
          <w:rFonts w:cs="Arial"/>
          <w:i/>
          <w:i/>
          <w:szCs w:val="26"/>
        </w:rPr>
      </w:pPr>
      <w:r>
        <w:rPr>
          <w:rFonts w:cs="Arial"/>
          <w:i/>
          <w:szCs w:val="26"/>
        </w:rPr>
        <w:t>Xin hãy bước vào những chia rẻ của chúng con</w:t>
      </w:r>
    </w:p>
    <w:p>
      <w:pPr>
        <w:pStyle w:val="Normal"/>
        <w:ind w:left="624" w:hanging="0"/>
        <w:rPr>
          <w:rFonts w:cs="Arial"/>
          <w:i/>
          <w:i/>
          <w:szCs w:val="26"/>
        </w:rPr>
      </w:pPr>
      <w:r>
        <w:rPr>
          <w:rFonts w:cs="Arial"/>
          <w:i/>
          <w:szCs w:val="26"/>
        </w:rPr>
        <w:t>Xin hãy bước vào những buồn phiền của chúng con</w:t>
      </w:r>
    </w:p>
    <w:p>
      <w:pPr>
        <w:pStyle w:val="Normal"/>
        <w:ind w:left="624" w:hanging="0"/>
        <w:rPr>
          <w:rFonts w:cs="Arial"/>
          <w:i/>
          <w:i/>
          <w:szCs w:val="26"/>
        </w:rPr>
      </w:pPr>
      <w:r>
        <w:rPr>
          <w:rFonts w:cs="Arial"/>
          <w:i/>
          <w:szCs w:val="26"/>
        </w:rPr>
        <w:t>Xin hãy bước vào những cô đơn của chúng con</w:t>
      </w:r>
    </w:p>
    <w:p>
      <w:pPr>
        <w:pStyle w:val="Normal"/>
        <w:ind w:left="624" w:hanging="0"/>
        <w:rPr>
          <w:rFonts w:cs="Arial"/>
          <w:i/>
          <w:i/>
          <w:szCs w:val="26"/>
        </w:rPr>
      </w:pPr>
      <w:r>
        <w:rPr>
          <w:rFonts w:cs="Arial"/>
          <w:i/>
          <w:szCs w:val="26"/>
        </w:rPr>
        <w:t>Xin hãy bước vào những bóng tối của chúng con</w:t>
      </w:r>
    </w:p>
    <w:p>
      <w:pPr>
        <w:pStyle w:val="Normal"/>
        <w:ind w:left="624" w:hanging="0"/>
        <w:rPr>
          <w:rFonts w:cs="Arial"/>
          <w:i/>
          <w:i/>
          <w:szCs w:val="26"/>
        </w:rPr>
      </w:pPr>
      <w:r>
        <w:rPr>
          <w:rFonts w:cs="Arial"/>
          <w:i/>
          <w:szCs w:val="26"/>
        </w:rPr>
        <w:t>Xin hãy bước vào những hoài nghi của chúng con</w:t>
      </w:r>
    </w:p>
    <w:p>
      <w:pPr>
        <w:pStyle w:val="Normal"/>
        <w:ind w:left="624" w:hanging="0"/>
        <w:rPr>
          <w:rFonts w:cs="Arial"/>
          <w:i/>
          <w:i/>
          <w:szCs w:val="26"/>
        </w:rPr>
      </w:pPr>
      <w:r>
        <w:rPr>
          <w:rFonts w:cs="Arial"/>
          <w:i/>
          <w:szCs w:val="26"/>
        </w:rPr>
        <w:t>Xin hãy bước vào những thất vọng của chúng con</w:t>
      </w:r>
    </w:p>
    <w:p>
      <w:pPr>
        <w:pStyle w:val="Normal"/>
        <w:ind w:left="624" w:hanging="0"/>
        <w:rPr>
          <w:rFonts w:cs="Arial"/>
          <w:i/>
          <w:i/>
          <w:szCs w:val="26"/>
        </w:rPr>
      </w:pPr>
      <w:r>
        <w:rPr>
          <w:rFonts w:cs="Arial"/>
          <w:i/>
          <w:szCs w:val="26"/>
        </w:rPr>
        <w:t>Xin hãy bước vào những nghèo hèn của chúng con</w:t>
      </w:r>
    </w:p>
    <w:p>
      <w:pPr>
        <w:pStyle w:val="Normal"/>
        <w:ind w:left="624" w:hanging="0"/>
        <w:rPr>
          <w:rFonts w:cs="Arial"/>
          <w:i/>
          <w:i/>
          <w:szCs w:val="26"/>
        </w:rPr>
      </w:pPr>
      <w:r>
        <w:rPr>
          <w:rFonts w:cs="Arial"/>
          <w:i/>
          <w:szCs w:val="26"/>
        </w:rPr>
        <w:t>Xin hãy bước vào cuộc tìm kiếm của chúng con</w:t>
      </w:r>
    </w:p>
    <w:p>
      <w:pPr>
        <w:pStyle w:val="Normal"/>
        <w:ind w:left="624" w:hanging="0"/>
        <w:rPr>
          <w:rFonts w:cs="Arial"/>
          <w:i/>
          <w:i/>
          <w:szCs w:val="26"/>
        </w:rPr>
      </w:pPr>
      <w:r>
        <w:rPr>
          <w:rFonts w:cs="Arial"/>
          <w:i/>
          <w:szCs w:val="26"/>
        </w:rPr>
        <w:t>Xin hãy bước vào những niềm vui và hy vọng của chúng con</w:t>
      </w:r>
    </w:p>
    <w:p>
      <w:pPr>
        <w:pStyle w:val="Normal"/>
        <w:ind w:left="624" w:hanging="0"/>
        <w:rPr>
          <w:rFonts w:cs="Arial"/>
          <w:i/>
          <w:i/>
          <w:szCs w:val="26"/>
        </w:rPr>
      </w:pPr>
      <w:r>
        <w:rPr>
          <w:rFonts w:cs="Arial"/>
          <w:i/>
          <w:szCs w:val="26"/>
        </w:rPr>
        <w:t>Xin hãy bước vào cuộc hấp hối của chúng con.</w:t>
      </w:r>
    </w:p>
    <w:p>
      <w:pPr>
        <w:pStyle w:val="Normal"/>
        <w:ind w:left="624" w:hanging="0"/>
        <w:rPr>
          <w:rFonts w:cs="Arial"/>
          <w:i/>
          <w:i/>
          <w:szCs w:val="26"/>
        </w:rPr>
      </w:pPr>
      <w:r>
        <w:rPr>
          <w:rFonts w:cs="Arial"/>
          <w:i/>
          <w:szCs w:val="26"/>
        </w:rPr>
        <w:t>Lạy Chúa Giêsu, xin hãy đến</w:t>
      </w:r>
    </w:p>
    <w:p>
      <w:pPr>
        <w:pStyle w:val="Normal"/>
        <w:rPr>
          <w:rFonts w:cs="Arial"/>
          <w:i/>
          <w:i/>
          <w:szCs w:val="26"/>
        </w:rPr>
      </w:pPr>
      <w:r>
        <w:rPr>
          <w:rFonts w:cs="Arial"/>
          <w:i/>
          <w:szCs w:val="26"/>
        </w:rPr>
      </w:r>
    </w:p>
    <w:p>
      <w:pPr>
        <w:pStyle w:val="Normal"/>
        <w:rPr>
          <w:rFonts w:cs="Arial"/>
          <w:b/>
          <w:b/>
          <w:bCs/>
          <w:szCs w:val="26"/>
        </w:rPr>
      </w:pPr>
      <w:r>
        <w:rPr>
          <w:rFonts w:cs="Arial"/>
          <w:b/>
          <w:bCs/>
          <w:szCs w:val="26"/>
        </w:rPr>
        <w:t xml:space="preserve">V. Lời nguyện cho mọi người </w:t>
      </w:r>
    </w:p>
    <w:p>
      <w:pPr>
        <w:pStyle w:val="Normal"/>
        <w:rPr>
          <w:rFonts w:cs="Arial"/>
          <w:szCs w:val="26"/>
        </w:rPr>
      </w:pPr>
      <w:r>
        <w:rPr>
          <w:rFonts w:cs="Arial"/>
          <w:b/>
          <w:i/>
          <w:szCs w:val="26"/>
        </w:rPr>
        <w:t>Chủ tế</w:t>
      </w:r>
      <w:r>
        <w:rPr>
          <w:rFonts w:cs="Arial"/>
          <w:szCs w:val="26"/>
        </w:rPr>
        <w:t>: Anh chị em thân mến, thật hạnh phúc cho những ai biết tin tưởng vào Thiên Chúa là Ðấng toàn năng và là Cha nhân ái. Trong niềm hân hoan vì Ngôi Hai Thiên Chúa sắp ngự đến, chúng ta cùng dâng lời cầu xin:</w:t>
      </w:r>
    </w:p>
    <w:p>
      <w:pPr>
        <w:pStyle w:val="Normal"/>
        <w:rPr>
          <w:rFonts w:cs="Arial"/>
          <w:szCs w:val="26"/>
        </w:rPr>
      </w:pPr>
      <w:r>
        <w:rPr>
          <w:rFonts w:cs="Arial"/>
          <w:szCs w:val="26"/>
        </w:rPr>
      </w:r>
    </w:p>
    <w:p>
      <w:pPr>
        <w:pStyle w:val="Normal"/>
        <w:ind w:left="283" w:hanging="0"/>
        <w:rPr>
          <w:rFonts w:cs="Arial"/>
          <w:i/>
          <w:i/>
          <w:szCs w:val="26"/>
        </w:rPr>
      </w:pPr>
      <w:r>
        <w:rPr>
          <w:rFonts w:cs="Arial"/>
          <w:i/>
          <w:szCs w:val="26"/>
        </w:rPr>
        <w:t>1. Hội thánh cần những mục tử tài đức và thánh thiện để hướng dẫn Dân Chúa / Chúng ta hiệp lời cầu xin Chúa ban cho Hội thánh / luôn có nhiều mục tử như lòng ước mong.</w:t>
      </w:r>
    </w:p>
    <w:p>
      <w:pPr>
        <w:pStyle w:val="Normal"/>
        <w:ind w:left="283" w:hanging="0"/>
        <w:rPr>
          <w:rFonts w:cs="Arial"/>
          <w:i/>
          <w:i/>
          <w:szCs w:val="26"/>
        </w:rPr>
      </w:pPr>
      <w:r>
        <w:rPr>
          <w:rFonts w:cs="Arial"/>
          <w:i/>
          <w:szCs w:val="26"/>
        </w:rPr>
        <w:t>2. Cùng với Ðức Trinh Nữ Maria / nhiều sứ giả của tình thương đã vội vã lên đường / đem niềm vui cho những người sầu khổ / đem ủi ban cho những ai đang gặp bế tắc trong cuộc sống / Chúng ta hiệp lời cầu xin Chúa giữ gìn những anh chị em đang dấn thân phục vụ tha nhân / luôn được an lành.</w:t>
      </w:r>
    </w:p>
    <w:p>
      <w:pPr>
        <w:pStyle w:val="Normal"/>
        <w:ind w:left="283" w:hanging="0"/>
        <w:rPr>
          <w:rFonts w:cs="Arial"/>
          <w:i/>
          <w:i/>
          <w:szCs w:val="26"/>
        </w:rPr>
      </w:pPr>
      <w:r>
        <w:rPr>
          <w:rFonts w:cs="Arial"/>
          <w:i/>
          <w:szCs w:val="26"/>
        </w:rPr>
        <w:t>3. Hiện nay / có rất nhiều bạn trẻ đang tích cực cộng tác với các vị mục tử / trong việc dạy giáo lý cho các em thiếu nhi / Chúng ta hiệp lời cầu xin cho các giáo lý viên / tìm được niềm vui trong công việc cao quý này.</w:t>
      </w:r>
    </w:p>
    <w:p>
      <w:pPr>
        <w:pStyle w:val="Normal"/>
        <w:ind w:left="283" w:hanging="0"/>
        <w:rPr>
          <w:rFonts w:cs="Arial"/>
          <w:i/>
          <w:i/>
          <w:szCs w:val="26"/>
        </w:rPr>
      </w:pPr>
      <w:r>
        <w:rPr>
          <w:rFonts w:cs="Arial"/>
          <w:i/>
          <w:szCs w:val="26"/>
        </w:rPr>
        <w:t>4. Ðức tin không việc làm là đức tin chết / Chúng ta hiệp lời cầu xin cho cộng đoàn giáo xứ chúng ta / biết thể hiện niềm tin sống động của mình / bằng việc luôn vâng theo thánh ý Chúa / hết lòng phó thác và tận tụy phục vụ như Ðức Maria.</w:t>
      </w:r>
    </w:p>
    <w:p>
      <w:pPr>
        <w:pStyle w:val="Normal"/>
        <w:rPr>
          <w:rFonts w:cs="Arial"/>
          <w:i/>
          <w:i/>
          <w:szCs w:val="26"/>
        </w:rPr>
      </w:pPr>
      <w:r>
        <w:rPr>
          <w:rFonts w:cs="Arial"/>
          <w:i/>
          <w:szCs w:val="26"/>
        </w:rPr>
      </w:r>
    </w:p>
    <w:p>
      <w:pPr>
        <w:pStyle w:val="Normal"/>
        <w:rPr/>
      </w:pPr>
      <w:r>
        <w:rPr>
          <w:rFonts w:cs="Arial"/>
          <w:b/>
          <w:i/>
          <w:szCs w:val="26"/>
        </w:rPr>
        <w:t>Chủ tế</w:t>
      </w:r>
      <w:r>
        <w:rPr>
          <w:rFonts w:cs="Arial"/>
          <w:szCs w:val="26"/>
        </w:rPr>
        <w:t>: Lạy Chúa, ngày xưa Ðức Trinh Nữ Maria đã vội vã lên đường mang Chúa Giêsu đến cho người khác; ngày nay, xin Chúa cho chúng con cũng biết noi gương Người mà nhiệt tình đem Chúa đến cho anh chị em chúng con, bằng chính đời sống thấm nhuần tinh thần Tám Mối Phúc thật của chúng con. Chúng con cầu xin</w:t>
      </w:r>
    </w:p>
    <w:p>
      <w:pPr>
        <w:pStyle w:val="Normal"/>
        <w:rPr>
          <w:rFonts w:cs="Arial"/>
          <w:szCs w:val="26"/>
        </w:rPr>
      </w:pPr>
      <w:r>
        <w:rPr>
          <w:rFonts w:cs="Arial"/>
          <w:szCs w:val="26"/>
        </w:rPr>
      </w:r>
    </w:p>
    <w:p>
      <w:pPr>
        <w:pStyle w:val="Normal"/>
        <w:jc w:val="right"/>
        <w:rPr>
          <w:rFonts w:cs="Arial"/>
          <w:b/>
          <w:b/>
          <w:bCs/>
          <w:sz w:val="18"/>
          <w:szCs w:val="18"/>
        </w:rPr>
      </w:pPr>
      <w:r>
        <w:rPr>
          <w:b/>
          <w:i/>
          <w:iCs/>
          <w:sz w:val="18"/>
          <w:szCs w:val="18"/>
        </w:rPr>
        <w:t>Lm. Carolô Hồ Bặc Xái</w:t>
      </w:r>
    </w:p>
    <w:p>
      <w:pPr>
        <w:pStyle w:val="Normal"/>
        <w:jc w:val="center"/>
        <w:rPr>
          <w:b/>
          <w:b/>
          <w:sz w:val="32"/>
          <w:szCs w:val="32"/>
        </w:rPr>
      </w:pPr>
      <w:r>
        <w:rPr>
          <w:b/>
          <w:sz w:val="32"/>
          <w:szCs w:val="32"/>
        </w:rPr>
        <w:t>CẢM NGHIỆM TRÊN ĐỈNH ĐỒI</w:t>
      </w:r>
    </w:p>
    <w:p>
      <w:pPr>
        <w:pStyle w:val="Normal"/>
        <w:rPr/>
      </w:pPr>
      <w:r>
        <w:rPr>
          <w:b/>
          <w:i/>
          <w:sz w:val="18"/>
          <w:szCs w:val="18"/>
        </w:rPr>
        <w:t>Chủ đề:</w:t>
      </w:r>
      <w:r>
        <w:rPr>
          <w:i/>
          <w:sz w:val="18"/>
          <w:szCs w:val="18"/>
        </w:rPr>
        <w:t xml:space="preserve"> "Mùa vọng là thời gian tự chấn chỉnh lấy mình để chờ Chúa đến bằng cuộc sống tín trung hiện tại đồng thời vẫn hướng vọng về cuộc sống tương lai."</w:t>
      </w:r>
    </w:p>
    <w:p>
      <w:pPr>
        <w:pStyle w:val="Normal"/>
        <w:jc w:val="right"/>
        <w:rPr>
          <w:b/>
          <w:b/>
          <w:i/>
          <w:i/>
          <w:sz w:val="18"/>
          <w:szCs w:val="18"/>
        </w:rPr>
      </w:pPr>
      <w:r>
        <w:rPr>
          <w:b/>
          <w:i/>
          <w:sz w:val="18"/>
          <w:szCs w:val="18"/>
        </w:rPr>
        <w:t>Lm. Mark Link, S.J.</w:t>
      </w:r>
    </w:p>
    <w:p>
      <w:pPr>
        <w:pStyle w:val="Normal"/>
        <w:rPr>
          <w:b/>
          <w:b/>
          <w:i/>
          <w:i/>
          <w:sz w:val="18"/>
          <w:szCs w:val="26"/>
        </w:rPr>
      </w:pPr>
      <w:r>
        <w:rPr>
          <w:b/>
          <w:i/>
          <w:sz w:val="18"/>
          <w:szCs w:val="26"/>
        </w:rPr>
      </w:r>
    </w:p>
    <w:p>
      <w:pPr>
        <w:pStyle w:val="Normal"/>
        <w:rPr>
          <w:szCs w:val="26"/>
        </w:rPr>
      </w:pPr>
      <w:r>
        <w:rPr>
          <w:szCs w:val="26"/>
        </w:rPr>
        <w:t>William James, nhà tâm lý học lừng danh thế giới, có kể lại câu chuyện có thực sau đây trong tác phẩm nhan đề "</w:t>
      </w:r>
      <w:r>
        <w:rPr>
          <w:i/>
          <w:iCs/>
          <w:szCs w:val="26"/>
        </w:rPr>
        <w:t>Varieties of Religious Experience</w:t>
      </w:r>
      <w:r>
        <w:rPr>
          <w:szCs w:val="26"/>
        </w:rPr>
        <w:t>" (những cảm nghiệm tôn giáo). Một đêm nọ có người đàn ông đứng một mình trên đỉnh đồi heo hút. Đó là một đêm tuyệt đẹp, bầu trời đầy sao, tình yêu chan hoà muôn trái tim và bình an phủ xuống mọi tâm hồn. Đang khi đứng đó, bỗng ông thấy lòng tràn ngập niềm vui giống như ông đang lắng nghe bản hoà tấu tuyệt vời trong đó mọi nốt nhạc đan quyện vào nhau khiến tâm hồn ông đột nhiên bị xúc động. Thế rồi ông có cảm giác một người nào đó đang cùng hiện diện trên đỉnh đồi với ông. Sự hiện diện của vị này càng lúc càng mãnh liệt đến nỗi ông cảm thấy sự hiện diện ấy còn rõ rệt hơn chính sự hiện diện của ông nữa. Về sau, ông thổ lộ "chính trên đỉnh đồi vào đêm hôm ấy, tôi bắt đầu tin vào Chúa".</w:t>
      </w:r>
    </w:p>
    <w:p>
      <w:pPr>
        <w:pStyle w:val="Normal"/>
        <w:rPr>
          <w:szCs w:val="26"/>
        </w:rPr>
      </w:pPr>
      <w:r>
        <w:rPr>
          <w:szCs w:val="26"/>
        </w:rPr>
      </w:r>
    </w:p>
    <w:p>
      <w:pPr>
        <w:pStyle w:val="Normal"/>
        <w:rPr>
          <w:szCs w:val="26"/>
        </w:rPr>
      </w:pPr>
      <w:r>
        <w:rPr>
          <w:szCs w:val="26"/>
        </w:rPr>
        <w:t>Các nhà tâm lý học thường gọi cảm nghiệm trên là "</w:t>
      </w:r>
      <w:r>
        <w:rPr>
          <w:i/>
          <w:iCs/>
          <w:szCs w:val="26"/>
        </w:rPr>
        <w:t>khoảng khắc cao điểm</w:t>
      </w:r>
      <w:r>
        <w:rPr>
          <w:szCs w:val="26"/>
        </w:rPr>
        <w:t>". Đó chính là lúc mà chỉ trong phút chốc chúng ta chợt nhận ra một thế giới vô cùng vĩ đại hơn, xinh đẹp hơn và còn thực hơn thế giới chúng ta hiện sống. Kinh nghiệm trên đỉnh đồi của người đàn ông nọ giúp ta hiểu rõ hơn câu chuyện trong Phúc Âm hôm nay, đặc bịêt giúp ta thấy rõ hơn lời bà Elizabeth nói với Đức Maria "Vừa nghe em chào là con trong bụng chị liền nhảy mừng lên!" Một đứa bé quậy trong bụng mẹ là điều rất bình thường, vì thế khi Luca kể lại câu chuyện này, chắc chắn ông muốn nhấn mạnh đến điều gì khác lạ hơn. Ông muốn ám chỉ cử động kia như là lời chào đón Chúa Giêsu đang hiện diện nơi cung lòng Đức Maria nghĩa là thai nhi trong bụng bà Elizabeth cảm nghiệm được sự hiện diện của Chúa Giêsu nên đã mừng rỡ nhảy lên. Điều này báo trước những điều sẽ xảy ra thường xuyên về sau trong cuộc đời Chúa Giêsu, tức là quyền năng của Ngài sẽ tác động mãnh liệt trên dân chúng. Hai ví dụ sau đây sẽ giúp chúng ta hiểu rõ hơn.</w:t>
      </w:r>
    </w:p>
    <w:p>
      <w:pPr>
        <w:pStyle w:val="Normal"/>
        <w:rPr>
          <w:szCs w:val="26"/>
        </w:rPr>
      </w:pPr>
      <w:r>
        <w:rPr>
          <w:szCs w:val="26"/>
        </w:rPr>
      </w:r>
    </w:p>
    <w:p>
      <w:pPr>
        <w:pStyle w:val="Normal"/>
        <w:rPr>
          <w:szCs w:val="26"/>
        </w:rPr>
      </w:pPr>
      <w:r>
        <w:rPr>
          <w:szCs w:val="26"/>
        </w:rPr>
        <w:t>Trước mắt là câu chuyện xảy ra trên biển Galilê lúc Chúa Giêsu bắt đầu sứ vụ của Ngài. Simon Phêrô và Anrê sau một đêm đánh cá trở về thì gặp Chúa Giêsu bước đến thuyền họ và truyền cho thuyền ra khơi thả lưới. Simon liền đáp: "Thưa Thầy, chúng ta đã vất vả suốt đêm mà chẳng bắt được gì nhưng vâng lời Thầy con sẽ thả lưới"… Thế rồi sau khi thả lưới xong, họ đã bắt được vô số cá đến nỗi lưới muốn rách…Thấy thế, Simon Phêrô vội quỳ sụp xuống thưa với Đức Giêsu: "Lạy Chúa, xin hãy tránh xa con vì con là một kẻ tội lỗi" (Lc 5: 5-6,8). Nói cách khác, ngay phút giây ngắn ngủi ấy, lần đầu tiên Phêrô cảm nhận được sự thánh thiện của Chúa Giêsu.</w:t>
      </w:r>
    </w:p>
    <w:p>
      <w:pPr>
        <w:pStyle w:val="Normal"/>
        <w:rPr>
          <w:szCs w:val="26"/>
        </w:rPr>
      </w:pPr>
      <w:r>
        <w:rPr>
          <w:szCs w:val="26"/>
        </w:rPr>
      </w:r>
    </w:p>
    <w:p>
      <w:pPr>
        <w:pStyle w:val="Normal"/>
        <w:rPr>
          <w:szCs w:val="26"/>
        </w:rPr>
      </w:pPr>
      <w:r>
        <w:rPr>
          <w:szCs w:val="26"/>
        </w:rPr>
        <w:t>Câu chuyện thứ hai xảy ra vào một ngày Chúa Giêsu lên núi cầu nguyện. Ngài dẫn theo Phêrô, Giacôbê và Gioan. Bỗng nhiên khuôn mặt Ngài sáng chói như mặt trời và một cụm mây phủ rợp trên Ngài. Thánh sử Matthêu mô tả sự kiện xảy ra tiếp sau đó. "Từ trong đám mây có tiếng phán ra: Đây là Con Ta rất yêu dấu, đẹp lòng Ta mọi đàng, hãy nghe lời Ngài". Khi các môn đệ nghe thế họ liền sấp mình xuống đất, lòng vô cùng sợ hãi (Mt 17: 5-6). Trong phút chốc ngắn ngủi ấy Phêrô, Giacôbê và Gioan cảm nghiệm được lần đầu tên chiều kích thâm sâu của Chúa Giêsu. Họ sẽ không bao giờ quên được phút giây đó.</w:t>
      </w:r>
    </w:p>
    <w:p>
      <w:pPr>
        <w:pStyle w:val="Normal"/>
        <w:rPr>
          <w:szCs w:val="26"/>
        </w:rPr>
      </w:pPr>
      <w:r>
        <w:rPr>
          <w:szCs w:val="26"/>
        </w:rPr>
        <w:t>Nhiều năm về sau, thánh Phêrô nhắc lại Kinh nghiệm này như sau: "Chúng tôi đã chứng kiến tận mắt vẻ oai nghi của Ngài, đã nghe thấy tiếng từ trời phán ra khi chúng tôi được ở cùng Ngài trên núi thánh" (2 Pr 1: 16,18). Ngày nay vẫn có nhiều người cảm nhận được Kinh nghiệm của Gioan Tẩy giả khi còn trong bụng bà Elizabeth, Kinh nghiệm của thánh Phêrô trên bãi biển và Kinh nghiệm của ba thánh tông đồ trên núi. Trong quyển tự thuật nhan đề "</w:t>
      </w:r>
      <w:r>
        <w:rPr>
          <w:i/>
          <w:iCs/>
          <w:szCs w:val="26"/>
        </w:rPr>
        <w:t>The Seven Storey Mountain</w:t>
      </w:r>
      <w:r>
        <w:rPr>
          <w:szCs w:val="26"/>
        </w:rPr>
        <w:t>" (Ngọn núi bảy tầng) Thomas Merton, một tác gỉa vĩ đại từng là người trở lại đạo Công giáo, đã mô tả kinh nghiệm của ông về Chúa Giêsu vào những năm cuối thời niên thiếu của mình.</w:t>
      </w:r>
    </w:p>
    <w:p>
      <w:pPr>
        <w:pStyle w:val="Normal"/>
        <w:rPr>
          <w:szCs w:val="26"/>
        </w:rPr>
      </w:pPr>
      <w:r>
        <w:rPr>
          <w:szCs w:val="26"/>
        </w:rPr>
      </w:r>
    </w:p>
    <w:p>
      <w:pPr>
        <w:pStyle w:val="Normal"/>
        <w:rPr>
          <w:szCs w:val="26"/>
        </w:rPr>
      </w:pPr>
      <w:r>
        <w:rPr>
          <w:szCs w:val="26"/>
        </w:rPr>
        <w:t>Sau khi tốt nghiệp Trung học, Thomas một mình đi du lịch quanh Âu Châu. Trong những chuyến đi này, chàng trai khám phá ra những ngôi giáo đường hùng vĩ của Âu Châu với những pho tượng gây cảm hứng và những cửa sổ muôn màu. Thomas ghi lại: "khám phá này thật diệu kỳ… tôi bắt đầu lui tới các nhà thờ … lần đầu tiên trong đời tôi khám phá ra đôi điều về Đấng mà mọi người gọi là Đức Kitô, và quan trọng hơn nữa, tôi bắt đầu cảm nghiệm được chính Đức Kitô đang hiện diện trong các ngôi nhà thờ ấy".</w:t>
      </w:r>
    </w:p>
    <w:p>
      <w:pPr>
        <w:pStyle w:val="Normal"/>
        <w:rPr>
          <w:szCs w:val="26"/>
        </w:rPr>
      </w:pPr>
      <w:r>
        <w:rPr>
          <w:szCs w:val="26"/>
        </w:rPr>
      </w:r>
    </w:p>
    <w:p>
      <w:pPr>
        <w:pStyle w:val="Normal"/>
        <w:rPr>
          <w:szCs w:val="26"/>
        </w:rPr>
      </w:pPr>
      <w:r>
        <w:rPr>
          <w:szCs w:val="26"/>
        </w:rPr>
        <w:t>Cảm nghiệm về Đức Kitô hiện diện không máy móc nào có thể chế tạo được, không một máy tính nào có thể lập chương trình được, và cũng không thể cứ ước muốn là được, chẳng ai có thể tạo ra cảm nghiệm này được ngoài Đức Kitô. Vì đây chính là quà Ngài ban tặng. Chúng ta chỉ việc mở rộng lòng ra lãnh nhận và Mùa vọng nhằm giúp chúng ta làm việc này. Đây là lúc chính chúng ta phải tự chấn chỉnh lấy mình để đón chào Chúa Giêsu đến trong đời sống chúng ta. Có lẽ chúng ta chưa bao giờ có được cảm nghiệm mãnh liệt giống như thánh Gioan tẩy giả khi còn trong bụng mẹ, hay cảm nghiệm giống như thánh Phêrô trên bờ biển, hay cảm nghiệm của ba tông đồ trên ngọn núi, hoặc cảm nghiệm của Merton trong các giáo đường Châu âu. Nhưng chúng ta cũng biết chắc rằng nếu chúng ta tự chấn nhỉnh mình để chờ đón Chúa Giêsu, nếu chúng ta biết tiếp tục mở rộng tâm hồn ra cho Ngài, thì ngày diễm phúc ấy sẽ đến, lúc đó chúng ta sẽ thực sự cảm nghiệm được sự hiện diện của Ngài. Đó chẳng phải là một cảm nghiệm mơ hồ, chóng qua mà là một cảm nghiệm gặp gỡ tận mặt trên cõi trời. Và khi cảm nghiệm gặp tận mặt này xảy ra, chúng ta cũng sẽ thấu hiểu được chân lý sống động từng được thánh Phaolô ghi nhận "Thiên Chúa đã chuẩn bị cho những ai yêu mến Ngài những điều mắt chưa hề thấy, tai chừa hề nghe, tâm hồn chưa hề cảm nhận. Đó chính là những điều Ngài đã mặc khải cho chúng ta qua Thánh Linh của Ngài" (Lc 2: 9-10)</w:t>
      </w:r>
    </w:p>
    <w:p>
      <w:pPr>
        <w:pStyle w:val="Normal"/>
        <w:rPr>
          <w:szCs w:val="26"/>
        </w:rPr>
      </w:pPr>
      <w:r>
        <w:rPr>
          <w:szCs w:val="26"/>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ÚA NHẬT IV MÙA VỌNG - C</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i/>
          <w:i/>
          <w:szCs w:val="26"/>
        </w:rPr>
      </w:pPr>
      <w:r>
        <w:rPr>
          <w:b/>
          <w:i/>
          <w:szCs w:val="26"/>
        </w:rPr>
        <w:t xml:space="preserve">Những Cuộc Thăm Viếng Xưa Và Nay </w:t>
      </w:r>
    </w:p>
    <w:p>
      <w:pPr>
        <w:pStyle w:val="Normal"/>
        <w:rPr>
          <w:szCs w:val="26"/>
        </w:rPr>
      </w:pPr>
      <w:r>
        <w:rPr>
          <w:szCs w:val="26"/>
        </w:rPr>
        <w:t xml:space="preserve">Bà Lê Thị Mỹ (Lely Lemieux) là một Kitô hữu Canada. Từ 8 năm nay, bà là hội trưởng hội "Ngọn Lửa Cháy" của giáo phận thành phố Mông-rê-an. Hội có mục đích dẫn đường và cùng đi với các người trẻ trong cuộc hành trình nhắm tới tương lai. Ngoài ra, bà Mỹ còn năng thăm viếng các tù nhân, mang lại cho họ niềm hy vọng và sự cảm thông. Vậy do đâu mà bà Mỹ có được tinh thần nhiệt thành đối với người trẻ và với người tù tội? Hãy nghe lời bà Mỹ tâm sự: </w:t>
      </w:r>
    </w:p>
    <w:p>
      <w:pPr>
        <w:pStyle w:val="Normal"/>
        <w:rPr>
          <w:szCs w:val="26"/>
        </w:rPr>
      </w:pPr>
      <w:r>
        <w:rPr>
          <w:szCs w:val="26"/>
        </w:rPr>
      </w:r>
    </w:p>
    <w:p>
      <w:pPr>
        <w:pStyle w:val="Normal"/>
        <w:rPr>
          <w:szCs w:val="26"/>
        </w:rPr>
      </w:pPr>
      <w:r>
        <w:rPr>
          <w:szCs w:val="26"/>
        </w:rPr>
        <w:t xml:space="preserve">Ðời sống của tôi thật giản dị và đâm rễ sâu trong tình thương của Chúa. Giờ đây ở tuổi trưởng thành, tôi càng thấy rõ tôi hết lòng tin vào sự hiện diện và tác động của Thiên Chúa trong đời tôi. Tôi vô cùng cảm tạ Chúa về hồng ân đức tin đó. Tôi còn hưởng một hồng ân khác nữa là được sinh ra trong một gia đình trên thuận dưới hoà. Cha mẹ tôi rất quan tâm săn sóc con cái. Tình thương, sự chăm sóc tế nhị và lòng trìu mến của cha mẹ đối với tôi, là một món quà tôi không bao giờ quên, cũng không bao giờ giữ riêng lấy cho tôi. </w:t>
      </w:r>
    </w:p>
    <w:p>
      <w:pPr>
        <w:pStyle w:val="Normal"/>
        <w:rPr>
          <w:szCs w:val="26"/>
        </w:rPr>
      </w:pPr>
      <w:r>
        <w:rPr>
          <w:szCs w:val="26"/>
        </w:rPr>
      </w:r>
    </w:p>
    <w:p>
      <w:pPr>
        <w:pStyle w:val="Normal"/>
        <w:rPr>
          <w:szCs w:val="26"/>
        </w:rPr>
      </w:pPr>
      <w:r>
        <w:rPr>
          <w:szCs w:val="26"/>
        </w:rPr>
        <w:t xml:space="preserve">Ngay ở tuổi 14, tôi đã dành giờ rảnh ngày thứ bảy đi giúp tắm rửa các em bé tại nhà thương Từ Bi. Kế đến tôi gia nhập hội Hướng Ðạo. Các sinh hoạt Hướng Ðạo đã cho tôi cơ hội sống với người trẻ. </w:t>
      </w:r>
    </w:p>
    <w:p>
      <w:pPr>
        <w:pStyle w:val="Normal"/>
        <w:rPr>
          <w:szCs w:val="26"/>
        </w:rPr>
      </w:pPr>
      <w:r>
        <w:rPr>
          <w:szCs w:val="26"/>
        </w:rPr>
      </w:r>
    </w:p>
    <w:p>
      <w:pPr>
        <w:pStyle w:val="Normal"/>
        <w:rPr>
          <w:szCs w:val="26"/>
        </w:rPr>
      </w:pPr>
      <w:r>
        <w:rPr>
          <w:szCs w:val="26"/>
        </w:rPr>
        <w:t xml:space="preserve">Từ tám năm nay, tôi được giáo phận giao cho việc điều khiển hội đoàn "Ngọn Lửa Cháy". Ðây là cộng đoàn dành riêng cho người trẻ từ 18-25. Cứ vào cuối tuần, chiều thứ 6 đến chiều Chúa Nhật, họ họp lại để suy tư về những đề tài xoay quanh "Bản thân, tha nhân, gia đình và Chúa Kitô". Mỗi chiều Chúa Nhật, tôi được an ủi rất nhiều khi thấy những người trẻ ra về với gương mặt vui tươi. Ðó là những người trẻ đã từng trải qua những kinh nghiệm đau thương, như nghiện rượu, nghiện ma tuý, thất tình, cô đơn, không kiếm được việc làm, thiếu tự tin. Nhờ được chung sống và chia sẻ với nhau những ngày cuối tuần mà họ tìm lại được hơi ấm của tình người, nhất là có được hy vọng và lòng tự tin. </w:t>
      </w:r>
    </w:p>
    <w:p>
      <w:pPr>
        <w:pStyle w:val="Normal"/>
        <w:rPr>
          <w:szCs w:val="26"/>
        </w:rPr>
      </w:pPr>
      <w:r>
        <w:rPr>
          <w:szCs w:val="26"/>
        </w:rPr>
        <w:t xml:space="preserve">Ngoài ra, tôi còn thường xuyên thăm viếng các tù nhân. Những người này chiếm một chỗ đứng quan trọng trong đời tôi và mang lại cho tôi rất nhiều kinh nghiệm quý báu. Thật ra việc tiếp xúc với họ không phải là chuyện dễ dàng và đơn giản. Tôi không bao giờ biết trước được ai là người tôi sẽ gặp nơi nhà tù, và khi gặp họ tôi phải nói gì. Tôi hoàn toàn phó thác nơi Chúa Thánh Linh qua mỗi cuộc gặp gỡ. Chính Chúa Thánh Linh cho tôi biết phải nói gì. Tôi thường ra về lòng tràn đầy ơn bình an nhờ tham dự vào lòng thương xót của chính Chúa Giêsu. </w:t>
      </w:r>
    </w:p>
    <w:p>
      <w:pPr>
        <w:pStyle w:val="Normal"/>
        <w:rPr>
          <w:szCs w:val="26"/>
        </w:rPr>
      </w:pPr>
      <w:r>
        <w:rPr>
          <w:szCs w:val="26"/>
        </w:rPr>
      </w:r>
    </w:p>
    <w:p>
      <w:pPr>
        <w:pStyle w:val="Normal"/>
        <w:rPr>
          <w:szCs w:val="26"/>
        </w:rPr>
      </w:pPr>
      <w:r>
        <w:rPr>
          <w:szCs w:val="26"/>
        </w:rPr>
        <w:t xml:space="preserve">Tôi có một niềm tin vững chắc nơi Chúa. Với tôi, Thiên Chúa là một người CHA tuyệt diệu, trên hết mọi người cha. Nơi Chúa, tôi đặt trọn niềm tin và tình cảm, nhờ đó tôi được an tâm trước mọi thử thách. </w:t>
      </w:r>
    </w:p>
    <w:p>
      <w:pPr>
        <w:pStyle w:val="Normal"/>
        <w:rPr>
          <w:szCs w:val="26"/>
        </w:rPr>
      </w:pPr>
      <w:r>
        <w:rPr>
          <w:szCs w:val="26"/>
        </w:rPr>
      </w:r>
    </w:p>
    <w:p>
      <w:pPr>
        <w:pStyle w:val="Normal"/>
        <w:rPr>
          <w:b/>
          <w:b/>
          <w:i/>
          <w:i/>
          <w:szCs w:val="26"/>
        </w:rPr>
      </w:pPr>
      <w:r>
        <w:rPr>
          <w:b/>
          <w:i/>
          <w:szCs w:val="26"/>
        </w:rPr>
        <w:t xml:space="preserve">Bất Cứ Ai Ðón Nhận Sự Hiện Diện Ưu Ái Của Thiên Chúa? </w:t>
      </w:r>
    </w:p>
    <w:p>
      <w:pPr>
        <w:pStyle w:val="Normal"/>
        <w:rPr>
          <w:szCs w:val="26"/>
        </w:rPr>
      </w:pPr>
      <w:r>
        <w:rPr>
          <w:szCs w:val="26"/>
        </w:rPr>
        <w:t xml:space="preserve">Buổi sáng khi thức dậy, tôi dâng ngày cho Chúa, rồi tôi khiêm tốn xin Chúa cho tôi trở nên người phản ảnh tình thương của Chúa cho tha nhân. </w:t>
      </w:r>
    </w:p>
    <w:p>
      <w:pPr>
        <w:pStyle w:val="Normal"/>
        <w:rPr>
          <w:szCs w:val="26"/>
        </w:rPr>
      </w:pPr>
      <w:r>
        <w:rPr>
          <w:szCs w:val="26"/>
        </w:rPr>
      </w:r>
    </w:p>
    <w:p>
      <w:pPr>
        <w:pStyle w:val="Normal"/>
        <w:rPr>
          <w:szCs w:val="26"/>
        </w:rPr>
      </w:pPr>
      <w:r>
        <w:rPr>
          <w:szCs w:val="26"/>
        </w:rPr>
        <w:t xml:space="preserve">Với ai đó than phiền vì chỉ gặp toàn khó khăn xui xẻo, tôi liền hỏi người đó: "Ðâu là chỗ đứng trong đời của bạn?" Quả thật, đối với tôi, Thiên Chúa chính là gia nghiệp đời tôi. Tôi tìm nơi Người sức mạnh, niềm hy vọng, tình thương và ánh sáng chiếu soi bước đường hàng ngày của tôi. </w:t>
      </w:r>
    </w:p>
    <w:p>
      <w:pPr>
        <w:pStyle w:val="Normal"/>
        <w:rPr>
          <w:szCs w:val="26"/>
        </w:rPr>
      </w:pPr>
      <w:r>
        <w:rPr>
          <w:szCs w:val="26"/>
        </w:rPr>
      </w:r>
    </w:p>
    <w:p>
      <w:pPr>
        <w:pStyle w:val="Normal"/>
        <w:rPr>
          <w:szCs w:val="26"/>
        </w:rPr>
      </w:pPr>
      <w:r>
        <w:rPr>
          <w:szCs w:val="26"/>
        </w:rPr>
        <w:t xml:space="preserve">Riêng với Mẹ Maria, bà Lê Thị Mỹ kể ra một câu chuyện nhỏ: "Trước kia, tôi có tật hút thuốc lá mỗi ngày hai gói! Tôi đã cố gắng bỏ tật xấu đó một số lần nhưng lần nào cũng thất bại. Ngày kia, một người bạn nói với tôi: "Bạn biết không? Ðức Mẹ đã giúp mình bỏ thuốc đó." Nghe vậy, tôi tự nhủ: "Chắc Ðức Mẹ cũng sẵn sàng giúp tôi bỏ thuốc." Thế là tôi mang gói thuốc đặt dưới chân tượng Ðức Mẹ. "Xin Mẹ giúp con bỏ thuốc từ này trở đi" và quả thật, từ hồi đó, Ðức Mẹ đã giúp tôi bỏ hẳn tật hút thuốc. </w:t>
      </w:r>
    </w:p>
    <w:p>
      <w:pPr>
        <w:pStyle w:val="Normal"/>
        <w:rPr>
          <w:szCs w:val="26"/>
        </w:rPr>
      </w:pPr>
      <w:r>
        <w:rPr>
          <w:szCs w:val="26"/>
        </w:rPr>
      </w:r>
    </w:p>
    <w:p>
      <w:pPr>
        <w:pStyle w:val="Normal"/>
        <w:rPr>
          <w:szCs w:val="26"/>
        </w:rPr>
      </w:pPr>
      <w:r>
        <w:rPr>
          <w:szCs w:val="26"/>
        </w:rPr>
        <w:t xml:space="preserve">Lời tâm sự của bà Lê Thị Mỹ gợi ý cho thấy biến cố Ðức Maria đi thăm viếng bà Isave thường được lặp đi lặp lại nhiều lần nhiều cách trong đời người Kitô hữu. Có thể nói chính việc lặp đi lặp lại này làm nên đời người Kitô. Quả thật không riêng gì bà Lê Thị Mỹ, bất cứ ai đón nhận sự hiện diện ưu ái của Thiên Chúa đều được mời tham dự mầu nhiệm đi viếng của Ðức Maria, Mẹ Chúa Cứu Thế. </w:t>
      </w:r>
    </w:p>
    <w:p>
      <w:pPr>
        <w:pStyle w:val="Normal"/>
        <w:rPr>
          <w:szCs w:val="26"/>
        </w:rPr>
      </w:pPr>
      <w:r>
        <w:rPr>
          <w:szCs w:val="26"/>
        </w:rPr>
      </w:r>
    </w:p>
    <w:p>
      <w:pPr>
        <w:pStyle w:val="Normal"/>
        <w:rPr>
          <w:b/>
          <w:b/>
          <w:i/>
          <w:i/>
          <w:szCs w:val="26"/>
        </w:rPr>
      </w:pPr>
      <w:r>
        <w:rPr>
          <w:b/>
          <w:i/>
          <w:szCs w:val="26"/>
        </w:rPr>
        <w:t xml:space="preserve">Xuất Xứ Của Mầu Nhiệm Ði Viếng </w:t>
      </w:r>
    </w:p>
    <w:p>
      <w:pPr>
        <w:pStyle w:val="Normal"/>
        <w:rPr>
          <w:szCs w:val="26"/>
        </w:rPr>
      </w:pPr>
      <w:r>
        <w:rPr>
          <w:szCs w:val="26"/>
        </w:rPr>
        <w:t xml:space="preserve">Hãy coi xuất xứ của mầu nhiệm đi viếng này bắt rễ từ biến cố Truyền Tin. Một cô gái thôn quê làng Na-da-rét, mới 13-14 hoặc 15 tuổi, đã kết hôn và được Sứ Thần của Thiên Chúa đến loan tin động trời. Cô đã được ban cho đầy ơn sủng và được Thiên Chúa ở cùng (Lc 1,28), bây giờ cô còn được Thiên Chúa chọn làm Mẹ Con Thiên Chúa làm người do quyền năng của Chúa Thánh Thần (c.31.35) vì đối với Thiên Chúa, không có gì là không thể làm được, nên Ðức Trinh Nữ đã đặt mình hoàn toàn để Thiên Chúa sử dụng khi thưa: "Xin cứ làm cho tôi như Sứ Thần nói" (c.38). Ðó chính là xuất xứ của mầu nhiệm của mọi việc viếng thăm có ý nghĩa Kitô giáo, khởi sự với cuộc thăm viếng bà Isave được kể trong bài Tin Mừng hôm nay. </w:t>
      </w:r>
    </w:p>
    <w:p>
      <w:pPr>
        <w:pStyle w:val="Normal"/>
        <w:rPr>
          <w:szCs w:val="26"/>
        </w:rPr>
      </w:pPr>
      <w:r>
        <w:rPr>
          <w:szCs w:val="26"/>
        </w:rPr>
      </w:r>
    </w:p>
    <w:p>
      <w:pPr>
        <w:pStyle w:val="Normal"/>
        <w:rPr>
          <w:szCs w:val="26"/>
        </w:rPr>
      </w:pPr>
      <w:r>
        <w:rPr>
          <w:szCs w:val="26"/>
        </w:rPr>
        <w:t xml:space="preserve">Ðiều kiện tiên quyết cho giá trị của mọi cuộc thăm viếng Kitô giáo là Thiên Chúa ở cùng ta. Dọc theo mọi ơn gọi trong Kinh Thánh, như với nhà lãnh tụ Mô-sê (Xh 3,12), với ngôn sứ Giê-rê-mi (1,8.19; 15,20), với tổ phụ Áp-ra-ham (St 26,24; 28,15) cũng như với Ðức Trinh Nữ Maria, khởi sự phải là việc Thiên Chúa chiếu cố đến thân phận yếu hèn (Lc1, 48) của con người mà Người muốn ban ơn. Ơn Người ban bao giờ cũng vậy, phải phát xuất do lòng tốt lành của Người. Tuỳ ở mức sẵn sàng đón nhận mà con người được tràn đầy ân sủng của Thiên Chúa. Nơi Ðức Maria sẽ không có rào cản đối với ơn Chúa hiện diện và hành động, nên Mẹ được nhìn nhận là "Ðấng đầy ân sủng" (Lc 1,28). Loài người càng thoát ách tội lỗi (dù chỉ là thoát khỏi một đam mê nhỏ như thói quen hút thuốc), ơn Chúa càng tự do hoạt động. Nhưng khởi sự bao giờ cũng là chính Chúa hiện diện và hoạt động như lời bà Lê Thị Mỹ nói "ngay từ nhỏ tôi đã cảm nhận tình thương của Chúa. Giờ đây ở tuổi trưởng thành, tôi càng thấy rõ tôi đã hết lòng tin vào sự hiện diện và hành động của Thiên Chúa trong đời tôi". </w:t>
      </w:r>
    </w:p>
    <w:p>
      <w:pPr>
        <w:pStyle w:val="Normal"/>
        <w:rPr>
          <w:szCs w:val="26"/>
        </w:rPr>
      </w:pPr>
      <w:r>
        <w:rPr>
          <w:szCs w:val="26"/>
        </w:rPr>
      </w:r>
    </w:p>
    <w:p>
      <w:pPr>
        <w:pStyle w:val="Normal"/>
        <w:rPr>
          <w:szCs w:val="26"/>
        </w:rPr>
      </w:pPr>
      <w:r>
        <w:rPr>
          <w:szCs w:val="26"/>
        </w:rPr>
        <w:t xml:space="preserve">Thiên Chúa mặc xác phàm nơi lòng Ðức Maria do quyền năng tác động của Chúa Thánh Thần: đó là cội nguồn của sự hiện diện và hành động hoàn toàn mới của Thiên Chúa ở giữa loài người. Bài Tin Mừng hôm nay cho thấy Ðức Maria sẵn sàng (c.39) như thế nào để Chúa sử dụng Mẹ trong vai trò hòm bia Giao Ước mới của Thiên Chúa. Rõ ràng cuộc gặp gỡ của hai người mẹ là cơ hội để hai người con gặp nhau. Có thể nói ông Gioan Tẩy Giả bắt đầu thi hành sứ mạng tiền hô bằng động tác nhảy lên trong bụng mẹ (c.41) để giới thiệu vị Thiên Sai Giêsu cũng còn trong dạ mẹ. Hẳn bà Lê Thị Mỹ có lý khi khám phá ra nguồn suối của ơn nhiệt thành tông đồ ngang qua cha mẹ mình khi nói: "Cha mẹ tôi rất quan tâm săn sóc con cái. Tình thương, sự chăm sóc tế nhị và lòng trìu mến của cha mẹ đối với tôi, là món quà tôi không bao giờ quên, cũng không hề giữ riêng lấy cho tôi". </w:t>
      </w:r>
    </w:p>
    <w:p>
      <w:pPr>
        <w:pStyle w:val="Normal"/>
        <w:rPr/>
      </w:pPr>
      <w:r>
        <w:rPr>
          <w:szCs w:val="26"/>
        </w:rPr>
        <w:t xml:space="preserve">Nhưng mãnh liệt nhất trong nhiệm cục mới của ơn cứu độ là sự hiện diện và hành động của Chúa Thánh Linh. Với biến cố Ðức Giêsu được Mẹ Người cưu mang do quyền năng của Chúa Thánh Linh (c.35), Thần Khí của Thiên Chúa sẽ hành động mạnh mẽ nơi các nhân vật khác nữa như bà Isave (c.41), ông Da-ca-ria (c.67) cũng như cụ già Si-mê-on (Lc 2,27). Hiện tượng đó báo hiệu việc Ðức Giêsu sau này được tôn vinh. Ðó là lúc Thiên Chúa ra tay uy quyền nâng Người lên, trao Người Thánh Thần đã hứa để Người đổ xuống: "Ðó là điều anh em đang thấy đang nghe" (Cv 2,33), đó cũng chính là hiện tượng mà bà Lê Thị Mỹ nghiệm thấy khi thăm viếng các tù nhân như chính bà tâm sự: "Tôi không bao giờ biết trước được ai là người tôi sẽ gặp. Tôi hoàn toàn phó thác cho Chúa Thánh Linh qua mỗi cuộc gặp gỡ". </w:t>
        <w:br/>
        <w:t xml:space="preserve">  </w:t>
        <w:br/>
      </w:r>
      <w:r>
        <w:rPr>
          <w:b/>
          <w:i/>
          <w:szCs w:val="26"/>
        </w:rPr>
        <w:t>Một số câu hỏi gợi ý</w:t>
      </w:r>
    </w:p>
    <w:p>
      <w:pPr>
        <w:pStyle w:val="Normal"/>
        <w:numPr>
          <w:ilvl w:val="0"/>
          <w:numId w:val="9"/>
        </w:numPr>
        <w:rPr>
          <w:szCs w:val="26"/>
        </w:rPr>
      </w:pPr>
      <w:r>
        <w:rPr>
          <w:szCs w:val="26"/>
        </w:rPr>
        <w:t xml:space="preserve">Lời tâm sự của bà Lê Thị Mỹ có điều gì đáng chú ý hoặc đánh động bạn chăng? </w:t>
      </w:r>
    </w:p>
    <w:p>
      <w:pPr>
        <w:pStyle w:val="Normal"/>
        <w:numPr>
          <w:ilvl w:val="0"/>
          <w:numId w:val="9"/>
        </w:numPr>
        <w:rPr>
          <w:szCs w:val="26"/>
        </w:rPr>
      </w:pPr>
      <w:r>
        <w:rPr>
          <w:szCs w:val="26"/>
        </w:rPr>
        <w:t xml:space="preserve">Bạn nghĩ vì lý do gì mà Ðức Maria đã vội vã lên đường (c.39)? </w:t>
      </w:r>
    </w:p>
    <w:p>
      <w:pPr>
        <w:pStyle w:val="Normal"/>
        <w:rPr>
          <w:szCs w:val="26"/>
        </w:rPr>
      </w:pPr>
      <w:r>
        <w:rPr>
          <w:szCs w:val="26"/>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CHÚA NHẬT IV MÙA VỌNG</w:t>
      </w:r>
    </w:p>
    <w:p>
      <w:pPr>
        <w:pStyle w:val="Normal"/>
        <w:jc w:val="right"/>
        <w:rPr>
          <w:rFonts w:cs="Arial"/>
          <w:b/>
          <w:b/>
          <w:i/>
          <w:i/>
          <w:sz w:val="18"/>
          <w:szCs w:val="18"/>
        </w:rPr>
      </w:pPr>
      <w:r>
        <w:rPr>
          <w:rFonts w:cs="Arial"/>
          <w:b/>
          <w:i/>
          <w:sz w:val="18"/>
          <w:szCs w:val="18"/>
        </w:rPr>
        <w:t>Lm. Ignatiô  Hồ Thông</w:t>
      </w:r>
    </w:p>
    <w:p>
      <w:pPr>
        <w:pStyle w:val="Normal"/>
        <w:rPr>
          <w:rFonts w:cs="Arial"/>
          <w:b/>
          <w:b/>
          <w:i/>
          <w:i/>
          <w:iCs/>
          <w:sz w:val="18"/>
          <w:szCs w:val="26"/>
        </w:rPr>
      </w:pPr>
      <w:r>
        <w:rPr>
          <w:rFonts w:cs="Arial"/>
          <w:b/>
          <w:i/>
          <w:iCs/>
          <w:sz w:val="18"/>
          <w:szCs w:val="26"/>
        </w:rPr>
      </w:r>
    </w:p>
    <w:p>
      <w:pPr>
        <w:pStyle w:val="Normal"/>
        <w:rPr>
          <w:rFonts w:cs="Arial"/>
          <w:sz w:val="22"/>
          <w:szCs w:val="22"/>
        </w:rPr>
      </w:pPr>
      <w:r>
        <w:rPr>
          <w:rFonts w:cs="Arial"/>
          <w:i/>
          <w:iCs/>
          <w:sz w:val="22"/>
          <w:szCs w:val="22"/>
        </w:rPr>
        <w:t>Thiên Chúa thực hiện những ý định cao cả của Ngài khi dựa trên sự  bé nhỏ và sự  yếu đuối của con người và  trên những tấm lòng khiêm hạ. Đó là giáo huấn mà Phụng Vụ Lời Chúa Chúa Nhật này đem đến.</w:t>
      </w:r>
    </w:p>
    <w:p>
      <w:pPr>
        <w:pStyle w:val="Normal"/>
        <w:ind w:left="624" w:hanging="0"/>
        <w:rPr>
          <w:rFonts w:cs="Arial"/>
          <w:b/>
          <w:b/>
          <w:sz w:val="22"/>
          <w:szCs w:val="22"/>
        </w:rPr>
      </w:pPr>
      <w:r>
        <w:rPr>
          <w:rFonts w:cs="Arial"/>
          <w:b/>
          <w:sz w:val="22"/>
          <w:szCs w:val="22"/>
        </w:rPr>
        <w:t>Mk 5: 1-5</w:t>
      </w:r>
    </w:p>
    <w:p>
      <w:pPr>
        <w:pStyle w:val="Normal"/>
        <w:ind w:left="624" w:hanging="0"/>
        <w:rPr>
          <w:rFonts w:cs="Arial"/>
          <w:sz w:val="22"/>
          <w:szCs w:val="22"/>
        </w:rPr>
      </w:pPr>
      <w:r>
        <w:rPr>
          <w:rFonts w:cs="Arial"/>
          <w:i/>
          <w:iCs/>
          <w:sz w:val="22"/>
          <w:szCs w:val="22"/>
        </w:rPr>
        <w:t>Ngôn sứ  Mi-kha loan báo rằng chính ở nơi thị trấn nhỏ bé của miền Giu-đê, ở đó một thị tộc nhỏ bé nhất trong các thị tộc Giu-đa sinh sống, mà Đấng Mê-si-a một ngày kia sẽ xuất hiện. Con trẻ này sẽ thống lãnh Ít-ra-en và quyền lực của Ngài sẽ trải rộng cho đến tận cõi đất.</w:t>
      </w:r>
    </w:p>
    <w:p>
      <w:pPr>
        <w:pStyle w:val="Normal"/>
        <w:ind w:left="624" w:hanging="0"/>
        <w:rPr>
          <w:rFonts w:cs="Arial"/>
          <w:sz w:val="22"/>
          <w:szCs w:val="22"/>
        </w:rPr>
      </w:pPr>
      <w:r>
        <w:rPr>
          <w:rFonts w:cs="Arial"/>
          <w:sz w:val="22"/>
          <w:szCs w:val="22"/>
        </w:rPr>
      </w:r>
    </w:p>
    <w:p>
      <w:pPr>
        <w:pStyle w:val="Normal"/>
        <w:ind w:left="624" w:hanging="0"/>
        <w:rPr>
          <w:rFonts w:cs="Arial"/>
          <w:b/>
          <w:b/>
          <w:sz w:val="22"/>
          <w:szCs w:val="22"/>
        </w:rPr>
      </w:pPr>
      <w:r>
        <w:rPr>
          <w:rFonts w:cs="Arial"/>
          <w:b/>
          <w:sz w:val="22"/>
          <w:szCs w:val="22"/>
        </w:rPr>
        <w:t>Dt 10: 5-10</w:t>
      </w:r>
    </w:p>
    <w:p>
      <w:pPr>
        <w:pStyle w:val="Normal"/>
        <w:ind w:left="624" w:hanging="0"/>
        <w:rPr>
          <w:rFonts w:cs="Arial"/>
          <w:sz w:val="22"/>
          <w:szCs w:val="22"/>
        </w:rPr>
      </w:pPr>
      <w:r>
        <w:rPr>
          <w:rFonts w:cs="Arial"/>
          <w:i/>
          <w:iCs/>
          <w:sz w:val="22"/>
          <w:szCs w:val="22"/>
        </w:rPr>
        <w:t>Ngay từ  khi nhập cuộc vào kiếp sống con người, Đức Giê-su sống khiêm hạ và vâng phục trước ý muốn của Thiên Chúa, Cha Ngài. Ngài luôn luôn sống trong tư thế dâng hiến bản thân mình thành hy lễ để kế hoạch của Cha Ngài được thành tựu.</w:t>
      </w:r>
    </w:p>
    <w:p>
      <w:pPr>
        <w:pStyle w:val="Normal"/>
        <w:ind w:left="624" w:hanging="0"/>
        <w:rPr>
          <w:rFonts w:cs="Arial"/>
          <w:sz w:val="22"/>
          <w:szCs w:val="22"/>
        </w:rPr>
      </w:pPr>
      <w:r>
        <w:rPr>
          <w:rFonts w:cs="Arial"/>
          <w:sz w:val="22"/>
          <w:szCs w:val="22"/>
        </w:rPr>
      </w:r>
    </w:p>
    <w:p>
      <w:pPr>
        <w:pStyle w:val="Normal"/>
        <w:ind w:left="624" w:hanging="0"/>
        <w:rPr>
          <w:rFonts w:cs="Arial"/>
          <w:b/>
          <w:b/>
          <w:sz w:val="22"/>
          <w:szCs w:val="22"/>
        </w:rPr>
      </w:pPr>
      <w:r>
        <w:rPr>
          <w:rFonts w:cs="Arial"/>
          <w:b/>
          <w:sz w:val="22"/>
          <w:szCs w:val="22"/>
        </w:rPr>
        <w:t>Lc 1: 39-45</w:t>
      </w:r>
    </w:p>
    <w:p>
      <w:pPr>
        <w:pStyle w:val="Normal"/>
        <w:ind w:left="624" w:hanging="0"/>
        <w:rPr>
          <w:rFonts w:cs="Arial"/>
          <w:sz w:val="22"/>
          <w:szCs w:val="22"/>
        </w:rPr>
      </w:pPr>
      <w:r>
        <w:rPr>
          <w:rFonts w:cs="Arial"/>
          <w:i/>
          <w:iCs/>
          <w:sz w:val="22"/>
          <w:szCs w:val="22"/>
        </w:rPr>
        <w:t xml:space="preserve">Tin Mừng Lu-ca tường thuật cuộc gặp gỡ của Đức Ma-ri-a với người chị họ mình là bà Ê-li-sa-bét, sau biến cố Truyền Tin. Ở nơi sự nhỏ bé và khiêm hạ của người thiếu nữ làng Na-da-rét, bà Ê-li-sa-bét nhận ra ý định cao cả của Thiên Chúa và niềm vui Mê-si-a khiến con trẻ, Gioan Tẩy Giả, nhảy lên vui sướng trong dạ mẹ. </w:t>
      </w:r>
    </w:p>
    <w:p>
      <w:pPr>
        <w:pStyle w:val="Normal"/>
        <w:rPr>
          <w:rFonts w:cs="Arial"/>
          <w:sz w:val="22"/>
          <w:szCs w:val="26"/>
        </w:rPr>
      </w:pPr>
      <w:r>
        <w:rPr>
          <w:rFonts w:cs="Arial"/>
          <w:sz w:val="22"/>
          <w:szCs w:val="26"/>
        </w:rPr>
      </w:r>
    </w:p>
    <w:p>
      <w:pPr>
        <w:pStyle w:val="Normal"/>
        <w:rPr/>
      </w:pPr>
      <w:r>
        <w:rPr>
          <w:rFonts w:cs="Arial"/>
          <w:b/>
          <w:szCs w:val="26"/>
        </w:rPr>
        <w:t>BÀI  ĐỌC I</w:t>
      </w:r>
      <w:r>
        <w:rPr>
          <w:rFonts w:cs="Arial"/>
          <w:szCs w:val="26"/>
        </w:rPr>
        <w:t xml:space="preserve">  Mk 5: 2-5</w:t>
      </w:r>
    </w:p>
    <w:p>
      <w:pPr>
        <w:pStyle w:val="Normal"/>
        <w:rPr/>
      </w:pPr>
      <w:r>
        <w:rPr>
          <w:rFonts w:cs="Arial"/>
          <w:szCs w:val="26"/>
        </w:rPr>
        <w:t xml:space="preserve">Sấm ngôn của ngôn sứ Mi-kha này là một trong những bản văn vĩ đại loan báo về Đấng Mê-si-a. Sấm ngôn này đã được trích dẫn hai lần trong các sách Tin Mừng: một lần trong Tin Mừng Mát-thêu, các kinh sư trưng dẫn sấm ngôn này cho vua Hê-rô-đê để chỉ dẫn cho các nhà Chiêm Tinh biết </w:t>
      </w:r>
      <w:r>
        <w:rPr>
          <w:rFonts w:cs="Arial"/>
          <w:i/>
          <w:iCs/>
          <w:szCs w:val="26"/>
        </w:rPr>
        <w:t>“Bê-lem”</w:t>
      </w:r>
      <w:r>
        <w:rPr>
          <w:rFonts w:cs="Arial"/>
          <w:szCs w:val="26"/>
        </w:rPr>
        <w:t xml:space="preserve"> là nơi Vua dân Do thái vừa mới sinh ra (Mt 2: 6); và một lần khác trong Tin Mừng Gioan, đám đông dân chúng tranh luận với nhau về Ngài, có kẻ lại nói rằng Ngài không thể là Đấng Mê-si-a bởi vì Ngài không </w:t>
      </w:r>
      <w:r>
        <w:rPr>
          <w:rFonts w:cs="Arial"/>
          <w:i/>
          <w:iCs/>
          <w:szCs w:val="26"/>
        </w:rPr>
        <w:t>“xuất thân từ Bê-lem”</w:t>
      </w:r>
      <w:r>
        <w:rPr>
          <w:rFonts w:cs="Arial"/>
          <w:szCs w:val="26"/>
        </w:rPr>
        <w:t xml:space="preserve"> (Ga 7: 42).</w:t>
      </w:r>
    </w:p>
    <w:p>
      <w:pPr>
        <w:pStyle w:val="Normal"/>
        <w:rPr>
          <w:rFonts w:cs="Arial"/>
          <w:szCs w:val="26"/>
        </w:rPr>
      </w:pPr>
      <w:r>
        <w:rPr>
          <w:rFonts w:cs="Arial"/>
          <w:szCs w:val="26"/>
        </w:rPr>
      </w:r>
    </w:p>
    <w:p>
      <w:pPr>
        <w:pStyle w:val="Normal"/>
        <w:rPr>
          <w:rFonts w:cs="Arial"/>
          <w:b/>
          <w:b/>
          <w:szCs w:val="26"/>
        </w:rPr>
      </w:pPr>
      <w:r>
        <w:rPr>
          <w:rFonts w:cs="Arial"/>
          <w:b/>
          <w:szCs w:val="26"/>
        </w:rPr>
        <w:t>1. Thân thế và sự  nghiệp:</w:t>
      </w:r>
    </w:p>
    <w:p>
      <w:pPr>
        <w:pStyle w:val="Normal"/>
        <w:rPr>
          <w:rFonts w:cs="Arial"/>
          <w:szCs w:val="26"/>
        </w:rPr>
      </w:pPr>
      <w:r>
        <w:rPr>
          <w:rFonts w:cs="Arial"/>
          <w:szCs w:val="26"/>
        </w:rPr>
        <w:t>Ngôn sứ Mi-kha thi hành sứ vụ của mình trong vương quốc Giu-đa suốt hậu bán thế kỷ thứ tám trước Công Nguyên, đồng thời với ngôn sứ I-sai-a. Nhưng trong khi ngôn sứ I-sai-a thuộc gia đình quý tộc ở Giê-ru-sa-lem, thì ngôn sứ Mi-kha xuất thân từ hàng dân giả phương nam, phía tây Khê-ron.</w:t>
      </w:r>
    </w:p>
    <w:p>
      <w:pPr>
        <w:pStyle w:val="Normal"/>
        <w:rPr>
          <w:rFonts w:cs="Arial"/>
          <w:szCs w:val="26"/>
        </w:rPr>
      </w:pPr>
      <w:r>
        <w:rPr>
          <w:rFonts w:cs="Arial"/>
          <w:szCs w:val="26"/>
        </w:rPr>
      </w:r>
    </w:p>
    <w:p>
      <w:pPr>
        <w:pStyle w:val="Normal"/>
        <w:rPr/>
      </w:pPr>
      <w:r>
        <w:rPr>
          <w:rFonts w:cs="Arial"/>
          <w:szCs w:val="26"/>
        </w:rPr>
        <w:t xml:space="preserve">Như  các ngôn sứ thuộc thế kỷ thứ tám trước Công Nguyên như A-mốt, Hô-sê, I-sai-a, ngôn sứ Mi-kha tố cáo những bất công xã hội, nạn áp bức những người nghèo, tệ nạn tham ô hối lộ của các quan án, các tư tế, các thủ lãnh, vân vân, những hành vi này tạo nên một đoạn tuyệt với Giao Ước và dẫn đến những án phạt của Thiên Chúa. Có lẽ ngôn sứ Mi-kha định nghĩa rõ nét nhất những yêu sách của Giao Ước: </w:t>
      </w:r>
      <w:r>
        <w:rPr>
          <w:rFonts w:cs="Arial"/>
          <w:i/>
          <w:iCs/>
          <w:szCs w:val="26"/>
        </w:rPr>
        <w:t>“Hỡi người, bạn đã được nói cho hay điều nào là tốt, điều nào Đức Chúa đòi hỏi bạn: đó chính là thực thi công bình, quý yêu nhân nghĩa và khiêm nhường bước đi với Thiên Chúa của bạn”</w:t>
      </w:r>
      <w:r>
        <w:rPr>
          <w:rFonts w:cs="Arial"/>
          <w:szCs w:val="26"/>
        </w:rPr>
        <w:t xml:space="preserve"> (Mk 6: 8). Ngôn sứ Mi-kha báo trước cho Sa-ma-ri cũng như cho Giê-ru-sa-lem những bất hạnh kinh khiếp, nhưng ông cũng hé mở những viễn cảnh chứa chan hy vọng, như bản văn hôm nay làm chứng.</w:t>
      </w:r>
    </w:p>
    <w:p>
      <w:pPr>
        <w:pStyle w:val="Normal"/>
        <w:rPr>
          <w:rFonts w:cs="Arial"/>
          <w:szCs w:val="26"/>
        </w:rPr>
      </w:pPr>
      <w:r>
        <w:rPr>
          <w:rFonts w:cs="Arial"/>
          <w:szCs w:val="26"/>
        </w:rPr>
      </w:r>
    </w:p>
    <w:p>
      <w:pPr>
        <w:pStyle w:val="Normal"/>
        <w:rPr>
          <w:rFonts w:cs="Arial"/>
          <w:szCs w:val="26"/>
        </w:rPr>
      </w:pPr>
      <w:r>
        <w:rPr>
          <w:rFonts w:cs="Arial"/>
          <w:szCs w:val="26"/>
        </w:rPr>
        <w:t>Tác phẩm của ngôn sứ Mi-kha đã chịu nhiều sửa đổi và vài đoạn thêm vào cuối thời lưu đày hay hậu lưu đày, tức cuối thế kỷ thứ sáu trước Công Nguyên. Bản văn hôm nay được trích từ chương 5 là một trong những bản văn nêu lên nhiều vấn đề. Tuy nhiên, cũng vào thế kỷ thứ tám trước Công Nguyên này, ngôn sứ I-sai-a vang lên cùng một sứ điệp tương tự: ở lòng những biến cố bi thảm (những đột nhập của quân đội Át-sua, cuộc vây hãm Giê-ru-sa-lem, sự tàn phá Sa-ma-ri, vân vân), các ngôn sứ nối tiếp nhau khơi lên niềm hy vọng khi nhắc nhớ lại những lời hứa gắn liền với nhà Đa-vít. Đó là điểm chung giữa các sấm ngôn của họ.</w:t>
      </w:r>
    </w:p>
    <w:p>
      <w:pPr>
        <w:pStyle w:val="Normal"/>
        <w:rPr>
          <w:rFonts w:cs="Arial"/>
          <w:szCs w:val="26"/>
        </w:rPr>
      </w:pPr>
      <w:r>
        <w:rPr>
          <w:rFonts w:cs="Arial"/>
          <w:szCs w:val="26"/>
        </w:rPr>
      </w:r>
    </w:p>
    <w:p>
      <w:pPr>
        <w:pStyle w:val="Normal"/>
        <w:rPr>
          <w:rFonts w:cs="Arial"/>
          <w:b/>
          <w:b/>
          <w:szCs w:val="26"/>
          <w:lang w:val="pt-BR"/>
        </w:rPr>
      </w:pPr>
      <w:r>
        <w:rPr>
          <w:rFonts w:cs="Arial"/>
          <w:b/>
          <w:szCs w:val="26"/>
          <w:lang w:val="pt-BR"/>
        </w:rPr>
        <w:t>2. Bê-lem Ép-ra-tha:</w:t>
      </w:r>
    </w:p>
    <w:p>
      <w:pPr>
        <w:pStyle w:val="Normal"/>
        <w:rPr/>
      </w:pPr>
      <w:r>
        <w:rPr>
          <w:rFonts w:cs="Arial"/>
          <w:szCs w:val="26"/>
          <w:lang w:val="pt-BR"/>
        </w:rPr>
        <w:t>Hai địa danh Bê-lem và Ép-ra-tha được liên kết với nhau ngay từ những bản văn cổ xưa nhất, ví dụ: </w:t>
      </w:r>
      <w:r>
        <w:rPr>
          <w:rFonts w:cs="Arial"/>
          <w:i/>
          <w:iCs/>
          <w:szCs w:val="26"/>
          <w:lang w:val="pt-BR"/>
        </w:rPr>
        <w:t xml:space="preserve"> “Bà Ra-khen qua đời và được chôn trên con đường đi Ép-ra-tha, tức là Bê-lem”</w:t>
      </w:r>
      <w:r>
        <w:rPr>
          <w:rFonts w:cs="Arial"/>
          <w:szCs w:val="26"/>
          <w:lang w:val="pt-BR"/>
        </w:rPr>
        <w:t xml:space="preserve"> (St 35: 9). Thị trấn Bê-lem nhỏ bé là nơi một thị tộc bé nhỏ, những người Ép-ra-tha, từ phương nam đến định cư lập nghiệp; sau đó, họ đã được sáp nhập vào bộ tộc Giu-đa. Tuy nhiên, </w:t>
      </w:r>
      <w:r>
        <w:rPr>
          <w:rFonts w:cs="Arial"/>
          <w:i/>
          <w:iCs/>
          <w:szCs w:val="26"/>
          <w:lang w:val="pt-BR"/>
        </w:rPr>
        <w:t>“Ép-ra-tha”</w:t>
      </w:r>
      <w:r>
        <w:rPr>
          <w:rFonts w:cs="Arial"/>
          <w:szCs w:val="26"/>
          <w:lang w:val="pt-BR"/>
        </w:rPr>
        <w:t xml:space="preserve"> theo tiếng Do thái có nghĩa </w:t>
      </w:r>
      <w:r>
        <w:rPr>
          <w:rFonts w:cs="Arial"/>
          <w:i/>
          <w:iCs/>
          <w:szCs w:val="26"/>
          <w:lang w:val="pt-BR"/>
        </w:rPr>
        <w:t>“sự màu mỡ”</w:t>
      </w:r>
      <w:r>
        <w:rPr>
          <w:rFonts w:cs="Arial"/>
          <w:szCs w:val="26"/>
          <w:lang w:val="pt-BR"/>
        </w:rPr>
        <w:t>. Ngôn sứ Mi-kha xem ra chơi chữ: Bê-lem là vùng đất màu mỡ vì nó sẽ sinh ra Đấng Mê-si-a.</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3. Một sự tương phản:</w:t>
      </w:r>
    </w:p>
    <w:p>
      <w:pPr>
        <w:pStyle w:val="Normal"/>
        <w:rPr>
          <w:rFonts w:cs="Arial"/>
          <w:szCs w:val="26"/>
          <w:lang w:val="pt-BR"/>
        </w:rPr>
      </w:pPr>
      <w:r>
        <w:rPr>
          <w:rFonts w:cs="Arial"/>
          <w:szCs w:val="26"/>
          <w:lang w:val="pt-BR"/>
        </w:rPr>
        <w:t>Sấm ngôn của ngôn sứ Mi-kha được xây dựng trên một sự tương phản: sự tương phản của một thị tộc nhỏ bé nhất trong các thị tộc Giu-đa, giữa viễn cảnh về một con trẻ chào đời và uy danh cũng như quyền lực của con trẻ này có sứ mạng thống lãnh Ít-ra-en, quy tụ dân chúng bị phân tán và trải rộng quyền lực của mình cho đến tận cùng cõi đất.</w:t>
      </w:r>
    </w:p>
    <w:p>
      <w:pPr>
        <w:pStyle w:val="Normal"/>
        <w:rPr>
          <w:rFonts w:cs="Arial"/>
          <w:szCs w:val="26"/>
          <w:lang w:val="pt-BR"/>
        </w:rPr>
      </w:pPr>
      <w:r>
        <w:rPr>
          <w:rFonts w:cs="Arial"/>
          <w:szCs w:val="26"/>
          <w:lang w:val="pt-BR"/>
        </w:rPr>
      </w:r>
    </w:p>
    <w:p>
      <w:pPr>
        <w:pStyle w:val="Normal"/>
        <w:rPr/>
      </w:pPr>
      <w:r>
        <w:rPr>
          <w:rFonts w:cs="Arial"/>
          <w:szCs w:val="26"/>
          <w:lang w:val="pt-BR"/>
        </w:rPr>
        <w:t xml:space="preserve">Câu này được dịch sát nghĩa theo bản văn gốc bằng tiếng Do thái như sau: </w:t>
      </w:r>
      <w:r>
        <w:rPr>
          <w:rFonts w:cs="Arial"/>
          <w:i/>
          <w:iCs/>
          <w:szCs w:val="26"/>
          <w:lang w:val="pt-BR"/>
        </w:rPr>
        <w:t>“Phần ngươi, hỡi Bê-lem Ép-ra-tha, ngươi quá nhỏ bé đến nổi không thể là một trong các thị tộc Giu-đa”</w:t>
      </w:r>
      <w:r>
        <w:rPr>
          <w:rFonts w:cs="Arial"/>
          <w:szCs w:val="26"/>
          <w:lang w:val="pt-BR"/>
        </w:rPr>
        <w:t xml:space="preserve">. Từ </w:t>
      </w:r>
      <w:r>
        <w:rPr>
          <w:rFonts w:cs="Arial"/>
          <w:i/>
          <w:iCs/>
          <w:szCs w:val="26"/>
          <w:lang w:val="pt-BR"/>
        </w:rPr>
        <w:t>“thị tộc”</w:t>
      </w:r>
      <w:r>
        <w:rPr>
          <w:rFonts w:cs="Arial"/>
          <w:szCs w:val="26"/>
          <w:lang w:val="pt-BR"/>
        </w:rPr>
        <w:t xml:space="preserve"> theo tiếng Do thái có nghĩa </w:t>
      </w:r>
      <w:r>
        <w:rPr>
          <w:rFonts w:cs="Arial"/>
          <w:i/>
          <w:iCs/>
          <w:szCs w:val="26"/>
          <w:lang w:val="pt-BR"/>
        </w:rPr>
        <w:t>“ngàn”</w:t>
      </w:r>
      <w:r>
        <w:rPr>
          <w:rFonts w:cs="Arial"/>
          <w:szCs w:val="26"/>
          <w:lang w:val="pt-BR"/>
        </w:rPr>
        <w:t xml:space="preserve">, vì nhóm người chỉ có thể hình thành nên một thị tộc nếu có thể cung cấp một ngàn chiến binh. Vì thế, Bê-lem nhỏ bé đến nổi nó không thể cung cấp một ngàn chiến binh. Chúng ta cũng gặp thấy một cách đối lập giữa sự nhỏ bé và sự vĩ đại như thế ở ngôn sứ I-sai-a đệ tam: </w:t>
      </w:r>
      <w:r>
        <w:rPr>
          <w:rFonts w:cs="Arial"/>
          <w:i/>
          <w:iCs/>
          <w:szCs w:val="26"/>
          <w:lang w:val="pt-BR"/>
        </w:rPr>
        <w:t>“Người nhỏ nhất sẽ có ngàn con cháu, kẻ hèn nhất thành một dân hùng cường”</w:t>
      </w:r>
      <w:r>
        <w:rPr>
          <w:rFonts w:cs="Arial"/>
          <w:szCs w:val="26"/>
          <w:lang w:val="pt-BR"/>
        </w:rPr>
        <w:t xml:space="preserve"> (Is 60: 22).</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4. Bê-lem, thành vua Đa-vít, thành Đấng Mê-si-a:</w:t>
      </w:r>
    </w:p>
    <w:p>
      <w:pPr>
        <w:pStyle w:val="Normal"/>
        <w:rPr/>
      </w:pPr>
      <w:r>
        <w:rPr>
          <w:rFonts w:cs="Arial"/>
          <w:i/>
          <w:iCs/>
          <w:szCs w:val="26"/>
          <w:lang w:val="pt-BR"/>
        </w:rPr>
        <w:t>“</w:t>
      </w:r>
      <w:r>
        <w:rPr>
          <w:rFonts w:cs="Arial"/>
          <w:i/>
          <w:iCs/>
          <w:szCs w:val="26"/>
          <w:lang w:val="pt-BR"/>
        </w:rPr>
        <w:t>Từ nơi ngươi, Ta sẽ cho xuất hiện một vị có sứ mạng thống lãnh Ít-ra-en”</w:t>
      </w:r>
      <w:r>
        <w:rPr>
          <w:rFonts w:cs="Arial"/>
          <w:szCs w:val="26"/>
          <w:lang w:val="pt-BR"/>
        </w:rPr>
        <w:t xml:space="preserve">. Sấm ngôn của ngôn sứ Mi-kha đem đến một sự xác định mới. Sấm ngôn của ngôn sứ Na-than khẳng định tính muôn năm bền vững của vương triều Đa-vít: </w:t>
      </w:r>
      <w:r>
        <w:rPr>
          <w:rFonts w:cs="Arial"/>
          <w:i/>
          <w:iCs/>
          <w:szCs w:val="26"/>
          <w:lang w:val="pt-BR"/>
        </w:rPr>
        <w:t>“Nhà của ngươi và vương quyền của ngươi sẽ tồn tại mãi mãi trước mặt Ta; ngai vàng của ngươi sẽ vững bền mãi mãi”</w:t>
      </w:r>
      <w:r>
        <w:rPr>
          <w:rFonts w:cs="Arial"/>
          <w:szCs w:val="26"/>
          <w:lang w:val="pt-BR"/>
        </w:rPr>
        <w:t xml:space="preserve"> (2Sm 7: 16); ngôn sứ I-sai-a công bố rằng dòng dõi vua Đa-vít sẽ được đảm bảo nhờ một con trẻ chào đời, được gọi là Em-ma-nu-en, nghĩa là </w:t>
      </w:r>
      <w:r>
        <w:rPr>
          <w:rFonts w:cs="Arial"/>
          <w:i/>
          <w:iCs/>
          <w:szCs w:val="26"/>
          <w:lang w:val="pt-BR"/>
        </w:rPr>
        <w:t>“Thiên Chúa ở cùng chúng ta”</w:t>
      </w:r>
      <w:r>
        <w:rPr>
          <w:rFonts w:cs="Arial"/>
          <w:szCs w:val="26"/>
          <w:lang w:val="pt-BR"/>
        </w:rPr>
        <w:t xml:space="preserve"> (Is 7: 14); trong khi đó, ngôn sứ Mi-kha xác định Bê-lem là sinh quán của Đấng Mê-si-a. Xưa kia, khi còn niên thiếu, vua Đa-vít đã chăn dắt đàn chiên trên cánh đồng Bê-lem; Đấng Mê-si-a sẽ là một Đa-vít mới và sẽ là vị mục tử đích thật của dân Ngài.</w:t>
      </w:r>
    </w:p>
    <w:p>
      <w:pPr>
        <w:pStyle w:val="Normal"/>
        <w:rPr>
          <w:rFonts w:cs="Arial"/>
          <w:szCs w:val="26"/>
          <w:lang w:val="pt-BR"/>
        </w:rPr>
      </w:pPr>
      <w:r>
        <w:rPr>
          <w:rFonts w:cs="Arial"/>
          <w:szCs w:val="26"/>
          <w:lang w:val="pt-BR"/>
        </w:rPr>
      </w:r>
    </w:p>
    <w:p>
      <w:pPr>
        <w:pStyle w:val="Normal"/>
        <w:rPr/>
      </w:pPr>
      <w:r>
        <w:rPr>
          <w:rFonts w:cs="Arial"/>
          <w:i/>
          <w:iCs/>
          <w:szCs w:val="26"/>
          <w:lang w:val="pt-BR"/>
        </w:rPr>
        <w:t>“</w:t>
      </w:r>
      <w:r>
        <w:rPr>
          <w:rFonts w:cs="Arial"/>
          <w:i/>
          <w:iCs/>
          <w:szCs w:val="26"/>
          <w:lang w:val="pt-BR"/>
        </w:rPr>
        <w:t>Nguồn gốc của Người có từ thời trước, từ thuở xa xưa”</w:t>
      </w:r>
      <w:r>
        <w:rPr>
          <w:rFonts w:cs="Arial"/>
          <w:szCs w:val="26"/>
          <w:lang w:val="pt-BR"/>
        </w:rPr>
        <w:t>. Có lẽ đây là lối nói phóng dụ về gia tộc của vua Đa-vít, có nguồn gốc lâu đời (sách Sử Biên quyển thứ nhất cho gia phả của vua Đa-vít lên đến tổ phụ Gia-cóp). Nhưng chúng ta có thể nghĩa rằng sấm ngôn này tiên báo về cuộc sống tiền hữu của Đấng Mê-si-a.</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5. Thời thử thách và thời hy vọng:</w:t>
      </w:r>
    </w:p>
    <w:p>
      <w:pPr>
        <w:pStyle w:val="Normal"/>
        <w:rPr/>
      </w:pPr>
      <w:r>
        <w:rPr>
          <w:rFonts w:cs="Arial"/>
          <w:szCs w:val="26"/>
          <w:lang w:val="pt-BR"/>
        </w:rPr>
        <w:t xml:space="preserve">Trước khi Đấng Mê-si-a sinh ra ở Bê-lem, Ít-ra-en sẽ phải kinh qua một thời gian đầy thử thách cam go, thời </w:t>
      </w:r>
      <w:r>
        <w:rPr>
          <w:rFonts w:cs="Arial"/>
          <w:i/>
          <w:iCs/>
          <w:szCs w:val="26"/>
          <w:lang w:val="pt-BR"/>
        </w:rPr>
        <w:t>“Đức Chúa sẽ bỏ mặc Ít-ra-en”</w:t>
      </w:r>
      <w:r>
        <w:rPr>
          <w:rFonts w:cs="Arial"/>
          <w:szCs w:val="26"/>
          <w:lang w:val="pt-BR"/>
        </w:rPr>
        <w:t xml:space="preserve">. Trước đó, ngôn sứ đã khai triển những tiên báo kinh khiếp liên quan đến vương quốc phương Bắc cũng như vương quốc phương Nam. Nhưng những trừng phạt không bao giờ là lời cuối cùng của Thiên Chúa. </w:t>
      </w:r>
      <w:r>
        <w:rPr>
          <w:rFonts w:cs="Arial"/>
          <w:i/>
          <w:iCs/>
          <w:szCs w:val="26"/>
          <w:lang w:val="pt-BR"/>
        </w:rPr>
        <w:t>“Cho đến thời một phụ nữ sinh con”</w:t>
      </w:r>
      <w:r>
        <w:rPr>
          <w:rFonts w:cs="Arial"/>
          <w:szCs w:val="26"/>
          <w:lang w:val="pt-BR"/>
        </w:rPr>
        <w:t>. Con trẻ kỳ diệu sinh ra từ một phụ nữ này sẽ cai trị Ít-ra-en và thế giới. Bản văn không nói một chút gì về cha của cậu.</w:t>
      </w:r>
    </w:p>
    <w:p>
      <w:pPr>
        <w:pStyle w:val="Normal"/>
        <w:rPr>
          <w:rFonts w:cs="Arial"/>
          <w:szCs w:val="26"/>
          <w:lang w:val="pt-BR"/>
        </w:rPr>
      </w:pPr>
      <w:r>
        <w:rPr>
          <w:rFonts w:cs="Arial"/>
          <w:szCs w:val="26"/>
          <w:lang w:val="pt-BR"/>
        </w:rPr>
      </w:r>
    </w:p>
    <w:p>
      <w:pPr>
        <w:pStyle w:val="Normal"/>
        <w:rPr/>
      </w:pPr>
      <w:r>
        <w:rPr>
          <w:rFonts w:cs="Arial"/>
          <w:szCs w:val="26"/>
          <w:lang w:val="pt-BR"/>
        </w:rPr>
        <w:t xml:space="preserve">Toàn thể đoạn văn nhắc nhớ sấm ngôn của ngôn sứ I-sai-a được công bố hai mươi năm trước đó: </w:t>
      </w:r>
      <w:r>
        <w:rPr>
          <w:rFonts w:cs="Arial"/>
          <w:i/>
          <w:iCs/>
          <w:szCs w:val="26"/>
          <w:lang w:val="pt-BR"/>
        </w:rPr>
        <w:t>“Này đây người thiếu nữ mang thai, sinh hạ con trai, và đặt tên là Em-ma-nu-en. Con trẻ sẽ ăn sữa chua và mật ong cho tới khi biết bỏ cái xấu mà chọ cái tốt. Vì trước khi con trẻ biết bỏ cái xấu mà chọn cái tốt, thì đất đai…đã bị bỏ hoang. Thiên Chúa sẽ đem lại cho ngài, cho dân ngài, cho thân phụ ngài những ngày như chưa từng có, kể từ khi Ép-ra-im tách khỏi Giu-đa”</w:t>
      </w:r>
      <w:r>
        <w:rPr>
          <w:rFonts w:cs="Arial"/>
          <w:szCs w:val="26"/>
          <w:lang w:val="pt-BR"/>
        </w:rPr>
        <w:t xml:space="preserve"> (I s 7: 14-17)</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t>6. Quy tụ những người tản mác khắp nơi:</w:t>
      </w:r>
    </w:p>
    <w:p>
      <w:pPr>
        <w:pStyle w:val="Normal"/>
        <w:rPr/>
      </w:pPr>
      <w:r>
        <w:rPr>
          <w:rFonts w:cs="Arial"/>
          <w:i/>
          <w:iCs/>
          <w:szCs w:val="26"/>
          <w:lang w:val="pt-BR"/>
        </w:rPr>
        <w:t>“</w:t>
      </w:r>
      <w:r>
        <w:rPr>
          <w:rFonts w:cs="Arial"/>
          <w:i/>
          <w:iCs/>
          <w:szCs w:val="26"/>
          <w:lang w:val="pt-BR"/>
        </w:rPr>
        <w:t>Bấy giờ những anh em sống sót của người con đó sẽ trở về với con cái Ít-ra-en”</w:t>
      </w:r>
      <w:r>
        <w:rPr>
          <w:rFonts w:cs="Arial"/>
          <w:szCs w:val="26"/>
          <w:lang w:val="pt-BR"/>
        </w:rPr>
        <w:t xml:space="preserve">. Chúng ta nhận ra ở đây nỗi bận lòng quy tụ những người Do thái bị tản mắc khắp nơi, nỗi ám ảnh xuất hiện nhất là vào thời lưu đày Ba-by-lon cũng như vào thời hậu lưu đày: có nhiều lý do xác đáng để nghĩ rằng đoạn văn này được thêm vào sau này. </w:t>
      </w:r>
    </w:p>
    <w:p>
      <w:pPr>
        <w:pStyle w:val="Normal"/>
        <w:rPr>
          <w:rFonts w:cs="Arial"/>
          <w:szCs w:val="26"/>
          <w:lang w:val="pt-BR"/>
        </w:rPr>
      </w:pPr>
      <w:r>
        <w:rPr>
          <w:rFonts w:cs="Arial"/>
          <w:szCs w:val="26"/>
          <w:lang w:val="pt-BR"/>
        </w:rPr>
      </w:r>
    </w:p>
    <w:p>
      <w:pPr>
        <w:pStyle w:val="Normal"/>
        <w:rPr>
          <w:rFonts w:cs="Arial"/>
          <w:b/>
          <w:b/>
          <w:szCs w:val="26"/>
          <w:lang w:val="pt-BR"/>
        </w:rPr>
      </w:pPr>
      <w:r>
        <w:rPr>
          <w:rFonts w:cs="Arial"/>
          <w:b/>
          <w:szCs w:val="26"/>
          <w:lang w:val="pt-BR"/>
        </w:rPr>
      </w:r>
    </w:p>
    <w:p>
      <w:pPr>
        <w:pStyle w:val="Normal"/>
        <w:rPr>
          <w:rFonts w:cs="Arial"/>
          <w:b/>
          <w:b/>
          <w:szCs w:val="26"/>
          <w:lang w:val="pt-BR"/>
        </w:rPr>
      </w:pPr>
      <w:r>
        <w:rPr>
          <w:rFonts w:cs="Arial"/>
          <w:b/>
          <w:szCs w:val="26"/>
          <w:lang w:val="pt-BR"/>
        </w:rPr>
      </w:r>
    </w:p>
    <w:p>
      <w:pPr>
        <w:pStyle w:val="Normal"/>
        <w:rPr>
          <w:rFonts w:cs="Arial"/>
          <w:b/>
          <w:b/>
          <w:szCs w:val="26"/>
          <w:lang w:val="fr-FR"/>
        </w:rPr>
      </w:pPr>
      <w:r>
        <w:rPr>
          <w:rFonts w:cs="Arial"/>
          <w:b/>
          <w:szCs w:val="26"/>
          <w:lang w:val="fr-FR"/>
        </w:rPr>
        <w:t>7. Vị Mục Tử của  Ít-ra-en:</w:t>
      </w:r>
    </w:p>
    <w:p>
      <w:pPr>
        <w:pStyle w:val="Normal"/>
        <w:rPr/>
      </w:pPr>
      <w:r>
        <w:rPr>
          <w:rFonts w:cs="Arial"/>
          <w:szCs w:val="26"/>
          <w:lang w:val="fr-FR"/>
        </w:rPr>
        <w:t xml:space="preserve">Đấng Mê-si-a sẽ lãnh nhận từ chính Thiên Chúa sứ mạng chăn dắt Ít-ra-en: </w:t>
      </w:r>
      <w:r>
        <w:rPr>
          <w:rFonts w:cs="Arial"/>
          <w:i/>
          <w:iCs/>
          <w:szCs w:val="26"/>
          <w:lang w:val="fr-FR"/>
        </w:rPr>
        <w:t>“Người sẽ dựa vào quyền lực Đức Chúa, vào uy danh Đức Chúa, Thiên Chúa của Người mà đứng lên chăn dắt họ”</w:t>
      </w:r>
      <w:r>
        <w:rPr>
          <w:rFonts w:cs="Arial"/>
          <w:szCs w:val="26"/>
          <w:lang w:val="fr-FR"/>
        </w:rPr>
        <w:t xml:space="preserve">. Bản văn tiên báo hay nhắc nhớ một đoạn văn nổi tiếng của ngôn sứ Ê-dê-ki-en về </w:t>
      </w:r>
      <w:r>
        <w:rPr>
          <w:rFonts w:cs="Arial"/>
          <w:i/>
          <w:iCs/>
          <w:szCs w:val="26"/>
          <w:lang w:val="fr-FR"/>
        </w:rPr>
        <w:t>“vị mục tử nhân lành”</w:t>
      </w:r>
      <w:r>
        <w:rPr>
          <w:rFonts w:cs="Arial"/>
          <w:szCs w:val="26"/>
          <w:lang w:val="fr-FR"/>
        </w:rPr>
        <w:t xml:space="preserve"> (Ed 34: 23). Việc gợi lên quyền năng vũ hoàn và nền hòa bình viên mãn của Đấng Mê-si-a tương lai ghi đậm nét I-sai-a (Is 9: 5), nhưng cũng có thể mang dấu ấn Mi-kha, trừ phi cốt là một bản văn được làm việc lại.</w:t>
      </w:r>
    </w:p>
    <w:p>
      <w:pPr>
        <w:pStyle w:val="Normal"/>
        <w:rPr>
          <w:rFonts w:cs="Arial"/>
          <w:szCs w:val="26"/>
          <w:lang w:val="fr-FR"/>
        </w:rPr>
      </w:pPr>
      <w:r>
        <w:rPr>
          <w:rFonts w:cs="Arial"/>
          <w:szCs w:val="26"/>
          <w:lang w:val="fr-FR"/>
        </w:rPr>
      </w:r>
    </w:p>
    <w:p>
      <w:pPr>
        <w:pStyle w:val="Normal"/>
        <w:rPr/>
      </w:pPr>
      <w:r>
        <w:rPr>
          <w:rFonts w:cs="Arial"/>
          <w:szCs w:val="26"/>
          <w:lang w:val="fr-FR"/>
        </w:rPr>
        <w:t xml:space="preserve">Từ  cực nhỏ đến cực lớn, đây rõ ràng là bài học mà bản văn Tin Mừng hôm nay đưa ra: Đức Ma-ri-a, một thiếu nữ khiêm hạ làng Na-da-rét được người chị họ của mình, bà Ê-li-sa-bét, hoan hĩ chào đón như </w:t>
      </w:r>
      <w:r>
        <w:rPr>
          <w:rFonts w:cs="Arial"/>
          <w:i/>
          <w:iCs/>
          <w:szCs w:val="26"/>
          <w:lang w:val="fr-FR"/>
        </w:rPr>
        <w:t>“Thân Mẫu Chúa tôi”</w:t>
      </w:r>
      <w:r>
        <w:rPr>
          <w:rFonts w:cs="Arial"/>
          <w:szCs w:val="26"/>
          <w:lang w:val="fr-FR"/>
        </w:rPr>
        <w:t>.</w:t>
      </w:r>
    </w:p>
    <w:p>
      <w:pPr>
        <w:pStyle w:val="Normal"/>
        <w:rPr>
          <w:rFonts w:cs="Arial"/>
          <w:szCs w:val="26"/>
          <w:lang w:val="fr-FR"/>
        </w:rPr>
      </w:pPr>
      <w:r>
        <w:rPr>
          <w:rFonts w:cs="Arial"/>
          <w:szCs w:val="26"/>
          <w:lang w:val="fr-FR"/>
        </w:rPr>
      </w:r>
    </w:p>
    <w:p>
      <w:pPr>
        <w:pStyle w:val="Normal"/>
        <w:rPr/>
      </w:pPr>
      <w:r>
        <w:rPr>
          <w:rFonts w:cs="Arial"/>
          <w:b/>
          <w:szCs w:val="26"/>
          <w:lang w:val="fr-FR"/>
        </w:rPr>
        <w:t>BÀI  ĐỌC II</w:t>
      </w:r>
      <w:r>
        <w:rPr>
          <w:rFonts w:cs="Arial"/>
          <w:szCs w:val="26"/>
          <w:lang w:val="fr-FR"/>
        </w:rPr>
        <w:t xml:space="preserve">  Dt 10: 5-10</w:t>
      </w:r>
    </w:p>
    <w:p>
      <w:pPr>
        <w:pStyle w:val="Normal"/>
        <w:rPr>
          <w:rFonts w:cs="Arial"/>
          <w:szCs w:val="26"/>
          <w:lang w:val="fr-FR"/>
        </w:rPr>
      </w:pPr>
      <w:r>
        <w:rPr>
          <w:rFonts w:cs="Arial"/>
          <w:szCs w:val="26"/>
          <w:lang w:val="fr-FR"/>
        </w:rPr>
        <w:t>Lễ  Giáng Sinh sắp đến gần, Phụng Vụ dâng hiến cho chúng ta suy niệm một bản văn trình bày một cách thống thiết mục đích biến cố Nhập Thể; Đức Ki tô chấp nhận mặc lấy một thân thể nhằm dâng hiến thân mình thành hiến lễ và biến cuộc tử nạn của mình thành hy lễ để thánh hóa con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không biết tác giả thư gởi tín hữu Do thái (chắc chắn một môn đệ của thánh Phao-lô); bản văn của ông gần với bài giảng hơn là thư tín; ông ngỏ lời với các Ki tô hữu gốc Do thái, họ đã biết và đã thực hành phụng tự Mô-sê và xem ra luyến nhớ sự uy nghi trang trọng của nền phụng tự này. Tác giả chứng minh cho họ chức tư tế của Đức Giê-su cao vời hơn chức tư tế Cựu Ước và hy lễ của Đức Ki tô thì độc nhất, vô giá và có hiệu quả khôn sánh so với của hy lễ của Luật cũ.</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1. Phụng Tự tinh thần:</w:t>
      </w:r>
    </w:p>
    <w:p>
      <w:pPr>
        <w:pStyle w:val="Normal"/>
        <w:rPr>
          <w:rFonts w:cs="Arial"/>
          <w:szCs w:val="26"/>
          <w:lang w:val="fr-FR"/>
        </w:rPr>
      </w:pPr>
      <w:r>
        <w:rPr>
          <w:rFonts w:cs="Arial"/>
          <w:szCs w:val="26"/>
          <w:lang w:val="fr-FR"/>
        </w:rPr>
        <w:t>Để giải thích bản chất rất đặc biệt và đặc thù của hy lễ Đức Ki tô, tác giả dựa trên thánh vịnh 40, thánh vịnh mang chiều kích Mê-si-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ánh vịnh này diễn tả tâm tình của một người công chính. Từ cuộc sống đạo hạnh của mình, ông hiểu rằng vâng phục thánh ý Thiên Chúa và sẳn sàng hiến dâng bản thân mình thì cao vời hơn bất cứ hy lễ nà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viễn cảnh như vậy không hoàn toàn đơn độc lẽ loi trong Cựu Ước. Chúng ta gặp thấy viễn cảnh này trên môi miệng của các ngôn sứ (x. Is 1: 11-16), họ công bố rằng các hy lễ sẽ là vô ích nếu thiếu tấm lòng; điều này cũng được khẳng định trong các Thánh Vịnh, hai sách Sa-mu-en (x. 1Sm 15: 22), và các tác phẩm minh triết (x. Hc 34: 19 và 35: 2-3). Vị thế hàng đầu của phụng tự tinh thần này là một sợi chỉ vàng chạy xuyên suốt cái cốt lõi mặc khải Kinh Thánh và chuẩn bị sứ điệp Tin Mừng.</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2. Ơn gọi của Đức Ki tô:</w:t>
      </w:r>
    </w:p>
    <w:p>
      <w:pPr>
        <w:pStyle w:val="Normal"/>
        <w:rPr/>
      </w:pPr>
      <w:r>
        <w:rPr>
          <w:rFonts w:cs="Arial"/>
          <w:szCs w:val="26"/>
          <w:lang w:val="fr-FR"/>
        </w:rPr>
        <w:t xml:space="preserve">Chính ở nơi Người Công Chính này mà tác giả thư gởi các tín hữu Do thái tái khẳng định tư thế sẳn sàng dâng hiến trọn vẹn bản thân mình của Đức Ki tô, ngay từ giây phút đầu tiên của biến cố Nhập Thể: </w:t>
      </w:r>
      <w:r>
        <w:rPr>
          <w:rFonts w:cs="Arial"/>
          <w:i/>
          <w:iCs/>
          <w:szCs w:val="26"/>
          <w:lang w:val="fr-FR"/>
        </w:rPr>
        <w:t>“Ngay khi vào trần gian…”</w:t>
      </w:r>
      <w:r>
        <w:rPr>
          <w:rFonts w:cs="Arial"/>
          <w:szCs w:val="26"/>
          <w:lang w:val="fr-FR"/>
        </w:rPr>
        <w:t>. Đồng thời tác giả cũng muốn nói đến cuộc sống tiền hữu của Đức Ki tô.</w:t>
      </w:r>
    </w:p>
    <w:p>
      <w:pPr>
        <w:pStyle w:val="Normal"/>
        <w:rPr/>
      </w:pPr>
      <w:r>
        <w:rPr>
          <w:rFonts w:cs="Arial"/>
          <w:i/>
          <w:iCs/>
          <w:szCs w:val="26"/>
          <w:lang w:val="fr-FR"/>
        </w:rPr>
        <w:t>“</w:t>
      </w:r>
      <w:r>
        <w:rPr>
          <w:rFonts w:cs="Arial"/>
          <w:i/>
          <w:iCs/>
          <w:szCs w:val="26"/>
          <w:lang w:val="fr-FR"/>
        </w:rPr>
        <w:t>Chúa không ưa hy lễ và hiến lễ, nhưng đã tạo cho con một thân thể”</w:t>
      </w:r>
      <w:r>
        <w:rPr>
          <w:rFonts w:cs="Arial"/>
          <w:szCs w:val="26"/>
          <w:lang w:val="fr-FR"/>
        </w:rPr>
        <w:t xml:space="preserve">. Thánh vịnh này nhấn mạnh tính chất hiến lễ tự thân bởi những lời: </w:t>
      </w:r>
      <w:r>
        <w:rPr>
          <w:rFonts w:cs="Arial"/>
          <w:i/>
          <w:iCs/>
          <w:szCs w:val="26"/>
          <w:lang w:val="fr-FR"/>
        </w:rPr>
        <w:t>“Chúa đã tạo cho con một thân thể”</w:t>
      </w:r>
      <w:r>
        <w:rPr>
          <w:rFonts w:cs="Arial"/>
          <w:szCs w:val="26"/>
          <w:lang w:val="fr-FR"/>
        </w:rPr>
        <w:t>. Tác giả thư gởi các tín hữu Do thái đã đọc thấy ở đây lời tiên báo về biến cố Nhập Thể. Thân thể của Đấng Mê-si-a đã được Chúa Cha yêu thương chuẩn bị nhằm hiến lễ cao vời.</w:t>
      </w:r>
    </w:p>
    <w:p>
      <w:pPr>
        <w:pStyle w:val="Normal"/>
        <w:rPr>
          <w:rFonts w:cs="Arial"/>
          <w:szCs w:val="26"/>
          <w:lang w:val="fr-FR"/>
        </w:rPr>
      </w:pPr>
      <w:r>
        <w:rPr>
          <w:rFonts w:cs="Arial"/>
          <w:szCs w:val="26"/>
          <w:lang w:val="fr-FR"/>
        </w:rPr>
      </w:r>
    </w:p>
    <w:p>
      <w:pPr>
        <w:pStyle w:val="Normal"/>
        <w:rPr/>
      </w:pPr>
      <w:r>
        <w:rPr>
          <w:rFonts w:cs="Arial"/>
          <w:szCs w:val="26"/>
          <w:lang w:val="fr-FR"/>
        </w:rPr>
        <w:t xml:space="preserve">Với  những thuật ngữ: </w:t>
      </w:r>
      <w:r>
        <w:rPr>
          <w:rFonts w:cs="Arial"/>
          <w:i/>
          <w:iCs/>
          <w:szCs w:val="26"/>
          <w:lang w:val="fr-FR"/>
        </w:rPr>
        <w:t>“Hy lễ và hiến lễ”</w:t>
      </w:r>
      <w:r>
        <w:rPr>
          <w:rFonts w:cs="Arial"/>
          <w:szCs w:val="26"/>
          <w:lang w:val="fr-FR"/>
        </w:rPr>
        <w:t>, tác giả tập hợp hai loại lễ tế vĩ đại, đổ máu và không đổ máu. Đoạn, ông thêm lễ toàn thiêu theo đó thân thể của tế vật hoàn toàn bị hỏa tế, và lễ xá tội theo đó máu hoàn toàn được hiến dâng. Tất cả những lễ tế này được Lề Luật quy định nhưng không được Thiên Chúa ưa thích. Bản văn để cho hiểu rằng chính vì tính chất duy luật của chú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Ki tô bãi bỏ phụng tự duy hình thức và đề cao hiến lễ tinh thần.</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3. Cái chết thành hiến lễ:</w:t>
      </w:r>
    </w:p>
    <w:p>
      <w:pPr>
        <w:pStyle w:val="Normal"/>
        <w:rPr/>
      </w:pPr>
      <w:r>
        <w:rPr>
          <w:rFonts w:cs="Arial"/>
          <w:i/>
          <w:iCs/>
          <w:szCs w:val="26"/>
          <w:lang w:val="fr-FR"/>
        </w:rPr>
        <w:t>“</w:t>
      </w:r>
      <w:r>
        <w:rPr>
          <w:rFonts w:cs="Arial"/>
          <w:i/>
          <w:iCs/>
          <w:szCs w:val="26"/>
          <w:lang w:val="fr-FR"/>
        </w:rPr>
        <w:t>Lạy Thiên Chúa, này con đây, con đến để thực thi ý Ngài”</w:t>
      </w:r>
      <w:r>
        <w:rPr>
          <w:rFonts w:cs="Arial"/>
          <w:szCs w:val="26"/>
          <w:lang w:val="fr-FR"/>
        </w:rPr>
        <w:t>.</w:t>
      </w:r>
    </w:p>
    <w:p>
      <w:pPr>
        <w:pStyle w:val="Normal"/>
        <w:rPr>
          <w:rFonts w:cs="Arial"/>
          <w:szCs w:val="26"/>
          <w:lang w:val="fr-FR"/>
        </w:rPr>
      </w:pPr>
      <w:r>
        <w:rPr>
          <w:rFonts w:cs="Arial"/>
          <w:szCs w:val="26"/>
          <w:lang w:val="fr-FR"/>
        </w:rPr>
        <w:t>Đối với Đức Ki tô không cốt tuân giữ những huấn lệnh mà ông Mô-sê truyền, nhưng chấp nhận quyết định của Thiên Chúa, đó là dẫn dắt nhân loại đến ơn cứu độ qua con đường đau khổ và tử nạn của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ư  gởi tín hữu Do thái là một trong những bản văn Tân  Ước giải thích rõ nhất tại sao cuộc tử nạn của Đức Ki tô có thể được xem như  một hy lễ.</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Xét trên thực tại hữu hình, cuộc tử nạn của Đức Ki tô không là một hy lễ, nhưng là kết quả của một sự sai lầm xét xử, hay, chính xác hơn, do sự thù hận quá độ; không có bàn thờ, người dâng hiến, sự thanh tẩy, tế vật. Nhưng xét trên thực tại vô hình, cái chết này có giá trị của một hy lễ vì đây là hiến lễ tự nguyện, tự ý, cá nhân, vì thế nó có một hiệu quả tinh thần: vả lại đã có một thân thể bị giết chết và máu đã hoàn toàn đổ ra.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uy nhiên, có một hy lễ chỉ vì có tội lỗi của con người. Đây là bằng chứng bi thảm. Suốt bức thư của mình, tác giả chứng mình rằng con người hưởng được hy lễ của Đức Ki tô, dưới ba khía cạnh liên tục: thanh tẩy, thánh hóa, và hiệp nhất với Thiên Chúa.</w:t>
      </w:r>
    </w:p>
    <w:p>
      <w:pPr>
        <w:pStyle w:val="Normal"/>
        <w:rPr>
          <w:rFonts w:cs="Arial"/>
          <w:szCs w:val="26"/>
          <w:lang w:val="fr-FR"/>
        </w:rPr>
      </w:pPr>
      <w:r>
        <w:rPr>
          <w:rFonts w:cs="Arial"/>
          <w:szCs w:val="26"/>
          <w:lang w:val="fr-FR"/>
        </w:rPr>
      </w:r>
    </w:p>
    <w:p>
      <w:pPr>
        <w:pStyle w:val="Normal"/>
        <w:rPr/>
      </w:pPr>
      <w:r>
        <w:rPr>
          <w:rFonts w:cs="Arial"/>
          <w:szCs w:val="26"/>
          <w:lang w:val="fr-FR"/>
        </w:rPr>
        <w:t>Như  vậy trong lời </w:t>
      </w:r>
      <w:r>
        <w:rPr>
          <w:rFonts w:cs="Arial"/>
          <w:i/>
          <w:iCs/>
          <w:szCs w:val="26"/>
          <w:lang w:val="fr-FR"/>
        </w:rPr>
        <w:t>“Xin vâng”</w:t>
      </w:r>
      <w:r>
        <w:rPr>
          <w:rFonts w:cs="Arial"/>
          <w:szCs w:val="26"/>
          <w:lang w:val="fr-FR"/>
        </w:rPr>
        <w:t xml:space="preserve"> của mầu nhiệm Nhập Thể hàm chứa rồi lời xin vâng của cuộc Khổ Nạn: </w:t>
      </w:r>
      <w:r>
        <w:rPr>
          <w:rFonts w:cs="Arial"/>
          <w:i/>
          <w:iCs/>
          <w:szCs w:val="26"/>
          <w:lang w:val="fr-FR"/>
        </w:rPr>
        <w:t>“Xin đừng làm theo ý con, mà làm theo ý Cha”</w:t>
      </w:r>
      <w:r>
        <w:rPr>
          <w:rFonts w:cs="Arial"/>
          <w:szCs w:val="26"/>
          <w:lang w:val="fr-FR"/>
        </w:rPr>
        <w:t xml:space="preserve"> (Lc 22: 42).</w:t>
      </w:r>
    </w:p>
    <w:p>
      <w:pPr>
        <w:pStyle w:val="Normal"/>
        <w:rPr>
          <w:rFonts w:cs="Arial"/>
          <w:szCs w:val="26"/>
          <w:lang w:val="fr-FR"/>
        </w:rPr>
      </w:pPr>
      <w:r>
        <w:rPr>
          <w:rFonts w:cs="Arial"/>
          <w:szCs w:val="26"/>
          <w:lang w:val="fr-FR"/>
        </w:rPr>
      </w:r>
    </w:p>
    <w:p>
      <w:pPr>
        <w:pStyle w:val="Normal"/>
        <w:rPr/>
      </w:pPr>
      <w:r>
        <w:rPr>
          <w:rFonts w:cs="Arial"/>
          <w:b/>
          <w:szCs w:val="26"/>
          <w:lang w:val="fr-FR"/>
        </w:rPr>
        <w:t>TIN MỪNG</w:t>
      </w:r>
      <w:r>
        <w:rPr>
          <w:rFonts w:cs="Arial"/>
          <w:szCs w:val="26"/>
          <w:lang w:val="fr-FR"/>
        </w:rPr>
        <w:t xml:space="preserve">  Lc 1: 39-45</w:t>
      </w:r>
    </w:p>
    <w:p>
      <w:pPr>
        <w:pStyle w:val="Normal"/>
        <w:rPr/>
      </w:pPr>
      <w:r>
        <w:rPr>
          <w:rFonts w:cs="Arial"/>
          <w:szCs w:val="26"/>
          <w:lang w:val="fr-FR"/>
        </w:rPr>
        <w:t xml:space="preserve">Trong sách Tin Mừng Lu-ca, chuyện tích Viếng Thăm tiếp liền sau chuyện tích Truyền Tin, như vậy, lời chào của sứ thần tiếp liền theo sau lời chào của bà Ê-li-sa-bét. Rất sớm các Ki tô hữu đã liên kết hai lời chào này. Chúng ta gặp thấy chúng trong những bản văn thuộc thế kỷ thứ năm: </w:t>
      </w:r>
      <w:r>
        <w:rPr>
          <w:rFonts w:cs="Arial"/>
          <w:i/>
          <w:iCs/>
          <w:szCs w:val="26"/>
          <w:lang w:val="fr-FR"/>
        </w:rPr>
        <w:t>“Kính mầng Ma-ri-a đầy ơn phúc. Thiên Chúa ở cùng bà. Bà có phúc lạ hơn mọi người nữ”</w:t>
      </w:r>
      <w:r>
        <w:rPr>
          <w:rFonts w:cs="Arial"/>
          <w:szCs w:val="26"/>
          <w:lang w:val="fr-FR"/>
        </w:rPr>
        <w:t>. Đây sẽ là khởi điểm của Kinh Kính Mầng.</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r>
    </w:p>
    <w:p>
      <w:pPr>
        <w:pStyle w:val="Normal"/>
        <w:rPr>
          <w:rFonts w:cs="Arial"/>
          <w:b/>
          <w:b/>
          <w:szCs w:val="26"/>
          <w:lang w:val="fr-FR"/>
        </w:rPr>
      </w:pPr>
      <w:r>
        <w:rPr>
          <w:rFonts w:cs="Arial"/>
          <w:b/>
          <w:szCs w:val="26"/>
          <w:lang w:val="fr-FR"/>
        </w:rPr>
      </w:r>
    </w:p>
    <w:p>
      <w:pPr>
        <w:pStyle w:val="Normal"/>
        <w:rPr>
          <w:rFonts w:cs="Arial"/>
          <w:b/>
          <w:b/>
          <w:szCs w:val="26"/>
          <w:lang w:val="fr-FR"/>
        </w:rPr>
      </w:pPr>
      <w:r>
        <w:rPr>
          <w:rFonts w:cs="Arial"/>
          <w:b/>
          <w:szCs w:val="26"/>
          <w:lang w:val="fr-FR"/>
        </w:rPr>
        <w:t>1. Đức Ma-ri-a vội vã lên  đường:</w:t>
      </w:r>
    </w:p>
    <w:p>
      <w:pPr>
        <w:pStyle w:val="Normal"/>
        <w:rPr/>
      </w:pPr>
      <w:r>
        <w:rPr>
          <w:rFonts w:cs="Arial"/>
          <w:szCs w:val="26"/>
          <w:lang w:val="fr-FR"/>
        </w:rPr>
        <w:t xml:space="preserve">Lý  do đầu tiên của việc </w:t>
      </w:r>
      <w:r>
        <w:rPr>
          <w:rFonts w:cs="Arial"/>
          <w:i/>
          <w:iCs/>
          <w:szCs w:val="26"/>
          <w:lang w:val="fr-FR"/>
        </w:rPr>
        <w:t>“Đức Ma-ri-a vội vã lên đường”</w:t>
      </w:r>
      <w:r>
        <w:rPr>
          <w:rFonts w:cs="Arial"/>
          <w:szCs w:val="26"/>
          <w:lang w:val="fr-FR"/>
        </w:rPr>
        <w:t xml:space="preserve"> có thể nhằm kiểm chứng những lời của sứ thần đã cho Mẹ biết rằng chị họ của Mẹ, tuy đã già rồi mà cũng đã cưu mang một người con trai. Đây là một </w:t>
      </w:r>
      <w:r>
        <w:rPr>
          <w:rFonts w:cs="Arial"/>
          <w:i/>
          <w:iCs/>
          <w:szCs w:val="26"/>
          <w:lang w:val="fr-FR"/>
        </w:rPr>
        <w:t>“dấu lạ”</w:t>
      </w:r>
      <w:r>
        <w:rPr>
          <w:rFonts w:cs="Arial"/>
          <w:szCs w:val="26"/>
          <w:lang w:val="fr-FR"/>
        </w:rPr>
        <w:t xml:space="preserve"> đã được ban cho Mẹ để nâng đỡ mặc khải làm xáo động cuộc đời của Mẹ và cho Mẹ hiểu rằng đối với Thiên Chúa không có gì là không thể. Nhưng đây không là lý do chính yếu. Đức Ma-ri-a đã tin rồi; Mẹ đã không một mảy may nghi ngờ gì về sứ điệp của thiên sứ; sự vội vã của Mẹ là diễn tả niềm vui của Mẹ; Mẹ muốn đi chúc mừng người chị họ của Mẹ và chia vui với chị vì được làm mẹ như một thiên ân trong khi bà chị này không còn một chút hy vọng gì. Chắc chắn Đức Ma-ri-a cũng muốn giúp đỡ bà chị họ của mình </w:t>
      </w:r>
      <w:r>
        <w:rPr>
          <w:rFonts w:cs="Arial"/>
          <w:i/>
          <w:iCs/>
          <w:szCs w:val="26"/>
          <w:lang w:val="fr-FR"/>
        </w:rPr>
        <w:t>“nay đã có thai được sáu tháng”</w:t>
      </w:r>
      <w:r>
        <w:rPr>
          <w:rFonts w:cs="Arial"/>
          <w:szCs w:val="26"/>
          <w:lang w:val="fr-FR"/>
        </w:rPr>
        <w:t xml:space="preserve">. Quả thật, thánh ký viết ở cuối chuyện tích của mình: </w:t>
      </w:r>
      <w:r>
        <w:rPr>
          <w:rFonts w:cs="Arial"/>
          <w:i/>
          <w:iCs/>
          <w:szCs w:val="26"/>
          <w:lang w:val="fr-FR"/>
        </w:rPr>
        <w:t>“Bà Ma-ri-a ở lại với bà Ê-li-sa-bét độ ba tháng”</w:t>
      </w:r>
      <w:r>
        <w:rPr>
          <w:rFonts w:cs="Arial"/>
          <w:szCs w:val="26"/>
          <w:lang w:val="fr-FR"/>
        </w:rPr>
        <w:t>, nghĩa là cho đến khi con trẻ chào đời.</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2. Niềm vui thời Mê-si-a:</w:t>
      </w:r>
    </w:p>
    <w:p>
      <w:pPr>
        <w:pStyle w:val="Normal"/>
        <w:rPr/>
      </w:pPr>
      <w:r>
        <w:rPr>
          <w:rFonts w:cs="Arial"/>
          <w:szCs w:val="26"/>
          <w:lang w:val="fr-FR"/>
        </w:rPr>
        <w:t xml:space="preserve">Đức Ma-ri-a </w:t>
      </w:r>
      <w:r>
        <w:rPr>
          <w:rFonts w:cs="Arial"/>
          <w:i/>
          <w:iCs/>
          <w:szCs w:val="26"/>
          <w:lang w:val="fr-FR"/>
        </w:rPr>
        <w:t>“vào nhà ông Da-ca-ri-a và chào hỏi bà Ê-li-sa-bét”</w:t>
      </w:r>
      <w:r>
        <w:rPr>
          <w:rFonts w:cs="Arial"/>
          <w:szCs w:val="26"/>
          <w:lang w:val="fr-FR"/>
        </w:rPr>
        <w:t xml:space="preserve">. Vì là vai em nên Đức Ma-ri-a là người đầu tiên chào hỏi bà chị họ mình. Nhưng đột nhiên vai trò của hai chị em bị đảo ngược. Dưới tác động của Chúa Thánh Thần, bà Ê-li-sa-bét phát hiện bí mật của người em họ của mình và thốt lên lời </w:t>
      </w:r>
      <w:r>
        <w:rPr>
          <w:rFonts w:cs="Arial"/>
          <w:i/>
          <w:iCs/>
          <w:szCs w:val="26"/>
          <w:lang w:val="fr-FR"/>
        </w:rPr>
        <w:t>“Chúc Tụng”</w:t>
      </w:r>
      <w:r>
        <w:rPr>
          <w:rFonts w:cs="Arial"/>
          <w:szCs w:val="26"/>
          <w:lang w:val="fr-FR"/>
        </w:rPr>
        <w:t xml:space="preserve">: </w:t>
      </w:r>
      <w:r>
        <w:rPr>
          <w:rFonts w:cs="Arial"/>
          <w:i/>
          <w:iCs/>
          <w:szCs w:val="26"/>
          <w:lang w:val="fr-FR"/>
        </w:rPr>
        <w:t>“Em được chúc phúc hơn mọi người nữ!”</w:t>
      </w:r>
      <w:r>
        <w:rPr>
          <w:rFonts w:cs="Arial"/>
          <w:szCs w:val="26"/>
          <w:lang w:val="fr-FR"/>
        </w:rPr>
        <w:t xml:space="preserve">. Đây là cách thức người Do thái diễn tả tuyệt đối mà chúng ta gặp thấy nhiều lần trong Cựu Ước (Tl 5: 24; Gđt 15: 10): Đức Ma-ri-a là người phụ nữ tuyệt vời nhất bởi vì Mẹ được Thiên Chúa chọn làm Mẹ Đấng Cứu Thế. </w:t>
      </w:r>
    </w:p>
    <w:p>
      <w:pPr>
        <w:pStyle w:val="Normal"/>
        <w:rPr>
          <w:rFonts w:cs="Arial"/>
          <w:i/>
          <w:i/>
          <w:iCs/>
          <w:szCs w:val="26"/>
          <w:lang w:val="fr-FR"/>
        </w:rPr>
      </w:pPr>
      <w:r>
        <w:rPr>
          <w:rFonts w:cs="Arial"/>
          <w:i/>
          <w:iCs/>
          <w:szCs w:val="26"/>
          <w:lang w:val="fr-FR"/>
        </w:rPr>
      </w:r>
    </w:p>
    <w:p>
      <w:pPr>
        <w:pStyle w:val="Normal"/>
        <w:rPr/>
      </w:pPr>
      <w:r>
        <w:rPr>
          <w:rFonts w:cs="Arial"/>
          <w:i/>
          <w:iCs/>
          <w:szCs w:val="26"/>
          <w:lang w:val="fr-FR"/>
        </w:rPr>
        <w:t>“</w:t>
      </w:r>
      <w:r>
        <w:rPr>
          <w:rFonts w:cs="Arial"/>
          <w:i/>
          <w:iCs/>
          <w:szCs w:val="26"/>
          <w:lang w:val="fr-FR"/>
        </w:rPr>
        <w:t>Người con em đang cưu mang cũng được chúc phúc. Bởi đâu tôi được Thân Mẫu Chúa tôi đến với tôi thế này?”</w:t>
      </w:r>
      <w:r>
        <w:rPr>
          <w:rFonts w:cs="Arial"/>
          <w:szCs w:val="26"/>
          <w:lang w:val="fr-FR"/>
        </w:rPr>
        <w:t xml:space="preserve"> Danh hiệu </w:t>
      </w:r>
      <w:r>
        <w:rPr>
          <w:rFonts w:cs="Arial"/>
          <w:i/>
          <w:iCs/>
          <w:szCs w:val="26"/>
          <w:lang w:val="fr-FR"/>
        </w:rPr>
        <w:t>“Chúa tôi”</w:t>
      </w:r>
      <w:r>
        <w:rPr>
          <w:rFonts w:cs="Arial"/>
          <w:szCs w:val="26"/>
          <w:lang w:val="fr-FR"/>
        </w:rPr>
        <w:t xml:space="preserve"> thường được dành riêng cho Đức Chúa, tuy nhiên cũng được gán cho Đấng Mê-si-a trong vài bản văn ngôn sứ. Chắc hẳn bà Ê-li-sa-bét không nghi ngờ gì về thần tính của Đấng Mê-si-a; nhưng chính xác hơn, các Ki tô hữu tiên khởi sẽ dùng danh hiệu này cho Đức Ki tô để tuyên xưng thần tính của Ngài. Danh xưng </w:t>
      </w:r>
      <w:r>
        <w:rPr>
          <w:rFonts w:cs="Arial"/>
          <w:i/>
          <w:iCs/>
          <w:szCs w:val="26"/>
          <w:lang w:val="fr-FR"/>
        </w:rPr>
        <w:t>“Thân Mẫu Chúa tôi”</w:t>
      </w:r>
      <w:r>
        <w:rPr>
          <w:rFonts w:cs="Arial"/>
          <w:szCs w:val="26"/>
          <w:lang w:val="fr-FR"/>
        </w:rPr>
        <w:t xml:space="preserve"> chắc chắn là nền tảng cho tước hiệu đầu tiên mà Giáo Hội sau này dùng để tôn vinh Đức Ma-ri-a, </w:t>
      </w:r>
      <w:r>
        <w:rPr>
          <w:rFonts w:cs="Arial"/>
          <w:i/>
          <w:iCs/>
          <w:szCs w:val="26"/>
          <w:lang w:val="fr-FR"/>
        </w:rPr>
        <w:t>“Theotokos”</w:t>
      </w:r>
      <w:r>
        <w:rPr>
          <w:rFonts w:cs="Arial"/>
          <w:szCs w:val="26"/>
          <w:lang w:val="fr-FR"/>
        </w:rPr>
        <w:t xml:space="preserve">, Mẹ Thiên Chúa, cũng như hình thành nên phần thứ hai của Kinh Kính Mừng: </w:t>
      </w:r>
      <w:r>
        <w:rPr>
          <w:rFonts w:cs="Arial"/>
          <w:i/>
          <w:iCs/>
          <w:szCs w:val="26"/>
          <w:lang w:val="fr-FR"/>
        </w:rPr>
        <w:t>“Thánh Ma-ri-a Đức Mẹ Chúa Trời…”</w:t>
      </w:r>
      <w:r>
        <w:rPr>
          <w:rFonts w:cs="Arial"/>
          <w:szCs w:val="26"/>
          <w:lang w:val="fr-FR"/>
        </w:rPr>
        <w:t>.</w:t>
      </w:r>
    </w:p>
    <w:p>
      <w:pPr>
        <w:pStyle w:val="Normal"/>
        <w:rPr>
          <w:rFonts w:cs="Arial"/>
          <w:szCs w:val="26"/>
          <w:lang w:val="fr-FR"/>
        </w:rPr>
      </w:pPr>
      <w:r>
        <w:rPr>
          <w:rFonts w:cs="Arial"/>
          <w:szCs w:val="26"/>
          <w:lang w:val="fr-FR"/>
        </w:rPr>
      </w:r>
    </w:p>
    <w:p>
      <w:pPr>
        <w:pStyle w:val="Normal"/>
        <w:rPr/>
      </w:pPr>
      <w:r>
        <w:rPr>
          <w:rFonts w:cs="Arial"/>
          <w:i/>
          <w:iCs/>
          <w:szCs w:val="26"/>
          <w:lang w:val="fr-FR"/>
        </w:rPr>
        <w:t>“</w:t>
      </w:r>
      <w:r>
        <w:rPr>
          <w:rFonts w:cs="Arial"/>
          <w:i/>
          <w:iCs/>
          <w:szCs w:val="26"/>
          <w:lang w:val="fr-FR"/>
        </w:rPr>
        <w:t>Em thật có phúc, vì đã tin rằng Chúa sẽ thực hiện những gì Người đã nói với em”</w:t>
      </w:r>
      <w:r>
        <w:rPr>
          <w:rFonts w:cs="Arial"/>
          <w:szCs w:val="26"/>
          <w:lang w:val="fr-FR"/>
        </w:rPr>
        <w:t>. Đây là mối phúc đầu tiên của Tân Ước. Ân phúc này liên quan đến lòng tin của Đức Ma-ri-a được thể hiện ở nơi biến cố Truyền Tin.</w:t>
      </w:r>
    </w:p>
    <w:p>
      <w:pPr>
        <w:pStyle w:val="Normal"/>
        <w:rPr>
          <w:rFonts w:cs="Arial"/>
          <w:szCs w:val="26"/>
          <w:lang w:val="fr-FR"/>
        </w:rPr>
      </w:pPr>
      <w:r>
        <w:rPr>
          <w:rFonts w:cs="Arial"/>
          <w:szCs w:val="26"/>
          <w:lang w:val="fr-FR"/>
        </w:rPr>
      </w:r>
    </w:p>
    <w:p>
      <w:pPr>
        <w:pStyle w:val="Normal"/>
        <w:rPr/>
      </w:pPr>
      <w:r>
        <w:rPr>
          <w:rFonts w:cs="Arial"/>
          <w:szCs w:val="26"/>
          <w:lang w:val="fr-FR"/>
        </w:rPr>
        <w:t xml:space="preserve">Thánh Lu-ca quy tụ vào trong lời ca ngợi của bà Ê-li-sa-bét (1: 42-45) hai ân phúc của Đức Ma-ri-a: phúc được làm Mẹ Đấng Cứu Thế và phúc vì đã tin vào mọi lời Chúa phán. Chính hai ân phúc này mà thánh ký chủ ý tách rời ra ở 11: 27-28, ở đó một người phụ nữ giữa đám đông ca ngợi ân phúc của người mẹ Đức Giê-su: </w:t>
      </w:r>
      <w:r>
        <w:rPr>
          <w:rFonts w:cs="Arial"/>
          <w:i/>
          <w:iCs/>
          <w:szCs w:val="26"/>
          <w:lang w:val="fr-FR"/>
        </w:rPr>
        <w:t>“Phúc thay người mẹ đã cưu mang và cho Thầy bú mớn”</w:t>
      </w:r>
      <w:r>
        <w:rPr>
          <w:rFonts w:cs="Arial"/>
          <w:szCs w:val="26"/>
          <w:lang w:val="fr-FR"/>
        </w:rPr>
        <w:t xml:space="preserve">; Đức Giê-su đáp lại: </w:t>
      </w:r>
      <w:r>
        <w:rPr>
          <w:rFonts w:cs="Arial"/>
          <w:i/>
          <w:iCs/>
          <w:szCs w:val="26"/>
          <w:lang w:val="fr-FR"/>
        </w:rPr>
        <w:t>“Đúng hơn phải nói rằng: Phúc thay kẻ lắng nghe và tuân giữ lời Thiên Chúa”</w:t>
      </w:r>
      <w:r>
        <w:rPr>
          <w:rFonts w:cs="Arial"/>
          <w:szCs w:val="26"/>
          <w:lang w:val="fr-FR"/>
        </w:rPr>
        <w:t>. Ở nơi Đức Ma-ri-a hai ân phúc này trở thành một: ngay khi tin rằng mọi lời Thiên Chúa phán sẽ được thực hiện, Đức Ma-ri-a trở thành Mẹ của Đấng Cứu Thế. Rõ ràng đức tin của Mẹ là điều cốt yếu nhất cho mọi lời Chúa phán được thực hiện.</w:t>
      </w:r>
    </w:p>
    <w:p>
      <w:pPr>
        <w:pStyle w:val="Normal"/>
        <w:rPr>
          <w:rFonts w:cs="Arial"/>
          <w:szCs w:val="26"/>
          <w:lang w:val="fr-FR"/>
        </w:rPr>
      </w:pPr>
      <w:r>
        <w:rPr>
          <w:rFonts w:cs="Arial"/>
          <w:szCs w:val="26"/>
          <w:lang w:val="fr-FR"/>
        </w:rPr>
      </w:r>
    </w:p>
    <w:p>
      <w:pPr>
        <w:pStyle w:val="Normal"/>
        <w:rPr/>
      </w:pPr>
      <w:r>
        <w:rPr>
          <w:rFonts w:cs="Arial"/>
          <w:b/>
          <w:szCs w:val="26"/>
          <w:lang w:val="fr-FR"/>
        </w:rPr>
        <w:t>3. Bài ca “Ngợi Khen”</w:t>
      </w:r>
      <w:r>
        <w:rPr>
          <w:rFonts w:cs="Arial"/>
          <w:szCs w:val="26"/>
          <w:lang w:val="fr-FR"/>
        </w:rPr>
        <w:t> (Mangificat):</w:t>
      </w:r>
    </w:p>
    <w:p>
      <w:pPr>
        <w:pStyle w:val="Normal"/>
        <w:rPr/>
      </w:pPr>
      <w:r>
        <w:rPr>
          <w:rFonts w:cs="Arial"/>
          <w:szCs w:val="26"/>
          <w:lang w:val="fr-FR"/>
        </w:rPr>
        <w:t xml:space="preserve">Tất cả lời chào của bà Ê-li-sa-bét tràn đầy niềm vui thời Mê-si-a. Đức Ma-ri-a được công bố là có phúc; niềm hạnh phúc ở với bà Ê-li-sa-bét, đứa con trong bụng bà đã nhảy lên vui sướng. Sứ thần cũng đã nói: </w:t>
      </w:r>
      <w:r>
        <w:rPr>
          <w:rFonts w:cs="Arial"/>
          <w:i/>
          <w:iCs/>
          <w:szCs w:val="26"/>
          <w:lang w:val="fr-FR"/>
        </w:rPr>
        <w:t>“Mừng vui lên, hỡi Đấng đầy ân sủng”</w:t>
      </w:r>
      <w:r>
        <w:rPr>
          <w:rFonts w:cs="Arial"/>
          <w:szCs w:val="26"/>
          <w:lang w:val="fr-FR"/>
        </w:rPr>
        <w:t xml:space="preserve"> và Đức Trinh Nữ xướng lên bài ca </w:t>
      </w:r>
      <w:r>
        <w:rPr>
          <w:rFonts w:cs="Arial"/>
          <w:i/>
          <w:iCs/>
          <w:szCs w:val="26"/>
          <w:lang w:val="fr-FR"/>
        </w:rPr>
        <w:t>“Ngợi Khen”</w:t>
      </w:r>
      <w:r>
        <w:rPr>
          <w:rFonts w:cs="Arial"/>
          <w:szCs w:val="26"/>
          <w:lang w:val="fr-FR"/>
        </w:rPr>
        <w:t xml:space="preserve"> của mình. Đây là bài thánh ca thứ nhất trong bốn bài thánh ca của Tin Mừng Thời Thơ Ấu của Lc 1-2. Bài thánh ca này mô phỏng bài thánh ca của bà An-na (1Sm 2: 1-10), gồm có ba phần: </w:t>
      </w:r>
    </w:p>
    <w:p>
      <w:pPr>
        <w:pStyle w:val="Normal"/>
        <w:rPr>
          <w:rFonts w:cs="Arial"/>
          <w:szCs w:val="26"/>
          <w:lang w:val="fr-FR"/>
        </w:rPr>
      </w:pPr>
      <w:r>
        <w:rPr>
          <w:rFonts w:cs="Arial"/>
          <w:szCs w:val="26"/>
          <w:lang w:val="fr-FR"/>
        </w:rPr>
        <w:t>      </w:t>
      </w:r>
      <w:r>
        <w:rPr>
          <w:rFonts w:cs="Arial"/>
          <w:szCs w:val="26"/>
          <w:lang w:val="fr-FR"/>
        </w:rPr>
        <w:t>- Phần thứ nhất (1: 46-50): Đức Ma-ri-a ngợi khen Thiên Chúa vì đã đoái thương ban cho Mẹ được làm Mẹ Đấng Mê-si-a, dẫu Mẹ chỉ là phận nữ tì hèn mọn, chẳng có công trạng gì.</w:t>
      </w:r>
    </w:p>
    <w:p>
      <w:pPr>
        <w:pStyle w:val="Normal"/>
        <w:rPr>
          <w:rFonts w:cs="Arial"/>
          <w:szCs w:val="26"/>
          <w:lang w:val="fr-FR"/>
        </w:rPr>
      </w:pPr>
      <w:r>
        <w:rPr>
          <w:rFonts w:cs="Arial"/>
          <w:szCs w:val="26"/>
          <w:lang w:val="fr-FR"/>
        </w:rPr>
        <w:t>      </w:t>
      </w:r>
      <w:r>
        <w:rPr>
          <w:rFonts w:cs="Arial"/>
          <w:szCs w:val="26"/>
          <w:lang w:val="fr-FR"/>
        </w:rPr>
        <w:t>- Phần thứ hai (1: 51-53): một sự đảo ngược cảnh sống và bậc thang giá trị vào thời Mê-si-a giữa những người thấp hèn, bị áp bức chà đạp và những kẻ quyền thế kiêu căng, tự cao tự đại.</w:t>
      </w:r>
    </w:p>
    <w:p>
      <w:pPr>
        <w:pStyle w:val="Normal"/>
        <w:rPr/>
      </w:pPr>
      <w:r>
        <w:rPr>
          <w:rFonts w:cs="Arial"/>
          <w:szCs w:val="26"/>
          <w:lang w:val="fr-FR"/>
        </w:rPr>
        <w:t>      </w:t>
      </w:r>
      <w:r>
        <w:rPr>
          <w:rFonts w:cs="Arial"/>
          <w:szCs w:val="26"/>
          <w:lang w:val="fr-FR"/>
        </w:rPr>
        <w:t>- Phần kết (1: 54-55): Đức Ma-ri-a cảm tạ Thiên Chúa vì Ngài vẫn hằng trung tín với những gì Ngài đã hứa.</w:t>
      </w:r>
    </w:p>
    <w:p>
      <w:pPr>
        <w:pStyle w:val="Normal"/>
        <w:rPr>
          <w:rFonts w:cs="Arial"/>
          <w:szCs w:val="26"/>
          <w:lang w:val="fr-FR"/>
        </w:rPr>
      </w:pPr>
      <w:r>
        <w:rPr>
          <w:rFonts w:cs="Arial"/>
          <w:szCs w:val="26"/>
          <w:lang w:val="fr-FR"/>
        </w:rPr>
      </w:r>
    </w:p>
    <w:p>
      <w:pPr>
        <w:pStyle w:val="Normal"/>
        <w:rPr/>
      </w:pPr>
      <w:r>
        <w:rPr>
          <w:rFonts w:cs="Arial"/>
          <w:szCs w:val="26"/>
          <w:lang w:val="fr-FR"/>
        </w:rPr>
        <w:t xml:space="preserve">Thánh Lu-ca là thánh ký gợi lên rõ nét nhất niềm vui cứu độ được đem đến cho loài người qua việc Đấng Mê-si-a ngự đến. Ngoài ra, chuyện tích Viếng Thăm của thánh ký đem đến một lời chứng quý giá về tâm tình cảm tạ tri ân của các Ki tô hữu tiên khởi về đức tính cao vời của </w:t>
      </w:r>
      <w:r>
        <w:rPr>
          <w:rFonts w:cs="Arial"/>
          <w:i/>
          <w:iCs/>
          <w:szCs w:val="26"/>
          <w:lang w:val="fr-FR"/>
        </w:rPr>
        <w:t>“Thân Mẫu Chúa chúng ta”</w:t>
      </w:r>
      <w:r>
        <w:rPr>
          <w:rFonts w:cs="Arial"/>
          <w:szCs w:val="26"/>
          <w:lang w:val="fr-FR"/>
        </w:rPr>
        <w:t xml:space="preserve">. </w:t>
      </w:r>
    </w:p>
    <w:p>
      <w:pPr>
        <w:pStyle w:val="Normal"/>
        <w:rPr>
          <w:rFonts w:cs="Arial"/>
          <w:szCs w:val="26"/>
          <w:lang w:val="fr-FR"/>
        </w:rPr>
      </w:pPr>
      <w:r>
        <w:rPr>
          <w:rFonts w:cs="Arial"/>
          <w:szCs w:val="26"/>
          <w:lang w:val="fr-FR"/>
        </w:rPr>
      </w:r>
    </w:p>
    <w:p>
      <w:pPr>
        <w:pStyle w:val="Normal"/>
        <w:jc w:val="right"/>
        <w:rPr>
          <w:rFonts w:cs="Arial"/>
          <w:b/>
          <w:b/>
          <w:i/>
          <w:i/>
          <w:sz w:val="18"/>
          <w:szCs w:val="18"/>
          <w:lang w:val="fr-FR"/>
        </w:rPr>
      </w:pPr>
      <w:r>
        <w:rPr>
          <w:rFonts w:cs="Arial"/>
          <w:b/>
          <w:i/>
          <w:sz w:val="18"/>
          <w:szCs w:val="18"/>
          <w:lang w:val="fr-FR"/>
        </w:rPr>
        <w:t>Lm. Ignatiô  Hồ Thông</w:t>
      </w:r>
    </w:p>
    <w:p>
      <w:pPr>
        <w:pStyle w:val="Normal"/>
        <w:rPr>
          <w:rFonts w:cs="Arial"/>
          <w:b/>
          <w:b/>
          <w:i/>
          <w:i/>
          <w:sz w:val="18"/>
          <w:szCs w:val="18"/>
          <w:lang w:val="fr-FR"/>
        </w:rPr>
      </w:pPr>
      <w:r>
        <w:rPr>
          <w:rFonts w:cs="Arial"/>
          <w:b/>
          <w:i/>
          <w:sz w:val="18"/>
          <w:szCs w:val="18"/>
          <w:lang w:val="fr-FR"/>
        </w:rPr>
      </w:r>
    </w:p>
    <w:p>
      <w:pPr>
        <w:pStyle w:val="Normal"/>
        <w:rPr>
          <w:lang w:val="fr-FR"/>
        </w:rPr>
      </w:pPr>
      <w:r>
        <w:rPr>
          <w:lang w:val="fr-FR"/>
        </w:rPr>
      </w:r>
    </w:p>
    <w:p>
      <w:pPr>
        <w:pStyle w:val="Normal"/>
        <w:jc w:val="center"/>
        <w:rPr>
          <w:b/>
          <w:b/>
          <w:sz w:val="32"/>
          <w:szCs w:val="32"/>
          <w:lang w:val="fr-FR"/>
        </w:rPr>
      </w:pPr>
      <w:r>
        <w:rPr>
          <w:b/>
          <w:sz w:val="32"/>
          <w:szCs w:val="32"/>
          <w:lang w:val="fr-FR"/>
        </w:rPr>
        <w:t>TRỞ NÊN NHỮNG EMANUEL MỚI</w:t>
      </w:r>
    </w:p>
    <w:p>
      <w:pPr>
        <w:pStyle w:val="Normal"/>
        <w:jc w:val="right"/>
        <w:rPr>
          <w:rFonts w:cs="Arial"/>
          <w:b/>
          <w:b/>
          <w:i/>
          <w:i/>
          <w:sz w:val="18"/>
          <w:szCs w:val="18"/>
          <w:lang w:val="fr-FR"/>
        </w:rPr>
      </w:pPr>
      <w:r>
        <w:rPr>
          <w:rFonts w:cs="Arial"/>
          <w:b/>
          <w:i/>
          <w:sz w:val="18"/>
          <w:szCs w:val="18"/>
          <w:lang w:val="fr-FR"/>
        </w:rPr>
        <w:t>Lm. Ignatiô  Trần Ngà</w:t>
      </w:r>
    </w:p>
    <w:p>
      <w:pPr>
        <w:pStyle w:val="Normal"/>
        <w:rPr>
          <w:rFonts w:cs="Arial"/>
          <w:b/>
          <w:b/>
          <w:i/>
          <w:i/>
          <w:sz w:val="18"/>
          <w:szCs w:val="18"/>
          <w:lang w:val="fr-FR"/>
        </w:rPr>
      </w:pPr>
      <w:r>
        <w:rPr>
          <w:rFonts w:cs="Arial"/>
          <w:b/>
          <w:i/>
          <w:sz w:val="18"/>
          <w:szCs w:val="18"/>
          <w:lang w:val="fr-FR"/>
        </w:rPr>
      </w:r>
    </w:p>
    <w:p>
      <w:pPr>
        <w:pStyle w:val="Normal"/>
        <w:rPr>
          <w:lang w:val="fr-FR"/>
        </w:rPr>
      </w:pPr>
      <w:r>
        <w:rPr>
          <w:lang w:val="fr-FR"/>
        </w:rPr>
        <w:t>Khi đang lâm bệnh ngặt nghèo, thập tử nhất sinh hay đang cơn hấp hối mà có người thân yêu ở kề bên chia sẻ cảm thông thì đó là niềm an ủi lớn lao không gì sánh được. Khi gặp cô đơn sầu não không kẻ đoái hoài mà có một người bạn chân tình hiện diện bên cạnh thì không gì quý báu hơn. Trong những trường hợp đó, người ta mới cảm nhận được nhu cầu có người thân sống-với mình hay hiện-diện-bên-cạnh mình cần thiết xiết bao!</w:t>
      </w:r>
    </w:p>
    <w:p>
      <w:pPr>
        <w:pStyle w:val="Normal"/>
        <w:rPr>
          <w:lang w:val="fr-FR"/>
        </w:rPr>
      </w:pPr>
      <w:r>
        <w:rPr>
          <w:lang w:val="fr-FR"/>
        </w:rPr>
        <w:br/>
        <w:t xml:space="preserve">Vì thế, Đức Cha Gaillot, một giám mục Pháp, đã nhận định rất xác đáng rằng: </w:t>
      </w:r>
    </w:p>
    <w:p>
      <w:pPr>
        <w:pStyle w:val="Normal"/>
        <w:ind w:left="510" w:hanging="0"/>
        <w:rPr/>
      </w:pPr>
      <w:r>
        <w:rPr>
          <w:i/>
          <w:lang w:val="fr-FR"/>
        </w:rPr>
        <w:t>“</w:t>
      </w:r>
      <w:r>
        <w:rPr>
          <w:i/>
          <w:lang w:val="fr-FR"/>
        </w:rPr>
        <w:t xml:space="preserve">Sống quảng đại thì tốt, nhưng ”sống-với” tốt hơn; </w:t>
      </w:r>
    </w:p>
    <w:p>
      <w:pPr>
        <w:pStyle w:val="Normal"/>
        <w:ind w:left="510" w:hanging="0"/>
        <w:rPr>
          <w:i/>
          <w:i/>
          <w:lang w:val="fr-FR"/>
        </w:rPr>
      </w:pPr>
      <w:r>
        <w:rPr>
          <w:i/>
          <w:lang w:val="fr-FR"/>
        </w:rPr>
        <w:t>việc từ thiện là cần thiết, nhưng “hiện-diện-bên cạnh”</w:t>
      </w:r>
    </w:p>
    <w:p>
      <w:pPr>
        <w:pStyle w:val="Normal"/>
        <w:ind w:left="510" w:hanging="0"/>
        <w:rPr>
          <w:i/>
          <w:i/>
          <w:lang w:val="fr-FR"/>
        </w:rPr>
      </w:pPr>
      <w:r>
        <w:rPr>
          <w:i/>
          <w:lang w:val="fr-FR"/>
        </w:rPr>
        <w:t xml:space="preserve">cần thiết hơn.” </w:t>
      </w:r>
    </w:p>
    <w:p>
      <w:pPr>
        <w:pStyle w:val="Normal"/>
        <w:rPr>
          <w:lang w:val="fr-FR"/>
        </w:rPr>
      </w:pPr>
      <w:r>
        <w:rPr>
          <w:lang w:val="fr-FR"/>
        </w:rPr>
        <w:br/>
        <w:t>Như thế, chấp nhận sống-với tha nhân, hiện-diện-bên-cạnh tha nhân thì tốt hơn mọi hình thức trao ban giúp đỡ khác.</w:t>
      </w:r>
    </w:p>
    <w:p>
      <w:pPr>
        <w:pStyle w:val="Normal"/>
        <w:rPr>
          <w:lang w:val="fr-FR"/>
        </w:rPr>
      </w:pPr>
      <w:r>
        <w:rPr>
          <w:lang w:val="fr-FR"/>
        </w:rPr>
        <w:br/>
        <w:t>Thiên Chúa là Người Cha nhân lành rất yêu thương nhân loại nên Người muốn sống với, muốn hiện diện bên cạnh nhân loại mãi mãi không cùng. Chính vì thế, Thiên Chúa tự xưng mình là Em-ma-nu-en, nghĩa là Thiên Chúa hằng ở cùng chúng ta. (Isaia 7, 14. Mat-thêu 1, 23)</w:t>
      </w:r>
    </w:p>
    <w:p>
      <w:pPr>
        <w:pStyle w:val="Normal"/>
        <w:rPr>
          <w:lang w:val="fr-FR"/>
        </w:rPr>
      </w:pPr>
      <w:r>
        <w:rPr>
          <w:lang w:val="fr-FR"/>
        </w:rPr>
        <w:br/>
        <w:t>Vì muốn ở cùng nhân loại nên Ngôi Hai Thiên Chúa đã vượt qua khoảng cách vô tận giữa trời và đất để đến ở với loài người.</w:t>
      </w:r>
    </w:p>
    <w:p>
      <w:pPr>
        <w:pStyle w:val="Normal"/>
        <w:rPr>
          <w:lang w:val="fr-FR"/>
        </w:rPr>
      </w:pPr>
      <w:r>
        <w:rPr>
          <w:lang w:val="fr-FR"/>
        </w:rPr>
        <w:t>Vì muốn ở cùng nhân loại nên Chúa Giê-su đã sống kiếp phàm nhân suốt ba mươi ba năm để chia sẻ mọi vui, buồn, sướng, khổ của phận người.</w:t>
      </w:r>
    </w:p>
    <w:p>
      <w:pPr>
        <w:pStyle w:val="Normal"/>
        <w:rPr>
          <w:lang w:val="fr-FR"/>
        </w:rPr>
      </w:pPr>
      <w:r>
        <w:rPr>
          <w:lang w:val="fr-FR"/>
        </w:rPr>
        <w:br/>
        <w:t xml:space="preserve">Vì muốn ở cùng nhân loại nên dù đã sống lại và lên trời vinh hiển, Chúa Giê-su vẫn không rời xa các môn đệ. Người nói với họ: “Thầy sẽ ở cùng các con mọi ngày cho đến tận thế” (Mt 28, 20). </w:t>
      </w:r>
    </w:p>
    <w:p>
      <w:pPr>
        <w:pStyle w:val="Normal"/>
        <w:rPr>
          <w:lang w:val="fr-FR"/>
        </w:rPr>
      </w:pPr>
      <w:r>
        <w:rPr>
          <w:lang w:val="fr-FR"/>
        </w:rPr>
        <w:br/>
        <w:t>“Thầy đi để dọn chỗ cho các con… Thầy sẽ trở lại để đem các con đi với Thầy, để Thầy ở đâu, các con cũng sẽ ở đó.” (Mt 14,3)</w:t>
      </w:r>
    </w:p>
    <w:p>
      <w:pPr>
        <w:pStyle w:val="Normal"/>
        <w:rPr>
          <w:lang w:val="fr-FR"/>
        </w:rPr>
      </w:pPr>
      <w:r>
        <w:rPr>
          <w:lang w:val="fr-FR"/>
        </w:rPr>
        <w:br/>
        <w:t>Vì mong muốn ở lại mãi với các môn đệ, nên Chúa Giê-su khấn nguyện với Chúa Cha: “Lạy Cha, con muốn rằng con ở đâu, thì những người Cha đã ban cho con cũng ở đó với con” (Mt 17,24)</w:t>
      </w:r>
    </w:p>
    <w:p>
      <w:pPr>
        <w:pStyle w:val="Normal"/>
        <w:rPr>
          <w:lang w:val="fr-FR"/>
        </w:rPr>
      </w:pPr>
      <w:r>
        <w:rPr>
          <w:lang w:val="fr-FR"/>
        </w:rPr>
        <w:br/>
        <w:t xml:space="preserve">Thế rồi Chúa Giê-su lập nên Bí Tích Thánh Thể để không những ở với, ở cùng, hiện diện bên cạnh mà còn ở trong chúng ta và nên một với chúng ta. </w:t>
      </w:r>
    </w:p>
    <w:p>
      <w:pPr>
        <w:pStyle w:val="Normal"/>
        <w:rPr>
          <w:lang w:val="fr-FR"/>
        </w:rPr>
      </w:pPr>
      <w:r>
        <w:rPr>
          <w:lang w:val="fr-FR"/>
        </w:rPr>
        <w:br/>
        <w:t>Vì biết rằng nhu cầu được thăm viếng, được sống với, được hiện diện bên cạnh là rất cần thiết nên khi hay tin người chị họ cao niên của mình được Chúa đoái thương cho cưu mang quý tử, Đức Maria đã không quản ngại thân gái dặm trường, sẵn sàng băng rừng vượt núi tiến lên miền sơn cước để chúc mừng, để phục vụ và nhất là để sống với, để hiện diện bên cạnh người chị họ cao niên suốt cả ba tháng trời.</w:t>
      </w:r>
    </w:p>
    <w:p>
      <w:pPr>
        <w:pStyle w:val="Normal"/>
        <w:rPr>
          <w:lang w:val="fr-FR"/>
        </w:rPr>
      </w:pPr>
      <w:r>
        <w:rPr>
          <w:lang w:val="fr-FR"/>
        </w:rPr>
        <w:t>Về sau nầy, khi tâm hồn các môn đệ hoang mang xao xuyến sau biến cố Chúa Giê-su về trời, Mẹ Maria tiếp tục hiện diện bên các môn đệ, củng cố niềm tin đang chao đảo của các ngài.</w:t>
      </w:r>
    </w:p>
    <w:p>
      <w:pPr>
        <w:pStyle w:val="Normal"/>
        <w:rPr>
          <w:lang w:val="fr-FR"/>
        </w:rPr>
      </w:pPr>
      <w:r>
        <w:rPr>
          <w:lang w:val="fr-FR"/>
        </w:rPr>
        <w:br/>
        <w:t>Và rồi trong suốt dòng lịch sử Hội Thánh, Giáo Hội phải nhiều phen trải qua gian lao sóng gió, Mẹ Maria luôn có mặt trong những thời điểm khó khăn đen tối, để hiện diện và đồng hành với đoàn con cái trong lúc gian nan, để ủi an khích lệ họ trong cảnh u sầu.</w:t>
      </w:r>
    </w:p>
    <w:p>
      <w:pPr>
        <w:pStyle w:val="Normal"/>
        <w:ind w:left="340" w:hanging="0"/>
        <w:rPr/>
      </w:pPr>
      <w:r>
        <w:rPr>
          <w:i/>
          <w:lang w:val="fr-FR"/>
        </w:rPr>
        <w:t>“</w:t>
      </w:r>
      <w:r>
        <w:rPr>
          <w:i/>
          <w:lang w:val="fr-FR"/>
        </w:rPr>
        <w:t>Sống quảng đại thì tốt, nhưng “sống-với” tốt hơn.</w:t>
      </w:r>
    </w:p>
    <w:p>
      <w:pPr>
        <w:pStyle w:val="Normal"/>
        <w:ind w:left="340" w:hanging="0"/>
        <w:rPr>
          <w:i/>
          <w:i/>
          <w:lang w:val="fr-FR"/>
        </w:rPr>
      </w:pPr>
      <w:r>
        <w:rPr>
          <w:i/>
          <w:lang w:val="fr-FR"/>
        </w:rPr>
        <w:t xml:space="preserve">Việc từ thiện là cần thiết, </w:t>
      </w:r>
    </w:p>
    <w:p>
      <w:pPr>
        <w:pStyle w:val="Normal"/>
        <w:ind w:left="340" w:hanging="0"/>
        <w:rPr/>
      </w:pPr>
      <w:r>
        <w:rPr>
          <w:i/>
          <w:lang w:val="fr-FR"/>
        </w:rPr>
        <w:t>“</w:t>
      </w:r>
      <w:r>
        <w:rPr>
          <w:i/>
          <w:lang w:val="fr-FR"/>
        </w:rPr>
        <w:t>hiện-diện-bên-cạnh”, cần thiết hơn.”</w:t>
      </w:r>
    </w:p>
    <w:p>
      <w:pPr>
        <w:pStyle w:val="Normal"/>
        <w:rPr>
          <w:lang w:val="fr-FR"/>
        </w:rPr>
      </w:pPr>
      <w:r>
        <w:rPr>
          <w:lang w:val="fr-FR"/>
        </w:rPr>
        <w:br/>
        <w:t xml:space="preserve">Hôm nay, noi gương Chúa Giê-su là Emmanuen, Đấng luôn ở với loài người để cùng chia sẻ ngọt bùi, noi gương Mẹ Maria là Đấng luôn ở cùng nhân loại để che chở ủi an họ trong những lúc gian truân khốn khó, chúng ta hãy trở nên những Emmanuen khác, để viếng thăm, an ủi, để sống-với, để hiện-diện-bên-cạnh những người đang gặp hoàn cảnh đau thương.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rFonts w:cs="Arial"/>
          <w:b/>
          <w:b/>
          <w:i/>
          <w:i/>
          <w:sz w:val="18"/>
          <w:szCs w:val="18"/>
          <w:lang w:val="fr-FR"/>
        </w:rPr>
      </w:pPr>
      <w:r>
        <w:rPr>
          <w:rFonts w:cs="Arial"/>
          <w:b/>
          <w:i/>
          <w:sz w:val="18"/>
          <w:szCs w:val="18"/>
          <w:lang w:val="fr-FR"/>
        </w:rPr>
        <w:t>Lm. Ignatiô  Trần Ngà</w:t>
      </w:r>
    </w:p>
    <w:p>
      <w:pPr>
        <w:pStyle w:val="Normal"/>
        <w:rPr>
          <w:rFonts w:cs="Arial"/>
          <w:b/>
          <w:b/>
          <w:i/>
          <w:i/>
          <w:sz w:val="18"/>
          <w:szCs w:val="18"/>
          <w:lang w:val="fr-FR"/>
        </w:rPr>
      </w:pPr>
      <w:r>
        <w:rPr>
          <w:rFonts w:cs="Arial"/>
          <w:b/>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MARIA ĐÃ TIN</w:t>
      </w:r>
    </w:p>
    <w:p>
      <w:pPr>
        <w:pStyle w:val="Normal"/>
        <w:jc w:val="center"/>
        <w:rPr>
          <w:i/>
          <w:i/>
          <w:iCs/>
          <w:sz w:val="20"/>
          <w:szCs w:val="20"/>
          <w:lang w:val="fr-FR"/>
        </w:rPr>
      </w:pPr>
      <w:r>
        <w:rPr>
          <w:i/>
          <w:iCs/>
          <w:sz w:val="20"/>
          <w:szCs w:val="20"/>
          <w:lang w:val="fr-FR"/>
        </w:rPr>
        <w:t>Lc 1, 39-45</w:t>
      </w:r>
    </w:p>
    <w:p>
      <w:pPr>
        <w:pStyle w:val="Normal"/>
        <w:jc w:val="right"/>
        <w:rPr>
          <w:b/>
          <w:b/>
          <w:i/>
          <w:i/>
          <w:sz w:val="18"/>
          <w:szCs w:val="18"/>
          <w:lang w:val="fr-FR"/>
        </w:rPr>
      </w:pPr>
      <w:r>
        <w:rPr>
          <w:b/>
          <w:i/>
          <w:sz w:val="18"/>
          <w:szCs w:val="18"/>
          <w:lang w:val="fr-FR"/>
        </w:rPr>
        <w:t>Lm. Giuse Nguyễn Hưng Lợi, CSsR</w:t>
      </w:r>
    </w:p>
    <w:p>
      <w:pPr>
        <w:pStyle w:val="Normal"/>
        <w:rPr>
          <w:lang w:val="fr-FR"/>
        </w:rPr>
      </w:pPr>
      <w:r>
        <w:rPr>
          <w:lang w:val="fr-FR"/>
        </w:rPr>
        <w:t>Chúa nhật 4 mùa vọng thương dành riêng để nói đến lòng tin của Đức Mẹ. Chúng ta có thể gọi Chúa nhật này là Chúa nhật của Đức Mẹ. Mà không là Chúa nhật của Đức Mẹ sao được khi đoạn Tin mừng của thánh Luca hôm nay đặc biệt nói về Đức Mẹ.Do đó, Chúa nhật 4 mùa vọng thực sự hướng chúng ta về Mẹ Maria, một người Mẹ tuyệt vời đã chấp nhận ý định của Chúa làm Mẹ Chúa Giêsu và Mẹ của nhân loại.</w:t>
      </w:r>
    </w:p>
    <w:p>
      <w:pPr>
        <w:pStyle w:val="Normal"/>
        <w:rPr/>
      </w:pPr>
      <w:r>
        <w:rPr>
          <w:lang w:val="fr-FR"/>
        </w:rPr>
        <w:br/>
        <w:t>Trình thuật của thánh Luca hôm nay kể lại việc Thiên Chúa sai sứ thần Gabrien đến với một trinh nữ tên là Maria, loan báo rằng Con Thiên sẽ đến thăm.Trước lời loan báo của sứ thần dù Maria chưa hiểu rõ, nhưng Mẹ đã dám tin, đã dám nói lời xin vâng, chấp nhận ý định cao sâu của Thiên Chúa. Chính vì thế, Mẹ đã được tràn đầy ơn phúc. Mẹ không giữ lấy niềm vui, niềm hạnh phúc cho riêng mình, Mẹ đã tức tốc lên đường chia sẻ niềm vui với bà chị họ là Êlisabét. Đây là cuộc lên núi xuống đồi để viếng thăm nhau. Bà Êlisabét đã có thai đươc 6 tháng trong lúc tuổi già. Hai chị em gặp nhau, mừng vui hớn hở. Bà Êlisabét nói: ” Em thật có phúc, vì đã tin rằng Chúa sẽ thực hiện những gì Người đã nói với em“ (Lc 1, 45). Cuộc gặp gỡ nhau giữa hai chị em họ đã làm cho Chúa Giêsu trong lòng trinh nữ Maria và thánh Gioan Tẩy Giả trong dạ bà Êlisabét cũng vui mừng. Thật đúng đây là Giao Ước cũ đã gặp được Giao Ước mới. Những bài đọc hôm nay cho chúng ta thấy tin là để chính Thiên Chúa dẫn đưa cuộc đời của mình. Tin là để Chúa thực hiện chương trình cứu độ của Ngài trong cuộc sống chúng ta. Tin là chấp nhận phiêu lưu để Chúa định đoạt cuộc đời của mỗi con người. Mẹ Maria đã hoàn toàn để Chúa thay đổi hướng đi đời sống của mình. Mẹ đã hoàn toàn tin yêu, phó thác và đã để Chúa hướng dẫn đời mình. Mẹ luôn để đời mình đi theo sự chỉ dẫn của Thiên Chúa. Suốt cuộc đời của Mẹ luôn là cuộc mạo hiểm. Mẹ đã sinh con tại hang đá khó nghèo, đã đem con trốn qua đất Ai Cập, đã lạc mất con, đã cùng con dự tiệc cưới Cana, đã gặp gỡ con trên đường rao giảng tại Capharnaum, đã gặp con dưới chân thập giá.Mẹ đã luôn lắng nghe Lời của Chúa và suy đi nghĩ lại trong lòng(</w:t>
      </w:r>
      <w:r>
        <w:rPr>
          <w:sz w:val="20"/>
          <w:szCs w:val="20"/>
          <w:lang w:val="fr-FR"/>
        </w:rPr>
        <w:t>Lc 2, 19 ).</w:t>
      </w:r>
    </w:p>
    <w:p>
      <w:pPr>
        <w:pStyle w:val="Normal"/>
        <w:rPr/>
      </w:pPr>
      <w:r>
        <w:rPr>
          <w:lang w:val="fr-FR"/>
        </w:rPr>
        <w:br/>
        <w:t>Mẹ Maria quả là người Mẹ thánh đức tuyệt vời bởi vì Mẹ đã dám tin lời hứa của Thiên Chúa, Mẹ đã dám phiêu lưu, đã dám để Thiên Chúa lèo lái cuộc đời của mình và Mẹ đã làm một cuộc thăm viếng, một cuộc gặp gỡ bà chị họ Êlisabét đã mở ra cho nhân loại một tương lai mới mẻ, một tương lai tuyệt đẹp, cao sâu. Nhờ lời xin vâng của Mẹ, Con Thiên Chúa làm người, Thiên Chúa đã gặp gỡ con người. Con người chúng ta là Kitô hữu, là con của Thiên Chúa, khi chúng ta gặp gỡ nhau, chúng ta cũng gặp gỡ Chúa. Chúa đã nói rõ với chúng ta trong đoạn Tin Mừng Mt 25 về ngày chung thẩm: ” Khi chúng ta thăm viếng người bệnh hoạn, tật nguyền, thăm kẻ tù tội, kẻ nghèo hèn là chúng ta đã thăm chính Chúa“. Chúa luôn yêu thương con người. Ngài luôn kêu mời chúng ta đáp trả lại tình thương của Chúa. Cuộc đời của mỗi người chúng ta là một cuộc hành trình đức tin. Cuộc hành trình ấy nếu được liên kết với lời xin vâng của Đức Mẹ, chắc chắn đời chúng ta sẽ vỡ òa niềm vui hạnh phúc vì Đấng toàn năng đã làm cho tôi muôn điều kỳ diệu.</w:t>
      </w:r>
    </w:p>
    <w:p>
      <w:pPr>
        <w:pStyle w:val="Normal"/>
        <w:rPr>
          <w:i/>
          <w:i/>
          <w:iCs/>
          <w:lang w:val="fr-FR"/>
        </w:rPr>
      </w:pPr>
      <w:r>
        <w:rPr>
          <w:i/>
          <w:iCs/>
          <w:lang w:val="fr-FR"/>
        </w:rPr>
        <w:t>Lạy Chúa Giêsu, xin cho chúng con biết mau mắn chia sẻ niềm vui sống và mau mắn mang Chúa đến cho mọi người. Amen.</w:t>
      </w:r>
    </w:p>
    <w:p>
      <w:pPr>
        <w:pStyle w:val="Normal"/>
        <w:jc w:val="right"/>
        <w:rPr>
          <w:b/>
          <w:b/>
          <w:i/>
          <w:i/>
          <w:sz w:val="18"/>
          <w:szCs w:val="18"/>
          <w:lang w:val="fr-FR"/>
        </w:rPr>
      </w:pPr>
      <w:r>
        <w:rPr>
          <w:b/>
          <w:i/>
          <w:sz w:val="18"/>
          <w:szCs w:val="18"/>
          <w:lang w:val="fr-FR"/>
        </w:rPr>
        <w:t>Lm. Giuse Nguyễn Hưng Lợi, CSsR</w:t>
      </w:r>
    </w:p>
    <w:p>
      <w:pPr>
        <w:pStyle w:val="Normal"/>
        <w:jc w:val="center"/>
        <w:rPr>
          <w:b/>
          <w:b/>
          <w:sz w:val="32"/>
          <w:szCs w:val="32"/>
        </w:rPr>
      </w:pPr>
      <w:r>
        <w:rPr>
          <w:b/>
          <w:sz w:val="32"/>
          <w:szCs w:val="32"/>
        </w:rPr>
        <w:t>NHÀ TO, LÒNG NHỎ – NHÀ NHỎ, LÒNG TO</w:t>
      </w:r>
    </w:p>
    <w:p>
      <w:pPr>
        <w:pStyle w:val="Normal"/>
        <w:jc w:val="right"/>
        <w:rPr>
          <w:b/>
          <w:b/>
          <w:i/>
          <w:i/>
          <w:sz w:val="18"/>
          <w:szCs w:val="18"/>
        </w:rPr>
      </w:pPr>
      <w:r>
        <w:rPr>
          <w:b/>
          <w:i/>
          <w:sz w:val="18"/>
          <w:szCs w:val="18"/>
        </w:rPr>
        <w:t>Lm. Anmai, CSsR</w:t>
      </w:r>
    </w:p>
    <w:p>
      <w:pPr>
        <w:pStyle w:val="Normal"/>
        <w:rPr>
          <w:b/>
          <w:b/>
          <w:bCs/>
        </w:rPr>
      </w:pPr>
      <w:r>
        <w:rPr>
          <w:b/>
          <w:bCs/>
        </w:rPr>
        <w:t>Nhà to – lòng nhỏ</w:t>
      </w:r>
    </w:p>
    <w:p>
      <w:pPr>
        <w:pStyle w:val="Normal"/>
        <w:rPr/>
      </w:pPr>
      <w:r>
        <w:rPr/>
        <w:t xml:space="preserve">Cũng hơn chục năm rồi không gặp từ ngày Em lấy chồng và tôi đi tu. Bỗng dưng hôm nay Em lại phone thăm kẻ tu trì này! Biết “tại hạ” đang lo cho các em khuyết tật, Em cũng cố gắng kiếm chút chút nào đó lòng quảng đại của những người thân quen để sẻ chia “gánh nặng” nhưng hầu như chẳng được. Em ngậm ngùi bảo: “khó lắm cha ơi” ! </w:t>
      </w:r>
    </w:p>
    <w:p>
      <w:pPr>
        <w:pStyle w:val="Normal"/>
        <w:rPr/>
      </w:pPr>
      <w:r>
        <w:rPr/>
        <w:br/>
        <w:t xml:space="preserve">Em sợ “tại hạ” nghĩ ngợi vì gia đình em thuộc dạng khá giả nên em mới bắt đầu phân trần. Gia đình Em may mắn hơn nhiều gia đình khác ! Hiện nhà Em sở hữu “chỉ có” một dàn máy dệt cộng với hai căn nhà mặt tiền của con đường lớn trung tâm đô thị và dăm ba căn nhà trong hẻm nhỏ. Tưởng chừng với thu nhập của một dàn máy dệt cộng với nhập thu mỗi tháng dăm bảy chục triệu từ chuyện cho thuê nhà sẽ mang đến hạnh phúc cho gia đình Em như nhiều người mơ mước. </w:t>
      </w:r>
    </w:p>
    <w:p>
      <w:pPr>
        <w:pStyle w:val="Normal"/>
        <w:rPr/>
      </w:pPr>
      <w:r>
        <w:rPr/>
        <w:br/>
        <w:t xml:space="preserve">Mơ ước đâu làm thoả mãn được ước mơ! Tổng thu nhập hơn trăm triệu ấy vẫn chưa làm cho Ba của như mấy đứa em của Em an phận. Ngày nào cũng như ngày nấy, trận to thì cá to, trận nhỏ thì cá nhỏ. Em kể rằng có tháng mẹ Em phải chi gần bạc tỷ cho dòng máu đỏ đen của cha. </w:t>
      </w:r>
    </w:p>
    <w:p>
      <w:pPr>
        <w:pStyle w:val="Normal"/>
        <w:rPr/>
      </w:pPr>
      <w:r>
        <w:rPr/>
        <w:t xml:space="preserve">Mới đây nhất, thằng em kế của Em cầm tạm chiếc xe SH mới cáu với giá 60.000.000 đ. Mẹ Em cũng phải nai lưng bỏ tiền chuộc xe về. </w:t>
      </w:r>
    </w:p>
    <w:p>
      <w:pPr>
        <w:pStyle w:val="Normal"/>
        <w:rPr/>
      </w:pPr>
      <w:r>
        <w:rPr/>
        <w:br/>
        <w:t>Thằng em út đi bộ đội có khá gì hơn đâu? Mỗi ngày chi cho nó 200.000đ tiêu vặt trong những ngày “nhập ngũ” nhưng dường như không đủ. Thứ Bảy vừa rồi nó về thăm nhà như thường lệ, biết đến ngày lấy tiền thuê nhà, nó đến gặp người thuê mướn “cầm tạm” 6 triệu bạc ! Khi Em đến lấy thì dĩ nhiên người thuê mướn nhà của Em phải trừ đi khoản “cầm tạm” của đứa em tội nghiệp.</w:t>
      </w:r>
    </w:p>
    <w:p>
      <w:pPr>
        <w:pStyle w:val="Normal"/>
        <w:rPr/>
      </w:pPr>
      <w:r>
        <w:rPr/>
        <w:br/>
        <w:t>Qua điện thoại, giọng Em đượm buồn ! Em bảo rằng bố Em chuyên gia cá độ thì làm sao bảo được các con !</w:t>
      </w:r>
    </w:p>
    <w:p>
      <w:pPr>
        <w:pStyle w:val="Normal"/>
        <w:rPr/>
      </w:pPr>
      <w:r>
        <w:rPr/>
        <w:br/>
        <w:t xml:space="preserve">Chi tiêu như nước như vậy cho chuyện cờ bạc, cá cược nhưng chẳng bao giờ người cha cũng như các em nhớ đến những phận người bất hạnh. </w:t>
      </w:r>
    </w:p>
    <w:p>
      <w:pPr>
        <w:pStyle w:val="Normal"/>
        <w:rPr>
          <w:lang w:val="pt-BR"/>
        </w:rPr>
      </w:pPr>
      <w:r>
        <w:rPr>
          <w:lang w:val="pt-BR"/>
        </w:rPr>
        <w:br/>
        <w:t xml:space="preserve">Không riêng gì nhà Em. Em cũng “chạy tới chạy lui” bà con họ hàng thân thích nhưng họ đều thoái thác với những lời than vãn dẫu rằng họ đều có của để của dư. </w:t>
      </w:r>
    </w:p>
    <w:p>
      <w:pPr>
        <w:pStyle w:val="Normal"/>
        <w:rPr>
          <w:lang w:val="pt-BR"/>
        </w:rPr>
      </w:pPr>
      <w:r>
        <w:rPr>
          <w:lang w:val="pt-BR"/>
        </w:rPr>
        <w:br/>
        <w:t>Em tiếc nuối vì những người thân ấy thừa khả năng chia sẻ nhưng họ lại chẳng sẻ chia.</w:t>
      </w:r>
    </w:p>
    <w:p>
      <w:pPr>
        <w:pStyle w:val="Normal"/>
        <w:rPr/>
      </w:pPr>
      <w:r>
        <w:rPr>
          <w:lang w:val="pt-BR"/>
        </w:rPr>
        <w:br/>
      </w:r>
      <w:r>
        <w:rPr>
          <w:b/>
          <w:bCs/>
          <w:lang w:val="pt-BR"/>
        </w:rPr>
        <w:t xml:space="preserve">Nhà nhỏ - lòng to </w:t>
      </w:r>
    </w:p>
    <w:p>
      <w:pPr>
        <w:pStyle w:val="Normal"/>
        <w:rPr>
          <w:lang w:val="pt-BR"/>
        </w:rPr>
      </w:pPr>
      <w:r>
        <w:rPr>
          <w:lang w:val="pt-BR"/>
        </w:rPr>
        <w:t xml:space="preserve">Cha già nọ ở Vũng Tàu nhờ làm “hướng dẫn viên” khám bệnh cho người nghèo xa xôi. Nghĩ ngay đến bà chị làm ở Ung Bướu và “hành” chị ngay. Chỉ qua điện thoại thôi nhưng mà chị lo lắng một cách hết sức sốt sắng. </w:t>
      </w:r>
    </w:p>
    <w:p>
      <w:pPr>
        <w:pStyle w:val="Normal"/>
        <w:rPr>
          <w:lang w:val="pt-BR"/>
        </w:rPr>
      </w:pPr>
      <w:r>
        <w:rPr>
          <w:lang w:val="pt-BR"/>
        </w:rPr>
        <w:t>Về Sài Thành có chút việc, chuẩn bị về lại vùng nghèo biển mặn bỗng dưng bà chị gọi: “Cha ráng chờ con chút nha, Cha đợi con ở 10 Phan Đăng Lưu nha !”.</w:t>
      </w:r>
    </w:p>
    <w:p>
      <w:pPr>
        <w:pStyle w:val="Normal"/>
        <w:rPr>
          <w:lang w:val="pt-BR"/>
        </w:rPr>
      </w:pPr>
      <w:r>
        <w:rPr>
          <w:lang w:val="pt-BR"/>
        </w:rPr>
        <w:br/>
        <w:t>Chỉ dăm phút sau chị có mặt tại nhà hưu Bác Ái Vinh Sơn. Không chỉ mình chị mà còn có cả hai chị em bệnh nhân nghèo. Chị thật lòng bảo: “Tối nay hai chị em này sẽ về ở nhà con” !</w:t>
      </w:r>
    </w:p>
    <w:p>
      <w:pPr>
        <w:pStyle w:val="Normal"/>
        <w:rPr>
          <w:lang w:val="pt-BR"/>
        </w:rPr>
      </w:pPr>
      <w:r>
        <w:rPr>
          <w:lang w:val="pt-BR"/>
        </w:rPr>
        <w:br/>
        <w:t xml:space="preserve">Lời của chị nói sao mà khó nghe quá ! Nhờ lo trong bệnh viện là cũng phiền hà lắm rồi chứ còn dám nhờ chuyện gì khác. Ấy vậy mà chị nhanh nhảu cho người nghèo nương náu trong những ngày chữa trị. </w:t>
      </w:r>
    </w:p>
    <w:p>
      <w:pPr>
        <w:pStyle w:val="Normal"/>
        <w:rPr>
          <w:lang w:val="pt-BR"/>
        </w:rPr>
      </w:pPr>
      <w:r>
        <w:rPr>
          <w:lang w:val="pt-BR"/>
        </w:rPr>
        <w:br/>
        <w:t xml:space="preserve">Mất vài phút qua vài con hẻm thì đến nhà chị. Dù còn nhiều việc nhưng chị ráng mời cha vào nhà cho bằng được để cha tận mắt nhìn căn nhà nhỏ. Gọi là nhà cho oai chứ bề ngang vỏn vẹn có hai mét rưỡi và bề dài chưa đầy sáu mét. Tận dụng không gian nhỏ hẹp, chị làm cái gác gỗ để có thêm chỗ dung thân. Nghe chị nói mà tóc tai cứ muốn dựng lên được: “Cha biết không ! Con xin Chúa lâu rồi, Chúa mới cho con đó. Chúa thương con lắm ! Con ước nguyện có căn nhà nhỏ này để phục vụ cho bệnh nhân nghèo không có chỗ ở khi lên đây chữa bệnh. Bất cứ khi nào Cha có bệnh nhân mà không có chỗ ở thì Cha cứ nói cho con nhé !”. </w:t>
      </w:r>
    </w:p>
    <w:p>
      <w:pPr>
        <w:pStyle w:val="Normal"/>
        <w:rPr>
          <w:lang w:val="pt-BR"/>
        </w:rPr>
      </w:pPr>
      <w:r>
        <w:rPr>
          <w:lang w:val="pt-BR"/>
        </w:rPr>
        <w:br/>
        <w:t>Vừa nói chị vừa hướng dẫn những gì cần thiết cho hai con người quê mùa xốc xếch đêm nay tá túc nhà chị. Với căn bệnh ung thư, chắc có lẽ không phải đêm nay mà còn nhiều đêm khác nữa.</w:t>
      </w:r>
    </w:p>
    <w:p>
      <w:pPr>
        <w:pStyle w:val="Normal"/>
        <w:rPr>
          <w:lang w:val="pt-BR"/>
        </w:rPr>
      </w:pPr>
      <w:r>
        <w:rPr>
          <w:lang w:val="pt-BR"/>
        </w:rPr>
        <w:br/>
        <w:t>Tưởng chừng sau khi hướng dẫn cho hai người nghèo này được an cư thì chị lại vội vã ra đi. Chị giải thích cho cử chỉ vội vã ấy: “Cha ơi ! Cha thông cảm nhá, con phải vội đi lắm ! Giờ con phải chạy qua bên mái ấm của con để con lo cho các em nữa !”. Vừa nói chị vừa quay xe đi một mạch cho kịp giờ.</w:t>
      </w:r>
    </w:p>
    <w:p>
      <w:pPr>
        <w:pStyle w:val="Normal"/>
        <w:rPr>
          <w:lang w:val="pt-BR"/>
        </w:rPr>
      </w:pPr>
      <w:r>
        <w:rPr>
          <w:lang w:val="pt-BR"/>
        </w:rPr>
        <w:t>Chị đã khuất bóng khỏi con hẻm nhưng hình ảnh của chị sao cứ còn mãi ! Không thể nào tưởng được những gì vừa xảy ra trước mắt mình. Hình như là ngoài sức mong đợi của mình thì phải.</w:t>
      </w:r>
    </w:p>
    <w:p>
      <w:pPr>
        <w:pStyle w:val="Normal"/>
        <w:rPr>
          <w:lang w:val="pt-BR"/>
        </w:rPr>
      </w:pPr>
      <w:r>
        <w:rPr>
          <w:lang w:val="pt-BR"/>
        </w:rPr>
        <w:br/>
        <w:t>Sau ngày gặp chị vài hôm, gọi điện cảm ơn cũng như thăm hỏi công việc thì chị nói chị đang cưu mang gần hai chục con người bị bỏ rơi ở căn nhà nhỏ trong cư xá Đô Thành sau bệnh viện Bình Dân. Cũng muốn chung chia với chị chút chút từ những tấm lòng thơm thảo là trái bí, trái bầu nhưng chị xin nhường lại cho người khác vì giờ đây chị đã tạm ổn. Chị nói: “Giá mà cha cho con cách đây chừng 5 năm thì con mừng lắm ! Giờ thì con ổn rồi !”.</w:t>
      </w:r>
    </w:p>
    <w:p>
      <w:pPr>
        <w:pStyle w:val="Normal"/>
        <w:rPr>
          <w:lang w:val="pt-BR"/>
        </w:rPr>
      </w:pPr>
      <w:r>
        <w:rPr>
          <w:lang w:val="pt-BR"/>
        </w:rPr>
        <w:br/>
        <w:t xml:space="preserve">Tiếng người nói bên kia điện thoại đã chấm dứt nhưng sao vẫn còn văng vẳng bên tai tấm lòng nhân hậu của một con người đơn sơ nhỏ bé. </w:t>
      </w:r>
    </w:p>
    <w:p>
      <w:pPr>
        <w:pStyle w:val="Normal"/>
        <w:rPr/>
      </w:pPr>
      <w:r>
        <w:rPr>
          <w:lang w:val="pt-BR"/>
        </w:rPr>
        <w:br/>
      </w:r>
      <w:r>
        <w:rPr>
          <w:b/>
          <w:i/>
          <w:lang w:val="pt-BR"/>
        </w:rPr>
        <w:t>Chút suy tư nho nhỏ</w:t>
      </w:r>
    </w:p>
    <w:p>
      <w:pPr>
        <w:pStyle w:val="Normal"/>
        <w:rPr>
          <w:lang w:val="pt-BR"/>
        </w:rPr>
      </w:pPr>
      <w:r>
        <w:rPr>
          <w:lang w:val="pt-BR"/>
        </w:rPr>
        <w:t>Câu chuyện căn nhà to và tấm lòng nhỏ của cô bạn ngày xưa làm cho mình cảm thấy chạnh lòng. Chưa kịp nghĩ đến chuyện họ chia sẻ cho những người nghèo bất hạnh là những người luôn cần sự trợ giúp của những người may mắn, chỉ nghĩ đến chuyện là bố con gia đình ấy đừng chạy theo những canh bạc đỏ đen để gia đình được bình an và xã hội đừng xuống cấp là được rồi. Dĩ nhiên là tiền họ làm ra họ có quyền sử dụng trên nó nhưng một cách nào đó họ đã góp phần làm cho xã hội băng hoại vì những đồng tiền bất chính từ những trận cá cược đã làm cho bao gia đình tan vỡ.</w:t>
      </w:r>
    </w:p>
    <w:p>
      <w:pPr>
        <w:pStyle w:val="Normal"/>
        <w:rPr>
          <w:lang w:val="pt-BR"/>
        </w:rPr>
      </w:pPr>
      <w:r>
        <w:rPr>
          <w:lang w:val="pt-BR"/>
        </w:rPr>
        <w:br/>
        <w:t xml:space="preserve">Hình ảnh người phụ nữ nghèo trong căn nhà nhỏ với tấm lòng hết sức quảng đại là nhân chứng sống động của tình Chúa – tình người. Căn nhà với diện tích chưa đầy mười lăm mét vuông ấy nhưng tấm lòng quá lớn. </w:t>
      </w:r>
    </w:p>
    <w:p>
      <w:pPr>
        <w:pStyle w:val="Normal"/>
        <w:rPr>
          <w:lang w:val="pt-BR"/>
        </w:rPr>
      </w:pPr>
      <w:r>
        <w:rPr>
          <w:lang w:val="pt-BR"/>
        </w:rPr>
        <w:br/>
        <w:t>Giá như mà những căn nhà to thật là to cho thuê để lấy tiền nướng vào các canh bạc được làm chỗ tá túc cho những người nghèo cô thế cô thân thì hay biết mấy ! Những người nghèo họ chẳng mơ ước gì cao sang, chỉ cần một góc nho nhỏ để vùi cho cơn ngủ được ngon hơn khi cuộc sống lam lũ đêm ngày lại gặp trọng bệnh.</w:t>
      </w:r>
    </w:p>
    <w:p>
      <w:pPr>
        <w:pStyle w:val="Normal"/>
        <w:rPr>
          <w:lang w:val="pt-BR"/>
        </w:rPr>
      </w:pPr>
      <w:r>
        <w:rPr>
          <w:lang w:val="pt-BR"/>
        </w:rPr>
        <w:br/>
        <w:t xml:space="preserve">Vẫn còn đó những căn nhà nhỏ - tấm lòng to để bù lại cho những căn nhà to - tấm lòng nhỏ. Vẫn còn đó một chút lòng nhân, một chút tình người le lói giữa cuộc đời mà người ta rủ nhau đi vun vén, rủ nhau đi hơn thua. </w:t>
      </w:r>
    </w:p>
    <w:p>
      <w:pPr>
        <w:pStyle w:val="Normal"/>
        <w:rPr>
          <w:lang w:val="pt-BR"/>
        </w:rPr>
      </w:pPr>
      <w:r>
        <w:rPr>
          <w:lang w:val="pt-BR"/>
        </w:rPr>
      </w:r>
    </w:p>
    <w:p>
      <w:pPr>
        <w:pStyle w:val="Normal"/>
        <w:jc w:val="right"/>
        <w:rPr>
          <w:b/>
          <w:b/>
          <w:i/>
          <w:i/>
          <w:sz w:val="18"/>
          <w:szCs w:val="18"/>
          <w:lang w:val="pt-BR"/>
        </w:rPr>
      </w:pPr>
      <w:r>
        <w:rPr>
          <w:b/>
          <w:i/>
          <w:sz w:val="18"/>
          <w:szCs w:val="18"/>
          <w:lang w:val="pt-BR"/>
        </w:rPr>
        <w:t>Lm. Anmai, CSsR</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sz w:val="32"/>
          <w:szCs w:val="32"/>
          <w:lang w:val="pt-BR"/>
        </w:rPr>
      </w:pPr>
      <w:r>
        <w:rPr>
          <w:b/>
          <w:sz w:val="32"/>
          <w:szCs w:val="32"/>
          <w:lang w:val="pt-BR"/>
        </w:rPr>
        <w:t>GẶP GỠ: THÀNH SỰ TẠI NHÂN</w:t>
      </w:r>
    </w:p>
    <w:p>
      <w:pPr>
        <w:pStyle w:val="Normal"/>
        <w:jc w:val="right"/>
        <w:rPr>
          <w:b/>
          <w:b/>
          <w:i/>
          <w:i/>
          <w:sz w:val="18"/>
          <w:szCs w:val="18"/>
          <w:lang w:val="pt-BR"/>
        </w:rPr>
      </w:pPr>
      <w:r>
        <w:rPr>
          <w:b/>
          <w:i/>
          <w:sz w:val="18"/>
          <w:szCs w:val="18"/>
          <w:lang w:val="pt-BR"/>
        </w:rPr>
        <w:t xml:space="preserve">Lm. Giuse Nguyễn Văn Nghiã </w:t>
      </w:r>
    </w:p>
    <w:p>
      <w:pPr>
        <w:pStyle w:val="Normal"/>
        <w:rPr>
          <w:b/>
          <w:b/>
          <w:i/>
          <w:i/>
          <w:sz w:val="18"/>
          <w:szCs w:val="18"/>
          <w:lang w:val="pt-BR"/>
        </w:rPr>
      </w:pPr>
      <w:r>
        <w:rPr>
          <w:b/>
          <w:i/>
          <w:sz w:val="18"/>
          <w:szCs w:val="18"/>
          <w:lang w:val="pt-BR"/>
        </w:rPr>
      </w:r>
    </w:p>
    <w:p>
      <w:pPr>
        <w:pStyle w:val="Normal"/>
        <w:rPr>
          <w:lang w:val="pt-BR"/>
        </w:rPr>
      </w:pPr>
      <w:r>
        <w:rPr>
          <w:lang w:val="pt-BR"/>
        </w:rPr>
        <w:t>Gặp gỡ là cùng có mặt tại một không gian, là sự giáp mặt, tiếp xúc giữa những người thân quen hay cùng có một mối liên hệ nào đó. Vào Chúa Nhật IV Mùa Vọng C này giáo hội khi dọn cho chúng ta bàn tiệc Lời Chúa, đặc biệt qua bài Tin mừng, muốn giới thiệu hai cuộc gặp gỡ. Một là giữa hai chị em Isave và Maria và hai là giữa Thai Nhi Giêsu với bà Isave và Thai nhi Gioan Tẩy giả. Đã nói đến sự gặp gỡ thì hàm ý có những hiệu quả tốt đẹp phát sinh. Qua cuộc gặp gỡ giữa hai bà mẹ cũng như hai thai nhi trên, hiệu quả tốt đẹp đã xảy ra. Bà Isave đầy ân sủng Thánh Thần, xác nhận sự diễm phúc của cô em Maria cũng như nói lên hồng ân mà trẻ bé Gioan Baotixita trong dạ của bà đang hưởng nhận. Chúng ta đừng quên cuộc gặp gỡ ấy cũng đem niềm vui cho cả nhà Giacaria, vì nay đã có người góp sức cho việc hạ sinh trẻ Gioan. Điều này được hé lộ khi Tin mừng tường thuật rằng Maria ở lại với gia đình Giacaria – Isave độ ba tháng mới trở về nhà mình ( Lc 1,56 ).</w:t>
      </w:r>
    </w:p>
    <w:p>
      <w:pPr>
        <w:pStyle w:val="Normal"/>
        <w:rPr>
          <w:lang w:val="pt-BR"/>
        </w:rPr>
      </w:pPr>
      <w:r>
        <w:rPr>
          <w:lang w:val="pt-BR"/>
        </w:rPr>
        <w:br/>
        <w:t xml:space="preserve">“Hữu duyên thiên lý năng tương ngộ. Vô duyên đối diện bất tương phùng”. Câu đối của người xưa nhấn mạnh đến cái duyên, tức là phần số đã được trời sắp đặt, chuẩn bị, an bài từ trước, như là nguyên nhân chính làm nên sự gặp gỡ hay không gặp gỡ. Theo viễn kiến này, thì người ta cũng có thể nói như người xưa: “Mưu sự tại nhân, thành sự tại thiên” hoặc như tác giả Thánh Vịnh: “Ví như Chúa chẳng xây nhà, thợ nề vất vả cũng là uổng công” ( Tv 126,1). Thế nhưng dưới cái nhìn của mạc khải thời Tân Ước, thì phải chăng chúng ta cũng có thể nói ngược lại: Mưu sự tại thiên. Thành sự tại nhân. </w:t>
      </w:r>
    </w:p>
    <w:p>
      <w:pPr>
        <w:pStyle w:val="Normal"/>
        <w:rPr>
          <w:lang w:val="pt-BR"/>
        </w:rPr>
      </w:pPr>
      <w:r>
        <w:rPr>
          <w:lang w:val="pt-BR"/>
        </w:rPr>
        <w:br/>
        <w:t xml:space="preserve">Mưu sự tại thiên: Thiên Chúa đã yêu thương, chọn gọi loài người từ ngàn xưa để ban cho con người hạnh phúc vĩnh cửu là thông phần sự sống với Người trong Con Một của Người là Đức Kitô. Thánh Phaolô đã trình bày ý định nhệm mầu này bằng bản thánh ca: “ …Trong Đức Kitô, Thiên Chúa đã chọn ta trước khi tạo thành vũ trụ, để trước thánh nhan Người, ta trở nên tinh tuyền thánh thiện, nhờ tình thương của Người. Theo ý muốn và lòng nhân ái của Người, Người đã tiền định cho ta làm nghĩa tử, nhờ Đức Giêsu Kitô, để ta hằng ngợi khen ân sủng rạng ngời, ân sủng Người ban tặng cho ta trong Thánh Tử yêu dấu. Trong Thánh Tử, nhờ máu Thánh Tử đổ ra, chúng ta được cứu chuộc, được thứ tha tội lỗi, theo lượng ân sủng rất phong phú của Người… (Eph 1,3-14). </w:t>
      </w:r>
    </w:p>
    <w:p>
      <w:pPr>
        <w:pStyle w:val="Normal"/>
        <w:rPr>
          <w:lang w:val="pt-BR"/>
        </w:rPr>
      </w:pPr>
      <w:r>
        <w:rPr>
          <w:lang w:val="pt-BR"/>
        </w:rPr>
        <w:br/>
        <w:t>Thánh ý của Thiên Chúa là ban cho thế gian chính Con Một dấu yêu, trong một thân xác cụ thể, làm dấu chỉ và làm phương thế cho sự gặp gỡ giữa Thiên Chúa với con người. Tác giả thư gửi tín hữu Do Thái đã nói: “Khi vào trần gian, Đức Kitô nói: Chúa đã không ưa hy lễ và hiến tế, nhưng đã tạo cho con một thân thể. Chúa cũng chẳng thích lễ toàn thiêu và lễ xá tội. Bấy giờ con mới thưa: Lạy Thiên Chúa, này đây, con đến để thực thi ý Ngài, như Sách Thánh đã chép về con” (Dt 10,5-7).</w:t>
      </w:r>
    </w:p>
    <w:p>
      <w:pPr>
        <w:pStyle w:val="Normal"/>
        <w:rPr>
          <w:lang w:val="pt-BR"/>
        </w:rPr>
      </w:pPr>
      <w:r>
        <w:rPr>
          <w:lang w:val="pt-BR"/>
        </w:rPr>
        <w:br/>
        <w:t>Khi ban Người Con Một vào trần gian, Thiên Chúa muốn mạc khải cho biết nguồn gốc đích thực của mọi loài, cách riêng loài người chúng ta chính là Người, vị Thiên Chúa duy nhất đầy quyền năng đáng tôn thờ và cũng là người Cha đầy lòng thương xót đáng mến yêu trên hết mọi sự, đồng thời qua đó, mạc khải cho chúng ta biết mình là anh chị em với nhau, bất phân màu da, sắc tộc, ngôn ngữ…( x.Mt 5,9; 43-48 ). Nói một cách không sợ sai lầm rằng chúng ta đã biết một trong những nội hàm của “mưu sự tại thiên”: Đó là Thiên Chúa muốn mọi người gặp gỡ Người để được hạnh phúc và gặp gỡ nhau để sống tình huynh đệ.</w:t>
      </w:r>
    </w:p>
    <w:p>
      <w:pPr>
        <w:pStyle w:val="Normal"/>
        <w:rPr>
          <w:lang w:val="pt-BR"/>
        </w:rPr>
      </w:pPr>
      <w:r>
        <w:rPr>
          <w:lang w:val="pt-BR"/>
        </w:rPr>
        <w:br/>
        <w:t xml:space="preserve">Thành sự tại nhân: Chúng ta vốn quen với câu nói của thánh giáo phụ Âugustinô: “Thiên Chúa dựng nên tôi không cần có tôi, nhưng Người không thể cứu tôi mà không cần có tôi”. Thánh giáo phụ vừa nói lên quyền năng cao cả của Thiên Chúa, vừa nói lên đường lối của Người, Đấng là Tình Yêu ( x.1Ga 4,8 ). Thiên Chúa đã thương ban cho loài người, hình ảnh của Người, có lý trí và ý chí tự do. Đây là hệ lụy tất yêu của tình yêu. Tình yêu đòi hỏi có sự ý thức và tự nguyện. Có thể dễ bị hiểu lầm là kiêu ngạo khi đề cao vai trò của nhân loại. Thế nhưng đó là một cách thế hành động của Thiên Chúa. Dù rằng đầy quyền năng và không có sự gì là không thể, nhưng Thiên Chúa lại muốn có sự tự do cộng tác của con người trong việc thi ân, cứu độ con người. </w:t>
      </w:r>
    </w:p>
    <w:p>
      <w:pPr>
        <w:pStyle w:val="Normal"/>
        <w:rPr>
          <w:lang w:val="pt-BR"/>
        </w:rPr>
      </w:pPr>
      <w:r>
        <w:rPr>
          <w:lang w:val="pt-BR"/>
        </w:rPr>
        <w:br/>
        <w:t>Để chuẩn bị một dân tuyển lựa, Thiên Chúa không bắt ép, nhưng mời gọi Abraham, một người chăn nuôi súc vật đã khá cao niên lên đường ( x. St 12,1-5 ). Để cho Ngôi Lời Nhập thể cứu đời, Thiên Chúa không ra chỉ thị mà lại ngỏ ý, đề nghị Maria, một thiếu nữ thôn dã cộng tác ( x. Lc 1,26-38 ). Khi công khai rao giảng tin mừng Chúa Giêsu thường lặp đi lặp lại câu nói: “Ai có tai để nghe thì hãy nghe!” (Mt 11,15).</w:t>
      </w:r>
    </w:p>
    <w:p>
      <w:pPr>
        <w:pStyle w:val="Normal"/>
        <w:rPr>
          <w:lang w:val="pt-BR"/>
        </w:rPr>
      </w:pPr>
      <w:r>
        <w:rPr>
          <w:lang w:val="pt-BR"/>
        </w:rPr>
        <w:br/>
        <w:t xml:space="preserve">Điều gì cần có nơi phía loài người để thánh ý Thiên Chúa được thành sự ? Chúng ta có thể nhận ra đó là lòng thành và sự khiêm nhu trong một tâm hồn đầy lửa mến, khát khao sự thiện. Để cho thánh ý Thiên Chúa được thành hiện thực, nghĩa là có sự gặp gỡ thực sự giữa Thiên Chúa với con người, giữa con người với nhau, thì phía con người không thể thiếu: </w:t>
      </w:r>
    </w:p>
    <w:p>
      <w:pPr>
        <w:pStyle w:val="Normal"/>
        <w:numPr>
          <w:ilvl w:val="0"/>
          <w:numId w:val="3"/>
        </w:numPr>
        <w:rPr>
          <w:lang w:val="pt-BR"/>
        </w:rPr>
      </w:pPr>
      <w:r>
        <w:rPr>
          <w:lang w:val="pt-BR"/>
        </w:rPr>
        <w:t>Một sự hướng thiện trong tình mến: Biết bao cuộc họp mặt giữa người với người, giữa vị đại diện quốc gia này với quốc gia kia mà vẫn chưa trở thành sự gặp gỡ, nghĩa là chưa mang lại kết quả. Trong nhiều lý do rất có thể có lý do là một trong hai phía chưa thực sự có tình yêu thương nhau hoặc chưa thực sự hướng thiện, nghĩa là tìm kiếm điều tốt trong chân lý.</w:t>
      </w:r>
    </w:p>
    <w:p>
      <w:pPr>
        <w:pStyle w:val="Normal"/>
        <w:numPr>
          <w:ilvl w:val="0"/>
          <w:numId w:val="3"/>
        </w:numPr>
        <w:rPr>
          <w:lang w:val="pt-BR"/>
        </w:rPr>
      </w:pPr>
      <w:r>
        <w:rPr>
          <w:lang w:val="pt-BR"/>
        </w:rPr>
        <w:t>Một tấm lòng thành đầy sự khiêm nhu: Khi sinh thời, cách riêng trong quảng đời rao giảng công khai, Chúa Giêsu đã tiếp xúc rất nhiều người nhưng vẫn có đó không ít người chưa gặp gỡ Người mà trong số đó có nhiều người biệt phái, luật sĩ. Lý do chính yếu mà tin mừng tường thuật, đó là vì họ thiếu lòng thành và sự khiêm hạ. Họ là những người có tai mà không nghe, đúng hơn là không thèm nghe; có mắt mà không thấy, đúng hơn là không muốn thấy. Làm sao có sự gặp gỡ khi một phía cố tình bịt tai, che mắt ?</w:t>
      </w:r>
    </w:p>
    <w:p>
      <w:pPr>
        <w:pStyle w:val="Normal"/>
        <w:rPr>
          <w:lang w:val="pt-BR"/>
        </w:rPr>
      </w:pPr>
      <w:r>
        <w:rPr>
          <w:lang w:val="pt-BR"/>
        </w:rPr>
        <w:br/>
        <w:t>Trở lại với hai bà mẹ đang mang thai, một trẻ, một già là Isave và Maria. Tình yêu của của hai bà mẹ dành cho Thiên Chúa, cho con người đã quá rõ. Một người tuy như là bất hạnh trước người đời vì son sẻ mà vẫn kiên trung trong sự công chính trước mặt Thiên Chúa và không ai chê trách được điều gì ( x.Lc 1,6 ), một người thì tràn trề ân sủng ( x. Lc 1,28 ), và cả hai đều đầy ơn Thánh Thần ( x. Lc 1,35; 41 ). Lòng thành và sự khiêm hạ của Maria đã rõ nét qua lời thưa xin vâng và lời ca Magnificat “ Chúa đã đoái thương phận hèn tớ nữ…”( x. Lc 1,48 ). Bà Isave đã nhìn nhận tất cả là ơn Chúa “khi Người đã thương cất nỗi hổ nhục bà phải chịu trước mặt người đời” ( Lc 1,25 ).</w:t>
      </w:r>
    </w:p>
    <w:p>
      <w:pPr>
        <w:pStyle w:val="Normal"/>
        <w:rPr>
          <w:lang w:val="pt-BR"/>
        </w:rPr>
      </w:pPr>
      <w:r>
        <w:rPr>
          <w:lang w:val="pt-BR"/>
        </w:rPr>
        <w:br/>
        <w:t xml:space="preserve">Thiên Chúa không chỉ muốn mà còn tìm mọi cách để gặp gỡ con người, đồng thời giúp con người gặp gỡ nhau. Thế nhưng trong vấn đề này, chúng ta có thể nói rằng “mưu sự tại thiên mà thành sự tại nhân” vậy.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 xml:space="preserve">Lm. Giuse Nguyễn Văn Nghiã </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bCs/>
          <w:sz w:val="32"/>
          <w:szCs w:val="32"/>
          <w:lang w:val="pt-BR"/>
        </w:rPr>
      </w:pPr>
      <w:r>
        <w:rPr>
          <w:b/>
          <w:bCs/>
          <w:sz w:val="32"/>
          <w:szCs w:val="32"/>
          <w:lang w:val="pt-BR"/>
        </w:rPr>
        <w:t>CUỘC VIẾNG THĂM CỦA TÌNH YÊU</w:t>
      </w:r>
    </w:p>
    <w:p>
      <w:pPr>
        <w:pStyle w:val="Normal"/>
        <w:jc w:val="right"/>
        <w:rPr>
          <w:b/>
          <w:b/>
          <w:i/>
          <w:i/>
          <w:sz w:val="18"/>
          <w:szCs w:val="18"/>
          <w:lang w:val="pt-BR"/>
        </w:rPr>
      </w:pPr>
      <w:r>
        <w:rPr>
          <w:b/>
          <w:i/>
          <w:sz w:val="18"/>
          <w:szCs w:val="18"/>
          <w:lang w:val="pt-BR"/>
        </w:rPr>
        <w:t>Lm. Giuse Nguyễn Hữu An</w:t>
      </w:r>
    </w:p>
    <w:p>
      <w:pPr>
        <w:pStyle w:val="Normal"/>
        <w:rPr/>
      </w:pPr>
      <w:r>
        <w:rPr>
          <w:lang w:val="pt-BR"/>
        </w:rPr>
        <w:br/>
        <w:t>Tin mừng Chúa Nhật Thứ Tư Mùa Vọng cho chúng ta chân dung của hai người mẹ diễm phúc nhất trần gian: Đức Maria, Mẹ Đấng Cứu Thế và Isave, mẹ Gioan Tiền Hô.</w:t>
      </w:r>
    </w:p>
    <w:p>
      <w:pPr>
        <w:pStyle w:val="Normal"/>
        <w:rPr>
          <w:lang w:val="pt-BR"/>
        </w:rPr>
      </w:pPr>
      <w:r>
        <w:rPr>
          <w:lang w:val="pt-BR"/>
        </w:rPr>
        <w:br/>
        <w:t>Một cuộc gặp gỡ chan chứa niềm vui, diễn ra trong bầu khí của Thánh Thần. Thánh Thần tác động trên Maria. Thánh Thần tràn đầy bà Isave. Thánh Thần đã hoạt động nơi thai nhi Gioan (Lc 1,15). Đó là một Lễ Ngũ Tuần đầu tiên mà bà Isave nói dưới tác động của ThánhThần. Đức Maria đã tiếp đón một cách đơn sơ sự hiện diện của Thiên Chúa trong chính cung lòng Mẹ. Cuộc gặp gỡ ngoại hạng này cũng như sáng ngày Phục Sinh, bí mật nầy của Thiên Chúa được giao phó cho phụ nữ trong niềm hân hoan vui sướng chỉ có thể đến từ Chúa Thánh Thần.</w:t>
      </w:r>
    </w:p>
    <w:p>
      <w:pPr>
        <w:pStyle w:val="Normal"/>
        <w:rPr>
          <w:lang w:val="pt-BR"/>
        </w:rPr>
      </w:pPr>
      <w:r>
        <w:rPr>
          <w:lang w:val="pt-BR"/>
        </w:rPr>
        <w:br/>
        <w:t>Thánh Luca thích nói rằng Thánh Thần sẽ “được đổ tràn đầy trên mọi xác thịt”, khi trích dẫn những lời của tiên tri Gioel. Bà Isave trở thành nữ tiên tri. Bà kêu lên, bằng giọng của lời tung hô phụng vụ: “Maria, em thật có phúc giữa tất cả phụ nữ và hoa trái lòng em được chúc phúc”.</w:t>
      </w:r>
    </w:p>
    <w:p>
      <w:pPr>
        <w:pStyle w:val="Normal"/>
        <w:rPr>
          <w:lang w:val="pt-BR"/>
        </w:rPr>
      </w:pPr>
      <w:r>
        <w:rPr>
          <w:lang w:val="pt-BR"/>
        </w:rPr>
        <w:br/>
        <w:t>Suy niệm về cuộc gặp gỡ kỳ diệu của hai bà mẹ cho chúng ta những bài học bổ ích.</w:t>
      </w:r>
    </w:p>
    <w:p>
      <w:pPr>
        <w:pStyle w:val="Normal"/>
        <w:rPr>
          <w:lang w:val="pt-BR"/>
        </w:rPr>
      </w:pPr>
      <w:r>
        <w:rPr>
          <w:lang w:val="pt-BR"/>
        </w:rPr>
        <w:br/>
        <w:t xml:space="preserve">Đức Maria đã đi thăm người chị họ Isave. Dù đường sá xa xôi, vất vả, qua miền đồi núi, Đức Maria vẫn lên đường viếng thăm vì yêu thương. Chính tình thương đã thúc đẩy bước chân Mẹ. “Đẹp thay trên đồi núi, bước chân người loan báo Tin mừng, công bố bình an, người loan tin hạnh phúc, công bố ơn cứu độ” (Is 52,7). Như thế, hình ảnh Đức Maria đang cưu mang Đấng Cứu Thế, băng ngàn để loan báo tin vui cũng chính là hình ảnh Isaia đã loan báo. </w:t>
      </w:r>
    </w:p>
    <w:p>
      <w:pPr>
        <w:pStyle w:val="Normal"/>
        <w:rPr/>
      </w:pPr>
      <w:r>
        <w:rPr>
          <w:lang w:val="pt-BR"/>
        </w:rPr>
        <w:br/>
      </w:r>
      <w:r>
        <w:rPr>
          <w:b/>
          <w:i/>
          <w:lang w:val="pt-BR"/>
        </w:rPr>
        <w:t>Cuộc viếng thăm là sự gặp gỡ giữa hai người mẹ</w:t>
      </w:r>
      <w:r>
        <w:rPr>
          <w:lang w:val="pt-BR"/>
        </w:rPr>
        <w:t xml:space="preserve">, hai người con đang được cưu mang và giữa hai giao ước cũ và mới. </w:t>
      </w:r>
    </w:p>
    <w:p>
      <w:pPr>
        <w:pStyle w:val="Normal"/>
        <w:numPr>
          <w:ilvl w:val="0"/>
          <w:numId w:val="6"/>
        </w:numPr>
        <w:rPr>
          <w:lang w:val="pt-BR"/>
        </w:rPr>
      </w:pPr>
      <w:r>
        <w:rPr>
          <w:lang w:val="pt-BR"/>
        </w:rPr>
        <w:t>Giữa hai người mẹ: Đức Maria thăm viếng là đem niềm vui có Chúa cho gia đình người chị họ. Ơ lại phục vụ người chị trong thời gian mang thai sinh con. Isave được ơn Thánh Thần đã xưng tụng Đức Maria là Mẹ Thiên Chúa và đã ca tụng đức tin của Đức Mẹ.</w:t>
      </w:r>
    </w:p>
    <w:p>
      <w:pPr>
        <w:pStyle w:val="Normal"/>
        <w:numPr>
          <w:ilvl w:val="0"/>
          <w:numId w:val="6"/>
        </w:numPr>
        <w:rPr>
          <w:lang w:val="pt-BR"/>
        </w:rPr>
      </w:pPr>
      <w:r>
        <w:rPr>
          <w:lang w:val="pt-BR"/>
        </w:rPr>
        <w:t>Giữa hai người con: Nghe lời chào của người mẹ cưu mang Đấng Cứu Thế, thì con trẻ Gioan trong lòng mẹ Isave nhảy mừng vui sướng.</w:t>
      </w:r>
    </w:p>
    <w:p>
      <w:pPr>
        <w:pStyle w:val="Normal"/>
        <w:numPr>
          <w:ilvl w:val="0"/>
          <w:numId w:val="6"/>
        </w:numPr>
        <w:rPr>
          <w:lang w:val="pt-BR"/>
        </w:rPr>
      </w:pPr>
      <w:r>
        <w:rPr>
          <w:lang w:val="pt-BR"/>
        </w:rPr>
        <w:t>Giữa hai giao ước: Cuộc viếng thăm của Đức Mẹ là cuộc gặp gỡ giữa hai giao ước. Thời đại mới mở ra giao ước mới. Con Thiên Chúa làm người khai mở giao ước của thời đại ân sủng và tình yêu.</w:t>
      </w:r>
    </w:p>
    <w:p>
      <w:pPr>
        <w:pStyle w:val="Normal"/>
        <w:rPr>
          <w:i/>
          <w:i/>
          <w:lang w:val="pt-BR"/>
        </w:rPr>
      </w:pPr>
      <w:r>
        <w:rPr>
          <w:lang w:val="pt-BR"/>
        </w:rPr>
        <w:br/>
      </w:r>
      <w:r>
        <w:rPr>
          <w:b/>
          <w:i/>
          <w:lang w:val="pt-BR"/>
        </w:rPr>
        <w:t>Cuộc viếng thăm của Đức Maria là cuộc viếng thăm của tình yêu</w:t>
      </w:r>
      <w:r>
        <w:rPr>
          <w:i/>
          <w:lang w:val="pt-BR"/>
        </w:rPr>
        <w:t xml:space="preserve">. </w:t>
      </w:r>
      <w:r>
        <w:rPr>
          <w:lang w:val="pt-BR"/>
        </w:rPr>
        <w:t xml:space="preserve">Tình yêu đòi hỏi phải biểu lộ ra, chứ không giữ kín bên trong. Một tình yêu giữ kín, không được biểu lộ thành hành động, không phải là một tình yêu đích thực. Tình yêu phải được biểu lộ ra thành sự quan tâm, chăm sóc, năng tìm cách gặp gỡ, giúp đỡ, hy sinh cho người thân, làm cho người thân trở nên tốt đẹp, hạnh phúc hơn. </w:t>
      </w:r>
    </w:p>
    <w:p>
      <w:pPr>
        <w:pStyle w:val="Normal"/>
        <w:rPr>
          <w:lang w:val="pt-BR"/>
        </w:rPr>
      </w:pPr>
      <w:r>
        <w:rPr>
          <w:lang w:val="pt-BR"/>
        </w:rPr>
        <w:br/>
        <w:t>Tình yêu đích thực đòi hỏi phải năng gặp nhau, nhất là những lúc người mình yêu có chuyện vui buồn. Đức Phật nói: “Yêu nhau mà không được ở gần nhau, mà phải xa cách nhau thì sẽ đau khổ”. Ngài gọi cái khổ ấy là “ái biệt ly khổ”. Tục ngữ có câu: “Nhất nhật bất kiến như tam thu hề!” (một ngày không gặp nhau thì dài như ba năm). Do đó, đi thăm viếng nhau là đòi hỏi của tình yêu đích thực, là biểu lộ sự quan tâm đến nhau.</w:t>
      </w:r>
    </w:p>
    <w:p>
      <w:pPr>
        <w:pStyle w:val="Normal"/>
        <w:rPr>
          <w:lang w:val="pt-BR"/>
        </w:rPr>
      </w:pPr>
      <w:r>
        <w:rPr>
          <w:lang w:val="pt-BR"/>
        </w:rPr>
        <w:br/>
        <w:t>Đức Mẹ là mẫu gương tuyệt vời. Năng thăm viếng những người chúng ta yêu mến. Những người bệnh tật, già cả, những người nghèo hèn, đau khổ, những người khô khan thờ ơ, những gia đình rối rắm bất hoà… Họ rất cần đựơc thăm viếng. Đến thăm nhau là một phương cách tuyệt vời để biểu lộ tình huynh đệ, tình yêu thương của đạo Chúa.</w:t>
      </w:r>
    </w:p>
    <w:p>
      <w:pPr>
        <w:pStyle w:val="Normal"/>
        <w:rPr>
          <w:lang w:val="pt-BR"/>
        </w:rPr>
      </w:pPr>
      <w:r>
        <w:rPr>
          <w:lang w:val="pt-BR"/>
        </w:rPr>
        <w:t>Khi đến thăm bà Isave, Mẹ đem Chúa đến cho người thân của mình. Nhờ Mẹ mang Chúa đến, nên không chỉ bà Isave vui mừng, mà hài nhi trong lòng bà cũng vui theo mà “nhảy lên” hân hoan. Nhảy mừng diễn tả niềm vui. Đây là niềm vui ơn cứu độ. Sự hiện diện của Đức Maria mang đến niềm vui và còn có sự biến đổi khiến hai mẹ con bà Isave, được tràn đầy Thánh Thần, và nhờ đó nhận ra được sự hiện diện của Thiên Chúa nơi Mẹ. Gia đình Bà Isave là gia đình đầu tiên được Chúa Cứu Thế viếng thăm. Đây là gia đình diễm phúc đón nhận niềm vui ơn cứu độ.</w:t>
      </w:r>
    </w:p>
    <w:p>
      <w:pPr>
        <w:pStyle w:val="Normal"/>
        <w:rPr>
          <w:lang w:val="pt-BR"/>
        </w:rPr>
      </w:pPr>
      <w:r>
        <w:rPr>
          <w:lang w:val="pt-BR"/>
        </w:rPr>
        <w:br/>
        <w:t xml:space="preserve">Đến thăm nhau không chỉ là một phương cách biểu lộ tình yêu, nói lên sự quan tâm, mà còn là một dịp thuận lợi để đem Chúa đến cho người mình thăm viếng. Nhờ ta đem Chúa đến, mà niềm vui của người được thăm tăng lên gấp bội, và họ nhận lãnh được Thánh Thần nhờ sự hiện diện của Chúa do ta mang đến. Chính Thánh Thần của Chúa trong ta sẽ thánh hóa, biến đổi họ nên tốt lành, thánh thiện hơn. </w:t>
      </w:r>
    </w:p>
    <w:p>
      <w:pPr>
        <w:pStyle w:val="Normal"/>
        <w:rPr>
          <w:lang w:val="pt-BR"/>
        </w:rPr>
      </w:pPr>
      <w:r>
        <w:rPr>
          <w:lang w:val="pt-BR"/>
        </w:rPr>
        <w:t xml:space="preserve">Đem Chúa đến cho người mình thăm viếng, không có nghĩa là mình nói thật nhiều thật hay về Chúa cho họ nghe. Đức Maria có nói gì về Chúa với Bà Isave đâu! Chúa là tình thương, ta chỉ mang Chúa đến cho tha nhân, khi chính ta thật sự yêu thương họ bằng một tình yêu chân thực. Đến với nhau bằng tình thương, bằng niềm vui là sự gặp gỡ có Chúa hiện diện rồi. Khi người ta mang hận thù oán ghét, ý nghĩ đen tối đến với nhau thì nảy sinh bất hoà chiến tranh và đau khổ. Ta chỉ mang Chúa đến cho tha nhân khi ta đến với ý muốn làm hiện thân của Chúa đối với họ, và coi họ cũng là hiện thân của Chúa đối với mình. </w:t>
      </w:r>
    </w:p>
    <w:p>
      <w:pPr>
        <w:pStyle w:val="Normal"/>
        <w:rPr>
          <w:lang w:val="pt-BR"/>
        </w:rPr>
      </w:pPr>
      <w:r>
        <w:rPr>
          <w:lang w:val="pt-BR"/>
        </w:rPr>
      </w:r>
    </w:p>
    <w:p>
      <w:pPr>
        <w:pStyle w:val="Normal"/>
        <w:rPr>
          <w:lang w:val="pt-BR"/>
        </w:rPr>
      </w:pPr>
      <w:r>
        <w:rPr>
          <w:lang w:val="pt-BR"/>
        </w:rPr>
        <w:t>Thiên Chúa yêu thương nhân loại nên đã ban tặng Con yêu dấu là Đức Giêsu. Người đến với con người trong lịch sử, cách đây hơn 2000 năm. Người đem ơn cứu độ và đem hạnh phúc đến cho mọi người, cho từng người. Khi còn tại thế, Đức Giêsu đã đến thăm nhiều người, nhiều gia đình. Người quan tâm chăm sóc chữa lành những bệnh nhân. Người giảng dạy và ân cần với những người nghèo. Ngưòi cải hóa nhiều tội nhân. Người biểu lộ tình yêu thương cho mọi người.Đức Giêsu muốn chúng ta tiếp nối công việc của Người.</w:t>
      </w:r>
    </w:p>
    <w:p>
      <w:pPr>
        <w:pStyle w:val="Normal"/>
        <w:rPr>
          <w:lang w:val="pt-BR"/>
        </w:rPr>
      </w:pPr>
      <w:r>
        <w:rPr>
          <w:lang w:val="pt-BR"/>
        </w:rPr>
        <w:br/>
        <w:t>Một trong những vấn đề mục vụ hàng đầu của linh mục là thăm viếng giáo dân. Khi đến một giáo xứ mới, công việc đầu tiên của linh mục là đi thăm tất cả các gia đình trong giáo xứ. Như mục tử với đoàn chiên, linh mục biết tình hình chung, biết hoàn cảnh mọi gia đình trong xứ. Từ đó có kế hoạch mục vụ để mang lại hiệu quả thiết thực cho cộng đoàn.</w:t>
      </w:r>
    </w:p>
    <w:p>
      <w:pPr>
        <w:pStyle w:val="Normal"/>
        <w:rPr>
          <w:lang w:val="pt-BR"/>
        </w:rPr>
      </w:pPr>
      <w:r>
        <w:rPr>
          <w:lang w:val="pt-BR"/>
        </w:rPr>
        <w:br/>
        <w:t>Có đôi bạn trẻ yêu nhau đã nhiều năm nhưng hai gia đình không chấp nhận vì vấn đề tôn giáo. Cô gái là con của gia đình đạo đức. Chàng trai là con gia đình theo đạo ông bà. Nhà gái muốn con rễ theo đạo mới gã con gái. Nhà trai không chấp nhận vì họ quan niệm, con trai theo đạo là bỏ tổ tiên ông bà. Khi đến thăm gia đình chàng trai, qua vài câu chuyện mở đầu, tôi thắp mấy nén nhang trước bàn thờ tổ tiên với lòng thành kính. Hai ông bà quá đổi nhạc nhiên: Cha xứ Nhà thờ mà thắp nhang trước bàn thờ ông bà mình ư? Tôi giải thích cho họ về đạo hiếu về việc thắp nhang của người kitô hữu. Họ nhận ra là lâu nay họ hiểu lầm về đạo Công giáo nên không cho con theo đạo. Hai ông bà vui mừng và sẵn sàng cho con trai gia nhập đạo. Hạnh phúc đến với đôi bạn trẻ ấy. Niềm vui bừng lên khi mọi khúc mắc được giải toả.</w:t>
      </w:r>
    </w:p>
    <w:p>
      <w:pPr>
        <w:pStyle w:val="Normal"/>
        <w:rPr>
          <w:lang w:val="pt-BR"/>
        </w:rPr>
      </w:pPr>
      <w:r>
        <w:rPr>
          <w:lang w:val="pt-BR"/>
        </w:rPr>
        <w:br/>
        <w:t>Các tu sĩ, các hội đoàn trong giáo xứ có những thời giờ thăm viếng mục vụ. Đến với các bệnh nhân, người già cả, người nghèo, gia đình rối, gia đình bất hoà luôn được coi là việc tông đồ. Đem Chúa đến với anh chị em của mình là niềm vui và là sứ mạng của người tín hữu.</w:t>
      </w:r>
    </w:p>
    <w:p>
      <w:pPr>
        <w:pStyle w:val="Normal"/>
        <w:rPr>
          <w:lang w:val="pt-BR"/>
        </w:rPr>
      </w:pPr>
      <w:r>
        <w:rPr>
          <w:lang w:val="pt-BR"/>
        </w:rPr>
        <w:br/>
        <w:t>Những tuần lễ Mùa Vọng, mỗi người trong xứ đạo tiết kiệm chi tiêu để làm việc bác ái. Những phần quà ân tình chia sẽ cho các gia đình nghèo trong Đêm Giáng Sinh thật ý nghĩa, diễn tả tình yêu và sự quan tâm đến người khác.</w:t>
      </w:r>
    </w:p>
    <w:p>
      <w:pPr>
        <w:pStyle w:val="Normal"/>
        <w:rPr>
          <w:lang w:val="pt-BR"/>
        </w:rPr>
      </w:pPr>
      <w:r>
        <w:rPr>
          <w:lang w:val="pt-BR"/>
        </w:rPr>
        <w:br/>
        <w:t>Đức Maria viếng thăm, phục vụ và đem Chúa đến với gia đình bà Isave. Đó là hình ảnh tuyệt đẹp và là mẫu gương cho mọi tín hữu noi theo Mẹ. Dành thời giờ quý báu để thăm nhau. Chia sẽ tình thương và đem niềm vui có Chúa cho tha nhân luôn là sứ vụ của con cái Chúa.</w:t>
      </w:r>
    </w:p>
    <w:p>
      <w:pPr>
        <w:pStyle w:val="Normal"/>
        <w:rPr>
          <w:lang w:val="pt-BR"/>
        </w:rPr>
      </w:pPr>
      <w:r>
        <w:rPr>
          <w:lang w:val="pt-BR"/>
        </w:rPr>
        <w:t xml:space="preserve">Lạy Chúa, xin giúp chúng con biết quan tâm đến niềm vui, nỗi khổ, và nhu cầu của từng người sống chung quanh chúng con. Xin giúp chúng con biết hy sinh thì giờ cho dù rất quí báu để năng đến gặp gỡ, thăm viếng nhau, hầu nhờ đó thông cảm được những nỗi vui buồn và nhu cầu của anh chị em. Xin giúp chúng con biết sẵn sàng chia vui sẻ buồn và tìm mọi cách để giúp đỡ những nhu cầu chính đáng của họ. Amen. </w:t>
      </w:r>
    </w:p>
    <w:p>
      <w:pPr>
        <w:pStyle w:val="Normal"/>
        <w:rPr>
          <w:lang w:val="pt-BR"/>
        </w:rPr>
      </w:pPr>
      <w:r>
        <w:rPr>
          <w:lang w:val="pt-BR"/>
        </w:rPr>
      </w:r>
    </w:p>
    <w:p>
      <w:pPr>
        <w:pStyle w:val="Normal"/>
        <w:jc w:val="right"/>
        <w:rPr>
          <w:b/>
          <w:b/>
          <w:i/>
          <w:i/>
          <w:sz w:val="18"/>
          <w:szCs w:val="18"/>
          <w:lang w:val="pt-BR"/>
        </w:rPr>
      </w:pPr>
      <w:r>
        <w:rPr>
          <w:b/>
          <w:i/>
          <w:sz w:val="18"/>
          <w:szCs w:val="18"/>
          <w:lang w:val="pt-BR"/>
        </w:rPr>
        <w:t>Lm. Giuse Nguyễn Hữu An</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sz w:val="32"/>
          <w:szCs w:val="32"/>
          <w:lang w:val="pt-BR"/>
        </w:rPr>
      </w:pPr>
      <w:r>
        <w:rPr>
          <w:b/>
          <w:sz w:val="32"/>
          <w:szCs w:val="32"/>
          <w:lang w:val="pt-BR"/>
        </w:rPr>
        <w:t>YÊU NGƯỜI</w:t>
      </w:r>
    </w:p>
    <w:p>
      <w:pPr>
        <w:pStyle w:val="Normal"/>
        <w:jc w:val="right"/>
        <w:rPr>
          <w:b/>
          <w:b/>
          <w:i/>
          <w:i/>
          <w:sz w:val="18"/>
          <w:szCs w:val="18"/>
          <w:lang w:val="pt-BR"/>
        </w:rPr>
      </w:pPr>
      <w:r>
        <w:rPr>
          <w:b/>
          <w:i/>
          <w:sz w:val="18"/>
          <w:szCs w:val="18"/>
          <w:lang w:val="pt-BR"/>
        </w:rPr>
        <w:t>Lm. An Phong Trần Đức Phương</w:t>
      </w:r>
    </w:p>
    <w:p>
      <w:pPr>
        <w:pStyle w:val="Normal"/>
        <w:rPr>
          <w:b/>
          <w:b/>
          <w:i/>
          <w:i/>
          <w:sz w:val="18"/>
          <w:szCs w:val="18"/>
          <w:lang w:val="pt-BR"/>
        </w:rPr>
      </w:pPr>
      <w:r>
        <w:rPr>
          <w:b/>
          <w:i/>
          <w:sz w:val="18"/>
          <w:szCs w:val="18"/>
          <w:lang w:val="pt-BR"/>
        </w:rPr>
      </w:r>
    </w:p>
    <w:p>
      <w:pPr>
        <w:pStyle w:val="Normal"/>
        <w:rPr/>
      </w:pPr>
      <w:r>
        <w:rPr>
          <w:lang w:val="pt-BR"/>
        </w:rPr>
        <w:t xml:space="preserve">Trong Chúa Nhật tuần này, Bài Đọc I trích trong sách Tiên Tri Mikha (5: 1-4) nói rõ về việc một Trinh Nữ sẽ sinh con là Đấng đã có từ nguyên thủy, từ muôn đời, và nơi Ngài sinh ra chính là thành phố nhỏ bé Bêlem (miền Nam nước Israel, cách thủ đô Giêrusalem 8 cây số về phía đông nam). Bài Đọc II trích trong thư Thánh Phaolô gởi tín hữu Do Thái (10: 5-10) nói đến việc Chúa Giêsu đã đến trần gian, mặc thân xác loài người, để “thi hành thánh ý Chúa, hiến dâng mình làm của lễ cứu độ trần gian. Bài Phúc Âm theo Thánh Luca (1: 39-45) ghi lại biến cố trọng đại “Trinh Nữ Maria vội vã đi lên miền núi, đến một thành thuộc chi tộc Giuđa để thăm viếng bà chị họ Elisabeth đã thụ thai một con trai trong tuổi già và nay đã đựợc 6 tháng.” </w:t>
      </w:r>
    </w:p>
    <w:p>
      <w:pPr>
        <w:pStyle w:val="Normal"/>
        <w:rPr>
          <w:lang w:val="pt-BR"/>
        </w:rPr>
      </w:pPr>
      <w:r>
        <w:rPr>
          <w:lang w:val="pt-BR"/>
        </w:rPr>
        <w:br/>
        <w:t xml:space="preserve">Chúng ta đang tiến gần ngày mừng kỷ niệm lễ Chúa Giáng Sinh. Trong những ngày cuối cùng của Mùa Vọng, Giáo Hội muốn hướng lòng chúng ta về Mẹ Maria, đặc biệt biến cố “Truyền Tin” và cuộc “Thăm Viếng” bà chị họ Elizabeth. </w:t>
      </w:r>
    </w:p>
    <w:p>
      <w:pPr>
        <w:pStyle w:val="Normal"/>
        <w:rPr>
          <w:lang w:val="pt-BR"/>
        </w:rPr>
      </w:pPr>
      <w:r>
        <w:rPr>
          <w:lang w:val="pt-BR"/>
        </w:rPr>
        <w:br/>
        <w:t xml:space="preserve">Trong Chúa Nhật IV Mùa Vọng, Năm B, Giáo Hội hướng lòng chúng ta về bién cố “Truyền Tin” qua Bài Phúc Âm theo Thánh Luca (1: 26-38). Hôm nay, Chúa Nhật IV Mùa Vọng, Năm C, Giáo Hội dẫn chúng ta nhớ về biến cố “Thăm Viếng” bà Thánh Elizabeth, bà chị họ của Đức Mẹ, qua Bài Phúc Âm theo Thánh Luca (1: 38-45). </w:t>
      </w:r>
    </w:p>
    <w:p>
      <w:pPr>
        <w:pStyle w:val="Normal"/>
        <w:rPr>
          <w:lang w:val="pt-BR"/>
        </w:rPr>
      </w:pPr>
      <w:r>
        <w:rPr>
          <w:lang w:val="pt-BR"/>
        </w:rPr>
        <w:br/>
        <w:t xml:space="preserve">Trong mầu nhiệm Mân Côi “Năm Sự Vui”, điều thứ nhất chúng ta suy gẫm: “Thiên Thần truyền tin cho Đức Bà chịu thai, ta hãy xin cho được lòng khiêm nhường”; điều thứ hai, chúng ta suy gẫm: “Đức Bà đi viếng bà Thánh Isave (Elizabeth), ta hãy xin cho được lòng yêu người.” </w:t>
      </w:r>
    </w:p>
    <w:p>
      <w:pPr>
        <w:pStyle w:val="Normal"/>
        <w:rPr>
          <w:lang w:val="pt-BR"/>
        </w:rPr>
      </w:pPr>
      <w:r>
        <w:rPr>
          <w:lang w:val="pt-BR"/>
        </w:rPr>
        <w:br/>
        <w:t xml:space="preserve">Ngay sau khi được diễm phúc “chịu thai bởi phép Đức Chúa Thánh Thần để sẽ hạ sinh Đấng mà muôn dân đang trông đợi,” và được Thiên Thần cho biết “bà chị họ của Trinh Nữ là Elizabeth cũng đã thụ thai trong tuổi già, tới nay đã được 6 tháng,” Đức Maria đã vội vã lên đường đi lên miền núi để thăm viếng bà chị họ Elizabeth và ở lại giúp bà 3 tháng trong lúc chuẩn bị sinh con trong tuổi già.” </w:t>
      </w:r>
    </w:p>
    <w:p>
      <w:pPr>
        <w:pStyle w:val="Normal"/>
        <w:rPr>
          <w:lang w:val="pt-BR"/>
        </w:rPr>
      </w:pPr>
      <w:r>
        <w:rPr>
          <w:lang w:val="pt-BR"/>
        </w:rPr>
        <w:br/>
        <w:t xml:space="preserve">Lòng “yêu người” của mẹ Maria đã thúc đẩy Mẹ. Mẹ quên đi ngay diễm phúc thật cao cả “được làm Mẹ Chúa Cứu Thế” để lo cho người chị họ đã lớn tuổi và sắp đến ngày sinh con cần một người thân thuộc để giúp đỡ. Vì thế, Mẹ đã quên mình, không quản ngại đường bộ xa xôi, núi đồi hiểm trở. Theo địa danh thì Mẹ phải đi từ làng Nagiaret miền Galilêa ở phía Bắc đến tận miền Giuđêa ở phía Nam, đường dài cả hàng trăm cây số. Chắc chắn Mẹ đã phải đi bộ một mình, vì Mẹ đâu có phương tiện nào khác, nhất là vào thời buổi bấy giờ. Đến nơi, Mẹ khổng phải chỉ thăm qua loa rồi đi về, nhưng Mẹ đã ở lại cả 3 tháng trường để giúp bao công việc cho bà chị họ trong lúc chuẩn bị sinh con. Hơn nữa, trong dịp này, Mẹ cũng đem đến một hồng phúc thật lới lao cho gia đình bà chị họ, đến nỗi bà đã phải thốt lên: “Bởi đâu tôi được diễm phúc Mẹ Chúa tôi đến thăm tôi! Vì này, tai tôi vừa nghe lời em chào, hài nhi trong lòng tôi đã nhảy mừng…” </w:t>
      </w:r>
    </w:p>
    <w:p>
      <w:pPr>
        <w:pStyle w:val="Normal"/>
        <w:rPr>
          <w:lang w:val="pt-BR"/>
        </w:rPr>
      </w:pPr>
      <w:r>
        <w:rPr>
          <w:lang w:val="pt-BR"/>
        </w:rPr>
        <w:br/>
        <w:t xml:space="preserve">Tại Hoa Kỳ, ngay sau ngày Lễ “Tạ Ơn” (Thanksgiving Day), rất nhiều gia đình đã chăng đèn và trưng bày cảnh Giáng Sinh ở trong nhà cũng như trước nhà rất huy hoàng, lộng lẫy. Tại các Thánh đường, quang cảnh càng huy hoàng, trịnh trọng hơn. Mỗi năm, vào mùa này tại Hoa Kỳ, hàng tỉ cây thông Giáng Sinh đã được bán ra cho dân chúng đem về nhà và các nơi để trang trí. Các phương tiện truyền thông như truyền thanh, truyền hình, báo chí, đạo cũng như đời thường đưa các bản tin về Đại Lễ Giáng Sinh và truyền đi những bản Thánh ca Giáng Sinh rất hay. Khi gặp gỡ, người ta thường chào nhau bằng câu “Chúc Mừng Giáng Sinh!” (Merry Christmas!) </w:t>
      </w:r>
    </w:p>
    <w:p>
      <w:pPr>
        <w:pStyle w:val="Normal"/>
        <w:rPr>
          <w:lang w:val="pt-BR"/>
        </w:rPr>
      </w:pPr>
      <w:r>
        <w:rPr>
          <w:lang w:val="pt-BR"/>
        </w:rPr>
        <w:br/>
        <w:t xml:space="preserve">Tuy nhiên, Mùa Giáng Sinh cũng là mùa chia sẻ (sharing season) tình thương với nhau, đặc biệt đối với những người nghèo khổ, đau yếu, cô đơn. Các tín hữu năm nào cũng rộng rãi đóng góp tiền bạc, quà, thực phẩm để giúp đỡ những người kém may mắn tại Hoa Kỳ cũng như khắp nơi trên thế giới. Điều này nhắc nhở chúng ta noi gương lòng thương người của Mẹ Maria, để chúng ta cũng nhớ chia sẻ hạnh phúc, và niềm vui Giáng Sinh với những người chung quanh. Cũng như Mẹ Maria, Thánh Giuse và Chúa Hài Nhi phải sống trong cảnh khó nghèo, không nhà cửa chính trong đêm Chúa giáng sinh, ngày nay vẫn có biết bao người nghèo khổ, đói khát, không nhà cửa, không đủ quần áo mặc ấm trong mùa đông lạnh giá, đang trông mong sự thăm viếng và giúp đỡ của chúng ta. </w:t>
      </w:r>
    </w:p>
    <w:p>
      <w:pPr>
        <w:pStyle w:val="Normal"/>
        <w:rPr>
          <w:lang w:val="pt-BR"/>
        </w:rPr>
      </w:pPr>
      <w:r>
        <w:rPr>
          <w:lang w:val="pt-BR"/>
        </w:rPr>
        <w:br/>
        <w:t xml:space="preserve">Chúng ta phải làm những gì để chuẩn bị mừng Đại Lễ Chúa Giáng Sinh sắp tới? Chúng ta phải làm gì khi chúng ta chiêm ngắm Chúa Hài Nhi, Mẹ Maria và Thánh Giuse trong cảnh nghèo khó tại hang Bêlem? </w:t>
      </w:r>
    </w:p>
    <w:p>
      <w:pPr>
        <w:pStyle w:val="Normal"/>
        <w:rPr>
          <w:lang w:val="pt-BR"/>
        </w:rPr>
      </w:pPr>
      <w:r>
        <w:rPr>
          <w:lang w:val="pt-BR"/>
        </w:rPr>
        <w:br/>
        <w:t xml:space="preserve">Trong Mùa Vọng, đa số chúng ta đã đi dự các buổi tĩnh tâm, lãnh nhận Bí Tích Hòa Giải để chuẩn bị tâm hồn xứng đáng đón mừng Lễ Chúa Giáng Sinh, nhưng chúng ta còn có bổn phận đem Chúa đến với những người chung quanh, có khi ngay trong gia đình chúng ta, ngay trong khu xóm chúng ta đang ở, và giúp đỡ những người đang cần sự thăm viếng và giúp đỡ của chúng ta. </w:t>
      </w:r>
    </w:p>
    <w:p>
      <w:pPr>
        <w:pStyle w:val="Normal"/>
        <w:rPr>
          <w:lang w:val="pt-BR"/>
        </w:rPr>
      </w:pPr>
      <w:r>
        <w:rPr>
          <w:lang w:val="pt-BR"/>
        </w:rPr>
        <w:br/>
        <w:t xml:space="preserve">Trong Thánh Lễ hôm nay, chúng ta cùng hiệp lời cầu nguyện chung, xin Chúa mở rộng tâm hồn chúng ta để đón Chúa giáng sinh vào lòng chúng ta, vào gia đình chúng ta, và noi gương thương người của Mẹ Maria, chúng ta cũng “vội và lên đường” đem Chúa đến cho những người chung quanh chúng ta, đặc biệt cho những người nghèo khó, qua món quà tình thương trong mùa Giàng sinh này. </w:t>
      </w:r>
    </w:p>
    <w:p>
      <w:pPr>
        <w:pStyle w:val="Normal"/>
        <w:rPr>
          <w:lang w:val="pt-BR"/>
        </w:rPr>
      </w:pPr>
      <w:r>
        <w:rPr>
          <w:lang w:val="pt-BR"/>
        </w:rPr>
      </w:r>
    </w:p>
    <w:p>
      <w:pPr>
        <w:pStyle w:val="Normal"/>
        <w:rPr>
          <w:lang w:val="pt-BR"/>
        </w:rPr>
      </w:pPr>
      <w:r>
        <w:rPr>
          <w:lang w:val="pt-BR"/>
        </w:rPr>
      </w:r>
    </w:p>
    <w:p>
      <w:pPr>
        <w:pStyle w:val="Normal"/>
        <w:jc w:val="right"/>
        <w:rPr>
          <w:b/>
          <w:b/>
          <w:i/>
          <w:i/>
          <w:sz w:val="18"/>
          <w:szCs w:val="18"/>
        </w:rPr>
      </w:pPr>
      <w:r>
        <w:rPr>
          <w:b/>
          <w:i/>
          <w:sz w:val="18"/>
          <w:szCs w:val="18"/>
        </w:rPr>
        <w:t>Lm. An Phong Trần Đức Phương</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ÀM GƯƠNG</w:t>
      </w:r>
    </w:p>
    <w:p>
      <w:pPr>
        <w:pStyle w:val="Normal"/>
        <w:jc w:val="right"/>
        <w:rPr>
          <w:b/>
          <w:b/>
          <w:i/>
          <w:i/>
          <w:sz w:val="18"/>
          <w:szCs w:val="18"/>
        </w:rPr>
      </w:pPr>
      <w:r>
        <w:rPr>
          <w:b/>
          <w:i/>
          <w:sz w:val="18"/>
          <w:szCs w:val="18"/>
        </w:rPr>
        <w:t>Lm. Giuse Tạ Duy Tuyền</w:t>
      </w:r>
    </w:p>
    <w:p>
      <w:pPr>
        <w:pStyle w:val="Normal"/>
        <w:rPr>
          <w:rFonts w:ascii="Times New Roman" w:hAnsi="Times New Roman" w:cs="Times New Roman"/>
        </w:rPr>
      </w:pPr>
      <w:r>
        <w:rPr/>
        <w:t>Có  một câu chuyện kể rằng: tại Na Uy, một chiều đông, tuyết rơi nặng từng hạt. Một người đàn ông say rượu lảo đảo bước đi trên tuyết. Cậu con trai 10 tuổi của ông sau khi ngồi chờ cha mình ngoài quán rượu cũng lẽo đẽo theo cha về nhà. Cậu đặt bàn chân nhỏ bé của mình lên những dấu chân hằn sâu trên tuyết mà cha cậu để lại, những bước chân ngả nghiêng, chao đảo. Bất chợt người đàn ông quay lại, nhìn thấy con mình bước thấp bước cao, dáng vẻ như một người say rượu, ông gắt gỏng hỏi nó với giọng lè nhè:</w:t>
      </w:r>
    </w:p>
    <w:p>
      <w:pPr>
        <w:pStyle w:val="Normal"/>
        <w:numPr>
          <w:ilvl w:val="0"/>
          <w:numId w:val="6"/>
        </w:numPr>
        <w:rPr>
          <w:rFonts w:ascii="Times New Roman" w:hAnsi="Times New Roman" w:cs="Times New Roman"/>
        </w:rPr>
      </w:pPr>
      <w:r>
        <w:rPr/>
        <w:t>Mày đi kiểu gì vậy?</w:t>
      </w:r>
    </w:p>
    <w:p>
      <w:pPr>
        <w:pStyle w:val="Normal"/>
        <w:rPr>
          <w:rFonts w:ascii="Times New Roman" w:hAnsi="Times New Roman" w:cs="Times New Roman"/>
        </w:rPr>
      </w:pPr>
      <w:r>
        <w:rPr/>
        <w:t>Cậu bé  trả lời:</w:t>
      </w:r>
    </w:p>
    <w:p>
      <w:pPr>
        <w:pStyle w:val="Normal"/>
        <w:numPr>
          <w:ilvl w:val="0"/>
          <w:numId w:val="6"/>
        </w:numPr>
        <w:rPr>
          <w:rFonts w:ascii="Times New Roman" w:hAnsi="Times New Roman" w:cs="Times New Roman"/>
        </w:rPr>
      </w:pPr>
      <w:r>
        <w:rPr/>
        <w:t>Dạ, con đang đi theo bước chân của cha!</w:t>
      </w:r>
    </w:p>
    <w:p>
      <w:pPr>
        <w:pStyle w:val="Normal"/>
        <w:rPr>
          <w:rFonts w:ascii="Times New Roman" w:hAnsi="Times New Roman" w:cs="Times New Roman"/>
        </w:rPr>
      </w:pPr>
      <w:r>
        <w:rPr/>
        <w:t>Quả  thực. sự gương mẫu thật hệ trọng trong việc giáo dục. Có những bước chân vô tình tưởng chừng như chẳng liên hệ gì đến ai, nhưng vẫn để lại cho đời những dấu vết chẳng phai mờ. Có những bậc làm cha, làm mẹ đã thật ngạc nhiên qua cách ứng xử của con cái sao giống hệt như mình: giận dữ, hống hách, lười biếng giống như là bản sao của chính mình. Có những người đã từng quát lên trong cay đắng “sao con lại hành xử như vậy?”. Và dường như nó cũng đang thầm nói lại rằng:“con đang bước theo bước chân của cha m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Giống như con suối tưởng như vô tình, cứ uốn mình theo dòng chảy của thời gian. Vậy mà nó vẫn còn để lại dấu vết chẳng phai mờ trên mặt địa cầu bao la rộng lớn. Đời người cho dẫu chỉ là phù hoa, kiếp nhân sinh cho dẫu có vắn vỏi hay lặng lẽ trôi qua vẫn để lại những dấu vết chẳng phai mờ nơi trần gian. Vì vậy mà Nguyễn công Trữ mới bảo rằng:</w:t>
      </w:r>
    </w:p>
    <w:p>
      <w:pPr>
        <w:pStyle w:val="Normal"/>
        <w:ind w:left="567" w:hanging="0"/>
        <w:rPr>
          <w:rFonts w:ascii="Times New Roman" w:hAnsi="Times New Roman" w:cs="Times New Roman"/>
          <w:i/>
          <w:i/>
        </w:rPr>
      </w:pPr>
      <w:r>
        <w:rPr>
          <w:i/>
        </w:rPr>
        <w:t>“</w:t>
      </w:r>
      <w:r>
        <w:rPr>
          <w:i/>
        </w:rPr>
        <w:t>Người trồng cây hạnh người chơi</w:t>
      </w:r>
    </w:p>
    <w:p>
      <w:pPr>
        <w:pStyle w:val="Normal"/>
        <w:ind w:left="567" w:hanging="0"/>
        <w:rPr>
          <w:rFonts w:ascii="Times New Roman" w:hAnsi="Times New Roman" w:cs="Times New Roman"/>
          <w:i/>
          <w:i/>
        </w:rPr>
      </w:pPr>
      <w:r>
        <w:rPr>
          <w:i/>
        </w:rPr>
        <w:t>Ta trồng cây phúc để đời về sa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t xml:space="preserve">Hôm nay, Giáo hội cho chúng ta chiêm ngắm một bước chân thật đẹp của tình người. Một bước chân của yêu thương không phai mờ qua mọi thời gian. Một bước chân tràn ngập tình yêu thương để có thể băng đồi, lội suối, vượt qua mọi thác gềnh, chẳng sợ gian nan của Mẹ Maria. Một bước chân vồn vã bước đi trong bác ái yêu thương, trong dấn thân phục vụ. Một bước chân có sức mạnh phá tan mọi băng giá của con tim để sưởi ấm tình người. Một bước chân thăm viếng thắm đượm tình Chúa, tình người đến nỗi bà Elisebeth đã nghẹn lời thốt lên: “Bởi đâu tôi được Mẹ Thiên Chúa tôi viếng thăm”. Một bước chân nở hoa bác ái, yêu thương trên hành trình Mẹ đã đi qu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ẹ  Maria đã chẳng để lại cho đời những giáo thuyết cao siêu, những lời hay ý đẹp. Mẹ chỉ để lại cho đời một tấm gương sáng ngời của bác ái, vị tha, của xin vâng và phó thác. Cuộc sống của Mẹ là trang sử thật đẹp để lại cho trần gian. Một cuộc sống tử bỏ ý riêng để phục vụ cho chương trình Thiên Chúa. Một cuộc sống chỉ lo chu toàn thánh ý Chúa. Cho dẫu lời xin vâng là chén đắng, là khổ đau nhưng Mẹ đã làm tất cả vì chỉ mong cho ý Chúa được thực hiên, cho nhân trần được hưởng nguồn ơn cứu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Ước mong mỗi người chúng ta hãy sống một đời yêu thương để mang lại cho đời những dấu tích của hiệp nhất và bình an. Tình yêu sẽ giúp con người vượt qua những nhỏ nhen, ích kỷ để chiến thắng bản thân, để mang lại an bình, tươi vui và hạnh phúc cho người mình yêu. Không có tình yêu, cuộc sống giống như giòng suối khô cạn. Không sự sống. Không sinh khí và hiển nhiên cũng không còn nguồn sống cho nhau. Cuộc đời cần có tính yêu thì sự sống mới được chăm sóc, được bảo vệ. Cuộc đời cần có tình yêu thì sự sống mới sung mãn và ngập tràn niềm v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Ở đâu đó vẫn còn nạn phá thai, nạn bạo hành gia đình là vì thiếu tình yêu. Ở đâu đó vẫn còn tranh chấp, còn chiến tranh, còn hận thù là vì thiếu tình yêu giữa con người với nhau. Ở đâu đó vẫn còn nghi kỵ, kết án, hiểu lầm, ghen tương là vì giòng chảy tình yêu đã khô cạn.</w:t>
      </w:r>
    </w:p>
    <w:p>
      <w:pPr>
        <w:pStyle w:val="Normal"/>
        <w:rPr>
          <w:rFonts w:ascii="Times New Roman" w:hAnsi="Times New Roman" w:cs="Times New Roman"/>
        </w:rPr>
      </w:pPr>
      <w:r>
        <w:rPr>
          <w:rFonts w:cs="Times New Roman" w:ascii="Times New Roman" w:hAnsi="Times New Roman"/>
        </w:rPr>
      </w:r>
    </w:p>
    <w:p>
      <w:pPr>
        <w:pStyle w:val="Normal"/>
        <w:rPr/>
      </w:pPr>
      <w:r>
        <w:rPr/>
        <w:t>Ước mong mùa giáng sinh cùng với những đèn sao lấp lánh nơi hang đá, mỗi người chúng ta hãy thắp lên cho giòng đời những cây nến sáng của yêu thương, của lòng trắc ẩn trước nỗi khổ của tha nhân, của dấn thân phục vụ để xoa dịu nỗi đau cho anh em. Nguyện xin Mẹ Maria cùng đồng hành với chúng ta trên những bước chân của yêu thương đang đi tới với anh em trong yêu thương và phục vụ. Amen</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ÙNG MẸ CON ĐI</w:t>
      </w:r>
    </w:p>
    <w:p>
      <w:pPr>
        <w:pStyle w:val="Normal"/>
        <w:jc w:val="right"/>
        <w:rPr>
          <w:b/>
          <w:b/>
          <w:i/>
          <w:i/>
          <w:sz w:val="18"/>
          <w:szCs w:val="18"/>
        </w:rPr>
      </w:pPr>
      <w:r>
        <w:rPr>
          <w:b/>
          <w:i/>
          <w:sz w:val="18"/>
          <w:szCs w:val="18"/>
        </w:rPr>
        <w:t xml:space="preserve">Lm. Giuse Phạm Ngọc Ngôn, Csjb </w:t>
      </w:r>
    </w:p>
    <w:p>
      <w:pPr>
        <w:pStyle w:val="Normal"/>
        <w:rPr/>
      </w:pPr>
      <w:r>
        <w:rPr/>
        <w:t xml:space="preserve">Ngay sau khi được sứ thần truyền tin, Đức Maria vội vã lên đường thăm người chị họ là bà Elisabét. Chúng ta đang ở trong nhà của Dacaria và chứng kiến những gì sẽ xảy ra nơi ngôi nhà dân dã này. Bước chân vội vã lên đường của Đức Maria đến miền sơn cước Giêrusalem – có lẽ là miền Ain Carim hiện nay, cách Giêrusalem khoảng 6 km về phía tây- thăm người chị họ không chỉ nhằm loan báo mầu nhiệm Nhập thể của Con Thiên Chúa hay chỉ hát lên bài ca cảm tạ tri ân Thiên Chúa -bài ca Magnificat, nhưng đó còn là hình ảnh gợi nhớ điều mà Ngôn sứ Isaia loan báo ngày xưa về Đấng Thiên Sai sẽ đến. Thật vậy, trong bối cảnh thời đại Isaia, lúc Batư tiến đánh Babylon, Ngôn sứ Isaia cũng như nhiều người Dothái lưu đày khác đang ở Babylon. Chính trong hoàn cảnh ấy, ông ước mơ làm sao có thể chạy về Giêrusalem để báo tin rằng Thiên Chúa sắp giải phóng dân Người. Ông đã nhảy lên vui sướng và reo vang: </w:t>
      </w:r>
    </w:p>
    <w:p>
      <w:pPr>
        <w:pStyle w:val="Normal"/>
        <w:rPr/>
      </w:pPr>
      <w:r>
        <w:rPr/>
        <w:br/>
        <w:t xml:space="preserve">“Đẹp thay trên đồi núi, bước chân người loan báo Tin mừng, công bố bình an, người loan tin hạnh phúc, công bố ơn cứu độ” (Is 52,7). Như thế, hình ảnh Đức Maria với sự hiện diện của Ngôi Hai Thiên Chúa mà Mẹ đang cưu mang, băng ngàn để loan báo tin vui cũng chính là hình ảnh mà khi xưa Isaia đã loan báo. Hơn thế nữa, đó còn là hình ảnh của Giáo hội “ra khơi” (Duc in altum) mang Chúa đến cho muôn dân. </w:t>
      </w:r>
    </w:p>
    <w:p>
      <w:pPr>
        <w:pStyle w:val="Normal"/>
        <w:rPr/>
      </w:pPr>
      <w:r>
        <w:rPr/>
        <w:t xml:space="preserve">Nhìn từ bên ngoài, chúng ta chỉ thấy được sự kiện hai bà mẹ gặp nhau, vui vẻ hàn huyên; thế nhưng, thực chất lại là sự gặp gỡ của hai hài nhi. Bằng chứng là với lời chào thăm của Đức Maria, hài nhi Gioan – mà đúng theo nguyên ngữ Hylạp- là đã “nhảy cẫng lên”, “nhảy tung lên” vui sướng. Như thế, hài nhi Gioan ngay từ khi còn trong lòng mẹ đã tiên báo về Đấng Cứu thế – Đấng mà mình sẽ là tiền hô sau này. Có điều chúng ta thấy, điều tiên báo đó không thực hiện bằng lời nói mà bằng ngôn ngữ của thân xác. </w:t>
      </w:r>
    </w:p>
    <w:p>
      <w:pPr>
        <w:pStyle w:val="Normal"/>
        <w:rPr/>
      </w:pPr>
      <w:r>
        <w:rPr/>
        <w:br/>
        <w:t xml:space="preserve">Bà Êlisabét – qua Thánh Thần- đọc được ý nghĩa mà người con trong lòng bà “nhảy cẫng” lên cũng như ý nghĩa của cuộc gặp gỡ với Mẹ Thiên Chúa, bà đã thốt lên lời tụng ca ca ngợi Mẹ Maria như là người phụ nữ có phúc hơn hết mọi phụ nữ. Chúng ta thấy, lời tụng ca của bà Êlisabét trước hết chịu ảnh hưởng của ca vịnh Debora trong Cựu ước. Đây là ca vịnh dùng để tụng ca bà Giaên, vợ ông Kheve người Kêni. Chúng ta biết, khi thủ lãnh Canaan là Xixơra chạy trốn vì thua trận, ông chạy vào lều bà Giaên. Bà đã dùng cọc để đóng vào tai Xixơra giết chết kẻ thù. Nhờ đó, bà được ca ngợi là người phụ nữ trổi vượt hơn muôn ngàn phụ nữ (x. Tl 5, 24). </w:t>
      </w:r>
    </w:p>
    <w:p>
      <w:pPr>
        <w:pStyle w:val="Normal"/>
        <w:rPr/>
      </w:pPr>
      <w:r>
        <w:rPr/>
        <w:br/>
        <w:t xml:space="preserve">Mười thế kỷ sau, dân Thiên Chúa cũng hát bài ca đó để ca ngợi bà Giuđitha. Đứng trước tình cảnh bi đát mà dân Thiên Chúa sắp phải chịu là trao tất cả dân chúng và thành thánh vào tay quân Atsua, bà Giuđitha – một phụ nữ đạo đức và kính sợ Thiên Chúa- đã sẵn sàng ra đi vào hang ổ của kẻ thù. Với nhan sắc tuyệt mỹ, bà đã lọt vào doanh trại của quân Atsua và sau đó được gặp tướng Atsua là Hôlôphécnê để rồi dùng mưu chặt đầu tướng giặc mang vinh quang cho dân Israel. Bởi đó, Giuđitha cũng được ngơi ca là người phụ nữ được Thiên Chúa chúc phúc hơn mọi người phụ nữ (x. Gđt 8-13) </w:t>
      </w:r>
    </w:p>
    <w:p>
      <w:pPr>
        <w:pStyle w:val="Normal"/>
        <w:rPr/>
      </w:pPr>
      <w:r>
        <w:rPr/>
      </w:r>
    </w:p>
    <w:p>
      <w:pPr>
        <w:pStyle w:val="Normal"/>
        <w:rPr/>
      </w:pPr>
      <w:r>
        <w:rPr/>
        <w:t xml:space="preserve">Như thế, khi bà Êlisabét ca ngợi Đức Maria là người “được chúc phúc hơn hết mọi người phụ nữ”, thánh Luca muốn ám chỉ việc Thiên Chúa thực hiện công trình cứu chuộc của Người nơi Mẹ. Nơi Mẹ, không chỉ thay thế bà Giaên, bà Giuđitha mà Mẹ còn vượt xa họ về mọi phương diện, đặc biệt là vì dòng dõi Mẹ sẽ là dòng dõi “đạp nát đầu con rắn” vốn được xem là kẻ thù của dân Thiên Chúa (x. St 3,15). </w:t>
      </w:r>
    </w:p>
    <w:p>
      <w:pPr>
        <w:pStyle w:val="Normal"/>
        <w:rPr/>
      </w:pPr>
      <w:r>
        <w:rPr/>
        <w:br/>
        <w:t xml:space="preserve">Việc bà Êlisabét được Thánh Thần soi sáng để nhận ra Đức Maria là “thân mẫu Thiên Chúa” không chỉ là nền tảng kinh thánh để đi đến tín điều Mẹ Thiên Chúa (Theolokos) vốn được công đồng Êphêxô tuyên tín vào ngày 22. 6. 431, mà theo Luca, đó còn là mối liên hệ giữa Đức Maria với Hòm bia Thiên Chúa. Thật vậy, nhìn vào trình thuật Truyền tin và Thăm viếng, chúng ta thấy có một sự tương đồng cách nào đó giữa Mẹ với Hòm bia Giao ước thời Vua Đavít. Nếu như trước kia, </w:t>
      </w:r>
    </w:p>
    <w:p>
      <w:pPr>
        <w:pStyle w:val="Normal"/>
        <w:rPr/>
      </w:pPr>
      <w:r>
        <w:rPr/>
        <w:br/>
        <w:t xml:space="preserve">Hòm bia Giao ước luôn được đám mây che phủ thì nay Đức Maria được “Thánh Thần rợp bóng” khi cưu mang Con Thiên Chúa; ngày xưa Vua Đavít nhảy mừng khi gặp Hòm bia thì nay, chính Gioan cũng nhảy lên vui sướng khi gặp Mẹ viếng thăm; Hòm bia Giao ước được rước lên Giêsusalem để muôn dân chiêm ngưỡng và thờ lạy thì nay Đức Maria cũng băng rừng vượt suối để lên miền núi Giêrusalem để gia đình Dacaria tán tụng Thiên Chúa; và cuối cùng, ngày xưa, Hòm bia Giáo ước đã ở lại nhà của ông Ôvết Êđôm 3 tháng thì nay, Đức Maria cũng đã ở lại nhà ông Dacaria 3 tháng để phục vụ người chị họ Êlisabét (x. 2Sm 6, 9-11). </w:t>
      </w:r>
    </w:p>
    <w:p>
      <w:pPr>
        <w:pStyle w:val="Normal"/>
        <w:rPr/>
      </w:pPr>
      <w:r>
        <w:rPr/>
      </w:r>
    </w:p>
    <w:p>
      <w:pPr>
        <w:pStyle w:val="Normal"/>
        <w:rPr/>
      </w:pPr>
      <w:r>
        <w:rPr/>
        <w:t xml:space="preserve">Đức Maria là mẫu gương cho hết mọi người chúng ta. Khi nhận được tin vui cứu độ, Mẹ đã không giữ lại cho riêng mình; trái lại, Mẹ đã ra đi đem Chúa đến cho người khác. Phải chăng đó cũng chính là trách nhiệm của mỗi người Kytô? Chúng ta được Thiên Chúa mời gọi – qua bí tích Thánh tẩy- ra đi mang Chúa đến cho muôn dân. Hãy nhớ rằng, khi chúng ta lãnh nhận những ơn lành từ nơi Thiên Chúa, đừng chôn giấu ơn Chúa đi mà hãy hăng hái ra đi làm cho nhiều người được biết để có thể họ cũng được đón nhận ơn Thiên Chúa. “Cùng Mẹ con đi trên đường đầy bao gian nguy” để đem ơn Chúa đến cho muôn người. </w:t>
      </w:r>
    </w:p>
    <w:p>
      <w:pPr>
        <w:pStyle w:val="Normal"/>
        <w:rPr/>
      </w:pPr>
      <w:r>
        <w:rPr/>
      </w:r>
    </w:p>
    <w:p>
      <w:pPr>
        <w:pStyle w:val="Normal"/>
        <w:jc w:val="right"/>
        <w:rPr>
          <w:b/>
          <w:b/>
          <w:i/>
          <w:i/>
          <w:sz w:val="18"/>
          <w:szCs w:val="18"/>
        </w:rPr>
      </w:pPr>
      <w:r>
        <w:rPr>
          <w:b/>
          <w:i/>
          <w:sz w:val="18"/>
          <w:szCs w:val="18"/>
        </w:rPr>
        <w:t xml:space="preserve">Lm. Giuse Phạm Ngọc Ngôn, Csjb </w:t>
      </w:r>
    </w:p>
    <w:p>
      <w:pPr>
        <w:pStyle w:val="Normal"/>
        <w:rPr>
          <w:b/>
          <w:b/>
          <w:i/>
          <w:i/>
          <w:sz w:val="18"/>
          <w:szCs w:val="18"/>
        </w:rPr>
      </w:pPr>
      <w:r>
        <w:rPr>
          <w:b/>
          <w:i/>
          <w:sz w:val="18"/>
          <w:szCs w:val="18"/>
        </w:rPr>
      </w:r>
    </w:p>
    <w:p>
      <w:pPr>
        <w:pStyle w:val="Normal"/>
        <w:jc w:val="center"/>
        <w:rPr>
          <w:b/>
          <w:b/>
          <w:bCs/>
          <w:sz w:val="32"/>
          <w:szCs w:val="32"/>
        </w:rPr>
      </w:pPr>
      <w:r>
        <w:rPr>
          <w:b/>
          <w:bCs/>
          <w:sz w:val="32"/>
          <w:szCs w:val="32"/>
        </w:rPr>
        <w:t>CHIA SẺ NIỀM VUI</w:t>
      </w:r>
    </w:p>
    <w:p>
      <w:pPr>
        <w:pStyle w:val="Normal"/>
        <w:jc w:val="center"/>
        <w:rPr>
          <w:bCs/>
          <w:i/>
          <w:i/>
          <w:sz w:val="20"/>
          <w:szCs w:val="20"/>
        </w:rPr>
      </w:pPr>
      <w:r>
        <w:rPr>
          <w:bCs/>
          <w:i/>
          <w:sz w:val="20"/>
          <w:szCs w:val="20"/>
        </w:rPr>
        <w:t>Lc 1,39-95</w:t>
      </w:r>
    </w:p>
    <w:p>
      <w:pPr>
        <w:pStyle w:val="Normal"/>
        <w:jc w:val="right"/>
        <w:rPr>
          <w:b/>
          <w:b/>
          <w:i/>
          <w:i/>
          <w:sz w:val="18"/>
          <w:szCs w:val="18"/>
        </w:rPr>
      </w:pPr>
      <w:r>
        <w:rPr>
          <w:b/>
          <w:i/>
          <w:sz w:val="18"/>
          <w:szCs w:val="18"/>
        </w:rPr>
        <w:t xml:space="preserve">Lm. Giacôbê Phạm Văn Phượng OP. </w:t>
      </w:r>
    </w:p>
    <w:p>
      <w:pPr>
        <w:pStyle w:val="Normal"/>
        <w:rPr/>
      </w:pPr>
      <w:r>
        <w:rPr/>
        <w:t xml:space="preserve">Chúng ta đang sống trong Mùa Vọng, mùa chuẩn bị mừng lễ Chúa Giêsu giáng sinh. Trong Mùa Vọng, có ba nhân vật nổi bật luôn được nhắc đến, đó là ngôn sứ I-sai-a loan báo Đấng Thiên sai sẽ đến. Đó là thánh Gio-an Tiền Hô, người mở đường và dọn đường cho Đấng Thiên Sai đến. Nhân Vật quan trọng thứ ba là Đức Maria, qua Mẹ, Đấng Thiên sai đã đến trần gian, và nhờ Mẹ, ơn cứu rỗi bắt đầu được thực hiện. Vì thế, trong suốt Mùa Vọng, chúng ta được nghe đọc những lời loan báo của I-sai-a, được nhận biết cuộc đời và sứ mạng của Gio-an Tiền Hô, và hôm nay, bài Tin Mừng trình bày cho chúng ta chân dung Đức Mẹ qua việc Mẹ đi thăm viếng bà chị họ Ê-li-sa-bét, chúng ta quen gọi theo ảnh hưởng của các cố Tây Ban Nha là bà I-sa-ve. </w:t>
      </w:r>
    </w:p>
    <w:p>
      <w:pPr>
        <w:pStyle w:val="Normal"/>
        <w:rPr/>
      </w:pPr>
      <w:r>
        <w:rPr/>
        <w:br/>
        <w:t>Khi sứ thần Gáp-ri-en đến báo tin cho Đức Mẹ biết : Đức Mẹ rất có phúc vì đã được Thiên Chúa chọn làm mẹ Con Thiên Chúa. Và để bảo đảm cho lời truyền tin này, sứ thần đã đưa ra một bằng chứng về quyền năng của Thiên Chúa : “Kìa bà Ê-li-sa-bét, người họ hàng với bà, tuy già rồi, mà cũng đang cưu mang một người con trai : bà ấy vẫn bị mang tiếng là hiếm hoi, mà nay đã có thai được sáu tháng, vì đối với Thiên Chúa, không có gì là không thể làm được”. Khi được sứ thần cho biết như thế, sau đó ít ngày, Đức Mẹ đã đi thăm bà Ê-li-sa-bét và ở lại giúp đỡ ba tháng. Những lý do nào đã thúc đẩy Mẹ Maria đi thăm bà Ê-li-sa-bét ?</w:t>
      </w:r>
    </w:p>
    <w:p>
      <w:pPr>
        <w:pStyle w:val="Normal"/>
        <w:rPr/>
      </w:pPr>
      <w:r>
        <w:rPr/>
        <w:br/>
        <w:t>Lý do đơn giản trước nhất là Đức Mẹ đã coi những lời sứ thần báo tin về bà chị họ là một lời mời thăm viếng, hỏi thăm. Thứ hai, có thể Đức Mẹ đi để kiểm điểm, xem xét dấu chứng mà sứ thần đã đưa ra, đó là việc bà Ê-li-sa-bét có thai có đúng không ? Tuy nhiên, làm thế không có nghĩa là Đức Mẹ hồ nghi lời sứ thần truyền tin cho mình. Bởi vì Đức Mẹ đã thưa : “Xin vâng”, tức là Đức Mẹ đã tin rồi. Thứ ba, có thể Đức Mẹ ra đi để chia sẻ niềm vui và có dịp cùng bà chị họ chúc tụng Thiên Chúa, vì cả hai đều được hưởng đặc ân Thiên Chúa. Lý do thứ tư, lý do chính, là lòng bác ái, yêu thương của Đức Mẹ. Lòng tốt, bác ái, giúp đỡ, chia sẻ… đã thúc bách Đức Mẹ lên đường. Bởi vì gia đình bà Ê-li-sa-bét neo đơn, cả hai ông bà đã già yếu, cần sự giúp đỡ trong những tháng cuối cùng thai nghén và trong thời gian sinh hạ.</w:t>
      </w:r>
    </w:p>
    <w:p>
      <w:pPr>
        <w:pStyle w:val="Normal"/>
        <w:rPr/>
      </w:pPr>
      <w:r>
        <w:rPr/>
        <w:br/>
        <w:t xml:space="preserve">Mẹ Maria đi thăm gia đình Da-ca-ri-a là để chia sẻ một niềm vui trong gia tộc, Mẹ đã quên mình ra đi đem niềm vui cho người khác. Vì thế, có thể nói Mẹ ra đi truyền giáo. Đức Mẹ đã là một nhà truyền giáo đầu tiên, là đem Đấng Cứu thế đến cho bà chị họ và riêng cho Gio-an Tiền Hô. Vì thế, thai nhi Gio-an nhảy mừng trong lòng mẹ. Tóm lại, Mẹ đã đem lại niềm vui cho gia đình bà chị họ và cũng tạo thêm cho Mẹ niềm vui. Đức Mẹ đã quên mình ra đi, đem niềm vui cho người khác. Đó cũng là bổn phận của chúng ta. Chúng ta sống với nhau, chúng ta hãy là một ánh bình minh gieo vui nắng ấm tình thương, đức tin, hy vọng cho những người chung quanh, nhất là những người đang gặp u buồn tăm tối. Phải biết vui với người vui, khóc với người khóc. Xin Chúa cho chúng ta, bất cứ đi đâu, đến đâu, gặp ai, họ đều nhận được nơi chúng ta niềm vui. </w:t>
      </w:r>
    </w:p>
    <w:p>
      <w:pPr>
        <w:pStyle w:val="Normal"/>
        <w:rPr/>
      </w:pPr>
      <w:r>
        <w:rPr/>
        <w:br/>
        <w:t>Trong việc đi thăm và ở lại ba tháng giúp đỡ gia đình bà Ê-li-sa-bét, chúng ta thấy có năm đặc tính trong đức bác ái của Đức Mẹ : Thứ nhất, Mẹ để ý đến nhu cầu của người bà con, để ý đến hoàn cảnh gia đình bà Ê-li-sa-bét cần sự thăm hỏi, giúp đỡ. Thứ hai, dù là chỗ họ hàng, mà chỉ là họ hàng xa, không bó buộc theo phong tục thăm viếng, giúp đỡ, nhưng Mẹ đã nhận trách nhiệm ấy cho mình. Bởi vì bác ái thì không phân biệt xa hay gần, thân hay sơ. Thứ ba, Mẹ không quản ngại đường sá xa xôi, nguy hiểm và vất vả. “Đường đi khó không khó vì ngăn sống cách núi, nhưng khó vì lòng người ngại núi e sông”. Đường đi có thể khó khăn, nguy hiểm, nhưng nếu vì bác ái, vì lòng người đã quyết thì khó khăn đến đâu cũng không quản ngại. Đức Mẹ là người đã có tấm lòng như thế. Thứ tư, Mẹ kiên tâm giúp đỡ suốt ba tháng trời. Đó là bác ái cụ thể nhất. Bởi vì yêu thương bằng lời nói thì có thể bị coi là đầu môi chót lưỡi. Bác ái yêu thương trong lòng thì thiêng liêng vô hình, không cảm nhận được. Nên giúp đỡ, chia sẻ cụ thể là bằng chứng lòng yêu thương rõ ràng nhất. Đức Mẹ đã làm như thế. Thứ năm, Mẹ mang Chúa đến cho gia đình bà Ê-li-sa-bét. Mẹ đã đem Đấng Cứu Thế đến cho bà chị họ, nhất là cho Gio-an Tiền Hô, nên Gio-an đã nhảy mừng trong lòng mẹ. Mẹ đã đem ơn Chúa đến cho người khác.</w:t>
      </w:r>
    </w:p>
    <w:p>
      <w:pPr>
        <w:pStyle w:val="Normal"/>
        <w:rPr/>
      </w:pPr>
      <w:r>
        <w:rPr/>
      </w:r>
    </w:p>
    <w:p>
      <w:pPr>
        <w:pStyle w:val="Normal"/>
        <w:rPr/>
      </w:pPr>
      <w:r>
        <w:rPr/>
        <w:t xml:space="preserve">Đây cũng là bài học Đức Mẹ dạy chúng ta. Vì thế, khi suy niệm mầu nhiệm thăm viếng này, Giáo Hội bảo chúng ta hãy học gương yêu người của Đức Mẹ. Chung quanh chúng ta hay gia đình họ hàng chúng ta có rất nhiều dịp đòi chúng ta phải thăm viếng, giúp đỡ. Chúng ta đừng bao giờ giả điếc làm ngơ hay giả mù không thấy để rồi khép kín lòng chúng ta lại trước những người đang cần chúng ta thăm viếng, an ủi, giúp đỡ. Tóm lại, chúng ta hãy sống với nhau bằng tình người chứ đừng vì lý lẽ này hay lý do nọ, vì bác ái yêu thương thì không có giới hạn hay bất cứ một phân biệt nào. </w:t>
      </w:r>
    </w:p>
    <w:p>
      <w:pPr>
        <w:pStyle w:val="Normal"/>
        <w:rPr/>
      </w:pPr>
      <w:r>
        <w:rPr/>
        <w:t>Thiên Chúa rất hài lòng khi thấy chúng ta sống tình liên đới với nhau. Biết chia sẻ những hồng ân Ngài ban cho chúng ta. Ngài muốn chúng ta biết chia sẻ và thông cảm với nhau một cách tươi vui, với tâm hồn biết ơn, với ý định thành thật ngay chính, không hậu ý lợi dụng. Ngài không muốn chúng ta chia sẻ vì những hậu ý đen tối, chẳng hạn như để thỏa mãn cái tôi tự tôn hay tính khoe khoang, phô trương, kiêu ngạo của chúng ta. Thánh Phao-lô đã dạy : “Mỗi người trong anh em hãy cho đi, hãy chia sẻ với nhau tùy theo ý định tốt lành của lòng mình. Không cau có, không tính toán, không miễn cưỡng, vì khi chúng ta vui mừng trao ban thì Thiên Chúa mới nhận lời”.</w:t>
      </w:r>
    </w:p>
    <w:p>
      <w:pPr>
        <w:pStyle w:val="Normal"/>
        <w:rPr/>
      </w:pPr>
      <w:r>
        <w:rPr/>
        <w:br/>
        <w:t>Chúng ta không có đủ khả năng hay điều kiện để đáp ứng mọi nhu cầu của anh chị em chung quanh. Nhưng gần bên chúng ta lúc nào cũng có những người cần đến những trợ giúp nho nhỏ của chúng ta : Những nụ cười cảm thông, những lời nói khuyến khích, những lời hỏi thăm chân tình…đó là những điều ở trong tầm tay của chúng ta. Có những người không cần chúng ta chia sẻ giúp đỡ về tiền bạc vật chất, chỉ cần chúng ta chia sẻ những niềm vui nho nhỏ trên đây.</w:t>
      </w:r>
    </w:p>
    <w:p>
      <w:pPr>
        <w:pStyle w:val="Normal"/>
        <w:rPr/>
      </w:pPr>
      <w:r>
        <w:rPr/>
      </w:r>
    </w:p>
    <w:p>
      <w:pPr>
        <w:pStyle w:val="Normal"/>
        <w:jc w:val="right"/>
        <w:rPr>
          <w:b/>
          <w:b/>
          <w:i/>
          <w:i/>
          <w:sz w:val="18"/>
          <w:szCs w:val="18"/>
        </w:rPr>
      </w:pPr>
      <w:r>
        <w:rPr>
          <w:b/>
          <w:i/>
          <w:sz w:val="18"/>
          <w:szCs w:val="18"/>
        </w:rPr>
        <w:t xml:space="preserve">Lm. Giacôbê Phạm Văn Phượng OP.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CUỘC VIẾNG THĂM CỦA ĐỨC MARIA</w:t>
      </w:r>
    </w:p>
    <w:p>
      <w:pPr>
        <w:pStyle w:val="Normal"/>
        <w:jc w:val="right"/>
        <w:rPr>
          <w:b/>
          <w:b/>
          <w:i/>
          <w:i/>
          <w:sz w:val="18"/>
          <w:szCs w:val="18"/>
        </w:rPr>
      </w:pPr>
      <w:r>
        <w:rPr>
          <w:b/>
          <w:i/>
          <w:sz w:val="18"/>
          <w:szCs w:val="18"/>
        </w:rPr>
        <w:t>Lm. Giuse Đinh Lập Liễm</w:t>
      </w:r>
    </w:p>
    <w:p>
      <w:pPr>
        <w:pStyle w:val="Normal"/>
        <w:rPr>
          <w:rFonts w:cs="Arial"/>
          <w:szCs w:val="26"/>
        </w:rPr>
      </w:pPr>
      <w:r>
        <w:rPr>
          <w:rFonts w:cs="Arial"/>
          <w:szCs w:val="26"/>
        </w:rPr>
        <w:t>Chúng ta bắt đầu bước vào tuần lễ thứ 4 của Mùa Vọng, được coi là thời gian chót của Mùa Vọng. Trong các Chúa nhật trước, tiên tri Isaia đã loan báo cho dân chúng về Đấng Thiên sai, tiếp đến thánh Gioan Tẩy giả thúc giục mọi người hãy sám hối để được ơn tha tội trong khi đón chờ , đồng thời mách bảo cho mọi người cách thức dọn đường cho Chúa đến.</w:t>
      </w:r>
    </w:p>
    <w:p>
      <w:pPr>
        <w:pStyle w:val="Normal"/>
        <w:rPr>
          <w:rFonts w:cs="Arial"/>
          <w:szCs w:val="26"/>
        </w:rPr>
      </w:pPr>
      <w:r>
        <w:rPr>
          <w:rFonts w:cs="Arial"/>
          <w:szCs w:val="26"/>
        </w:rPr>
        <w:t> </w:t>
      </w:r>
    </w:p>
    <w:p>
      <w:pPr>
        <w:pStyle w:val="Normal"/>
        <w:rPr>
          <w:rFonts w:cs="Arial"/>
          <w:szCs w:val="26"/>
        </w:rPr>
      </w:pPr>
      <w:r>
        <w:rPr>
          <w:rFonts w:cs="Arial"/>
          <w:szCs w:val="26"/>
        </w:rPr>
        <w:t>Chúa nhật thứ 4 Mùa Vọng này có thể được gọi là Chúa nhật của Đức Mẹ vì bài Tin mừng của ba năm đều nói đến Đức Mẹ. Như vậy, Giáo hội muốn nhắc nhở chúng ta nhớ đến vai trò của Đức Mẹ trong việc Chúa Cứu thế giáng sinh. Đặc biệt bài Tin mừng hôm nay nói đến việc Đức Maria đi thăm viếng bà chị họ Elizabeth để vị Tiền hô và Đấng Cứu Thế gặp nhau ngay khi còn trong bụng mẹ.</w:t>
      </w:r>
    </w:p>
    <w:p>
      <w:pPr>
        <w:pStyle w:val="Normal"/>
        <w:rPr>
          <w:rFonts w:cs="Arial"/>
          <w:szCs w:val="26"/>
        </w:rPr>
      </w:pPr>
      <w:r>
        <w:rPr>
          <w:rFonts w:cs="Arial"/>
          <w:szCs w:val="26"/>
        </w:rPr>
        <w:t> </w:t>
      </w:r>
    </w:p>
    <w:p>
      <w:pPr>
        <w:pStyle w:val="Normal"/>
        <w:rPr>
          <w:rFonts w:cs="Arial"/>
          <w:i/>
          <w:i/>
          <w:iCs/>
          <w:szCs w:val="26"/>
        </w:rPr>
      </w:pPr>
      <w:r>
        <w:rPr>
          <w:rFonts w:cs="Arial"/>
          <w:szCs w:val="26"/>
        </w:rPr>
        <w:t>Trong tâm tình dọn lòng mừng lễ Giáng sinh, chúng ta hãy để ra thời gian vắn để suy niệm về cuộc thăm viếng của Ngài. Qua bài Tin mừng hôm nay, Đức Maria để lại cho chúng ta nhiều bài học để thực hành: Đức Maria là mẫu gương của niềm tin, của bác ái và khiêm nhường. Noi gương sáng ngời của Đức Mẹ, chúng ta hãy tập sống bác ái theo phương châm của thánh Phaolô Tông đồ đã đề ra: ”</w:t>
      </w:r>
      <w:r>
        <w:rPr>
          <w:rFonts w:cs="Arial"/>
          <w:b/>
          <w:bCs/>
          <w:i/>
          <w:iCs/>
          <w:szCs w:val="26"/>
        </w:rPr>
        <w:t>Nên mọi sự cho mọi người”(</w:t>
      </w:r>
      <w:r>
        <w:rPr>
          <w:rFonts w:cs="Arial"/>
          <w:i/>
          <w:iCs/>
          <w:szCs w:val="26"/>
        </w:rPr>
        <w:t>1Cr 9,19).</w:t>
      </w:r>
    </w:p>
    <w:p>
      <w:pPr>
        <w:pStyle w:val="Normal"/>
        <w:rPr>
          <w:rFonts w:cs="Arial"/>
          <w:b/>
          <w:b/>
          <w:bCs/>
          <w:i/>
          <w:i/>
          <w:iCs/>
          <w:szCs w:val="26"/>
        </w:rPr>
      </w:pPr>
      <w:r>
        <w:rPr>
          <w:rFonts w:cs="Arial"/>
          <w:b/>
          <w:bCs/>
          <w:i/>
          <w:iCs/>
          <w:szCs w:val="26"/>
        </w:rPr>
      </w:r>
    </w:p>
    <w:p>
      <w:pPr>
        <w:pStyle w:val="Normal"/>
        <w:rPr>
          <w:rFonts w:cs="Arial"/>
          <w:szCs w:val="26"/>
        </w:rPr>
      </w:pPr>
      <w:r>
        <w:rPr>
          <w:rFonts w:cs="Arial"/>
          <w:b/>
          <w:bCs/>
          <w:iCs/>
          <w:szCs w:val="26"/>
        </w:rPr>
        <w:t>I. CUỘC VIẾNG THĂM CỦA ĐỨC MARIA</w:t>
      </w:r>
      <w:r>
        <w:rPr>
          <w:rFonts w:cs="Arial"/>
          <w:iCs/>
          <w:szCs w:val="26"/>
        </w:rPr>
        <w:t>.</w:t>
      </w:r>
    </w:p>
    <w:p>
      <w:pPr>
        <w:pStyle w:val="Normal"/>
        <w:rPr/>
      </w:pPr>
      <w:r>
        <w:rPr>
          <w:rFonts w:cs="Arial"/>
          <w:b/>
          <w:bCs/>
          <w:iCs/>
          <w:szCs w:val="26"/>
          <w:lang w:val="pt-BR"/>
        </w:rPr>
        <w:t>1. Hai chị em gặp nhau</w:t>
      </w:r>
      <w:r>
        <w:rPr>
          <w:rFonts w:cs="Arial"/>
          <w:szCs w:val="26"/>
          <w:lang w:val="pt-BR"/>
        </w:rPr>
        <w:t>.</w:t>
      </w:r>
    </w:p>
    <w:p>
      <w:pPr>
        <w:pStyle w:val="Normal"/>
        <w:rPr>
          <w:rFonts w:cs="Arial"/>
          <w:szCs w:val="26"/>
          <w:lang w:val="pt-BR"/>
        </w:rPr>
      </w:pPr>
      <w:r>
        <w:rPr>
          <w:rFonts w:cs="Arial"/>
          <w:szCs w:val="26"/>
          <w:lang w:val="pt-BR"/>
        </w:rPr>
        <w:t xml:space="preserve">Theo ý định ngàn đời của Thiên Chúa, Trinh nữ Maria đã được chọn làm Mẹ Đấng Cứu Thế.  Và đặc biệt là Trinh nữ thụ thai, sinh con mà vẫn còn đồng trinh vì đây là việc làm đặc biệt của Thiên Chúa toàn năng; và cũng là một dấu hiệu để Maria tin : bà chị họ Elizabeth của cô đã thụ thai trong lúc tuổi già và đã mang thai được sáu tháng. Vừa nghe tin mừng này Maria liền vội vã lên đường đến thăm và chia vui với chị. </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Bà Elizabeth ở miền núi, chắc chắn cuộc hành trình của Maria lên miền núi không tránh được mệt nhọc vất vả. Theo lời truyền tụng từ thế kỷ thứ 5, gia đình Giacaria ở triền núi, trong một thành thuộc xứ Giuđa, tên gọi Ain Karim cách Giêrusalem 7 cây số về phía tây. Đường đi từ Nazareth đến Ain Karim phải 3,4 ngày đường.</w:t>
      </w:r>
    </w:p>
    <w:p>
      <w:pPr>
        <w:pStyle w:val="Normal"/>
        <w:rPr>
          <w:rFonts w:cs="Arial"/>
          <w:szCs w:val="26"/>
          <w:lang w:val="pt-BR"/>
        </w:rPr>
      </w:pPr>
      <w:r>
        <w:rPr>
          <w:rFonts w:cs="Arial"/>
          <w:szCs w:val="26"/>
          <w:lang w:val="pt-BR"/>
        </w:rPr>
        <w:t> </w:t>
      </w:r>
    </w:p>
    <w:p>
      <w:pPr>
        <w:pStyle w:val="Normal"/>
        <w:rPr/>
      </w:pPr>
      <w:r>
        <w:rPr>
          <w:rFonts w:cs="Arial"/>
          <w:szCs w:val="26"/>
          <w:lang w:val="pt-BR"/>
        </w:rPr>
        <w:t>Hai chị em gặp nhau tay bắt mặt mừng, chúc tụng nhau những lời tốt đẹp, trong khi đó hai thai nhi gặp nhau trong bụng mẹ. Sự hiện diện của thai nhi Giêsu làm cho thai nhi Gioan có phản ứng lạ lùng : Thai nhi trong dạ Elizabeth nhảy mừng lên. Việc nhảy mừng của Gioan trong bụng mẹ là dấu chỉ cho bà Elizabeth nhận ra sự cao cả của thai nhi Giêsu và của Đức Maria. Chính bà Elizabeth đã nhận ra và chúc tụng Đức Maria là Mẹ Đấng Cứu thế:”</w:t>
      </w:r>
      <w:r>
        <w:rPr>
          <w:rFonts w:cs="Arial"/>
          <w:i/>
          <w:iCs/>
          <w:szCs w:val="26"/>
          <w:lang w:val="pt-BR"/>
        </w:rPr>
        <w:t>Bởi đâu tôi được Mẹ Thiên Chúa đến viếng thăm tôi</w:t>
      </w:r>
      <w:r>
        <w:rPr>
          <w:rFonts w:cs="Arial"/>
          <w:szCs w:val="26"/>
          <w:lang w:val="pt-BR"/>
        </w:rPr>
        <w:t>”. Sau đó, Đức Maria ở lại nhà ông Giacaria độ ba tháng để phục vụ, đoạn trở về nhà mình.</w:t>
      </w:r>
    </w:p>
    <w:p>
      <w:pPr>
        <w:pStyle w:val="Normal"/>
        <w:rPr>
          <w:rFonts w:cs="Arial"/>
          <w:szCs w:val="26"/>
          <w:lang w:val="pt-BR"/>
        </w:rPr>
      </w:pPr>
      <w:r>
        <w:rPr>
          <w:rFonts w:cs="Arial"/>
          <w:szCs w:val="26"/>
          <w:lang w:val="pt-BR"/>
        </w:rPr>
        <w:t> </w:t>
      </w:r>
    </w:p>
    <w:p>
      <w:pPr>
        <w:pStyle w:val="Normal"/>
        <w:rPr/>
      </w:pPr>
      <w:r>
        <w:rPr>
          <w:rFonts w:cs="Arial"/>
          <w:b/>
          <w:bCs/>
          <w:iCs/>
          <w:szCs w:val="26"/>
          <w:lang w:val="pt-BR"/>
        </w:rPr>
        <w:t>2. Lý do thúc đẩy cuộc viếng thăm</w:t>
      </w:r>
      <w:r>
        <w:rPr>
          <w:rFonts w:cs="Arial"/>
          <w:szCs w:val="26"/>
          <w:lang w:val="pt-BR"/>
        </w:rPr>
        <w:t>.</w:t>
      </w:r>
    </w:p>
    <w:p>
      <w:pPr>
        <w:pStyle w:val="Normal"/>
        <w:rPr>
          <w:rFonts w:cs="Arial"/>
          <w:szCs w:val="26"/>
          <w:lang w:val="pt-BR"/>
        </w:rPr>
      </w:pPr>
      <w:r>
        <w:rPr>
          <w:rFonts w:cs="Arial"/>
          <w:szCs w:val="26"/>
          <w:lang w:val="pt-BR"/>
        </w:rPr>
        <w:t xml:space="preserve">Thiên sứ đã củng cố niềm tin cho Maria để Ngài tin vào quyền năng của Thiên Chúa bằng cách cho biết : Bà chị họ Elizabeth đã có thai trong tuổi già được 6 tháng, bởi vì không có việc gì mà Thiên Chúa không làm được. Chắc chắn Maria không hề hồ nghi về quyền năng của Thiên Chúa trong việc sinh con của mình và tin người chị họ mang thai trong tuổi già là tín hiệu của tình yêu Thiên Chúa đối với người chị họ. </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ây là một tin vui, vì thế Maria vội vã lên đường thăm viếng và chia vui với chị. Do đó lý do cuộc thăm viếng của Đức Maria không phải là tò mò hay kiểm tra xem việc thực hư, mà là do tình thương yêu thúc đẩy. Ngài không đến thăm thì bà Elizabeth chẳng trách ngài được, lý do là bà ấy đâu biết rằng Ngài biết bà mang thai. Vả lại, chính Ngài cũng đang mang thai, mà đường xá lại xa xôi. Chính tình thương đã thúc đẩy Ngài đi vì Ngài rất giầu tình thương. Và cũng vì chính giầu tình thương mà Ngài xứng đáng làm Mẹ của Đức Giêsu, là hiện thân của tình yêu Thiên Chúa.</w:t>
      </w:r>
    </w:p>
    <w:p>
      <w:pPr>
        <w:pStyle w:val="Normal"/>
        <w:rPr>
          <w:rFonts w:cs="Arial"/>
          <w:szCs w:val="26"/>
          <w:lang w:val="pt-BR"/>
        </w:rPr>
      </w:pPr>
      <w:r>
        <w:rPr>
          <w:rFonts w:cs="Arial"/>
          <w:szCs w:val="26"/>
          <w:lang w:val="pt-BR"/>
        </w:rPr>
        <w:t> </w:t>
      </w:r>
    </w:p>
    <w:p>
      <w:pPr>
        <w:pStyle w:val="Normal"/>
        <w:rPr/>
      </w:pPr>
      <w:r>
        <w:rPr>
          <w:rFonts w:cs="Arial"/>
          <w:szCs w:val="26"/>
          <w:lang w:val="pt-BR"/>
        </w:rPr>
        <w:t>Tình yêu đòi hỏi phải biểu lộ ra, chứ không giữ kín trong lòng. Một tình yêu giữ kín, không được biểu lộ thành hành động, không phải là tình yêu đích thực. Tương tự như lời thánh Giacôbê: ”</w:t>
      </w:r>
      <w:r>
        <w:rPr>
          <w:rFonts w:cs="Arial"/>
          <w:i/>
          <w:iCs/>
          <w:szCs w:val="26"/>
          <w:lang w:val="pt-BR"/>
        </w:rPr>
        <w:t>Đức tin không có việc làm là đức tin chết”(Gc 2,26).</w:t>
      </w:r>
      <w:r>
        <w:rPr>
          <w:rFonts w:cs="Arial"/>
          <w:szCs w:val="26"/>
          <w:lang w:val="pt-BR"/>
        </w:rPr>
        <w:t xml:space="preserve"> Cũng vậy, tình yêu không việc làm, không được biểu lộ là tình yêu chết. Tình yêu phải được biểu lộ ra thành sự quan tâm, chăm sóc, năng tìm cách gặp gỡ, giúp đỡ, hy sinh cho người thân, làm cho người thân trở nên tốt đẹp, hạnh phúc hơn. Câu tục ngữ: ”</w:t>
      </w:r>
      <w:r>
        <w:rPr>
          <w:rFonts w:cs="Arial"/>
          <w:i/>
          <w:iCs/>
          <w:szCs w:val="26"/>
          <w:lang w:val="pt-BR"/>
        </w:rPr>
        <w:t>Yêu nhau tam tứ núi cũng trèo, thất bát sông cũng lội, tứ cửu t</w:t>
      </w:r>
      <w:r>
        <w:rPr>
          <w:rFonts w:cs="Arial"/>
          <w:szCs w:val="26"/>
          <w:lang w:val="pt-BR"/>
        </w:rPr>
        <w:t xml:space="preserve">am </w:t>
      </w:r>
      <w:r>
        <w:rPr>
          <w:rFonts w:cs="Arial"/>
          <w:i/>
          <w:iCs/>
          <w:szCs w:val="26"/>
          <w:lang w:val="pt-BR"/>
        </w:rPr>
        <w:t>thập lục đèo cũng qua</w:t>
      </w:r>
      <w:r>
        <w:rPr>
          <w:rFonts w:cs="Arial"/>
          <w:szCs w:val="26"/>
          <w:lang w:val="pt-BR"/>
        </w:rPr>
        <w:t>” có nghĩa như thế.</w:t>
      </w:r>
    </w:p>
    <w:p>
      <w:pPr>
        <w:pStyle w:val="Normal"/>
        <w:rPr>
          <w:rFonts w:cs="Arial"/>
          <w:szCs w:val="26"/>
          <w:lang w:val="pt-BR"/>
        </w:rPr>
      </w:pPr>
      <w:r>
        <w:rPr>
          <w:rFonts w:cs="Arial"/>
          <w:szCs w:val="26"/>
          <w:lang w:val="pt-BR"/>
        </w:rPr>
        <w:t> </w:t>
      </w:r>
    </w:p>
    <w:p>
      <w:pPr>
        <w:pStyle w:val="Normal"/>
        <w:rPr/>
      </w:pPr>
      <w:r>
        <w:rPr>
          <w:rFonts w:cs="Arial"/>
          <w:szCs w:val="26"/>
          <w:lang w:val="pt-BR"/>
        </w:rPr>
        <w:t>Tình yêu đích thực đòi hỏi phải năng gặp nhau, nhất là những lúc người mình yêu có chuyện vui buồn.  Đức Phật nói:”</w:t>
      </w:r>
      <w:r>
        <w:rPr>
          <w:rFonts w:cs="Arial"/>
          <w:i/>
          <w:iCs/>
          <w:szCs w:val="26"/>
          <w:lang w:val="pt-BR"/>
        </w:rPr>
        <w:t>Yêu nhau mà không được ở gần nhau, mà phải xa cách nhau thì</w:t>
      </w:r>
      <w:r>
        <w:rPr>
          <w:rFonts w:cs="Arial"/>
          <w:szCs w:val="26"/>
          <w:lang w:val="pt-BR"/>
        </w:rPr>
        <w:t xml:space="preserve"> </w:t>
      </w:r>
      <w:r>
        <w:rPr>
          <w:rFonts w:cs="Arial"/>
          <w:i/>
          <w:iCs/>
          <w:szCs w:val="26"/>
          <w:lang w:val="pt-BR"/>
        </w:rPr>
        <w:t>sẽ đau khổ</w:t>
      </w:r>
      <w:r>
        <w:rPr>
          <w:rFonts w:cs="Arial"/>
          <w:szCs w:val="26"/>
          <w:lang w:val="pt-BR"/>
        </w:rPr>
        <w:t>”, ngài gọi cái khổ ấy là “</w:t>
      </w:r>
      <w:r>
        <w:rPr>
          <w:rFonts w:cs="Arial"/>
          <w:b/>
          <w:bCs/>
          <w:i/>
          <w:iCs/>
          <w:szCs w:val="26"/>
          <w:lang w:val="pt-BR"/>
        </w:rPr>
        <w:t>Ái biệt ly khổ</w:t>
      </w:r>
      <w:r>
        <w:rPr>
          <w:rFonts w:cs="Arial"/>
          <w:szCs w:val="26"/>
          <w:lang w:val="pt-BR"/>
        </w:rPr>
        <w:t>”. Tục ngữ có câu: ”</w:t>
      </w:r>
      <w:r>
        <w:rPr>
          <w:rFonts w:cs="Arial"/>
          <w:i/>
          <w:iCs/>
          <w:szCs w:val="26"/>
          <w:lang w:val="pt-BR"/>
        </w:rPr>
        <w:t>Nhất nhật bất kiến như tam</w:t>
      </w:r>
      <w:r>
        <w:rPr>
          <w:rFonts w:cs="Arial"/>
          <w:szCs w:val="26"/>
          <w:lang w:val="pt-BR"/>
        </w:rPr>
        <w:t xml:space="preserve"> </w:t>
      </w:r>
      <w:r>
        <w:rPr>
          <w:rFonts w:cs="Arial"/>
          <w:i/>
          <w:iCs/>
          <w:szCs w:val="26"/>
          <w:lang w:val="pt-BR"/>
        </w:rPr>
        <w:t>thu hề</w:t>
      </w:r>
      <w:r>
        <w:rPr>
          <w:rFonts w:cs="Arial"/>
          <w:szCs w:val="26"/>
          <w:lang w:val="pt-BR"/>
        </w:rPr>
        <w:t xml:space="preserve">” (một ngày không gặp nhau thì dài như ba năm). Do đó, đi thăm viếng nhau là đòi hỏi của tình yêu đích thực, là biểu lộ sự quan tâm đến nhau. </w:t>
      </w:r>
    </w:p>
    <w:p>
      <w:pPr>
        <w:pStyle w:val="Normal"/>
        <w:rPr>
          <w:rFonts w:cs="Arial"/>
          <w:szCs w:val="26"/>
          <w:lang w:val="pt-BR"/>
        </w:rPr>
      </w:pPr>
      <w:r>
        <w:rPr>
          <w:rFonts w:cs="Arial"/>
          <w:szCs w:val="26"/>
          <w:lang w:val="pt-BR"/>
        </w:rPr>
        <w:t> </w:t>
      </w:r>
    </w:p>
    <w:p>
      <w:pPr>
        <w:pStyle w:val="Normal"/>
        <w:rPr>
          <w:rFonts w:cs="Arial"/>
          <w:szCs w:val="26"/>
          <w:lang w:val="pt-BR"/>
        </w:rPr>
      </w:pPr>
      <w:r>
        <w:rPr>
          <w:rFonts w:cs="Arial"/>
          <w:b/>
          <w:bCs/>
          <w:iCs/>
          <w:szCs w:val="26"/>
          <w:lang w:val="pt-BR"/>
        </w:rPr>
        <w:t>3. Ảnh hưởng hỗ tương của việc thăm viếng.</w:t>
      </w:r>
    </w:p>
    <w:p>
      <w:pPr>
        <w:pStyle w:val="Normal"/>
        <w:rPr>
          <w:rFonts w:cs="Arial"/>
          <w:szCs w:val="26"/>
          <w:lang w:val="pt-BR"/>
        </w:rPr>
      </w:pPr>
      <w:r>
        <w:rPr>
          <w:rFonts w:cs="Arial"/>
          <w:szCs w:val="26"/>
          <w:lang w:val="pt-BR"/>
        </w:rPr>
        <w:t>Khi chúng ta thăm viếng một người nào, chúng ta tự nhận thấy  là mình đang làm một việc tốt đẹp cho người đó. Đó là sự thật. Nhưng chúng ta cũng được lợi nữa. Chúng ta cũng trở nên phong phú, mặc dù chỉ là để xem cách thế người khác đương đầu với những khó khăn, hoặc những tình huống hầu như không thể giải quyết được. Thậm chí khi ở giữa người đau yếu, bạn vẫn có thể tìm thấy một tâm hồn tỏa sáng. Có thể bạn đến thăm người đó, để đem lại cho họ điều gì đó, nhưng rồi bạn lại nhận ra rằng chính mình đang nhận được. Bạn ra về với tâm hồn phấn chấn. Trong mỗi cuộc viếng thăm, có điều gì đó xẩy ra theo mức độ nào đó. Người này được vui mừng khi tiếp nhận, người kia được vui mừng khi cho đi (Flor McCarthy).</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Khi thăm viếng, Maria đem đến cho ông bà Giacaria và Elizabeth niễm vui và sự phục vụ, đồng thời chính Ngài lại đón nhận được sự nâng đỡ về tinh thần : Ngài thêm xác tin về lời sứ thần khi thấy bà chị họ hiếm muộn mà giờ đã có thai. Ngài ngỡ ngàng khi thấy mầu nhiệm được làm Mẹ Đấng Thiên Sai, nay đã được Thánh Thần tỏ bày cho bà chị họ biết. Niềm hứng khởi và những lời chúc mừng của bà Elizabeth đã động viên Ngài  cất lên lời Ngợi khen cảm tạ hồng ân Thiên Chúa trong Kinh ngợi khen Magnificat.</w:t>
      </w:r>
    </w:p>
    <w:p>
      <w:pPr>
        <w:pStyle w:val="Normal"/>
        <w:rPr>
          <w:rFonts w:cs="Arial"/>
          <w:szCs w:val="26"/>
          <w:lang w:val="pt-BR"/>
        </w:rPr>
      </w:pPr>
      <w:r>
        <w:rPr>
          <w:rFonts w:cs="Arial"/>
          <w:szCs w:val="26"/>
          <w:lang w:val="pt-BR"/>
        </w:rPr>
        <w:t> </w:t>
      </w:r>
    </w:p>
    <w:p>
      <w:pPr>
        <w:pStyle w:val="Normal"/>
        <w:rPr/>
      </w:pPr>
      <w:r>
        <w:rPr>
          <w:rFonts w:cs="Arial"/>
          <w:szCs w:val="26"/>
          <w:lang w:val="pt-BR"/>
        </w:rPr>
        <w:t>Bác sĩ Tom Dolly, một người đã hy sinh cả cuộc đời giữa chốn rừng thiêng nước độc bên Lào vào đầu thế ký này, đã nói như sau:”</w:t>
      </w:r>
      <w:r>
        <w:rPr>
          <w:rFonts w:cs="Arial"/>
          <w:i/>
          <w:iCs/>
          <w:szCs w:val="26"/>
          <w:lang w:val="pt-BR"/>
        </w:rPr>
        <w:t>Không có ai nghèo đến độ không có cái gì đó để tặng cho người khác</w:t>
      </w:r>
      <w:r>
        <w:rPr>
          <w:rFonts w:cs="Arial"/>
          <w:szCs w:val="26"/>
          <w:lang w:val="pt-BR"/>
        </w:rPr>
        <w:t>”. Một người ăn xin ư? Anh ta vẫn có thể cho chúng ta cơ hội để ta thể hiện sự chia sẻ quảng đại đối với anh. Một người tàn tật ốm đau cũng có thể mời gọi chúng ta cơ hội thuận tiện để kiên nhẫn chịu đựng sự xỉ nhục và sẵn sàng tha thứ. Phải, bất cứ ai cũng có thể đem lại cho chúng ta  một cái gì đó. Vấn đề là chúng ta có biết mở rộng lòng để đón nhận quà tặng đó hay không.</w:t>
      </w:r>
    </w:p>
    <w:p>
      <w:pPr>
        <w:pStyle w:val="Normal"/>
        <w:rPr>
          <w:rFonts w:cs="Arial"/>
          <w:szCs w:val="26"/>
          <w:lang w:val="pt-BR"/>
        </w:rPr>
      </w:pPr>
      <w:r>
        <w:rPr>
          <w:rFonts w:cs="Arial"/>
          <w:szCs w:val="26"/>
          <w:lang w:val="pt-BR"/>
        </w:rPr>
        <w:t> </w:t>
      </w:r>
    </w:p>
    <w:p>
      <w:pPr>
        <w:pStyle w:val="Normal"/>
        <w:rPr>
          <w:rFonts w:cs="Arial"/>
          <w:szCs w:val="26"/>
          <w:lang w:val="pt-BR"/>
        </w:rPr>
      </w:pPr>
      <w:r>
        <w:rPr>
          <w:rFonts w:cs="Arial"/>
          <w:b/>
          <w:bCs/>
          <w:iCs/>
          <w:szCs w:val="26"/>
          <w:lang w:val="pt-BR"/>
        </w:rPr>
        <w:t>II. DƯ ÂM CUỘC VIẾNG THĂM.</w:t>
      </w:r>
    </w:p>
    <w:p>
      <w:pPr>
        <w:pStyle w:val="Normal"/>
        <w:rPr>
          <w:rFonts w:cs="Arial"/>
          <w:szCs w:val="26"/>
          <w:lang w:val="pt-BR"/>
        </w:rPr>
      </w:pPr>
      <w:r>
        <w:rPr>
          <w:rFonts w:cs="Arial"/>
          <w:b/>
          <w:bCs/>
          <w:iCs/>
          <w:szCs w:val="26"/>
          <w:lang w:val="pt-BR"/>
        </w:rPr>
        <w:t>1. Đức Maria, mẫu gương của niềm tin.</w:t>
      </w:r>
    </w:p>
    <w:p>
      <w:pPr>
        <w:pStyle w:val="Normal"/>
        <w:rPr>
          <w:rFonts w:cs="Arial"/>
          <w:szCs w:val="26"/>
          <w:lang w:val="pt-BR"/>
        </w:rPr>
      </w:pPr>
      <w:r>
        <w:rPr>
          <w:rFonts w:cs="Arial"/>
          <w:szCs w:val="26"/>
          <w:lang w:val="pt-BR"/>
        </w:rPr>
        <w:t>Tin Thiên Chúa là ký thác đời mình vào tay Thiên Chúa. Là ưng thuận điều Thiên Chúa muốn. Trước khi thưa “Xin Vâng”, Đức Maria đã có chương trình của Ngài là sẽ sống đời đôi bạn với thánh Giuse (Lc 1,27). Và qua lời “Xin Vâng”, Ngài đã chấp nhận hoàn toàn để cho Thiên Chúa thay đổi hướng đi cuộc đời mình, để cho Thiên Chúa đảo lộn chương trình sống, và cùng Chúa bước vào cuộc mạo hiểm với trọn niềm tin yêu phó thác.</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Đức Maria đã đi từ bước phiêu lưu này đến bước phiêu lưu khác. Hình ảnh Đức Maria trong Tân ước xuất hiện vài lần ở những mốc chính trong cuộc đời Đức Giêsu : bình tĩnh đón nhận thụ thai, hạ sinh con trong một hang đá lạnh lẽo, dâng con trong đền thánh, đem con lánh sang Ai cập, dẫn con tới tiệc cưới Cana và có mặt trong chặng đường khổ giá cuối đời của người con tội nhân.  Ở đâu, Đức Maria cũng chứng tỏ một niềm tin tuyệt đối vào Thiên Chúa.</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Chính bà Elizabeth đã chúc tụng Đức Maria:”</w:t>
      </w:r>
      <w:r>
        <w:rPr>
          <w:rFonts w:cs="Arial"/>
          <w:i/>
          <w:iCs/>
          <w:szCs w:val="26"/>
          <w:lang w:val="pt-BR"/>
        </w:rPr>
        <w:t>Em thật diễm phúc, vì đã tin rằng Chúa đã</w:t>
      </w:r>
      <w:r>
        <w:rPr>
          <w:rFonts w:cs="Arial"/>
          <w:szCs w:val="26"/>
          <w:lang w:val="pt-BR"/>
        </w:rPr>
        <w:t xml:space="preserve"> </w:t>
      </w:r>
      <w:r>
        <w:rPr>
          <w:rFonts w:cs="Arial"/>
          <w:i/>
          <w:iCs/>
          <w:szCs w:val="26"/>
          <w:lang w:val="pt-BR"/>
        </w:rPr>
        <w:t>thực hiện những gì Người đã nói cho em biết</w:t>
      </w:r>
      <w:r>
        <w:rPr>
          <w:rFonts w:cs="Arial"/>
          <w:szCs w:val="26"/>
          <w:lang w:val="pt-BR"/>
        </w:rPr>
        <w:t>”. Không những Đức Maria đã có niềm tin vào Lời Chúa mà còn thể hiện lòng tin đó vào việc vội vã đi viếng thăm bà Elizabeth. Đúng như lời thánh Giacôbê nói: ”</w:t>
      </w:r>
      <w:r>
        <w:rPr>
          <w:rFonts w:cs="Arial"/>
          <w:i/>
          <w:iCs/>
          <w:szCs w:val="26"/>
          <w:lang w:val="pt-BR"/>
        </w:rPr>
        <w:t>Đức tin không có việc làm là đức tin chết”.</w:t>
      </w:r>
    </w:p>
    <w:p>
      <w:pPr>
        <w:pStyle w:val="Normal"/>
        <w:rPr>
          <w:rFonts w:cs="Arial"/>
          <w:szCs w:val="26"/>
          <w:lang w:val="pt-BR"/>
        </w:rPr>
      </w:pPr>
      <w:r>
        <w:rPr>
          <w:rFonts w:cs="Arial"/>
          <w:i/>
          <w:iCs/>
          <w:szCs w:val="26"/>
          <w:lang w:val="pt-BR"/>
        </w:rPr>
        <w:t> </w:t>
      </w:r>
    </w:p>
    <w:p>
      <w:pPr>
        <w:pStyle w:val="Normal"/>
        <w:rPr>
          <w:rFonts w:cs="Arial"/>
          <w:szCs w:val="26"/>
          <w:lang w:val="pt-BR"/>
        </w:rPr>
      </w:pPr>
      <w:r>
        <w:rPr>
          <w:rFonts w:cs="Arial"/>
          <w:b/>
          <w:bCs/>
          <w:szCs w:val="26"/>
          <w:u w:val="single"/>
          <w:lang w:val="pt-BR"/>
        </w:rPr>
        <w:t>Truyện</w:t>
      </w:r>
      <w:r>
        <w:rPr>
          <w:rFonts w:cs="Arial"/>
          <w:b/>
          <w:bCs/>
          <w:szCs w:val="26"/>
          <w:lang w:val="pt-BR"/>
        </w:rPr>
        <w:t xml:space="preserve"> : </w:t>
      </w:r>
      <w:r>
        <w:rPr>
          <w:rFonts w:cs="Arial"/>
          <w:b/>
          <w:bCs/>
          <w:i/>
          <w:szCs w:val="26"/>
          <w:lang w:val="pt-BR"/>
        </w:rPr>
        <w:t>Không thể ngờ được.</w:t>
      </w:r>
    </w:p>
    <w:p>
      <w:pPr>
        <w:pStyle w:val="Normal"/>
        <w:rPr/>
      </w:pPr>
      <w:r>
        <w:rPr>
          <w:rFonts w:cs="Arial"/>
          <w:szCs w:val="26"/>
          <w:lang w:val="pt-BR"/>
        </w:rPr>
        <w:t>Một doanh nhân giầu có ở Mỹ có sáng kiến ngộ nghĩnh để thử lòng người : Ông cho in rất nhiều bích chương và dán khắp nơi trong thành phố nơi ông đang ở. Đại khái nội dung của bích chương loan báo : Bất cứ ai mắc nợ, nếu đến văn phòng của ông ngày đó, tháng đó từ 9 g đến 12 giờ đều được ông giúp đỡ để trả nợ. Dĩ nhiên, mọi người đều bàn tán lời mời gọi này, nhưng đa số đã xem đây là một trò đùa.</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 xml:space="preserve">Đúng ngày hẹn, doanh nhân ngồi trong văn phòng của mình. Hai giờ trôi qua mà không thấy người nào đến. Mãi tới 11 g mới có một người đàn ông rụt rè đến… Doanh nhân ký cho ông một ngân phiếu để trả hết nợ. Gần 12 giờ một vài người nữa cũng đến… Và dĩ nhiên họ cũng được giúp đỡ tận tình. Còn tất cả những người khác khi hiểu được lời mời gọi của doanh nhân thì đã muộn </w:t>
      </w:r>
      <w:r>
        <w:rPr>
          <w:rFonts w:cs="Arial"/>
          <w:i/>
          <w:sz w:val="22"/>
          <w:szCs w:val="22"/>
          <w:lang w:val="pt-BR"/>
        </w:rPr>
        <w:t>(Thiên Phúc, Như Thầy đã yêu, C, tr 20).</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Lời hứa của doanh nhân trong chuyện trên đây quá lớn, nên đa số đã không tin. Chính vì không tin nên họ đã bỏ lỡ một cơ hội ngàn vàng. Đức Maria, trái lại, Mẹ đã dám tin vào Lời Chúa hứa nên đã được tràn đầy ơn phúc. Bà Elizabeth đã nói: ”</w:t>
      </w:r>
      <w:r>
        <w:rPr>
          <w:rFonts w:cs="Arial"/>
          <w:i/>
          <w:iCs/>
          <w:szCs w:val="26"/>
          <w:lang w:val="pt-BR"/>
        </w:rPr>
        <w:t>Em thật có phúc, vì đã tin rằng Chúa sẽ thực hiện những gì người đã nói với em”(Lc 1,45).</w:t>
      </w:r>
    </w:p>
    <w:p>
      <w:pPr>
        <w:pStyle w:val="Normal"/>
        <w:rPr>
          <w:rFonts w:cs="Arial"/>
          <w:szCs w:val="26"/>
          <w:lang w:val="pt-BR"/>
        </w:rPr>
      </w:pPr>
      <w:r>
        <w:rPr>
          <w:rFonts w:cs="Arial"/>
          <w:szCs w:val="26"/>
          <w:lang w:val="pt-BR"/>
        </w:rPr>
        <w:t> </w:t>
      </w:r>
    </w:p>
    <w:p>
      <w:pPr>
        <w:pStyle w:val="Normal"/>
        <w:rPr>
          <w:rFonts w:cs="Arial"/>
          <w:szCs w:val="26"/>
          <w:lang w:val="pt-BR"/>
        </w:rPr>
      </w:pPr>
      <w:r>
        <w:rPr>
          <w:rFonts w:cs="Arial"/>
          <w:b/>
          <w:bCs/>
          <w:iCs/>
          <w:szCs w:val="26"/>
          <w:lang w:val="pt-BR"/>
        </w:rPr>
        <w:t>2. Đức Maria, mẫu gương của bác ái.</w:t>
      </w:r>
    </w:p>
    <w:p>
      <w:pPr>
        <w:pStyle w:val="Normal"/>
        <w:rPr/>
      </w:pPr>
      <w:r>
        <w:rPr>
          <w:rFonts w:cs="Arial"/>
          <w:szCs w:val="26"/>
          <w:lang w:val="pt-BR"/>
        </w:rPr>
        <w:t>“</w:t>
      </w:r>
      <w:r>
        <w:rPr>
          <w:rFonts w:cs="Arial"/>
          <w:b/>
          <w:bCs/>
          <w:szCs w:val="26"/>
          <w:lang w:val="pt-BR"/>
        </w:rPr>
        <w:t>Maria đã vội vã ra đi lên miền núi</w:t>
      </w:r>
      <w:r>
        <w:rPr>
          <w:rFonts w:cs="Arial"/>
          <w:szCs w:val="26"/>
          <w:lang w:val="pt-BR"/>
        </w:rPr>
        <w:t>” : điều đó nói lên sự nhiệt tình  của Đức Maria trong việc đi thăm viếng, chia vui sẻ buồn, giúp đỡ gia đình bà chị đang bối rối vì mang nặng đẻ đau. Dù phải đi bộ đến bốn, năm ngày đường xa xôi hiểm trở cũng không ngăn cản nổi  gót liễu yếu đào tơ đầy lòng thương mến của Ngài.</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Dầu Đức Maria có nhiều lý do  để không ra đi, không tiến hành cuộc hành trình : nào là từ nay phải giữ gìn sức khỏe nhằm lợi ích cho thai nhi. Nào là đường đi xa xôi, nguy hiểm, phải ít nhất bốn năm ngày mới tới nơi.  Lộ trình này có nhiều rủi ro nguy hiểm, nhất là cho thân gái. Trước những trở ngại này và thêm vào đó không có một chỉ thị nào về phía Chúa bảo phải đi, để Maria có lý để từ chối.</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Những lý do trở ngại ấy không cản bước được Đức Maria. Người ta dễ dàng né tránh lời mời gọi của đức ái, nại đến những lý do ít nhiều chính đáng. Nhưng lòng quảng đại của Maria phá tan mọi chần chừ, lưỡng lự để vội vã lên đường. Đúng là tình yêu mạnh hơn sự chế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ó là gương mẫu về lòng mau mắn giúp đỡ, nghĩ tới người khác hơn là nghĩ tới mình. Yêu thương luôn luôn đòi hỏi từ bỏ, đòi hỏi phải hao mòn chính bản thân mình. Khi xẩy ra một việc cần giúp đỡ, có biết bao lý do nại ra để từ chối ! Nếu có được lòng yêu thương như Đức Maria, chúng ta sẽ sung sướng quên mình để nghĩ đến hạnh phúc của người khác.</w:t>
      </w:r>
    </w:p>
    <w:p>
      <w:pPr>
        <w:pStyle w:val="Normal"/>
        <w:rPr>
          <w:rFonts w:cs="Arial"/>
          <w:szCs w:val="26"/>
          <w:lang w:val="pt-BR"/>
        </w:rPr>
      </w:pPr>
      <w:r>
        <w:rPr>
          <w:rFonts w:cs="Arial"/>
          <w:szCs w:val="26"/>
          <w:lang w:val="pt-BR"/>
        </w:rPr>
        <w:t> </w:t>
      </w:r>
    </w:p>
    <w:p>
      <w:pPr>
        <w:pStyle w:val="Normal"/>
        <w:rPr>
          <w:rFonts w:cs="Arial"/>
          <w:b/>
          <w:b/>
          <w:bCs/>
          <w:iCs/>
          <w:szCs w:val="26"/>
          <w:lang w:val="pt-BR"/>
        </w:rPr>
      </w:pPr>
      <w:r>
        <w:rPr>
          <w:rFonts w:cs="Arial"/>
          <w:b/>
          <w:bCs/>
          <w:iCs/>
          <w:szCs w:val="26"/>
          <w:lang w:val="pt-BR"/>
        </w:rPr>
      </w:r>
    </w:p>
    <w:p>
      <w:pPr>
        <w:pStyle w:val="Normal"/>
        <w:rPr>
          <w:rFonts w:cs="Arial"/>
          <w:szCs w:val="26"/>
          <w:lang w:val="pt-BR"/>
        </w:rPr>
      </w:pPr>
      <w:r>
        <w:rPr>
          <w:rFonts w:cs="Arial"/>
          <w:b/>
          <w:bCs/>
          <w:iCs/>
          <w:szCs w:val="26"/>
          <w:lang w:val="pt-BR"/>
        </w:rPr>
        <w:t>3. Đức Maria, mẫu gương khiêm nhường.</w:t>
      </w:r>
    </w:p>
    <w:p>
      <w:pPr>
        <w:pStyle w:val="Normal"/>
        <w:rPr/>
      </w:pPr>
      <w:r>
        <w:rPr>
          <w:rFonts w:cs="Arial"/>
          <w:szCs w:val="26"/>
          <w:lang w:val="pt-BR"/>
        </w:rPr>
        <w:t>Khác hẳn với những thiếu nữ Do thái, Maria không bao giờ dám mơ tưởng mình là Mẹ Đấng Cứu Thế, vì Ngài thấy rõ thân phận mình chỉ là một nữ tỳ hèn mọn, đã đính hôn với một bác thợ mộc  lao động cực khổ ở một làng quê vô danh. Thế mà :”Phận nữ tỳ hèn mọn đã được Thiên Chúa đoái thương đến”. Sau khi biết đó là ý Thiên Chúa, Đức Maria đã tin và dám xin:”</w:t>
      </w:r>
      <w:r>
        <w:rPr>
          <w:rFonts w:cs="Arial"/>
          <w:i/>
          <w:iCs/>
          <w:szCs w:val="26"/>
          <w:lang w:val="pt-BR"/>
        </w:rPr>
        <w:t>Này tôi là nữ tỳ của Chúa, xin vâng như lời thiên thần nói</w:t>
      </w:r>
      <w:r>
        <w:rPr>
          <w:rFonts w:cs="Arial"/>
          <w:szCs w:val="26"/>
          <w:lang w:val="pt-BR"/>
        </w:rPr>
        <w:t>”. Lời xin vâng thật khiêm tốn, luôn luôn chỉ coi mình là nữ tỳ, là tôi tớ, không dám nhận làm Mẹ Đấng Cao Cả.</w:t>
      </w:r>
    </w:p>
    <w:p>
      <w:pPr>
        <w:pStyle w:val="Normal"/>
        <w:rPr>
          <w:rFonts w:cs="Arial"/>
          <w:szCs w:val="26"/>
          <w:lang w:val="pt-BR"/>
        </w:rPr>
      </w:pPr>
      <w:r>
        <w:rPr>
          <w:rFonts w:cs="Arial"/>
          <w:szCs w:val="26"/>
          <w:lang w:val="pt-BR"/>
        </w:rPr>
        <w:t> </w:t>
      </w:r>
    </w:p>
    <w:p>
      <w:pPr>
        <w:pStyle w:val="Normal"/>
        <w:rPr>
          <w:rFonts w:cs="Arial"/>
          <w:szCs w:val="26"/>
          <w:lang w:val="pt-BR"/>
        </w:rPr>
      </w:pPr>
      <w:r>
        <w:rPr>
          <w:rFonts w:cs="Arial"/>
          <w:szCs w:val="26"/>
          <w:lang w:val="pt-BR"/>
        </w:rPr>
        <w:t>Cũng thế, khi Đức Maria vừa được thiên sứ báo tin được chọn làm Mẹ Đấng Cứu Thế, Ngài tự nguyện đi làm tôi tớ cho bà Elizabeth. Qua lời thiên sứ, Ngài biết Thiên Chúa đã ban cho Ngài địa vị cao cả  hơn người chị họ nhiều, ý thức mình được chọn trong tất cả phụ nữ Israel, một địa vị mà không một phụ nữ nào có thể sánh ví. Với ý thức đó, Ngài đã tự nguyện trong vòng ba tháng đi làm công tác của một người hầu hạ cho một người đàn bà trong lúc sinh nở, nàng đảm đang luôn công việc của một gia nhân.</w:t>
      </w:r>
    </w:p>
    <w:p>
      <w:pPr>
        <w:pStyle w:val="Normal"/>
        <w:rPr>
          <w:rFonts w:cs="Arial"/>
          <w:szCs w:val="26"/>
          <w:lang w:val="pt-BR"/>
        </w:rPr>
      </w:pPr>
      <w:r>
        <w:rPr>
          <w:rFonts w:cs="Arial"/>
          <w:szCs w:val="26"/>
          <w:lang w:val="pt-BR"/>
        </w:rPr>
        <w:t> </w:t>
      </w:r>
    </w:p>
    <w:p>
      <w:pPr>
        <w:pStyle w:val="Normal"/>
        <w:rPr/>
      </w:pPr>
      <w:r>
        <w:rPr>
          <w:rFonts w:cs="Arial"/>
          <w:szCs w:val="26"/>
          <w:lang w:val="pt-BR"/>
        </w:rPr>
        <w:t>Đức Maria không thuộc loại người, bắt người khác phải nhận ra địa vị cao sang của mình, và đòi phải cúi đầu kính cẩn. Đức Maria muốn bắt chước việc làm của Con mình sau này: Đức Giêsu yêu thương các môn đệ, tuy là Chúa và là Thầy mà Ngài còn “</w:t>
      </w:r>
      <w:r>
        <w:rPr>
          <w:rFonts w:cs="Arial"/>
          <w:i/>
          <w:iCs/>
          <w:szCs w:val="26"/>
          <w:lang w:val="pt-BR"/>
        </w:rPr>
        <w:t>Đứng dậy, ra khỏi bàn ăn, cởi áo ngoài, lấy khăn cuốn ngang lưng, đổ nước vào chậu, lần lượt rửa chân cho các môn</w:t>
      </w:r>
      <w:r>
        <w:rPr>
          <w:rFonts w:cs="Arial"/>
          <w:szCs w:val="26"/>
          <w:lang w:val="pt-BR"/>
        </w:rPr>
        <w:t xml:space="preserve"> </w:t>
      </w:r>
      <w:r>
        <w:rPr>
          <w:rFonts w:cs="Arial"/>
          <w:i/>
          <w:iCs/>
          <w:szCs w:val="26"/>
          <w:lang w:val="pt-BR"/>
        </w:rPr>
        <w:t>đệ”(Ga 13,1-3).</w:t>
      </w:r>
      <w:r>
        <w:rPr>
          <w:rFonts w:cs="Arial"/>
          <w:szCs w:val="26"/>
          <w:lang w:val="pt-BR"/>
        </w:rPr>
        <w:t xml:space="preserve"> Nàng không muốn tỏ ra là một nhân vật quan trọng, dầu ngài quan trọng nhất trong tạo vật. Không một ai có thể nhận ra trong những ngày phục vụ tại nhà Elizabeth một thiếu nữ ấy đã được Thiên Chúa ban cho một địa vị cao cả nhất. Người ta chỉ nhận thấy nơi nhà ông bà già này một gia nhân ân cần tự trọng, làm hết mọi công việc tầm thường nhất, và làm cách tự nhiên như đó là phận sự của nàng.</w:t>
      </w:r>
    </w:p>
    <w:p>
      <w:pPr>
        <w:pStyle w:val="Normal"/>
        <w:rPr>
          <w:rFonts w:cs="Arial"/>
          <w:szCs w:val="26"/>
          <w:lang w:val="pt-BR"/>
        </w:rPr>
      </w:pPr>
      <w:r>
        <w:rPr>
          <w:rFonts w:cs="Arial"/>
          <w:szCs w:val="26"/>
          <w:lang w:val="pt-BR"/>
        </w:rPr>
        <w:t> </w:t>
      </w:r>
    </w:p>
    <w:p>
      <w:pPr>
        <w:pStyle w:val="Normal"/>
        <w:rPr>
          <w:rFonts w:cs="Arial"/>
          <w:szCs w:val="26"/>
          <w:lang w:val="pt-BR"/>
        </w:rPr>
      </w:pPr>
      <w:r>
        <w:rPr>
          <w:rFonts w:cs="Arial"/>
          <w:b/>
          <w:bCs/>
          <w:szCs w:val="26"/>
          <w:u w:val="single"/>
          <w:lang w:val="pt-BR"/>
        </w:rPr>
        <w:t>Truyện</w:t>
      </w:r>
      <w:r>
        <w:rPr>
          <w:rFonts w:cs="Arial"/>
          <w:b/>
          <w:bCs/>
          <w:szCs w:val="26"/>
          <w:lang w:val="pt-BR"/>
        </w:rPr>
        <w:t xml:space="preserve"> : </w:t>
      </w:r>
      <w:r>
        <w:rPr>
          <w:rFonts w:cs="Arial"/>
          <w:b/>
          <w:bCs/>
          <w:i/>
          <w:szCs w:val="26"/>
          <w:lang w:val="pt-BR"/>
        </w:rPr>
        <w:t>Khiêm nhường hay danh dự ?</w:t>
      </w:r>
    </w:p>
    <w:p>
      <w:pPr>
        <w:pStyle w:val="Normal"/>
        <w:rPr/>
      </w:pPr>
      <w:r>
        <w:rPr>
          <w:rFonts w:cs="Arial"/>
          <w:szCs w:val="26"/>
          <w:lang w:val="pt-BR"/>
        </w:rPr>
        <w:t>Thầy Đô-đi-kê nổi tiếng thánh thiện nhất trong dòng và hay làm phép lạ. Tin đồn rằng bất cứ điều gì thầy xin đều được Chúa nhận lời. Một hôm dân làng kéo đến xin thầy cầu nguyện cho trời mưa. Nhưng thay vì trời mưa thì lại nắng hạn lâu hơn nữa. Một người mẹ đến xin thầy cầu nguyện cho đứa con đang đau được mau lành. Nhưng đứa con đã chết sau đó vài ngày. Vài người khác đến xin thầy làm phép lạ cho đá thành bánh. Nhưng đá vẫn trơ ra đấy.</w:t>
      </w:r>
    </w:p>
    <w:p>
      <w:pPr>
        <w:pStyle w:val="Normal"/>
        <w:rPr>
          <w:rFonts w:cs="Arial"/>
          <w:szCs w:val="26"/>
          <w:lang w:val="pt-BR"/>
        </w:rPr>
      </w:pPr>
      <w:r>
        <w:rPr>
          <w:rFonts w:cs="Arial"/>
          <w:szCs w:val="26"/>
          <w:lang w:val="pt-BR"/>
        </w:rPr>
      </w:r>
    </w:p>
    <w:p>
      <w:pPr>
        <w:pStyle w:val="Normal"/>
        <w:rPr/>
      </w:pPr>
      <w:r>
        <w:rPr>
          <w:rFonts w:cs="Arial"/>
          <w:szCs w:val="26"/>
          <w:lang w:val="pt-BR"/>
        </w:rPr>
        <w:t>Sau những lần thử thách mà không được gì cả, dân làng nổi giận  đuổi thầy ra khỏi phạm vi của làng, cấm không cho thầy trở lại tu viện nữa. Thầy đành phải đi tìm một hang đá trong sườn núi để ẩn mình, rồi than thở với Chúa :</w:t>
      </w:r>
    </w:p>
    <w:p>
      <w:pPr>
        <w:pStyle w:val="Normal"/>
        <w:numPr>
          <w:ilvl w:val="0"/>
          <w:numId w:val="4"/>
        </w:numPr>
        <w:rPr>
          <w:rFonts w:cs="Arial"/>
          <w:szCs w:val="26"/>
          <w:lang w:val="pt-BR"/>
        </w:rPr>
      </w:pPr>
      <w:r>
        <w:rPr>
          <w:rFonts w:cs="Arial"/>
          <w:szCs w:val="26"/>
          <w:lang w:val="pt-BR"/>
        </w:rPr>
        <w:t>Lạy Chúa, con không hiểu tại sao lại xẩy ra như vậy. Con cầu xin Chúa cho mưa xuống thì Chúa lại làm cho nắng hạn lâu hơn. Con xin cho đứa trẻ mau lành bệnh thì Chúa lại cho nó chết. Con xin Chúa cho dân làng bánh ăn thì Chúa cứ để những viên đá trơ trơ ra đó. Vì thế Chúa xem đây: con bị mọi người xua đuổi, coi con như một kẻ tội lỗi nhất.</w:t>
      </w:r>
    </w:p>
    <w:p>
      <w:pPr>
        <w:pStyle w:val="Normal"/>
        <w:rPr>
          <w:rFonts w:cs="Arial"/>
          <w:szCs w:val="26"/>
          <w:lang w:val="pt-BR"/>
        </w:rPr>
      </w:pPr>
      <w:r>
        <w:rPr>
          <w:rFonts w:cs="Arial"/>
          <w:szCs w:val="26"/>
          <w:lang w:val="pt-BR"/>
        </w:rPr>
        <w:t>Nói xong, thầy nghe có tiếng từ trời phán :</w:t>
      </w:r>
    </w:p>
    <w:p>
      <w:pPr>
        <w:pStyle w:val="Normal"/>
        <w:numPr>
          <w:ilvl w:val="0"/>
          <w:numId w:val="4"/>
        </w:numPr>
        <w:rPr>
          <w:rFonts w:cs="Arial"/>
          <w:szCs w:val="26"/>
          <w:lang w:val="pt-BR"/>
        </w:rPr>
      </w:pPr>
      <w:r>
        <w:rPr>
          <w:rFonts w:cs="Arial"/>
          <w:szCs w:val="26"/>
          <w:lang w:val="pt-BR"/>
        </w:rPr>
        <w:t>Hỡi con, bởi vì Ta đã cho con điều con cầu xin lúc trước đó rồi.</w:t>
      </w:r>
    </w:p>
    <w:p>
      <w:pPr>
        <w:pStyle w:val="Normal"/>
        <w:rPr>
          <w:rFonts w:cs="Arial"/>
          <w:szCs w:val="26"/>
          <w:lang w:val="pt-BR"/>
        </w:rPr>
      </w:pPr>
      <w:r>
        <w:rPr>
          <w:rFonts w:cs="Arial"/>
          <w:szCs w:val="26"/>
          <w:lang w:val="pt-BR"/>
        </w:rPr>
        <w:t>Thầy Đi-đô-kê không còn nhớ  thầy đã xin gì trước đó nữa nên mới hỏi lại :</w:t>
      </w:r>
    </w:p>
    <w:p>
      <w:pPr>
        <w:pStyle w:val="Normal"/>
        <w:numPr>
          <w:ilvl w:val="0"/>
          <w:numId w:val="4"/>
        </w:numPr>
        <w:rPr>
          <w:rFonts w:cs="Arial"/>
          <w:szCs w:val="26"/>
          <w:lang w:val="pt-BR"/>
        </w:rPr>
      </w:pPr>
      <w:r>
        <w:rPr>
          <w:rFonts w:cs="Arial"/>
          <w:szCs w:val="26"/>
          <w:lang w:val="pt-BR"/>
        </w:rPr>
        <w:t>Nhưng lạy Chúa, con đã xin Chúa điều gì ?</w:t>
      </w:r>
    </w:p>
    <w:p>
      <w:pPr>
        <w:pStyle w:val="Normal"/>
        <w:rPr>
          <w:rFonts w:cs="Arial"/>
          <w:szCs w:val="26"/>
        </w:rPr>
      </w:pPr>
      <w:r>
        <w:rPr>
          <w:rFonts w:cs="Arial"/>
          <w:szCs w:val="26"/>
        </w:rPr>
        <w:t>Tiếng lạ đáp :</w:t>
      </w:r>
    </w:p>
    <w:p>
      <w:pPr>
        <w:pStyle w:val="Normal"/>
        <w:numPr>
          <w:ilvl w:val="0"/>
          <w:numId w:val="4"/>
        </w:numPr>
        <w:rPr>
          <w:rFonts w:cs="Arial"/>
          <w:sz w:val="14"/>
          <w:szCs w:val="14"/>
        </w:rPr>
      </w:pPr>
      <w:r>
        <w:rPr>
          <w:rFonts w:cs="Arial"/>
          <w:szCs w:val="26"/>
        </w:rPr>
        <w:t>Trước đây con đã chẳng cầu xin Ta  cho con được dịp sống khiêm nhường đó sao</w:t>
      </w:r>
      <w:r>
        <w:rPr>
          <w:rFonts w:cs="Arial"/>
          <w:sz w:val="14"/>
          <w:szCs w:val="14"/>
        </w:rPr>
        <w:t>?</w:t>
      </w:r>
      <w:r>
        <w:rPr>
          <w:rFonts w:cs="Arial"/>
          <w:i/>
          <w:sz w:val="14"/>
          <w:szCs w:val="14"/>
          <w:lang w:val="de-DE"/>
        </w:rPr>
        <w:t>(D. Wahrheit, Món quà Giáng sinh, tr 108-109)</w:t>
      </w:r>
    </w:p>
    <w:p>
      <w:pPr>
        <w:pStyle w:val="Normal"/>
        <w:rPr>
          <w:rFonts w:cs="Arial"/>
          <w:szCs w:val="26"/>
        </w:rPr>
      </w:pPr>
      <w:r>
        <w:rPr>
          <w:rFonts w:cs="Arial"/>
          <w:szCs w:val="26"/>
          <w:lang w:val="de-DE"/>
        </w:rPr>
        <w:t> </w:t>
      </w:r>
    </w:p>
    <w:p>
      <w:pPr>
        <w:pStyle w:val="Normal"/>
        <w:rPr>
          <w:rFonts w:cs="Arial"/>
          <w:szCs w:val="26"/>
        </w:rPr>
      </w:pPr>
      <w:r>
        <w:rPr>
          <w:rFonts w:cs="Arial"/>
          <w:b/>
          <w:bCs/>
          <w:iCs/>
          <w:szCs w:val="26"/>
          <w:lang w:val="de-DE"/>
        </w:rPr>
        <w:t>III. BÀI HỌC TỪ CUỘC THĂM VIẾNG.</w:t>
      </w:r>
    </w:p>
    <w:p>
      <w:pPr>
        <w:pStyle w:val="Normal"/>
        <w:rPr>
          <w:rFonts w:cs="Arial"/>
          <w:szCs w:val="26"/>
        </w:rPr>
      </w:pPr>
      <w:r>
        <w:rPr>
          <w:rFonts w:cs="Arial"/>
          <w:b/>
          <w:bCs/>
          <w:iCs/>
          <w:szCs w:val="26"/>
          <w:lang w:val="de-DE"/>
        </w:rPr>
        <w:t>1. “Nên mọi sự cho mọi người”</w:t>
      </w:r>
    </w:p>
    <w:p>
      <w:pPr>
        <w:pStyle w:val="Normal"/>
        <w:rPr>
          <w:rFonts w:cs="Arial"/>
          <w:szCs w:val="26"/>
          <w:lang w:val="de-DE"/>
        </w:rPr>
      </w:pPr>
      <w:r>
        <w:rPr>
          <w:rFonts w:cs="Arial"/>
          <w:szCs w:val="26"/>
          <w:lang w:val="de-DE"/>
        </w:rPr>
        <w:t>Trong thư gủi cho tín hữu Corintô, thánh Phaolô tông đồ đã viết: ”</w:t>
      </w:r>
      <w:r>
        <w:rPr>
          <w:rFonts w:cs="Arial"/>
          <w:i/>
          <w:iCs/>
          <w:szCs w:val="26"/>
          <w:lang w:val="de-DE"/>
        </w:rPr>
        <w:t>Tôi đã trở nên mọi sự</w:t>
      </w:r>
      <w:r>
        <w:rPr>
          <w:rFonts w:cs="Arial"/>
          <w:szCs w:val="26"/>
          <w:lang w:val="de-DE"/>
        </w:rPr>
        <w:t xml:space="preserve"> </w:t>
      </w:r>
      <w:r>
        <w:rPr>
          <w:rFonts w:cs="Arial"/>
          <w:i/>
          <w:iCs/>
          <w:szCs w:val="26"/>
          <w:lang w:val="de-DE"/>
        </w:rPr>
        <w:t>cho mọi người”(1Cr 9,19).</w:t>
      </w:r>
      <w:r>
        <w:rPr>
          <w:rFonts w:cs="Arial"/>
          <w:szCs w:val="26"/>
          <w:lang w:val="de-DE"/>
        </w:rPr>
        <w:t xml:space="preserve"> Thánh Tông đồ chỉ có một ước vọng là đi rao giảng Tin mừng cho mọi người, không đòi hỏi đời sống vật chất mặc dầu Ngài có quyền đòi hỏi vì thợ thì đang hưởng lương”.</w:t>
      </w:r>
    </w:p>
    <w:p>
      <w:pPr>
        <w:pStyle w:val="Normal"/>
        <w:rPr>
          <w:rFonts w:cs="Arial"/>
          <w:szCs w:val="26"/>
          <w:lang w:val="de-DE"/>
        </w:rPr>
      </w:pPr>
      <w:r>
        <w:rPr>
          <w:rFonts w:cs="Arial"/>
          <w:szCs w:val="26"/>
          <w:lang w:val="de-DE"/>
        </w:rPr>
      </w:r>
    </w:p>
    <w:p>
      <w:pPr>
        <w:pStyle w:val="Normal"/>
        <w:rPr>
          <w:rFonts w:cs="Arial"/>
          <w:szCs w:val="26"/>
          <w:lang w:val="de-DE"/>
        </w:rPr>
      </w:pPr>
      <w:r>
        <w:rPr>
          <w:rFonts w:cs="Arial"/>
          <w:szCs w:val="26"/>
          <w:lang w:val="de-DE"/>
        </w:rPr>
        <w:t>Ngài là con người tự do, không lệ thuộc vào ai, nhưng đã thành nô lệ cho mọi người hầu chinh phục được nhiều người. Ngài sẵn sàng trở nên người Do thái để chinh phục người Do thái. Đối với những người sống theo Lề Luật, Ngài cũng sống theo Lề Luật mặc dù không còn phải sống theo Lề Luật; còn đối với những người sống ngoài Lề Luật, Ngài cũng sống ngoài Lề Luật dù Ngài không sống ngoài luật Thiên Chúa, để chinh phục những người sống ngoài Lề Luật.</w:t>
      </w:r>
    </w:p>
    <w:p>
      <w:pPr>
        <w:pStyle w:val="Normal"/>
        <w:rPr>
          <w:rFonts w:cs="Arial"/>
          <w:szCs w:val="26"/>
          <w:lang w:val="de-DE"/>
        </w:rPr>
      </w:pPr>
      <w:r>
        <w:rPr>
          <w:rFonts w:cs="Arial"/>
          <w:szCs w:val="26"/>
          <w:lang w:val="de-DE"/>
        </w:rPr>
        <w:t> </w:t>
      </w:r>
    </w:p>
    <w:p>
      <w:pPr>
        <w:pStyle w:val="Normal"/>
        <w:rPr>
          <w:rFonts w:cs="Arial"/>
          <w:szCs w:val="26"/>
          <w:lang w:val="de-DE"/>
        </w:rPr>
      </w:pPr>
      <w:r>
        <w:rPr>
          <w:rFonts w:cs="Arial"/>
          <w:szCs w:val="26"/>
          <w:lang w:val="de-DE"/>
        </w:rPr>
        <w:t>Thánh Tông đồ đã quên mình hòa nhập với mọi người để chinh phục mọi người về cho Chúa. Cuộc đời như thế chỉ là phản ảnh, rập khuôn, bắt chước cuộc đời của Đức Giêsu và Đức Maria. Vì con đường mà Chúa xuống thế làm người để truyền dạy cho nhân loại noi theo không khác gì ngoài con đường hiến thân phục vụ Thiên Chúa qua anh em, hy sinh làm tôi tớ cho mọi người vì yêu Chúa. Vậy để có thể nên giống Chúa và bắt chước gương sống của Đức Mẹ, mỗi người chúng ta phải làm gì? Hãy thực hiện phương châm: ”</w:t>
      </w:r>
      <w:r>
        <w:rPr>
          <w:rFonts w:cs="Arial"/>
          <w:b/>
          <w:bCs/>
          <w:i/>
          <w:iCs/>
          <w:szCs w:val="26"/>
          <w:lang w:val="de-DE"/>
        </w:rPr>
        <w:t xml:space="preserve">Omnia omnibus factus sum” </w:t>
      </w:r>
      <w:r>
        <w:rPr>
          <w:rFonts w:cs="Arial"/>
          <w:bCs/>
          <w:i/>
          <w:iCs/>
          <w:sz w:val="22"/>
          <w:szCs w:val="22"/>
          <w:lang w:val="de-DE"/>
        </w:rPr>
        <w:t>(x. 1Cr</w:t>
      </w:r>
      <w:r>
        <w:rPr>
          <w:rFonts w:cs="Arial"/>
          <w:sz w:val="22"/>
          <w:szCs w:val="22"/>
          <w:lang w:val="de-DE"/>
        </w:rPr>
        <w:t xml:space="preserve"> </w:t>
      </w:r>
      <w:r>
        <w:rPr>
          <w:rFonts w:cs="Arial"/>
          <w:bCs/>
          <w:i/>
          <w:iCs/>
          <w:sz w:val="22"/>
          <w:szCs w:val="22"/>
          <w:lang w:val="de-DE"/>
        </w:rPr>
        <w:t>9,19)</w:t>
      </w:r>
      <w:r>
        <w:rPr>
          <w:rFonts w:cs="Arial"/>
          <w:sz w:val="22"/>
          <w:szCs w:val="22"/>
          <w:lang w:val="de-DE"/>
        </w:rPr>
        <w:t xml:space="preserve"> </w:t>
      </w:r>
      <w:r>
        <w:rPr>
          <w:rFonts w:cs="Arial"/>
          <w:szCs w:val="26"/>
          <w:lang w:val="de-DE"/>
        </w:rPr>
        <w:t>: nên mọi sự cho mọi người .</w:t>
      </w:r>
    </w:p>
    <w:p>
      <w:pPr>
        <w:pStyle w:val="Normal"/>
        <w:rPr>
          <w:rFonts w:cs="Arial"/>
          <w:szCs w:val="26"/>
          <w:lang w:val="de-DE"/>
        </w:rPr>
      </w:pPr>
      <w:r>
        <w:rPr>
          <w:rFonts w:cs="Arial"/>
          <w:szCs w:val="26"/>
          <w:lang w:val="de-DE"/>
        </w:rPr>
        <w:t> </w:t>
      </w:r>
    </w:p>
    <w:p>
      <w:pPr>
        <w:pStyle w:val="Normal"/>
        <w:rPr>
          <w:rFonts w:cs="Arial"/>
          <w:szCs w:val="26"/>
          <w:lang w:val="de-DE"/>
        </w:rPr>
      </w:pPr>
      <w:r>
        <w:rPr>
          <w:rFonts w:cs="Arial"/>
          <w:szCs w:val="26"/>
          <w:lang w:val="de-DE"/>
        </w:rPr>
        <w:t>Trước hết “</w:t>
      </w:r>
      <w:r>
        <w:rPr>
          <w:rFonts w:cs="Arial"/>
          <w:b/>
          <w:bCs/>
          <w:szCs w:val="26"/>
          <w:lang w:val="de-DE"/>
        </w:rPr>
        <w:t>Nên mọi sự”</w:t>
      </w:r>
      <w:r>
        <w:rPr>
          <w:rFonts w:cs="Arial"/>
          <w:szCs w:val="26"/>
          <w:lang w:val="de-DE"/>
        </w:rPr>
        <w:t xml:space="preserve"> là một nguyên tắc xả thân cao độ khi ta biết biến đời mình và những gì thuộc về mình thành hữu ích cho nhân quần xã hội vì lòng yêu mến Chúa và thương người. Do đó, một khi đã chọn con đường đi theo Đức Kitô thì người môn đệ đúng nghĩa sẽ tự nguyện hiến toàn thân bao gồm sức khỏe, thời giờ, tài năng, của cái cho mưu cầu ích chung, thành như đồ vật cho mọi người xử dụng. Muốn được như thế, tất nhiên chúng ta phải luôn có Chúa trong mình và hoàn toàn lệ thuộc vào thánh ý của Ngài.</w:t>
      </w:r>
    </w:p>
    <w:p>
      <w:pPr>
        <w:pStyle w:val="Normal"/>
        <w:rPr>
          <w:rFonts w:cs="Arial"/>
          <w:szCs w:val="26"/>
          <w:lang w:val="de-DE"/>
        </w:rPr>
      </w:pPr>
      <w:r>
        <w:rPr>
          <w:rFonts w:cs="Arial"/>
          <w:szCs w:val="26"/>
          <w:lang w:val="de-DE"/>
        </w:rPr>
        <w:t> </w:t>
      </w:r>
    </w:p>
    <w:p>
      <w:pPr>
        <w:pStyle w:val="Normal"/>
        <w:rPr>
          <w:rFonts w:cs="Arial"/>
          <w:szCs w:val="26"/>
          <w:lang w:val="de-DE"/>
        </w:rPr>
      </w:pPr>
      <w:r>
        <w:rPr>
          <w:rFonts w:cs="Arial"/>
          <w:szCs w:val="26"/>
          <w:lang w:val="de-DE"/>
        </w:rPr>
        <w:t>Thứ đến là “</w:t>
      </w:r>
      <w:r>
        <w:rPr>
          <w:rFonts w:cs="Arial"/>
          <w:b/>
          <w:bCs/>
          <w:szCs w:val="26"/>
          <w:lang w:val="de-DE"/>
        </w:rPr>
        <w:t>Cho mọi người</w:t>
      </w:r>
      <w:r>
        <w:rPr>
          <w:rFonts w:cs="Arial"/>
          <w:szCs w:val="26"/>
          <w:lang w:val="de-DE"/>
        </w:rPr>
        <w:t xml:space="preserve">” vì khi đã nên mọi sự  mà chỉ giữ lại cho riêng mình hoặc chỉ ban phát kiểu nhỏ giọt thì không thể nên giống Chúa được, mà phải trở nên như một đồ vật cho người ta xài, theo kiểu nói của Cha </w:t>
      </w:r>
      <w:r>
        <w:rPr>
          <w:rFonts w:cs="Arial"/>
          <w:b/>
          <w:bCs/>
          <w:szCs w:val="26"/>
          <w:lang w:val="de-DE"/>
        </w:rPr>
        <w:t>Antôn Chevrier</w:t>
      </w:r>
      <w:r>
        <w:rPr>
          <w:rFonts w:cs="Arial"/>
          <w:szCs w:val="26"/>
          <w:lang w:val="de-DE"/>
        </w:rPr>
        <w:t>, trở thành một “Homme mangé” : làm người bị người ta ăn đi, nghĩa là phải hao mòn vì người ta. Cũng thế, một người Kitô hữu thực sự theo đúng gương Thầy mình thì phải đem cuộc sống của mình cho mọi người xử dụng. Đây là một cuộc đầu tư làm ăn sáng suốt nhất và khôn ngoan nhất vì họ chỉ bỏ ra một cuộc sống tạm bợ ở đời này để đổi lấy một cuộc sống hạnh phúc vĩnh cửu mai sau. Hơn nữa vì yêu mến anh em mà sẵn lòng cho đi tất cả sẽ được Chúa thương yêu và thưởng công gấp bội.</w:t>
      </w:r>
    </w:p>
    <w:p>
      <w:pPr>
        <w:pStyle w:val="Normal"/>
        <w:rPr>
          <w:rFonts w:cs="Arial"/>
          <w:szCs w:val="26"/>
          <w:lang w:val="de-DE"/>
        </w:rPr>
      </w:pPr>
      <w:r>
        <w:rPr>
          <w:rFonts w:cs="Arial"/>
          <w:b/>
          <w:bCs/>
          <w:szCs w:val="26"/>
          <w:u w:val="single"/>
          <w:lang w:val="de-DE"/>
        </w:rPr>
        <w:t>Truyện</w:t>
      </w:r>
      <w:r>
        <w:rPr>
          <w:rFonts w:cs="Arial"/>
          <w:b/>
          <w:bCs/>
          <w:szCs w:val="26"/>
          <w:lang w:val="de-DE"/>
        </w:rPr>
        <w:t xml:space="preserve"> : </w:t>
      </w:r>
      <w:r>
        <w:rPr>
          <w:rFonts w:cs="Arial"/>
          <w:b/>
          <w:bCs/>
          <w:i/>
          <w:szCs w:val="26"/>
          <w:lang w:val="de-DE"/>
        </w:rPr>
        <w:t>Bác sĩ Longet.</w:t>
      </w:r>
    </w:p>
    <w:p>
      <w:pPr>
        <w:pStyle w:val="Normal"/>
        <w:rPr>
          <w:rFonts w:cs="Arial"/>
          <w:szCs w:val="26"/>
          <w:lang w:val="de-DE"/>
        </w:rPr>
      </w:pPr>
      <w:r>
        <w:rPr>
          <w:rFonts w:cs="Arial"/>
          <w:szCs w:val="26"/>
          <w:lang w:val="de-DE"/>
        </w:rPr>
        <w:t xml:space="preserve">Bác sĩ Longet là một người Pháp, đã từng phục vụ ở Việt nam cách đây mấy mươi năm và cũng nổi tiếng như bác sĩ Tom Doley, người Mỹ đã phục vụ ở Đông Nam Á. Ông tận tụy săn sóc các bệnh nhân bất kể giai cấp, tôn giáo, chủng tộc, ngày lẫn đêm. </w:t>
      </w:r>
    </w:p>
    <w:p>
      <w:pPr>
        <w:pStyle w:val="Normal"/>
        <w:rPr>
          <w:rFonts w:cs="Arial"/>
          <w:szCs w:val="26"/>
          <w:lang w:val="de-DE"/>
        </w:rPr>
      </w:pPr>
      <w:r>
        <w:rPr>
          <w:rFonts w:cs="Arial"/>
          <w:szCs w:val="26"/>
          <w:lang w:val="de-DE"/>
        </w:rPr>
        <w:t>Được hỏi tại sao ông quí mến bệnh nhân như thế ?</w:t>
      </w:r>
    </w:p>
    <w:p>
      <w:pPr>
        <w:pStyle w:val="Normal"/>
        <w:rPr>
          <w:rFonts w:cs="Arial"/>
          <w:szCs w:val="26"/>
        </w:rPr>
      </w:pPr>
      <w:r>
        <w:rPr>
          <w:rFonts w:cs="Arial"/>
          <w:szCs w:val="26"/>
          <w:lang w:val="de-DE"/>
        </w:rPr>
        <w:t>Bác sĩ Longet đáp :</w:t>
      </w:r>
    </w:p>
    <w:p>
      <w:pPr>
        <w:pStyle w:val="Normal"/>
        <w:numPr>
          <w:ilvl w:val="0"/>
          <w:numId w:val="4"/>
        </w:numPr>
        <w:rPr>
          <w:rFonts w:cs="Arial"/>
          <w:szCs w:val="26"/>
        </w:rPr>
      </w:pPr>
      <w:r>
        <w:rPr>
          <w:rFonts w:cs="Arial"/>
          <w:szCs w:val="26"/>
          <w:lang w:val="de-DE"/>
        </w:rPr>
        <w:t>Vì tôi thấy Chúa Giêsu trong mỗi bệnh nhân.</w:t>
      </w:r>
    </w:p>
    <w:p>
      <w:pPr>
        <w:pStyle w:val="Normal"/>
        <w:rPr>
          <w:rFonts w:cs="Arial"/>
          <w:i/>
          <w:i/>
          <w:sz w:val="20"/>
          <w:szCs w:val="20"/>
          <w:lang w:val="de-DE"/>
        </w:rPr>
      </w:pPr>
      <w:r>
        <w:rPr>
          <w:rFonts w:cs="Arial"/>
          <w:szCs w:val="26"/>
          <w:lang w:val="de-DE"/>
        </w:rPr>
        <w:t xml:space="preserve">Chính vì thế, mỗi sáng khi đi dự thánh lễ, bệnh nhân lương hay giáo, ai muốn đi ông đều chở trên xe ; mỗi chiều Chúa nhật, ông lại chở các bệnh nhân đi chơi, tham quan nơi này nơi nọ. Và mỗi tối ông lần hạt chung với người Công giáo. Ít lâu sau, ông Longet trở về nước Pháp, vào chủng viện dâng mình làm Linh mục và tình nguyện sang phục vụ  những người nghèo ở giáo phận Cần thơ. Nhưng tiếc thay, sau khi chịu chức xong, ông lâm trọng bệnh và qua đời  trước khi tới nơi hằng mong ước </w:t>
      </w:r>
      <w:r>
        <w:rPr>
          <w:rFonts w:cs="Arial"/>
          <w:i/>
          <w:sz w:val="20"/>
          <w:szCs w:val="20"/>
          <w:lang w:val="de-DE"/>
        </w:rPr>
        <w:t>(Quê Ngọc, Nên mọi sự cho mọi người, C, tr 12).</w:t>
      </w:r>
    </w:p>
    <w:p>
      <w:pPr>
        <w:pStyle w:val="Normal"/>
        <w:rPr>
          <w:rFonts w:cs="Arial"/>
          <w:szCs w:val="26"/>
          <w:lang w:val="de-DE"/>
        </w:rPr>
      </w:pPr>
      <w:r>
        <w:rPr>
          <w:rFonts w:cs="Arial"/>
          <w:szCs w:val="26"/>
          <w:lang w:val="de-DE"/>
        </w:rPr>
        <w:t> </w:t>
      </w:r>
    </w:p>
    <w:p>
      <w:pPr>
        <w:pStyle w:val="Normal"/>
        <w:rPr>
          <w:rFonts w:cs="Arial"/>
          <w:szCs w:val="26"/>
          <w:lang w:val="de-DE"/>
        </w:rPr>
      </w:pPr>
      <w:r>
        <w:rPr>
          <w:rFonts w:cs="Arial"/>
          <w:b/>
          <w:bCs/>
          <w:iCs/>
          <w:szCs w:val="26"/>
          <w:lang w:val="de-DE"/>
        </w:rPr>
        <w:t>2. Thăm viếng để chia sẻ</w:t>
      </w:r>
      <w:r>
        <w:rPr>
          <w:rFonts w:cs="Arial"/>
          <w:szCs w:val="26"/>
          <w:lang w:val="de-DE"/>
        </w:rPr>
        <w:t>.</w:t>
      </w:r>
    </w:p>
    <w:p>
      <w:pPr>
        <w:pStyle w:val="Normal"/>
        <w:rPr>
          <w:rFonts w:cs="Arial"/>
          <w:szCs w:val="26"/>
          <w:lang w:val="de-DE"/>
        </w:rPr>
      </w:pPr>
      <w:r>
        <w:rPr>
          <w:rFonts w:cs="Arial"/>
          <w:szCs w:val="26"/>
          <w:lang w:val="de-DE"/>
        </w:rPr>
        <w:t>Chúng ta nhận thấy trong mùa Vọng này có ba nhân vật quan trọng được nhắc tới :</w:t>
      </w:r>
    </w:p>
    <w:p>
      <w:pPr>
        <w:pStyle w:val="Normal"/>
        <w:numPr>
          <w:ilvl w:val="0"/>
          <w:numId w:val="4"/>
        </w:numPr>
        <w:rPr>
          <w:rFonts w:cs="Arial"/>
          <w:szCs w:val="26"/>
          <w:lang w:val="de-DE"/>
        </w:rPr>
      </w:pPr>
      <w:r>
        <w:rPr>
          <w:rFonts w:cs="Arial"/>
          <w:szCs w:val="26"/>
          <w:lang w:val="de-DE"/>
        </w:rPr>
        <w:t>Tiên tri Isaia loan báo Đấng Thiên Sai sẽ đến (Chúa nhật I).</w:t>
      </w:r>
    </w:p>
    <w:p>
      <w:pPr>
        <w:pStyle w:val="Normal"/>
        <w:numPr>
          <w:ilvl w:val="0"/>
          <w:numId w:val="4"/>
        </w:numPr>
        <w:rPr>
          <w:rFonts w:cs="Arial"/>
          <w:szCs w:val="26"/>
          <w:lang w:val="de-DE"/>
        </w:rPr>
      </w:pPr>
      <w:r>
        <w:rPr>
          <w:rFonts w:cs="Arial"/>
          <w:szCs w:val="26"/>
          <w:lang w:val="de-DE"/>
        </w:rPr>
        <w:t>Gioan Tẩy giả rao giảng sám hối để dọn đường cho Chúa đến (Chúa nhật II).</w:t>
      </w:r>
    </w:p>
    <w:p>
      <w:pPr>
        <w:pStyle w:val="Normal"/>
        <w:numPr>
          <w:ilvl w:val="0"/>
          <w:numId w:val="4"/>
        </w:numPr>
        <w:rPr>
          <w:rFonts w:cs="Arial"/>
          <w:szCs w:val="26"/>
          <w:lang w:val="de-DE"/>
        </w:rPr>
      </w:pPr>
      <w:r>
        <w:rPr>
          <w:rFonts w:cs="Arial"/>
          <w:szCs w:val="26"/>
          <w:lang w:val="de-DE"/>
        </w:rPr>
        <w:t>Đức Maria là một nhân vật không thể thiếu được, vì qua Ngài, ơn cứu độ bắt đầu được thực hiện (Chúa nhật IV).</w:t>
      </w:r>
    </w:p>
    <w:p>
      <w:pPr>
        <w:pStyle w:val="Normal"/>
        <w:rPr>
          <w:rFonts w:cs="Arial"/>
          <w:szCs w:val="26"/>
          <w:lang w:val="de-DE"/>
        </w:rPr>
      </w:pPr>
      <w:r>
        <w:rPr>
          <w:rFonts w:cs="Arial"/>
          <w:szCs w:val="26"/>
          <w:lang w:val="de-DE"/>
        </w:rPr>
        <w:t>Vì thế, trong suốt Mùa Vọng, chúng ta được nghe đọc những lời loan báo của tiên tri Isaia, được nhận biết cuộc đời và sứ mạng của Gioan Tẩy giả; và hôm nay, bài Tin mừng trình bầy cho chúng ta chân dung Đức Mẹ qua việc Đức Mẹ đi thăm viếng bà Elizabeth.</w:t>
      </w:r>
    </w:p>
    <w:p>
      <w:pPr>
        <w:pStyle w:val="Normal"/>
        <w:rPr>
          <w:rFonts w:cs="Arial"/>
          <w:szCs w:val="26"/>
          <w:lang w:val="de-DE"/>
        </w:rPr>
      </w:pPr>
      <w:r>
        <w:rPr>
          <w:rFonts w:cs="Arial"/>
          <w:szCs w:val="26"/>
          <w:lang w:val="de-DE"/>
        </w:rPr>
        <w:t> </w:t>
      </w:r>
    </w:p>
    <w:p>
      <w:pPr>
        <w:pStyle w:val="Normal"/>
        <w:rPr>
          <w:rFonts w:cs="Arial"/>
          <w:szCs w:val="26"/>
          <w:lang w:val="de-DE"/>
        </w:rPr>
      </w:pPr>
      <w:r>
        <w:rPr>
          <w:rFonts w:cs="Arial"/>
          <w:szCs w:val="26"/>
          <w:lang w:val="de-DE"/>
        </w:rPr>
        <w:t>Bắt chước việc làm của Đức Mẹ, chúng ta phải biết chia sẻ với những người chung quanh. Có biết bao gia đình đòi hỏi chúng ta phải thăm viếng, giúp đỡ. Chúng ta đừng bao giờ giả điếc làm ngơ hay giả mù không thấy để rồi khép kín lòng chúng ta lại trước những người cần chúng ta thăm viếng, an ủi, giúp đỡ. Thiên Chúa rất hài lòng khi thấy chúng ta sống tinh thần liên đới với nhau, biết chia sẻ những hồng ân Ngài ban cho chúng ta để luôn sống trong phương châm “Nên mọi sự cho mọi người”.</w:t>
      </w:r>
    </w:p>
    <w:p>
      <w:pPr>
        <w:pStyle w:val="Normal"/>
        <w:rPr>
          <w:rFonts w:cs="Arial"/>
          <w:szCs w:val="26"/>
          <w:lang w:val="de-DE"/>
        </w:rPr>
      </w:pPr>
      <w:r>
        <w:rPr>
          <w:rFonts w:cs="Arial"/>
          <w:b/>
          <w:bCs/>
          <w:szCs w:val="26"/>
          <w:u w:val="single"/>
          <w:lang w:val="de-DE"/>
        </w:rPr>
        <w:t>Truyện</w:t>
      </w:r>
      <w:r>
        <w:rPr>
          <w:rFonts w:cs="Arial"/>
          <w:b/>
          <w:bCs/>
          <w:szCs w:val="26"/>
          <w:lang w:val="de-DE"/>
        </w:rPr>
        <w:t xml:space="preserve"> : </w:t>
      </w:r>
      <w:r>
        <w:rPr>
          <w:rFonts w:cs="Arial"/>
          <w:b/>
          <w:bCs/>
          <w:i/>
          <w:szCs w:val="26"/>
          <w:lang w:val="de-DE"/>
        </w:rPr>
        <w:t>Đức Giáo hoàng Gioan 23</w:t>
      </w:r>
      <w:r>
        <w:rPr>
          <w:rFonts w:cs="Arial"/>
          <w:b/>
          <w:bCs/>
          <w:szCs w:val="26"/>
          <w:lang w:val="de-DE"/>
        </w:rPr>
        <w:t>.</w:t>
      </w:r>
    </w:p>
    <w:p>
      <w:pPr>
        <w:pStyle w:val="Normal"/>
        <w:rPr>
          <w:rFonts w:cs="Arial"/>
          <w:szCs w:val="26"/>
          <w:lang w:val="de-DE"/>
        </w:rPr>
      </w:pPr>
      <w:r>
        <w:rPr>
          <w:rFonts w:cs="Arial"/>
          <w:szCs w:val="26"/>
          <w:lang w:val="de-DE"/>
        </w:rPr>
        <w:t>Đức Giáo hoàng Gioan 23, lần đầu tiên, một vị Giáo hoàng rời khỏi Rôma, đến thăm giáo chủ Anathagoras của Giáo hội Đông phương. Một Giáo hội đã ly khai khỏi Giáo hội Công giáo từ lâu đời. Cuộc viếng thăm của Đức Giáo hoàng đã biểu lộ tình bạn chí thiết với Đức Giáo chủ và nhìn nhận Giáo hội Đông phương cùng một chi thể với Đức Kitô, hợp nhất trong Chúa Thánh Thần. Từ hai ngàn năm nay, noi gương cuộc viếng thăm của Đức Mẹ và Chúa Giáng sinh, bao nhiêu cuộc viếng thăm hồng phúc như thế đã loan truyền Tin mừng đi khắp năm châu bốn bể .</w:t>
      </w:r>
    </w:p>
    <w:p>
      <w:pPr>
        <w:pStyle w:val="Normal"/>
        <w:rPr>
          <w:rFonts w:cs="Arial"/>
          <w:szCs w:val="26"/>
          <w:lang w:val="de-DE"/>
        </w:rPr>
      </w:pPr>
      <w:r>
        <w:rPr>
          <w:rFonts w:cs="Arial"/>
          <w:szCs w:val="26"/>
          <w:lang w:val="de-DE"/>
        </w:rPr>
        <w:t> </w:t>
      </w:r>
    </w:p>
    <w:p>
      <w:pPr>
        <w:pStyle w:val="Normal"/>
        <w:rPr>
          <w:rFonts w:cs="Arial"/>
          <w:szCs w:val="26"/>
          <w:lang w:val="de-DE"/>
        </w:rPr>
      </w:pPr>
      <w:r>
        <w:rPr>
          <w:rFonts w:cs="Arial"/>
          <w:szCs w:val="26"/>
          <w:lang w:val="de-DE"/>
        </w:rPr>
        <w:t>Lạy Mẹ Maria , chính cuộc sống khó khăn đã biến chúng con thành người ích kỷ, chỉ biết nghĩ đến mình, đến gia đình mình, mà không nghĩ đến tha nhân; ai sống chết thế nào cũng mặc! Nhiều lúc con có thái độ dửng dưng và thờ ơ trước những nỗi thống khổ của tha nhân. Xin Mẹ dạy con biết noi gương Me : Mở lòng đón nhận những kẻ bất hạnh, quảng đại chia sẻ cơm áo cho những người đói khát, luôn nghĩ tốt và làm tốt cho người chung quanh, sẵn sàng tha thứ vô điều kiện cho những ai xúc phạm đến mình. Xin cho con học theo Mẹ : Mau mắn đem Chúa đến cho tha nhân, giúp mọi người nhận biết và yêu mến Chúa. Xin cho con biết sống thanh sạch và luôn kết hiệp mật thiết với Chúa Giêsu con yêu của Mẹ, để con xứng đáng nhận được ơn cứu độ của Người trong mùa hồng phúc này (Đan Vinh).</w:t>
      </w:r>
    </w:p>
    <w:p>
      <w:pPr>
        <w:pStyle w:val="Normal"/>
        <w:rPr>
          <w:rFonts w:cs="Arial"/>
          <w:szCs w:val="26"/>
          <w:lang w:val="de-DE"/>
        </w:rPr>
      </w:pPr>
      <w:r>
        <w:rPr>
          <w:rFonts w:cs="Arial"/>
          <w:szCs w:val="26"/>
          <w:lang w:val="de-DE"/>
        </w:rPr>
      </w:r>
    </w:p>
    <w:p>
      <w:pPr>
        <w:pStyle w:val="Normal"/>
        <w:jc w:val="right"/>
        <w:rPr>
          <w:b/>
          <w:b/>
          <w:i/>
          <w:i/>
          <w:sz w:val="18"/>
          <w:szCs w:val="18"/>
          <w:lang w:val="de-DE"/>
        </w:rPr>
      </w:pPr>
      <w:r>
        <w:rPr>
          <w:b/>
          <w:i/>
          <w:sz w:val="18"/>
          <w:szCs w:val="18"/>
          <w:lang w:val="de-DE"/>
        </w:rPr>
      </w:r>
    </w:p>
    <w:p>
      <w:pPr>
        <w:pStyle w:val="Normal"/>
        <w:jc w:val="right"/>
        <w:rPr>
          <w:b/>
          <w:b/>
          <w:i/>
          <w:i/>
          <w:sz w:val="18"/>
          <w:szCs w:val="18"/>
          <w:lang w:val="de-DE"/>
        </w:rPr>
      </w:pPr>
      <w:r>
        <w:rPr>
          <w:b/>
          <w:i/>
          <w:sz w:val="18"/>
          <w:szCs w:val="18"/>
          <w:lang w:val="de-DE"/>
        </w:rPr>
        <w:t>Lm. Giuse Đinh Lập Liễm</w:t>
      </w:r>
    </w:p>
    <w:p>
      <w:pPr>
        <w:pStyle w:val="Normal"/>
        <w:rPr>
          <w:b/>
          <w:b/>
          <w:i/>
          <w:i/>
          <w:sz w:val="18"/>
          <w:szCs w:val="18"/>
          <w:lang w:val="de-DE"/>
        </w:rPr>
      </w:pPr>
      <w:r>
        <w:rPr>
          <w:b/>
          <w:i/>
          <w:sz w:val="18"/>
          <w:szCs w:val="18"/>
          <w:lang w:val="de-DE"/>
        </w:rPr>
      </w:r>
    </w:p>
    <w:p>
      <w:pPr>
        <w:pStyle w:val="Normal"/>
        <w:rPr>
          <w:lang w:val="de-DE"/>
        </w:rPr>
      </w:pPr>
      <w:r>
        <w:rPr>
          <w:lang w:val="de-DE"/>
        </w:rPr>
      </w:r>
    </w:p>
    <w:p>
      <w:pPr>
        <w:pStyle w:val="Normal"/>
        <w:jc w:val="center"/>
        <w:rPr>
          <w:b/>
          <w:b/>
          <w:bCs/>
          <w:sz w:val="32"/>
          <w:szCs w:val="32"/>
          <w:lang w:val="de-DE"/>
        </w:rPr>
      </w:pPr>
      <w:r>
        <w:rPr>
          <w:b/>
          <w:bCs/>
          <w:sz w:val="32"/>
          <w:szCs w:val="32"/>
          <w:lang w:val="de-DE"/>
        </w:rPr>
        <w:t>GIÁNG SINH MỪNG SỰ SỐNG MỚI</w:t>
      </w:r>
    </w:p>
    <w:p>
      <w:pPr>
        <w:pStyle w:val="Normal"/>
        <w:jc w:val="center"/>
        <w:rPr>
          <w:i/>
          <w:i/>
          <w:sz w:val="20"/>
          <w:szCs w:val="20"/>
          <w:lang w:val="de-DE"/>
        </w:rPr>
      </w:pPr>
      <w:r>
        <w:rPr>
          <w:bCs/>
          <w:i/>
          <w:sz w:val="20"/>
          <w:szCs w:val="20"/>
          <w:lang w:val="de-DE"/>
        </w:rPr>
        <w:t>Lc 1,39-45</w:t>
      </w:r>
    </w:p>
    <w:p>
      <w:pPr>
        <w:pStyle w:val="Normal"/>
        <w:jc w:val="right"/>
        <w:rPr>
          <w:b/>
          <w:b/>
          <w:i/>
          <w:i/>
          <w:sz w:val="18"/>
          <w:szCs w:val="18"/>
          <w:lang w:val="de-DE"/>
        </w:rPr>
      </w:pPr>
      <w:r>
        <w:rPr>
          <w:b/>
          <w:i/>
          <w:sz w:val="18"/>
          <w:szCs w:val="18"/>
          <w:lang w:val="de-DE"/>
        </w:rPr>
        <w:t xml:space="preserve">Lm. Vũ Đình Tường </w:t>
      </w:r>
    </w:p>
    <w:p>
      <w:pPr>
        <w:pStyle w:val="Normal"/>
        <w:rPr/>
      </w:pPr>
      <w:r>
        <w:rPr>
          <w:rStyle w:val="Dropcap"/>
          <w:lang w:val="de-DE"/>
        </w:rPr>
        <w:t>K</w:t>
      </w:r>
      <w:r>
        <w:rPr>
          <w:lang w:val="de-DE"/>
        </w:rPr>
        <w:t xml:space="preserve">inh thánh xác quyết mầm sống đến từ Thiên Chúa. Sự sống là món quà Thiên Chúa tặng riêng cho từng cá nhân. Đối với người lớn thì món quà sự sống nhiều năm hay hay ít tháng tùy từng người. Đối với phụ nữ họ vừa nhận quà sự sống cho mình vừa nhận sự sống cho từng thai nhi trong vai trò làm mẹ hài nhi. Những cặp hôn nhân hiếm muộn con cái hiểu rất rõ điều này. Họ đi khắp nơi, thử mọi thứ thuốc mong sao có một em bé nhưng cuối cùng bó tay vì trần gian không ai có khả năng kích thích cơ thể họ cộng tác với thiên nhiên bảo tồn mầm sống họ mong mỏi. Niềm hy vọng cuối cùng là phép lạ. Không phải ai cũng nhận được phép lạ như bà Elizabeth, có con trong tuổi già, trong tuổi tuyệt vọng về đường sinh sản. </w:t>
      </w:r>
    </w:p>
    <w:p>
      <w:pPr>
        <w:pStyle w:val="Normal"/>
        <w:rPr>
          <w:lang w:val="de-DE"/>
        </w:rPr>
      </w:pPr>
      <w:r>
        <w:rPr>
          <w:lang w:val="de-DE"/>
        </w:rPr>
        <w:br/>
        <w:t>Bà Eliazabeth có con không phải do cố gắng của hai ông bà mà do Thiên Chúa trao ban. Sứ Thần Thiên Chúa xác nhận điều đó khi sứ thần loan tin</w:t>
      </w:r>
    </w:p>
    <w:p>
      <w:pPr>
        <w:pStyle w:val="Normal"/>
        <w:rPr/>
      </w:pPr>
      <w:r>
        <w:rPr>
          <w:lang w:val="de-DE"/>
        </w:rPr>
        <w:t>‘</w:t>
      </w:r>
      <w:r>
        <w:rPr>
          <w:i/>
          <w:iCs/>
          <w:lang w:val="de-DE"/>
        </w:rPr>
        <w:t xml:space="preserve">Kìa bà Elizabeth, người họ hàng với bà, tuy tuổi già rồi mà cũng đang cưu mang một người con trai: Bà ấy vẫn bị mang tiếng là hiếm hoi, mà nay đã có thai được sáu tháng’ </w:t>
      </w:r>
      <w:r>
        <w:rPr>
          <w:lang w:val="de-DE"/>
        </w:rPr>
        <w:t xml:space="preserve">(Lc 1,36). </w:t>
      </w:r>
    </w:p>
    <w:p>
      <w:pPr>
        <w:pStyle w:val="Normal"/>
        <w:rPr>
          <w:lang w:val="de-DE"/>
        </w:rPr>
      </w:pPr>
      <w:r>
        <w:rPr>
          <w:lang w:val="de-DE"/>
        </w:rPr>
        <w:br/>
        <w:t xml:space="preserve">Họ mong mỏi cầu xin và ở tuổi già Thiên Chúa ban điều họ xin. Không phải xin trong một ngày mà mong mỏi cầu xin điều đó gần như trọn đời. Bà Elizabeth xác nhận điều đó qua câu ‘ Chúa đã làm cho tôi như thế đó, khi Người thương cất nỗi hổ nhục, tôi phải chịu trước mặt người đời’ (Lc 1,25). </w:t>
      </w:r>
    </w:p>
    <w:p>
      <w:pPr>
        <w:pStyle w:val="Normal"/>
        <w:rPr>
          <w:lang w:val="de-DE"/>
        </w:rPr>
      </w:pPr>
      <w:r>
        <w:rPr>
          <w:lang w:val="de-DE"/>
        </w:rPr>
      </w:r>
    </w:p>
    <w:p>
      <w:pPr>
        <w:pStyle w:val="Normal"/>
        <w:rPr>
          <w:lang w:val="de-DE"/>
        </w:rPr>
      </w:pPr>
      <w:r>
        <w:rPr>
          <w:lang w:val="de-DE"/>
        </w:rPr>
        <w:t xml:space="preserve">Trường hợp bà Elizabeth có con vì do hai ông bà tha thiết, cầu xin và mong đợi điều cầu xin nhiều năm. </w:t>
      </w:r>
    </w:p>
    <w:p>
      <w:pPr>
        <w:pStyle w:val="Normal"/>
        <w:rPr>
          <w:lang w:val="de-DE"/>
        </w:rPr>
      </w:pPr>
      <w:r>
        <w:rPr>
          <w:lang w:val="de-DE"/>
        </w:rPr>
        <w:t xml:space="preserve">Trái lại, trường hợp bà Maria không xin nhưng là Chúa muốn thực hiện nơi bà điều Thiên Chúa hứa nhiều ngàn năm trước. Điều này cho thấy Thiên Chúa yêu thương nhân loại trao ban cho nhân loại ngay cả điều chúng ta không biết để kêu xin. Thiên Chúa không những đã trao ban điều chúng ta không xin nhưng Thiên Chúa còn tin tưởng mời gọi con người cộng tác vào chương trình cứu độ của Ngài. Chương trình bảo vệ và phát huy sự sống. Ngài ban những gì tốt lành, cần thiết cho sự sống ngay cả khi chúng ta không xin. </w:t>
      </w:r>
    </w:p>
    <w:p>
      <w:pPr>
        <w:pStyle w:val="Normal"/>
        <w:rPr>
          <w:lang w:val="de-DE"/>
        </w:rPr>
      </w:pPr>
      <w:r>
        <w:rPr>
          <w:lang w:val="de-DE"/>
        </w:rPr>
        <w:br/>
        <w:t xml:space="preserve">Bà Maria trở thành mẹ cũng không phải do tài sức bà nhưng do ơn Chúa trao ban. Tường thuật Kinh Thánh cho thấy bà không ước mong có con trẻ nhưng ý Chúa muốn và bà vui nhận món quà Chúa trao. Khi nghe tin bà sẽ trở thành mẹ bà cất tiếng </w:t>
      </w:r>
    </w:p>
    <w:p>
      <w:pPr>
        <w:pStyle w:val="Normal"/>
        <w:rPr/>
      </w:pPr>
      <w:r>
        <w:rPr>
          <w:lang w:val="de-DE"/>
        </w:rPr>
        <w:t>‘</w:t>
      </w:r>
      <w:r>
        <w:rPr>
          <w:i/>
          <w:iCs/>
          <w:lang w:val="de-DE"/>
        </w:rPr>
        <w:t xml:space="preserve">việc ấy sẽ xảy ra cách nào vì tôi không biết đến việc vợ chồng’ </w:t>
      </w:r>
      <w:r>
        <w:rPr>
          <w:lang w:val="de-DE"/>
        </w:rPr>
        <w:t xml:space="preserve">(Lc1,34). </w:t>
      </w:r>
    </w:p>
    <w:p>
      <w:pPr>
        <w:pStyle w:val="Normal"/>
        <w:rPr>
          <w:lang w:val="de-DE"/>
        </w:rPr>
      </w:pPr>
      <w:r>
        <w:rPr>
          <w:lang w:val="de-DE"/>
        </w:rPr>
        <w:t>Sứ thần đáp</w:t>
      </w:r>
    </w:p>
    <w:p>
      <w:pPr>
        <w:pStyle w:val="Normal"/>
        <w:rPr/>
      </w:pPr>
      <w:r>
        <w:rPr>
          <w:lang w:val="de-DE"/>
        </w:rPr>
        <w:t>‘</w:t>
      </w:r>
      <w:r>
        <w:rPr>
          <w:i/>
          <w:iCs/>
          <w:lang w:val="de-DE"/>
        </w:rPr>
        <w:t xml:space="preserve">Thánh Thần sẽ ngự xuống trên bà, và quyền năng \Đấng Tối Cao sẽ rợp bóng trên bà, vì thế người con sinh ra sẽ là thánh và được gọi là con Thiên Chúa’ </w:t>
      </w:r>
      <w:r>
        <w:rPr>
          <w:lang w:val="de-DE"/>
        </w:rPr>
        <w:t xml:space="preserve">(Lc 1, 35). </w:t>
      </w:r>
    </w:p>
    <w:p>
      <w:pPr>
        <w:pStyle w:val="Normal"/>
        <w:rPr>
          <w:lang w:val="de-DE"/>
        </w:rPr>
      </w:pPr>
      <w:r>
        <w:rPr>
          <w:lang w:val="de-DE"/>
        </w:rPr>
        <w:br/>
        <w:t xml:space="preserve">Thiên Chúa can thiệp vào đời sống con người trước khi bắt đầu có sự sống trong lòng mẹ. Tiên tri Jeremiah tiên đoán sự việc rõ ràng, không úp mở, khi ngài nói </w:t>
      </w:r>
    </w:p>
    <w:p>
      <w:pPr>
        <w:pStyle w:val="Normal"/>
        <w:rPr/>
      </w:pPr>
      <w:r>
        <w:rPr>
          <w:lang w:val="de-DE"/>
        </w:rPr>
        <w:t>‘</w:t>
      </w:r>
      <w:r>
        <w:rPr>
          <w:i/>
          <w:iCs/>
          <w:lang w:val="de-DE"/>
        </w:rPr>
        <w:t>Trước khi tác thành ngươi trong lòng mẹ Ta đã biết ngươi,</w:t>
      </w:r>
    </w:p>
    <w:p>
      <w:pPr>
        <w:pStyle w:val="Normal"/>
        <w:rPr>
          <w:i/>
          <w:i/>
          <w:iCs/>
          <w:lang w:val="de-DE"/>
        </w:rPr>
      </w:pPr>
      <w:r>
        <w:rPr>
          <w:i/>
          <w:iCs/>
          <w:lang w:val="de-DE"/>
        </w:rPr>
        <w:t>Trước khi ngươi sinh ra Ta thánh hiến ngươi.</w:t>
      </w:r>
    </w:p>
    <w:p>
      <w:pPr>
        <w:pStyle w:val="Normal"/>
        <w:rPr/>
      </w:pPr>
      <w:r>
        <w:rPr>
          <w:i/>
          <w:iCs/>
          <w:lang w:val="de-DE"/>
        </w:rPr>
        <w:t xml:space="preserve">Ta chỉ định ngươi làm tiên tri cho mọi dân tộc’ </w:t>
      </w:r>
      <w:r>
        <w:rPr>
          <w:lang w:val="de-DE"/>
        </w:rPr>
        <w:t xml:space="preserve">(Jer 1,4-5) </w:t>
      </w:r>
    </w:p>
    <w:p>
      <w:pPr>
        <w:pStyle w:val="Normal"/>
        <w:rPr>
          <w:lang w:val="de-DE"/>
        </w:rPr>
      </w:pPr>
      <w:r>
        <w:rPr>
          <w:lang w:val="de-DE"/>
        </w:rPr>
        <w:t xml:space="preserve">Thiên Chúa gọi ta vào đời ban cho ta sự sống, bảo vệ sự sống của ta. Thiên Chúa can dự vào đời ta nên ta có mặt trong vũ trụ. Nếu Ngài không thánh hiến, đưa ta vào đời ta sẽ chẳng hiện hiện trên đời. Thiên Chúa là nguồn sự sống của từng con người. Giết chết mầm sống dù là mầm sống nhỏ tí ngay từ lúc phôi thai phạm điều chống lại ý định của Thiên Chúa. Phạm điều Thiên Chúa tác thành, thánh hiến và chỉ định cho tương lai hài nhi đó. </w:t>
      </w:r>
    </w:p>
    <w:p>
      <w:pPr>
        <w:pStyle w:val="Normal"/>
        <w:rPr>
          <w:lang w:val="de-DE"/>
        </w:rPr>
      </w:pPr>
      <w:r>
        <w:rPr>
          <w:lang w:val="de-DE"/>
        </w:rPr>
        <w:br/>
        <w:t xml:space="preserve">Cùng tư tưởng với Jeremiah, tiên tri Isaiah tiên báo </w:t>
      </w:r>
    </w:p>
    <w:p>
      <w:pPr>
        <w:pStyle w:val="Normal"/>
        <w:rPr>
          <w:i/>
          <w:i/>
          <w:iCs/>
          <w:lang w:val="de-DE"/>
        </w:rPr>
      </w:pPr>
      <w:r>
        <w:rPr>
          <w:i/>
          <w:iCs/>
          <w:lang w:val="de-DE"/>
        </w:rPr>
        <w:t>Có phụ nữ nào quên được con thơ của mình, hay chẳng thương đứa con đã mang nặng đẻ đau. Cho dù nó có quên đi nữa.</w:t>
      </w:r>
    </w:p>
    <w:p>
      <w:pPr>
        <w:pStyle w:val="Normal"/>
        <w:rPr>
          <w:i/>
          <w:i/>
          <w:iCs/>
          <w:lang w:val="de-DE"/>
        </w:rPr>
      </w:pPr>
      <w:r>
        <w:rPr>
          <w:i/>
          <w:iCs/>
          <w:lang w:val="de-DE"/>
        </w:rPr>
        <w:t>Ta chẳng bao giờ quên ngươi.</w:t>
      </w:r>
    </w:p>
    <w:p>
      <w:pPr>
        <w:pStyle w:val="Normal"/>
        <w:rPr/>
      </w:pPr>
      <w:r>
        <w:rPr>
          <w:i/>
          <w:iCs/>
        </w:rPr>
        <w:t>Ta đã ghi khắc ngươi trong lòng bàn tay Ta</w:t>
      </w:r>
      <w:r>
        <w:rPr/>
        <w:t xml:space="preserve"> (Is. 49,17). </w:t>
      </w:r>
    </w:p>
    <w:p>
      <w:pPr>
        <w:pStyle w:val="Normal"/>
        <w:rPr/>
      </w:pPr>
      <w:r>
        <w:rPr/>
        <w:br/>
        <w:t xml:space="preserve">Xúc phạm đến sự sống người khác dù ở bất cứ giai đoạn nào, thai nhi, trẻ thơ, người lớn hay tuổi già đều xúc phạm đến sự sống Chúa trao ban cho người đó. Xúc phạm đến sự sống là giành sự sống ghi khắc trong lòng bàn tay Chúa ra để chà đạp, giết chết. </w:t>
      </w:r>
    </w:p>
    <w:p>
      <w:pPr>
        <w:pStyle w:val="Normal"/>
        <w:rPr/>
      </w:pPr>
      <w:r>
        <w:rPr/>
        <w:br/>
        <w:t xml:space="preserve">Xúc phạm đến sự sống là hành động trái với ý Thiên Chúa, Người là đường, sự thật và là sự sống. </w:t>
      </w:r>
    </w:p>
    <w:p>
      <w:pPr>
        <w:pStyle w:val="Normal"/>
        <w:rPr/>
      </w:pPr>
      <w:r>
        <w:rPr/>
        <w:br/>
        <w:t xml:space="preserve">Giáng Sinh chúng ta mừng vui vì Chúa ban sự sống cho ta và ban Đấng Cứu Độ mang sự sống tâm linh cho tâm hồn. </w:t>
      </w:r>
    </w:p>
    <w:p>
      <w:pPr>
        <w:pStyle w:val="Normal"/>
        <w:rPr/>
      </w:pPr>
      <w:r>
        <w:rPr/>
      </w:r>
    </w:p>
    <w:p>
      <w:pPr>
        <w:pStyle w:val="Normal"/>
        <w:jc w:val="right"/>
        <w:rPr>
          <w:b/>
          <w:b/>
          <w:i/>
          <w:i/>
          <w:sz w:val="18"/>
          <w:szCs w:val="18"/>
        </w:rPr>
      </w:pPr>
      <w:r>
        <w:rPr>
          <w:b/>
          <w:i/>
          <w:sz w:val="18"/>
          <w:szCs w:val="18"/>
        </w:rPr>
        <w:t xml:space="preserve">Lm. Vũ Đình Tường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VỘI VÃ LÊN ĐƯỜNG</w:t>
      </w:r>
    </w:p>
    <w:p>
      <w:pPr>
        <w:pStyle w:val="Normal"/>
        <w:jc w:val="right"/>
        <w:rPr>
          <w:b/>
          <w:b/>
          <w:i/>
          <w:i/>
          <w:sz w:val="20"/>
          <w:szCs w:val="20"/>
        </w:rPr>
      </w:pPr>
      <w:r>
        <w:rPr>
          <w:b/>
          <w:i/>
          <w:sz w:val="20"/>
          <w:szCs w:val="20"/>
        </w:rPr>
        <w:t>Manna </w:t>
      </w:r>
    </w:p>
    <w:p>
      <w:pPr>
        <w:pStyle w:val="Normal"/>
        <w:rPr/>
      </w:pPr>
      <w:r>
        <w:rPr>
          <w:rFonts w:cs="Wingdings" w:ascii="Wingdings" w:hAnsi="Wingdings"/>
          <w:b/>
          <w:sz w:val="36"/>
          <w:szCs w:val="36"/>
        </w:rPr>
        <w:t></w:t>
      </w:r>
      <w:r>
        <w:rPr>
          <w:rFonts w:eastAsia="Arial"/>
          <w:b/>
          <w:sz w:val="24"/>
        </w:rPr>
        <w:t xml:space="preserve"> </w:t>
      </w:r>
      <w:r>
        <w:rPr>
          <w:b/>
          <w:sz w:val="24"/>
        </w:rPr>
        <w:t>LỜI CHÚA</w:t>
      </w:r>
      <w:r>
        <w:rPr>
          <w:sz w:val="24"/>
        </w:rPr>
        <w:t xml:space="preserve">:  Lc 1,39-45 </w:t>
      </w:r>
    </w:p>
    <w:p>
      <w:pPr>
        <w:pStyle w:val="Normal"/>
        <w:rPr/>
      </w:pPr>
      <w:r>
        <w:rPr>
          <w:szCs w:val="26"/>
          <w:vertAlign w:val="superscript"/>
        </w:rPr>
        <w:t>39</w:t>
      </w:r>
      <w:r>
        <w:rPr>
          <w:szCs w:val="26"/>
        </w:rPr>
        <w:t xml:space="preserve"> Hồi ấy, bà Maria lên đường vội vã, đến miền núi, vào một thành thuộc chi tộc Giuđa. </w:t>
      </w:r>
      <w:r>
        <w:rPr>
          <w:szCs w:val="26"/>
          <w:vertAlign w:val="superscript"/>
        </w:rPr>
        <w:t>40</w:t>
      </w:r>
      <w:r>
        <w:rPr>
          <w:szCs w:val="26"/>
        </w:rPr>
        <w:t xml:space="preserve"> Bà vào nhà ông Dacaria và chào hỏi bà Êlisabét. </w:t>
      </w:r>
      <w:r>
        <w:rPr>
          <w:szCs w:val="26"/>
          <w:vertAlign w:val="superscript"/>
        </w:rPr>
        <w:t>41</w:t>
      </w:r>
      <w:r>
        <w:rPr>
          <w:szCs w:val="26"/>
        </w:rPr>
        <w:t xml:space="preserve"> Bà Êlisabét vừa nghe tiếng bà Maria chào, thì đứa con trong bụng nhảy lên, và bà được trần đầy Thánh Thần, </w:t>
      </w:r>
      <w:r>
        <w:rPr>
          <w:szCs w:val="26"/>
          <w:vertAlign w:val="superscript"/>
        </w:rPr>
        <w:t>42</w:t>
      </w:r>
      <w:r>
        <w:rPr>
          <w:szCs w:val="26"/>
        </w:rPr>
        <w:t xml:space="preserve"> liền kêu lớn tiếng và nói rằng: "Em được chúc phúc hơn mọi người phụ nữ, và người con em đang cưu mang cũng được chúc phúc. </w:t>
      </w:r>
      <w:r>
        <w:rPr>
          <w:szCs w:val="26"/>
          <w:vertAlign w:val="superscript"/>
        </w:rPr>
        <w:t>43</w:t>
      </w:r>
      <w:r>
        <w:rPr>
          <w:szCs w:val="26"/>
        </w:rPr>
        <w:t xml:space="preserve"> Bởi đâu tôi được phúc này là Thân Mẫu Chúa tôi đến với tôi như vậy? </w:t>
      </w:r>
      <w:r>
        <w:rPr>
          <w:szCs w:val="26"/>
          <w:vertAlign w:val="superscript"/>
        </w:rPr>
        <w:t>44</w:t>
      </w:r>
      <w:r>
        <w:rPr>
          <w:szCs w:val="26"/>
        </w:rPr>
        <w:t xml:space="preserve"> Vì này đây, tai tôi vừa nghe tiếng em chào, thì đứa con trong bụng đã nhảy lên vui sướng. </w:t>
      </w:r>
      <w:r>
        <w:rPr>
          <w:szCs w:val="26"/>
          <w:vertAlign w:val="superscript"/>
        </w:rPr>
        <w:t>45</w:t>
      </w:r>
      <w:r>
        <w:rPr>
          <w:szCs w:val="26"/>
        </w:rPr>
        <w:t xml:space="preserve"> Em thật có phúc, vì đã tin rằng Chúa sẽ thực hiện những gì Người đã nói với em."</w:t>
      </w:r>
    </w:p>
    <w:p>
      <w:pPr>
        <w:pStyle w:val="Normal"/>
        <w:rPr>
          <w:sz w:val="24"/>
        </w:rPr>
      </w:pPr>
      <w:r>
        <w:rPr>
          <w:sz w:val="24"/>
        </w:rPr>
        <w:t> </w:t>
      </w:r>
    </w:p>
    <w:p>
      <w:pPr>
        <w:pStyle w:val="Normal"/>
        <w:rPr/>
      </w:pPr>
      <w:r>
        <w:rPr>
          <w:rFonts w:cs="Wingdings" w:ascii="Wingdings" w:hAnsi="Wingdings"/>
          <w:b/>
          <w:sz w:val="36"/>
          <w:szCs w:val="36"/>
        </w:rPr>
        <w:t></w:t>
      </w:r>
      <w:r>
        <w:rPr>
          <w:rFonts w:eastAsia="Arial"/>
          <w:b/>
          <w:sz w:val="24"/>
        </w:rPr>
        <w:t xml:space="preserve"> </w:t>
      </w:r>
      <w:r>
        <w:rPr>
          <w:b/>
          <w:sz w:val="24"/>
        </w:rPr>
        <w:t xml:space="preserve">SUY NIỆM </w:t>
      </w:r>
    </w:p>
    <w:p>
      <w:pPr>
        <w:pStyle w:val="Normal"/>
        <w:rPr/>
      </w:pPr>
      <w:r>
        <w:rPr>
          <w:szCs w:val="26"/>
        </w:rPr>
        <w:t xml:space="preserve">Bài Tin Mừng hôm nay cho ta gặp hai phụ nữ. Cả hai đang mang thai lần đầu cách diệu kỳ. Cả hai đều được Thiên Chúa đoái thương tuyển chọn. Theo lời sứ thần, Ðức Maria đi thăm bà Êlisabét. Hai bà mẹ gặp nhau tạo điều kiện cho hai thai nhi gặp nhau. Ðấng Cứu độ nhân loại đi thăm vị Tiền hô của mình. Cuộc gặp gỡ thật bình thường, nhưng lại rất linh thánh, được diễn ra trong bầu khí tràn ngập Thánh Thần. Thánh Thần vẫn luôn tác động trên Ðức Maria, và làm cho thai nhi Giêsu lớn lên từng ngày. Thánh Thần đã đầy tràn Gioan từ trong lòng mẹ khiến ông nhận ra Ðức Kitô và nhảy mừng chào đón. Thánh Thần bỗng chốc đến với bà Êlisabét làm bà nhận ra điều mắt thường không thấy được, đó là chuyện cô em Maria thụ thai Ðấng Cứu Thế. </w:t>
      </w:r>
    </w:p>
    <w:p>
      <w:pPr>
        <w:pStyle w:val="Normal"/>
        <w:rPr>
          <w:szCs w:val="26"/>
        </w:rPr>
      </w:pPr>
      <w:r>
        <w:rPr>
          <w:szCs w:val="26"/>
        </w:rPr>
      </w:r>
    </w:p>
    <w:p>
      <w:pPr>
        <w:pStyle w:val="Normal"/>
        <w:rPr>
          <w:szCs w:val="26"/>
        </w:rPr>
      </w:pPr>
      <w:r>
        <w:rPr>
          <w:szCs w:val="26"/>
        </w:rPr>
        <w:t>Maria đem đến cho Êlisabét niềm vui và sự phục vụ, nhưng chính Mẹ cũng nhận được sự đỡ nâng. Mẹ xác tín hơn về lời thiên sứ loan báo cho mình, khi Mẹ thấy quả thật bà chị hiếm muộn đã có thai. Mẹ ngỡ ngàng khi thấy mầu nhiệm kín ẩn mà Mẹ âm thầm đón nhận trong lòng tin, nay lại được Thánh Thần tỏ bày cho bà chị họ. Niềm hứng khởi và những lời chúc mừng của bà đã khiến Mẹ cất lời ngợi khen Thiên Chúa (x. Lc 1,46-55).</w:t>
      </w:r>
    </w:p>
    <w:p>
      <w:pPr>
        <w:pStyle w:val="Normal"/>
        <w:rPr/>
      </w:pPr>
      <w:r>
        <w:rPr>
          <w:szCs w:val="26"/>
        </w:rPr>
        <w:br/>
        <w:t xml:space="preserve">Cuộc đi thăm nào cũng làm tôi hiểu hơn về mình, và ý thức sâu hơn về những ơn tôi đã lãnh nhận. Maria biết mình có phúc hơn mọi phụ nữ vì Mẹ được chọn để cưu mang Ðấng Mêsia. Maria biết mình diễm phúc, vì dám tin vào Lời Chúa. Cuộc gặp gỡ với bà Êlisabét giúp Maria vững tin hơn vào tính khách quan của kinh nghiệm mình được gặp Chúa. </w:t>
      </w:r>
    </w:p>
    <w:p>
      <w:pPr>
        <w:pStyle w:val="Normal"/>
        <w:rPr>
          <w:szCs w:val="26"/>
        </w:rPr>
      </w:pPr>
      <w:r>
        <w:rPr>
          <w:szCs w:val="26"/>
        </w:rPr>
      </w:r>
    </w:p>
    <w:p>
      <w:pPr>
        <w:pStyle w:val="Normal"/>
        <w:rPr>
          <w:szCs w:val="26"/>
        </w:rPr>
      </w:pPr>
      <w:r>
        <w:rPr>
          <w:szCs w:val="26"/>
        </w:rPr>
        <w:t>Mầu nhiệm nhập thể là mầu nhiệm Ngôi Lời được cưu mang. Khi chấp nhận làm người, Con Thiên Chúa cần một người mẹ. Ngài được thụ thai cách lạ lùng trong lòng một trinh nữ, và Ngài đã lớn lên bình thường trong dạ mẹ. Dạ mẹ là mái nhà êm ấm đầu tiên, là Ðền Thánh trước khi Con bước vào thế giới. Khi được nuôi bằng sự sống của Mẹ Maria, Con đã thánh hóa tất cả những gì thuộc về Mẹ. Tất cả những gì nằm trong tiến trình làm người như thụ thai, mang thai, sinh đẻ, dưỡng nuôi bú mớm... đều trở nên thánh thiêng, vì được Con Thiên Chúa đảm nhận.</w:t>
      </w:r>
    </w:p>
    <w:p>
      <w:pPr>
        <w:pStyle w:val="Normal"/>
        <w:rPr/>
      </w:pPr>
      <w:r>
        <w:rPr>
          <w:szCs w:val="26"/>
        </w:rPr>
        <w:br/>
        <w:t>Con Thiên Chúa đã từng là thai nhi trước khi chào đời, nên mỗi thai nhi đều là hình ảnh Chúa cần trân trọng. Như Gioan nhảy mừng lúc còn trong dạ mẹ, mỗi thai nhi đã biết diễn tả buồn vui, đã cần được yêu mến. Lễ Giáng Sinh đòi ta quan tâm đến các bà mẹ và thai nhi. Hàng năm có cả triệu vụ phá thai trong nước... Kính trọng thân xác phụ nữ, tôn trọng sự sống thai nhi: đó là Tin Mừng Giáng Sinh cho khắp thế giới.</w:t>
      </w:r>
    </w:p>
    <w:p>
      <w:pPr>
        <w:pStyle w:val="Normal"/>
        <w:rPr>
          <w:sz w:val="24"/>
        </w:rPr>
      </w:pPr>
      <w:r>
        <w:rPr>
          <w:sz w:val="24"/>
        </w:rPr>
        <w:t> </w:t>
      </w:r>
    </w:p>
    <w:p>
      <w:pPr>
        <w:pStyle w:val="Normal"/>
        <w:rPr/>
      </w:pPr>
      <w:r>
        <w:rPr>
          <w:rFonts w:cs="Wingdings" w:ascii="Wingdings" w:hAnsi="Wingdings"/>
          <w:b/>
          <w:sz w:val="36"/>
          <w:szCs w:val="36"/>
        </w:rPr>
        <w:t></w:t>
      </w:r>
      <w:r>
        <w:rPr>
          <w:rFonts w:eastAsia="Arial"/>
          <w:b/>
          <w:sz w:val="24"/>
        </w:rPr>
        <w:t xml:space="preserve"> </w:t>
      </w:r>
      <w:r>
        <w:rPr>
          <w:b/>
          <w:sz w:val="24"/>
        </w:rPr>
        <w:t xml:space="preserve">GỢI Ý CHIA SẼ </w:t>
      </w:r>
    </w:p>
    <w:p>
      <w:pPr>
        <w:pStyle w:val="Normal"/>
        <w:numPr>
          <w:ilvl w:val="0"/>
          <w:numId w:val="5"/>
        </w:numPr>
        <w:rPr>
          <w:szCs w:val="26"/>
        </w:rPr>
      </w:pPr>
      <w:r>
        <w:rPr>
          <w:szCs w:val="26"/>
        </w:rPr>
        <w:t xml:space="preserve">Các nhà nghiên cứu xã hội phỏng đoán có tối thiểu khoảng 2 triệu người phá thai mỗi năm trong cả nước. Bạn có biết những nguy hiểm về thể xác và tinh thần cho các bà mẹ phá thai không? </w:t>
      </w:r>
    </w:p>
    <w:p>
      <w:pPr>
        <w:pStyle w:val="Normal"/>
        <w:numPr>
          <w:ilvl w:val="0"/>
          <w:numId w:val="5"/>
        </w:numPr>
        <w:rPr>
          <w:szCs w:val="26"/>
        </w:rPr>
      </w:pPr>
      <w:r>
        <w:rPr>
          <w:szCs w:val="26"/>
        </w:rPr>
        <w:t>Các tệ nạn xã hội gia tăng dẫn đến đại dịch AIDS. Bạn nghĩ gì về chuyện buôn bán thân xác phụ nữ? Có cách nào giải quyết không?</w:t>
      </w:r>
    </w:p>
    <w:p>
      <w:pPr>
        <w:pStyle w:val="Normal"/>
        <w:numPr>
          <w:ilvl w:val="0"/>
          <w:numId w:val="5"/>
        </w:numPr>
        <w:rPr>
          <w:szCs w:val="26"/>
        </w:rPr>
      </w:pPr>
      <w:r>
        <w:rPr>
          <w:szCs w:val="26"/>
        </w:rPr>
      </w:r>
    </w:p>
    <w:p>
      <w:pPr>
        <w:pStyle w:val="Normal"/>
        <w:rPr/>
      </w:pPr>
      <w:r>
        <w:rPr>
          <w:rFonts w:cs="Wingdings" w:ascii="Wingdings" w:hAnsi="Wingdings"/>
          <w:b/>
          <w:sz w:val="36"/>
          <w:szCs w:val="36"/>
        </w:rPr>
        <w:t></w:t>
      </w:r>
      <w:r>
        <w:rPr>
          <w:rFonts w:eastAsia="Arial"/>
          <w:b/>
          <w:sz w:val="24"/>
        </w:rPr>
        <w:t xml:space="preserve"> </w:t>
      </w:r>
      <w:r>
        <w:rPr>
          <w:b/>
          <w:sz w:val="24"/>
        </w:rPr>
        <w:t xml:space="preserve">CẦU NGUYỆN </w:t>
      </w:r>
    </w:p>
    <w:p>
      <w:pPr>
        <w:pStyle w:val="Normal"/>
        <w:ind w:left="567" w:hanging="0"/>
        <w:rPr>
          <w:i/>
          <w:i/>
          <w:sz w:val="24"/>
        </w:rPr>
      </w:pPr>
      <w:r>
        <w:rPr>
          <w:i/>
          <w:sz w:val="24"/>
        </w:rPr>
        <w:t>Lạy Ðức Trinh Nữ Maria, Mẹ Thiên Chúa,</w:t>
      </w:r>
    </w:p>
    <w:p>
      <w:pPr>
        <w:pStyle w:val="Normal"/>
        <w:ind w:left="567" w:hanging="0"/>
        <w:rPr>
          <w:i/>
          <w:i/>
          <w:sz w:val="24"/>
        </w:rPr>
      </w:pPr>
      <w:r>
        <w:rPr>
          <w:i/>
          <w:sz w:val="24"/>
        </w:rPr>
        <w:t>xin gìn giữ nơi con quả tim của trẻ thơ</w:t>
      </w:r>
    </w:p>
    <w:p>
      <w:pPr>
        <w:pStyle w:val="Normal"/>
        <w:ind w:left="567" w:hanging="0"/>
        <w:rPr>
          <w:i/>
          <w:i/>
          <w:sz w:val="24"/>
        </w:rPr>
      </w:pPr>
      <w:r>
        <w:rPr>
          <w:i/>
          <w:sz w:val="24"/>
        </w:rPr>
        <w:t xml:space="preserve">tinh tuyền và trong ngần như dòng suối. </w:t>
      </w:r>
    </w:p>
    <w:p>
      <w:pPr>
        <w:pStyle w:val="Normal"/>
        <w:ind w:left="567" w:hanging="0"/>
        <w:rPr>
          <w:i/>
          <w:i/>
          <w:sz w:val="24"/>
        </w:rPr>
      </w:pPr>
      <w:r>
        <w:rPr>
          <w:i/>
          <w:sz w:val="24"/>
        </w:rPr>
      </w:r>
    </w:p>
    <w:p>
      <w:pPr>
        <w:pStyle w:val="Normal"/>
        <w:ind w:left="567" w:hanging="0"/>
        <w:rPr>
          <w:i/>
          <w:i/>
          <w:sz w:val="24"/>
        </w:rPr>
      </w:pPr>
      <w:r>
        <w:rPr>
          <w:i/>
          <w:sz w:val="24"/>
        </w:rPr>
        <w:t>Xin ban cho con quả tim đơn sơ,</w:t>
      </w:r>
    </w:p>
    <w:p>
      <w:pPr>
        <w:pStyle w:val="Normal"/>
        <w:ind w:left="567" w:hanging="0"/>
        <w:rPr>
          <w:i/>
          <w:i/>
          <w:sz w:val="24"/>
        </w:rPr>
      </w:pPr>
      <w:r>
        <w:rPr>
          <w:i/>
          <w:sz w:val="24"/>
        </w:rPr>
        <w:t>mau quên những nỗi buồn phiền.</w:t>
      </w:r>
    </w:p>
    <w:p>
      <w:pPr>
        <w:pStyle w:val="Normal"/>
        <w:ind w:left="567" w:hanging="0"/>
        <w:rPr>
          <w:i/>
          <w:i/>
          <w:sz w:val="24"/>
        </w:rPr>
      </w:pPr>
      <w:r>
        <w:rPr>
          <w:i/>
          <w:sz w:val="24"/>
        </w:rPr>
        <w:t>Một quả tim hào hiệp dám hiến thân,</w:t>
      </w:r>
    </w:p>
    <w:p>
      <w:pPr>
        <w:pStyle w:val="Normal"/>
        <w:ind w:left="567" w:hanging="0"/>
        <w:rPr>
          <w:i/>
          <w:i/>
          <w:sz w:val="24"/>
        </w:rPr>
      </w:pPr>
      <w:r>
        <w:rPr>
          <w:i/>
          <w:sz w:val="24"/>
        </w:rPr>
        <w:t>dịu dàng để cảm thông.</w:t>
      </w:r>
    </w:p>
    <w:p>
      <w:pPr>
        <w:pStyle w:val="Normal"/>
        <w:ind w:left="567" w:hanging="0"/>
        <w:rPr>
          <w:i/>
          <w:i/>
          <w:sz w:val="24"/>
        </w:rPr>
      </w:pPr>
      <w:r>
        <w:rPr>
          <w:i/>
          <w:sz w:val="24"/>
        </w:rPr>
        <w:t>Một quả tim trung thành và quảng đại.</w:t>
      </w:r>
    </w:p>
    <w:p>
      <w:pPr>
        <w:pStyle w:val="Normal"/>
        <w:ind w:left="567" w:hanging="0"/>
        <w:rPr>
          <w:i/>
          <w:i/>
          <w:sz w:val="24"/>
        </w:rPr>
      </w:pPr>
      <w:r>
        <w:rPr>
          <w:i/>
          <w:sz w:val="24"/>
        </w:rPr>
        <w:t xml:space="preserve">không quên ơn, không báo oán. </w:t>
      </w:r>
    </w:p>
    <w:p>
      <w:pPr>
        <w:pStyle w:val="Normal"/>
        <w:ind w:left="567" w:hanging="0"/>
        <w:rPr>
          <w:i/>
          <w:i/>
          <w:sz w:val="24"/>
        </w:rPr>
      </w:pPr>
      <w:r>
        <w:rPr>
          <w:i/>
          <w:sz w:val="24"/>
        </w:rPr>
      </w:r>
    </w:p>
    <w:p>
      <w:pPr>
        <w:pStyle w:val="Normal"/>
        <w:ind w:left="567" w:hanging="0"/>
        <w:rPr>
          <w:i/>
          <w:i/>
          <w:sz w:val="24"/>
        </w:rPr>
      </w:pPr>
      <w:r>
        <w:rPr>
          <w:i/>
          <w:sz w:val="24"/>
        </w:rPr>
        <w:t>Xin tạo cho con quả tim hiền từ và khiêm tốn.</w:t>
      </w:r>
    </w:p>
    <w:p>
      <w:pPr>
        <w:pStyle w:val="Normal"/>
        <w:ind w:left="567" w:hanging="0"/>
        <w:rPr>
          <w:i/>
          <w:i/>
          <w:sz w:val="24"/>
        </w:rPr>
      </w:pPr>
      <w:r>
        <w:rPr>
          <w:i/>
          <w:sz w:val="24"/>
        </w:rPr>
        <w:t>yêu mà không mong được yêu lại,</w:t>
      </w:r>
    </w:p>
    <w:p>
      <w:pPr>
        <w:pStyle w:val="Normal"/>
        <w:ind w:left="567" w:hanging="0"/>
        <w:rPr>
          <w:i/>
          <w:i/>
          <w:sz w:val="24"/>
        </w:rPr>
      </w:pPr>
      <w:r>
        <w:rPr>
          <w:i/>
          <w:sz w:val="24"/>
        </w:rPr>
        <w:t>hân hoan xóa mình đi</w:t>
      </w:r>
    </w:p>
    <w:p>
      <w:pPr>
        <w:pStyle w:val="Normal"/>
        <w:ind w:left="567" w:hanging="0"/>
        <w:rPr>
          <w:i/>
          <w:i/>
          <w:sz w:val="24"/>
        </w:rPr>
      </w:pPr>
      <w:r>
        <w:rPr>
          <w:i/>
          <w:sz w:val="24"/>
        </w:rPr>
        <w:t xml:space="preserve">để Con của Mẹ có chỗ trong lòng người khác. </w:t>
      </w:r>
    </w:p>
    <w:p>
      <w:pPr>
        <w:pStyle w:val="Normal"/>
        <w:ind w:left="567" w:hanging="0"/>
        <w:rPr>
          <w:i/>
          <w:i/>
          <w:sz w:val="24"/>
        </w:rPr>
      </w:pPr>
      <w:r>
        <w:rPr>
          <w:i/>
          <w:sz w:val="24"/>
        </w:rPr>
        <w:t>Một quả tim vĩ đại và bất khuất,</w:t>
      </w:r>
    </w:p>
    <w:p>
      <w:pPr>
        <w:pStyle w:val="Normal"/>
        <w:ind w:left="567" w:hanging="0"/>
        <w:rPr>
          <w:i/>
          <w:i/>
          <w:sz w:val="24"/>
        </w:rPr>
      </w:pPr>
      <w:r>
        <w:rPr>
          <w:i/>
          <w:sz w:val="24"/>
        </w:rPr>
        <w:t>không khép lại trước những vô ơn,</w:t>
      </w:r>
    </w:p>
    <w:p>
      <w:pPr>
        <w:pStyle w:val="Normal"/>
        <w:ind w:left="567" w:hanging="0"/>
        <w:rPr>
          <w:i/>
          <w:i/>
          <w:sz w:val="24"/>
        </w:rPr>
      </w:pPr>
      <w:r>
        <w:rPr>
          <w:i/>
          <w:sz w:val="24"/>
        </w:rPr>
        <w:t>không chán nản trước người lạnh nhạt.</w:t>
      </w:r>
    </w:p>
    <w:p>
      <w:pPr>
        <w:pStyle w:val="Normal"/>
        <w:ind w:left="567" w:hanging="0"/>
        <w:rPr>
          <w:i/>
          <w:i/>
          <w:sz w:val="24"/>
        </w:rPr>
      </w:pPr>
      <w:r>
        <w:rPr>
          <w:i/>
          <w:sz w:val="24"/>
        </w:rPr>
        <w:t>Một quả tim khắc khoải</w:t>
      </w:r>
    </w:p>
    <w:p>
      <w:pPr>
        <w:pStyle w:val="Normal"/>
        <w:ind w:left="567" w:hanging="0"/>
        <w:rPr>
          <w:i/>
          <w:i/>
          <w:sz w:val="24"/>
        </w:rPr>
      </w:pPr>
      <w:r>
        <w:rPr>
          <w:i/>
          <w:sz w:val="24"/>
        </w:rPr>
        <w:t>lo tìm vinh danh Chúa Giêsu Kitô,</w:t>
      </w:r>
    </w:p>
    <w:p>
      <w:pPr>
        <w:pStyle w:val="Normal"/>
        <w:ind w:left="567" w:hanging="0"/>
        <w:rPr>
          <w:i/>
          <w:i/>
          <w:sz w:val="24"/>
        </w:rPr>
      </w:pPr>
      <w:r>
        <w:rPr>
          <w:i/>
          <w:sz w:val="24"/>
        </w:rPr>
        <w:t>quả tim mang vết thương vì yêu Ngài,</w:t>
      </w:r>
    </w:p>
    <w:p>
      <w:pPr>
        <w:pStyle w:val="Normal"/>
        <w:ind w:left="567" w:hanging="0"/>
        <w:rPr>
          <w:i/>
          <w:i/>
          <w:sz w:val="24"/>
        </w:rPr>
      </w:pPr>
      <w:r>
        <w:rPr>
          <w:i/>
          <w:sz w:val="24"/>
        </w:rPr>
        <w:t>vết thương chỉ lành</w:t>
      </w:r>
    </w:p>
    <w:p>
      <w:pPr>
        <w:pStyle w:val="Normal"/>
        <w:ind w:left="567" w:hanging="0"/>
        <w:rPr>
          <w:i/>
          <w:i/>
          <w:sz w:val="24"/>
        </w:rPr>
      </w:pPr>
      <w:r>
        <w:rPr>
          <w:i/>
          <w:sz w:val="24"/>
        </w:rPr>
        <w:t xml:space="preserve">khi được sống với Ngài trên trời. Amen. </w:t>
      </w:r>
    </w:p>
    <w:p>
      <w:pPr>
        <w:pStyle w:val="Normal"/>
        <w:jc w:val="right"/>
        <w:rPr>
          <w:b/>
          <w:b/>
          <w:i/>
          <w:i/>
          <w:sz w:val="20"/>
          <w:szCs w:val="20"/>
        </w:rPr>
      </w:pPr>
      <w:r>
        <w:rPr>
          <w:b/>
          <w:i/>
          <w:sz w:val="20"/>
          <w:szCs w:val="20"/>
        </w:rPr>
        <w:t>Manna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sz w:val="32"/>
          <w:szCs w:val="32"/>
        </w:rPr>
      </w:pPr>
      <w:r>
        <w:rPr>
          <w:b/>
          <w:sz w:val="32"/>
          <w:szCs w:val="32"/>
        </w:rPr>
        <w:t>XIN VÂNG Ý CHÚA</w:t>
      </w:r>
    </w:p>
    <w:p>
      <w:pPr>
        <w:pStyle w:val="Normal"/>
        <w:jc w:val="center"/>
        <w:rPr>
          <w:i/>
          <w:i/>
          <w:sz w:val="20"/>
          <w:szCs w:val="20"/>
        </w:rPr>
      </w:pPr>
      <w:r>
        <w:rPr>
          <w:i/>
          <w:sz w:val="20"/>
          <w:szCs w:val="20"/>
        </w:rPr>
        <w:t>Mk 5,1-4a; Dt 10,5-10; Lc 1,39-45</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pPr>
      <w:r>
        <w:rPr>
          <w:b/>
        </w:rPr>
        <w:t>PHÚC ÂM</w:t>
      </w:r>
      <w:r>
        <w:rPr/>
        <w:t>: Lc 1, 39-45</w:t>
      </w:r>
    </w:p>
    <w:p>
      <w:pPr>
        <w:pStyle w:val="Normal"/>
        <w:rPr>
          <w:i/>
          <w:i/>
          <w:iCs/>
        </w:rPr>
      </w:pPr>
      <w:r>
        <w:rPr>
          <w:i/>
          <w:iCs/>
        </w:rPr>
        <w:t>"Bởi đâu tôi được Mẹ Thiên Chúa đến viếng thăm tôi".</w:t>
      </w:r>
    </w:p>
    <w:p>
      <w:pPr>
        <w:pStyle w:val="Normal"/>
        <w:rPr/>
      </w:pPr>
      <w:r>
        <w:rPr/>
        <w:t>Ngày ấy, Maria chỗi dậy, vội vã ra đi tiến lên miền núi, đến một thành xứ Giuđêa. Bà vào nhà ông Dacaria và chào bà Isave. Và khi bà Isave nghe lời chào của Maria, thì hài nhi nhảy mừng trong lòng bà, và bà Isave được đầy Chúa Thánh Thần, bà kêu lớn tiếng rằng: "Bà được chúc phúc giữa các người phụ nữ, và Con lòng Bà được chúc phúc! Bởi đâu tôi được Mẹ Chúa tôi đến viếng thăm tôi? Vì này, tai tôi vừa nghe lời Bà chào, hài nhi liền nhảy mừng trong lòng tôi. Phúc cho Bà là kẻ đã tin rằng lời Chúa phán cùng Bà sẽ được thực hiện".</w:t>
      </w:r>
    </w:p>
    <w:p>
      <w:pPr>
        <w:pStyle w:val="Normal"/>
        <w:rPr/>
      </w:pPr>
      <w:r>
        <w:rPr/>
        <w:t> </w:t>
      </w:r>
    </w:p>
    <w:p>
      <w:pPr>
        <w:pStyle w:val="Normal"/>
        <w:rPr/>
      </w:pPr>
      <w:r>
        <w:rPr>
          <w:b/>
        </w:rPr>
        <w:t>SUY NIỆM</w:t>
      </w:r>
      <w:r>
        <w:rPr/>
        <w:t>:</w:t>
      </w:r>
    </w:p>
    <w:p>
      <w:pPr>
        <w:pStyle w:val="Normal"/>
        <w:rPr/>
      </w:pPr>
      <w:r>
        <w:rPr/>
        <w:t>Chúa nhật I mùa Vọng báo tin ngày Chúa đến. Chúa nhật II cho thấy Gioan đến dọn đường. Chúa nhật III nói về niềm vui nổi lên vì Chúa đến gần. Còn Chúa nhật IV mùa Vọng hôm nay, chúng ta biết nói gì khi thấy Mẹ Chúa đến viếng thăm? Chắc chắn Phụng vụ, muốn chúng ta gọi Chúa nhật này là Chúa nhật của Ðức Mẹ. Và các bài Kinh Thánh hôm nay, sâu xa đều vẫn muốn nói về Người. Chúng ta nhìn thấy hình ảnh bài Tin Mừng; Và trong bài Thánh thư nói đến tâm tình của Chúa Kitô khi nhập thể chúng ta có thể thấy chính lòng của Ðức Mẹ.</w:t>
      </w:r>
    </w:p>
    <w:p>
      <w:pPr>
        <w:pStyle w:val="Normal"/>
        <w:rPr/>
      </w:pPr>
      <w:r>
        <w:rPr/>
      </w:r>
    </w:p>
    <w:p>
      <w:pPr>
        <w:pStyle w:val="Normal"/>
        <w:rPr/>
      </w:pPr>
      <w:r>
        <w:rPr/>
        <w:t>Và điều này đúng, nghĩa là nếu tâm tình của Chúa Giêsu cũng là tâm lý của Ðức Mẹ thì Chúa nhật hôm nay của Ðức Mẹ cũng là Chúa nhật của chính Ðức Giêsu Kitô, chúng ta thấy cả hai đấng. Chúng ta thấy Ðức Mẹ mang Chúa Giêsu và Chúa Giêsu ở nơi Ðức Mẹ. Chúng ta thấy Chúa Giêsu đang đến với chúng ta nơi Ðức Mẹ, khiến chúng ta trong đời sống chờ ngày Chúa đến, phải biết mến yêu Ðức Maria và bắt chước Người.</w:t>
      </w:r>
    </w:p>
    <w:p>
      <w:pPr>
        <w:pStyle w:val="Normal"/>
        <w:rPr/>
      </w:pPr>
      <w:r>
        <w:rPr/>
        <w:t> </w:t>
      </w:r>
    </w:p>
    <w:p>
      <w:pPr>
        <w:pStyle w:val="Normal"/>
        <w:rPr>
          <w:b/>
          <w:b/>
        </w:rPr>
      </w:pPr>
      <w:r>
        <w:rPr>
          <w:b/>
        </w:rPr>
        <w:t>1. Một Người Nữ Thụ Thai</w:t>
      </w:r>
    </w:p>
    <w:p>
      <w:pPr>
        <w:pStyle w:val="Normal"/>
        <w:rPr/>
      </w:pPr>
      <w:r>
        <w:rPr/>
        <w:t>Bài sách Mikha hôm nay rất thời danh. Nó được coi như lời tiên tri rất sáng sủa về Ðức Giêsu Kitô cứu thế. Nó nói Người xuất thân từ Belem, sinh bởi một người nữ "đồng trinh" và mang uy quyền của Thiên Chúa. Nhưng đọc ở thời Cựu ước, ý nghĩa của nó không rõ rệt như thế đâu.</w:t>
      </w:r>
    </w:p>
    <w:p>
      <w:pPr>
        <w:pStyle w:val="Normal"/>
        <w:rPr/>
      </w:pPr>
      <w:r>
        <w:rPr/>
      </w:r>
    </w:p>
    <w:p>
      <w:pPr>
        <w:pStyle w:val="Normal"/>
        <w:rPr/>
      </w:pPr>
      <w:r>
        <w:rPr/>
        <w:t>Trước hết, ở thời xưa không chắc nhiều người đã để ý đến lời tiên tri này. Chính Mikha cũng là một nhân vật ít được chú trọng. Ông là một tiên tri nhỏ, sống ở thế kỷ thứ VIII trước Chúa Giêsu Giáng Sinh. Ông hoạt động ở Giuđa, tức là miền Nam. Và chắc ông cũng chỉ tuyên sấm chung chung như mọi ngôn sứ khác. Ðại khái ông tố giác đời sống tội lỗi ở Giêrusalem, tiên báo hình phạt sẽ đến, nhưng khuyên nhủ tin cậy vào thời Phục hưng. Tác phẩm của ông chia làm ba phần rõ rệt như thế, nên người ta có lý để nghĩ rằng nó đã được một bàn tay nào sắp đặt, chứ khi ông rao giảng các tư tưởng không cách nhau như vậy đâu. Nhất là khi nhìn vào đoạn văn trích đọc hôm nay, người ta tưởng đã có một nhà thần học, sống sau ông rất nhiều và đã đào sâu tư tưởng của ông mới có thể viết ra được những lời tiên tri giá trị như vậy. Dù sao chúng ta cũng rất mừng được một bản văn như thế. Và khi đem đọc nó dưới ánh sáng của Tân ước, chúng ta càng thấm thía ý nghĩa của chính tên tác giả. Là vì trong tiếng Do Thái, Mica có nghĩa là: Ai như Thiên Chúa? Ðọc sách Mikha, chúng ta sẽ thấy không ai như Thiên Chúa chúng ta. Người thật lạ lùng và công việc của Người thật kỳ diệu.</w:t>
      </w:r>
    </w:p>
    <w:p>
      <w:pPr>
        <w:pStyle w:val="Normal"/>
        <w:rPr/>
      </w:pPr>
      <w:r>
        <w:rPr/>
      </w:r>
    </w:p>
    <w:p>
      <w:pPr>
        <w:pStyle w:val="Normal"/>
        <w:rPr/>
      </w:pPr>
      <w:r>
        <w:rPr/>
        <w:t>Quả vậy, ai có thể nghĩ như người? Ðang khi Israen đang bị chà đạp dưới gót giày của các đế quốc khổng lồ, Người tuyên sấm sẽ cứu đoàn dân nhỏ bé của Người. Người sẽ chọn một mục tử để chăn dắt, không những các chiên của Israen mà cả thế giới cũng chỉ là chiên của Người. Ý tưởng Ðấng Thiên Sai cứu thế sẽ là một mục tử, là một ý tưởng rất phổ thông trong sách Cựu Ước. Người ta còn được biết Người thuộc dòng dõi Ðavít nữa. Có lẽ góp hai quan niệm ấy lại, tác giả bài sách Mikha hôm nay đã dám bạo viết rằng:</w:t>
      </w:r>
    </w:p>
    <w:p>
      <w:pPr>
        <w:pStyle w:val="Normal"/>
        <w:numPr>
          <w:ilvl w:val="0"/>
          <w:numId w:val="5"/>
        </w:numPr>
        <w:rPr/>
      </w:pPr>
      <w:r>
        <w:rPr/>
        <w:t>Phần ngươi hỡi Bêlem Ephrata nhỏ bé nhất trong hàng các bộ tộc Giuđa.</w:t>
      </w:r>
    </w:p>
    <w:p>
      <w:pPr>
        <w:pStyle w:val="Normal"/>
        <w:numPr>
          <w:ilvl w:val="0"/>
          <w:numId w:val="5"/>
        </w:numPr>
        <w:rPr/>
      </w:pPr>
      <w:r>
        <w:rPr/>
        <w:t>Chính tự nơi ngươi sẽ xuất hiện cho Ta, vị có định mệnh thống lĩnh Israel.</w:t>
      </w:r>
    </w:p>
    <w:p>
      <w:pPr>
        <w:pStyle w:val="Normal"/>
        <w:rPr/>
      </w:pPr>
      <w:r>
        <w:rPr/>
        <w:t>Nhà tiên tri đã được linh ứng để thấy trước việc Ðấng Thiên Sai sẽ xuất thân từ Bêlem, một làng rất nhỏ trong đất Giuđa, hay vì theo lời giao ước Ngài thuộc dòng Ðavít và sẽ là mục tử, nên ở đây nhà tiên tri muốn diễn tả Ngài như một Ðavít mới thật sự và do đó phải xuất từ Bêlem cũng như sẽ phải là một mục tử, như sẽ viết sau này?</w:t>
      </w:r>
    </w:p>
    <w:p>
      <w:pPr>
        <w:pStyle w:val="Normal"/>
        <w:rPr/>
      </w:pPr>
      <w:r>
        <w:rPr/>
      </w:r>
    </w:p>
    <w:p>
      <w:pPr>
        <w:pStyle w:val="Normal"/>
        <w:rPr/>
      </w:pPr>
      <w:r>
        <w:rPr/>
        <w:t>Dù sao ý tưởng tác giả muốn nhấn mạnh ở đây không phải là chính Bêlem cho rằng tính cách nhỏ bé nhất của nơi này. Ông muốn nói rằng xét theo lai lịch xác thịt, Ðấng Cứu Thế không có gì đáng kể, nhưng như lời viết sau đây: Nguồn gốc của Ngài lên tới những ngày thuở xưa. Ngài là Con Người mầu nhiệm. Ngài có vẻ sinh ra từ một nơi tối tăm, không có danh tiếng gì; nhưng thật sự Ngài đã hiện diện từ xa xưa, từ thời có những lời hứa đầu tiên và trước cả đó nữa. Ðề cập đến Ngài như vậy Mikha còn tỏ ra đáng phục hơn là khi ông nói Ðấng thống lĩnh Israel sẽ xuất thân từ Bêlem. Biết quê hương một người đâu quan trọng bằng biết bản chất con người ấy?</w:t>
      </w:r>
    </w:p>
    <w:p>
      <w:pPr>
        <w:pStyle w:val="Normal"/>
        <w:rPr/>
      </w:pPr>
      <w:r>
        <w:rPr/>
      </w:r>
    </w:p>
    <w:p>
      <w:pPr>
        <w:pStyle w:val="Normal"/>
        <w:rPr/>
      </w:pPr>
      <w:r>
        <w:rPr/>
        <w:t>Thế mà Mikha không dừng lại ở điểm này. Những lời ông viết tiếp đã được giải thích nhiều cách. Thông thường thì người ta hiểu rằng: Chúa còn bỏ rơi dân Người cho đến ngày một người nữ sẽ sinh con và khi ấy con cái Israel sẽ được đoàn tụ. Tức là ở trên nhà tiên tri đã nói đến quê quán Ðấng Thiên Sai, giờ đây ông bàn đến thời đại Ngài ra đời cũng như dòng họ của Ngài. Ngài sẽ sinh ra sau thời gian Chúa thử thách dân Người và việc Ngài đản sinh là dấu Chúa đã đoái thương, muốn cứu lại dân và cho họ về đoàn tụ. Còn ai sẽ sinh ra Ngài? Isaia đã nói về một trinh nữ sẽ thụ thai và sinh một con trai. Lời tiên tri ấy mầu nhiệm đến nỗi đã ám ảnh tâm trí mọi người. Mikha ở đấy chỉ lặp lại... Nhưng dường như ông nghĩ rằng người nữ sinh con kia không là ai khác chính dân Chúa, và chính số dân sót còn lại sau thử thách, số dân nghèo đạo đức còn lại sau nhiều phấn đấu cam go. Ðấng Thiên Sai sẽ sinh ra từ dòng dõi những người này. Ngài sẽ là mục tử dùng sức mạnh và quyền năng của Thiên Chúa để cai trị cả thế giới và ban hòa bình cho muôn dân.</w:t>
      </w:r>
    </w:p>
    <w:p>
      <w:pPr>
        <w:pStyle w:val="Normal"/>
        <w:rPr/>
      </w:pPr>
      <w:r>
        <w:rPr/>
      </w:r>
    </w:p>
    <w:p>
      <w:pPr>
        <w:pStyle w:val="Normal"/>
        <w:rPr/>
      </w:pPr>
      <w:r>
        <w:rPr/>
        <w:t>Và như vậy, ở đây chúng ta lại thấy tính cách mầu nhiệm nghịch thường của con người Ðấng Thiên Sai. Ngài sẽ sinh ra từ dòng dõi khó nghèo, nhưng sức mạnh và quyền lực Ngài có lại là của Thiên Chúa. Do đó toàn bài sách Mikha hôm nay đã nói về Ðấng Thiên Sai cứu thế. Tác giả nhấn mạnh đến con người mầu nhiệm của Ngài. Bề ngoài Ngài nghèo khó hèn mọn nhưng thật sự Ngài cao cả quyền uy. Ðấng cứu độ là Thiên Chúa ở trong dân khó nghèo...</w:t>
      </w:r>
    </w:p>
    <w:p>
      <w:pPr>
        <w:pStyle w:val="Normal"/>
        <w:rPr/>
      </w:pPr>
      <w:r>
        <w:rPr/>
      </w:r>
    </w:p>
    <w:p>
      <w:pPr>
        <w:pStyle w:val="Normal"/>
        <w:rPr/>
      </w:pPr>
      <w:r>
        <w:rPr/>
        <w:t>Tuy nhiên chúng ta cũng được phép đọc câu "Một người nữ sẽ sinh con" và dừng lại để nghĩ đến Ðức Mẹ. Người cũng bình dị nhưng cao cả vì Người sẽ sinh Ðấng thống lĩnh nhà Israen. Và Ðức Mẹ cũng chính là Dân Chúa, là bông hoa kết tinh của Cựu Ước và là gương mẫu của Hội Thánh ngày nay bắt chước. Chúng ta hiểu lời tiên tri ấy về Người, thì cũng phải hiểu về Hội Thánh và về chính chúng ta, như Mikha đã làm cho thế gian thấy Chúa cứu thế đến cứu đời. Và chúng ta sẽ làm được việc ấy nếu biết chiêm ngưỡng Ðức Mẹ và bắt chước Người. Do đó chúng ta hãy nhìn Người trong bài Tin Mừng hôm nay.</w:t>
      </w:r>
    </w:p>
    <w:p>
      <w:pPr>
        <w:pStyle w:val="Normal"/>
        <w:rPr/>
      </w:pPr>
      <w:r>
        <w:rPr/>
        <w:t> </w:t>
      </w:r>
    </w:p>
    <w:p>
      <w:pPr>
        <w:pStyle w:val="Normal"/>
        <w:rPr>
          <w:b/>
          <w:b/>
        </w:rPr>
      </w:pPr>
      <w:r>
        <w:rPr>
          <w:b/>
        </w:rPr>
        <w:t>2. Bà Là Mẹ Thiên Chúa</w:t>
      </w:r>
    </w:p>
    <w:p>
      <w:pPr>
        <w:pStyle w:val="Normal"/>
        <w:rPr/>
      </w:pPr>
      <w:r>
        <w:rPr/>
        <w:t>Chúng ta hết thảy đều biết: Buổi đầu khi các Tông đồ khởi sự truyền giáo, các ngài đã rao giảng về Ðức Giêsu cho người ta, theo một dàn bài rõ rệt, tức là khởi sự từ ngày Người chịu Gioan rửa cho tới khi Người chịu chết - sống lại - lên trời - và sai Thánh Thần xuống. Nhưng bên cạnh công thức huấn giáo Tông đồ ấy, dần dà đã có những câu chuyện truyền tai nhau về thời thơ ấu và niên thiếu của Ðức Giêsu. Thánh Luca, khi viết tác phẩm Tin Mừng, đã nhặt một số các câu chuyện này và đem viết thành những chương đầu tiên. Người chẳng làm công việc này nếu những câu chuyện kia không ăn khớp với những chương sau trình bày giáo huấn chính thức của các tông đồ. Nói cách khác, Người đã quan niệm những chương nói về cuộc đời niên thiếu của Chúa phải như tiền đề dẫn vào những chương nói về cuộc đời công khai của Ngài. Do đó chúng ta có thể tìm thấy mầm mống những chương sau đã nằm nơi những chương đầu tiên rồi. Và chúng ta chỉ hiểu được những chương này dưới ánh sáng của mầu nhiệm Chúa Kitô sẽ phát huy trong việc Ngài tử nạn phục sinh.</w:t>
      </w:r>
    </w:p>
    <w:p>
      <w:pPr>
        <w:pStyle w:val="Normal"/>
        <w:rPr/>
      </w:pPr>
      <w:r>
        <w:rPr/>
      </w:r>
    </w:p>
    <w:p>
      <w:pPr>
        <w:pStyle w:val="Normal"/>
        <w:rPr/>
      </w:pPr>
      <w:r>
        <w:rPr/>
        <w:t>Ðoạn văn hôm nay nằm trong những chương đầu tiên này. Tác giả Luca thuật những chuyện về Ðức Giêsu với những chuyện về Gioan Tẩy Giả để làm nổi bật sự mật thiết cũng như sự khác biệt giữa vị tiền hô và vị cứu thế, giữa Cựu Ước và Tân Ước, giữa luật pháp và ân sủng. Ở đây chúng ta thấy Ðức Maria đi thăm bà Isave.</w:t>
      </w:r>
    </w:p>
    <w:p>
      <w:pPr>
        <w:pStyle w:val="Normal"/>
        <w:rPr/>
      </w:pPr>
      <w:r>
        <w:rPr/>
        <w:t>Người lên đường sau ngày được sứ thần truyền tin. Nên cuộc viếng thăm ngày hôm nay gắn liền với sự việc ngày hôm trước. Theo như Kinh Thánh luôn cho biết, Thiên Chúa nói sao là có vậy. Thế mà sứ thần đã bảo Ðức Maria thụ thai Con Thiên Chúa để Ngài sẽ được gọi là Giêsu tức là cứu thế. Ðồng thời sứ thần cũng loan tin bà Isave đã thụ thai trong tuổi già được 6 tháng rồi. Có cái gì ở giữa hai sự việc này đây? Maria cứ lên đường và sẽ biết. Người đon đả ra đi là vì lẽ đó. Vậy khi Người vừa vào nhà và chào bà Isave, thì lập tức bà này đã lớn tiếng kêu lên: "Trong nữ giới có Người là diễm phúc. Và đáng chúc tụng thay hoa quả lòng Người". Làm sao Isave có thể nói lên được những lời ấy; và nếu bà không giải thích thì ai mà hiểu được? Hơn nữa bà còn nói về Maira là Mẹ Thiên Chúa tôi đến với tôi. Làm sao bà biết được Maria đã cưu mang Chúa Cứu Thế? Nỗi vui của bà quả thật là niềm vui cứu độ mà các tiên tri đã từng hứa cho thiếu nữ Giêrusalem; và Mikha đã loan báo sẽ xảy đến cho Bêlem nhỏ nhất trong xứ Giuđa. Chúng ta hãy nghe và giải thích: "Vì này thoạt tiếng Người chào vừa đến tai tôi, thì hài nhi trong dạ tôi nhảy mừng".</w:t>
      </w:r>
    </w:p>
    <w:p>
      <w:pPr>
        <w:pStyle w:val="Normal"/>
        <w:rPr/>
      </w:pPr>
      <w:r>
        <w:rPr/>
      </w:r>
    </w:p>
    <w:p>
      <w:pPr>
        <w:pStyle w:val="Normal"/>
        <w:rPr/>
      </w:pPr>
      <w:r>
        <w:rPr/>
        <w:t>Như vậy Gioan đã bắt đầu đóng vai trò "tiền hô của ông". Ngay từ trong bụng mẹ, Gioan đã báo tin Chúa đến. Nhờ sự vui mừng của ông, mẹ ông đã được chỉ cho biết ân sủng đã đến trong con người Ðức Maria. Và nhờ việc ông nhảy mừng chúng ta thấy rõ Lời Chúa phán với Ðức Maria đã công hiệu. Chúa nói là Chúa làm. Ngài sẽ được gọi là Giêsu vì Ngài đã cứu thế. Ngài đã cho Gioan được sự vui mừng cứu độ. Và Gioan đã được chia sẻ niềm vui ấy; để rồi Ðức Maria không thể nào dấu được nữa những ơn cao cả Người đã được và đang mang trong mình.</w:t>
      </w:r>
    </w:p>
    <w:p>
      <w:pPr>
        <w:pStyle w:val="Normal"/>
        <w:rPr/>
      </w:pPr>
      <w:r>
        <w:rPr/>
      </w:r>
    </w:p>
    <w:p>
      <w:pPr>
        <w:pStyle w:val="Normal"/>
        <w:rPr/>
      </w:pPr>
      <w:r>
        <w:rPr/>
        <w:t>Do đó, câu chuyện đi viếng hôm nay là để xác nhận việc Con thiên Chúa đã đến để cứu đời. Vị tiền hô còn nằm trong dạ mẹ đã loan báo điều ấy. Và Mẹ Chúa hôm nay xuất hiện là để chúng ta biết ơn cứu độ đã gần.</w:t>
      </w:r>
    </w:p>
    <w:p>
      <w:pPr>
        <w:pStyle w:val="Normal"/>
        <w:rPr/>
      </w:pPr>
      <w:r>
        <w:rPr/>
      </w:r>
    </w:p>
    <w:p>
      <w:pPr>
        <w:pStyle w:val="Normal"/>
        <w:rPr/>
      </w:pPr>
      <w:r>
        <w:rPr/>
        <w:t>Thiên Chúa đã không dùng những hành vi và khung cảnh thật nhỏ mọn để bày tỏ quyền năng cao cả của Người đó sao? Nếu Bêlem nhỏ bé nhất trong hàng các bộ tộc Giuđa, như lời sách Mica viết, thì câu chuyện thăm viếng xảy đến trong nhà bà Isave ở một làng không tên tuổi nào đó lại còn nhỏ bé hơn nữa. Nhưng tất cả những gì có vẻ nhỏ bé trong câu chuyện lại đều hết sức lớn lao. Nhờ sự nhảy mừng của Gioan trong bụng mẹ, chúng ta được biết chúc tụng hoa quả của lòng Người. Tác giả thư Do Thái là một trong những người sớm biết làm công việc này. Chúng ta hãy nghe lời ông trong đoạn trích hôm nay.</w:t>
      </w:r>
    </w:p>
    <w:p>
      <w:pPr>
        <w:pStyle w:val="Normal"/>
        <w:rPr/>
      </w:pPr>
      <w:r>
        <w:rPr/>
        <w:t> </w:t>
      </w:r>
    </w:p>
    <w:p>
      <w:pPr>
        <w:pStyle w:val="Normal"/>
        <w:rPr>
          <w:b/>
          <w:b/>
        </w:rPr>
      </w:pPr>
      <w:r>
        <w:rPr>
          <w:b/>
        </w:rPr>
        <w:t>3. Bà Ðã Thưa: Xin Vâng Ý Chúa</w:t>
      </w:r>
    </w:p>
    <w:p>
      <w:pPr>
        <w:pStyle w:val="Normal"/>
        <w:rPr/>
      </w:pPr>
      <w:r>
        <w:rPr/>
        <w:t>Tác giả muốn diễn tả tâm trạng của Chúa Kitô "lúc vào trần gian", tức là lúc nhập thể cứu đời. Do đó, đoạn văn này hợp với Phụng vụ hôm nay, vì bài Tin Mừng cũng vừa nói đến "Hoa quả của lòng Ðức Trinh Nữ".</w:t>
      </w:r>
    </w:p>
    <w:p>
      <w:pPr>
        <w:pStyle w:val="Normal"/>
        <w:rPr/>
      </w:pPr>
      <w:r>
        <w:rPr/>
      </w:r>
    </w:p>
    <w:p>
      <w:pPr>
        <w:pStyle w:val="Normal"/>
        <w:rPr/>
      </w:pPr>
      <w:r>
        <w:rPr/>
        <w:t>Nhưng làm sao tác giả có thể biết được cảm nghĩ của Chúa khi nhập thể? Ông chỉ có thể tìm thấy những ý nghĩ ấy trong chính cuộc đời trần gian của Người. Thế mà khi còn tại thế và trong lúc giảng dạy, Chúa Giêsu vẫn không ngớt nhấn mạnh rằng: Ngài đến không để làm theo ý mình nhưng để thi hành ý của Chúa Cha. Và tất cả các sách Tân Ước đều khẳng định cuộc khổ nạn cứu thế của Chúa Kitô là một sự vâng lời cho đến chết và chết trên thập giá.</w:t>
      </w:r>
    </w:p>
    <w:p>
      <w:pPr>
        <w:pStyle w:val="Normal"/>
        <w:rPr/>
      </w:pPr>
      <w:r>
        <w:rPr/>
        <w:t>Do đó tác giả thư Do Thái có lý để viết về Chúa Kitô lúc vào trần gian rằng: Người nói: Này con đến để thi hành ý muốn của Chúa. Tác giả có vẻ muốn căn cứ vào lời trong một cuốn sách đã viết về Ngài. Nhưng cuốn sách nói đây không phải là một cuốn sách nào đó trong bộ Kinh Thánh mà là toàn bộ Kinh Thánh, kể từ "Môsê cho đến hết các tiên tri", như lời Chúa Phục sinh nói với hai môn đệ trên đường Emmaus và với các tông đồ.</w:t>
      </w:r>
    </w:p>
    <w:p>
      <w:pPr>
        <w:pStyle w:val="Normal"/>
        <w:rPr/>
      </w:pPr>
      <w:r>
        <w:rPr/>
      </w:r>
    </w:p>
    <w:p>
      <w:pPr>
        <w:pStyle w:val="Normal"/>
        <w:rPr/>
      </w:pPr>
      <w:r>
        <w:rPr/>
        <w:t>Nhưng điều đáng để ý ở đây là mạch văn của tất cả đoạn thư này. Tác giả đang nói rằng tất cả các lễ dâng đạo cũ đều không có sức tẩy rửa tâm hồn và làm đẹp lòng Thiên Chúa, vì lẽ "các điều ấy được hiến dâng chiếu theo lề luật". Bấy giờ, lúc vào trần gian, Chúa Kitô đã nói: Này con đến để thi hành ý muốn Chúa. Chính trong ý muốn ấy, tức là trong thánh ý của Thiên Chúa mà chúng ta đã được tác thành, nhờ việc tự nguyện hiến thân vâng lời của Chúa Kitô.</w:t>
      </w:r>
    </w:p>
    <w:p>
      <w:pPr>
        <w:pStyle w:val="Normal"/>
        <w:rPr/>
      </w:pPr>
      <w:r>
        <w:rPr/>
      </w:r>
    </w:p>
    <w:p>
      <w:pPr>
        <w:pStyle w:val="Normal"/>
        <w:rPr/>
      </w:pPr>
      <w:r>
        <w:rPr/>
        <w:t>Nói cách khác, ơn cứu độ chúng ta nằm nơi thánh ý Chúa đã xót thương thí ban Con Một của Người cho chúng ta và sự vâng lời của Chúa Con đã hiến thân như ý Chúa Cha đã định. Và nơi đang thực hiện những điều này là chính lòng Trinh Nữ Maria, người mà bà Isave hôm nay đã nhận ra là "kẻ đã tin rằng viên thành sẽ đến cho mọi điều Chúa truyền phán dạy cho Người!" Với câu này, rõ ràng tác giả Luca có ý gợi lại thái độ và lời "xin vâng" của Ðức Maria khi được thiên thần đến truyền tin.</w:t>
      </w:r>
    </w:p>
    <w:p>
      <w:pPr>
        <w:pStyle w:val="Normal"/>
        <w:rPr/>
      </w:pPr>
      <w:r>
        <w:rPr/>
      </w:r>
    </w:p>
    <w:p>
      <w:pPr>
        <w:pStyle w:val="Normal"/>
        <w:rPr/>
      </w:pPr>
      <w:r>
        <w:rPr/>
        <w:t>Và như vậy, chúng ta có thể hiểu cả ba bài đọc Thánh Kinh hôm nay về Ðức Maria cũng như về Chúa Giêsu, về Ðức Maria cưu mang Ðức Giêsu cứu thế trong thân phận nhỏ bé và vâng lời, và về Chúa Giêsu đang đến với chúng ta nơi cung lòng Ðức Trinh Nữ cũng trong thái độ nhỏ bé và vâng lời. Phải chăng phụng vụ chẳng muốn cho chúng ta nghĩ rằng khó nghèo và vâng lời là môi trường và điều kiện để ơn cứu độ của Chúa thể hiện? Và gần đến lễ Giáng sinh, cũng như để chuẩn bị ngày Chúa đến trong vinh quang, thái độ của chúng ta há chẳng phải là khiêm nhường trước mặt Chúa và tuân giữ các giới răn của Người? Việc nhìn nhận tội lỗi của mình rồi đến với Chúa trong tòa cáo giải là cách dọn mình để đón nhận ơn Chúa Giáng Sinh. Cũng như khiêm cung thi hành các đỏi hỏi của Tin Mừng trong đời sống là con đường chắc chắn nhất làm cho ơn cứu độ của Chúa tỏ hiện một cách vinh quang.</w:t>
      </w:r>
    </w:p>
    <w:p>
      <w:pPr>
        <w:pStyle w:val="Normal"/>
        <w:rPr/>
      </w:pPr>
      <w:r>
        <w:rPr/>
      </w:r>
    </w:p>
    <w:p>
      <w:pPr>
        <w:pStyle w:val="Normal"/>
        <w:rPr/>
      </w:pPr>
      <w:r>
        <w:rPr/>
        <w:t>Thánh lễ này cho chúng ta được tiếp xúc với Chúa trong mầu nhiệm cứu thế, là mầu nhiệm thật cao cả nhưng diễn ra trong khung cảnh đơn sơ khó nghèo biết bao! Ước chi chúng ta được niềm tin như tiên tri Mica để khẳng định có ơn cứu độ. Niềm tin ấy sẽ giúp chúng ta được như Ðức Maria, đón nhận Chúa Cứu Thế vào lòng. Rồi như Người, chúng ta sẽ khiêm tốn ra về để đến với anh em. Chúa sẽ làm cho anh em biết ơn Người cứu độ nếu niềm tin của chúng ta được thể hiện trong đời sống phục vụ khiêm tốn.</w:t>
      </w:r>
    </w:p>
    <w:p>
      <w:pPr>
        <w:pStyle w:val="Normal"/>
        <w:rPr/>
      </w:pPr>
      <w:r>
        <w:rPr/>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sz w:val="28"/>
          <w:szCs w:val="28"/>
        </w:rPr>
        <w:t>CHÚA NHẬT IV MÙA VỌNG</w:t>
      </w:r>
    </w:p>
    <w:p>
      <w:pPr>
        <w:pStyle w:val="Normal"/>
        <w:jc w:val="center"/>
        <w:rPr/>
      </w:pPr>
      <w:r>
        <w:rPr>
          <w:rStyle w:val="Style75"/>
          <w:i/>
          <w:sz w:val="20"/>
          <w:szCs w:val="20"/>
        </w:rPr>
        <w:t>Lc 1, 39 – 45</w:t>
      </w:r>
    </w:p>
    <w:p>
      <w:pPr>
        <w:pStyle w:val="Normal"/>
        <w:jc w:val="right"/>
        <w:rPr>
          <w:b/>
          <w:b/>
          <w:i/>
          <w:i/>
          <w:sz w:val="18"/>
          <w:szCs w:val="18"/>
        </w:rPr>
      </w:pPr>
      <w:r>
        <w:rPr>
          <w:rStyle w:val="Style75"/>
          <w:b/>
          <w:i/>
          <w:sz w:val="18"/>
          <w:szCs w:val="18"/>
        </w:rPr>
        <w:t>Gp. Vĩnh long</w:t>
      </w:r>
    </w:p>
    <w:p>
      <w:pPr>
        <w:pStyle w:val="Normal"/>
        <w:rPr/>
      </w:pPr>
      <w:r>
        <w:rPr>
          <w:rStyle w:val="StrongEmphasis"/>
        </w:rPr>
        <w:t xml:space="preserve">Anh chị em thân mến. </w:t>
      </w:r>
    </w:p>
    <w:p>
      <w:pPr>
        <w:pStyle w:val="Normal"/>
        <w:rPr/>
      </w:pPr>
      <w:r>
        <w:rPr/>
        <w:t xml:space="preserve">Nước VN chúng ta nằm trong một vùng mà năm nào cũng chịu ảnh hưởng gió mùa hơi khắc nghiệt, chính vì thế nên năm nào cũng có những trận bão lụt, khiến cho người người phải vất vã khó khăn hơn. Như vừa qua, cơn bão đã ghé thăm miền trung của chúng ta, cơn bão bất ngờ gây thiệt hại rất nhiều về tài sản và người, khiến cho cả thế giới phải động lòng, tìm mọi phương cách để giúp đỡ những người đang trong hoàn cảnh khó khăn. Chúng ta thử suy nghĩ: Nếu người cho mà không có người nhận, thì việc làm của họ sẽ trở nên vô ích. Còn người cho, mà thấy người nhận thật sự cần thiết và đang trong tình trạng chờ đợi, thì việc làm đó mới là một việc làm có ích lợi thật sự, và mang đầy đủ ý nghĩa của nó. Việc làm này mang lại niềm vui cho cả hai bên, người cho lẫn kẻ nhận: vì người cho thấy mình đang thực hiện một việc làm có ý nghĩa và mang lại lợi ích cho bao nhiêu người đang cần thiết và chờ đợi. Còn người nhận thì vì tình trạng đang thiếu thốn, đang chờ đợi có người giúp đỡ, để vượt qua được tình trạng khó khăn hiện tại mà mình đang bất lực. Một việc làm mà đem lại niềm vui cho cả hai bên: người cho lẫn kẻ nhận. </w:t>
      </w:r>
    </w:p>
    <w:p>
      <w:pPr>
        <w:pStyle w:val="Normal"/>
        <w:rPr/>
      </w:pPr>
      <w:r>
        <w:rPr/>
        <w:t xml:space="preserve">Mẹ Maria đã nhận ra điều đó, nhận ra được niềm vui Thiên Chúa mang đến cho mình, đồng thời cũng nhận ra được nhu cầu của người khác đang cần đến niềm vui mà Mẹ đang tận hưởng, nên Mẹ không thể ngồi yên. Mẹ vội vã lên đường đáp ứng nhu cầu cho người khác đang cần đến. Việc phục vụ sẽ gặp nhiều trở ngại khó khăn về hoàn cảnh, địa hình. Nhưng Mẹ vượt qua tất cả, cho dù sức lực yếu đuối, Mẹ cũng vượt qua đồi núi, địa hình hiểm trở, để mang niềm vui cho người cần đến. Người cần cũng biết đón nhận, nên niềm vui được nhân đôi. Chúng ta thấy bà Elisabeth vui mừng vì nhận ra được niềm vui mà bà đang cần thiết và chờ đợi. Bà cũng không thể lặng thinh, bà đã cảm tạ Thiên Chúa, cảm tạ người mang niềm vui bất ngờ đến cho mình. Đó là cách bà biểu lộ niềm vui đón nhận hồng ân của Thiên Chúa. </w:t>
      </w:r>
    </w:p>
    <w:p>
      <w:pPr>
        <w:pStyle w:val="Normal"/>
        <w:rPr/>
      </w:pPr>
      <w:r>
        <w:rPr/>
        <w:t xml:space="preserve">Biết bao người đã từng lãnh nhận, không phải một lần, mà rất nhiều lần những ân huệ của Thiên Chúa, nhưng vẫn không có được niềm vui, vẫn không tỏ lộ một cử chỉ cảm tạ nào, vẫn không bằng lòng với những gì mình đã nhận được. Cũng có rất nhiều người không bao giờ biết bước chân ra đi, không bao giờ biết mang những gì mình có để tạo niềm vui cho mình và cho người khác. Chính vì thế họ luôn lo sợ, khó chịu và không bao giờ bằng lòng với cuộc sống, vì họ chỉ biết lo cho mình mà không bao giờ dám nhìn thấy nhu cầu của bao người chung quanh, chính vì thế không bao giờ họ có niềm vui. Không muốn cho người khác niềm vui, đó cũng chính là không biết chờ đợi và đón nhận niềm vui. </w:t>
      </w:r>
    </w:p>
    <w:p>
      <w:pPr>
        <w:pStyle w:val="Normal"/>
        <w:rPr/>
      </w:pPr>
      <w:r>
        <w:rPr/>
      </w:r>
    </w:p>
    <w:p>
      <w:pPr>
        <w:pStyle w:val="Normal"/>
        <w:rPr/>
      </w:pPr>
      <w:r>
        <w:rPr/>
        <w:t xml:space="preserve">Còn chúng ta, những người đang ngồi đây, những người đang lắng nghe, những người đang nhìn thấy những diễn biến của thời đại. Nhưng không biết chúng ta có nghe và thấy được những gì cần thiết hay không? Chúng ta có thấy được nhu cầu của bao người chung quanh, chúng ta có thấy được sự chờ đợi mỏi mòn của những người đang thống khổ để đáp ứng không? </w:t>
      </w:r>
    </w:p>
    <w:p>
      <w:pPr>
        <w:pStyle w:val="Normal"/>
        <w:rPr/>
      </w:pPr>
      <w:r>
        <w:rPr/>
      </w:r>
    </w:p>
    <w:p>
      <w:pPr>
        <w:pStyle w:val="Normal"/>
        <w:rPr/>
      </w:pPr>
      <w:r>
        <w:rPr/>
        <w:t xml:space="preserve">Họ đang chờ đợi chúng ta mở rộng lòng nhân ái để đến với họ và nói lên những lời yêu thương, những lời tha thứ . Họ đang chờ đợi ánh mắt dịu hiền hòa nhã, để họ có được niềm vui trong cuộc sống. Họ đang chờ đợi chúng ta mở rộng đôi tay để cho họ những gì cần thiết. Họ cũng đang chờ đợi những bước chân đi tới của chúng ta, để ban cho họ niềm vui, đồng thời chúng ta cũng nhận được niềm vui, vì thấy mình làm một việc có ý nghĩa. Nếu chúng ta thấy và đáp ứng được những nhu cầu như thế cho những người chung quanh. Đó là chúng ta đã học được bài học của Mẹ Maria là biết đem niềm vui đến cho người khác. Đồng thời chúng ta cũng học được bài học biết ơn, cảm tạ vì biết đón nhận Hồng Ân Thiên Chúa mà bà Elisabeth đã làm. Thiên Chúa đã đem Hồng Ân đến cho ta rất nhiều, nhưng chúng ta nhận ra được bao nhiêu lần, để biết nói lên lời cảm tạ tri ân. Những lần nhận được niềm vui bất ngờ, những lần may mắn, đời sống hằng ngày được nhiều điều tốt đẹp, những người chung quanh yêu mến giúp đỡ. Đó là những lần Chúa thăm viếng và mang niềm vui đến cho chúng ta. </w:t>
      </w:r>
    </w:p>
    <w:p>
      <w:pPr>
        <w:pStyle w:val="Normal"/>
        <w:rPr/>
      </w:pPr>
      <w:r>
        <w:rPr/>
      </w:r>
    </w:p>
    <w:p>
      <w:pPr>
        <w:pStyle w:val="Normal"/>
        <w:rPr/>
      </w:pPr>
      <w:r>
        <w:rPr>
          <w:rStyle w:val="Emphasis"/>
          <w:b/>
          <w:bCs/>
        </w:rPr>
        <w:t>Xin Chúa cho chúng ta luôn sáng suốt, nhìn thấy nhu cầu của người chung quanh, để biết đáp ứng và đem niềm vui cho người khác, đồng thời cũng nhận ra được niềm vui mà Thiên Chúa ban cho.</w:t>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jc w:val="center"/>
        <w:rPr/>
      </w:pPr>
      <w:r>
        <w:rPr>
          <w:rStyle w:val="Style1271"/>
          <w:b/>
          <w:bCs/>
          <w:sz w:val="32"/>
          <w:szCs w:val="32"/>
        </w:rPr>
        <w:t>HÒM BIA GIAO ỨƠC MỚI</w:t>
      </w:r>
    </w:p>
    <w:p>
      <w:pPr>
        <w:pStyle w:val="Normal"/>
        <w:jc w:val="center"/>
        <w:rPr>
          <w:rStyle w:val="Style421"/>
          <w:i/>
          <w:i/>
          <w:sz w:val="20"/>
          <w:szCs w:val="20"/>
        </w:rPr>
      </w:pPr>
      <w:r>
        <w:rPr>
          <w:rStyle w:val="Style421"/>
          <w:i/>
          <w:sz w:val="20"/>
          <w:szCs w:val="20"/>
        </w:rPr>
        <w:t>Lc 1, 39 – 45</w:t>
      </w:r>
    </w:p>
    <w:p>
      <w:pPr>
        <w:pStyle w:val="Normal"/>
        <w:jc w:val="right"/>
        <w:rPr>
          <w:b/>
          <w:b/>
          <w:i/>
          <w:i/>
          <w:sz w:val="18"/>
          <w:szCs w:val="18"/>
        </w:rPr>
      </w:pPr>
      <w:r>
        <w:rPr>
          <w:rStyle w:val="Style75"/>
          <w:b/>
          <w:i/>
          <w:sz w:val="18"/>
          <w:szCs w:val="18"/>
        </w:rPr>
        <w:t>Gp. Vĩnh long</w:t>
      </w:r>
    </w:p>
    <w:p>
      <w:pPr>
        <w:pStyle w:val="Normal"/>
        <w:rPr/>
      </w:pPr>
      <w:r>
        <w:rPr/>
        <w:t>Bà Isave nói:</w:t>
      </w:r>
      <w:r>
        <w:rPr>
          <w:rStyle w:val="StrongEmphasis"/>
          <w:i/>
          <w:iCs/>
        </w:rPr>
        <w:t xml:space="preserve"> “Em là người có phúc nhất trong giới phụ nữ, và con em đang cưu mang cũng thật hạnh phúc. Bởi đâu tôi được Mẹ Chúa đến viếng thăm?</w:t>
      </w:r>
      <w:r>
        <w:rPr/>
        <w:t xml:space="preserve">” (Lc 3, 10) </w:t>
      </w:r>
    </w:p>
    <w:p>
      <w:pPr>
        <w:pStyle w:val="Normal"/>
        <w:rPr/>
      </w:pPr>
      <w:r>
        <w:rPr/>
      </w:r>
    </w:p>
    <w:p>
      <w:pPr>
        <w:pStyle w:val="Normal"/>
        <w:rPr/>
      </w:pPr>
      <w:r>
        <w:rPr/>
        <w:t xml:space="preserve">Vua David khi chiếm được thành Giêrusalem, đã sai người đi rước Hòm Bia Giao Ước về trên một cổ xe do bò kéo. Khi tới sân lúa, bò trược chân, Hòm Bia bị nghiêng. Ông Utda vội đưa tay đỡ lấy, bị phạt chết vì ông không phải là tư tế. David nghe tin, sợ không dám đem Hòm Bia về Giêrusalem, mà phải gởi lại ở nhà Obed Êdom. Chúa đã chúc phúc cho ông và cả nhà. Hòm Bia đã ở lại đây ba tháng (2 Sam 6, 10). Câu chuyện bài Tin Mừng chúa nhật hôm nay, cũng là câu chuyện gần như song song với chuyện trên. Kính mời anh chị em cùng suy niệm. </w:t>
      </w:r>
    </w:p>
    <w:p>
      <w:pPr>
        <w:pStyle w:val="Normal"/>
        <w:rPr/>
      </w:pPr>
      <w:r>
        <w:rPr/>
      </w:r>
    </w:p>
    <w:p>
      <w:pPr>
        <w:pStyle w:val="Normal"/>
        <w:rPr/>
      </w:pPr>
      <w:r>
        <w:rPr>
          <w:rStyle w:val="StrongEmphasis"/>
        </w:rPr>
        <w:t>a. Hai câu chuyện này cho ta thấy có những nét song song khá rõ rệt:</w:t>
      </w:r>
    </w:p>
    <w:p>
      <w:pPr>
        <w:pStyle w:val="Normal"/>
        <w:numPr>
          <w:ilvl w:val="0"/>
          <w:numId w:val="7"/>
        </w:numPr>
        <w:rPr/>
      </w:pPr>
      <w:r>
        <w:rPr/>
        <w:t xml:space="preserve">Cả Hòm Bia Giao Ước và Mẹ Maria, đều tiến về Giêrusalem. </w:t>
      </w:r>
    </w:p>
    <w:p>
      <w:pPr>
        <w:pStyle w:val="Normal"/>
        <w:numPr>
          <w:ilvl w:val="0"/>
          <w:numId w:val="7"/>
        </w:numPr>
        <w:rPr/>
      </w:pPr>
      <w:r>
        <w:rPr/>
        <w:t xml:space="preserve">Hòm Bia đã lưu lại tại nhà ông Obed Êdom trong ba tháng. Mẹ Maria cũng ở lại nhà Bà Isave ba tháng để giúp đỡ gia đình này. </w:t>
      </w:r>
    </w:p>
    <w:p>
      <w:pPr>
        <w:pStyle w:val="Normal"/>
        <w:numPr>
          <w:ilvl w:val="0"/>
          <w:numId w:val="7"/>
        </w:numPr>
        <w:rPr/>
      </w:pPr>
      <w:r>
        <w:rPr/>
        <w:t xml:space="preserve">ông Obed vả cả nhà được chúc phúc. Nhà Bà Isave cũng thế: ông Zacaria hết câm khi thánh Gioan sinh ra – thánh Gioan nhảy mừng trong bụng mẹ và được khỏi tội tổ tông khi nghe lời Mẹ Maria chào – Bà Isave được tràn đầy hạnh phúc. Rõ ràng, thánh Luca muốn so sánh Mẹ Maria như là Hòm Bia giao Ước mới. </w:t>
      </w:r>
    </w:p>
    <w:p>
      <w:pPr>
        <w:pStyle w:val="Normal"/>
        <w:rPr/>
      </w:pPr>
      <w:r>
        <w:rPr>
          <w:rStyle w:val="StrongEmphasis"/>
        </w:rPr>
        <w:t>b. Hòm Bia giao Ước mới:</w:t>
      </w:r>
      <w:r>
        <w:rPr/>
        <w:t xml:space="preserve"> Thánh Luca muốn nói Mẹ Maria chính là Hòm Bia mới mang Chúa Giêsu đến trong nhà Bà Isave, vì thế cả nhà nầy được chúc phúc. Mẹ Maria nếu muốn mang Chúa đến cho gia đình Bà Isave, chính vì Mẹ có Chúa ở trong mình; điều này chính là điểm căn bản Hội thánh muôn nói cho chúng ta trong chúa nhật thứ IV Mùa Vọng, chúa nhật cận kề lễ Giáng Sinh. Nói một cách khác, kinh thánh muốn xác nhận cho chúng ta; Mẹ Maria chính là Hòm Bia Giao Ước mới, đã cưu mang Con Thiên Chúa trong mình, đã sinh ra Đấng Cứu thế, Mẹ chính là Mẹ Thiên Chúa, Đấng đồng công cứu chuộc trong công trình rổi nhân loại. Đồng thời, kinh thánh cũng muốn nói: Mẹ Maria khi đi thăm Bà Isave, đã đem Chúa đến cho gia đình này; mà Chúa Giêsu, Con Mẹ, chính là nguồn ơn phúc, nên hiển nhiên gia đình này được chúc phúc. Thực ra, khi Mẹ thưa lời: </w:t>
      </w:r>
      <w:r>
        <w:rPr>
          <w:rStyle w:val="Emphasis"/>
          <w:b/>
          <w:bCs/>
        </w:rPr>
        <w:t>“ Xin vâng”</w:t>
      </w:r>
      <w:r>
        <w:rPr/>
        <w:t xml:space="preserve">, đó chính là Mẹ đã sẵn sàng mang Chúa Giêsu trong mình, đồng thời Mẹ cũng sẵn sàng mang Chúa đến không chỉ cho gia đình Bà Isave, mà còn cho cả nhân loại nữa… </w:t>
      </w:r>
    </w:p>
    <w:p>
      <w:pPr>
        <w:pStyle w:val="Normal"/>
        <w:rPr/>
      </w:pPr>
      <w:r>
        <w:rPr/>
      </w:r>
    </w:p>
    <w:p>
      <w:pPr>
        <w:pStyle w:val="Normal"/>
        <w:rPr/>
      </w:pPr>
      <w:r>
        <w:rPr>
          <w:rStyle w:val="StrongEmphasis"/>
        </w:rPr>
        <w:t xml:space="preserve">c. Gợi ý sống và chia sẻ: </w:t>
      </w:r>
    </w:p>
    <w:p>
      <w:pPr>
        <w:pStyle w:val="Normal"/>
        <w:numPr>
          <w:ilvl w:val="0"/>
          <w:numId w:val="8"/>
        </w:numPr>
        <w:rPr/>
      </w:pPr>
      <w:r>
        <w:rPr/>
        <w:t xml:space="preserve">Qua câu chuyện hôm nay cho ta thấy, Mẹ Maria và Chúa Giêsu, mỗi khi đến đâu, đều cũng là đem hạnh phúc đến cho nơi đó. Mẹ đến thăm Bà Isave, đã đem đem lại hạnh phúc cho thánh Gioan, nhờ đó ông khỏi tội tổ tông ngay trong bụng mẹ. Chúa Giêsu và Mẹ Maria là thế, còn phần chúng ta thì sao? Mỗi lần ta đến với người khác, có phài là một lần ta đem Chúa đến với họ không? </w:t>
      </w:r>
    </w:p>
    <w:p>
      <w:pPr>
        <w:pStyle w:val="Normal"/>
        <w:numPr>
          <w:ilvl w:val="0"/>
          <w:numId w:val="8"/>
        </w:numPr>
        <w:rPr/>
      </w:pPr>
      <w:r>
        <w:rPr/>
        <w:t xml:space="preserve">Mẹ Maria ở lại với Bà Isave độ 3 tháng, để giúp đở. Chúa Giêsu cũng nói: </w:t>
      </w:r>
      <w:r>
        <w:rPr>
          <w:rStyle w:val="Emphasis"/>
          <w:b/>
          <w:bCs/>
        </w:rPr>
        <w:t>“Ta đến là để phục vụ, chứ không phải để được phục vụ…”</w:t>
      </w:r>
      <w:r>
        <w:rPr/>
        <w:t xml:space="preserve"> Mẹ Maria và Chúa Giêsu đã sống phục vụ như thế. Còn ta thì sao? Ta có đến là để phục vụ người khác không? </w:t>
      </w:r>
    </w:p>
    <w:p>
      <w:pPr>
        <w:pStyle w:val="Normal"/>
        <w:numPr>
          <w:ilvl w:val="0"/>
          <w:numId w:val="8"/>
        </w:numPr>
        <w:rPr/>
      </w:pPr>
      <w:r>
        <w:rPr/>
        <w:t>Chúa Giêsu đã có mặt trong lần Mẹ Maria đi thăm Bà Isave. Chúa cũng có mặt trong lễ giáng sinh năm nay. Ngài cũng có mặt trong các Bí tích mỗi khi ta lãnh nhận, khi ta rước lễ, khi ta mở tâm hồn mình ra đón Ngài. Thực ra, ta có gặp được Chúa trong cuộc sống của ta chưa?</w:t>
      </w:r>
    </w:p>
    <w:p>
      <w:pPr>
        <w:pStyle w:val="Normal"/>
        <w:rPr>
          <w:rStyle w:val="Style1271"/>
          <w:b/>
          <w:b/>
          <w:bCs/>
        </w:rPr>
      </w:pPr>
      <w:r>
        <w:rPr/>
      </w:r>
    </w:p>
    <w:p>
      <w:pPr>
        <w:pStyle w:val="Normal"/>
        <w:rPr>
          <w:rStyle w:val="Style1271"/>
          <w:b/>
          <w:b/>
          <w:bCs/>
        </w:rPr>
      </w:pPr>
      <w:r>
        <w:rPr/>
      </w:r>
    </w:p>
    <w:p>
      <w:pPr>
        <w:pStyle w:val="Normal"/>
        <w:jc w:val="center"/>
        <w:rPr/>
      </w:pPr>
      <w:r>
        <w:rPr>
          <w:rStyle w:val="Style1271"/>
          <w:b/>
          <w:bCs/>
          <w:sz w:val="32"/>
          <w:szCs w:val="32"/>
        </w:rPr>
        <w:t>THỜI ĐẠI HỒNG ÂN</w:t>
      </w:r>
    </w:p>
    <w:p>
      <w:pPr>
        <w:pStyle w:val="Normal"/>
        <w:jc w:val="center"/>
        <w:rPr/>
      </w:pPr>
      <w:r>
        <w:rPr>
          <w:rStyle w:val="Style421"/>
          <w:i/>
          <w:sz w:val="20"/>
          <w:szCs w:val="20"/>
        </w:rPr>
        <w:t>Lc 1, 39 – 45</w:t>
      </w:r>
    </w:p>
    <w:p>
      <w:pPr>
        <w:pStyle w:val="Normal"/>
        <w:jc w:val="right"/>
        <w:rPr>
          <w:b/>
          <w:b/>
          <w:i/>
          <w:i/>
          <w:sz w:val="18"/>
          <w:szCs w:val="18"/>
        </w:rPr>
      </w:pPr>
      <w:r>
        <w:rPr>
          <w:rStyle w:val="Style75"/>
          <w:b/>
          <w:i/>
          <w:sz w:val="18"/>
          <w:szCs w:val="18"/>
        </w:rPr>
        <w:t>Gp. Vĩnh long</w:t>
      </w:r>
    </w:p>
    <w:p>
      <w:pPr>
        <w:pStyle w:val="Normal"/>
        <w:rPr/>
      </w:pPr>
      <w:r>
        <w:rPr/>
        <w:t xml:space="preserve">Sau khi nguyên tổ loài người phạm tội, Thiên Chúa hứa sẽ ban Đấng Cứu Độ để giải thoát con người. Trãi qua thời gian dài chuẩn bị nay đến thời viên mãn Ngôi Hai Thiên Chúa đã xuống thế làm người qua lời sứ thần Gariel truyền tin cho Mẹ Maria. Cửa Thiên Đàng đóng lại do tội con người lỗi phạm nay Thiên Chúa mở ra để đến với con người, thời kỳ lần mò đi tìm Thiên Chúa nay Thiên Chúa đã tự tỏ lộ. Một thời đại mới, thời Tân Ước, thời của Đức Giêsu Kitô. </w:t>
      </w:r>
    </w:p>
    <w:p>
      <w:pPr>
        <w:pStyle w:val="Normal"/>
        <w:rPr/>
      </w:pPr>
      <w:r>
        <w:rPr/>
      </w:r>
    </w:p>
    <w:p>
      <w:pPr>
        <w:pStyle w:val="Normal"/>
        <w:rPr/>
      </w:pPr>
      <w:r>
        <w:rPr/>
        <w:t xml:space="preserve">Lời Chúa trong Phúc Âm thánh Luca hôm nay ( Lc 1, 39 - 45 ) diễn tả lại việc Đức Mẹ Maria đi thăm bà Isave, sau lời chào của Đức Mẹ thì hài nhi trong lòng bà Isave nhảy lên vì vui sướng. Do đâu mà Mẹ Maria đi thăm bà Isave ? Do đâu Gioan nhảy mừng ? .. </w:t>
      </w:r>
    </w:p>
    <w:p>
      <w:pPr>
        <w:pStyle w:val="Normal"/>
        <w:rPr/>
      </w:pPr>
      <w:r>
        <w:rPr/>
      </w:r>
    </w:p>
    <w:p>
      <w:pPr>
        <w:pStyle w:val="Normal"/>
        <w:rPr/>
      </w:pPr>
      <w:r>
        <w:rPr/>
        <w:t xml:space="preserve">Trở lại ngày truyền tin Đức Mẹ hay biết chị họ của mình đã mang thai được sáu tháng, lại mang thai trong lúc tuổi già và son sẻ nên rất cần sự giúp đỡ. Đức Mẹ lên đường thăm chị họ của mình không phải là để xác minh lời của sứ thần truyền tin là có thật hay không nhưng cốt ý của Đức Mẹ là giúp đỡ người chị em mình trong lúc thai kỳ, Mẹ đã tin lời Sứ thần truyền tin qua lời thưa đầy tin tưởng của Mẹ : </w:t>
      </w:r>
      <w:r>
        <w:rPr>
          <w:rStyle w:val="Emphasis"/>
          <w:b/>
          <w:bCs/>
        </w:rPr>
        <w:t>“Vâng, tôi đây là nữ tỳ của Chúa, xin Chúa cứ làm cho tôi như lời Sứ thần nói.....”</w:t>
      </w:r>
      <w:r>
        <w:rPr/>
        <w:t xml:space="preserve">. Đức Mẹ đã tự nguyện lên đường khi biết người chị em mình cần đến mình, Mẹ không đợi ai mời gọi hay nhờ vả, Mẹ đi bước trước ( tiệc cưới Cana cũng thế). Sự lên đường của Mẹ ngoài sự gặp gỡ giúp đỡ giữa hai con người mà còn là sự gặp gỡ, giao thời giữa Cựu Ước và Tân Ước, giữa Thiên Chúa và con người. Đức Mẹ ra đi đem Chúa đến cho nhân loại qua gia đình bà Isave là đại diện, cùng với sự hân hoan của Gioan Tẩy Giả. Trong truyền thống của Giáo hội Đức Mẹ được sánh ví như hòm bia Giao Ước. Hòm bia Giao Ước xưa được cung nghinh long trọng , được thờ lạy vì sự hiện diện của Thiên Chúa, nay Đức Mẹ mang nơi mình chính Con Một Thiên Chúa. Hòm bia giao ước xưa đánh dấu sự hiện diện của Thiên Chúa giữa dân Israel, hòm bia giao ước nay đánh dấu sự hiện diện mới, sự hiện diện bằng xương thịt của Thiên Chúa giữa nhân loại. Thiên Chúa nhờ Đức Mẹ đã phá đổ quan niệm xa xưa về một Thiên Chúa trong Cựu Ước nay Thiên Chúa ở giữa nhân loại. </w:t>
      </w:r>
    </w:p>
    <w:p>
      <w:pPr>
        <w:pStyle w:val="Normal"/>
        <w:rPr/>
      </w:pPr>
      <w:r>
        <w:rPr/>
      </w:r>
    </w:p>
    <w:p>
      <w:pPr>
        <w:pStyle w:val="Normal"/>
        <w:rPr/>
      </w:pPr>
      <w:r>
        <w:rPr/>
        <w:t xml:space="preserve">Sau lời chào của Đức Mẹ Gioan nhảy lên vui sướng vì là người nhận ra Đấng Cứu Độ mà muôn dân đợi trông. Vua Đavit xưa nhảy múa như đứa trẻ khi đón hòm bia giao ước từ nhà ông Ôbed Êđom về Giêrusalem thì hôm nay Gioan cũng nhảy mừng. Gioan vừa là con người của Cựu Ước vừa là con người của Tân Ước. Thời đại mới của Thiên Chúa đã hé mở, thời đại hồng ân Thiên Chúa ban chính Con của Ngài cho nhân loại. Trong thư Do thái trong bài đọc 2: </w:t>
      </w:r>
      <w:r>
        <w:rPr>
          <w:rStyle w:val="Emphasis"/>
          <w:b/>
          <w:bCs/>
        </w:rPr>
        <w:t>“này đây Con đến để thực thi ý Ngài. Thế là Ngài bãi bỏ các lễ tế cũ mà thiết lập lễ tế mới”</w:t>
      </w:r>
      <w:r>
        <w:rPr/>
        <w:t xml:space="preserve"> ( Dt 10, 5 - 10 ) mà lễ tế mới chính là Thân Thể Đức Giêsu Kitô được hiến tế một lần cho tất cả trên đồi Sọ. </w:t>
      </w:r>
    </w:p>
    <w:p>
      <w:pPr>
        <w:pStyle w:val="Normal"/>
        <w:rPr/>
      </w:pPr>
      <w:r>
        <w:rPr/>
      </w:r>
    </w:p>
    <w:p>
      <w:pPr>
        <w:pStyle w:val="Normal"/>
        <w:rPr/>
      </w:pPr>
      <w:r>
        <w:rPr/>
        <w:t xml:space="preserve">Chúng ta là những người Kitô hữu đang sống trong niềm hy vọng chờ đợi Chúa đến trong vinh quang. Chúng ta mang trong mình hình ảnh Đức Kitô, chúng ta hãy noi gương Đức Mẹ tự nguyện đem Chúa đến với anh chị em chúng ta, những người đang cần đến sự giúp đỡ của chúng ta từ vật chất cho đến tinh thần và cả lời cầu nguyện nữa. Mẹ Maria đã chẳng ngại gian khó, xa xôi để đến với bà Isave, nay chúng ta hãy hy sinh để mang Chúa đến với người khác. Mặt khác, chúng ta cũng hãy cảm tạ Thiên Chúa đã cho chúng ta được làm người, làm con cái Chúa qua cái chết và sự phục sinh của Chúa, qua bí tích Thanh Tẩy. Hãy ý thức địa vị cao cả của mình là Con Thiên Chúa. Chúa Giêsu đã nói: phàm nhân đã lọt lòng mẹ, chưa từng có ai cao trọng hơn ông Gio-an Tẩy Giả. Tuy nhiên, kẻ nhỏ nhất trong Nước Trời còn cao trọng hơn ông.... Biết như vậy để ta vui mừng vì Thiên Chúa luôn ở với ta nếu ta biết đón nhận Ngài. Hôm nay Chúa Nhật IV mùa Vọng, mỗi người chúng ta hãy chuẩn bị sẵn sàng đón Chúa, Chúa đã đến bên ta và chắc chắn Chúa sẽ đến với những ai có lòng trông cậy. </w:t>
      </w:r>
    </w:p>
    <w:p>
      <w:pPr>
        <w:pStyle w:val="Normal"/>
        <w:rPr/>
      </w:pPr>
      <w:r>
        <w:rPr/>
      </w:r>
    </w:p>
    <w:p>
      <w:pPr>
        <w:pStyle w:val="Normal"/>
        <w:rPr/>
      </w:pPr>
      <w:r>
        <w:rPr/>
      </w:r>
    </w:p>
    <w:p>
      <w:pPr>
        <w:pStyle w:val="Normal"/>
        <w:jc w:val="center"/>
        <w:rPr/>
      </w:pPr>
      <w:r>
        <w:rPr>
          <w:rStyle w:val="StrongEmphasis"/>
          <w:sz w:val="32"/>
          <w:szCs w:val="32"/>
        </w:rPr>
        <w:t>CHIA VUI SẺ BUỒN</w:t>
      </w:r>
    </w:p>
    <w:p>
      <w:pPr>
        <w:pStyle w:val="Normal"/>
        <w:jc w:val="center"/>
        <w:rPr>
          <w:rStyle w:val="StrongEmphasis"/>
          <w:i/>
          <w:i/>
          <w:sz w:val="20"/>
          <w:szCs w:val="20"/>
        </w:rPr>
      </w:pPr>
      <w:r>
        <w:rPr>
          <w:rStyle w:val="Style421"/>
          <w:i/>
          <w:sz w:val="20"/>
          <w:szCs w:val="20"/>
        </w:rPr>
        <w:t>Lc 1, 39 - 45</w:t>
      </w:r>
    </w:p>
    <w:p>
      <w:pPr>
        <w:pStyle w:val="Normal"/>
        <w:jc w:val="right"/>
        <w:rPr>
          <w:b/>
          <w:b/>
          <w:i/>
          <w:i/>
          <w:sz w:val="18"/>
          <w:szCs w:val="18"/>
        </w:rPr>
      </w:pPr>
      <w:r>
        <w:rPr>
          <w:rStyle w:val="Style75"/>
          <w:b/>
          <w:i/>
          <w:sz w:val="18"/>
          <w:szCs w:val="18"/>
        </w:rPr>
        <w:t>Gp. Vĩnh long</w:t>
      </w:r>
    </w:p>
    <w:p>
      <w:pPr>
        <w:pStyle w:val="Normal"/>
        <w:rPr/>
      </w:pPr>
      <w:r>
        <w:rPr/>
        <w:t xml:space="preserve">Báo tuổi trẻ cuối tuần ra ngày 22/ 10/ 2006 có đăng bài của Vũ Bình với nhan đề </w:t>
      </w:r>
      <w:r>
        <w:rPr>
          <w:rStyle w:val="StrongEmphasis"/>
        </w:rPr>
        <w:t>“Người thích làm từ thiện”.</w:t>
      </w:r>
      <w:r>
        <w:rPr/>
        <w:t xml:space="preserve"> Bài này đề cập đến một người có tấm lòng nhân hậu cao cả. Đó là chị Ngụy Thị Phương Thảo. Từ một người chân lấm tay bùn, khốn khổ nhưng sau thời gian cần mẫn và gặp thời vận may vợ chồng chị đã trở nên khá giả. </w:t>
      </w:r>
      <w:r>
        <w:rPr>
          <w:rStyle w:val="Emphasis"/>
          <w:b/>
          <w:bCs/>
        </w:rPr>
        <w:t>“Vợ chồng chị hiện đang sở hữu hàng chục miếng đất và nhà cho thuê cùng hàng chục chiếc taxi....”.</w:t>
      </w:r>
    </w:p>
    <w:p>
      <w:pPr>
        <w:pStyle w:val="Normal"/>
        <w:rPr>
          <w:rStyle w:val="Emphasis"/>
          <w:b/>
          <w:b/>
          <w:bCs/>
        </w:rPr>
      </w:pPr>
      <w:r>
        <w:rPr/>
      </w:r>
    </w:p>
    <w:p>
      <w:pPr>
        <w:pStyle w:val="Normal"/>
        <w:rPr/>
      </w:pPr>
      <w:r>
        <w:rPr/>
        <w:t xml:space="preserve">Chị Thảo là người biết mở ra cho anh chị em đồng loại. Chị sẵn sàng bỏ ra hàng chục triệu đồng để giúp đỡ bất cứ ai đang gặp khốn khổ. Cách đặc biệt, sau vụ tai nạn thương tâm của một đoàn cán bộ đi cứu trợ, chị đã không ngần ngại tặng một căn nhà trị giá hơn nửa tỉ đồng cho vợ con anh Trần Thanh Liêm. Anh này là một trong những người đã chết trong vụ tai nạn đó. Quả thật chị Thảo là một mẫu gương đáng tuyên dương. </w:t>
      </w:r>
    </w:p>
    <w:p>
      <w:pPr>
        <w:pStyle w:val="Normal"/>
        <w:rPr/>
      </w:pPr>
      <w:r>
        <w:rPr/>
      </w:r>
    </w:p>
    <w:p>
      <w:pPr>
        <w:pStyle w:val="Normal"/>
        <w:rPr/>
      </w:pPr>
      <w:r>
        <w:rPr/>
        <w:t xml:space="preserve">Như thế, là người có đức tin chắc hẳn qua mẫu gương này ít nhiều gì cũng để lại trong ta nhiều suy nghĩ. Từng giờ, từng phút và từng giây ta đã nhận biết bao ơn lành từ Chúa cũng như từ nhiều người khác. Thử hỏi ta có được tinh thần biết mở ra như chị Thảo chăng? Trong các kinh Giáo hội dạy có kinh </w:t>
      </w:r>
      <w:r>
        <w:rPr>
          <w:rStyle w:val="Emphasis"/>
          <w:b/>
          <w:bCs/>
        </w:rPr>
        <w:t>“Thương người có mười bốn mối”.</w:t>
      </w:r>
      <w:r>
        <w:rPr/>
        <w:t xml:space="preserve"> Thử hỏi kinh ấy có được thấm nhuần trong ta chưa? </w:t>
      </w:r>
    </w:p>
    <w:p>
      <w:pPr>
        <w:pStyle w:val="Normal"/>
        <w:rPr/>
      </w:pPr>
      <w:r>
        <w:rPr/>
      </w:r>
    </w:p>
    <w:p>
      <w:pPr>
        <w:pStyle w:val="Normal"/>
        <w:rPr/>
      </w:pPr>
      <w:r>
        <w:rPr/>
        <w:t xml:space="preserve">Tin mừng hôm nay Thánh Luca cho biết Thánh Gioan đã nhảy lên vui mừng khi được Đức Mẹ đến viếng thăm. Sự kiện đó cho thấy Đức Mẹ đã biết đem niềm vui đến cho gia đình Bà Elisabeth. Như ta biết đường đi ở xứ Do thái xưa kia không phải dễ đi mà nhiều núi non hiểm trở. Cho nên, chắc là Đức Mẹ đã phải hy sinh nhiều lắm. Thánh Luca còn cho biết: </w:t>
      </w:r>
      <w:r>
        <w:rPr>
          <w:rStyle w:val="Emphasis"/>
          <w:b/>
          <w:bCs/>
        </w:rPr>
        <w:t>“Bà Ma-ri-a ở lại với bà Ê-li-sa-bét độ ba tháng, rồi trở về nhà.”</w:t>
      </w:r>
      <w:r>
        <w:rPr/>
        <w:t xml:space="preserve"> (Lc 1, 56) </w:t>
      </w:r>
    </w:p>
    <w:p>
      <w:pPr>
        <w:pStyle w:val="Normal"/>
        <w:rPr/>
      </w:pPr>
      <w:r>
        <w:rPr/>
      </w:r>
    </w:p>
    <w:p>
      <w:pPr>
        <w:pStyle w:val="Normal"/>
        <w:rPr/>
      </w:pPr>
      <w:r>
        <w:rPr/>
        <w:t xml:space="preserve">Khi có đức tin mạnh và trái tim nhạy cảm ta sẽ dễ dàng nhận ra được nhu cầu của anh chị em đang sống quanh ta. Có người đã nói: </w:t>
      </w:r>
      <w:r>
        <w:rPr>
          <w:rStyle w:val="Emphasis"/>
          <w:b/>
          <w:bCs/>
        </w:rPr>
        <w:t>“Không ai giàu đến nỗi không cần đến sự giúp đỡ của người khác và không ai nghèo đến nỗi không có gì cho anh em mình.”</w:t>
      </w:r>
      <w:r>
        <w:rPr/>
        <w:t xml:space="preserve"> Hãy tha thiết nài xin Chúa ban cho ta có được đức tin mạnh và trái tim nhạy cảm biết mở ra. </w:t>
      </w:r>
    </w:p>
    <w:p>
      <w:pPr>
        <w:pStyle w:val="Normal"/>
        <w:rPr/>
      </w:pPr>
      <w:r>
        <w:rPr/>
      </w:r>
    </w:p>
    <w:p>
      <w:pPr>
        <w:pStyle w:val="Normal"/>
        <w:rPr/>
      </w:pPr>
      <w:r>
        <w:rPr/>
        <w:t xml:space="preserve">Đồng thời, ta cũng hãy noi gương Đức Mẹ và chị Thảo để biết sống cho anh chị em theo khả năng của mình. Bởi lẽ, niềm vui được chia sẻ được nhân đôi và nỗi buồn chia sẻ vơi một nửa. Những việc làm ấy chắc chắn sẽ là những cọng rơm ấm áp mà chúa Hài Đồng đang chờ đợi ta. </w:t>
      </w:r>
    </w:p>
    <w:p>
      <w:pPr>
        <w:pStyle w:val="Normal"/>
        <w:rPr/>
      </w:pPr>
      <w:r>
        <w:rPr/>
      </w:r>
    </w:p>
    <w:p>
      <w:pPr>
        <w:pStyle w:val="Normal"/>
        <w:jc w:val="right"/>
        <w:rPr>
          <w:b/>
          <w:b/>
          <w:i/>
          <w:i/>
          <w:sz w:val="18"/>
          <w:szCs w:val="18"/>
        </w:rPr>
      </w:pPr>
      <w:r>
        <w:rPr>
          <w:rStyle w:val="Style75"/>
          <w:b/>
          <w:i/>
          <w:sz w:val="18"/>
          <w:szCs w:val="18"/>
        </w:rPr>
        <w:t>Gp. Vĩnh long</w:t>
      </w:r>
    </w:p>
    <w:p>
      <w:pPr>
        <w:pStyle w:val="Normal"/>
        <w:spacing w:before="60" w:after="60"/>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7">
    <w:name w:val=" Char Char7"/>
    <w:basedOn w:val="DefaultParagraphFont"/>
    <w:qFormat/>
    <w:rPr>
      <w:b/>
      <w:bCs/>
      <w:sz w:val="36"/>
      <w:szCs w:val="36"/>
    </w:rPr>
  </w:style>
  <w:style w:type="character" w:styleId="CharChar6">
    <w:name w:val=" Char Char6"/>
    <w:basedOn w:val="DefaultParagraphFont"/>
    <w:qFormat/>
    <w:rPr>
      <w:b/>
      <w:bCs/>
      <w:sz w:val="27"/>
      <w:szCs w:val="27"/>
    </w:rPr>
  </w:style>
  <w:style w:type="character" w:styleId="CharChar5">
    <w:name w:val=" Char Char5"/>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3">
    <w:name w:val=" Char Char3"/>
    <w:basedOn w:val="DefaultParagraphFont"/>
    <w:qFormat/>
    <w:rPr>
      <w:rFonts w:ascii="Arial" w:hAnsi="Arial" w:cs="Arial"/>
      <w:sz w:val="26"/>
      <w:szCs w:val="24"/>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Dropcap">
    <w:name w:val="dropcap"/>
    <w:basedOn w:val="DefaultParagraphFont"/>
    <w:qFormat/>
    <w:rPr/>
  </w:style>
  <w:style w:type="character" w:styleId="Style75">
    <w:name w:val="style75"/>
    <w:basedOn w:val="DefaultParagraphFont"/>
    <w:qFormat/>
    <w:rPr/>
  </w:style>
  <w:style w:type="character" w:styleId="Style1271">
    <w:name w:val="style1271"/>
    <w:basedOn w:val="DefaultParagraphFont"/>
    <w:qFormat/>
    <w:rPr/>
  </w:style>
  <w:style w:type="character" w:styleId="Style421">
    <w:name w:val="style421"/>
    <w:basedOn w:val="DefaultParagraphFont"/>
    <w:qFormat/>
    <w:rPr/>
  </w:style>
  <w:style w:type="character" w:styleId="CharChar4">
    <w:name w:val=" Char Char4"/>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Style127">
    <w:name w:val="style127"/>
    <w:basedOn w:val="Normal"/>
    <w:qFormat/>
    <w:pPr>
      <w:spacing w:before="280" w:after="280"/>
      <w:jc w:val="left"/>
    </w:pPr>
    <w:rPr>
      <w:rFonts w:ascii="Times New Roman" w:hAnsi="Times New Roman" w:cs="Times New Roman"/>
      <w:sz w:val="24"/>
    </w:rPr>
  </w:style>
  <w:style w:type="paragraph" w:styleId="Style314">
    <w:name w:val="style314"/>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26:00Z</dcterms:created>
  <dc:creator>Windows xp sp2 Full</dc:creator>
  <dc:description/>
  <cp:keywords/>
  <dc:language>en-US</dc:language>
  <cp:lastModifiedBy>Tinh Cao</cp:lastModifiedBy>
  <dcterms:modified xsi:type="dcterms:W3CDTF">2009-12-19T14:26:00Z</dcterms:modified>
  <cp:revision>2</cp:revision>
  <dc:subject/>
  <dc:title> </dc:title>
</cp:coreProperties>
</file>