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36700"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536700" cy="1708150"/>
                    </a:xfrm>
                    <a:prstGeom prst="rect">
                      <a:avLst/>
                    </a:prstGeom>
                  </pic:spPr>
                </pic:pic>
              </a:graphicData>
            </a:graphic>
          </wp:inline>
        </w:drawing>
      </w:r>
    </w:p>
    <w:p>
      <w:pPr>
        <w:pStyle w:val="Normal"/>
        <w:jc w:val="center"/>
        <w:rPr/>
      </w:pPr>
      <w: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drawing>
          <wp:inline distT="0" distB="0" distL="0" distR="0">
            <wp:extent cx="1125220"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6" r="-9" b="-36"/>
                    <a:stretch>
                      <a:fillRect/>
                    </a:stretch>
                  </pic:blipFill>
                  <pic:spPr bwMode="auto">
                    <a:xfrm>
                      <a:off x="0" y="0"/>
                      <a:ext cx="1125220" cy="26733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 PHỤC SINH -  B</w:t>
      </w:r>
    </w:p>
    <w:p>
      <w:pPr>
        <w:pStyle w:val="Normal"/>
        <w:jc w:val="center"/>
        <w:rPr>
          <w:b/>
          <w:b/>
          <w:i/>
          <w:i/>
          <w:color w:val="FF0000"/>
          <w:sz w:val="20"/>
          <w:szCs w:val="20"/>
        </w:rPr>
      </w:pPr>
      <w:r>
        <w:rPr>
          <w:b/>
          <w:i/>
          <w:color w:val="FF0000"/>
          <w:sz w:val="20"/>
          <w:szCs w:val="20"/>
        </w:rPr>
        <w:t>Ga. 20: 1-9</w:t>
      </w:r>
    </w:p>
    <w:p>
      <w:pPr>
        <w:pStyle w:val="Normal"/>
        <w:jc w:val="center"/>
        <w:rPr>
          <w:b/>
          <w:b/>
          <w:i/>
          <w:i/>
          <w:color w:val="FF0000"/>
          <w:sz w:val="20"/>
          <w:szCs w:val="20"/>
        </w:rPr>
      </w:pPr>
      <w:r>
        <w:rPr>
          <w:b/>
          <w:i/>
          <w:color w:val="FF0000"/>
          <w:sz w:val="20"/>
          <w:szCs w:val="20"/>
        </w:rPr>
        <w:t>12-4-2009</w:t>
      </w:r>
    </w:p>
    <w:p>
      <w:pPr>
        <w:pStyle w:val="Normal"/>
        <w:ind w:firstLine="720"/>
        <w:rPr>
          <w:b/>
          <w:b/>
          <w:i/>
          <w:i/>
          <w:color w:val="FF0000"/>
          <w:sz w:val="20"/>
          <w:szCs w:val="20"/>
        </w:rPr>
      </w:pPr>
      <w:r>
        <w:rPr>
          <w:b/>
          <w:i/>
          <w:color w:val="FF0000"/>
          <w:sz w:val="20"/>
          <w:szCs w:val="20"/>
        </w:rPr>
      </w:r>
    </w:p>
    <w:p>
      <w:pPr>
        <w:pStyle w:val="Normal"/>
        <w:ind w:left="187" w:hanging="0"/>
        <w:rPr/>
      </w:pPr>
      <w:r>
        <w:rPr>
          <w:b/>
          <w:sz w:val="20"/>
          <w:szCs w:val="20"/>
        </w:rPr>
        <w:t xml:space="preserve">Ngôi mộ trống ………………..…Lm. PX Vũ Phan Long, ofm </w:t>
        <w:tab/>
        <w:t xml:space="preserve"> </w:t>
        <w:tab/>
        <w:t xml:space="preserve"> 02</w:t>
      </w:r>
    </w:p>
    <w:p>
      <w:pPr>
        <w:pStyle w:val="Normal"/>
        <w:ind w:firstLine="187"/>
        <w:rPr>
          <w:b/>
          <w:b/>
          <w:sz w:val="20"/>
          <w:szCs w:val="20"/>
        </w:rPr>
      </w:pPr>
      <w:r>
        <w:rPr>
          <w:b/>
          <w:sz w:val="20"/>
          <w:szCs w:val="20"/>
        </w:rPr>
        <w:t xml:space="preserve">Chúa đã sống lại  ………..……..Lm </w:t>
      </w:r>
      <w:r>
        <w:rPr>
          <w:b/>
          <w:iCs/>
          <w:sz w:val="20"/>
          <w:szCs w:val="20"/>
        </w:rPr>
        <w:t>Carôlô Hồ Bạc Xái</w:t>
      </w:r>
      <w:r>
        <w:rPr>
          <w:b/>
          <w:sz w:val="20"/>
          <w:szCs w:val="20"/>
        </w:rPr>
        <w:tab/>
        <w:tab/>
        <w:t xml:space="preserve"> 13</w:t>
      </w:r>
    </w:p>
    <w:p>
      <w:pPr>
        <w:pStyle w:val="Normal"/>
        <w:ind w:firstLine="187"/>
        <w:rPr>
          <w:b/>
          <w:b/>
          <w:sz w:val="20"/>
          <w:szCs w:val="20"/>
        </w:rPr>
      </w:pPr>
      <w:r>
        <w:rPr>
          <w:b/>
          <w:sz w:val="20"/>
          <w:szCs w:val="20"/>
        </w:rPr>
        <w:t xml:space="preserve">CN Phục Sinh – B ……………...Lm </w:t>
      </w:r>
      <w:r>
        <w:rPr>
          <w:b/>
          <w:sz w:val="18"/>
          <w:szCs w:val="18"/>
        </w:rPr>
        <w:t>Ignatio Hồ Thông</w:t>
        <w:tab/>
        <w:tab/>
        <w:tab/>
        <w:t xml:space="preserve"> </w:t>
      </w:r>
      <w:r>
        <w:rPr>
          <w:b/>
          <w:sz w:val="20"/>
          <w:szCs w:val="20"/>
        </w:rPr>
        <w:t>22</w:t>
      </w:r>
    </w:p>
    <w:p>
      <w:pPr>
        <w:pStyle w:val="Normal"/>
        <w:ind w:firstLine="187"/>
        <w:rPr>
          <w:b/>
          <w:b/>
          <w:sz w:val="20"/>
          <w:szCs w:val="20"/>
        </w:rPr>
      </w:pPr>
      <w:r>
        <w:rPr>
          <w:b/>
          <w:sz w:val="20"/>
          <w:szCs w:val="20"/>
        </w:rPr>
        <w:t xml:space="preserve">Người đã sống lại thật..............Lm </w:t>
      </w:r>
      <w:r>
        <w:rPr>
          <w:b/>
          <w:sz w:val="18"/>
          <w:szCs w:val="18"/>
        </w:rPr>
        <w:t>Anphong Trần Đức Phương</w:t>
        <w:tab/>
      </w:r>
      <w:r>
        <w:rPr>
          <w:b/>
          <w:sz w:val="20"/>
          <w:szCs w:val="20"/>
        </w:rPr>
        <w:t xml:space="preserve"> 31</w:t>
      </w:r>
    </w:p>
    <w:p>
      <w:pPr>
        <w:pStyle w:val="Normal"/>
        <w:ind w:firstLine="187"/>
        <w:rPr>
          <w:b/>
          <w:b/>
          <w:sz w:val="20"/>
          <w:szCs w:val="20"/>
        </w:rPr>
      </w:pPr>
      <w:r>
        <w:rPr>
          <w:b/>
          <w:sz w:val="20"/>
          <w:szCs w:val="20"/>
        </w:rPr>
        <w:t xml:space="preserve">Chúa đã sống lại thật …….…....Lm </w:t>
      </w:r>
      <w:r>
        <w:rPr>
          <w:b/>
          <w:sz w:val="18"/>
          <w:szCs w:val="18"/>
        </w:rPr>
        <w:t>Giuse Đinh Lập Liễm</w:t>
        <w:tab/>
      </w:r>
      <w:r>
        <w:rPr>
          <w:b/>
          <w:sz w:val="20"/>
          <w:szCs w:val="20"/>
        </w:rPr>
        <w:tab/>
        <w:t xml:space="preserve"> 33</w:t>
      </w:r>
    </w:p>
    <w:p>
      <w:pPr>
        <w:pStyle w:val="Normal"/>
        <w:ind w:firstLine="187"/>
        <w:rPr>
          <w:b/>
          <w:b/>
          <w:sz w:val="20"/>
          <w:szCs w:val="20"/>
        </w:rPr>
      </w:pPr>
      <w:r>
        <w:rPr>
          <w:b/>
          <w:sz w:val="20"/>
          <w:szCs w:val="20"/>
        </w:rPr>
        <w:t xml:space="preserve">Chúa Kitô đã sống lại thật  ......Lm </w:t>
      </w:r>
      <w:r>
        <w:rPr>
          <w:b/>
          <w:sz w:val="18"/>
          <w:szCs w:val="18"/>
        </w:rPr>
        <w:t>Giuse Nguyễn Hưng Lợi, CSsR</w:t>
      </w:r>
      <w:r>
        <w:rPr>
          <w:b/>
          <w:sz w:val="20"/>
          <w:szCs w:val="20"/>
        </w:rPr>
        <w:t xml:space="preserve">   </w:t>
        <w:tab/>
        <w:t xml:space="preserve"> 45</w:t>
      </w:r>
    </w:p>
    <w:p>
      <w:pPr>
        <w:pStyle w:val="Normal"/>
        <w:ind w:firstLine="187"/>
        <w:rPr>
          <w:b/>
          <w:b/>
          <w:sz w:val="20"/>
          <w:szCs w:val="20"/>
        </w:rPr>
      </w:pPr>
      <w:r>
        <w:rPr>
          <w:b/>
          <w:sz w:val="20"/>
          <w:szCs w:val="20"/>
        </w:rPr>
        <w:t xml:space="preserve">Tại sao Chúa hiện ra với Mad...Lm </w:t>
      </w:r>
      <w:r>
        <w:rPr>
          <w:b/>
          <w:sz w:val="18"/>
          <w:szCs w:val="18"/>
        </w:rPr>
        <w:t xml:space="preserve">Trần Bình Trọng </w:t>
        <w:tab/>
        <w:tab/>
        <w:tab/>
      </w:r>
      <w:r>
        <w:rPr>
          <w:b/>
          <w:sz w:val="20"/>
          <w:szCs w:val="20"/>
        </w:rPr>
        <w:t xml:space="preserve"> 47</w:t>
      </w:r>
    </w:p>
    <w:p>
      <w:pPr>
        <w:pStyle w:val="Normal"/>
        <w:ind w:firstLine="187"/>
        <w:rPr>
          <w:b/>
          <w:b/>
          <w:sz w:val="20"/>
          <w:szCs w:val="20"/>
        </w:rPr>
      </w:pPr>
      <w:r>
        <w:rPr>
          <w:b/>
          <w:sz w:val="20"/>
          <w:szCs w:val="20"/>
        </w:rPr>
        <w:t xml:space="preserve">Lời ước Phục Sinh ……………..Lm </w:t>
      </w:r>
      <w:r>
        <w:rPr>
          <w:b/>
          <w:sz w:val="18"/>
          <w:szCs w:val="18"/>
        </w:rPr>
        <w:t>Nguyễn Khoa Toàn</w:t>
        <w:tab/>
      </w:r>
      <w:r>
        <w:rPr>
          <w:b/>
          <w:sz w:val="20"/>
          <w:szCs w:val="20"/>
        </w:rPr>
        <w:t xml:space="preserve">   </w:t>
        <w:tab/>
        <w:t xml:space="preserve"> 50</w:t>
      </w:r>
    </w:p>
    <w:p>
      <w:pPr>
        <w:pStyle w:val="Normal"/>
        <w:ind w:firstLine="187"/>
        <w:rPr>
          <w:b/>
          <w:b/>
          <w:sz w:val="20"/>
          <w:szCs w:val="20"/>
        </w:rPr>
      </w:pPr>
      <w:r>
        <w:rPr>
          <w:b/>
          <w:sz w:val="20"/>
          <w:szCs w:val="20"/>
        </w:rPr>
        <w:t xml:space="preserve">Tin mừng Phục sinh …………...Lm </w:t>
      </w:r>
      <w:r>
        <w:rPr>
          <w:b/>
          <w:sz w:val="18"/>
          <w:szCs w:val="18"/>
        </w:rPr>
        <w:t>Giuse Nguyễn Văn Nghĩa, sss</w:t>
      </w:r>
      <w:r>
        <w:rPr>
          <w:b/>
          <w:sz w:val="20"/>
          <w:szCs w:val="20"/>
        </w:rPr>
        <w:t xml:space="preserve">   </w:t>
        <w:tab/>
        <w:t xml:space="preserve"> 56</w:t>
      </w:r>
    </w:p>
    <w:p>
      <w:pPr>
        <w:pStyle w:val="Normal"/>
        <w:ind w:firstLine="187"/>
        <w:rPr>
          <w:b/>
          <w:b/>
          <w:sz w:val="20"/>
          <w:szCs w:val="20"/>
        </w:rPr>
      </w:pPr>
      <w:r>
        <w:rPr>
          <w:b/>
          <w:sz w:val="20"/>
          <w:szCs w:val="20"/>
        </w:rPr>
        <w:t xml:space="preserve">Một buổi sáng đẹp tươi.... …....Lm An Phong, OP      </w:t>
        <w:tab/>
        <w:t xml:space="preserve">   </w:t>
        <w:tab/>
        <w:t xml:space="preserve"> 71</w:t>
      </w:r>
    </w:p>
    <w:p>
      <w:pPr>
        <w:pStyle w:val="Normal"/>
        <w:ind w:firstLine="187"/>
        <w:rPr>
          <w:b/>
          <w:b/>
          <w:sz w:val="20"/>
          <w:szCs w:val="20"/>
        </w:rPr>
      </w:pPr>
      <w:r>
        <w:rPr>
          <w:b/>
          <w:sz w:val="20"/>
          <w:szCs w:val="20"/>
        </w:rPr>
        <w:t xml:space="preserve">Phục sinh mầu nhiệm tình yêu.Lm Giuse Đỗ Vân Lực, OP         </w:t>
        <w:tab/>
        <w:t xml:space="preserve"> 72</w:t>
      </w:r>
    </w:p>
    <w:p>
      <w:pPr>
        <w:pStyle w:val="Normal"/>
        <w:ind w:firstLine="187"/>
        <w:rPr>
          <w:b/>
          <w:b/>
          <w:sz w:val="20"/>
          <w:szCs w:val="20"/>
        </w:rPr>
      </w:pPr>
      <w:r>
        <w:rPr>
          <w:b/>
          <w:sz w:val="20"/>
          <w:szCs w:val="20"/>
        </w:rPr>
        <w:t>Chúng tôi xin làm chứng.........Lm. Giuse Nguyễn Cao Luật,OP         77</w:t>
      </w:r>
    </w:p>
    <w:p>
      <w:pPr>
        <w:pStyle w:val="Normal"/>
        <w:ind w:firstLine="187"/>
        <w:rPr>
          <w:b/>
          <w:b/>
          <w:sz w:val="20"/>
          <w:szCs w:val="20"/>
        </w:rPr>
      </w:pPr>
      <w:r>
        <w:rPr>
          <w:b/>
          <w:sz w:val="20"/>
          <w:szCs w:val="20"/>
        </w:rPr>
        <w:t>Mầu nhiệm Phục Sinh..............Lm. Giacôbê Phạm Văn Phượng,OP   82</w:t>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ind w:left="187" w:hanging="0"/>
        <w:rPr>
          <w:b/>
          <w:b/>
          <w:sz w:val="20"/>
          <w:szCs w:val="20"/>
        </w:rPr>
      </w:pPr>
      <w:r>
        <w:rPr>
          <w:b/>
          <w:sz w:val="20"/>
          <w:szCs w:val="20"/>
        </w:rPr>
      </w:r>
    </w:p>
    <w:p>
      <w:pPr>
        <w:pStyle w:val="Normal"/>
        <w:jc w:val="center"/>
        <w:rPr/>
      </w:pPr>
      <w:r>
        <w:rPr>
          <w:rStyle w:val="StrongEmphasis"/>
          <w:caps/>
          <w:sz w:val="32"/>
          <w:szCs w:val="32"/>
        </w:rPr>
        <w:t>Ngôi mỘ trỐng</w:t>
      </w:r>
    </w:p>
    <w:p>
      <w:pPr>
        <w:pStyle w:val="Normal"/>
        <w:jc w:val="center"/>
        <w:rPr>
          <w:b/>
          <w:b/>
          <w:i/>
          <w:i/>
          <w:sz w:val="20"/>
          <w:szCs w:val="20"/>
        </w:rPr>
      </w:pPr>
      <w:r>
        <w:rPr>
          <w:rStyle w:val="StrongEmphasis"/>
          <w:b w:val="false"/>
          <w:i/>
          <w:sz w:val="20"/>
          <w:szCs w:val="20"/>
        </w:rPr>
        <w:t>Gioan 20,1-9</w:t>
      </w:r>
    </w:p>
    <w:p>
      <w:pPr>
        <w:pStyle w:val="Normal"/>
        <w:rPr>
          <w:b/>
          <w:b/>
          <w:i/>
          <w:i/>
        </w:rPr>
      </w:pPr>
      <w:r>
        <w:rPr>
          <w:rStyle w:val="StrongEmphasis"/>
          <w:rFonts w:cs="Arial"/>
          <w:b w:val="false"/>
          <w:i/>
          <w:sz w:val="20"/>
          <w:szCs w:val="20"/>
        </w:rPr>
        <w:t>Phục Sinh là chuyển sang một cuộc sống bên kia cái chết, sang một cuộc sống không cùng, nghĩa là một đời sống vĩnh cửu.</w:t>
      </w:r>
    </w:p>
    <w:p>
      <w:pPr>
        <w:pStyle w:val="Normal"/>
        <w:jc w:val="right"/>
        <w:rPr>
          <w:b/>
          <w:b/>
          <w:sz w:val="18"/>
          <w:szCs w:val="18"/>
        </w:rPr>
      </w:pPr>
      <w:r>
        <w:rPr>
          <w:rStyle w:val="Emphasis"/>
          <w:rFonts w:cs="Arial"/>
          <w:b/>
          <w:sz w:val="18"/>
          <w:szCs w:val="18"/>
        </w:rPr>
        <w:t>Lm PX Vũ Phan Long, ofm</w:t>
      </w:r>
    </w:p>
    <w:p>
      <w:pPr>
        <w:pStyle w:val="Normal"/>
        <w:rPr>
          <w:b/>
          <w:b/>
          <w:bCs/>
          <w:sz w:val="18"/>
          <w:szCs w:val="18"/>
        </w:rPr>
      </w:pPr>
      <w:r>
        <w:rPr>
          <w:b/>
          <w:bCs/>
          <w:sz w:val="18"/>
          <w:szCs w:val="18"/>
        </w:rPr>
      </w:r>
    </w:p>
    <w:p>
      <w:pPr>
        <w:pStyle w:val="Normal"/>
        <w:rPr/>
      </w:pPr>
      <w:r>
        <w:rPr>
          <w:b/>
          <w:bCs/>
          <w:caps/>
        </w:rPr>
        <w:t>I. NgỮ cẢnh</w:t>
      </w:r>
    </w:p>
    <w:p>
      <w:pPr>
        <w:pStyle w:val="Normal"/>
        <w:rPr>
          <w:rFonts w:ascii="Times New Roman" w:hAnsi="Times New Roman" w:cs="Times New Roman"/>
        </w:rPr>
      </w:pPr>
      <w:r>
        <w:rPr/>
        <w:t xml:space="preserve">Chúng ta đã sang phần </w:t>
      </w:r>
      <w:r>
        <w:rPr>
          <w:smallCaps/>
        </w:rPr>
        <w:t xml:space="preserve">ii </w:t>
      </w:r>
      <w:r>
        <w:rPr/>
        <w:t xml:space="preserve">của </w:t>
      </w:r>
      <w:r>
        <w:rPr>
          <w:i/>
          <w:iCs/>
        </w:rPr>
        <w:t>TM Gioan</w:t>
      </w:r>
      <w:r>
        <w:rPr/>
        <w:t>, gọi là “Sách về Giờ của Đức Giêsu” với hai phần chính: (1) Đức Giêsu cáo biệt khi đến Giờ (tại Bữa tối cuối cùng) (</w:t>
      </w:r>
      <w:r>
        <w:rPr>
          <w:i/>
          <w:iCs/>
        </w:rPr>
        <w:t>Ga</w:t>
      </w:r>
      <w:r>
        <w:rPr/>
        <w:t xml:space="preserve"> 13–17); (2) Giờ của cuộc Khổ Nạn-Chết-Sống lại của Đức Giêsu (18,1–20,29).</w:t>
        <w:br/>
        <w:t>               </w:t>
        <w:br/>
        <w:t>Phần 2 có cấu trúc như sau:</w:t>
      </w:r>
    </w:p>
    <w:p>
      <w:pPr>
        <w:pStyle w:val="Normal"/>
        <w:rPr>
          <w:rFonts w:ascii="Times New Roman" w:hAnsi="Times New Roman" w:cs="Times New Roman"/>
        </w:rPr>
      </w:pPr>
      <w:r>
        <w:rPr/>
        <w:t>A (18,1-14+) : Đức Giêsu uy nghi toàn năng trước Giuđa kẻ phản bội và nhóm đi bắt Người.</w:t>
      </w:r>
    </w:p>
    <w:p>
      <w:pPr>
        <w:pStyle w:val="Normal"/>
        <w:rPr>
          <w:rFonts w:ascii="Times New Roman" w:hAnsi="Times New Roman" w:cs="Times New Roman"/>
        </w:rPr>
      </w:pPr>
      <w:r>
        <w:rPr/>
        <w:t>B (18,12-27) : Đức Giêsu bị xử trước thượng tế và các lần Phêrô chối tư cách môn đệ.</w:t>
      </w:r>
    </w:p>
    <w:p>
      <w:pPr>
        <w:pStyle w:val="Normal"/>
        <w:rPr>
          <w:rFonts w:ascii="Times New Roman" w:hAnsi="Times New Roman" w:cs="Times New Roman"/>
        </w:rPr>
      </w:pPr>
      <w:r>
        <w:rPr/>
        <w:t>C (18,28–19,16b) : Cuộc xử án và kết án Đức Giêsu, vua dân Do-thái, do Philatô thực hiện.</w:t>
      </w:r>
    </w:p>
    <w:p>
      <w:pPr>
        <w:pStyle w:val="Normal"/>
        <w:rPr>
          <w:rFonts w:ascii="Times New Roman" w:hAnsi="Times New Roman" w:cs="Times New Roman"/>
        </w:rPr>
      </w:pPr>
      <w:r>
        <w:rPr/>
        <w:t>C’(19,16c-42) : Vua dân Do-thái chịu đóng đinh, chết và được an táng trên đồi Gôngôtha.</w:t>
      </w:r>
    </w:p>
    <w:p>
      <w:pPr>
        <w:pStyle w:val="Normal"/>
        <w:rPr>
          <w:rFonts w:ascii="Times New Roman" w:hAnsi="Times New Roman" w:cs="Times New Roman"/>
        </w:rPr>
      </w:pPr>
      <w:r>
        <w:rPr/>
        <w:t>B’(20,1-18) : Phêrô và người môn đệ Chúa yêu tại mồ trống và Đức Giêsu hiện ra với Maria Mácđala.</w:t>
      </w:r>
    </w:p>
    <w:p>
      <w:pPr>
        <w:pStyle w:val="Normal"/>
        <w:rPr>
          <w:rFonts w:ascii="Times New Roman" w:hAnsi="Times New Roman" w:cs="Times New Roman"/>
        </w:rPr>
      </w:pPr>
      <w:r>
        <w:rPr/>
        <w:t>A’(20,19-29) : Các lần Chúa Giêsu hiện ra với các môn đệ và Tôma người không tin.</w:t>
      </w:r>
    </w:p>
    <w:p>
      <w:pPr>
        <w:pStyle w:val="Normal"/>
        <w:rPr>
          <w:rFonts w:ascii="Times New Roman" w:hAnsi="Times New Roman" w:cs="Times New Roman"/>
        </w:rPr>
      </w:pPr>
      <w:r>
        <w:rPr/>
        <w:t> </w:t>
      </w:r>
    </w:p>
    <w:p>
      <w:pPr>
        <w:pStyle w:val="Normal"/>
        <w:rPr/>
      </w:pPr>
      <w:r>
        <w:rPr>
          <w:b/>
          <w:bCs/>
          <w:caps/>
        </w:rPr>
        <w:t>II. BỐ cỤc</w:t>
      </w:r>
    </w:p>
    <w:p>
      <w:pPr>
        <w:pStyle w:val="Normal"/>
        <w:rPr/>
      </w:pPr>
      <w:r>
        <w:rPr/>
        <w:t xml:space="preserve">Bản văn </w:t>
      </w:r>
      <w:r>
        <w:rPr>
          <w:i/>
          <w:iCs/>
        </w:rPr>
        <w:t>Ga</w:t>
      </w:r>
      <w:r>
        <w:rPr/>
        <w:t xml:space="preserve"> 20,1-10 có thể chia thành hai phần:</w:t>
      </w:r>
    </w:p>
    <w:p>
      <w:pPr>
        <w:pStyle w:val="Normal"/>
        <w:rPr/>
      </w:pPr>
      <w:r>
        <w:rPr/>
        <w:t>1) Thời gian: Sáng sớm ngày thứ nhất, Maria Mácđala ra mộ (20,1-2);</w:t>
      </w:r>
    </w:p>
    <w:p>
      <w:pPr>
        <w:pStyle w:val="Normal"/>
        <w:rPr/>
      </w:pPr>
      <w:r>
        <w:rPr/>
        <w:t>2) Hành động chính: Phêrô và Gioan ra mộ (20,3-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aps/>
        </w:rPr>
      </w:pPr>
      <w:r>
        <w:rPr>
          <w:rFonts w:cs="Times New Roman" w:ascii="Times New Roman" w:hAnsi="Times New Roman"/>
          <w:b/>
          <w:bCs/>
          <w:caps/>
        </w:rPr>
      </w:r>
    </w:p>
    <w:p>
      <w:pPr>
        <w:pStyle w:val="Normal"/>
        <w:rPr>
          <w:b/>
          <w:b/>
          <w:bCs/>
          <w:caps/>
        </w:rPr>
      </w:pPr>
      <w:r>
        <w:rPr>
          <w:b/>
          <w:bCs/>
          <w:caps/>
        </w:rPr>
      </w:r>
    </w:p>
    <w:p>
      <w:pPr>
        <w:pStyle w:val="Normal"/>
        <w:rPr/>
      </w:pPr>
      <w:r>
        <w:rPr>
          <w:b/>
          <w:bCs/>
          <w:caps/>
        </w:rPr>
        <w:t>III. Vài điỂm chú giẢi</w:t>
      </w:r>
    </w:p>
    <w:p>
      <w:pPr>
        <w:pStyle w:val="Normal"/>
        <w:rPr/>
      </w:pPr>
      <w:r>
        <w:rPr>
          <w:i/>
          <w:iCs/>
        </w:rPr>
        <w:t xml:space="preserve">- lúc tảng sáng </w:t>
      </w:r>
      <w:r>
        <w:rPr/>
        <w:t xml:space="preserve">(1): </w:t>
      </w:r>
      <w:r>
        <w:rPr>
          <w:i/>
          <w:iCs/>
        </w:rPr>
        <w:t>Prôi</w:t>
      </w:r>
      <w:r>
        <w:rPr/>
        <w:t>, dịch sát là “lúc sớm trong buổi sáng”. Đây là canh cuối theo cách chia của người Rôma, từ 3-6 giờ sáng (người Rôma tính giờ bắt đầu từ nửa đêm).</w:t>
      </w:r>
    </w:p>
    <w:p>
      <w:pPr>
        <w:pStyle w:val="Normal"/>
        <w:rPr/>
      </w:pPr>
      <w:r>
        <w:rPr/>
        <w:br/>
        <w:t xml:space="preserve">- </w:t>
      </w:r>
      <w:r>
        <w:rPr>
          <w:i/>
          <w:iCs/>
        </w:rPr>
        <w:t xml:space="preserve">Maria Mácđala </w:t>
      </w:r>
      <w:r>
        <w:rPr/>
        <w:t xml:space="preserve">(1): </w:t>
      </w:r>
      <w:r>
        <w:rPr>
          <w:i/>
          <w:iCs/>
        </w:rPr>
        <w:t>TM Ga</w:t>
      </w:r>
      <w:r>
        <w:rPr/>
        <w:t xml:space="preserve"> chỉ nêu tên một mình bà Maria Mácđala; </w:t>
      </w:r>
      <w:r>
        <w:rPr>
          <w:i/>
          <w:iCs/>
        </w:rPr>
        <w:t>Mt</w:t>
      </w:r>
      <w:r>
        <w:rPr/>
        <w:t xml:space="preserve"> nêu tên hai bà; </w:t>
      </w:r>
      <w:r>
        <w:rPr>
          <w:i/>
          <w:iCs/>
        </w:rPr>
        <w:t>Mc</w:t>
      </w:r>
      <w:r>
        <w:rPr/>
        <w:t xml:space="preserve"> nêu ra ba bà; còn </w:t>
      </w:r>
      <w:r>
        <w:rPr>
          <w:i/>
          <w:iCs/>
        </w:rPr>
        <w:t>Lc</w:t>
      </w:r>
      <w:r>
        <w:rPr/>
        <w:t xml:space="preserve"> (24,10) nêu tên ba bà “cùng với các phụ nữ khác”. Có lẽ truyền thống </w:t>
      </w:r>
      <w:r>
        <w:rPr>
          <w:i/>
          <w:iCs/>
        </w:rPr>
        <w:t>Nhất Lãm</w:t>
      </w:r>
      <w:r>
        <w:rPr/>
        <w:t xml:space="preserve"> sát thực tế hơn, bởi vì khó mà cho rằng một</w:t>
      </w:r>
      <w:r>
        <w:rPr>
          <w:i/>
          <w:iCs/>
        </w:rPr>
        <w:t xml:space="preserve"> </w:t>
      </w:r>
      <w:r>
        <w:rPr/>
        <w:t>phụ nữ lại dám đi một</w:t>
      </w:r>
      <w:r>
        <w:rPr>
          <w:i/>
          <w:iCs/>
        </w:rPr>
        <w:t xml:space="preserve"> </w:t>
      </w:r>
      <w:r>
        <w:rPr/>
        <w:t xml:space="preserve">mình trong lúc trời còn nhá nhem đến nơi hành hình ở bên ngoài tường thành. Với lại chính câu nói của bà: “Và </w:t>
      </w:r>
      <w:r>
        <w:rPr>
          <w:i/>
          <w:iCs/>
        </w:rPr>
        <w:t>chúng tôi</w:t>
      </w:r>
      <w:r>
        <w:rPr/>
        <w:t xml:space="preserve"> chẳng biết họ để Người ở đâu” gợi ý là có nhiều phụ nữ ở với bà. Ngoại trừ </w:t>
      </w:r>
      <w:r>
        <w:rPr>
          <w:i/>
          <w:iCs/>
        </w:rPr>
        <w:t>Lc</w:t>
      </w:r>
      <w:r>
        <w:rPr/>
        <w:t xml:space="preserve"> 8,2 đã đặt bà Maria Mácđala vào thời gian Đức Giêsu hoạt động công khai và giới thiệu như là người được trừ khỏi bảy quỷ, bà chỉ được nhắc đến trong liên hệ với cuộc đóng đinh và với mộ trống mà thôi. Biệt danh của bà cho thấy là rất có thể bà xuất thân từ thành Mácđala, ở về phía bờ biển tây bắc của Hồ Galilê, cách Caphácnaum khoảng bảy dặm về phía tây nam.</w:t>
      </w:r>
    </w:p>
    <w:p>
      <w:pPr>
        <w:pStyle w:val="Normal"/>
        <w:rPr/>
      </w:pPr>
      <w:r>
        <w:rPr/>
        <w:br/>
        <w:t xml:space="preserve">- </w:t>
      </w:r>
      <w:r>
        <w:rPr>
          <w:i/>
          <w:iCs/>
        </w:rPr>
        <w:t xml:space="preserve">đi đến  mộ </w:t>
      </w:r>
      <w:r>
        <w:rPr/>
        <w:t xml:space="preserve">(1): </w:t>
      </w:r>
      <w:r>
        <w:rPr>
          <w:i/>
          <w:iCs/>
        </w:rPr>
        <w:t>Ga</w:t>
      </w:r>
      <w:r>
        <w:rPr/>
        <w:t xml:space="preserve"> không xác định lý do. </w:t>
      </w:r>
      <w:r>
        <w:rPr>
          <w:i/>
          <w:iCs/>
        </w:rPr>
        <w:t>Mc</w:t>
      </w:r>
      <w:r>
        <w:rPr/>
        <w:t xml:space="preserve"> và </w:t>
      </w:r>
      <w:r>
        <w:rPr>
          <w:i/>
          <w:iCs/>
        </w:rPr>
        <w:t>Lc</w:t>
      </w:r>
      <w:r>
        <w:rPr/>
        <w:t xml:space="preserve"> cho biết là các phụ nữ mang dầu thơm đến để tẩm liệm thi hài Đức Giêsu. </w:t>
      </w:r>
      <w:r>
        <w:rPr>
          <w:i/>
          <w:iCs/>
        </w:rPr>
        <w:t>Mt</w:t>
      </w:r>
      <w:r>
        <w:rPr/>
        <w:t xml:space="preserve"> chỉ nói là các bà đến để nhìn xem mộ, có lẽ vì </w:t>
      </w:r>
      <w:r>
        <w:rPr>
          <w:i/>
          <w:iCs/>
        </w:rPr>
        <w:t>Mt</w:t>
      </w:r>
      <w:r>
        <w:rPr/>
        <w:t xml:space="preserve"> đã kể là mộ có lính canh nên các bà không thể vào mộ được. </w:t>
      </w:r>
    </w:p>
    <w:p>
      <w:pPr>
        <w:pStyle w:val="Normal"/>
        <w:rPr/>
      </w:pPr>
      <w:r>
        <w:rPr/>
        <w:br/>
      </w:r>
      <w:r>
        <w:rPr>
          <w:i/>
          <w:iCs/>
        </w:rPr>
        <w:t xml:space="preserve">- bà … thấy </w:t>
      </w:r>
      <w:r>
        <w:rPr/>
        <w:t xml:space="preserve">(1): </w:t>
      </w:r>
      <w:r>
        <w:rPr>
          <w:i/>
          <w:iCs/>
        </w:rPr>
        <w:t>TM IV</w:t>
      </w:r>
      <w:r>
        <w:rPr/>
        <w:t xml:space="preserve"> có bốn động từ để diễn tả cái nhìn, từ cái nhìn thể lý nhất đến cái nhìn chiêm ngưỡng sâu sắc nhất, đó là: </w:t>
      </w:r>
      <w:r>
        <w:rPr>
          <w:i/>
          <w:iCs/>
        </w:rPr>
        <w:t>blepein</w:t>
      </w:r>
      <w:r>
        <w:rPr/>
        <w:t xml:space="preserve">, </w:t>
      </w:r>
      <w:r>
        <w:rPr>
          <w:i/>
          <w:iCs/>
        </w:rPr>
        <w:t>theôrein</w:t>
      </w:r>
      <w:r>
        <w:rPr/>
        <w:t xml:space="preserve">, </w:t>
      </w:r>
      <w:r>
        <w:rPr>
          <w:i/>
          <w:iCs/>
        </w:rPr>
        <w:t>theasthai, horan</w:t>
      </w:r>
      <w:r>
        <w:rPr/>
        <w:t xml:space="preserve"> [</w:t>
      </w:r>
      <w:r>
        <w:rPr>
          <w:i/>
          <w:iCs/>
        </w:rPr>
        <w:t>idein</w:t>
      </w:r>
      <w:r>
        <w:rPr/>
        <w:t xml:space="preserve">]. Các chuyên viên cho rằng “thấy” ở đây là </w:t>
      </w:r>
      <w:r>
        <w:rPr>
          <w:i/>
          <w:iCs/>
        </w:rPr>
        <w:t>blepein</w:t>
      </w:r>
      <w:r>
        <w:rPr/>
        <w:t xml:space="preserve">, cấp thấp nhất, nói về cái nhìn mang tính vật chất, cái nhìn bằng mắt thịt (x. ch. 9; 21,9), và như thế </w:t>
      </w:r>
      <w:r>
        <w:rPr>
          <w:i/>
          <w:iCs/>
        </w:rPr>
        <w:t>blepein</w:t>
      </w:r>
      <w:r>
        <w:rPr/>
        <w:t xml:space="preserve"> không có một ý nghĩa đặc biệt. Dù vậy, vẫn có những ngoại lệ: 5,19 (Đức Giêsu thấy Chúa Cha) và 9,39 (hẳn là tác giả có ý chơi chữ ở đây: dùng một động từ với hai nghĩa). </w:t>
      </w:r>
    </w:p>
    <w:p>
      <w:pPr>
        <w:pStyle w:val="Normal"/>
        <w:rPr/>
      </w:pPr>
      <w:r>
        <w:rPr/>
        <w:br/>
      </w:r>
      <w:r>
        <w:rPr>
          <w:i/>
          <w:iCs/>
        </w:rPr>
        <w:t xml:space="preserve">Theôrein </w:t>
      </w:r>
      <w:r>
        <w:rPr/>
        <w:t xml:space="preserve">có nghĩa là nhìn tập trung, tức là phải có nhiều thì giờ hơn </w:t>
      </w:r>
      <w:r>
        <w:rPr>
          <w:i/>
          <w:iCs/>
        </w:rPr>
        <w:t>blepein</w:t>
      </w:r>
      <w:r>
        <w:rPr/>
        <w:t>, do đó cũng hàm ý một sự hiểu biết sâu xa hơn; cái nhìn này đưa đến chỗ chấp nhận Đức Giêsu là một con người đặc biệt, có khả năng làm các việc kỳ diệu, nhưng chưa phải là đức tin tròn đầy (x. 2,23; 4,19; 6,2.19;20,12.14). Tuy nhiên cũng có ngoại lệ: 6,40; 17,24; còn 14,17 có lẽ là một kiểu chơi chữ với hai nghĩa.</w:t>
      </w:r>
    </w:p>
    <w:p>
      <w:pPr>
        <w:pStyle w:val="Normal"/>
        <w:rPr/>
      </w:pPr>
      <w:r>
        <w:rPr/>
        <w:br/>
      </w:r>
      <w:r>
        <w:rPr>
          <w:i/>
          <w:iCs/>
        </w:rPr>
        <w:t xml:space="preserve">Horan </w:t>
      </w:r>
      <w:r>
        <w:rPr/>
        <w:t>(</w:t>
      </w:r>
      <w:r>
        <w:rPr>
          <w:i/>
          <w:iCs/>
        </w:rPr>
        <w:t>idein</w:t>
      </w:r>
      <w:r>
        <w:rPr/>
        <w:t xml:space="preserve">) có nghĩa là cái nhìn kèm theo sự hiểu biết đích thực, tức đưa tới đức tin (20,8.25). Câu 16,16 có cách dùng các động từ như thế: “Một ít nữa, anh em sẽ không thấy Thầy (= </w:t>
      </w:r>
      <w:r>
        <w:rPr>
          <w:i/>
          <w:iCs/>
        </w:rPr>
        <w:t>theôrein</w:t>
      </w:r>
      <w:r>
        <w:rPr/>
        <w:t xml:space="preserve">), rồi một ít nữa, anh em sẽ xem thấy (= </w:t>
      </w:r>
      <w:r>
        <w:rPr>
          <w:i/>
          <w:iCs/>
        </w:rPr>
        <w:t>horan</w:t>
      </w:r>
      <w:r>
        <w:rPr/>
        <w:t xml:space="preserve">) Thầy”. Xem thêm 1,34.50.51; 3,11.32; 11,40; 14,7.9; 19,35.37; 20,29. Tuy nhiên, cũng có ngoại lệ, khi </w:t>
      </w:r>
      <w:r>
        <w:rPr>
          <w:i/>
          <w:iCs/>
        </w:rPr>
        <w:t>horan</w:t>
      </w:r>
      <w:r>
        <w:rPr/>
        <w:t xml:space="preserve"> được dùng theo nghĩa thể lý: 1,39; 5,6; 4,45.48; 6,14.22.24.30.36; 7,52; 12,9 (</w:t>
      </w:r>
      <w:r>
        <w:rPr>
          <w:i/>
          <w:iCs/>
        </w:rPr>
        <w:t>horan</w:t>
      </w:r>
      <w:r>
        <w:rPr/>
        <w:t xml:space="preserve"> = </w:t>
      </w:r>
      <w:r>
        <w:rPr>
          <w:i/>
          <w:iCs/>
        </w:rPr>
        <w:t>theôrein</w:t>
      </w:r>
      <w:r>
        <w:rPr/>
        <w:t>).</w:t>
      </w:r>
    </w:p>
    <w:p>
      <w:pPr>
        <w:pStyle w:val="Normal"/>
        <w:rPr/>
      </w:pPr>
      <w:r>
        <w:rPr>
          <w:i/>
          <w:iCs/>
        </w:rPr>
        <w:br/>
        <w:t xml:space="preserve">Theasthai </w:t>
      </w:r>
      <w:r>
        <w:rPr/>
        <w:t xml:space="preserve">được một vài nhà chú giải dịch là “chiêm ngưỡng”, với nghĩa là hiểu ý nghĩa sâu xa của các sự việc đang xảy ra (x. 1,14; 4,35) và nếu dựa vào </w:t>
      </w:r>
      <w:r>
        <w:rPr>
          <w:i/>
          <w:iCs/>
        </w:rPr>
        <w:t>1 Ga</w:t>
      </w:r>
      <w:r>
        <w:rPr/>
        <w:t xml:space="preserve"> 1,1, dường như </w:t>
      </w:r>
      <w:r>
        <w:rPr>
          <w:i/>
          <w:iCs/>
        </w:rPr>
        <w:t>horan</w:t>
      </w:r>
      <w:r>
        <w:rPr/>
        <w:t xml:space="preserve"> là cấp thấp hơn </w:t>
      </w:r>
      <w:r>
        <w:rPr>
          <w:i/>
          <w:iCs/>
        </w:rPr>
        <w:t>theasthai</w:t>
      </w:r>
      <w:r>
        <w:rPr/>
        <w:t xml:space="preserve"> (“điều chúng tôi đã thấy [</w:t>
      </w:r>
      <w:r>
        <w:rPr>
          <w:i/>
          <w:iCs/>
        </w:rPr>
        <w:t>horan</w:t>
      </w:r>
      <w:r>
        <w:rPr/>
        <w:t>] tận mắt, điều chúng tôi đã chiêm ngưỡng [</w:t>
      </w:r>
      <w:r>
        <w:rPr>
          <w:i/>
          <w:iCs/>
        </w:rPr>
        <w:t>theasthai</w:t>
      </w:r>
      <w:r>
        <w:rPr/>
        <w:t xml:space="preserve">]”). Tuy nhiên, ở 1,38  và 6,5, </w:t>
      </w:r>
      <w:r>
        <w:rPr>
          <w:i/>
          <w:iCs/>
        </w:rPr>
        <w:t>theasthai</w:t>
      </w:r>
      <w:r>
        <w:rPr/>
        <w:t xml:space="preserve"> dường như chỉ có nghĩa là nhìn thấy thể lý; ở 1,32 (= 1,34); 11,45, </w:t>
      </w:r>
      <w:r>
        <w:rPr>
          <w:i/>
          <w:iCs/>
        </w:rPr>
        <w:t>theasthai</w:t>
      </w:r>
      <w:r>
        <w:rPr/>
        <w:t xml:space="preserve"> lại được dùng đồng nghĩa với </w:t>
      </w:r>
      <w:r>
        <w:rPr>
          <w:i/>
          <w:iCs/>
        </w:rPr>
        <w:t>horan</w:t>
      </w:r>
      <w:r>
        <w:rPr/>
        <w:t xml:space="preserve">. Bởi vì </w:t>
      </w:r>
      <w:r>
        <w:rPr>
          <w:i/>
          <w:iCs/>
        </w:rPr>
        <w:t>theasthai</w:t>
      </w:r>
      <w:r>
        <w:rPr/>
        <w:t xml:space="preserve"> không được dùng nhiều và phong phú như </w:t>
      </w:r>
      <w:r>
        <w:rPr>
          <w:i/>
          <w:iCs/>
        </w:rPr>
        <w:t>horan</w:t>
      </w:r>
      <w:r>
        <w:rPr/>
        <w:t xml:space="preserve">, chúng tôi tạm xếp </w:t>
      </w:r>
      <w:r>
        <w:rPr>
          <w:i/>
          <w:iCs/>
        </w:rPr>
        <w:t>theasthai</w:t>
      </w:r>
      <w:r>
        <w:rPr/>
        <w:t xml:space="preserve"> vào cấp thứ ba.</w:t>
      </w:r>
    </w:p>
    <w:p>
      <w:pPr>
        <w:pStyle w:val="Normal"/>
        <w:rPr/>
      </w:pPr>
      <w:r>
        <w:rPr/>
        <w:br/>
        <w:t xml:space="preserve">- </w:t>
      </w:r>
      <w:r>
        <w:rPr>
          <w:i/>
          <w:iCs/>
        </w:rPr>
        <w:t>tảng đá</w:t>
      </w:r>
      <w:r>
        <w:rPr/>
        <w:t xml:space="preserve"> (1): Tác giả viết y như thể độc giả biết rõ tảng đá này. Cũng như </w:t>
      </w:r>
      <w:r>
        <w:rPr>
          <w:i/>
          <w:iCs/>
        </w:rPr>
        <w:t>Lc</w:t>
      </w:r>
      <w:r>
        <w:rPr/>
        <w:t xml:space="preserve">, </w:t>
      </w:r>
      <w:r>
        <w:rPr>
          <w:i/>
          <w:iCs/>
        </w:rPr>
        <w:t>Ga</w:t>
      </w:r>
      <w:r>
        <w:rPr/>
        <w:t xml:space="preserve"> không nói đến việc niêm phong tảng đá (x. </w:t>
      </w:r>
      <w:r>
        <w:rPr>
          <w:i/>
          <w:iCs/>
        </w:rPr>
        <w:t>Mt</w:t>
      </w:r>
      <w:r>
        <w:rPr/>
        <w:t xml:space="preserve"> 27,66) hay niêm phong ngôi mộ bằng một</w:t>
      </w:r>
      <w:r>
        <w:rPr>
          <w:i/>
          <w:iCs/>
        </w:rPr>
        <w:t xml:space="preserve"> </w:t>
      </w:r>
      <w:r>
        <w:rPr/>
        <w:t>tảng đá.</w:t>
        <w:br/>
        <w:br/>
        <w:t xml:space="preserve">- </w:t>
      </w:r>
      <w:r>
        <w:rPr>
          <w:i/>
          <w:iCs/>
        </w:rPr>
        <w:t xml:space="preserve">đã cất khỏi mồ </w:t>
      </w:r>
      <w:r>
        <w:rPr/>
        <w:t xml:space="preserve">(1 - NTT): Các </w:t>
      </w:r>
      <w:r>
        <w:rPr>
          <w:i/>
          <w:iCs/>
        </w:rPr>
        <w:t>TMNL</w:t>
      </w:r>
      <w:r>
        <w:rPr/>
        <w:t xml:space="preserve"> nói là “đã được lăn ra” (</w:t>
      </w:r>
      <w:r>
        <w:rPr>
          <w:i/>
          <w:iCs/>
        </w:rPr>
        <w:t>Mc</w:t>
      </w:r>
      <w:r>
        <w:rPr/>
        <w:t xml:space="preserve"> 16,4; </w:t>
      </w:r>
      <w:r>
        <w:rPr>
          <w:i/>
          <w:iCs/>
        </w:rPr>
        <w:t>Mt</w:t>
      </w:r>
      <w:r>
        <w:rPr/>
        <w:t xml:space="preserve"> 28,2; </w:t>
      </w:r>
      <w:r>
        <w:rPr>
          <w:i/>
          <w:iCs/>
        </w:rPr>
        <w:t>Lc</w:t>
      </w:r>
      <w:r>
        <w:rPr/>
        <w:t xml:space="preserve"> 24,2 dùng động từ </w:t>
      </w:r>
      <w:r>
        <w:rPr>
          <w:i/>
          <w:iCs/>
        </w:rPr>
        <w:t>apokyliô</w:t>
      </w:r>
      <w:r>
        <w:rPr/>
        <w:t xml:space="preserve">, “lăn đi xa”, ở các thể thụ động cách); </w:t>
      </w:r>
      <w:r>
        <w:rPr>
          <w:i/>
          <w:iCs/>
        </w:rPr>
        <w:t>Ga</w:t>
      </w:r>
      <w:r>
        <w:rPr/>
        <w:t xml:space="preserve"> thì nói “đã được cất (</w:t>
      </w:r>
      <w:r>
        <w:rPr>
          <w:i/>
          <w:iCs/>
        </w:rPr>
        <w:t>êrmenos</w:t>
      </w:r>
      <w:r>
        <w:rPr/>
        <w:t>] khỏi mồ”. Ngành khảo cổ xứ Paléttina cho thấy là có những ngôi mộ nằm ngang và cửa vào các ngôi mộ này nhỏ hẹp, có khi cao chỉ gần một</w:t>
      </w:r>
      <w:r>
        <w:rPr>
          <w:i/>
          <w:iCs/>
        </w:rPr>
        <w:t xml:space="preserve"> </w:t>
      </w:r>
      <w:r>
        <w:rPr/>
        <w:t>thước, nên người lớn thì phải trườn mà vào. Người ta có thể niêm mộ bằng một</w:t>
      </w:r>
      <w:r>
        <w:rPr>
          <w:i/>
          <w:iCs/>
        </w:rPr>
        <w:t xml:space="preserve"> </w:t>
      </w:r>
      <w:r>
        <w:rPr/>
        <w:t>tảng đá chắn ngay cửa vào. Nhưng cũng có những ngôi mộ rộng hơn thì cửa được chắn bằng một</w:t>
      </w:r>
      <w:r>
        <w:rPr>
          <w:i/>
          <w:iCs/>
        </w:rPr>
        <w:t xml:space="preserve"> </w:t>
      </w:r>
      <w:r>
        <w:rPr/>
        <w:t>tảng đá có thể lăn tròn theo một</w:t>
      </w:r>
      <w:r>
        <w:rPr>
          <w:i/>
          <w:iCs/>
        </w:rPr>
        <w:t xml:space="preserve"> </w:t>
      </w:r>
      <w:r>
        <w:rPr/>
        <w:t>cái rãnh ở ngang cửa vào, giống như một</w:t>
      </w:r>
      <w:r>
        <w:rPr>
          <w:i/>
          <w:iCs/>
        </w:rPr>
        <w:t xml:space="preserve"> </w:t>
      </w:r>
      <w:r>
        <w:rPr/>
        <w:t>cánh cửa lùa. Ngôi mộ rộng bên trong có thể có một</w:t>
      </w:r>
      <w:r>
        <w:rPr>
          <w:i/>
          <w:iCs/>
        </w:rPr>
        <w:t xml:space="preserve"> </w:t>
      </w:r>
      <w:r>
        <w:rPr/>
        <w:t>gian ngoài; gian trong mới dành để mai táng người quá cố. Có nhiều cách mai táng: có khi người ta khoét những cái hầm đục vào sâu trong vách đá và đẩy thi hài vào trong đó, đầu đi trước; có khi người ta lại đẽo vào đá để làm thành những tầng có những cái ổ bán cung (như một</w:t>
      </w:r>
      <w:r>
        <w:rPr>
          <w:i/>
          <w:iCs/>
        </w:rPr>
        <w:t xml:space="preserve"> </w:t>
      </w:r>
      <w:r>
        <w:rPr/>
        <w:t xml:space="preserve">cái kệ) cách mặt đất chừng nửa thước để đặt thi hài vào; có khi người ta đặt một băng bằng đá sát vách và đặt thi hài lên. Dường như Đức Giêsu được mai táng trong một ngôi mộ rộng và theo cách cuối cùng. </w:t>
      </w:r>
    </w:p>
    <w:p>
      <w:pPr>
        <w:pStyle w:val="Normal"/>
        <w:rPr>
          <w:rFonts w:ascii="Times New Roman" w:hAnsi="Times New Roman" w:cs="Times New Roman"/>
        </w:rPr>
      </w:pPr>
      <w:r>
        <w:rPr/>
        <w:t> </w:t>
      </w:r>
    </w:p>
    <w:p>
      <w:pPr>
        <w:pStyle w:val="Normal"/>
        <w:rPr/>
      </w:pPr>
      <w:r>
        <w:rPr/>
        <w:t xml:space="preserve">- </w:t>
      </w:r>
      <w:r>
        <w:rPr>
          <w:i/>
          <w:iCs/>
        </w:rPr>
        <w:t xml:space="preserve">Bà liền chạy về </w:t>
      </w:r>
      <w:r>
        <w:rPr/>
        <w:t xml:space="preserve">(2): Maria Mácđala đã nhìn vào mộ nên phát hiện ra là thi hài không còn ở đó nữa, hay là bà suy diễn ra từ sự kiện ngôi mộ không còn bị niêm phong? Người ta thường theo giả thuyết thứ nhất vì hiểu theo lẽ thường; nhưng cứ theo bản văn </w:t>
      </w:r>
      <w:r>
        <w:rPr>
          <w:i/>
          <w:iCs/>
        </w:rPr>
        <w:t>TM IV</w:t>
      </w:r>
      <w:r>
        <w:rPr/>
        <w:t xml:space="preserve"> thì phải hiểu theo giả thuyết thứ hai, bởi vì trời còn tối và bởi thông tin là đến c. 11, bà mới “cúi xuống nhìn vào trong mộ”. Nhiều người giải quyết khó khăn này bằng cách cho rằng lúc đầu c. 11 đi theo c. 1.</w:t>
      </w:r>
    </w:p>
    <w:p>
      <w:pPr>
        <w:pStyle w:val="Normal"/>
        <w:rPr>
          <w:rFonts w:ascii="Times New Roman" w:hAnsi="Times New Roman" w:cs="Times New Roman"/>
        </w:rPr>
      </w:pPr>
      <w:r>
        <w:rPr>
          <w:i/>
          <w:iCs/>
        </w:rPr>
        <w:t> </w:t>
      </w:r>
    </w:p>
    <w:p>
      <w:pPr>
        <w:pStyle w:val="Normal"/>
        <w:rPr/>
      </w:pPr>
      <w:r>
        <w:rPr>
          <w:i/>
          <w:iCs/>
        </w:rPr>
        <w:t xml:space="preserve">- gặp ông Simôn Phêrô </w:t>
      </w:r>
      <w:r>
        <w:rPr/>
        <w:t>(2): Người ta thường cho rằng Maria đi tìm Phêrô vì ông là thủ lãnh các môn đệ Đức Giêsu. Nhưng đơn giản hơn, nên nhớ rằng Phêrô không chạy trốn với các ông khác và ông ở gần Đức Giêsu khi Người bị giới chức Do-thái thẩm vấn (</w:t>
      </w:r>
      <w:r>
        <w:rPr>
          <w:i/>
          <w:iCs/>
        </w:rPr>
        <w:t>Ga</w:t>
      </w:r>
      <w:r>
        <w:rPr/>
        <w:t xml:space="preserve"> 18,27).</w:t>
      </w:r>
    </w:p>
    <w:p>
      <w:pPr>
        <w:pStyle w:val="Normal"/>
        <w:rPr>
          <w:rFonts w:ascii="Times New Roman" w:hAnsi="Times New Roman" w:cs="Times New Roman"/>
        </w:rPr>
      </w:pPr>
      <w:r>
        <w:rPr/>
        <w:t> </w:t>
      </w:r>
    </w:p>
    <w:p>
      <w:pPr>
        <w:pStyle w:val="Normal"/>
        <w:rPr/>
      </w:pPr>
      <w:r>
        <w:rPr/>
        <w:t xml:space="preserve">- </w:t>
      </w:r>
      <w:r>
        <w:rPr>
          <w:i/>
          <w:iCs/>
        </w:rPr>
        <w:t xml:space="preserve">đem Chúa </w:t>
      </w:r>
      <w:r>
        <w:rPr/>
        <w:t>(2): Có lẽ bây giờ viết trong giai đoạn hậu Phục Sinh, tác giả đã sử dụng danh hiệu này như một cách diễn tả niềm tin của cộng đoàn Kitô hữu.</w:t>
      </w:r>
    </w:p>
    <w:p>
      <w:pPr>
        <w:pStyle w:val="Normal"/>
        <w:rPr>
          <w:rFonts w:ascii="Times New Roman" w:hAnsi="Times New Roman" w:cs="Times New Roman"/>
        </w:rPr>
      </w:pPr>
      <w:r>
        <w:rPr>
          <w:i/>
          <w:iCs/>
        </w:rPr>
        <w:t> </w:t>
      </w:r>
    </w:p>
    <w:p>
      <w:pPr>
        <w:pStyle w:val="Normal"/>
        <w:rPr/>
      </w:pPr>
      <w:r>
        <w:rPr>
          <w:i/>
          <w:iCs/>
        </w:rPr>
        <w:t>- và chúng tôi</w:t>
      </w:r>
      <w:r>
        <w:rPr/>
        <w:t xml:space="preserve"> (2): Chỉ có một mình Maria Mácđala ở ngoài mộ. Thế mà bà lại nói là “chúng tôi”. Người ta giải thích nhiều cách: (1) Có các bà khác, nhưng tác giả đơn giản hóa, chỉ nói đến bà Maria Mácđala thôi; (2) Từ “chúng tôi” là để dung hòa </w:t>
      </w:r>
      <w:r>
        <w:rPr>
          <w:i/>
          <w:iCs/>
        </w:rPr>
        <w:t>TM IV</w:t>
      </w:r>
      <w:r>
        <w:rPr/>
        <w:t xml:space="preserve"> với các </w:t>
      </w:r>
      <w:r>
        <w:rPr>
          <w:i/>
          <w:iCs/>
        </w:rPr>
        <w:t>TMNL</w:t>
      </w:r>
      <w:r>
        <w:rPr/>
        <w:t xml:space="preserve"> (Wellhausen và Spitta); nhưng vấn đề là vì sao </w:t>
      </w:r>
      <w:r>
        <w:rPr>
          <w:i/>
          <w:iCs/>
        </w:rPr>
        <w:t>TM IV</w:t>
      </w:r>
      <w:r>
        <w:rPr/>
        <w:t xml:space="preserve"> khác các </w:t>
      </w:r>
      <w:r>
        <w:rPr>
          <w:i/>
          <w:iCs/>
        </w:rPr>
        <w:t>TMNL</w:t>
      </w:r>
      <w:r>
        <w:rPr/>
        <w:t xml:space="preserve"> ở rất nhiều chi tiết, mà lại ráng dung hòa tại một</w:t>
      </w:r>
      <w:r>
        <w:rPr>
          <w:i/>
          <w:iCs/>
        </w:rPr>
        <w:t xml:space="preserve"> </w:t>
      </w:r>
      <w:r>
        <w:rPr/>
        <w:t>chi tiết nhỏ, tinh tế như thế? (3) Bultmann và vài tác giả khá nghĩ rằng từ “chúng tôi” chỉ là một</w:t>
      </w:r>
      <w:r>
        <w:rPr>
          <w:i/>
          <w:iCs/>
        </w:rPr>
        <w:t xml:space="preserve"> </w:t>
      </w:r>
      <w:r>
        <w:rPr/>
        <w:t>cách diễn tả Sê-mít để nói “tôi”; nhưng dù sao chúng ta cũng lấy làm lạ là trong truyện tiếp theo, Maria lại nói lại câu này, mà lần này ở số ít (c. 13). </w:t>
      </w:r>
    </w:p>
    <w:p>
      <w:pPr>
        <w:pStyle w:val="Normal"/>
        <w:rPr>
          <w:i/>
          <w:i/>
          <w:iCs/>
        </w:rPr>
      </w:pPr>
      <w:r>
        <w:rPr/>
        <w:br/>
        <w:t>Có lẽ cách giải thích đầu tiên là tốt nhất và tự nhiên nhất. </w:t>
      </w:r>
      <w:r>
        <w:rPr>
          <w:i/>
          <w:iCs/>
        </w:rPr>
        <w:t> </w:t>
      </w:r>
    </w:p>
    <w:p>
      <w:pPr>
        <w:pStyle w:val="Normal"/>
        <w:rPr/>
      </w:pPr>
      <w:r>
        <w:rPr>
          <w:i/>
          <w:iCs/>
        </w:rPr>
        <w:br/>
        <w:t xml:space="preserve">- chạy mau hơn </w:t>
      </w:r>
      <w:r>
        <w:rPr/>
        <w:t>(4): Cha Lagrange cho rằng vì “người môn đệ kia” còn trẻ hơn và nhanh nhẹn hơn Phêrô nên chạy mau hơn. Ishodad de Merv cho rằng vì ông chưa lập gia đình! Có tác giả cho rằng vì tình yêu đã làm cho ông chạy nhanh. Nhưng hợp lý là cho rằng vì ông biết cách chạy hơn Phêrô.</w:t>
      </w:r>
    </w:p>
    <w:p>
      <w:pPr>
        <w:pStyle w:val="Normal"/>
        <w:rPr>
          <w:rFonts w:ascii="Times New Roman" w:hAnsi="Times New Roman" w:cs="Times New Roman"/>
        </w:rPr>
      </w:pPr>
      <w:r>
        <w:rPr>
          <w:i/>
          <w:iCs/>
        </w:rPr>
        <w:t> </w:t>
      </w:r>
    </w:p>
    <w:p>
      <w:pPr>
        <w:pStyle w:val="Normal"/>
        <w:rPr/>
      </w:pPr>
      <w:r>
        <w:rPr>
          <w:i/>
          <w:iCs/>
        </w:rPr>
        <w:t>- nhưng không vào</w:t>
      </w:r>
      <w:r>
        <w:rPr/>
        <w:t xml:space="preserve"> (5): Nhiều nhà chú giải cho rằng “người môn đệ Chúa thương mến” không vào vì kính trọng Phêrô là đàn anh, hay là vì kinh ngạc, hoặc vì sợ hãi (sợ ma!), hoặc muốn tránh sự lây nhiễm theo nghi thức khi chạm vào một xác chết. Những kiểu giải thích như thế không hòa hợp được với dung mạo đã được lý-tưởng-hóa của người môn đệ này trong </w:t>
      </w:r>
      <w:r>
        <w:rPr>
          <w:i/>
          <w:iCs/>
        </w:rPr>
        <w:t>TM</w:t>
      </w:r>
      <w:r>
        <w:rPr/>
        <w:t>. Có lẽ cách giải thích tốt nhất là nói rằng tác giả đã ghi lại một</w:t>
      </w:r>
      <w:r>
        <w:rPr>
          <w:i/>
          <w:iCs/>
        </w:rPr>
        <w:t xml:space="preserve"> </w:t>
      </w:r>
      <w:r>
        <w:rPr/>
        <w:t>chi tiết không đáng kể như thế, là vì đã xảy ra đúng như thế. Khi kể lại một biến cố quan trọng, ngài lại nhớ lại cả một</w:t>
      </w:r>
      <w:r>
        <w:rPr>
          <w:i/>
          <w:iCs/>
        </w:rPr>
        <w:t xml:space="preserve"> </w:t>
      </w:r>
      <w:r>
        <w:rPr/>
        <w:t xml:space="preserve">chi tiết nhỏ bé như thế, và ghi lại trong </w:t>
      </w:r>
      <w:r>
        <w:rPr>
          <w:i/>
          <w:iCs/>
        </w:rPr>
        <w:t>TM</w:t>
      </w:r>
      <w:r>
        <w:rPr/>
        <w:t xml:space="preserve"> của ngài để gợi lên trung thực điều ngài đã sống (Guillemette).</w:t>
      </w:r>
      <w:r>
        <w:rPr>
          <w:i/>
          <w:iCs/>
        </w:rPr>
        <w:t xml:space="preserve"> </w:t>
      </w:r>
      <w:r>
        <w:rPr/>
        <w:t> </w:t>
      </w:r>
    </w:p>
    <w:p>
      <w:pPr>
        <w:pStyle w:val="Normal"/>
        <w:rPr>
          <w:rFonts w:ascii="Times New Roman" w:hAnsi="Times New Roman" w:cs="Times New Roman"/>
        </w:rPr>
      </w:pPr>
      <w:r>
        <w:rPr>
          <w:i/>
          <w:iCs/>
        </w:rPr>
        <w:t> </w:t>
      </w:r>
    </w:p>
    <w:p>
      <w:pPr>
        <w:pStyle w:val="Normal"/>
        <w:rPr>
          <w:i/>
          <w:i/>
          <w:iCs/>
        </w:rPr>
      </w:pPr>
      <w:r>
        <w:rPr>
          <w:i/>
          <w:iCs/>
        </w:rPr>
        <w:t xml:space="preserve">- Ông cúi xuống và nhìn thấy </w:t>
      </w:r>
      <w:r>
        <w:rPr/>
        <w:t xml:space="preserve">(5): “Thấy” ở đây là </w:t>
      </w:r>
      <w:r>
        <w:rPr>
          <w:i/>
          <w:iCs/>
        </w:rPr>
        <w:t>blepô</w:t>
      </w:r>
    </w:p>
    <w:p>
      <w:pPr>
        <w:pStyle w:val="Normal"/>
        <w:rPr>
          <w:rFonts w:ascii="Times New Roman" w:hAnsi="Times New Roman" w:cs="Times New Roman"/>
        </w:rPr>
      </w:pPr>
      <w:r>
        <w:rPr>
          <w:i/>
          <w:iCs/>
        </w:rPr>
        <w:t> </w:t>
      </w:r>
    </w:p>
    <w:p>
      <w:pPr>
        <w:pStyle w:val="Normal"/>
        <w:rPr/>
      </w:pPr>
      <w:r>
        <w:rPr>
          <w:i/>
          <w:iCs/>
        </w:rPr>
        <w:t xml:space="preserve">- Phêrô theo sau </w:t>
      </w:r>
      <w:r>
        <w:rPr/>
        <w:t>(6): Phêrô bước theo (</w:t>
      </w:r>
      <w:r>
        <w:rPr>
          <w:i/>
          <w:iCs/>
        </w:rPr>
        <w:t>akolouthôn</w:t>
      </w:r>
      <w:r>
        <w:rPr/>
        <w:t>) người môn đệ Chúa thương mến như là môn đệ? Động từ “bước theo” rất hiếm khi được dùng theo nghĩa này; thông thường người ta chỉ “bước theo” Đức Giêsu. Ai muốn đặt đối lập Phêrô với người môn đệ Chúa thương mến thì nhắm vào cách sử dụng trên. Nhưng thật ra như thế là phóng đại.</w:t>
      </w:r>
    </w:p>
    <w:p>
      <w:pPr>
        <w:pStyle w:val="Normal"/>
        <w:rPr>
          <w:rFonts w:ascii="Times New Roman" w:hAnsi="Times New Roman" w:cs="Times New Roman"/>
        </w:rPr>
      </w:pPr>
      <w:r>
        <w:rPr>
          <w:i/>
          <w:iCs/>
        </w:rPr>
        <w:t> </w:t>
      </w:r>
    </w:p>
    <w:p>
      <w:pPr>
        <w:pStyle w:val="Normal"/>
        <w:rPr/>
      </w:pPr>
      <w:r>
        <w:rPr>
          <w:i/>
          <w:iCs/>
        </w:rPr>
        <w:t xml:space="preserve">- Ông vào … thấy </w:t>
      </w:r>
      <w:r>
        <w:rPr/>
        <w:t xml:space="preserve">(6): Simôn Phêrô “thấy”: động từ được dùng là </w:t>
      </w:r>
      <w:r>
        <w:rPr>
          <w:i/>
          <w:iCs/>
        </w:rPr>
        <w:t>theôrei</w:t>
      </w:r>
      <w:r>
        <w:rPr/>
        <w:t>, tương tự  người môn đệ Chúa thương mến.</w:t>
      </w:r>
    </w:p>
    <w:p>
      <w:pPr>
        <w:pStyle w:val="Normal"/>
        <w:rPr>
          <w:rFonts w:ascii="Times New Roman" w:hAnsi="Times New Roman" w:cs="Times New Roman"/>
        </w:rPr>
      </w:pPr>
      <w:r>
        <w:rPr>
          <w:i/>
          <w:iCs/>
        </w:rPr>
        <w:t> </w:t>
      </w:r>
    </w:p>
    <w:p>
      <w:pPr>
        <w:pStyle w:val="Normal"/>
        <w:rPr/>
      </w:pPr>
      <w:r>
        <w:rPr>
          <w:i/>
          <w:iCs/>
        </w:rPr>
        <w:t xml:space="preserve">- khăn che đầu </w:t>
      </w:r>
      <w:r>
        <w:rPr/>
        <w:t xml:space="preserve">(7): </w:t>
      </w:r>
      <w:r>
        <w:rPr>
          <w:i/>
          <w:iCs/>
        </w:rPr>
        <w:t>Soudarion</w:t>
      </w:r>
      <w:r>
        <w:rPr/>
        <w:t xml:space="preserve"> là một</w:t>
      </w:r>
      <w:r>
        <w:rPr>
          <w:i/>
          <w:iCs/>
        </w:rPr>
        <w:t xml:space="preserve"> </w:t>
      </w:r>
      <w:r>
        <w:rPr/>
        <w:t>cái khăn giống như nhưng có lẽ to hơn cái khăn tay. Có thể người ta dùng chiếc khăn này để bọc lấy cằm và thắt lại trên đầu để cho miệng người chết khỏi mở ra.</w:t>
      </w:r>
    </w:p>
    <w:p>
      <w:pPr>
        <w:pStyle w:val="Normal"/>
        <w:rPr>
          <w:rFonts w:ascii="Times New Roman" w:hAnsi="Times New Roman" w:cs="Times New Roman"/>
        </w:rPr>
      </w:pPr>
      <w:r>
        <w:rPr>
          <w:i/>
          <w:iCs/>
        </w:rPr>
        <w:t> </w:t>
      </w:r>
    </w:p>
    <w:p>
      <w:pPr>
        <w:pStyle w:val="Normal"/>
        <w:rPr>
          <w:rFonts w:ascii="Times New Roman" w:hAnsi="Times New Roman" w:cs="Times New Roman"/>
        </w:rPr>
      </w:pPr>
      <w:r>
        <w:rPr>
          <w:i/>
          <w:iCs/>
        </w:rPr>
        <w:t xml:space="preserve">- các băng vải </w:t>
      </w:r>
      <w:r>
        <w:rPr/>
        <w:t>(7): Khác với Ladarô (11,43), khi sống lại, Đức Giêsu không cần ai giúp cả. Sự kiện “băng vải để ở đó, và khăn che đầu xếp riêng ra một</w:t>
      </w:r>
      <w:r>
        <w:rPr>
          <w:i/>
          <w:iCs/>
        </w:rPr>
        <w:t xml:space="preserve"> </w:t>
      </w:r>
      <w:r>
        <w:rPr/>
        <w:t>nơi” loại trừ giả thuyết là có một</w:t>
      </w:r>
      <w:r>
        <w:rPr>
          <w:i/>
          <w:iCs/>
        </w:rPr>
        <w:t xml:space="preserve"> </w:t>
      </w:r>
      <w:r>
        <w:rPr/>
        <w:t>cuộc đánh cắp thi hài, bởi vì không kẻ nào lại còn nghĩ đến việc lột trần thi hài ra.</w:t>
      </w:r>
    </w:p>
    <w:p>
      <w:pPr>
        <w:pStyle w:val="Normal"/>
        <w:rPr>
          <w:rFonts w:ascii="Times New Roman" w:hAnsi="Times New Roman" w:cs="Times New Roman"/>
        </w:rPr>
      </w:pPr>
      <w:r>
        <w:rPr>
          <w:i/>
          <w:iCs/>
        </w:rPr>
        <w:t> </w:t>
      </w:r>
    </w:p>
    <w:p>
      <w:pPr>
        <w:pStyle w:val="Normal"/>
        <w:rPr>
          <w:rFonts w:ascii="Times New Roman" w:hAnsi="Times New Roman" w:cs="Times New Roman"/>
        </w:rPr>
      </w:pPr>
      <w:r>
        <w:rPr>
          <w:i/>
          <w:iCs/>
        </w:rPr>
        <w:t>- Ông đã thấy và đã tin</w:t>
      </w:r>
      <w:r>
        <w:rPr/>
        <w:t xml:space="preserve"> (8): “Thấy” ở đây là </w:t>
      </w:r>
      <w:r>
        <w:rPr>
          <w:i/>
          <w:iCs/>
        </w:rPr>
        <w:t>horan</w:t>
      </w:r>
      <w:r>
        <w:rPr/>
        <w:t>, một cái nhìn đưa tới đức tin. Từ cấp “thấy thấp nhất bằng cặp mắt thể lý (</w:t>
      </w:r>
      <w:r>
        <w:rPr>
          <w:i/>
          <w:iCs/>
        </w:rPr>
        <w:t>blepœ</w:t>
      </w:r>
      <w:r>
        <w:rPr/>
        <w:t>, c. 5), người môn đệ khác đã đạt tới cấp “thấy” cao nhất (</w:t>
      </w:r>
      <w:r>
        <w:rPr>
          <w:i/>
          <w:iCs/>
        </w:rPr>
        <w:t>horan</w:t>
      </w:r>
      <w:r>
        <w:rPr/>
        <w:t xml:space="preserve">) bằng đức tin. Câu văn hẳn cho phép được hiểu: </w:t>
      </w:r>
      <w:r>
        <w:rPr>
          <w:i/>
          <w:iCs/>
        </w:rPr>
        <w:t xml:space="preserve">đã thấy </w:t>
      </w:r>
      <w:r>
        <w:rPr/>
        <w:t>(</w:t>
      </w:r>
      <w:r>
        <w:rPr>
          <w:i/>
          <w:iCs/>
        </w:rPr>
        <w:t>eiden</w:t>
      </w:r>
      <w:r>
        <w:rPr/>
        <w:t xml:space="preserve">, aor của </w:t>
      </w:r>
      <w:r>
        <w:rPr>
          <w:i/>
          <w:iCs/>
        </w:rPr>
        <w:t>horan</w:t>
      </w:r>
      <w:r>
        <w:rPr/>
        <w:t xml:space="preserve">) </w:t>
      </w:r>
      <w:r>
        <w:rPr>
          <w:i/>
          <w:iCs/>
        </w:rPr>
        <w:t>= đã tin</w:t>
      </w:r>
      <w:r>
        <w:rPr/>
        <w:t xml:space="preserve"> (</w:t>
      </w:r>
      <w:r>
        <w:rPr>
          <w:i/>
          <w:iCs/>
        </w:rPr>
        <w:t>episteusen</w:t>
      </w:r>
      <w:r>
        <w:rPr/>
        <w:t xml:space="preserve">, aor của </w:t>
      </w:r>
      <w:r>
        <w:rPr>
          <w:i/>
          <w:iCs/>
        </w:rPr>
        <w:t>pisteuô</w:t>
      </w:r>
      <w:r>
        <w:rPr/>
        <w:t xml:space="preserve">). </w:t>
      </w:r>
    </w:p>
    <w:p>
      <w:pPr>
        <w:pStyle w:val="Normal"/>
        <w:rPr>
          <w:rFonts w:ascii="Times New Roman" w:hAnsi="Times New Roman" w:cs="Times New Roman"/>
        </w:rPr>
      </w:pPr>
      <w:r>
        <w:rPr/>
        <w:t> </w:t>
      </w:r>
    </w:p>
    <w:p>
      <w:pPr>
        <w:pStyle w:val="Normal"/>
        <w:rPr/>
      </w:pPr>
      <w:r>
        <w:rPr>
          <w:b/>
          <w:bCs/>
          <w:caps/>
        </w:rPr>
        <w:t>IV. Ý nghĩa cỦa bẢn văn</w:t>
      </w:r>
    </w:p>
    <w:p>
      <w:pPr>
        <w:pStyle w:val="Normal"/>
        <w:rPr/>
      </w:pPr>
      <w:r>
        <w:rPr/>
        <w:t xml:space="preserve">Các môn đệ biết rằng Đức Giêsu đã chết và đã được mai táng. Ngôi mộ và thi hài là dấu vết cuối cùng của Đức Giêsu trần thế. Tất cả những gì tác giả </w:t>
      </w:r>
      <w:r>
        <w:rPr>
          <w:i/>
          <w:iCs/>
        </w:rPr>
        <w:t>TM IV</w:t>
      </w:r>
      <w:r>
        <w:rPr/>
        <w:t xml:space="preserve"> quy chiếu đến ở đây, đều diễn đi từ ngôi mộ này và liên hệ đến thi hài của Đức Giêsu. Đối với các môn đệ, chặng cuối cùng của Đức Giêsu là ngôi mộ; các phụ nữ cũng như các ông đều không hề quay hướng về cuộc phục sinh của Người: chẳng hạn phản ứng của Maria Mácđala ở đây chứng tỏ bà nghĩ rằng Đức Giêsu đã chết thật. Họ không hề hiểu những loan báo Người đã cung cấp, cũng chẳng hiểu những gì được viết trong Kinh Thánh. Ở đây tác giả cho thấy những bước đầu đưa các môn đệ đi từ ý thức là Đức Giêsu đã chết đến hiểu biết là Người đã sống lại. Con đường đi từ nỗi kinh ngạc này đến nỗi kinh ngạc khác, và không phải tất cả các môn đệ đều đạt tới mục tiêu cùng một</w:t>
      </w:r>
      <w:r>
        <w:rPr>
          <w:i/>
          <w:iCs/>
        </w:rPr>
        <w:t xml:space="preserve"> </w:t>
      </w:r>
      <w:r>
        <w:rPr/>
        <w:t>lúc.</w:t>
      </w:r>
    </w:p>
    <w:p>
      <w:pPr>
        <w:pStyle w:val="Normal"/>
        <w:rPr/>
      </w:pPr>
      <w:r>
        <w:rPr>
          <w:i/>
          <w:iCs/>
        </w:rPr>
        <w:br/>
      </w:r>
      <w:r>
        <w:rPr>
          <w:b/>
          <w:i/>
          <w:iCs/>
        </w:rPr>
        <w:t>*  Thời gian: Sáng sớm ngày thứ nhất, Maria Mácđala ra mộ (1-2)</w:t>
      </w:r>
    </w:p>
    <w:p>
      <w:pPr>
        <w:pStyle w:val="Normal"/>
        <w:rPr/>
      </w:pPr>
      <w:r>
        <w:rPr/>
        <w:t xml:space="preserve">Trong cả bốn </w:t>
      </w:r>
      <w:r>
        <w:rPr>
          <w:i/>
          <w:iCs/>
        </w:rPr>
        <w:t>Tin Mừng</w:t>
      </w:r>
      <w:r>
        <w:rPr/>
        <w:t>, các môn đệ của Đức Giêsu, dù nam hay nữ, đều tỏ ra kính trọng ngày sa-bát. Chúng ta thấy các ông đã hạ thi hài Đức Giêsu khỏi thập giá trước khi bắt đầu ngày sa-bát (Ga 19,31 và //), còn các phụ nữ chỉ đi ra một sau ngày sa-bát (Ga 20,1 và //). </w:t>
      </w:r>
    </w:p>
    <w:p>
      <w:pPr>
        <w:pStyle w:val="Normal"/>
        <w:rPr/>
      </w:pPr>
      <w:r>
        <w:rPr/>
        <w:br/>
        <w:t>Lúc tảng sáng, Maria Mácđala đã đi ra mộ Đức Giêsu. Chúng ta tự hỏi là vì sao bà lại ra mộ khì trời chưa sáng hẳn? – Tác giả trung thành với biểu tượng ánh sáng đã nói đến ngay trong Lời Tựa (1,9), rồi ở 8,12 khi Đức Giêsu tuyên bố Người là “ánh sáng cho trần gian”, rồi Giuđa bỏ Người là đi vào bóng tối (13,30). Ở đây, vì Đức Giêsu đã chết, nên ánh sáng đã tắt. Tuy nhiên, trời đã tảng sáng như là một dấu chỉ xa xa cho biết Đức Giêsu sắp sống lại và Maria Mácđala sẽ gặp được Người..  </w:t>
      </w:r>
    </w:p>
    <w:p>
      <w:pPr>
        <w:pStyle w:val="Normal"/>
        <w:rPr/>
      </w:pPr>
      <w:r>
        <w:rPr/>
        <w:br/>
        <w:t>Đến nơi, bà thấy (</w:t>
      </w:r>
      <w:r>
        <w:rPr>
          <w:i/>
          <w:iCs/>
        </w:rPr>
        <w:t>blepei</w:t>
      </w:r>
      <w:r>
        <w:rPr/>
        <w:t>) là tảng đá đã được lăn khỏi mộ và cửa mộ đã mở. Dựa vào điểm quan sát đó, bà giải thích: bà nghĩ rằng thi hài của Đức Giêsu đã được mang đi khỏi mộ. Đó là lời giải thích hợp lý nhất, theo những tiêu chí loài người, khi đứng trước một</w:t>
      </w:r>
      <w:r>
        <w:rPr>
          <w:i/>
          <w:iCs/>
        </w:rPr>
        <w:t xml:space="preserve"> </w:t>
      </w:r>
      <w:r>
        <w:rPr/>
        <w:t>ngôi mộ đã mở và trống không. Một thi hài thì ở thế hoàn toàn thụ động: đã được người ta đưa vào đặt trong mộ, nay có thể lại đã được người ta đưa đi. </w:t>
      </w:r>
    </w:p>
    <w:p>
      <w:pPr>
        <w:pStyle w:val="Normal"/>
        <w:rPr/>
      </w:pPr>
      <w:r>
        <w:rPr/>
        <w:br/>
        <w:t>Vì hết sức bận tâm tìm biết là ai đã mang xác Đức Giêsu đi và nay đã đặt ở đâu, Maria đi tìm Phêrô và người môn đệ Đức Giêsu thương mến. Lối xử sự này chứng tỏ bà rất thương yêu Đức Giêsu. Nhưng trong khi bà còn bận tâm về thi hài Đức Giêsu, Người đã sống lại rồi. Khởi đi từ ngôi mộ của Người, các môn đệ còn phải đến gặp Người trên nẻo đường mà chính Người đã đi qua. Hai người môn đệ đến mộ là hai người đặc biệt gắn bó với Người khi Người còn sống: Phêrô là người đã được Đức Giêsu đổi cho một</w:t>
      </w:r>
      <w:r>
        <w:rPr>
          <w:i/>
          <w:iCs/>
        </w:rPr>
        <w:t xml:space="preserve"> </w:t>
      </w:r>
      <w:r>
        <w:rPr/>
        <w:t>tên mới (1,42) và luôn được để ý trong nhóm các môn đệ (6,68-69; 13,6-10.35-38); người môn đệ kia là người đặc biệt gần gũi với Đức Giêsu (13,23-24; 18,15-16; 21,20-23). </w:t>
      </w:r>
    </w:p>
    <w:p>
      <w:pPr>
        <w:pStyle w:val="Normal"/>
        <w:rPr/>
      </w:pPr>
      <w:r>
        <w:rPr>
          <w:i/>
          <w:iCs/>
        </w:rPr>
        <w:br/>
      </w:r>
      <w:r>
        <w:rPr>
          <w:b/>
          <w:i/>
          <w:iCs/>
        </w:rPr>
        <w:t>* Hành động chính: Phêrô và Gioan ra mộ (3-10)</w:t>
      </w:r>
    </w:p>
    <w:p>
      <w:pPr>
        <w:pStyle w:val="Normal"/>
        <w:rPr/>
      </w:pPr>
      <w:r>
        <w:rPr/>
        <w:t>Tin tức Maria Mácđala đưa đến khiến các môn đệ hốt hoảng. Phêrô và Gioan muốn chính mình đi kiểm chứng sự việc, hai ông chạy ra mộ. Tốc độ khác nhau không có nghĩa là lòng nhiệt thành khác nhau, nhưng là khả năng thể lý khác nhau. Các hành động tiếp đó của hai ông đan quyện vào nhau và càng lúc càng vượt xa điều Maria Mácđala đã quan sát được. Người môn đệ Đức Giêsu yêu thương đến mộ trước. Ông không chỉ nhìn từ bên ngoài, mà còn nghiêng mình nhìn vào bên trong và thấy (</w:t>
      </w:r>
      <w:r>
        <w:rPr>
          <w:i/>
          <w:iCs/>
        </w:rPr>
        <w:t>blepei</w:t>
      </w:r>
      <w:r>
        <w:rPr/>
        <w:t>) những băng vải. Phêrô đi vào trong mộ, thấy (</w:t>
      </w:r>
      <w:r>
        <w:rPr>
          <w:i/>
          <w:iCs/>
        </w:rPr>
        <w:t>theôrei</w:t>
      </w:r>
      <w:r>
        <w:rPr/>
        <w:t>) các băng vải và khăn liệm gấp lại để riêng ra một</w:t>
      </w:r>
      <w:r>
        <w:rPr>
          <w:i/>
          <w:iCs/>
        </w:rPr>
        <w:t xml:space="preserve"> </w:t>
      </w:r>
      <w:r>
        <w:rPr/>
        <w:t>góc. Những gì Phêrô ghi nhận được thì đi ngược lại với cách giải thích của Maria: không thể cho rằng người ta mang một</w:t>
      </w:r>
      <w:r>
        <w:rPr>
          <w:i/>
          <w:iCs/>
        </w:rPr>
        <w:t xml:space="preserve"> </w:t>
      </w:r>
      <w:r>
        <w:rPr/>
        <w:t>thi hài đi mà lại tháo gỡ các tấm vải bọc thi hài ra trước, và còn gấp lại để riêng ra. Gỡ mình khỏi các tấm vải liệm là hành vi ngược lại với việc bọc thi hành trong các tấm vải (x. 19,40). Như thế, việc tẩm liệm đã thành vô ích rồi. Ngôi mộ trống và các dải vải cuộn để riêng không phải là một</w:t>
      </w:r>
      <w:r>
        <w:rPr>
          <w:i/>
          <w:iCs/>
        </w:rPr>
        <w:t xml:space="preserve"> </w:t>
      </w:r>
      <w:r>
        <w:rPr/>
        <w:t>bằng chứng, nhưng là một</w:t>
      </w:r>
      <w:r>
        <w:rPr>
          <w:i/>
          <w:iCs/>
        </w:rPr>
        <w:t xml:space="preserve"> </w:t>
      </w:r>
      <w:r>
        <w:rPr/>
        <w:t>dấu chỉ cho biết rằng Đức Giêsu đã rời bỏ ngôi mộ và đã chiến thắng cái chết. </w:t>
      </w:r>
    </w:p>
    <w:p>
      <w:pPr>
        <w:pStyle w:val="Normal"/>
        <w:rPr>
          <w:lang w:val="es-CO"/>
        </w:rPr>
      </w:pPr>
      <w:r>
        <w:rPr>
          <w:lang w:val="es-CO"/>
        </w:rPr>
        <w:br/>
        <w:t>Phêrô ghi nhận chính xác tình huống, nhưng có tin chăng, bản văn không khẳng định minh nhiên. Người môn đệ kia đi vào mộ sau ông, cũng thấy tình cảnh như thế và thực hiện được một</w:t>
      </w:r>
      <w:r>
        <w:rPr>
          <w:i/>
          <w:iCs/>
          <w:lang w:val="es-CO"/>
        </w:rPr>
        <w:t xml:space="preserve"> </w:t>
      </w:r>
      <w:r>
        <w:rPr>
          <w:lang w:val="es-CO"/>
        </w:rPr>
        <w:t>bước xa hơn: đã thấy (</w:t>
      </w:r>
      <w:r>
        <w:rPr>
          <w:i/>
          <w:iCs/>
          <w:lang w:val="es-CO"/>
        </w:rPr>
        <w:t>eiden</w:t>
      </w:r>
      <w:r>
        <w:rPr>
          <w:lang w:val="es-CO"/>
        </w:rPr>
        <w:t>) và đã tin (</w:t>
      </w:r>
      <w:r>
        <w:rPr>
          <w:i/>
          <w:iCs/>
          <w:lang w:val="es-CO"/>
        </w:rPr>
        <w:t>episteusen</w:t>
      </w:r>
      <w:r>
        <w:rPr>
          <w:lang w:val="es-CO"/>
        </w:rPr>
        <w:t xml:space="preserve">) (c. 8). Dường như tác giả </w:t>
      </w:r>
      <w:r>
        <w:rPr>
          <w:i/>
          <w:iCs/>
          <w:lang w:val="es-CO"/>
        </w:rPr>
        <w:t>TM IV</w:t>
      </w:r>
      <w:r>
        <w:rPr>
          <w:lang w:val="es-CO"/>
        </w:rPr>
        <w:t xml:space="preserve"> chia sẻ với </w:t>
      </w:r>
      <w:r>
        <w:rPr>
          <w:i/>
          <w:iCs/>
          <w:lang w:val="es-CO"/>
        </w:rPr>
        <w:t>Lc</w:t>
      </w:r>
      <w:r>
        <w:rPr>
          <w:lang w:val="es-CO"/>
        </w:rPr>
        <w:t xml:space="preserve"> 24,12 ý tưởng là Phêrô không bị thuyết phục bởi cuộc thanh sát ngôi mộ trống, nhưng cách ngài trình bày về tình trạng Phêrô thiếu đức tin thì tinh tế hơn là tác giả </w:t>
      </w:r>
      <w:r>
        <w:rPr>
          <w:i/>
          <w:iCs/>
          <w:lang w:val="es-CO"/>
        </w:rPr>
        <w:t>Lc</w:t>
      </w:r>
      <w:r>
        <w:rPr>
          <w:lang w:val="es-CO"/>
        </w:rPr>
        <w:t xml:space="preserve">. Tác giả </w:t>
      </w:r>
      <w:r>
        <w:rPr>
          <w:i/>
          <w:iCs/>
          <w:lang w:val="es-CO"/>
        </w:rPr>
        <w:t>TM IV</w:t>
      </w:r>
      <w:r>
        <w:rPr>
          <w:lang w:val="es-CO"/>
        </w:rPr>
        <w:t xml:space="preserve"> không nói là Phêrô không tin. Ngài chỉ kể rằng người môn đệ Chúa thương mến “đã thấy và đã tin”. Các động từ này là tiêu biểu của </w:t>
      </w:r>
      <w:r>
        <w:rPr>
          <w:i/>
          <w:iCs/>
          <w:lang w:val="es-CO"/>
        </w:rPr>
        <w:t>TM IV</w:t>
      </w:r>
      <w:r>
        <w:rPr>
          <w:lang w:val="es-CO"/>
        </w:rPr>
        <w:t>, nhưng đều ở số đơn, tức về ngữ pháp thì tương phản với dạng số phức ở các câu trước (“Ông Phêrô và môn đệ kia liền đi ra [</w:t>
      </w:r>
      <w:r>
        <w:rPr>
          <w:i/>
          <w:iCs/>
          <w:lang w:val="es-CO"/>
        </w:rPr>
        <w:t>êrchonto</w:t>
      </w:r>
      <w:r>
        <w:rPr>
          <w:lang w:val="es-CO"/>
        </w:rPr>
        <w:t>] mộ. Cả hai người cùng chạy [</w:t>
      </w:r>
      <w:r>
        <w:rPr>
          <w:i/>
          <w:iCs/>
          <w:lang w:val="es-CO"/>
        </w:rPr>
        <w:t>etrechon</w:t>
      </w:r>
      <w:r>
        <w:rPr>
          <w:lang w:val="es-CO"/>
        </w:rPr>
        <w:t>]”) và ở các câu sau (“hai ông chưa hiểu [</w:t>
      </w:r>
      <w:r>
        <w:rPr>
          <w:i/>
          <w:iCs/>
          <w:lang w:val="es-CO"/>
        </w:rPr>
        <w:t>êdeisan</w:t>
      </w:r>
      <w:r>
        <w:rPr>
          <w:lang w:val="es-CO"/>
        </w:rPr>
        <w:t>] Kinh Thánh, rằng…”). Hai môn đệ đã đi ra mộ; chỉ một</w:t>
      </w:r>
      <w:r>
        <w:rPr>
          <w:i/>
          <w:iCs/>
          <w:lang w:val="es-CO"/>
        </w:rPr>
        <w:t xml:space="preserve"> </w:t>
      </w:r>
      <w:r>
        <w:rPr>
          <w:lang w:val="es-CO"/>
        </w:rPr>
        <w:t>người rời mộ như là người tin: đó là người môn đệ Chúa thương mến. So với người ấy, thì phải nói Simôn Phêrô còn thiếu đức tin. </w:t>
      </w:r>
    </w:p>
    <w:p>
      <w:pPr>
        <w:pStyle w:val="Normal"/>
        <w:rPr>
          <w:lang w:val="es-CO"/>
        </w:rPr>
      </w:pPr>
      <w:r>
        <w:rPr>
          <w:lang w:val="es-CO"/>
        </w:rPr>
        <w:br/>
        <w:br/>
        <w:t>Dù sao chỉ những lần Đấng Phục Sinh hiện ra mới làm cho dấu chỉ mộ trống không còn mang tính hàm hồ nữa và sẽ đưa tất cả các môn đệ đến chỗ tin vào Người.</w:t>
      </w:r>
    </w:p>
    <w:p>
      <w:pPr>
        <w:pStyle w:val="Normal"/>
        <w:rPr>
          <w:lang w:val="es-CO"/>
        </w:rPr>
      </w:pPr>
      <w:r>
        <w:rPr>
          <w:lang w:val="es-CO"/>
        </w:rPr>
        <w:t>           </w:t>
      </w:r>
      <w:r>
        <w:rPr>
          <w:rFonts w:eastAsia="Arial"/>
          <w:lang w:val="es-CO"/>
        </w:rPr>
        <w:t xml:space="preserve"> </w:t>
      </w:r>
      <w:r>
        <w:rPr>
          <w:lang w:val="es-CO"/>
        </w:rPr>
        <w:br/>
        <w:t>“Sau đó, các môn đệ lại trở về nhà”: Làm sao có thể thản nhiên trở về nhà sau một kinh nghiệm như thế? Rất có thể đây là chuyện đã xảy ra. Sau một kinh nghiệm quá mạnh như vậy, các ông cần thì giờ để phản ứng. Các ông không reo hò cũng không ca hát: các ông trở lại với đời sống thường ngày.</w:t>
      </w:r>
    </w:p>
    <w:p>
      <w:pPr>
        <w:pStyle w:val="Normal"/>
        <w:rPr>
          <w:rFonts w:ascii="Times New Roman" w:hAnsi="Times New Roman" w:cs="Times New Roman"/>
          <w:lang w:val="es-CO"/>
        </w:rPr>
      </w:pPr>
      <w:r>
        <w:rPr>
          <w:lang w:val="es-CO"/>
        </w:rPr>
        <w:t> </w:t>
      </w:r>
    </w:p>
    <w:p>
      <w:pPr>
        <w:pStyle w:val="Normal"/>
        <w:rPr>
          <w:b/>
          <w:b/>
          <w:i/>
          <w:i/>
          <w:iCs/>
          <w:lang w:val="es-CO"/>
        </w:rPr>
      </w:pPr>
      <w:r>
        <w:rPr>
          <w:b/>
          <w:i/>
          <w:iCs/>
          <w:lang w:val="es-CO"/>
        </w:rPr>
        <w:t>+ Kết luận</w:t>
      </w:r>
    </w:p>
    <w:p>
      <w:pPr>
        <w:pStyle w:val="Normal"/>
        <w:rPr>
          <w:lang w:val="es-CO"/>
        </w:rPr>
      </w:pPr>
      <w:r>
        <w:rPr>
          <w:lang w:val="es-CO"/>
        </w:rPr>
        <w:t xml:space="preserve">Những điều vừa được kể ở đây đã được kiểm chứng vào “lúc tảng sáng” (20,1). Trong </w:t>
      </w:r>
      <w:r>
        <w:rPr>
          <w:i/>
          <w:iCs/>
          <w:lang w:val="es-CO"/>
        </w:rPr>
        <w:t>TM IV</w:t>
      </w:r>
      <w:r>
        <w:rPr>
          <w:lang w:val="es-CO"/>
        </w:rPr>
        <w:t>, giờ và các biến cố tương ứng với nhau. Vào lúc tảng sáng, có nhiều điều tiên báo một</w:t>
      </w:r>
      <w:r>
        <w:rPr>
          <w:i/>
          <w:iCs/>
          <w:lang w:val="es-CO"/>
        </w:rPr>
        <w:t xml:space="preserve"> </w:t>
      </w:r>
      <w:r>
        <w:rPr>
          <w:lang w:val="es-CO"/>
        </w:rPr>
        <w:t>sự thay đổi tận căn: đêm đang qua đi, chân trời rạng sáng dần, các sự vật rõ nét thêm. Ai chưa bao giờ thấy mặt trời, thì không thể biết điều gì đã gần kề. Mặt trời lên soi sáng tất cả và làm cho mọi điều đã được tiên báo nên sáng tỏ. Các môn đệ còn đang ở trong tình trạng tranh tối tranh sáng, ở trong tình trạng gồm những dấu chỉ tiên báo và chờ đợi. Chỉ khi họ gặp Đấng Phục Sinh, mặt trời mới mọc lên cho họ, mọi sự mới nên sáng tỏ. Đêm đen và bóng tối, cái chết và niềm đau, sự bần khốn và yếu đuối đều được ánh sáng của Đấng Phục Sinh, được vinh quang của sự sống vĩnh cửu của Người, chiếu rọi.</w:t>
      </w:r>
    </w:p>
    <w:p>
      <w:pPr>
        <w:pStyle w:val="Normal"/>
        <w:rPr>
          <w:lang w:val="es-CO"/>
        </w:rPr>
      </w:pPr>
      <w:r>
        <w:rPr>
          <w:lang w:val="es-CO"/>
        </w:rPr>
        <w:br/>
        <w:t>Không còn thi hài của Đức Giêsu trong mộ nữa. Điều này rất quan trọng đối với sự phục sinh: Bởi vì người ta không thể tìm ra xác ướp của Đức Giêsu hay một vài vết tích, vài mảnh rơi rớt của thi hài, mà lại khẳng định về sự phục sinh được. Bởi vì sự phục sinh không phải là một hiện tượng thiêng liêng nào đó chỉ liên hệ tới phần hồn, nhưng sự phục sinh đặt dấu ấn lên trên toàn thể con người: thân xác và linh hồn, và biến đổi cách vĩnh viễn toàn thể con người. Vậy không bao giờ được hiểu Phục Sinh chỉ là sự hồi sinh của một người chết như chẳng hạn trường hợp Ladarô, vì sau này ông cũng lại đã chết. Sự Phục Sinh là việc chuyển sang một cuộc sống bên kia cái chết, sang một cuộc sống không cùng, nghĩa là một đời sống vĩnh cửu.</w:t>
      </w:r>
    </w:p>
    <w:p>
      <w:pPr>
        <w:pStyle w:val="Normal"/>
        <w:rPr/>
      </w:pPr>
      <w:r>
        <w:rPr>
          <w:b/>
          <w:bCs/>
          <w:lang w:val="es-CO"/>
        </w:rPr>
        <w:br/>
      </w:r>
      <w:r>
        <w:rPr>
          <w:b/>
          <w:bCs/>
          <w:caps/>
          <w:lang w:val="es-CO"/>
        </w:rPr>
        <w:t>V. GỢi ý suy niỆm</w:t>
      </w:r>
    </w:p>
    <w:p>
      <w:pPr>
        <w:pStyle w:val="Normal"/>
        <w:rPr>
          <w:lang w:val="es-CO"/>
        </w:rPr>
      </w:pPr>
      <w:r>
        <w:rPr>
          <w:lang w:val="es-CO"/>
        </w:rPr>
        <w:t>1. Trong cuộc sống, có lắm phen chúng ta nếm cảm những thất bại đau đớn, chúng ta muốn buông xuôi, y như ngôi mộ đã được một</w:t>
      </w:r>
      <w:r>
        <w:rPr>
          <w:i/>
          <w:iCs/>
          <w:lang w:val="es-CO"/>
        </w:rPr>
        <w:t xml:space="preserve"> </w:t>
      </w:r>
      <w:r>
        <w:rPr>
          <w:lang w:val="es-CO"/>
        </w:rPr>
        <w:t>tảng đá niêm phong lại, chẳng còn gì để hy vọng, ngoài một</w:t>
      </w:r>
      <w:r>
        <w:rPr>
          <w:i/>
          <w:iCs/>
          <w:lang w:val="es-CO"/>
        </w:rPr>
        <w:t xml:space="preserve"> </w:t>
      </w:r>
      <w:r>
        <w:rPr>
          <w:lang w:val="es-CO"/>
        </w:rPr>
        <w:t>niềm nuối tiếc khôn nguôi. Nhưng “tảng đá đã lăn ra khỏi mộ”! Chính Thiên Chúa đã lăn tảng đá ra khỏi mộ Đức Giêsu, thì Ngài cũng lăn được những tảng đá đang chắn cuộc đời chúng ta lại, miễn là chúng ta đừng nhất định bám cứng vào những tảng đá đó.</w:t>
      </w:r>
    </w:p>
    <w:p>
      <w:pPr>
        <w:pStyle w:val="Normal"/>
        <w:rPr>
          <w:lang w:val="es-CO"/>
        </w:rPr>
      </w:pPr>
      <w:r>
        <w:rPr>
          <w:lang w:val="es-CO"/>
        </w:rPr>
        <w:br/>
        <w:t xml:space="preserve">2. Tác giả </w:t>
      </w:r>
      <w:r>
        <w:rPr>
          <w:i/>
          <w:iCs/>
          <w:lang w:val="es-CO"/>
        </w:rPr>
        <w:t>TM IV</w:t>
      </w:r>
      <w:r>
        <w:rPr>
          <w:lang w:val="es-CO"/>
        </w:rPr>
        <w:t xml:space="preserve"> viết: “Ông đã thấy và đã tin”. Đó là một</w:t>
      </w:r>
      <w:r>
        <w:rPr>
          <w:i/>
          <w:iCs/>
          <w:lang w:val="es-CO"/>
        </w:rPr>
        <w:t xml:space="preserve"> </w:t>
      </w:r>
      <w:r>
        <w:rPr>
          <w:lang w:val="es-CO"/>
        </w:rPr>
        <w:t>lời chứng nhưng cũng là một</w:t>
      </w:r>
      <w:r>
        <w:rPr>
          <w:i/>
          <w:iCs/>
          <w:lang w:val="es-CO"/>
        </w:rPr>
        <w:t xml:space="preserve"> </w:t>
      </w:r>
      <w:r>
        <w:rPr>
          <w:lang w:val="es-CO"/>
        </w:rPr>
        <w:t>lời thú nhận là ngài đã không thể hiện được trọn vẹn mối phúc Đức Giêsu công bố: “Phúc thay kẻ không thấy mà tin” (20,29). Chỉ có Đức Maria, Thân Mẫu Đức Giêsu, mới đạt được mức độ đức tin ấy: tại Cana, trước khi Đức Giêsu làm phép lạ đầu tiên, Mẹ đã tin cách nào đó, nên mới cho Con biết là tiệc hết rượu. Quả thật, tin không phải là một</w:t>
      </w:r>
      <w:r>
        <w:rPr>
          <w:i/>
          <w:iCs/>
          <w:lang w:val="es-CO"/>
        </w:rPr>
        <w:t xml:space="preserve"> </w:t>
      </w:r>
      <w:r>
        <w:rPr>
          <w:lang w:val="es-CO"/>
        </w:rPr>
        <w:t>chuyện dễ dàng hay dễ dãi, trốn tránh trách nhiệm, như nhiều người vẫn nghĩ!</w:t>
      </w:r>
    </w:p>
    <w:p>
      <w:pPr>
        <w:pStyle w:val="Normal"/>
        <w:rPr>
          <w:lang w:val="es-CO"/>
        </w:rPr>
      </w:pPr>
      <w:r>
        <w:rPr>
          <w:lang w:val="es-CO"/>
        </w:rPr>
        <w:br/>
        <w:t>3. Các tông đồ chỉ có thể làm chứng rằng các ông đã biết Đức Giêsu trước khi chịu chết, đã gặp lại Người đang sống; nhưng các ông không thể nói về cách thức Đức Giêsu đã sống lại. Niềm tin của Kitô hữu hôm nay cũng khẳng định Đức Giêsu đã chết và đã sống lại, nhưng không thể trả lời những câu hỏi về cách thức diễn tiến sự Phục Sinh. Nhưng không thể phủ nhận được sự Phục Sinh, bởi vì chính sự hiện diện và hoạt động của Đức Kitô Phục Sinh trong đời người Kitô hữu đang làm thay đổi con người họ, và họ đang trải nghiệm điều đó. Họ có thể làm chứng, chứ họ không thể giải thích, vì đây là một</w:t>
      </w:r>
      <w:r>
        <w:rPr>
          <w:i/>
          <w:iCs/>
          <w:lang w:val="es-CO"/>
        </w:rPr>
        <w:t xml:space="preserve"> </w:t>
      </w:r>
      <w:r>
        <w:rPr>
          <w:lang w:val="es-CO"/>
        </w:rPr>
        <w:t>mầu nhiệm, nhưng là một</w:t>
      </w:r>
      <w:r>
        <w:rPr>
          <w:i/>
          <w:iCs/>
          <w:lang w:val="es-CO"/>
        </w:rPr>
        <w:t xml:space="preserve"> </w:t>
      </w:r>
      <w:r>
        <w:rPr>
          <w:lang w:val="es-CO"/>
        </w:rPr>
        <w:t>mầu nhiệm làm cho sống.</w:t>
      </w:r>
    </w:p>
    <w:p>
      <w:pPr>
        <w:pStyle w:val="Normal"/>
        <w:rPr>
          <w:lang w:val="es-CO"/>
        </w:rPr>
      </w:pPr>
      <w:r>
        <w:rPr>
          <w:lang w:val="es-CO"/>
        </w:rPr>
      </w:r>
    </w:p>
    <w:p>
      <w:pPr>
        <w:pStyle w:val="Normal"/>
        <w:rPr>
          <w:lang w:val="es-CO"/>
        </w:rPr>
      </w:pPr>
      <w:r>
        <w:rPr>
          <w:lang w:val="es-CO"/>
        </w:rPr>
        <w:t>4. Nếu như hai môn đệ đã ghi nhớ và tin những lời Đức Giêsu đã nói trước về cuộc Thương Khó và Phục Sinh của Người, các ông đã chẳng phải chạy trên nẻo đường đưa tới mộ, đưa tới cõi chết, đưa tới sự tuyệt vọng, trong khi Thầy của các ông đã sống lại, và nay đã “lên cùng Cha của Thầy, cũng là Cha của anh em, lên cùng Thiên Chúa của Thầy, cũng là Thiên Chúa của anh em” (20,17). Tuy nhiên, thái độ của hai ông lại là bài học quý cho chúng ta hôm nay, vì chúng ta cũng vẫn có thể rơi vào tình trạng tiêu cực ấy.</w:t>
      </w:r>
    </w:p>
    <w:p>
      <w:pPr>
        <w:pStyle w:val="Normal"/>
        <w:rPr>
          <w:lang w:val="es-CO"/>
        </w:rPr>
      </w:pPr>
      <w:r>
        <w:rPr>
          <w:lang w:val="es-CO"/>
        </w:rPr>
      </w:r>
    </w:p>
    <w:p>
      <w:pPr>
        <w:pStyle w:val="Normal"/>
        <w:jc w:val="right"/>
        <w:rPr>
          <w:b/>
          <w:b/>
          <w:sz w:val="18"/>
          <w:szCs w:val="18"/>
        </w:rPr>
      </w:pPr>
      <w:r>
        <w:rPr>
          <w:rStyle w:val="Emphasis"/>
          <w:rFonts w:cs="Arial"/>
          <w:b/>
          <w:sz w:val="18"/>
          <w:szCs w:val="18"/>
        </w:rPr>
        <w:t>Lm PX Vũ Phan Long, of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Arial"/>
          <w:b/>
          <w:caps/>
          <w:sz w:val="32"/>
          <w:szCs w:val="32"/>
        </w:rPr>
        <w:t>Chúa đã sỐng lẠi</w:t>
      </w:r>
    </w:p>
    <w:p>
      <w:pPr>
        <w:pStyle w:val="Normal"/>
        <w:jc w:val="right"/>
        <w:rPr>
          <w:b/>
          <w:b/>
          <w:sz w:val="18"/>
          <w:szCs w:val="18"/>
        </w:rPr>
      </w:pPr>
      <w:r>
        <w:rPr>
          <w:b/>
          <w:i/>
          <w:iCs/>
          <w:sz w:val="18"/>
          <w:szCs w:val="18"/>
        </w:rPr>
        <w:t>Lm. Carolô Hồ Bặc Xái</w:t>
      </w:r>
    </w:p>
    <w:p>
      <w:pPr>
        <w:pStyle w:val="Normal"/>
        <w:rPr>
          <w:rFonts w:cs="Arial"/>
          <w:b/>
          <w:b/>
          <w:bCs/>
          <w:caps/>
        </w:rPr>
      </w:pPr>
      <w:r>
        <w:rPr>
          <w:rFonts w:cs="Arial"/>
          <w:b/>
          <w:bCs/>
          <w:caps/>
        </w:rPr>
        <w:t>I. DẪn vào Thánh lỄ</w:t>
      </w:r>
    </w:p>
    <w:p>
      <w:pPr>
        <w:pStyle w:val="Normal"/>
        <w:rPr>
          <w:rFonts w:cs="Arial"/>
        </w:rPr>
      </w:pPr>
      <w:r>
        <w:rPr>
          <w:rFonts w:cs="Arial"/>
        </w:rPr>
        <w:t>"Chúa đã sống lại rồi", đó là tiếng hô vui mừng của Phêrô, của Gioan, của Phaolô và của mọi thế hệ kitô hữu. Ðó là niềm tin của Giáo Hội. Cho dù cuộc sống có muôn vàn khó khăn và ai cũng phải chết, nhưng cái chết không phải là tiếng nói cuối cùng, bởi vì sau khi chết là sống lại, và ai chết trong Chúa thì sẽ được sống lại với Ngài.</w:t>
      </w:r>
    </w:p>
    <w:p>
      <w:pPr>
        <w:pStyle w:val="Normal"/>
        <w:rPr>
          <w:rFonts w:cs="Arial"/>
        </w:rPr>
      </w:pPr>
      <w:r>
        <w:rPr>
          <w:rFonts w:cs="Arial"/>
        </w:rPr>
        <w:t>Trong Thánh lễ này, xin Chúa cho chúng ta càng ngày càng xác tín hơn về điều ấy.</w:t>
      </w:r>
    </w:p>
    <w:p>
      <w:pPr>
        <w:pStyle w:val="Normal"/>
        <w:rPr>
          <w:rFonts w:cs="Arial"/>
        </w:rPr>
      </w:pPr>
      <w:r>
        <w:rPr>
          <w:rFonts w:cs="Arial"/>
        </w:rPr>
      </w:r>
    </w:p>
    <w:p>
      <w:pPr>
        <w:pStyle w:val="Normal"/>
        <w:rPr/>
      </w:pPr>
      <w:r>
        <w:rPr>
          <w:rFonts w:cs="Arial"/>
          <w:b/>
          <w:bCs/>
          <w:caps/>
        </w:rPr>
        <w:t>II. GỢi ý sám hỐi</w:t>
      </w:r>
    </w:p>
    <w:p>
      <w:pPr>
        <w:pStyle w:val="Normal"/>
        <w:rPr>
          <w:rFonts w:cs="Arial"/>
        </w:rPr>
      </w:pPr>
      <w:r>
        <w:rPr>
          <w:rFonts w:cs="Arial"/>
        </w:rPr>
        <w:t>Vì chưa xác tín vào việc sống lại nên chúng ta sống như mục đích của cuộc đời chỉ là ở thế gian này.</w:t>
      </w:r>
    </w:p>
    <w:p>
      <w:pPr>
        <w:pStyle w:val="Normal"/>
        <w:rPr>
          <w:rFonts w:cs="Arial"/>
        </w:rPr>
      </w:pPr>
      <w:r>
        <w:rPr>
          <w:rFonts w:cs="Arial"/>
        </w:rPr>
        <w:t>Vì chưa xác tín vào việc sống lại nên khi gặp gian nan thử thách, chúng ta ngã lòng, thất vọng.</w:t>
      </w:r>
    </w:p>
    <w:p>
      <w:pPr>
        <w:pStyle w:val="Normal"/>
        <w:rPr>
          <w:rFonts w:cs="Arial"/>
        </w:rPr>
      </w:pPr>
      <w:r>
        <w:rPr>
          <w:rFonts w:cs="Arial"/>
        </w:rPr>
        <w:t>Cuộc sống chúng ta chưa là một bằng chứng trước mặt người thế về niềm tin có sự sống lại.</w:t>
      </w:r>
    </w:p>
    <w:p>
      <w:pPr>
        <w:pStyle w:val="Normal"/>
        <w:rPr>
          <w:rFonts w:cs="Arial"/>
        </w:rPr>
      </w:pPr>
      <w:r>
        <w:rPr>
          <w:rFonts w:cs="Arial"/>
        </w:rPr>
      </w:r>
    </w:p>
    <w:p>
      <w:pPr>
        <w:pStyle w:val="Normal"/>
        <w:rPr/>
      </w:pPr>
      <w:r>
        <w:rPr>
          <w:rFonts w:cs="Arial"/>
          <w:b/>
          <w:bCs/>
          <w:caps/>
        </w:rPr>
        <w:t>III. LỜi Chúa</w:t>
      </w:r>
    </w:p>
    <w:p>
      <w:pPr>
        <w:pStyle w:val="Normal"/>
        <w:rPr>
          <w:rFonts w:cs="Arial"/>
          <w:b/>
          <w:b/>
          <w:bCs/>
        </w:rPr>
      </w:pPr>
      <w:r>
        <w:rPr>
          <w:rFonts w:cs="Arial"/>
          <w:b/>
          <w:bCs/>
        </w:rPr>
        <w:t xml:space="preserve">1. Bài đọc I: </w:t>
      </w:r>
      <w:r>
        <w:rPr>
          <w:rFonts w:cs="Arial"/>
          <w:bCs/>
          <w:i/>
          <w:sz w:val="20"/>
          <w:szCs w:val="20"/>
        </w:rPr>
        <w:t>Cv 10,34.37-43</w:t>
      </w:r>
    </w:p>
    <w:p>
      <w:pPr>
        <w:pStyle w:val="Normal"/>
        <w:rPr>
          <w:rFonts w:cs="Arial"/>
        </w:rPr>
      </w:pPr>
      <w:r>
        <w:rPr>
          <w:rFonts w:cs="Arial"/>
        </w:rPr>
        <w:t>Lời rao giảng này của Phêrô được các nhà Thánh Kinh gọi là Kerygma, tức là bài giảng truyền giáo. Lần đầu tiên ngõ lời với một nhóm thính giả mới, các tông đồ luôn giảng Kerygma.</w:t>
      </w:r>
    </w:p>
    <w:p>
      <w:pPr>
        <w:pStyle w:val="Normal"/>
        <w:rPr>
          <w:rFonts w:cs="Arial"/>
        </w:rPr>
      </w:pPr>
      <w:r>
        <w:rPr>
          <w:rFonts w:cs="Arial"/>
        </w:rPr>
        <w:t>Mỗi Kerygma, cho dù có khác nhau trong những chi tiết phụ, nhưng luôn gồm những yếu tố chính về Ðức Giêsu: a/ Tóm tắt cuộc sống trần thế của Ðức Giêsu ; b/ Cái chết của Ngài ; c/ Việc Ngài sống lại ; d/ Kêu gọi tin vào Ngài để được cứu độ.</w:t>
      </w:r>
    </w:p>
    <w:p>
      <w:pPr>
        <w:pStyle w:val="Normal"/>
        <w:rPr>
          <w:rFonts w:cs="Arial"/>
        </w:rPr>
      </w:pPr>
      <w:r>
        <w:rPr>
          <w:rFonts w:cs="Arial"/>
        </w:rPr>
        <w:t>Tin vào nội dung Kerygma là bước đầu tiên và là điều quan trọng cơ bản để trở thành Kitô hữu.</w:t>
      </w:r>
    </w:p>
    <w:p>
      <w:pPr>
        <w:pStyle w:val="Normal"/>
        <w:rPr>
          <w:rFonts w:cs="Arial"/>
        </w:rPr>
      </w:pPr>
      <w:r>
        <w:rPr>
          <w:rFonts w:cs="Arial"/>
        </w:rPr>
      </w:r>
    </w:p>
    <w:p>
      <w:pPr>
        <w:pStyle w:val="Normal"/>
        <w:rPr>
          <w:rFonts w:cs="Arial"/>
          <w:b/>
          <w:b/>
          <w:bCs/>
        </w:rPr>
      </w:pPr>
      <w:r>
        <w:rPr>
          <w:rFonts w:cs="Arial"/>
          <w:b/>
          <w:bCs/>
        </w:rPr>
        <w:t xml:space="preserve">2. Ðáp ca: </w:t>
      </w:r>
      <w:r>
        <w:rPr>
          <w:rFonts w:cs="Arial"/>
          <w:bCs/>
          <w:i/>
          <w:sz w:val="22"/>
          <w:szCs w:val="22"/>
        </w:rPr>
        <w:t>Tv 117</w:t>
      </w:r>
    </w:p>
    <w:p>
      <w:pPr>
        <w:pStyle w:val="Normal"/>
        <w:rPr>
          <w:rFonts w:cs="Arial"/>
        </w:rPr>
      </w:pPr>
      <w:r>
        <w:rPr>
          <w:rFonts w:cs="Arial"/>
        </w:rPr>
        <w:t>Thánh vịnh này là tâm tình của người đã cảm nghiệm được tình thương và quyền năng của Thiên Chúa. Quyền năng và tình thương ấy đã chiến thắng tất cả, cho dù là khổ đau, là chết chóc. Tác giả muốn sống mãi để có thể ca tụng Thiên Chúa đến muôn đời.</w:t>
      </w:r>
    </w:p>
    <w:p>
      <w:pPr>
        <w:pStyle w:val="Normal"/>
        <w:rPr>
          <w:rFonts w:cs="Arial"/>
        </w:rPr>
      </w:pPr>
      <w:r>
        <w:rPr>
          <w:rFonts w:cs="Arial"/>
        </w:rPr>
      </w:r>
    </w:p>
    <w:p>
      <w:pPr>
        <w:pStyle w:val="Normal"/>
        <w:rPr>
          <w:rFonts w:cs="Arial"/>
          <w:b/>
          <w:b/>
          <w:bCs/>
        </w:rPr>
      </w:pPr>
      <w:r>
        <w:rPr>
          <w:rFonts w:cs="Arial"/>
          <w:b/>
          <w:bCs/>
        </w:rPr>
        <w:t xml:space="preserve">3. Bài đọc II: </w:t>
      </w:r>
      <w:r>
        <w:rPr>
          <w:rFonts w:cs="Arial"/>
          <w:bCs/>
          <w:i/>
          <w:sz w:val="20"/>
          <w:szCs w:val="20"/>
        </w:rPr>
        <w:t>Cl 3,1-4</w:t>
      </w:r>
    </w:p>
    <w:p>
      <w:pPr>
        <w:pStyle w:val="Normal"/>
        <w:rPr>
          <w:rFonts w:cs="Arial"/>
        </w:rPr>
      </w:pPr>
      <w:r>
        <w:rPr>
          <w:rFonts w:cs="Arial"/>
        </w:rPr>
        <w:t xml:space="preserve">Thánh Phaolô dạy cách sống của người thực sự tin vào việc Ðức Giêsu sống lại: </w:t>
      </w:r>
    </w:p>
    <w:p>
      <w:pPr>
        <w:pStyle w:val="Normal"/>
        <w:rPr>
          <w:rFonts w:cs="Arial"/>
        </w:rPr>
      </w:pPr>
      <w:r>
        <w:rPr>
          <w:rFonts w:cs="Arial"/>
        </w:rPr>
        <w:t>Kitô hữu là người đã chết với Ðức Giêsu và sống lại với Ngài.</w:t>
      </w:r>
    </w:p>
    <w:p>
      <w:pPr>
        <w:pStyle w:val="Normal"/>
        <w:rPr>
          <w:rFonts w:cs="Arial"/>
        </w:rPr>
      </w:pPr>
      <w:r>
        <w:rPr>
          <w:rFonts w:cs="Arial"/>
        </w:rPr>
        <w:t>Hãy tìm kiếm những gì thuộc về thượng giới.</w:t>
      </w:r>
    </w:p>
    <w:p>
      <w:pPr>
        <w:pStyle w:val="Normal"/>
        <w:rPr>
          <w:rFonts w:cs="Arial"/>
        </w:rPr>
      </w:pPr>
      <w:r>
        <w:rPr>
          <w:rFonts w:cs="Arial"/>
        </w:rPr>
        <w:t>Hãy hướng lòng trí về những gì thuộc về thượng giới.</w:t>
      </w:r>
    </w:p>
    <w:p>
      <w:pPr>
        <w:pStyle w:val="Normal"/>
        <w:rPr>
          <w:rFonts w:cs="Arial"/>
          <w:b/>
          <w:b/>
          <w:bCs/>
        </w:rPr>
      </w:pPr>
      <w:r>
        <w:rPr>
          <w:rFonts w:cs="Arial"/>
          <w:b/>
          <w:bCs/>
        </w:rPr>
      </w:r>
    </w:p>
    <w:p>
      <w:pPr>
        <w:pStyle w:val="Normal"/>
        <w:rPr>
          <w:rFonts w:cs="Arial"/>
          <w:b/>
          <w:b/>
          <w:bCs/>
        </w:rPr>
      </w:pPr>
      <w:r>
        <w:rPr>
          <w:rFonts w:cs="Arial"/>
          <w:b/>
          <w:bCs/>
        </w:rPr>
        <w:t xml:space="preserve">4. Bài Tin Mừng: </w:t>
      </w:r>
      <w:r>
        <w:rPr>
          <w:rFonts w:cs="Arial"/>
          <w:bCs/>
          <w:i/>
          <w:sz w:val="20"/>
          <w:szCs w:val="20"/>
        </w:rPr>
        <w:t>Ga 20,1-9</w:t>
      </w:r>
    </w:p>
    <w:p>
      <w:pPr>
        <w:pStyle w:val="Normal"/>
        <w:rPr>
          <w:rFonts w:cs="Arial"/>
        </w:rPr>
      </w:pPr>
      <w:r>
        <w:rPr>
          <w:rFonts w:cs="Arial"/>
        </w:rPr>
        <w:t>Những chi tiết quan trọng nhất của bài tường thuật này là ngôi mồ trống và 3 phản ứng trước hiện tượng ấy.</w:t>
      </w:r>
    </w:p>
    <w:p>
      <w:pPr>
        <w:pStyle w:val="Normal"/>
        <w:rPr>
          <w:rFonts w:cs="Arial"/>
        </w:rPr>
      </w:pPr>
      <w:r>
        <w:rPr>
          <w:rFonts w:cs="Arial"/>
        </w:rPr>
        <w:t>Maria Mađalêna nghĩ rằng "Người ta đã lấy mất Chúa rồi". Bà hoang mang chạy đi báo tin "chẳng lành" ấy cho các tông đồ khác. Phải chờ đến khi Ðức Giêsu phục sinh hiện ra với bà thì bà mới tin Ngài sống lại.</w:t>
      </w:r>
    </w:p>
    <w:p>
      <w:pPr>
        <w:pStyle w:val="Normal"/>
        <w:rPr>
          <w:rFonts w:cs="Arial"/>
        </w:rPr>
      </w:pPr>
      <w:r>
        <w:rPr>
          <w:rFonts w:cs="Arial"/>
        </w:rPr>
        <w:t>Phêrô nhìn thấy những hiện tượng nhưng chưa có phản ứng nào cả.</w:t>
      </w:r>
    </w:p>
    <w:p>
      <w:pPr>
        <w:pStyle w:val="Normal"/>
        <w:rPr>
          <w:rFonts w:cs="Arial"/>
        </w:rPr>
      </w:pPr>
      <w:r>
        <w:rPr>
          <w:rFonts w:cs="Arial"/>
        </w:rPr>
        <w:t>"Người môn đệ kia" khi thấy thì nhớ lại những lời Ðức Giêsu đã nói trước nên đã tin ngay.</w:t>
      </w:r>
    </w:p>
    <w:p>
      <w:pPr>
        <w:pStyle w:val="Normal"/>
        <w:rPr>
          <w:rFonts w:cs="Arial"/>
        </w:rPr>
      </w:pPr>
      <w:r>
        <w:rPr>
          <w:rFonts w:cs="Arial"/>
        </w:rPr>
      </w:r>
    </w:p>
    <w:p>
      <w:pPr>
        <w:pStyle w:val="Normal"/>
        <w:rPr/>
      </w:pPr>
      <w:r>
        <w:rPr>
          <w:rFonts w:cs="Arial"/>
          <w:b/>
          <w:bCs/>
          <w:caps/>
        </w:rPr>
        <w:t>IV. GỢi ý giẢng</w:t>
      </w:r>
    </w:p>
    <w:p>
      <w:pPr>
        <w:pStyle w:val="Normal"/>
        <w:rPr>
          <w:rFonts w:cs="Arial"/>
          <w:b/>
          <w:b/>
          <w:bCs/>
        </w:rPr>
      </w:pPr>
      <w:r>
        <w:rPr>
          <w:rFonts w:cs="Arial"/>
          <w:b/>
          <w:bCs/>
        </w:rPr>
        <w:t>* 1. Hai cách nhìn</w:t>
      </w:r>
    </w:p>
    <w:p>
      <w:pPr>
        <w:pStyle w:val="Normal"/>
        <w:rPr>
          <w:rFonts w:cs="Arial"/>
        </w:rPr>
      </w:pPr>
      <w:r>
        <w:rPr>
          <w:rFonts w:cs="Arial"/>
        </w:rPr>
        <w:t xml:space="preserve">Trước ngôi mồ trống của Ðức Giêsu, có hai cái nhìn, dẫn đến hai cái thấy khác nhau: </w:t>
      </w:r>
    </w:p>
    <w:p>
      <w:pPr>
        <w:pStyle w:val="Normal"/>
        <w:rPr>
          <w:rFonts w:cs="Arial"/>
        </w:rPr>
      </w:pPr>
      <w:r>
        <w:rPr>
          <w:rFonts w:cs="Arial"/>
        </w:rPr>
        <w:t>- Cái nhìn của bà Maria Magdala là cái nhìn tự nhiên, bị ảnh hưởng bởi tình cảm: chỉ mới nhìn tảng đá đã lăn khỏi mộ, tình cảm của bà bị tác động ngay khiến bà không còn thấy thêm điều gì khác mà chỉ nghĩ đến tình huống xấu nhất: "Người ta đã đem Chúa ra khỏi mộ!" Cái nhìn tình cảm này không giúp thấy được sự thật mà chỉ làm cho bà buồn rầu, lo lắng, khóc lóc.</w:t>
      </w:r>
    </w:p>
    <w:p>
      <w:pPr>
        <w:pStyle w:val="Normal"/>
        <w:rPr>
          <w:rFonts w:cs="Arial"/>
        </w:rPr>
      </w:pPr>
      <w:r>
        <w:rPr>
          <w:rFonts w:cs="Arial"/>
        </w:rPr>
        <w:t>- Cái nhìn của người môn đệ Chúa yêu được đức tin hướng dẫn: Ông nghe nói tảng đá đã lăn khỏi mộ, ông chạy đến nơi để xem và xem xét rất kỹ. Ông cúi xuống nhìn vào trong, quan sát những tấm khăn liệm và dừng lại để suy nghĩ. Rồi ông nhớ lại những lời Thánh Kinh mà Ðức Giêsu đã dạy. Cái nhìn này giúp ông thấy được sự thật: Ðức Giêsu đã sống lại. Cái nhìn đức tin này đem lại cho ông niềm vui: "Ông đã thấy và đã tin".</w:t>
      </w:r>
    </w:p>
    <w:p>
      <w:pPr>
        <w:pStyle w:val="Normal"/>
        <w:rPr>
          <w:rFonts w:cs="Arial"/>
        </w:rPr>
      </w:pPr>
      <w:r>
        <w:rPr>
          <w:rFonts w:cs="Arial"/>
        </w:rPr>
        <w:t>*</w:t>
      </w:r>
    </w:p>
    <w:p>
      <w:pPr>
        <w:pStyle w:val="Normal"/>
        <w:rPr>
          <w:rFonts w:cs="Arial"/>
        </w:rPr>
      </w:pPr>
      <w:r>
        <w:rPr>
          <w:rFonts w:cs="Arial"/>
        </w:rPr>
        <w:t xml:space="preserve">Có thể so sánh cái nhìn đức tin giống như người ta nhìn các sự vật trong đêm tối bằng ánh sáng của tia hồng ngoại, nên có thể thấy được những điều mà mắt thường không trông thấy. </w:t>
      </w:r>
    </w:p>
    <w:p>
      <w:pPr>
        <w:pStyle w:val="Normal"/>
        <w:rPr>
          <w:rFonts w:cs="Arial"/>
        </w:rPr>
      </w:pPr>
      <w:r>
        <w:rPr>
          <w:rFonts w:cs="Arial"/>
        </w:rPr>
        <w:t>Theo định nghĩa, "Tín hữu" là người tin. Vì thế tín hữu vừa có cái nhìn tự nhiên như mọi người, vừa phải có cái nhìn đức tin. Ai biết nhìn sự việc bằng đức tin thì sẽ thấy mọi sự rất thanh thản và lạc quan.</w:t>
      </w:r>
    </w:p>
    <w:p>
      <w:pPr>
        <w:pStyle w:val="Normal"/>
        <w:rPr>
          <w:rFonts w:cs="Arial"/>
        </w:rPr>
      </w:pPr>
      <w:r>
        <w:rPr>
          <w:rFonts w:cs="Arial"/>
        </w:rPr>
        <w:t>Chẳng hạn Thánh Phaolô trong lúc đang ngồi tù và sắp bị đem ra xử, ông nghĩ đến hai tình huống có thể xảy ra: một là bị xử tử, hai là được tự do. Bằng cái nhìn đức tin, ông đã thấy sống hay chết đều tốt cả: "Ðối với tôi, sống là Ðức Kitô và chết là một mối lợi" (Pl 1,21). Còn thánh nữ Têrêxa Hài Ðồng Giêsu sau khi đã nhìn lại mọi sự việc xảy đến trong đời mình bằng cặp mắt đức tin, đã kết luận "Tất cả là hồng ân".</w:t>
      </w:r>
    </w:p>
    <w:p>
      <w:pPr>
        <w:pStyle w:val="Normal"/>
        <w:rPr>
          <w:rFonts w:cs="Arial"/>
        </w:rPr>
      </w:pPr>
      <w:r>
        <w:rPr>
          <w:rFonts w:cs="Arial"/>
        </w:rPr>
        <w:t>Ðức Giêsu phục sinh đã chiếu một luồng sáng mới lên tất cả mọi sự. Thiết tưởng, việc đầu tiên mà chúng ta cần cố gắng và cũng là ơn đầu tiên mà chúng ta cần xin trong mùa Phục sinh là biết nhìn mọi sự bằng cặp mắt đức tin. Có như thế, trong tất cả mọi sự chúng ta mới đều có thể lạc quan cất lên tiếng hát đặc trưng của Mùa Phụng vụ này: Halleluia!</w:t>
      </w:r>
    </w:p>
    <w:p>
      <w:pPr>
        <w:pStyle w:val="Normal"/>
        <w:rPr>
          <w:rFonts w:cs="Arial"/>
        </w:rPr>
      </w:pPr>
      <w:r>
        <w:rPr>
          <w:rFonts w:cs="Arial"/>
        </w:rPr>
      </w:r>
    </w:p>
    <w:p>
      <w:pPr>
        <w:pStyle w:val="Normal"/>
        <w:rPr>
          <w:rFonts w:cs="Arial"/>
          <w:b/>
          <w:b/>
          <w:bCs/>
        </w:rPr>
      </w:pPr>
      <w:r>
        <w:rPr>
          <w:rFonts w:cs="Arial"/>
          <w:b/>
          <w:bCs/>
        </w:rPr>
        <w:t>* 2. Tin là thế nào?</w:t>
      </w:r>
    </w:p>
    <w:p>
      <w:pPr>
        <w:pStyle w:val="Normal"/>
        <w:rPr>
          <w:rFonts w:cs="Arial"/>
        </w:rPr>
      </w:pPr>
      <w:r>
        <w:rPr>
          <w:rFonts w:cs="Arial"/>
        </w:rPr>
        <w:t xml:space="preserve">Ðức tin của các tín hữu thường chỉ có một chiều kích, đó là chiều kích của trí óc: tin có Thiên Chúa ; tin rằng Ngài đã tạo dựng mọi sự, Ngài biết mọi sự và điều hành mọi sự. </w:t>
      </w:r>
    </w:p>
    <w:p>
      <w:pPr>
        <w:pStyle w:val="Normal"/>
        <w:rPr>
          <w:rFonts w:cs="Arial"/>
        </w:rPr>
      </w:pPr>
      <w:r>
        <w:rPr>
          <w:rFonts w:cs="Arial"/>
        </w:rPr>
        <w:t>Ðức tin của các tín hữu thường hướng tới đời sau: tin rằng mình sẽ được ở với Thiên Chúa sau khi từ giã cõi đời này.</w:t>
      </w:r>
    </w:p>
    <w:p>
      <w:pPr>
        <w:pStyle w:val="Normal"/>
        <w:rPr>
          <w:rFonts w:cs="Arial"/>
        </w:rPr>
      </w:pPr>
      <w:r>
        <w:rPr>
          <w:rFonts w:cs="Arial"/>
        </w:rPr>
        <w:t>Lời Chúa trong Thánh lễ hôm nay buộc ta phải điều chỉnh lại đức tin ấy: phải có thêm chiều kích hiện sinh nữa: Không chỉ tin bằng trí óc mà còn bằng cả cuộc sống. Không chỉ nhắm tới cuộc sống mai sau, mà phải nghĩ tới cuộc sống hiện tại. Thánh Phaolô dạy: "</w:t>
      </w:r>
      <w:r>
        <w:rPr>
          <w:rFonts w:cs="Arial"/>
          <w:i/>
          <w:iCs/>
        </w:rPr>
        <w:t>Sự sống mới của anh em hiện đang tiềm tàng với Ðức Kitô</w:t>
      </w:r>
      <w:r>
        <w:rPr>
          <w:rFonts w:cs="Arial"/>
        </w:rPr>
        <w:t>".</w:t>
      </w:r>
    </w:p>
    <w:p>
      <w:pPr>
        <w:pStyle w:val="Normal"/>
        <w:rPr>
          <w:rFonts w:cs="Arial"/>
        </w:rPr>
      </w:pPr>
      <w:r>
        <w:rPr>
          <w:rFonts w:cs="Arial"/>
        </w:rPr>
      </w:r>
    </w:p>
    <w:p>
      <w:pPr>
        <w:pStyle w:val="Normal"/>
        <w:rPr>
          <w:rFonts w:cs="Arial"/>
          <w:b/>
          <w:b/>
          <w:bCs/>
        </w:rPr>
      </w:pPr>
      <w:r>
        <w:rPr>
          <w:rFonts w:cs="Arial"/>
          <w:b/>
          <w:bCs/>
        </w:rPr>
        <w:t>* 3. Làm chứng là thế nào?</w:t>
      </w:r>
    </w:p>
    <w:p>
      <w:pPr>
        <w:pStyle w:val="Normal"/>
        <w:rPr>
          <w:rFonts w:cs="Arial"/>
        </w:rPr>
      </w:pPr>
      <w:r>
        <w:rPr>
          <w:rFonts w:cs="Arial"/>
        </w:rPr>
        <w:t>Chỉ có các tông đồ là những "chứng nhân" đúng nghĩa: các ngài đã cùng sống với Ðức Giêsu, đã thấy Ngài chết và thấy Ngài sống lại. Việc làm chứng của các ngài dựa trên điều các ngài đã thấy.</w:t>
      </w:r>
    </w:p>
    <w:p>
      <w:pPr>
        <w:pStyle w:val="Normal"/>
        <w:rPr>
          <w:rFonts w:cs="Arial"/>
        </w:rPr>
      </w:pPr>
      <w:r>
        <w:rPr>
          <w:rFonts w:cs="Arial"/>
        </w:rPr>
        <w:t>Nhưng lời chứng xuất phát từ cảm nghiệm cũng có giá trị, nhiều khi lại còn có sức thuyết phục hơn. Chúng ta có thể làm chứng cho Ðức Giêsu phục sinh theo cách thứ hai này: sống làm sao cho người ta biết chúng ta đang sống một cuộc sống mới, chúng ta hạnh phúc, chúng ta tự do, chúng ta vui mừng trong cuộc sống mới đó, và trong bất cứ hoàn cảnh nào lòng chúng ta cũng tràn trề hy vọng.</w:t>
      </w:r>
    </w:p>
    <w:p>
      <w:pPr>
        <w:pStyle w:val="Normal"/>
        <w:rPr>
          <w:rFonts w:cs="Arial"/>
        </w:rPr>
      </w:pPr>
      <w:r>
        <w:rPr>
          <w:rFonts w:cs="Arial"/>
        </w:rPr>
      </w:r>
    </w:p>
    <w:p>
      <w:pPr>
        <w:pStyle w:val="Normal"/>
        <w:rPr>
          <w:rFonts w:cs="Arial"/>
          <w:b/>
          <w:b/>
          <w:bCs/>
        </w:rPr>
      </w:pPr>
      <w:r>
        <w:rPr>
          <w:rFonts w:cs="Arial"/>
          <w:b/>
          <w:bCs/>
        </w:rPr>
        <w:t>* 4. Tâm thức kiêu căng của kẻ chiến thắng</w:t>
      </w:r>
    </w:p>
    <w:p>
      <w:pPr>
        <w:pStyle w:val="Normal"/>
        <w:rPr>
          <w:rFonts w:cs="Arial"/>
        </w:rPr>
      </w:pPr>
      <w:r>
        <w:rPr>
          <w:rFonts w:cs="Arial"/>
        </w:rPr>
        <w:t>Nhiều người trách rằng những người công giáo có tâm thức kiêu căng vì nghĩ rằng mình là kẻ chiến thắng, kẻ mạnh, kẻ giỏi hơn người... Tiếng pháp là "triomphalisme". Thực ra, chúng ta có tâm thức đó không? Và xét cho cùng, nên có tâm thức đó không?</w:t>
      </w:r>
    </w:p>
    <w:p>
      <w:pPr>
        <w:pStyle w:val="Normal"/>
        <w:rPr/>
      </w:pPr>
      <w:r>
        <w:rPr>
          <w:rFonts w:cs="Arial"/>
        </w:rPr>
        <w:t>Chúng ta xác tín rằng chúng ta có một chỗ dựa vô cùng vững chắc là Ðức Giêsu phục sinh, và cũng xác tín rằng nếu có Ngài phù trợ thì chúng ta sẽ vượt thắng tất cả. Những câu đáp ca hôm nay trích từ Thánh vịnh 117 tuyên bố niềm xác tín đó: "</w:t>
      </w:r>
      <w:r>
        <w:rPr>
          <w:rFonts w:cs="Arial"/>
          <w:i/>
          <w:iCs/>
        </w:rPr>
        <w:t>Tay hữu Chúa đã ra oai thần lực, tay hữu Chúa cao cả vô song. Tôi không phải chết nhưng còn sống mãi, để tường thuật những kỳ công Chúa làm</w:t>
      </w:r>
      <w:r>
        <w:rPr>
          <w:rFonts w:cs="Arial"/>
        </w:rPr>
        <w:t>".</w:t>
      </w:r>
    </w:p>
    <w:p>
      <w:pPr>
        <w:pStyle w:val="Normal"/>
        <w:rPr>
          <w:rFonts w:cs="Arial"/>
        </w:rPr>
      </w:pPr>
      <w:r>
        <w:rPr>
          <w:rFonts w:cs="Arial"/>
        </w:rPr>
        <w:t>Thế nhưng, chúng ta không nên kiêu căng, cũng không nên khinh chê những người khác không có được niềm xác tín của chúng ta. Ðúng hơn, chúng ta cần làm chứng cho họ và chia xẻ với họ niềm xác tín ấy, một niềm xác tín vẫn giúp con người lạc quan hy vọng cho dù đang ở giữa bao khổ đau, thất bại, bệnh tật và thậm chí sắp chết.</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xml:space="preserve">* 5. Mộ mở toang </w:t>
      </w:r>
    </w:p>
    <w:p>
      <w:pPr>
        <w:pStyle w:val="Normal"/>
        <w:rPr>
          <w:rFonts w:cs="Arial"/>
        </w:rPr>
      </w:pPr>
      <w:r>
        <w:rPr>
          <w:rFonts w:cs="Arial"/>
        </w:rPr>
        <w:t>Gioan "</w:t>
      </w:r>
      <w:r>
        <w:rPr>
          <w:rFonts w:cs="Arial"/>
          <w:i/>
          <w:iCs/>
        </w:rPr>
        <w:t>cúi xuống và nhìn thấy những băng vải còn ở đó... Ông đã thấy và đã tin.</w:t>
      </w:r>
      <w:r>
        <w:rPr>
          <w:rFonts w:cs="Arial"/>
        </w:rPr>
        <w:t xml:space="preserve"> "</w:t>
      </w:r>
    </w:p>
    <w:p>
      <w:pPr>
        <w:pStyle w:val="Normal"/>
        <w:rPr>
          <w:rFonts w:cs="Arial"/>
        </w:rPr>
      </w:pPr>
      <w:r>
        <w:rPr>
          <w:rFonts w:cs="Arial"/>
        </w:rPr>
        <w:t>Nhưng ông thấy gì? Chẳng thấy gì hết. Có gì đâu mà thấy. Tuy vậy điều ông thấy đã dẫn ông tới chỗ tin.</w:t>
      </w:r>
    </w:p>
    <w:p>
      <w:pPr>
        <w:pStyle w:val="Normal"/>
        <w:rPr>
          <w:rFonts w:cs="Arial"/>
        </w:rPr>
      </w:pPr>
      <w:r>
        <w:rPr>
          <w:rFonts w:cs="Arial"/>
        </w:rPr>
        <w:t>Ta hãy nghiêng mình xuống như Gioan. Ta thấy gì? Một hố sâu thăm thẳm, đầy màu trắng. Một sự trống rỗng mênh mông dâng đầy mầm sống. Cờ tang khăn tang chuyển biến thành y phục ánh sáng. Một sự vắng mặt vang dội sự có mặt. Một sự im lặng của nấm mồ nói nhiều hơn mọi bài diễn văn. Một bức tường mà ta chỉ thấy được phần bị khoét lỗ. Một kết quả của tất cả mang dáng dấp khởi đầu. Một cái chết có bộ mặt một cuộc giáng sinh. Mầu nhiệm mà ta khám phá ra bí mật.</w:t>
      </w:r>
    </w:p>
    <w:p>
      <w:pPr>
        <w:pStyle w:val="Normal"/>
        <w:rPr>
          <w:rFonts w:cs="Arial"/>
        </w:rPr>
      </w:pPr>
      <w:r>
        <w:rPr>
          <w:rFonts w:cs="Arial"/>
        </w:rPr>
      </w:r>
    </w:p>
    <w:p>
      <w:pPr>
        <w:pStyle w:val="Normal"/>
        <w:rPr>
          <w:rFonts w:cs="Arial"/>
        </w:rPr>
      </w:pPr>
      <w:r>
        <w:rPr>
          <w:rFonts w:cs="Arial"/>
        </w:rPr>
        <w:t>Vậy ai đã tạo ra ngôi mộ trống. Ngôi mộ đâu có trống. Vì Gioan đã thấy chân dung thực sự của Ðức Giêsu, bạn ngài.</w:t>
      </w:r>
    </w:p>
    <w:p>
      <w:pPr>
        <w:pStyle w:val="Normal"/>
        <w:rPr>
          <w:rFonts w:cs="Arial"/>
        </w:rPr>
      </w:pPr>
      <w:r>
        <w:rPr>
          <w:rFonts w:cs="Arial"/>
        </w:rPr>
        <w:t>Ngôi mộ không trống, không sâu, không câm nín, không vương mùi chết chóc. Ngôi mộ nói. Nó sẽ nói. Hôm nay nó còn nói với ta. Ta có bị cụt hứng không? Vì sự vắng mặt này, lớn như một nấm mồ, chính là một sự hiện diện, vĩ đại như một phép lạ.</w:t>
      </w:r>
    </w:p>
    <w:p>
      <w:pPr>
        <w:pStyle w:val="Normal"/>
        <w:rPr>
          <w:rFonts w:cs="Arial"/>
        </w:rPr>
      </w:pPr>
      <w:r>
        <w:rPr>
          <w:rFonts w:cs="Arial"/>
        </w:rPr>
      </w:r>
    </w:p>
    <w:p>
      <w:pPr>
        <w:pStyle w:val="Normal"/>
        <w:rPr>
          <w:rFonts w:cs="Arial"/>
        </w:rPr>
      </w:pPr>
      <w:r>
        <w:rPr>
          <w:rFonts w:cs="Arial"/>
        </w:rPr>
        <w:t>Dưới nhãn quan của não trạng hiện đại, đã thấm nhiễm vào ta, chết là hết. Chấm hết. Chết rồi chẳng còn gì ráo. Chẳng còn gì ngoài đêm đen. Chẳng còn gì ngoài trống rỗng và hư vô. Cái chết khép lại tất cả. Cái chết chôn kín đời ta.</w:t>
      </w:r>
    </w:p>
    <w:p>
      <w:pPr>
        <w:pStyle w:val="Normal"/>
        <w:rPr>
          <w:rFonts w:cs="Arial"/>
        </w:rPr>
      </w:pPr>
      <w:r>
        <w:rPr>
          <w:rFonts w:cs="Arial"/>
        </w:rPr>
        <w:t>Nhưng ở đây cái chết mở ra. Ngôi mộ của Người đã mở ra. Mở ra một mầu nhiệm lớn lao. Một mầu nhiệm loan báo sự sống. Mầu nhiệm mang tên chỗi dậy. Phục sinh.</w:t>
      </w:r>
    </w:p>
    <w:p>
      <w:pPr>
        <w:pStyle w:val="Normal"/>
        <w:rPr/>
      </w:pPr>
      <w:r>
        <w:rPr>
          <w:rFonts w:cs="Arial"/>
        </w:rPr>
        <w:t xml:space="preserve">Ngôi mộ mở lòng mở trí ta. Ký ức sống và sống lại. Ta mở hồn ra với đức tin. Sau cùng ta hiểu rằng Ðức Giêsu đã vượt qua bức tường sự chết, đã nâng phiến đá che mộ, đã hoàn thành Phục sinh báo trước. </w:t>
      </w:r>
      <w:r>
        <w:rPr>
          <w:rFonts w:cs="Arial"/>
          <w:lang w:val="fr-FR"/>
        </w:rPr>
        <w:t>(G. Boucher, "Le ciel sur terre", được trích trong Fiches dominicales, năm A, trang 122-123).</w:t>
      </w:r>
    </w:p>
    <w:p>
      <w:pPr>
        <w:pStyle w:val="Normal"/>
        <w:rPr>
          <w:rFonts w:cs="Arial"/>
          <w:lang w:val="fr-FR"/>
        </w:rPr>
      </w:pPr>
      <w:r>
        <w:rPr>
          <w:rFonts w:cs="Arial"/>
          <w:lang w:val="fr-FR"/>
        </w:rPr>
      </w:r>
    </w:p>
    <w:p>
      <w:pPr>
        <w:pStyle w:val="Normal"/>
        <w:rPr>
          <w:rFonts w:cs="Arial"/>
          <w:b/>
          <w:b/>
          <w:bCs/>
          <w:lang w:val="fr-FR"/>
        </w:rPr>
      </w:pPr>
      <w:r>
        <w:rPr>
          <w:rFonts w:cs="Arial"/>
          <w:b/>
          <w:bCs/>
          <w:lang w:val="fr-FR"/>
        </w:rPr>
        <w:t>* 6. Tin mừng Phục sinh</w:t>
      </w:r>
    </w:p>
    <w:p>
      <w:pPr>
        <w:pStyle w:val="Normal"/>
        <w:rPr>
          <w:rFonts w:cs="Arial"/>
          <w:lang w:val="fr-FR"/>
        </w:rPr>
      </w:pPr>
      <w:r>
        <w:rPr>
          <w:rFonts w:cs="Arial"/>
          <w:lang w:val="fr-FR"/>
        </w:rPr>
        <w:t xml:space="preserve">Bà Regina Riley hằng cầu nguyện cho hai cậu con trai đã xa rời đức tin nhiều năm. Bỗng một sáng Chúa Nhật, bà không thể tin vào mắt mình, hai đứa con bước vào nhà thờ ngồi ghế đối diện với bà. Tan lễ, bà liền hỏi lý do nào khiến các con trở về với Chúa. Ðứa con nhỏ mau mắn kể lại: </w:t>
      </w:r>
    </w:p>
    <w:p>
      <w:pPr>
        <w:pStyle w:val="Normal"/>
        <w:rPr>
          <w:rFonts w:cs="Arial"/>
          <w:lang w:val="fr-FR"/>
        </w:rPr>
      </w:pPr>
      <w:r>
        <w:rPr>
          <w:rFonts w:cs="Arial"/>
          <w:lang w:val="fr-FR"/>
        </w:rPr>
        <w:t>Thời gian nghỉ hè tại Colorado, vào một sáng Chúa Nhật, chúng con đang lái xe thả dốc trong cơn mưa tầm tã. Bỗng nhiên, một cụ già không dù che, người ướt sũng đang vội vã bước đi, dáng điệu khập khiễng. Chúng con dừng lại mời cụ lên xe, mới được biết cụ đang đi lễ, đến một nhà thờ cách đó 5 cây số. Chúng con liền đưa cụ đến dự lễ. Nhưng vì trời vẫn mưa nên hai anh em quyết định vào xem lễ rồi cùng đón cụ về. Lạ thay, sau khi lắng nghe Lời Chúa chúng con rất xúc động, tâm hồn như được đổi mới hoàn toàn. Mẹ biết không, lúc bấy giờ chúng con như được trở về nhà sau một chuyến đi dài đầy mệt mỏi.</w:t>
      </w:r>
    </w:p>
    <w:p>
      <w:pPr>
        <w:pStyle w:val="Normal"/>
        <w:rPr>
          <w:rFonts w:cs="Arial"/>
          <w:lang w:val="fr-FR"/>
        </w:rPr>
      </w:pPr>
      <w:r>
        <w:rPr>
          <w:rFonts w:cs="Arial"/>
          <w:lang w:val="fr-FR"/>
        </w:rPr>
        <w:t>*</w:t>
      </w:r>
    </w:p>
    <w:p>
      <w:pPr>
        <w:pStyle w:val="Normal"/>
        <w:rPr>
          <w:rFonts w:cs="Arial"/>
          <w:lang w:val="fr-FR"/>
        </w:rPr>
      </w:pPr>
      <w:r>
        <w:rPr>
          <w:rFonts w:cs="Arial"/>
          <w:lang w:val="fr-FR"/>
        </w:rPr>
        <w:t>Câu chuyện hai anh em gặp gỡ cụ già xa lạ sẽ minh họa cho chúng ta bài Tin mừng Phục sinh hôm nay.</w:t>
      </w:r>
    </w:p>
    <w:p>
      <w:pPr>
        <w:pStyle w:val="Normal"/>
        <w:rPr>
          <w:rFonts w:cs="Arial"/>
          <w:lang w:val="fr-FR"/>
        </w:rPr>
      </w:pPr>
      <w:r>
        <w:rPr>
          <w:rFonts w:cs="Arial"/>
          <w:lang w:val="fr-FR"/>
        </w:rPr>
        <w:t>Bà Maria Macđala, bà Maria mẹ ông Giacôbê, và bà Salômê là ba phụ nữ nhân đức từng theo giúp Ðức Giêsu và các môn đệ. Các bà đã từng được Thầy Giêsu dạy dỗ, yêu thương. Nhưng giông tố kinh hoàng của chiều thứ Sáu Tuần Thánh đã cướp đi người Thầy rất đáng kính yêu của họ. Giờ đây, Thầy đã nằm yên trong mộ đá. Còn lại gì? hay chỉ còn bao kỷ niệm thân thương và nước mắt. Ðể vơi đi nỗi sầu, các bà chỉ biết mua dầu thơm về ướp xác Thầy. Nhưng "Ai sẽ lăn dùm tảng đá ra cho chúng ta?" (Mc.16,3).</w:t>
      </w:r>
    </w:p>
    <w:p>
      <w:pPr>
        <w:pStyle w:val="Normal"/>
        <w:rPr>
          <w:rFonts w:cs="Arial"/>
          <w:lang w:val="fr-FR"/>
        </w:rPr>
      </w:pPr>
      <w:r>
        <w:rPr>
          <w:rFonts w:cs="Arial"/>
          <w:lang w:val="fr-FR"/>
        </w:rPr>
        <w:t>Kinh ngạc thay, khi đến nơi, các bà đã thấy tảng đá được lăn ra một bên, và xác Thầy cũng không còn nữa. Chỉ còn đó sứ thần chờ để loan báo Tin mừng: "Ðấng bị đóng đinh đã sống lại rồi, Người hẹn gặp lại các môn đệ tại Galilê" (x. Mc.16,7). Từ ngôi mộ trống, nơi tối tăm và chết chóc, sự sống đã bừng lên.</w:t>
      </w:r>
    </w:p>
    <w:p>
      <w:pPr>
        <w:pStyle w:val="Normal"/>
        <w:rPr>
          <w:rFonts w:cs="Arial"/>
          <w:lang w:val="fr-FR"/>
        </w:rPr>
      </w:pPr>
      <w:r>
        <w:rPr>
          <w:rFonts w:cs="Arial"/>
          <w:lang w:val="fr-FR"/>
        </w:rPr>
        <w:t>Hai anh em trong câu chuyện trên cũng đã một thời tin theo Chúa. Nhưng giông tố của thời niên thiếu đến, đã cướp đi bao kỷ niệm đạo đức thuở ấu thơ. Thế rồi, cụ già đã xuất hiện loan báo một Tin mừng, không phải bằng lời mà bằng gương sáng đạo đức: "Thầy Giêsu hẹn gặp lại các con nơi thánh đường".</w:t>
      </w:r>
    </w:p>
    <w:p>
      <w:pPr>
        <w:pStyle w:val="Normal"/>
        <w:rPr>
          <w:rFonts w:cs="Arial"/>
          <w:lang w:val="fr-FR"/>
        </w:rPr>
      </w:pPr>
      <w:r>
        <w:rPr>
          <w:rFonts w:cs="Arial"/>
          <w:lang w:val="fr-FR"/>
        </w:rPr>
        <w:t>Tin mừng chính là: Hễ có giông tố của chiều Thứ Sáu Tuần Thánh, thì cũng có bình an của sáng Chúa Nhật Phục sinh.</w:t>
      </w:r>
    </w:p>
    <w:p>
      <w:pPr>
        <w:pStyle w:val="Normal"/>
        <w:rPr>
          <w:rFonts w:cs="Arial"/>
          <w:lang w:val="fr-FR"/>
        </w:rPr>
      </w:pPr>
      <w:r>
        <w:rPr>
          <w:rFonts w:cs="Arial"/>
          <w:lang w:val="fr-FR"/>
        </w:rPr>
        <w:t>Tin mừng chính là: Hễ có bình an là có niềm hy vọng, có trở về và có đổi mới.</w:t>
      </w:r>
    </w:p>
    <w:p>
      <w:pPr>
        <w:pStyle w:val="Normal"/>
        <w:rPr>
          <w:rFonts w:cs="Arial"/>
          <w:lang w:val="fr-FR"/>
        </w:rPr>
      </w:pPr>
      <w:r>
        <w:rPr>
          <w:rFonts w:cs="Arial"/>
          <w:lang w:val="fr-FR"/>
        </w:rPr>
        <w:t>Tin mừng chính là: Nếu ta cùng chết với Ðức Kitô, ta sẽ cùng được sống lại với Người.</w:t>
      </w:r>
    </w:p>
    <w:p>
      <w:pPr>
        <w:pStyle w:val="Normal"/>
        <w:rPr>
          <w:rFonts w:cs="Arial"/>
          <w:lang w:val="fr-FR"/>
        </w:rPr>
      </w:pPr>
      <w:r>
        <w:rPr>
          <w:rFonts w:cs="Arial"/>
          <w:lang w:val="fr-FR"/>
        </w:rPr>
        <w:t>Tin mừng chính là: Nếu có tình yêu quằn quại trên thập giá, thì cũng có tình yêu rạng rỡ sáng Phục sinh.</w:t>
      </w:r>
    </w:p>
    <w:p>
      <w:pPr>
        <w:pStyle w:val="Normal"/>
        <w:ind w:left="567" w:hanging="0"/>
        <w:rPr>
          <w:rFonts w:cs="Arial"/>
          <w:lang w:val="fr-FR"/>
        </w:rPr>
      </w:pPr>
      <w:r>
        <w:rPr>
          <w:rFonts w:cs="Arial"/>
          <w:lang w:val="fr-FR"/>
        </w:rPr>
        <w:t>Lạy Chúa,</w:t>
      </w:r>
    </w:p>
    <w:p>
      <w:pPr>
        <w:pStyle w:val="Normal"/>
        <w:ind w:left="567" w:hanging="0"/>
        <w:rPr>
          <w:rFonts w:cs="Arial"/>
          <w:lang w:val="fr-FR"/>
        </w:rPr>
      </w:pPr>
      <w:r>
        <w:rPr>
          <w:rFonts w:cs="Arial"/>
          <w:lang w:val="fr-FR"/>
        </w:rPr>
        <w:t xml:space="preserve">Xin cho chúng con, luôn xác tín rằng: </w:t>
      </w:r>
    </w:p>
    <w:p>
      <w:pPr>
        <w:pStyle w:val="Normal"/>
        <w:ind w:left="567" w:hanging="0"/>
        <w:rPr>
          <w:rFonts w:cs="Arial"/>
          <w:lang w:val="fr-FR"/>
        </w:rPr>
      </w:pPr>
      <w:r>
        <w:rPr>
          <w:rFonts w:cs="Arial"/>
          <w:lang w:val="fr-FR"/>
        </w:rPr>
        <w:t xml:space="preserve">Mỗi lần chúng con trở về sau những lầm lỗi, </w:t>
      </w:r>
    </w:p>
    <w:p>
      <w:pPr>
        <w:pStyle w:val="Normal"/>
        <w:ind w:left="567" w:hanging="0"/>
        <w:rPr>
          <w:rFonts w:cs="Arial"/>
          <w:lang w:val="fr-FR"/>
        </w:rPr>
      </w:pPr>
      <w:r>
        <w:rPr>
          <w:rFonts w:cs="Arial"/>
          <w:lang w:val="fr-FR"/>
        </w:rPr>
        <w:t>là chúng con đang phục sinh với Chúa.</w:t>
      </w:r>
    </w:p>
    <w:p>
      <w:pPr>
        <w:pStyle w:val="Normal"/>
        <w:ind w:left="567" w:hanging="0"/>
        <w:rPr>
          <w:rFonts w:cs="Arial"/>
          <w:lang w:val="fr-FR"/>
        </w:rPr>
      </w:pPr>
      <w:r>
        <w:rPr>
          <w:rFonts w:cs="Arial"/>
          <w:lang w:val="fr-FR"/>
        </w:rPr>
      </w:r>
    </w:p>
    <w:p>
      <w:pPr>
        <w:pStyle w:val="Normal"/>
        <w:ind w:left="567" w:hanging="0"/>
        <w:rPr>
          <w:rFonts w:cs="Arial"/>
        </w:rPr>
      </w:pPr>
      <w:r>
        <w:rPr>
          <w:rFonts w:cs="Arial"/>
        </w:rPr>
        <w:t xml:space="preserve">Mỗi lần chúng con tin tưởng </w:t>
      </w:r>
    </w:p>
    <w:p>
      <w:pPr>
        <w:pStyle w:val="Normal"/>
        <w:ind w:left="567" w:hanging="0"/>
        <w:rPr>
          <w:rFonts w:cs="Arial"/>
        </w:rPr>
      </w:pPr>
      <w:r>
        <w:rPr>
          <w:rFonts w:cs="Arial"/>
        </w:rPr>
        <w:t xml:space="preserve">sau những lần phản bội niềm tin, </w:t>
      </w:r>
    </w:p>
    <w:p>
      <w:pPr>
        <w:pStyle w:val="Normal"/>
        <w:ind w:left="567" w:hanging="0"/>
        <w:rPr>
          <w:rFonts w:cs="Arial"/>
        </w:rPr>
      </w:pPr>
      <w:r>
        <w:rPr>
          <w:rFonts w:cs="Arial"/>
        </w:rPr>
        <w:t>là chúng con đang sống lại với Người.</w:t>
      </w:r>
    </w:p>
    <w:p>
      <w:pPr>
        <w:pStyle w:val="Normal"/>
        <w:ind w:left="567" w:hanging="0"/>
        <w:rPr>
          <w:rFonts w:cs="Arial"/>
        </w:rPr>
      </w:pPr>
      <w:r>
        <w:rPr>
          <w:rFonts w:cs="Arial"/>
        </w:rPr>
        <w:br/>
        <w:t xml:space="preserve">Mỗi lần chúng con tiếp tục cố gắng </w:t>
      </w:r>
    </w:p>
    <w:p>
      <w:pPr>
        <w:pStyle w:val="Normal"/>
        <w:ind w:left="567" w:hanging="0"/>
        <w:rPr>
          <w:rFonts w:cs="Arial"/>
        </w:rPr>
      </w:pPr>
      <w:r>
        <w:rPr>
          <w:rFonts w:cs="Arial"/>
        </w:rPr>
        <w:t xml:space="preserve">sau những lần thất bại đắng cay, </w:t>
      </w:r>
    </w:p>
    <w:p>
      <w:pPr>
        <w:pStyle w:val="Normal"/>
        <w:ind w:left="567" w:hanging="0"/>
        <w:rPr>
          <w:rFonts w:cs="Arial"/>
        </w:rPr>
      </w:pPr>
      <w:r>
        <w:rPr>
          <w:rFonts w:cs="Arial"/>
        </w:rPr>
        <w:t>là chúng con đang ra khỏi mồ trống.</w:t>
      </w:r>
    </w:p>
    <w:p>
      <w:pPr>
        <w:pStyle w:val="Normal"/>
        <w:ind w:left="567" w:hanging="0"/>
        <w:rPr>
          <w:rFonts w:cs="Arial"/>
        </w:rPr>
      </w:pPr>
      <w:r>
        <w:rPr>
          <w:rFonts w:cs="Arial"/>
        </w:rPr>
        <w:br/>
        <w:t xml:space="preserve">Xin giúp chúng con biết mở rộng tâm hồn </w:t>
      </w:r>
    </w:p>
    <w:p>
      <w:pPr>
        <w:pStyle w:val="Normal"/>
        <w:ind w:left="567" w:hanging="0"/>
        <w:rPr>
          <w:rFonts w:cs="Arial"/>
        </w:rPr>
      </w:pPr>
      <w:r>
        <w:rPr>
          <w:rFonts w:cs="Arial"/>
        </w:rPr>
        <w:t>để đón nhận ân sủng Phục sinh của Chúa. Amen.</w:t>
      </w:r>
    </w:p>
    <w:p>
      <w:pPr>
        <w:pStyle w:val="Normal"/>
        <w:ind w:left="567" w:hanging="0"/>
        <w:rPr>
          <w:rFonts w:cs="Arial"/>
          <w:i/>
          <w:i/>
          <w:sz w:val="20"/>
          <w:szCs w:val="20"/>
        </w:rPr>
      </w:pPr>
      <w:r>
        <w:rPr>
          <w:rFonts w:cs="Arial"/>
          <w:i/>
          <w:sz w:val="20"/>
          <w:szCs w:val="20"/>
        </w:rPr>
        <w:t xml:space="preserve">(Thiên Phúc, "Như Thầy đã yêu") </w:t>
      </w:r>
    </w:p>
    <w:p>
      <w:pPr>
        <w:pStyle w:val="Normal"/>
        <w:rPr/>
      </w:pPr>
      <w:r>
        <w:rPr>
          <w:rFonts w:cs="Arial"/>
          <w:b/>
          <w:bCs/>
          <w:caps/>
        </w:rPr>
        <w:t xml:space="preserve">V. LỜi nguyỆn cho mỌi ngưỜi </w:t>
      </w:r>
    </w:p>
    <w:p>
      <w:pPr>
        <w:pStyle w:val="Normal"/>
        <w:rPr>
          <w:rFonts w:cs="Arial"/>
        </w:rPr>
      </w:pPr>
      <w:r>
        <w:rPr>
          <w:rFonts w:cs="Arial"/>
          <w:b/>
          <w:i/>
          <w:sz w:val="22"/>
          <w:szCs w:val="22"/>
        </w:rPr>
        <w:t>Chủ tế</w:t>
      </w:r>
      <w:r>
        <w:rPr>
          <w:rFonts w:cs="Arial"/>
        </w:rPr>
        <w:t xml:space="preserve">: Anh chị em thân mến, hôm nay toàn thể Hội thánh long trọng mừng Ðức Giêsu Kitô sống lại vì đó là nền tảng cho niềm tin của Hội thánh, là nền tảng cho Tin mừng Người loan báo. Chúng ta hãy phấn khởi dâng lên Chúa những lời cầu nguyện sau đây: </w:t>
      </w:r>
    </w:p>
    <w:p>
      <w:pPr>
        <w:pStyle w:val="Normal"/>
        <w:rPr>
          <w:rFonts w:cs="Arial"/>
        </w:rPr>
      </w:pPr>
      <w:r>
        <w:rPr>
          <w:rFonts w:cs="Arial"/>
        </w:rPr>
      </w:r>
    </w:p>
    <w:p>
      <w:pPr>
        <w:pStyle w:val="Normal"/>
        <w:ind w:left="567" w:hanging="0"/>
        <w:rPr>
          <w:rFonts w:cs="Arial"/>
          <w:i/>
          <w:i/>
        </w:rPr>
      </w:pPr>
      <w:r>
        <w:rPr>
          <w:rFonts w:cs="Arial"/>
          <w:i/>
        </w:rPr>
        <w:t>1. Chúng ta hãy cầu xin Chúa cho mọi người trong Hội thánh / đã được chết cho tội lỗi và sống lại trong Ðức Kitô nhờ Bí tích Thanh tẩy / biết mau mắn từ bỏ tội ác / và sống theo đời sống mới của con cái Thiên Chúa.</w:t>
      </w:r>
    </w:p>
    <w:p>
      <w:pPr>
        <w:pStyle w:val="Normal"/>
        <w:ind w:left="567" w:hanging="0"/>
        <w:rPr>
          <w:rFonts w:cs="Arial"/>
          <w:i/>
          <w:i/>
        </w:rPr>
      </w:pPr>
      <w:r>
        <w:rPr>
          <w:rFonts w:cs="Arial"/>
          <w:i/>
        </w:rPr>
        <w:t>2. Chúng ta cầu xin Chúa cho những người không tin Chúa, chống lại Chúa và sống trong tình trạng tội lỗi / biết mở lòng mở trí đón nhận ánh sáng của Chúa Phục sinh / để tìm được chân lý và hy vọng cho đời mình.</w:t>
      </w:r>
    </w:p>
    <w:p>
      <w:pPr>
        <w:pStyle w:val="Normal"/>
        <w:ind w:left="567" w:hanging="0"/>
        <w:rPr>
          <w:rFonts w:cs="Arial"/>
          <w:i/>
          <w:i/>
        </w:rPr>
      </w:pPr>
      <w:r>
        <w:rPr>
          <w:rFonts w:cs="Arial"/>
          <w:i/>
        </w:rPr>
        <w:t>3. Chúng ta cầu xin Chúa cho những người đang sống trong nghèo đói, thất nghiệp không nhà không cửa / gặp được nhiều người giúp đỡ ủi an / và nhận ra Ðức Giêsu là đã chết và sống lại vì yêu thương họ.</w:t>
      </w:r>
    </w:p>
    <w:p>
      <w:pPr>
        <w:pStyle w:val="Normal"/>
        <w:ind w:left="567" w:hanging="0"/>
        <w:rPr>
          <w:rFonts w:cs="Arial"/>
          <w:i/>
          <w:i/>
        </w:rPr>
      </w:pPr>
      <w:r>
        <w:rPr>
          <w:rFonts w:cs="Arial"/>
          <w:i/>
        </w:rPr>
        <w:t>4. Chúng ta cầu xin Chúa cho anh chị em giáo hữu trong họ đạo chúng ta / biết dùng lời nói và việc làm để làm chứng về Ðức Giêsu Phục sinh / cho những người lương dân sống chung quanh chúng ta.</w:t>
      </w:r>
    </w:p>
    <w:p>
      <w:pPr>
        <w:pStyle w:val="Normal"/>
        <w:rPr>
          <w:rFonts w:cs="Arial"/>
          <w:i/>
          <w:i/>
        </w:rPr>
      </w:pPr>
      <w:r>
        <w:rPr>
          <w:rFonts w:cs="Arial"/>
          <w:i/>
        </w:rPr>
      </w:r>
    </w:p>
    <w:p>
      <w:pPr>
        <w:pStyle w:val="Normal"/>
        <w:rPr/>
      </w:pPr>
      <w:r>
        <w:rPr>
          <w:rFonts w:cs="Arial"/>
          <w:b/>
          <w:i/>
          <w:sz w:val="22"/>
          <w:szCs w:val="22"/>
        </w:rPr>
        <w:t>CT:</w:t>
      </w:r>
      <w:r>
        <w:rPr>
          <w:rFonts w:cs="Arial"/>
        </w:rPr>
        <w:t xml:space="preserve"> Lạy Ðức Giêsu, chúng con cảm tạ Chúa đã đem niềm vui phục sinh đến cho chúng con hôm nay, xin cho chúng con biết chia sẻ niềm vui và niềm tin ấy cho mọi người chúng con gặp để tất cả được chung hưởng niềm vui của con cái Chúa. Chúa là Ðấng hằng sống và hiển trị muôn đời.</w:t>
      </w:r>
    </w:p>
    <w:p>
      <w:pPr>
        <w:pStyle w:val="Normal"/>
        <w:rPr>
          <w:rFonts w:cs="Arial"/>
        </w:rPr>
      </w:pPr>
      <w:r>
        <w:rPr>
          <w:rFonts w:cs="Arial"/>
        </w:rPr>
      </w:r>
    </w:p>
    <w:p>
      <w:pPr>
        <w:pStyle w:val="Normal"/>
        <w:jc w:val="right"/>
        <w:rPr>
          <w:b/>
          <w:b/>
          <w:sz w:val="18"/>
          <w:szCs w:val="18"/>
        </w:rPr>
      </w:pPr>
      <w:r>
        <w:rPr>
          <w:b/>
          <w:i/>
          <w:iCs/>
          <w:sz w:val="18"/>
          <w:szCs w:val="18"/>
        </w:rPr>
        <w:t>Lm. Carolô Hồ Bặc Xái</w:t>
      </w:r>
    </w:p>
    <w:p>
      <w:pPr>
        <w:pStyle w:val="Normal"/>
        <w:rPr>
          <w:b/>
          <w:b/>
          <w:sz w:val="18"/>
          <w:szCs w:val="18"/>
        </w:rPr>
      </w:pPr>
      <w:r>
        <w:rPr>
          <w:b/>
          <w:sz w:val="18"/>
          <w:szCs w:val="18"/>
        </w:rPr>
      </w:r>
    </w:p>
    <w:p>
      <w:pPr>
        <w:pStyle w:val="Normal"/>
        <w:rPr/>
      </w:pPr>
      <w:r>
        <w:rPr/>
      </w:r>
    </w:p>
    <w:p>
      <w:pPr>
        <w:pStyle w:val="Normal"/>
        <w:rPr/>
      </w:pPr>
      <w:r>
        <w:rPr/>
      </w:r>
    </w:p>
    <w:p>
      <w:pPr>
        <w:pStyle w:val="Normal"/>
        <w:jc w:val="center"/>
        <w:rPr>
          <w:b/>
          <w:b/>
          <w:sz w:val="28"/>
          <w:szCs w:val="28"/>
        </w:rPr>
      </w:pPr>
      <w:r>
        <w:rPr>
          <w:b/>
          <w:sz w:val="28"/>
          <w:szCs w:val="28"/>
        </w:rPr>
        <w:t>CHÚA NHẬT PHỤC SINH</w:t>
      </w:r>
    </w:p>
    <w:p>
      <w:pPr>
        <w:pStyle w:val="Normal"/>
        <w:jc w:val="right"/>
        <w:rPr>
          <w:b/>
          <w:b/>
          <w:i/>
          <w:i/>
          <w:sz w:val="18"/>
          <w:szCs w:val="18"/>
        </w:rPr>
      </w:pPr>
      <w:r>
        <w:rPr>
          <w:b/>
          <w:i/>
          <w:sz w:val="18"/>
          <w:szCs w:val="18"/>
        </w:rPr>
        <w:t>Lm. Ignatiô Hồ Thông</w:t>
      </w:r>
    </w:p>
    <w:p>
      <w:pPr>
        <w:pStyle w:val="Normal"/>
        <w:rPr/>
      </w:pPr>
      <w:r>
        <w:rPr/>
        <w:t>  </w:t>
      </w:r>
    </w:p>
    <w:p>
      <w:pPr>
        <w:pStyle w:val="Normal"/>
        <w:rPr>
          <w:sz w:val="20"/>
          <w:szCs w:val="20"/>
        </w:rPr>
      </w:pPr>
      <w:r>
        <w:rPr>
          <w:i/>
          <w:iCs/>
          <w:sz w:val="20"/>
          <w:szCs w:val="20"/>
        </w:rPr>
        <w:t>Vào Chúa Nhật Phục Sinh nầy, Phụng Vụ Lời Chúa tập trung vào biến cố Phục Sinh của Đức Giê-su, vì thế bỏ rơi bài đọc Cựu Ước quen thuộc để nhường chỗ cho Tân Ước. Sau khi Đức Giê-su đã hoàn tất Kinh Thánh, Giáo Hội không còn lý do gì quan tâm đến những bản văn tiên báo. Khởi đi từ Phục Sinh cho đến lễ Ngũ Tuần, bài đọc I được trích dẫn từ sách Công Vụ Tông Đồ. Đây là một truyền thống xa xưa lên đến tận thế kỷ thứ tư.      </w:t>
      </w:r>
    </w:p>
    <w:p>
      <w:pPr>
        <w:pStyle w:val="Normal"/>
        <w:ind w:left="567" w:hanging="0"/>
        <w:rPr>
          <w:b/>
          <w:b/>
          <w:sz w:val="22"/>
          <w:szCs w:val="22"/>
        </w:rPr>
      </w:pPr>
      <w:r>
        <w:rPr>
          <w:b/>
          <w:sz w:val="22"/>
          <w:szCs w:val="22"/>
        </w:rPr>
        <w:t>Cv 10: 34a, 37-43       </w:t>
      </w:r>
    </w:p>
    <w:p>
      <w:pPr>
        <w:pStyle w:val="Normal"/>
        <w:ind w:left="567" w:hanging="0"/>
        <w:rPr>
          <w:sz w:val="22"/>
          <w:szCs w:val="22"/>
        </w:rPr>
      </w:pPr>
      <w:r>
        <w:rPr>
          <w:i/>
          <w:iCs/>
          <w:sz w:val="22"/>
          <w:szCs w:val="22"/>
        </w:rPr>
        <w:t>Bài đọc I nhắc nhở cho chúng ta rằng đức tin của chúng ta vào Đức Ki tô phục sinh dựa trên lời chứng của các Tông Đồ. Chính lời chứng của thánh Phê-rô, lãnh tụ của Giáo Hội, được nhấn mạnh trong đoạn văn sách Công Vụ nầy.      </w:t>
      </w:r>
    </w:p>
    <w:p>
      <w:pPr>
        <w:pStyle w:val="Normal"/>
        <w:ind w:left="567" w:hanging="0"/>
        <w:rPr>
          <w:sz w:val="22"/>
          <w:szCs w:val="22"/>
        </w:rPr>
      </w:pPr>
      <w:r>
        <w:rPr>
          <w:sz w:val="22"/>
          <w:szCs w:val="22"/>
        </w:rPr>
      </w:r>
    </w:p>
    <w:p>
      <w:pPr>
        <w:pStyle w:val="Normal"/>
        <w:ind w:left="567" w:hanging="0"/>
        <w:rPr>
          <w:b/>
          <w:b/>
          <w:sz w:val="22"/>
          <w:szCs w:val="22"/>
        </w:rPr>
      </w:pPr>
      <w:r>
        <w:rPr>
          <w:b/>
          <w:sz w:val="22"/>
          <w:szCs w:val="22"/>
        </w:rPr>
        <w:t>Cl 3: 1-4      </w:t>
      </w:r>
    </w:p>
    <w:p>
      <w:pPr>
        <w:pStyle w:val="Normal"/>
        <w:ind w:left="567" w:hanging="0"/>
        <w:rPr>
          <w:sz w:val="22"/>
          <w:szCs w:val="22"/>
        </w:rPr>
      </w:pPr>
      <w:r>
        <w:rPr>
          <w:i/>
          <w:iCs/>
          <w:sz w:val="22"/>
          <w:szCs w:val="22"/>
        </w:rPr>
        <w:t>Đoạn trích thư gởi tín hữu Cô-lô-sê đưa chúng ta vào trung tâm của mầu nhiệm Phục Sinh, mở ra cho chúng ta những chiều kích thần học của biến cố Phục Sinh.      </w:t>
      </w:r>
    </w:p>
    <w:p>
      <w:pPr>
        <w:pStyle w:val="Normal"/>
        <w:ind w:left="567" w:hanging="0"/>
        <w:rPr>
          <w:sz w:val="22"/>
          <w:szCs w:val="22"/>
        </w:rPr>
      </w:pPr>
      <w:r>
        <w:rPr>
          <w:sz w:val="22"/>
          <w:szCs w:val="22"/>
        </w:rPr>
      </w:r>
    </w:p>
    <w:p>
      <w:pPr>
        <w:pStyle w:val="Normal"/>
        <w:ind w:left="567" w:hanging="0"/>
        <w:rPr>
          <w:b/>
          <w:b/>
          <w:sz w:val="22"/>
          <w:szCs w:val="22"/>
        </w:rPr>
      </w:pPr>
      <w:r>
        <w:rPr>
          <w:b/>
          <w:sz w:val="22"/>
          <w:szCs w:val="22"/>
        </w:rPr>
        <w:t>Ga 20: 1-9      </w:t>
      </w:r>
    </w:p>
    <w:p>
      <w:pPr>
        <w:pStyle w:val="Normal"/>
        <w:ind w:left="567" w:hanging="0"/>
        <w:rPr/>
      </w:pPr>
      <w:r>
        <w:rPr>
          <w:i/>
          <w:iCs/>
          <w:sz w:val="22"/>
          <w:szCs w:val="22"/>
        </w:rPr>
        <w:t>Sau cùng, Tin Mừng tường thuật cho chúng ta một câu chuyện sống động nhất và chính xác nhất về cuộc khám phá ngôi mộ trống, giai đoạn thứ nhất đức tin các Tông Đồ vào biến cố Phục Sinh.</w:t>
      </w:r>
      <w:r>
        <w:rPr>
          <w:i/>
          <w:iCs/>
        </w:rPr>
        <w:t>      </w:t>
      </w:r>
    </w:p>
    <w:p>
      <w:pPr>
        <w:pStyle w:val="Normal"/>
        <w:rPr/>
      </w:pPr>
      <w:r>
        <w:rPr/>
      </w:r>
    </w:p>
    <w:p>
      <w:pPr>
        <w:pStyle w:val="Normal"/>
        <w:rPr/>
      </w:pPr>
      <w:r>
        <w:rPr>
          <w:b/>
        </w:rPr>
        <w:t>BÀI ĐỌC I</w:t>
      </w:r>
      <w:r>
        <w:rPr/>
        <w:t xml:space="preserve"> </w:t>
      </w:r>
      <w:r>
        <w:rPr>
          <w:i/>
          <w:sz w:val="20"/>
          <w:szCs w:val="20"/>
        </w:rPr>
        <w:t>Cv 10: 34a, 37-43</w:t>
      </w:r>
      <w:r>
        <w:rPr/>
        <w:t>      </w:t>
      </w:r>
    </w:p>
    <w:p>
      <w:pPr>
        <w:pStyle w:val="Normal"/>
        <w:rPr/>
      </w:pPr>
      <w:r>
        <w:rPr/>
        <w:t>Sách Công Vụ được giới thiệu như phần tiếp theo của Tin Mừng thứ ba: cùng một tác giả, thánh Lu-ca; cùng một người nhận, ông Thê-ô-phi-lô nào đó, nhân vật vô danh.      </w:t>
      </w:r>
    </w:p>
    <w:p>
      <w:pPr>
        <w:pStyle w:val="Normal"/>
        <w:rPr/>
      </w:pPr>
      <w:r>
        <w:rPr/>
        <w:t xml:space="preserve">Thánh Lu-ca mang nỗi bận lòng của một sử gia: </w:t>
      </w:r>
      <w:r>
        <w:rPr>
          <w:i/>
          <w:iCs/>
        </w:rPr>
        <w:t>"tra cứu đầu đuôi mọi sự"</w:t>
      </w:r>
      <w:r>
        <w:rPr/>
        <w:t>. Trong sách Tin Mừng của mình, thánh ký đã quan tâm đến cuộc đời thơ ấu của Đức Giê-su; trong sách Công Vụ Tông Đồ, thánh ký tường thuật cuộc đời thơ ấu của Giáo Hội. Trong phần thứ nhất của sách Công Vụ Tông Đồ, thánh Lu-ca nêu bật nhân cách của thánh Phê-rô, trong phần thứ hai là dung mạo của thánh Phao-lô.   </w:t>
      </w:r>
    </w:p>
    <w:p>
      <w:pPr>
        <w:pStyle w:val="Normal"/>
        <w:rPr/>
      </w:pPr>
      <w:r>
        <w:rPr/>
        <w:t>   </w:t>
      </w:r>
    </w:p>
    <w:p>
      <w:pPr>
        <w:pStyle w:val="Normal"/>
        <w:rPr/>
      </w:pPr>
      <w:r>
        <w:rPr/>
        <w:t>Thánh Lu-ca nhiều lần nhấn mạnh các Tông Đồ đã mạnh mẽ làm chứng về biến cố Phục Sinh như thế nào. Diễn từ của thánh Phê-rô tại nhà ông Co-nê-li-ô, viên đại đội trưởng người Rô-ma, cung cấp một ví dụ. Đó là lý do chọn lựa đoạn trích nầy vào Chúa Nhật Phục Sinh nầy.   </w:t>
      </w:r>
    </w:p>
    <w:p>
      <w:pPr>
        <w:pStyle w:val="Normal"/>
        <w:rPr/>
      </w:pPr>
      <w:r>
        <w:rPr/>
        <w:t>   </w:t>
      </w:r>
    </w:p>
    <w:p>
      <w:pPr>
        <w:pStyle w:val="Normal"/>
        <w:rPr/>
      </w:pPr>
      <w:r>
        <w:rPr/>
        <w:t xml:space="preserve">Vị lãnh đạo Giáo Hội đang thực hiện một cuộc </w:t>
      </w:r>
      <w:r>
        <w:rPr>
          <w:i/>
          <w:iCs/>
        </w:rPr>
        <w:t>"kinh lý mục vụ"</w:t>
      </w:r>
      <w:r>
        <w:rPr/>
        <w:t xml:space="preserve">. Sau cuộc bách hại giáng xuống cộng đoàn Ki tô hữu Giê-ru-sa-lem non trẻ vào năm 36 (năm mà thánh Tê-pha-nô được phúc tử đạo), thời kỳ lắng dịu đã xảy đến. Thánh Phê-rô lợi dụng thời kỳ tạm yên nầy để viếng thăm những giáo đoàn vừa mới được thành lập. Sách Công Vụ nói với chúng ta, </w:t>
      </w:r>
      <w:r>
        <w:rPr>
          <w:i/>
          <w:iCs/>
        </w:rPr>
        <w:t>"thánh Phê-rô rảo khắp nơi"</w:t>
      </w:r>
      <w:r>
        <w:rPr/>
        <w:t xml:space="preserve"> (Cv 9: 32). Chính như vậy thánh nhân đến miền duyên hải mà vừa mới đây </w:t>
      </w:r>
      <w:r>
        <w:rPr>
          <w:i/>
          <w:iCs/>
        </w:rPr>
        <w:t>"phó tế"</w:t>
      </w:r>
      <w:r>
        <w:rPr/>
        <w:t xml:space="preserve"> Phi-líp-phê đã mang Tin Mừng đến đó.   </w:t>
      </w:r>
    </w:p>
    <w:p>
      <w:pPr>
        <w:pStyle w:val="Normal"/>
        <w:rPr/>
      </w:pPr>
      <w:r>
        <w:rPr/>
        <w:t>   </w:t>
      </w:r>
    </w:p>
    <w:p>
      <w:pPr>
        <w:pStyle w:val="Normal"/>
        <w:rPr/>
      </w:pPr>
      <w:r>
        <w:rPr/>
        <w:t>Trong khi thánh Phê-rô đang ở tại nhà ông Gia-phô thì một viên đại đội trưởng người Rô-ma đồn trú ở Xê-da-rê cách đó khoảng năm mươi cây số, sai người đến mời thánh nhân đến nhà ông.  </w:t>
      </w:r>
    </w:p>
    <w:p>
      <w:pPr>
        <w:pStyle w:val="Normal"/>
        <w:rPr/>
      </w:pPr>
      <w:r>
        <w:rPr/>
        <w:t>    </w:t>
      </w:r>
    </w:p>
    <w:p>
      <w:pPr>
        <w:pStyle w:val="Normal"/>
        <w:rPr/>
      </w:pPr>
      <w:r>
        <w:rPr/>
        <w:t xml:space="preserve">Viên đại đội trưởng là một cảm tình viên của Do thái giáo, trong số những người được gọi </w:t>
      </w:r>
      <w:r>
        <w:rPr>
          <w:i/>
          <w:iCs/>
        </w:rPr>
        <w:t>"những người kính sợ Thiên Chúa"</w:t>
      </w:r>
      <w:r>
        <w:rPr/>
        <w:t>. Sách Công Vụ nói với chúng ta ông là người đạo đức và rộng tay bố thí.   </w:t>
      </w:r>
    </w:p>
    <w:p>
      <w:pPr>
        <w:pStyle w:val="Normal"/>
        <w:rPr/>
      </w:pPr>
      <w:r>
        <w:rPr/>
        <w:t>   </w:t>
      </w:r>
    </w:p>
    <w:p>
      <w:pPr>
        <w:pStyle w:val="Normal"/>
        <w:rPr/>
      </w:pPr>
      <w:r>
        <w:rPr/>
        <w:t>Thánh Phê-rô đến tại nhà ông. Đây là lần đầu tiên thánh nhân bước vào nhà của một người không chịu phép cắt bì, bất chấp những cấm kỵ lâu đời. Lệnh cấm tiếp xúc với những người không chịu phép cắt bì không được phát biểu trong Lề Luật; lệnh cấm nầy phát xuất từ tập quán và lời giải thích của các kinh sư. Lý do đầu tiên chính là để tránh tất cả tiêm nhiễm tôn giáo, nhưng dần dần lệnh cấm nầy được phổ biến và được tuân giữ nghiêm nhặt. Lần đầu tiên thánh nhân mang sứ điệp Tin Mừng đến một người lương dân và tất cả gia quyến của ông. Đây thực sự là một kinh nghiệm chấn động.  </w:t>
      </w:r>
    </w:p>
    <w:p>
      <w:pPr>
        <w:pStyle w:val="Normal"/>
        <w:rPr/>
      </w:pPr>
      <w:r>
        <w:rPr/>
        <w:t>     </w:t>
      </w:r>
    </w:p>
    <w:p>
      <w:pPr>
        <w:pStyle w:val="Normal"/>
        <w:rPr/>
      </w:pPr>
      <w:r>
        <w:rPr/>
        <w:t xml:space="preserve">Bài diễn từ của thánh Phê-rô là một bản tóm tắt Tin Mừng, nhưng không cùng chung những điểm nhấn như những bài diễn văn mà thánh nhân đã công bố ở Giê-ru-sa-lem, ở đó thánh Tông Đồ chứng mình cho người Do thái thấy rằng Đức Giê-su đã thực hiện những lời hứa Kinh Thánh và Ngài là Đấng Mê-si-a. Ở Xê-da-rê, ngỏ lời với một cử tọa lương dân, thánh Phê-rô nhấn mạnh phẩm chất </w:t>
      </w:r>
      <w:r>
        <w:rPr>
          <w:i/>
          <w:iCs/>
        </w:rPr>
        <w:t>"chứng nhân"</w:t>
      </w:r>
      <w:r>
        <w:rPr/>
        <w:t xml:space="preserve"> của mình: chính thánh nhân và các vị Tông Đồ khác đã là những </w:t>
      </w:r>
      <w:r>
        <w:rPr>
          <w:i/>
          <w:iCs/>
        </w:rPr>
        <w:t>"chứng nhân"</w:t>
      </w:r>
      <w:r>
        <w:rPr/>
        <w:t xml:space="preserve"> của những hành động của của Đức Giê-su người Na-da-rét, </w:t>
      </w:r>
      <w:r>
        <w:rPr>
          <w:i/>
          <w:iCs/>
        </w:rPr>
        <w:t>"chứng nhân"</w:t>
      </w:r>
      <w:r>
        <w:rPr/>
        <w:t xml:space="preserve"> của cuộc khổ nạn và cái chết của Ngài, và nhất là </w:t>
      </w:r>
      <w:r>
        <w:rPr>
          <w:i/>
          <w:iCs/>
        </w:rPr>
        <w:t>"chứng nhân"</w:t>
      </w:r>
      <w:r>
        <w:rPr/>
        <w:t xml:space="preserve"> của cuộc sống Phục Sinh của Ngài. Có một ít người được diễm phúc gặp gỡ Đức Giê-su phục sinh và sống thân mật với Ngài. Thánh nhân là một trong số những người </w:t>
      </w:r>
      <w:r>
        <w:rPr>
          <w:i/>
          <w:iCs/>
        </w:rPr>
        <w:t>"đã được cùng ăn cùng uống với Ngài sau khi Ngài đã từ cõi chết sống lại"</w:t>
      </w:r>
      <w:r>
        <w:rPr/>
        <w:t xml:space="preserve">. Đấng Phục Sinh đã cho họ sứ mạng làm chứng rằng Thiên Chúa đã đặt Ngài làm thẩm phán để xét xử kẻ sống và kẻ chết: với những người có ý định gia nhập Hội Thánh và đón nhận phép Rửa, thánh nhân tế nhị nói thêm rằng vị Thẩm Phán nầy cũng là Đấng tha tội. Thánh nhân trích dẫn Kinh Thánh để nhấn mạnh rằng đó là lời loan báo của các ngôn sứ: </w:t>
      </w:r>
      <w:r>
        <w:rPr>
          <w:i/>
          <w:iCs/>
        </w:rPr>
        <w:t>"Phàm ai tin vào Người thì sẽ nhờ danh Người mà được ơn tha tội"</w:t>
      </w:r>
      <w:r>
        <w:rPr/>
        <w:t>.    </w:t>
      </w:r>
    </w:p>
    <w:p>
      <w:pPr>
        <w:pStyle w:val="Normal"/>
        <w:rPr/>
      </w:pPr>
      <w:r>
        <w:rPr/>
        <w:t>  </w:t>
      </w:r>
    </w:p>
    <w:p>
      <w:pPr>
        <w:pStyle w:val="Normal"/>
        <w:rPr/>
      </w:pPr>
      <w:r>
        <w:rPr/>
        <w:t xml:space="preserve">Giáo Hội đặt nền tảng đức tin của mình vào biến cố Phục Sinh trên lời chứng của các Tông Đồ. Giáo Hội xem lời chứng nầy dứt khoát đến nổi Giáo Hội đã không bao giờ cảm thấy cần phải đặt biến cố Phục Sinh như một tín điều. Sự kiện hiển nhiên buộc phải nhận như thế; nền tảng quá vững chắc: những người đã </w:t>
      </w:r>
      <w:r>
        <w:rPr>
          <w:i/>
          <w:iCs/>
        </w:rPr>
        <w:t>"thấy"</w:t>
      </w:r>
      <w:r>
        <w:rPr/>
        <w:t xml:space="preserve"> và </w:t>
      </w:r>
      <w:r>
        <w:rPr>
          <w:i/>
          <w:iCs/>
        </w:rPr>
        <w:t>"đã sống"</w:t>
      </w:r>
      <w:r>
        <w:rPr/>
        <w:t xml:space="preserve"> với Đức Ki tô phục sinh đã làm chứng.      </w:t>
      </w:r>
    </w:p>
    <w:p>
      <w:pPr>
        <w:pStyle w:val="Normal"/>
        <w:rPr/>
      </w:pPr>
      <w:r>
        <w:rPr>
          <w:b/>
        </w:rPr>
        <w:t>BÀI ĐỌC II</w:t>
      </w:r>
      <w:r>
        <w:rPr/>
        <w:t xml:space="preserve"> </w:t>
      </w:r>
      <w:r>
        <w:rPr>
          <w:i/>
          <w:sz w:val="20"/>
          <w:szCs w:val="20"/>
        </w:rPr>
        <w:t>Cl 3: 1-4 </w:t>
      </w:r>
      <w:r>
        <w:rPr/>
        <w:t>     </w:t>
      </w:r>
    </w:p>
    <w:p>
      <w:pPr>
        <w:pStyle w:val="Normal"/>
        <w:rPr/>
      </w:pPr>
      <w:r>
        <w:rPr/>
        <w:t>Trong đoạn trích thư gởi cho các tín hữu Cô-lô-sê mà thánh Phao-lô viết trong khi bị giam cầm ở Rô-ma vào khoảng những năm 61-62, thánh nhân đào sâu chiều kích thần học về biến cố Phục Sinh.   </w:t>
      </w:r>
    </w:p>
    <w:p>
      <w:pPr>
        <w:pStyle w:val="Normal"/>
        <w:rPr/>
      </w:pPr>
      <w:r>
        <w:rPr/>
        <w:t>   </w:t>
      </w:r>
    </w:p>
    <w:p>
      <w:pPr>
        <w:pStyle w:val="Normal"/>
        <w:rPr>
          <w:b/>
          <w:b/>
        </w:rPr>
      </w:pPr>
      <w:r>
        <w:rPr>
          <w:b/>
        </w:rPr>
        <w:t>1. Kinh nghiệm về Đấng Phục Sinh:      </w:t>
      </w:r>
    </w:p>
    <w:p>
      <w:pPr>
        <w:pStyle w:val="Normal"/>
        <w:rPr/>
      </w:pPr>
      <w:r>
        <w:rPr/>
        <w:t>Thánh Phao-lô là chứng nhân của Đức Ki tô Phục Sinh. Đấng Phục Sinh nầy đã nắm bắt thánh nhân trên đường Đa-mát, đã tỏ mình ra cho thánh nhân trong ánh sáng huy hoàng chói lọi, đã cho ngài những giáo huấn của mình và trao phó cho ngài một sứ mạng. Kẻ bách hại xưa kia trở thành người xác tín, không chỉ người tiên phong của đức tin nhưng đặc biệt còn là một nhà thần học của mầu nhiệm Phục Sinh.    </w:t>
      </w:r>
    </w:p>
    <w:p>
      <w:pPr>
        <w:pStyle w:val="Normal"/>
        <w:rPr/>
      </w:pPr>
      <w:r>
        <w:rPr/>
        <w:t>  </w:t>
      </w:r>
    </w:p>
    <w:p>
      <w:pPr>
        <w:pStyle w:val="Normal"/>
        <w:rPr>
          <w:b/>
          <w:b/>
        </w:rPr>
      </w:pPr>
      <w:r>
        <w:rPr>
          <w:b/>
        </w:rPr>
        <w:t>2. Cuộc sống của người Ki tô hữu trong mối tương quan với Đấng Phục Sinh:      </w:t>
      </w:r>
    </w:p>
    <w:p>
      <w:pPr>
        <w:pStyle w:val="Normal"/>
        <w:rPr/>
      </w:pPr>
      <w:r>
        <w:rPr/>
        <w:t xml:space="preserve">Lập luận của thánh Phao-lô xem ra không hợp lý: trước hết thánh nhân nói: </w:t>
      </w:r>
      <w:r>
        <w:rPr>
          <w:i/>
          <w:iCs/>
        </w:rPr>
        <w:t>"Anh em đã được chỗi dậy từ cõi chết cùng Đức Ki tô"</w:t>
      </w:r>
      <w:r>
        <w:rPr/>
        <w:t xml:space="preserve">, đoạn tiếp đó: </w:t>
      </w:r>
      <w:r>
        <w:rPr>
          <w:i/>
          <w:iCs/>
        </w:rPr>
        <w:t>"Anh em đã chết với Đức Ki tô"</w:t>
      </w:r>
      <w:r>
        <w:rPr/>
        <w:t xml:space="preserve"> (nghĩa là chết vì tội lỗi). Thật ra, đây là một trong những phương cách của thánh Phao-lô đặt ra trước hết thực tại </w:t>
      </w:r>
      <w:r>
        <w:rPr>
          <w:i/>
          <w:iCs/>
        </w:rPr>
        <w:t>"tinh thần"</w:t>
      </w:r>
      <w:r>
        <w:rPr/>
        <w:t xml:space="preserve"> và tiếp đó cho thấy những hậu quả </w:t>
      </w:r>
      <w:r>
        <w:rPr>
          <w:i/>
          <w:iCs/>
        </w:rPr>
        <w:t>"luân lý"</w:t>
      </w:r>
      <w:r>
        <w:rPr/>
        <w:t xml:space="preserve"> đòi buộc cách ăn nết ở của chúng ta, đoạn, những hậu quả </w:t>
      </w:r>
      <w:r>
        <w:rPr>
          <w:i/>
          <w:iCs/>
        </w:rPr>
        <w:t>"hữu thể"</w:t>
      </w:r>
      <w:r>
        <w:rPr/>
        <w:t>, nghĩa là những hậu quả ghi dấu con người của chúng ta.    </w:t>
      </w:r>
    </w:p>
    <w:p>
      <w:pPr>
        <w:pStyle w:val="Normal"/>
        <w:rPr/>
      </w:pPr>
      <w:r>
        <w:rPr/>
        <w:t>  </w:t>
      </w:r>
    </w:p>
    <w:p>
      <w:pPr>
        <w:pStyle w:val="Normal"/>
        <w:rPr/>
      </w:pPr>
      <w:r>
        <w:rPr/>
        <w:t xml:space="preserve">Như trường hợp ở đây. Thánh nhân định nghĩa người Ki tô hữu là người, nhờ phép Rửa của mình và cuộc sống bí tích mà được dự phần vào sự phục sinh của Đức Ki tô, vì thế, họ đã là một con người được phục sinh rồi (thánh Phao-lô diễn tả thực tại nầy còn bạo dạn hơn nữa trong thư gởi tín hữu Ê-phê-sô khi dùng thì quá khứ: </w:t>
      </w:r>
      <w:r>
        <w:rPr>
          <w:i/>
          <w:iCs/>
        </w:rPr>
        <w:t>"Người đã cho chúng ta được cùng sống lại và cùng ngự trị với Đức Giê-su Ki tô trên cõi trời"</w:t>
      </w:r>
      <w:r>
        <w:rPr/>
        <w:t xml:space="preserve"> (Ep 2: 6).   </w:t>
      </w:r>
    </w:p>
    <w:p>
      <w:pPr>
        <w:pStyle w:val="Normal"/>
        <w:rPr/>
      </w:pPr>
      <w:r>
        <w:rPr/>
        <w:t>    </w:t>
      </w:r>
    </w:p>
    <w:p>
      <w:pPr>
        <w:pStyle w:val="Normal"/>
        <w:rPr/>
      </w:pPr>
      <w:r>
        <w:rPr/>
        <w:t xml:space="preserve">Vì thế, thánh Phao-lô nhấn mạnh trước hết những hậu quả </w:t>
      </w:r>
      <w:r>
        <w:rPr>
          <w:i/>
          <w:iCs/>
        </w:rPr>
        <w:t>"luân lý"</w:t>
      </w:r>
      <w:r>
        <w:rPr/>
        <w:t xml:space="preserve"> của hoàn cảnh tinh thần nầy của người Ki tô hữu: </w:t>
      </w:r>
      <w:r>
        <w:rPr>
          <w:i/>
          <w:iCs/>
        </w:rPr>
        <w:t>"Anh em hãy hướng lòng trí về những gì thuộc thượng giới, chứ đừng chú tâm vào những gì thuộc hạ giới"</w:t>
      </w:r>
      <w:r>
        <w:rPr/>
        <w:t xml:space="preserve">. Đoạn thánh nhân đề cập đến hậu quả </w:t>
      </w:r>
      <w:r>
        <w:rPr>
          <w:i/>
          <w:iCs/>
        </w:rPr>
        <w:t>"hữu thể"</w:t>
      </w:r>
      <w:r>
        <w:rPr/>
        <w:t xml:space="preserve">: được phục sinh rồi, nghĩa là đã chết vì tội lỗi; tức là được biến đổi ở bên trong. Không có gì thay đổi ở bên ngoài, nhưng </w:t>
      </w:r>
      <w:r>
        <w:rPr>
          <w:i/>
          <w:iCs/>
        </w:rPr>
        <w:t>"sự sống mới của anh em hiện đang tiềm tàng với Đức Ki tô nơi Thiên Chúa"</w:t>
      </w:r>
      <w:r>
        <w:rPr/>
        <w:t>, mà ánh vinh quang của sự sống nầy sẽ xuất hiện tròn đầy chỉ vào thời sau cùng.   </w:t>
      </w:r>
    </w:p>
    <w:p>
      <w:pPr>
        <w:pStyle w:val="Normal"/>
        <w:rPr/>
      </w:pPr>
      <w:r>
        <w:rPr/>
        <w:t>    </w:t>
      </w:r>
    </w:p>
    <w:p>
      <w:pPr>
        <w:pStyle w:val="Normal"/>
        <w:rPr/>
      </w:pPr>
      <w:r>
        <w:rPr/>
        <w:t xml:space="preserve">Đây là ý tưởng rất thân thiết đối với thánh Phao-lô: cuộc sống theo Đức Ki tô đảm bảo vinh quang tương lai của chúng ta: chúng ta </w:t>
      </w:r>
      <w:r>
        <w:rPr>
          <w:i/>
          <w:iCs/>
        </w:rPr>
        <w:t>"cũng sẽ được xuất hiện với Người, và cùng Người hưởng phúc vinh quang"</w:t>
      </w:r>
      <w:r>
        <w:rPr/>
        <w:t>.   </w:t>
      </w:r>
    </w:p>
    <w:p>
      <w:pPr>
        <w:pStyle w:val="Normal"/>
        <w:rPr/>
      </w:pPr>
      <w:r>
        <w:rPr/>
        <w:t>   </w:t>
      </w:r>
    </w:p>
    <w:p>
      <w:pPr>
        <w:pStyle w:val="Normal"/>
        <w:rPr/>
      </w:pPr>
      <w:r>
        <w:rPr>
          <w:b/>
        </w:rPr>
        <w:t>TIN MỪNG</w:t>
      </w:r>
      <w:r>
        <w:rPr/>
        <w:t xml:space="preserve"> </w:t>
      </w:r>
      <w:r>
        <w:rPr>
          <w:i/>
          <w:sz w:val="20"/>
          <w:szCs w:val="20"/>
        </w:rPr>
        <w:t>Ga 20: 1-9</w:t>
      </w:r>
      <w:r>
        <w:rPr/>
        <w:t>      </w:t>
      </w:r>
    </w:p>
    <w:p>
      <w:pPr>
        <w:pStyle w:val="Normal"/>
        <w:rPr/>
      </w:pPr>
      <w:r>
        <w:rPr/>
        <w:t>Niềm xác tín của các Tông Đồ vào biến cố Phục Sinh của Đức Ki tô đặt nền tảng trên hai kinh nghiệm; chúng ta có thể nói rằng niềm xác tín nầy đã hình thành nên hai giai đoạn.    </w:t>
      </w:r>
    </w:p>
    <w:p>
      <w:pPr>
        <w:pStyle w:val="Normal"/>
        <w:rPr/>
      </w:pPr>
      <w:r>
        <w:rPr/>
        <w:t>  </w:t>
      </w:r>
    </w:p>
    <w:p>
      <w:pPr>
        <w:pStyle w:val="Normal"/>
        <w:rPr/>
      </w:pPr>
      <w:r>
        <w:rPr/>
        <w:t xml:space="preserve">Trước hết, việc </w:t>
      </w:r>
      <w:r>
        <w:rPr>
          <w:i/>
          <w:iCs/>
        </w:rPr>
        <w:t>"khám phá ngôi mộ trống"</w:t>
      </w:r>
      <w:r>
        <w:rPr/>
        <w:t xml:space="preserve"> là mặc khải gây kinh ngạc đầu tiên, chúng ta dám nói kinh nghiệm về sự </w:t>
      </w:r>
      <w:r>
        <w:rPr>
          <w:i/>
          <w:iCs/>
        </w:rPr>
        <w:t>"trống rỗng"</w:t>
      </w:r>
      <w:r>
        <w:rPr/>
        <w:t xml:space="preserve"> ; kinh nghiệm nầy đã làm cho đôi mắt của họ sáng ra và đã khai mở lòng trí của họ để hiểu Kinh Thánh. </w:t>
      </w:r>
    </w:p>
    <w:p>
      <w:pPr>
        <w:pStyle w:val="Normal"/>
        <w:rPr/>
      </w:pPr>
      <w:r>
        <w:rPr/>
        <w:t>      </w:t>
      </w:r>
    </w:p>
    <w:p>
      <w:pPr>
        <w:pStyle w:val="Normal"/>
        <w:rPr/>
      </w:pPr>
      <w:r>
        <w:rPr/>
        <w:t xml:space="preserve">Tiếp đó, vào cũng một ngày hôm ấy, </w:t>
      </w:r>
      <w:r>
        <w:rPr>
          <w:i/>
          <w:iCs/>
        </w:rPr>
        <w:t>"những lần Đức Giê-su hiện ra"</w:t>
      </w:r>
      <w:r>
        <w:rPr/>
        <w:t xml:space="preserve"> đem đến bằng chứng xác thực về cuộc sống của Ngài: một người đang sống, tuy nhiên các môn đệ không thể nào hiểu được mầu nhiệm tôn vinh của Ngài. Nhưng thân xác của Đấng Phục Sinh rõ ràng là thân xác đã biến mất khỏi ngôi mộ, thân xác mang lấy những vết thương Tử Nạn của Ngài. Vì thế, đây không là một bóng ma, cũng không thân xác giả mạo. Hai kinh nghiệm cũng cố cho nhau, bổ túc lẫn nhau. Các Tông Đồ làm chứng về niềm xác tín tuyệt đối nầy của mình cho đến đổ máu mình.    </w:t>
      </w:r>
    </w:p>
    <w:p>
      <w:pPr>
        <w:pStyle w:val="Normal"/>
        <w:rPr/>
      </w:pPr>
      <w:r>
        <w:rPr/>
        <w:t>   </w:t>
      </w:r>
    </w:p>
    <w:p>
      <w:pPr>
        <w:pStyle w:val="Normal"/>
        <w:rPr>
          <w:b/>
          <w:b/>
        </w:rPr>
      </w:pPr>
      <w:r>
        <w:rPr>
          <w:b/>
        </w:rPr>
        <w:t>1. Ngày thứ nhất trong tuần:      </w:t>
      </w:r>
    </w:p>
    <w:p>
      <w:pPr>
        <w:pStyle w:val="Normal"/>
        <w:rPr/>
      </w:pPr>
      <w:r>
        <w:rPr/>
        <w:t xml:space="preserve">Tin Mừng thứ tư cho chúng ta một bài tường thuật sống động và chính xác về cuộc khám phá ngôi mộ trống, bài tường thuật của một </w:t>
      </w:r>
      <w:r>
        <w:rPr>
          <w:i/>
          <w:iCs/>
        </w:rPr>
        <w:t>"chứng nhân nhãn tiền"</w:t>
      </w:r>
      <w:r>
        <w:rPr/>
        <w:t>. Như thường hằng trong Tin Mừng Gioan, những chi tiết mặc khải những ý nghĩa sâu xa.  </w:t>
      </w:r>
    </w:p>
    <w:p>
      <w:pPr>
        <w:pStyle w:val="Normal"/>
        <w:rPr/>
      </w:pPr>
      <w:r>
        <w:rPr/>
        <w:t>    </w:t>
      </w:r>
    </w:p>
    <w:p>
      <w:pPr>
        <w:pStyle w:val="Normal"/>
        <w:rPr/>
      </w:pPr>
      <w:r>
        <w:rPr/>
        <w:t xml:space="preserve">Ngày sa-bát đã chấm dứt vào buổi chiều hôm qua; ngày thứ nhất trong tuần đã khởi sự, ngày thứ nhất nầy sẽ trở nên Ngày Chúa Nhật của chúng ta, </w:t>
      </w:r>
      <w:r>
        <w:rPr>
          <w:i/>
          <w:iCs/>
        </w:rPr>
        <w:t>"Ngày của Chúa"</w:t>
      </w:r>
      <w:r>
        <w:rPr/>
        <w:t>, chính xác vì đó là ngày của biến cố Phục Sinh.   </w:t>
      </w:r>
    </w:p>
    <w:p>
      <w:pPr>
        <w:pStyle w:val="Normal"/>
        <w:rPr/>
      </w:pPr>
      <w:r>
        <w:rPr/>
        <w:t>   </w:t>
      </w:r>
    </w:p>
    <w:p>
      <w:pPr>
        <w:pStyle w:val="Normal"/>
        <w:rPr>
          <w:b/>
          <w:b/>
          <w:lang w:val="fr-FR"/>
        </w:rPr>
      </w:pPr>
      <w:r>
        <w:rPr>
          <w:b/>
          <w:lang w:val="fr-FR"/>
        </w:rPr>
        <w:t>2. Bà Ma-ri-a Mác-đa-la:      </w:t>
      </w:r>
    </w:p>
    <w:p>
      <w:pPr>
        <w:pStyle w:val="Normal"/>
        <w:rPr/>
      </w:pPr>
      <w:r>
        <w:rPr>
          <w:lang w:val="fr-FR"/>
        </w:rPr>
        <w:t xml:space="preserve">Thánh ký nói với chúng ta, ngay từ </w:t>
      </w:r>
      <w:r>
        <w:rPr>
          <w:i/>
          <w:iCs/>
          <w:lang w:val="fr-FR"/>
        </w:rPr>
        <w:t>"sáng sớm ngày thứ nhất trong tuần, lúc trời còn tối, bà Ma-ri-a Mác-đa-la đi đến mộ"</w:t>
      </w:r>
      <w:r>
        <w:rPr>
          <w:lang w:val="fr-FR"/>
        </w:rPr>
        <w:t>.      </w:t>
      </w:r>
    </w:p>
    <w:p>
      <w:pPr>
        <w:pStyle w:val="Normal"/>
        <w:rPr/>
      </w:pPr>
      <w:r>
        <w:rPr>
          <w:lang w:val="fr-FR"/>
        </w:rPr>
        <w:t xml:space="preserve">Thánh Gioan chỉ nêu đích danh bà Ma-ri-a Mác-đa-la; tuy nhiên, theo chính bản văn, dường như có các người phụ nữ khác (hay ít ra một người phụ nữ khác) cùng đồng hành với bà, vì bà Ma-ri-a Mác-đa-la nói: </w:t>
      </w:r>
      <w:r>
        <w:rPr>
          <w:i/>
          <w:iCs/>
          <w:lang w:val="fr-FR"/>
        </w:rPr>
        <w:t>"Chúng tôi chẳng biết họ để Người ở đâu"</w:t>
      </w:r>
      <w:r>
        <w:rPr>
          <w:lang w:val="fr-FR"/>
        </w:rPr>
        <w:t>. Quả thật, thánh Mát-thêu nêu tên hai người phụ nữ, còn thánh Mác-cô lại ba; nhưng bà Ma-ri-a Mác-đa-la luôn luôn được trích dẫn.    </w:t>
      </w:r>
    </w:p>
    <w:p>
      <w:pPr>
        <w:pStyle w:val="Normal"/>
        <w:rPr>
          <w:lang w:val="fr-FR"/>
        </w:rPr>
      </w:pPr>
      <w:r>
        <w:rPr>
          <w:lang w:val="fr-FR"/>
        </w:rPr>
        <w:t>   </w:t>
      </w:r>
    </w:p>
    <w:p>
      <w:pPr>
        <w:pStyle w:val="Normal"/>
        <w:rPr>
          <w:lang w:val="fr-FR"/>
        </w:rPr>
      </w:pPr>
      <w:r>
        <w:rPr>
          <w:lang w:val="fr-FR"/>
        </w:rPr>
        <w:t>Tại sao chỉ một mình bà Ma-ri-a Mác-đa-la được nêu tên? Chắc chắn vì trong số những thánh nữ trung thành, kỷ niệm của bà đã là nổi bật nhất (thánh Gioan biên soạn Tin Mừng của mình với một sự hổi tưởng nào đó); và vì chính bà được diễm phúc chứng kiến cuộc hiện ra đầu tiên trong số những lần hiện ra của Đấng Phục Sinh được các sách Tin Mừng tường thuật.  </w:t>
      </w:r>
    </w:p>
    <w:p>
      <w:pPr>
        <w:pStyle w:val="Normal"/>
        <w:rPr>
          <w:lang w:val="fr-FR"/>
        </w:rPr>
      </w:pPr>
      <w:r>
        <w:rPr>
          <w:lang w:val="fr-FR"/>
        </w:rPr>
        <w:t>    </w:t>
      </w:r>
    </w:p>
    <w:p>
      <w:pPr>
        <w:pStyle w:val="Normal"/>
        <w:rPr>
          <w:b/>
          <w:b/>
          <w:lang w:val="fr-FR"/>
        </w:rPr>
      </w:pPr>
      <w:r>
        <w:rPr>
          <w:b/>
          <w:lang w:val="fr-FR"/>
        </w:rPr>
        <w:t>3. Thánh Phê-rô và thánh Gioan:      </w:t>
      </w:r>
    </w:p>
    <w:p>
      <w:pPr>
        <w:pStyle w:val="Normal"/>
        <w:rPr>
          <w:lang w:val="fr-FR"/>
        </w:rPr>
      </w:pPr>
      <w:r>
        <w:rPr>
          <w:lang w:val="fr-FR"/>
        </w:rPr>
        <w:t xml:space="preserve">Bà Ma-ri-a Mác-đa-la báo tin cho thánh Phê-rô và thánh Gioan. Lúc đó, có thể cả hai ông đang tá túc dưới một mái nhà; hai ông thường được nêu tên cùng nhau và hành động cùng nhau (Cv 3: 1-11; 4: 1-22). Cả hai ông đều đã là nhân chứng của cuộc Biến Hình, chắc chắn kinh nghiệm nầy giúp hai ông hiểu biến cố mà hai ông sống vào buổi sáng nầy. </w:t>
      </w:r>
    </w:p>
    <w:p>
      <w:pPr>
        <w:pStyle w:val="Normal"/>
        <w:rPr>
          <w:lang w:val="fr-FR"/>
        </w:rPr>
      </w:pPr>
      <w:r>
        <w:rPr>
          <w:lang w:val="fr-FR"/>
        </w:rPr>
        <w:t>      </w:t>
      </w:r>
    </w:p>
    <w:p>
      <w:pPr>
        <w:pStyle w:val="Normal"/>
        <w:rPr/>
      </w:pPr>
      <w:r>
        <w:rPr>
          <w:lang w:val="fr-FR"/>
        </w:rPr>
        <w:t xml:space="preserve">Thánh Phê-rô là người lớn tuổi hơn thánh Gioan, vì thế, với sứ trẻ, thánh Gioan chạy đến mổ trước. Ông cúi xuống và liếc nhìn vào bên trong ngôi mộ. Để tỏ lòng kính trọng, thánh Gioan chờ đợi thánh Phê-rô đến và nhường thánh Phê-rô vào ngôi mộ trước. Thánh Gioan nhận ra ở nơi thánh Phê-rô quyền lãnh đạo các Tông Đồ. Quyền lãnh đạo của thánh Phê-rô được xác nhận chỉ sau biến cố Phục Sinh: </w:t>
      </w:r>
      <w:r>
        <w:rPr>
          <w:i/>
          <w:iCs/>
          <w:lang w:val="fr-FR"/>
        </w:rPr>
        <w:t>"Nầy, Si-mon, con ông Gio-an, anh có yêu mến Thầy hơn các anh em nầy không?"</w:t>
      </w:r>
      <w:r>
        <w:rPr>
          <w:lang w:val="fr-FR"/>
        </w:rPr>
        <w:t xml:space="preserve"> (Ga 21: 15-17), nhưng thật ra đã hàm chứa trong việc đổi tên mà Đức Giê-su đã ban cho vị Tông Đồ nầy rồi: </w:t>
      </w:r>
      <w:r>
        <w:rPr>
          <w:i/>
          <w:iCs/>
          <w:lang w:val="fr-FR"/>
        </w:rPr>
        <w:t>"Anh là Phê-rô, nghĩa là Tảng Đá, trên tảng đá nầy, Thầy sẽ xây Hội Thánh của Thầy"</w:t>
      </w:r>
      <w:r>
        <w:rPr>
          <w:lang w:val="fr-FR"/>
        </w:rPr>
        <w:t xml:space="preserve"> (Mt 16: 18). Như vậy cả hai người đều cùng thấy, chứng thực hiện trường. Nét đặc sắc này có một tầm quan trọng lớn lao; vì đối với luật Do thái, một sự kiện chỉ được nhận biết nếu có tối thiểu hai nhân chứng. Trước đây, Đức Giê-su đã nhắc lại điều nầy cho những người Biệt Phái: </w:t>
      </w:r>
      <w:r>
        <w:rPr>
          <w:i/>
          <w:iCs/>
          <w:lang w:val="fr-FR"/>
        </w:rPr>
        <w:t>"Trong Lề Luật của các ông, có chép rằng lời chứng của hai người là chứng thật"</w:t>
      </w:r>
      <w:r>
        <w:rPr>
          <w:lang w:val="fr-FR"/>
        </w:rPr>
        <w:t xml:space="preserve"> (Ga 8: 17).      </w:t>
      </w:r>
    </w:p>
    <w:p>
      <w:pPr>
        <w:pStyle w:val="Normal"/>
        <w:rPr>
          <w:lang w:val="fr-FR"/>
        </w:rPr>
      </w:pPr>
      <w:r>
        <w:rPr>
          <w:lang w:val="fr-FR"/>
        </w:rPr>
        <w:t> </w:t>
      </w:r>
    </w:p>
    <w:p>
      <w:pPr>
        <w:pStyle w:val="Normal"/>
        <w:rPr>
          <w:b/>
          <w:b/>
          <w:lang w:val="fr-FR"/>
        </w:rPr>
      </w:pPr>
      <w:r>
        <w:rPr>
          <w:b/>
          <w:lang w:val="fr-FR"/>
        </w:rPr>
        <w:t>4. Khăn che đầu được cuốn lại và xếp riêng một nơi.      </w:t>
      </w:r>
    </w:p>
    <w:p>
      <w:pPr>
        <w:pStyle w:val="Normal"/>
        <w:rPr/>
      </w:pPr>
      <w:r>
        <w:rPr>
          <w:lang w:val="fr-FR"/>
        </w:rPr>
        <w:t xml:space="preserve">Ngoài ngôi mộ trống, việc </w:t>
      </w:r>
      <w:r>
        <w:rPr>
          <w:i/>
          <w:iCs/>
          <w:lang w:val="fr-FR"/>
        </w:rPr>
        <w:t>"khăn che đầu không để lẫn với các băng vải, nhưng cuốn lại, xếp riêng ra một nơi"</w:t>
      </w:r>
      <w:r>
        <w:rPr>
          <w:lang w:val="fr-FR"/>
        </w:rPr>
        <w:t xml:space="preserve"> đánh động sâu xa hai vị Tông Đồ. Nếu người ta trộm cắp xác của Đức Giê-su như lập luận của bà Ma-ri-a Mác-đa-la, có giờ đâu cuốn xếp khăn, để riêng ra. </w:t>
      </w:r>
    </w:p>
    <w:p>
      <w:pPr>
        <w:pStyle w:val="Normal"/>
        <w:rPr>
          <w:lang w:val="fr-FR"/>
        </w:rPr>
      </w:pPr>
      <w:r>
        <w:rPr>
          <w:lang w:val="fr-FR"/>
        </w:rPr>
        <w:t>      </w:t>
      </w:r>
    </w:p>
    <w:p>
      <w:pPr>
        <w:pStyle w:val="Normal"/>
        <w:rPr>
          <w:lang w:val="fr-FR"/>
        </w:rPr>
      </w:pPr>
      <w:r>
        <w:rPr>
          <w:lang w:val="fr-FR"/>
        </w:rPr>
        <w:t xml:space="preserve">Mặt khác, làm thế nào không nghĩ đến La-da-rô, thân thể của ông được hổi sinh bước ra khỏi mồ, </w:t>
      </w:r>
      <w:r>
        <w:rPr>
          <w:i/>
          <w:iCs/>
          <w:lang w:val="fr-FR"/>
        </w:rPr>
        <w:t>"chân tay còn quấn vải, và mặt còn phủ khăn"</w:t>
      </w:r>
      <w:r>
        <w:rPr>
          <w:lang w:val="fr-FR"/>
        </w:rPr>
        <w:t xml:space="preserve"> (Ga 11: 44) chứ ? Đức Giê-su hoàn toàn tự do, không còn bị băng vải liệm hay khăn che đầu, biểu tượng xích xiềng Tử Thần, buộc chặc thân thể của Ngài. Như vậy, ông La-da-rô còn bị xích xiềng Tử Thần trói buộc nên phải chết một lần nữa, trong khi Đức Giê-su không còn bị trói buộc bởi Tử Thần nữa: Ngài đã vĩnh viễn đánh bại Tử Thần. Chắc chắn hai Tông Đồ đã hiểu dấu chỉ nầy và bị xao động đến mức thánh Gioan tuyên xưng: </w:t>
      </w:r>
      <w:r>
        <w:rPr>
          <w:i/>
          <w:iCs/>
          <w:lang w:val="fr-FR"/>
        </w:rPr>
        <w:t>"Tôi đã thấy và đã tin"</w:t>
      </w:r>
      <w:r>
        <w:rPr>
          <w:lang w:val="fr-FR"/>
        </w:rPr>
        <w:t>.      </w:t>
      </w:r>
    </w:p>
    <w:p>
      <w:pPr>
        <w:pStyle w:val="Normal"/>
        <w:rPr>
          <w:lang w:val="fr-FR"/>
        </w:rPr>
      </w:pPr>
      <w:r>
        <w:rPr>
          <w:lang w:val="fr-FR"/>
        </w:rPr>
      </w:r>
    </w:p>
    <w:p>
      <w:pPr>
        <w:pStyle w:val="Normal"/>
        <w:rPr>
          <w:lang w:val="fr-FR"/>
        </w:rPr>
      </w:pPr>
      <w:r>
        <w:rPr>
          <w:lang w:val="fr-FR"/>
        </w:rPr>
        <w:t>Ánh sáng bừng lên trong lòng người môn đệ Chúa yêu nầy trước ngôi mộ trống và khăn che đầu cuốn lại, xếp riêng ra một nơi. Nếu đức tin của ông đã bị chao đảo bởi những biến cố đau thương, tình yêu của ông đã không chùn bước như ông đã cho thấy. Tình yêu nầy hướng dẫn ông. Vài ngày sau nầy, thánh Gioan cũng sẽ là người đầu tiên nhận ra Đức Giê-su trên bờ Biển Hồ Ti-bê-ri-a. Sự sáng suốt của con tim là một hổ trợ lớn lao trong việc hiểu biết con người và sự vật.      </w:t>
      </w:r>
    </w:p>
    <w:p>
      <w:pPr>
        <w:pStyle w:val="Normal"/>
        <w:rPr>
          <w:lang w:val="fr-FR"/>
        </w:rPr>
      </w:pPr>
      <w:r>
        <w:rPr>
          <w:lang w:val="fr-FR"/>
        </w:rPr>
      </w:r>
    </w:p>
    <w:p>
      <w:pPr>
        <w:pStyle w:val="Normal"/>
        <w:rPr>
          <w:b/>
          <w:b/>
          <w:lang w:val="fr-FR"/>
        </w:rPr>
      </w:pPr>
      <w:r>
        <w:rPr>
          <w:b/>
          <w:lang w:val="fr-FR"/>
        </w:rPr>
        <w:t>5. Theo Kinh Thánh.      </w:t>
      </w:r>
    </w:p>
    <w:p>
      <w:pPr>
        <w:pStyle w:val="Normal"/>
        <w:rPr/>
      </w:pPr>
      <w:r>
        <w:rPr>
          <w:lang w:val="fr-FR"/>
        </w:rPr>
        <w:t xml:space="preserve">Nếu cái nhìn đức tin có thể trước hết là cái nhìn tình yêu, tuy nhiên vị môn đệ nầy cần ơn soi sáng của tâm trí. Vào giây phút nầy, hai vị Tông Đồ khám phá ý nghĩa Kinh Thánh: </w:t>
      </w:r>
      <w:r>
        <w:rPr>
          <w:i/>
          <w:iCs/>
          <w:lang w:val="fr-FR"/>
        </w:rPr>
        <w:t>"Cho đến lúc đó, hai ông đã chưa hiểu"</w:t>
      </w:r>
      <w:r>
        <w:rPr>
          <w:lang w:val="fr-FR"/>
        </w:rPr>
        <w:t>. Nhiều bản văn trở lại trong trí nhớ của hai ông… Người ta có thể phỏng đoán rằng hai ông nhớ đến Thánh vịnh 16, vì vài tuần sau nầy, chính thánh Phê-rô sẽ trích dẫn Thánh vịnh nầy cho đám đông ở Giê-ru-sa-lem để hổ trợ những khẳng định của mình liên quan đến biến cố Phục Sinh. Quả thật người ta đọc thấy trong thánh vịnh nầy những hàng như sau:  </w:t>
      </w:r>
    </w:p>
    <w:p>
      <w:pPr>
        <w:pStyle w:val="Normal"/>
        <w:rPr>
          <w:lang w:val="fr-FR"/>
        </w:rPr>
      </w:pPr>
      <w:r>
        <w:rPr>
          <w:i/>
          <w:iCs/>
          <w:lang w:val="fr-FR"/>
        </w:rPr>
        <w:t>"Vì Chúa chẳng đành bỏ mặc con trong cõi âm ty,      </w:t>
      </w:r>
    </w:p>
    <w:p>
      <w:pPr>
        <w:pStyle w:val="Normal"/>
        <w:rPr/>
      </w:pPr>
      <w:r>
        <w:rPr>
          <w:i/>
          <w:iCs/>
          <w:lang w:val="fr-FR"/>
        </w:rPr>
        <w:t>không để kẻ hiếu trung nầy hư nát trong phần mộ"</w:t>
      </w:r>
      <w:r>
        <w:rPr>
          <w:lang w:val="fr-FR"/>
        </w:rPr>
        <w:t xml:space="preserve"> (Tv 16: 10).      </w:t>
      </w:r>
    </w:p>
    <w:p>
      <w:pPr>
        <w:pStyle w:val="Normal"/>
        <w:rPr/>
      </w:pPr>
      <w:r>
        <w:rPr>
          <w:lang w:val="fr-FR"/>
        </w:rPr>
        <w:t xml:space="preserve">Hay, ngôn sứ Hô-sê là ngôn sứ đầu tiên nói về </w:t>
      </w:r>
      <w:r>
        <w:rPr>
          <w:i/>
          <w:iCs/>
          <w:lang w:val="fr-FR"/>
        </w:rPr>
        <w:t>"ngày thứ ba"</w:t>
      </w:r>
      <w:r>
        <w:rPr>
          <w:lang w:val="fr-FR"/>
        </w:rPr>
        <w:t>, Thiên Chúa cho trỗi dậy:      </w:t>
      </w:r>
    </w:p>
    <w:p>
      <w:pPr>
        <w:pStyle w:val="Normal"/>
        <w:rPr>
          <w:lang w:val="fr-FR"/>
        </w:rPr>
      </w:pPr>
      <w:r>
        <w:rPr>
          <w:i/>
          <w:iCs/>
          <w:lang w:val="fr-FR"/>
        </w:rPr>
        <w:t>"Sau hai ngày, Người sẽ hoàn lại cho ta sự sống;       </w:t>
      </w:r>
    </w:p>
    <w:p>
      <w:pPr>
        <w:pStyle w:val="Normal"/>
        <w:rPr>
          <w:lang w:val="fr-FR"/>
        </w:rPr>
      </w:pPr>
      <w:r>
        <w:rPr>
          <w:i/>
          <w:iCs/>
          <w:lang w:val="fr-FR"/>
        </w:rPr>
        <w:t>sau ngày thứ ba, Người sẽ cho ta trỗi dậy,       </w:t>
      </w:r>
    </w:p>
    <w:p>
      <w:pPr>
        <w:pStyle w:val="Normal"/>
        <w:rPr/>
      </w:pPr>
      <w:r>
        <w:rPr>
          <w:i/>
          <w:iCs/>
          <w:lang w:val="fr-FR"/>
        </w:rPr>
        <w:t>và ta sẽ được sống trước nhan Người"</w:t>
      </w:r>
      <w:r>
        <w:rPr>
          <w:lang w:val="fr-FR"/>
        </w:rPr>
        <w:t>. (Hs 6: 2).       </w:t>
      </w:r>
    </w:p>
    <w:p>
      <w:pPr>
        <w:pStyle w:val="Normal"/>
        <w:rPr>
          <w:lang w:val="fr-FR"/>
        </w:rPr>
      </w:pPr>
      <w:r>
        <w:rPr>
          <w:lang w:val="fr-FR"/>
        </w:rPr>
        <w:t>Hoặc, cũng một con số ba được gặp lại trong sách Gio-na, trong một đoạn văn rất gợi cảm: ông Giô-na ở trong bụng cá ba ngày ba đêm…ông cầu nguyện cùng Đức Chúa, Thiên Chúa của ông:      </w:t>
      </w:r>
    </w:p>
    <w:p>
      <w:pPr>
        <w:pStyle w:val="Normal"/>
        <w:rPr>
          <w:lang w:val="fr-FR"/>
        </w:rPr>
      </w:pPr>
      <w:r>
        <w:rPr>
          <w:i/>
          <w:iCs/>
          <w:lang w:val="fr-FR"/>
        </w:rPr>
        <w:t>"Con đã xuống tận nền móng núi non,       </w:t>
      </w:r>
    </w:p>
    <w:p>
      <w:pPr>
        <w:pStyle w:val="Normal"/>
        <w:rPr>
          <w:lang w:val="fr-FR"/>
        </w:rPr>
      </w:pPr>
      <w:r>
        <w:rPr>
          <w:i/>
          <w:iCs/>
          <w:lang w:val="fr-FR"/>
        </w:rPr>
        <w:t>cửa lòng đất đã cài then nhốt con mãi mãi.      </w:t>
      </w:r>
    </w:p>
    <w:p>
      <w:pPr>
        <w:pStyle w:val="Normal"/>
        <w:rPr/>
      </w:pPr>
      <w:r>
        <w:rPr>
          <w:i/>
          <w:iCs/>
          <w:lang w:val="fr-FR"/>
        </w:rPr>
        <w:t>Nhưng Ngài đã đưa sự sống của con lên khỏi huyệt"</w:t>
      </w:r>
      <w:r>
        <w:rPr>
          <w:lang w:val="fr-FR"/>
        </w:rPr>
        <w:t xml:space="preserve"> (Gn 2: 7).      </w:t>
      </w:r>
    </w:p>
    <w:p>
      <w:pPr>
        <w:pStyle w:val="Normal"/>
        <w:rPr/>
      </w:pPr>
      <w:r>
        <w:rPr>
          <w:lang w:val="fr-FR"/>
        </w:rPr>
        <w:t xml:space="preserve">Lúc còn ở giữa các ông, Đức Giê-su đã nói: </w:t>
      </w:r>
      <w:r>
        <w:rPr>
          <w:i/>
          <w:iCs/>
          <w:lang w:val="fr-FR"/>
        </w:rPr>
        <w:t>"Thế hệ nầy là một thế hệ gian ác; chúng xin dấu lạ. Nhưng chúng sẽ không được thấy dấu lạ nào, ngoài dấu lạ ông Giô-na"</w:t>
      </w:r>
      <w:r>
        <w:rPr>
          <w:lang w:val="fr-FR"/>
        </w:rPr>
        <w:t xml:space="preserve"> (Lc 11: 29; Mt 12: 38-42).       </w:t>
      </w:r>
    </w:p>
    <w:p>
      <w:pPr>
        <w:pStyle w:val="Normal"/>
        <w:rPr>
          <w:lang w:val="fr-FR"/>
        </w:rPr>
      </w:pPr>
      <w:r>
        <w:rPr>
          <w:lang w:val="fr-FR"/>
        </w:rPr>
        <w:t>Sau cùng, làm thế nào không nghĩ đến bài thơ về người tôi trung đau khổ trong tác phẩm của I-sai-a đệ nhị nhỉ?       </w:t>
      </w:r>
    </w:p>
    <w:p>
      <w:pPr>
        <w:pStyle w:val="Normal"/>
        <w:rPr>
          <w:lang w:val="fr-FR"/>
        </w:rPr>
      </w:pPr>
      <w:r>
        <w:rPr>
          <w:i/>
          <w:iCs/>
          <w:lang w:val="fr-FR"/>
        </w:rPr>
        <w:t>"Người đã bị khai trừ khỏi cõi nhân sinh,       </w:t>
      </w:r>
    </w:p>
    <w:p>
      <w:pPr>
        <w:pStyle w:val="Normal"/>
        <w:rPr>
          <w:lang w:val="fr-FR"/>
        </w:rPr>
      </w:pPr>
      <w:r>
        <w:rPr>
          <w:i/>
          <w:iCs/>
          <w:lang w:val="fr-FR"/>
        </w:rPr>
        <w:t>vì tội lỗi của dân, người bị đánh phạt.      </w:t>
      </w:r>
    </w:p>
    <w:p>
      <w:pPr>
        <w:pStyle w:val="Normal"/>
        <w:rPr>
          <w:lang w:val="fr-FR"/>
        </w:rPr>
      </w:pPr>
      <w:r>
        <w:rPr>
          <w:i/>
          <w:iCs/>
          <w:lang w:val="fr-FR"/>
        </w:rPr>
        <w:t>Người đã bị chôn cất giữa bọn ác ôn,       </w:t>
      </w:r>
    </w:p>
    <w:p>
      <w:pPr>
        <w:pStyle w:val="Normal"/>
        <w:rPr>
          <w:lang w:val="fr-FR"/>
        </w:rPr>
      </w:pPr>
      <w:r>
        <w:rPr>
          <w:i/>
          <w:iCs/>
          <w:lang w:val="fr-FR"/>
        </w:rPr>
        <w:t>bị mai táng với người giàu có, dù chẳng làm chi tàn bạo       </w:t>
      </w:r>
    </w:p>
    <w:p>
      <w:pPr>
        <w:pStyle w:val="Normal"/>
        <w:rPr>
          <w:lang w:val="fr-FR"/>
        </w:rPr>
      </w:pPr>
      <w:r>
        <w:rPr>
          <w:i/>
          <w:iCs/>
          <w:lang w:val="fr-FR"/>
        </w:rPr>
        <w:t>và miệng không hề nói chuyện điêu ngoa.      </w:t>
      </w:r>
    </w:p>
    <w:p>
      <w:pPr>
        <w:pStyle w:val="Normal"/>
        <w:rPr>
          <w:lang w:val="fr-FR"/>
        </w:rPr>
      </w:pPr>
      <w:r>
        <w:rPr>
          <w:i/>
          <w:iCs/>
          <w:lang w:val="fr-FR"/>
        </w:rPr>
        <w:t>……</w:t>
      </w:r>
      <w:r>
        <w:rPr>
          <w:i/>
          <w:iCs/>
          <w:lang w:val="fr-FR"/>
        </w:rPr>
        <w:t>.      </w:t>
      </w:r>
    </w:p>
    <w:p>
      <w:pPr>
        <w:pStyle w:val="Normal"/>
        <w:rPr>
          <w:lang w:val="fr-FR"/>
        </w:rPr>
      </w:pPr>
      <w:r>
        <w:rPr>
          <w:i/>
          <w:iCs/>
          <w:lang w:val="fr-FR"/>
        </w:rPr>
        <w:t>Nhờ nỗi thống khổ của mình,       </w:t>
      </w:r>
    </w:p>
    <w:p>
      <w:pPr>
        <w:pStyle w:val="Normal"/>
        <w:rPr/>
      </w:pPr>
      <w:r>
        <w:rPr>
          <w:i/>
          <w:iCs/>
          <w:lang w:val="fr-FR"/>
        </w:rPr>
        <w:t>người sẽ nhìn thấy ánh sáng và được mãn nguyện"</w:t>
      </w:r>
      <w:r>
        <w:rPr>
          <w:lang w:val="fr-FR"/>
        </w:rPr>
        <w:t xml:space="preserve"> (Is 53: 8-11).      </w:t>
      </w:r>
    </w:p>
    <w:p>
      <w:pPr>
        <w:pStyle w:val="Normal"/>
        <w:rPr>
          <w:lang w:val="fr-FR"/>
        </w:rPr>
      </w:pPr>
      <w:r>
        <w:rPr>
          <w:lang w:val="fr-FR"/>
        </w:rPr>
        <w:t>Như vậy, hai môn đệ ra khỏi ngôi mộ với hai niềm xác tín ở trong lòng:</w:t>
      </w:r>
    </w:p>
    <w:p>
      <w:pPr>
        <w:pStyle w:val="Normal"/>
        <w:rPr>
          <w:lang w:val="fr-FR"/>
        </w:rPr>
      </w:pPr>
      <w:r>
        <w:rPr>
          <w:lang w:val="fr-FR"/>
        </w:rPr>
        <w:t>- chứng thực những điều hai ông đã thấy;</w:t>
      </w:r>
    </w:p>
    <w:p>
      <w:pPr>
        <w:pStyle w:val="Normal"/>
        <w:rPr>
          <w:lang w:val="fr-FR"/>
        </w:rPr>
      </w:pPr>
      <w:r>
        <w:rPr>
          <w:lang w:val="fr-FR"/>
        </w:rPr>
        <w:t>- củng cố những lời Kinh Thánh loan báo.  </w:t>
      </w:r>
    </w:p>
    <w:p>
      <w:pPr>
        <w:pStyle w:val="Normal"/>
        <w:rPr>
          <w:lang w:val="fr-FR"/>
        </w:rPr>
      </w:pPr>
      <w:r>
        <w:rPr>
          <w:lang w:val="fr-FR"/>
        </w:rPr>
      </w:r>
    </w:p>
    <w:p>
      <w:pPr>
        <w:pStyle w:val="Normal"/>
        <w:rPr>
          <w:lang w:val="fr-FR"/>
        </w:rPr>
      </w:pPr>
      <w:r>
        <w:rPr>
          <w:lang w:val="fr-FR"/>
        </w:rPr>
      </w:r>
    </w:p>
    <w:p>
      <w:pPr>
        <w:pStyle w:val="Normal"/>
        <w:jc w:val="right"/>
        <w:rPr>
          <w:b/>
          <w:b/>
          <w:i/>
          <w:i/>
          <w:sz w:val="18"/>
          <w:szCs w:val="18"/>
          <w:lang w:val="fr-FR"/>
        </w:rPr>
      </w:pPr>
      <w:r>
        <w:rPr>
          <w:b/>
          <w:i/>
          <w:sz w:val="18"/>
          <w:szCs w:val="18"/>
          <w:lang w:val="fr-FR"/>
        </w:rPr>
        <w:t>Lm. Ignatiô Hồ Thông</w:t>
      </w:r>
    </w:p>
    <w:p>
      <w:pPr>
        <w:pStyle w:val="Normal"/>
        <w:rPr>
          <w:b/>
          <w:b/>
          <w:i/>
          <w:i/>
          <w:sz w:val="18"/>
          <w:szCs w:val="18"/>
          <w:lang w:val="fr-FR"/>
        </w:rPr>
      </w:pPr>
      <w:r>
        <w:rPr>
          <w:b/>
          <w:i/>
          <w:sz w:val="18"/>
          <w:szCs w:val="18"/>
          <w:lang w:val="fr-FR"/>
        </w:rPr>
      </w:r>
    </w:p>
    <w:p>
      <w:pPr>
        <w:pStyle w:val="Normal"/>
        <w:jc w:val="center"/>
        <w:rPr>
          <w:b/>
          <w:b/>
          <w:sz w:val="32"/>
          <w:szCs w:val="32"/>
          <w:lang w:val="fr-FR"/>
        </w:rPr>
      </w:pPr>
      <w:r>
        <w:rPr>
          <w:b/>
          <w:sz w:val="32"/>
          <w:szCs w:val="32"/>
          <w:lang w:val="fr-FR"/>
        </w:rPr>
        <w:t>NGƯỜI ĐÃ SỐNG LẠI THẬT</w:t>
      </w:r>
    </w:p>
    <w:p>
      <w:pPr>
        <w:pStyle w:val="Normal"/>
        <w:jc w:val="right"/>
        <w:rPr/>
      </w:pPr>
      <w:r>
        <w:rPr>
          <w:b/>
          <w:i/>
          <w:sz w:val="18"/>
          <w:szCs w:val="18"/>
          <w:lang w:val="fr-FR"/>
        </w:rPr>
        <w:t xml:space="preserve">Lm. </w:t>
      </w:r>
      <w:r>
        <w:rPr>
          <w:b/>
          <w:i/>
          <w:iCs/>
          <w:sz w:val="18"/>
          <w:szCs w:val="18"/>
          <w:lang w:val="fr-FR"/>
        </w:rPr>
        <w:t>Anphong Trần Đức Phương</w:t>
      </w:r>
    </w:p>
    <w:p>
      <w:pPr>
        <w:pStyle w:val="Normal"/>
        <w:rPr>
          <w:b/>
          <w:b/>
          <w:i/>
          <w:i/>
          <w:iCs/>
          <w:sz w:val="18"/>
          <w:szCs w:val="18"/>
          <w:lang w:val="fr-FR"/>
        </w:rPr>
      </w:pPr>
      <w:r>
        <w:rPr>
          <w:b/>
          <w:i/>
          <w:iCs/>
          <w:sz w:val="18"/>
          <w:szCs w:val="18"/>
          <w:lang w:val="fr-FR"/>
        </w:rPr>
      </w:r>
    </w:p>
    <w:p>
      <w:pPr>
        <w:pStyle w:val="Normal"/>
        <w:rPr>
          <w:lang w:val="fr-FR"/>
        </w:rPr>
      </w:pPr>
      <w:r>
        <w:rPr>
          <w:lang w:val="fr-FR"/>
        </w:rPr>
        <w:t xml:space="preserve">Sau những ngày hy sinh và cầu nguyện trong suốt Mùa Chay Thánh để thanh luyện đời sống, và sau Tuần Thánh đặc biệt tưởng niệm những Mầu nhiệm cuộc khổ nạn và cái chết khổ nhục của Chúa Giêsu trên Thánh Giá để chuộc tội nhân loại, hôm nay chúng ta hân hoan mừng Đại Lễ Phục Sinh. </w:t>
      </w:r>
    </w:p>
    <w:p>
      <w:pPr>
        <w:pStyle w:val="Normal"/>
        <w:rPr>
          <w:lang w:val="fr-FR"/>
        </w:rPr>
      </w:pPr>
      <w:r>
        <w:rPr>
          <w:lang w:val="fr-FR"/>
        </w:rPr>
        <w:t> </w:t>
      </w:r>
      <w:r>
        <w:rPr>
          <w:rFonts w:eastAsia="Arial"/>
          <w:lang w:val="fr-FR"/>
        </w:rPr>
        <w:t xml:space="preserve"> </w:t>
      </w:r>
    </w:p>
    <w:p>
      <w:pPr>
        <w:pStyle w:val="Normal"/>
        <w:rPr>
          <w:b/>
          <w:b/>
          <w:lang w:val="fr-FR"/>
        </w:rPr>
      </w:pPr>
      <w:r>
        <w:rPr>
          <w:b/>
          <w:lang w:val="fr-FR"/>
        </w:rPr>
        <w:t xml:space="preserve">Chúa đã sống lại thật! Alleluia! Alleluia! </w:t>
      </w:r>
    </w:p>
    <w:p>
      <w:pPr>
        <w:pStyle w:val="Normal"/>
        <w:rPr>
          <w:lang w:val="fr-FR"/>
        </w:rPr>
      </w:pPr>
      <w:r>
        <w:rPr>
          <w:lang w:val="fr-FR"/>
        </w:rPr>
        <w:t xml:space="preserve">Alleluia (nguồn gốc từ tiếng Do Thái) có nghĩa là “Hãy ca ngợi Chúa!” và để tỏ lòng vui mừng trong niềm tạ ơn Chúa. Trong nghi thức phụng vụ Mùa Phục sinh, chúng ta hay nghe hát long trọng Alleluia để cùng hân hoan vì “Chúa Đã Sống Lại Thật” và là nguồn sức sống đời đời cho chúng ta. </w:t>
      </w:r>
    </w:p>
    <w:p>
      <w:pPr>
        <w:pStyle w:val="Normal"/>
        <w:rPr>
          <w:lang w:val="fr-FR"/>
        </w:rPr>
      </w:pPr>
      <w:r>
        <w:rPr>
          <w:lang w:val="fr-FR"/>
        </w:rPr>
        <w:t> </w:t>
      </w:r>
      <w:r>
        <w:rPr>
          <w:rFonts w:eastAsia="Arial"/>
          <w:lang w:val="fr-FR"/>
        </w:rPr>
        <w:t xml:space="preserve"> </w:t>
      </w:r>
    </w:p>
    <w:p>
      <w:pPr>
        <w:pStyle w:val="Normal"/>
        <w:rPr>
          <w:lang w:val="fr-FR"/>
        </w:rPr>
      </w:pPr>
      <w:r>
        <w:rPr>
          <w:lang w:val="fr-FR"/>
        </w:rPr>
        <w:t xml:space="preserve">Qua từng thế kỷ cho đến ngày nay, nhiều bè phái đã chối bỏ điều này. Ngay thời đầu, các Thượng Tế và Kỳ Mục Do Thái đã đặt ra câu chuyện “Cướp Xác Chúa” để phủ nhận việc Chúa đã sống lại thật (Xin xem Phúc Âm Matthêu 28,11-15). Nhưng Chúa đã sống lại thật, đã thành lập Giáo Hội Chúa và sai các Tông Đồ đi rao giảng Tin Mừng: “Các con hãy đi rao giảng khắp nơi, loan báo Tin Mừng cho mọi loài thụ tạo. Ai tin và chịu phép Thanh Tẩy sẽ được cứu độ, ai không tin thì sẽ bị luận phạt!” (Phúc Âm Matcô 16, 15-16). Từ đó Giáo Hội đã lan rộng khắp nơi trên thế giới và loan truyền Tin Mừng Tình Thương của Chúa. Dù thời nào và ở mọi nơi, Giáo hội luôn bị các thế lực thù nghịch chống đối, kết án và bách hại, nhưng Giáo hội vẫn tồn tại và phát triển  để đem Tình thương của Chúa đến cho mọi người. </w:t>
      </w:r>
    </w:p>
    <w:p>
      <w:pPr>
        <w:pStyle w:val="Normal"/>
        <w:rPr>
          <w:lang w:val="fr-FR"/>
        </w:rPr>
      </w:pPr>
      <w:r>
        <w:rPr>
          <w:lang w:val="fr-FR"/>
        </w:rPr>
        <w:t>  </w:t>
      </w:r>
      <w:r>
        <w:rPr>
          <w:rFonts w:eastAsia="Arial"/>
          <w:lang w:val="fr-FR"/>
        </w:rPr>
        <w:t xml:space="preserve"> </w:t>
      </w:r>
    </w:p>
    <w:p>
      <w:pPr>
        <w:pStyle w:val="Normal"/>
        <w:rPr>
          <w:lang w:val="fr-FR"/>
        </w:rPr>
      </w:pPr>
      <w:r>
        <w:rPr>
          <w:lang w:val="fr-FR"/>
        </w:rPr>
        <w:t xml:space="preserve">Trong “Đêm Cực Thánh” vọng Lễ Phục Sinh, chúng ta chứng kiến nghi thức Thắp Nến Phục Sinh và lời tung hô “Ánh Sáng Chúa Kitô!” rồi chúng ta cũng vui mừng thưa lên “Tạ Ơn Chúa!” </w:t>
      </w:r>
    </w:p>
    <w:p>
      <w:pPr>
        <w:pStyle w:val="Normal"/>
        <w:rPr>
          <w:lang w:val="fr-FR"/>
        </w:rPr>
      </w:pPr>
      <w:r>
        <w:rPr>
          <w:lang w:val="fr-FR"/>
        </w:rPr>
      </w:r>
    </w:p>
    <w:p>
      <w:pPr>
        <w:pStyle w:val="Normal"/>
        <w:rPr>
          <w:lang w:val="fr-FR"/>
        </w:rPr>
      </w:pPr>
      <w:r>
        <w:rPr>
          <w:lang w:val="fr-FR"/>
        </w:rPr>
        <w:t xml:space="preserve">Và năm nào chúng ta cũng vui mừng chứng kiến những anh chị em ‘Dự Tòng’ sau những ngày dài tìm hiểu Giáo lý và qua nhiều thử nghiệm đã quyết tâm từ bỏ “ma quỷ, thế gian và tội lỗi” để theo Chúa và gia nhập Giáo Hội Chúa. Chính chúng ta cũng cùng mọi người thề hứa ‘Từ bỏ tội lỗi, từ bỏ nếp sống thế gian” để sống đời sống mới theo Tin Mừng. Vậy chúng ta hãy cùng hiệp lời cầu nguyện cho các anh chị em Tân Tòng luôn bền vững trong Đức Tin nơi “Chúa Đã Sống Lại Thật” và cầu xin cho mọi người chúng ta luôn sống như ‘Những Ngọn Nến Phục Sinh Cháy Sáng” để chiếu tỏa Ánh Sáng Chúa Kitô Phục Sinh đến cho mọi người trong gia đình, xưởng thợ, sở làm và trong mọi môi trường sống hàng ngày của chúng ta. </w:t>
      </w:r>
    </w:p>
    <w:p>
      <w:pPr>
        <w:pStyle w:val="Normal"/>
        <w:rPr>
          <w:lang w:val="fr-FR"/>
        </w:rPr>
      </w:pPr>
      <w:r>
        <w:rPr>
          <w:lang w:val="fr-FR"/>
        </w:rPr>
        <w:t> </w:t>
      </w:r>
      <w:r>
        <w:rPr>
          <w:rFonts w:eastAsia="Arial"/>
          <w:lang w:val="fr-FR"/>
        </w:rPr>
        <w:t xml:space="preserve"> </w:t>
      </w:r>
    </w:p>
    <w:p>
      <w:pPr>
        <w:pStyle w:val="Normal"/>
        <w:rPr>
          <w:lang w:val="fr-FR"/>
        </w:rPr>
      </w:pPr>
      <w:r>
        <w:rPr>
          <w:lang w:val="fr-FR"/>
        </w:rPr>
        <w:t xml:space="preserve">Tạ Ơn Chúa! Alleluia! Vì Chúa đã sống lại thật như lời đã phán hứa! Alleluia! </w:t>
      </w:r>
    </w:p>
    <w:p>
      <w:pPr>
        <w:pStyle w:val="Normal"/>
        <w:rPr>
          <w:lang w:val="fr-FR"/>
        </w:rPr>
      </w:pPr>
      <w:r>
        <w:rPr>
          <w:lang w:val="fr-FR"/>
        </w:rPr>
      </w:r>
    </w:p>
    <w:p>
      <w:pPr>
        <w:pStyle w:val="Normal"/>
        <w:rPr>
          <w:lang w:val="fr-FR"/>
        </w:rPr>
      </w:pPr>
      <w:r>
        <w:rPr>
          <w:lang w:val="fr-FR"/>
        </w:rPr>
      </w:r>
    </w:p>
    <w:p>
      <w:pPr>
        <w:pStyle w:val="Normal"/>
        <w:jc w:val="right"/>
        <w:rPr/>
      </w:pPr>
      <w:r>
        <w:rPr>
          <w:b/>
          <w:i/>
          <w:sz w:val="18"/>
          <w:szCs w:val="18"/>
          <w:lang w:val="fr-FR"/>
        </w:rPr>
        <w:t xml:space="preserve">Lm. </w:t>
      </w:r>
      <w:r>
        <w:rPr>
          <w:b/>
          <w:i/>
          <w:iCs/>
          <w:sz w:val="18"/>
          <w:szCs w:val="18"/>
          <w:lang w:val="fr-FR"/>
        </w:rPr>
        <w:t>Anphong Trần Đức Phương</w:t>
      </w:r>
    </w:p>
    <w:p>
      <w:pPr>
        <w:pStyle w:val="Normal"/>
        <w:rPr>
          <w:b/>
          <w:b/>
          <w:i/>
          <w:i/>
          <w:iCs/>
          <w:sz w:val="18"/>
          <w:szCs w:val="18"/>
          <w:lang w:val="fr-FR"/>
        </w:rPr>
      </w:pPr>
      <w:r>
        <w:rPr>
          <w:b/>
          <w:i/>
          <w:iCs/>
          <w:sz w:val="18"/>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2"/>
          <w:szCs w:val="32"/>
          <w:lang w:val="fr-FR"/>
        </w:rPr>
      </w:pPr>
      <w:r>
        <w:rPr>
          <w:b/>
          <w:sz w:val="32"/>
          <w:szCs w:val="32"/>
          <w:lang w:val="fr-FR"/>
        </w:rPr>
        <w:t>CHÚA ĐÃ SỐNG LẠI THẬT</w:t>
      </w:r>
    </w:p>
    <w:p>
      <w:pPr>
        <w:pStyle w:val="Normal"/>
        <w:jc w:val="right"/>
        <w:rPr>
          <w:b/>
          <w:b/>
          <w:sz w:val="18"/>
          <w:szCs w:val="18"/>
          <w:lang w:val="fr-FR"/>
        </w:rPr>
      </w:pPr>
      <w:r>
        <w:rPr>
          <w:b/>
          <w:i/>
          <w:iCs/>
          <w:sz w:val="18"/>
          <w:szCs w:val="18"/>
          <w:lang w:val="fr-FR"/>
        </w:rPr>
        <w:t>Lm Giuse Đinh lập Liễm</w:t>
      </w:r>
    </w:p>
    <w:p>
      <w:pPr>
        <w:pStyle w:val="Normal"/>
        <w:rPr>
          <w:b/>
          <w:b/>
          <w:sz w:val="18"/>
          <w:szCs w:val="18"/>
          <w:lang w:val="fr-FR"/>
        </w:rPr>
      </w:pPr>
      <w:r>
        <w:rPr>
          <w:b/>
          <w:sz w:val="18"/>
          <w:szCs w:val="18"/>
          <w:lang w:val="fr-FR"/>
        </w:rPr>
      </w:r>
    </w:p>
    <w:p>
      <w:pPr>
        <w:pStyle w:val="Normal"/>
        <w:rPr>
          <w:b/>
          <w:b/>
          <w:lang w:val="fr-FR"/>
        </w:rPr>
      </w:pPr>
      <w:r>
        <w:rPr>
          <w:b/>
          <w:iCs/>
          <w:lang w:val="fr-FR"/>
        </w:rPr>
        <w:t>I. ĐỨC GIÊSU THÀNH CÔNG HAY THẤT BẠI ?</w:t>
      </w:r>
    </w:p>
    <w:p>
      <w:pPr>
        <w:pStyle w:val="Normal"/>
        <w:rPr>
          <w:lang w:val="fr-FR"/>
        </w:rPr>
      </w:pPr>
      <w:r>
        <w:rPr>
          <w:lang w:val="fr-FR"/>
        </w:rPr>
        <w:t>Trong mùa chay, cách riêng trong tuần thánh vừa qua, tâm trí chúng ta luôn luôn bị căng thẳng, tâm hồn chúng ta luôn luôn bị xúc động và hồi hộp khi suy ngắm những biến chuyển nơi Chúa Giêsu trước đây ngót hai ngàn năm, mà Giáo hội đã diễn lại một cách sống động khác nào sự việc đang xẩy ra vậy :</w:t>
      </w:r>
    </w:p>
    <w:p>
      <w:pPr>
        <w:pStyle w:val="Normal"/>
        <w:rPr>
          <w:lang w:val="fr-FR"/>
        </w:rPr>
      </w:pPr>
      <w:r>
        <w:rPr>
          <w:lang w:val="fr-FR"/>
        </w:rPr>
        <w:t>         </w:t>
      </w:r>
      <w:r>
        <w:rPr>
          <w:rFonts w:eastAsia="Arial"/>
          <w:lang w:val="fr-FR"/>
        </w:rPr>
        <w:t xml:space="preserve"> </w:t>
      </w:r>
      <w:r>
        <w:rPr>
          <w:lang w:val="fr-FR"/>
        </w:rPr>
        <w:t>Chúa Giêsu vào thành Giêrusalem (Ga 12,13)</w:t>
      </w:r>
    </w:p>
    <w:p>
      <w:pPr>
        <w:pStyle w:val="Normal"/>
        <w:rPr>
          <w:lang w:val="fr-FR"/>
        </w:rPr>
      </w:pPr>
      <w:r>
        <w:rPr>
          <w:lang w:val="fr-FR"/>
        </w:rPr>
        <w:t>         </w:t>
      </w:r>
      <w:r>
        <w:rPr>
          <w:rFonts w:eastAsia="Arial"/>
          <w:lang w:val="fr-FR"/>
        </w:rPr>
        <w:t xml:space="preserve"> </w:t>
      </w:r>
      <w:r>
        <w:rPr>
          <w:lang w:val="fr-FR"/>
        </w:rPr>
        <w:t>Chúa từ giã các môn đệ (Mt 16,45).</w:t>
      </w:r>
    </w:p>
    <w:p>
      <w:pPr>
        <w:pStyle w:val="Normal"/>
        <w:rPr>
          <w:lang w:val="fr-FR"/>
        </w:rPr>
      </w:pPr>
      <w:r>
        <w:rPr>
          <w:lang w:val="fr-FR"/>
        </w:rPr>
        <w:t>         </w:t>
      </w:r>
      <w:r>
        <w:rPr>
          <w:rFonts w:eastAsia="Arial"/>
          <w:lang w:val="fr-FR"/>
        </w:rPr>
        <w:t xml:space="preserve"> </w:t>
      </w:r>
      <w:r>
        <w:rPr>
          <w:lang w:val="fr-FR"/>
        </w:rPr>
        <w:t>Chúa ăn bữa tối sau hết (Mc 14,15).</w:t>
      </w:r>
    </w:p>
    <w:p>
      <w:pPr>
        <w:pStyle w:val="Normal"/>
        <w:rPr/>
      </w:pPr>
      <w:r>
        <w:rPr>
          <w:lang w:val="fr-FR"/>
        </w:rPr>
        <w:t>         </w:t>
      </w:r>
      <w:r>
        <w:rPr>
          <w:rFonts w:eastAsia="Arial"/>
          <w:lang w:val="fr-FR"/>
        </w:rPr>
        <w:t xml:space="preserve"> </w:t>
      </w:r>
      <w:r>
        <w:rPr>
          <w:lang w:val="fr-FR"/>
        </w:rPr>
        <w:t>Chúa rửa chân cho 12 tông đồ (Ga 13,50.</w:t>
      </w:r>
    </w:p>
    <w:p>
      <w:pPr>
        <w:pStyle w:val="Normal"/>
        <w:rPr>
          <w:lang w:val="fr-FR"/>
        </w:rPr>
      </w:pPr>
      <w:r>
        <w:rPr>
          <w:lang w:val="fr-FR"/>
        </w:rPr>
        <w:t>         </w:t>
      </w:r>
      <w:r>
        <w:rPr>
          <w:rFonts w:eastAsia="Arial"/>
          <w:lang w:val="fr-FR"/>
        </w:rPr>
        <w:t xml:space="preserve"> </w:t>
      </w:r>
      <w:r>
        <w:rPr>
          <w:lang w:val="fr-FR"/>
        </w:rPr>
        <w:t>Chúa lập phép Thánh Thể (Lc 22,17).</w:t>
      </w:r>
    </w:p>
    <w:p>
      <w:pPr>
        <w:pStyle w:val="Normal"/>
        <w:rPr>
          <w:lang w:val="fr-FR"/>
        </w:rPr>
      </w:pPr>
      <w:r>
        <w:rPr>
          <w:lang w:val="fr-FR"/>
        </w:rPr>
        <w:t>         </w:t>
      </w:r>
      <w:r>
        <w:rPr>
          <w:rFonts w:eastAsia="Arial"/>
          <w:lang w:val="fr-FR"/>
        </w:rPr>
        <w:t xml:space="preserve"> </w:t>
      </w:r>
      <w:r>
        <w:rPr>
          <w:lang w:val="fr-FR"/>
        </w:rPr>
        <w:t>Chúa vào vườn Cây Dầu cầu nguyện (Lc 22,42).</w:t>
      </w:r>
    </w:p>
    <w:p>
      <w:pPr>
        <w:pStyle w:val="Normal"/>
        <w:rPr>
          <w:lang w:val="fr-FR"/>
        </w:rPr>
      </w:pPr>
      <w:r>
        <w:rPr>
          <w:lang w:val="fr-FR"/>
        </w:rPr>
        <w:t>         </w:t>
      </w:r>
      <w:r>
        <w:rPr>
          <w:rFonts w:eastAsia="Arial"/>
          <w:lang w:val="fr-FR"/>
        </w:rPr>
        <w:t xml:space="preserve"> </w:t>
      </w:r>
      <w:r>
        <w:rPr>
          <w:lang w:val="fr-FR"/>
        </w:rPr>
        <w:t>Chúa bị Giuđa tìm bắt (Lc 22,48).</w:t>
      </w:r>
    </w:p>
    <w:p>
      <w:pPr>
        <w:pStyle w:val="Normal"/>
        <w:rPr>
          <w:lang w:val="fr-FR"/>
        </w:rPr>
      </w:pPr>
      <w:r>
        <w:rPr>
          <w:lang w:val="fr-FR"/>
        </w:rPr>
        <w:t>         </w:t>
      </w:r>
      <w:r>
        <w:rPr>
          <w:rFonts w:eastAsia="Arial"/>
          <w:lang w:val="fr-FR"/>
        </w:rPr>
        <w:t xml:space="preserve"> </w:t>
      </w:r>
      <w:r>
        <w:rPr>
          <w:lang w:val="fr-FR"/>
        </w:rPr>
        <w:t>Chúa bị điệu đến dinh Philatô (Lc 23,1)</w:t>
      </w:r>
    </w:p>
    <w:p>
      <w:pPr>
        <w:pStyle w:val="Normal"/>
        <w:rPr>
          <w:lang w:val="fr-FR"/>
        </w:rPr>
      </w:pPr>
      <w:r>
        <w:rPr>
          <w:lang w:val="fr-FR"/>
        </w:rPr>
        <w:t>         </w:t>
      </w:r>
      <w:r>
        <w:rPr>
          <w:rFonts w:eastAsia="Arial"/>
          <w:lang w:val="fr-FR"/>
        </w:rPr>
        <w:t xml:space="preserve"> </w:t>
      </w:r>
      <w:r>
        <w:rPr>
          <w:lang w:val="fr-FR"/>
        </w:rPr>
        <w:t>Chúa chịu đánh đòn (Mt 26,67).</w:t>
      </w:r>
    </w:p>
    <w:p>
      <w:pPr>
        <w:pStyle w:val="Normal"/>
        <w:rPr>
          <w:lang w:val="fr-FR"/>
        </w:rPr>
      </w:pPr>
      <w:r>
        <w:rPr>
          <w:lang w:val="fr-FR"/>
        </w:rPr>
        <w:t>         </w:t>
      </w:r>
      <w:r>
        <w:rPr>
          <w:rFonts w:eastAsia="Arial"/>
          <w:lang w:val="fr-FR"/>
        </w:rPr>
        <w:t xml:space="preserve"> </w:t>
      </w:r>
      <w:r>
        <w:rPr>
          <w:lang w:val="fr-FR"/>
        </w:rPr>
        <w:t>Chúa chịu đội mạo gai (Mt 27,29).</w:t>
      </w:r>
    </w:p>
    <w:p>
      <w:pPr>
        <w:pStyle w:val="Normal"/>
        <w:rPr>
          <w:lang w:val="fr-FR"/>
        </w:rPr>
      </w:pPr>
      <w:r>
        <w:rPr>
          <w:lang w:val="fr-FR"/>
        </w:rPr>
        <w:t>         </w:t>
      </w:r>
      <w:r>
        <w:rPr>
          <w:rFonts w:eastAsia="Arial"/>
          <w:lang w:val="fr-FR"/>
        </w:rPr>
        <w:t xml:space="preserve"> </w:t>
      </w:r>
      <w:r>
        <w:rPr>
          <w:lang w:val="fr-FR"/>
        </w:rPr>
        <w:t>Chúa bị nhạo báng (Mt 27,30).</w:t>
      </w:r>
    </w:p>
    <w:p>
      <w:pPr>
        <w:pStyle w:val="Normal"/>
        <w:rPr>
          <w:lang w:val="fr-FR"/>
        </w:rPr>
      </w:pPr>
      <w:r>
        <w:rPr>
          <w:lang w:val="fr-FR"/>
        </w:rPr>
        <w:t>         </w:t>
      </w:r>
      <w:r>
        <w:rPr>
          <w:rFonts w:eastAsia="Arial"/>
          <w:lang w:val="fr-FR"/>
        </w:rPr>
        <w:t xml:space="preserve"> </w:t>
      </w:r>
      <w:r>
        <w:rPr>
          <w:lang w:val="fr-FR"/>
        </w:rPr>
        <w:t>Chúa phải vác thánh giá nặng (Lc 23,26).</w:t>
      </w:r>
    </w:p>
    <w:p>
      <w:pPr>
        <w:pStyle w:val="Normal"/>
        <w:ind w:left="720" w:hanging="0"/>
        <w:rPr>
          <w:lang w:val="fr-FR"/>
        </w:rPr>
      </w:pPr>
      <w:r>
        <w:rPr>
          <w:lang w:val="fr-FR"/>
        </w:rPr>
        <w:t>Và sau cùng Chúa phải chịu đóng đinh vào thập giá (Lc 23,33).</w:t>
      </w:r>
    </w:p>
    <w:p>
      <w:pPr>
        <w:pStyle w:val="Normal"/>
        <w:rPr>
          <w:lang w:val="fr-FR"/>
        </w:rPr>
      </w:pPr>
      <w:r>
        <w:rPr>
          <w:lang w:val="fr-FR"/>
        </w:rPr>
        <w:t> </w:t>
      </w:r>
    </w:p>
    <w:p>
      <w:pPr>
        <w:pStyle w:val="Normal"/>
        <w:rPr>
          <w:lang w:val="fr-FR"/>
        </w:rPr>
      </w:pPr>
      <w:r>
        <w:rPr>
          <w:lang w:val="fr-FR"/>
        </w:rPr>
        <w:t>Tất cả những điều này đã làm lu mờ sự nghiệp của Chúa: nào làm bánh hóa ra nhiều – nào kẻ mù được sáng – kẻ điếc được nghe – kẻ câm được nói – kẻ què được đi – kẻ chết sống lại với những niềm tin Người là Đấng Cứu thế muôn dân đợi trông – là Con Thiên Chúa, tất cả đều tan đi như mây khói.</w:t>
      </w:r>
    </w:p>
    <w:p>
      <w:pPr>
        <w:pStyle w:val="Normal"/>
        <w:rPr>
          <w:lang w:val="fr-FR"/>
        </w:rPr>
      </w:pPr>
      <w:r>
        <w:rPr>
          <w:lang w:val="fr-FR"/>
        </w:rPr>
        <w:t> </w:t>
      </w:r>
    </w:p>
    <w:p>
      <w:pPr>
        <w:pStyle w:val="Normal"/>
        <w:rPr/>
      </w:pPr>
      <w:r>
        <w:rPr>
          <w:lang w:val="fr-FR"/>
        </w:rPr>
        <w:t>Nhưng ở đời có tan thì lại có hợp, có mưa rồi lại có nắng, và có thất bại rồi mới có thành công vì như người ta nói :”</w:t>
      </w:r>
      <w:r>
        <w:rPr>
          <w:i/>
          <w:iCs/>
          <w:lang w:val="fr-FR"/>
        </w:rPr>
        <w:t>Thất bại là mẹ thành công</w:t>
      </w:r>
      <w:r>
        <w:rPr>
          <w:lang w:val="fr-FR"/>
        </w:rPr>
        <w:t xml:space="preserve">”. Nếu chỉ dừng lại ở đây thì Đức Giêsu đã thất bại hoàn toàn, bởi vì người ta thường nói : chết là hết, bao nhiêu sự nghiệp đều tiêu tan. Có biết bao nhiêu anh hùng cái thế, bao nhiêu bậc vĩ nhân trên thế giới đã làm được những công việc vĩ đại, nhưng rồi họ cũng đã ra đi, họ bị lãng quên cùng thời gian, họa chăng chỉ còn trong sử sách.  </w:t>
      </w:r>
    </w:p>
    <w:p>
      <w:pPr>
        <w:pStyle w:val="Normal"/>
        <w:rPr>
          <w:lang w:val="fr-FR"/>
        </w:rPr>
      </w:pPr>
      <w:r>
        <w:rPr>
          <w:lang w:val="fr-FR"/>
        </w:rPr>
        <w:t> </w:t>
      </w:r>
    </w:p>
    <w:p>
      <w:pPr>
        <w:pStyle w:val="Normal"/>
        <w:rPr/>
      </w:pPr>
      <w:r>
        <w:rPr>
          <w:lang w:val="fr-FR"/>
        </w:rPr>
        <w:t>Nhưng đối với Đức Giêsu, Ngài đã thành công giữa những thất bại. Những thất bại Ngài phải chịu trong một thời gian càng làm cho thành công của Ngài thêm vinh quang. Đúng  như văn hào Corneille đã nói :”</w:t>
      </w:r>
      <w:r>
        <w:rPr>
          <w:i/>
          <w:iCs/>
          <w:lang w:val="fr-FR"/>
        </w:rPr>
        <w:t>Chiến đấu có gian nan, khải hoàn mới vinh quang</w:t>
      </w:r>
      <w:r>
        <w:rPr>
          <w:lang w:val="fr-FR"/>
        </w:rPr>
        <w:t>”. Nhìn vào cuộc tử nạn của Ngài, ta thấy Ngài thất bại hoàn toàn bởi vì bao nhiêu sự nghiệp lẫy lừng Ngài đã làm trong ba năm truyền giáo đã bị tiêu tan.  Nhưng Thiên Chúa đã làm cho Ngài sống lại như lời Ngài đã báo trước lúc còn sinh thời.  Ngài đã sống lại, nên các sự nghiệp xem ra đã bị tiêu tan, ngày này cũng được sống lại theo và muôn đời sẽ còn ghi nhớ những công việc ấy. Ngày nay, sau 2000 năm, hằng tỷ người vẫn còn nhắc đến những sự kiện ấy, nhất là trong Tuần thánh vừa qua.</w:t>
      </w:r>
    </w:p>
    <w:p>
      <w:pPr>
        <w:pStyle w:val="Normal"/>
        <w:rPr>
          <w:lang w:val="fr-FR"/>
        </w:rPr>
      </w:pPr>
      <w:r>
        <w:rPr>
          <w:lang w:val="fr-FR"/>
        </w:rPr>
        <w:t> </w:t>
      </w:r>
    </w:p>
    <w:p>
      <w:pPr>
        <w:pStyle w:val="Normal"/>
        <w:rPr>
          <w:b/>
          <w:b/>
          <w:lang w:val="fr-FR"/>
        </w:rPr>
      </w:pPr>
      <w:r>
        <w:rPr>
          <w:b/>
          <w:iCs/>
          <w:lang w:val="fr-FR"/>
        </w:rPr>
        <w:t>II. THẤT BẠI VÀ THÀNH CÔNG TRONG ĐỜI THƯỜNG.</w:t>
      </w:r>
    </w:p>
    <w:p>
      <w:pPr>
        <w:pStyle w:val="Normal"/>
        <w:rPr>
          <w:lang w:val="fr-FR"/>
        </w:rPr>
      </w:pPr>
      <w:r>
        <w:rPr>
          <w:i/>
          <w:iCs/>
          <w:lang w:val="fr-FR"/>
        </w:rPr>
        <w:t> </w:t>
      </w:r>
    </w:p>
    <w:p>
      <w:pPr>
        <w:pStyle w:val="Normal"/>
        <w:rPr>
          <w:b/>
          <w:b/>
          <w:lang w:val="fr-FR"/>
        </w:rPr>
      </w:pPr>
      <w:r>
        <w:rPr>
          <w:b/>
          <w:lang w:val="fr-FR"/>
        </w:rPr>
        <w:t xml:space="preserve">1. </w:t>
      </w:r>
      <w:r>
        <w:rPr>
          <w:b/>
          <w:iCs/>
          <w:lang w:val="fr-FR"/>
        </w:rPr>
        <w:t>Suy nghĩ của người đời.</w:t>
      </w:r>
    </w:p>
    <w:p>
      <w:pPr>
        <w:pStyle w:val="Normal"/>
        <w:rPr>
          <w:lang w:val="fr-FR"/>
        </w:rPr>
      </w:pPr>
      <w:r>
        <w:rPr>
          <w:lang w:val="fr-FR"/>
        </w:rPr>
        <w:t>Trong cuộc sống hằng ngày, không ai dám nói rằng mình chưa bao giờ gặp đau khổ, chưa bao giờ nếm mùi thất bại, chỉ có những kẻ không làm gì thì mới không thất bại.  Thất bại và thành công luôn đi đôi với nhau, cũng như vinh với nhục là chị em với nhau, đã có vinh thì có nhục :</w:t>
      </w:r>
    </w:p>
    <w:p>
      <w:pPr>
        <w:pStyle w:val="Normal"/>
        <w:ind w:left="567" w:hanging="0"/>
        <w:rPr>
          <w:lang w:val="fr-FR"/>
        </w:rPr>
      </w:pPr>
      <w:r>
        <w:rPr>
          <w:i/>
          <w:iCs/>
          <w:lang w:val="fr-FR"/>
        </w:rPr>
        <w:t>Nước dưới sông có khi trong khi đục,</w:t>
      </w:r>
    </w:p>
    <w:p>
      <w:pPr>
        <w:pStyle w:val="Normal"/>
        <w:ind w:left="567" w:hanging="0"/>
        <w:rPr>
          <w:lang w:val="fr-FR"/>
        </w:rPr>
      </w:pPr>
      <w:r>
        <w:rPr>
          <w:i/>
          <w:iCs/>
          <w:lang w:val="fr-FR"/>
        </w:rPr>
        <w:t>Trang anh hùng có khi nhục khi vinh.</w:t>
      </w:r>
    </w:p>
    <w:p>
      <w:pPr>
        <w:pStyle w:val="Normal"/>
        <w:ind w:left="567" w:hanging="0"/>
        <w:rPr>
          <w:lang w:val="fr-FR"/>
        </w:rPr>
      </w:pPr>
      <w:r>
        <w:rPr>
          <w:i/>
          <w:iCs/>
          <w:lang w:val="fr-FR"/>
        </w:rPr>
        <w:t>                                     </w:t>
      </w:r>
      <w:r>
        <w:rPr>
          <w:rFonts w:eastAsia="Arial"/>
          <w:i/>
          <w:iCs/>
          <w:lang w:val="fr-FR"/>
        </w:rPr>
        <w:t xml:space="preserve"> </w:t>
      </w:r>
      <w:r>
        <w:rPr>
          <w:i/>
          <w:iCs/>
          <w:lang w:val="fr-FR"/>
        </w:rPr>
        <w:t>     </w:t>
      </w:r>
      <w:r>
        <w:rPr>
          <w:rFonts w:eastAsia="Arial"/>
          <w:i/>
          <w:iCs/>
          <w:lang w:val="fr-FR"/>
        </w:rPr>
        <w:t xml:space="preserve"> </w:t>
      </w:r>
      <w:r>
        <w:rPr>
          <w:i/>
          <w:iCs/>
          <w:lang w:val="fr-FR"/>
        </w:rPr>
        <w:t>(Tục ngữ)</w:t>
      </w:r>
    </w:p>
    <w:p>
      <w:pPr>
        <w:pStyle w:val="Normal"/>
        <w:rPr>
          <w:lang w:val="fr-FR"/>
        </w:rPr>
      </w:pPr>
      <w:r>
        <w:rPr>
          <w:i/>
          <w:iCs/>
          <w:lang w:val="fr-FR"/>
        </w:rPr>
        <w:t> </w:t>
      </w:r>
    </w:p>
    <w:p>
      <w:pPr>
        <w:pStyle w:val="Normal"/>
        <w:rPr/>
      </w:pPr>
      <w:r>
        <w:rPr>
          <w:lang w:val="fr-FR"/>
        </w:rPr>
        <w:t>Xưa nay biết bao người không thành công, chí không đạt được, là vì bỏ cuộc giữa đường, thất vọng tràn trề khi gặp hết tai nọ đến nạn kia.  Người có chí phải bền gan gánh vác việc đời, bắt chước theo câu phương ngôn người Nhật :”</w:t>
      </w:r>
      <w:r>
        <w:rPr>
          <w:i/>
          <w:iCs/>
          <w:lang w:val="fr-FR"/>
        </w:rPr>
        <w:t>Ngã xuống bảy lần, lần thứ tám đứng dậ</w:t>
      </w:r>
      <w:r>
        <w:rPr>
          <w:lang w:val="fr-FR"/>
        </w:rPr>
        <w:t>y “ mà hành động thì mới mong thành đạt.</w:t>
      </w:r>
    </w:p>
    <w:p>
      <w:pPr>
        <w:pStyle w:val="Normal"/>
        <w:rPr>
          <w:lang w:val="fr-FR"/>
        </w:rPr>
      </w:pPr>
      <w:r>
        <w:rPr>
          <w:lang w:val="fr-FR"/>
        </w:rPr>
        <w:t> </w:t>
      </w:r>
    </w:p>
    <w:p>
      <w:pPr>
        <w:pStyle w:val="Normal"/>
        <w:rPr>
          <w:sz w:val="16"/>
          <w:szCs w:val="16"/>
          <w:lang w:val="fr-FR"/>
        </w:rPr>
      </w:pPr>
      <w:r>
        <w:rPr>
          <w:lang w:val="fr-FR"/>
        </w:rPr>
        <w:t>Ngày xưa, Hán Bái Công đánh với Hạng Vũ, trăm trận đều thua, vậy mà ông vẫn không hề thối chí, cho đến khi thắng trận cuối cùng thì thành được đế nghiệp.   Lưu Bị đời Tam quốc, lúc chưa gặp thời, lang thang ở trọ hết nơi này sang nơi khác, không mảnh đất dung thân, thất bại bao phen, nhiều lần suýt vong mạng, vậy mà vẫn bền gan chịu đựng cho đến ngày làm vua một cõi</w:t>
      </w:r>
      <w:r>
        <w:rPr>
          <w:sz w:val="16"/>
          <w:szCs w:val="16"/>
          <w:lang w:val="fr-FR"/>
        </w:rPr>
        <w:t>.</w:t>
      </w:r>
      <w:r>
        <w:rPr>
          <w:i/>
          <w:sz w:val="16"/>
          <w:szCs w:val="16"/>
          <w:lang w:val="fr-FR"/>
        </w:rPr>
        <w:t>(Nguyễn văn Y, Có chí thì nên, 1971, tr 24-25)</w:t>
      </w:r>
    </w:p>
    <w:p>
      <w:pPr>
        <w:pStyle w:val="Normal"/>
        <w:rPr>
          <w:lang w:val="fr-FR"/>
        </w:rPr>
      </w:pPr>
      <w:r>
        <w:rPr>
          <w:lang w:val="fr-FR"/>
        </w:rPr>
        <w:t> </w:t>
      </w:r>
    </w:p>
    <w:p>
      <w:pPr>
        <w:pStyle w:val="Normal"/>
        <w:rPr/>
      </w:pPr>
      <w:r>
        <w:rPr>
          <w:lang w:val="fr-FR"/>
        </w:rPr>
        <w:t>Muốn thành công phải chấp nhận thất bại vì như người ta thường nói :”</w:t>
      </w:r>
      <w:r>
        <w:rPr>
          <w:i/>
          <w:iCs/>
          <w:lang w:val="fr-FR"/>
        </w:rPr>
        <w:t>Thất bại là mẹ thành</w:t>
      </w:r>
      <w:r>
        <w:rPr>
          <w:lang w:val="fr-FR"/>
        </w:rPr>
        <w:t xml:space="preserve"> </w:t>
      </w:r>
      <w:r>
        <w:rPr>
          <w:i/>
          <w:iCs/>
          <w:lang w:val="fr-FR"/>
        </w:rPr>
        <w:t>công</w:t>
      </w:r>
      <w:r>
        <w:rPr>
          <w:lang w:val="fr-FR"/>
        </w:rPr>
        <w:t xml:space="preserve">”. Đối với người hèn kém thì thất bại là cơ hội làm cho họ nhụt chí, còn đối với người hùng thì thất bại là dịp thúc đẩy họ tiến lên hơn. </w:t>
      </w:r>
    </w:p>
    <w:p>
      <w:pPr>
        <w:pStyle w:val="Normal"/>
        <w:rPr>
          <w:lang w:val="fr-FR"/>
        </w:rPr>
      </w:pPr>
      <w:r>
        <w:rPr>
          <w:lang w:val="fr-FR"/>
        </w:rPr>
        <w:t> </w:t>
      </w:r>
    </w:p>
    <w:p>
      <w:pPr>
        <w:pStyle w:val="Normal"/>
        <w:rPr>
          <w:lang w:val="fr-FR"/>
        </w:rPr>
      </w:pPr>
      <w:r>
        <w:rPr>
          <w:lang w:val="fr-FR"/>
        </w:rPr>
        <w:t xml:space="preserve">Vì thế, </w:t>
      </w:r>
      <w:r>
        <w:rPr>
          <w:i/>
          <w:iCs/>
          <w:lang w:val="fr-FR"/>
        </w:rPr>
        <w:t>René Bazin</w:t>
      </w:r>
      <w:r>
        <w:rPr>
          <w:lang w:val="fr-FR"/>
        </w:rPr>
        <w:t>, hàn lâm viện Pháp, có khuyên mọi người :”</w:t>
      </w:r>
      <w:r>
        <w:rPr>
          <w:i/>
          <w:iCs/>
          <w:lang w:val="fr-FR"/>
        </w:rPr>
        <w:t>Đừng sợ thất bại. Lần thất bại thứ nhất cần phải có, vì nhờ đó mà ý chí ta thêm cứng cát. Lần thất bại thứ hai có thể có ích. Bị bại lần thứ ba mà anh vẫn đứng vững, thì anh thật là một người..., anh như chùm nho chín ở trên đá sỏi : Không có thứ nho nào ngọt hơn nữa”.</w:t>
      </w:r>
    </w:p>
    <w:p>
      <w:pPr>
        <w:pStyle w:val="Normal"/>
        <w:rPr>
          <w:lang w:val="fr-FR"/>
        </w:rPr>
      </w:pPr>
      <w:r>
        <w:rPr>
          <w:i/>
          <w:iCs/>
          <w:lang w:val="fr-FR"/>
        </w:rPr>
        <w:t> </w:t>
      </w:r>
    </w:p>
    <w:p>
      <w:pPr>
        <w:pStyle w:val="Normal"/>
        <w:rPr>
          <w:lang w:val="fr-FR"/>
        </w:rPr>
      </w:pPr>
      <w:r>
        <w:rPr>
          <w:lang w:val="fr-FR"/>
        </w:rPr>
        <w:t>Hòn sỏi nào tròn trịa trơn láng mà chẳng phải chịu biết bao nhiêu sự  cọ xát từ tháng năm này sang tháng năm khác.  Con người muốn đạt được sự cao qúi của tâm hồn, học hỏi được kinh nghiệm sống, không thể chưa từng va chạm tới trăm đau nghìn khổ.  Xưa nay anh hùng hào kiệt, chí sĩ văn gia, những bậc tài hoa dường như đều trần ai như thế cả. Nếu mỗi lần gặp gian nguy, trở ngại mà lùi lại thì bao giờ mới đặt chân  được đến đài vinh quang  (Sđd, trang 27).</w:t>
      </w:r>
    </w:p>
    <w:p>
      <w:pPr>
        <w:pStyle w:val="Normal"/>
        <w:rPr>
          <w:lang w:val="fr-FR"/>
        </w:rPr>
      </w:pPr>
      <w:r>
        <w:rPr>
          <w:lang w:val="fr-FR"/>
        </w:rPr>
        <w:t> </w:t>
      </w:r>
    </w:p>
    <w:p>
      <w:pPr>
        <w:pStyle w:val="Normal"/>
        <w:rPr/>
      </w:pPr>
      <w:r>
        <w:rPr>
          <w:lang w:val="fr-FR"/>
        </w:rPr>
        <w:t xml:space="preserve">Cũng trong tư tưởng ấy, </w:t>
      </w:r>
      <w:r>
        <w:rPr>
          <w:i/>
          <w:iCs/>
          <w:lang w:val="fr-FR"/>
        </w:rPr>
        <w:t>Abraham Lincoln</w:t>
      </w:r>
      <w:r>
        <w:rPr>
          <w:lang w:val="fr-FR"/>
        </w:rPr>
        <w:t xml:space="preserve"> nói :”</w:t>
      </w:r>
      <w:r>
        <w:rPr>
          <w:i/>
          <w:iCs/>
          <w:lang w:val="fr-FR"/>
        </w:rPr>
        <w:t>Điều mà tôi muốn hiểu trước hết, không</w:t>
      </w:r>
      <w:r>
        <w:rPr>
          <w:lang w:val="fr-FR"/>
        </w:rPr>
        <w:t xml:space="preserve"> </w:t>
      </w:r>
      <w:r>
        <w:rPr>
          <w:i/>
          <w:iCs/>
          <w:lang w:val="fr-FR"/>
        </w:rPr>
        <w:t>phải là anh có thất bại không, mà là anh có biết chấp nhận sự thất bại của anh không</w:t>
      </w:r>
      <w:r>
        <w:rPr>
          <w:lang w:val="fr-FR"/>
        </w:rPr>
        <w:t>”.</w:t>
      </w:r>
    </w:p>
    <w:p>
      <w:pPr>
        <w:pStyle w:val="Normal"/>
        <w:rPr>
          <w:lang w:val="fr-FR"/>
        </w:rPr>
      </w:pPr>
      <w:r>
        <w:rPr>
          <w:lang w:val="fr-FR"/>
        </w:rPr>
        <w:t> </w:t>
      </w:r>
    </w:p>
    <w:p>
      <w:pPr>
        <w:pStyle w:val="Normal"/>
        <w:rPr>
          <w:lang w:val="fr-FR"/>
        </w:rPr>
      </w:pPr>
      <w:r>
        <w:rPr>
          <w:lang w:val="fr-FR"/>
        </w:rPr>
        <w:t xml:space="preserve">Ông </w:t>
      </w:r>
      <w:r>
        <w:rPr>
          <w:i/>
          <w:iCs/>
          <w:lang w:val="fr-FR"/>
        </w:rPr>
        <w:t>Henry Ford</w:t>
      </w:r>
      <w:r>
        <w:rPr>
          <w:lang w:val="fr-FR"/>
        </w:rPr>
        <w:t xml:space="preserve"> cũng khuyên :”</w:t>
      </w:r>
      <w:r>
        <w:rPr>
          <w:i/>
          <w:iCs/>
          <w:lang w:val="fr-FR"/>
        </w:rPr>
        <w:t>Một cuộc thất bại chỉ là cơ hội để thử lại lần thứ nhì với nhiều khôn ngoan hơn”.</w:t>
      </w:r>
    </w:p>
    <w:p>
      <w:pPr>
        <w:pStyle w:val="Normal"/>
        <w:rPr>
          <w:lang w:val="fr-FR"/>
        </w:rPr>
      </w:pPr>
      <w:r>
        <w:rPr>
          <w:i/>
          <w:iCs/>
          <w:lang w:val="fr-FR"/>
        </w:rPr>
        <w:t> </w:t>
      </w:r>
    </w:p>
    <w:p>
      <w:pPr>
        <w:pStyle w:val="Normal"/>
        <w:rPr>
          <w:b/>
          <w:b/>
          <w:lang w:val="fr-FR"/>
        </w:rPr>
      </w:pPr>
      <w:r>
        <w:rPr>
          <w:b/>
          <w:lang w:val="fr-FR"/>
        </w:rPr>
        <w:t>2</w:t>
      </w:r>
      <w:r>
        <w:rPr>
          <w:b/>
          <w:iCs/>
          <w:lang w:val="fr-FR"/>
        </w:rPr>
        <w:t>.  Chuyển bại thành thắng.</w:t>
      </w:r>
    </w:p>
    <w:p>
      <w:pPr>
        <w:pStyle w:val="Normal"/>
        <w:rPr>
          <w:lang w:val="fr-FR"/>
        </w:rPr>
      </w:pPr>
      <w:r>
        <w:rPr>
          <w:lang w:val="fr-FR"/>
        </w:rPr>
        <w:t>Trong cuộc sống thường ngày cũng như trong đời sống thiêng liêng, chúng ta đã có kinh nghiệm : không thiếu gì thành công, nhưng cũng  chứa đầy thất bại. Có người vui sướng đón nhận những thành công và buồn rầu chấp nhận thất bại ; nhưng cũng có những con người xứng đáng là con người : đón nhận thành công nhưng cũng bình tĩnh và đôi khi vui lòng đón nhận thất bại. Đối với những con người này, họ coi thất bại chỉ là động lực khiến họ mạnh dạn tiến lên đến thành công. Thành thử, thất bại không còn gì là đáng sợ mà chỉ là cơ hội cho họ can đảm hơn.</w:t>
      </w:r>
    </w:p>
    <w:p>
      <w:pPr>
        <w:pStyle w:val="Normal"/>
        <w:rPr>
          <w:lang w:val="fr-FR"/>
        </w:rPr>
      </w:pPr>
      <w:r>
        <w:rPr>
          <w:lang w:val="fr-FR"/>
        </w:rPr>
        <w:t> </w:t>
      </w:r>
    </w:p>
    <w:p>
      <w:pPr>
        <w:pStyle w:val="Normal"/>
        <w:rPr>
          <w:lang w:val="fr-FR"/>
        </w:rPr>
      </w:pPr>
      <w:r>
        <w:rPr>
          <w:lang w:val="fr-FR"/>
        </w:rPr>
        <w:t>Ai cũng đã có lần thành công mỹ mãn, nhưng cũng đã có lần gặp những thất bại chua cay. Thất bại cũng có ý nghĩa của nó.</w:t>
      </w:r>
    </w:p>
    <w:p>
      <w:pPr>
        <w:pStyle w:val="Normal"/>
        <w:rPr>
          <w:lang w:val="fr-FR"/>
        </w:rPr>
      </w:pPr>
      <w:r>
        <w:rPr>
          <w:lang w:val="fr-FR"/>
        </w:rPr>
        <w:t>Có hai loại thất bại :</w:t>
      </w:r>
    </w:p>
    <w:p>
      <w:pPr>
        <w:pStyle w:val="Normal"/>
        <w:ind w:left="567" w:hanging="0"/>
        <w:rPr>
          <w:i/>
          <w:i/>
          <w:lang w:val="fr-FR"/>
        </w:rPr>
      </w:pPr>
      <w:r>
        <w:rPr>
          <w:i/>
          <w:lang w:val="fr-FR"/>
        </w:rPr>
        <w:t>- Thất bại khách quan (hay thụ động , tiêu cực).</w:t>
      </w:r>
    </w:p>
    <w:p>
      <w:pPr>
        <w:pStyle w:val="Normal"/>
        <w:ind w:left="567" w:hanging="0"/>
        <w:rPr>
          <w:i/>
          <w:i/>
          <w:lang w:val="fr-FR"/>
        </w:rPr>
      </w:pPr>
      <w:r>
        <w:rPr>
          <w:i/>
          <w:lang w:val="fr-FR"/>
        </w:rPr>
        <w:t>- Thất bại chủ quan (hay chủ động, tích cực).</w:t>
      </w:r>
    </w:p>
    <w:p>
      <w:pPr>
        <w:pStyle w:val="Normal"/>
        <w:rPr>
          <w:lang w:val="fr-FR"/>
        </w:rPr>
      </w:pPr>
      <w:r>
        <w:rPr>
          <w:lang w:val="fr-FR"/>
        </w:rPr>
        <w:t>         </w:t>
      </w:r>
      <w:r>
        <w:rPr>
          <w:rFonts w:eastAsia="Arial"/>
          <w:lang w:val="fr-FR"/>
        </w:rPr>
        <w:t xml:space="preserve"> </w:t>
      </w:r>
    </w:p>
    <w:p>
      <w:pPr>
        <w:pStyle w:val="Normal"/>
        <w:rPr>
          <w:lang w:val="fr-FR"/>
        </w:rPr>
      </w:pPr>
      <w:r>
        <w:rPr>
          <w:lang w:val="fr-FR"/>
        </w:rPr>
        <w:t xml:space="preserve">Thất bại khách quan: đó là những thất bại không thể tránh được vì nó vượt quá sức lực của con người. Đó là tình trạng bi đát, không còn cách nào tránh né và cũng không thể chỗi dậy được. Đối với những loại thất bại này, người ta chỉ thụ động chịu đựng ví dụ như bệnh tật, sa cơ thất thế, thua trận... </w:t>
      </w:r>
    </w:p>
    <w:p>
      <w:pPr>
        <w:pStyle w:val="Normal"/>
        <w:rPr>
          <w:lang w:val="fr-FR"/>
        </w:rPr>
      </w:pPr>
      <w:r>
        <w:rPr>
          <w:lang w:val="fr-FR"/>
        </w:rPr>
        <w:t> </w:t>
      </w:r>
    </w:p>
    <w:p>
      <w:pPr>
        <w:pStyle w:val="Normal"/>
        <w:rPr/>
      </w:pPr>
      <w:r>
        <w:rPr>
          <w:b/>
          <w:i/>
          <w:lang w:val="fr-FR"/>
        </w:rPr>
        <w:t>Thất bại chủ quan</w:t>
      </w:r>
      <w:r>
        <w:rPr>
          <w:lang w:val="fr-FR"/>
        </w:rPr>
        <w:t> : đó là những thất bại có tính toán trước theo phương pháp :”</w:t>
      </w:r>
      <w:r>
        <w:rPr>
          <w:i/>
          <w:iCs/>
          <w:lang w:val="fr-FR"/>
        </w:rPr>
        <w:t>Thả con</w:t>
      </w:r>
      <w:r>
        <w:rPr>
          <w:lang w:val="fr-FR"/>
        </w:rPr>
        <w:t xml:space="preserve"> </w:t>
      </w:r>
      <w:r>
        <w:rPr>
          <w:i/>
          <w:iCs/>
          <w:lang w:val="fr-FR"/>
        </w:rPr>
        <w:t>tép, bắt con tôm</w:t>
      </w:r>
      <w:r>
        <w:rPr>
          <w:lang w:val="fr-FR"/>
        </w:rPr>
        <w:t>” hay “</w:t>
      </w:r>
      <w:r>
        <w:rPr>
          <w:i/>
          <w:iCs/>
          <w:lang w:val="fr-FR"/>
        </w:rPr>
        <w:t>Hy sinh đời bố, củng cố đời con</w:t>
      </w:r>
      <w:r>
        <w:rPr>
          <w:lang w:val="fr-FR"/>
        </w:rPr>
        <w:t>”. Người ta sẵn sàng chịu những thất bại nhỏ để đạt tới những thành công lớn, hay ít ra chịu thất bại trước mắt để thành công trong tương lai. Như vậy, người ta không nhằm rước lấy thất bại những nhằm đón lấy thành công sau này.</w:t>
      </w:r>
    </w:p>
    <w:p>
      <w:pPr>
        <w:pStyle w:val="Normal"/>
        <w:rPr>
          <w:lang w:val="fr-FR"/>
        </w:rPr>
      </w:pPr>
      <w:r>
        <w:rPr>
          <w:lang w:val="fr-FR"/>
        </w:rPr>
        <w:t> </w:t>
      </w:r>
    </w:p>
    <w:p>
      <w:pPr>
        <w:pStyle w:val="Normal"/>
        <w:ind w:left="567" w:hanging="0"/>
        <w:rPr>
          <w:lang w:val="fr-FR"/>
        </w:rPr>
      </w:pPr>
      <w:r>
        <w:rPr>
          <w:lang w:val="fr-FR"/>
        </w:rPr>
        <w:t>- Chúng ta đã có kinh nghiệm trong thể thao : muốn nhảy xa, muốn nhảy cao, người ta phải lùi lại nhiều bước rồi mới tiến lên, mới nhảy cao, nhảy xa được, những bước lùi đó chính là những bước tiến, vì không có nó thì không thể nhảy cao, nhảy xa được.</w:t>
      </w:r>
    </w:p>
    <w:p>
      <w:pPr>
        <w:pStyle w:val="Normal"/>
        <w:ind w:left="567" w:hanging="0"/>
        <w:rPr>
          <w:lang w:val="fr-FR"/>
        </w:rPr>
      </w:pPr>
      <w:r>
        <w:rPr>
          <w:lang w:val="fr-FR"/>
        </w:rPr>
        <w:t>- Trong chiến trận cũng thế : đôi khi người ta phải giả vờ thua chạy tháo lui cho quân địch đuổi theo, khi quân địch lọt vào vòng vây, khi ấy người ta mới phản công, chiến thuật này rất nguy hiểm, đã bị lọt vào trong vòng vây, quân địch không còn cách nào tháo lui được nữa và chắc chắn người ta thành công.</w:t>
      </w:r>
    </w:p>
    <w:p>
      <w:pPr>
        <w:pStyle w:val="Normal"/>
        <w:ind w:left="567" w:hanging="0"/>
        <w:rPr>
          <w:lang w:val="fr-FR"/>
        </w:rPr>
      </w:pPr>
      <w:r>
        <w:rPr>
          <w:lang w:val="fr-FR"/>
        </w:rPr>
        <w:t>- Trong cuộc sống hằng ngày, người ta cần phải hiểu phương cách “</w:t>
      </w:r>
      <w:r>
        <w:rPr>
          <w:i/>
          <w:iCs/>
          <w:lang w:val="fr-FR"/>
        </w:rPr>
        <w:t>Tiến thoái</w:t>
      </w:r>
      <w:r>
        <w:rPr>
          <w:lang w:val="fr-FR"/>
        </w:rPr>
        <w:t xml:space="preserve">”. Tiến là đi lên, thoái là đi xuống hoặc rút lui. Có một sự tương quan biện chứng giữa tiến và lùi. Tiến chưa hẳn đã thắng và lùi chưa hẳn đã thua. Trong cái lùi đã có cái thắng. Như trong thể thao và trận chiến, chúng ta đã nhận thấy phải có lùi thì mới tiến được , lùi là điều kiện phải có để tiến, </w:t>
      </w:r>
      <w:r>
        <w:rPr>
          <w:i/>
          <w:iCs/>
          <w:lang w:val="fr-FR"/>
        </w:rPr>
        <w:t>lùi đây là lùi chiến thuật.</w:t>
      </w:r>
    </w:p>
    <w:p>
      <w:pPr>
        <w:pStyle w:val="Normal"/>
        <w:rPr>
          <w:lang w:val="fr-FR"/>
        </w:rPr>
      </w:pPr>
      <w:r>
        <w:rPr>
          <w:i/>
          <w:iCs/>
          <w:lang w:val="fr-FR"/>
        </w:rPr>
        <w:t> </w:t>
      </w:r>
    </w:p>
    <w:p>
      <w:pPr>
        <w:pStyle w:val="Normal"/>
        <w:rPr>
          <w:lang w:val="fr-FR"/>
        </w:rPr>
      </w:pPr>
      <w:r>
        <w:rPr>
          <w:lang w:val="fr-FR"/>
        </w:rPr>
        <w:t xml:space="preserve">Chúng ta thử xem câu nói này có đúng không ? Mới đọc xem ra vô lý, nhưng nếu suy nghĩ kỹ thì câu nói ấy rất hay. Đây là một kiểu nói bắt người đọc phải động não mới tìm ra ý nghĩa của nó :”          </w:t>
      </w:r>
    </w:p>
    <w:p>
      <w:pPr>
        <w:pStyle w:val="Normal"/>
        <w:rPr>
          <w:lang w:val="fr-FR"/>
        </w:rPr>
      </w:pPr>
      <w:r>
        <w:rPr>
          <w:lang w:val="fr-FR"/>
        </w:rPr>
        <w:t>                  </w:t>
      </w:r>
      <w:r>
        <w:rPr>
          <w:rFonts w:eastAsia="Arial"/>
          <w:lang w:val="fr-FR"/>
        </w:rPr>
        <w:t xml:space="preserve"> </w:t>
      </w:r>
      <w:r>
        <w:rPr>
          <w:lang w:val="fr-FR"/>
        </w:rPr>
        <w:t>“</w:t>
      </w:r>
      <w:r>
        <w:rPr>
          <w:i/>
          <w:iCs/>
          <w:lang w:val="fr-FR"/>
        </w:rPr>
        <w:t>Một ngàn việc tiến,</w:t>
      </w:r>
    </w:p>
    <w:p>
      <w:pPr>
        <w:pStyle w:val="Normal"/>
        <w:rPr>
          <w:lang w:val="fr-FR"/>
        </w:rPr>
      </w:pPr>
      <w:r>
        <w:rPr>
          <w:i/>
          <w:iCs/>
          <w:lang w:val="fr-FR"/>
        </w:rPr>
        <w:t>                  </w:t>
      </w:r>
      <w:r>
        <w:rPr>
          <w:rFonts w:eastAsia="Arial"/>
          <w:i/>
          <w:iCs/>
          <w:lang w:val="fr-FR"/>
        </w:rPr>
        <w:t xml:space="preserve"> </w:t>
      </w:r>
      <w:r>
        <w:rPr>
          <w:i/>
          <w:iCs/>
          <w:lang w:val="fr-FR"/>
        </w:rPr>
        <w:t>“</w:t>
      </w:r>
      <w:r>
        <w:rPr>
          <w:i/>
          <w:iCs/>
          <w:lang w:val="fr-FR"/>
        </w:rPr>
        <w:t>Chín trăm chín mươi chín việc lùi,</w:t>
      </w:r>
    </w:p>
    <w:p>
      <w:pPr>
        <w:pStyle w:val="Normal"/>
        <w:rPr>
          <w:lang w:val="fr-FR"/>
        </w:rPr>
      </w:pPr>
      <w:r>
        <w:rPr>
          <w:i/>
          <w:iCs/>
          <w:lang w:val="fr-FR"/>
        </w:rPr>
        <w:t>                  </w:t>
      </w:r>
      <w:r>
        <w:rPr>
          <w:rFonts w:eastAsia="Arial"/>
          <w:i/>
          <w:iCs/>
          <w:lang w:val="fr-FR"/>
        </w:rPr>
        <w:t xml:space="preserve"> </w:t>
      </w:r>
      <w:r>
        <w:rPr>
          <w:i/>
          <w:iCs/>
          <w:lang w:val="fr-FR"/>
        </w:rPr>
        <w:t> </w:t>
      </w:r>
      <w:r>
        <w:rPr>
          <w:rFonts w:eastAsia="Arial"/>
          <w:i/>
          <w:iCs/>
          <w:lang w:val="fr-FR"/>
        </w:rPr>
        <w:t xml:space="preserve"> </w:t>
      </w:r>
      <w:r>
        <w:rPr>
          <w:i/>
          <w:iCs/>
          <w:lang w:val="fr-FR"/>
        </w:rPr>
        <w:t>đó là TIẾN BỘ”.</w:t>
      </w:r>
    </w:p>
    <w:p>
      <w:pPr>
        <w:pStyle w:val="Normal"/>
        <w:rPr>
          <w:lang w:val="fr-FR"/>
        </w:rPr>
      </w:pPr>
      <w:r>
        <w:rPr>
          <w:lang w:val="fr-FR"/>
        </w:rPr>
        <w:t>                  </w:t>
      </w:r>
      <w:r>
        <w:rPr>
          <w:rFonts w:eastAsia="Arial"/>
          <w:lang w:val="fr-FR"/>
        </w:rPr>
        <w:t xml:space="preserve"> </w:t>
      </w:r>
      <w:r>
        <w:rPr>
          <w:lang w:val="fr-FR"/>
        </w:rPr>
        <w:t> </w:t>
      </w:r>
      <w:r>
        <w:rPr>
          <w:rFonts w:eastAsia="Arial"/>
          <w:lang w:val="fr-FR"/>
        </w:rPr>
        <w:t xml:space="preserve"> </w:t>
      </w:r>
      <w:r>
        <w:rPr>
          <w:lang w:val="fr-FR"/>
        </w:rPr>
        <w:t>(</w:t>
      </w:r>
      <w:r>
        <w:rPr>
          <w:i/>
          <w:iCs/>
          <w:lang w:val="fr-FR"/>
        </w:rPr>
        <w:t>Henri Frédéric AMIEL)</w:t>
      </w:r>
    </w:p>
    <w:p>
      <w:pPr>
        <w:pStyle w:val="Normal"/>
        <w:rPr>
          <w:lang w:val="fr-FR"/>
        </w:rPr>
      </w:pPr>
      <w:r>
        <w:rPr>
          <w:lang w:val="fr-FR"/>
        </w:rPr>
        <w:t> </w:t>
      </w:r>
    </w:p>
    <w:p>
      <w:pPr>
        <w:pStyle w:val="Normal"/>
        <w:rPr>
          <w:b/>
          <w:b/>
          <w:lang w:val="fr-FR"/>
        </w:rPr>
      </w:pPr>
      <w:r>
        <w:rPr>
          <w:b/>
          <w:iCs/>
          <w:lang w:val="fr-FR"/>
        </w:rPr>
        <w:t>III. THẤT BẠI VÀ THÀNH CÔNG TRONG ĐỜI SỐNG THIÊNG LIÊNG.</w:t>
      </w:r>
    </w:p>
    <w:p>
      <w:pPr>
        <w:pStyle w:val="Normal"/>
        <w:rPr>
          <w:lang w:val="fr-FR"/>
        </w:rPr>
      </w:pPr>
      <w:r>
        <w:rPr>
          <w:i/>
          <w:iCs/>
          <w:lang w:val="fr-FR"/>
        </w:rPr>
        <w:t> </w:t>
      </w:r>
    </w:p>
    <w:p>
      <w:pPr>
        <w:pStyle w:val="Normal"/>
        <w:rPr>
          <w:b/>
          <w:b/>
          <w:lang w:val="fr-FR"/>
        </w:rPr>
      </w:pPr>
      <w:r>
        <w:rPr>
          <w:b/>
          <w:iCs/>
          <w:lang w:val="fr-FR"/>
        </w:rPr>
        <w:t>1. Chúa đã sống lại thật.</w:t>
      </w:r>
    </w:p>
    <w:p>
      <w:pPr>
        <w:pStyle w:val="Normal"/>
        <w:rPr>
          <w:lang w:val="fr-FR"/>
        </w:rPr>
      </w:pPr>
      <w:r>
        <w:rPr>
          <w:lang w:val="fr-FR"/>
        </w:rPr>
        <w:t>Khi còn sinh thời, Đức Giêsu đã nhiều lần loan báo trước Ngài sẽ bị bắt, đánh đòn, giết chết và sau ba ngày thì sống lại. Sự kiện tiên tri Giona nằm trong bụng cá ba ngày và việc xây đền thờ Giêrusalem  trong ba ngày đã là những hình ảnh báo trước việc Đức Giêsu sống lại sau ba ngày đã chết. Trên dương gian này, những ai đã chết là chết luôn, chỉ có Đức Giêsu mới có thể dùng quyền năng của mình mà tự sống lại.</w:t>
      </w:r>
    </w:p>
    <w:p>
      <w:pPr>
        <w:pStyle w:val="Normal"/>
        <w:rPr>
          <w:lang w:val="fr-FR"/>
        </w:rPr>
      </w:pPr>
      <w:r>
        <w:rPr>
          <w:lang w:val="fr-FR"/>
        </w:rPr>
        <w:t> </w:t>
      </w:r>
    </w:p>
    <w:p>
      <w:pPr>
        <w:pStyle w:val="Normal"/>
        <w:rPr>
          <w:lang w:val="fr-FR"/>
        </w:rPr>
      </w:pPr>
      <w:r>
        <w:rPr>
          <w:lang w:val="fr-FR"/>
        </w:rPr>
        <w:t>Đức Giêsu đã sống lại thế nào ? Ai đã khám phá ra điều này ? Cả bốn sách Tin mừng đều tường thuật về biến cố này, nhưng đều không cho biết Đức Giêsu đã sống lại thế nào. Vì thật sự, không ai có mặt để chứng kiến biến cố lịch sử quan trọng này. Nhưng có những nhân chứng đã thấy ngôi mộ trống, họ quả quyết xác Chúa không còn trong mộ, và sau đó Chúa đã hiện ra nhiều lần với họ, xác nhận Ngài đã sống lại, đồng thời dạy bảo họ nhiều điều. Đó là các tông đồ và một số phụ nữ… những nhân chứng về sự sống lại của Đức Giêsu.</w:t>
      </w:r>
    </w:p>
    <w:p>
      <w:pPr>
        <w:pStyle w:val="Normal"/>
        <w:rPr>
          <w:lang w:val="fr-FR"/>
        </w:rPr>
      </w:pPr>
      <w:r>
        <w:rPr>
          <w:lang w:val="fr-FR"/>
        </w:rPr>
        <w:t> </w:t>
      </w:r>
    </w:p>
    <w:p>
      <w:pPr>
        <w:pStyle w:val="Normal"/>
        <w:rPr>
          <w:lang w:val="fr-FR"/>
        </w:rPr>
      </w:pPr>
      <w:r>
        <w:rPr>
          <w:lang w:val="fr-FR"/>
        </w:rPr>
        <w:t>Như vậy, một điều chắc chắn : sự kiện Đức Giêsu phục sinh không thể minh chứng một cách rõ ràng như chúng ta minh chứng một biến cố, một sự kiện tự nhiên mà phải dùng đến đức tin. Cho nên, đối với chúng ta việc Chúa sống lại là vấn đề đức tin : phúc cho ai không thấy mà tin.</w:t>
      </w:r>
    </w:p>
    <w:p>
      <w:pPr>
        <w:pStyle w:val="Normal"/>
        <w:rPr>
          <w:lang w:val="fr-FR"/>
        </w:rPr>
      </w:pPr>
      <w:r>
        <w:rPr>
          <w:lang w:val="fr-FR"/>
        </w:rPr>
        <w:t> </w:t>
      </w:r>
    </w:p>
    <w:p>
      <w:pPr>
        <w:pStyle w:val="Normal"/>
        <w:rPr>
          <w:b/>
          <w:b/>
          <w:lang w:val="fr-FR"/>
        </w:rPr>
      </w:pPr>
      <w:r>
        <w:rPr>
          <w:b/>
          <w:iCs/>
          <w:lang w:val="fr-FR"/>
        </w:rPr>
        <w:t>2. Phải sống theo niềm tin ấy.</w:t>
      </w:r>
    </w:p>
    <w:p>
      <w:pPr>
        <w:pStyle w:val="Normal"/>
        <w:rPr/>
      </w:pPr>
      <w:r>
        <w:rPr>
          <w:lang w:val="fr-FR"/>
        </w:rPr>
        <w:t>Trong mùa Phục sinh chúng ta vẫn đọc đi đọc lại câu :”</w:t>
      </w:r>
      <w:r>
        <w:rPr>
          <w:i/>
          <w:iCs/>
          <w:lang w:val="fr-FR"/>
        </w:rPr>
        <w:t>Người đã sống lại thật như lời đã</w:t>
      </w:r>
      <w:r>
        <w:rPr>
          <w:lang w:val="fr-FR"/>
        </w:rPr>
        <w:t xml:space="preserve"> </w:t>
      </w:r>
      <w:r>
        <w:rPr>
          <w:i/>
          <w:iCs/>
          <w:lang w:val="fr-FR"/>
        </w:rPr>
        <w:t>phán hứa</w:t>
      </w:r>
      <w:r>
        <w:rPr>
          <w:lang w:val="fr-FR"/>
        </w:rPr>
        <w:t>”. Chúng ta tin thật Đức Giêsu đã sống lại như lời minh chứng của Thánh Kinh, chúng ta hân hoan ca mừng việc Chúa sống lại vì Ngài đã chết để tiêu diệt sự chết và đã sống lại để phục hồi sự sống cho chúng ta. Chúng ta tin chắc như vậy ! Nhưng tin như thế vẫn chưa đủ, còn phải thể hiện niềm tin ấy ra trong cuộc sống hằng ngày. Phải theo gương Đức Giêsu mà chết đi để rồi mới sống lại được. Phần thưởng của chúng ta chỉ có được sau khi đã trải qua mọi thử thách trong cuộc sống ở trần gian này : per crucem ad lucem !</w:t>
      </w:r>
    </w:p>
    <w:p>
      <w:pPr>
        <w:pStyle w:val="Normal"/>
        <w:rPr>
          <w:lang w:val="fr-FR"/>
        </w:rPr>
      </w:pPr>
      <w:r>
        <w:rPr>
          <w:lang w:val="fr-FR"/>
        </w:rPr>
        <w:t> </w:t>
      </w:r>
    </w:p>
    <w:p>
      <w:pPr>
        <w:pStyle w:val="Normal"/>
        <w:rPr>
          <w:b/>
          <w:b/>
          <w:i/>
          <w:i/>
          <w:lang w:val="fr-FR"/>
        </w:rPr>
      </w:pPr>
      <w:r>
        <w:rPr>
          <w:b/>
          <w:i/>
          <w:lang w:val="fr-FR"/>
        </w:rPr>
        <w:t>a) Có những nghịch lý phải chấp nhận.</w:t>
      </w:r>
    </w:p>
    <w:p>
      <w:pPr>
        <w:pStyle w:val="Normal"/>
        <w:rPr>
          <w:lang w:val="fr-FR"/>
        </w:rPr>
      </w:pPr>
      <w:r>
        <w:rPr>
          <w:lang w:val="fr-FR"/>
        </w:rPr>
        <w:t> </w:t>
      </w:r>
      <w:r>
        <w:rPr>
          <w:lang w:val="fr-FR"/>
        </w:rPr>
        <w:t xml:space="preserve">Chúng ta đã có một gương sán lạn của Đức Giêsu : Người đã chịu chết để chuộc tội cho nhân loại. Trước mặt người đời, người ta cho là Đức Giêsu đã thất bại hoàn toàn vì chết là một thất bại, mọi sự nghiệp đã tan thành mây khói. Nếu chết là hết mà không có sự sống lại thì Đức Giêsu bị thất bại hoàn toàn, nhưng sau cái chết đã có sự sống lại. Ngài đã dùng sự chết để đánh tan cái chết và sống lại để phục hồi sự sống lại cho chúng ta.  Vậy </w:t>
      </w:r>
      <w:r>
        <w:rPr>
          <w:i/>
          <w:iCs/>
          <w:lang w:val="fr-FR"/>
        </w:rPr>
        <w:t>Ngài đã chuyển bại thành thắng, đã thành công trong thất bại.</w:t>
      </w:r>
    </w:p>
    <w:p>
      <w:pPr>
        <w:pStyle w:val="Normal"/>
        <w:rPr>
          <w:lang w:val="fr-FR"/>
        </w:rPr>
      </w:pPr>
      <w:r>
        <w:rPr>
          <w:i/>
          <w:iCs/>
          <w:lang w:val="fr-FR"/>
        </w:rPr>
        <w:t> </w:t>
      </w:r>
    </w:p>
    <w:p>
      <w:pPr>
        <w:pStyle w:val="Normal"/>
        <w:rPr/>
      </w:pPr>
      <w:r>
        <w:rPr>
          <w:lang w:val="fr-FR"/>
        </w:rPr>
        <w:t>Trong cuộc sống của chúng ta cũng thế, chúng ta phải chấp nhận hy sinh, phải lột bỏ con người cũ đầy tội lối để mặc lấy con người mới thánh thiện. Chúng ta có chết đi cho tội lỗi thì mới hy vọng được sống lại vinh quang như lời Chúa Giêsu dã nói :”</w:t>
      </w:r>
      <w:r>
        <w:rPr>
          <w:i/>
          <w:iCs/>
          <w:lang w:val="fr-FR"/>
        </w:rPr>
        <w:t>Nếu hạt lúa gieo vào lòng đất không chết đi thì nó vẫn trơ trọi một mình; còn nếu chết đi, nó mới sinh được  nhiều hạt khác” (Ga</w:t>
      </w:r>
      <w:r>
        <w:rPr>
          <w:lang w:val="fr-FR"/>
        </w:rPr>
        <w:t xml:space="preserve"> </w:t>
      </w:r>
      <w:r>
        <w:rPr>
          <w:i/>
          <w:iCs/>
          <w:lang w:val="fr-FR"/>
        </w:rPr>
        <w:t>12,24).</w:t>
      </w:r>
      <w:r>
        <w:rPr>
          <w:lang w:val="fr-FR"/>
        </w:rPr>
        <w:t xml:space="preserve">  Như vậy, chúng ta phải đón nhận những thất bại đời này để chuẩn bị cho đời sau. Đây chỉ là </w:t>
      </w:r>
      <w:r>
        <w:rPr>
          <w:i/>
          <w:iCs/>
          <w:lang w:val="fr-FR"/>
        </w:rPr>
        <w:t>thất bại chiến thuật</w:t>
      </w:r>
      <w:r>
        <w:rPr>
          <w:lang w:val="fr-FR"/>
        </w:rPr>
        <w:t xml:space="preserve"> vì trong thất bại đã có chiến thắng.</w:t>
      </w:r>
    </w:p>
    <w:p>
      <w:pPr>
        <w:pStyle w:val="Normal"/>
        <w:rPr>
          <w:lang w:val="fr-FR"/>
        </w:rPr>
      </w:pPr>
      <w:r>
        <w:rPr>
          <w:lang w:val="fr-FR"/>
        </w:rPr>
        <w:t> </w:t>
      </w:r>
    </w:p>
    <w:p>
      <w:pPr>
        <w:pStyle w:val="Normal"/>
        <w:rPr/>
      </w:pPr>
      <w:r>
        <w:rPr>
          <w:lang w:val="fr-FR"/>
        </w:rPr>
        <w:t>Trong cuộc sống  hằng ngày, chúng ta thấy có những nghịch lý. Nghịch lý là điều thoạt xem có vẻ phi lý nhưng khi suy nghĩ kỹ thì thấy rất hợp lý. Chúng ta thấy có nghịch lý giữa “</w:t>
      </w:r>
      <w:r>
        <w:rPr>
          <w:u w:val="single"/>
          <w:lang w:val="fr-FR"/>
        </w:rPr>
        <w:t>mấ</w:t>
      </w:r>
      <w:r>
        <w:rPr>
          <w:lang w:val="fr-FR"/>
        </w:rPr>
        <w:t xml:space="preserve">t” và </w:t>
      </w:r>
      <w:r>
        <w:rPr>
          <w:u w:val="single"/>
          <w:lang w:val="fr-FR"/>
        </w:rPr>
        <w:t>“được</w:t>
      </w:r>
      <w:r>
        <w:rPr>
          <w:lang w:val="fr-FR"/>
        </w:rPr>
        <w:t>” hay giữa “</w:t>
      </w:r>
      <w:r>
        <w:rPr>
          <w:i/>
          <w:iCs/>
          <w:u w:val="single"/>
          <w:lang w:val="fr-FR"/>
        </w:rPr>
        <w:t>bị</w:t>
      </w:r>
      <w:r>
        <w:rPr>
          <w:u w:val="single"/>
          <w:lang w:val="fr-FR"/>
        </w:rPr>
        <w:t>”</w:t>
      </w:r>
      <w:r>
        <w:rPr>
          <w:lang w:val="fr-FR"/>
        </w:rPr>
        <w:t xml:space="preserve"> và “</w:t>
      </w:r>
      <w:r>
        <w:rPr>
          <w:i/>
          <w:iCs/>
          <w:u w:val="single"/>
          <w:lang w:val="fr-FR"/>
        </w:rPr>
        <w:t>được</w:t>
      </w:r>
      <w:r>
        <w:rPr>
          <w:i/>
          <w:iCs/>
          <w:lang w:val="fr-FR"/>
        </w:rPr>
        <w:t>”</w:t>
      </w:r>
      <w:r>
        <w:rPr>
          <w:lang w:val="fr-FR"/>
        </w:rPr>
        <w:t>. Theo khuynh hướng tự nhiên thì ai cũng muốn “được” và sợ “mất”, muốn “</w:t>
      </w:r>
      <w:r>
        <w:rPr>
          <w:i/>
          <w:iCs/>
          <w:lang w:val="fr-FR"/>
        </w:rPr>
        <w:t>sống</w:t>
      </w:r>
      <w:r>
        <w:rPr>
          <w:lang w:val="fr-FR"/>
        </w:rPr>
        <w:t>” hơn là “</w:t>
      </w:r>
      <w:r>
        <w:rPr>
          <w:i/>
          <w:iCs/>
          <w:lang w:val="fr-FR"/>
        </w:rPr>
        <w:t>chết</w:t>
      </w:r>
      <w:r>
        <w:rPr>
          <w:lang w:val="fr-FR"/>
        </w:rPr>
        <w:t xml:space="preserve">”. Nhưng nghịch lý thay ! Nhiều khi vì “được” mà phải “mất”. Ví dụ : bạn muốn cho có một mùa bội thu thì hạt giống phải “bị” mục nát ra thì mới có thể “được” một mùa bội thu, nếu không “bị” thì cũng chẳng có “được”. </w:t>
      </w:r>
    </w:p>
    <w:p>
      <w:pPr>
        <w:pStyle w:val="Normal"/>
        <w:rPr>
          <w:lang w:val="fr-FR"/>
        </w:rPr>
      </w:pPr>
      <w:r>
        <w:rPr>
          <w:lang w:val="fr-FR"/>
        </w:rPr>
        <w:t> </w:t>
      </w:r>
    </w:p>
    <w:p>
      <w:pPr>
        <w:pStyle w:val="Normal"/>
        <w:rPr>
          <w:lang w:val="fr-FR"/>
        </w:rPr>
      </w:pPr>
      <w:r>
        <w:rPr>
          <w:lang w:val="fr-FR"/>
        </w:rPr>
        <w:t>Hay một ví dụ khác : trong một vụ tranh cãi bạn cố gắng dùng đủ mọi mưu mô để tranh cãi cho bằng được, kết quả là bạn thắng trong vụ cãi nhưng mất tình nghĩa bạn bè hay người thân; trái lại, nhiều khi “mất” mà lại “được”. Ví dụ : thánh Anphongsô là một luật sư nổi tiếng. Một lần kia ngài biện hộ cho một vụ kiện lớn, ngài bị thua. Thất bại ê chề hôm đó đã giúp cho ngài nhận thức rằng danh vọng thế gian chỉ là giả trá, ngài đi tìm một lẽ sống khác và trở thành một vị thánh lập dòng (Cf Carôlô).</w:t>
      </w:r>
    </w:p>
    <w:p>
      <w:pPr>
        <w:pStyle w:val="Normal"/>
        <w:rPr>
          <w:lang w:val="fr-FR"/>
        </w:rPr>
      </w:pPr>
      <w:r>
        <w:rPr>
          <w:lang w:val="fr-FR"/>
        </w:rPr>
        <w:t> </w:t>
      </w:r>
    </w:p>
    <w:p>
      <w:pPr>
        <w:pStyle w:val="Normal"/>
        <w:rPr/>
      </w:pPr>
      <w:r>
        <w:rPr>
          <w:lang w:val="fr-FR"/>
        </w:rPr>
        <w:t>Chúng ta cũng thấy có một nghịch lý nữa giữa “</w:t>
      </w:r>
      <w:r>
        <w:rPr>
          <w:i/>
          <w:iCs/>
          <w:u w:val="single"/>
          <w:lang w:val="fr-FR"/>
        </w:rPr>
        <w:t>sống</w:t>
      </w:r>
      <w:r>
        <w:rPr>
          <w:lang w:val="fr-FR"/>
        </w:rPr>
        <w:t xml:space="preserve">” và </w:t>
      </w:r>
      <w:r>
        <w:rPr>
          <w:i/>
          <w:iCs/>
          <w:u w:val="single"/>
          <w:lang w:val="fr-FR"/>
        </w:rPr>
        <w:t>chết</w:t>
      </w:r>
      <w:r>
        <w:rPr>
          <w:lang w:val="fr-FR"/>
        </w:rPr>
        <w:t>”. Chết và sống không phải là ø hai điều luôn đối nghịch nhau, nhiều khi chúng liên kết hỗ trợ nhau : sự chết nuôi sự sống và sự sống sống được là nhờ sự chết. Ví dụ : con vật phải chết đi mới có thịt nuôi sống con người, hay cây nến  sáp phải chảy ra và bị đốt thì anh sáng mới bùng lên soi sáng cho con người.</w:t>
      </w:r>
    </w:p>
    <w:p>
      <w:pPr>
        <w:pStyle w:val="Normal"/>
        <w:rPr>
          <w:lang w:val="fr-FR"/>
        </w:rPr>
      </w:pPr>
      <w:r>
        <w:rPr>
          <w:lang w:val="fr-FR"/>
        </w:rPr>
        <w:t> </w:t>
      </w:r>
    </w:p>
    <w:p>
      <w:pPr>
        <w:pStyle w:val="Normal"/>
        <w:rPr/>
      </w:pPr>
      <w:r>
        <w:rPr>
          <w:lang w:val="fr-FR"/>
        </w:rPr>
        <w:t>Đối với cái chết của Chúa trên thập giá cũng vậy. Đức Giêsu chính là Đấng mà con rắn đồng trong sa mạc là hình ảnh loan báo trước :”</w:t>
      </w:r>
      <w:r>
        <w:rPr>
          <w:i/>
          <w:iCs/>
          <w:lang w:val="fr-FR"/>
        </w:rPr>
        <w:t>Khi các ông đưa Con người lên cao, các ông sẽ nhận biết Ta là ai”.</w:t>
      </w:r>
      <w:r>
        <w:rPr>
          <w:lang w:val="fr-FR"/>
        </w:rPr>
        <w:t xml:space="preserve"> Như thế việc Đức Giêsu chết trên thập giá không phải là một thất bại mà là một chiến thắng. Ngài không “bị” mà “được” đưa lên cao để trở thành nguồn ơn cứu độ cho những ai tin tưởng nhìn lên Ngài.</w:t>
      </w:r>
    </w:p>
    <w:p>
      <w:pPr>
        <w:pStyle w:val="Normal"/>
        <w:rPr>
          <w:lang w:val="fr-FR"/>
        </w:rPr>
      </w:pPr>
      <w:r>
        <w:rPr>
          <w:lang w:val="fr-FR"/>
        </w:rPr>
        <w:t> </w:t>
      </w:r>
    </w:p>
    <w:p>
      <w:pPr>
        <w:pStyle w:val="Normal"/>
        <w:rPr>
          <w:lang w:val="fr-FR"/>
        </w:rPr>
      </w:pPr>
      <w:r>
        <w:rPr>
          <w:lang w:val="fr-FR"/>
        </w:rPr>
        <w:t>Vì thế, chính khi Đức Giêsu “bị” giết chết trên thập giá là lúc Ngài “được” tôn vinh và là nguồn ơn cứu độ cho nhiều người. Khi chúng ta “bị” đau khổ nhưng biết nhìn lên thập giá Đức Giêsu  là lúc chúng ta “được” cứu độ. Nhìn ngược lại ngày xưa, khi nguyên tổ tưởng mình “được” bằng Thiên Chúa thì lại “bị” đuổi ra khỏi vườn địa đàng.</w:t>
      </w:r>
    </w:p>
    <w:p>
      <w:pPr>
        <w:pStyle w:val="Normal"/>
        <w:rPr>
          <w:lang w:val="fr-FR"/>
        </w:rPr>
      </w:pPr>
      <w:r>
        <w:rPr>
          <w:lang w:val="fr-FR"/>
        </w:rPr>
        <w:t> </w:t>
      </w:r>
    </w:p>
    <w:p>
      <w:pPr>
        <w:pStyle w:val="Normal"/>
        <w:rPr/>
      </w:pPr>
      <w:r>
        <w:rPr>
          <w:lang w:val="fr-FR"/>
        </w:rPr>
        <w:t>Trong cuộc sống hằng ngày, chúng ta hãy nghiền ngẫm câu nói của Đức Giêsu :”</w:t>
      </w:r>
      <w:r>
        <w:rPr>
          <w:i/>
          <w:iCs/>
          <w:lang w:val="fr-FR"/>
        </w:rPr>
        <w:t>Ai yêu mạng sống mình thì sẽ mất, còn ai coi thường mạng sống mình ở đời này thì sẽ giữ lại được cho</w:t>
      </w:r>
      <w:r>
        <w:rPr>
          <w:lang w:val="fr-FR"/>
        </w:rPr>
        <w:t xml:space="preserve"> sự </w:t>
      </w:r>
      <w:r>
        <w:rPr>
          <w:i/>
          <w:iCs/>
          <w:lang w:val="fr-FR"/>
        </w:rPr>
        <w:t>sống đời đời”(Ga 12,25).</w:t>
      </w:r>
      <w:r>
        <w:rPr>
          <w:lang w:val="fr-FR"/>
        </w:rPr>
        <w:t>  Như vậy, chúng ta thấy rõ tương quan giữa cái “mất” và cái “còn”.</w:t>
      </w:r>
    </w:p>
    <w:p>
      <w:pPr>
        <w:pStyle w:val="Normal"/>
        <w:rPr>
          <w:lang w:val="fr-FR"/>
        </w:rPr>
      </w:pPr>
      <w:r>
        <w:rPr>
          <w:lang w:val="fr-FR"/>
        </w:rPr>
        <w:t> </w:t>
      </w:r>
    </w:p>
    <w:p>
      <w:pPr>
        <w:pStyle w:val="Normal"/>
        <w:rPr/>
      </w:pPr>
      <w:r>
        <w:rPr>
          <w:b/>
          <w:u w:val="single"/>
          <w:lang w:val="fr-FR"/>
        </w:rPr>
        <w:t>Truyện gợi ý</w:t>
      </w:r>
      <w:r>
        <w:rPr>
          <w:lang w:val="fr-FR"/>
        </w:rPr>
        <w:t xml:space="preserve"> : </w:t>
      </w:r>
      <w:r>
        <w:rPr>
          <w:i/>
          <w:lang w:val="fr-FR"/>
        </w:rPr>
        <w:t>Phải biết tan biến đi</w:t>
      </w:r>
    </w:p>
    <w:p>
      <w:pPr>
        <w:pStyle w:val="Normal"/>
        <w:rPr>
          <w:lang w:val="fr-FR"/>
        </w:rPr>
      </w:pPr>
      <w:r>
        <w:rPr>
          <w:lang w:val="fr-FR"/>
        </w:rPr>
        <w:t>Nếu Đức Giêsu là người Ả rập, thì thay vì hình ảnh của hạt lúa được gieo vào lòng đất, có lẽ Ngài sẽ kể câu truyện ngụ ngôn sau đây :</w:t>
      </w:r>
    </w:p>
    <w:p>
      <w:pPr>
        <w:pStyle w:val="Normal"/>
        <w:rPr/>
      </w:pPr>
      <w:r>
        <w:rPr>
          <w:lang w:val="fr-FR"/>
        </w:rPr>
        <w:t xml:space="preserve">Một dòng suối mát rơi từ ngọn núi, chảy qua một đồng bằng cho đến khi chạm đến một sa mạc. Tại đây, nó chợt nhận ra nước của mình bắt đầu bốc hơi và khô dần. Dù vậy, dòng nước vẫn quyết tâm băng qua sa mạc. </w:t>
      </w:r>
      <w:r>
        <w:rPr/>
        <w:t>Nó nghe có tiếng thì thầm :</w:t>
      </w:r>
    </w:p>
    <w:p>
      <w:pPr>
        <w:pStyle w:val="Normal"/>
        <w:numPr>
          <w:ilvl w:val="0"/>
          <w:numId w:val="2"/>
        </w:numPr>
        <w:rPr/>
      </w:pPr>
      <w:r>
        <w:rPr/>
        <w:t>Nếu ngươi muốn, ngươi có thể băng qua sa mạc được, bởi vì gió vẫn làm được điều đó.</w:t>
      </w:r>
    </w:p>
    <w:p>
      <w:pPr>
        <w:pStyle w:val="Normal"/>
        <w:rPr/>
      </w:pPr>
      <w:r>
        <w:rPr/>
        <w:t>Dòng suối giận dữ :</w:t>
      </w:r>
    </w:p>
    <w:p>
      <w:pPr>
        <w:pStyle w:val="Normal"/>
        <w:numPr>
          <w:ilvl w:val="0"/>
          <w:numId w:val="2"/>
        </w:numPr>
        <w:rPr>
          <w:lang w:val="fr-FR"/>
        </w:rPr>
      </w:pPr>
      <w:r>
        <w:rPr>
          <w:lang w:val="fr-FR"/>
        </w:rPr>
        <w:t>Nhưng ta có phải là gió đâu ?</w:t>
      </w:r>
    </w:p>
    <w:p>
      <w:pPr>
        <w:pStyle w:val="Normal"/>
        <w:rPr>
          <w:lang w:val="fr-FR"/>
        </w:rPr>
      </w:pPr>
      <w:r>
        <w:rPr>
          <w:lang w:val="fr-FR"/>
        </w:rPr>
        <w:t>Nó thấy gợi ý của tiếng thì thầm là điều ngu xuẩn, nhưng tiếng nói vẫn tỏ ra kiên nhẫn:</w:t>
      </w:r>
    </w:p>
    <w:p>
      <w:pPr>
        <w:pStyle w:val="Normal"/>
        <w:numPr>
          <w:ilvl w:val="0"/>
          <w:numId w:val="2"/>
        </w:numPr>
        <w:rPr>
          <w:lang w:val="fr-FR"/>
        </w:rPr>
      </w:pPr>
      <w:r>
        <w:rPr>
          <w:lang w:val="fr-FR"/>
        </w:rPr>
        <w:t>Gió sẽ mang ngươi đi. Dĩ nhiên với điều kiện là ngươi phải tan biến đi trong gió.</w:t>
      </w:r>
    </w:p>
    <w:p>
      <w:pPr>
        <w:pStyle w:val="Normal"/>
        <w:rPr/>
      </w:pPr>
      <w:r>
        <w:rPr>
          <w:lang w:val="fr-FR"/>
        </w:rPr>
        <w:t xml:space="preserve">Dòng suối suy nghĩ miên man về ý nghĩa này : nó vẫn chưa hiểu được  tại sao nó phải tan biến đi, phải chăng nó phải đánh mất chính mình ? Điều gì bảo đảm được rằng khi băng qua hết sa mạc, nó sẽ tìm lại được bản thân  một cách nguyên vẹn ? </w:t>
      </w:r>
      <w:r>
        <w:rPr/>
        <w:t>Đọc được ý nghĩ của nó, gió mới lên tiếng</w:t>
      </w:r>
    </w:p>
    <w:p>
      <w:pPr>
        <w:pStyle w:val="Normal"/>
        <w:numPr>
          <w:ilvl w:val="0"/>
          <w:numId w:val="2"/>
        </w:numPr>
        <w:rPr/>
      </w:pPr>
      <w:r>
        <w:rPr/>
        <w:t>Ngươi chỉ cần tin tưởng nơi ta, không còn cách nào khác nữa đâu.</w:t>
      </w:r>
    </w:p>
    <w:p>
      <w:pPr>
        <w:pStyle w:val="Normal"/>
        <w:rPr/>
      </w:pPr>
      <w:r>
        <w:rPr/>
        <w:t>Dòng suối vẫn tiếp tục giữ giọng kiêu hãnh :</w:t>
      </w:r>
    </w:p>
    <w:p>
      <w:pPr>
        <w:pStyle w:val="Normal"/>
        <w:numPr>
          <w:ilvl w:val="0"/>
          <w:numId w:val="2"/>
        </w:numPr>
        <w:rPr/>
      </w:pPr>
      <w:r>
        <w:rPr/>
        <w:t>Đồng ý, nhưng ta không thể chấp nhận tan biến được.</w:t>
      </w:r>
    </w:p>
    <w:p>
      <w:pPr>
        <w:pStyle w:val="Normal"/>
        <w:rPr/>
      </w:pPr>
      <w:r>
        <w:rPr/>
        <w:t>Tiếng nói thì thầm giải thích :</w:t>
      </w:r>
    </w:p>
    <w:p>
      <w:pPr>
        <w:pStyle w:val="Normal"/>
        <w:numPr>
          <w:ilvl w:val="0"/>
          <w:numId w:val="2"/>
        </w:numPr>
        <w:rPr/>
      </w:pPr>
      <w:r>
        <w:rPr/>
        <w:t xml:space="preserve">Ngươi không thể băng qua sa mạc mà vẫn giữ nguyên hình nguyên trạng được. Làm thế ngươi chẳng khác nào một con rắn xấu xí, nhưng nếu ngươi để cho gió mang ngươi đi xuyên qua sa mạc, thì bên kia sa mạc, ngươi sẽ hiện nguyên hình là một dòng suối xinh đẹp. </w:t>
      </w:r>
    </w:p>
    <w:p>
      <w:pPr>
        <w:pStyle w:val="Normal"/>
        <w:rPr/>
      </w:pPr>
      <w:r>
        <w:rPr/>
        <w:t>Dòng suối thắc mắc:</w:t>
      </w:r>
    </w:p>
    <w:p>
      <w:pPr>
        <w:pStyle w:val="Normal"/>
        <w:numPr>
          <w:ilvl w:val="0"/>
          <w:numId w:val="2"/>
        </w:numPr>
        <w:rPr/>
      </w:pPr>
      <w:r>
        <w:rPr/>
        <w:t>Vẫn một dòng suối như cũ ư ?</w:t>
      </w:r>
    </w:p>
    <w:p>
      <w:pPr>
        <w:pStyle w:val="Normal"/>
        <w:rPr/>
      </w:pPr>
      <w:r>
        <w:rPr/>
        <w:t>Giọng nói giải thích :</w:t>
      </w:r>
    </w:p>
    <w:p>
      <w:pPr>
        <w:pStyle w:val="Normal"/>
        <w:numPr>
          <w:ilvl w:val="0"/>
          <w:numId w:val="2"/>
        </w:numPr>
        <w:rPr/>
      </w:pPr>
      <w:r>
        <w:rPr/>
        <w:t>Dĩ nhiên, ngươi sẽ tìm gặp lại bản thân, tóm lại nếu ngươi cứ chần chừ đứng ở đây, ngươi cũng sẽ đánh mất chính mình ngươi mà thôi.</w:t>
      </w:r>
    </w:p>
    <w:p>
      <w:pPr>
        <w:pStyle w:val="Normal"/>
        <w:rPr/>
      </w:pPr>
      <w:r>
        <w:rPr/>
        <w:t>Thế là dòng suối chấp nhận biến thành hơi nước và để cho gió mang đi. Nó cùng với gió băng qua sa mạc. Và khi cả hai đến đầu ngọn núi bên kia sa mạc, gió để cho nó rơi từ từ như mưa. Không mấy chốc, dòng suối gặp lại chính nó, đẹp hơn, trong suốt hơn.</w:t>
      </w:r>
      <w:r>
        <w:rPr>
          <w:i/>
          <w:sz w:val="20"/>
          <w:szCs w:val="20"/>
        </w:rPr>
        <w:t>(R. Veritas, Mạch nước trường sinh, tr 96-97)</w:t>
      </w:r>
    </w:p>
    <w:p>
      <w:pPr>
        <w:pStyle w:val="Normal"/>
        <w:rPr/>
      </w:pPr>
      <w:r>
        <w:rPr/>
        <w:t> </w:t>
      </w:r>
    </w:p>
    <w:p>
      <w:pPr>
        <w:pStyle w:val="Normal"/>
        <w:rPr/>
      </w:pPr>
      <w:r>
        <w:rPr/>
        <w:t>Hạt lúa có được gieo vào lòng đất để thối đi mới có thể sinh hoa kếtr quả. Dòng suối có chấp nhận tan biến trong gió mới có thể gặp lại bản thân. Đây là định luật của cuộc sống thiêng liêng mà Đức Giêsu đã vạch ra cho chúng ta. Đây  là con đường siêu thoát, con đường chiến đấu, ai muốn được sự sống đời đời không thể đi theo con đường nào khác.</w:t>
      </w:r>
    </w:p>
    <w:p>
      <w:pPr>
        <w:pStyle w:val="Normal"/>
        <w:rPr/>
      </w:pPr>
      <w:r>
        <w:rPr/>
        <w:t> </w:t>
      </w:r>
    </w:p>
    <w:p>
      <w:pPr>
        <w:pStyle w:val="Normal"/>
        <w:rPr>
          <w:b/>
          <w:b/>
          <w:i/>
          <w:i/>
        </w:rPr>
      </w:pPr>
      <w:r>
        <w:rPr>
          <w:b/>
          <w:i/>
        </w:rPr>
        <w:t>b) Chiến đấu không lùi bước.</w:t>
      </w:r>
    </w:p>
    <w:p>
      <w:pPr>
        <w:pStyle w:val="Normal"/>
        <w:rPr/>
      </w:pPr>
      <w:r>
        <w:rPr/>
        <w:t>Đức Giêsu đã chỉ đường dẫn lối cho chúng ta tiến tới cuộc sống đời đời. Con đường ấy là con đường khổ giá. Con đường từ bỏ, con đường siêu thoát chính mình, vì Đức Giêsu đã phán :”Ai muốn theo Ta hãy từ bỏ mình, vác thập giá mình mà theo”. Đấy là con đường một chiều, ai đã theo thì chỉ có tiến chứ không có lùi, như thế mới xứng đáng làm môn đệ của Chúa:”</w:t>
      </w:r>
      <w:r>
        <w:rPr>
          <w:i/>
          <w:iCs/>
        </w:rPr>
        <w:t>Ai đã tra tay cầm cầy mà còn ngoái lại đàng sau, thì không thích hợp với Nước Thiên Chúa”(Lc 9,62).</w:t>
      </w:r>
    </w:p>
    <w:p>
      <w:pPr>
        <w:pStyle w:val="Normal"/>
        <w:rPr/>
      </w:pPr>
      <w:r>
        <w:rPr/>
        <w:t> </w:t>
      </w:r>
    </w:p>
    <w:p>
      <w:pPr>
        <w:pStyle w:val="Normal"/>
        <w:rPr/>
      </w:pPr>
      <w:r>
        <w:rPr/>
        <w:t>Thập giá của Chúa trao không nặng lắm, luôn vừa sức ta, nhưng đòi hỏi ta phải kiên trì vác hằng ngày vì sự khốn khó ngày nào đủ cho ngày ấy. Hãy bắt tay vào việc ngay, đừng chần chừ, đừng để công việc hôm nay sang ngày hôm sau. Về vấn đề này, ta hãy nghe John Newton nói :</w:t>
      </w:r>
    </w:p>
    <w:p>
      <w:pPr>
        <w:pStyle w:val="Normal"/>
        <w:rPr/>
      </w:pPr>
      <w:r>
        <w:rPr/>
        <w:t> </w:t>
      </w:r>
    </w:p>
    <w:p>
      <w:pPr>
        <w:pStyle w:val="Normal"/>
        <w:rPr/>
      </w:pPr>
      <w:r>
        <w:rPr/>
        <w:t>“</w:t>
      </w:r>
      <w:r>
        <w:rPr>
          <w:i/>
          <w:iCs/>
        </w:rPr>
        <w:t>Những khổ sở mà đời chúng ta phải chịu cũng giống như một bó củi rất to và rất nặng. Chắc chắn chúng ta không vác nổi. Nhưng Thiên Chúa đã thương tháo dây bó củi đó ra, rồi chia nó ra để mỗi ngày chỉ chất lên vai ta một khúc thôi. Hôm sau một khúc nữa, và hôm sau tiếp tục… Cuối cùng ta cũng vác xong hết bó củi. Nhiều người lại không làm như thế : chẳng những họ chất lên vai khúc củi của hôm nay mà còn thêm vào đó khúc củi của hôm qua và khúc củi của ngày mai. Lạ gì họ không vác nổi”.</w:t>
      </w:r>
    </w:p>
    <w:p>
      <w:pPr>
        <w:pStyle w:val="Normal"/>
        <w:rPr>
          <w:i/>
          <w:i/>
          <w:iCs/>
        </w:rPr>
      </w:pPr>
      <w:r>
        <w:rPr>
          <w:i/>
          <w:iCs/>
        </w:rPr>
        <w:t> </w:t>
      </w:r>
    </w:p>
    <w:p>
      <w:pPr>
        <w:pStyle w:val="Normal"/>
        <w:rPr/>
      </w:pPr>
      <w:r>
        <w:rPr/>
        <w:t>Hãy tin tưởng cất bước, quyết không lùi trước những khó khăn. Phần thưởng chỉ dành cho những ai  chiến đấu và kiên trì cho đến cùng. Hãy tin tưởng vào Chúa, Đấng đã trải qua mọi khó khăn sẽ giúp đỡ chúng ta vượt qua mọi thử thách.  Trong cuộc chiến này, chúng ta chỉ biết tiến chứ không biết lùi.</w:t>
      </w:r>
    </w:p>
    <w:p>
      <w:pPr>
        <w:pStyle w:val="Normal"/>
        <w:rPr/>
      </w:pPr>
      <w:r>
        <w:rPr/>
        <w:t> </w:t>
      </w:r>
    </w:p>
    <w:p>
      <w:pPr>
        <w:pStyle w:val="Normal"/>
        <w:rPr/>
      </w:pPr>
      <w:r>
        <w:rPr>
          <w:b/>
          <w:u w:val="single"/>
        </w:rPr>
        <w:t>Truyện</w:t>
      </w:r>
      <w:r>
        <w:rPr>
          <w:b/>
        </w:rPr>
        <w:t xml:space="preserve"> </w:t>
      </w:r>
      <w:r>
        <w:rPr/>
        <w:t xml:space="preserve">: </w:t>
      </w:r>
      <w:r>
        <w:rPr>
          <w:i/>
        </w:rPr>
        <w:t>Quên bài kèn rút lui</w:t>
      </w:r>
      <w:r>
        <w:rPr/>
        <w:t>.</w:t>
      </w:r>
    </w:p>
    <w:p>
      <w:pPr>
        <w:pStyle w:val="Normal"/>
        <w:rPr/>
      </w:pPr>
      <w:r>
        <w:rPr/>
        <w:t>Trong một trận giao tranh ác liệt giữa quân của Napoléon và quân địch, trận chiến càng về khuya càng ác liệt và phần thắng dần dần nghiêng về phía địch. Quân của Napoléon chết rất nhiều, hàng ngũ rối loạn mặc dầu cuộc chiến đấu vẫn còn tiếp tục nhưng rời rạc. Nhìn rõ thế trận, Napoléon biết phải làm gì, vua gọi tên lính thổi kèn lại gần và ra lệnh :”Hãy thổi kèn lui binh vì quân ta chết quá nhiều”.</w:t>
      </w:r>
    </w:p>
    <w:p>
      <w:pPr>
        <w:pStyle w:val="Normal"/>
        <w:rPr/>
      </w:pPr>
      <w:r>
        <w:rPr/>
        <w:t> </w:t>
      </w:r>
    </w:p>
    <w:p>
      <w:pPr>
        <w:pStyle w:val="Normal"/>
        <w:rPr/>
      </w:pPr>
      <w:r>
        <w:rPr/>
        <w:t>Tên lính trẻ được lệnh, nhảy tót lên ngựa, phi nhanh ra giữa trận, và đưa kèn lên thổi hồi kèn thúc trận một cách mạnh mẽ. Quân của Napoléon đang mệt mỏi và thất vọng, nghe tiếng kèn thúc quân, tưởng có viện binh tới giúp, chồm dậy phản công kịch liệt. Kèn cứ thổi, đám tàn quân vươn mình lên vừa đánh vừa la hét. Kết quả thế trận thay đổi : quân của Napoléon toàn thắng bất ngờ. Tuy nhiên, hoàng đế Napoléon sai bắt tên lính kèn kia lại, và khiển trách y rất nặng nề về tội bất tuân thượng lệnh. Anh lính bình tĩnh tâu:”Muôn tâu đức vua, từ khi được theo bước chân ngài trong binh lửa, và chiến đấu trăm trận đều trăm thắng cho nên hạ thần đã quên hẳn bài kèn rút lui rồi”.</w:t>
      </w:r>
    </w:p>
    <w:p>
      <w:pPr>
        <w:pStyle w:val="Normal"/>
        <w:rPr/>
      </w:pPr>
      <w:r>
        <w:rPr/>
        <w:t> </w:t>
      </w:r>
    </w:p>
    <w:p>
      <w:pPr>
        <w:pStyle w:val="Normal"/>
        <w:rPr/>
      </w:pPr>
      <w:r>
        <w:rPr/>
        <w:t>Muốn có chiến thắng thì phải chiến đấu. Chiến đấu càng cam go, chiến thắng càng vinh quang. Không có thành công nào mà không đòi cố gắng. Thành công của chúng ta là biết lắng nghe và thi hành thánh ý Chúa. Để giúp chúng ta biết cách kiên trì sống theo thánh ý Chúa với niềm tin tưởng trong gian truân, chúng ta hãy đọc đoạn thư của thánh Phaolo âtông đồ gửi cho tín hữu Do thái sau đây:</w:t>
      </w:r>
    </w:p>
    <w:p>
      <w:pPr>
        <w:pStyle w:val="Normal"/>
        <w:rPr/>
      </w:pPr>
      <w:r>
        <w:rPr/>
        <w:t> </w:t>
      </w:r>
    </w:p>
    <w:p>
      <w:pPr>
        <w:pStyle w:val="Normal"/>
        <w:rPr>
          <w:i/>
          <w:i/>
          <w:iCs/>
        </w:rPr>
      </w:pPr>
      <w:r>
        <w:rPr>
          <w:i/>
          <w:iCs/>
        </w:rPr>
        <w:t>“</w:t>
      </w:r>
      <w:r>
        <w:rPr>
          <w:i/>
          <w:iCs/>
        </w:rPr>
        <w:t xml:space="preserve">Anh em đã quên lời khuyên nhủ được nói với anh em như với những người con : Con ơi, đừng coi nhẹ Lời Chúa sửa dạy, chớ nản lòng khi Người khiển trách. Vì Chúa thương ai thì mới sửa dạy kẻ ấy, và có nhận ai làm con thì Người mới cho roi cho vọt. Anh em hãy kiên trì cho Thiên Chúa sửa dạy. Người đối xử với anh em như với những người con. Thật vậy, có đứa con nào mà người cha không sửa dạy ? Nếu anh em không được sửa dạy như tất cả mọi người, thì khi đó anh em là con ngoại hôn, chứ không phải là con chính thức. Vả lại, chúng ta có cha trần thế sửa dạy mà chúng ta vẫn tôn kính, thì chúng ta lại càng phải tùng phục Cha trên trời để được sống. Cha trần thế sửa dạy chúng ta trong một thời gian ngắn, và theo sở thích của mình ; còn Thiên Chúa sửa dạy là vì lợi ích của chúng ta. </w:t>
      </w:r>
    </w:p>
    <w:p>
      <w:pPr>
        <w:pStyle w:val="Normal"/>
        <w:rPr>
          <w:i/>
          <w:i/>
          <w:iCs/>
        </w:rPr>
      </w:pPr>
      <w:r>
        <w:rPr>
          <w:i/>
          <w:iCs/>
        </w:rPr>
        <w:t> </w:t>
      </w:r>
    </w:p>
    <w:p>
      <w:pPr>
        <w:pStyle w:val="Normal"/>
        <w:jc w:val="right"/>
        <w:rPr>
          <w:b/>
          <w:b/>
          <w:sz w:val="18"/>
          <w:szCs w:val="18"/>
        </w:rPr>
      </w:pPr>
      <w:r>
        <w:rPr>
          <w:b/>
          <w:i/>
          <w:iCs/>
          <w:sz w:val="18"/>
          <w:szCs w:val="18"/>
        </w:rPr>
        <w:t>Lm Giuse Đinh lập Liễm</w:t>
      </w:r>
    </w:p>
    <w:p>
      <w:pPr>
        <w:pStyle w:val="Normal"/>
        <w:rPr>
          <w:b/>
          <w:b/>
          <w:sz w:val="18"/>
          <w:szCs w:val="18"/>
        </w:rPr>
      </w:pPr>
      <w:r>
        <w:rPr>
          <w:b/>
          <w:sz w:val="18"/>
          <w:szCs w:val="18"/>
        </w:rPr>
      </w:r>
    </w:p>
    <w:p>
      <w:pPr>
        <w:pStyle w:val="Normal"/>
        <w:rPr/>
      </w:pPr>
      <w:r>
        <w:rPr/>
      </w:r>
    </w:p>
    <w:p>
      <w:pPr>
        <w:pStyle w:val="Normal"/>
        <w:jc w:val="center"/>
        <w:rPr>
          <w:rFonts w:cs="Arial"/>
          <w:b/>
          <w:b/>
          <w:sz w:val="32"/>
          <w:szCs w:val="32"/>
        </w:rPr>
      </w:pPr>
      <w:r>
        <w:rPr>
          <w:rFonts w:cs="Arial"/>
          <w:b/>
          <w:sz w:val="32"/>
          <w:szCs w:val="32"/>
        </w:rPr>
        <w:t>CHÚA KITÔ ĐÃ SỐNG LẠI THẬT !</w:t>
      </w:r>
    </w:p>
    <w:p>
      <w:pPr>
        <w:pStyle w:val="Normal"/>
        <w:jc w:val="right"/>
        <w:rPr>
          <w:rFonts w:cs="Arial"/>
          <w:b/>
          <w:b/>
          <w:i/>
          <w:i/>
          <w:color w:val="000000"/>
          <w:sz w:val="18"/>
          <w:szCs w:val="18"/>
        </w:rPr>
      </w:pPr>
      <w:r>
        <w:rPr>
          <w:rFonts w:cs="Arial"/>
          <w:b/>
          <w:i/>
          <w:color w:val="000000"/>
          <w:sz w:val="18"/>
          <w:szCs w:val="18"/>
        </w:rPr>
        <w:t>Lm. Giuse Nguyễn Hưng Lợi, CSsR </w:t>
      </w:r>
    </w:p>
    <w:p>
      <w:pPr>
        <w:pStyle w:val="Normal"/>
        <w:rPr>
          <w:rFonts w:cs="Arial"/>
          <w:b/>
          <w:b/>
          <w:i/>
          <w:i/>
          <w:color w:val="000000"/>
          <w:sz w:val="18"/>
          <w:szCs w:val="18"/>
        </w:rPr>
      </w:pPr>
      <w:r>
        <w:rPr>
          <w:rFonts w:cs="Arial"/>
          <w:b/>
          <w:i/>
          <w:color w:val="000000"/>
          <w:sz w:val="18"/>
          <w:szCs w:val="18"/>
        </w:rPr>
      </w:r>
    </w:p>
    <w:p>
      <w:pPr>
        <w:pStyle w:val="Normal"/>
        <w:rPr>
          <w:rFonts w:cs="Arial"/>
          <w:color w:val="000000"/>
        </w:rPr>
      </w:pPr>
      <w:r>
        <w:rPr>
          <w:rFonts w:cs="Arial"/>
          <w:color w:val="000000"/>
        </w:rPr>
        <w:t>Đó là lời hô vang của các môn đệ xưa. Đó là lời loan báo của những người phụ nữ đầu tiên được gặp Chúa Kitô phục sinh. Tin Mừng phục sinh được vang lên trong Hội Thánh trong khắp buổi đầu. Tin Mừng này còn được vang lên mãi, vang lên mãi để tuyên xưng niềm tin, mời gọi nhân loại, mời gọi con người sống niềm hy vọng. Chúa Kitô đã sống lại, alléluia. Chúa Kitô sẽ làm cho chúng ta được sống lại như Người.</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CHÚA GIÊSU ĐÃ SỐNG LẠI : </w:t>
      </w:r>
    </w:p>
    <w:p>
      <w:pPr>
        <w:pStyle w:val="Normal"/>
        <w:rPr>
          <w:rFonts w:cs="Arial"/>
          <w:color w:val="000000"/>
        </w:rPr>
      </w:pPr>
      <w:r>
        <w:rPr>
          <w:rFonts w:cs="Arial"/>
          <w:color w:val="000000"/>
        </w:rPr>
        <w:t>Chúa nhật phục sinh là Chúa nhật vĩ đại cho toàn thể nhân loại, cho những người có đức tin. Bởi vì, Chúa Giêsu đã chiến thắng tử thần, Chúa Kitô đã chỗi dậy từ cõi chết.Mọi người chúng ta không được chứng kiến sự phục sinh của Chúa như các người phụ nữ, như các môn đệ, nhưng Kinh Thánh, và việc làm chứng của các môn đệ, của những người phụ nữ, của Hội Thánh là lời tuyên xưng đức tin không hề lay chuyển. Thánh Phaolô đã viết trong thư thứ nhất gửi tín hữu Corintô 1Co 15, 14 :” Nếu Đức Kitô đã không sống lại, thì việc rao giảng của chúng tôi trở nên vô ích và đức tin của anh em cũng trống rỗng nữa “.Ơn huệ Thiên Chúa trao ban, ơn phục sinh Chúa Kitô đem lại củng cố đức tin của chúng ta, đến nỗi mỗi lần tung hô đức tin sau khi truyền phép, chúng ta cùng với Hội Thánh muôn thời tung hô :” Đức Kitô đã chết, Đức Kitô đã sống lại, xin cứu độ chúng con “. Chúa Kitô quả thực cứu độ chúng ta và qua cái chết, qua sự sống lại của Ngài, Ngài muốn làm cho mọi người được phục sinh với Ngài :” Bằng sự chết, Ngài đã phá hủy sự chết của chúng ta, bằng sự sống lại, Ngài đã phục hồi sự sống cho chúng ta. Lạy Chúa Giêsu xin hãy đến trong vinh quang “. Chúng ta hy vọng, niềm hy vọng vào sự sống lại sẽ giúp chúng ta vui sống, tin yêu, phó thác vào Chúa. Chính nhờ niềm vọng vào đời sống mai sau, chúng ta sẽ chấp nhận sự sống hiện tại và vững lòng tin yêu sống tình yêu và sự sống của Chúa trong hiện tại :” Tôi sống nhưng không phải tôi sống mà là Đức Kitô sống trong tôi “. Chấp nhận sống tình yêu trong hiện tại sẽ mở ra chân trời hy vọng tốt đẹp cho mỗi người có lòng tin vào Chúa.</w:t>
      </w:r>
    </w:p>
    <w:p>
      <w:pPr>
        <w:pStyle w:val="Normal"/>
        <w:rPr>
          <w:rFonts w:cs="Arial"/>
          <w:color w:val="000000"/>
        </w:rPr>
      </w:pPr>
      <w:r>
        <w:rPr>
          <w:rFonts w:cs="Arial"/>
          <w:color w:val="000000"/>
        </w:rPr>
      </w:r>
    </w:p>
    <w:p>
      <w:pPr>
        <w:pStyle w:val="Normal"/>
        <w:rPr>
          <w:rFonts w:cs="Arial"/>
          <w:color w:val="000000"/>
        </w:rPr>
      </w:pPr>
      <w:r>
        <w:rPr>
          <w:rFonts w:cs="Arial"/>
          <w:b/>
          <w:color w:val="000000"/>
        </w:rPr>
        <w:t>TIN MỪNG PHỤC SINH LUÔN VANG LÊN, ALLÉLUIA :</w:t>
      </w:r>
    </w:p>
    <w:p>
      <w:pPr>
        <w:pStyle w:val="Normal"/>
        <w:rPr>
          <w:rFonts w:cs="Arial"/>
          <w:color w:val="000000"/>
        </w:rPr>
      </w:pPr>
      <w:r>
        <w:rPr>
          <w:rFonts w:cs="Arial"/>
          <w:color w:val="000000"/>
        </w:rPr>
        <w:t>Chúa  nhật phục sinh là lễ của mọi lễ bởi vì Hội Thánh mừng ngày Chúa Kitô khải hoàn. Tin Mừng phục sinh hôm nay vẫn vang lên, vang lên mãi mãi như lời thánh Phêrô diễn tả trong bài đọc I hôm nay :” Chúa Kitô, Đấng mang Tin Mừng đến cho nhân loại, và chữa mọi người bị quỉ ám, đã bị giết treo trên cây thập giá, nhưng ngày thứ ba Người từ trong kẻ chết sống lại”. Tin Mừng phục sinh luôn thôi thúc, giục giã mọi người lên đường làm chứng cho Chúa Kitô sống lại. Người Kitô hữu luôn sống hy vọng và luôn sống tình yêu hiện tại tràn đầy bởi Đức Kitô đã phục sinh để đem lại tình yêu vô biên cho mọi người :” Không có tình yêu nào cao vời bằng tình yêu của người hiến mạng sống mình vì người mình yêu “ ( Ga 15, 13 ). Tình yêu của Chúa Giêsu là tình yêu tự hiến, tình yêu nhưng không, tình yêu cao cả. Sống tình yêu như Chúa là sống trong niềm hy vọng phục sinh : Alléluia.</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ÁP DỤNG VÀO THỰC TẾ : </w:t>
      </w:r>
    </w:p>
    <w:p>
      <w:pPr>
        <w:pStyle w:val="Normal"/>
        <w:rPr>
          <w:rFonts w:cs="Arial"/>
          <w:color w:val="000000"/>
        </w:rPr>
      </w:pPr>
      <w:r>
        <w:rPr>
          <w:rFonts w:cs="Arial"/>
          <w:color w:val="000000"/>
        </w:rPr>
        <w:t>Chính nhờ sự sống lại của Chúa Kitô mà nhân loại, con người và mọi người sẽ luôn hy vọng, một chân trời mới mở rộng.Bởi vì, nếu Chúa Kitô không sống lại thì đức tin của chúng ta trở nên hão huyền, mơ hồ và vô ích. “ Lạy Chúa, bởi thánh giá và sự phục sinh của Người, Người đã giải thoát chúng con; Người là Đấng cứu độ của thế gian “.</w:t>
      </w:r>
    </w:p>
    <w:p>
      <w:pPr>
        <w:pStyle w:val="Normal"/>
        <w:rPr>
          <w:rFonts w:cs="Arial"/>
          <w:color w:val="000000"/>
        </w:rPr>
      </w:pPr>
      <w:r>
        <w:rPr>
          <w:rFonts w:cs="Arial"/>
          <w:color w:val="000000"/>
        </w:rPr>
      </w:r>
    </w:p>
    <w:p>
      <w:pPr>
        <w:pStyle w:val="Normal"/>
        <w:rPr>
          <w:rFonts w:cs="Arial"/>
          <w:color w:val="000000"/>
        </w:rPr>
      </w:pPr>
      <w:r>
        <w:rPr>
          <w:rFonts w:cs="Arial"/>
          <w:color w:val="000000"/>
        </w:rPr>
        <w:t>Alléluia.Alléluia.Alléluia. Chúa Kitô đã sống lại để chúng ta được đi vào sự sống mới và được sống lại với Ngài. Alléluia.</w:t>
      </w:r>
    </w:p>
    <w:p>
      <w:pPr>
        <w:pStyle w:val="Normal"/>
        <w:rPr>
          <w:rFonts w:cs="Arial"/>
          <w:color w:val="000000"/>
        </w:rPr>
      </w:pPr>
      <w:r>
        <w:rPr>
          <w:rFonts w:cs="Arial"/>
          <w:color w:val="000000"/>
        </w:rPr>
        <w:t> </w:t>
      </w:r>
    </w:p>
    <w:p>
      <w:pPr>
        <w:pStyle w:val="Normal"/>
        <w:rPr>
          <w:rFonts w:cs="Arial"/>
          <w:color w:val="000000"/>
        </w:rPr>
      </w:pPr>
      <w:r>
        <w:rPr>
          <w:rFonts w:cs="Arial"/>
          <w:color w:val="000000"/>
        </w:rPr>
        <w:t>Xin cho chúng con luôn xác tín và tuyên xưng niềm tin Chúa Kitô phục sinh để chúng con không nhát đảm, lùi bước trước những khổ đau, thất vọng ê chề trong cuộc đời. Amen.</w:t>
      </w:r>
    </w:p>
    <w:p>
      <w:pPr>
        <w:pStyle w:val="Normal"/>
        <w:rPr>
          <w:rFonts w:cs="Arial"/>
          <w:color w:val="000000"/>
        </w:rPr>
      </w:pPr>
      <w:r>
        <w:rPr>
          <w:rFonts w:cs="Arial"/>
          <w:color w:val="000000"/>
        </w:rPr>
        <w:t> </w:t>
      </w:r>
    </w:p>
    <w:p>
      <w:pPr>
        <w:pStyle w:val="Normal"/>
        <w:jc w:val="right"/>
        <w:rPr>
          <w:rFonts w:cs="Arial"/>
          <w:b/>
          <w:b/>
          <w:i/>
          <w:i/>
          <w:color w:val="000000"/>
          <w:sz w:val="18"/>
          <w:szCs w:val="18"/>
        </w:rPr>
      </w:pPr>
      <w:r>
        <w:rPr>
          <w:rFonts w:cs="Arial"/>
          <w:b/>
          <w:i/>
          <w:color w:val="000000"/>
          <w:sz w:val="18"/>
          <w:szCs w:val="18"/>
        </w:rPr>
        <w:t>Lm. Giuse Nguyễn Hưng Lợi, CSsR </w:t>
      </w:r>
    </w:p>
    <w:p>
      <w:pPr>
        <w:pStyle w:val="Normal"/>
        <w:rPr>
          <w:rFonts w:cs="Arial"/>
          <w:b/>
          <w:b/>
          <w:i/>
          <w:i/>
          <w:color w:val="000000"/>
          <w:sz w:val="18"/>
          <w:szCs w:val="18"/>
        </w:rPr>
      </w:pPr>
      <w:r>
        <w:rPr>
          <w:rFonts w:cs="Arial"/>
          <w:b/>
          <w:i/>
          <w:color w:val="000000"/>
          <w:sz w:val="18"/>
          <w:szCs w:val="18"/>
        </w:rPr>
      </w:r>
    </w:p>
    <w:p>
      <w:pPr>
        <w:pStyle w:val="Normal"/>
        <w:jc w:val="center"/>
        <w:rPr>
          <w:b/>
          <w:b/>
          <w:bCs/>
          <w:caps/>
          <w:sz w:val="32"/>
          <w:szCs w:val="32"/>
        </w:rPr>
      </w:pPr>
      <w:r>
        <w:rPr>
          <w:b/>
          <w:bCs/>
          <w:caps/>
          <w:sz w:val="32"/>
          <w:szCs w:val="32"/>
        </w:rPr>
        <w:t>TẠi sao Chúa hiỆn ra vỚi</w:t>
      </w:r>
    </w:p>
    <w:p>
      <w:pPr>
        <w:pStyle w:val="Normal"/>
        <w:jc w:val="center"/>
        <w:rPr/>
      </w:pPr>
      <w:r>
        <w:rPr>
          <w:b/>
          <w:caps/>
          <w:sz w:val="32"/>
          <w:szCs w:val="32"/>
        </w:rPr>
        <w:t>Maria Mađalêna</w:t>
      </w:r>
      <w:r>
        <w:rPr>
          <w:b/>
          <w:bCs/>
          <w:caps/>
          <w:sz w:val="32"/>
          <w:szCs w:val="32"/>
        </w:rPr>
        <w:t xml:space="preserve"> trưỚc các Tông đỒ ?</w:t>
      </w:r>
    </w:p>
    <w:p>
      <w:pPr>
        <w:pStyle w:val="Normal"/>
        <w:jc w:val="right"/>
        <w:rPr>
          <w:b/>
          <w:b/>
          <w:i/>
          <w:i/>
          <w:sz w:val="18"/>
          <w:szCs w:val="18"/>
        </w:rPr>
      </w:pPr>
      <w:r>
        <w:rPr>
          <w:b/>
          <w:i/>
          <w:sz w:val="18"/>
          <w:szCs w:val="18"/>
        </w:rPr>
        <w:t>Lm Trần Bình Trọng</w:t>
      </w:r>
    </w:p>
    <w:p>
      <w:pPr>
        <w:pStyle w:val="Normal"/>
        <w:rPr/>
      </w:pPr>
      <w:r>
        <w:rPr/>
        <w:br/>
        <w:t>Dân tộc nào cũng có những câu chuyện thần thoại, càng thần thoại nếu trí tưởng tượng của họ càng giàu. Tuy nhiên câu chuyện của một người đã chết đi ba ngày, rồi tự mình sống lại, là một câu chuyện khó tin, vượt sức tưởng tượng của loài người. Đối với những người không tin, thì đó chỉ là một câu chuyện hoang đường, không hơn, không kém. Tuy nhiên câu chuyện Đấng Cứu thế chết đi sống lại đã được các tiên tri loan báo cả ngàn năm trước, và chính Chúa cứu thế cũng tự loan báo. Để tẩy chay lời tiên tri về việc Đấng cứu thế phục sinh, những kẻ kết án Chúa đã sai quân lính canh mộ Chúa hầu tránh cái âm mưu có thể xẩy ra do môn đệ lấy trộm xác Chúa, rồi phao tin là Thày mình đã sống lại.</w:t>
      </w:r>
    </w:p>
    <w:p>
      <w:pPr>
        <w:pStyle w:val="Normal"/>
        <w:rPr/>
      </w:pPr>
      <w:r>
        <w:rPr/>
        <w:br/>
        <w:t>Việc Chúa phục sinh từ cõi chết là một biến cố quan trọng không những trong lịch sử Kitô giáo, mà còn có một chỗ đứng đáng kể trong lịch sử thế giới. Tuy nhiên cả thành Giêrusalem đều mê ngủ trước biến cố phục sinh của Chúa, và mọi sinh hoạt trong thành đều diễn ra bình thường. Còn các môn đệ Chúa thì hoang mang, không biết đâu là thực hư. Tất cả họ đều bị khủng hoảng trầm trọng, không con hi vọng gì nữa. Tâm trí họ bị rối loạn vì những khiếp sợ và bực mình. Họ khiếp sợ vì người Do Thái bách hại. Họ bực mình vì cái chết của Thày mình đã làm tiêu tan mọi mối hi vọng.</w:t>
      </w:r>
    </w:p>
    <w:p>
      <w:pPr>
        <w:pStyle w:val="Normal"/>
        <w:rPr/>
      </w:pPr>
      <w:r>
        <w:rPr/>
        <w:br/>
        <w:t xml:space="preserve">Chỉ có bà Maria Mađalêna, có tên Việt là Mai Đệ Liên, là người đầu tiên đã xuất hiện đi ra khỏi nơi trú ẩn để tìm Chúa. Bà ta quá sầu khổ về cảnh đóng đinh của Thày mình, nên khi thấy mồ trống, bà ta không còn nghĩ gì khác, mà chỉ nghĩ về việc người ta đã lấy trộm xác Chúa. Mađalêna là người đầu tiên thấy Chúa sống lại, nhưng không nhận ra Người. Bà tưởng đó là người làm vườn cho tới khi Chúa gọi bà bằng tên </w:t>
      </w:r>
      <w:r>
        <w:rPr>
          <w:i/>
          <w:iCs/>
        </w:rPr>
        <w:t xml:space="preserve">Maria </w:t>
      </w:r>
      <w:r>
        <w:rPr/>
        <w:t>(Ga 20:16). Đến đây bà vội vã đi về kể cho Phê-rô và Gio-an là xác Chúa không còn ở trong mồ nữa.</w:t>
      </w:r>
    </w:p>
    <w:p>
      <w:pPr>
        <w:pStyle w:val="Normal"/>
        <w:rPr/>
      </w:pPr>
      <w:r>
        <w:rPr/>
        <w:br/>
        <w:t>Thật là một điều khó tin khi Mađalêna được coi là người đầu tiên loan báo tin mừng Chúa sống lại. Tuy bà ta không ý thức được rằng mình đã được chọn để loan báo cho hoàn cầu việc Chúa phục sinh. Làm sao Chúa hiện ra với bà, một người tội lỗi có lòng ăn năn sám hối, trước khi hiện ra với các môn đệ? Đó là vì bà đã ra viếng mộ Chúa trước tiên.</w:t>
      </w:r>
    </w:p>
    <w:p>
      <w:pPr>
        <w:pStyle w:val="Normal"/>
        <w:rPr/>
      </w:pPr>
      <w:r>
        <w:rPr/>
        <w:br/>
        <w:t xml:space="preserve">Cuối Phúc Âm Thánh Gioan hôm nay được thêm một ý tưởng rất quan trọng : </w:t>
      </w:r>
      <w:r>
        <w:rPr>
          <w:i/>
          <w:iCs/>
        </w:rPr>
        <w:t xml:space="preserve">Trước đó họ chưa hiểu rằng, theo Thánh kinh, Đức Giêsu phải sống lại từ cõi chết </w:t>
      </w:r>
      <w:r>
        <w:rPr/>
        <w:t xml:space="preserve">(Ga 9:20). Chính ông Phêrô đã không hiểu tại sao khăn liệm xác lại được để riêng một bên. Việc đối diện với Chúa phục sinh đã đổi hẳn tất cả. Bây giờ họ thấy, và họ tin. Sách Công Vụ Tông Đồ hôm nay ghi lại : </w:t>
      </w:r>
      <w:r>
        <w:rPr>
          <w:i/>
          <w:iCs/>
        </w:rPr>
        <w:t xml:space="preserve">Trước mặt những chứng nhân Thiên Chúa đã tuyển chọn từ trước là chúng tôi, những kẻ đã được cùng ăn uống với Người, sau khi Người từ cõi chết sống lại </w:t>
      </w:r>
      <w:r>
        <w:rPr/>
        <w:t>(Cv 10: 41).</w:t>
      </w:r>
    </w:p>
    <w:p>
      <w:pPr>
        <w:pStyle w:val="Normal"/>
        <w:rPr/>
      </w:pPr>
      <w:r>
        <w:rPr/>
        <w:br/>
        <w:t>Cũng như các tông đồ, cũng như Mađalêna, ta cũng có những lần hồ nghi về việc Chúa sống lại. Có những khi ta cảm thấy những giờ phút tuyệt vọng, chán chường, những ngày giờ, những năm tháng mà tâm hồn bị bóng tối bao phủ. Ta cảm thấy như là Chúa đi vắng, và không còn gì để bám víu. Tuy nhiên cũng như Mađalêna, cũng như Phêrô và Gio-an, ta vẫn phải đi tìm Chúa, ngay cả khi ta cảm thấy khó tin vào Chúa. Chúa vẫn ở đó chờ đợi ta. Chúa vẫn đến với ta trong đời sống hằng ngày. Ta sẽ khó lòng tìm thấy Chúa nếu ta quá bận tâm lo lắng về những sự vật trần thế, nếu ta mê đắm theo đuổi những chuyện viển vông.</w:t>
      </w:r>
    </w:p>
    <w:p>
      <w:pPr>
        <w:pStyle w:val="Normal"/>
        <w:rPr/>
      </w:pPr>
      <w:r>
        <w:rPr/>
        <w:br/>
        <w:t>Phục sinh là thời giờ mà ta phải tìm ra câu trả lời cho những thắc mắc và khắc khoải của loài người :</w:t>
      </w:r>
    </w:p>
    <w:p>
      <w:pPr>
        <w:pStyle w:val="Normal"/>
        <w:numPr>
          <w:ilvl w:val="0"/>
          <w:numId w:val="3"/>
        </w:numPr>
        <w:rPr/>
      </w:pPr>
      <w:r>
        <w:rPr/>
        <w:t>Ta đang tìm kiếm những gì ?</w:t>
      </w:r>
    </w:p>
    <w:p>
      <w:pPr>
        <w:pStyle w:val="Normal"/>
        <w:numPr>
          <w:ilvl w:val="0"/>
          <w:numId w:val="3"/>
        </w:numPr>
        <w:rPr/>
      </w:pPr>
      <w:r>
        <w:rPr/>
        <w:t>Có phải ta tìm Chúa và sự công chính của Nước Người hay không?</w:t>
      </w:r>
    </w:p>
    <w:p>
      <w:pPr>
        <w:pStyle w:val="Normal"/>
        <w:numPr>
          <w:ilvl w:val="0"/>
          <w:numId w:val="3"/>
        </w:numPr>
        <w:rPr/>
      </w:pPr>
      <w:r>
        <w:rPr/>
        <w:t>Cái lẽ sống và cùng đích của đời sống ta là gì ?</w:t>
      </w:r>
    </w:p>
    <w:p>
      <w:pPr>
        <w:pStyle w:val="Normal"/>
        <w:numPr>
          <w:ilvl w:val="0"/>
          <w:numId w:val="3"/>
        </w:numPr>
        <w:rPr/>
      </w:pPr>
      <w:r>
        <w:rPr/>
        <w:t>Đâu là chỗ ta có thể bám víu khi mất đi của cải và người thân yêu ?</w:t>
      </w:r>
    </w:p>
    <w:p>
      <w:pPr>
        <w:pStyle w:val="Normal"/>
        <w:numPr>
          <w:ilvl w:val="0"/>
          <w:numId w:val="3"/>
        </w:numPr>
        <w:rPr/>
      </w:pPr>
      <w:r>
        <w:rPr/>
        <w:t>Ai là người có thể lấp đầy sự trống rỗng trong tâm hồn</w:t>
      </w:r>
    </w:p>
    <w:p>
      <w:pPr>
        <w:pStyle w:val="Normal"/>
        <w:numPr>
          <w:ilvl w:val="0"/>
          <w:numId w:val="3"/>
        </w:numPr>
        <w:rPr/>
      </w:pPr>
      <w:r>
        <w:rPr/>
        <w:t>Và ai là người có thể đem lại ý nghĩa cho cuộc sống ?</w:t>
      </w:r>
    </w:p>
    <w:p>
      <w:pPr>
        <w:pStyle w:val="Normal"/>
        <w:rPr/>
      </w:pPr>
      <w:r>
        <w:rPr/>
      </w:r>
    </w:p>
    <w:p>
      <w:pPr>
        <w:pStyle w:val="Normal"/>
        <w:jc w:val="right"/>
        <w:rPr>
          <w:b/>
          <w:b/>
          <w:i/>
          <w:i/>
          <w:sz w:val="18"/>
          <w:szCs w:val="18"/>
        </w:rPr>
      </w:pPr>
      <w:r>
        <w:rPr>
          <w:b/>
          <w:i/>
          <w:sz w:val="18"/>
          <w:szCs w:val="18"/>
        </w:rPr>
        <w:t>Lm Trần Bình Trọng</w:t>
      </w:r>
    </w:p>
    <w:p>
      <w:pPr>
        <w:pStyle w:val="Normal"/>
        <w:rPr>
          <w:b/>
          <w:b/>
          <w:i/>
          <w:i/>
          <w:sz w:val="18"/>
          <w:szCs w:val="18"/>
        </w:rPr>
      </w:pPr>
      <w:r>
        <w:rPr>
          <w:b/>
          <w:i/>
          <w:sz w:val="18"/>
          <w:szCs w:val="18"/>
        </w:rPr>
      </w:r>
    </w:p>
    <w:p>
      <w:pPr>
        <w:pStyle w:val="Normal"/>
        <w:jc w:val="center"/>
        <w:rPr>
          <w:b/>
          <w:b/>
          <w:sz w:val="32"/>
          <w:szCs w:val="32"/>
        </w:rPr>
      </w:pPr>
      <w:r>
        <w:rPr>
          <w:b/>
          <w:sz w:val="32"/>
          <w:szCs w:val="32"/>
        </w:rPr>
        <w:t>LỜI ƯỚC PHỤC SINH</w:t>
      </w:r>
    </w:p>
    <w:p>
      <w:pPr>
        <w:pStyle w:val="Normal"/>
        <w:jc w:val="right"/>
        <w:rPr>
          <w:b/>
          <w:b/>
          <w:i/>
          <w:i/>
          <w:sz w:val="18"/>
          <w:szCs w:val="18"/>
        </w:rPr>
      </w:pPr>
      <w:r>
        <w:rPr>
          <w:b/>
          <w:i/>
          <w:sz w:val="18"/>
          <w:szCs w:val="18"/>
        </w:rPr>
        <w:t xml:space="preserve">Lm Nguyễn Khoa Toàn </w:t>
      </w:r>
    </w:p>
    <w:p>
      <w:pPr>
        <w:pStyle w:val="Normal"/>
        <w:rPr/>
      </w:pPr>
      <w:r>
        <w:rPr/>
        <w:br/>
        <w:t xml:space="preserve">Một thiền sư kia gọi các môn đệ mình đến vào một buổi sớm tinh sương và hỏi: “Làm sao biết đuợc lúc nào đêm chấm dứt và ngày bắt đầu?” </w:t>
      </w:r>
    </w:p>
    <w:p>
      <w:pPr>
        <w:pStyle w:val="Normal"/>
        <w:rPr/>
      </w:pPr>
      <w:r>
        <w:rPr/>
        <w:br/>
        <w:t>Một môn đệ nhanh nhẩu đáp: “Khi thấy một con vật và biết đó là chiên hay dê.” Một môn đệ khác thưa: “Khi nhìn một cây từ đàng xa và biết đó là cây sồi hay cây dẻ.” Rồi lần luợt từng môn đệ đều ướm thử câu trả lời nhưng vị thiền sư vẫn lắc đầu nguầy nguậy. Cuối cùng tất cả đều đồng thanh hỏi: “Thế thì Thầy hãy nói cho chúng con biết khi nào đêm chấm dứt và ngày bắt đầu?” Vị thiền sư chậm rãi trả lời: “Ngày chỉ bắt đầu khi các con dám nhìn vào mặt mỗi người và nhận biết họ là anh chị em mình. Nếu không, thì dẫu có giữa ngọ trưa đi nữa, đêm vẫn chưa tàn và ánh mắt trời vẫn chưa toả chiếu!!!”</w:t>
      </w:r>
    </w:p>
    <w:p>
      <w:pPr>
        <w:pStyle w:val="Normal"/>
        <w:rPr/>
      </w:pPr>
      <w:r>
        <w:rPr/>
        <w:br/>
        <w:t xml:space="preserve">Bài Phúc Am Chúa Nhật Phục Sinh kể về người phụ nữ đầu tiên mang tên Mai Đệ Liên đến ngôi mộ trống lúc trời vừa mờ sáng. Bóng tối lúc ấy đang còn bao phủ cả vạn vật và cả tâm hồn người thiếu phụ họ Mai đang điếng người vì nghi ngờ và sợ hãi: “Người ta đã lấy xác Thầy ra khỏi mồ!” Chỉ đến khi Chúa Giêsu gọi chính tên mình, Mai Đệ Liên mới hoàn hồn, thấy và hiểu điều phải thấy và hiểu: Chúa đã từ cỏi chết sống lại. </w:t>
      </w:r>
    </w:p>
    <w:p>
      <w:pPr>
        <w:pStyle w:val="Normal"/>
        <w:rPr/>
      </w:pPr>
      <w:r>
        <w:rPr/>
        <w:t xml:space="preserve">Nghịch lý của mầu nhiệm Phục Sinh -một sự kiện vĩ đại nhất trong lịch sử con người- là đời sống mới không lộ rõ nguyên hình nhưng chỉ tiềm ẩn trong Chúa Kitô. Và đời sống mới ấy chỉ thực sự có ý nghĩa khi dám áp dụng mầu nhiệm ấy vào những môi trường chúng ta đang sống chung quanh. </w:t>
      </w:r>
    </w:p>
    <w:p>
      <w:pPr>
        <w:pStyle w:val="Normal"/>
        <w:rPr/>
      </w:pPr>
      <w:r>
        <w:rPr/>
        <w:br/>
        <w:t>Chúa đã sống lại nhưng Người không thay đổi thế giới. Con người vẫn cần phải lao động. Vẫn cần phải sống kỷ cương. Vẫn cần phải luôn hy sinh dâng hiến. Nhưng sự phục sinh đã tăng thêm nghị lực để chúng ta có thể “đổ mồ hôi sôi nước mắt” và sống một đời sống dâng hiến kỷ cương.</w:t>
      </w:r>
    </w:p>
    <w:p>
      <w:pPr>
        <w:pStyle w:val="Normal"/>
        <w:rPr/>
      </w:pPr>
      <w:r>
        <w:rPr/>
        <w:br/>
        <w:t xml:space="preserve">Mấu nhiệm Phục Sinh cũng không phải là cây đủa thần giải quyết những vấn nạn của thế giới và của đời sống riêng tư. Nhưng qua mầu nhiệm Phục Sinh, chúng ta đã có thể nhìn những vấn nạn trên bằng con mắt đức tin mình. </w:t>
      </w:r>
    </w:p>
    <w:p>
      <w:pPr>
        <w:pStyle w:val="Normal"/>
        <w:rPr/>
      </w:pPr>
      <w:r>
        <w:rPr/>
        <w:br/>
        <w:t xml:space="preserve">Shartacos đã nói rằng chính cây thánh giá đã cấy hy vọng cho toàn nhân loại. Khi Chúa Giêsu lê tấm thân tàn đầy bùn nhơ và nước bọt vác thánh giá trên đường lên Núi Sọ, Người đã hiểu thật hiểu thực tế cuộc đời; những đau đớn xác thịt quyện với những xé nát tâm can. Nhưng chính những hy sinh trời biển của Người đã mang lại niềm tin cho ngàn muôn thế hệ: mất mát thiệt hại cho mình lại là hồng ân tuôn đổ xuống tha nhân.David Watson đã viết là “cọng rác trong mắt người phản chiếu cái xà trong mắt ta.” </w:t>
      </w:r>
    </w:p>
    <w:p>
      <w:pPr>
        <w:pStyle w:val="Normal"/>
        <w:rPr/>
      </w:pPr>
      <w:r>
        <w:rPr/>
        <w:br/>
        <w:t>Chúa đã chết cho mỗi chúng ta được sống và Người đợi đến khi ta nhắm mắt xuôi tay mới thưởng kẻ có công và luận phạt người có tội. Đấng Tạo Thành đã rộng lòng như thế, lẽ nào tạo vật chúng ta lại xét đoán hơn Người?</w:t>
      </w:r>
    </w:p>
    <w:p>
      <w:pPr>
        <w:pStyle w:val="Normal"/>
        <w:rPr/>
      </w:pPr>
      <w:r>
        <w:rPr/>
        <w:br/>
        <w:t>Khi câu Alleluia đuợc trang trọng xướng hát lên Chúa Nhật này sau 40 mươi ngày lặng tiếng, hãy gắng đưa mắt nhìn và tìm khuôn mặt Chúa đang ẩn hiện chung quanh. Nếu không, bóng tối vẫn còn đang néo kíu tâm hồn và bình minh Phục Sinh vẫn chưa buồn ló dạng…</w:t>
      </w:r>
    </w:p>
    <w:p>
      <w:pPr>
        <w:pStyle w:val="Normal"/>
        <w:jc w:val="right"/>
        <w:rPr>
          <w:b/>
          <w:b/>
          <w:i/>
          <w:i/>
          <w:sz w:val="18"/>
          <w:szCs w:val="18"/>
        </w:rPr>
      </w:pPr>
      <w:r>
        <w:rPr>
          <w:b/>
          <w:i/>
          <w:sz w:val="18"/>
          <w:szCs w:val="18"/>
        </w:rPr>
        <w:t xml:space="preserve">Lm Nguyễn Khoa Toàn </w:t>
      </w:r>
    </w:p>
    <w:p>
      <w:pPr>
        <w:pStyle w:val="Normal"/>
        <w:rPr>
          <w:b/>
          <w:b/>
          <w:i/>
          <w:i/>
          <w:sz w:val="18"/>
          <w:szCs w:val="18"/>
        </w:rPr>
      </w:pPr>
      <w:r>
        <w:rPr>
          <w:b/>
          <w:i/>
          <w:sz w:val="18"/>
          <w:szCs w:val="18"/>
        </w:rPr>
      </w:r>
    </w:p>
    <w:p>
      <w:pPr>
        <w:pStyle w:val="Normal"/>
        <w:rPr/>
      </w:pPr>
      <w:r>
        <w:rPr/>
      </w:r>
    </w:p>
    <w:p>
      <w:pPr>
        <w:pStyle w:val="Normal"/>
        <w:jc w:val="center"/>
        <w:rPr/>
      </w:pPr>
      <w:r>
        <w:rPr>
          <w:b/>
          <w:caps/>
          <w:sz w:val="32"/>
          <w:szCs w:val="32"/>
        </w:rPr>
        <w:t>Tin MỪng PhỤc Sinh</w:t>
      </w:r>
    </w:p>
    <w:p>
      <w:pPr>
        <w:pStyle w:val="Normal"/>
        <w:jc w:val="right"/>
        <w:rPr>
          <w:b/>
          <w:b/>
          <w:bCs/>
          <w:i/>
          <w:i/>
          <w:iCs/>
          <w:sz w:val="18"/>
          <w:szCs w:val="18"/>
        </w:rPr>
      </w:pPr>
      <w:r>
        <w:rPr>
          <w:b/>
          <w:bCs/>
          <w:i/>
          <w:iCs/>
          <w:sz w:val="18"/>
          <w:szCs w:val="18"/>
        </w:rPr>
        <w:t>Lm Giuse Trần Đình Long, SSS</w:t>
      </w:r>
    </w:p>
    <w:p>
      <w:pPr>
        <w:pStyle w:val="Normal"/>
        <w:rPr>
          <w:b/>
          <w:b/>
          <w:bCs/>
          <w:i/>
          <w:i/>
          <w:iCs/>
          <w:sz w:val="18"/>
          <w:szCs w:val="18"/>
        </w:rPr>
      </w:pPr>
      <w:r>
        <w:rPr>
          <w:b/>
          <w:bCs/>
          <w:i/>
          <w:iCs/>
          <w:sz w:val="18"/>
          <w:szCs w:val="18"/>
        </w:rPr>
      </w:r>
    </w:p>
    <w:p>
      <w:pPr>
        <w:pStyle w:val="Normal"/>
        <w:rPr/>
      </w:pPr>
      <w:r>
        <w:rPr/>
        <w:t>Chúa Nhật Phục Sinh là Cngày trọng đại nhất trong năm. Cả Hội Thánh Công giáo hân hoan vui mừng kỷ niệm ngày Đức Kitô Phục Sinh. Đây là niềm vui vỡ bờ của cả nhân loại, kẻ tin cũng như người không tin. Vì Đức Giêsu Phục Sinh, Đấng đã được Thần Khí đưa vào giới Thiên Chúa, và đã nên nguồn suối thông ban Thánh Thần cho cả nhân loại.</w:t>
      </w:r>
    </w:p>
    <w:p>
      <w:pPr>
        <w:pStyle w:val="Normal"/>
        <w:rPr/>
      </w:pPr>
      <w:r>
        <w:rPr/>
        <w:t>Chúng ta cần phải nhất trí với nhau một điều hết sức quan trọng này là:</w:t>
      </w:r>
    </w:p>
    <w:p>
      <w:pPr>
        <w:pStyle w:val="Normal"/>
        <w:rPr/>
      </w:pPr>
      <w:r>
        <w:rPr>
          <w:rStyle w:val="StrongEmphasis"/>
        </w:rPr>
        <w:t>1. Về phía Thiên Chúa,</w:t>
      </w:r>
      <w:r>
        <w:rPr/>
        <w:t xml:space="preserve"> trong mầu nhiệm cứu chuộc, sự chết thập giá của Đức Giêsu và sự sống lại vinh hiển của Ngài là một mầu nhiệm duy nhất.</w:t>
      </w:r>
    </w:p>
    <w:p>
      <w:pPr>
        <w:pStyle w:val="Normal"/>
        <w:rPr>
          <w:rStyle w:val="StrongEmphasis"/>
        </w:rPr>
      </w:pPr>
      <w:r>
        <w:rPr/>
      </w:r>
    </w:p>
    <w:p>
      <w:pPr>
        <w:pStyle w:val="Normal"/>
        <w:rPr/>
      </w:pPr>
      <w:r>
        <w:rPr>
          <w:rStyle w:val="StrongEmphasis"/>
        </w:rPr>
        <w:t>2. Về phía những kẻ tin,</w:t>
      </w:r>
      <w:r>
        <w:rPr/>
        <w:t xml:space="preserve"> nếu lãnh nhận bí tích rửa tội cho ta thông chia sự chết của Chúa Kitô; thì cùng một lúc cũng cho ta thông chia sự sống lại với Người. Chúng ta được thông chia ngay nơi chính bản thân của mình, đến độ trở thành những kẻ đang sống trong sự phục sinh của Đấng sống lại, ngay lúc đang ở giữa muôn vàn khó khăn trần thế này.</w:t>
      </w:r>
    </w:p>
    <w:p>
      <w:pPr>
        <w:pStyle w:val="Normal"/>
        <w:rPr/>
      </w:pPr>
      <w:r>
        <w:rPr/>
      </w:r>
    </w:p>
    <w:p>
      <w:pPr>
        <w:pStyle w:val="Normal"/>
        <w:rPr/>
      </w:pPr>
      <w:r>
        <w:rPr/>
        <w:t>Bài Tin Mừng thánh Gioan kể lại việc Chúa phục sinh. Những sự việc chính mắt ông đã thấy và tay ông đụng đến được. Chủ yếu của thánh Gioan là nói đến việc nôn nóng của Maria Mađalene và sự hối hả của hai tông đồ Phêrô và Gioan. Hai ông chạy đến để xem một ngôi nhà mồ trống không. Kinh Thánh viết: Bà Maria người thành Madagla đi đến mồ lúc sáng sớm, khi trời còn tối và thấy viên đá chặn bít cửa đã được cất đi khỏi mồ. Bà liền chạy về báo cho Phêrô và Gioan rằng, người ta đã lấy mất Chúa khỏi mồ rồi. Phần Phêrô và Gioan nghe tin ấy thì cuống cuồng cả lên. Kinh Thánh nói: Cả hai cùng chạy với nhau. Khi đến mồ hai ông chỉ thấy khăn phủ đầu và những dải vải cột xác Đức Giêsu đã được xếp lại ngăn nắp để riêng ra một chỗ. Kinh Thánh nói tiếp: “Gioan đã thấy và ông đã tin”.</w:t>
      </w:r>
    </w:p>
    <w:p>
      <w:pPr>
        <w:pStyle w:val="Normal"/>
        <w:rPr/>
      </w:pPr>
      <w:r>
        <w:rPr/>
      </w:r>
    </w:p>
    <w:p>
      <w:pPr>
        <w:pStyle w:val="Normal"/>
        <w:rPr/>
      </w:pPr>
      <w:r>
        <w:rPr/>
        <w:t xml:space="preserve">Trong biến cố Phục sinh của Đức Giêsu có </w:t>
      </w:r>
      <w:r>
        <w:rPr>
          <w:rStyle w:val="StrongEmphasis"/>
        </w:rPr>
        <w:t>3 sự kiện rất quan trọng và rất căn bản</w:t>
      </w:r>
      <w:r>
        <w:rPr/>
        <w:t xml:space="preserve"> đó là:</w:t>
      </w:r>
    </w:p>
    <w:p>
      <w:pPr>
        <w:pStyle w:val="Normal"/>
        <w:rPr/>
      </w:pPr>
      <w:r>
        <w:rPr>
          <w:rStyle w:val="StrongEmphasis"/>
        </w:rPr>
        <w:t>1. Mồ trống:</w:t>
      </w:r>
      <w:r>
        <w:rPr/>
        <w:t xml:space="preserve"> Sự kiện này tuy tiêu cực nhưng rất cụ thể.</w:t>
      </w:r>
    </w:p>
    <w:p>
      <w:pPr>
        <w:pStyle w:val="Normal"/>
        <w:rPr/>
      </w:pPr>
      <w:r>
        <w:rPr/>
      </w:r>
    </w:p>
    <w:p>
      <w:pPr>
        <w:pStyle w:val="Normal"/>
        <w:rPr/>
      </w:pPr>
      <w:r>
        <w:rPr>
          <w:rStyle w:val="StrongEmphasis"/>
        </w:rPr>
        <w:t xml:space="preserve">2. Những lần Chúa Giêsu hiện ra: </w:t>
      </w:r>
      <w:r>
        <w:rPr/>
        <w:t>Đây là một sự kiện tích cực, giá trị cả về mặt tự nhiên cũng như siêu nhiên. Phêrô đã lớn tiếng tuyên xưng việc này trước dân ngoại như sau: “Đức Giêsu Đấng mà người Do Thái đã treo trên cây gỗ mà giết đi. Chính Thiên Chúa đã cho Ngài sống lại ngày thứ ba, và đã hiện ra tỏ tường không phải cho toàn dân, nhưng mà cho những nhân chứng Thiên Chúa đã chọn trước là chúng ta, những kẻ đã được cùng ăn cùng uống với Ngài, sau khi Ngài đã sống lại từ cái chết.” (CVTĐ 10, 39-41)</w:t>
      </w:r>
    </w:p>
    <w:p>
      <w:pPr>
        <w:pStyle w:val="Normal"/>
        <w:rPr/>
      </w:pPr>
      <w:r>
        <w:rPr/>
      </w:r>
    </w:p>
    <w:p>
      <w:pPr>
        <w:pStyle w:val="Normal"/>
        <w:rPr/>
      </w:pPr>
      <w:r>
        <w:rPr>
          <w:rStyle w:val="StrongEmphasis"/>
        </w:rPr>
        <w:t>3. Đức tin:</w:t>
      </w:r>
      <w:r>
        <w:rPr/>
        <w:t xml:space="preserve"> Đây là điều quan trọng nhất trong biến cố sống lại, vì đụng đến ơn cứu độ không phải chung chung cho thế giới, mà ơn cứu độ cho riêng bản thân từng người. Trong Kinh Thánh biết bao lần Đức Giêsu đã nói: “Lòng tin của con đã cứu con” (Mc 10,52; Mt 9,22) (chỗ này nên đọc Ephêsô 2,8-9; nếu không sẽ bị lấn cấn).</w:t>
      </w:r>
    </w:p>
    <w:p>
      <w:pPr>
        <w:pStyle w:val="Normal"/>
        <w:rPr/>
      </w:pPr>
      <w:r>
        <w:rPr/>
      </w:r>
    </w:p>
    <w:p>
      <w:pPr>
        <w:pStyle w:val="Normal"/>
        <w:rPr/>
      </w:pPr>
      <w:r>
        <w:rPr/>
        <w:t>Tin là một điều rất quan trọng, nên chúng ta được gọi là tín hữu, nghĩa là những kẻ tin vào Đức Kitô Phục Sinh. Tin vào Đức Giêsu Phục Sinh thì được cứu (Rm.10, 9).</w:t>
      </w:r>
    </w:p>
    <w:p>
      <w:pPr>
        <w:pStyle w:val="Normal"/>
        <w:rPr/>
      </w:pPr>
      <w:r>
        <w:rPr/>
        <w:t>Biết bao nhiêu người đã được nghe các môn đồ Đức Kitô rao truyền việc Đức Giêsu chịu chết, tuyên xưng việc Chúa sống lại, nhưng mà họ không tin.</w:t>
      </w:r>
    </w:p>
    <w:p>
      <w:pPr>
        <w:pStyle w:val="Normal"/>
        <w:rPr/>
      </w:pPr>
      <w:r>
        <w:rPr/>
      </w:r>
    </w:p>
    <w:p>
      <w:pPr>
        <w:pStyle w:val="Normal"/>
        <w:rPr/>
      </w:pPr>
      <w:r>
        <w:rPr/>
        <w:t>Hôm nay cũng vậy biết bao nhiêu người trí thức nghiên cứu Kinh Thánh, nhưng không tin Đức Kitô Phục Sinh, không tin vào Lòng Thương Xót Chúa!</w:t>
      </w:r>
    </w:p>
    <w:p>
      <w:pPr>
        <w:pStyle w:val="Normal"/>
        <w:rPr/>
      </w:pPr>
      <w:r>
        <w:rPr/>
      </w:r>
    </w:p>
    <w:p>
      <w:pPr>
        <w:pStyle w:val="Normal"/>
        <w:rPr/>
      </w:pPr>
      <w:r>
        <w:rPr/>
        <w:t>Thế nên trong thư Ephêsô, thánh Phaolô nói: “Chính bởi ơn huệ mà anh em đã được cứu, nhờ lòng tin, mà lại không phải do tự anh em. Đó là ơn tự Thiên Chúa ban.”</w:t>
      </w:r>
    </w:p>
    <w:p>
      <w:pPr>
        <w:pStyle w:val="Normal"/>
        <w:rPr/>
      </w:pPr>
      <w:r>
        <w:rPr/>
      </w:r>
    </w:p>
    <w:p>
      <w:pPr>
        <w:pStyle w:val="Normal"/>
        <w:rPr/>
      </w:pPr>
      <w:r>
        <w:rPr/>
        <w:t>Là Kitô hữu, chúng ta là những kẻ tin, tức là những kẻ chịu ơn huệ vô cùng lớn lao của Thiên Chúa. Thế mà biết bao Kitô hữu tuy đã được dìm chết đời tội lụy mình trong sự chết của Đức Kitô nơi bí tích thanh tẩy, để được sống lại trong Thần Khí Đức Giêsu Phục Sinh, mà vẫn lê lết một cuộc sống như những kẻ không có đức tin.</w:t>
      </w:r>
    </w:p>
    <w:p>
      <w:pPr>
        <w:pStyle w:val="Normal"/>
        <w:rPr/>
      </w:pPr>
      <w:r>
        <w:rPr/>
      </w:r>
    </w:p>
    <w:p>
      <w:pPr>
        <w:pStyle w:val="Normal"/>
        <w:rPr>
          <w:lang w:val="fr-FR"/>
        </w:rPr>
      </w:pPr>
      <w:r>
        <w:rPr>
          <w:lang w:val="fr-FR"/>
        </w:rPr>
        <w:t>Gặp Chúa là một ơn huệ. Bà Maria Mađalena buồn bã vì thấy mồ trống. Các môn đồ của Đức Giêsu cũng phải qua những ngày hoang mang, hốt hoảng: “Thầy chết rồi! Chúa đâu rồi?” Nhưng Đức Giêsu đã nói với họ: “Các con sẽ khóc than, các con sẽ ưu phiền nhưng sự ưu phiền các con sẽ trở thành niềm vui” (Gn 16,20).</w:t>
      </w:r>
    </w:p>
    <w:p>
      <w:pPr>
        <w:pStyle w:val="Normal"/>
        <w:rPr>
          <w:lang w:val="fr-FR"/>
        </w:rPr>
      </w:pPr>
      <w:r>
        <w:rPr>
          <w:lang w:val="fr-FR"/>
        </w:rPr>
      </w:r>
    </w:p>
    <w:p>
      <w:pPr>
        <w:pStyle w:val="Normal"/>
        <w:rPr>
          <w:lang w:val="fr-FR"/>
        </w:rPr>
      </w:pPr>
      <w:r>
        <w:rPr>
          <w:lang w:val="fr-FR"/>
        </w:rPr>
        <w:t>Hội Thánh Chúa Kitô cũng muốn cho các tín hữu của mình, trong suốt một năm phụng vụ đã sung túc dư đầy ân sủng, phải có ít ngày sống trong cảnh mồ trống. Chúa đâu rồi? Nhìn vào các nhà chầu Thánh Thể, cửa mở toang ! Trống không ! Khăn bàn thờ cũng bị lột mất, để trơ trọi một cái bàn quạnh hiu vô tri vô giác. Lúc ấy lòng mỗi tín hữu phải nôn nao thế nào ? Nhưng có nơi thấy quang cảnh buồn quá lại vội lấp vào khoảng trống ấy bằng những nghi thức đa tạp ồn ào ngoài phụng vụ cho vui, nên mất hết ý nghĩa. Mất Chúa thì đúc bò vàng!</w:t>
      </w:r>
    </w:p>
    <w:p>
      <w:pPr>
        <w:pStyle w:val="Normal"/>
        <w:rPr>
          <w:lang w:val="fr-FR"/>
        </w:rPr>
      </w:pPr>
      <w:r>
        <w:rPr>
          <w:lang w:val="fr-FR"/>
        </w:rPr>
      </w:r>
    </w:p>
    <w:p>
      <w:pPr>
        <w:pStyle w:val="Normal"/>
        <w:rPr>
          <w:lang w:val="fr-FR"/>
        </w:rPr>
      </w:pPr>
      <w:r>
        <w:rPr>
          <w:lang w:val="fr-FR"/>
        </w:rPr>
        <w:t>Trong cuộc đời nhiều lúc ta cũng chỉ thấy mồ trống. Đức Kitô đi vắng đâu mất! Chỉ thấy ốm đau, hết tiền, hết bạc, làm ăn lụi đụi, đụng đâu hư đó, cơ cực trăm bề. Chán cả nhà thờ, chán cả kinh kệ. Chúa đi đâu? Giống như Maria Mađalena chạy đôn đáo, khóc lóc đi tìm cái xác Chúa. Hôm nay Đức Chúa của tôi đã Phục sinh. Ngài đến cách khác, đến ngay trong cái lận đận long đong cay đắng cơ cực của tôi. Cao hơn, tốt hơn cái ước muốn của tôi.</w:t>
      </w:r>
    </w:p>
    <w:p>
      <w:pPr>
        <w:pStyle w:val="Normal"/>
        <w:rPr>
          <w:lang w:val="fr-FR"/>
        </w:rPr>
      </w:pPr>
      <w:r>
        <w:rPr>
          <w:lang w:val="fr-FR"/>
        </w:rPr>
      </w:r>
    </w:p>
    <w:p>
      <w:pPr>
        <w:pStyle w:val="Normal"/>
        <w:rPr>
          <w:lang w:val="fr-FR"/>
        </w:rPr>
      </w:pPr>
      <w:r>
        <w:rPr>
          <w:lang w:val="fr-FR"/>
        </w:rPr>
        <w:t>Thánh Phaolô nói: “Anh em đã cùng sống lại với Đức Kitô, hãy tìm kiếm những điều trên cao, đừng hướng chiều về những điều dưới đất. Quả vậy, anh em đã chết, và sự sống của anh em đã được tàng ẩn nơi Thiên Chúa, làm một với Đức Giêsu Kitô” (Col 3,1-4).</w:t>
      </w:r>
    </w:p>
    <w:p>
      <w:pPr>
        <w:pStyle w:val="Normal"/>
        <w:rPr>
          <w:lang w:val="fr-FR"/>
        </w:rPr>
      </w:pPr>
      <w:r>
        <w:rPr>
          <w:lang w:val="fr-FR"/>
        </w:rPr>
      </w:r>
    </w:p>
    <w:p>
      <w:pPr>
        <w:pStyle w:val="Normal"/>
        <w:rPr>
          <w:lang w:val="fr-FR"/>
        </w:rPr>
      </w:pPr>
      <w:r>
        <w:rPr>
          <w:lang w:val="fr-FR"/>
        </w:rPr>
        <w:t>Lời này khó hiểu cho nhiều người, và chói tai đối với những ai tuy là Kitô hữu nhưng cái đích của họ là tiền của, danh vọng, chức tước, địa vị, trong đạo cũng như ngoài đời.</w:t>
      </w:r>
    </w:p>
    <w:p>
      <w:pPr>
        <w:pStyle w:val="Normal"/>
        <w:rPr>
          <w:lang w:val="fr-FR"/>
        </w:rPr>
      </w:pPr>
      <w:r>
        <w:rPr>
          <w:lang w:val="fr-FR"/>
        </w:rPr>
      </w:r>
    </w:p>
    <w:p>
      <w:pPr>
        <w:pStyle w:val="Normal"/>
        <w:rPr>
          <w:lang w:val="fr-FR"/>
        </w:rPr>
      </w:pPr>
      <w:r>
        <w:rPr>
          <w:lang w:val="fr-FR"/>
        </w:rPr>
        <w:t>Thật sự Đức Kitô đã phục sinh, thế nhưng thực tế đau khổ và sự chết vẫn còn đó. Tuy nhiên, chúng ta phải nhận ra một điều, cho dù đau khổ và sự chết còn đó, nhưng nó đã khác rồi. Bởi vì nó đã mất hết khả năng, không thể tiêu diệt được những ai tin vào Đức Kitô nữa. Thánh Thần Thiên Chúa đã tràn ngập khắp vũ trụ, tràn ngập trên nhân loại, mãnh lực hỏa ngục đã bị đánh gục nơi chân Thập Giá rồi. Bất cứ ai, chỉ cần mở lòng ra cho Đức Giêsu Phục Sinh là tức khắc người ấy trở thành con cái ơn cứu độ.</w:t>
      </w:r>
    </w:p>
    <w:p>
      <w:pPr>
        <w:pStyle w:val="Normal"/>
        <w:rPr>
          <w:lang w:val="fr-FR"/>
        </w:rPr>
      </w:pPr>
      <w:r>
        <w:rPr>
          <w:lang w:val="fr-FR"/>
        </w:rPr>
      </w:r>
    </w:p>
    <w:p>
      <w:pPr>
        <w:pStyle w:val="Normal"/>
        <w:rPr>
          <w:lang w:val="fr-FR"/>
        </w:rPr>
      </w:pPr>
      <w:r>
        <w:rPr>
          <w:lang w:val="fr-FR"/>
        </w:rPr>
        <w:t>Vì thế, tôi là người Kitô hữu đích thật thì tôi là người chấp nhận đau khổ và sự chết. Nói rõ hơn, tôi là người chấp nhận đau khổ và sự chết, bởi vì Thánh Thần của Chúa Giêsu Phục Sinh đã thấm vào trong tôi, tiêu diệt mầm mống và nọc độc của đau khổ và sự chết trong tôi. Nọc độc ấy là sự tội. Ngài biến đau khổ và sự chết ấy thành sự bình an khôn tả. Bởi vì sức mạnh để gánh lấy đau khổ và vượt qua sự chết không phải là sức mạnh của tôi nữa, mà là sức mạnh của Đức Kitô Phục Sinh, và bởi vì tôi đã phó thác đến mức bỏ ngỏ cả đời tôi cho Ngài rồi.</w:t>
      </w:r>
    </w:p>
    <w:p>
      <w:pPr>
        <w:pStyle w:val="Normal"/>
        <w:rPr>
          <w:lang w:val="fr-FR"/>
        </w:rPr>
      </w:pPr>
      <w:r>
        <w:rPr>
          <w:lang w:val="fr-FR"/>
        </w:rPr>
      </w:r>
    </w:p>
    <w:p>
      <w:pPr>
        <w:pStyle w:val="Normal"/>
        <w:rPr>
          <w:lang w:val="fr-FR"/>
        </w:rPr>
      </w:pPr>
      <w:r>
        <w:rPr>
          <w:rStyle w:val="Emphasis"/>
          <w:lang w:val="fr-FR"/>
        </w:rPr>
        <w:t>Lạy Đức Giêsu Kitô, nếu Ngài chết mà không sống lại thì chẳng còn gì để mà nói. Vì trên đời này, không ai có thể đặt niềm tin vào một kẻ chết, hay vào một kẻ đang sống mà cũng sẽ chết. Nhưng lạy Đức Giêsu Kitô, Ngài đã phục sinh. Hôm nay con tuyên xưng Ngài là Chúa của con, và con chỉ đặt mạng sống và sự chết của con trong bàn tay quyền năng đầy yêu thương của một mình Ngài mà thôi. Halleluia.</w:t>
      </w:r>
    </w:p>
    <w:p>
      <w:pPr>
        <w:pStyle w:val="Normal"/>
        <w:rPr>
          <w:lang w:val="fr-FR"/>
        </w:rPr>
      </w:pPr>
      <w:r>
        <w:rPr>
          <w:lang w:val="fr-FR"/>
        </w:rPr>
      </w:r>
    </w:p>
    <w:p>
      <w:pPr>
        <w:pStyle w:val="Normal"/>
        <w:jc w:val="right"/>
        <w:rPr>
          <w:b/>
          <w:b/>
          <w:bCs/>
          <w:i/>
          <w:i/>
          <w:iCs/>
          <w:sz w:val="18"/>
          <w:szCs w:val="18"/>
          <w:lang w:val="fr-FR"/>
        </w:rPr>
      </w:pPr>
      <w:r>
        <w:rPr>
          <w:b/>
          <w:bCs/>
          <w:i/>
          <w:iCs/>
          <w:sz w:val="18"/>
          <w:szCs w:val="18"/>
          <w:lang w:val="fr-FR"/>
        </w:rPr>
        <w:t>Lm Giuse Trần Đình Long, SSS</w:t>
      </w:r>
    </w:p>
    <w:p>
      <w:pPr>
        <w:pStyle w:val="Normal"/>
        <w:rPr>
          <w:b/>
          <w:b/>
          <w:bCs/>
          <w:i/>
          <w:i/>
          <w:iCs/>
          <w:sz w:val="18"/>
          <w:szCs w:val="18"/>
          <w:lang w:val="fr-FR"/>
        </w:rPr>
      </w:pPr>
      <w:r>
        <w:rPr>
          <w:b/>
          <w:bCs/>
          <w:i/>
          <w:iCs/>
          <w:sz w:val="18"/>
          <w:szCs w:val="18"/>
          <w:lang w:val="fr-FR"/>
        </w:rPr>
      </w:r>
    </w:p>
    <w:p>
      <w:pPr>
        <w:pStyle w:val="Normal"/>
        <w:rPr>
          <w:lang w:val="fr-FR"/>
        </w:rPr>
      </w:pPr>
      <w:r>
        <w:rPr>
          <w:lang w:val="fr-FR"/>
        </w:rPr>
      </w:r>
    </w:p>
    <w:p>
      <w:pPr>
        <w:pStyle w:val="Normal"/>
        <w:jc w:val="center"/>
        <w:rPr>
          <w:b/>
          <w:b/>
          <w:caps/>
          <w:sz w:val="32"/>
          <w:szCs w:val="32"/>
          <w:lang w:val="fr-FR"/>
        </w:rPr>
      </w:pPr>
      <w:r>
        <w:rPr>
          <w:b/>
          <w:caps/>
          <w:sz w:val="32"/>
          <w:szCs w:val="32"/>
          <w:lang w:val="fr-FR"/>
        </w:rPr>
        <w:t>Cùng chung nhỊp đẬp</w:t>
      </w:r>
    </w:p>
    <w:p>
      <w:pPr>
        <w:pStyle w:val="Normal"/>
        <w:jc w:val="center"/>
        <w:rPr>
          <w:b/>
          <w:b/>
          <w:caps/>
          <w:sz w:val="32"/>
          <w:szCs w:val="32"/>
          <w:lang w:val="fr-FR"/>
        </w:rPr>
      </w:pPr>
      <w:r>
        <w:rPr>
          <w:b/>
          <w:caps/>
          <w:sz w:val="32"/>
          <w:szCs w:val="32"/>
          <w:lang w:val="fr-FR"/>
        </w:rPr>
        <w:t>vỚi tim ĐẤng tỬ nẠn và phỤc sinh</w:t>
      </w:r>
    </w:p>
    <w:p>
      <w:pPr>
        <w:pStyle w:val="Normal"/>
        <w:jc w:val="right"/>
        <w:rPr>
          <w:b/>
          <w:b/>
          <w:bCs/>
          <w:i/>
          <w:i/>
          <w:iCs/>
          <w:sz w:val="18"/>
          <w:szCs w:val="18"/>
          <w:lang w:val="fr-FR"/>
        </w:rPr>
      </w:pPr>
      <w:r>
        <w:rPr>
          <w:b/>
          <w:bCs/>
          <w:i/>
          <w:iCs/>
          <w:sz w:val="18"/>
          <w:szCs w:val="18"/>
          <w:lang w:val="fr-FR"/>
        </w:rPr>
        <w:t>Lm Giuse Nguyễn Văn Nghĩa</w:t>
      </w:r>
    </w:p>
    <w:p>
      <w:pPr>
        <w:pStyle w:val="Normal"/>
        <w:rPr>
          <w:b/>
          <w:b/>
          <w:bCs/>
          <w:i/>
          <w:i/>
          <w:iCs/>
          <w:sz w:val="18"/>
          <w:szCs w:val="18"/>
          <w:lang w:val="fr-FR"/>
        </w:rPr>
      </w:pPr>
      <w:r>
        <w:rPr>
          <w:b/>
          <w:bCs/>
          <w:i/>
          <w:iCs/>
          <w:sz w:val="18"/>
          <w:szCs w:val="18"/>
          <w:lang w:val="fr-FR"/>
        </w:rPr>
      </w:r>
    </w:p>
    <w:p>
      <w:pPr>
        <w:pStyle w:val="Normal"/>
        <w:rPr>
          <w:lang w:val="fr-FR"/>
        </w:rPr>
      </w:pPr>
      <w:r>
        <w:rPr>
          <w:lang w:val="fr-FR"/>
        </w:rPr>
        <w:t>“</w:t>
      </w:r>
      <w:r>
        <w:rPr>
          <w:lang w:val="fr-FR"/>
        </w:rPr>
        <w:t>Trước lễ Vượt qua, Đức Giêsu biết giờ của Người đã đến, giờ phải bỏ thế gian mà về với Chúa Cha. Người vẫn yêu thương những kẻ thuộc về mình còn ở thế gian, và Người yêu thương họ đến cùng”(Ga 13,1). Đã yêu thì không biết dừng, vì biên giới của tình yêu là yêu thương không biên giới. Chúa Giêsu yêu thương nhân loại chúng ta, Người yêu thương từng người trong chúng ta bằng một tình yêu đến cùng cả trong mức độ lẫn trương độ. Tình yêu ấy được biểu lộ rõ nét và lên đến đỉnh cao nơi cuộc tử nạn và phục sinh của Người.</w:t>
      </w:r>
    </w:p>
    <w:p>
      <w:pPr>
        <w:pStyle w:val="Normal"/>
        <w:rPr>
          <w:lang w:val="fr-FR"/>
        </w:rPr>
      </w:pPr>
      <w:r>
        <w:rPr>
          <w:rStyle w:val="StrongEmphasis"/>
          <w:lang w:val="fr-FR"/>
        </w:rPr>
        <w:t>CHÚA YÊU THƯƠNG TA ĐẾN CÙNG TRONG MỨC ĐỘ:</w:t>
      </w:r>
    </w:p>
    <w:p>
      <w:pPr>
        <w:pStyle w:val="Normal"/>
        <w:rPr>
          <w:lang w:val="fr-FR"/>
        </w:rPr>
      </w:pPr>
      <w:r>
        <w:rPr>
          <w:lang w:val="fr-FR"/>
        </w:rPr>
        <w:t>“</w:t>
      </w:r>
      <w:r>
        <w:rPr>
          <w:rFonts w:eastAsia="Arial"/>
          <w:lang w:val="fr-FR"/>
        </w:rPr>
        <w:t xml:space="preserve"> </w:t>
      </w:r>
      <w:r>
        <w:rPr>
          <w:lang w:val="fr-FR"/>
        </w:rPr>
        <w:t>Không có tình yêu nào cao quý cho bằng tình hiến dâng mạng sống mình vì người mình yêu” (Ga 13,13). Chúa Giêsu đã thể hiện điều này bằng tấm thân trần trụi chẳng còn hình thượng nào trên thập giá. Sự hiến thân này được quyết định dứt khoát khi Người lập Bí tích Thánh Thể.</w:t>
      </w:r>
    </w:p>
    <w:p>
      <w:pPr>
        <w:pStyle w:val="Normal"/>
        <w:rPr>
          <w:lang w:val="fr-FR"/>
        </w:rPr>
      </w:pPr>
      <w:r>
        <w:rPr>
          <w:lang w:val="fr-FR"/>
        </w:rPr>
      </w:r>
    </w:p>
    <w:p>
      <w:pPr>
        <w:pStyle w:val="Normal"/>
        <w:rPr>
          <w:lang w:val="fr-FR"/>
        </w:rPr>
      </w:pPr>
      <w:r>
        <w:rPr>
          <w:lang w:val="fr-FR"/>
        </w:rPr>
        <w:t>Mầu nhiệm Thánh Thể, một đề tài thật phong phú đã làm tiêu tốn biết bao nhiêu giấy mực mà dường như vẫn không tát cạn chút nào sự bao la và sâu thẳm của Tình Yêu Thiên Chúa qua mầu nhiệm này. “Giọt máu đào hơn ao nước lã”. Ngạn ngữ này không chỉ đề cao ưu thế của “tình huyết nhục” mà còn gợi cho chúng ta thấy một trong những biểu tượng của tình yêu mang đậm nét hiện sinh là máu-thịt. Tình yêu con người lên đến đỉnh cao khi nên một xương một thịt với nhau (x.Mc 10,8). Trích huyết ăn thề cũng là một cách thế tỏ bày tình yêu và sự tín thành với nhau. Máu- thịt vừa biểu trưng cho sự sống vừa biểu trưng cho tất cả những gì ta là. Không phải tôi có thịt máu này, mà thịt máu này chính là tôi.</w:t>
      </w:r>
    </w:p>
    <w:p>
      <w:pPr>
        <w:pStyle w:val="Normal"/>
        <w:rPr>
          <w:lang w:val="fr-FR"/>
        </w:rPr>
      </w:pPr>
      <w:r>
        <w:rPr>
          <w:lang w:val="fr-FR"/>
        </w:rPr>
        <w:t>“</w:t>
      </w:r>
      <w:r>
        <w:rPr>
          <w:lang w:val="fr-FR"/>
        </w:rPr>
        <w:t>Các con hãy nhận lấy mà ăn. Này là Mình Thầy sẽ bị nộp vì các con… Này là Máu Thầy, Máu giáo ước mới và vĩnh cửu, sẽ đổ ra cho các con và nhiều người được tha tội. Các con hãy làm việc này mà nhớ đến Thầy”. Là tín hữu, chúng ta vốn quen và dễ thuộc những lời này. Dù rằng công thức truyền phép trong Thánh Lễ hiện nay có thay đổi vài chữ, nhưng nội dung lời Đức Kitô không hề đổi thay. Chúa Giêsu tự nguyện trao ban trọn vẹn bản thân mình để thể hiện tình Chúa yêu chúng ta, yêu nhân loại đến cùng. Thầy sẽ bị nộp vì các con, nghĩa là vì yêu, Chúa tự nguyện nhận lấy mọi hậu quả do tội chúng ta gây ra. Khi cho chúng ta tiếp nhận sự sống của Chúa, qua việc nhận Máu của Người là Chúa bày tỏ lòng khoan dung tha thứ. Và hiệu quả của sự thứ tha ấy là nhân loại chúng ta được cứu sống, được giải phóng khỏi ách nô lệ, được trở về làm con cái Chúa và thừa hưởng hạnh phúc Chúa trao ban.</w:t>
      </w:r>
    </w:p>
    <w:p>
      <w:pPr>
        <w:pStyle w:val="Normal"/>
        <w:rPr>
          <w:lang w:val="fr-FR"/>
        </w:rPr>
      </w:pPr>
      <w:r>
        <w:rPr>
          <w:lang w:val="fr-FR"/>
        </w:rPr>
      </w:r>
    </w:p>
    <w:p>
      <w:pPr>
        <w:pStyle w:val="Normal"/>
        <w:rPr>
          <w:lang w:val="fr-FR"/>
        </w:rPr>
      </w:pPr>
      <w:r>
        <w:rPr>
          <w:lang w:val="fr-FR"/>
        </w:rPr>
        <w:t>Chúa Kitô lập bí tích Thánh Thể là vì chúng ta, nhân loại chúng ta đã phạm tội và đang ở trong cảnh nô lệ Thần Dữ. “Người mạnh khoẻ không cần đến thầy thuốc mà là người đau yếu. “Con Người đến để cứu chữa những gì đã hư mất” (Lc 19,10). Như thế có thể nói Bí Tích Thánh Thể có ra là vì người tội lỗi chứ không phải cho người công chính. Mẹ Hôi Thánh đã nhắc nhớ chúng ta điều này nhiều lần trong Thánh Lễ bằng những công thức thống hối. Ngay trước khi lên “chịu” Thánh Thể, chúng ta một lần nữa được hướng dẫn: “Lạy Chúa, con chẳng đáng Chúa ngự vào nhà con…”. Phải, nếu Chúa không vì yêu thương tự nguyện đến với ta thì trên trần gian này chẳng một ai xứng đáng đón nhận Người. Chính Chúa đến mới làm ta nên xứng đáng chứ không phải vì ta xứng đáng rồi nên Chúa mới ngự vào. Không phải do Giakêu xứng đáng, nhưng chính nhờ Chúa Giêsu đến viếng thăm đã khiến cho Giakêu đổi thay và nên xứng đáng (x.Lc 19,1-10).</w:t>
      </w:r>
    </w:p>
    <w:p>
      <w:pPr>
        <w:pStyle w:val="Normal"/>
        <w:rPr>
          <w:lang w:val="fr-FR"/>
        </w:rPr>
      </w:pPr>
      <w:r>
        <w:rPr>
          <w:lang w:val="fr-FR"/>
        </w:rPr>
      </w:r>
    </w:p>
    <w:p>
      <w:pPr>
        <w:pStyle w:val="Normal"/>
        <w:rPr>
          <w:lang w:val="fr-FR"/>
        </w:rPr>
      </w:pPr>
      <w:r>
        <w:rPr>
          <w:lang w:val="fr-FR"/>
        </w:rPr>
        <w:t>Hãy nhận lấy… và hãy làm việc này… Hai mệnh lệnh của tình yêu từ Bí tích Thánh Thể. Hãy nhận lấy để được thứ tha. Hãy nhận lấy để được cứu sống, được giải phóng và nên xứng đáng. Tuy nhiên chúng ta đừng quên mệnh lệnh thứ hai. Hãy làm việc này mà nhớ đến Thầy. Theo giáo lý truyền thống ta dễ xem đây là lời lập Bí tích Truyền Chức Thánh, lập nên hàng Tư tế thừa tác. Là con cái trong lòng Mẹ Hội thánh Công giáo, chúng ta tin nhận chân lý này theo thần học Bí tích. Thế nhưng đọc Thánh kinh, đặc biệt Tin Mừng, ta cũng phải thừa nhận một chân lý khác: bên cạnh một ân sủng luôn có đó một sứ mạng. Ân sủng càng cao quý thì sứ mạng càng trọng đại. Được thứ tha nhiều là để ta tha thứ cho tha nhân cách quảng đại. Được cứu sống là để ta biết nỗ lực giải phóng tha nhân khỏi ách nô lệ ma quỷ.</w:t>
      </w:r>
    </w:p>
    <w:p>
      <w:pPr>
        <w:pStyle w:val="Normal"/>
        <w:rPr>
          <w:lang w:val="fr-FR"/>
        </w:rPr>
      </w:pPr>
      <w:r>
        <w:rPr>
          <w:lang w:val="fr-FR"/>
        </w:rPr>
      </w:r>
    </w:p>
    <w:p>
      <w:pPr>
        <w:pStyle w:val="Normal"/>
        <w:rPr>
          <w:lang w:val="fr-FR"/>
        </w:rPr>
      </w:pPr>
      <w:r>
        <w:rPr>
          <w:lang w:val="fr-FR"/>
        </w:rPr>
        <w:t>Hãy làm việc này…đâu phải chỉ dừng lại ở hình thức bên ngoài dành cho các bậc tư tế thừa tác. Cầm lấy bánh, rượu rồi đọc công thức truyền phép quả là khá dễ dàng, nhưng sống nội hàm của mệnh lệnh ấy mới là vấn đề. Hãy làm việc này… là tất cả những ai đã đón nhận ân ban qua Thánh Thể thì hãy dùng chính máu thịt của mình để gánh lấy hậu quả tội lỗi của nhau đồng thời giúp cho nhau được sống, sống dồi dào.</w:t>
      </w:r>
    </w:p>
    <w:p>
      <w:pPr>
        <w:pStyle w:val="Normal"/>
        <w:rPr>
          <w:lang w:val="fr-FR"/>
        </w:rPr>
      </w:pPr>
      <w:r>
        <w:rPr>
          <w:lang w:val="fr-FR"/>
        </w:rPr>
      </w:r>
    </w:p>
    <w:p>
      <w:pPr>
        <w:pStyle w:val="Normal"/>
        <w:rPr>
          <w:lang w:val="fr-FR"/>
        </w:rPr>
      </w:pPr>
      <w:r>
        <w:rPr>
          <w:lang w:val="fr-FR"/>
        </w:rPr>
        <w:t>Là tín hữu giáo dân, chúng ta vốn thích thực hiện mệnh lệnh đầu tiên: hãy nhận lấy…Là hàng tư tế thừa tác, chúng ta có thực hiện thêm mệnh lệnh thứ hai: hãy làm việc này… Tuy nhiên, phải chăng chỉ dừng lại ở nghi thức cử hành Bí tích theo luật dạy. Tin Mừng Thánh Gioan không tường thuật việc Chúa Giêsu lập Bí tích Thánh Thể nhưng lại tường thuật việc Chúa Giêsu rửa chân cho các môn đệ. Mẹ Hội Thánh cho ta nghe bài Tin Mừng này trong Thánh Lễ chiều thứ Năm Tuần Thánh, lễ Tiệc Ly, hẳn có ý nhìn nhận hành vi phục vụ trong khiêm hạ này chính là hành vi yêu thương tự hiến của Chúa thật cao quý không kém như khi Người tự hiến trong Bí tích Thánh Thể. Sau khi rửa chân cho các môn đệ Chúa Giêsu đã minh nhiên truyền lệnh: “Vậy, nếu Thầy là Chúa, là Thầy, mà còn rửa chân cho anh em, thì anh em cũng phải rửa chân cho nhau”(Ga 13,14).</w:t>
      </w:r>
    </w:p>
    <w:p>
      <w:pPr>
        <w:pStyle w:val="Normal"/>
        <w:rPr>
          <w:lang w:val="fr-FR"/>
        </w:rPr>
      </w:pPr>
      <w:r>
        <w:rPr>
          <w:lang w:val="fr-FR"/>
        </w:rPr>
      </w:r>
    </w:p>
    <w:p>
      <w:pPr>
        <w:pStyle w:val="Normal"/>
        <w:rPr>
          <w:lang w:val="fr-FR"/>
        </w:rPr>
      </w:pPr>
      <w:r>
        <w:rPr>
          <w:lang w:val="fr-FR"/>
        </w:rPr>
        <w:t>Không thực hiện mệnh lệnh thứ hai thì có làm mệnh lệnh thứ nhất cách đầy đủ nghi tiết theo luật dạy thì vẫn không chắc có được hiệu quả mong muốn. Xin hãy nhớ lại câu chuyện dụ ngôn mà Chúa Giêsu kể về anh đầy tớ chỉ biết nhận mà không biết cho đi trong Mt 18,23-35: “Tên đầy tớ độc ác kia, ta đã tha hết số nợ ấy cho ngươi, vì ngươi đã van xin ta, thì đến lượt ngươi, ngươi không phải thương xót đồng bạn, như chính ta đã thương xót ngươi sao ?”(c.32-33). Cuối dụ ngôn, Chúa Giêsu khẳng định anh này đã chẳng nhận được sự gì.</w:t>
      </w:r>
    </w:p>
    <w:p>
      <w:pPr>
        <w:pStyle w:val="Normal"/>
        <w:rPr>
          <w:lang w:val="fr-FR"/>
        </w:rPr>
      </w:pPr>
      <w:r>
        <w:rPr>
          <w:lang w:val="fr-FR"/>
        </w:rPr>
        <w:t>Chúng ta đã từng rước Thánh Thể rất nhiều lần. Chúng tôi, các linh mục đã từng cử hành Bí tích Thánh Thể dường như hằng ngày. Chúng ta có dốc hết tâm huyết của mình để gánh lấy những hậu quả xấu xa do tội lỗi của những người trong đạo lẫn ngoài đời, đã và đang thấy đó trên quê hương Việt Nam, trên thế giới hay trong Hội Thánh ? Để cho Hội Thánh ngày thêm tinh tuyền, để cho quê hương và xã hội loài người phát triển trong công lý và hoà bình, chúng ta đã hao mòn máu thịt mình chút nào chưa đây ?</w:t>
      </w:r>
    </w:p>
    <w:p>
      <w:pPr>
        <w:pStyle w:val="Normal"/>
        <w:rPr>
          <w:lang w:val="fr-FR"/>
        </w:rPr>
      </w:pPr>
      <w:r>
        <w:rPr>
          <w:lang w:val="fr-FR"/>
        </w:rPr>
      </w:r>
    </w:p>
    <w:p>
      <w:pPr>
        <w:pStyle w:val="Normal"/>
        <w:rPr>
          <w:lang w:val="fr-FR"/>
        </w:rPr>
      </w:pPr>
      <w:r>
        <w:rPr>
          <w:rStyle w:val="StrongEmphasis"/>
          <w:lang w:val="fr-FR"/>
        </w:rPr>
        <w:t>CHÚA YÊU THƯƠNG CHÚNG TA ĐẾN CÙNG TRONG TRƯƠNG ĐỘ:</w:t>
      </w:r>
    </w:p>
    <w:p>
      <w:pPr>
        <w:pStyle w:val="Normal"/>
        <w:rPr>
          <w:lang w:val="fr-FR"/>
        </w:rPr>
      </w:pPr>
      <w:r>
        <w:rPr>
          <w:lang w:val="fr-FR"/>
        </w:rPr>
        <w:t>Yêu thương, yêu hết cả lòng mà trong một lần, một lúc thì có thể đựơc lắm chứ. Tuy nhiên yêu hết mình, yêu hết sức, hết tâm hồn không chỉ một lần mà suốt cả đời, với mọi người, ở mọi nơi, mọi hoàn cảnh thì quả là không thể. Thế mà Chúa Giêsu đã và đang yêu chúng ta bằng mói tình ấy. Qua sự Phục sinh vinh hiển Chúa Giêsu vẫn tiếp tục ở với chúng ta mọi ngày cho đến tận thế bằng Thánh Thần của Người để yêu thương chúng ta mãi mãi.</w:t>
      </w:r>
    </w:p>
    <w:p>
      <w:pPr>
        <w:pStyle w:val="Normal"/>
        <w:rPr>
          <w:lang w:val="fr-FR"/>
        </w:rPr>
      </w:pPr>
      <w:r>
        <w:rPr>
          <w:lang w:val="fr-FR"/>
        </w:rPr>
      </w:r>
    </w:p>
    <w:p>
      <w:pPr>
        <w:pStyle w:val="Normal"/>
        <w:rPr>
          <w:lang w:val="fr-FR"/>
        </w:rPr>
      </w:pPr>
      <w:r>
        <w:rPr>
          <w:lang w:val="fr-FR"/>
        </w:rPr>
        <w:t>Nếu Chúa Kitô không sống lại thì niềm tin của anh em ra vô ích và chúng ta là những kẻ khốn khổ nhất (x. 1Cor 15,16-19). Ra vô ích có nghĩa là mất tất cả. Thánh Tông đồ dân ngoại lại nói rằng “khốn khổ nhất” thì dường như là “mất cả chì lẫn cả chài”. Mầu nhiệm Chúa phục sinh quả là mầu nhiệm có ý nghĩa sống còn đối với niềm tin Kitô hữu chúng ta. Việc Đức Giêsu phục sinh chính là bảo chứng cho phần phúc của chúng ta. Thế nhưng việc Ngài sống lại mãi vẫn là mầu nhiệm đối với các kẻ tin còn lữ thứ trần gian này. Đã nói đến mầu nhiệm là nói đến lý trí và nói đến mầu nhiệm cũng là nói đến sự góp phần của trí khôn. Đức tin là ân sủng Chúa ban, nhưng nó cũng là sự đáp trả của con người không nguyên bằng ý chí mà cả lý trí. Ngoài ơn Chúa ra thì truyền thống các tông đồ còn là nền tảng của đức tin chúng ta. Việc dùng trí khôn để đào sâu vào các mầu nhiệm thật chẳng khi nào thừa và hoài công cả, nhất là với mầu nhiệm có tính sống còn của đời Kitô hữu là mầu nhiệm Chúa Phục sinh.</w:t>
      </w:r>
    </w:p>
    <w:p>
      <w:pPr>
        <w:pStyle w:val="Normal"/>
        <w:rPr>
          <w:lang w:val="fr-FR"/>
        </w:rPr>
      </w:pPr>
      <w:r>
        <w:rPr>
          <w:lang w:val="fr-FR"/>
        </w:rPr>
      </w:r>
    </w:p>
    <w:p>
      <w:pPr>
        <w:pStyle w:val="Normal"/>
        <w:rPr>
          <w:lang w:val="fr-FR"/>
        </w:rPr>
      </w:pPr>
      <w:r>
        <w:rPr>
          <w:rStyle w:val="StrongEmphasis"/>
          <w:lang w:val="fr-FR"/>
        </w:rPr>
        <w:t>CHÚA PHỤC SINH: MỘT MẦU NHIỆM</w:t>
      </w:r>
    </w:p>
    <w:p>
      <w:pPr>
        <w:pStyle w:val="Normal"/>
        <w:rPr>
          <w:lang w:val="fr-FR"/>
        </w:rPr>
      </w:pPr>
      <w:r>
        <w:rPr>
          <w:lang w:val="fr-FR"/>
        </w:rPr>
        <w:t>Chúa Kitô phục sinh không phải là một sự kiện hiển nhiên. Một Đức Giêsu đã chết, với nhiều người Do Thái hẳn đã rõ, còn việc Ngài phục sinh thì ít ai hay, và chắc chắn không một ai chứng kiến giây phút Ngài chỗi dậy từ cõi chết. Tân Ước, đặc biệt bốn Tin Mừng làm chứng cho ta điều này. Quả thật nếu việc Chúa Kitô sống lại mà hiển nhiên, nghĩa là tự nhiên rõ ràng thì chẳng còn vấn đề tin hay minh giáo. Việc một người đã chết và tự mình phục sinh không còn chết nữa hiện đang sống sờ sờ trước mắt ta thì quả là không cần khổ công rao giảng. Thế mà việc Chúa phục sinh mãi vẫn là một mầu nhiệm, là đối tượng của đức tin chúng ta tức là vẫn mãi cần đến sự suy luận của lý trí, cần đến chọn lựa và dấn thân của mỗi người.</w:t>
      </w:r>
    </w:p>
    <w:p>
      <w:pPr>
        <w:pStyle w:val="Normal"/>
        <w:rPr>
          <w:lang w:val="fr-FR"/>
        </w:rPr>
      </w:pPr>
      <w:r>
        <w:rPr>
          <w:lang w:val="fr-FR"/>
        </w:rPr>
      </w:r>
    </w:p>
    <w:p>
      <w:pPr>
        <w:pStyle w:val="Normal"/>
        <w:rPr>
          <w:lang w:val="fr-FR"/>
        </w:rPr>
      </w:pPr>
      <w:r>
        <w:rPr>
          <w:lang w:val="fr-FR"/>
        </w:rPr>
        <w:t>Chúa Phục sinh đối tượng của đức tin. Ông đã thấy và ông đã tin (x. Ga 20,1-10). Đã không ít lần chúng ta được nghe giảng về mầu nhiệm phục sinh của Đức Kitô dựa vào chứng cứ là ngôi mộ trống. Một bằng chứng xem chừng có vẻ hùng hồn nhưng khó thuyết phục vì “cái không” chưa nói đủ về “cái có”. Tôi không buồn chưa chắc minh chứng là tôi vui; tôi không phản đối thì chưa chắc là tôi đã đồng thuận… Một kiểu chứng minh tương tự các lý lẽ minh chứng về sự hiện hữu của Thiên Chúa theo triết “kinh viện”. Thiên Chúa không là như thế này, không là thế kia tuy nhiên các lý lẽ ấy cũng khó dẫn người ta đến một kết luận rằng có một Đấng siêu việt, vì thực tế cho hay vẫn còn đó nhiều người không tin có Thượng đế.</w:t>
      </w:r>
    </w:p>
    <w:p>
      <w:pPr>
        <w:pStyle w:val="Normal"/>
        <w:rPr>
          <w:lang w:val="fr-FR"/>
        </w:rPr>
      </w:pPr>
      <w:r>
        <w:rPr>
          <w:lang w:val="fr-FR"/>
        </w:rPr>
      </w:r>
    </w:p>
    <w:p>
      <w:pPr>
        <w:pStyle w:val="Normal"/>
        <w:rPr>
          <w:lang w:val="fr-FR"/>
        </w:rPr>
      </w:pPr>
      <w:r>
        <w:rPr>
          <w:lang w:val="fr-FR"/>
        </w:rPr>
        <w:t xml:space="preserve">Chúng ta còn được nghe các lý lẽ hùng hồn khác để luận bác những giả thuyết cho rằng Chúa không sống lại. Chẳng hạn giả thiết các môn đệ “chôm” xác Thầy thì có việc lính quân canh phòng cẩn mật và cả sự thiếu logic trong lời phao đồn của lính canh. Đã có lệnh rất nghiêm từ cấp trên thì sao lại ngủ quên hoặc đã ngủ quên thì sao lại có thể chứng kiến việc các tông đồ lấy trộm xác (x. Mt 28,12-15). Với giả thiết do động đất làm mất xác Đức Giêsu thì có tấm vải liệm và dây buộc làm phản chứng. Tương tự như thế với giả thiết cho rằng số hương liệu tẩm xác Chúa đã làm hủy thi hài… </w:t>
      </w:r>
    </w:p>
    <w:p>
      <w:pPr>
        <w:pStyle w:val="Normal"/>
        <w:rPr>
          <w:lang w:val="fr-FR"/>
        </w:rPr>
      </w:pPr>
      <w:r>
        <w:rPr>
          <w:lang w:val="fr-FR"/>
        </w:rPr>
      </w:r>
    </w:p>
    <w:p>
      <w:pPr>
        <w:pStyle w:val="Normal"/>
        <w:rPr>
          <w:lang w:val="fr-FR"/>
        </w:rPr>
      </w:pPr>
      <w:r>
        <w:rPr>
          <w:lang w:val="fr-FR"/>
        </w:rPr>
        <w:t>Những cố gắng lý luận dựa trên sự logic hay căn cứ khoa học dẫu sao cũng là những lý chứng tiêu cực. Dù ta có bác bỏ một cách thuyết phục các luận chứng của kẻ khác nói rằng ta không đúng thì cũng không chắc chứng minh được rằng ta đúng. Xin đừng sa đà vào một trong những cách thế “nguỵ biện” của khoa luận lý học: tìm cách chứng minh đối phương sai để minh chứng rằng mình đúng. Vẫn có đó nhiều trường hợp đối phương sai mà ta cũng lầm.</w:t>
      </w:r>
    </w:p>
    <w:p>
      <w:pPr>
        <w:pStyle w:val="Normal"/>
        <w:rPr>
          <w:lang w:val="fr-FR"/>
        </w:rPr>
      </w:pPr>
      <w:r>
        <w:rPr>
          <w:lang w:val="fr-FR"/>
        </w:rPr>
      </w:r>
    </w:p>
    <w:p>
      <w:pPr>
        <w:pStyle w:val="Normal"/>
        <w:rPr>
          <w:lang w:val="fr-FR"/>
        </w:rPr>
      </w:pPr>
      <w:r>
        <w:rPr>
          <w:lang w:val="fr-FR"/>
        </w:rPr>
        <w:t>Thế là ta phải cần đến các chứng cứ tích cực, tức là những lần Chúa Giêsu Phục Sinh hiện ra. Giả như Chúa Giêsu Phục Sinh hiện ra cho toàn dân thì ta khỏi phải loay hoay minh chứng. Đằng này Ngài hiện ra với trên năm trăm người theo lời Thánh Phaolô thuật lại (1Cr 15,6). Theo bốn Tin Mừng tường thuật, Chúa Giêsu Phục Sinh hiện ra chỉ dăm ba lần với một số người ít ỏi thuộc Nhóm Mười Hai, các Môn Đệ, những bà đã từng theo giúp Ngài trước đây.</w:t>
      </w:r>
    </w:p>
    <w:p>
      <w:pPr>
        <w:pStyle w:val="Normal"/>
        <w:rPr>
          <w:lang w:val="fr-FR"/>
        </w:rPr>
      </w:pPr>
      <w:r>
        <w:rPr>
          <w:lang w:val="fr-FR"/>
        </w:rPr>
      </w:r>
    </w:p>
    <w:p>
      <w:pPr>
        <w:pStyle w:val="Normal"/>
        <w:rPr>
          <w:lang w:val="fr-FR"/>
        </w:rPr>
      </w:pPr>
      <w:r>
        <w:rPr>
          <w:lang w:val="fr-FR"/>
        </w:rPr>
        <w:t>Đây là điểm ta cần lưu ý cách đặc biệt vì nó là dấu chỉ của đức tin. Các Tông đồ, các môn đệ đã gặp gỡ Đức Kitô Phục Sinh. Vị Thầy mà họ gặp lại sau khổ nạn đã có nhiều đổi thay. Thân xác Thầy Chí Thánh đã biến đổi không còn như xưa nữa. Thân xác ấy nay không còn lệ thuộc thời gian, không gian, chợt có đó, chợt biến mất, hay dù cửa đóng then cài cũng không làm cản trở Ngài vào ra theo ý. Vóc dáng bên ngoài của thân xác ấy dường như cũng đổi thay. Khi Lazarô, người thanh niên con bà góa thành Naim, cô bé con bà Giaia cũng thân xác đó, hình dáng đó và chẳng một ai nghi ngờ còn Đức Giêsu khi sống lại thì ít ai nhận ra ngay Thầy mình dù là người rất thân quen.</w:t>
      </w:r>
    </w:p>
    <w:p>
      <w:pPr>
        <w:pStyle w:val="Normal"/>
        <w:rPr>
          <w:lang w:val="fr-FR"/>
        </w:rPr>
      </w:pPr>
      <w:r>
        <w:rPr>
          <w:lang w:val="fr-FR"/>
        </w:rPr>
      </w:r>
    </w:p>
    <w:p>
      <w:pPr>
        <w:pStyle w:val="Normal"/>
        <w:rPr>
          <w:lang w:val="fr-FR"/>
        </w:rPr>
      </w:pPr>
      <w:r>
        <w:rPr>
          <w:rStyle w:val="StrongEmphasis"/>
          <w:lang w:val="fr-FR"/>
        </w:rPr>
        <w:t>CHÚA PHỤC SINH: CÓ ĐIỀU GÌ ĐÓ ĐÃ ĐỔI THAY</w:t>
      </w:r>
    </w:p>
    <w:p>
      <w:pPr>
        <w:pStyle w:val="Normal"/>
        <w:rPr>
          <w:lang w:val="fr-FR"/>
        </w:rPr>
      </w:pPr>
      <w:r>
        <w:rPr>
          <w:lang w:val="fr-FR"/>
        </w:rPr>
        <w:t>Ngày thứ nhất trong tuần Maria Madalêna ra mộ không thấy xác Chúa. Bà ở gần bên mộ mà khóc. Bà vừa khóc vừa cúi xuống nhìn vào mộ thì thấy hai Thiên Thần mặc áo trắng ngồi ở nơi đã đặt thi hài của Đức Giêsu… Bà thưa với Thiên thần: “Người ta đã lấy mất Chúa tôi rồi và tôi không biết họ để Người ở đâu”. Nói xong bà quay lại thấy Đức Giêsu đứng đó nhưng bà không biết là Đức Giêsu. Đức Giêsu hỏi “ Này bà sao bà khóc ? Bà tìm ai ? “ Bà Maria tưởng là người làm vườn … (Ga 20,1.11-15). Một phụ nữ hết sức gắn bó với người mình yêu thì làm sao quên được dáng hình người ấy và cũng thật khó mà lầm lẫn với người khác. Madalêna đã được Thầy Chí Thánh trừ bảy quỷ, đã từng theo chân Thầy đến dưới chân thập giá, hẳn hình bóng người Thầy mình yêu đã khắc đậm vào tâm khảm thế mà giờ đây lầm tưởng là người giữ vườn, kể ra hơi nghịch thường. Ta có thể lý giải rằng Madalêna đang trong cơn phiền muộn và đôi mắt đang ngấn lệ, rất dễ “ trông gà hóa cuốc”. Thế nhưng với hai môn đệ đi thành Emau mà Tin Mừng Luca tường thuật thì chẳng có lý do gì để bào chữa. Đức Giêsu Phục Sinh hiện ra cùng đi với hai ông cả đoạn đường trên dưới 11 cây số thế mà họ cũng không nhận ra Ngài. Nếu dáng hình Đức Giêsu vẫn như xưa thật khó mà biện minh cho đôi mắt không chỉ một người mà cả hai người trong khoảng thời gian gần cả ngày ròng rã bách bộ bên nhau (x. Lc 24,13-29). Những lần Đức Giêsu hiện ra với các tông đồ và môn đệ thì các Ngài đều tưởng là ma hoặc hoài nghi và hết sức kinh sợ (x. Lc 24,37; Mc 16,14; Mt 28, 17). Riêng Tin Mừng Mathêu có tường thuật Đức Giêsu Phục Sinh gặp các bà và họ ôm lấy chân Người và bái lạy Người nhưng vẫn còn sợ hãi. Trên bờ hồ Tibêria tuy trời đã sáng, Đức Giêsu đứng bên bờ hồ nhưng các môn đệ đều không nhận ra (Ga 21,4).</w:t>
      </w:r>
    </w:p>
    <w:p>
      <w:pPr>
        <w:pStyle w:val="Normal"/>
        <w:rPr>
          <w:lang w:val="fr-FR"/>
        </w:rPr>
      </w:pPr>
      <w:r>
        <w:rPr>
          <w:lang w:val="fr-FR"/>
        </w:rPr>
      </w:r>
    </w:p>
    <w:p>
      <w:pPr>
        <w:pStyle w:val="Normal"/>
        <w:rPr>
          <w:lang w:val="fr-FR"/>
        </w:rPr>
      </w:pPr>
      <w:r>
        <w:rPr>
          <w:lang w:val="fr-FR"/>
        </w:rPr>
        <w:t>Với các chứng cứ Tin Mừng nêu trên chúng ta có thể khẳng định thân xác của Đức Giêsu Phục Sinh đã được biến đổi khác trước nhiều. Điều này được thánh Phaolô xác nhận: “Ngày sau thân xác của chúng ta cũng sẽ được biến đổi như thân xác Phục Sinh của Đức Kitô” (x. Pl 4,21). Giả như sau này thân xác loài người chúng ta được sống lại mà vẫn như cái dáng vóc hiện tại thì bảo đảm 100% rất nhiều người chẳng muốn được sống lại. Là người, hình như ít ai hài lòng với số phận mình và với cả cái vóc dáng bề ngoài hiện nay của bản thân nhất là những người dị tật bẩm sinh (On n’est pas toujours content de son sort et même de son corps). Thật chẳng công bình chút nào đến khi thân xác được sống lại người ta lại phải mang lấy cái dáng vóc bất hạnh như hiện nay.</w:t>
      </w:r>
    </w:p>
    <w:p>
      <w:pPr>
        <w:pStyle w:val="Normal"/>
        <w:rPr>
          <w:lang w:val="fr-FR"/>
        </w:rPr>
      </w:pPr>
      <w:r>
        <w:rPr>
          <w:lang w:val="fr-FR"/>
        </w:rPr>
      </w:r>
    </w:p>
    <w:p>
      <w:pPr>
        <w:pStyle w:val="Normal"/>
        <w:rPr>
          <w:lang w:val="fr-FR"/>
        </w:rPr>
      </w:pPr>
      <w:r>
        <w:rPr>
          <w:rStyle w:val="StrongEmphasis"/>
          <w:lang w:val="fr-FR"/>
        </w:rPr>
        <w:t>CHÚA PHỤC SINH: CÓ MỘT ĐIỀU KHÔNG THAY ĐỔI</w:t>
      </w:r>
    </w:p>
    <w:p>
      <w:pPr>
        <w:pStyle w:val="Normal"/>
        <w:rPr>
          <w:lang w:val="fr-FR"/>
        </w:rPr>
      </w:pPr>
      <w:r>
        <w:rPr>
          <w:lang w:val="fr-FR"/>
        </w:rPr>
        <w:t>Thế thì chúng ta cần truy tìm một cái gì đó không thay đổi nơi Đức Giêsu Phục Sinh để làm căn cứ cho các tông đồ, các môn đệ, các bà nhận ra Thầy của mình. Phải có một cái gì đó không hề đổi thay. Xin mạo muội khẳng định đó là tình yêu của Đấng Cứu Độ. Dù trời đất có qua đi thì Lời của Ngày vẫn tồn tại và nhất là mối tình của Ngài dành cho nhân loại chẳng hề thay đổi. Cái tình, tấm lòng của một người được bày tỏ bằng nhiều cách thế: kiểu nói, cách làm, lối sống…</w:t>
      </w:r>
    </w:p>
    <w:p>
      <w:pPr>
        <w:pStyle w:val="Normal"/>
        <w:rPr>
          <w:lang w:val="fr-FR"/>
        </w:rPr>
      </w:pPr>
      <w:r>
        <w:rPr>
          <w:lang w:val="fr-FR"/>
        </w:rPr>
      </w:r>
    </w:p>
    <w:p>
      <w:pPr>
        <w:pStyle w:val="Normal"/>
        <w:rPr>
          <w:lang w:val="fr-FR"/>
        </w:rPr>
      </w:pPr>
      <w:r>
        <w:rPr>
          <w:lang w:val="fr-FR"/>
        </w:rPr>
        <w:t>Phêrô và người môn đệ kia chạy ra mộ, hai Ngài vào trong mộ và người môn đệ Chúa yêu đã thấy và đã tin. Cái mà ông thấy đâu chỉ có cái ngôi mộ trống nhưng là băng vải để đó và khăn che đầu Đức Giêsu khi tẩm liệm. Khăn này không để lẫn với các dây băng nhưng cuộn lại xếp riêng ra một nơi (x. Ga 26). Ông đã thấy dấu chỉ của một vị Thầy xưa đã từng ở giữa các ông như kẻ hầu người hạ (x. Lc 22,27). Mỗi người có nét riêng trong kiểu sống, cách thế làm việc. Đã yêu nhau thời rất dễ nhận ra nhau qua các dấu chỉ quen thuộc: tiếng dép lê, cách ho, kiểu nói, cách sắp xếp vật dụng… Sự gọn gàng ngăn nắp như thế này chính tay Thầy chứ không một ai khác vào đây. “Ông Phê-rô và môn đệ liền kia đi ra mộ. Cả hai người cùng chạy. Nhưng môn đệ kia chạy mau hơn ông Phê-rô và đã tời mộ trước. Ông cúi xuống và nhìn thấy những băng vải còn đó, nhưng không vào. Ông Si-mon Phê-rô theo sau cũng đến nơi. Ông vào thẳng trong mộ, thấy những băng vải để ở đó, và khăn che đầu Đức Giê-su. Khăn này không để lẫn với các băng vải, nhưng cuốn lại, xếp riêng ra một nơi. Bấy giờ môn đệ kia, kẻ đã tới mộ trước, cũng đi vào. Ông đã thấy và đã tin.”(Gio 19,3-8).</w:t>
      </w:r>
    </w:p>
    <w:p>
      <w:pPr>
        <w:pStyle w:val="Normal"/>
        <w:rPr>
          <w:lang w:val="fr-FR"/>
        </w:rPr>
      </w:pPr>
      <w:r>
        <w:rPr>
          <w:lang w:val="fr-FR"/>
        </w:rPr>
      </w:r>
    </w:p>
    <w:p>
      <w:pPr>
        <w:pStyle w:val="Normal"/>
        <w:rPr>
          <w:lang w:val="fr-FR"/>
        </w:rPr>
      </w:pPr>
      <w:r>
        <w:rPr>
          <w:lang w:val="fr-FR"/>
        </w:rPr>
        <w:t>Hai môn đệ trên đường Emmau cả ngày bên Thầy chí thánh mà mắt vẫn như mù dù trời vẫn sáng. Đến khi trời đã tối, vị khách được mời cầm bánh bẻ ra trao cho hai ông. Người mời phải là người phục vụ chứ. Sao khách lại làm công việc phục vụ của chủ ? Khách chủ đổi ngôi. Dù trời đã tối nhưng mắt hai ông chợt sáng, vì bóng dáng vị Thầy “ đến không phải để được hầu hạ nhưng để hầu hạ…” đây rồi. Hẳn đã hơn hai lần các ngài quen thuộc hành vi bẻ bánh phục vụ này của Thầy Giêsu. Năm ngàn và bốn ngàn người đàn ông ăn no nê chưa kể đàn bà và con trẻ. Diện mạo dù có đổi thay nhưng trái tim của Thầy vẫn mãi thế.</w:t>
      </w:r>
    </w:p>
    <w:p>
      <w:pPr>
        <w:pStyle w:val="Normal"/>
        <w:rPr>
          <w:lang w:val="fr-FR"/>
        </w:rPr>
      </w:pPr>
      <w:r>
        <w:rPr>
          <w:lang w:val="fr-FR"/>
        </w:rPr>
      </w:r>
    </w:p>
    <w:p>
      <w:pPr>
        <w:pStyle w:val="Normal"/>
        <w:rPr>
          <w:lang w:val="pt-BR"/>
        </w:rPr>
      </w:pPr>
      <w:r>
        <w:rPr>
          <w:lang w:val="pt-BR"/>
        </w:rPr>
        <w:t>“</w:t>
      </w:r>
      <w:r>
        <w:rPr>
          <w:lang w:val="pt-BR"/>
        </w:rPr>
        <w:t>Maria” quay lại Madalêna thưa: “Rabbôni”. Kiểu gọi ấy Madalêna làm sao quên được. Từ khi ngươi còn trong lòng mẹ, Ta đã gọi tên ngươi. Tình cảm con người vẫn thường được bộc lộ nơi cách gọi tên nhau. Lũ nhỏ khi mẹ gọi tên chỉ cần phân biệt cung cách, giọng gọi là có thể biết phải nhanh chân để nhận quà, hoặc phải chần chừ để khỏi bị rầy la.</w:t>
      </w:r>
    </w:p>
    <w:p>
      <w:pPr>
        <w:pStyle w:val="Normal"/>
        <w:rPr>
          <w:lang w:val="pt-BR"/>
        </w:rPr>
      </w:pPr>
      <w:r>
        <w:rPr>
          <w:lang w:val="pt-BR"/>
        </w:rPr>
      </w:r>
    </w:p>
    <w:p>
      <w:pPr>
        <w:pStyle w:val="Normal"/>
        <w:rPr>
          <w:lang w:val="pt-BR"/>
        </w:rPr>
      </w:pPr>
      <w:r>
        <w:rPr>
          <w:lang w:val="pt-BR"/>
        </w:rPr>
        <w:t>Cứ thả lưới xuống bên phải mạn thuyền thì sẽ bắt được cá (x.Ga 21,6). Trời đã tảng sáng bắt được gì đây ? Vị khách lạ muốn làm thầy các tay ngư phủ lão luyện này chắc ? Dẫu sao cũng là một tấm lòng. Đã có lòng thì quan tâm đến kẻ khác bất chấp hoàn cảnh thuận nghịch. Ba năm trước đó, Phêrô tuân lệnh cách chẳng đặng đừng, nhưng hôm nay có cái gì đó khiến ông và các môn đệ làm ngay cái điều xem ra nghịch lẽ với nghề đánh cá. Thả lưới ban ngày mà được ngay một mẻ cá lạ lùng đủ các loại (153 con). Giác quan thứ sáu chăng hay tình gặp tình. Người môn đệ Chúa yêu nói với Phêrô: “Chúa đó” (Ga 21,7). Đấng mà năm xưa động lòng xót thương đoàn lũ dân chúng đói khát, Đấng mà năm xưa động lòng trước bao vất vả sinh kế của ngư dân giờ đây vẫn mãi chạnh lòng và thương xót. Xưa, cũng hoàn cảnh tương tự thì Phê-rô sợ hãi: “lạy Thầy, xin tránh xa con vì con là người tội lỗi” thì nay chính ông đã vội vã nhảy xuống biển, bơi đến với Thầy.</w:t>
      </w:r>
    </w:p>
    <w:p>
      <w:pPr>
        <w:pStyle w:val="Normal"/>
        <w:rPr>
          <w:lang w:val="pt-BR"/>
        </w:rPr>
      </w:pPr>
      <w:r>
        <w:rPr>
          <w:lang w:val="pt-BR"/>
        </w:rPr>
      </w:r>
    </w:p>
    <w:p>
      <w:pPr>
        <w:pStyle w:val="Normal"/>
        <w:rPr/>
      </w:pPr>
      <w:r>
        <w:rPr/>
        <w:t>“</w:t>
      </w:r>
      <w:r>
        <w:rPr/>
        <w:t>Bình an cho anh em Thầy đây đừng sợ !” (x. Lc 24,26; Ga 20,21.26; Mt 28,10). Tấm lòng của vị Thầy năm xưa lo lắng cho các môn đệ đang vất vả vì sóng gió giữa đêm khuya trên biển cả, giờ đây trong thân xác phục sinh chẳng có đổi thay. Thầy ban cho anh em sự bình an, sự bình an không như thế gian ban tặng. Đừng sợ, Thầy đã chiến thắng thế gian.</w:t>
      </w:r>
    </w:p>
    <w:p>
      <w:pPr>
        <w:pStyle w:val="Normal"/>
        <w:rPr/>
      </w:pPr>
      <w:r>
        <w:rPr/>
      </w:r>
    </w:p>
    <w:p>
      <w:pPr>
        <w:pStyle w:val="Normal"/>
        <w:rPr/>
      </w:pPr>
      <w:r>
        <w:rPr>
          <w:rStyle w:val="StrongEmphasis"/>
        </w:rPr>
        <w:t>TIN LÀ THẤY MỘT ĐIỀU VÀ QUA ĐÓ TA NHẬN MỘT ĐIỀU KHÁC</w:t>
      </w:r>
    </w:p>
    <w:p>
      <w:pPr>
        <w:pStyle w:val="Normal"/>
        <w:rPr/>
      </w:pPr>
      <w:r>
        <w:rPr/>
        <w:t>“</w:t>
      </w:r>
      <w:r>
        <w:rPr/>
        <w:t>Và đây, Thầy sẽ ở lại với các con mọi ngày cho đến tận thế” (Mt 28,20b). Đức Giêsu Phục Sinh vẫn hiện diện và đồng hành với chúng ta trong mọi hoàn cảnh của cuộc sống. Vấn đề đặt ra là chúng ta có nhận ra Ngài hay không ? Chúng ta có nhận ra sự hiện diện của Ngài nơi “những tấm lòng” đang sống chung quanh ta chăng ? Có thể là một người cùng niềm tin mà cũng có thể là một người khác chính kiến với ta là chính Đức Giêsu Phục Sinh đang hiện diện. Ta dễ nhận ra sự hiện diện của Ngài nơi một Mẹ Têrêsa thành Calcutta, nhưng có thể chưa thấy Ngài nơi những người tự nguyện đứng giữa làn đạn của Palestin và Israel để mong nối lại nhịp cầu yêu thương hòa bình. Ta dễ tin nhận Chúa phục sinh hiện diện nơi Đức cố Giáo Hoàng Gioan Phao-lô II hay nơi nhiều vị thánh, ước gì ta cũng tin nhận Ngài nơi một người anh em lương dân hay một người chị phụ nữ khác tôn giáo đang xả thân vì hạnh phúc của đồng loại, đang hiến mình để cứu sống những mảnh đời bất hạnh...</w:t>
      </w:r>
    </w:p>
    <w:p>
      <w:pPr>
        <w:pStyle w:val="Normal"/>
        <w:rPr/>
      </w:pPr>
      <w:r>
        <w:rPr/>
      </w:r>
    </w:p>
    <w:p>
      <w:pPr>
        <w:pStyle w:val="Normal"/>
        <w:rPr/>
      </w:pPr>
      <w:r>
        <w:rPr/>
        <w:t>Đức Giêsu Phục Sinh luôn là mầu nhiệm, vậy cần phải có con mắt đức tin. Có được một chút đức tin hẳn ta cũng sẽ nhận ra Chúa Phục Sinh nơi một khán giả đang cổ võ cách vô tư và hết tình cho cả đội bóng đá Công Giáo lẫn đội Tin Lành ở Bắc Ailen trước những pha bóng đẹp trong một trận đấu sinh tử cho dù người ngồi kế bên có thể hiểu lầm đây là tên, nếu “không vô thần thì cũng là cộng sản”. (Lm. Antony De Mello)</w:t>
      </w:r>
    </w:p>
    <w:p>
      <w:pPr>
        <w:pStyle w:val="Normal"/>
        <w:rPr/>
      </w:pPr>
      <w:r>
        <w:rPr/>
      </w:r>
    </w:p>
    <w:p>
      <w:pPr>
        <w:pStyle w:val="Normal"/>
        <w:rPr/>
      </w:pPr>
      <w:r>
        <w:rPr/>
        <w:t>Nhân tình thế thái, thời hiện đại có vẻ nhiễu nhương vì hận thù, chiến tranh, khủng bố, thiên tai, dịch bệnh… Đừng sợ ! Đức Giêsu Phục Sinh vẫn hiện diện và đang đồng hành với chúng ta. Vẫn có đó những tấm lòng quyết sống chết cho hòa bình xanh, những con người hiến mình cho môi sinh trong lành. Vẫn có đó những con người chấp nhận đổ máu để cho nhân phẩm con người được tôn trọng. Vẫn có đó những con tim rộng mở cho những mảnh đời bất hạnh, bị bỏ rơi. Vẫn và đang còn đó những tấm lòng chấp nhận mọi hậu quả chỉ mong cho quê hương dân tộc cất cánh vươn cao trong hoà bình và công lý, mong cho đồng bào thoát khỏi cảnh đói nghèo, lạc hậu. Vẫn có đó và vẫn còn đó… nhiều con người và nhiều cuộc đời để ta nhận ra Chúa Phục sinh mãi cùng ta đồng hành.</w:t>
      </w:r>
    </w:p>
    <w:p>
      <w:pPr>
        <w:pStyle w:val="Normal"/>
        <w:rPr/>
      </w:pPr>
      <w:r>
        <w:rPr/>
      </w:r>
    </w:p>
    <w:p>
      <w:pPr>
        <w:pStyle w:val="Normal"/>
        <w:rPr/>
      </w:pPr>
      <w:r>
        <w:rPr/>
        <w:t>Tin rằng Chúa phục sinh, Chúa đang sống cũng có nghĩa là tin rằng trái tim con người vốn chai đá đang được Thánh Thần nung đốt để hoá nên thịt mềm (x. Ed 36,26). Một vị tổng thống nước cờ hoa đã từng xin thầy giáo dạy cho con mình rằng dẫu khi nào đó trong cuộc sống nó gặp vài ba người vô lại thì hãy vững tin rằng vẫn còn đó những con người có tâm, có lòng.</w:t>
      </w:r>
    </w:p>
    <w:p>
      <w:pPr>
        <w:pStyle w:val="Normal"/>
        <w:rPr/>
      </w:pPr>
      <w:r>
        <w:rPr/>
      </w:r>
    </w:p>
    <w:p>
      <w:pPr>
        <w:pStyle w:val="Normal"/>
        <w:rPr/>
      </w:pPr>
      <w:r>
        <w:rPr/>
        <w:t>Chúa đã phục sinh, Chúa đã thắng thần dữ nhưng cuộc chiến giữa thiện-ác, lành-dữ vẫn đang tiếp diễn. Xin góp một chút tình nhỏ cho Chúa Phục Sinh hiện diện với con người nơi chính bản thân ta. Chúa đã phục sinh, nghĩa là Chúa vẫn tiếp tục rao giảng Tin Mừng, chữa lành bệnh tật và xua trừ ma quỷ. Ngài vẫn đang diệt trừ sự dữ, điều xấu xa và làm cho nhân loại được sống, sống dồi dào qua người này, người kia cách nhiệm mầu. Góp một tiếng nói thẳng thắn để khử trừ sự bất công, gian ác ra khỏi môi trường ta sống, góp một việc làm bé nhỏ để xoa dịu nỗi đau của người bé phận, kém may mắn kề bên có lẽ là một trong những phương thế tuyên xưng Chúa đã phục sinh cách khả tín. Phải chăng chính vì khi ấy “tôi sống nhưng không phải tôi sống mà Chúa Kitô Phục sinh đang sống trong tôi ?”.</w:t>
      </w:r>
    </w:p>
    <w:p>
      <w:pPr>
        <w:pStyle w:val="Normal"/>
        <w:rPr/>
      </w:pPr>
      <w:r>
        <w:rPr/>
      </w:r>
    </w:p>
    <w:p>
      <w:pPr>
        <w:pStyle w:val="Normal"/>
        <w:rPr/>
      </w:pPr>
      <w:r>
        <w:rPr/>
        <w:t>Kitô hữu chúng ta tiên vàn không lấy những ý thức hệ làm nền tảng cho động lực xây dựng thế giới, xây dựng xã hội loài người tiến đến chỗ hoàn thiện, nhưng động lực ấy phải được đức tin hướng dẫn và đức tin sẽ hoạt động trong đức ái (x. Gl 5,6). Trước hết, họ phải là những con người được tình yêu của Đức Kitô đụng chạm tới; những con người mà trái tim của họ đã được Đức Kitô chinh phục bằng tình yêu tự hiến cách vô điều kiện và đến cùng. Và qua đó, Người khơi dậy tình yêu tha nhân trong lòng họ. Như thế, Lời hướng dẫn của họ sẽ là câu rút từ Thư thứ hai gửi giáo đoàn Côrintô: “ Tình yêu Đức Kitô thúc bách tôi” (5,14). (x. TĐ. Thiên Chúa là Tình Yêu. Số 33).</w:t>
      </w:r>
    </w:p>
    <w:p>
      <w:pPr>
        <w:pStyle w:val="Normal"/>
        <w:rPr/>
      </w:pPr>
      <w:r>
        <w:rPr/>
      </w:r>
    </w:p>
    <w:p>
      <w:pPr>
        <w:pStyle w:val="Normal"/>
        <w:rPr/>
      </w:pPr>
      <w:r>
        <w:rPr>
          <w:rStyle w:val="StrongEmphasis"/>
        </w:rPr>
        <w:t>MỘT VẤN NẠN MANG TÍNH THỜI SỰ:</w:t>
      </w:r>
    </w:p>
    <w:p>
      <w:pPr>
        <w:pStyle w:val="Normal"/>
        <w:rPr/>
      </w:pPr>
      <w:r>
        <w:rPr/>
        <w:t>Nên đồng hình đồng dạng với Đức Kitô, nhưng đừng quên phải trân trọng hoa trái ơn cứu độ. Chúa Kitô đã chịu tử nạn và phục sinh để ban sự sống đời đời cho nhân loại. Dù rằng sự sống đời đời là sự sống đằng sau cánh cửa sự chết, nhưng lại được đặt nền tảng ngay trong sự sống hôm nay, một sống trong công lý và sự thật, một sự sống trong tình yêu và an bình.</w:t>
      </w:r>
    </w:p>
    <w:p>
      <w:pPr>
        <w:pStyle w:val="Normal"/>
        <w:rPr/>
      </w:pPr>
      <w:r>
        <w:rPr/>
      </w:r>
    </w:p>
    <w:p>
      <w:pPr>
        <w:pStyle w:val="Normal"/>
        <w:rPr/>
      </w:pPr>
      <w:r>
        <w:rPr/>
        <w:t>Ngôi Hai Thiên Chúa làm người để con người được làm con cái Thiên Chúa. Chúa Kitô tự nguyện nên khó nghèo để chúng ta được nên sang giàu. Người chấp nhận chịu kết án bất công để chúng ta được sống trong công lý. Người chấp nhận bị cáo gian để chúng ta được sống trong sự thật, vì Người đến thế gian này là để làm chứng cho chân lý. Người đón nhận mọi hậu quả của sự ganh tương, hận thù để chúng ta được sống trong an bình và tình yêu. Người chấp nhận chịu đóng đinh vào khổ giá để giải phóng chúng ta khỏi cảnh nô lệ, giúp ta bước vào cảnh đời tự do của con cái Chúa…</w:t>
      </w:r>
    </w:p>
    <w:p>
      <w:pPr>
        <w:pStyle w:val="Normal"/>
        <w:rPr/>
      </w:pPr>
      <w:r>
        <w:rPr/>
      </w:r>
    </w:p>
    <w:p>
      <w:pPr>
        <w:pStyle w:val="Normal"/>
        <w:rPr/>
      </w:pPr>
      <w:r>
        <w:rPr/>
        <w:t>“</w:t>
      </w:r>
      <w:r>
        <w:rPr/>
        <w:t>Thế hệ chúng ta phải hy sinh, phải chịu khổ, để cho thế hệ mai sau được hạnh phúc” Một khẩu hiệu hữu lý, hữu tình nhưng đã được lạm dụng và lợi dụng cho các chiêu bài chính trị một thời. Phải hy sinh, phải chịu khổ mãi cho cái ngày mai không bao giờ thấy mà vô tình hay hữu ý lãng quên rằng ngay thế hệ hôm nay cũng cần được trân trọng, cũng đáng được hưởng hạnh phúc. Tương tự như thế, một thái độ sống thụ động, cam chịu sự bất công, cam chịu bao cảnh gian dối, gian ác…với tình cách đại trà và lâu dài cũng có thể là đáng trách vì chưa trân trọng hoa trái của ơn cứu độ.</w:t>
      </w:r>
    </w:p>
    <w:p>
      <w:pPr>
        <w:pStyle w:val="Normal"/>
        <w:rPr/>
      </w:pPr>
      <w:r>
        <w:rPr/>
      </w:r>
    </w:p>
    <w:p>
      <w:pPr>
        <w:pStyle w:val="Normal"/>
        <w:rPr/>
      </w:pPr>
      <w:r>
        <w:rPr/>
        <w:t>Thánh Luca tường thuật về sự kiện Chúa lên trời: Các Tông đồ trở về lòng đầy hân hoan đi rao giảng Tin Mừng. Các Ngài hân hoan vì cảm nghiệm luôn có Thầy Chí Thánh ở với mình. Đức Kitô Phục Sinh luôn đồng hành với ta, đặc biệt bằng Thánh thần Người ban tặng. Chúa đang sống với chúng ta trên con đường gặp gỡ, yêu thương tha nhân của chúng ta. Tuy nhiên con đường ấy không phải lúc nào cũng êm ả, thuận buồm xuôi gió. Tình yêu đích thật luôn gắn liền với thập giá. Một lần nữa ta hãy nghe lời của Đức Kitô sai bảo chúng ta như xưa với các Tông Đồ: “Thầy sai anh em đi như con chiên ở giữa sói rừng. Vậy anh em hãy sống khôn ngoan như rắn và đơn sơ như chim bồ câu” (Mt 10,15). Hãy sống yêu thương bằng cả con tim và khối óc, hết cả tấm lòng và hết cả sức lực, bằng cả tình cảm rất con người với mọi tính toán cân nhắc đồng thời bằng cả đức tin và niềm cậy trông. Đừng sợ, vì Chúa Kitô Phục Sinh đã chiến thắng thế gian.</w:t>
      </w:r>
    </w:p>
    <w:p>
      <w:pPr>
        <w:pStyle w:val="Normal"/>
        <w:rPr/>
      </w:pPr>
      <w:r>
        <w:rPr/>
      </w:r>
    </w:p>
    <w:p>
      <w:pPr>
        <w:pStyle w:val="Normal"/>
        <w:jc w:val="right"/>
        <w:rPr>
          <w:b/>
          <w:b/>
          <w:bCs/>
          <w:i/>
          <w:i/>
          <w:iCs/>
          <w:sz w:val="18"/>
          <w:szCs w:val="18"/>
        </w:rPr>
      </w:pPr>
      <w:r>
        <w:rPr>
          <w:b/>
          <w:bCs/>
          <w:i/>
          <w:iCs/>
          <w:sz w:val="18"/>
          <w:szCs w:val="18"/>
        </w:rPr>
        <w:t>Lm Giuse Nguyễn Văn Nghĩa</w:t>
      </w:r>
    </w:p>
    <w:p>
      <w:pPr>
        <w:pStyle w:val="Normal"/>
        <w:jc w:val="center"/>
        <w:rPr/>
      </w:pPr>
      <w:r>
        <w:rPr>
          <w:b/>
          <w:bCs/>
          <w:caps/>
          <w:sz w:val="32"/>
          <w:szCs w:val="32"/>
        </w:rPr>
        <w:t>MỘt BuỔi Sáng ÐẸp Tươi</w:t>
      </w:r>
    </w:p>
    <w:p>
      <w:pPr>
        <w:pStyle w:val="Normal"/>
        <w:jc w:val="center"/>
        <w:rPr>
          <w:i/>
          <w:i/>
          <w:sz w:val="22"/>
          <w:szCs w:val="22"/>
        </w:rPr>
      </w:pPr>
      <w:r>
        <w:rPr>
          <w:i/>
          <w:sz w:val="22"/>
          <w:szCs w:val="22"/>
        </w:rPr>
        <w:t>Ga 20,1-9</w:t>
      </w:r>
    </w:p>
    <w:p>
      <w:pPr>
        <w:pStyle w:val="Normal"/>
        <w:jc w:val="right"/>
        <w:rPr>
          <w:b/>
          <w:b/>
          <w:i/>
          <w:i/>
          <w:sz w:val="18"/>
          <w:szCs w:val="18"/>
        </w:rPr>
      </w:pPr>
      <w:r>
        <w:rPr>
          <w:b/>
          <w:i/>
          <w:sz w:val="18"/>
          <w:szCs w:val="18"/>
        </w:rPr>
        <w:t>Lm. An Phong, OP </w:t>
      </w:r>
    </w:p>
    <w:p>
      <w:pPr>
        <w:pStyle w:val="Normal"/>
        <w:rPr>
          <w:b/>
          <w:b/>
          <w:i/>
          <w:i/>
          <w:sz w:val="24"/>
          <w:szCs w:val="24"/>
        </w:rPr>
      </w:pPr>
      <w:r>
        <w:rPr>
          <w:b/>
          <w:i/>
          <w:sz w:val="24"/>
          <w:szCs w:val="24"/>
        </w:rPr>
      </w:r>
    </w:p>
    <w:p>
      <w:pPr>
        <w:pStyle w:val="Normal"/>
        <w:rPr>
          <w:sz w:val="24"/>
          <w:szCs w:val="24"/>
        </w:rPr>
      </w:pPr>
      <w:r>
        <w:rPr/>
        <w:t>Hôm nay Chúa nhật mừng Chúa Phục sinh.</w:t>
      </w:r>
    </w:p>
    <w:p>
      <w:pPr>
        <w:pStyle w:val="Normal"/>
        <w:rPr/>
      </w:pPr>
      <w:r>
        <w:rPr/>
        <w:t>Ngay từ sáng sớm, bà Maria Mađalena đã đến mồ Chúa. Thấy tảng đá đã được lăn ra khỏi mồ. Bà lại tưởng người ta lấy mất xác của Thầy.</w:t>
      </w:r>
    </w:p>
    <w:p>
      <w:pPr>
        <w:pStyle w:val="Normal"/>
        <w:rPr>
          <w:sz w:val="24"/>
          <w:szCs w:val="24"/>
        </w:rPr>
      </w:pPr>
      <w:r>
        <w:rPr>
          <w:sz w:val="24"/>
          <w:szCs w:val="24"/>
        </w:rPr>
      </w:r>
    </w:p>
    <w:p>
      <w:pPr>
        <w:pStyle w:val="Normal"/>
        <w:rPr>
          <w:sz w:val="24"/>
          <w:szCs w:val="24"/>
        </w:rPr>
      </w:pPr>
      <w:r>
        <w:rPr/>
        <w:t>Sau giấc ngủ đêm dài, chúng ta thức dậy, "sống lại" một ngày mới. Thế mà nhiều khi chúng ta lại cứ bị ám ảnh bởi đêm tối của quá khứ, cứ để cho đêm tối che phủ đời mình mà chưa nhận ra một buổi sáng đẹp tươi.</w:t>
      </w:r>
    </w:p>
    <w:p>
      <w:pPr>
        <w:pStyle w:val="Normal"/>
        <w:rPr/>
      </w:pPr>
      <w:r>
        <w:rPr/>
        <w:t xml:space="preserve">Ngay từ sáng sớm, hai môn đệ Ðức Giêsu đến mồ, hy vọng tìm gặp Thầy. Các vị vào trong và chỉ thấy những chứng tích còn lại: khăn liệm, dây băng… Các vị biết Chúa đã sống lại. </w:t>
      </w:r>
    </w:p>
    <w:p>
      <w:pPr>
        <w:pStyle w:val="Normal"/>
        <w:rPr/>
      </w:pPr>
      <w:r>
        <w:rPr/>
      </w:r>
    </w:p>
    <w:p>
      <w:pPr>
        <w:pStyle w:val="Normal"/>
        <w:rPr>
          <w:b/>
          <w:b/>
          <w:sz w:val="24"/>
          <w:szCs w:val="24"/>
        </w:rPr>
      </w:pPr>
      <w:r>
        <w:rPr>
          <w:b/>
        </w:rPr>
        <w:t>Các vị đã tin.</w:t>
      </w:r>
    </w:p>
    <w:p>
      <w:pPr>
        <w:pStyle w:val="Normal"/>
        <w:rPr/>
      </w:pPr>
      <w:r>
        <w:rPr/>
        <w:t>Ðời sống là một cuộc tìm gặp Chúa. Ðôi khi Chúa như "ở xa", nhưng chứng tích của Ngài vẫn còn đó. Vẫn có quanh ta những chứng tích của lòng bác ái, của lòng vị tha, của thái độ bao dung… và chúng mời gọi ta tin vào Chúa Phục sinh.</w:t>
      </w:r>
    </w:p>
    <w:p>
      <w:pPr>
        <w:pStyle w:val="Normal"/>
        <w:rPr>
          <w:sz w:val="24"/>
          <w:szCs w:val="24"/>
        </w:rPr>
      </w:pPr>
      <w:r>
        <w:rPr>
          <w:sz w:val="24"/>
          <w:szCs w:val="24"/>
        </w:rPr>
      </w:r>
    </w:p>
    <w:p>
      <w:pPr>
        <w:pStyle w:val="Normal"/>
        <w:rPr>
          <w:sz w:val="24"/>
          <w:szCs w:val="24"/>
        </w:rPr>
      </w:pPr>
      <w:r>
        <w:rPr/>
        <w:t>Ngay từ sáng sớm, hai môn đệ chạy đến mồ. Một vị trẻ trung và nhanh chân đến trước; một vị già nua chậm chạp hơn. Rồi kẻ đến sau lại vào trước; người đến trước lại vào sau. Nhưng cả hai đều "đã thấy và đã tin".</w:t>
      </w:r>
    </w:p>
    <w:p>
      <w:pPr>
        <w:pStyle w:val="Normal"/>
        <w:rPr/>
      </w:pPr>
      <w:r>
        <w:rPr/>
        <w:t>Chúng ta thường phê phán người khác dựa theo quan điểm của mình; từ đó, chúng ta loại trừ nhau, chống đối nhau. Nhưng Chúa mời gọi mỗi người theo hoàn cảnh riêng, và tất cả những ai thiện chí đều có thể gặp được Ngài cũng như gặp được nhau.</w:t>
      </w:r>
    </w:p>
    <w:p>
      <w:pPr>
        <w:pStyle w:val="Normal"/>
        <w:rPr>
          <w:sz w:val="24"/>
          <w:szCs w:val="24"/>
        </w:rPr>
      </w:pPr>
      <w:r>
        <w:rPr>
          <w:sz w:val="24"/>
          <w:szCs w:val="24"/>
        </w:rPr>
      </w:r>
    </w:p>
    <w:p>
      <w:pPr>
        <w:pStyle w:val="Normal"/>
        <w:rPr/>
      </w:pPr>
      <w:r>
        <w:rPr/>
        <w:t>Ngôi mộ trống, sự chết đã biến đi rồi. Sự chết cùng những "con cái" của nó : bi quan, chán nản, hời hợt, đố kỵ… Ðức Giêsu đã sống lại; thật là một buổi sáng mới đẹp tươi !</w:t>
      </w:r>
    </w:p>
    <w:p>
      <w:pPr>
        <w:pStyle w:val="Normal"/>
        <w:rPr>
          <w:sz w:val="24"/>
          <w:szCs w:val="24"/>
        </w:rPr>
      </w:pPr>
      <w:r>
        <w:rPr>
          <w:sz w:val="24"/>
          <w:szCs w:val="24"/>
        </w:rPr>
      </w:r>
    </w:p>
    <w:p>
      <w:pPr>
        <w:pStyle w:val="Normal"/>
        <w:rPr/>
      </w:pPr>
      <w:r>
        <w:rPr/>
        <w:t>Ðời sống chúng ta mỗi ngày đang phục sinh cùng với Ðức Kitô; không có điều gì có thể ngăn cản được tình yêu, lòng khao khát điều thiện, sự đoàn kết… bởi vì sự thiện đã chiến thắng cái ác, sự sống đã tiêu diệt thần chết…</w:t>
      </w:r>
    </w:p>
    <w:p>
      <w:pPr>
        <w:pStyle w:val="Normal"/>
        <w:ind w:left="567" w:hanging="0"/>
        <w:rPr/>
      </w:pPr>
      <w:r>
        <w:rPr/>
        <w:t xml:space="preserve">Lạy Chúa Giêsu, </w:t>
      </w:r>
    </w:p>
    <w:p>
      <w:pPr>
        <w:pStyle w:val="Normal"/>
        <w:ind w:left="567" w:hanging="0"/>
        <w:rPr/>
      </w:pPr>
      <w:r>
        <w:rPr/>
        <w:t>Xin cho con hiểu : Chúa đã Phục sinh!</w:t>
      </w:r>
    </w:p>
    <w:p>
      <w:pPr>
        <w:pStyle w:val="Normal"/>
        <w:ind w:left="567" w:hanging="0"/>
        <w:rPr/>
      </w:pPr>
      <w:r>
        <w:rPr/>
        <w:t>Chúa đã Phục sinh trong cuộc đời của con,</w:t>
      </w:r>
    </w:p>
    <w:p>
      <w:pPr>
        <w:pStyle w:val="Normal"/>
        <w:ind w:left="567" w:hanging="0"/>
        <w:rPr/>
      </w:pPr>
      <w:r>
        <w:rPr/>
      </w:r>
    </w:p>
    <w:p>
      <w:pPr>
        <w:pStyle w:val="Normal"/>
        <w:ind w:left="567" w:hanging="0"/>
        <w:rPr/>
      </w:pPr>
      <w:r>
        <w:rPr/>
        <w:t>Giữa những gian lao vất vả của người nghèo;</w:t>
      </w:r>
    </w:p>
    <w:p>
      <w:pPr>
        <w:pStyle w:val="Normal"/>
        <w:ind w:left="567" w:hanging="0"/>
        <w:rPr/>
      </w:pPr>
      <w:r>
        <w:rPr/>
        <w:t>Giữa những đau khổ của anh chị em con;</w:t>
      </w:r>
    </w:p>
    <w:p>
      <w:pPr>
        <w:pStyle w:val="Normal"/>
        <w:ind w:left="567" w:hanging="0"/>
        <w:rPr/>
      </w:pPr>
      <w:r>
        <w:rPr/>
        <w:t>Giữa sự cô đơn của cõi lòng bao người…</w:t>
      </w:r>
    </w:p>
    <w:p>
      <w:pPr>
        <w:pStyle w:val="Normal"/>
        <w:ind w:left="567" w:hanging="0"/>
        <w:rPr>
          <w:sz w:val="24"/>
          <w:szCs w:val="24"/>
        </w:rPr>
      </w:pPr>
      <w:r>
        <w:rPr>
          <w:sz w:val="24"/>
          <w:szCs w:val="24"/>
        </w:rPr>
      </w:r>
    </w:p>
    <w:p>
      <w:pPr>
        <w:pStyle w:val="Normal"/>
        <w:ind w:left="567" w:hanging="0"/>
        <w:rPr/>
      </w:pPr>
      <w:r>
        <w:rPr/>
        <w:t>Lạy Chúa Giêsu,</w:t>
      </w:r>
    </w:p>
    <w:p>
      <w:pPr>
        <w:pStyle w:val="Normal"/>
        <w:ind w:left="567" w:hanging="0"/>
        <w:rPr/>
      </w:pPr>
      <w:r>
        <w:rPr/>
        <w:t>Xin cho con hiểu : Chúa đã Phục sinh!</w:t>
      </w:r>
    </w:p>
    <w:p>
      <w:pPr>
        <w:pStyle w:val="Normal"/>
        <w:ind w:left="567" w:hanging="0"/>
        <w:rPr/>
      </w:pPr>
      <w:r>
        <w:rPr/>
        <w:t xml:space="preserve">Và thế giới này có quyền reo vang lên </w:t>
      </w:r>
    </w:p>
    <w:p>
      <w:pPr>
        <w:pStyle w:val="Normal"/>
        <w:ind w:left="567" w:hanging="0"/>
        <w:rPr/>
      </w:pPr>
      <w:r>
        <w:rPr/>
        <w:t>một niềm hy vọng vô bờ.</w:t>
      </w:r>
    </w:p>
    <w:p>
      <w:pPr>
        <w:pStyle w:val="Normal"/>
        <w:rPr/>
      </w:pPr>
      <w:r>
        <w:rPr/>
      </w:r>
    </w:p>
    <w:p>
      <w:pPr>
        <w:pStyle w:val="Normal"/>
        <w:jc w:val="right"/>
        <w:rPr>
          <w:b/>
          <w:b/>
          <w:i/>
          <w:i/>
          <w:sz w:val="18"/>
          <w:szCs w:val="18"/>
        </w:rPr>
      </w:pPr>
      <w:bookmarkStart w:id="0" w:name="2"/>
      <w:bookmarkEnd w:id="0"/>
      <w:r>
        <w:rPr>
          <w:b/>
          <w:i/>
          <w:sz w:val="18"/>
          <w:szCs w:val="18"/>
        </w:rPr>
        <w:t>Lm. An Phong, OP </w:t>
      </w:r>
    </w:p>
    <w:p>
      <w:pPr>
        <w:pStyle w:val="Normal"/>
        <w:jc w:val="center"/>
        <w:rPr>
          <w:b/>
          <w:b/>
          <w:i/>
          <w:i/>
          <w:sz w:val="18"/>
          <w:szCs w:val="18"/>
        </w:rPr>
      </w:pPr>
      <w:r>
        <w:rPr>
          <w:b/>
          <w:i/>
          <w:sz w:val="18"/>
          <w:szCs w:val="18"/>
        </w:rPr>
      </w:r>
    </w:p>
    <w:p>
      <w:pPr>
        <w:pStyle w:val="Normal"/>
        <w:jc w:val="center"/>
        <w:rPr/>
      </w:pPr>
      <w:r>
        <w:rPr/>
      </w:r>
    </w:p>
    <w:p>
      <w:pPr>
        <w:pStyle w:val="Normal"/>
        <w:jc w:val="center"/>
        <w:rPr>
          <w:b/>
          <w:b/>
          <w:bCs/>
          <w:caps/>
          <w:sz w:val="32"/>
          <w:szCs w:val="32"/>
        </w:rPr>
      </w:pPr>
      <w:r>
        <w:rPr>
          <w:b/>
          <w:bCs/>
          <w:caps/>
          <w:sz w:val="32"/>
          <w:szCs w:val="32"/>
        </w:rPr>
        <w:t>PhỤc Sinh MẦu NhiỆm Tình Yêu</w:t>
      </w:r>
    </w:p>
    <w:p>
      <w:pPr>
        <w:pStyle w:val="Normal"/>
        <w:jc w:val="center"/>
        <w:rPr>
          <w:i/>
          <w:i/>
          <w:sz w:val="20"/>
          <w:szCs w:val="20"/>
        </w:rPr>
      </w:pPr>
      <w:r>
        <w:rPr>
          <w:i/>
          <w:sz w:val="20"/>
          <w:szCs w:val="20"/>
        </w:rPr>
        <w:t>Ga 20,1-9</w:t>
      </w:r>
    </w:p>
    <w:p>
      <w:pPr>
        <w:pStyle w:val="Normal"/>
        <w:jc w:val="right"/>
        <w:rPr>
          <w:b/>
          <w:b/>
          <w:i/>
          <w:i/>
          <w:sz w:val="18"/>
          <w:szCs w:val="18"/>
        </w:rPr>
      </w:pPr>
      <w:r>
        <w:rPr>
          <w:b/>
          <w:i/>
          <w:sz w:val="18"/>
          <w:szCs w:val="18"/>
        </w:rPr>
        <w:t>Lm. Giuse Đổ Vân Lực, OP</w:t>
      </w:r>
    </w:p>
    <w:p>
      <w:pPr>
        <w:pStyle w:val="Normal"/>
        <w:rPr/>
      </w:pPr>
      <w:r>
        <w:rPr/>
        <w:t xml:space="preserve">Tình yêu đem lại muôn vàn kỳ thú và những cái nhìn mới lạ. Chỉ những người đang yêu mới thấy được những vấn đề mà người ngoại cuộc không thể thấy được. Tình yêu là một cuộc sáng tạo vô cùng phong phú. Chính tình yêu đã dẫn Ðức Kitô vào con đường kỳ lạ tới sự sống ngang qua cái chết. Ðó là một cuộc mạo hiểm lớn lao. Ðức Kitô đã liều mạng để giựt thoát sự sống ra khỏi tay tử thần. Cuộc hi sinh vô tiền khoáng hậu đó đã đạt được kết quả thật bất ngờ. Người đã phục sinh ! Ðức Giêsu phục sinh đã trở thành đối tượng của niềm tin Kitô giáo ngay từ thuở sơ khai. Ðó là điều kiện căn bản và vô cùng khẩn thiết cho những ai muốn được cứu độ. </w:t>
      </w:r>
    </w:p>
    <w:p>
      <w:pPr>
        <w:pStyle w:val="Normal"/>
        <w:rPr>
          <w:sz w:val="24"/>
          <w:szCs w:val="24"/>
        </w:rPr>
      </w:pPr>
      <w:r>
        <w:rPr>
          <w:sz w:val="24"/>
          <w:szCs w:val="24"/>
        </w:rPr>
      </w:r>
    </w:p>
    <w:p>
      <w:pPr>
        <w:pStyle w:val="Normal"/>
        <w:rPr>
          <w:b/>
          <w:b/>
          <w:sz w:val="24"/>
          <w:szCs w:val="24"/>
        </w:rPr>
      </w:pPr>
      <w:r>
        <w:rPr>
          <w:b/>
        </w:rPr>
        <w:t xml:space="preserve">GẶP GỠ </w:t>
      </w:r>
    </w:p>
    <w:p>
      <w:pPr>
        <w:pStyle w:val="Normal"/>
        <w:rPr/>
      </w:pPr>
      <w:r>
        <w:rPr/>
        <w:t xml:space="preserve">Ơn cứu độ đã đầu tiên đến với các môn đệ, nhưng dưới nhiều cách thức và nhịp độ khác nhau. Cùng quan sát một sự kiện, nhưng có người đọc được ý nghĩa. Chẳng hạn "người môn đệ yêu dấu". Người phải đợi tới khi Ðức Giêsu xuất hiện mới bừng tỉnh. Chẳng hạn Maria Mađalêna. Chị Maria vẫn luẩn quẩn với tư tưởng : "Chẳng biết họ để Người ở đâu ?" (Ga 20:2). Sau khi đã quan sát "thấy tảng đá đã lăn ra khỏi mồ", chị liền chạy về báo tin cho các tông đồ "Phêrô và người môn đệ Ðức Giêsu thương mến" (Ga 20:1). Chị hoàn toàn dừng lại ở sự kiện, chứ chưa đọc được ý nghĩa đằng sau sự kiện. Phải chăng vì chị hoảng hốt hay tại chị không phải là môn đệ được hân hạnh ghé vào ngực Chúa ? Chỉ có con tim mới đọc được những dấu hiệu của con tim. "Người môn đệ được Ðức Giêsu thương mến" đã đọc ngay được ý nghĩa đó. "Ông đã thấy và đã tin" (Ga 20:8). Niềm tin đã phát xuất từ con tim ! Ông đã tin vì đã nhận ra những dấu chỉ từ nơi mồ trống và những băng vải liệm xác Chúa "không để lẫn với các băng vải, nhưng cuốn lại, xếp riêng ra một nơi" (Ga 20:7). Những dấu chỉ đó cũng đủ để ông vượt lên trên sự kiện, đi sâu vào mầu nhiệm Phục sinh, vì "theo Kinh Thánh, Ðức Giêsu phải chỗi dậy từ cõi chết" (Ga 20:9). Thực ra, "chẳng có đoạn Kinh Thánh Cựu Ước nào nói về việc Ðức Giêsu Phục Sinh. Phải đợi tới khi Ðức Giêsu hoàn toàn được tôn vinh, các môn đệ mới có thể "nhớ" và hiểu được ý nghĩa của những biến cố đã xảy ra" (The Jerome Biblical Commentary 1990:983). Nói khác, "Kitô hữu đã đọc lại Thánh Kinh trong ánh sáng Phục Sinh. Ðó là đoạn nói về người đầy tớ Chúa (Is 53:1-12) và các đoạn khác đọc dưới ánh sáng mới"(Tv 16:10; Hs 6:2) (Faley 1994:290). </w:t>
      </w:r>
    </w:p>
    <w:p>
      <w:pPr>
        <w:pStyle w:val="Normal"/>
        <w:rPr>
          <w:sz w:val="24"/>
          <w:szCs w:val="24"/>
        </w:rPr>
      </w:pPr>
      <w:r>
        <w:rPr>
          <w:sz w:val="24"/>
          <w:szCs w:val="24"/>
        </w:rPr>
      </w:r>
    </w:p>
    <w:p>
      <w:pPr>
        <w:pStyle w:val="Normal"/>
        <w:rPr/>
      </w:pPr>
      <w:r>
        <w:rPr/>
        <w:t xml:space="preserve">Ông Gioan "tiêu biểu cho người Kitô hữu không bao giờ bị dao động và luôn trung tín. Vai trò của ông có tính cách thần học hơn là lịch sử" (Faley 1994:289). Bởi đấy, mặc dù ông phải nhường bước cho Phêrô vì địa vị cao trọng hơn, nhưng tình yêu vẫn đem lại cho ông vinh dự là người đầu tiên tin vào Ðức Giêsu Phục Sinh (c.8). Tình yêu luôn mở ra một lối đi ưu việt cho những ai tuyệt đối tin tưởng vào sức mạnh tình yêu Thiên Chúa. Bởi thế suốt đời thánh Gioan luôn nói về tình yêu. Ông có cả một xác tín lớn lao và kinh nghiệm tuyệt vời về sức mạnh đó. </w:t>
      </w:r>
    </w:p>
    <w:p>
      <w:pPr>
        <w:pStyle w:val="Normal"/>
        <w:rPr>
          <w:sz w:val="24"/>
          <w:szCs w:val="24"/>
        </w:rPr>
      </w:pPr>
      <w:r>
        <w:rPr>
          <w:sz w:val="24"/>
          <w:szCs w:val="24"/>
        </w:rPr>
      </w:r>
    </w:p>
    <w:p>
      <w:pPr>
        <w:pStyle w:val="Normal"/>
        <w:rPr/>
      </w:pPr>
      <w:r>
        <w:rPr/>
        <w:t xml:space="preserve">Niềm tin Phục sinh không kiếm được bằng chứng nơi nấm mồ mở rộng hay những tấm khăn trắng toát, nhưng nơi những lần Ðức Giêsu hiện ra với các môn (1Cr 15:3-8). Những lần đó đã củng cố niềm tin và thắt chặt tình yêu Thày trò. Chính cử chỉ đượm tình yêu đã mạc khải cho hai môn đệ làng Emmaus (Lc 24:13) về sự thật Phục Sinh. Một tiếng gọi đầy thân thương của Thày cũng khiến chị Maria Mađalêna bừng tỉnh trước thực tại Phục sinh (Ga 20:16). </w:t>
      </w:r>
    </w:p>
    <w:p>
      <w:pPr>
        <w:pStyle w:val="Normal"/>
        <w:rPr>
          <w:sz w:val="24"/>
          <w:szCs w:val="24"/>
        </w:rPr>
      </w:pPr>
      <w:r>
        <w:rPr>
          <w:sz w:val="24"/>
          <w:szCs w:val="24"/>
        </w:rPr>
      </w:r>
    </w:p>
    <w:p>
      <w:pPr>
        <w:pStyle w:val="Normal"/>
        <w:rPr/>
      </w:pPr>
      <w:r>
        <w:rPr/>
        <w:t xml:space="preserve">Niềm tin Phục sinh đó không phải là một ảo ảnh hay viễn mộng nội tại. Bằng chứng Ðức Giêsu Phục sinh đã hiện ra và ăn uống với các môn đệ. Các ngài làm chứng "Ngày thứ ba, Thiên Chúa đã làm cho Người chỗi dậy, và cho Người xuất hiện tỏ tường, không phải trước mặt toàn dân, nhưng trước mặt những chứng nhân Thiên Chúa đã tuyển chọn từ trước là chúng tôi, những kẻ đã được cùng ăn cùng uống với Người, sau khi Người từ cõi chết sống lại" (Cv 10:40-41). Nghĩa là có một sự liên tục trong thân xác Ðức Giêsu trước và sau khi phục sinh.Chính Người đã trả lại cho các môn đệ một bầu khí thân tình và đầy hứng khởi. Trong tất cả những giờ phút cùng ăn cùng uống đó, Thày trò đã trao đổi biết bao tâm tình yêu mến.Càng trao đổi, các môn đệ càng thấm sâu mầu nhiệm tình yêu Phục Sinh. </w:t>
      </w:r>
    </w:p>
    <w:p>
      <w:pPr>
        <w:pStyle w:val="Normal"/>
        <w:rPr>
          <w:sz w:val="24"/>
          <w:szCs w:val="24"/>
        </w:rPr>
      </w:pPr>
      <w:r>
        <w:rPr>
          <w:sz w:val="24"/>
          <w:szCs w:val="24"/>
        </w:rPr>
      </w:r>
    </w:p>
    <w:p>
      <w:pPr>
        <w:pStyle w:val="Normal"/>
        <w:rPr/>
      </w:pPr>
      <w:r>
        <w:rPr/>
        <w:t xml:space="preserve">Phục sinh quả thực là mầu nhiệm tình yêu. Muốn thấy rõ Chúa Phục Sinh, đòi phải có động lực tình yêu mãnh liệt. Hơn nữa, muốn làm chứng về Ðức Giêsu Phục sinh, phải là những chứng nhân Phục Sinh. Những chứng nhân Phục Sinh là "một chút men cũng đủ làm cho cả khối bột dậy lên" (1Cr 5:6b). Men tình yêu vô cùng cần thiết cho bột trần gian. Ðó là sức mạnh nhân chứng, vì "ở điểm này, mọi người sẽ nhận biết anh em là môn đệ của Thầy : là anh em có lòng yêu thương nhau" (Ga 13:35). Nói cho cùng, chứng nhân của Ðức Giêsu là chứng nhân về mầu nhiệm Phục Sinh, vì "nếu Ðức Kitô không chỗi dậy, thì lời rao giảng của chúng tôi trống rỗng, và cả đức tin của anh em cũng trống rỗng" (1Cr 15:14). Phục Sinh là một đề tài căn bản và cực kỳ quan trọng trong niềm tin Kitô giáo. Nói khác, "tất cả mọi góc cạnh của lời rao giảng và niềm tin Kitô giáo chỉ có ý nghĩa khi quy về đối tượng trung tâm là Ðức Kitô Phục Sinh" (KTTƯ 1995:701). </w:t>
      </w:r>
    </w:p>
    <w:p>
      <w:pPr>
        <w:pStyle w:val="Normal"/>
        <w:rPr>
          <w:sz w:val="24"/>
          <w:szCs w:val="24"/>
        </w:rPr>
      </w:pPr>
      <w:r>
        <w:rPr>
          <w:sz w:val="24"/>
          <w:szCs w:val="24"/>
        </w:rPr>
      </w:r>
    </w:p>
    <w:p>
      <w:pPr>
        <w:pStyle w:val="Normal"/>
        <w:rPr>
          <w:b/>
          <w:b/>
          <w:sz w:val="24"/>
          <w:szCs w:val="24"/>
        </w:rPr>
      </w:pPr>
      <w:r>
        <w:rPr>
          <w:b/>
        </w:rPr>
        <w:t xml:space="preserve">TÌM LẠI LẼ SỐNG </w:t>
      </w:r>
    </w:p>
    <w:p>
      <w:pPr>
        <w:pStyle w:val="Normal"/>
        <w:rPr/>
      </w:pPr>
      <w:r>
        <w:rPr/>
        <w:t xml:space="preserve">Mỗi Chúa Nhật tín hữu qui tụ để mừng mầu nhiệm Phục Sinh, một mầu nhiệm có sức đem lại lẽ sống cho một thế giới băng hoại. Ngày nay sự sống đang bị chà đạp vì những vi phạm nhân quyền, những vụ bắn giết, khủng bố, phá thai v.v. Con người cần tìm ra lẽ sống cho chính mình và tái khám phá giá trị con người để biết tôn trọng người khác."Con người được tạo dựng giống hình ảnh Thiên Chúa. Sự sống con người tự nội tại có giá trị và tự bản chất phải được coi là một cứu cánh chứ không thuần túy là một phương tiện để đạt tới một mục đích nào khác" (McCartney 1994:8). Bởi thế, tiêu diệt sự sống con người là xúc phạm nặng nề đến Thiên Chúa. Không thể nhân danh bất cứ danh nghĩa nào để tiêu hủy mạng sống. Chẳng hạn, làm sao chấp nhận được lập luận của những người chủ trương và ủng hộ việc phá thai dựa trên lý do bảo vệ quyền riêng tư cá nhân ? Không ai là một ốc đảo. Sống là luôn luôn sống với. "Khi quyết định phá hay không phá thai, trước tiên người phụ nữ làm một hành động liên quan tới chính mạng sống của thai nhi, tới cha của đứa bé, tới gia đình, họ hàng thân thuộc, tới giáo dục và chức nghiệp. Bởi vậy quyết định đó tự bản chất là một quyết định có chiều kích xã hội chứ không thể là một việc riêng tư chút nào" (McCartney 1994:5). Ðức Giêsu Phục Sinh mạc khải cho mọi người thấy sự sống là một giá trị không gì có thể thay so sánh được. Chính Chúa đã đi vào cõi chết và chỗi dậy để đẩy con người lên trên những cái nhìn tầm thường. Những cái nhìn này muốn đánh giá con người dưới những điều kiện vật chất, muốn biến con người thành phương tiện thực hiện những mưu đồ chính trị, kinh tế v.v. Con người phải hi sinh cho những giá trị kém con người. Chính trị, kinh tế trở thành cứu cánh, trong khi tự bản chất đó chỉ là phương tiện. </w:t>
      </w:r>
    </w:p>
    <w:p>
      <w:pPr>
        <w:pStyle w:val="Normal"/>
        <w:rPr>
          <w:sz w:val="24"/>
          <w:szCs w:val="24"/>
        </w:rPr>
      </w:pPr>
      <w:r>
        <w:rPr>
          <w:sz w:val="24"/>
          <w:szCs w:val="24"/>
        </w:rPr>
      </w:r>
    </w:p>
    <w:p>
      <w:pPr>
        <w:pStyle w:val="Normal"/>
        <w:rPr/>
      </w:pPr>
      <w:r>
        <w:rPr/>
        <w:t>Chính vì chủ trương bảo vệ mạng sống con người, sự hiện diện của Vatican tại Liên Hiệp Quốc đã bị đặt thành vấn đề. Ðã có cuộc vận động để trục xuất Vatican ra khỏi chiếc ghế quan sát viên tại diễn đàn có tầm cỡ thế giới đó. Giáo Hội hiện diện như một kỳ đà cản mũi trước những dự án kiểm soát dân số thế giới của những nước tư bản. Khắp nơi trên quê hương Việt Nam hôm nay cũng đang cổ động hạn chế sinh sản tối đa bằng đủ mọi +phương tiện. Biểu ngữ "mỗi gia đình chỉ có hai con" dán đầy đường phố và làng quê. Từ xưa, khi thế giới mới vỏn vẹn ít trăm triệu, người ta đã la hoảng về nạn nhân mãn. Nếu những người thời đó còn sống, chắc chắn họ không thể tưởng tượng nổi nhân loại có thể tồn tại và phát triển vượt bực như bây giờ. Sự sống vẫn luôn là một huyền nhiệm, huyền nhiệm như chính sự sống của Ðức Giêsu, Ðấng đã Phục Sinh để trả lại cho con người ý nghĩa sâu xa nhất và giá trị lớn lao nhất của cuộc sống. Chính vì sông mầu nhiệm Phục sinh sâu xa, Giáo hội mới biết quý trọng sự sống.</w:t>
      </w:r>
    </w:p>
    <w:p>
      <w:pPr>
        <w:pStyle w:val="Normal"/>
        <w:rPr/>
      </w:pPr>
      <w:r>
        <w:rPr/>
      </w:r>
    </w:p>
    <w:p>
      <w:pPr>
        <w:pStyle w:val="Normal"/>
        <w:rPr/>
      </w:pPr>
      <w:r>
        <w:rPr/>
      </w:r>
    </w:p>
    <w:p>
      <w:pPr>
        <w:pStyle w:val="Normal"/>
        <w:jc w:val="right"/>
        <w:rPr>
          <w:b/>
          <w:b/>
          <w:i/>
          <w:i/>
          <w:sz w:val="18"/>
          <w:szCs w:val="18"/>
        </w:rPr>
      </w:pPr>
      <w:r>
        <w:rPr>
          <w:b/>
          <w:i/>
          <w:sz w:val="18"/>
          <w:szCs w:val="18"/>
        </w:rPr>
        <w:t>Lm. Giuse Đổ Vân Lực, OP</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caps/>
          <w:sz w:val="32"/>
          <w:szCs w:val="32"/>
        </w:rPr>
      </w:pPr>
      <w:r>
        <w:rPr>
          <w:b/>
          <w:bCs/>
          <w:caps/>
          <w:sz w:val="32"/>
          <w:szCs w:val="32"/>
        </w:rPr>
        <w:t>Chúng Tôi Xin Làm ChỨng</w:t>
      </w:r>
    </w:p>
    <w:p>
      <w:pPr>
        <w:pStyle w:val="Normal"/>
        <w:jc w:val="center"/>
        <w:rPr>
          <w:i/>
          <w:i/>
          <w:sz w:val="20"/>
          <w:szCs w:val="20"/>
        </w:rPr>
      </w:pPr>
      <w:r>
        <w:rPr>
          <w:i/>
          <w:sz w:val="20"/>
          <w:szCs w:val="20"/>
        </w:rPr>
        <w:t>Ga 20,1-9</w:t>
      </w:r>
    </w:p>
    <w:p>
      <w:pPr>
        <w:pStyle w:val="Normal"/>
        <w:jc w:val="right"/>
        <w:rPr>
          <w:b/>
          <w:b/>
          <w:i/>
          <w:i/>
          <w:sz w:val="18"/>
          <w:szCs w:val="18"/>
        </w:rPr>
      </w:pPr>
      <w:r>
        <w:rPr>
          <w:b/>
          <w:i/>
          <w:sz w:val="18"/>
          <w:szCs w:val="18"/>
        </w:rPr>
        <w:t>Lm. Giuse Nguyễn cao Luật, OP</w:t>
      </w:r>
    </w:p>
    <w:p>
      <w:pPr>
        <w:pStyle w:val="Normal"/>
        <w:rPr>
          <w:b/>
          <w:b/>
          <w:bCs/>
          <w:i/>
          <w:i/>
          <w:iCs/>
          <w:sz w:val="18"/>
          <w:szCs w:val="18"/>
        </w:rPr>
      </w:pPr>
      <w:r>
        <w:rPr>
          <w:b/>
          <w:bCs/>
          <w:i/>
          <w:iCs/>
          <w:sz w:val="18"/>
          <w:szCs w:val="18"/>
        </w:rPr>
      </w:r>
    </w:p>
    <w:p>
      <w:pPr>
        <w:pStyle w:val="Normal"/>
        <w:rPr>
          <w:sz w:val="24"/>
          <w:szCs w:val="24"/>
        </w:rPr>
      </w:pPr>
      <w:r>
        <w:rPr>
          <w:b/>
          <w:bCs/>
          <w:i/>
          <w:iCs/>
        </w:rPr>
        <w:t xml:space="preserve">Buổi sáng vội vã </w:t>
      </w:r>
    </w:p>
    <w:p>
      <w:pPr>
        <w:pStyle w:val="Normal"/>
        <w:rPr/>
      </w:pPr>
      <w:r>
        <w:rPr/>
        <w:t xml:space="preserve">Vào buổi sáng ngày lễ Vượt Qua này, theo các trình thuật Tin Mừng, dường như mọi người đều ở trong tâm trạng bồn chồn, có vẻ rất vội vã. Ngay từ sáng sớm, đã có nhiều người tìm đến một ngôi mộ, mỗi người có hoàn cảnh và mục đích riêng. </w:t>
      </w:r>
    </w:p>
    <w:p>
      <w:pPr>
        <w:pStyle w:val="Normal"/>
        <w:rPr>
          <w:sz w:val="24"/>
          <w:szCs w:val="24"/>
        </w:rPr>
      </w:pPr>
      <w:r>
        <w:rPr>
          <w:sz w:val="24"/>
          <w:szCs w:val="24"/>
        </w:rPr>
      </w:r>
    </w:p>
    <w:p>
      <w:pPr>
        <w:pStyle w:val="Normal"/>
        <w:rPr/>
      </w:pPr>
      <w:r>
        <w:rPr/>
        <w:t xml:space="preserve">Theo Tin Mừng Máccô, "sáng tinh sương, ngày thứ nhất trong tuần, lúc mặt trời hé mọc ...", các phụ nữ đã chứng kiến việc an táng Ðức Giêsu vào ngày thứ sáu, đã ra mộ, mang theo dầu thơm để ướp xác Ðức Giêsu ... Sau đấy, khi đã nhìn thấy ngôi mộ trống, và gặp một nhân vật lạ, các bà đã rời nơi ấy, "cắm đầu chạy, run lẩy bẩy, hết hồn hết vía". </w:t>
      </w:r>
    </w:p>
    <w:p>
      <w:pPr>
        <w:pStyle w:val="Normal"/>
        <w:rPr>
          <w:sz w:val="24"/>
          <w:szCs w:val="24"/>
        </w:rPr>
      </w:pPr>
      <w:r>
        <w:rPr>
          <w:sz w:val="24"/>
          <w:szCs w:val="24"/>
        </w:rPr>
      </w:r>
    </w:p>
    <w:p>
      <w:pPr>
        <w:pStyle w:val="Normal"/>
        <w:rPr/>
      </w:pPr>
      <w:r>
        <w:rPr/>
        <w:t xml:space="preserve">Còn theo Tin Mừng Gio-an, cô Maria Mác-đa-la ra thăm mộ và "thấy tảng đá đã lăn khỏi mộ". Mấy ngày trước đây, cô đã trải qua những giờ phút đầy phiền muộn khi chứng kiến Vị Thầy yêu quý của mình chịu chết và được an táng trong mộ. Lúc này, cô cảm thấy sợ hãi : cô nghĩ rằng ai đó đã lấy cắp thi thể của Ðức Giêsu và đem đi mất. Trong đầu cô xuất hiện một mối hoài nghi : Ðức Giêsu đã là nạn nhân của lòng thù ghét, phải chăng Người còn bị truy đuổi ngay cả khi đã nằm trong mộ ? Thế là cô chạy về báo tin cho những người bạn của Ðấng đã từng giải thoát cho cô. </w:t>
      </w:r>
    </w:p>
    <w:p>
      <w:pPr>
        <w:pStyle w:val="Normal"/>
        <w:rPr>
          <w:sz w:val="24"/>
          <w:szCs w:val="24"/>
        </w:rPr>
      </w:pPr>
      <w:r>
        <w:rPr>
          <w:sz w:val="24"/>
          <w:szCs w:val="24"/>
        </w:rPr>
      </w:r>
    </w:p>
    <w:p>
      <w:pPr>
        <w:pStyle w:val="Normal"/>
        <w:rPr/>
      </w:pPr>
      <w:r>
        <w:rPr/>
        <w:t xml:space="preserve">Nghe lời thuật lại của cô Maria Mác-đa-la, hai ông Phêrô và Gio-an liền đi ra mộ. Cả hai người đều chạy. Tới mộ, các ông đã nhìn thấy "những băng vải, và khăn che đầu Ðức Giêsu, được cuốn lại, xếp riêng ra một nơi". Trước bằng chứng này, các ông gạt bỏ giả thuyết thi thể Ðức Giêsu bị đánh cắp. </w:t>
      </w:r>
    </w:p>
    <w:p>
      <w:pPr>
        <w:pStyle w:val="Normal"/>
        <w:rPr>
          <w:sz w:val="24"/>
          <w:szCs w:val="24"/>
        </w:rPr>
      </w:pPr>
      <w:r>
        <w:rPr>
          <w:sz w:val="24"/>
          <w:szCs w:val="24"/>
        </w:rPr>
      </w:r>
    </w:p>
    <w:p>
      <w:pPr>
        <w:pStyle w:val="Normal"/>
        <w:rPr/>
      </w:pPr>
      <w:r>
        <w:rPr/>
        <w:t xml:space="preserve">Nhưng trong khi ông Phêrô còn phân vân, chưa hiểu được sự kiện xảy ra có ý nghĩa gì, thì người môn đệ Ðức Giêsu yêu quý đã hiểu rõ : ông nhận ra rằng không có chuyện đánh cắp thi thể Ðức Giêsu. Qua các tấm khăn được xếp lại và để riêng, ông đọc thấy những dấu chỉ về một cuộc Phục Sinh đích thực ; sự sống đã đánh bại vương quốc tử thần. Chỉ có tình yêu mới đem lại cho người môn đệ ấy cặp mắt sáng ngời, biết nhìn ra mầu nhiệm giấu ẩn đằng sau những sự kiện. Nhờ tình yêu ấy, ông đã nhìn và đã tin, đồng thời khám phá ý nghĩa trọn vẹn của con người Giêsu - Ðấng đang sống. </w:t>
      </w:r>
    </w:p>
    <w:p>
      <w:pPr>
        <w:pStyle w:val="Normal"/>
        <w:rPr>
          <w:sz w:val="24"/>
          <w:szCs w:val="24"/>
        </w:rPr>
      </w:pPr>
      <w:r>
        <w:rPr>
          <w:sz w:val="24"/>
          <w:szCs w:val="24"/>
        </w:rPr>
      </w:r>
    </w:p>
    <w:p>
      <w:pPr>
        <w:pStyle w:val="Normal"/>
        <w:rPr>
          <w:sz w:val="24"/>
          <w:szCs w:val="24"/>
        </w:rPr>
      </w:pPr>
      <w:r>
        <w:rPr/>
        <w:t xml:space="preserve">Trở lại chuyện với cô Maria Mác-đa-la, cũng do tình yêu thúc đẩy, cô đã tìm đến mộ mà than khóc. Nhờ đó, cô là người đầu tiên được gặp gỡ Ðức Giêsu Phục Sinh, và sau đó trở thành người đầu tiên loan báo Tin Mừng Phục Sinh. </w:t>
      </w:r>
    </w:p>
    <w:p>
      <w:pPr>
        <w:pStyle w:val="Normal"/>
        <w:rPr/>
      </w:pPr>
      <w:r>
        <w:rPr/>
        <w:t xml:space="preserve">Quả là một buổi sáng nhiều vội vã, dồn dập sự kiện quanh một ngôi mộ. Nhiều người đã tìm đến ngôi mộ, và rồi lại từ đó ra đi, bắt đầu một hành trình mới, tin tưởng hơn, hăng hái hơn. </w:t>
      </w:r>
    </w:p>
    <w:p>
      <w:pPr>
        <w:pStyle w:val="Normal"/>
        <w:rPr>
          <w:sz w:val="24"/>
          <w:szCs w:val="24"/>
        </w:rPr>
      </w:pPr>
      <w:r>
        <w:rPr>
          <w:sz w:val="24"/>
          <w:szCs w:val="24"/>
        </w:rPr>
      </w:r>
    </w:p>
    <w:p>
      <w:pPr>
        <w:pStyle w:val="Normal"/>
        <w:rPr>
          <w:sz w:val="24"/>
          <w:szCs w:val="24"/>
        </w:rPr>
      </w:pPr>
      <w:r>
        <w:rPr>
          <w:b/>
          <w:bCs/>
          <w:i/>
          <w:iCs/>
        </w:rPr>
        <w:t xml:space="preserve">Phục Sinh, một hứng khởi kỳ diệu </w:t>
      </w:r>
    </w:p>
    <w:p>
      <w:pPr>
        <w:pStyle w:val="Normal"/>
        <w:rPr/>
      </w:pPr>
      <w:r>
        <w:rPr/>
        <w:t xml:space="preserve">Nếu không có Phục Sinh thì cuộc đời Ðức Giêsu đã chấm dứt với một thất bại rõ ràng : chết trên thập giá, những người bạn thân tín bỏ trốn hết. </w:t>
      </w:r>
    </w:p>
    <w:p>
      <w:pPr>
        <w:pStyle w:val="Normal"/>
        <w:rPr>
          <w:sz w:val="24"/>
          <w:szCs w:val="24"/>
        </w:rPr>
      </w:pPr>
      <w:r>
        <w:rPr>
          <w:sz w:val="24"/>
          <w:szCs w:val="24"/>
        </w:rPr>
      </w:r>
    </w:p>
    <w:p>
      <w:pPr>
        <w:pStyle w:val="Normal"/>
        <w:rPr/>
      </w:pPr>
      <w:r>
        <w:rPr/>
        <w:t xml:space="preserve">Tuy nhiên, vấn đề được nêu lên là làm sao có thể giải thích được cái chết ấy là khởi đầu cho một hứng khởi kỳ diệu là niềm tin Kitô giáo ? Trong thế kỷ đầu, mặc dù những cuộc bách hại khốc liệt diễn ra khắp nơi, nhưng Ðức Giêsu đã được biết đến, được yêu mến, được tiếp nối và thờ kính ở khắp vùng ven Ðịa Trung Hải và cả những miền lân cận. </w:t>
      </w:r>
    </w:p>
    <w:p>
      <w:pPr>
        <w:pStyle w:val="Normal"/>
        <w:rPr>
          <w:sz w:val="24"/>
          <w:szCs w:val="24"/>
        </w:rPr>
      </w:pPr>
      <w:r>
        <w:rPr>
          <w:sz w:val="24"/>
          <w:szCs w:val="24"/>
        </w:rPr>
      </w:r>
    </w:p>
    <w:p>
      <w:pPr>
        <w:pStyle w:val="Normal"/>
        <w:rPr/>
      </w:pPr>
      <w:r>
        <w:rPr/>
        <w:t xml:space="preserve">Về vấn nạn này, các tông đồ và các môn đệ đã giải thích : "Ðức Kitô đã sống lại. Chúng tôi xin làm chứng." Cụ thể như trường hợp ông Gio-an : "ông đã thấy và đã tin". Khởi đầu từ những yếu tố khác nhau như ngôi mộ trống và những lần Ðức Giêsu hiện ra, tất cả trở nên sáng tỏ trước mắt ông : ông nhớ lại những điều Ðức Giêsu nói, những việc Người làm, và ông tin. Nhờ ánh sáng của Thần Khí, ông cảm nghiệm được rằng : Ðức Giêsu đã chỗi dậy, Người đang sống. </w:t>
      </w:r>
    </w:p>
    <w:p>
      <w:pPr>
        <w:pStyle w:val="Normal"/>
        <w:rPr>
          <w:sz w:val="24"/>
          <w:szCs w:val="24"/>
        </w:rPr>
      </w:pPr>
      <w:r>
        <w:rPr>
          <w:sz w:val="24"/>
          <w:szCs w:val="24"/>
        </w:rPr>
      </w:r>
    </w:p>
    <w:p>
      <w:pPr>
        <w:pStyle w:val="Normal"/>
        <w:rPr/>
      </w:pPr>
      <w:r>
        <w:rPr/>
        <w:t xml:space="preserve">Với tất cả các tông đồ khác cũng vậy. Các ông xác tín vào mầu nhiệm Phục Sinh và xác tín này làm thay đổi cuộc đời các ông : thái độ sợ hãi được nhường chỗ cho thái độ can đảm trong lòng tin. Các ông sẵn sàng làm chứng về Ðức Giêsu Phục Sinh dù phải hy sinh tính mạng. Cũng nhờ xác tín đó, nhờ thái độ can đảm và kiên quyết, các ông đã lôi kéo cả một đám người, mỗi ngày một đông hơn, Do-thái lẫn dân ngoại, đi theo các ông và cùng tin như các ông. Sau đó, đến lượt mình, những người này cũng quả quyết Ðức Giêsu đã sống lại, Người là Chúa. </w:t>
      </w:r>
    </w:p>
    <w:p>
      <w:pPr>
        <w:pStyle w:val="Normal"/>
        <w:rPr>
          <w:sz w:val="24"/>
          <w:szCs w:val="24"/>
        </w:rPr>
      </w:pPr>
      <w:r>
        <w:rPr>
          <w:sz w:val="24"/>
          <w:szCs w:val="24"/>
        </w:rPr>
      </w:r>
    </w:p>
    <w:p>
      <w:pPr>
        <w:pStyle w:val="Normal"/>
        <w:rPr/>
      </w:pPr>
      <w:r>
        <w:rPr/>
        <w:t xml:space="preserve">Thật thế, sự chỗi dậy từ cõi chết là đỉnh cao trong cuộc đời Ðức Giêsu, giúp cho các tông đồ thấy rõ cuộc đời và con người Ðức Giêsu. Ðối với các ông, những lời Người nói, những việc Người làm, lời Người cầu nguyện, nhất là cái chết của Người, tất cả đều có ý nghĩa thâm sâu và phong phú. Sự Phục Sinh này đã mở mắt các ông, cho các ông nhận ra Ðức Giêsu thực sự là Con Thiên Chúa, Người là ánh sáng trần gian. </w:t>
      </w:r>
    </w:p>
    <w:p>
      <w:pPr>
        <w:pStyle w:val="Normal"/>
        <w:rPr>
          <w:sz w:val="24"/>
          <w:szCs w:val="24"/>
        </w:rPr>
      </w:pPr>
      <w:r>
        <w:rPr>
          <w:sz w:val="24"/>
          <w:szCs w:val="24"/>
        </w:rPr>
      </w:r>
    </w:p>
    <w:p>
      <w:pPr>
        <w:pStyle w:val="Normal"/>
        <w:rPr/>
      </w:pPr>
      <w:r>
        <w:rPr/>
        <w:t xml:space="preserve">Do đó, cái chết của Người trên thập giá có ý nghĩa đặc biệt : đó không phải là dấu chứng về thất bại, nhưng là chứng tá tuyệt vời về tình yêu. "Không ai có tình thương lớn hơn tình thương của người hy sinh mạng sống mình cho bạn hữu" (Ga 15,13). Trước mắt các ông, Ðức Giêsu thật là Ðấng Cứu Thế. </w:t>
      </w:r>
    </w:p>
    <w:p>
      <w:pPr>
        <w:pStyle w:val="Normal"/>
        <w:rPr>
          <w:sz w:val="24"/>
          <w:szCs w:val="24"/>
        </w:rPr>
      </w:pPr>
      <w:r>
        <w:rPr>
          <w:sz w:val="24"/>
          <w:szCs w:val="24"/>
        </w:rPr>
      </w:r>
    </w:p>
    <w:p>
      <w:pPr>
        <w:pStyle w:val="Normal"/>
        <w:rPr>
          <w:sz w:val="24"/>
          <w:szCs w:val="24"/>
        </w:rPr>
      </w:pPr>
      <w:r>
        <w:rPr>
          <w:b/>
          <w:bCs/>
          <w:i/>
          <w:iCs/>
        </w:rPr>
        <w:t xml:space="preserve">Mở đường hướng tới tương lai </w:t>
      </w:r>
    </w:p>
    <w:p>
      <w:pPr>
        <w:pStyle w:val="Normal"/>
        <w:rPr/>
      </w:pPr>
      <w:r>
        <w:rPr/>
        <w:t xml:space="preserve">Cuộc Phục Sinh của Ðức Giêsu cũng soi chiếu cuộc đời chúng ta và lôi kéo chúng ta. Ðức Giêsu, Ðấng đã trải qua cái chết, chính Người là Thiên Chúa, đồng thời cũng vẫn là một người như chúng ta, là anh em của chúng ta. Lễ Phục Sinh đem lại cho chúng ta biết bao hứng khởi để cố gắng bênh vực con người, để mỗi người cũng được phục sinh như Ðức Kitô. </w:t>
      </w:r>
    </w:p>
    <w:p>
      <w:pPr>
        <w:pStyle w:val="Normal"/>
        <w:rPr>
          <w:sz w:val="24"/>
          <w:szCs w:val="24"/>
        </w:rPr>
      </w:pPr>
      <w:r>
        <w:rPr>
          <w:sz w:val="24"/>
          <w:szCs w:val="24"/>
        </w:rPr>
      </w:r>
    </w:p>
    <w:p>
      <w:pPr>
        <w:pStyle w:val="Normal"/>
        <w:rPr/>
      </w:pPr>
      <w:r>
        <w:rPr/>
        <w:t xml:space="preserve">Quả thế, lễ Phục Sinh cho thấy tất cả mọi khía cạnh trong câu nói của Ðức Giêsu : "Chúa Cha đã yêu mến Thầy thế nào, Thầy cũng yêu mến anh em như vậy. Anh em hãy ở trong tình thương của Thầy ... hãy yêu thương nhau ..." </w:t>
      </w:r>
    </w:p>
    <w:p>
      <w:pPr>
        <w:pStyle w:val="Normal"/>
        <w:rPr>
          <w:sz w:val="24"/>
          <w:szCs w:val="24"/>
        </w:rPr>
      </w:pPr>
      <w:r>
        <w:rPr>
          <w:sz w:val="24"/>
          <w:szCs w:val="24"/>
        </w:rPr>
      </w:r>
    </w:p>
    <w:p>
      <w:pPr>
        <w:pStyle w:val="Normal"/>
        <w:rPr/>
      </w:pPr>
      <w:r>
        <w:rPr/>
        <w:t xml:space="preserve">Những việc Ðức Giêsu làm, những lời Người nói giúp chúng ta nhìn cuộc đời theo một cách thức mới ; chính Người là Thầy, nhưng lại sống trong thân phận một tôi tớ. Người đã nói : "Phúc thay ai có tâm hồn nghèo khó ... ai hiền hoà ... xây dựng hoà bình ..." và Người đã sống đến cùng. Chính Thiên Chúa nói trong Ðức Giêsu Kitô và thúc đẩy chúng ta bước theo Người, hành động như Người. </w:t>
      </w:r>
    </w:p>
    <w:p>
      <w:pPr>
        <w:pStyle w:val="Normal"/>
        <w:rPr>
          <w:sz w:val="24"/>
          <w:szCs w:val="24"/>
        </w:rPr>
      </w:pPr>
      <w:r>
        <w:rPr>
          <w:sz w:val="24"/>
          <w:szCs w:val="24"/>
        </w:rPr>
      </w:r>
    </w:p>
    <w:p>
      <w:pPr>
        <w:pStyle w:val="Normal"/>
        <w:rPr/>
      </w:pPr>
      <w:r>
        <w:rPr/>
        <w:t xml:space="preserve">Lễ Phục Sinh còn mở ra cho chúng ta những cánh cửa hướng tới tương lai. Phục Sinh, đó là vượt qua. Ðức Giêsu là người đầu tiên vượt qua để làm cho chúng ta cũng vượt qua với Người. Phục Sinh, đó là cánh cửa hướng đến sự sống không bao giờ tận : từ nay cuộc đời trần thế của chúng ta đã có một chiều kích mới, chiều kích vĩnh cửu. </w:t>
      </w:r>
    </w:p>
    <w:p>
      <w:pPr>
        <w:pStyle w:val="Normal"/>
        <w:rPr>
          <w:sz w:val="24"/>
          <w:szCs w:val="24"/>
        </w:rPr>
      </w:pPr>
      <w:r>
        <w:rPr>
          <w:sz w:val="24"/>
          <w:szCs w:val="24"/>
        </w:rPr>
      </w:r>
    </w:p>
    <w:p>
      <w:pPr>
        <w:pStyle w:val="Normal"/>
        <w:rPr/>
      </w:pPr>
      <w:r>
        <w:rPr/>
        <w:t xml:space="preserve">Với Ðức Giêsu Phục Sinh, không có con đường nào là con đường cùng, không lối ra ; cái chết không còn phải là rào cản ; tội lỗi có thể được thứ tha và tội nhân có thể được giải thoát. Chúng ta luôn có thể lên đường lại, và không bao giờ thất vọng về chính mình cũng như người khác, bởi vì từ nay, Ðức Giêsu đã làm nảy sinh tình yêu, khởi đầu từ những hận thù đỗ xuống trên chính Người. </w:t>
      </w:r>
    </w:p>
    <w:p>
      <w:pPr>
        <w:pStyle w:val="Normal"/>
        <w:rPr/>
      </w:pPr>
      <w:r>
        <w:rPr/>
        <w:t xml:space="preserve">"Này Maria, </w:t>
      </w:r>
    </w:p>
    <w:p>
      <w:pPr>
        <w:pStyle w:val="Normal"/>
        <w:rPr/>
      </w:pPr>
      <w:r>
        <w:rPr/>
        <w:t xml:space="preserve">hãy mau tìm các môn đệ của Thầy, </w:t>
      </w:r>
    </w:p>
    <w:p>
      <w:pPr>
        <w:pStyle w:val="Normal"/>
        <w:rPr/>
      </w:pPr>
      <w:r>
        <w:rPr/>
        <w:t xml:space="preserve">hãy cất tiếng hát đem lại bình an </w:t>
      </w:r>
    </w:p>
    <w:p>
      <w:pPr>
        <w:pStyle w:val="Normal"/>
        <w:rPr/>
      </w:pPr>
      <w:r>
        <w:rPr/>
        <w:t xml:space="preserve">cho những người bạn của Thầy đang sợ hãi, </w:t>
      </w:r>
    </w:p>
    <w:p>
      <w:pPr>
        <w:pStyle w:val="Normal"/>
        <w:rPr/>
      </w:pPr>
      <w:r>
        <w:rPr/>
        <w:t xml:space="preserve">để họ thức dậy và đến gặp Thầy, </w:t>
      </w:r>
    </w:p>
    <w:p>
      <w:pPr>
        <w:pStyle w:val="Normal"/>
        <w:rPr/>
      </w:pPr>
      <w:r>
        <w:rPr/>
        <w:t>để họ thắp lên những ngọn đuốc.</w:t>
      </w:r>
    </w:p>
    <w:p>
      <w:pPr>
        <w:pStyle w:val="Normal"/>
        <w:rPr>
          <w:sz w:val="24"/>
          <w:szCs w:val="24"/>
        </w:rPr>
      </w:pPr>
      <w:r>
        <w:rPr>
          <w:sz w:val="24"/>
          <w:szCs w:val="24"/>
        </w:rPr>
      </w:r>
    </w:p>
    <w:p>
      <w:pPr>
        <w:pStyle w:val="Normal"/>
        <w:rPr/>
      </w:pPr>
      <w:r>
        <w:rPr/>
        <w:t xml:space="preserve">Này các Tông Ðổ, </w:t>
      </w:r>
    </w:p>
    <w:p>
      <w:pPr>
        <w:pStyle w:val="Normal"/>
        <w:rPr/>
      </w:pPr>
      <w:r>
        <w:rPr/>
        <w:t xml:space="preserve">hãy xua đi mọi ưu sầu phiền muộn, </w:t>
      </w:r>
    </w:p>
    <w:p>
      <w:pPr>
        <w:pStyle w:val="Normal"/>
        <w:rPr/>
      </w:pPr>
      <w:r>
        <w:rPr/>
        <w:t xml:space="preserve">vì Thầy đã chỗi dậy và đem lại sự sống </w:t>
      </w:r>
    </w:p>
    <w:p>
      <w:pPr>
        <w:pStyle w:val="Normal"/>
        <w:rPr>
          <w:i/>
          <w:i/>
          <w:iCs/>
        </w:rPr>
      </w:pPr>
      <w:r>
        <w:rPr/>
        <w:t>cho loài người đang tuyệt vọng ..."(</w:t>
      </w:r>
      <w:r>
        <w:rPr>
          <w:i/>
          <w:iCs/>
        </w:rPr>
        <w:t>theo Romanos le Melode)</w:t>
      </w:r>
    </w:p>
    <w:p>
      <w:pPr>
        <w:pStyle w:val="Normal"/>
        <w:rPr>
          <w:i/>
          <w:i/>
          <w:iCs/>
        </w:rPr>
      </w:pPr>
      <w:r>
        <w:rPr>
          <w:i/>
          <w:iCs/>
        </w:rPr>
      </w:r>
    </w:p>
    <w:p>
      <w:pPr>
        <w:pStyle w:val="Normal"/>
        <w:rPr>
          <w:i/>
          <w:i/>
          <w:iCs/>
        </w:rPr>
      </w:pPr>
      <w:r>
        <w:rPr>
          <w:i/>
          <w:iCs/>
        </w:rPr>
      </w:r>
    </w:p>
    <w:p>
      <w:pPr>
        <w:pStyle w:val="Normal"/>
        <w:jc w:val="right"/>
        <w:rPr>
          <w:b/>
          <w:b/>
          <w:i/>
          <w:i/>
          <w:sz w:val="18"/>
          <w:szCs w:val="18"/>
        </w:rPr>
      </w:pPr>
      <w:r>
        <w:rPr>
          <w:b/>
          <w:i/>
          <w:sz w:val="18"/>
          <w:szCs w:val="18"/>
        </w:rPr>
        <w:t>Lm. Giuse Nguyễn cao Luật, OP</w:t>
      </w:r>
    </w:p>
    <w:p>
      <w:pPr>
        <w:pStyle w:val="Normal"/>
        <w:rPr>
          <w:b/>
          <w:b/>
          <w:i/>
          <w:i/>
          <w:sz w:val="24"/>
          <w:szCs w:val="24"/>
        </w:rPr>
      </w:pPr>
      <w:r>
        <w:rPr>
          <w:b/>
          <w:i/>
          <w:sz w:val="24"/>
          <w:szCs w:val="24"/>
        </w:rPr>
      </w:r>
    </w:p>
    <w:p>
      <w:pPr>
        <w:pStyle w:val="Normal"/>
        <w:rPr>
          <w:b/>
          <w:b/>
          <w:bCs/>
          <w:sz w:val="32"/>
          <w:szCs w:val="32"/>
        </w:rPr>
      </w:pPr>
      <w:r>
        <w:rPr>
          <w:b/>
          <w:bCs/>
          <w:sz w:val="32"/>
          <w:szCs w:val="32"/>
        </w:rPr>
      </w:r>
    </w:p>
    <w:p>
      <w:pPr>
        <w:pStyle w:val="Normal"/>
        <w:jc w:val="center"/>
        <w:rPr>
          <w:b/>
          <w:b/>
          <w:bCs/>
          <w:caps/>
          <w:sz w:val="32"/>
          <w:szCs w:val="32"/>
        </w:rPr>
      </w:pPr>
      <w:r>
        <w:rPr>
          <w:b/>
          <w:bCs/>
          <w:caps/>
          <w:sz w:val="32"/>
          <w:szCs w:val="32"/>
        </w:rPr>
        <w:t>MẦu nhiỆm PhỤc Sinh</w:t>
      </w:r>
    </w:p>
    <w:p>
      <w:pPr>
        <w:pStyle w:val="Normal"/>
        <w:jc w:val="center"/>
        <w:rPr>
          <w:i/>
          <w:i/>
          <w:sz w:val="20"/>
          <w:szCs w:val="20"/>
        </w:rPr>
      </w:pPr>
      <w:r>
        <w:rPr>
          <w:i/>
          <w:sz w:val="20"/>
          <w:szCs w:val="20"/>
        </w:rPr>
        <w:t>Ga 20,1-9</w:t>
      </w:r>
    </w:p>
    <w:p>
      <w:pPr>
        <w:pStyle w:val="Normal"/>
        <w:jc w:val="right"/>
        <w:rPr>
          <w:b/>
          <w:b/>
          <w:i/>
          <w:i/>
          <w:sz w:val="18"/>
          <w:szCs w:val="18"/>
        </w:rPr>
      </w:pPr>
      <w:r>
        <w:rPr>
          <w:b/>
          <w:i/>
          <w:sz w:val="18"/>
          <w:szCs w:val="18"/>
        </w:rPr>
        <w:t>Lm. Giacôbê Phạm Văn Phượng, OP</w:t>
      </w:r>
    </w:p>
    <w:p>
      <w:pPr>
        <w:pStyle w:val="Normal"/>
        <w:rPr>
          <w:b/>
          <w:b/>
          <w:i/>
          <w:i/>
          <w:sz w:val="18"/>
          <w:szCs w:val="18"/>
        </w:rPr>
      </w:pPr>
      <w:r>
        <w:rPr>
          <w:b/>
          <w:i/>
          <w:sz w:val="18"/>
          <w:szCs w:val="18"/>
        </w:rPr>
      </w:r>
    </w:p>
    <w:p>
      <w:pPr>
        <w:pStyle w:val="Normal"/>
        <w:rPr/>
      </w:pPr>
      <w:r>
        <w:rPr/>
        <w:t>Chúa Giêsu Kitô, một vị tướng lãnh có một chiến lược hết sức ly kỳ : lùi một bước để tiến hai bước, Ngài lùi để tiến mạnh mẽ và chắc chắc hơn, Ngài nhượng bộ cho địch thù, để đang khi họ đàn hát vui mừng vì đã loại trừ được một đối thủ nguy hiểm thì Ngài quay lại mà chiếm cuộc toàn thắng cuối cùng, Ngài đã tự nộp mình cho những vua quan văn võ đạo đời về cả hai dân Do Thái và Rô-ma, họ đã đối xử với Ngài như bọn sói rừng hung dữ xông vào cắn xé con chiên hiền lành : đánh đập Ngài, bắt Ngài vác thập giá và căng thây Ngài trên cái giá khổ hình đó, họ đã giết Ngài, chưa hết, một tên lính lại lấy lưỡi đòng đâm thủng trái tim Ngài. Lẽ nào một người đã bị đâm thủng trái tim mà còn sống được sao ? một người đã được chôn táng cẩn thận trong mộ đá mà còn sống sao ?</w:t>
      </w:r>
    </w:p>
    <w:p>
      <w:pPr>
        <w:pStyle w:val="Normal"/>
        <w:rPr>
          <w:sz w:val="24"/>
          <w:szCs w:val="24"/>
        </w:rPr>
      </w:pPr>
      <w:r>
        <w:rPr>
          <w:sz w:val="24"/>
          <w:szCs w:val="24"/>
        </w:rPr>
      </w:r>
    </w:p>
    <w:p>
      <w:pPr>
        <w:pStyle w:val="Normal"/>
        <w:rPr/>
      </w:pPr>
      <w:r>
        <w:rPr/>
        <w:t>Đúng thế, đúng như  Chúa đã báo trước nhiều lần : “Con Người sẽ bị nộp cho kẻ gian ác, chúng sẽ giết Người, nhưng ngày thứ ba Người sẽ sống lại”. Hôm nay, không riêng gì Giáo hội Công giáo mà tất cả những người tin Chúa Kitô trên khắp thế giới đều hân hoan mừng cuộc chiến thắng khải hoàn của Chúa Giêsu : Ngài đã sống lại, Ngài đã phục sinh. Không có tác giả Tin Mừng nào thuật lại chính sự việc Chúa sống lại : Ngài sống lại đích xác vào giờ nào và như thế nào, điều đó không ai được biết, nhưng cả bốn sách Tin Mừng khi kể biến cố Chúa Giêsu sống lại đều nhất trí về ba điều : Thứ nhất, thời gian sống lại là sáng sớm ngày thứ nhất trong tuần, theo cách tính bây giờ là sáng sớm ngày Chúa nhật. Thứ hai, sự việc xảy ra là mộ trống, Chúa Giêsu không còn ở trong mộ, có những nhân vật chứng kiến sự kiện này là cô Maria Mác-đa-la, hai tông đồ thế giá nhất là Phêrô và Gio-an. Thứ ba, Chúa Giêsu đã hiện ra nhiều lần với các tông đồ và với nhiều người khác trong những hoàn cảnh khác nhau.</w:t>
      </w:r>
    </w:p>
    <w:p>
      <w:pPr>
        <w:pStyle w:val="Normal"/>
        <w:rPr>
          <w:sz w:val="24"/>
          <w:szCs w:val="24"/>
        </w:rPr>
      </w:pPr>
      <w:r>
        <w:rPr>
          <w:sz w:val="24"/>
          <w:szCs w:val="24"/>
        </w:rPr>
      </w:r>
    </w:p>
    <w:p>
      <w:pPr>
        <w:pStyle w:val="Normal"/>
        <w:rPr/>
      </w:pPr>
      <w:r>
        <w:rPr/>
        <w:t>Quả thực, một con người có tên là Giêsu, và còn được gọi là Kitô, đã từng khuấy động cả nước Do Thái, con người đó đã bị xét xử trong một vụ án công khai làm xôn xao cả thủ đô Giê-ru-sa-lem, liên hệ đến cả chính quyền bảo hộ cao cấp nhất thời đó ở Pa-lét-tin, con người đó đã bị giết chết trên thập giá, được an táng trong mộ đá, và mộ đã được niêm phong cẩn thận có lính gác. Thế rồi, đúng như đã nghe nói trước, ngày thứ ba sau khi chết, con người đó không còn trong mộ, Ngài đã sống lại. Đây là một biến cố vĩ đại, một sự kiện vô tiền khoáng hậu, độc nhất vô nhị, có một không hai trong lịch sử : Chúa Giêsu Kitô phục sinh.</w:t>
      </w:r>
    </w:p>
    <w:p>
      <w:pPr>
        <w:pStyle w:val="Normal"/>
        <w:rPr>
          <w:sz w:val="24"/>
          <w:szCs w:val="24"/>
        </w:rPr>
      </w:pPr>
      <w:r>
        <w:rPr>
          <w:sz w:val="24"/>
          <w:szCs w:val="24"/>
        </w:rPr>
      </w:r>
    </w:p>
    <w:p>
      <w:pPr>
        <w:pStyle w:val="Normal"/>
        <w:rPr/>
      </w:pPr>
      <w:r>
        <w:rPr/>
        <w:t>Đây là một sự kiện minh giáo hùng hồn nhất, chứng tỏ sứ mệnh thần linh của Chúa Giêsu, đồng thời đây cũng là một chân lý nòng cốt của đức tin Công giáo, là nền tảng căn bản cho lâu đài đức tin của chúng ta : Chúa sống lại mới cứu chuộc được nhân loại, nếu như Ngài chết luôn như các giáo chủ khác thì Ngài không có quyền gì cứu chuộc chúng ta, nhưng Ngài đã sống lại để chứng tỏ Ngài là Thiên Chúa, là Thiên Chúa hằng sống và là nguồn sống, từ đó Ngài ban sự sống cho tất cả mọi người, ai tin vào Ngài thì được sống đời đời.</w:t>
      </w:r>
    </w:p>
    <w:p>
      <w:pPr>
        <w:pStyle w:val="Normal"/>
        <w:rPr>
          <w:sz w:val="24"/>
          <w:szCs w:val="24"/>
        </w:rPr>
      </w:pPr>
      <w:r>
        <w:rPr>
          <w:sz w:val="24"/>
          <w:szCs w:val="24"/>
        </w:rPr>
      </w:r>
    </w:p>
    <w:p>
      <w:pPr>
        <w:pStyle w:val="Normal"/>
        <w:rPr>
          <w:sz w:val="24"/>
          <w:szCs w:val="24"/>
        </w:rPr>
      </w:pPr>
      <w:r>
        <w:rPr/>
        <w:t>Như vậy, một điều chắc chắn : sự kiện Chúa phục sinh không thể minh chứng một cách rõ ràng như chúng ta minh chứng một sự kiện tự nhiên, không thể chụp hình, đo lường hay thí nghiệm được, vì cả nhân loại chỉ có một mình thân xác Chúa sống lại, lấy đâu mà thí nghiệm, kinh nghiệm, cho nên, việc Chúa sống lại, vấn đề chính yếu là đức tin : không thấy mà tin, bởi vì sự việc đó vượt trên phạm vi của khoa học thực nghiệm cũng như không thể nào dùng những lý luận hay những bằng chứng khoa học để minh chứng. Tuy nhiên, khi xem xét hậu quả của niềm tin nơi mầu nhiệm đó, người ta có thể nhận ra mầu nhiệm ấy chân thật, vững chắc.</w:t>
      </w:r>
    </w:p>
    <w:p>
      <w:pPr>
        <w:pStyle w:val="Normal"/>
        <w:rPr/>
      </w:pPr>
      <w:r>
        <w:rPr/>
        <w:t>Hậu quả của niềm tin đó là Kitô giáo nói chung và Giáo hội Công giáo nói riêng. Nói rõ hơn, Kitô giáo chính là bằng chứng lịch sử cho sự kiện phục sinh của Chúa Kitô, chính sự kiện Chúa Kitô phục sinh đã phát sinh ra Kitô giáo, và cho đến ngày nay mầu nhiệm Phục Sinh vẫn là nền tảng của Kitô giáo, không có Chúa Kitô Phục Sinh không thể có Kitô giáo, hủy bỏ được Chúa Kitô Phục Sinh, đạo Kitô không còn. Lời thánh Phao-lô xưa kia đã đúng, ngày nay vẫn đúng và sẽ còn đúng mãi : “Nếu Đức Kitô không sống lại thì tất cả niềm tin của chúng ta sụp đổ”. Như vậy, tất cả những điều trên đây cho chúng ta biết : mặc dầu Kinh Thánh đã cống hiến cho chúng ta một số bằng chứng về sự phục sinh của Chúa Kitô, nhưng đối với mầu nhiệm cao cả và nòng cốt này vẫn đòi hỏi chúng ta phải có một niềm tin, hay đúng hơn, một đức tin. Nếu Chúa Giêsu đòi hỏi chúng ta phải tin những điều Ngài giảng dạy và những việc Ngài làm nhân danh Thiên Chúa, thì Ngài lại càng đòi hỏi chúng ta phải đặt niềm tin sắt son gắn bó với mầu nhiệm Phục Sinh, là cao điểm, là trung tâm điểm của toàn thể các mầu nhiệm của Ngài.</w:t>
      </w:r>
    </w:p>
    <w:p>
      <w:pPr>
        <w:pStyle w:val="Normal"/>
        <w:rPr>
          <w:sz w:val="24"/>
          <w:szCs w:val="24"/>
        </w:rPr>
      </w:pPr>
      <w:r>
        <w:rPr>
          <w:sz w:val="24"/>
          <w:szCs w:val="24"/>
        </w:rPr>
      </w:r>
    </w:p>
    <w:p>
      <w:pPr>
        <w:pStyle w:val="Normal"/>
        <w:rPr/>
      </w:pPr>
      <w:r>
        <w:rPr/>
        <w:t>Tóm lại, sự kiện Chúa Kitô phục sinh là một trong những chân lý đức tin, một mầu nhiệm. Đây là chân lý nền tảng cho cuộc sống đức tin và niềm hy vọng của chúng ta. Chân lý đức tin này giúp cho chúng ta có một cái nhìn mới về Thiên Chúa, về chính mình, về cuộc đời, về sự sống, sự chết, đời này, đời sau, về lịch sử, về những biến cố thăng trầm…những cái nhìn mới ấy không sách vở nào ban cho chúng ta được, mà chính mỗi người phải cảm nghiệm để hướng dẫn và giúp chúng ta sống mỗi ngày một tốt đẹp hơn. Như vậy cũng có nghĩa là chúng ta đừng bao giờ hài lòng với một đức tin lý thuyết và hình thức, nhưng phải sống một đức tin chân thật và thân ái. Nói rõ hơn, chính cách sống tốt đẹp của chúng ta, như thực hành các việc đạo đức cho nghiêm chỉnh, sống hài hòa, công bằng và yêu thương với mọi người…Sống như vậy là chúng ta đang thể hiện niềm tin vào Chúa Kitô Phục Sinh và sự phục sinh của chính mình.</w:t>
      </w:r>
    </w:p>
    <w:p>
      <w:pPr>
        <w:pStyle w:val="Normal"/>
        <w:rPr/>
      </w:pPr>
      <w:r>
        <w:rPr/>
      </w:r>
    </w:p>
    <w:p>
      <w:pPr>
        <w:pStyle w:val="Normal"/>
        <w:jc w:val="right"/>
        <w:rPr>
          <w:b/>
          <w:b/>
          <w:i/>
          <w:i/>
          <w:sz w:val="18"/>
          <w:szCs w:val="18"/>
        </w:rPr>
      </w:pPr>
      <w:r>
        <w:rPr>
          <w:b/>
          <w:i/>
          <w:sz w:val="18"/>
          <w:szCs w:val="18"/>
        </w:rPr>
        <w:t>Lm. Giacôbê Phạm Văn Phượng, OP</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r>
    </w:p>
    <w:p>
      <w:pPr>
        <w:pStyle w:val="Normal"/>
        <w:jc w:val="center"/>
        <w:rPr>
          <w:color w:val="0000FF"/>
        </w:rPr>
      </w:pPr>
      <w:r>
        <w:rPr>
          <w:color w:val="0000FF"/>
        </w:rPr>
        <w:drawing>
          <wp:inline distT="0" distB="0" distL="0" distR="0">
            <wp:extent cx="951865" cy="6858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41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18:00Z</dcterms:created>
  <dc:creator>Windows xp sp2 Full</dc:creator>
  <dc:description/>
  <cp:keywords/>
  <dc:language>en-US</dc:language>
  <cp:lastModifiedBy>Tinh Cao</cp:lastModifiedBy>
  <dcterms:modified xsi:type="dcterms:W3CDTF">2009-04-11T06:18:00Z</dcterms:modified>
  <cp:revision>2</cp:revision>
  <dc:subject/>
  <dc:title> </dc:title>
</cp:coreProperties>
</file>