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SUY NIỆM CHÚA NHẬT PHỤC SINH - Năm B</w:t>
      </w:r>
    </w:p>
    <w:p>
      <w:pPr>
        <w:pStyle w:val="Normal"/>
        <w:jc w:val="center"/>
        <w:rPr>
          <w:i/>
          <w:i/>
          <w:sz w:val="20"/>
          <w:szCs w:val="20"/>
          <w:lang w:val="pt-BR"/>
        </w:rPr>
      </w:pPr>
      <w:r>
        <w:rPr>
          <w:i/>
          <w:sz w:val="20"/>
          <w:szCs w:val="20"/>
          <w:lang w:val="pt-BR"/>
        </w:rPr>
        <w:t>Lời Chúa: Mc 16,1-8; Cv 10,34a.37-43; Cl 3,1-4; Ga 20,1-9</w:t>
      </w:r>
    </w:p>
    <w:p>
      <w:pPr>
        <w:pStyle w:val="Normal"/>
        <w:jc w:val="center"/>
        <w:rPr>
          <w:i/>
          <w:i/>
          <w:sz w:val="24"/>
          <w:szCs w:val="20"/>
          <w:lang w:val="pt-BR"/>
        </w:rPr>
      </w:pPr>
      <w:r>
        <w:rPr>
          <w:i/>
          <w:sz w:val="24"/>
          <w:szCs w:val="20"/>
          <w:lang w:val="pt-BR"/>
        </w:rPr>
      </w:r>
    </w:p>
    <w:p>
      <w:pPr>
        <w:pStyle w:val="Normal"/>
        <w:jc w:val="center"/>
        <w:rPr>
          <w:b/>
          <w:b/>
          <w:sz w:val="28"/>
          <w:szCs w:val="28"/>
          <w:lang w:val="pt-BR"/>
        </w:rPr>
      </w:pPr>
      <w:bookmarkStart w:id="0" w:name="top"/>
      <w:r>
        <w:rPr>
          <w:b/>
          <w:sz w:val="28"/>
          <w:szCs w:val="28"/>
          <w:lang w:val="pt-BR"/>
        </w:rPr>
        <w:t>MỤC LỤC</w:t>
      </w:r>
      <w:bookmarkEnd w:id="0"/>
    </w:p>
    <w:p>
      <w:pPr>
        <w:pStyle w:val="Normal"/>
        <w:ind w:left="404" w:hanging="0"/>
        <w:rPr>
          <w:b/>
          <w:b/>
          <w:sz w:val="24"/>
          <w:lang w:val="pt-BR"/>
        </w:rPr>
      </w:pPr>
      <w:r>
        <w:fldChar w:fldCharType="begin"/>
      </w:r>
      <w:r>
        <w:rPr>
          <w:rStyle w:val="InternetLink"/>
          <w:sz w:val="24"/>
          <w:u w:val="none"/>
          <w:b/>
          <w:rFonts w:cs="Arial"/>
          <w:color w:val="000000"/>
          <w:lang w:val="pt-BR"/>
        </w:rPr>
        <w:instrText xml:space="preserve"> HYPERLINK "http://gplongxuyen.net/chiase/tinmung/namB/psinh.htm" \l "__RefHeading___Toc226721617"</w:instrText>
      </w:r>
      <w:r>
        <w:rPr>
          <w:rStyle w:val="InternetLink"/>
          <w:sz w:val="24"/>
          <w:u w:val="none"/>
          <w:b/>
          <w:rFonts w:cs="Arial"/>
          <w:color w:val="000000"/>
          <w:lang w:val="pt-BR"/>
        </w:rPr>
        <w:fldChar w:fldCharType="separate"/>
      </w:r>
      <w:r>
        <w:rPr>
          <w:rStyle w:val="InternetLink"/>
          <w:rFonts w:cs="Arial"/>
          <w:b/>
          <w:color w:val="000000"/>
          <w:sz w:val="24"/>
          <w:u w:val="none"/>
          <w:lang w:val="pt-BR"/>
        </w:rPr>
        <w:t>1. Phục Sinh.</w:t>
      </w:r>
      <w:r>
        <w:rPr>
          <w:rStyle w:val="InternetLink"/>
          <w:sz w:val="24"/>
          <w:u w:val="none"/>
          <w:b/>
          <w:rFonts w:cs="Arial"/>
          <w:color w:val="000000"/>
          <w:lang w:val="pt-BR"/>
        </w:rPr>
        <w:fldChar w:fldCharType="end"/>
      </w:r>
      <w:r>
        <w:rPr>
          <w:rStyle w:val="InternetLink"/>
          <w:b/>
          <w:color w:val="000000"/>
          <w:sz w:val="24"/>
          <w:u w:val="none"/>
          <w:lang w:val="pt-BR"/>
        </w:rPr>
        <w:t>...................................................................</w:t>
        <w:tab/>
        <w:t>02</w:t>
      </w:r>
    </w:p>
    <w:p>
      <w:pPr>
        <w:pStyle w:val="Normal"/>
        <w:ind w:left="404" w:hanging="0"/>
        <w:rPr>
          <w:b/>
          <w:b/>
          <w:sz w:val="24"/>
          <w:lang w:val="pt-BR"/>
        </w:rPr>
      </w:pPr>
      <w:r>
        <w:fldChar w:fldCharType="begin"/>
      </w:r>
      <w:r>
        <w:rPr>
          <w:rStyle w:val="InternetLink"/>
          <w:sz w:val="24"/>
          <w:u w:val="none"/>
          <w:b/>
          <w:rFonts w:cs="Arial"/>
          <w:color w:val="000000"/>
          <w:lang w:val="pt-BR"/>
        </w:rPr>
        <w:instrText xml:space="preserve"> HYPERLINK "http://gplongxuyen.net/chiase/tinmung/namB/psinh.htm" \l "__RefHeading___Toc226721618"</w:instrText>
      </w:r>
      <w:r>
        <w:rPr>
          <w:rStyle w:val="InternetLink"/>
          <w:sz w:val="24"/>
          <w:u w:val="none"/>
          <w:b/>
          <w:rFonts w:cs="Arial"/>
          <w:color w:val="000000"/>
          <w:lang w:val="pt-BR"/>
        </w:rPr>
        <w:fldChar w:fldCharType="separate"/>
      </w:r>
      <w:r>
        <w:rPr>
          <w:rStyle w:val="InternetLink"/>
          <w:rFonts w:cs="Arial"/>
          <w:b/>
          <w:color w:val="000000"/>
          <w:sz w:val="24"/>
          <w:u w:val="none"/>
          <w:lang w:val="pt-BR"/>
        </w:rPr>
        <w:t>2. Chú giải mục vụ của Jacques Hervieux.</w:t>
      </w:r>
      <w:r>
        <w:rPr>
          <w:rStyle w:val="InternetLink"/>
          <w:sz w:val="24"/>
          <w:u w:val="none"/>
          <w:b/>
          <w:rFonts w:cs="Arial"/>
          <w:color w:val="000000"/>
          <w:lang w:val="pt-BR"/>
        </w:rPr>
        <w:fldChar w:fldCharType="end"/>
      </w:r>
      <w:r>
        <w:rPr>
          <w:rStyle w:val="InternetLink"/>
          <w:b/>
          <w:color w:val="000000"/>
          <w:sz w:val="24"/>
          <w:u w:val="none"/>
          <w:lang w:val="pt-BR"/>
        </w:rPr>
        <w:t>...................</w:t>
        <w:tab/>
        <w:t>04</w:t>
      </w:r>
    </w:p>
    <w:p>
      <w:pPr>
        <w:pStyle w:val="Normal"/>
        <w:ind w:left="404" w:hanging="0"/>
        <w:rPr>
          <w:b/>
          <w:b/>
          <w:sz w:val="24"/>
          <w:lang w:val="pt-BR"/>
        </w:rPr>
      </w:pPr>
      <w:r>
        <w:fldChar w:fldCharType="begin"/>
      </w:r>
      <w:r>
        <w:rPr>
          <w:rStyle w:val="InternetLink"/>
          <w:sz w:val="24"/>
          <w:u w:val="none"/>
          <w:b/>
          <w:rFonts w:cs="Arial"/>
          <w:color w:val="000000"/>
          <w:lang w:val="pt-BR"/>
        </w:rPr>
        <w:instrText xml:space="preserve"> HYPERLINK "http://gplongxuyen.net/chiase/tinmung/namB/psinh.htm" \l "__RefHeading___Toc226721619"</w:instrText>
      </w:r>
      <w:r>
        <w:rPr>
          <w:rStyle w:val="InternetLink"/>
          <w:sz w:val="24"/>
          <w:u w:val="none"/>
          <w:b/>
          <w:rFonts w:cs="Arial"/>
          <w:color w:val="000000"/>
          <w:lang w:val="pt-BR"/>
        </w:rPr>
        <w:fldChar w:fldCharType="separate"/>
      </w:r>
      <w:r>
        <w:rPr>
          <w:rStyle w:val="InternetLink"/>
          <w:rFonts w:cs="Arial"/>
          <w:b/>
          <w:color w:val="000000"/>
          <w:sz w:val="24"/>
          <w:u w:val="none"/>
          <w:lang w:val="pt-BR"/>
        </w:rPr>
        <w:t>3. Chú giải mục vụ của Alain Marchabour</w:t>
      </w:r>
      <w:r>
        <w:rPr>
          <w:rStyle w:val="InternetLink"/>
          <w:sz w:val="24"/>
          <w:u w:val="none"/>
          <w:b/>
          <w:rFonts w:cs="Arial"/>
          <w:color w:val="000000"/>
          <w:lang w:val="pt-BR"/>
        </w:rPr>
        <w:fldChar w:fldCharType="end"/>
      </w:r>
      <w:r>
        <w:rPr>
          <w:rStyle w:val="InternetLink"/>
          <w:b/>
          <w:color w:val="000000"/>
          <w:sz w:val="24"/>
          <w:u w:val="none"/>
          <w:lang w:val="pt-BR"/>
        </w:rPr>
        <w:t>……………</w:t>
        <w:tab/>
        <w:t>08</w:t>
      </w:r>
    </w:p>
    <w:p>
      <w:pPr>
        <w:pStyle w:val="Normal"/>
        <w:ind w:left="404" w:hanging="0"/>
        <w:rPr>
          <w:b/>
          <w:b/>
          <w:sz w:val="24"/>
        </w:rPr>
      </w:pPr>
      <w:r>
        <w:fldChar w:fldCharType="begin"/>
      </w:r>
      <w:r>
        <w:rPr>
          <w:rStyle w:val="InternetLink"/>
          <w:sz w:val="24"/>
          <w:u w:val="none"/>
          <w:b/>
          <w:rFonts w:cs="Arial"/>
          <w:color w:val="000000"/>
          <w:lang w:val="pt-BR"/>
        </w:rPr>
        <w:instrText xml:space="preserve"> HYPERLINK "http://gplongxuyen.net/chiase/tinmung/namB/psinh.htm" \l "__RefHeading___Toc226721620"</w:instrText>
      </w:r>
      <w:r>
        <w:rPr>
          <w:rStyle w:val="InternetLink"/>
          <w:sz w:val="24"/>
          <w:u w:val="none"/>
          <w:b/>
          <w:rFonts w:cs="Arial"/>
          <w:color w:val="000000"/>
          <w:lang w:val="pt-BR"/>
        </w:rPr>
        <w:fldChar w:fldCharType="separate"/>
      </w:r>
      <w:r>
        <w:rPr>
          <w:rStyle w:val="InternetLink"/>
          <w:rFonts w:cs="Arial"/>
          <w:b/>
          <w:color w:val="000000"/>
          <w:sz w:val="24"/>
          <w:u w:val="none"/>
          <w:lang w:val="pt-BR"/>
        </w:rPr>
        <w:t>4. Ánh sáng và bóng tối – ĐTGM Ngô Quang Kiệt</w:t>
      </w:r>
      <w:r>
        <w:rPr>
          <w:rStyle w:val="InternetLink"/>
          <w:sz w:val="24"/>
          <w:u w:val="none"/>
          <w:b/>
          <w:rFonts w:cs="Arial"/>
          <w:color w:val="000000"/>
          <w:lang w:val="pt-BR"/>
        </w:rPr>
        <w:fldChar w:fldCharType="end"/>
      </w:r>
      <w:r>
        <w:rPr>
          <w:rStyle w:val="InternetLink"/>
          <w:b/>
          <w:color w:val="000000"/>
          <w:sz w:val="24"/>
          <w:u w:val="none"/>
          <w:lang w:val="pt-BR"/>
        </w:rPr>
        <w:t>……</w:t>
        <w:tab/>
      </w:r>
      <w:r>
        <w:rPr>
          <w:rStyle w:val="InternetLink"/>
          <w:b/>
          <w:color w:val="000000"/>
          <w:sz w:val="24"/>
          <w:u w:val="none"/>
        </w:rPr>
        <w:t>11</w:t>
      </w:r>
    </w:p>
    <w:p>
      <w:pPr>
        <w:pStyle w:val="Normal"/>
        <w:ind w:left="404" w:hanging="0"/>
        <w:rPr>
          <w:b/>
          <w:b/>
          <w:sz w:val="24"/>
        </w:rPr>
      </w:pPr>
      <w:r>
        <w:fldChar w:fldCharType="begin"/>
      </w:r>
      <w:r>
        <w:rPr>
          <w:rStyle w:val="InternetLink"/>
          <w:sz w:val="24"/>
          <w:u w:val="none"/>
          <w:b/>
          <w:rFonts w:cs="Arial"/>
          <w:color w:val="000000"/>
        </w:rPr>
        <w:instrText xml:space="preserve"> HYPERLINK "http://gplongxuyen.net/chiase/tinmung/namB/psinh.htm" \l "__RefHeading___Toc226721621"</w:instrText>
      </w:r>
      <w:r>
        <w:rPr>
          <w:rStyle w:val="InternetLink"/>
          <w:sz w:val="24"/>
          <w:u w:val="none"/>
          <w:b/>
          <w:rFonts w:cs="Arial"/>
          <w:color w:val="000000"/>
        </w:rPr>
        <w:fldChar w:fldCharType="separate"/>
      </w:r>
      <w:r>
        <w:rPr>
          <w:rStyle w:val="InternetLink"/>
          <w:rFonts w:cs="Arial"/>
          <w:b/>
          <w:color w:val="000000"/>
          <w:sz w:val="24"/>
          <w:u w:val="none"/>
        </w:rPr>
        <w:t>5. Ngôi mộ trống.</w:t>
      </w:r>
      <w:r>
        <w:rPr>
          <w:rStyle w:val="InternetLink"/>
          <w:sz w:val="24"/>
          <w:u w:val="none"/>
          <w:b/>
          <w:rFonts w:cs="Arial"/>
          <w:color w:val="000000"/>
        </w:rPr>
        <w:fldChar w:fldCharType="end"/>
      </w:r>
      <w:r>
        <w:rPr>
          <w:rStyle w:val="InternetLink"/>
          <w:b/>
          <w:color w:val="000000"/>
          <w:sz w:val="24"/>
          <w:u w:val="none"/>
        </w:rPr>
        <w:t>.............................................................</w:t>
        <w:tab/>
        <w:t>13</w:t>
      </w:r>
    </w:p>
    <w:p>
      <w:pPr>
        <w:pStyle w:val="Normal"/>
        <w:ind w:left="404" w:hanging="0"/>
        <w:rPr>
          <w:b/>
          <w:b/>
          <w:sz w:val="24"/>
        </w:rPr>
      </w:pPr>
      <w:r>
        <w:fldChar w:fldCharType="begin"/>
      </w:r>
      <w:r>
        <w:rPr>
          <w:rStyle w:val="InternetLink"/>
          <w:sz w:val="24"/>
          <w:u w:val="none"/>
          <w:b/>
          <w:rFonts w:cs="Arial"/>
          <w:color w:val="000000"/>
        </w:rPr>
        <w:instrText xml:space="preserve"> HYPERLINK "http://gplongxuyen.net/chiase/tinmung/namB/psinh.htm" \l "__RefHeading___Toc226721622"</w:instrText>
      </w:r>
      <w:r>
        <w:rPr>
          <w:rStyle w:val="InternetLink"/>
          <w:sz w:val="24"/>
          <w:u w:val="none"/>
          <w:b/>
          <w:rFonts w:cs="Arial"/>
          <w:color w:val="000000"/>
        </w:rPr>
        <w:fldChar w:fldCharType="separate"/>
      </w:r>
      <w:r>
        <w:rPr>
          <w:rStyle w:val="InternetLink"/>
          <w:rFonts w:cs="Arial"/>
          <w:b/>
          <w:color w:val="000000"/>
          <w:sz w:val="24"/>
          <w:u w:val="none"/>
        </w:rPr>
        <w:t>6. Hãy khai phóng tâm trí (Mc 16,1-8)</w:t>
      </w:r>
      <w:r>
        <w:rPr>
          <w:rStyle w:val="InternetLink"/>
          <w:sz w:val="24"/>
          <w:u w:val="none"/>
          <w:b/>
          <w:rFonts w:cs="Arial"/>
          <w:color w:val="000000"/>
        </w:rPr>
        <w:fldChar w:fldCharType="end"/>
      </w:r>
      <w:r>
        <w:rPr>
          <w:rStyle w:val="InternetLink"/>
          <w:b/>
          <w:color w:val="000000"/>
          <w:sz w:val="24"/>
          <w:u w:val="none"/>
        </w:rPr>
        <w:t>…………………..</w:t>
        <w:tab/>
        <w:t>17</w:t>
      </w:r>
    </w:p>
    <w:p>
      <w:pPr>
        <w:pStyle w:val="Normal"/>
        <w:ind w:left="404" w:hanging="0"/>
        <w:rPr>
          <w:b/>
          <w:b/>
          <w:sz w:val="24"/>
        </w:rPr>
      </w:pPr>
      <w:r>
        <w:fldChar w:fldCharType="begin"/>
      </w:r>
      <w:r>
        <w:rPr>
          <w:rStyle w:val="InternetLink"/>
          <w:sz w:val="24"/>
          <w:u w:val="none"/>
          <w:b/>
          <w:rFonts w:cs="Arial"/>
          <w:color w:val="000000"/>
        </w:rPr>
        <w:instrText xml:space="preserve"> HYPERLINK "http://gplongxuyen.net/chiase/tinmung/namB/psinh.htm" \l "__RefHeading___Toc226721623"</w:instrText>
      </w:r>
      <w:r>
        <w:rPr>
          <w:rStyle w:val="InternetLink"/>
          <w:sz w:val="24"/>
          <w:u w:val="none"/>
          <w:b/>
          <w:rFonts w:cs="Arial"/>
          <w:color w:val="000000"/>
        </w:rPr>
        <w:fldChar w:fldCharType="separate"/>
      </w:r>
      <w:r>
        <w:rPr>
          <w:rStyle w:val="InternetLink"/>
          <w:rFonts w:cs="Arial"/>
          <w:b/>
          <w:color w:val="000000"/>
          <w:sz w:val="24"/>
          <w:u w:val="none"/>
        </w:rPr>
        <w:t>7. Đức tin của chúng ta.</w:t>
      </w:r>
      <w:r>
        <w:rPr>
          <w:rStyle w:val="InternetLink"/>
          <w:sz w:val="24"/>
          <w:u w:val="none"/>
          <w:b/>
          <w:rFonts w:cs="Arial"/>
          <w:color w:val="000000"/>
        </w:rPr>
        <w:fldChar w:fldCharType="end"/>
      </w:r>
      <w:r>
        <w:rPr>
          <w:rStyle w:val="InternetLink"/>
          <w:b/>
          <w:color w:val="000000"/>
          <w:sz w:val="24"/>
          <w:u w:val="none"/>
        </w:rPr>
        <w:t>..................................................</w:t>
        <w:tab/>
        <w:t>19</w:t>
      </w:r>
    </w:p>
    <w:p>
      <w:pPr>
        <w:pStyle w:val="Normal"/>
        <w:ind w:left="404" w:hanging="0"/>
        <w:rPr>
          <w:b/>
          <w:b/>
          <w:sz w:val="24"/>
        </w:rPr>
      </w:pPr>
      <w:r>
        <w:fldChar w:fldCharType="begin"/>
      </w:r>
      <w:r>
        <w:rPr>
          <w:rStyle w:val="InternetLink"/>
          <w:sz w:val="24"/>
          <w:u w:val="none"/>
          <w:b/>
          <w:rFonts w:cs="Arial"/>
          <w:color w:val="000000"/>
        </w:rPr>
        <w:instrText xml:space="preserve"> HYPERLINK "http://gplongxuyen.net/chiase/tinmung/namB/psinh.htm" \l "__RefHeading___Toc226721624"</w:instrText>
      </w:r>
      <w:r>
        <w:rPr>
          <w:rStyle w:val="InternetLink"/>
          <w:sz w:val="24"/>
          <w:u w:val="none"/>
          <w:b/>
          <w:rFonts w:cs="Arial"/>
          <w:color w:val="000000"/>
        </w:rPr>
        <w:fldChar w:fldCharType="separate"/>
      </w:r>
      <w:r>
        <w:rPr>
          <w:rStyle w:val="InternetLink"/>
          <w:rFonts w:cs="Arial"/>
          <w:b/>
          <w:color w:val="000000"/>
          <w:sz w:val="24"/>
          <w:u w:val="none"/>
        </w:rPr>
        <w:t>8. Tin mừng Phục Sinh.</w:t>
      </w:r>
      <w:r>
        <w:rPr>
          <w:rStyle w:val="InternetLink"/>
          <w:sz w:val="24"/>
          <w:u w:val="none"/>
          <w:b/>
          <w:rFonts w:cs="Arial"/>
          <w:color w:val="000000"/>
        </w:rPr>
        <w:fldChar w:fldCharType="end"/>
      </w:r>
      <w:r>
        <w:rPr>
          <w:rStyle w:val="InternetLink"/>
          <w:b/>
          <w:color w:val="000000"/>
          <w:sz w:val="24"/>
          <w:u w:val="none"/>
        </w:rPr>
        <w:t>..................................................</w:t>
        <w:tab/>
        <w:t>21</w:t>
      </w:r>
    </w:p>
    <w:p>
      <w:pPr>
        <w:pStyle w:val="Normal"/>
        <w:ind w:left="404" w:hanging="0"/>
        <w:rPr>
          <w:b/>
          <w:b/>
          <w:sz w:val="24"/>
        </w:rPr>
      </w:pPr>
      <w:r>
        <w:fldChar w:fldCharType="begin"/>
      </w:r>
      <w:r>
        <w:rPr>
          <w:rStyle w:val="InternetLink"/>
          <w:sz w:val="24"/>
          <w:u w:val="none"/>
          <w:b/>
          <w:rFonts w:cs="Arial"/>
          <w:color w:val="000000"/>
        </w:rPr>
        <w:instrText xml:space="preserve"> HYPERLINK "http://gplongxuyen.net/chiase/tinmung/namB/psinh.htm" \l "__RefHeading___Toc226721625"</w:instrText>
      </w:r>
      <w:r>
        <w:rPr>
          <w:rStyle w:val="InternetLink"/>
          <w:sz w:val="24"/>
          <w:u w:val="none"/>
          <w:b/>
          <w:rFonts w:cs="Arial"/>
          <w:color w:val="000000"/>
        </w:rPr>
        <w:fldChar w:fldCharType="separate"/>
      </w:r>
      <w:r>
        <w:rPr>
          <w:rStyle w:val="InternetLink"/>
          <w:rFonts w:cs="Arial"/>
          <w:b/>
          <w:color w:val="000000"/>
          <w:sz w:val="24"/>
          <w:u w:val="none"/>
        </w:rPr>
        <w:t>9. Chú giải của William Barclay (Ga 20,1-10)</w:t>
      </w:r>
      <w:r>
        <w:rPr>
          <w:rStyle w:val="InternetLink"/>
          <w:sz w:val="24"/>
          <w:u w:val="none"/>
          <w:b/>
          <w:rFonts w:cs="Arial"/>
          <w:color w:val="000000"/>
        </w:rPr>
        <w:fldChar w:fldCharType="end"/>
      </w:r>
      <w:r>
        <w:rPr>
          <w:rStyle w:val="InternetLink"/>
          <w:b/>
          <w:color w:val="000000"/>
          <w:sz w:val="24"/>
          <w:u w:val="none"/>
        </w:rPr>
        <w:t>…………..</w:t>
        <w:tab/>
        <w:t>23</w:t>
      </w:r>
    </w:p>
    <w:p>
      <w:pPr>
        <w:pStyle w:val="Normal"/>
        <w:ind w:left="404" w:hanging="0"/>
        <w:rPr>
          <w:b/>
          <w:b/>
          <w:sz w:val="24"/>
        </w:rPr>
      </w:pPr>
      <w:r>
        <w:fldChar w:fldCharType="begin"/>
      </w:r>
      <w:r>
        <w:rPr>
          <w:rStyle w:val="InternetLink"/>
          <w:sz w:val="24"/>
          <w:u w:val="none"/>
          <w:b/>
          <w:rFonts w:cs="Arial"/>
          <w:color w:val="000000"/>
        </w:rPr>
        <w:instrText xml:space="preserve"> HYPERLINK "http://gplongxuyen.net/chiase/tinmung/namB/psinh.htm" \l "__RefHeading___Toc226721626"</w:instrText>
      </w:r>
      <w:r>
        <w:rPr>
          <w:rStyle w:val="InternetLink"/>
          <w:sz w:val="24"/>
          <w:u w:val="none"/>
          <w:b/>
          <w:rFonts w:cs="Arial"/>
          <w:color w:val="000000"/>
        </w:rPr>
        <w:fldChar w:fldCharType="separate"/>
      </w:r>
      <w:r>
        <w:rPr>
          <w:rStyle w:val="InternetLink"/>
          <w:rFonts w:cs="Arial"/>
          <w:b/>
          <w:color w:val="000000"/>
          <w:sz w:val="24"/>
          <w:u w:val="none"/>
        </w:rPr>
        <w:t>10. Chú giải của William Barclay (Mc 16,1-8)</w:t>
      </w:r>
      <w:r>
        <w:rPr>
          <w:rStyle w:val="InternetLink"/>
          <w:sz w:val="24"/>
          <w:u w:val="none"/>
          <w:b/>
          <w:rFonts w:cs="Arial"/>
          <w:color w:val="000000"/>
        </w:rPr>
        <w:fldChar w:fldCharType="end"/>
      </w:r>
      <w:r>
        <w:rPr>
          <w:rStyle w:val="InternetLink"/>
          <w:b/>
          <w:color w:val="000000"/>
          <w:sz w:val="24"/>
          <w:u w:val="none"/>
        </w:rPr>
        <w:t>…………..26</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27"</w:instrText>
      </w:r>
      <w:r>
        <w:rPr>
          <w:rStyle w:val="InternetLink"/>
          <w:sz w:val="24"/>
          <w:u w:val="none"/>
          <w:b/>
          <w:rFonts w:cs="Arial"/>
          <w:color w:val="000000"/>
          <w:lang w:val="fr-FR"/>
        </w:rPr>
        <w:fldChar w:fldCharType="separate"/>
      </w:r>
      <w:r>
        <w:rPr>
          <w:rStyle w:val="InternetLink"/>
          <w:rFonts w:cs="Arial"/>
          <w:b/>
          <w:color w:val="000000"/>
          <w:sz w:val="24"/>
          <w:u w:val="none"/>
          <w:lang w:val="fr-FR"/>
        </w:rPr>
        <w:t>11. Chú giải của Noel Quesson (Mc 16,1-8)</w:t>
      </w:r>
      <w:r>
        <w:rPr>
          <w:rStyle w:val="InternetLink"/>
          <w:sz w:val="24"/>
          <w:u w:val="none"/>
          <w:b/>
          <w:rFonts w:cs="Arial"/>
          <w:color w:val="000000"/>
          <w:lang w:val="fr-FR"/>
        </w:rPr>
        <w:fldChar w:fldCharType="end"/>
      </w:r>
      <w:r>
        <w:rPr>
          <w:rStyle w:val="InternetLink"/>
          <w:b/>
          <w:color w:val="000000"/>
          <w:sz w:val="24"/>
          <w:u w:val="none"/>
          <w:lang w:val="fr-FR"/>
        </w:rPr>
        <w:t>……………</w:t>
        <w:tab/>
        <w:t>28</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28"</w:instrText>
      </w:r>
      <w:r>
        <w:rPr>
          <w:rStyle w:val="InternetLink"/>
          <w:sz w:val="24"/>
          <w:u w:val="none"/>
          <w:b/>
          <w:rFonts w:cs="Arial"/>
          <w:color w:val="000000"/>
          <w:lang w:val="fr-FR"/>
        </w:rPr>
        <w:fldChar w:fldCharType="separate"/>
      </w:r>
      <w:r>
        <w:rPr>
          <w:rStyle w:val="InternetLink"/>
          <w:rFonts w:cs="Arial"/>
          <w:b/>
          <w:color w:val="000000"/>
          <w:sz w:val="24"/>
          <w:u w:val="none"/>
          <w:lang w:val="fr-FR"/>
        </w:rPr>
        <w:t>12. Chú giải của Fiches Dominicales (Mc 16, 1-8)</w:t>
      </w:r>
      <w:r>
        <w:rPr>
          <w:rStyle w:val="InternetLink"/>
          <w:sz w:val="24"/>
          <w:u w:val="none"/>
          <w:b/>
          <w:rFonts w:cs="Arial"/>
          <w:color w:val="000000"/>
          <w:lang w:val="fr-FR"/>
        </w:rPr>
        <w:fldChar w:fldCharType="end"/>
      </w:r>
      <w:r>
        <w:rPr>
          <w:rStyle w:val="InternetLink"/>
          <w:b/>
          <w:color w:val="000000"/>
          <w:sz w:val="24"/>
          <w:u w:val="none"/>
          <w:lang w:val="fr-FR"/>
        </w:rPr>
        <w:t>…….</w:t>
        <w:tab/>
        <w:t>34</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29"</w:instrText>
      </w:r>
      <w:r>
        <w:rPr>
          <w:rStyle w:val="InternetLink"/>
          <w:sz w:val="24"/>
          <w:u w:val="none"/>
          <w:b/>
          <w:rFonts w:cs="Arial"/>
          <w:color w:val="000000"/>
          <w:lang w:val="fr-FR"/>
        </w:rPr>
        <w:fldChar w:fldCharType="separate"/>
      </w:r>
      <w:r>
        <w:rPr>
          <w:rStyle w:val="InternetLink"/>
          <w:rFonts w:cs="Arial"/>
          <w:b/>
          <w:color w:val="000000"/>
          <w:sz w:val="24"/>
          <w:u w:val="none"/>
          <w:lang w:val="fr-FR"/>
        </w:rPr>
        <w:t>13. Chú giải của Fiches Dominicales (Ga 20,1-9)</w:t>
      </w:r>
      <w:r>
        <w:rPr>
          <w:rStyle w:val="InternetLink"/>
          <w:sz w:val="24"/>
          <w:u w:val="none"/>
          <w:b/>
          <w:rFonts w:cs="Arial"/>
          <w:color w:val="000000"/>
          <w:lang w:val="fr-FR"/>
        </w:rPr>
        <w:fldChar w:fldCharType="end"/>
      </w:r>
      <w:r>
        <w:rPr>
          <w:rStyle w:val="InternetLink"/>
          <w:b/>
          <w:color w:val="000000"/>
          <w:sz w:val="24"/>
          <w:u w:val="none"/>
          <w:lang w:val="fr-FR"/>
        </w:rPr>
        <w:t>……..</w:t>
        <w:tab/>
        <w:t>38</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30"</w:instrText>
      </w:r>
      <w:r>
        <w:rPr>
          <w:rStyle w:val="InternetLink"/>
          <w:sz w:val="24"/>
          <w:u w:val="none"/>
          <w:b/>
          <w:rFonts w:cs="Arial"/>
          <w:color w:val="000000"/>
          <w:lang w:val="fr-FR"/>
        </w:rPr>
        <w:fldChar w:fldCharType="separate"/>
      </w:r>
      <w:r>
        <w:rPr>
          <w:rStyle w:val="InternetLink"/>
          <w:rFonts w:cs="Arial"/>
          <w:b/>
          <w:color w:val="000000"/>
          <w:sz w:val="24"/>
          <w:u w:val="none"/>
          <w:lang w:val="fr-FR"/>
        </w:rPr>
        <w:t>14. Sứ Điệp Phục Sinh.</w:t>
      </w:r>
      <w:r>
        <w:rPr>
          <w:rStyle w:val="InternetLink"/>
          <w:sz w:val="24"/>
          <w:u w:val="none"/>
          <w:b/>
          <w:rFonts w:cs="Arial"/>
          <w:color w:val="000000"/>
          <w:lang w:val="fr-FR"/>
        </w:rPr>
        <w:fldChar w:fldCharType="end"/>
      </w:r>
      <w:r>
        <w:rPr>
          <w:rStyle w:val="InternetLink"/>
          <w:b/>
          <w:color w:val="000000"/>
          <w:sz w:val="24"/>
          <w:u w:val="none"/>
          <w:lang w:val="fr-FR"/>
        </w:rPr>
        <w:t>...................................................</w:t>
        <w:tab/>
        <w:t>41</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31"</w:instrText>
      </w:r>
      <w:r>
        <w:rPr>
          <w:rStyle w:val="InternetLink"/>
          <w:sz w:val="24"/>
          <w:u w:val="none"/>
          <w:b/>
          <w:rFonts w:cs="Arial"/>
          <w:color w:val="000000"/>
          <w:lang w:val="fr-FR"/>
        </w:rPr>
        <w:fldChar w:fldCharType="separate"/>
      </w:r>
      <w:r>
        <w:rPr>
          <w:rStyle w:val="InternetLink"/>
          <w:rFonts w:cs="Arial"/>
          <w:b/>
          <w:color w:val="000000"/>
          <w:sz w:val="24"/>
          <w:u w:val="none"/>
          <w:lang w:val="fr-FR"/>
        </w:rPr>
        <w:t>15. Mầu nhiệm.</w:t>
      </w:r>
      <w:r>
        <w:rPr>
          <w:rStyle w:val="InternetLink"/>
          <w:sz w:val="24"/>
          <w:u w:val="none"/>
          <w:b/>
          <w:rFonts w:cs="Arial"/>
          <w:color w:val="000000"/>
          <w:lang w:val="fr-FR"/>
        </w:rPr>
        <w:fldChar w:fldCharType="end"/>
      </w:r>
      <w:r>
        <w:rPr>
          <w:rStyle w:val="InternetLink"/>
          <w:b/>
          <w:color w:val="000000"/>
          <w:sz w:val="24"/>
          <w:u w:val="none"/>
          <w:lang w:val="fr-FR"/>
        </w:rPr>
        <w:t>.................................................................</w:t>
        <w:tab/>
        <w:t>45</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32"</w:instrText>
      </w:r>
      <w:r>
        <w:rPr>
          <w:rStyle w:val="InternetLink"/>
          <w:sz w:val="24"/>
          <w:u w:val="none"/>
          <w:b/>
          <w:rFonts w:cs="Arial"/>
          <w:color w:val="000000"/>
          <w:lang w:val="fr-FR"/>
        </w:rPr>
        <w:fldChar w:fldCharType="separate"/>
      </w:r>
      <w:r>
        <w:rPr>
          <w:rStyle w:val="InternetLink"/>
          <w:rFonts w:cs="Arial"/>
          <w:b/>
          <w:color w:val="000000"/>
          <w:sz w:val="24"/>
          <w:u w:val="none"/>
          <w:lang w:val="fr-FR"/>
        </w:rPr>
        <w:t>16. Sự sống.</w:t>
      </w:r>
      <w:r>
        <w:rPr>
          <w:rStyle w:val="InternetLink"/>
          <w:sz w:val="24"/>
          <w:u w:val="none"/>
          <w:b/>
          <w:rFonts w:cs="Arial"/>
          <w:color w:val="000000"/>
          <w:lang w:val="fr-FR"/>
        </w:rPr>
        <w:fldChar w:fldCharType="end"/>
      </w:r>
      <w:r>
        <w:rPr>
          <w:rStyle w:val="InternetLink"/>
          <w:b/>
          <w:color w:val="000000"/>
          <w:sz w:val="24"/>
          <w:u w:val="none"/>
          <w:lang w:val="fr-FR"/>
        </w:rPr>
        <w:t>.....................................................................</w:t>
        <w:tab/>
        <w:t>48</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33"</w:instrText>
      </w:r>
      <w:r>
        <w:rPr>
          <w:rStyle w:val="InternetLink"/>
          <w:sz w:val="24"/>
          <w:u w:val="none"/>
          <w:b/>
          <w:rFonts w:cs="Arial"/>
          <w:color w:val="000000"/>
          <w:lang w:val="fr-FR"/>
        </w:rPr>
        <w:fldChar w:fldCharType="separate"/>
      </w:r>
      <w:r>
        <w:rPr>
          <w:rStyle w:val="InternetLink"/>
          <w:rFonts w:cs="Arial"/>
          <w:b/>
          <w:color w:val="000000"/>
          <w:sz w:val="24"/>
          <w:u w:val="none"/>
          <w:lang w:val="fr-FR"/>
        </w:rPr>
        <w:t>17. Mặt trời hé mọc.</w:t>
      </w:r>
      <w:r>
        <w:rPr>
          <w:rStyle w:val="InternetLink"/>
          <w:sz w:val="24"/>
          <w:u w:val="none"/>
          <w:b/>
          <w:rFonts w:cs="Arial"/>
          <w:color w:val="000000"/>
          <w:lang w:val="fr-FR"/>
        </w:rPr>
        <w:fldChar w:fldCharType="end"/>
      </w:r>
      <w:r>
        <w:rPr>
          <w:rStyle w:val="InternetLink"/>
          <w:b/>
          <w:color w:val="000000"/>
          <w:sz w:val="24"/>
          <w:u w:val="none"/>
          <w:lang w:val="fr-FR"/>
        </w:rPr>
        <w:t>.........................................................</w:t>
        <w:tab/>
        <w:t>49</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34"</w:instrText>
      </w:r>
      <w:r>
        <w:rPr>
          <w:rStyle w:val="InternetLink"/>
          <w:sz w:val="24"/>
          <w:u w:val="none"/>
          <w:b/>
          <w:rFonts w:cs="Arial"/>
          <w:color w:val="000000"/>
          <w:lang w:val="fr-FR"/>
        </w:rPr>
        <w:fldChar w:fldCharType="separate"/>
      </w:r>
      <w:r>
        <w:rPr>
          <w:rStyle w:val="InternetLink"/>
          <w:rFonts w:cs="Arial"/>
          <w:b/>
          <w:color w:val="000000"/>
          <w:sz w:val="24"/>
          <w:u w:val="none"/>
          <w:lang w:val="fr-FR"/>
        </w:rPr>
        <w:t>18. Niềm hy vọng sống lại</w:t>
      </w:r>
      <w:r>
        <w:rPr>
          <w:rStyle w:val="InternetLink"/>
          <w:sz w:val="24"/>
          <w:u w:val="none"/>
          <w:b/>
          <w:rFonts w:cs="Arial"/>
          <w:color w:val="000000"/>
          <w:lang w:val="fr-FR"/>
        </w:rPr>
        <w:fldChar w:fldCharType="end"/>
      </w:r>
      <w:r>
        <w:rPr>
          <w:rStyle w:val="InternetLink"/>
          <w:b/>
          <w:color w:val="000000"/>
          <w:sz w:val="24"/>
          <w:u w:val="none"/>
          <w:lang w:val="fr-FR"/>
        </w:rPr>
        <w:t>………………………………..</w:t>
        <w:tab/>
        <w:t>52</w:t>
      </w:r>
    </w:p>
    <w:p>
      <w:pPr>
        <w:pStyle w:val="Normal"/>
        <w:ind w:left="404" w:hanging="0"/>
        <w:rPr>
          <w:b/>
          <w:b/>
          <w:sz w:val="24"/>
          <w:lang w:val="fr-FR"/>
        </w:rPr>
      </w:pPr>
      <w:r>
        <w:fldChar w:fldCharType="begin"/>
      </w:r>
      <w:r>
        <w:rPr>
          <w:rStyle w:val="InternetLink"/>
          <w:sz w:val="24"/>
          <w:u w:val="none"/>
          <w:b/>
          <w:rFonts w:cs="Arial"/>
          <w:color w:val="000000"/>
          <w:lang w:val="fr-FR"/>
        </w:rPr>
        <w:instrText xml:space="preserve"> HYPERLINK "http://gplongxuyen.net/chiase/tinmung/namB/psinh.htm" \l "__RefHeading___Toc226721635"</w:instrText>
      </w:r>
      <w:r>
        <w:rPr>
          <w:rStyle w:val="InternetLink"/>
          <w:sz w:val="24"/>
          <w:u w:val="none"/>
          <w:b/>
          <w:rFonts w:cs="Arial"/>
          <w:color w:val="000000"/>
          <w:lang w:val="fr-FR"/>
        </w:rPr>
        <w:fldChar w:fldCharType="separate"/>
      </w:r>
      <w:r>
        <w:rPr>
          <w:rStyle w:val="InternetLink"/>
          <w:rFonts w:cs="Arial"/>
          <w:b/>
          <w:color w:val="000000"/>
          <w:sz w:val="24"/>
          <w:u w:val="none"/>
          <w:lang w:val="fr-FR"/>
        </w:rPr>
        <w:t>19. Hai cái nhìn.</w:t>
      </w:r>
      <w:r>
        <w:rPr>
          <w:rStyle w:val="InternetLink"/>
          <w:sz w:val="24"/>
          <w:u w:val="none"/>
          <w:b/>
          <w:rFonts w:cs="Arial"/>
          <w:color w:val="000000"/>
          <w:lang w:val="fr-FR"/>
        </w:rPr>
        <w:fldChar w:fldCharType="end"/>
      </w:r>
      <w:r>
        <w:rPr>
          <w:rStyle w:val="InternetLink"/>
          <w:b/>
          <w:color w:val="000000"/>
          <w:sz w:val="24"/>
          <w:u w:val="none"/>
          <w:lang w:val="fr-FR"/>
        </w:rPr>
        <w:t>...............................................................</w:t>
        <w:tab/>
        <w:t>55</w:t>
      </w:r>
    </w:p>
    <w:p>
      <w:pPr>
        <w:pStyle w:val="Normal"/>
        <w:ind w:left="404" w:hanging="0"/>
        <w:rPr>
          <w:b/>
          <w:b/>
          <w:sz w:val="24"/>
        </w:rPr>
      </w:pPr>
      <w:r>
        <w:fldChar w:fldCharType="begin"/>
      </w:r>
      <w:r>
        <w:rPr>
          <w:rStyle w:val="InternetLink"/>
          <w:sz w:val="24"/>
          <w:u w:val="none"/>
          <w:b/>
          <w:rFonts w:cs="Arial"/>
          <w:color w:val="000000"/>
          <w:lang w:val="fr-FR"/>
        </w:rPr>
        <w:instrText xml:space="preserve"> HYPERLINK "http://gplongxuyen.net/chiase/tinmung/namB/psinh.htm" \l "__RefHeading___Toc226721636"</w:instrText>
      </w:r>
      <w:r>
        <w:rPr>
          <w:rStyle w:val="InternetLink"/>
          <w:sz w:val="24"/>
          <w:u w:val="none"/>
          <w:b/>
          <w:rFonts w:cs="Arial"/>
          <w:color w:val="000000"/>
          <w:lang w:val="fr-FR"/>
        </w:rPr>
        <w:fldChar w:fldCharType="separate"/>
      </w:r>
      <w:r>
        <w:rPr>
          <w:rStyle w:val="InternetLink"/>
          <w:rFonts w:cs="Arial"/>
          <w:b/>
          <w:color w:val="000000"/>
          <w:sz w:val="24"/>
          <w:u w:val="none"/>
          <w:lang w:val="fr-FR"/>
        </w:rPr>
        <w:t>20. Chiến thắng.</w:t>
      </w:r>
      <w:r>
        <w:rPr>
          <w:rStyle w:val="InternetLink"/>
          <w:sz w:val="24"/>
          <w:u w:val="none"/>
          <w:b/>
          <w:rFonts w:cs="Arial"/>
          <w:color w:val="000000"/>
          <w:lang w:val="fr-FR"/>
        </w:rPr>
        <w:fldChar w:fldCharType="end"/>
      </w:r>
      <w:r>
        <w:rPr>
          <w:rStyle w:val="InternetLink"/>
          <w:b/>
          <w:color w:val="000000"/>
          <w:sz w:val="24"/>
          <w:u w:val="none"/>
          <w:lang w:val="fr-FR"/>
        </w:rPr>
        <w:t>...............................................................</w:t>
        <w:tab/>
      </w:r>
      <w:r>
        <w:rPr>
          <w:rStyle w:val="InternetLink"/>
          <w:b/>
          <w:color w:val="000000"/>
          <w:sz w:val="24"/>
          <w:u w:val="none"/>
        </w:rPr>
        <w:t>57</w:t>
      </w:r>
    </w:p>
    <w:p>
      <w:pPr>
        <w:pStyle w:val="Normal"/>
        <w:ind w:left="404" w:hanging="0"/>
        <w:rPr>
          <w:b/>
          <w:b/>
          <w:sz w:val="24"/>
        </w:rPr>
      </w:pPr>
      <w:r>
        <w:fldChar w:fldCharType="begin"/>
      </w:r>
      <w:r>
        <w:rPr>
          <w:rStyle w:val="InternetLink"/>
          <w:sz w:val="24"/>
          <w:u w:val="none"/>
          <w:b/>
          <w:rFonts w:cs="Arial"/>
          <w:color w:val="000000"/>
        </w:rPr>
        <w:instrText xml:space="preserve"> HYPERLINK "http://gplongxuyen.net/chiase/tinmung/namB/psinh.htm" \l "__RefHeading___Toc226721637"</w:instrText>
      </w:r>
      <w:r>
        <w:rPr>
          <w:rStyle w:val="InternetLink"/>
          <w:sz w:val="24"/>
          <w:u w:val="none"/>
          <w:b/>
          <w:rFonts w:cs="Arial"/>
          <w:color w:val="000000"/>
        </w:rPr>
        <w:fldChar w:fldCharType="separate"/>
      </w:r>
      <w:r>
        <w:rPr>
          <w:rStyle w:val="InternetLink"/>
          <w:rFonts w:cs="Arial"/>
          <w:b/>
          <w:color w:val="000000"/>
          <w:sz w:val="24"/>
          <w:u w:val="none"/>
        </w:rPr>
        <w:t>21. Sống lại</w:t>
      </w:r>
      <w:r>
        <w:rPr>
          <w:rStyle w:val="InternetLink"/>
          <w:sz w:val="24"/>
          <w:u w:val="none"/>
          <w:b/>
          <w:rFonts w:cs="Arial"/>
          <w:color w:val="000000"/>
        </w:rPr>
        <w:fldChar w:fldCharType="end"/>
      </w:r>
      <w:r>
        <w:rPr>
          <w:rStyle w:val="InternetLink"/>
          <w:b/>
          <w:color w:val="000000"/>
          <w:sz w:val="24"/>
          <w:u w:val="none"/>
        </w:rPr>
        <w:t>…………………………………………………</w:t>
        <w:tab/>
        <w:t>59</w:t>
      </w:r>
    </w:p>
    <w:p>
      <w:pPr>
        <w:pStyle w:val="Normal"/>
        <w:ind w:left="404" w:hanging="0"/>
        <w:rPr>
          <w:b/>
          <w:b/>
          <w:sz w:val="24"/>
        </w:rPr>
      </w:pPr>
      <w:r>
        <w:fldChar w:fldCharType="begin"/>
      </w:r>
      <w:r>
        <w:rPr>
          <w:rStyle w:val="InternetLink"/>
          <w:sz w:val="24"/>
          <w:u w:val="none"/>
          <w:b/>
          <w:rFonts w:cs="Arial"/>
          <w:color w:val="000000"/>
        </w:rPr>
        <w:instrText xml:space="preserve"> HYPERLINK "http://gplongxuyen.net/chiase/tinmung/namB/psinh.htm" \l "__RefHeading___Toc226721638"</w:instrText>
      </w:r>
      <w:r>
        <w:rPr>
          <w:rStyle w:val="InternetLink"/>
          <w:sz w:val="24"/>
          <w:u w:val="none"/>
          <w:b/>
          <w:rFonts w:cs="Arial"/>
          <w:color w:val="000000"/>
        </w:rPr>
        <w:fldChar w:fldCharType="separate"/>
      </w:r>
      <w:r>
        <w:rPr>
          <w:rStyle w:val="InternetLink"/>
          <w:rFonts w:cs="Arial"/>
          <w:b/>
          <w:color w:val="000000"/>
          <w:sz w:val="24"/>
          <w:u w:val="none"/>
        </w:rPr>
        <w:t>22. Ngôi mộ trống -JKN</w:t>
      </w:r>
      <w:r>
        <w:rPr>
          <w:rStyle w:val="InternetLink"/>
          <w:sz w:val="24"/>
          <w:u w:val="none"/>
          <w:b/>
          <w:rFonts w:cs="Arial"/>
          <w:color w:val="000000"/>
        </w:rPr>
        <w:fldChar w:fldCharType="end"/>
      </w:r>
      <w:r>
        <w:rPr>
          <w:rStyle w:val="InternetLink"/>
          <w:rFonts w:cs="Arial"/>
          <w:b/>
          <w:color w:val="000000"/>
          <w:sz w:val="24"/>
          <w:u w:val="none"/>
        </w:rPr>
        <w:t>…………………………………..</w:t>
        <w:tab/>
        <w:t>6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aps/>
          <w:color w:val="000000"/>
          <w:kern w:val="2"/>
          <w:szCs w:val="26"/>
        </w:rPr>
      </w:pPr>
      <w:bookmarkStart w:id="1" w:name="__RefHeading___Toc226721617"/>
      <w:bookmarkEnd w:id="1"/>
      <w:r>
        <w:rPr>
          <w:b/>
          <w:caps/>
          <w:color w:val="000000"/>
          <w:kern w:val="2"/>
          <w:szCs w:val="26"/>
        </w:rPr>
        <w:t>1. PhỤc Sinh</w:t>
      </w:r>
    </w:p>
    <w:p>
      <w:pPr>
        <w:pStyle w:val="Normal"/>
        <w:rPr>
          <w:color w:val="000000"/>
          <w:szCs w:val="26"/>
        </w:rPr>
      </w:pPr>
      <w:r>
        <w:rPr>
          <w:color w:val="000000"/>
          <w:szCs w:val="26"/>
        </w:rPr>
        <w:t>Có một chàng sinh viên, vừa thất bại trong việc học hành, lại vừa thất bại trong tình yêu của mình. Buồn chán, tối hôm đó, chàng đi lang thang ngoài bãi biển. Chàng ngồi nơi mỏm đá nhìn những ngọn sóng xô vào bờ dưới ánh trăng. Thế rồi, những chuyện đau buồn dần dần chìm lắng. Tất cả dường như đã qua đi. Chàng biết rằng: mặt trời lại sắp sửa mọc lên ở phương đông. Và khi mặt trời mọc lên, chàng cảm thấy như đón nhận được một nguồn sinh lực mới. Mọi dự tính ồ ạt trở về để rồi chàng đã quyết định một cách hăng say: sẽ bắt đầu lại tất cả.</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Từ mẩu chuyện này, chúng ta đi vào biến cố Phục sinh mà chúng ta mừng kính hôm nay. Vậy biến cố này có ý nghĩa gì đối với chúng ta? Phục sinh có nghĩa là cảm nghiệm được quyền năng của Chúa Giêsu đang biến đổi thảm cảnh cuộc đời chúng ta trở thành một khởi đầu vinh quang đầy mới mẻ.</w:t>
      </w:r>
    </w:p>
    <w:p>
      <w:pPr>
        <w:pStyle w:val="Normal"/>
        <w:rPr>
          <w:color w:val="000000"/>
          <w:szCs w:val="26"/>
        </w:rPr>
      </w:pPr>
      <w:r>
        <w:rPr>
          <w:color w:val="000000"/>
          <w:szCs w:val="26"/>
        </w:rPr>
        <w:t>Đây cũng là điều đã xảy ra cho các môn đệ. Thực vậy, trước buổi chiều ngày thứ sáu Tuần thánh, các môn đệ đã tìm thấy một hướng đi, một ý nghĩa cho cuộc sống, các ông đã dâng hiến bản thân cho Ngài và đã đặt mọi ước mơ vào Ngà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hế nhưng với cái chết của Ngài trên thập giá, thì mọi hy vọng, mọi mơ ước đều tan theo mây khói. Và khi bóng tối buông xuống, thì cuộc đời các ông dường như cũng bị chôn vùi trong lòng huyệt lạnh. Mọi sự thế là đã chấm dứt. Tan vỡ và phá sản, có những ông đã vội vã trở về với làng xưa và nghề cũ, như hai môn đệ trên đường đi Emmaus. Thế nhưng biến cố Phục sinh đã xảy ra và làm đảo lộn tất cả. Mặt trời mọc lên và Đức Kitô đã sống l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Kể từ lúc đó, quyền năng của Đấng Phục sinh bắt đầu hoạt dộng và biến đổi các ông. Từ một nhóm người tuyệt vọng, các ông trở thành một binh đoàn thừa sai gan dạ. Theo lệnh Chúa, các ông đã lên đường loan báo Tin mừng Phục sinh cho muôn dâ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Bất cứ nơi nào các ông rao giảng, thì quyền năng của Đấng Phục sinh cũng đều hoạt động trong mọi người, như đã từng hoạt động trong chính các ông. Và những điều kỳ diệu bắt đầu xảy ra. Tuyệt vọng đã nhường bước cho hy vọng. Hận thù đã nhường bước cho thương yêu. Đau khổ đã nhường bước cho niềm vui. Còn chúng ta, chúng ta phải làm gì để hưởng được những sự kỳ diệu ấy?</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rước hết, lễ Phục sinh kêu mời chúng ta hãy mở rộng cõi lòng cho Đức Kitô để Ngài thực hiện nơi chúng ta những điều Ngài đã thực hiện cho các môn đệ và cho những người nghe lời các ông giảng dạy.</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iếp đến, lễ Phục sinh kêu mời chúng ta hãy để cho Đức Kitô giúp chúng ta biết yêu thương trở lại sau khi tình yêu của chúng ta đã bị ai đó khước từ, đồng thời hãy để cho Đức Kitô giúp chúng ta tin tưởng trở lại sau khi niềm tin của chúng ta đã bị ai đó phản bội, cũng như hãy để cho Đức Kitô giúp chúng ta hy vọng trở lại sau khi chúng ta nhìn thấy niềm hy vọng của chúng ta bị lung lay và tàn lụ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Sau cùng, lễ Phục sinh kêu mời chúng ta hãy để cho Đức Kitô giúp chúng ta lau khô những giọt nước mắt, tìm thấy nguồn sinh lực mới, sau khi đã thất bại, đã khổ đau. Đó là ý nghĩa, là Tin mừng mà Đức Kitô Phục sinh đem lại cho chúng t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color w:val="000000"/>
          <w:szCs w:val="26"/>
        </w:rPr>
        <w:t> </w:t>
      </w:r>
    </w:p>
    <w:p>
      <w:pPr>
        <w:pStyle w:val="Normal"/>
        <w:rPr>
          <w:rFonts w:ascii="Times New Roman" w:hAnsi="Times New Roman" w:cs="Times New Roman"/>
          <w:b/>
          <w:b/>
          <w:caps/>
          <w:color w:val="000000"/>
          <w:kern w:val="2"/>
          <w:szCs w:val="26"/>
          <w:lang w:val="fr-FR"/>
        </w:rPr>
      </w:pPr>
      <w:bookmarkStart w:id="2" w:name="__RefHeading___Toc226721618"/>
      <w:bookmarkEnd w:id="2"/>
      <w:r>
        <w:rPr>
          <w:b/>
          <w:caps/>
          <w:color w:val="000000"/>
          <w:kern w:val="2"/>
          <w:szCs w:val="26"/>
          <w:lang w:val="fr-FR"/>
        </w:rPr>
        <w:t xml:space="preserve">2. Chú giẢi mỤc vỤ </w:t>
      </w:r>
      <w:r>
        <w:rPr>
          <w:b/>
          <w:caps/>
          <w:color w:val="000000"/>
          <w:kern w:val="2"/>
          <w:sz w:val="20"/>
          <w:szCs w:val="20"/>
          <w:lang w:val="fr-FR"/>
        </w:rPr>
        <w:t>cỦa Jacques Hervieux</w:t>
      </w:r>
    </w:p>
    <w:p>
      <w:pPr>
        <w:pStyle w:val="Normal"/>
        <w:rPr>
          <w:rFonts w:ascii="Times New Roman" w:hAnsi="Times New Roman" w:cs="Times New Roman"/>
          <w:i/>
          <w:i/>
          <w:color w:val="000000"/>
          <w:sz w:val="20"/>
          <w:szCs w:val="20"/>
        </w:rPr>
      </w:pPr>
      <w:r>
        <w:rPr>
          <w:b/>
          <w:color w:val="000000"/>
          <w:szCs w:val="26"/>
        </w:rPr>
        <w:t>NGÔI MỘ TRỐNG</w:t>
      </w:r>
      <w:r>
        <w:rPr>
          <w:color w:val="000000"/>
          <w:szCs w:val="26"/>
        </w:rPr>
        <w:t xml:space="preserve">  </w:t>
      </w:r>
      <w:r>
        <w:rPr>
          <w:i/>
          <w:color w:val="000000"/>
          <w:sz w:val="20"/>
          <w:szCs w:val="20"/>
        </w:rPr>
        <w:t>16,1-8</w:t>
      </w:r>
    </w:p>
    <w:p>
      <w:pPr>
        <w:pStyle w:val="Normal"/>
        <w:ind w:firstLine="720"/>
        <w:rPr>
          <w:color w:val="000000"/>
          <w:szCs w:val="26"/>
        </w:rPr>
      </w:pPr>
      <w:r>
        <w:rPr>
          <w:color w:val="000000"/>
          <w:szCs w:val="26"/>
        </w:rPr>
        <w:t>Khi đọc lại trình thuật này, một lần nữa ta cảm thấy đang đọc một bản tường thuật trực tiếp về một người đang sống. Như ta đã thấy, rõ ràng Maccô không phải là một phóng viên chuyên nghiệp, dù văn phong của ông rất sôi động, những tường thuật của ông không mang dáng vẻ gì là trực tiếp cả. Bằng những nét cụ thể, ông muốn truyền thông cho cộng đoàn Kitô hữu một kinh nghiệm về niềm tin sâu xa và chín chắn: đó là một quá trình 40 năm suy niệm (từ năm 30-70). Từ những nhận định này, ta phải hết sức lưu ý đến sứ điệp Maccô muốn nhắn gửi trong trình thuật này, qua những chi tiết ông viết lại.</w:t>
      </w:r>
    </w:p>
    <w:p>
      <w:pPr>
        <w:pStyle w:val="Normal"/>
        <w:ind w:firstLine="720"/>
        <w:rPr>
          <w:color w:val="000000"/>
          <w:szCs w:val="26"/>
        </w:rPr>
      </w:pPr>
      <w:r>
        <w:rPr>
          <w:color w:val="000000"/>
          <w:szCs w:val="26"/>
        </w:rPr>
        <w:t>Sau ngày Sabbat, mọi sự trở lại bình thường (c.1). Bối cảnh thời gian là chiều tối thứ bảy, khi những ngôi sao đầu tiên bắt đầu xuất hiện trên nền trời, báo hiệu ngày lễ nghỉ thánh đã hết. Trước khi trời tối hẳn, các cửa hiệu đều mở cửa bán hàng lại. Người Do Thái có tính lo. Chính vì vậy mà ba phụ nữ chứng kiến Chúa Giêsu chịu chết (15,40) đã lo lắng đi mua dầu thơm để tẩm xác Chúa Giêsu (công việc đáng lẽ phải được làm hôm trước đó). Đây không phải là ướp xác đúng nghĩa theo cách thức người Ai Cập, nhưng chỉ là xức hương liệu lên thi thể theo tập tục người Do Thái (Ga 19,40). Bằng lối tương phản mà Maccô rất sở trường, bóng tối của sự chết (15,33-34) được đặt song song với ánh sáng của một ngày mới (c.2). Ở đây tác giả Tin Mừng đã quy tụ mọi biểu hiệu tượng trưng cho việc khai sinh một thời đại mới. Nó ám chỉ rõ rệt đến buổi sáng đầu tiên của cuộc Sáng thế (St 1,3-5): đó là khởi nguyên cho một thế giới mới vừa xuất hiên. “Ngày thứ nhất trong tuần”, sau ngày hưu lễ Sabbat của người Do Thái, nay sẽ trở thành “ngày Chúa nhật”, dies dominica, “ngày của Chúa” Phục Sinh.</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Buổi bình mình mới này xuất hiện trước cả các phụ nữ, những bà vẫn canh cánh mối bận tâm là phải đến cho bằng được để tỏ lòng với Người đã chết hôm trước. Câu hỏi các bà đặt ra khá vô duyên và muộn màng (c.3); hẳn các bà đã biết rằng cần hai hoặc ba người đàn ông mới vần nổi tảng đá rất nặng ra khỏi cửa mồ. Nhưng ở đây tác giả lại không hề chú trọng đến tâm lý nhân vật. Mối lo lắng của các bà là nhằm làm nổi bật nỗi ngạc nhiên xảy ra sau đó: các bà phát giác ra rằng tảng đá mà các bà lo lắng không thể lăn nổi nay đã được vần ra rồi (c.4). “Một bàn tay vô hình” mạnh mẽ phi thường đã thực hiện việc này. Trong văn bản Hy Lạp, người ta đọc thấy câu này: “Hòn đá đã bị lăn đi”. Lối dùng theo thể thụ động này diễn tả hành động của chính Thiên Chúa, tuy không nói rõ tên Ngài ra (x.Mt 28,2): Thiên thần của Chúa, đấng thay thế Ngài, đã lăn tảng đá. Sự kiện cửa mồ được mở ra mới chỉ là điều ngạc nhiên đầu tiên. Một sự thể đáng ngạc nhiên khác quan trọng hơn nhiều, đang chờ đợi các bà: các bà nhìn thấy một thanh niên ngồi bên phải, mặc toàn đồ trắng (c.5a). Cảnh tượng này làm cho độc giả ngày nay phải suy nghĩ. Việc một kẻ ăn mặc như thế, ngồi ở đấy, nơi chôn kẻ chết có ý nghĩa gì? Người ta nghĩ ngay đến chàng trai trẻ khi Chúa Giêsu bị bắt, đã quăng tấm vải choàng đi hầu dễ bề tẩu thoát (tấm vải=vải liệm chăng?) (14,51-52). Hơn nữa, người thanh niên “ngồi bên phải”… Đó là vị trí danh dự như người Kitô hữu hằng coi Chúa Giêsu vinh quang “ngự bên hữu” Chúa Cha (x.16-19b). Sau cùng, “mặc áo trắng” cũng như khi Chúa Giêsu biến hình các môn đệ thấy Ngài cũng mặc như vậy (9,3). Hầu như mọi sự kiện này đều khiến ta nghĩ rằng chính Chúa Giêsu “xuất hiện”! Nhưng tác giả Tin Mừng không cho là như thế. Và truyền thống Tin Mừng ở trình thuật này lại cho rằng đó là một hoặc hai Thiên thần (Mt 28,2b-3; Lc 24,4; Ga 20,12). Thiên thần là “sứ giả” của Thiên Chúa, là đấng thay thế Thiên Chúa vô hình. Sự xuất hiện của Thiên thần ở đây có nghĩa rằng sứ điệp các vị loan báo không phải là của loài người, mà đến từ Thiên Chúa. Thực vậy, người thanh niên loan báo Tin Mừng vượt khỏi trí khôn loài người (c.6b). Sứ điệp này mang một sắc thái hết sức mâu thuẫn: kẻ bị đóng đinh nay đã Phục Sinh. Kẻ bị chết đi, chết tàn nhẫn bằng khổ hình thập giá nay đã trở về cõi sống: Ngài là Đấng Hằng Sống! Đây chính là sứ điệp “Vượt Qua” mà các Tông đồ đã loan báo cho muôn dân (. Cv 2,22-36; 3,12-20 v.v…). Sự bối rối của các phụ nữ biểu lộ mối xúc động tôn giáo sâu xa khi đứng trước cõi siêu nhiên. Từ ngữ “hoảng sợ” (c.5) rất mãnh liệt và chỉ riêng Maccô dùng. Maccô luôn nhấn mạnh đến vực thẳm cách biệt giữa nhân loại và Thiên Chúa (x. 1,27; 9,15; 10,24a). Tin Mừng về Chúa Giêsu chiến thắng sự chết phải được công bố. Bởi vậy các bà được khuyên nhủ phải thông báo cho các môn đệ, nhất là Phêrô (c.7). Mọi Tông đồ đều được nhắn bảo tập trung về Galilê, ở đó Đấng Phục Sinh sẽ gặp lại họ và Ngài sẽ tới đó trước họ. Thế nghĩa là gì? Miền Galilê ở mãi phía bắc Palestin, là nơi Chúa Giêsu khởi đầu sứ vụ của mình (1,14-15), nơi Ngài dong duổi khá lâu trước khi lên Giêrusalem (9,30). Tác giả đã nhận định Galilê là môi trường điển hình cho việc tương giao Do Thái ngoại giáo, tượng trưng sự cởi mở đối với toàn thế giới. Bởi thế các môn đệ được mời gọi nhóm họp lại sau lưng Đức Giêsu Phục Sinh để chuẩn bị cho một sứ mạng rao truyền mới.</w:t>
      </w:r>
    </w:p>
    <w:p>
      <w:pPr>
        <w:pStyle w:val="Normal"/>
        <w:ind w:firstLine="720"/>
        <w:rPr>
          <w:color w:val="000000"/>
          <w:szCs w:val="26"/>
        </w:rPr>
      </w:pPr>
      <w:r>
        <w:rPr>
          <w:color w:val="000000"/>
          <w:szCs w:val="26"/>
        </w:rPr>
        <w:t>Như vậy các phụ nữ là những người được ký thác cho một chương trình tuyệt vời: phục hồi Tin Mừng với một sức mạnh mới mẻ.</w:t>
      </w:r>
    </w:p>
    <w:p>
      <w:pPr>
        <w:pStyle w:val="Normal"/>
        <w:ind w:firstLine="720"/>
        <w:rPr>
          <w:color w:val="000000"/>
          <w:szCs w:val="26"/>
        </w:rPr>
      </w:pPr>
      <w:r>
        <w:rPr>
          <w:color w:val="000000"/>
          <w:szCs w:val="26"/>
        </w:rPr>
        <w:t>Ta biết thêm gì nữa? Các bà chạy trốn, lòng đầy sợ hãi, mà chẳng thông báo cho ai cả (c.8). Thái độ này khiến ta ngỡ ngàng. Và càng làm độc giả phải suy nghĩ đắn đo hơn khi biết rằng Maccô đã kết thúc tác phẩm của mình ở đây (ở câu 8). Các nhà chuyên môn đều đồng ý như thế. Phần nối tiếp sau đó (16,9-20), đoạn kết, không phải là văn phong của Maccô. Đó chỉ là một bản “phụ lục” thêm vào tác phẩm để tránh cho nó khỏi bị kết thúc đột ngột, đồng thời mang lại một chung cục có hậu hơn.</w:t>
      </w:r>
    </w:p>
    <w:p>
      <w:pPr>
        <w:pStyle w:val="Normal"/>
        <w:ind w:firstLine="720"/>
        <w:rPr>
          <w:color w:val="000000"/>
          <w:szCs w:val="26"/>
        </w:rPr>
      </w:pPr>
      <w:r>
        <w:rPr>
          <w:color w:val="000000"/>
          <w:szCs w:val="26"/>
        </w:rPr>
        <w:t>Bởi vậy ta cần tìm hiểu tại sao Tin Mừng Maccô nguyên thủy lại kết thúc với việc các phụ nữ sợ hãi, bỏ trốn và câm lặng như thế. Trước hết, nỗi lo sợ. Văn bản Tin Mừng ghi rằng các bà “run lẩy bẩy, hết hồn hết vía”. Maccô bao giờ cũng trung thành từ đầu tới cuối khi nói đến khía cạnh này trong tác phẩm: khi chứng kiến các biểu lộ của Thiên Chúa con người bị hoảng loạn cực độ. Đó là trường hợp của đám đông dân chúng (2,12), của các môn đệ khi họ chứng kiến phép lạ của Thầy mình (5,42b; 6,50). Do vậy lẽ nào các phụ nữ lại không hoảng sợ và run rẩy khi được loan báo về sự Phục Sinh của Chúa Giêsu?</w:t>
      </w:r>
    </w:p>
    <w:p>
      <w:pPr>
        <w:pStyle w:val="Normal"/>
        <w:ind w:firstLine="720"/>
        <w:rPr>
          <w:color w:val="000000"/>
          <w:szCs w:val="26"/>
          <w:lang w:val="fr-FR"/>
        </w:rPr>
      </w:pPr>
      <w:r>
        <w:rPr>
          <w:color w:val="000000"/>
          <w:szCs w:val="26"/>
          <w:lang w:val="fr-FR"/>
        </w:rPr>
        <w:t>Kế đến là sự im lặng. Việc các phụ nữ không nói gì với ai cả còn chướng hơn việc họ đã nhận lãnh một sứ điệp phải truyền đạt (c.7). Và nếu quả thực các bà không truyền đạt lại –như các tác giả Tin Mừng cũng công nhận (Mt 28,8; Lc 24,9; Ga 20,2-18) ắt hẳn các Tông đồ cũng không thể biết gì cả… rồi chúng ta cũng vậy! Không biết gì! Nhưng ngay cả thái độ im lặng của các bà cũng đã ăn sâu vào máu thịt của Maccô. Ta thấy rằng các lời mặc khải mầu nhiệm Chúa Giêsu đã nhiều phen khiến bạn hữu Ngài hoàn toàn không hiểu gì. (Họ không dám hỏi lại Ngài 9,32). Do đó không lạ gì thái độ sợ hãi và câm lặng của các phụ nữ khi nhận được tin quá sức tưởng tượng rằng Đấng bị đóng đinh nay đã sống lại. Tin Mừng “Chúa Kitô đã Phục Sinh” bao giờ cũng là một tin khó rao truyền nhất, bởi lẽ hoàn toàn ngược với lý trí.</w:t>
      </w:r>
    </w:p>
    <w:p>
      <w:pPr>
        <w:pStyle w:val="Normal"/>
        <w:ind w:firstLine="720"/>
        <w:rPr>
          <w:rFonts w:ascii="Times New Roman" w:hAnsi="Times New Roman" w:cs="Times New Roman"/>
          <w:color w:val="000000"/>
          <w:szCs w:val="26"/>
          <w:lang w:val="fr-FR"/>
        </w:rPr>
      </w:pPr>
      <w:r>
        <w:rPr>
          <w:color w:val="000000"/>
          <w:szCs w:val="26"/>
          <w:lang w:val="fr-FR"/>
        </w:rPr>
        <w:t>Đoạn cuối này của Tin Mừng Maccô hẳn làm cho ta phải kinh ngạc. Ta phải hết sức lưu ý chuyện cửa mồ được “mở ra” và sứ điệp của Thiên Chúa giao cho ta chỉ được đón nhận với một đức tin trần trụi như thế này: chứng minh là “kinh nghiệm sống” của những kẻ đã theo Thầy trong cuộc khổ nạn và Phục Sinh của Ngài.</w:t>
      </w:r>
    </w:p>
    <w:p>
      <w:pPr>
        <w:pStyle w:val="Normal"/>
        <w:rPr>
          <w:rFonts w:ascii="Times New Roman" w:hAnsi="Times New Roman" w:cs="Times New Roman"/>
          <w:color w:val="000000"/>
          <w:szCs w:val="26"/>
          <w:lang w:val="fr-FR"/>
        </w:rPr>
      </w:pPr>
      <w:r>
        <w:rPr>
          <w:color w:val="000000"/>
          <w:szCs w:val="26"/>
          <w:lang w:val="fr-FR"/>
        </w:rPr>
        <w:t> </w:t>
      </w:r>
    </w:p>
    <w:p>
      <w:pPr>
        <w:pStyle w:val="Normal"/>
        <w:rPr>
          <w:rFonts w:ascii="Times New Roman" w:hAnsi="Times New Roman" w:cs="Times New Roman"/>
          <w:b/>
          <w:b/>
          <w:caps/>
          <w:color w:val="000000"/>
          <w:kern w:val="2"/>
          <w:szCs w:val="26"/>
          <w:lang w:val="fr-FR"/>
        </w:rPr>
      </w:pPr>
      <w:bookmarkStart w:id="3" w:name="__RefHeading___Toc226721619"/>
      <w:bookmarkEnd w:id="3"/>
      <w:r>
        <w:rPr>
          <w:b/>
          <w:caps/>
          <w:color w:val="000000"/>
          <w:kern w:val="2"/>
          <w:szCs w:val="26"/>
          <w:lang w:val="fr-FR"/>
        </w:rPr>
        <w:t xml:space="preserve">3. Chú giẢi mỤc vỤ </w:t>
      </w:r>
      <w:r>
        <w:rPr>
          <w:b/>
          <w:caps/>
          <w:color w:val="000000"/>
          <w:kern w:val="2"/>
          <w:sz w:val="20"/>
          <w:szCs w:val="20"/>
          <w:lang w:val="fr-FR"/>
        </w:rPr>
        <w:t>cỦa Alain Marchabour</w:t>
      </w:r>
    </w:p>
    <w:p>
      <w:pPr>
        <w:pStyle w:val="Normal"/>
        <w:jc w:val="center"/>
        <w:rPr>
          <w:rFonts w:ascii="Times New Roman" w:hAnsi="Times New Roman" w:cs="Times New Roman"/>
          <w:color w:val="000000"/>
          <w:szCs w:val="26"/>
          <w:lang w:val="fr-FR"/>
        </w:rPr>
      </w:pPr>
      <w:r>
        <w:rPr>
          <w:b/>
          <w:color w:val="000000"/>
          <w:szCs w:val="26"/>
          <w:lang w:val="fr-FR"/>
        </w:rPr>
        <w:t>CHÚA GIÊSU SỐNG LẠI</w:t>
      </w:r>
      <w:r>
        <w:rPr>
          <w:color w:val="000000"/>
          <w:szCs w:val="26"/>
          <w:lang w:val="fr-FR"/>
        </w:rPr>
        <w:t xml:space="preserve">  </w:t>
      </w:r>
      <w:r>
        <w:rPr>
          <w:i/>
          <w:color w:val="000000"/>
          <w:sz w:val="20"/>
          <w:szCs w:val="20"/>
          <w:lang w:val="fr-FR"/>
        </w:rPr>
        <w:t>Ga 20,1-9</w:t>
      </w:r>
    </w:p>
    <w:p>
      <w:pPr>
        <w:pStyle w:val="Normal"/>
        <w:rPr>
          <w:rFonts w:ascii="Times New Roman" w:hAnsi="Times New Roman" w:cs="Times New Roman"/>
          <w:color w:val="000000"/>
          <w:szCs w:val="26"/>
          <w:lang w:val="fr-FR"/>
        </w:rPr>
      </w:pPr>
      <w:r>
        <w:rPr>
          <w:b/>
          <w:color w:val="000000"/>
          <w:szCs w:val="26"/>
          <w:lang w:val="fr-FR"/>
        </w:rPr>
        <w:t>Những lần hiện ra</w:t>
      </w:r>
      <w:r>
        <w:rPr>
          <w:color w:val="000000"/>
          <w:szCs w:val="26"/>
          <w:lang w:val="fr-FR"/>
        </w:rPr>
        <w:t xml:space="preserve"> (20,1-29)</w:t>
      </w:r>
    </w:p>
    <w:p>
      <w:pPr>
        <w:pStyle w:val="Normal"/>
        <w:rPr>
          <w:color w:val="000000"/>
          <w:szCs w:val="26"/>
          <w:lang w:val="fr-FR"/>
        </w:rPr>
      </w:pPr>
      <w:r>
        <w:rPr>
          <w:color w:val="000000"/>
          <w:szCs w:val="26"/>
          <w:lang w:val="fr-FR"/>
        </w:rPr>
        <w:t>Các chương 20 và 21 thuật lại bốn lần Chúa Giêsu hiện ra khi Người sống lại: hiện ra với bà Maria Macđala (cc. 14-18), với các môn đệ mà không có ông Tôma (cc.19-23), với các môn đệ có ông Tôma trong tuần sau đó (cc. 19-23), với các môn đệ bên bờ Biển Hồ (chương 21 là chương mới được thêm vào Tin Mừng sau này). Một phần của nội dung trần thuật này đều thống nhất ở cả bốn Tin Mừng (ngôi mộ trống, hiện ra với các bà và với các Tông đồ). Thế nhưng Gioan, quả có sẵn trong tay các nguồn văn giống như các Tin Mừng Nhất Lãm, đã khôi phục lại cách rất khéo léo. Đặc biệt ông đã cá nhân hóa các kinh nghiệm về đức tin sau Phục Sinh, bằng cách quy kết các kinh nghiệm này cho những cá nhân riêng biệt, cũng như đánh dấu riêng các hình thức tin rất khác biệt: môn đệ được Chúa Giêsu thương mến tin mà không cần thấy (20,8); bà Maria Macđala chỉ nhận biết Chúa Giêsu khi Người gọi tên bà (20,16); các môn đệ thấy Người và tin vào Người (20,20); còn ông Tôma không muốn tin mà không thấy trước và sờ được Người.</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Đối với Gioan, cuộc Thương Khó và cái chết là Giờ được tôn vinh. Sự sống lại của Chúa Giêsu và những lần Chúa Giêsu hiện ra trong vinh quang quả là quan trọng, vì chúng đến thánh hóa toàn bộ quá trình của Chúa Giêsu, suy diễn từ buổi sơ khai bắt đầu từ sự sống lại sau cùng: “Khi Người từ cõi chết chỗi dậy, các môn đệ nhớ lại Người đã nói điều đó; họ tin vào Kinh Thánh và lời Chúa Giêsu đã nói” (2,22). Ngoài ra, chúng còn chuẩn bị thời kỳ của Giáo Hội khi Chúa Giêsu lên cùng Chúa Cha.</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pPr>
      <w:r>
        <w:rPr>
          <w:b/>
          <w:color w:val="000000"/>
          <w:szCs w:val="26"/>
          <w:lang w:val="fr-FR"/>
        </w:rPr>
        <w:t>Bà Maria Macđala, ông Simon Phêrô và người Môn Đệ Kia</w:t>
      </w:r>
      <w:r>
        <w:rPr>
          <w:color w:val="000000"/>
          <w:szCs w:val="26"/>
          <w:lang w:val="fr-FR"/>
        </w:rPr>
        <w:t xml:space="preserve"> (cc. 1-18) Tiểu đoạn 1-18 được xây dựng chung quanh bốn nhân vật: bà Maria Macđala, ông Phêrô và người môn đệ kia và Chúa Giêsu. Sự việc diễn ra gần bên mộ, sáng sớm ngày thứ nhất trong tuần. Bà Maria Macđala mở đầu và kết thúc bài trần thuật với hai sứ điệp dành cho các môn đệ, thoạt đầu đưa tin Chúa bị đem đi khỏi mộ (c.2), sau đó loan báo sự Phục Sinh (c.18). Có nhiều cảnh tượng khác nhau; đoạn dành cho bà Maria Macđala bị việc đi thăm mộ của hai môn đệ làm gián đoạn. Tuy vậy độ cao bi thảm hiện rõ trong những lần liên tiếp chạy đi chạy lại ngôi mộ: Bà Maria “thấy tảng đá đã lăn khỏi mộ” (c.2); người môn đệ kia “thấy những băng vải (vải liệm theo bản dịch phụng vụ) còn ở đó”. Ông Phêrô thấy “băng vải và khăn che đầu” (c.7). Cuối cùng người môn đệ kia “thấy và tin” (c.8). qua các dấu chỉ càng lúc càng rõ nét, độc giả được chuẩn bị đi từ các dấu lạ tiến đến mặc khải về sự Phục Sinh của Chúa Giêsu.</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color w:val="000000"/>
          <w:szCs w:val="26"/>
          <w:lang w:val="fr-FR"/>
        </w:rPr>
      </w:pPr>
      <w:r>
        <w:rPr>
          <w:b/>
          <w:color w:val="000000"/>
          <w:szCs w:val="26"/>
          <w:lang w:val="fr-FR"/>
        </w:rPr>
        <w:t>NGÔI MỘ TRỐNG</w:t>
      </w:r>
      <w:r>
        <w:rPr>
          <w:color w:val="000000"/>
          <w:szCs w:val="26"/>
          <w:lang w:val="fr-FR"/>
        </w:rPr>
        <w:t xml:space="preserve"> (cc.1-2)</w:t>
      </w:r>
    </w:p>
    <w:p>
      <w:pPr>
        <w:pStyle w:val="Normal"/>
        <w:rPr>
          <w:color w:val="000000"/>
          <w:szCs w:val="26"/>
          <w:lang w:val="fr-FR"/>
        </w:rPr>
      </w:pPr>
      <w:r>
        <w:rPr>
          <w:color w:val="000000"/>
          <w:szCs w:val="26"/>
          <w:lang w:val="fr-FR"/>
        </w:rPr>
        <w:t>Gioan có trước mặt trình thuật liên quan đến nhiều phụ nữ (chúng tôi chẳng biết họ để Người ở đâu). Các Tin Mừng Nhất Lãm ghi nhận có hai bà (Mt 28,1), ba bà (Mc 16,1) hoặc nhiều hơn nữa (Lc 24,10). Gioan chọn xây dựng bài trần thuật của mình chung quanh một mình bà Maria Macđala. Việc bà đi đến mộ không nhằm mục đích thực dụng, bởi vì việc tẩm thuốc thơm đã được hai người đàn ông thực hiện vào áp ngày Sabát. Bà đến mộ trong tư thế thân thương và hiếu hạnh nhằm làm chậm đi sự chia cách với Chúa Giêsu và kéo dài tang lễ (như đã xảy ra trong Ga 11,31). Tình huống nhắc đến đêm tối (của sự chết) và một bước khởi đầu (ngày thứ nhất). Tảng đá đã bị lăn khỏi mộ. Giống như các thánh sử khác, Gioan phòng giữ mầu nhiệm về sự can thiệp của Thiên Chúa diễn ra mà không có nhân chứng, trước khi bà Maria đến. Cuộc gặp gỡ giữa bà Maria và Chúa Giêsu bị chậm lại vì được xen vào việc bà Maria chạy về gặp hai môn đệ.</w:t>
      </w:r>
    </w:p>
    <w:p>
      <w:pPr>
        <w:pStyle w:val="Normal"/>
        <w:rPr>
          <w:rFonts w:ascii="Times New Roman" w:hAnsi="Times New Roman" w:cs="Times New Roman"/>
          <w:color w:val="000000"/>
          <w:szCs w:val="26"/>
          <w:lang w:val="fr-FR"/>
        </w:rPr>
      </w:pPr>
      <w:r>
        <w:rPr>
          <w:b/>
          <w:color w:val="000000"/>
          <w:szCs w:val="26"/>
          <w:lang w:val="fr-FR"/>
        </w:rPr>
        <w:t>HAI MÔN ĐỆ</w:t>
      </w:r>
      <w:r>
        <w:rPr>
          <w:color w:val="000000"/>
          <w:szCs w:val="26"/>
          <w:lang w:val="fr-FR"/>
        </w:rPr>
        <w:t xml:space="preserve"> (cc.3-10)</w:t>
      </w:r>
    </w:p>
    <w:p>
      <w:pPr>
        <w:pStyle w:val="Normal"/>
        <w:rPr>
          <w:rFonts w:ascii="Times New Roman" w:hAnsi="Times New Roman" w:cs="Times New Roman"/>
          <w:color w:val="000000"/>
          <w:szCs w:val="26"/>
          <w:lang w:val="fr-FR"/>
        </w:rPr>
      </w:pPr>
      <w:r>
        <w:rPr>
          <w:color w:val="000000"/>
          <w:szCs w:val="26"/>
          <w:lang w:val="fr-FR"/>
        </w:rPr>
        <w:t>Ông Phêrô và môn đệ Chúa Giêsu thương mến, cả hai đều có mặt ngay từ khởi đầu cuộc Thương Khó của Chúa Giêsu trong một sự hết sức gần gũi với Người, đau thương cho ông Phêrô vì đã chối Thầy, trung thành nơi người môn đệ kia. Tích cực trong cuộc Thương Khó, hai ông còn tích cực hơn nữa trong việc khám phá mầu nhiệm Phục Sinh. Có sự chênh lệch giữa hai người cũng như có sự trổi vượt trong đức tin của người môn đệ được Chúa Giêsu thương mến, bởi lẽ môn đệ kia chạy tới mộ nhanh hơn (dấu chỉ sự vồn và ân cần lớn hơn chăng?), sau đó “ông thấy và tin”: dụng ngữ rõ ràng diễn đạt quá trình từ “thấy” đến sự gắn bó trọn vẹn với Chúa Giêsu Phục Sinh. Cảnh tượng đồ liệm hoặc trật tự các đồ này được sắp xếp chứng tỏ rằng thi hài của Chúa Giêsu không bị đánh cắp, mà Chúa Giêsu đã bỏ đi, để lại khăn so có thứ tự nếp nang và đặt đúng vị trí Người mặc. Khác với anh Ladarô ra khỏi mồ, chân tay còn quấn vải, Chúa Giêsu không còn cần đến khăn vải nữa vì lẽ Người lìa bỏ thế giới loài người. Gioan không hề nói gì đến đức tin của ông Phêrô (Lc 24,12 nhấn mạnh ông Phêrô rất đỗi ngạc nhiên khi thấy những khăn liệm). Cho đến lúc ấy Kinh Thánh chưa hoàn toàn thuyết phục, tiếp nhận sự chứng nhận của nhiều dấu chỉ dồn dập trên đường của các môn đệ. Họ trở về nhà, nơi mà bà Maria Macđala sẽ mang Tin Mừng đến cho họ. Không tranh luận, không cạnh tranh ngoài mặt, cả hai môn đệ ra khỏi bài trần thuật cùng với sự trổi vượt thích đáng cho mỗi người: ông Phêrô được gia nhập trước tiên, trở nên cho Giáo Hội sơ khai một chứng nhân không thể chối cãi được. Còn người môn đệ kia trổi vượt hơn ông bởi sự gắn bó với Đức Kitô. Mối tương quan phức tạp giữa hai môn đệ này sẽ được minh giải nơi chương 21.</w:t>
      </w:r>
      <w:r>
        <w:br w:type="page"/>
      </w:r>
    </w:p>
    <w:p>
      <w:pPr>
        <w:pStyle w:val="Normal"/>
        <w:rPr>
          <w:rFonts w:ascii="Times New Roman" w:hAnsi="Times New Roman" w:cs="Times New Roman"/>
          <w:b/>
          <w:b/>
          <w:caps/>
          <w:color w:val="000000"/>
          <w:kern w:val="2"/>
          <w:szCs w:val="26"/>
          <w:lang w:val="fr-FR"/>
        </w:rPr>
      </w:pPr>
      <w:bookmarkStart w:id="4" w:name="__RefHeading___Toc226721620"/>
      <w:bookmarkEnd w:id="4"/>
      <w:r>
        <w:rPr>
          <w:b/>
          <w:caps/>
          <w:color w:val="000000"/>
          <w:kern w:val="2"/>
          <w:szCs w:val="26"/>
          <w:lang w:val="fr-FR"/>
        </w:rPr>
        <w:t xml:space="preserve">4. Ánh sáng và bóng tỐi </w:t>
      </w:r>
      <w:r>
        <w:rPr>
          <w:b/>
          <w:caps/>
          <w:color w:val="000000"/>
          <w:kern w:val="2"/>
          <w:sz w:val="20"/>
          <w:szCs w:val="20"/>
          <w:lang w:val="fr-FR"/>
        </w:rPr>
        <w:t>– ĐTGM Ngô Quang KiỆt</w:t>
      </w:r>
    </w:p>
    <w:p>
      <w:pPr>
        <w:pStyle w:val="Normal"/>
        <w:rPr>
          <w:color w:val="000000"/>
          <w:szCs w:val="26"/>
          <w:lang w:val="fr-FR"/>
        </w:rPr>
      </w:pPr>
      <w:r>
        <w:rPr>
          <w:color w:val="000000"/>
          <w:szCs w:val="26"/>
          <w:lang w:val="fr-FR"/>
        </w:rPr>
        <w:t>Phụng vụ hôm nay trình bày cho ta sự tương phản giữa bóng tối và ánh sáng.</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Mở đầu phần nghi thức, nhà thờ chìm vào bóng tối. Bóng tối tượng trưng cho thế lực sự dữ, sự ác. Khi Đức Giêsu chưa Phục Sinh, sự dữ, sự ác còn thống trị. Nhân loại chìm ngập trong bóng tối sự chết.</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Cây nến Phục Sinh tượng trưng cho Đức Kitô Phục Sinh. Đức Kitô Phục Sinh chiếu lên nguồn sáng mới, xua tan đi bóng đêm. Đức Kitô Phục Sinh là sự sống mới đã chiến thắng sự chết.</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Như cây nến muốn chiếu sáng phải tiêu hao chính mình. Đức Kitô đã phải chịu tiêu hao đi trong những đớn đau, khổ cực, tủi nhục và cả trong cái chết, mới đem lại ánh sáng sự sống cho ta.</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Chúng ta là con cái Chúa, là con cái của sự sáng. Nhưng trong ta còn nhiều phần chưa thuộc về Chúa. Nhiều phần trong tâm hồn ta còn thuộc về bóng tối.</w:t>
      </w:r>
    </w:p>
    <w:p>
      <w:pPr>
        <w:pStyle w:val="Normal"/>
        <w:numPr>
          <w:ilvl w:val="0"/>
          <w:numId w:val="2"/>
        </w:numPr>
        <w:rPr/>
      </w:pPr>
      <w:r>
        <w:rPr>
          <w:color w:val="000000"/>
          <w:szCs w:val="26"/>
          <w:lang w:val="fr-FR"/>
        </w:rPr>
        <w:t xml:space="preserve">Có thứ </w:t>
      </w:r>
      <w:r>
        <w:rPr>
          <w:i/>
          <w:iCs/>
          <w:color w:val="000000"/>
          <w:szCs w:val="26"/>
          <w:lang w:val="fr-FR"/>
        </w:rPr>
        <w:t>bóng tối tội lỗi</w:t>
      </w:r>
      <w:r>
        <w:rPr>
          <w:color w:val="000000"/>
          <w:szCs w:val="26"/>
          <w:lang w:val="fr-FR"/>
        </w:rPr>
        <w:t xml:space="preserve"> nhận chìm linh hồn ta trong những vực sâu tối đen không có đường thoát ra.</w:t>
      </w:r>
    </w:p>
    <w:p>
      <w:pPr>
        <w:pStyle w:val="Normal"/>
        <w:numPr>
          <w:ilvl w:val="0"/>
          <w:numId w:val="2"/>
        </w:numPr>
        <w:rPr>
          <w:rFonts w:ascii="Times New Roman" w:hAnsi="Times New Roman" w:cs="Times New Roman"/>
          <w:color w:val="000000"/>
          <w:szCs w:val="26"/>
          <w:lang w:val="fr-FR"/>
        </w:rPr>
      </w:pPr>
      <w:r>
        <w:rPr>
          <w:color w:val="000000"/>
          <w:szCs w:val="26"/>
          <w:lang w:val="fr-FR"/>
        </w:rPr>
        <w:t xml:space="preserve">Có thứ </w:t>
      </w:r>
      <w:r>
        <w:rPr>
          <w:i/>
          <w:iCs/>
          <w:color w:val="000000"/>
          <w:szCs w:val="26"/>
          <w:lang w:val="fr-FR"/>
        </w:rPr>
        <w:t xml:space="preserve">bóng tối đam mê dục vọng </w:t>
      </w:r>
      <w:r>
        <w:rPr>
          <w:color w:val="000000"/>
          <w:szCs w:val="26"/>
          <w:lang w:val="fr-FR"/>
        </w:rPr>
        <w:t>gìm linh hồn ta trong cơn mê ngủ miệt mài, mất hết ý chí phấn đấu tiến lên.</w:t>
      </w:r>
    </w:p>
    <w:p>
      <w:pPr>
        <w:pStyle w:val="Normal"/>
        <w:numPr>
          <w:ilvl w:val="0"/>
          <w:numId w:val="2"/>
        </w:numPr>
        <w:rPr>
          <w:rFonts w:ascii="Times New Roman" w:hAnsi="Times New Roman" w:cs="Times New Roman"/>
          <w:color w:val="000000"/>
          <w:szCs w:val="26"/>
          <w:lang w:val="fr-FR"/>
        </w:rPr>
      </w:pPr>
      <w:r>
        <w:rPr>
          <w:color w:val="000000"/>
          <w:szCs w:val="26"/>
          <w:lang w:val="fr-FR"/>
        </w:rPr>
        <w:t xml:space="preserve">Có thứ </w:t>
      </w:r>
      <w:r>
        <w:rPr>
          <w:i/>
          <w:iCs/>
          <w:color w:val="000000"/>
          <w:szCs w:val="26"/>
          <w:lang w:val="fr-FR"/>
        </w:rPr>
        <w:t>bóng tối tham lam ích kỷ</w:t>
      </w:r>
      <w:r>
        <w:rPr>
          <w:color w:val="000000"/>
          <w:szCs w:val="26"/>
          <w:lang w:val="fr-FR"/>
        </w:rPr>
        <w:t xml:space="preserve"> làm lu mờ lương tâm, lý trí, khiến ta coi tiền bạc trọng hơn tình nghĩa. Vì tiền bạc mà dám phạm những tội ác tày trời. Vì lợi nhuận của mình mà làm thiệt hại cho người khác.</w:t>
      </w:r>
    </w:p>
    <w:p>
      <w:pPr>
        <w:pStyle w:val="Normal"/>
        <w:numPr>
          <w:ilvl w:val="0"/>
          <w:numId w:val="2"/>
        </w:numPr>
        <w:rPr>
          <w:rFonts w:ascii="Times New Roman" w:hAnsi="Times New Roman" w:cs="Times New Roman"/>
          <w:color w:val="000000"/>
          <w:szCs w:val="26"/>
          <w:lang w:val="fr-FR"/>
        </w:rPr>
      </w:pPr>
      <w:r>
        <w:rPr>
          <w:color w:val="000000"/>
          <w:szCs w:val="26"/>
          <w:lang w:val="fr-FR"/>
        </w:rPr>
        <w:t xml:space="preserve">Có thứ </w:t>
      </w:r>
      <w:r>
        <w:rPr>
          <w:i/>
          <w:iCs/>
          <w:color w:val="000000"/>
          <w:szCs w:val="26"/>
          <w:lang w:val="fr-FR"/>
        </w:rPr>
        <w:t>bóng tối ghen ghét oán thù</w:t>
      </w:r>
      <w:r>
        <w:rPr>
          <w:color w:val="000000"/>
          <w:szCs w:val="26"/>
          <w:lang w:val="fr-FR"/>
        </w:rPr>
        <w:t xml:space="preserve"> nó làm cho tâm hồn ta không lúc nào bình an, vì chìm ngập trong nỗi hận thù dai dẳng.</w:t>
      </w:r>
    </w:p>
    <w:p>
      <w:pPr>
        <w:pStyle w:val="Normal"/>
        <w:numPr>
          <w:ilvl w:val="0"/>
          <w:numId w:val="2"/>
        </w:numPr>
        <w:rPr>
          <w:rFonts w:ascii="Times New Roman" w:hAnsi="Times New Roman" w:cs="Times New Roman"/>
          <w:color w:val="000000"/>
          <w:szCs w:val="26"/>
          <w:lang w:val="fr-FR"/>
        </w:rPr>
      </w:pPr>
      <w:r>
        <w:rPr>
          <w:color w:val="000000"/>
          <w:szCs w:val="26"/>
          <w:lang w:val="fr-FR"/>
        </w:rPr>
        <w:t xml:space="preserve">Có thứ </w:t>
      </w:r>
      <w:r>
        <w:rPr>
          <w:i/>
          <w:iCs/>
          <w:color w:val="000000"/>
          <w:szCs w:val="26"/>
          <w:lang w:val="fr-FR"/>
        </w:rPr>
        <w:t xml:space="preserve">bóng tối tự ái kiêu căng </w:t>
      </w:r>
      <w:r>
        <w:rPr>
          <w:color w:val="000000"/>
          <w:szCs w:val="26"/>
          <w:lang w:val="fr-FR"/>
        </w:rPr>
        <w:t>khiến cho linh hồn ta không tìm thấy niềm vui trong sự khiêm nhường tha thứ.</w:t>
      </w:r>
    </w:p>
    <w:p>
      <w:pPr>
        <w:pStyle w:val="Normal"/>
        <w:rPr>
          <w:color w:val="000000"/>
          <w:szCs w:val="26"/>
          <w:lang w:val="fr-FR"/>
        </w:rPr>
      </w:pPr>
      <w:r>
        <w:rPr>
          <w:color w:val="000000"/>
          <w:szCs w:val="26"/>
          <w:lang w:val="fr-FR"/>
        </w:rPr>
        <w:t>Tất cả những bóng tối đó đang khiến linh hồn ta suy yếu, chết dần chết mòn. Tất cả những bóng tối đó ngăn chặn ánh sáng của Chúa, ngăn chặn dòng suối ơn lành của Chúa đổ vào hồn ta.</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color w:val="000000"/>
          <w:szCs w:val="26"/>
          <w:lang w:val="fr-FR"/>
        </w:rPr>
      </w:pPr>
      <w:r>
        <w:rPr>
          <w:color w:val="000000"/>
          <w:szCs w:val="26"/>
          <w:lang w:val="fr-FR"/>
        </w:rPr>
        <w:t>Để ánh sáng Phục Sinh của Chúa tràn vào hồn ta, ta phải quét sạch những bóng tối còn vương vấn trong tâm hồn.</w:t>
      </w:r>
    </w:p>
    <w:p>
      <w:pPr>
        <w:pStyle w:val="Normal"/>
        <w:rPr>
          <w:color w:val="000000"/>
          <w:szCs w:val="26"/>
          <w:lang w:val="fr-FR"/>
        </w:rPr>
      </w:pPr>
      <w:r>
        <w:rPr>
          <w:color w:val="000000"/>
          <w:szCs w:val="26"/>
          <w:lang w:val="fr-FR"/>
        </w:rPr>
        <w:t>Cũng như cây nến phải chịu tiêu hao mòn mỏi mới nuôi được ánh sáng soi chiếu đêm tối, ta cũng phải phấn đấu với chính bản thân mình, quên mình, chịu chết cho tội lỗi, để ta sống một đời sống mới.</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Khi phấn đấu đẩy lùi bóng tối tội lỗi, ta thoát được ách ma quỷ và được sống trong ánh sáng của Chúa, trở nên con cái ánh sáng.</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color w:val="000000"/>
          <w:szCs w:val="26"/>
          <w:lang w:val="fr-FR"/>
        </w:rPr>
      </w:pPr>
      <w:r>
        <w:rPr>
          <w:color w:val="000000"/>
          <w:szCs w:val="26"/>
          <w:lang w:val="fr-FR"/>
        </w:rPr>
        <w:t>Lạy Đức Kitô Phục Sinh, Chúa đã chiến thắng ma quỷ, xin giúp chúng con chiến đấu với ma quỷ, để được sống một đời sống mới trong ánh sáng của Chúa.</w:t>
      </w:r>
      <w:r>
        <w:br w:type="page"/>
      </w:r>
    </w:p>
    <w:p>
      <w:pPr>
        <w:pStyle w:val="Normal"/>
        <w:rPr>
          <w:rFonts w:ascii="Times New Roman" w:hAnsi="Times New Roman" w:cs="Times New Roman"/>
          <w:b/>
          <w:b/>
          <w:caps/>
          <w:color w:val="000000"/>
          <w:kern w:val="2"/>
          <w:szCs w:val="26"/>
          <w:lang w:val="fr-FR"/>
        </w:rPr>
      </w:pPr>
      <w:bookmarkStart w:id="5" w:name="__RefHeading___Toc226721621"/>
      <w:bookmarkEnd w:id="5"/>
      <w:r>
        <w:rPr>
          <w:b/>
          <w:caps/>
          <w:color w:val="000000"/>
          <w:kern w:val="2"/>
          <w:szCs w:val="26"/>
          <w:lang w:val="fr-FR"/>
        </w:rPr>
        <w:t>5. Ngôi mỘ trỐng</w:t>
      </w:r>
    </w:p>
    <w:p>
      <w:pPr>
        <w:pStyle w:val="Normal"/>
        <w:rPr>
          <w:color w:val="000000"/>
          <w:szCs w:val="26"/>
          <w:lang w:val="fr-FR"/>
        </w:rPr>
      </w:pPr>
      <w:r>
        <w:rPr>
          <w:color w:val="000000"/>
          <w:szCs w:val="26"/>
          <w:lang w:val="fr-FR"/>
        </w:rPr>
        <w:t>Tại một nghĩa trang bên Đức, có mội ngôi mộ rất được chú ý, đó là ngôi mộ được làm bằng đá hoa cương, bên dưới đúc xi măng cột sắt rất kiên cố. Ngôi mộ được nhiều người chú ý vì đó là ngôi mộ của một người đàn bà giàu có. Trong chúc thư, bà yêu cầu người ta xây cho bà một ngôi mộ kiên cố, để nếu có sự sống lại của người chết, thì bà vẫn nằm yên dưới mộ. Trên mộ, bà ta xin được ghi: “Đây là ngôi mộ sẽ không bao giờ mở ra”.</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Thời gian trôi qua, ngôi mộ xem ra vẫn kiên cố. Thế nhưng một hôm có một hạt giống rơi vào khe đá của ngôi mộ, gặp đất bên dưới, nó bắt đầu nẩy mầm, lớn lên thành cây, rễ của nó đâm xuyên qua ngôi mộ để rồi cuối cùng làm cho quan tài của người đàn bà vỡ ra.</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Câu truyện trên đây có thể là một dụ ngôn về tình yêu vô bờ của Thiên Chúa đối với con người, khi Ngài cho Đức Kitô sống lại từ cõi chết để mở lối cho con người vào sự sống vĩnh cửu với Ngài. Con người có thể chối bỏ và khước từ Thiên Chúa, nhưng với muôn ngàn cách thế mà con người khôn lường được, Thiên Chúa vẫn tiếp tục theo đuổi con người. Con người tưởng mình có thể lẫn trốn được Thiên Chúa, nhưng khi một hạt giống nhỏ bé, tình yêu của Ngài vẫn tiếp tục len lỏi vào tâm hồn của con người. Thiên Chúa là Chúa của sự sống. Vinh quang, danh dự và niềm vui của ngài là con người được sống. Cho dù con người có loại bỏ Thiên Chúa để đi tìm cái chết, ngài vẫn đeo duổi và chờ đợi con người.</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color w:val="000000"/>
          <w:szCs w:val="26"/>
          <w:lang w:val="pt-BR"/>
        </w:rPr>
      </w:pPr>
      <w:r>
        <w:rPr>
          <w:color w:val="000000"/>
          <w:szCs w:val="26"/>
          <w:lang w:val="pt-BR"/>
        </w:rPr>
        <w:t>Anh chị em thân mến,</w:t>
      </w:r>
    </w:p>
    <w:p>
      <w:pPr>
        <w:pStyle w:val="Normal"/>
        <w:rPr>
          <w:color w:val="000000"/>
          <w:szCs w:val="26"/>
          <w:lang w:val="pt-BR"/>
        </w:rPr>
      </w:pPr>
      <w:r>
        <w:rPr>
          <w:color w:val="000000"/>
          <w:szCs w:val="26"/>
          <w:lang w:val="pt-BR"/>
        </w:rPr>
        <w:t>Chúa Giêsu đi vào cõi chết của con người. Người ta đã chôn ngài trong mộ đá. Nhưng rồi sang ngày thứ nhất trong tuần, người ta không thấy xác Ngài ở đó nữa. Bà Maria Mađalêna ra thăm mộ đã hoảng hốt kêu lên: “Người ta đã lấy mất xác thầy rồi!” Hai môn đệ Phêrô và Gioan chạy ra mộ kiểm chứng. Hai ông thấy ngôi mộ mở toang. Nhì vào trong thấy khăn liệm còn đó, nhưng xác Ngài đã biến mất. Phêrô im lặng suy nghĩ, còn Gioan, người môn đệ Chúa yêu đã thấy và đã tin: “Đúng như Thầy đã nói, Thầy đã sống lại thật rồi”.</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lang w:val="pt-BR"/>
        </w:rPr>
      </w:pPr>
      <w:r>
        <w:rPr>
          <w:color w:val="000000"/>
          <w:szCs w:val="26"/>
          <w:lang w:val="pt-BR"/>
        </w:rPr>
        <w:t>Thưa anh chị em,</w:t>
      </w:r>
    </w:p>
    <w:p>
      <w:pPr>
        <w:pStyle w:val="Normal"/>
        <w:rPr>
          <w:color w:val="000000"/>
          <w:szCs w:val="26"/>
          <w:lang w:val="pt-BR"/>
        </w:rPr>
      </w:pPr>
      <w:r>
        <w:rPr>
          <w:color w:val="000000"/>
          <w:szCs w:val="26"/>
          <w:lang w:val="pt-BR"/>
        </w:rPr>
        <w:t>Tất cả khởi đầu với ngôi mộ trống. Nhưng nếu chỉ có ngôi mộ trống mà thôi thì cũng chẳng làm nên chuyện. Câu chuyện chỉ thực sự có ý nghĩa khi nó có nội dung, và nội dung ở đây là: “Ngài không còn ở trong mộ nữa, vì Ngài đã sống lại như Ngài đã nói”. Từ ngôi mộ ấy đã bật lên sự sống. Đó là niềm tin của chúng ta. Cả cuộc đời Kitô hữu là những cuộc mai táng liên tục, nhưng caí chết và từ bỏ liên tục. Đừng sợ những ngôi mộ. Đừng sợ chôn đi điều phải chôn, mất đi điều phải mất. Đừng sợ bị thối rữa hay bị tảng đá to che chặt đời mình. Ước gì mọi ngôi mộ của chúng ta cũng giống như ngôi mộ của Chúa Giêsu: bị mở tung để sự sống bừng dậy.</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Nếu Chúa Kitô đã không sống lại, thì mọi sự sẽ vẫn như cũ: sự sống có nghĩa lý gì, nếu bao giờ nó cũng kết liễu bằng cái chết như một trái thúi rơi nát dưới gốc cây? Con người có nghĩa là gì, nếu mọi cố gắng đạt hạnh phúc chỉ bảo tồn được ảo tưởng của hạnh phúc, của những hạnh phúc luôn bị cái chết đe dọa từ bên trong? Tình yêu có nghĩa là gì, nếu mọi cú sét ái tình sẽ tắt nghẽn trên nấm mộ phân ly? Sống mà giả quên sự chết hiện diện khắp nơi, phải chăng là một trò chơi không xứng với một con người? Trò chơi của cuộc sống ấy sẽ phi lý và thất vọng, nếu Chúa Kitô đã không sống lại.</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Thánh Phaolô đã nói: Nếu Chúa Kitô đã không sống lại, thì chúng ta là những người vô phúc nhất, ngu đần nhất, vì chúng ta đặt tin tưởng vào một chuyện hão huyền. Nếu Chúa Kitô đã không sống lại thì chúng ta vẫn còn mang tội lỗi ở trong mình và không ai giải cứu được chúng ta, không ai đem chúng ta đến gặp Thiên Chúa được. Nếu Chúa Kitô không sống lại, thì thập giá chỉ là dấu hiệu của nhục nhã, đau khổ của con người sẽ không có lối thoát và cái chết của con người sẽ là đường cùng, là ngõ cụt. (x. 1Cr 15,12tt)</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Nhưng, Chúa Kitô đã sống lại thật rồi. Ngài đã đem theo những đau khổ của loài người qua bên kia bờ tuyệt vọng. Ngài đã làm cho những quằn quại đau thương của người sắp bị cái chết tiêu diệt, nhưng là nỗi đau của người mẹ đang sinh con, nỗi đau sẽ phát sinh sự sống mới, một niềm vui mới. Ngài đã làm cho cuộc sống trần gian không còn là một ảo tưởng, nhưng là một phản ảnh và là con đường đưa tới cuộc sống vĩnh cửu.</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Đức Kitô đã sống lại: Từ nay thập giá không còn là dấu hiệu của nhục nhã, nhưng là dấu hiệu của vinh quang. Chúa Kitô đã sống lại, cái chết của con người không còn là đường cùng, là ngõ cụt, vì ánh sáng của Chúa Kitô đã bừng lên trong đêm tối, đã chiếu sáng ở cuối con đường hầm. Chúa Kitô đã sống lại, niềm hy vọng Phục Sinh của thân xác chúng ta không phải là hão huyền, vì Ngài đang ngự bên hữu Thiên Chúa, Ngài đang điều khiển giòng lịch sử và khi Ngài xuất hiện trong vinh quang, thì chúng ta cũng được xuất hiện trong vinh quan cùng với Ngài.</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Chúa Kitô là người chiến thắng chung quyết trên đau khổ, tội lỗi và sự chết. Trong Ngài, mỗi người và cả nhân loại, quá khứ, hiện tại và tương lai đều phải chết và đã sống lại. Không còn người nào, không còn một tội nào, không còn một giây phút nào của cuộc sống chúng ta thoát khỏi cuộc chiến thắng của Chúa Kitô. Không có gì nằm ở ngoài cuộc cứu độ mà Chúa Kitô đã vĩnh viễn hoàn thành. Ngài là Đấng Cứu Độ duy nhất của nhân loại.</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lang w:val="pt-BR"/>
        </w:rPr>
      </w:pPr>
      <w:r>
        <w:rPr>
          <w:color w:val="000000"/>
          <w:szCs w:val="26"/>
          <w:lang w:val="pt-BR"/>
        </w:rPr>
        <w:t>Anh chị em thân mến,</w:t>
      </w:r>
    </w:p>
    <w:p>
      <w:pPr>
        <w:pStyle w:val="Normal"/>
        <w:rPr>
          <w:color w:val="000000"/>
          <w:szCs w:val="26"/>
          <w:lang w:val="pt-BR"/>
        </w:rPr>
      </w:pPr>
      <w:r>
        <w:rPr>
          <w:color w:val="000000"/>
          <w:szCs w:val="26"/>
          <w:lang w:val="pt-BR"/>
        </w:rPr>
        <w:t>Chúa Kitô đã Phục Sinh, Ngài đang sống trong vinh quang của Chúa Cha. Chính vì chúng ta tin rằng chúng ta đã được Phục Sinh trong Chúa Kitô và sau này sẽ được Phục Sinh như Ngài, nên chúng ta đón nhận cuộc đời, kể cả đau khổ và cái chết, một cách tích cực, chủ động và vui tươi. Đau khổ không còn phi lý nữa, bởi vì thập giá đã được đưa vào vinh quang Phục Sinh. Không còn gì là tuyệt đối bi đát, tuyệt đối hư hỏng, vì từ cái chết, Thiên Chúa đã làm phát sinh sự sống trong Chúa Kitô. Nếu chúng ta đã tin vào sự Phục Sinh, vào chiến thắng chung quyết của Chúa Kitô, thì chúng ta sẽ không còn lo âu buồn phiền, không còn sống ích kỷ hẹp hòi, mà dám từ bỏ, hy sinh, xả thân, liều mạng vì sự sống và hạnh phúc của mọi người. Phục Sinh không chỉ nhằm ngày mai, nhằm bên kia thế giới, nhằm thiên đàng đã được hứa ban. Phục Sinh cũng nhằm và còn nhằm hôm nay, nhằm chính cuộc sống cụ thể của chúng ta.</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lang w:val="pt-BR"/>
        </w:rPr>
      </w:pPr>
      <w:r>
        <w:rPr>
          <w:color w:val="000000"/>
          <w:szCs w:val="26"/>
          <w:lang w:val="pt-BR"/>
        </w:rPr>
        <w:t>Chúng ta có thể thực hiện trước kỳ hạn lễ Vượt Qua của chúng ta trên miền đất chúng ta đang sống hằng ngày bằng cách sống cho tình yêu, chết vì tình yêu: yêu Chúa, yêu anh em, yêu quê hương, yêu đồng bào, đó phải là chương trình mới của cuộc sống vượt qua của chúng ta ở cõi đời này: chương trình Phục Sinh.</w:t>
      </w:r>
      <w:r>
        <w:br w:type="page"/>
      </w:r>
    </w:p>
    <w:p>
      <w:pPr>
        <w:pStyle w:val="Normal"/>
        <w:rPr>
          <w:rFonts w:ascii="Times New Roman" w:hAnsi="Times New Roman" w:cs="Times New Roman"/>
          <w:i/>
          <w:i/>
          <w:color w:val="000000"/>
          <w:kern w:val="2"/>
          <w:sz w:val="20"/>
          <w:szCs w:val="20"/>
          <w:lang w:val="pt-BR"/>
        </w:rPr>
      </w:pPr>
      <w:bookmarkStart w:id="6" w:name="__RefHeading___Toc226721622"/>
      <w:bookmarkEnd w:id="6"/>
      <w:r>
        <w:rPr>
          <w:b/>
          <w:caps/>
          <w:color w:val="000000"/>
          <w:kern w:val="2"/>
          <w:szCs w:val="26"/>
          <w:lang w:val="pt-BR"/>
        </w:rPr>
        <w:t>6. Hãy khai phóng tâm trí</w:t>
      </w:r>
      <w:r>
        <w:rPr>
          <w:color w:val="000000"/>
          <w:kern w:val="2"/>
          <w:szCs w:val="26"/>
          <w:lang w:val="pt-BR"/>
        </w:rPr>
        <w:t xml:space="preserve">  </w:t>
      </w:r>
      <w:r>
        <w:rPr>
          <w:i/>
          <w:color w:val="000000"/>
          <w:kern w:val="2"/>
          <w:sz w:val="20"/>
          <w:szCs w:val="20"/>
          <w:lang w:val="pt-BR"/>
        </w:rPr>
        <w:t>Mc 16,1-8</w:t>
      </w:r>
    </w:p>
    <w:p>
      <w:pPr>
        <w:pStyle w:val="Normal"/>
        <w:rPr>
          <w:color w:val="000000"/>
          <w:sz w:val="25"/>
          <w:szCs w:val="25"/>
          <w:lang w:val="pt-BR"/>
        </w:rPr>
      </w:pPr>
      <w:r>
        <w:rPr>
          <w:color w:val="000000"/>
          <w:sz w:val="25"/>
          <w:szCs w:val="25"/>
          <w:lang w:val="pt-BR"/>
        </w:rPr>
        <w:t>Trên lãnh vực bình giải uyên bác, bốn thiên ký sự của bốn Phúc Âm cùng thuật về sự Chúa sống lại, những ký ức ấy mới đây là đề tài cho nhiều công trình nghiên cứu, những tập nghiên cứu hay nhất đều đưa đến một sự khơi sâu đức tin. Tường trình ở đây về công cuộc nghiên cứu đó, là một việc không làm được. Ý định của Giáo Hội khi dạy đọc Phúc Âm trong phần phụng vụ thánh lễ là để xếp đặt một sự gặp gỡ sống động giữa tín hữu và Chúa Giêsu. Thế mà Phúc Âm cốt để loan báo trước hết là cho người nghèo. Vì vậy chúng ta sẽ cố gắng có được một não trạng của kẻ nghèo khó để đọc những thiên ký sự về Chúa sống lại. Sự nghèo khó, nói đến ở đây, không có nghĩa là ngu dốt hoặc ngây ngô khờ dại. Nghèo, nghĩa là dẹp bỏ hết những cái gì kềnh càng vướng vít của sự giàu có, dù là giàu có về kiến thức, để ao ước của cải quý trọng nhất là sự gặp gỡ Đức Kitô sống động. Chúng ta hãy vượt lên trên những phân tích, giả thuyết v,v… tuy không dám chê những công trình đó. Bằng một vận dụng đức tin, chúng ta hãy đi tìm Chúa. Nhiều khi chúng ta có ấn tượng rằng chúng ta đã đóng đinh Chúa, hoặc đã để mất Chúa… Không bao giờ lòng tin của chúng ta lại “thật” hơn khi thấy mộ Chúa trống rỗng –Khi ta chấp nhận Tin Mừng trọng đại: Chúa Giêsu sống, Người hòa giải chúng ta, Người làm cho chúng ta sống.</w:t>
      </w:r>
    </w:p>
    <w:p>
      <w:pPr>
        <w:pStyle w:val="Normal"/>
        <w:rPr>
          <w:color w:val="000000"/>
          <w:sz w:val="25"/>
          <w:szCs w:val="25"/>
          <w:lang w:val="pt-BR"/>
        </w:rPr>
      </w:pPr>
      <w:r>
        <w:rPr>
          <w:color w:val="000000"/>
          <w:sz w:val="25"/>
          <w:szCs w:val="25"/>
          <w:lang w:val="pt-BR"/>
        </w:rPr>
      </w:r>
    </w:p>
    <w:p>
      <w:pPr>
        <w:pStyle w:val="Normal"/>
        <w:rPr>
          <w:color w:val="000000"/>
          <w:sz w:val="25"/>
          <w:szCs w:val="25"/>
          <w:lang w:val="pt-BR"/>
        </w:rPr>
      </w:pPr>
      <w:r>
        <w:rPr>
          <w:color w:val="000000"/>
          <w:sz w:val="25"/>
          <w:szCs w:val="25"/>
          <w:lang w:val="pt-BR"/>
        </w:rPr>
        <w:t>Trong ký sự của thánh Maccô, chúng ta thấy mấy bà từ mờ sáng đi thăm mộ Chúa. Họ có ý định đến làm cho xong việc xức thơm thi hài Chúa. Họ chẳng nghĩ gì khác ngoài cuộc bận tâm đó. Các bà tự hỏi ai sẽ vần dùm tảng đá đậy cửa mồ. Nhưng mặc dù băn khoăn, họ vẫn tiến bước, tâm hồn bị thúc đẩy bởi lòng trung thành với Chúa. Thế mà, sửng sốt làm sao, họ tới nơi thì thấy tảng đá đã được ai vần sang một bên rồi. Họ đành liều, bước vào phòng ngoài của ngôi mộ, thấy một thanh niên cất tiếng nói với họ. Người đó cho biết Chúa Giêsu không còn là một người chết, nay Chúa đã sống lại. Từ ký sự của thánh Maccô, chúng ta rút ra được suy niệm gì bổ ích cho lòng tin của chúng ta?</w:t>
      </w:r>
    </w:p>
    <w:p>
      <w:pPr>
        <w:pStyle w:val="Normal"/>
        <w:rPr>
          <w:color w:val="000000"/>
          <w:sz w:val="25"/>
          <w:szCs w:val="25"/>
          <w:lang w:val="pt-BR"/>
        </w:rPr>
      </w:pPr>
      <w:r>
        <w:rPr>
          <w:color w:val="000000"/>
          <w:sz w:val="25"/>
          <w:szCs w:val="25"/>
          <w:lang w:val="pt-BR"/>
        </w:rPr>
      </w:r>
    </w:p>
    <w:p>
      <w:pPr>
        <w:pStyle w:val="Normal"/>
        <w:rPr>
          <w:color w:val="000000"/>
          <w:sz w:val="25"/>
          <w:szCs w:val="25"/>
          <w:lang w:val="pt-BR"/>
        </w:rPr>
      </w:pPr>
      <w:r>
        <w:rPr>
          <w:color w:val="000000"/>
          <w:sz w:val="25"/>
          <w:szCs w:val="25"/>
          <w:lang w:val="pt-BR"/>
        </w:rPr>
        <w:t>1) Câu chuyện mấy bà đi tảo mộ Chúa rất có ý nghĩa cho một trong những giai đoạn của đức tin. Hành vi tin, lúc bắt đầu, là một sự cất bước không đắn đo suy tính, đi tìm một Đấng mà người ta không biết được toàn thể mầu nhiệm. Các bà chưa được biết mầu nhiệm Chúa Giêsu. Đối với họ, Chúa là Thày. Cái chết thê thảm của Thày làm cho họ chìm trong đau khổ và hoang mang quá đỗi. Nhưng linh tính khiến họ cảm thấy giữa Thày và họ chưa hết, vẫn còn liên hệ dù chỉ là việc đến mộ hoàn tất viếc xức thơm thi thể Thày đầy thương tích sau cuộc khổ hình. Thăm mộ đem lại gì cho họ? Đem lại một sự hoang mang ghê gớm hơn nữa, họ chỉ thấy một khoảng trống. Họ khiếp sợ đến nỗi không thốt lên lời. Chỉ mãi sau này các bà mới tin. Có bao giờ chúng ta tự nhiên đến với Đức Kitô mà vẫn có ấn tượng về một sự trống rỗng mênh mông? Khoảng chân không đó cần thiết cho hành vi tin của chúng ta được thuần khiết. Chúng ta làm điều hợp lý khi nghe theo nội tâm thúc giục chúng ta tìm đến Đức Kitô.</w:t>
      </w:r>
    </w:p>
    <w:p>
      <w:pPr>
        <w:pStyle w:val="Normal"/>
        <w:rPr>
          <w:color w:val="000000"/>
          <w:sz w:val="25"/>
          <w:szCs w:val="25"/>
          <w:lang w:val="pt-BR"/>
        </w:rPr>
      </w:pPr>
      <w:r>
        <w:rPr>
          <w:color w:val="000000"/>
          <w:sz w:val="25"/>
          <w:szCs w:val="25"/>
          <w:lang w:val="pt-BR"/>
        </w:rPr>
      </w:r>
    </w:p>
    <w:p>
      <w:pPr>
        <w:pStyle w:val="Normal"/>
        <w:rPr>
          <w:rFonts w:ascii="Times New Roman" w:hAnsi="Times New Roman" w:cs="Times New Roman"/>
          <w:color w:val="000000"/>
          <w:sz w:val="25"/>
          <w:szCs w:val="25"/>
          <w:lang w:val="pt-BR"/>
        </w:rPr>
      </w:pPr>
      <w:r>
        <w:rPr>
          <w:color w:val="000000"/>
          <w:sz w:val="25"/>
          <w:szCs w:val="25"/>
          <w:lang w:val="pt-BR"/>
        </w:rPr>
        <w:t>2) Họ thấy tảng đá đã được vần sang một bên. Theo não trạng những Kitô hữu tiên khởi gốc Do Thái, đó là mộtsự kiện có ý nghĩa. Có nghĩa là thần chết đã bị đánh bại. Mộ được mở ra, tức là người chết không còn thuộc về cõi âm ty, nơi mà người Do Thái tưởng tượng những kẻ quá cố cư ngụ. Trong đời sống đức tin của chúng ta cũng vậy. Nếu có những lần chúng ta có ấn tượng về một khoảng trống rỗng mở ra trong cõi huyền vi chính vì những lúc đó trong một góc sâu tâm khảm chúng ta một sự sống lại đang chuẩn bị. Chúng ta chưa nắm được cái hiển nhiên –nhưng Chúa không muốn bị gò bó trong những hạn chế của chúng ta về tư tưởng, ước vọng, về cung cách sống đời Kitô hữu- Chúa vần sang một bên tảng đá nó đóng kín tâm trí chúng ta và Chúa chuẩn bị chúng ta sống lại cho một đời sống cuồng nhiệt hơn, thật hơn.</w:t>
      </w:r>
      <w:r>
        <w:br w:type="page"/>
      </w:r>
    </w:p>
    <w:p>
      <w:pPr>
        <w:pStyle w:val="Normal"/>
        <w:rPr>
          <w:rFonts w:ascii="Times New Roman" w:hAnsi="Times New Roman" w:cs="Times New Roman"/>
          <w:b/>
          <w:b/>
          <w:caps/>
          <w:color w:val="000000"/>
          <w:kern w:val="2"/>
          <w:szCs w:val="26"/>
          <w:lang w:val="pt-BR"/>
        </w:rPr>
      </w:pPr>
      <w:bookmarkStart w:id="7" w:name="__RefHeading___Toc226721623"/>
      <w:bookmarkEnd w:id="7"/>
      <w:r>
        <w:rPr>
          <w:b/>
          <w:caps/>
          <w:color w:val="000000"/>
          <w:kern w:val="2"/>
          <w:szCs w:val="26"/>
          <w:lang w:val="pt-BR"/>
        </w:rPr>
        <w:t>7. ĐỨc tin cỦa chúng ta</w:t>
      </w:r>
    </w:p>
    <w:p>
      <w:pPr>
        <w:pStyle w:val="Normal"/>
        <w:jc w:val="center"/>
        <w:rPr>
          <w:rFonts w:ascii="Times New Roman" w:hAnsi="Times New Roman" w:cs="Times New Roman"/>
          <w:b/>
          <w:b/>
          <w:color w:val="000000"/>
          <w:szCs w:val="26"/>
          <w:lang w:val="pt-BR"/>
        </w:rPr>
      </w:pPr>
      <w:r>
        <w:rPr>
          <w:b/>
          <w:color w:val="000000"/>
          <w:szCs w:val="26"/>
          <w:lang w:val="pt-BR"/>
        </w:rPr>
        <w:t>ĐỨC TIN CỦA CHÚNG TA CÓ THEO KỊP HÀNH TRÌNH CỦA NHÂN LOẠI KHÔNG?</w:t>
      </w:r>
    </w:p>
    <w:p>
      <w:pPr>
        <w:pStyle w:val="Normal"/>
        <w:rPr>
          <w:rFonts w:ascii="Times New Roman" w:hAnsi="Times New Roman" w:cs="Times New Roman"/>
          <w:i/>
          <w:i/>
          <w:color w:val="000000"/>
          <w:sz w:val="22"/>
          <w:szCs w:val="22"/>
          <w:lang w:val="pt-BR"/>
        </w:rPr>
      </w:pPr>
      <w:r>
        <w:rPr>
          <w:i/>
          <w:color w:val="000000"/>
          <w:sz w:val="22"/>
          <w:szCs w:val="22"/>
          <w:lang w:val="pt-BR"/>
        </w:rPr>
        <w:t>(Đoạn suy niệm sau đây được đề nghị dùng ngày lễ Phục Sinh, trong lễ chiều. Tuy nhiên không cấm dùng trong các lễ sáng).</w:t>
      </w:r>
    </w:p>
    <w:p>
      <w:pPr>
        <w:pStyle w:val="Normal"/>
        <w:rPr>
          <w:color w:val="000000"/>
          <w:szCs w:val="26"/>
          <w:lang w:val="pt-BR"/>
        </w:rPr>
      </w:pPr>
      <w:r>
        <w:rPr>
          <w:color w:val="000000"/>
          <w:szCs w:val="26"/>
          <w:lang w:val="pt-BR"/>
        </w:rPr>
        <w:t>Sự việc Chúa hiện ra với các môn đệ thành Emau, chỉ có thánh Luca mới thuật. Các thánh chép sử khác không nói đến. Tuy nhiên trong Phúc Âm theo thánh Maccô, chương 16, câu 12, có một sự kiện “hiển nhiên” (theo nhận xét của cha Lagrange) đó là biến cố Emmau, và có thể đó là tóm lược ký sự của thánh Luca. Tất nhiên có những lần hiện ra khác mà các thánh chép sử không ghi lại. Mỗi vị chọn lọc trong những nguồn tài liệu truyền khẩu hoặc thành văn, và ưu tiên chọn những sự kiện nào cùng hướng với những mối quan tâm của mình.</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Với những lần Chúa hiện ra, chúng ta ra ngoài phạm vi lịch sử thuần túy nhân loại để bước vào lĩnh vực làm chứng cho một hành động của tc. Thực tại mà người ta kiểm soát được trong điểm này là: có những vị đã đứng lên làm chứng rằng các vị đó đã tận mắt nhìn thấy Chúa Giêsu sống sau khi xảy ra một sự kiện được người đương thời kiểm nhận, đó là sự việc Chúa chết trên thập giá. Tất cả những chứng từ các vị nêu ra khiến cho trên bình diện lịch sử, chúng ta có những lý do cực kỳ vững mạnh để tin các vị. Sở dĩ những lý do ấy, nhìn bằng mắt khoa học, thì không có tính cách ép buộc phải tin – là bởi vì Chúa đã muốn dành một chỗ đứng cho ân sủng đức tin. Điều trực tiếp thu hút sự chú tâm của chúng ta ở đây, trong nội giới đức tin chúng ta, chính là nội dụng của chứng từ.</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1) Trước kia, các môn đệ tưởng mình hiểu rõ Chúa. Này đây một nỗi thất vọng mênh mang đã phá tan niềm trông cậy họ có được nhờ vì hiểu Chúa. Thật ra, họ không thật sự hiểu Người. Thế mà xảy ra một biến cố tuyệt đối bất ngờ. Chúa hiện ra với họ. Lúc đó, xuyên qua sự nhận ra Thày, họ thấy nổi lên trong lòng một cung cách mới để hiểu Chúa. Để tiện so sánh chúng ta có thể gợi lại lần sinh ra và lần tái sinh của chúng ta. Sau lần sinh ra, kế tiếp là thực nghiệm về cái chết –sự sống lại của chúng ta sẽ là lần tái sinh để sống sự sống viên mãn. Cũng vậy các môn đệ sau lần “hiểu biết” đầu tiên và thiếu sót về Chúa, tiếp đến thực nghiệm về thất vọng, họ “tái hiểu biết” Chúa Giêsu trong một lần gặp gỡ sâu sắc hơn. Họ bắt đầu thực sự hiểu biết Chúa.</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Có một điều gì nổi lên trong họ những dịp tiếp xúc đầu tiên với Thày, những tháng ngày Người sống trong thể xác. Điều họ tưởng là bị tiêu hủy rồi, giờ đây lại nổi dạy, được khuếch đại và thanh lọc trong cuộc gặp gỡ sâu sắc với Chúa sống lại. Câu chuyện Emmau dĩ nhiên là phi thường. Tuy nhiên một câu chuyện khác ở cấp độ thấp hơn thế chẳng đã thôi thúc chúng ta dùng đức tin để thực nghiệm những khoảnh khắc mà sự khuất bóng người thân yêu làm cho ta thất vọng, sau đó, trong một vài trường hợp, là sự sống lại làm ta lóa mắt?</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2) Về những ký sự thuật việc Chúa Phục Sinh, chúng ta trích dẫn sau đây một đoàn giáo huấn của hàng giáo phẩm hữu quyền, vì nó hợp thời:</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t>“</w:t>
      </w:r>
      <w:r>
        <w:rPr>
          <w:color w:val="000000"/>
          <w:szCs w:val="26"/>
          <w:lang w:val="pt-BR"/>
        </w:rPr>
        <w:t>Nhờ những đoạn Phúc Âm đó, tôi có thể ngày nay trở nên giống các môn đệ Emmau, để hiệp thông với Chúa bằng lời nói và lương thực. Chúa Giêsu trên thập giá là hình ảnh “tình yêu bị đóng đinh” Chúa dạy tôi hãy nhận ra Người trong anh em đang đau khổ, xấu số, bị bách hại bởi công lý người đời. Chúa dạy tôi phấn đấu để tăng tình thương và công lý trong thế gian mà Chúa đã đến để cứu rỗi bằng thập giá và Phục Sinh của Người” (Đức Cha Weber, tập san “Tài liệu tham khảo Công giáo” số ngày 19-12-1971).</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lang w:val="pt-BR"/>
        </w:rPr>
      </w:pPr>
      <w:r>
        <w:rPr>
          <w:color w:val="000000"/>
          <w:szCs w:val="26"/>
          <w:lang w:val="pt-BR"/>
        </w:rPr>
        <w:t>Sống hiệp thông với Chúa Giêsu chết và sống lại trong ta, chúng ta có thể đồng hành xứng đáng với nhân loại trong hành trình đi tìm hy vọng, và đem đến cho nhân loại Tin Mừng: Chúa Giêsu sống và làm cho chúng ta sống.</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color w:val="000000"/>
          <w:szCs w:val="26"/>
          <w:lang w:val="pt-BR"/>
        </w:rPr>
      </w:pPr>
      <w:r>
        <w:rPr>
          <w:color w:val="000000"/>
          <w:szCs w:val="26"/>
          <w:lang w:val="pt-BR"/>
        </w:rPr>
      </w:r>
    </w:p>
    <w:p>
      <w:pPr>
        <w:pStyle w:val="Normal"/>
        <w:rPr>
          <w:rFonts w:ascii="Times New Roman" w:hAnsi="Times New Roman" w:cs="Times New Roman"/>
          <w:color w:val="000000"/>
          <w:szCs w:val="26"/>
          <w:lang w:val="pt-BR"/>
        </w:rPr>
      </w:pPr>
      <w:r>
        <w:rPr>
          <w:color w:val="000000"/>
          <w:szCs w:val="26"/>
          <w:lang w:val="pt-BR"/>
        </w:rPr>
        <w:t> </w:t>
      </w:r>
    </w:p>
    <w:p>
      <w:pPr>
        <w:pStyle w:val="Normal"/>
        <w:rPr>
          <w:rFonts w:ascii="Times New Roman" w:hAnsi="Times New Roman" w:cs="Times New Roman"/>
          <w:b/>
          <w:b/>
          <w:caps/>
          <w:color w:val="000000"/>
          <w:kern w:val="2"/>
          <w:szCs w:val="26"/>
        </w:rPr>
      </w:pPr>
      <w:bookmarkStart w:id="8" w:name="__RefHeading___Toc226721624"/>
      <w:bookmarkEnd w:id="8"/>
      <w:r>
        <w:rPr>
          <w:b/>
          <w:caps/>
          <w:color w:val="000000"/>
          <w:kern w:val="2"/>
          <w:szCs w:val="26"/>
        </w:rPr>
        <w:t>8. Tin mỪng PhỤc Sinh</w:t>
      </w:r>
    </w:p>
    <w:p>
      <w:pPr>
        <w:pStyle w:val="Normal"/>
        <w:rPr>
          <w:rFonts w:ascii="Times New Roman" w:hAnsi="Times New Roman" w:cs="Times New Roman"/>
          <w:color w:val="000000"/>
          <w:szCs w:val="26"/>
        </w:rPr>
      </w:pPr>
      <w:r>
        <w:rPr>
          <w:color w:val="000000"/>
          <w:szCs w:val="26"/>
        </w:rPr>
        <w:t>“</w:t>
      </w:r>
      <w:r>
        <w:rPr>
          <w:color w:val="000000"/>
          <w:szCs w:val="26"/>
        </w:rPr>
        <w:t>Alleluia! Alleluia!”</w:t>
      </w:r>
    </w:p>
    <w:p>
      <w:pPr>
        <w:pStyle w:val="Normal"/>
        <w:rPr>
          <w:color w:val="000000"/>
          <w:szCs w:val="26"/>
        </w:rPr>
      </w:pPr>
      <w:r>
        <w:rPr>
          <w:color w:val="000000"/>
          <w:szCs w:val="26"/>
        </w:rPr>
        <w:t>Một thời ở miền Nam này người ta đã xôn xao bàn tán về chuyện một người lính. Sau một trận đánh lớn, gia đình được giấy báo anh đã chết mất xác. Thân nhân anh đón nhận tin buồn này với tâm trạng hoảng hốt, buồn sầu. Một tang lễ lớn được cử hành với mọi thủ tục. Ba tháng sau người lính đột ngột trở về. Anh chưa chết, anh chỉ thất lạc và đã được anh em dân tộc nuôi dưỡng. Nay anh trở về. Vợ con và thân nhân anh phải mừng vui đến mức nào!</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Niềm vui của các môn đệ và bạn hữu Chúa Giêsu trước Tin Mừng Chúa sống lại còn lớn lao hơn nhiều. Bao nhiêu người đi theo Chúa nghe những lời hay đẹp và mới lạ của Chúa, đặt cả tin tưởng và hy vọng vào Chúa, nhưng Chúa đã chết, chết đau khổ và nhục nhã. Mọi người được chứng kiến cái chết của Chúa, và đã an táng Chúa trong mộ được ba ngày.</w:t>
      </w:r>
    </w:p>
    <w:p>
      <w:pPr>
        <w:pStyle w:val="Normal"/>
        <w:rPr>
          <w:color w:val="000000"/>
          <w:szCs w:val="26"/>
        </w:rPr>
      </w:pPr>
      <w:r>
        <w:rPr>
          <w:color w:val="000000"/>
          <w:szCs w:val="26"/>
        </w:rPr>
        <w:t>Hôm nay là ngày đầu tuần. Mấy bà thân thuộc của Chúa đưa thuốc thơm ra mồ xức xác Chúa, biểu lộ cảm tình với người quá cố. Các bà vừa đi vừa lo không biết ai sẽ vần tảng đá lớn che cửa mồ ra giúp mình, nhưng khi tới nơi, các bà thấy tảng đá đã lăn ra một bên, mồ mở trống. Có một thanh niên mặc áo trắng ngồi bên phải mồ, khiến các bà hoảng sợ.</w:t>
      </w:r>
    </w:p>
    <w:p>
      <w:pPr>
        <w:pStyle w:val="Normal"/>
        <w:rPr>
          <w:color w:val="000000"/>
          <w:szCs w:val="26"/>
        </w:rPr>
      </w:pPr>
      <w:r>
        <w:rPr>
          <w:color w:val="000000"/>
          <w:szCs w:val="26"/>
        </w:rPr>
        <w:t>Thánh Marcô luôn chú tâm tới sự kiện. Ông diễn tả sự việc xảy ra mà không chú giải thêm gì. Ta thấy người thanh niên mặc đồ trắng, và màu trắng là màu ánh sáng, màu vinh quang. Một trang sử mới đã lật qua. Không còn mờ tối, không còn dấu ẩn. Chúng ta nghĩ tới cuộc tỏ hiện của Chúa trên núi Tabo xưa. Trong sách Khải huyền, màu trắng luôn biểu tượng cho cảnh vật trên trời. Đó cũng là điều kiện tâm hồn ta phải có để được tham dự vào vinh quang Phục Sinh của Chúa. Nhưng các bà đã hoảng sợ. Nỗi kinh sợ là dấu tỏ ra mình đang đối diện Thiên Chúa. trước khung cảnh khác lạ, hoặc đôi khi một niềm vui lớn quá cũng làm người ta hoảng sợ.</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Người thanh niên bảo các bà: “Các bà đi tìm Giêsu Nagiaret, người bị đóng đinh phải không? Người đã sống lại, không còn ở đây nữa. Các bà hãy đi nói cho các môn đệ hay tin này”. Tin Mừng Chúa sống lại. Chúa đã ra khỏi mồ, mọi người phải ra đi báo Tin Mừng cho anh em. Tin Chúa sống lại cho tới nay vẫn là một mạc khải. Chúng ta còn nhớ chuyện Maria Mađala gặp Chúa Phục Sinh đã tưởng đó là bác làm vườn. Còn hai môn đệ trên đường Emau, vừa đi vừa nói chuyện với Chúa lâu giờ mà vẫn không nhận ra Người. Muốn nhận ra Chúa cần phải có tâm hồn xứng hợp sẵn sàng đón nhận Chúa. Phải được dọn dẹp bằng chính ân sủng trước khi được tiếp xúc với Chú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hái độ các bà trong chuyện đã cho ta hiểu điều đó. Chúng ta đừng nghĩ mình có thể tìm ra những sự kiện rõ ràng trong Tin Mừng của Chúa. Tin Mừng luôn là một tia sáng từ trời. Chỉ những ai thành tâm, thiện ý, sẵn sàng đón nhận với tâm tình khiêm tốn mới có thể hưởng nhờ ơn Cứu độ.</w:t>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color w:val="000000"/>
          <w:szCs w:val="26"/>
        </w:rPr>
        <w:t>Xin Chúa ban ánh sáng đức tin cho những người đang thành tâm tìm kiếm Chúa. AMEN. ALLELUIA!</w:t>
      </w:r>
    </w:p>
    <w:p>
      <w:pPr>
        <w:pStyle w:val="Normal"/>
        <w:rPr>
          <w:rFonts w:ascii="Times New Roman" w:hAnsi="Times New Roman" w:cs="Times New Roman"/>
          <w:color w:val="000000"/>
          <w:kern w:val="2"/>
          <w:szCs w:val="26"/>
        </w:rPr>
      </w:pPr>
      <w:bookmarkStart w:id="9" w:name="__RefHeading___Toc226721625"/>
      <w:bookmarkEnd w:id="9"/>
      <w:r>
        <w:rPr>
          <w:b/>
          <w:caps/>
          <w:color w:val="000000"/>
          <w:kern w:val="2"/>
          <w:szCs w:val="26"/>
        </w:rPr>
        <w:t xml:space="preserve">9. Chú giẢi </w:t>
      </w:r>
      <w:r>
        <w:rPr>
          <w:b/>
          <w:caps/>
          <w:color w:val="000000"/>
          <w:kern w:val="2"/>
          <w:sz w:val="20"/>
          <w:szCs w:val="20"/>
        </w:rPr>
        <w:t>cỦa William Barclay</w:t>
      </w:r>
      <w:r>
        <w:rPr>
          <w:color w:val="000000"/>
          <w:kern w:val="2"/>
          <w:szCs w:val="26"/>
        </w:rPr>
        <w:t xml:space="preserve">  </w:t>
      </w:r>
      <w:r>
        <w:rPr>
          <w:i/>
          <w:color w:val="000000"/>
          <w:kern w:val="2"/>
          <w:sz w:val="20"/>
          <w:szCs w:val="20"/>
        </w:rPr>
        <w:t>Ga 20,1-10</w:t>
      </w:r>
    </w:p>
    <w:p>
      <w:pPr>
        <w:pStyle w:val="Normal"/>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rPr>
          <w:rFonts w:ascii="Times New Roman" w:hAnsi="Times New Roman" w:cs="Times New Roman"/>
          <w:color w:val="000000"/>
          <w:szCs w:val="26"/>
        </w:rPr>
      </w:pPr>
      <w:r>
        <w:rPr>
          <w:b/>
          <w:color w:val="000000"/>
          <w:szCs w:val="26"/>
        </w:rPr>
        <w:t>TÌNH YÊU GẶP BỐI RỐI</w:t>
      </w:r>
      <w:r>
        <w:rPr>
          <w:color w:val="000000"/>
          <w:szCs w:val="26"/>
        </w:rPr>
        <w:t xml:space="preserve"> (Ga 20,1-10)</w:t>
      </w:r>
    </w:p>
    <w:p>
      <w:pPr>
        <w:pStyle w:val="Normal"/>
        <w:rPr>
          <w:color w:val="000000"/>
          <w:szCs w:val="26"/>
        </w:rPr>
      </w:pPr>
      <w:r>
        <w:rPr>
          <w:color w:val="000000"/>
          <w:szCs w:val="26"/>
        </w:rPr>
        <w:t>Không ai yêu thương Chúa Giêsu bằng Maria Macđala. Luca cho chúng ta biết đã có bảy quỷ bị đuổi ra khỏi bà. Điều Chúa Giêsu làm cho bà không ai làm được và bà không thể nào quên. Có ý kiến vẫn cho rằng bà là tội nhân đáng ghê tởm mà Chúa Giêsu đã kêu gọi, đã tha thứ và thanh tẩy. Bà đã phạm tội nhiều, và cũng yêu mến nhiều, tình yêu thương là tất cả những gì bà cần đem đế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ại Palestine có phong tục viếng mộ người thân ba ngày sau khi thi hài được đặt vào phần mộ. Họ tin linh hồn người chết còn bay lượn và chờ đợi chung quanh phần mộ luôn ba ngày, sau đó mới bỏ đi, vì lúc đó thi thể không còn nhận diện được nữa, bởi đã bắt đầu thối rữa. Các bạn thân của Chúa Giêsu không thể nào không đến viếng mộ Ngài vào ngày Sabát là ngày thứ bảy của chúng ta. Vậy Maria đến mộ trước tiên vào ngày Chúa nhật. Bà đến thật sớm, chữ “rạng đông” là proi, chỉ canh chót trong bốn canh của đêm, từ ba giờ đến sáu giờ sáng. Lúc Maria đến mộ, trời còn mờ mờ, vì quá nóng lòng bà không thể trì hoãn hơn nữ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Khi đến mộ, bà vô cùng kinh ngạc. Mồ mả thời xưa thường không có cửa để đóng lại. Tại lối ra vào mộ có một đường rãnh dưới mặt đất, trên có một tảng đá tròn như chiếc bánh xe, tảng đá được lăn vào chặn vào chỗ xem như cửa mộ, để bảo đảm không có ai lăn tảng đá ấy đi (Mt 27,26). Maria kinh hoàng khi thấy tảng đá đó đã bị lăn ra. Có hai điều xuất hiện trong trí bà. Bà nghĩ là người Do Thái đã lấy xác Chúa Giêsu đem đi nơi khác, vì họ chưa bằng lòng với việc giết Ngài trên thập giá mà còn muốn làm nhục thi thể Ngài thêm nữa. Cũng có một số người bất lương chuyên nghề đào mộ để ăn trộm xác. Có lẽ Maria nghĩ người ta đã lẻn vào trong mộ ăn cắp xác Chú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Đây là một tình cảnh mà Maria Macđala cảm thấy không thể đối phó được, nên chạy vào thành tìm Phêrô và Gioan. Maria là trường hợp tiêu biểu cho một người cứ tiếp tục yêu thương, cứ tiếp tục tin tưởng, dù mình không hiểu được. Đó là loại yêu thương, loại tin tưởng đến cuối cùng sẽ được tôn vinh.</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color w:val="000000"/>
          <w:szCs w:val="26"/>
        </w:rPr>
      </w:pPr>
      <w:r>
        <w:rPr>
          <w:b/>
          <w:color w:val="000000"/>
          <w:szCs w:val="26"/>
        </w:rPr>
        <w:t>PHÁT GIÁC QUAN TRỌNG</w:t>
      </w:r>
    </w:p>
    <w:p>
      <w:pPr>
        <w:pStyle w:val="Normal"/>
        <w:rPr>
          <w:color w:val="000000"/>
          <w:szCs w:val="26"/>
        </w:rPr>
      </w:pPr>
      <w:r>
        <w:rPr>
          <w:color w:val="000000"/>
          <w:szCs w:val="26"/>
        </w:rPr>
        <w:t>Câu chuyện ở đây cho thấy Phêrô vẫn còn là vị thủ lãnh mà các Tông đồ thừa nhận. Bà Maria đến tìm ông, bất chấp việc ông đã chối Chúa –việc chối Chúa của Phêrô hẳn là được loan truyền ra khắp nơi nhanh chóng lắm- Phêrô vẫn là người đứng đầu. Chúng ta vẫn thường nói đến nhược điểm và tính khí bất thường của ông, nhưng hẳn nơi con người ấy phải có một cái gì ưu việt hơn, mới khiến ông có thể đối mặt các đồng bạn sau cái vấp ngã tai hại biến ông thành kẻ hèn nhát. Nơi con người ông hẳn phải có một điểm gì đó khiến những người kia sẵn sàng thừa nhận ông vẫn là lãnh tụ sau biến cố đó. Sự yếu đuối nhất thời của Phêrô không thể bịt mắt chúng ta trước sức mạnh đạo đức cùng tầm vóc của ông, và trước sự kiện ông là người sinh ra để lãnh đạo.</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Bây giờ, một điểm khác khiến Gioan chú ý: Các đồ khâm liệm không bị vứt bừa bãi vô trật tự, nhưng đều nằm y nguyên tại chỗ. Theo nguyên văn Hy Lạp có nghĩa là vải liệm nằm tại chỗ thi thể đã nằm, chiếc khăn nằm tại chỗ đặt cái đầu. Đồ khâm liệm không có vẻ gì là bị tháo ra và dẹp đi, nhưng đều nằm đúng chỗ vốn được sắp xếp, dường như chỉ có xác là biến mất khỏi đó. Khi thấy như vậy, Gioan biết ngay là có chuyện gì xảy ra và ông tin. Không phải những gì Gioan đã đọc trong Thánh Kinh thuyết phục ông tin Chúa Giêsu sống lại, nhưng chính những gì ông đang chứng kiến tận mắt.</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Vai trò của tình yêu trong câu chuyện này thật phi thường. Chính bà Maria người yêu mến Chúa rất nhiều, đã đến mộ trước nhất. Chính Gioan, môn đệ được Chúa yêu mến và yêu Chúa, là người đầu tiên tin vào sự sống lại. Điều này luôn luôn là vinh dự lớn của Gioan. Ông là người đầu tiên hiểu và tin. Tình yêu đã cho cặp mắt ông đọc được các dấu hiệu, và tâm trí ông thấu hiểu sự việc.</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Ở đây, chúng ta thấy quy luật quan trọng của đời sống. Bất luận việc gì, chúng ta không thể giải thích được tư tưởng của người khác, trừ phi giữa ta với họ có mối dây ưu ái, cảm thương nhau. Không ai có thể diễn thuyết hay viết lại thành công, cuộc đời, sự nghiệp của một người mà mình không thiện cảm. Các thính giả có thể thấy rõ một ca sĩ có thiện cảm với nhà soạn nhạc như thế nào qua tác phẩm đang trình diễn. Tình yêu là nhà lý giải vĩ đại. Tình yêu có thể biết ngay ý nghĩa sự việc mà nghiên cứu tìm tòi chẳng nhìn thấy. Người ta kể, có một họa sĩ trẻ đem tranh ông vẽ Chúa Giêsu đến để Dore cho ý kiến. Ông chần chừ, cuối cùng chỉ nói một câu: “Anh không yêu Ngài, bằng không anh đã vẽ Ngài đẹp hơn”. Chúng ta chẳng bao giờ hiểu Chúa Giêsu hoặc giúp người khác hiểu được Ngài, trừ phi chúng ta dành hết lòng và trí mình cho Ngài.</w:t>
      </w:r>
    </w:p>
    <w:p>
      <w:pPr>
        <w:pStyle w:val="Normal"/>
        <w:rPr>
          <w:rFonts w:ascii="Times New Roman" w:hAnsi="Times New Roman" w:cs="Times New Roman"/>
          <w:color w:val="000000"/>
          <w:szCs w:val="26"/>
        </w:rPr>
      </w:pPr>
      <w:r>
        <w:rPr>
          <w:rFonts w:cs="Times New Roman" w:ascii="Times New Roman" w:hAnsi="Times New Roman"/>
          <w:color w:val="000000"/>
          <w:szCs w:val="26"/>
        </w:rPr>
      </w:r>
      <w:r>
        <w:br w:type="page"/>
      </w:r>
    </w:p>
    <w:p>
      <w:pPr>
        <w:pStyle w:val="Normal"/>
        <w:rPr>
          <w:rFonts w:ascii="Times New Roman" w:hAnsi="Times New Roman" w:cs="Times New Roman"/>
          <w:color w:val="000000"/>
          <w:kern w:val="2"/>
          <w:szCs w:val="26"/>
        </w:rPr>
      </w:pPr>
      <w:bookmarkStart w:id="10" w:name="__RefHeading___Toc226721626"/>
      <w:bookmarkEnd w:id="10"/>
      <w:r>
        <w:rPr>
          <w:b/>
          <w:caps/>
          <w:color w:val="000000"/>
          <w:kern w:val="2"/>
          <w:szCs w:val="26"/>
        </w:rPr>
        <w:t xml:space="preserve">10. Chú giẢi </w:t>
      </w:r>
      <w:r>
        <w:rPr>
          <w:b/>
          <w:caps/>
          <w:color w:val="000000"/>
          <w:kern w:val="2"/>
          <w:sz w:val="20"/>
          <w:szCs w:val="20"/>
        </w:rPr>
        <w:t>cỦa William Barclay</w:t>
      </w:r>
      <w:r>
        <w:rPr>
          <w:color w:val="000000"/>
          <w:kern w:val="2"/>
          <w:szCs w:val="26"/>
        </w:rPr>
        <w:t xml:space="preserve">  </w:t>
      </w:r>
      <w:r>
        <w:rPr>
          <w:i/>
          <w:color w:val="000000"/>
          <w:kern w:val="2"/>
          <w:sz w:val="20"/>
          <w:szCs w:val="20"/>
        </w:rPr>
        <w:t>Mc 16,1-8</w:t>
      </w:r>
    </w:p>
    <w:p>
      <w:pPr>
        <w:pStyle w:val="Normal"/>
        <w:rPr>
          <w:rFonts w:ascii="Times New Roman" w:hAnsi="Times New Roman" w:cs="Times New Roman"/>
          <w:b/>
          <w:b/>
          <w:color w:val="000000"/>
          <w:szCs w:val="26"/>
        </w:rPr>
      </w:pPr>
      <w:r>
        <w:rPr>
          <w:b/>
          <w:color w:val="000000"/>
          <w:szCs w:val="26"/>
        </w:rPr>
        <w:t>HÃY NÓI VỚI PHÊRÔ</w:t>
      </w:r>
    </w:p>
    <w:p>
      <w:pPr>
        <w:pStyle w:val="Normal"/>
        <w:ind w:firstLine="720"/>
        <w:rPr>
          <w:color w:val="000000"/>
          <w:szCs w:val="26"/>
        </w:rPr>
      </w:pPr>
      <w:r>
        <w:rPr>
          <w:color w:val="000000"/>
          <w:szCs w:val="26"/>
        </w:rPr>
        <w:t>Mọi người không có thì giờ lo liệu việc chăm sóc cuối cùng thi hài của Chúa Giêsu. Vì ngày Sabát đến nên các phụ nữ muốn ướp dầu thơm cho xác Chúa đã không thể làm theo ý muốn. Ngay khi hết ngày Sabát, từ sáng sớm, các bà bắt tay ngay vào công việc buồn thảm đó. Các bà chỉ lo lắng một điều là mộ không có cửa. Chữ cửa được nêu lên ở đây có nghĩa là một khe hở, ngay trước khe hở đó có một cái rãnh ngang, người ta đặt một tảng đá tròn, to bằng cái bánh xe bò tại đường rãnh đó và các phụ nữ này biết họ không đủ sức để lăn một khối đá to như thế ra khỏi mộ. Nhưng khi họ đến nơi, tảng đá đã bị lăn ra, và có một sứ giả thông báo cho họ những tin tức khó tin là Chúa Giêsu sống lại.</w:t>
      </w:r>
    </w:p>
    <w:p>
      <w:pPr>
        <w:pStyle w:val="Normal"/>
        <w:ind w:firstLine="720"/>
        <w:rPr>
          <w:color w:val="000000"/>
          <w:szCs w:val="26"/>
        </w:rPr>
      </w:pPr>
      <w:r>
        <w:rPr>
          <w:color w:val="000000"/>
          <w:szCs w:val="26"/>
        </w:rPr>
        <w:t>Có một điều chắc chắn là nếu Chúa Giêsu đã không từ kẻ chết sống lại thì chúng ta chẳng bao giờ được nghe nói về Ngài. Ý định của các phụ nữ này là đến để lo liệu lần chót cho thi hài người chết. Thái độ của các môn đệ Chúa là mọi sự đã kết thúc, hết sức bi thảm. Cho nên chứng cớ mạnh mẽ nhất cho sự sống lại của Chúa Giêsu là sự hiện hữu của Hội Thánh. Chẳng có điều gì có thể thay đổi những người nam, người nữ đang buồn rầu, tuyệt vọng trở thành những con người rạng rỡ niềm vui, và có sự can đảm bùng cháy trong lòng. Phục Sinh là sự kiện trung tâm cho toàn thể đức tin, chúng ta tin vào sự sống lại của Chúa Giêsu cho nên cũng có các hệ quả trực tiếp theo sau.</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i/>
          <w:iCs/>
          <w:color w:val="000000"/>
          <w:szCs w:val="26"/>
        </w:rPr>
        <w:t>1/ Chúa Giêsu không phải chỉ là một nhân vật trong sách vở.</w:t>
      </w:r>
      <w:r>
        <w:rPr>
          <w:color w:val="000000"/>
          <w:szCs w:val="26"/>
        </w:rPr>
        <w:t xml:space="preserve"> Ngài là một sự hiện diện sống động. Nếu chúng ta chỉ nghiên cứu về Chúa Giêsu như nghiên cứu đời sống của bất kỳ một nhân vật vĩ đại trong lịch sử, điều đó vẫn chưa đủ. Có thể bắt đầu như vậy, nhưng đến kết cục, chúng ta phải gặp Ngài.</w:t>
      </w:r>
    </w:p>
    <w:p>
      <w:pPr>
        <w:pStyle w:val="Normal"/>
        <w:rPr>
          <w:color w:val="000000"/>
          <w:szCs w:val="26"/>
        </w:rPr>
      </w:pPr>
      <w:r>
        <w:rPr>
          <w:i/>
          <w:iCs/>
          <w:color w:val="000000"/>
          <w:szCs w:val="26"/>
        </w:rPr>
        <w:t>2/ Chúa Giêsu không phải là một kỷ niệm, Ngài là một hiện diện</w:t>
      </w:r>
      <w:r>
        <w:rPr>
          <w:color w:val="000000"/>
          <w:szCs w:val="26"/>
        </w:rPr>
        <w:t>. Kỷ niệm thân thương nhất cũng phai tàn. Người Hy Lạp có một từ để mô tả thời gian, có nghĩa là thời gian xoá sạch mọi sự. Nếu Chúa Giêsu không phải là một hiện diện sống mãi với chúng ta, thì thời gian chắc đã xoá nhoà kỷ niệm về Ngài khỏi ký ức của nhân loại từ lâu rồi. Chúa Giêsu không phải là một nhân vật để chúng ta đem ra bàn cãi, thảo luận. Ngài là một con người mà chúng ta có thể gặp mặt.</w:t>
      </w:r>
    </w:p>
    <w:p>
      <w:pPr>
        <w:pStyle w:val="Normal"/>
        <w:rPr>
          <w:color w:val="000000"/>
          <w:szCs w:val="26"/>
        </w:rPr>
      </w:pPr>
      <w:r>
        <w:rPr>
          <w:i/>
          <w:iCs/>
          <w:color w:val="000000"/>
          <w:szCs w:val="26"/>
        </w:rPr>
        <w:t>3/ Đời sống Kitô hữu không phải là đời sống của một người biết về Chúa Giêsu, nhưng là đời sống của người biết rõ Chúa Giêsu</w:t>
      </w:r>
      <w:r>
        <w:rPr>
          <w:color w:val="000000"/>
          <w:szCs w:val="26"/>
        </w:rPr>
        <w:t>. Chúng ta biết về nữ hoàng Elizabeth, về thủ tưởng Winston Churchill hay về tổng thống Eisenhower, nhưng có rất ít người được biết chính họ. Nhà học giả lỗi lạc nhất thế giới, người biết đủ mọi sự về Chúa Giêsu vẫn kém xa một Kitô hữu đơn sơ hơn hết nhưng biết Ngài.</w:t>
      </w:r>
    </w:p>
    <w:p>
      <w:pPr>
        <w:pStyle w:val="Normal"/>
        <w:rPr>
          <w:color w:val="000000"/>
          <w:szCs w:val="26"/>
        </w:rPr>
      </w:pPr>
      <w:r>
        <w:rPr>
          <w:i/>
          <w:iCs/>
          <w:color w:val="000000"/>
          <w:szCs w:val="26"/>
        </w:rPr>
        <w:t xml:space="preserve">4/ Có một phẩm chất bất tận về đức tin. </w:t>
      </w:r>
      <w:r>
        <w:rPr>
          <w:color w:val="000000"/>
          <w:szCs w:val="26"/>
        </w:rPr>
        <w:t>Đức tin không hề đứng yên một chỗ. Vì Chúa Giêsu của chúng ta là Chúa hằng sống nên người ta luôn chờ đợi nhiều điều lạ lùng, nhiều chân lý mới mẻ được khám phá thêm mãi.</w:t>
      </w:r>
    </w:p>
    <w:p>
      <w:pPr>
        <w:pStyle w:val="Normal"/>
        <w:ind w:firstLine="720"/>
        <w:rPr>
          <w:rFonts w:ascii="Times New Roman" w:hAnsi="Times New Roman" w:cs="Times New Roman"/>
          <w:color w:val="000000"/>
          <w:szCs w:val="26"/>
        </w:rPr>
      </w:pPr>
      <w:r>
        <w:rPr>
          <w:color w:val="000000"/>
          <w:szCs w:val="26"/>
        </w:rPr>
        <w:t>Nhưng điểm quý báu nhất trong đoạn sách này là mấy chữ không thấy chép trong các sách Phúc Âm khác. Vị sứ giả bảo: “Hãy về nói với môn đệ Người và ông Phêrô rằng…”. Thông điệp này sẽ làm cho lòng Phêrô phấn khởi biết bao. Có lẽ lúc ấy, ông đang bị giày vò vì nhớ lại sự bất trung của mình, thình lình có một thông điệp đặc biệt được gửi đến cho ông. Trong tất cả các môn đệ, chắc ông là người tiếp nhận thông điệp ấy bằng thái độ đặc biệt nhất. Đặc điểm của Chúa Giêsu là không hề nghĩ đến sự sai quấy của Phêrô đối với Ngài mà chỉ nghĩ đến sự hối hận đang giày vò ông. Chúa Giêsu quan tâm nhiều đến việc an ủi một tội nhân đang ăn năn thống hối hơn là việc trừng phạt tội lỗi. Có người nói: “Điều cao quý nhất nơi Chúa Giêsu là cách Ngài tin cậy chúng ta ngay tại bãi chiến trường mà chúng ta đã bị đánh bại”.</w:t>
      </w:r>
    </w:p>
    <w:p>
      <w:pPr>
        <w:pStyle w:val="Normal"/>
        <w:rPr>
          <w:rFonts w:ascii="Times New Roman" w:hAnsi="Times New Roman" w:cs="Times New Roman"/>
          <w:color w:val="000000"/>
          <w:kern w:val="2"/>
          <w:szCs w:val="26"/>
        </w:rPr>
      </w:pPr>
      <w:bookmarkStart w:id="11" w:name="__RefHeading___Toc226721627"/>
      <w:bookmarkEnd w:id="11"/>
      <w:r>
        <w:rPr>
          <w:b/>
          <w:caps/>
          <w:color w:val="000000"/>
          <w:kern w:val="2"/>
          <w:szCs w:val="26"/>
        </w:rPr>
        <w:t xml:space="preserve">11. Chú giẢi </w:t>
      </w:r>
      <w:r>
        <w:rPr>
          <w:b/>
          <w:caps/>
          <w:color w:val="000000"/>
          <w:kern w:val="2"/>
          <w:sz w:val="20"/>
          <w:szCs w:val="20"/>
        </w:rPr>
        <w:t>cỦa Noel Quesson</w:t>
      </w:r>
      <w:r>
        <w:rPr>
          <w:color w:val="000000"/>
          <w:kern w:val="2"/>
          <w:sz w:val="20"/>
          <w:szCs w:val="20"/>
        </w:rPr>
        <w:t xml:space="preserve"> </w:t>
      </w:r>
      <w:r>
        <w:rPr>
          <w:color w:val="000000"/>
          <w:kern w:val="2"/>
          <w:szCs w:val="26"/>
        </w:rPr>
        <w:t xml:space="preserve"> </w:t>
      </w:r>
      <w:r>
        <w:rPr>
          <w:i/>
          <w:color w:val="000000"/>
          <w:kern w:val="2"/>
          <w:sz w:val="20"/>
          <w:szCs w:val="20"/>
        </w:rPr>
        <w:t>Mc 16,1-8</w:t>
      </w:r>
    </w:p>
    <w:p>
      <w:pPr>
        <w:pStyle w:val="Normal"/>
        <w:rPr>
          <w:rFonts w:ascii="Times New Roman" w:hAnsi="Times New Roman" w:cs="Times New Roman"/>
          <w:color w:val="000000"/>
          <w:szCs w:val="26"/>
        </w:rPr>
      </w:pPr>
      <w:r>
        <w:rPr>
          <w:color w:val="000000"/>
          <w:szCs w:val="26"/>
        </w:rPr>
        <w:t>Mỗi năm, chúng ta mừng Lễ Phục Sinh bằng cách lắng nghe sứ điệp của mỗi thánh sử. Năm nay, sau Bài thương khó theo thánh Maccô, chúng ta đọc tiếp trình thuật về biến cố “Phục sinh theo Thánh Maccô" trong Đêm canh thức này, trình thuật của Maccô hết sức ngắn gọn, chỉ gồm có tám câu</w:t>
      </w:r>
    </w:p>
    <w:p>
      <w:pPr>
        <w:pStyle w:val="Normal"/>
        <w:rPr>
          <w:i/>
          <w:i/>
          <w:iCs/>
          <w:color w:val="000000"/>
          <w:szCs w:val="26"/>
        </w:rPr>
      </w:pPr>
      <w:r>
        <w:rPr>
          <w:i/>
          <w:iCs/>
          <w:color w:val="000000"/>
          <w:szCs w:val="26"/>
        </w:rPr>
        <w:t>Vừa hết ngày Sabát, bà Maria Mácđala với bà Maria, mẹ ông Giacôbê, và bà Salômê, mua dầu thơm để ướp xác Đức Giêsu.</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rPr>
          <w:color w:val="000000"/>
          <w:szCs w:val="26"/>
        </w:rPr>
      </w:pPr>
      <w:r>
        <w:rPr>
          <w:color w:val="000000"/>
          <w:szCs w:val="26"/>
        </w:rPr>
        <w:t>Chúng ta đã ghi nhận vai trò quan trọng của các "người nữ". Theo Maccô, chỉ có các bà mới dám đi với Đức Giêsu tiến đến cái chết của Người trên đồi Golgotha... còn tất cả các nam môn đệ đều đã bỏ trốn (Mc 14,50-15,50).</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Lạy Chúa, xin ban cho chúng con tình yêu trung thành hơn. Xin Chúa đừng để chúng con bỏ rơi những người chúng con yêu thươ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ôi ngắm nhìn những "phụ nữ tẩm xác", tay bê nặng những bình dầu thơm, trời còn mờ sáng đang tiến thẳng tới một nghĩa địa. Các bà này chỉ lo lắng một điều: làm sao tẩm dầu thơm cho một xác chết, kết thúc bước đường phiêu lưu của "Đức Giêsu Nagiaret"... thể hiện những bổn phận yêu thương cuối cùng đối với một người thân yêu quá cố, bổ sung cho việc an táng một tử tội khả quan hơn, bởi vì buổi chiều ngày hành quyết người ta không có đủ giờ chôn cất đàng hoà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Sáng tinh sương ngày thứ nhất trong tuần, lúc mặt trời hé mọc, các bà ra mộ.</w:t>
      </w:r>
    </w:p>
    <w:p>
      <w:pPr>
        <w:pStyle w:val="Normal"/>
        <w:rPr>
          <w:color w:val="000000"/>
          <w:szCs w:val="26"/>
        </w:rPr>
      </w:pPr>
      <w:r>
        <w:rPr>
          <w:color w:val="000000"/>
          <w:szCs w:val="26"/>
        </w:rPr>
        <w:t>Đó là một buổi sáng. Một buổi sáng vùng Địa Trung Hải. Trời mát, không khí tươi dịu trên con đường dẫn đến các bà bước tới, lòng đau đớn với biết bao kỷ niệm. Chung quanh các bà, chim chóc đã bắt đầu ca hót. Xuyên qua các cành cây đang trổ những đọt mầm xanh non, mặt trời nhô lên ở chân trờ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Một buổi sáng mới khởi sự Halleluia, Halleluia...</w:t>
      </w:r>
    </w:p>
    <w:p>
      <w:pPr>
        <w:pStyle w:val="Normal"/>
        <w:rPr>
          <w:rFonts w:ascii="Times New Roman" w:hAnsi="Times New Roman" w:cs="Times New Roman"/>
          <w:color w:val="000000"/>
          <w:szCs w:val="26"/>
        </w:rPr>
      </w:pPr>
      <w:r>
        <w:rPr>
          <w:color w:val="000000"/>
          <w:szCs w:val="26"/>
        </w:rPr>
        <w:t>Vâng, bắt đầu một tuần lễ mới, một thế giới mới, một cuộc tạo thành rưới, một kỷ niệm mới.</w:t>
      </w:r>
    </w:p>
    <w:p>
      <w:pPr>
        <w:pStyle w:val="Normal"/>
        <w:rPr>
          <w:rFonts w:ascii="Times New Roman" w:hAnsi="Times New Roman" w:cs="Times New Roman"/>
          <w:color w:val="000000"/>
          <w:szCs w:val="26"/>
        </w:rPr>
      </w:pPr>
      <w:r>
        <w:rPr>
          <w:i/>
          <w:iCs/>
          <w:color w:val="000000"/>
          <w:szCs w:val="26"/>
        </w:rPr>
        <w:t>Các bà vừa đi vừa bảo nhau: "Ai sẽ lăn tảng đá ra khỏi cửa mộ giùm ta đây:" Nhưng vừa ngước mắt lên, các bà đã thấy tảng đá lăn qua một bên rồi, mà tảng đá ấy lớn lắm.</w:t>
      </w:r>
    </w:p>
    <w:p>
      <w:pPr>
        <w:pStyle w:val="Normal"/>
        <w:rPr>
          <w:color w:val="000000"/>
          <w:szCs w:val="26"/>
        </w:rPr>
      </w:pPr>
      <w:r>
        <w:rPr>
          <w:color w:val="000000"/>
          <w:szCs w:val="26"/>
        </w:rPr>
        <w:t>Chi tiết cụ thể này rất quan trọng. Cả bốn thánh sử đều đã ghi nhận. "Tảng đá đã được lăn ra". Nhưng chỉ mình Maccô ghi nhận thêm, tảng đá đó lớn lắm? Chi tiết lịch sử này có thực, hoàn toàn phù hợp với kiểu cách mộ phần thời bấy giờ. Nhưng đối với Maccô cũng như đối với chúng ta ngày nay, thì đó là chi tiết tượng trưng đầy ý nghĩa: một bức tường thực sự ngăn cách con người với sự Phục sinh... được coi như một sự kiện không thể có được... ”Ai có thể cất gỡ được chướng ngại này?". Chỉ mình Thiên Chúa mới có thể hủy bỏ được sức nặng ghê gớm của cái chết đang đè nặng trên nhân lo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Vào trong mộ các bà thấy một người thanh niên ngồi bên phải, mặc áo trắng.</w:t>
      </w:r>
    </w:p>
    <w:p>
      <w:pPr>
        <w:pStyle w:val="Normal"/>
        <w:rPr>
          <w:color w:val="000000"/>
          <w:szCs w:val="26"/>
        </w:rPr>
      </w:pPr>
      <w:r>
        <w:rPr>
          <w:color w:val="000000"/>
          <w:szCs w:val="26"/>
        </w:rPr>
        <w:t xml:space="preserve">Trình thuật của Maccô, có vẻ giản đơn hơn trình thuật của Matthêu, vì không nói đến "thiên thần", đến “đất rung chuyển" đến tia chớp sáng"... nhưng chỉ đề cập đến một "người thanh niên". Maccô có ý giữ nét giản dị như thế: ông chỉ mượn một hình ảnh tối thiểu trong ngôn ngữ khải huyền thông dụng, để tránh những kiểu "tả vẽ" về biến cố Phục sinh. Ông cố khẳng định nguyên sự kiện đó. Nhưng ta biết rằng màu "trắng" luôn là dấu chỉ: đó là màu của ánh sáng, nghịch với bóng tối... đó là màu của vinh quang, màu của các vật thể trên trời. Vào ngày Biến Hình, cũng chính Maccô đã nói đến "một thứ trắng tinh không có một thợ nào trần gian giăït trắng được như vậy" (Mc 9,3). Trong sách Khải Huyền của Gioan, màu "trắng" luôn tượng trưng cho thế giới trên trời (Kh 2,17; 4,14-19; Ed 9,2; Đnl 7,9; Is 1,18; Kh 7,14-19,1-14). </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Các bà hoảng sợ. Nhưng người thanh niên liền nói: "Đừng hoảng sợ!".</w:t>
      </w:r>
    </w:p>
    <w:p>
      <w:pPr>
        <w:pStyle w:val="Normal"/>
        <w:rPr>
          <w:color w:val="000000"/>
          <w:szCs w:val="26"/>
        </w:rPr>
      </w:pPr>
      <w:r>
        <w:rPr>
          <w:color w:val="000000"/>
          <w:szCs w:val="26"/>
        </w:rPr>
        <w:t>Tất cả những trình thuật về Truyền tin (loan báo một sứ điệp của Chúa) trong Kinh Thánh đều ghi lại chi tiết này. Những gì thuộc về Thiên Chúa thường gây bối rối cho lý trí của con người và tạo nên một thú vị ngạc nhiên, sợ hãi thiêng thánh. Ở đây Maccô sử dụng một từ quen thuộc với ông (exéthambêthêsan = có nghĩa là các bà bối rối, hồn siêu phách lạc). Cũng như không người “Caphacnaum đã kinh ngạc" trước sự can thiệp đầu tiên của Đức Giêsu (Mc 1,27 xem thêm Mc 10,24-32 và 14,33).</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Nhưng nếu sự đột xuất của Đấng hoàn toàn khác lạ thường gây bối rối, thì sự hiện diện của Người lại trấn an và làm ta bình tâm ngay. Thiên Chúa không đích thực là Đấng chỉ nhằm hù dọa chúng ta. Người vẫn thường nói: “Các ngươi đừng sợ".</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hế nên, ta cần lưu ý, Maccô không thuật lại sự hiện ra đúng nghĩa của Đức Giêsu... Nhưng chỉ ghi một "Lời" mạc khải, qua một thiên sứ, nói lên “đức tin", một trong những điểm của "kinh Tín Kính" ta vẫn đọc.</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Các bà tìm Đức Giêsu Nagiaret, Đấng bị đóng đinh chứ gì! Người đã sống lại rồi, không còn ở đây nữa.</w:t>
      </w:r>
    </w:p>
    <w:p>
      <w:pPr>
        <w:pStyle w:val="Normal"/>
        <w:rPr>
          <w:rFonts w:ascii="Times New Roman" w:hAnsi="Times New Roman" w:cs="Times New Roman"/>
          <w:color w:val="000000"/>
          <w:szCs w:val="26"/>
        </w:rPr>
      </w:pPr>
      <w:r>
        <w:rPr>
          <w:color w:val="000000"/>
          <w:szCs w:val="26"/>
        </w:rPr>
        <w:t>Người bị đóng đinh vì chúng tôi dưới thời Phongxiô Philatô, Ngày thứ ba, Người đã sống lại"</w:t>
      </w:r>
    </w:p>
    <w:p>
      <w:pPr>
        <w:pStyle w:val="Normal"/>
        <w:rPr>
          <w:color w:val="000000"/>
          <w:szCs w:val="26"/>
        </w:rPr>
      </w:pPr>
      <w:r>
        <w:rPr>
          <w:color w:val="000000"/>
          <w:szCs w:val="26"/>
        </w:rPr>
        <w:t>Đó là lời tuyên xưng Đức tin của các Kitô hữu tiên khởi (Cv 2,23; 3,15; 4,10; 10,39; 13,28-30) Đó cũng là đức tin của chúng t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Trình thuật của Maccô nhấn mạnh những khía cạnh cụ thể, như thế muốn nói với chúng ta rằng, đó cũng chính là Đức Giêsu, "người Nagiaret", kẻ "bị đóng đinh", Đức Giêsu của lịch sử.</w:t>
      </w:r>
    </w:p>
    <w:p>
      <w:pPr>
        <w:pStyle w:val="Normal"/>
        <w:rPr>
          <w:rFonts w:ascii="Times New Roman" w:hAnsi="Times New Roman" w:cs="Times New Roman"/>
          <w:color w:val="000000"/>
          <w:szCs w:val="26"/>
        </w:rPr>
      </w:pPr>
      <w:r>
        <w:rPr>
          <w:color w:val="000000"/>
          <w:szCs w:val="26"/>
        </w:rPr>
        <w:t>Kẻ bị đóng đinh đã thức dậy.</w:t>
      </w:r>
    </w:p>
    <w:p>
      <w:pPr>
        <w:pStyle w:val="Normal"/>
        <w:rPr>
          <w:rFonts w:ascii="Times New Roman" w:hAnsi="Times New Roman" w:cs="Times New Roman"/>
          <w:color w:val="000000"/>
          <w:szCs w:val="26"/>
        </w:rPr>
      </w:pPr>
      <w:r>
        <w:rPr>
          <w:color w:val="000000"/>
          <w:szCs w:val="26"/>
        </w:rPr>
        <w:t>Kẻ bị đóng đinh đã phục sinh</w:t>
      </w:r>
    </w:p>
    <w:p>
      <w:pPr>
        <w:pStyle w:val="Normal"/>
        <w:rPr>
          <w:color w:val="000000"/>
          <w:szCs w:val="26"/>
        </w:rPr>
      </w:pPr>
      <w:r>
        <w:rPr>
          <w:color w:val="000000"/>
          <w:szCs w:val="26"/>
        </w:rPr>
        <w:t>Người không còn ở đây nữa! Vậy Người ở đâu?</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Chỗ đã đặt Người đây này, xin các bà về nói với môn đệ Người và ông Phêrô như thế này: "Người sẽ đến Galilê trước các ông".</w:t>
      </w:r>
    </w:p>
    <w:p>
      <w:pPr>
        <w:pStyle w:val="Normal"/>
        <w:rPr>
          <w:color w:val="000000"/>
          <w:szCs w:val="26"/>
        </w:rPr>
      </w:pPr>
      <w:r>
        <w:rPr>
          <w:color w:val="000000"/>
          <w:szCs w:val="26"/>
        </w:rPr>
        <w:t>Rõ ràng, Maccô không muốn chúng ta quan tâm đến “ngôi mộ" nữa, Thiên Chúa cũng không muốn con người để ý đến "mồ táng" đó. Cả Đức Giêsu cũng thế, trước khi chết, Người đã nói chính lời đó: "Sau khi sống lại, Thầy sẽ đến Galilê trước anh em" (Mc 14,28). Chàng "thanh niên mặc áo trắng ngồi bên hữu phải chăng là chính mình Đức Giêsu, một Giêsu mới, Đức Giêsu ngự bên hữu Đức Chúa Cha? Đức Giêsu mà người ta mới tiếp xúc đầu tiên, với con mắt trần gian, không còn nhận ra nữa; ta hãy nhớ lại trường hợp của Mácđala, tại khu vườn; bà cứ tưởng Người là người làm vườn" cũng như hai môn đệ làng Emmau, ‘con mắt họ đã bị đóng l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Hãy đi! Hãy ra đi! Đừng dừng lại tại ngôi mộ đó. Đừng ở lại Giêrusalem.</w:t>
      </w:r>
    </w:p>
    <w:p>
      <w:pPr>
        <w:pStyle w:val="Normal"/>
        <w:rPr>
          <w:color w:val="000000"/>
          <w:szCs w:val="26"/>
        </w:rPr>
      </w:pPr>
      <w:r>
        <w:rPr>
          <w:color w:val="000000"/>
          <w:szCs w:val="26"/>
        </w:rPr>
        <w:t>Hãy đi về phía trước, nói Đức Giêsu đang sống động nơi Người đã đến trước anh em, nơi Người đã hẹn gặp anh em tại Galilê! Trên miền đất của anh em, những người xứ Galilê, trong đời sống hiện thực thường ngày. Đối với Maccô, Galilê là tên của vùng đất đó, có một ý nghĩa tượng trưng rất lớn. Oâng đã nhắc đến tên đó 12 lần trong Tin Mừng của ông. Chính tại đó mà cuộc đời Đức Giêsu đã đạt tới đỉnh cao. Cũng tại đó lần đầu tiên Tin Mừng của Thiên Chúa đã vang lên. Chính Đức Giêsu đã biểu lộ những dấu lạ đầu tiên quyền năng của Người tại đó. Và cũng là nơi qui tụ nhiều đám đô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Giờ đây, thời của Galilê lại bắt đầu, thời quy tụ một dân tộc mới chung quanh Phêrô, thời của những "dấu chỉ" mới, thời của Tin Mừng: Giáo Hội khởi sự... và giáo hội chính là nơi hiện diện của Đấng “không còn ở đây nữa, nghĩa là không còn ở trong mồ mà người ta đã chôn táng Người". Đó là một lệnh lên đườ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Nào, hãy lên đường. Đừng ở lại đây làm gì! Hãy đi nói với Phêrô. Hãy trở lại Galilê.</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i/>
          <w:i/>
          <w:iCs/>
          <w:color w:val="000000"/>
          <w:szCs w:val="26"/>
        </w:rPr>
      </w:pPr>
      <w:r>
        <w:rPr>
          <w:i/>
          <w:iCs/>
          <w:color w:val="000000"/>
          <w:szCs w:val="26"/>
        </w:rPr>
        <w:t>Ở đó các ông sẽ được thấy Người, như Người đã nói với các ông.</w:t>
      </w:r>
    </w:p>
    <w:p>
      <w:pPr>
        <w:pStyle w:val="Normal"/>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rPr>
          <w:color w:val="000000"/>
          <w:szCs w:val="26"/>
        </w:rPr>
      </w:pPr>
      <w:r>
        <w:rPr>
          <w:color w:val="000000"/>
          <w:szCs w:val="26"/>
        </w:rPr>
        <w:t>Ở đây không giải thích theo phạm vi triết học và lý luận. Các tông đồ cũng như chúng ta, được mời gọi tin theo một lời nói, và dấn thân trong một hành động hiện thực: Góp phần cho việc tập hợp những người tin Đức Giêsu chung quanh Phêrô, và thi hành những gì Đức Giêsu đã báo trước khi Người còn số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Đối với Maccô, tin vào việc sống lại, trước hết không phải là vấn đề gây nhức óc cho trí hiểu, nhưng là thái độ cùng với anh em mình dấn thân vào một cuộc sống mới, theo một Lời báo trước!</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i/>
          <w:iCs/>
          <w:color w:val="000000"/>
          <w:szCs w:val="26"/>
        </w:rPr>
        <w:t>Vừa ra khỏi mộ, các bà liền cắm đầu chạy.</w:t>
      </w:r>
    </w:p>
    <w:p>
      <w:pPr>
        <w:pStyle w:val="Normal"/>
        <w:rPr>
          <w:rFonts w:ascii="Times New Roman" w:hAnsi="Times New Roman" w:cs="Times New Roman"/>
          <w:color w:val="000000"/>
          <w:szCs w:val="26"/>
        </w:rPr>
      </w:pPr>
      <w:r>
        <w:rPr>
          <w:color w:val="000000"/>
          <w:szCs w:val="26"/>
        </w:rPr>
        <w:t>Các bà đã đến mộ cốt là làm được một việc, thế nhưng các bà lại phải đi mà không thể thi hành được điều đó. Các bà mang dầu thơm về. Các bà vội rời gót khỏi nơi đó.</w:t>
      </w:r>
    </w:p>
    <w:p>
      <w:pPr>
        <w:pStyle w:val="Normal"/>
        <w:rPr>
          <w:color w:val="000000"/>
          <w:szCs w:val="26"/>
        </w:rPr>
      </w:pPr>
      <w:r>
        <w:rPr>
          <w:color w:val="000000"/>
          <w:szCs w:val="26"/>
        </w:rPr>
        <w:t>Các bà run lẩy bẩy, hết hồn vía. Các bà chẳng nói gì với ai, vì sợ quá.</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Đây là những lời cuối cùng của đoạn Tin Mừng Lễ Phục Sinh.  “Run lẩy bẩy" (tromos) và “ngây ngất xuất thần" (extasis). Làm sao có thể diễn tả hay hơn sự đột nhập bất ngờ và gây đảo lộn của Nước Thiên Chúa trong lịch sử con người? Xuyên suốt Tin Mừng của mình, Maccô đã nhấn mạnh đến "bí mật" che giấu căn tính đích thực của Đức Giêsu Nagiaret: mỗi lần có kẻ nào nói quá sớm Người là "Con Thiên Chúa", Đức Giêsu đều buộc họ phải im lặng. Câu kết này của Maccô giữ trọn ý nghĩa. Chúng ta hãy trân trọng nó? Các người nữ "im lặng" và "chẳng nói gì với ai": Nói thế nào được khi con người Đức Giêsu đã vượt thoát khỏi mọi nắm giữ và trở nên một mầu nhiệm không còn thuộc phạm vi nhân loại, luôn gây bối rố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Tất cả những ai muốn kiếm tìm trong những trình thuật trên, một sự "hiển nhiên tuyệt đối” một sự "ổn định hoàn toàn", thì sẽ gặp thất vọng. Chính Maccô muốn dẫn chúng ta vào sự im lặng của Đức tin và thái độ tôn thờ. Lạy Chúa Giêsu, Chúa cao cả hơn mọi tưởng tượng của chúng con.</w:t>
      </w:r>
      <w:r>
        <w:br w:type="page"/>
      </w:r>
    </w:p>
    <w:p>
      <w:pPr>
        <w:pStyle w:val="Normal"/>
        <w:rPr>
          <w:rFonts w:ascii="Times New Roman" w:hAnsi="Times New Roman" w:cs="Times New Roman"/>
          <w:color w:val="000000"/>
          <w:kern w:val="2"/>
          <w:szCs w:val="26"/>
          <w:lang w:val="fr-FR"/>
        </w:rPr>
      </w:pPr>
      <w:bookmarkStart w:id="12" w:name="__RefHeading___Toc226721628"/>
      <w:bookmarkEnd w:id="12"/>
      <w:r>
        <w:rPr>
          <w:b/>
          <w:caps/>
          <w:color w:val="000000"/>
          <w:kern w:val="2"/>
          <w:szCs w:val="26"/>
          <w:lang w:val="fr-FR"/>
        </w:rPr>
        <w:t xml:space="preserve">12. Chú giẢi </w:t>
      </w:r>
      <w:r>
        <w:rPr>
          <w:b/>
          <w:caps/>
          <w:color w:val="000000"/>
          <w:kern w:val="2"/>
          <w:sz w:val="20"/>
          <w:szCs w:val="20"/>
          <w:lang w:val="fr-FR"/>
        </w:rPr>
        <w:t>cỦa Fiches Dominicales</w:t>
      </w:r>
      <w:r>
        <w:rPr>
          <w:color w:val="000000"/>
          <w:kern w:val="2"/>
          <w:szCs w:val="26"/>
          <w:lang w:val="fr-FR"/>
        </w:rPr>
        <w:t xml:space="preserve">  </w:t>
      </w:r>
      <w:r>
        <w:rPr>
          <w:i/>
          <w:color w:val="000000"/>
          <w:kern w:val="2"/>
          <w:sz w:val="20"/>
          <w:szCs w:val="20"/>
          <w:lang w:val="fr-FR"/>
        </w:rPr>
        <w:t>Mc 16, 1-8</w:t>
      </w:r>
    </w:p>
    <w:p>
      <w:pPr>
        <w:pStyle w:val="Normal"/>
        <w:jc w:val="center"/>
        <w:rPr>
          <w:rFonts w:ascii="Times New Roman" w:hAnsi="Times New Roman" w:cs="Times New Roman"/>
          <w:b/>
          <w:b/>
          <w:color w:val="000000"/>
          <w:szCs w:val="26"/>
          <w:lang w:val="fr-FR"/>
        </w:rPr>
      </w:pPr>
      <w:r>
        <w:rPr>
          <w:b/>
          <w:color w:val="000000"/>
          <w:szCs w:val="26"/>
          <w:lang w:val="fr-FR"/>
        </w:rPr>
        <w:t>ĐỨC GIÊSU NAGIARÉT</w:t>
      </w:r>
    </w:p>
    <w:p>
      <w:pPr>
        <w:pStyle w:val="Normal"/>
        <w:jc w:val="center"/>
        <w:rPr>
          <w:rFonts w:ascii="Times New Roman" w:hAnsi="Times New Roman" w:cs="Times New Roman"/>
          <w:b/>
          <w:b/>
          <w:color w:val="000000"/>
          <w:szCs w:val="26"/>
          <w:lang w:val="fr-FR"/>
        </w:rPr>
      </w:pPr>
      <w:r>
        <w:rPr>
          <w:b/>
          <w:color w:val="000000"/>
          <w:szCs w:val="26"/>
          <w:lang w:val="fr-FR"/>
        </w:rPr>
        <w:t>BỊ ĐÓNG ĐINH, NGƯỜI ĐÃ CHỖI DẬY RỒI</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p>
      <w:pPr>
        <w:pStyle w:val="Normal"/>
        <w:rPr>
          <w:rFonts w:ascii="Times New Roman" w:hAnsi="Times New Roman" w:cs="Times New Roman"/>
          <w:b/>
          <w:b/>
          <w:color w:val="000000"/>
          <w:szCs w:val="26"/>
          <w:lang w:val="fr-FR"/>
        </w:rPr>
      </w:pPr>
      <w:r>
        <w:rPr>
          <w:b/>
          <w:color w:val="000000"/>
          <w:szCs w:val="26"/>
          <w:lang w:val="fr-FR"/>
        </w:rPr>
        <w:t>VÀI ĐIỂM CHÚ GIẢI.</w:t>
      </w:r>
    </w:p>
    <w:p>
      <w:pPr>
        <w:pStyle w:val="Normal"/>
        <w:rPr>
          <w:rFonts w:ascii="Times New Roman" w:hAnsi="Times New Roman" w:cs="Times New Roman"/>
          <w:b/>
          <w:b/>
          <w:i/>
          <w:i/>
          <w:color w:val="000000"/>
          <w:szCs w:val="26"/>
          <w:lang w:val="fr-FR"/>
        </w:rPr>
      </w:pPr>
      <w:r>
        <w:rPr>
          <w:b/>
          <w:i/>
          <w:color w:val="000000"/>
          <w:szCs w:val="26"/>
          <w:lang w:val="fr-FR"/>
        </w:rPr>
        <w:t>1) Bên kia bóng tối, ánh sáng ngày mới đang bừng lên</w:t>
      </w:r>
    </w:p>
    <w:p>
      <w:pPr>
        <w:pStyle w:val="Normal"/>
        <w:rPr>
          <w:color w:val="000000"/>
          <w:szCs w:val="26"/>
          <w:lang w:val="fr-FR"/>
        </w:rPr>
      </w:pPr>
      <w:r>
        <w:rPr>
          <w:color w:val="000000"/>
          <w:szCs w:val="26"/>
          <w:lang w:val="fr-FR"/>
        </w:rPr>
        <w:t>Ánh sao mai xuất hiện đã đánh dấu ngày Sabát, ngày lễ nghỉ thánh, chính thức chấm dứt. Cuộc sống đã sớm trở lại với nhịp sống bình thường, các tiệm buôn đã mở cửa. Bà Maria Mácđala, bà Maria mẹ ông Giacôbê, và bà Salômê - ba bà này "đã đi theo và giúp đỡ Đức Giêsu khi người còn ở Galilê" (15,41), đã có mặt khi Đức Giêsu bị đóng đinh (15,40), và khi Người được chôn cất -đã có thể đi mua dầu thơm "để ướp xác Đức Giêsu", mà chắc không phải là theo cách thức người Ai cập, nhưng theo tục lệ của người Do thái: ướp xác bằng dầu thơm.</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color w:val="000000"/>
          <w:szCs w:val="26"/>
          <w:lang w:val="fr-FR"/>
        </w:rPr>
      </w:pPr>
      <w:r>
        <w:rPr>
          <w:i/>
          <w:iCs/>
          <w:color w:val="000000"/>
          <w:szCs w:val="26"/>
          <w:lang w:val="fr-FR"/>
        </w:rPr>
        <w:t>"Các bà ra mộ”</w:t>
      </w:r>
      <w:r>
        <w:rPr>
          <w:color w:val="000000"/>
          <w:szCs w:val="26"/>
          <w:lang w:val="fr-FR"/>
        </w:rPr>
        <w:t xml:space="preserve">, đến chỗ hẹn của cái chết. Nhưng bằng những hình ảnh biểu tượng khác nhau: "Sáng tinh sương”, "lúc mặt trời hé mọc" trình thuật đã báo trước một cuộc tạo dựng mới rồi. Bóng tối của sự chết sắp bị đẩy lui nhường chỗ cho ánh sáng của một ngày mới, cho một khởi sự mới của vũ trụ; đó là "ngày đầu tuần" của một công trình tạo dựng mới, ngày ấy chẳng bao lâu nữa sẽ được gọi là Chúa nhật, tiếng latinh là "dies dominica”, Ngày Chúa phục sinh. </w:t>
      </w:r>
    </w:p>
    <w:p>
      <w:pPr>
        <w:pStyle w:val="Normal"/>
        <w:rPr>
          <w:color w:val="000000"/>
          <w:szCs w:val="26"/>
          <w:lang w:val="fr-FR"/>
        </w:rPr>
      </w:pPr>
      <w:r>
        <w:rPr>
          <w:color w:val="000000"/>
          <w:szCs w:val="26"/>
          <w:lang w:val="fr-FR"/>
        </w:rPr>
        <w:t>Dọc đường đến mộ, khi nghĩ đến tảng đá lớn chắn cửa mồ, các bà cảm thấy lo âu. Nỗi lo âu ấy là chuyện rất bình thường, vả chăng còn là khá muộn màng: "Ai sẽ lăn tảng đá ra khỏi cửa mộ giùm ta đây”, bởi vì các bà biết rằng "tảng đá ấy lớn lắm" chỉ với sức lực của hai hoặc ba người đàn ông mới có thể lăn nổi tảng đá ấy. Tảng đá càng lớn, thì càng gây ngạc nhiên lớn hơn cho các bà sau này.</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pPr>
      <w:r>
        <w:rPr>
          <w:color w:val="000000"/>
          <w:szCs w:val="26"/>
          <w:lang w:val="fr-FR"/>
        </w:rPr>
        <w:t xml:space="preserve">- Các bà ngạc nhiên trước hết vì </w:t>
      </w:r>
      <w:r>
        <w:rPr>
          <w:i/>
          <w:iCs/>
          <w:color w:val="000000"/>
          <w:szCs w:val="26"/>
          <w:lang w:val="fr-FR"/>
        </w:rPr>
        <w:t>"thấy tảng đá đã lăn ra một bên rồi”</w:t>
      </w:r>
      <w:r>
        <w:rPr>
          <w:color w:val="000000"/>
          <w:szCs w:val="26"/>
          <w:lang w:val="fr-FR"/>
        </w:rPr>
        <w:t>, điều không thể nào làm được đối với các bà. Các nhà chú giải muốn lưu ý ta về một chi tiết có tính khá soi sáng là: nguyên bản bằng tiếng Hy lạp dùng câu này ở thể thụ động (tảng đá đã được lăn ra một bên) nhằm "ám chỉ đó là hành động của Thiên Chúa mà không cần phải nói ra, còn sách bài đọc, thì rất tiếc là đã dịch câu đó ở thể bất định: "người ta đã lăn tảng đá rồi" (J.Hervieux, "L'evangile de Marc", Centurion, trang 233).</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pPr>
      <w:r>
        <w:rPr>
          <w:color w:val="000000"/>
          <w:szCs w:val="26"/>
          <w:lang w:val="fr-FR"/>
        </w:rPr>
        <w:t xml:space="preserve">Rồi tiếp đến là một ngạc nhiên khác: </w:t>
      </w:r>
      <w:r>
        <w:rPr>
          <w:i/>
          <w:iCs/>
          <w:color w:val="000000"/>
          <w:szCs w:val="26"/>
          <w:lang w:val="fr-FR"/>
        </w:rPr>
        <w:t>"vào trong mồ, các bà thấy một người thanh niên (tiếng Hy lạp là "neaniskos") ngồi bên phải, mặc áo trắng”</w:t>
      </w:r>
      <w:r>
        <w:rPr>
          <w:color w:val="000000"/>
          <w:szCs w:val="26"/>
          <w:lang w:val="fr-FR"/>
        </w:rPr>
        <w:t>. Người ta nghĩ ngay đến "người thanh niên" (neanikos) được mô tả trong cảnh Chúa bị bắt; người thanh niên ấy chỉ khoác vỏn vẹn một "tấm vải gai" (tiếng Hy lạp là "sindona" có nghĩa là tấm vải liệm). Khi họ túm lấy anh, anh liền trút tấm vải lại, bỏ chạy trần truồng. Đây là cách dùng biểu tượng để diễn tả việc Đức Giêsu phục sinh thoát khỏi tay những kẻ thù tưởng là đã bắt được Người và giam hãm Người trong cái chết (Maccô 14,50, J.Hervieux, O.C. trang 216-217).</w:t>
      </w:r>
    </w:p>
    <w:p>
      <w:pPr>
        <w:pStyle w:val="Normal"/>
        <w:numPr>
          <w:ilvl w:val="0"/>
          <w:numId w:val="2"/>
        </w:numPr>
        <w:rPr>
          <w:color w:val="000000"/>
          <w:szCs w:val="26"/>
          <w:lang w:val="fr-FR"/>
        </w:rPr>
      </w:pPr>
      <w:r>
        <w:rPr>
          <w:color w:val="000000"/>
          <w:szCs w:val="26"/>
          <w:lang w:val="fr-FR"/>
        </w:rPr>
        <w:t>"Người thanh niên" trong trình thuật "ngồi bên phải” đó là địa vị danh dự mà các Kitô hữu vốn dành cho Đức Kitô vinh hiển: "Người ngự bên hữu Đức Chúa Cha”</w:t>
      </w:r>
    </w:p>
    <w:p>
      <w:pPr>
        <w:pStyle w:val="Normal"/>
        <w:numPr>
          <w:ilvl w:val="0"/>
          <w:numId w:val="2"/>
        </w:numPr>
        <w:rPr>
          <w:rFonts w:ascii="Times New Roman" w:hAnsi="Times New Roman" w:cs="Times New Roman"/>
          <w:color w:val="000000"/>
          <w:szCs w:val="26"/>
          <w:lang w:val="fr-FR"/>
        </w:rPr>
      </w:pPr>
      <w:r>
        <w:rPr>
          <w:color w:val="000000"/>
          <w:szCs w:val="26"/>
          <w:lang w:val="fr-FR"/>
        </w:rPr>
        <w:t>Người thanh niên ấy mặc áo trắng, giống như Đức Giêsu biến hình sáng láng trên núi, ít lâu sau khi loan báo cuộc Thương Khó và Phục Sinh lần thứ nhất (9,3).</w:t>
      </w:r>
    </w:p>
    <w:p>
      <w:pPr>
        <w:pStyle w:val="Normal"/>
        <w:rPr>
          <w:color w:val="000000"/>
          <w:szCs w:val="26"/>
          <w:lang w:val="fr-FR"/>
        </w:rPr>
      </w:pPr>
      <w:r>
        <w:rPr>
          <w:color w:val="000000"/>
          <w:szCs w:val="26"/>
          <w:lang w:val="fr-FR"/>
        </w:rPr>
        <w:t>J.Hervieux nêu ý trước, rồi P.E Boismard cũng đồng tình: tất cả gần như khơi gợi một sự "xuất hiện" của Đức  Giêsu. Còn tác giả Maccô thì không nói ra điều này. (O.C. trang 234).</w:t>
      </w:r>
    </w:p>
    <w:p>
      <w:pPr>
        <w:pStyle w:val="Normal"/>
        <w:rPr>
          <w:color w:val="000000"/>
          <w:szCs w:val="26"/>
          <w:lang w:val="fr-FR"/>
        </w:rPr>
      </w:pPr>
      <w:r>
        <w:rPr>
          <w:color w:val="000000"/>
          <w:szCs w:val="26"/>
          <w:lang w:val="fr-FR"/>
        </w:rPr>
      </w:r>
    </w:p>
    <w:p>
      <w:pPr>
        <w:pStyle w:val="Normal"/>
        <w:rPr>
          <w:color w:val="000000"/>
          <w:szCs w:val="26"/>
          <w:lang w:val="fr-FR"/>
        </w:rPr>
      </w:pPr>
      <w:r>
        <w:rPr>
          <w:color w:val="000000"/>
          <w:szCs w:val="26"/>
          <w:lang w:val="fr-FR"/>
        </w:rPr>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b/>
          <w:b/>
          <w:i/>
          <w:i/>
          <w:color w:val="000000"/>
          <w:szCs w:val="26"/>
          <w:lang w:val="fr-FR"/>
        </w:rPr>
      </w:pPr>
      <w:r>
        <w:rPr>
          <w:b/>
          <w:i/>
          <w:color w:val="000000"/>
          <w:szCs w:val="26"/>
          <w:lang w:val="fr-FR"/>
        </w:rPr>
        <w:t>2. Bên kia nỗi sợ hãi là hướng mở ra với sứ mạng</w:t>
      </w:r>
    </w:p>
    <w:p>
      <w:pPr>
        <w:pStyle w:val="Normal"/>
        <w:rPr>
          <w:color w:val="000000"/>
          <w:szCs w:val="26"/>
          <w:lang w:val="fr-FR"/>
        </w:rPr>
      </w:pPr>
      <w:r>
        <w:rPr>
          <w:color w:val="000000"/>
          <w:szCs w:val="26"/>
          <w:lang w:val="fr-FR"/>
        </w:rPr>
        <w:t>Theo cách diễn tả sinh động của trình thuật, người thanh niên ấy không phải ở đó để làm gì. Nhưng là để nói lên một lời, để loan báo một Tin Vui, một Tin Mừng: "Các bà tìm Đức Giêsu Nagiaret, Đấng bi đóng đinh, chứ gì? người thanh niên ấy nói với ba phụ nữ. Người đã chỗi dậy rồi”.</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Sứ điệp phục sinh chứa đựng trong mấy lời sau đây: "Đức Giêsu Nadarét  mà các bà đã đi theo trong thời gian Người  rao giảng ở Galilê, và đã thấy người chết tất tưởi trên thập giá, Đấng ấy nay đã sống lại: Người là Đấng-Hằng-Sống! Cũng chính sứ điệp ấy mà các tông đồ sẽ loan báo cho muôn dân sau này" (cf. Cv 2,22-36; 3,12-20; vv...).</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Trước đây, ở phần đầu sách Tin Mừng Maccô (Phúc âm Chúa nhật V thường niên) ta được biết: sau một ngày bận rộn ở Caphácnaum, Đức Giêsu thức dậy sớm, đi đến một nơi thanh vắng để cầu nguyện. Các môn đệ kéo nhau đi tìm Chúa. Khi gặp Người, các ông được bảo đi đến một ‘nơi khác’: "Thôi, chúng ta đi nơi khác, đến các làng xã chung quanh, để Thầy còn rao giảng Tin Mừng ở những nơi đó nữa”. Còn ở đây, ở phần kết của sách Tin Mừng Maccô, khi ngày mới đang lên, các môn đệ cũng lại nhận được sứ điệp, qua trung gian các phụ nữ, để đi đến một nơi khác: Người không còn ở đây nữa... Người sẽ đến Galilê trước các ông. Ở đó các ông sẽ được thấy Người, như Người đã nói với các ông nơi hẹn gặp này, nơi Người sẽ "đến trước" các ông ấy chính là miền Galilê, nơi tiêu biểu cho sự chung sống lẫn lộn giữa người Do thái và dân ngoại. Đức Giêsu đã chọn Galilê để khởi đầu sứ mạng rao giảng của mình (1, 14-15), nên nơi đây, trở thành biểu tượng cho việc khai mở sứ mạng phổ quát vậy. J. Hervieux kết luận: "Các môn đệ được mời gọi tập họp lại đàng sau Đức Giêsu phục sinh, để khởi sự một cuộc lên đường mới ra đi truyền giáo" (O.C trang 234)</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 Được mời gọi đem tin này đến cho "các môn đệ Người và Phêrô”, khi vừa ra khỏi mộ, các bà liền chạy trốn, "run lẩy bẩy”. "Các bà chẳng nói gì với ai, vì sợ quá”? Trình thuật về biến cố Phục sinh kết thúc với những lời trên, và sách Tin Mừng Maccô cũng kết thúc một cách chân chất như vậy.</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Tại sao có sự sợ hãi như vậy? Tại sao lại yên lặng chẳng nói gì như thế Chắc hẳn là do sự xúc động mãnh liệt và bất ngờ trước lời loan báo quá lạ lùng về việc phục sinh của Đấng bị đóng đinh. Nhưng nỗi sợ hãi không thốt lên lời này không thể ngăn cản các bà ra đi truyền lại sứ điệp, cũng như không thể ngăn cản các tông đồ rao truyền sứ điệp ấy cho đến tận cùng trái đất.</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Theo P. Eboismard gợi ý, thì "Maccô coi các độc giả Tin Mừng của ngài là những người có đủ trí thông minh để hiểu, vậy thì ngài muốn truyền lại cho họ sứ điệp nào? Trong phần đầu sách Tin Mừng của ngài, thánh Maccô đã không ngần ngại mà còn lấy làm hứng thú nhấn mạnh đến sự ngớ ngẩn của các môn đệ vì các ông không sao hiểu biết được chân tính đích thực của Đức Giêsu. Ngay cả trường hợp ông Phêrô bất thình lình tuyên xưng Đức Giêsu là Đấng Kitô, Con Thiên Chúa hằng sống cũng vậy. Đó chỉ là do Chúa tỏ cho ông biết mà thôi (...). Trong phần thứ hai của Tin Mừng cũng vậy, hết thảy các môn đệ không trừ một ai, kể cả ba người phụ nữ được coi như trung tín nhất, đều hoảng sợ và bỏ trốn cả (...). Thế nhưng các độc giả Tin Mừng của Maccô hẳn phải nhận thấy điều này, là sứ điệp của Đức Kitô được truyền lại cách trung thực "cho đến tận cùng trái đất" (Cv 1,8) do chính những con người yếu đuối và khiếp nhược kia. Chính quyền năng của Thiên Chúa (hay của Đức Kitô phục sinh) đã phải tràn ngập tâm hồn các môn đệ để thông ban cho họ ơn can đảm và hiểu biết mà trước đây họ khiêm khuyết một cách thảm hại. Đó chính là sự lạ của Hội Thánh lúc mới khai sinh mà thánh Luca sẽ thuật lại trong sách Công vụ Tông đồ. Còn Maccô thì để cho độc giả của mình tự hiểu, giống như ngài đã để cho độc giả tự hiểu rằng, nếu thánh Phêrô đã có thể nhận ra Đức Giêsu là Đấng Kitô thì chính là nhờ một sự can thiệp của Thiên Chúa vậy. (Xem "Jésus, un homme de Nazareth", Cerf, 1996, trang 176).</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r>
    </w:p>
    <w:p>
      <w:pPr>
        <w:pStyle w:val="Normal"/>
        <w:rPr>
          <w:rFonts w:ascii="Times New Roman" w:hAnsi="Times New Roman" w:cs="Times New Roman"/>
          <w:color w:val="000000"/>
          <w:szCs w:val="26"/>
          <w:lang w:val="fr-FR"/>
        </w:rPr>
      </w:pPr>
      <w:r>
        <w:rPr>
          <w:color w:val="000000"/>
          <w:szCs w:val="26"/>
          <w:lang w:val="fr-FR"/>
        </w:rPr>
        <w:t> </w:t>
      </w:r>
    </w:p>
    <w:p>
      <w:pPr>
        <w:pStyle w:val="Normal"/>
        <w:rPr>
          <w:rFonts w:ascii="Times New Roman" w:hAnsi="Times New Roman" w:cs="Times New Roman"/>
          <w:color w:val="000000"/>
          <w:kern w:val="2"/>
          <w:szCs w:val="26"/>
          <w:lang w:val="fr-FR"/>
        </w:rPr>
      </w:pPr>
      <w:bookmarkStart w:id="13" w:name="__RefHeading___Toc226721629"/>
      <w:bookmarkEnd w:id="13"/>
      <w:r>
        <w:rPr>
          <w:b/>
          <w:caps/>
          <w:color w:val="000000"/>
          <w:kern w:val="2"/>
          <w:szCs w:val="26"/>
          <w:lang w:val="fr-FR"/>
        </w:rPr>
        <w:t xml:space="preserve">13. Chú giẢi </w:t>
      </w:r>
      <w:r>
        <w:rPr>
          <w:b/>
          <w:caps/>
          <w:color w:val="000000"/>
          <w:kern w:val="2"/>
          <w:sz w:val="22"/>
          <w:szCs w:val="22"/>
          <w:lang w:val="fr-FR"/>
        </w:rPr>
        <w:t>cỦa Fiches Dominicales</w:t>
      </w:r>
      <w:r>
        <w:rPr>
          <w:color w:val="000000"/>
          <w:kern w:val="2"/>
          <w:sz w:val="22"/>
          <w:szCs w:val="22"/>
          <w:lang w:val="fr-FR"/>
        </w:rPr>
        <w:t xml:space="preserve">  </w:t>
      </w:r>
      <w:r>
        <w:rPr>
          <w:i/>
          <w:color w:val="000000"/>
          <w:kern w:val="2"/>
          <w:sz w:val="22"/>
          <w:szCs w:val="22"/>
          <w:lang w:val="fr-FR"/>
        </w:rPr>
        <w:t>Ga 20,1-9</w:t>
      </w:r>
    </w:p>
    <w:p>
      <w:pPr>
        <w:pStyle w:val="Normal"/>
        <w:jc w:val="center"/>
        <w:rPr>
          <w:rFonts w:ascii="Times New Roman" w:hAnsi="Times New Roman" w:cs="Times New Roman"/>
          <w:b/>
          <w:b/>
          <w:color w:val="000000"/>
          <w:szCs w:val="26"/>
          <w:lang w:val="fr-FR"/>
        </w:rPr>
      </w:pPr>
      <w:r>
        <w:rPr>
          <w:b/>
          <w:color w:val="000000"/>
          <w:szCs w:val="26"/>
          <w:lang w:val="fr-FR"/>
        </w:rPr>
        <w:t>GẶP NGƯỜI SỐNG NƠI MỘ ĐỨC GIÊSU</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p>
      <w:pPr>
        <w:pStyle w:val="Normal"/>
        <w:rPr>
          <w:rFonts w:ascii="Times New Roman" w:hAnsi="Times New Roman" w:cs="Times New Roman"/>
          <w:b/>
          <w:b/>
          <w:color w:val="000000"/>
          <w:szCs w:val="26"/>
          <w:lang w:val="fr-FR"/>
        </w:rPr>
      </w:pPr>
      <w:r>
        <w:rPr>
          <w:b/>
          <w:color w:val="000000"/>
          <w:szCs w:val="26"/>
          <w:lang w:val="fr-FR"/>
        </w:rPr>
        <w:t>VÀI ĐIỂM CHÚ GIẢI</w:t>
      </w:r>
    </w:p>
    <w:p>
      <w:pPr>
        <w:pStyle w:val="Normal"/>
        <w:rPr>
          <w:rFonts w:ascii="Times New Roman" w:hAnsi="Times New Roman" w:cs="Times New Roman"/>
          <w:b/>
          <w:b/>
          <w:i/>
          <w:i/>
          <w:color w:val="000000"/>
          <w:szCs w:val="26"/>
          <w:lang w:val="fr-FR"/>
        </w:rPr>
      </w:pPr>
      <w:r>
        <w:rPr>
          <w:b/>
          <w:i/>
          <w:color w:val="000000"/>
          <w:szCs w:val="26"/>
          <w:lang w:val="fr-FR"/>
        </w:rPr>
        <w:t>1) Từ ngôi mộ “trống”</w:t>
      </w:r>
    </w:p>
    <w:p>
      <w:pPr>
        <w:pStyle w:val="Normal"/>
        <w:rPr>
          <w:color w:val="000000"/>
          <w:szCs w:val="26"/>
          <w:lang w:val="fr-FR"/>
        </w:rPr>
      </w:pPr>
      <w:r>
        <w:rPr>
          <w:color w:val="000000"/>
          <w:szCs w:val="26"/>
          <w:lang w:val="fr-FR"/>
        </w:rPr>
        <w:t>Sau ngày Sabát, đó là "ngày thứ nhất trong tuần”, kiểu nói đó gợi ý rằng thế giới đã khởi sự bước vào một thời điểm mới. Maria Mácđala, người phụ nữ đã đứng dưới chân thập giá Đức Giêsu, "đi đến mộ từ sáng sớm”. Chỉ có một mình bà đi tới mộ chứ không phải là ba bà như được kể lại trong Tin Mừng Maccô (Tin Mừng lễ Vọng Phục Sinh). Bà tới đó không phải vì ý muốn xức dầu thi hài, bởi lẽ việc chôn cất "theo tục lệ của người Do Thái (19,40), đã hoàn tất, nhưng theo X. Léon-Dufour, có lẽ "chỉ vì con tim thúc đẩy thôi" ("Đọc Tin Mừng Gioan", quyển IV, Seuil, trang 203).</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Vừa nhận thấy "tảng đá đã lăn khỏi mộ”, bà vội chạy về báo tin cho các môn đệ: từ ngôi mộ mở toang, bà kết luận là thi hài Chúa đã được đưa đi; từ "tảng đá đã lăn khỏi mộ”, bà kết luận là "người ta đã đem Chúa đi khỏi mộ”? Bóng tối bao trùm bà Mácđala đã được gợi ý ngay từ đầu trình thuật: "Lúc trời còn tối”.</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b/>
          <w:b/>
          <w:i/>
          <w:i/>
          <w:color w:val="000000"/>
          <w:szCs w:val="26"/>
          <w:lang w:val="fr-FR"/>
        </w:rPr>
      </w:pPr>
      <w:r>
        <w:rPr>
          <w:b/>
          <w:i/>
          <w:color w:val="000000"/>
          <w:szCs w:val="26"/>
          <w:lang w:val="fr-FR"/>
        </w:rPr>
        <w:t>2) Đến dấu chỉ của ngôi mộ trống.</w:t>
      </w:r>
    </w:p>
    <w:p>
      <w:pPr>
        <w:pStyle w:val="Normal"/>
        <w:rPr>
          <w:color w:val="000000"/>
          <w:szCs w:val="26"/>
          <w:lang w:val="fr-FR"/>
        </w:rPr>
      </w:pPr>
      <w:r>
        <w:rPr>
          <w:color w:val="000000"/>
          <w:szCs w:val="26"/>
          <w:lang w:val="fr-FR"/>
        </w:rPr>
        <w:t>Phêrô là người được thánh sử nêu tên trước, nên dù chạy chậm hơn môn đệ kia, ông vẫn là người thứ nhất bước vào trong mộ và "nhìn thấy những băng vải để ở đó và khăn che đầu Đức Giêsu. Khăn này không để lẫn với các băng vải, nhưng cuộn lại, xếp riêng ra một nơi. Như vậy là giả thuyết Maria Mácđala đưa ra không vững nữa, vì "kẻ trộm sẽ chẳng lợi gì mà lấy băng vải, cuộn lại rồi đặt riêng ra một nơi" (Thánh Gioan Kim Khẩu). Nhưng ngoài nhận xét trên đây, người ta không thấy tác giả Gioan nói gì về phản ứng của Phêrô. Còn Luca thì viết: "Ông rất đỗi ngạc nhiên" (24,12). Trái lại, "Người môn đệ kia, người được Đức Giêsu thương mến”, tuy chạy tới mộ trước Phêrô, và vội cúi xuống để nhìn vào trong, nhưng lại nhường cho Phêrô tiến vào trước, chính người môn đệ ấy bằng trực giác của tình yêu, lại đang nhìn thấy trong cảnh mồ trống và cảnh các khăn vải sắp xếp ngăn nắp kia dấu chỉ của một Thực Tại Khác mà chỉ lòng tin mới cảm nhận được: "Ông đã thấy và ông đã tin”. Theo ông, không phải người ta đã lấy trộm xác Đức Giêsu; mà chính là quyền lực của sự sống dứt khoát tước hết quyền của sự chết.</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Léon tự hỏi: "người môn đệ kia đã thấy gì? Hẳn không  phải là ông đã nhìn thấy Đấng phục sinh. Về phương diện này, ông cũng giống như người có lòng lin được cho là có phúc vì đã không thấy mà tin (20,29). Người có lòng tin thì chỉ dựa vào chứng từ của các môn đệ đầu tiên, còn Người-môn-đệ ấy thì tin khi nhìn thấy những dấu vết để lại trong mồ. Dù rằng chưa gặp gỡ tiếp xúc với Đấng-Phục-sinh, ông đã có khả năng vượt qua vực thẳm ngăn cách: tuy không thấy xác ở đó, nhưng vải liệm đã là dấu chỉ giá trị đối với ông. Trước hết, việc các khăn vải được xếp đã ngăn nắp đã loại bỏ giả thuyết cho rằng người ta đã lấy cắp thi hài, điều mà có lẽ Phêrô đã kết luận. Sau nữa, tình yêu vốn đầy ắp con tim đã giúp cho người môn đệ ấy có được ánh sáng. Đối với ông, theo J.P. Duplantier nhận định, ngôi mộ không trống cũng chẳng đầy, nhưng nó đã trở thánh một ngôn ngữ? Nhớ chú tâm lắng nghe ngôn ngữ ấy người môn đệ kia hiểu rằng Đức Kitô đã chiến thắng điều mà không ai tránh khỏi, nói cách khác, Đức Giêsu đã toàn thắng sự chết (Sđd, trang 212).</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Phần Giáo Hội sơ khai, sau khi đã có kinh nghiệm về Đấng Phục Sinh, sẽ còn phải đọc lại Thánh Kinh để soi sáng và nung đúc lòng tin cho mình. Vì "quả thực, cho tới lúc ấy - bản trình thuật kết luận - các môn đệ vẫn chưa hiểu rằng: theo Kinh Thánh, thì Đức Kitô phải sống lại từ cõi chết”.</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b/>
          <w:b/>
          <w:color w:val="000000"/>
          <w:szCs w:val="26"/>
          <w:lang w:val="fr-FR"/>
        </w:rPr>
      </w:pPr>
      <w:r>
        <w:rPr>
          <w:b/>
          <w:color w:val="000000"/>
          <w:szCs w:val="26"/>
          <w:lang w:val="fr-FR"/>
        </w:rPr>
        <w:t>BÀI ĐỌC THÊM</w:t>
      </w:r>
    </w:p>
    <w:p>
      <w:pPr>
        <w:pStyle w:val="Normal"/>
        <w:rPr>
          <w:rFonts w:ascii="Times New Roman" w:hAnsi="Times New Roman" w:cs="Times New Roman"/>
          <w:color w:val="000000"/>
          <w:szCs w:val="26"/>
          <w:lang w:val="fr-FR"/>
        </w:rPr>
      </w:pPr>
      <w:r>
        <w:rPr>
          <w:i/>
          <w:iCs/>
          <w:color w:val="000000"/>
          <w:szCs w:val="26"/>
          <w:lang w:val="fr-FR"/>
        </w:rPr>
        <w:t>“</w:t>
      </w:r>
      <w:r>
        <w:rPr>
          <w:i/>
          <w:iCs/>
          <w:color w:val="000000"/>
          <w:szCs w:val="26"/>
          <w:lang w:val="fr-FR"/>
        </w:rPr>
        <w:t>Hiện diện của tình yêu”</w:t>
      </w:r>
    </w:p>
    <w:p>
      <w:pPr>
        <w:pStyle w:val="Normal"/>
        <w:rPr>
          <w:rFonts w:ascii="Times New Roman" w:hAnsi="Times New Roman" w:cs="Times New Roman"/>
          <w:i/>
          <w:i/>
          <w:color w:val="000000"/>
          <w:sz w:val="20"/>
          <w:szCs w:val="20"/>
          <w:lang w:val="fr-FR"/>
        </w:rPr>
      </w:pPr>
      <w:r>
        <w:rPr>
          <w:i/>
          <w:color w:val="000000"/>
          <w:sz w:val="20"/>
          <w:szCs w:val="20"/>
          <w:lang w:val="fr-FR"/>
        </w:rPr>
        <w:t>(H. Vulliez, trong "Dieu si proche. Năm B". Desclée de Brouwer trang 51).</w:t>
      </w:r>
    </w:p>
    <w:p>
      <w:pPr>
        <w:pStyle w:val="Normal"/>
        <w:rPr>
          <w:color w:val="000000"/>
          <w:szCs w:val="26"/>
          <w:lang w:val="fr-FR"/>
        </w:rPr>
      </w:pPr>
      <w:r>
        <w:rPr>
          <w:color w:val="000000"/>
          <w:szCs w:val="26"/>
          <w:lang w:val="fr-FR"/>
        </w:rPr>
        <w:t>Maria Mácđala chạy tới mồ và thấy mộ trống. Chỉ có băng vải và khăn liệm là lên tiếng nói rằng: xác đã để ở đó. Bây giờ thì không còn nữa! Chỉ có những điểm mốc cho biết là trước đây đã có một hiện diện - Maria Mácđala đứng trước một khoảng trống mênh mông. Những gì bà nhìn thấy lúc này thật khủng khiếp. Điều gì đã xảy ra? Còn đâu những lời hứa Người sẽ sống lại?</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t>Lễ Phục sinh khởi đầu trước ngôi mộ trống. Ta không thể tin rằng Người-đang-sống. Sống một cách khác, nếu không trải qua khoảng trống này: đoạn tuyệt với sai lầm, từ bỏ mình hoàn toàn, vượt qua khoảng cách thăm thẳm do những sự đời này tạo nên, và cái chết. Phải vượt qua khoảng trống chóng mặt này, phải cảm thấy khao khát một Hiện-diện tuyệt đối. Mới có thể nói cho lòng mình và cho người khác rằng: Đức Giêsu, Người-bị-đóng- đinh vẫn đang sống. Thật là kỳ diệu và tuyệt vời khi được nhìn thấy bình minh sự sống mới ló dạng sau lúc vượt qua cái không trống rỗng này, và cũng thật là kỳ diệu và tuyệt vời khi băng qua vực thẳm tối tăm của cái chết người ta lại thấy mình sống trong ánh sáng chan hoà của đời đống phục sinh.</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color w:val="000000"/>
          <w:szCs w:val="26"/>
          <w:lang w:val="fr-FR"/>
        </w:rPr>
      </w:pPr>
      <w:r>
        <w:rPr>
          <w:color w:val="000000"/>
          <w:szCs w:val="26"/>
          <w:lang w:val="fr-FR"/>
        </w:rPr>
        <w:t>Đức Giêsu vắng mặt về thể lý là điều cần thiết để ta gặp gỡ Người Hiện Diện cách khác. Nhờ Người, đời sống thần linh lại được khơi con người. Sự Hiện Diện của Tình yêu là men  làm dậy lên một nhân loại mới.</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lang w:val="fr-FR"/>
        </w:rPr>
      </w:pPr>
      <w:r>
        <w:rPr>
          <w:color w:val="000000"/>
          <w:szCs w:val="26"/>
          <w:lang w:val="fr-FR"/>
        </w:rPr>
      </w:r>
    </w:p>
    <w:p>
      <w:pPr>
        <w:pStyle w:val="Normal"/>
        <w:rPr>
          <w:rFonts w:ascii="Times New Roman" w:hAnsi="Times New Roman" w:cs="Times New Roman"/>
          <w:color w:val="000000"/>
          <w:szCs w:val="26"/>
          <w:lang w:val="fr-FR"/>
        </w:rPr>
      </w:pPr>
      <w:r>
        <w:rPr>
          <w:color w:val="000000"/>
          <w:szCs w:val="26"/>
          <w:lang w:val="fr-FR"/>
        </w:rPr>
        <w:t> </w:t>
      </w:r>
    </w:p>
    <w:p>
      <w:pPr>
        <w:pStyle w:val="Normal"/>
        <w:rPr>
          <w:rFonts w:ascii="Times New Roman" w:hAnsi="Times New Roman" w:cs="Times New Roman"/>
          <w:b/>
          <w:b/>
          <w:caps/>
          <w:color w:val="000000"/>
          <w:kern w:val="2"/>
          <w:szCs w:val="26"/>
          <w:lang w:val="fr-FR"/>
        </w:rPr>
      </w:pPr>
      <w:bookmarkStart w:id="14" w:name="__RefHeading___Toc226721630"/>
      <w:bookmarkEnd w:id="14"/>
      <w:r>
        <w:rPr>
          <w:b/>
          <w:caps/>
          <w:color w:val="000000"/>
          <w:kern w:val="2"/>
          <w:szCs w:val="26"/>
          <w:lang w:val="fr-FR"/>
        </w:rPr>
        <w:t>14. SỨ ĐiỆp PhỤc Sinh</w:t>
      </w:r>
    </w:p>
    <w:p>
      <w:pPr>
        <w:pStyle w:val="Normal"/>
        <w:rPr>
          <w:rFonts w:ascii="Times New Roman" w:hAnsi="Times New Roman" w:cs="Times New Roman"/>
          <w:b/>
          <w:b/>
          <w:caps/>
          <w:color w:val="000000"/>
          <w:kern w:val="2"/>
          <w:szCs w:val="26"/>
          <w:lang w:val="fr-FR"/>
        </w:rPr>
      </w:pPr>
      <w:r>
        <w:rPr>
          <w:rFonts w:cs="Times New Roman" w:ascii="Times New Roman" w:hAnsi="Times New Roman"/>
          <w:b/>
          <w:caps/>
          <w:color w:val="000000"/>
          <w:kern w:val="2"/>
          <w:szCs w:val="26"/>
          <w:lang w:val="fr-FR"/>
        </w:rPr>
      </w:r>
    </w:p>
    <w:p>
      <w:pPr>
        <w:pStyle w:val="Normal"/>
        <w:rPr>
          <w:rFonts w:ascii="Times New Roman" w:hAnsi="Times New Roman" w:cs="Times New Roman"/>
          <w:b/>
          <w:b/>
          <w:color w:val="000000"/>
          <w:szCs w:val="26"/>
          <w:lang w:val="fr-FR"/>
        </w:rPr>
      </w:pPr>
      <w:r>
        <w:rPr>
          <w:b/>
          <w:color w:val="000000"/>
          <w:szCs w:val="26"/>
          <w:lang w:val="fr-FR"/>
        </w:rPr>
        <w:t>GỬI QUA TỘI LỖI</w:t>
      </w:r>
    </w:p>
    <w:p>
      <w:pPr>
        <w:pStyle w:val="Normal"/>
        <w:rPr>
          <w:color w:val="000000"/>
          <w:szCs w:val="26"/>
          <w:lang w:val="fr-FR"/>
        </w:rPr>
      </w:pPr>
      <w:r>
        <w:rPr>
          <w:color w:val="000000"/>
          <w:szCs w:val="26"/>
          <w:lang w:val="fr-FR"/>
        </w:rPr>
        <w:t>Lúc bấy giờ trời đã bắt đầu tối, các tông đồ buồn bã ngồi thinh lặng trong phòng tiệc ly và cửa thì đóng kín. Các ông khẽ bàn bạc với nhau về Đức Kitô. Phêrô và Gioan đã đi đến ngôi mộ, nhưng ngôi mộ hoàn toàn trống trơn. Rồi những lời đồn thổi của các phụ nữ được loan truyền. Các môn đệ vừa lo sợ nhưng cũng cảm thấy một tia hy vọng lóe lên.</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color w:val="000000"/>
          <w:szCs w:val="26"/>
        </w:rPr>
      </w:pPr>
      <w:r>
        <w:rPr>
          <w:color w:val="000000"/>
          <w:szCs w:val="26"/>
          <w:lang w:val="fr-FR"/>
        </w:rPr>
        <w:t xml:space="preserve">Thế rồi sự gì đã xảy ra? Có phải là một luồng ánh sáng? Hay là một bóng ma, một ảo ảnh? Không. Đó chính là Đức Kitô bằng xương bằng thịt với đôi mắt trìu mến. </w:t>
      </w:r>
      <w:r>
        <w:rPr>
          <w:color w:val="000000"/>
          <w:szCs w:val="26"/>
        </w:rPr>
        <w:t>Ngài nói với các ông: Bằng an cho các con. Thầy đây mà. Đừng sợ. Có lẽ Ngài đã nói tiếp với các ông: Các con hãy vui mừng vì Ta đã chiến thắng tội lỗi và sự chết. Chiến thắng tội lỗi và sự chết là hai sứ điệp quan trọng mà Đức Kitô Phục sinh muốn gửi đến chúng ta, những người đã đặt trót niềm tin tưởng và cậy trông nơi Ngà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Như chúng ta đã biết: Tội của Adong Eva được sánh ví như là một chiếc móc xích đầu tiên, kéo theo một chuỗi dài tội lỗi của nhân loại qua muôn thế hệ. Tội của Adong Eva đã mở toang cánh cửa để tội lỗi ùa tràn và ngự trị trần gian. Bởi tội của một người mà chúng ta phải chết, thì giờ đây, nhờ công phúc của một người mà chúng ta được sống. Thánh Ambrosio đã nói: Trời và đất cũng sẽ được sống lại trong Đức Kitô. Trần gian này, nhân loại này sẽ được sống lại, có nghĩa là những vết thương, những khổ đau do tội lỗi gây nên, sẽ được hàn gắn, sẽ được chữa lành, sẽ được xóa bỏ. Adong đã làm cho nhân loại chìm ngập trong tội lỗi và sự chết, thì giờ đây Đức Kitô Phục sinh sẽ khai mở một thế hệ mới trong ân sủng và tình thương nhờ đó mà nhân loại được bước vào cõi sống muôn đờ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Vì thế, lời nói đầu tiên của Đức Kitô Phục sinh là gì, nếu không phải là lời cầu chúc bình an: Bình an cho các con. Khi nói lời ấy, Ngài thổi hơi, tượng trưng cho Chúa Thánh Linh, trên các ông và trao cho các ông quyền tha tội. Chúa Giêsu đã thấu suốt tâm hồn chúng ta, Ngài biết rằng tâm hồn chúng ta đang khao khát sự bình an. Thế nhưng tội lỗi và sự bình an không thể nào đi đôi với nhau được. Tội lỗi là như trái phá, làm nổ tung sự bình an. Nó hủy diệt và phá vỡ sự bình an trong tâm hồn cũng như ngoài xã hội. Bởi đó, để chúng ta có được sự bình an đích thực, thì trước hết Ngài phải tha thứ tội lỗi chúng ta, Ngài phải chiến thắng quyền lực của tội lỗi: Các con hãy nhận lấy Chúa Thánh Thần. Các con tha tội cho ai thì tội người ấy được tha. Các con cầm tội ai thì tội người ấy bị cầm lại. Một tâm hồn tội lỗi bao giờ cũng sống trong lo âu, trong hận thù và không thể nào có được sự bình an, bởi vì sự bình an chỉ là kết quả của việc hòa giải giữa chúng ta với Thiên Chúa và giữa chúng ta với nhau, cũng như giữa chúng ta với chính bản thân mình. Cuộc tử nạn và sống lại của Chúa là nhịp cầu hòa giải, là nhịp cầu cảm thông đầu tiên, nối liền đất với trời, nối liền nhân loại với Thiên Chúa, nhờ nhịp cầu này mà chúng ta sẽ được Thiên Chúa thứ th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color w:val="000000"/>
          <w:szCs w:val="26"/>
        </w:rPr>
      </w:pPr>
      <w:r>
        <w:rPr>
          <w:b/>
          <w:color w:val="000000"/>
          <w:szCs w:val="26"/>
        </w:rPr>
        <w:t>GỬI QUA SỰ CHẾT</w:t>
      </w:r>
    </w:p>
    <w:p>
      <w:pPr>
        <w:pStyle w:val="Normal"/>
        <w:rPr>
          <w:color w:val="000000"/>
          <w:szCs w:val="26"/>
        </w:rPr>
      </w:pPr>
      <w:r>
        <w:rPr>
          <w:color w:val="000000"/>
          <w:szCs w:val="26"/>
        </w:rPr>
        <w:t>Hậu quả của tội lỗi là sự chết. Cái chết phần xác và nhất là cái chết phần hồn. Từ ngàn xưa và cho đến ngày hôm nay, con người đã phải run sợ trước cái chết. Họ ra sức tìm kiếm viên thuốc trường sinh bất tử, để khỏi phải chết. Thế nhưng viên thuốc trường sinh ấy mãi mãi chỉ là một câu chuyện huyền thoại. Một giấc mơ chưa bao giờ trở thành sự thật. Cái chết là như một tiếng chuông gọi hồn. Nó sẽ vang lên bất kỳ lúc nào và bất kỳ ở đâu. Dù là vua chúa uy quyền thì cũng vẫn phải cúi đầu vâng theo. Không ai có thể chống cự lại nó. Cái chết là khung cửa hẹp đẩy chúng ta vào vùng tăm tố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hế nhưng Đức Kitô đã hiên ngang bước vào, đã chiến thắng anh dũng và đã chiếu dọi vào khung cửa tăm tối ấy một luồng ánh sáng huy hoàng. Kể từ nay với Đức Kitô Phục sinh, dù chúng ta vẫn còn phải chết, nhưng cái chết không còn là một trạm cuối cùng để chấm dứt mọi sự, nhưng là một bước đi dứt khoát, để nhờ đó chúng ta được tiến vào vùng ánh sáng, được tiến vào cõi sống đời đời. Vì chúng ta đã được ghép, đã được tháp vào Đức Kitô. Hạt giống của sự sống vĩnh cửu đã được gieo trồng nơi con người chúng ta. Từ đó những tháng ngày hiện tại sẽ ngập tràn hy vọng, bởi vì cuộc đời chúng ta đang được dấu ấn trong Thiên Chúa, nơi Đức Kitô, nó sẽ nẩy mầm, đâm bông và kết trái trong ngày sống lại, khi Đức Kitô ngự đến trong vinh qua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Cái chết là một định luật chung của số kiếp con người. Cho dù sông có cạn, núi có mòn thì sự thật này vẫn không hề thay đổi, vì từ trước đến nay, nào có ai thoát khỏi cái chết. Nó không phải là một cái gì xa lạ, nhưng là một cái gì thật gần gũi. Nó không phải là một con dao cắt đứt cuộc đời chúng ta, nhưng là một yếu tố luôn ở sẵn trong chúng ta. Từ khi chúng ta bắt đầu sống, thì chúng ta cũng bắt đầu chết. Càng đi xa trong cuộc sống, thì chúng ta lại càng tiến gần tới cái chết. Nếu cuộc sống là một chấm hỏi, thì cái chết cũng là một chấm hỏi, một vấn đề làm cho chúng ta băn khoăn lo nghĩ. Cái chết là như một vị nữ hoàng quyền uy, mà mọi người chúng ta đều phải vâng phục.</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Tuy nhiên như chúng ta đã thấy: có một người trên trái đất này đã chiến thắng, đã vượt qua cái uy quyền của sự chết. Người ấy chính là Đức Kitô. Thánh Phaolô đã diễn tả như sau: Đức Kitô đã sống lại từ trong kẻ chết. Ngài sẽ không còn chết nữa và sự chết không còn quyền hành gì trên Ngài nữa. Hỡi sự chết, chiến thắng của ngươi ở đâu? Hỡi sự chết, sức mạnh của ngươi ở đâu? Hãy cảm tạ Chúa, Đấng đã cho chúng ta chiến thắng nhờ Đức Kitô.</w:t>
      </w:r>
    </w:p>
    <w:p>
      <w:pPr>
        <w:pStyle w:val="Normal"/>
        <w:rPr>
          <w:rFonts w:ascii="Times New Roman" w:hAnsi="Times New Roman" w:cs="Times New Roman"/>
          <w:color w:val="000000"/>
          <w:szCs w:val="26"/>
        </w:rPr>
      </w:pPr>
      <w:r>
        <w:rPr>
          <w:color w:val="000000"/>
          <w:szCs w:val="26"/>
        </w:rPr>
        <w:t>Kitô giáo là đạo của Tin Mừng. Hay nói một cách mạnh mẽ hơn, Kitô giáo đã trở thành một tin mừng cho nhân loại khi rao giảng sự chết của Đức Kitô đã chiến thắng tội lỗi và sự phục sinh của Ngài đã chiến thắng cái chết. Từ ngày Đức Kitô Phục sinh, chúng ta có quyền hy vọng và nói lên rằng: chúng ta sống là để chết và chúng ta chết là để được sống muôn đời. Cái thung lũng nước mắt chúng ta đang sống mới chỉ là một tiền đường, một khởi đầu cho tòa nhà vĩnh cửu, mà rồi chúng ta sẽ sống ở đó sau này. Ngày tháng hiện tại là hạt giống được gieo xuống đất để nảy sinh những hoa trái vĩnh cửu. Đó chính là sứ điệp mà Đức Kitô phục sinh đã gửi cho chúng ta.</w:t>
      </w:r>
    </w:p>
    <w:p>
      <w:pPr>
        <w:pStyle w:val="Normal"/>
        <w:rPr>
          <w:rFonts w:ascii="Times New Roman" w:hAnsi="Times New Roman" w:cs="Times New Roman"/>
          <w:color w:val="000000"/>
          <w:szCs w:val="26"/>
        </w:rPr>
      </w:pPr>
      <w:r>
        <w:rPr>
          <w:color w:val="000000"/>
          <w:szCs w:val="26"/>
        </w:rPr>
        <w:t>Lạy Đức Kitô phục sinh,</w:t>
      </w:r>
    </w:p>
    <w:p>
      <w:pPr>
        <w:pStyle w:val="Normal"/>
        <w:rPr>
          <w:rFonts w:ascii="Times New Roman" w:hAnsi="Times New Roman" w:cs="Times New Roman"/>
          <w:color w:val="000000"/>
          <w:szCs w:val="26"/>
        </w:rPr>
      </w:pPr>
      <w:r>
        <w:rPr>
          <w:color w:val="000000"/>
          <w:szCs w:val="26"/>
        </w:rPr>
        <w:t>Đã chiến thắng tội lỗi và sự chết,</w:t>
      </w:r>
    </w:p>
    <w:p>
      <w:pPr>
        <w:pStyle w:val="Normal"/>
        <w:rPr>
          <w:rFonts w:ascii="Times New Roman" w:hAnsi="Times New Roman" w:cs="Times New Roman"/>
          <w:color w:val="000000"/>
          <w:szCs w:val="26"/>
        </w:rPr>
      </w:pPr>
      <w:r>
        <w:rPr>
          <w:color w:val="000000"/>
          <w:szCs w:val="26"/>
        </w:rPr>
        <w:t>Xin thương xót chúng con.</w:t>
      </w:r>
      <w:r>
        <w:br w:type="page"/>
      </w:r>
    </w:p>
    <w:p>
      <w:pPr>
        <w:pStyle w:val="Normal"/>
        <w:rPr>
          <w:rFonts w:ascii="Times New Roman" w:hAnsi="Times New Roman" w:cs="Times New Roman"/>
          <w:b/>
          <w:b/>
          <w:caps/>
          <w:color w:val="000000"/>
          <w:kern w:val="2"/>
          <w:szCs w:val="26"/>
        </w:rPr>
      </w:pPr>
      <w:bookmarkStart w:id="15" w:name="__RefHeading___Toc226721631"/>
      <w:bookmarkEnd w:id="15"/>
      <w:r>
        <w:rPr>
          <w:b/>
          <w:caps/>
          <w:color w:val="000000"/>
          <w:kern w:val="2"/>
          <w:szCs w:val="26"/>
        </w:rPr>
        <w:t>15. MẦu nhiỆm</w:t>
      </w:r>
    </w:p>
    <w:p>
      <w:pPr>
        <w:pStyle w:val="Normal"/>
        <w:rPr>
          <w:color w:val="000000"/>
          <w:szCs w:val="26"/>
        </w:rPr>
      </w:pPr>
      <w:r>
        <w:rPr>
          <w:color w:val="000000"/>
          <w:szCs w:val="26"/>
        </w:rPr>
        <w:t>Chúa Giêsu Kitô, một vị tướng lãnh có một chiến lược hết sức ly kỳ: lùi một bước để tiến hai bước, Ngài lùi để tiến mạnh mẽ và chắc chắn hơn, Ngài nhượng bộ cho địch thù, để đang khi họ đàn hát vui mừng vì đã loại trừ được một đối thủ nguy hiểm thì Ngài quay lại mà chiếm cuộc toàn thắng cuối cùng, Ngài đã tự nộp mình cho những vua quan văn võ đạo đời về cả hai dân Do Thái và Rôma, họ đã đối xử với Ngài như bọn sói rừng hung dữ xông vào cắn xé con chiên hiền lành: đánh đập Ngài, bắt Ngài vác thập giá và căng thây Ngài trên cái giá khổ hình đó, họ đã giết Ngài, chưa hết, một tên lính lại lấy lưỡi đòng đâm thủng trái tim Ngài. Lẽ nào một người đã bị đâm thủng trái tim mà còn sống được sao? Một người đã được chôn táng cẩn thận trong mộ đá mà còn sống sao?</w:t>
      </w:r>
    </w:p>
    <w:p>
      <w:pPr>
        <w:pStyle w:val="Normal"/>
        <w:ind w:firstLine="720"/>
        <w:rPr>
          <w:color w:val="000000"/>
          <w:szCs w:val="26"/>
        </w:rPr>
      </w:pPr>
      <w:r>
        <w:rPr>
          <w:color w:val="000000"/>
          <w:szCs w:val="26"/>
        </w:rPr>
        <w:t>Đúng thế, đúng như Chúa đã báo trước nhiều lần: “Con Người sẽ bị nộp cho kẻ gian ác, chúng sẽ giết Người, nhưng ngày thứ ba Người sẽ sống lại”. Hôm nay, không riêng gì Giáo Hội Công giáo mà tất cả những người tin Chúa Kitô trên khắp thế giới đều hân hoan mừng cuộc chiến thắng khải hoàn của Chúa Giêsu: Ngài đã sống lại, Ngài đã Phục sinh. Không có tác giả Tin Mừng nào thuật lại chính sự việc Chúa sống lại: Ngài sống lại đích xác vào giờ nào và như thế nào, điều đó không ai được biết, nhưng cả bốn sách Tin Mừng khi kể biến cố Chúa Giêsu sống lại đều nhất trí về ba điều: Thứ nhất, thời gian sống lại là sáng sớm ngày thứ nhất trong tuần, theo cách tính bây giờ là sáng sớm ngày Chúa nhật. Thứ hai, sự việc xảy ra là mộ trống, Chúa Giêsu không còn ở trong mộ, có những nhân vật chứng kiến sự kiện này là cô Maria Macđala, hai tông đồ thế giá nhất là Phêrô và Gioan. Thứ ba, Chúa Giêsu đã hiện ra nhiều lần với các tông đồ và với nhiều người khác trong những hoàn cảnh khác nhau.</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rPr>
          <w:color w:val="000000"/>
          <w:szCs w:val="26"/>
        </w:rPr>
      </w:pPr>
      <w:r>
        <w:rPr>
          <w:color w:val="000000"/>
          <w:szCs w:val="26"/>
        </w:rPr>
        <w:t>Quả thực, một con người có tên là Giêsu, và còn được gọi là Kitô, đã từng khuấy động cả nước Do Thái, con người đó đã bị xét xử trong một vụ án công khai làm xôn xao cả thủ đô Giêrusalem, liên hệ đến cả chính quyền bảo hộ cao cấp nhất thời đó ở Palestine, con người đó đã bị giết chết trên thập giá, được an táng trong mộ đá, và mộ đã được niêm phong cẩn thận có lính gác. Thế rồi, đúng như đã nghe nói trước, ngày thứ ba sau khi chết, con người đó không còn trong mộ, Ngài đã sống lại. Đây là một biến cố vĩ đại, một sự kiện vô tiền khoáng hậu, độc nhất vô nhị, có một không hai trong lịch sử: Chúa Giêsu Kitô Phục sinh.</w:t>
      </w:r>
    </w:p>
    <w:p>
      <w:pPr>
        <w:pStyle w:val="Normal"/>
        <w:ind w:firstLine="720"/>
        <w:rPr>
          <w:color w:val="000000"/>
          <w:szCs w:val="26"/>
        </w:rPr>
      </w:pPr>
      <w:r>
        <w:rPr>
          <w:color w:val="000000"/>
          <w:szCs w:val="26"/>
        </w:rPr>
        <w:t>Đây là một sự kiện minh giáo hùng hồn nhất, chứng tỏ sứ mệnh thần linh của Chúa Giêsu, đồng thời đây cũng là một chân lý nòng cốt của đức tin Công giáo, là nền tảng căn bản cho lâu đài đức tin của chúng ta: Chúa sống lại mới cứu chuộc được nhân loại, nếu như Ngài chết luôn như các giáo chủ khác thì Ngài không có quyền gì cứu chuộc chúng ta, nhưng Ngài đã sống lại để chứng tỏ Ngài là Thiên Chúa, là Thiên Chúa hằng sống và là nguồn sống, từ đó Ngài ban sự sống cho tất cả mọi người, ai tin vào Ngài thì được sống đời đời.</w:t>
      </w:r>
    </w:p>
    <w:p>
      <w:pPr>
        <w:pStyle w:val="Normal"/>
        <w:ind w:firstLine="720"/>
        <w:rPr>
          <w:rFonts w:ascii="Times New Roman" w:hAnsi="Times New Roman" w:cs="Times New Roman"/>
          <w:color w:val="000000"/>
          <w:szCs w:val="26"/>
        </w:rPr>
      </w:pPr>
      <w:r>
        <w:rPr>
          <w:color w:val="000000"/>
          <w:szCs w:val="26"/>
        </w:rPr>
        <w:t>Như vậy, một điều chắc chắn: sự kiện Chúa Phục sinh không thể minh chứng một cách rõ ràng như chúng ta minh chứng một sự kiện tự nhiên, không thể chụp hình, đo lường hay thí nghiệm được, vì cả nhân loại chỉ có một mình thân xác Chúa sống lại, lấy đâu mà thí nghiệm, kinh nghiệm, cho nên, việc Chúa sống lại, vấn đề chính yếu là đức tin: không thấy mà tin, bởi vì sự việc đó vượt trên phạm vi của khoa học thực nghiệm cũng như không thể nào dùng những lý luận hay những bằng chứng khoa học để minh chứng. Tuy nhiên, khi xem xét hậu quả của niềm tin nơi mầu nhiệm đó, người ta có thể nhận ra mầu nhiệm ấy chân thật, vững chắc.</w:t>
      </w:r>
    </w:p>
    <w:p>
      <w:pPr>
        <w:pStyle w:val="Normal"/>
        <w:rPr>
          <w:color w:val="000000"/>
          <w:szCs w:val="26"/>
        </w:rPr>
      </w:pPr>
      <w:r>
        <w:rPr>
          <w:color w:val="000000"/>
          <w:szCs w:val="26"/>
        </w:rPr>
        <w:t>Hậu quả của niềm tin đó là Kitô giáo nói chung và Giáo Hội Công giáo nói riêng. Nói rõ hơn, Kitô giáo chính là bằng chứng lịch sử cho sự kiện Phục sinh của Chúa Kitô, chính sự kiện Chúa Kitô Phục sinh đã phát sinh ra Kitô giáo, và cho đến ngày nay mầu nhiệm Phục vinh vẫn là nền tảng của Kitô giáo, không có Chúa Kitô Phục sinh không thể có Kitô giáo, hủy bỏ được Chúa Kitô Phục sinh, đạo Kitô không còn. Lời thánh Phaolô xưa kia đã đúng, ngày nay vẫn đúng và sẽ còn đúng mãi: “Nếu Đức Kitô không sống lại thì tất cả niềm tin của chúng ta sụp đổ”. Như vậy, tất cả những điều trên đây cho chúng ta biết: mặc dầu Kinh Thánh đã cống hiến cho chúng ta một số bằng chứng về sự Phục sinh của Chúa Kitô, nhưng đối với mầu nhiệm cao cả và nòng cốt này vẫn đòi hỏi chúng ta phải có một niềm tin, hay đúng hơn, một đức tin. Nếu Chúa Giêsu đòi hỏi chúng ta phải tin những điều Ngài giảng dạy và những việc Ngài làm nhân danh Thiên Chúa, thì Ngài lại càng đòi hỏi chúng ta phải đặt niềm tin sắt son gắn bó với mầu nhiệm Phục sinh, là cao điểm, là trung tâm điểm của toàn thể các mầu nhiệm của Ngài.</w:t>
      </w:r>
    </w:p>
    <w:p>
      <w:pPr>
        <w:pStyle w:val="Normal"/>
        <w:ind w:firstLine="720"/>
        <w:rPr>
          <w:rFonts w:ascii="Times New Roman" w:hAnsi="Times New Roman" w:cs="Times New Roman"/>
          <w:color w:val="000000"/>
          <w:szCs w:val="26"/>
        </w:rPr>
      </w:pPr>
      <w:r>
        <w:rPr>
          <w:color w:val="000000"/>
          <w:szCs w:val="26"/>
        </w:rPr>
        <w:t>Tóm lại, sự kiện Chúa Kitô Phục sinh là một trong những chân lý đức tin, một mầu nhiệm. Đây là chân lý nền tảng cho cuộc sống đức tin và niềm hy vọng của chúng ta. Chân lý đức tin này giúp cho chúng ta có một cái nhìn mới về Thiên Chúa, về chính mình, về cuộc đời, về sự sống, sự chết, đời này, đời sau, về lịch sử, về những biến cố thăng trầm… những cái nhìn mới ấy không sách vở nào ban cho chúng ta được, mà chính mỗi người phải cảm nghiệm để hướng dẫn và giúp chúng ta sống mỗi ngày một tốt đẹp hơn. Như vậy cũng có nghĩa là chúng ta đừng bao giờ hài lòng với một đức tin lý thuyết và hình thức, nhưng phải sống một đức tin chân thật và thân ái. Nói rõ hơn, chính cách sống tốt đẹp của chúng ta, như thực hành các việc đạo đức cho nghiêm chỉnh, sống hài hòa, công bằng và yêu thương với mọi người… Sống như vậy là chúng ta đang thể hiện niềm tin vào Chúa Kitô Phục sinh và sự phục sinh của chính mình.</w:t>
      </w:r>
    </w:p>
    <w:p>
      <w:pPr>
        <w:pStyle w:val="Normal"/>
        <w:rPr>
          <w:rFonts w:ascii="Times New Roman" w:hAnsi="Times New Roman" w:cs="Times New Roman"/>
          <w:color w:val="000000"/>
          <w:szCs w:val="26"/>
        </w:rPr>
      </w:pPr>
      <w:r>
        <w:rPr>
          <w:color w:val="000000"/>
          <w:szCs w:val="26"/>
        </w:rPr>
        <w:t> </w:t>
      </w:r>
    </w:p>
    <w:p>
      <w:pPr>
        <w:pStyle w:val="Normal"/>
        <w:rPr>
          <w:rFonts w:ascii="Times New Roman" w:hAnsi="Times New Roman" w:cs="Times New Roman"/>
          <w:b/>
          <w:b/>
          <w:caps/>
          <w:color w:val="000000"/>
          <w:kern w:val="2"/>
          <w:szCs w:val="26"/>
        </w:rPr>
      </w:pPr>
      <w:bookmarkStart w:id="16" w:name="__RefHeading___Toc226721632"/>
      <w:bookmarkEnd w:id="16"/>
      <w:r>
        <w:rPr>
          <w:b/>
          <w:caps/>
          <w:color w:val="000000"/>
          <w:kern w:val="2"/>
          <w:szCs w:val="26"/>
        </w:rPr>
        <w:t>16. SỰ sỐng</w:t>
      </w:r>
    </w:p>
    <w:p>
      <w:pPr>
        <w:pStyle w:val="Normal"/>
        <w:rPr>
          <w:color w:val="000000"/>
          <w:szCs w:val="26"/>
        </w:rPr>
      </w:pPr>
      <w:r>
        <w:rPr>
          <w:color w:val="000000"/>
          <w:szCs w:val="26"/>
        </w:rPr>
        <w:t>Hai Chúa nhật trước chúng ta suy niệm về vai trò của hy sinh và đau khổ, cũng như cách chúng có thể là người dọn đường cho sự sống. Hôm nay, chúng ta cử hành chính sự sống. Sự Phục sinh của Chúa Giêsu là dấu chỉ và là lời hứa, đem lại hy vọng cho chúng ta, mỗi khi chúng ta phải sống giữa những thử thách, đau khổ và nghịch cảnh. Chúng ta cử hành ngày Phục sinh kỳ diệu, là sự thật và là chiến thắng tối hậu của sự sống và tình yêu.</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iếng reo vui từ khắp nơi: “Chúa Giêsu đã sống lại rồi”. Tiếng reo vui đó xuất phát từ kinh nghiệm được bà Maria Mađalêna kể lại: “Tôi đã thấy Chúa”. Đó cũng là thực tại mà các tông đồ sẽ chia sẻ với ông Tôma trong bài Tin Mừng tuần tới. Tin Mừng về việc Chúa Giêsu đã sống lại sẽ còn được chúng ta chia sẻ với toàn thể thế giớ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Ngày hôm nay không còn việc sầu thương khóc lóc nữa. Ngày hôm nay là thời giờ để vui mừng và tạ ơ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ất cả những đau khổ và hy sinh mà chúng ta đã trải qua là quan trọng vì chúng ta sẽ đem lại cho chúng ta một cảm nghiệm về niềm hoan lạc tràn đầy của ngày Phục sinh. Nếu không có thập giá, nếu không có những đau khổ của Chúa Giêsu, thì sự sống lại sẽ mất đi quyền năng của nó là dấu chỉ của cuộc chiến thắng của Thiên Chúa trên tội lỗi và sự chết. Ngày hôm nay, chúng ta đã bắt đầu được chia sẻ cuộc chiến thắng quyết định của Chúa Kitô, và mang lấy trách nhiệm chia sẻ Tin Mừng này với mọi người. Sự Phục sinh làm biến đổi cách chúng ta nhìn về cuộc sống vĩnh cửu. Chúng ta không còn thất vọng khi phải đương đầu với thử thách và đau khổ nữa, nhưng chúng ta có thể nhìn thấy trước với niềm hy vọng sẽ được hưởng vinh quang mà các thánh sẽ lãnh nhận trong ngày tận thế.</w:t>
      </w:r>
    </w:p>
    <w:p>
      <w:pPr>
        <w:pStyle w:val="Normal"/>
        <w:rPr>
          <w:color w:val="000000"/>
          <w:szCs w:val="26"/>
        </w:rPr>
      </w:pPr>
      <w:r>
        <w:rPr>
          <w:color w:val="000000"/>
          <w:szCs w:val="26"/>
        </w:rPr>
        <w:t>Chúng ta hãy bước ra khỏi bóng tối của ngôi mồ và bước vào ánh sáng Phục sinh, rồi sống cuộc đời của mình trong niềm tín thác vào tình yêu vô biên mà Thiên Chúa dành cho chúng ta. Chúng ta hãy mở lòng ra để đón nhận ân sủng hy vọng. Chúng ta hãy để cho tâm trí mình được đổi mới và sống trong niềm xác tín vào lời hứa về sự sống đời đời, mà Chúa Giêsu đã hứa ban cho chúng ta nếu chúng ta đặt niềm tin, cậy, và yêu mến vào Ngườ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Lạy Chúa Thánh Thần, xin ngự đến và đổi mới cuộc sống của con trong chân lý về sự sống lại. Xin đừng để con thất vọng khi gặp phải đau khổ và tội lỗi xảy đến trong cuộc đời, nhưng xin cho con luôn xác tín và chia sẻ cuộc chiến thắng của Chúa Kitô trong từng ngày sống của co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color w:val="000000"/>
          <w:szCs w:val="26"/>
        </w:rPr>
        <w:t> </w:t>
      </w:r>
    </w:p>
    <w:p>
      <w:pPr>
        <w:pStyle w:val="Normal"/>
        <w:rPr>
          <w:rFonts w:ascii="Times New Roman" w:hAnsi="Times New Roman" w:cs="Times New Roman"/>
          <w:b/>
          <w:b/>
          <w:caps/>
          <w:color w:val="000000"/>
          <w:kern w:val="2"/>
          <w:szCs w:val="26"/>
        </w:rPr>
      </w:pPr>
      <w:bookmarkStart w:id="17" w:name="__RefHeading___Toc226721633"/>
      <w:bookmarkEnd w:id="17"/>
      <w:r>
        <w:rPr>
          <w:b/>
          <w:caps/>
          <w:color w:val="000000"/>
          <w:kern w:val="2"/>
          <w:szCs w:val="26"/>
        </w:rPr>
        <w:t>17. MẶt trỜi hé mỌc</w:t>
      </w:r>
    </w:p>
    <w:p>
      <w:pPr>
        <w:pStyle w:val="Normal"/>
        <w:rPr>
          <w:rFonts w:ascii="Times New Roman" w:hAnsi="Times New Roman" w:cs="Times New Roman"/>
          <w:b/>
          <w:b/>
          <w:color w:val="000000"/>
          <w:szCs w:val="26"/>
        </w:rPr>
      </w:pPr>
      <w:r>
        <w:rPr>
          <w:b/>
          <w:color w:val="000000"/>
          <w:szCs w:val="26"/>
        </w:rPr>
        <w:t>Suy Niệm</w:t>
      </w:r>
    </w:p>
    <w:p>
      <w:pPr>
        <w:pStyle w:val="Normal"/>
        <w:rPr>
          <w:color w:val="000000"/>
          <w:szCs w:val="26"/>
        </w:rPr>
      </w:pPr>
      <w:r>
        <w:rPr>
          <w:color w:val="000000"/>
          <w:szCs w:val="26"/>
        </w:rPr>
        <w:t>Để hiểu sâu mầu nhiệm Vượt qua, chúng ta cần dừng lại thật lâu bên mộ Chúa. Một ngôi mộ mới, chưa chôn cất ai (x. Ga 19,41). Ngôi mộ này của ông Giô-xép, người trong Thượng Hội Đồng, và cũng là một môn đệ âm thầm của Đức Giêsu. Ông đã đến xin xác và tẩm liệm Thầy cẩn thậ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Hãy đến thăm mộ và ngày thứ bảy, không có ai. Ngôi mộ nằm im lìm như trăm ngàn ngôi mộ khác. Một tảng đá to ngạo nghễ che cửa mồ.</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Kẻ thù Chúa hả hê vui sướng vì đã nhổ được một cái gai. Tử thần đắc ý vỗ tay reo vì Đấng là Sự Sống đã bị nuốt chử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Xác Đức Giêsu nằm trong mộ, tối tăm, như hạt lúa ủ trong lòng đất. Có ai nghe được tiếng hạt giống cựa mình? Có ai thấy được một mầm non đang nhú?</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Đêm dài quá! Ba phụ nữ chỉ mong cho chóng sáng. Họ thấp thỏm không ngủ được, chỉ nghĩ đến ngôi mộ, với xác của Thầy nằm đó.</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Và khi lóe lên những tia nắng đầu tiên của mặt trời, thì cả ba đã sẵn sàng ra thăm mộ, với dầu thơm vừa mua được để ướp xác.</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Khi đi đường, họ chỉ có một nỗi bận tâm: "Ai sẽ lăn giùm tảng đá ra cho chúng ta?" Tảng đá to thật là một trở ngại... Nhưng lạ thay, khi đến nơi, các bà thấy tảng đá được lăn ra một bên rồi, và xác của Thầy cũng không còn ở chỗ cũ. Sứ thần Chúa loan báo Tin Mừng: Đấng bị đóng đinh đã chỗi dậy rồi, Ngài hẹn gặp lại các môn đệ tại Galilê.</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ừ ngôi mộ, từ tối tăm, chết chóc, rữa nát, sự sống đã bật dậy, làm bàng hoàng sửng sốt.</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Không cần phải lăn tảng đá. Không cần phải xức dầu thơm.</w:t>
      </w:r>
    </w:p>
    <w:p>
      <w:pPr>
        <w:pStyle w:val="Normal"/>
        <w:rPr>
          <w:rFonts w:ascii="Times New Roman" w:hAnsi="Times New Roman" w:cs="Times New Roman"/>
          <w:color w:val="000000"/>
          <w:szCs w:val="26"/>
        </w:rPr>
      </w:pPr>
      <w:r>
        <w:rPr>
          <w:color w:val="000000"/>
          <w:szCs w:val="26"/>
        </w:rPr>
        <w:t>Cửa mộ đã mở toang, vì ngôi mộ không thể chứa được Đấng đang sống, Đấng đang đến để nối lại một cái hẹn...</w:t>
      </w:r>
    </w:p>
    <w:p>
      <w:pPr>
        <w:pStyle w:val="Normal"/>
        <w:rPr>
          <w:color w:val="000000"/>
          <w:szCs w:val="26"/>
        </w:rPr>
      </w:pPr>
      <w:r>
        <w:rPr>
          <w:color w:val="000000"/>
          <w:szCs w:val="26"/>
        </w:rPr>
        <w:t>Vẫn có những ngôi mộ trong đời t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Những ngôi mộ chôn vùi bao ước mơ, hy vọng, bao điều chúng ta yêu mến và ấp ủ. Chúng như dấu hiệu của những đổ vỡ, đớn đau. Ta có chờ gì nơi đó, hay chỉ biết tiếc nuối?</w:t>
      </w:r>
    </w:p>
    <w:p>
      <w:pPr>
        <w:pStyle w:val="Normal"/>
        <w:rPr>
          <w:color w:val="000000"/>
          <w:szCs w:val="26"/>
        </w:rPr>
      </w:pPr>
      <w:r>
        <w:rPr>
          <w:color w:val="000000"/>
          <w:szCs w:val="26"/>
        </w:rPr>
        <w:t>Chỉ sự phục sinh của Đức Kitô mới làm ta tin rằng chẳng có mất mát, khổ đau, thất bại nào lại không thể làm ta lớn lên và cứng cáp.</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Ước gì giữa nước mắt, ta cảm nghiệm được niềm vui, dám chôn đi điều phải chôn, mất đi điều phải mất.</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color w:val="000000"/>
          <w:szCs w:val="26"/>
        </w:rPr>
      </w:pPr>
      <w:r>
        <w:rPr>
          <w:b/>
          <w:color w:val="000000"/>
          <w:szCs w:val="26"/>
        </w:rPr>
        <w:t>Gợi Ý Chia Sẻ</w:t>
      </w:r>
    </w:p>
    <w:p>
      <w:pPr>
        <w:pStyle w:val="Normal"/>
        <w:numPr>
          <w:ilvl w:val="0"/>
          <w:numId w:val="2"/>
        </w:numPr>
        <w:rPr>
          <w:color w:val="000000"/>
          <w:szCs w:val="26"/>
        </w:rPr>
      </w:pPr>
      <w:r>
        <w:rPr>
          <w:color w:val="000000"/>
          <w:szCs w:val="26"/>
        </w:rPr>
        <w:t>Có những tảng đá chắn ngang, khiến đời tôi như ngôi mộ khép kín. Hiện nay có điều gì khiến bạn cảm thấy bị nghẽn lối, đi vào ngõ cụt? Tin Mừng Phục Sinh có giúp bạn ra khỏi không?</w:t>
      </w:r>
    </w:p>
    <w:p>
      <w:pPr>
        <w:pStyle w:val="Normal"/>
        <w:numPr>
          <w:ilvl w:val="0"/>
          <w:numId w:val="2"/>
        </w:numPr>
        <w:rPr>
          <w:rFonts w:ascii="Times New Roman" w:hAnsi="Times New Roman" w:cs="Times New Roman"/>
          <w:color w:val="000000"/>
          <w:szCs w:val="26"/>
        </w:rPr>
      </w:pPr>
      <w:r>
        <w:rPr>
          <w:color w:val="000000"/>
          <w:szCs w:val="26"/>
        </w:rPr>
        <w:t>Đức Giêsu chỉ phục sinh sau khi đã chết và được mai táng. Bạn thấy mình có những điều cần phải chôn, cần phải quên, cần phải từ bỏ khô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color w:val="000000"/>
          <w:szCs w:val="26"/>
        </w:rPr>
      </w:pPr>
      <w:r>
        <w:rPr>
          <w:b/>
          <w:color w:val="000000"/>
          <w:szCs w:val="26"/>
        </w:rPr>
        <w:t>Cầu Nguyện</w:t>
      </w:r>
    </w:p>
    <w:p>
      <w:pPr>
        <w:pStyle w:val="Normal"/>
        <w:rPr>
          <w:rFonts w:ascii="Times New Roman" w:hAnsi="Times New Roman" w:cs="Times New Roman"/>
          <w:color w:val="000000"/>
          <w:szCs w:val="26"/>
        </w:rPr>
      </w:pPr>
      <w:r>
        <w:rPr>
          <w:color w:val="000000"/>
          <w:szCs w:val="26"/>
        </w:rPr>
        <w:t>Lạy Chúa Giêsu phục sinh,</w:t>
      </w:r>
    </w:p>
    <w:p>
      <w:pPr>
        <w:pStyle w:val="Normal"/>
        <w:rPr>
          <w:color w:val="000000"/>
          <w:szCs w:val="26"/>
        </w:rPr>
      </w:pPr>
      <w:r>
        <w:rPr>
          <w:color w:val="000000"/>
          <w:szCs w:val="26"/>
        </w:rPr>
        <w:t>Xin ban cho con sự sống của Chúa, sự sống làm đời con mãi mãi xanh tư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Xin ban cho con bình an của Chúa, bình an làm con vững tâm giữa sóng gió cuộc đờ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Xin ban cho con niềm vui của Chúa, niềm vui làm khuôn mặt con luôn tươi tắ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Xin ban cho con hy vọng của Chúa, hy vọng làm con lại hăng hái lên đườ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Xin ban cho con Thánh Thần của Chúa, Thánh Thần mỗi ngày làm mới lại đời con.</w:t>
      </w:r>
      <w:r>
        <w:br w:type="page"/>
      </w:r>
    </w:p>
    <w:p>
      <w:pPr>
        <w:pStyle w:val="Normal"/>
        <w:rPr>
          <w:rFonts w:ascii="Times New Roman" w:hAnsi="Times New Roman" w:cs="Times New Roman"/>
          <w:b/>
          <w:b/>
          <w:caps/>
          <w:color w:val="000000"/>
          <w:kern w:val="2"/>
          <w:szCs w:val="26"/>
        </w:rPr>
      </w:pPr>
      <w:bookmarkStart w:id="18" w:name="__RefHeading___Toc226721634"/>
      <w:bookmarkEnd w:id="18"/>
      <w:r>
        <w:rPr>
          <w:b/>
          <w:caps/>
          <w:color w:val="000000"/>
          <w:kern w:val="2"/>
          <w:szCs w:val="26"/>
        </w:rPr>
        <w:t>18. NiỀm hy vỌng sỐng lẠi</w:t>
      </w:r>
    </w:p>
    <w:p>
      <w:pPr>
        <w:pStyle w:val="Normal"/>
        <w:rPr>
          <w:color w:val="000000"/>
          <w:szCs w:val="26"/>
        </w:rPr>
      </w:pPr>
      <w:r>
        <w:rPr>
          <w:color w:val="000000"/>
          <w:szCs w:val="26"/>
        </w:rPr>
        <w:t>Đức Kitô đã sống lại thế nào, thì chúng ta cũng sẽ được sống lại như vậy. Thế nhưng, làm sao chúng ta có thể sống lại được?</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Có những kẻ nghĩ rằng: Sự sống lại làm sao có thể xảy ra cho những người chết mất xác, chết không toàn thây, chẳng hạn như bị pháo kích thân xác nổ tung thành từng mảnh nhỏ, hay chết chìm dưới lòng biển cả làm mồi cho cá mập? Chết mà không để lại một dấu vết nào cả.</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ôi xin hỏi lại họ: Phải chăng đó là điều khó khăn đối với quyền năng Thiên Chúa? Dựng nên một sự sống khi nó chưa có hay là phục hồi nó một khi đã có, thì đằng nào khó hơn? Làm cho một thân xác được sống lại hay là tạo thành nó từ hư vô, đằng nào khó hơn? Chẳng lẽ Đấng Toàn Năng, đã tạo dựng vũ trụ lại bất lực, không thể cứu chúng ta khỏi sự hư mất sao? Trong bức thư gửi giáo dân Côrintô, thánh Phaolô đã viết: Có người bảo kẻ chết làm sao sống lại được, họ sẽ lấy thân xác nào mà phục sinh? Thật là vô lý. Đúng thế. Thật là vô lý, nếu chúng ta bảo rằng Đấng đã tạo thành sự sống, lại không có thể trao ban sự sống ấy lại một lần nữa. Thật là vô lý nếu chúng ta bảo rằng một thân xác đã chết và bàn tay uy quyền của Chúa sẽ không thể nào làm cho nó sống l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Có kẻ thì nói: Tất cả đã bị vùi sâu trong lòng đất lạnh, tất cả đã trở về với cát bụi, thì làm sao có thể nghe thấy tiếng Con Thiên Chúa?</w:t>
      </w:r>
    </w:p>
    <w:p>
      <w:pPr>
        <w:pStyle w:val="Normal"/>
        <w:rPr>
          <w:color w:val="000000"/>
          <w:szCs w:val="26"/>
        </w:rPr>
      </w:pPr>
      <w:r>
        <w:rPr>
          <w:color w:val="000000"/>
          <w:szCs w:val="26"/>
        </w:rPr>
        <w:t>Như chúng ta đã biết: Lời của Thiên Chúa là Lời của uy quyền. Lời ấy đã phán: Hỡi chàng trai, Ta truyền cho con hãy chỗi dậy. Lập tức chàng trai thành Naim đã chỗi dậy, đã sống lại. Đứa con gái của ông Giairô, cũng đang nằm chết ở trên giường và Lời ấy đã vang lên: Hãy chỗi dậy. Lập tức, cháu bé ấy cũng đã chỗi dậy, cũng đã sống lại. Cũng như Lagiarô, mặc dầu đã được chôn táng trong mồ những bốn ngày rồi, nhưng khi Lời ấy vang lên, thì Lagiarô cũng đã chỗi dậy, cũng đã sống lại và ra khỏi mồ. Và như thế, Lời ấy cũng sẽ vang lên một lần nữa và tất cả mọi người đã chết đều được sống l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Nhìn vào cảnh vật thiên nhiên, chúng ta sẽ thấy được rằng Thiên Chúa đã in dấu chiến thắng trên vật chất. Sau đêm tối là hừng đông rạng rỡ. Sau mùa đông băng giá là mùa xuân huy hoàng. Một hạt giống mục thối cho mầm non vươn lên.</w:t>
      </w:r>
    </w:p>
    <w:p>
      <w:pPr>
        <w:pStyle w:val="Normal"/>
        <w:rPr>
          <w:color w:val="000000"/>
          <w:szCs w:val="26"/>
        </w:rPr>
      </w:pPr>
      <w:r>
        <w:rPr>
          <w:color w:val="000000"/>
          <w:szCs w:val="26"/>
        </w:rPr>
        <w:t>Với chúng ta cũng vậy, sẽ có một cuộc phục sinh để hoàn tất chương trình cứu độ. Bấy giờ sẽ không tang tóc và đau khổ, chết chóc và buồn phiền, bởi vì Thiên Chúa sẽ lau khô những giọt nước mắt chúng ta. Bấy giờ chúng ta sẽ tiến lên, lãnh nhận cuộc sống vĩnh cửu.</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Vậy niềm tin vào sự sống lại sẽ đem đến cho chúng ta những hậu quả nào?</w:t>
      </w:r>
    </w:p>
    <w:p>
      <w:pPr>
        <w:pStyle w:val="Normal"/>
        <w:rPr>
          <w:color w:val="000000"/>
          <w:szCs w:val="26"/>
        </w:rPr>
      </w:pPr>
      <w:r>
        <w:rPr>
          <w:i/>
          <w:iCs/>
          <w:color w:val="000000"/>
          <w:szCs w:val="26"/>
        </w:rPr>
        <w:t>Hậu quả thứ nhất, đó là một lời báo động</w:t>
      </w:r>
      <w:r>
        <w:rPr>
          <w:color w:val="000000"/>
          <w:szCs w:val="26"/>
        </w:rPr>
        <w:t>: Hãy chuẩn bị cho ngày ấy vì ngày ấy là một ngày trọng đại nhất của lịch sử nhân loại. Cũng như ngày đầu tiên, Thiên Chúa phán: Hãy có ánh sáng và ánh sáng liền có. Thì trong ngày cuối cùng ấy, Thiên Chúa sẽ nói: Hãy có bóng tối và chấm dứt mọi sự. Lập tức đã xảy ra như thế. Rồi những người đã chết sẽ chỗi dậy và sống lại: Từng triệu triệu người, từ những ngôi mộ lộng lẫy hay từ lòng đất ở một nơi xa xôi nào đó, cũng như từ biển khơi bao la; những kẻ đã bị quên lãng, không một ai biết đến; những kẻ đã từng nếm mùi khổ đau trong cuộc sống; những người trung thành với Đức Kitô cũng như những kẻ phản bội Ngài…Tất cả sẽ nhìn thấy Con Người ngự đến trong vinh quang.</w:t>
      </w:r>
    </w:p>
    <w:p>
      <w:pPr>
        <w:pStyle w:val="Normal"/>
        <w:rPr>
          <w:color w:val="000000"/>
          <w:szCs w:val="26"/>
        </w:rPr>
      </w:pPr>
      <w:r>
        <w:rPr>
          <w:color w:val="000000"/>
          <w:szCs w:val="26"/>
        </w:rPr>
      </w:r>
    </w:p>
    <w:p>
      <w:pPr>
        <w:pStyle w:val="Normal"/>
        <w:rPr>
          <w:color w:val="000000"/>
          <w:szCs w:val="26"/>
        </w:rPr>
      </w:pPr>
      <w:r>
        <w:rPr>
          <w:color w:val="000000"/>
          <w:szCs w:val="26"/>
        </w:rPr>
        <w:t>Hãy chuẩn bị cho ngày ấy. Nếu một lúc nào đó chúng ta sẽ được sống lại, thì ngay từ giờ chúng ta phải mến Chúa và yêu người, vì cuộc đời vĩnh cửu không thể nào được tạo nên bởi một nếp sống tầm thường, trống rỗng và không một chút công nghiệp. Cũng như một hạt lúa lép hay một chiếc vỏ trấu sẽ không thể nào nảy mầm và mọc lên thành một cây lúa xanh tươi. Bởi đó, hãy chuẩn bị cho mình tấm áo cưới là tâm hồn trong sạch và đôi tay chất đầy công nghiệp, vì đó là những thứ hành trang cần thiết để được đón nhận vào nước trờ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i/>
          <w:iCs/>
          <w:color w:val="000000"/>
          <w:szCs w:val="26"/>
        </w:rPr>
        <w:t xml:space="preserve">Niềm tin tưởng vào sự sống lại còn là một nguồn sức mạnh cho chúng ta trong những cám dỗ và thử thách. </w:t>
      </w:r>
      <w:r>
        <w:rPr>
          <w:color w:val="000000"/>
          <w:szCs w:val="26"/>
        </w:rPr>
        <w:t>Thực vậy, thánh Phaolô đã viết: Nếu anh em được sống lại với Đức Kitô, thì anh em hãy tìm kiếm những sự trên trời. Nhờ việc Phục sinh mà chúng ta có được sức mạnh để đứng vững, để trung thành cùng Chúa. Nếu như bây giờ chúng ta phải chờ đợi, thì chắc chắn ngày huy hoàng ấy sẽ xuất hiện. Nếu như bây giờ chúng ta phải bước đi trong đêm tối, thì chắc chắn bình minh sẽ bừng sáng. Điều quan trọng đó là đừng bao giờ chúng ta thất vọng, đừng bao giờ chúng ta nản chí. Bởi vì, chúng ta không thể nào gặt hái khi những bông lúa còn xanh và chưa được chín và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i/>
          <w:iCs/>
          <w:color w:val="000000"/>
          <w:szCs w:val="26"/>
        </w:rPr>
        <w:t>Sau cùng, niềm tin tưởng vào sự sống lại sẽ là một niềm an ủi cho chúng ta.</w:t>
      </w:r>
      <w:r>
        <w:rPr>
          <w:color w:val="000000"/>
          <w:szCs w:val="26"/>
        </w:rPr>
        <w:t xml:space="preserve"> Thực vậy, người ta kể lại rằng: Những sắc dân bán khai ở Pérou, mỗi khi có nhật thực, mặt trời bắt đầu tối lại giữa ban ngày, thì họ vội vã giật tóc và nức nở khóc lóc một cách thảm thiết vì họ nghĩ rằng sẽ chẳng còn mặt trời nữ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Với chúng ta thì khác. Từ ngày Đức Kitô Phục sinh, chúng ta biết rằng: Bóng tối và cái chết chỉ kéo dài một thời gian ngắn. Chúng ta có thể buồn và khóc trên phần mộ của những người thân yêu, nhưng nỗi buồn của chúng ta sẽ chẳng bao giờ đi đến chỗ tuyệt vọng như những kẻ không tin tưởng, bởi vì chúng ta biết rằng: Hạt lúa cần phải mục nát đi thì mới nảy mầm, lớn lên, đâm bông và kết trái.Thiên Chúa đã làm cho Đức Kitô sống lại thế nào, thì Ngài cũng sẽ làm cho chúng ta được sống lại như vậy. Chúng ta cũng biết rằng: Mặt trời lặn vào ban chiều, nhưng sáng hôm sau, sẽ là hừng đông rạng rỡ. Mùa thu thì lá vàng rơi, nhưng khi mùa xuân trở lại, thì những cành cây trơ trụi sẽ đâm chồi nẩy lộc và trở nên xanh tư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Sau cùng, chúng ta cũng biết rằng: Hiện thời thân xác chúng ta sẽ phải chết đi, nhưng rồi ngày hội lớn sẽ đến và chúng ta sẽ được sống lại như lời Chúa đã phán: Ta là sự sống lại và là sự sống. Ai tin Ta thì dù có chết cũng sẽ sống. Và Ta, Ta sẽ cho họ được sống đời đời. Cái chết là khung cửa hẹp mà tất cả chúng ta đều phải bước qua. Kẻ thì lo buồn run sợ, kẻ thì khóc lóc chống cự. Chỉ có một người đã hiên ngang bước vào, đã chiến thắng và đã chiếu vào khung cửa tối tăm ấy một luồng ánh sáng. Người ấy chính là Đức Kitô Phục sinh, Ngài đã cầm trên tay cành lá chiến thắng và đem đến cho chúng ta một mùa xuân vĩnh cửu.</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caps/>
          <w:color w:val="000000"/>
          <w:kern w:val="2"/>
          <w:szCs w:val="26"/>
        </w:rPr>
      </w:pPr>
      <w:r>
        <w:rPr>
          <w:rFonts w:cs="Times New Roman" w:ascii="Times New Roman" w:hAnsi="Times New Roman"/>
          <w:b/>
          <w:caps/>
          <w:color w:val="000000"/>
          <w:kern w:val="2"/>
          <w:szCs w:val="26"/>
        </w:rPr>
      </w:r>
      <w:bookmarkStart w:id="19" w:name="__RefHeading___Toc226721635"/>
      <w:bookmarkStart w:id="20" w:name="__RefHeading___Toc226721635"/>
    </w:p>
    <w:p>
      <w:pPr>
        <w:pStyle w:val="Normal"/>
        <w:rPr>
          <w:rFonts w:ascii="Times New Roman" w:hAnsi="Times New Roman" w:cs="Times New Roman"/>
          <w:b/>
          <w:b/>
          <w:caps/>
          <w:color w:val="000000"/>
          <w:kern w:val="2"/>
          <w:szCs w:val="26"/>
        </w:rPr>
      </w:pPr>
      <w:bookmarkStart w:id="21" w:name="__RefHeading___Toc226721635"/>
      <w:r>
        <w:rPr>
          <w:b/>
          <w:caps/>
          <w:color w:val="000000"/>
          <w:kern w:val="2"/>
          <w:szCs w:val="26"/>
        </w:rPr>
        <w:t>19. Hai cái nhìn</w:t>
      </w:r>
      <w:bookmarkEnd w:id="21"/>
    </w:p>
    <w:p>
      <w:pPr>
        <w:pStyle w:val="Normal"/>
        <w:rPr>
          <w:color w:val="000000"/>
          <w:szCs w:val="26"/>
        </w:rPr>
      </w:pPr>
      <w:r>
        <w:rPr>
          <w:color w:val="000000"/>
          <w:szCs w:val="26"/>
        </w:rPr>
        <w:t>Trước ngôi mồ trống của Đức Giêsu, có hai cái nhìn, dẫn đến hai cái thấy khác nhau:</w:t>
      </w:r>
    </w:p>
    <w:p>
      <w:pPr>
        <w:pStyle w:val="Normal"/>
        <w:numPr>
          <w:ilvl w:val="0"/>
          <w:numId w:val="1"/>
        </w:numPr>
        <w:tabs>
          <w:tab w:val="clear" w:pos="720"/>
          <w:tab w:val="left" w:pos="505" w:leader="none"/>
        </w:tabs>
        <w:ind w:left="505" w:hanging="145"/>
        <w:rPr>
          <w:color w:val="000000"/>
          <w:szCs w:val="26"/>
        </w:rPr>
      </w:pPr>
      <w:r>
        <w:rPr>
          <w:color w:val="000000"/>
          <w:szCs w:val="26"/>
        </w:rPr>
        <w:t>Cái nhìn của bà Maria Magdala là cái nhìn tự nhiên, bị ảnh hưởng bởi tình cảm: chỉ mới nhìn tảng đá đã lăn khỏi mộ, tình cảm của bà bị tác động ngay khiến bà không còn thấy thêm điều gì khác mà chỉ nghĩ đến tình huống xấu nhất: “Người ta đẽ đem Chúa ra khỏi mộ!” Cái nhìn tình cảm này không giúp thấy được sự thật mà chỉ làm cho bà buồn rầu, lo lắng, khóc lóc.</w:t>
      </w:r>
    </w:p>
    <w:p>
      <w:pPr>
        <w:pStyle w:val="Normal"/>
        <w:numPr>
          <w:ilvl w:val="0"/>
          <w:numId w:val="1"/>
        </w:numPr>
        <w:tabs>
          <w:tab w:val="clear" w:pos="720"/>
          <w:tab w:val="left" w:pos="505" w:leader="none"/>
        </w:tabs>
        <w:ind w:left="505" w:hanging="145"/>
        <w:rPr>
          <w:rFonts w:ascii="Times New Roman" w:hAnsi="Times New Roman" w:cs="Times New Roman"/>
          <w:color w:val="000000"/>
          <w:szCs w:val="26"/>
        </w:rPr>
      </w:pPr>
      <w:r>
        <w:rPr>
          <w:color w:val="000000"/>
          <w:szCs w:val="26"/>
        </w:rPr>
        <w:t>Cái nhìn của người môn đệ Chúa yêu được đức tin hướng dẫn: Ông nghe nói tảng đá đã lăn khỏi mộ, ông chạy đến nơi để xem và xem xét rất kỹ. Ông cúi xuống nhìn vào trong, quan sát những tấm khăn liệm và dừng lại để suy nghĩ. Rồi ông nhớ lại những lời Thánh kinh mà Đức Giêsu đã dạy. Cái nhìn này giúp ông thấy được sự thật: Đức Giêsu đã sống lại. Cái nhìn đức tin này đem lại cho ông niềm vui: “Ông đã thấy và đã ti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Có thể so sánh cái nhìn đức tin giống như người ta nhìn các sự vật trong đêm tối bằng ánh sáng của tia hồng ngoại, nên có thể thấy được những điều mà mắt thường không trông thấy. Theo định nghã, “Tín hữu” là người tin. Vì thế tín hữu vừa có cái nhìn tự nhiên như mọi người, vừa phải có cái nhìn đức tin. Ai biết nhìn sự việc bằng đức tin thì sẽ thấy mọi sự rất thanh thản và lạc qua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Chẳng hạn thánh Phaolô trong lúc đang ngồi tù và sắp bị đem ra xử, ông nghĩ đến hai tình huống có thể xảy ra: một là bị xử tử, hai là được tự do. Bằng cái nhìn đức tin, ông đã thấy sống hay chết đều tốt cả: “Đối với tôi, sống là Đức Kitô và chết là một mối lợi”. Còn thánh nữ Têrêxa Hài Đồng Giêsu sau khi đã nhìn lại mọi sự việc xảy đến trong đời mình bằng cặp mắt đức tin, đã kết luận “Tất cả là hồng â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Đức Giêsu Phục sinh đã chiếu một luồng sáng mới lên tất cả mọi sự. Thiết tưởng, việc đầu tiên mà chúng ta cần cố gắng và cũng là ơn đầu tiên mà chúng ta cần xin trong mùa Phục sinh là biết nhìn mọi sự bằng cặp mắt đức tin. Có như thế, trong tất cả mọi sự chúng ta mới đều có thể lạc quan cất lên tiếng hát đặc trưng của Mùa Phụng vụ này: Hallelui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color w:val="000000"/>
          <w:szCs w:val="26"/>
        </w:rPr>
        <w:t> </w:t>
      </w:r>
    </w:p>
    <w:p>
      <w:pPr>
        <w:pStyle w:val="Normal"/>
        <w:rPr>
          <w:rFonts w:ascii="Times New Roman" w:hAnsi="Times New Roman" w:cs="Times New Roman"/>
          <w:b/>
          <w:b/>
          <w:caps/>
          <w:color w:val="000000"/>
          <w:kern w:val="2"/>
          <w:szCs w:val="26"/>
        </w:rPr>
      </w:pPr>
      <w:bookmarkStart w:id="22" w:name="__RefHeading___Toc226721636"/>
      <w:bookmarkEnd w:id="22"/>
      <w:r>
        <w:rPr>
          <w:b/>
          <w:caps/>
          <w:color w:val="000000"/>
          <w:kern w:val="2"/>
          <w:szCs w:val="26"/>
        </w:rPr>
        <w:t>20. ChiẾn thẮng</w:t>
      </w:r>
    </w:p>
    <w:p>
      <w:pPr>
        <w:pStyle w:val="Normal"/>
        <w:rPr>
          <w:color w:val="000000"/>
          <w:szCs w:val="26"/>
        </w:rPr>
      </w:pPr>
      <w:r>
        <w:rPr>
          <w:color w:val="000000"/>
          <w:szCs w:val="26"/>
        </w:rPr>
        <w:t>Chúng ta không thể nào đánh giá được tính cách vĩ đại nơi sự sống lại của Đức Giêsu, trừ phi chúng ta nhìn nhận đầy đủ sự thật về cái chết của Người. Đức Giêsu chết đi trong tối tăm. Nhưng Người đủ tin tưởng nơi Thiên Chúa, để có thể đương đầu với bóng tối, và chờ đợi sự sống lại. Cú nhảy vọt trong lòng tin của Người không uổng công. Chúa Cha đã nâng Người lên. Hiếm khi Kinh Thánh và Giáo hội tiên khởi nói rằng “Đức Giêsu sống lại từ cõi chết”, nhưng nói rằng “Thiên Chúa đã cho Đức Giêsu sống lại từ cõi chết”. Đức Giêsu cũng phải thực hiện một cú nhảy vọt trong lòng tin, mà một ngày kia, chúng ta sẽ được mời gọi thực hiệ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Đức Giêsu đã đi vào trong bóng tối của cõi chết, và bật dậy trong chiến thắng. Ngài đã giành được chiến thắng của Người – Người đã chế ngự sự chết. Nhưng chiến thắng đó phải vận hành theo cách thế của nó, và trở thành một thực tại nơi chúng ta, các môn đệ của Người. Chúng ta đạt được chiến thắng của Người ngay trong bản chất của chúng ta. Nếu chúng ta không chiến đấu và chiến thắng ngay trong bản chất của mình, thì chúng ta sẽ không có khả năng được hưởng lợi từ chiến thắng của Người, nhưng chúng ta vẫn còn ở dưới quyền lực của cái chết.</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Chúng ta không bao giờ được nghi ngờ về tự thân sự sống lại – Thiên Chúa không thể chết được. Nhưng điều đáng ngạc nhiên và là quà tặng của lễ Phục sinh chính là sự sống lại cũng cho cả chúng ta nữa. Đức Giêsu đã được sống lại trong máu thịt của chúng ta. Chính cái chết của chúng ta đã bị đánh bại. Và chúng ta tiếp tục đi tới trong cuộc đời, dần dần trở nên có ý thức về tính hay chết của mình, và về cuộc hành trình không thể tránh khỏi hướng đến cái chết. Cái chết tạo ra một thách đố khổng lồ đối với lòng tin của chúng ta, bởi vì chúng ta chỉ nhìn vào phía sau cái chết, giống như xuyên qua một tấm kính tối tăm. Nhưng trong ngày hôm nay, chúng ta được hít thở luồng không khí trong lành của sự sống đời đờ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Dường như sức mạnh của bóng tối có thể đang lan tràn, nhưng chúng ta đã giành được chiến thắng rồi. Chúng ta phải tin tưởng vào chiến thắng đó, và không được sống như thể cái chết vẫn còn thống trị chúng ta.</w:t>
      </w:r>
    </w:p>
    <w:p>
      <w:pPr>
        <w:pStyle w:val="Normal"/>
        <w:rPr>
          <w:color w:val="000000"/>
          <w:szCs w:val="26"/>
        </w:rPr>
      </w:pPr>
      <w:r>
        <w:rPr>
          <w:color w:val="000000"/>
          <w:szCs w:val="26"/>
        </w:rPr>
        <w:t>Trở nên người Kitô hữu là trở nên một con người của niềm hy vọng, nhờ những gì đã xảy ra trong ngày thứ ba. Nhưng niềm hy vọng của người Kitô hữu không phải là sự lạc quan hời hợt, dựa trên sự khước từ nhìn vào các sự kiện. Nói đúng hơn, đó chính là niềm tin tưởng sâu xa nơi Thiên Chú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Ngày Thứ Sáu Tuần thánh, một ngày của bóng tối và cái chết, đến với tất cả mọi người. Cũng vậy, ngày Thứ Bảy Tuần Thánh là một ngày của sự trống rỗng và u buồn. Trong mấy ngày này, thật khó mà tin tưởng được. Nhưng ngày Chúa nhật Phục sinh, ngày của sự sống và niềm vui, chắc chắn sẽ giống như ánh bình minh vậy. Kẻ thù cuối cùng là sự chết đã bị chế ngự.</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Trong lòng từ ái của Người, xin Chúa mở lòng trí chúng ta ra, để chúng ta có thể tin tưởng vào tin vui nơi chiến thắng của Người vượt lên trên sự chết. Trong tình yêu của Người đối với chúng ta, Thiên Chúa lôi kéo chúng ta hướng ra bên ngoài, để đi vào một nơi mà chúng ta chưa biết, ở thật xa, trong cõi vô biên, trong chốn đời đời. Chúng ta tiến tới một cách tin tưởng và hy vọng hơn, bởi vì Đức Giêsu, Anh Cả của chúng ta, đã đi trước chúng ta.</w:t>
      </w:r>
    </w:p>
    <w:p>
      <w:pPr>
        <w:pStyle w:val="Normal"/>
        <w:rPr>
          <w:rFonts w:ascii="Times New Roman" w:hAnsi="Times New Roman" w:cs="Times New Roman"/>
          <w:color w:val="000000"/>
          <w:szCs w:val="26"/>
        </w:rPr>
      </w:pPr>
      <w:r>
        <w:rPr>
          <w:rFonts w:cs="Times New Roman" w:ascii="Times New Roman" w:hAnsi="Times New Roman"/>
          <w:color w:val="000000"/>
          <w:szCs w:val="26"/>
        </w:rPr>
      </w:r>
      <w:r>
        <w:br w:type="page"/>
      </w:r>
    </w:p>
    <w:p>
      <w:pPr>
        <w:pStyle w:val="Normal"/>
        <w:rPr>
          <w:rFonts w:ascii="Times New Roman" w:hAnsi="Times New Roman" w:cs="Times New Roman"/>
          <w:b/>
          <w:b/>
          <w:caps/>
          <w:color w:val="000000"/>
          <w:kern w:val="2"/>
          <w:szCs w:val="26"/>
        </w:rPr>
      </w:pPr>
      <w:bookmarkStart w:id="23" w:name="__RefHeading___Toc226721637"/>
      <w:bookmarkEnd w:id="23"/>
      <w:r>
        <w:rPr>
          <w:b/>
          <w:caps/>
          <w:color w:val="000000"/>
          <w:kern w:val="2"/>
          <w:szCs w:val="26"/>
        </w:rPr>
        <w:t>21. SỐng lẠi</w:t>
      </w:r>
    </w:p>
    <w:p>
      <w:pPr>
        <w:pStyle w:val="Normal"/>
        <w:rPr>
          <w:color w:val="000000"/>
          <w:szCs w:val="26"/>
        </w:rPr>
      </w:pPr>
      <w:r>
        <w:rPr>
          <w:color w:val="000000"/>
          <w:szCs w:val="26"/>
        </w:rPr>
        <w:t>Trong Tin Mừng sáng Chúa nhật Phục Sinh hôm nay, thánh Gioan kể cho ta câu chuyện ba người đi tìm Chúa: Maria Madalena, Phêrô và Gioan. Khi đọc đoạn Phúc Aâm đó chắc chắn mỗi người chúng ta đều nhận thấy rằng, tất cả ba người đều đến mồ, đều thấy cùng một sự kiện “mồ trống và khăn liệm để qua một bên”, nhưng chỉ có một mình Gioan là tin Chúa Giêsu đã sống lại. Thánh Gioan viết về chính mình rằng: “Tôi thấy và tôi ti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Để hiểu rõ sự kiện chúng ta hãy trở lại chiều thứ Sáu, sau khi Chúa Giêsu chịu chết, Phúc Âm ghi lại rằng, chiều Thứ Sáu hôm đó người Do thái đến xin Philatô cho hạ xác những người bị đóng đinh xuống, vì họ không muốn thấy xác chết treo trên thập giá trong ngày Thứ bảy là ngày nghỉ lễ, gọi là ngày Sabat. Hơn nữa, ngày Sabat đó lại là ngày Sabat trong mùa lễ Vượt qua của họ. Phép tắc thủ tục xong, xác Chúa Giêsu được hạ xuống thì đã chiều tà, và theo phong tục của người Do thái, họ tính ngày mới bắt đầu từ lúc mặt trời lặn, khi mỗi người với mắt thường nhìn thấy được ít nhất vì sao lấp lánh trên bầu trời. Vì thế Đức Mẹ cùng với bà Maria Madalena và các môn đệ phải hối hả lo chôn xác Chúa Giêsu cho xong để về nhà trước khi mặt trời lặn, nếu không họ sẽ lỗi luật tôn giáo, vì ngày Sabat chỉ được đi bộ một quãng bằng ném hòn đá mà thô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Ngoài ra, chúng ta cũng nên biết qua về cách liệm xác của người Do thái; cách liệm xác của họ là rửa xác, ướp thuốc thơm và gói lại trong tấm vải trắng, xong lấy băng vải quấn lại từ đầu đến chân như người ta băng bó vết thương, xong xuôi đâu đấy thì đem đặt xác vào hang đục sẵn trong đá và lấy tảng đá lớn đậy cửa hang lại. Vì hối hả cho nên Maria Madalena về nhà nhận thấy mình không cẩn thận đủ với Thầy kính yêu của mình, nên bà nán lòng chờ đến ngày Thứ Bảy là sáng sớm ngày thứ nhất trong tuần, tức là Ngày Chúa nhật, bà đem thuốc thơm đến mồ để ướp lại xác Chúa. Nhưng đến nơi bà thấy mồ trống, cửa đã được đẩy ra mà không thấy xác Chúa Giêsu còn trong đó nên vội vã chạy về báo tin cho Phêrô và Gioan, vì Gioan còn trẻ nên chạy nhanh hơn do đó mà đến mồ trước. Gioan chỉ đứng ngoài chờ Phêrô tới, cả hai cùng vào một lượt, họ nhìn thấy vải liệm và khăn che mặt để gọn vào một chỗ, nên Gioan thú thật trong lòng là ông tin Chúa đã sống l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 xml:space="preserve">Phân tích tâm lý của ba nhân vật chúng ta sẽ thấy tại sao đối với </w:t>
      </w:r>
      <w:r>
        <w:rPr>
          <w:i/>
          <w:iCs/>
          <w:color w:val="000000"/>
          <w:szCs w:val="26"/>
        </w:rPr>
        <w:t>Maria Madalena</w:t>
      </w:r>
      <w:r>
        <w:rPr>
          <w:color w:val="000000"/>
          <w:szCs w:val="26"/>
        </w:rPr>
        <w:t>, bà đến mồ chỉ mong ướp xác Thầy lại cho chu đáo hơn. Bà cầm thuốc thơm nơi tay mà đầu óc bà chỉ nghĩ đến một thi thể đã nằm yên bất động, nói tắt một lời là bà đến mồ để tìm xác chết. Trong một tâm trạng như thế, khi thấy ngôi mộ trống không, bà khó có thể nhận ra việc Chúa Giêsu sống lại thật.</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 xml:space="preserve">Còn </w:t>
      </w:r>
      <w:r>
        <w:rPr>
          <w:i/>
          <w:iCs/>
          <w:color w:val="000000"/>
          <w:szCs w:val="26"/>
        </w:rPr>
        <w:t>Phêrô,</w:t>
      </w:r>
      <w:r>
        <w:rPr>
          <w:color w:val="000000"/>
          <w:szCs w:val="26"/>
        </w:rPr>
        <w:t xml:space="preserve"> ông sợ hãi, ông đã chối Thầy mình trong giờ phút bị hành hạ nhục nhã và ông sợ sệt bị liên lụy vì Thầy đã chết, đã chôn yên trong mồ. Điều ông mong muốn lúc đó là xin đừng có gì rắc rối xảy ra nữa, xin được hai chữ “bình an”. Nhưng tại sao lại có sự kiện mất xác này? Ông chạy đến mồ với tất cả mọi lo âu trong đầu, ông đang lo có lẽ đứa nào đó sau khi giết Thầy lại tìm cách phá rối các tông đồ để kết án họ, để xử tử họ nữa chăng. Ông là trưởng nhóm, vậy ông chạy đến mồ để quan sát những gì đã xảy ra, trong lòng chỉ nghĩ đến việc tại sao thế này, tại sao thế nọ để tìm cách đối phó. Với tâm trạng đó, Phêrô khó có thể nhận ra Chúa Giêsu đã sống lạ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 xml:space="preserve">Phần </w:t>
      </w:r>
      <w:r>
        <w:rPr>
          <w:i/>
          <w:iCs/>
          <w:color w:val="000000"/>
          <w:szCs w:val="26"/>
        </w:rPr>
        <w:t>Gioan</w:t>
      </w:r>
      <w:r>
        <w:rPr>
          <w:color w:val="000000"/>
          <w:szCs w:val="26"/>
        </w:rPr>
        <w:t>, ông yêu thương Chúa Giêsu và ông biết rằng, Chúa Giêsu đã yêu thương ông. Trong Phúc Aâm của ông, khi viết điều gì có thể liên quan đến mình thì thánh Gioan luôn dùng kiểu nói: “Người môn đệ được Chúa Giêsu yêu dấu”. Thánh Gioan đã yêu mến Chúa Giêsu thật sự, tình yêu đó thể hiện ra bên ngoài, nhất là trong những giờ phút cuối cùng, thánh Gioan đã theo chân Chúa Giêsu trên đường thập giá và cũng là tông đồ duy nhất đứng dưới chân thập giá. Cuối cùng, ngài chỉ về nhà cùng với Đức Mẹ sau khi chôn cất Chúa Giêsu xo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Kinh nghiệm cho thấy rằng khi yêu ai thì người ta thường hay nghĩ đến người ấy, luôn cảm nghiệm cách hiện diện của người ấy trong cuộc đời của mình, dù cho nhiều khi hoàn cảnh bắt buộc phải xa nhau hoặc từ biệt. Gioan yêu mến Thày, vì thế Chúa Giêsu luôn hiện diện trong ông, vì vậy ông luôn nhớ lại lời giảng dạy của Thầy trong lòng và hy vọng Thầy sẽ sống lại. Vì Thầy đã từng nói: “Con Người sẽ bị nộp vào tay quân dữ, họ sẽ giết Ngài, nhưng ngày thứ ba Ngài sẽ sống lại”. Với tâm tình đó, Gioan nhận ra dễ dàng việc Chúa Kitô Phục sinh. Ông đã thấy và ông đã ti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Qua việc phân tích tâm lý của ba nhân vật phần nào có thể giúp cho chúng ta một bài học thật quí giá là: “Chỉ có tình yêu đích thực từ đáy tâm hồn mới làm cho người ta dễ nhận ra Chúa Kitô Phục sinh”. Thật vậy, cuộc đời của người Kitô hữu là một cuộc hành trình đức tin, chúng ta cùng đi tìm Chúa, chúng ta có thể cảm thấy sự hiện diện của Chúa. Chúng ta có thể hiểu được ý nghĩa của mọi biến cố trong cuộc đời của mình, nếu chúng ta biết yêu Chúa như Gioan, nghĩa là làm cho tâm hồn mình luôn tiến bước trên con đường tình yêu của Chú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color w:val="000000"/>
          <w:szCs w:val="26"/>
        </w:rPr>
        <w:t>Ước gì cuộc hành trình đức tin ấy luôn là ngọn đèn soi dẫn chúng ta tiến bước trong cuộc sống trần gian này, để rồi giữa những thử thách của cuộc đời, chúng ta biết nhận ra được sự hiện diện của Chúa luôn đồng hành với chúng ta. Xin Ngài gìn giữ đức tin của chúng ta luôn vững mạnh, đức tin mà giờ đây chúng ta cùng nhau tuyên xưng qua kinh Tin Kính.</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color w:val="000000"/>
          <w:szCs w:val="26"/>
        </w:rPr>
        <w:t> </w:t>
      </w:r>
    </w:p>
    <w:p>
      <w:pPr>
        <w:pStyle w:val="Normal"/>
        <w:rPr>
          <w:rFonts w:ascii="Times New Roman" w:hAnsi="Times New Roman" w:cs="Times New Roman"/>
          <w:b/>
          <w:b/>
          <w:caps/>
          <w:color w:val="000000"/>
          <w:kern w:val="2"/>
          <w:szCs w:val="26"/>
        </w:rPr>
      </w:pPr>
      <w:bookmarkStart w:id="24" w:name="__RefHeading___Toc226721638"/>
      <w:bookmarkEnd w:id="24"/>
      <w:r>
        <w:rPr>
          <w:b/>
          <w:caps/>
          <w:color w:val="000000"/>
          <w:kern w:val="2"/>
          <w:szCs w:val="26"/>
        </w:rPr>
        <w:t xml:space="preserve">22. Ngôi mỘ trỐng </w:t>
      </w:r>
      <w:r>
        <w:rPr>
          <w:b/>
          <w:caps/>
          <w:color w:val="000000"/>
          <w:kern w:val="2"/>
          <w:sz w:val="20"/>
          <w:szCs w:val="20"/>
        </w:rPr>
        <w:t>-JKN</w:t>
      </w:r>
    </w:p>
    <w:p>
      <w:pPr>
        <w:pStyle w:val="Normal"/>
        <w:rPr>
          <w:rFonts w:ascii="Times New Roman" w:hAnsi="Times New Roman" w:cs="Times New Roman"/>
          <w:b/>
          <w:b/>
          <w:caps/>
          <w:color w:val="000000"/>
          <w:kern w:val="2"/>
          <w:szCs w:val="26"/>
        </w:rPr>
      </w:pPr>
      <w:r>
        <w:rPr>
          <w:rFonts w:cs="Times New Roman" w:ascii="Times New Roman" w:hAnsi="Times New Roman"/>
          <w:b/>
          <w:caps/>
          <w:color w:val="000000"/>
          <w:kern w:val="2"/>
          <w:szCs w:val="26"/>
        </w:rPr>
      </w:r>
    </w:p>
    <w:p>
      <w:pPr>
        <w:pStyle w:val="Normal"/>
        <w:rPr>
          <w:rFonts w:ascii="Times New Roman" w:hAnsi="Times New Roman" w:cs="Times New Roman"/>
          <w:b/>
          <w:b/>
          <w:color w:val="000000"/>
          <w:szCs w:val="26"/>
        </w:rPr>
      </w:pPr>
      <w:r>
        <w:rPr>
          <w:b/>
          <w:color w:val="000000"/>
          <w:szCs w:val="26"/>
        </w:rPr>
        <w:t>Câu hỏi gợi ý:</w:t>
      </w:r>
    </w:p>
    <w:p>
      <w:pPr>
        <w:pStyle w:val="Normal"/>
        <w:rPr>
          <w:rFonts w:ascii="Times New Roman" w:hAnsi="Times New Roman" w:cs="Times New Roman"/>
          <w:color w:val="000000"/>
          <w:szCs w:val="26"/>
        </w:rPr>
      </w:pPr>
      <w:r>
        <w:rPr>
          <w:color w:val="000000"/>
          <w:szCs w:val="26"/>
        </w:rPr>
        <w:t>1. Việc Đức Giêsu sống lại có ảnh hưởng gì trên đời sống của bạn không? Đã bao giờ làm cho bạn thật sự thay đổi con người bạn chưa?</w:t>
      </w:r>
    </w:p>
    <w:p>
      <w:pPr>
        <w:pStyle w:val="Normal"/>
        <w:rPr>
          <w:color w:val="000000"/>
          <w:szCs w:val="26"/>
        </w:rPr>
      </w:pPr>
      <w:r>
        <w:rPr>
          <w:color w:val="000000"/>
          <w:szCs w:val="26"/>
        </w:rPr>
        <w:t>2. Muốn được sống lại với Đức Giêsu trong tâm hồn, nghĩa là trở nên con người mới, con người sống theo Thần Khí, điều cần thiết và cụ thể là ta phải làm gì?</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color w:val="000000"/>
          <w:szCs w:val="26"/>
        </w:rPr>
      </w:pPr>
      <w:r>
        <w:rPr>
          <w:b/>
          <w:color w:val="000000"/>
          <w:szCs w:val="26"/>
        </w:rPr>
        <w:t>Suy tư gợi ý:</w:t>
      </w:r>
    </w:p>
    <w:p>
      <w:pPr>
        <w:pStyle w:val="Normal"/>
        <w:rPr>
          <w:rFonts w:ascii="Times New Roman" w:hAnsi="Times New Roman" w:cs="Times New Roman"/>
          <w:color w:val="000000"/>
          <w:szCs w:val="26"/>
        </w:rPr>
      </w:pPr>
      <w:r>
        <w:rPr>
          <w:i/>
          <w:iCs/>
          <w:color w:val="000000"/>
          <w:szCs w:val="26"/>
        </w:rPr>
        <w:t>1. Đức Giêsu sống lại, một biến cố vĩ đại.</w:t>
      </w:r>
    </w:p>
    <w:p>
      <w:pPr>
        <w:pStyle w:val="Normal"/>
        <w:rPr>
          <w:color w:val="000000"/>
          <w:szCs w:val="26"/>
        </w:rPr>
      </w:pPr>
      <w:r>
        <w:rPr>
          <w:color w:val="000000"/>
          <w:szCs w:val="26"/>
        </w:rPr>
        <w:t>Hôm nay, chúng ta hân hoan kỷ niệm ngày Đức Giêsu phục sinh. Ngài phục sinh sau khi chịu khổ nạn, chết trên thập tự và mai táng trong mồ. Đó quả là một biến cố vĩ đại, làm nền tảng cho niềm tin của chúng ta. Thánh Phaolô nói: «Nếu Đức Kitô đã không sống lại, thì lời rao giảng của chúng tôi trống rỗng, và cả đức tin của anh em cũng trống rỗng» (1Cr 15,14); «Nếu Đức Kitô đã không sống lại,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 (1Cr 15,17-19).</w:t>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2. Ngài sống lại thì ích lợi gì cho cuộc sống hiện sinh của tôi?</w:t>
      </w:r>
    </w:p>
    <w:p>
      <w:pPr>
        <w:pStyle w:val="Normal"/>
        <w:rPr>
          <w:color w:val="000000"/>
          <w:szCs w:val="26"/>
        </w:rPr>
      </w:pPr>
      <w:r>
        <w:rPr>
          <w:color w:val="000000"/>
          <w:szCs w:val="26"/>
        </w:rPr>
        <w:t>Nhưng thử hỏi biến cố Đức Giêsu sống lại có ảnh hưởng hay ích lợi gì cho đời sống hiện sinh của tôi, nghĩa là đời sống thực tế bây giờ và tại đây của tôi? Biến cố này có ảnh hưởng trên đời sống của tôi, hay nó chỉ là một kỷ niệm được lập lại hàng năm, chỉ để tưởng nhớ một biến cố đã hoàn toàn qua đi? Vì biết bao năm phụng vụ trôi qua, năm nào cũng có Tuần Thánh, cũng có lễ Phục Sinh, mà nào tôi có thay đổi gì đâu! Chuyện Đức Giêsu sống lại với một đời sống mới, con người mới, cách hiện hữu mới, tất cả đều đã trở thành quá khứ, chẳng có ảnh hưởng gì trên hiện tại của tôi, nên tôi vẫn sống với con người cũ, cách sống cũ, chẳng có gì thay đổi! Phải vậy chăng, hay việc Ngài sống lại vẫn là một biến cố hiện sinh, vẫn có khả năng biến cải đời tô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Nếu Ngài chỉ sống lại trong lịch sử, cách đây 2000 năm, mà không sống lại trong lòng tôi, thì việc sống lại ấy ích lợi gì cho tôi? Vấn đề quan trọng là Ngài phải sống lại trong tâm hồn tôi. Và vấn đề ấy tùy thuộc ở tôi rất nhiều, ở quan niệm và thái độ nội tâm của tôi đối với việc sống lại của Ngà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3. Ngài sống lại để biến ta thành con người mới</w:t>
      </w:r>
    </w:p>
    <w:p>
      <w:pPr>
        <w:pStyle w:val="Normal"/>
        <w:rPr>
          <w:color w:val="000000"/>
          <w:szCs w:val="26"/>
        </w:rPr>
      </w:pPr>
      <w:r>
        <w:rPr>
          <w:color w:val="000000"/>
          <w:szCs w:val="26"/>
        </w:rPr>
        <w:t>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11). Điều quan trọng là làm sao có được sự sống mới ấy? Câu Kinh Thánh vừa trưng dẫn cho biết: Thần Khí làm cho Đức Giêsu sống lại, cũng chính Thần Khí ấy sẽ biến cải chúng ta nên con người mới, với sức sống mới. Chỗ khác, thánh Phaolô nói: «Thiên Chúa đã làm cho Chúa Ki-tô sống lại; chính Người cũng sẽ dùng quyền năng của mình mà làm cho chúng ta sống lại» (1Cr 6,14). Nhưng vấn đề cụ thể là chúng ta phải làm gì để Thần Khí ấy biến cải chúng ta nên con người mớ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4. Muốn nên con người mới, con người cũ phải chết đi</w:t>
      </w:r>
    </w:p>
    <w:p>
      <w:pPr>
        <w:pStyle w:val="Normal"/>
        <w:rPr>
          <w:color w:val="000000"/>
          <w:szCs w:val="26"/>
        </w:rPr>
      </w:pPr>
      <w:r>
        <w:rPr>
          <w:color w:val="000000"/>
          <w:szCs w:val="26"/>
        </w:rPr>
        <w:t>Đức Giêsu chỉ sống lại sau khi chết đi, nên ta chỉ có được sự sống mới sau khi chết đi con người cũ. Vì thế, muốn có sự sống mới, muốn trở nên con người mới, ta phải cùng chết với Đức Giêsu, chết với tất cả những thói hư tật xấu và tội lỗi của con người cũ: «Chúng ta biết rằng, con người cũ nơi chúng ta đã bị đóng đinh vào thập giá với Đức Kitô, như vậy, con người do tội lỗi thống trị đã bị huỷ diệt, để chúng ta không còn làm nô lệ cho tội lỗi nữa» (Rm 6,6). Thánh Phaolô còn nói rõ hơn: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22-24).</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5. Con người cũ là con người ích kỷ, cần được lột bỏ</w:t>
      </w:r>
    </w:p>
    <w:p>
      <w:pPr>
        <w:pStyle w:val="Normal"/>
        <w:rPr>
          <w:color w:val="000000"/>
          <w:szCs w:val="26"/>
        </w:rPr>
      </w:pPr>
      <w:r>
        <w:rPr>
          <w:color w:val="000000"/>
          <w:szCs w:val="26"/>
        </w:rPr>
        <w:t>Như vậy, để có được sự sống mới, ta phải dứt khoát từ bỏ con người cũ, là con người ích kỷ, chỉ nghĩ tới mình, lo cho mình, chỉ quan tâm tới hạnh phúc và đau khổ của chính mình, không quan tâm gì tới ai, không lo cho ai. Nếu đã lấy mình làm trung tâm thì sẽ coi mọi người chỉ là phương tiện. Có diệt trừ thói ích kỷ, là nguyên nhân mọi tội lỗi, chúng ta mới có được sự sống mới: «Nếu sống nhờ Thần Khí, anh em diệt trừ những hành vi của con người ích kỷ nơi anh em thì anh em sẽ được sống» (Rm 8,13).</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color w:val="000000"/>
          <w:szCs w:val="26"/>
        </w:rPr>
      </w:pPr>
      <w:r>
        <w:rPr>
          <w:color w:val="000000"/>
          <w:szCs w:val="26"/>
        </w:rPr>
        <w:t>Sự sống mới là một sự sống phong phú, nhưng lại đòi hỏi một sự lột xác, một tinh thần tự hủy: «Nếu hạt lúa gieo vào lòng đất mà không chết đi, thì nó vẫn mãi là hạt lúa; còn nếu chết đi, nó sẽ sinh nhiều hạt khác» (Ga 12,24). Tương tự, hạt nguyên tử, nếu không bị phá hủy, nó sẽ mãi mãi là một nguyên tử nhỏ bé, im lìm, bất động, không làm nên một công lực hữu ích nào; nhưng nếu bị phá hủy, nó sẽ phát sinh một năng lượng khủng khiếp, có thể làm nên những thành tựu lớn lao. Cũng vậy, khi ta phá hủy «cái tôi ích kỷ» của ta, thì «cái tôi» ấy không hề mất đi, mà chuyển hóa thành một thực tại mới, con người mới, vĩ đại, cao quí, và sức sống của con người mới ấy sẽ phong phú, mạnh mẽ và có ý nghĩa hơn lên ngàn lầ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6. Một nghịch lý thực tế</w:t>
      </w:r>
    </w:p>
    <w:p>
      <w:pPr>
        <w:pStyle w:val="Normal"/>
        <w:rPr>
          <w:color w:val="000000"/>
          <w:szCs w:val="26"/>
        </w:rPr>
      </w:pPr>
      <w:r>
        <w:rPr>
          <w:color w:val="000000"/>
          <w:szCs w:val="26"/>
        </w:rPr>
        <w:t>Đừng tưởng cứ ôm khư khư lấy «cái tôi ích kỷ» của mình, chăm chút lo cho nó, thì nó sẽ có một sức sống phong phú, tốt đẹp và hạnh phúc. Trái lại, càng quá quan tâm đến nó, thì lại càng làm cho sức sống của nó hạn hẹp lại, càng làm giảm bớt giá trị và hạnh phúc của nó. Đức Giêsu nói: «Ai yêu quý mạng sống mình, thì sẽ mất; còn ai coi thường mạng sống mình ở đời này, thì sẽ giữ lại được cho sự sống đời đời» (Ga 12,25). Kinh nghiệm cho ta thấy: những kẻ ích kỷ, chỉ lo lắng cho bản thân mình, không bao giờ được hạnh phúc và cũng chẳng làm cho ai hạnh phúc. Họ không bao giờ hài lòng với chính họ, với những gì họ đang có. Và càng tìm kiếm thêm cho mình, càng lo cho bản thân mình nhiều hơn, thì họ càng lún sâu vào đau khổ hơn. Trái lại, những vị thánh, những người sống quên mình, xả thân, lại là những người cảm thấy hạnh phúc nhất, mặc dù xem ra họ có vẻ bị thiệt thòi nhất, phải chịu khổ cực nhiều hơn ai hết.</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i/>
          <w:iCs/>
          <w:color w:val="000000"/>
          <w:szCs w:val="26"/>
        </w:rPr>
        <w:t>7. Con người mới là con người vị tha, biết yêu thương</w:t>
      </w:r>
    </w:p>
    <w:p>
      <w:pPr>
        <w:pStyle w:val="Normal"/>
        <w:rPr>
          <w:color w:val="000000"/>
          <w:szCs w:val="26"/>
        </w:rPr>
      </w:pPr>
      <w:r>
        <w:rPr>
          <w:color w:val="000000"/>
          <w:szCs w:val="26"/>
        </w:rPr>
        <w:t>Con người mới được thánh Phaolô xác định: «Con người mới là con người đã được sáng tạo theo hình ảnh Thiên Chúa» (Ep 4,24); «con người mới là con người đổi mới luôn luôn để nên giống như hình ảnh Đấng dựng nên mình» (Cl 3,10). Như vậy, con người mới chính là con người hoàn nguyên, nghĩa là trở về với tình trạng tốt đẹp nguyên thủy khi được Thiên Chúa tạo dựng, trước khi con người phạm tội. Đó là con người phản ánh trung thực bản chất của Thiên Chúa, là Tình Yêu. Vậy, để có một đời sống mới, một tinh thần mới, để trở nên con người mới, với một sức mạnh mới, ta cần có một quyết tâm từ bỏ con người cũ là con người ích kỷ, chỉ quan tâm lo cho bản thân mình, để mặc lấy con người mới là con người sống vị tha, sống yêu thương, sống vì tha nhân. Khi ta quyết tâm như thế, với một ý chí cương quyết, lập tức, Thánh Thần Thiên Chúa, Đấng đã làm cho Đức Giêsu sống lại, sẽ tiếp sức với ta, biến đổi ta nên con người mới. Điều quan trọng và tối cần thiết là ta phải quyết tâm từ bỏ nếp sống vị kỷ để sống đời sống vị tha, sống yêu thương. Sau đó, «hãy để Thần Khí canh tân đổi mới anh em thấu tận trí khôn» (Ep 4,23); «Hãy để cho Thiên Chúa biến hóa anh em cho tâm trí anh em đổi mới» (Rm 12,2). Nếu ta tiếp tục quảng đại, Ngài sẽ biến đổi ta một cách toàn diện, từ quan niệm, cách suy nghĩ, đến cách ăn nói, hành động để trở thành con người mới thực thụ. Có như thế, việc sống lại của Đức Giêsu mới thật sự ích lợi cho đời sống Kitô hữu của ta.</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color w:val="000000"/>
          <w:szCs w:val="26"/>
        </w:rPr>
      </w:pPr>
      <w:r>
        <w:rPr>
          <w:b/>
          <w:color w:val="000000"/>
          <w:szCs w:val="26"/>
        </w:rPr>
        <w:t>Cầu nguyện</w:t>
      </w:r>
    </w:p>
    <w:p>
      <w:pPr>
        <w:pStyle w:val="Normal"/>
        <w:rPr>
          <w:rFonts w:ascii="Times New Roman" w:hAnsi="Times New Roman" w:cs="Times New Roman"/>
          <w:color w:val="000000"/>
          <w:szCs w:val="26"/>
        </w:rPr>
      </w:pPr>
      <w:r>
        <w:rPr>
          <w:color w:val="000000"/>
          <w:szCs w:val="26"/>
        </w:rPr>
        <w:t>Lạy Cha, đã bao năm qua, con mừng Đức Giêsu phục sinh chỉ như kỷ niệm một biến cố hoàn toàn quá khứ, chẳng ăn nhập gì tới đời sống cụ thể của con. Vì thế, đã bao năm, con chẳng có gì thay đổi. Nhưng năm nay, con quyết tâm trở nên một con người mới, một con người sống vị tha, yêu thương mọi người. Xin Thánh Thần của Cha hãy biến đổi co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28:00Z</dcterms:created>
  <dc:creator>Windows xp sp2 Full</dc:creator>
  <dc:description/>
  <cp:keywords/>
  <dc:language>en-US</dc:language>
  <cp:lastModifiedBy>Tinh Cao</cp:lastModifiedBy>
  <dcterms:modified xsi:type="dcterms:W3CDTF">2009-04-11T06:28:00Z</dcterms:modified>
  <cp:revision>2</cp:revision>
  <dc:subject/>
  <dc:title>SUY NIỆM CHÚA NHẬT PHỤC SINH - Năm B</dc:title>
</cp:coreProperties>
</file>