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2209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22095" cy="205168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1125220"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1125220" cy="26733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2 PHỤC SINH -  B</w:t>
      </w:r>
    </w:p>
    <w:p>
      <w:pPr>
        <w:pStyle w:val="Normal"/>
        <w:jc w:val="center"/>
        <w:rPr>
          <w:b/>
          <w:b/>
          <w:i/>
          <w:i/>
          <w:color w:val="FF0000"/>
          <w:sz w:val="20"/>
          <w:szCs w:val="20"/>
        </w:rPr>
      </w:pPr>
      <w:r>
        <w:rPr>
          <w:b/>
          <w:i/>
          <w:color w:val="FF0000"/>
          <w:sz w:val="20"/>
          <w:szCs w:val="20"/>
        </w:rPr>
        <w:t>Ga. 20: 19-31</w:t>
      </w:r>
    </w:p>
    <w:p>
      <w:pPr>
        <w:pStyle w:val="Normal"/>
        <w:jc w:val="center"/>
        <w:rPr>
          <w:b/>
          <w:b/>
          <w:i/>
          <w:i/>
          <w:color w:val="FF0000"/>
          <w:sz w:val="20"/>
          <w:szCs w:val="20"/>
        </w:rPr>
      </w:pPr>
      <w:r>
        <w:rPr>
          <w:b/>
          <w:i/>
          <w:color w:val="FF0000"/>
          <w:sz w:val="20"/>
          <w:szCs w:val="20"/>
        </w:rPr>
        <w:t>19-4-2009</w:t>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720"/>
        <w:rPr>
          <w:b/>
          <w:b/>
          <w:sz w:val="20"/>
          <w:szCs w:val="20"/>
        </w:rPr>
      </w:pPr>
      <w:r>
        <w:rPr>
          <w:b/>
          <w:sz w:val="20"/>
          <w:szCs w:val="20"/>
        </w:rPr>
      </w:r>
    </w:p>
    <w:p>
      <w:pPr>
        <w:pStyle w:val="Normal"/>
        <w:ind w:left="187" w:hanging="0"/>
        <w:rPr/>
      </w:pPr>
      <w:r>
        <w:rPr>
          <w:b/>
          <w:sz w:val="20"/>
          <w:szCs w:val="20"/>
        </w:rPr>
        <w:t xml:space="preserve">Đức Giêsu hiện ra với các ...…Lm. PX Vũ Phan Long, ofm </w:t>
        <w:tab/>
        <w:t xml:space="preserve"> </w:t>
        <w:tab/>
        <w:t xml:space="preserve"> 02</w:t>
      </w:r>
    </w:p>
    <w:p>
      <w:pPr>
        <w:pStyle w:val="Normal"/>
        <w:ind w:firstLine="187"/>
        <w:rPr>
          <w:b/>
          <w:b/>
          <w:sz w:val="20"/>
          <w:szCs w:val="20"/>
        </w:rPr>
      </w:pPr>
      <w:r>
        <w:rPr>
          <w:b/>
          <w:sz w:val="20"/>
          <w:szCs w:val="20"/>
        </w:rPr>
        <w:t xml:space="preserve">CN2 Phục Sinh – B .……..……..Lm </w:t>
      </w:r>
      <w:r>
        <w:rPr>
          <w:b/>
          <w:iCs/>
          <w:sz w:val="20"/>
          <w:szCs w:val="20"/>
        </w:rPr>
        <w:t>Carôlô Hồ Bạc Xái</w:t>
      </w:r>
      <w:r>
        <w:rPr>
          <w:b/>
          <w:sz w:val="20"/>
          <w:szCs w:val="20"/>
        </w:rPr>
        <w:tab/>
        <w:tab/>
        <w:t xml:space="preserve"> 09</w:t>
      </w:r>
    </w:p>
    <w:p>
      <w:pPr>
        <w:pStyle w:val="Normal"/>
        <w:ind w:firstLine="187"/>
        <w:rPr>
          <w:b/>
          <w:b/>
          <w:sz w:val="20"/>
          <w:szCs w:val="20"/>
        </w:rPr>
      </w:pPr>
      <w:r>
        <w:rPr>
          <w:b/>
          <w:sz w:val="20"/>
          <w:szCs w:val="20"/>
        </w:rPr>
        <w:t xml:space="preserve">Lý trí và đức Giêsu Phục Sinh..Lm </w:t>
      </w:r>
      <w:r>
        <w:rPr>
          <w:b/>
          <w:sz w:val="18"/>
          <w:szCs w:val="18"/>
        </w:rPr>
        <w:t>Mark Link, SJ</w:t>
        <w:tab/>
        <w:tab/>
        <w:tab/>
        <w:t xml:space="preserve"> </w:t>
      </w:r>
      <w:r>
        <w:rPr>
          <w:b/>
          <w:sz w:val="20"/>
          <w:szCs w:val="20"/>
        </w:rPr>
        <w:t>18</w:t>
      </w:r>
    </w:p>
    <w:p>
      <w:pPr>
        <w:pStyle w:val="Normal"/>
        <w:ind w:firstLine="187"/>
        <w:rPr>
          <w:b/>
          <w:b/>
          <w:sz w:val="20"/>
          <w:szCs w:val="20"/>
        </w:rPr>
      </w:pPr>
      <w:r>
        <w:rPr>
          <w:b/>
          <w:sz w:val="20"/>
          <w:szCs w:val="20"/>
        </w:rPr>
        <w:t xml:space="preserve">CN2 Phục Sinh – B ……..……...Lm </w:t>
      </w:r>
      <w:r>
        <w:rPr>
          <w:b/>
          <w:sz w:val="18"/>
          <w:szCs w:val="18"/>
        </w:rPr>
        <w:t>Augustine, SJ</w:t>
        <w:tab/>
        <w:tab/>
        <w:tab/>
        <w:t xml:space="preserve"> </w:t>
      </w:r>
      <w:r>
        <w:rPr>
          <w:b/>
          <w:sz w:val="20"/>
          <w:szCs w:val="20"/>
        </w:rPr>
        <w:t>22</w:t>
      </w:r>
    </w:p>
    <w:p>
      <w:pPr>
        <w:pStyle w:val="Normal"/>
        <w:ind w:firstLine="187"/>
        <w:rPr>
          <w:b/>
          <w:b/>
          <w:sz w:val="20"/>
          <w:szCs w:val="20"/>
        </w:rPr>
      </w:pPr>
      <w:r>
        <w:rPr>
          <w:b/>
          <w:sz w:val="20"/>
          <w:szCs w:val="20"/>
        </w:rPr>
        <w:t xml:space="preserve">CN2 Phục Sinh – B ……..……...Lm </w:t>
      </w:r>
      <w:r>
        <w:rPr>
          <w:b/>
          <w:sz w:val="18"/>
          <w:szCs w:val="18"/>
        </w:rPr>
        <w:t>Ignatio Hồ Thông</w:t>
        <w:tab/>
        <w:tab/>
        <w:tab/>
        <w:t xml:space="preserve"> </w:t>
      </w:r>
      <w:r>
        <w:rPr>
          <w:b/>
          <w:sz w:val="20"/>
          <w:szCs w:val="20"/>
        </w:rPr>
        <w:t>26</w:t>
      </w:r>
    </w:p>
    <w:p>
      <w:pPr>
        <w:pStyle w:val="Normal"/>
        <w:ind w:firstLine="187"/>
        <w:rPr>
          <w:b/>
          <w:b/>
          <w:sz w:val="20"/>
          <w:szCs w:val="20"/>
        </w:rPr>
      </w:pPr>
      <w:r>
        <w:rPr>
          <w:b/>
          <w:sz w:val="20"/>
          <w:szCs w:val="20"/>
        </w:rPr>
        <w:t xml:space="preserve">Xin Chúa thương xót ...............Lm </w:t>
      </w:r>
      <w:r>
        <w:rPr>
          <w:b/>
          <w:sz w:val="18"/>
          <w:szCs w:val="18"/>
        </w:rPr>
        <w:t>Anphong Trần Đức Phương</w:t>
        <w:tab/>
      </w:r>
      <w:r>
        <w:rPr>
          <w:b/>
          <w:sz w:val="20"/>
          <w:szCs w:val="20"/>
        </w:rPr>
        <w:t xml:space="preserve"> 39</w:t>
      </w:r>
    </w:p>
    <w:p>
      <w:pPr>
        <w:pStyle w:val="Normal"/>
        <w:ind w:firstLine="187"/>
        <w:rPr>
          <w:b/>
          <w:b/>
          <w:sz w:val="20"/>
          <w:szCs w:val="20"/>
        </w:rPr>
      </w:pPr>
      <w:r>
        <w:rPr>
          <w:b/>
          <w:sz w:val="20"/>
          <w:szCs w:val="20"/>
        </w:rPr>
        <w:t xml:space="preserve">CN lòng Chúa thương xót........Lm </w:t>
      </w:r>
      <w:r>
        <w:rPr>
          <w:b/>
          <w:sz w:val="18"/>
          <w:szCs w:val="18"/>
        </w:rPr>
        <w:t>Anphong Trần Đức Phương</w:t>
        <w:tab/>
      </w:r>
      <w:r>
        <w:rPr>
          <w:b/>
          <w:sz w:val="20"/>
          <w:szCs w:val="20"/>
        </w:rPr>
        <w:t xml:space="preserve"> 43</w:t>
      </w:r>
    </w:p>
    <w:p>
      <w:pPr>
        <w:pStyle w:val="Normal"/>
        <w:ind w:firstLine="187"/>
        <w:rPr>
          <w:b/>
          <w:b/>
          <w:sz w:val="20"/>
          <w:szCs w:val="20"/>
        </w:rPr>
      </w:pPr>
      <w:r>
        <w:rPr>
          <w:b/>
          <w:sz w:val="20"/>
          <w:szCs w:val="20"/>
        </w:rPr>
        <w:t xml:space="preserve">Đức Kitô đã sống lại thật ……..Lm </w:t>
      </w:r>
      <w:r>
        <w:rPr>
          <w:b/>
          <w:sz w:val="18"/>
          <w:szCs w:val="18"/>
        </w:rPr>
        <w:t>Giuse Đinh Lập Liễm</w:t>
        <w:tab/>
      </w:r>
      <w:r>
        <w:rPr>
          <w:b/>
          <w:sz w:val="20"/>
          <w:szCs w:val="20"/>
        </w:rPr>
        <w:tab/>
        <w:t xml:space="preserve"> 47</w:t>
      </w:r>
    </w:p>
    <w:p>
      <w:pPr>
        <w:pStyle w:val="Normal"/>
        <w:ind w:firstLine="187"/>
        <w:rPr>
          <w:b/>
          <w:b/>
          <w:sz w:val="20"/>
          <w:szCs w:val="20"/>
        </w:rPr>
      </w:pPr>
      <w:r>
        <w:rPr>
          <w:b/>
          <w:sz w:val="20"/>
          <w:szCs w:val="20"/>
        </w:rPr>
        <w:t xml:space="preserve">Hồ hởi vui mừng vì thấy Chúa.Lm </w:t>
      </w:r>
      <w:r>
        <w:rPr>
          <w:b/>
          <w:sz w:val="18"/>
          <w:szCs w:val="18"/>
        </w:rPr>
        <w:t>Giuse Nguyễn Hưng Lợi, CSsR</w:t>
      </w:r>
      <w:r>
        <w:rPr>
          <w:b/>
          <w:sz w:val="20"/>
          <w:szCs w:val="20"/>
        </w:rPr>
        <w:t xml:space="preserve">   </w:t>
        <w:tab/>
        <w:t xml:space="preserve"> 56</w:t>
      </w:r>
    </w:p>
    <w:p>
      <w:pPr>
        <w:pStyle w:val="Normal"/>
        <w:ind w:firstLine="187"/>
        <w:rPr>
          <w:b/>
          <w:b/>
          <w:sz w:val="20"/>
          <w:szCs w:val="20"/>
        </w:rPr>
      </w:pPr>
      <w:r>
        <w:rPr>
          <w:b/>
          <w:sz w:val="20"/>
          <w:szCs w:val="20"/>
        </w:rPr>
        <w:t xml:space="preserve">Liên hệ chiều ngang của ….....Lm </w:t>
      </w:r>
      <w:r>
        <w:rPr>
          <w:b/>
          <w:sz w:val="18"/>
          <w:szCs w:val="18"/>
        </w:rPr>
        <w:t xml:space="preserve">Trần Bình Trọng </w:t>
        <w:tab/>
        <w:tab/>
        <w:tab/>
      </w:r>
      <w:r>
        <w:rPr>
          <w:b/>
          <w:sz w:val="20"/>
          <w:szCs w:val="20"/>
        </w:rPr>
        <w:t xml:space="preserve"> 58</w:t>
      </w:r>
    </w:p>
    <w:p>
      <w:pPr>
        <w:pStyle w:val="Normal"/>
        <w:ind w:firstLine="187"/>
        <w:rPr>
          <w:b/>
          <w:b/>
          <w:sz w:val="20"/>
          <w:szCs w:val="20"/>
        </w:rPr>
      </w:pPr>
      <w:r>
        <w:rPr>
          <w:b/>
          <w:sz w:val="20"/>
          <w:szCs w:val="20"/>
        </w:rPr>
        <w:t xml:space="preserve">Chúng tôi đã thấy Chúa………..Lm Giuse </w:t>
      </w:r>
      <w:r>
        <w:rPr>
          <w:b/>
          <w:sz w:val="18"/>
          <w:szCs w:val="18"/>
        </w:rPr>
        <w:t>Nguyễn Hữu An</w:t>
        <w:tab/>
      </w:r>
      <w:r>
        <w:rPr>
          <w:b/>
          <w:sz w:val="20"/>
          <w:szCs w:val="20"/>
        </w:rPr>
        <w:t xml:space="preserve">   </w:t>
        <w:tab/>
        <w:t xml:space="preserve"> 61</w:t>
      </w:r>
    </w:p>
    <w:p>
      <w:pPr>
        <w:pStyle w:val="Normal"/>
        <w:ind w:firstLine="187"/>
        <w:rPr>
          <w:b/>
          <w:b/>
          <w:sz w:val="20"/>
          <w:szCs w:val="20"/>
        </w:rPr>
      </w:pPr>
      <w:r>
        <w:rPr>
          <w:b/>
          <w:sz w:val="20"/>
          <w:szCs w:val="20"/>
        </w:rPr>
        <w:t xml:space="preserve">Cộng đoàn “khả tín” …………...Lm </w:t>
      </w:r>
      <w:r>
        <w:rPr>
          <w:b/>
          <w:sz w:val="18"/>
          <w:szCs w:val="18"/>
        </w:rPr>
        <w:t>Giuse Nguyễn Văn Nghĩa, sss</w:t>
      </w:r>
      <w:r>
        <w:rPr>
          <w:b/>
          <w:sz w:val="20"/>
          <w:szCs w:val="20"/>
        </w:rPr>
        <w:t xml:space="preserve">   </w:t>
        <w:tab/>
        <w:t xml:space="preserve"> 64</w:t>
      </w:r>
    </w:p>
    <w:p>
      <w:pPr>
        <w:pStyle w:val="Normal"/>
        <w:ind w:firstLine="187"/>
        <w:rPr>
          <w:b/>
          <w:b/>
          <w:sz w:val="20"/>
          <w:szCs w:val="20"/>
        </w:rPr>
      </w:pPr>
      <w:r>
        <w:rPr>
          <w:b/>
          <w:sz w:val="20"/>
          <w:szCs w:val="20"/>
        </w:rPr>
        <w:t xml:space="preserve">Shalom và ra đi ………..………..Lm Giuse </w:t>
      </w:r>
      <w:r>
        <w:rPr>
          <w:b/>
          <w:sz w:val="18"/>
          <w:szCs w:val="18"/>
        </w:rPr>
        <w:t>Phạm Ngọc Ngôn, Csjb</w:t>
      </w:r>
      <w:r>
        <w:rPr>
          <w:b/>
          <w:sz w:val="20"/>
          <w:szCs w:val="20"/>
        </w:rPr>
        <w:t xml:space="preserve">   </w:t>
        <w:tab/>
        <w:t xml:space="preserve"> 70</w:t>
      </w:r>
    </w:p>
    <w:p>
      <w:pPr>
        <w:pStyle w:val="Normal"/>
        <w:ind w:firstLine="187"/>
        <w:rPr>
          <w:b/>
          <w:b/>
          <w:sz w:val="20"/>
          <w:szCs w:val="20"/>
        </w:rPr>
      </w:pPr>
      <w:r>
        <w:rPr>
          <w:b/>
          <w:sz w:val="20"/>
          <w:szCs w:val="20"/>
        </w:rPr>
        <w:t xml:space="preserve">Phúc cho ai không thấy.... …....Lm An Phong, OP      </w:t>
        <w:tab/>
        <w:t xml:space="preserve">   </w:t>
        <w:tab/>
        <w:t xml:space="preserve"> 73</w:t>
      </w:r>
    </w:p>
    <w:p>
      <w:pPr>
        <w:pStyle w:val="Normal"/>
        <w:ind w:firstLine="187"/>
        <w:rPr>
          <w:b/>
          <w:b/>
          <w:sz w:val="20"/>
          <w:szCs w:val="20"/>
        </w:rPr>
      </w:pPr>
      <w:r>
        <w:rPr>
          <w:b/>
          <w:sz w:val="20"/>
          <w:szCs w:val="20"/>
        </w:rPr>
        <w:t xml:space="preserve">Nhân chứng Phục Sinh ………..Lm Giuse Đỗ Vân Lực, OP         </w:t>
        <w:tab/>
        <w:t xml:space="preserve"> 75</w:t>
      </w:r>
    </w:p>
    <w:p>
      <w:pPr>
        <w:pStyle w:val="Normal"/>
        <w:ind w:firstLine="187"/>
        <w:rPr>
          <w:b/>
          <w:b/>
          <w:sz w:val="20"/>
          <w:szCs w:val="20"/>
        </w:rPr>
      </w:pPr>
      <w:r>
        <w:rPr>
          <w:b/>
          <w:sz w:val="20"/>
          <w:szCs w:val="20"/>
        </w:rPr>
        <w:t>Phục Sinh không phải điều ......Lm. Giuse Nguyễn Cao Luật,OP        80</w:t>
      </w:r>
    </w:p>
    <w:p>
      <w:pPr>
        <w:pStyle w:val="Normal"/>
        <w:ind w:firstLine="187"/>
        <w:rPr>
          <w:b/>
          <w:b/>
          <w:sz w:val="20"/>
          <w:szCs w:val="20"/>
        </w:rPr>
      </w:pPr>
      <w:r>
        <w:rPr>
          <w:b/>
          <w:sz w:val="20"/>
          <w:szCs w:val="20"/>
        </w:rPr>
        <w:t>Đức tin và bình an………...........Lm. Giacôbê Phạm Văn Phượng,OP 84</w:t>
      </w:r>
    </w:p>
    <w:p>
      <w:pPr>
        <w:pStyle w:val="Normal"/>
        <w:ind w:firstLine="187"/>
        <w:rPr>
          <w:b/>
          <w:b/>
          <w:sz w:val="20"/>
          <w:szCs w:val="20"/>
        </w:rPr>
      </w:pPr>
      <w:r>
        <w:rPr>
          <w:b/>
          <w:sz w:val="20"/>
          <w:szCs w:val="20"/>
        </w:rPr>
        <w:t>Vui mừng vì thấy Chúa ……….. Manna</w:t>
        <w:tab/>
      </w:r>
      <w:r>
        <w:rPr>
          <w:b/>
          <w:sz w:val="18"/>
          <w:szCs w:val="18"/>
        </w:rPr>
        <w:tab/>
        <w:tab/>
        <w:tab/>
        <w:t xml:space="preserve">   </w:t>
      </w:r>
      <w:r>
        <w:rPr>
          <w:b/>
          <w:sz w:val="20"/>
          <w:szCs w:val="20"/>
        </w:rPr>
        <w:t>87</w:t>
      </w:r>
    </w:p>
    <w:p>
      <w:pPr>
        <w:pStyle w:val="Normal"/>
        <w:ind w:firstLine="187"/>
        <w:rPr>
          <w:b/>
          <w:b/>
          <w:sz w:val="20"/>
          <w:szCs w:val="20"/>
        </w:rPr>
      </w:pPr>
      <w:r>
        <w:rPr>
          <w:b/>
          <w:sz w:val="20"/>
          <w:szCs w:val="20"/>
        </w:rPr>
        <w:t xml:space="preserve">Hội thánh của Chúa sống lại ....Gm. </w:t>
      </w:r>
      <w:r>
        <w:rPr>
          <w:b/>
          <w:bCs/>
          <w:sz w:val="20"/>
          <w:szCs w:val="20"/>
        </w:rPr>
        <w:t>Bartôlômêô Nguyễn Sơn Lâm</w:t>
      </w:r>
      <w:r>
        <w:rPr>
          <w:b/>
          <w:sz w:val="18"/>
          <w:szCs w:val="18"/>
        </w:rPr>
        <w:tab/>
        <w:t xml:space="preserve">  </w:t>
      </w:r>
      <w:r>
        <w:rPr>
          <w:b/>
          <w:sz w:val="20"/>
          <w:szCs w:val="20"/>
        </w:rPr>
        <w:t>91</w:t>
      </w:r>
    </w:p>
    <w:p>
      <w:pPr>
        <w:pStyle w:val="Normal"/>
        <w:jc w:val="center"/>
        <w:rPr>
          <w:rStyle w:val="StrongEmphasis"/>
          <w:caps/>
          <w:sz w:val="32"/>
          <w:szCs w:val="32"/>
        </w:rPr>
      </w:pPr>
      <w:r>
        <w:rPr>
          <w:rStyle w:val="StrongEmphasis"/>
          <w:caps/>
          <w:sz w:val="32"/>
          <w:szCs w:val="32"/>
        </w:rPr>
        <w:t>ĐỨc Giêsu hiỆn ra vỚi các môn đỆ</w:t>
      </w:r>
    </w:p>
    <w:p>
      <w:pPr>
        <w:pStyle w:val="Normal"/>
        <w:jc w:val="center"/>
        <w:rPr>
          <w:b/>
          <w:b/>
          <w:i/>
          <w:i/>
          <w:sz w:val="20"/>
          <w:szCs w:val="20"/>
        </w:rPr>
      </w:pPr>
      <w:r>
        <w:rPr>
          <w:rStyle w:val="StrongEmphasis"/>
          <w:b w:val="false"/>
          <w:i/>
          <w:sz w:val="20"/>
          <w:szCs w:val="20"/>
        </w:rPr>
        <w:t>Ga 20,19-31</w:t>
      </w:r>
    </w:p>
    <w:p>
      <w:pPr>
        <w:pStyle w:val="Normal"/>
        <w:rPr>
          <w:b/>
          <w:b/>
          <w:i/>
          <w:i/>
        </w:rPr>
      </w:pPr>
      <w:r>
        <w:rPr>
          <w:rStyle w:val="StrongEmphasis"/>
          <w:rFonts w:cs="Arial"/>
          <w:b w:val="false"/>
          <w:i/>
          <w:sz w:val="20"/>
          <w:szCs w:val="20"/>
        </w:rPr>
        <w:t>Việc Đức Giêsu sống lại thật là một điều không thể tin được, nếu như chính Đức Giêsu đã không ban Thánh Thần và làm nhiều cách để giúp các môn đệ chấp nhận sự thật. Là những con người sống vào thời đại này, chúng ta thừa kế di sản là kinh nghiệm gặp gỡ và sống niềm tin vào Đấng Phục Sinh không phải chỉ của Hội Thánh sơ khai mà còn của hơn hai mươi thế kỷ lịch sử Hội Thánh.</w:t>
      </w:r>
    </w:p>
    <w:p>
      <w:pPr>
        <w:pStyle w:val="Normal"/>
        <w:jc w:val="right"/>
        <w:rPr>
          <w:b/>
          <w:b/>
          <w:sz w:val="18"/>
          <w:szCs w:val="18"/>
        </w:rPr>
      </w:pPr>
      <w:r>
        <w:rPr>
          <w:rStyle w:val="Emphasis"/>
          <w:rFonts w:cs="Arial"/>
          <w:b/>
          <w:sz w:val="18"/>
          <w:szCs w:val="18"/>
        </w:rPr>
        <w:t>Lm PX Vũ Phan Long, ofm</w:t>
      </w:r>
    </w:p>
    <w:p>
      <w:pPr>
        <w:pStyle w:val="Normal"/>
        <w:rPr>
          <w:b/>
          <w:b/>
          <w:bCs/>
          <w:sz w:val="18"/>
          <w:szCs w:val="18"/>
          <w:lang w:val="es-CO"/>
        </w:rPr>
      </w:pPr>
      <w:r>
        <w:rPr>
          <w:b/>
          <w:bCs/>
          <w:sz w:val="18"/>
          <w:szCs w:val="18"/>
          <w:lang w:val="es-CO"/>
        </w:rPr>
      </w:r>
    </w:p>
    <w:p>
      <w:pPr>
        <w:pStyle w:val="Normal"/>
        <w:rPr/>
      </w:pPr>
      <w:r>
        <w:rPr>
          <w:b/>
          <w:bCs/>
          <w:caps/>
          <w:lang w:val="es-CO"/>
        </w:rPr>
        <w:t>I. NgỮ cẢnh</w:t>
      </w:r>
    </w:p>
    <w:p>
      <w:pPr>
        <w:pStyle w:val="Normal"/>
        <w:rPr>
          <w:rFonts w:ascii="Times New Roman" w:hAnsi="Times New Roman" w:cs="Times New Roman"/>
          <w:lang w:val="es-CO"/>
        </w:rPr>
      </w:pPr>
      <w:r>
        <w:rPr>
          <w:lang w:val="es-CO"/>
        </w:rPr>
        <w:t xml:space="preserve">Dựa theo bố cục tổng quát của </w:t>
      </w:r>
      <w:r>
        <w:rPr>
          <w:i/>
          <w:iCs/>
          <w:lang w:val="es-CO"/>
        </w:rPr>
        <w:t>Tin Mừng Gioan</w:t>
      </w:r>
      <w:r>
        <w:rPr>
          <w:lang w:val="es-CO"/>
        </w:rPr>
        <w:t>, đoạn văn này nằm trong chương 20 là chương cuối cùng của phần B (</w:t>
      </w:r>
      <w:r>
        <w:rPr>
          <w:i/>
          <w:iCs/>
          <w:lang w:val="es-CO"/>
        </w:rPr>
        <w:t>Sách Vinh quang</w:t>
      </w:r>
      <w:r>
        <w:rPr>
          <w:lang w:val="es-CO"/>
        </w:rPr>
        <w:t>), kèm theo lời kết cho thấy mục tiêu của tác giả khi viết Tin Mừng. </w:t>
      </w:r>
    </w:p>
    <w:p>
      <w:pPr>
        <w:pStyle w:val="Normal"/>
        <w:tabs>
          <w:tab w:val="clear" w:pos="720"/>
          <w:tab w:val="left" w:pos="935" w:leader="none"/>
        </w:tabs>
        <w:rPr>
          <w:rFonts w:ascii="Times New Roman" w:hAnsi="Times New Roman" w:cs="Times New Roman"/>
        </w:rPr>
      </w:pPr>
      <w:r>
        <w:rPr>
          <w:lang w:val="es-CO"/>
        </w:rPr>
        <w:br/>
      </w:r>
      <w:r>
        <w:rPr/>
        <w:t xml:space="preserve">Trong tình trạng tranh tối tranh sáng lúc bình minh, Maria Mácđala đi đến mộ Đức Giêsu và thấy mộ đã được mở và trống không. Cho tới nay, có hai sứ điệp của Đức Giêsu Phục Sinh đã bao trùm ngày Phục Sinh (20,2.17). Vào buổi chiều ngày dài này, Đấng Phục Sinh đã đến gặp các môn đệ Người. Người gặp họ khi họ đang ở trong phòng cửa đóng kín: họ còn đang ở trong mộ của nỗi sợ hãi, chứ chưa được thông dự vào sự sống của Người. Hơn nữa, qua truyện Đức Giêsu hiện ra với Tôma không tin, tác giả </w:t>
      </w:r>
      <w:r>
        <w:rPr>
          <w:i/>
          <w:iCs/>
        </w:rPr>
        <w:t>Tin Mừng IV</w:t>
      </w:r>
      <w:r>
        <w:rPr/>
        <w:t xml:space="preserve"> giải quyết một</w:t>
      </w:r>
      <w:r>
        <w:rPr>
          <w:i/>
          <w:iCs/>
        </w:rPr>
        <w:t xml:space="preserve"> </w:t>
      </w:r>
      <w:r>
        <w:rPr/>
        <w:t>vấn nạn: Làm thế  nào con người hôm nay có thể đi tới chỗ tin vào Đức Giêsu, khi mà Người không còn tỏ mình ra trực tiếp là Đấng chịu đóng đinh đã sống lại? Phải chăng bất cứ ai cũng có quyền yêu cầu Đấng Phục Sinh phải hiện ra với mình?</w:t>
      </w:r>
    </w:p>
    <w:p>
      <w:pPr>
        <w:pStyle w:val="Normal"/>
        <w:rPr/>
      </w:pPr>
      <w:r>
        <w:rPr>
          <w:b/>
          <w:bCs/>
          <w:lang w:val="es-CO"/>
        </w:rPr>
        <w:br/>
      </w:r>
      <w:r>
        <w:rPr>
          <w:b/>
          <w:bCs/>
          <w:caps/>
          <w:lang w:val="es-CO"/>
        </w:rPr>
        <w:t>II. BỐ cỤc</w:t>
      </w:r>
    </w:p>
    <w:p>
      <w:pPr>
        <w:pStyle w:val="Normal"/>
        <w:rPr>
          <w:lang w:val="es-CO"/>
        </w:rPr>
      </w:pPr>
      <w:r>
        <w:rPr>
          <w:lang w:val="es-CO"/>
        </w:rPr>
        <w:t>Bản văn có thể chia thành ba phần:</w:t>
      </w:r>
    </w:p>
    <w:p>
      <w:pPr>
        <w:pStyle w:val="Normal"/>
        <w:rPr>
          <w:rFonts w:ascii="Times New Roman" w:hAnsi="Times New Roman" w:cs="Times New Roman"/>
          <w:i/>
          <w:i/>
          <w:sz w:val="20"/>
          <w:szCs w:val="20"/>
          <w:lang w:val="es-CO"/>
        </w:rPr>
      </w:pPr>
      <w:r>
        <w:rPr>
          <w:lang w:val="es-CO"/>
        </w:rPr>
        <w:t xml:space="preserve">1) Đức Giêsu hiện ra với các môn đê không có Tôma </w:t>
      </w:r>
      <w:r>
        <w:rPr>
          <w:i/>
          <w:sz w:val="20"/>
          <w:szCs w:val="20"/>
          <w:lang w:val="es-CO"/>
        </w:rPr>
        <w:t>(20,19-23):</w:t>
      </w:r>
    </w:p>
    <w:p>
      <w:pPr>
        <w:pStyle w:val="Normal"/>
        <w:rPr>
          <w:rFonts w:ascii="Times New Roman" w:hAnsi="Times New Roman" w:cs="Times New Roman"/>
          <w:sz w:val="24"/>
          <w:szCs w:val="24"/>
          <w:lang w:val="es-CO"/>
        </w:rPr>
      </w:pPr>
      <w:r>
        <w:rPr>
          <w:lang w:val="es-CO"/>
        </w:rPr>
        <w:t>   </w:t>
      </w:r>
      <w:r>
        <w:rPr>
          <w:rFonts w:eastAsia="Arial"/>
          <w:lang w:val="es-CO"/>
        </w:rPr>
        <w:t xml:space="preserve"> </w:t>
      </w:r>
      <w:r>
        <w:rPr>
          <w:lang w:val="es-CO"/>
        </w:rPr>
        <w:t>a) Lời chào “bình an” thứ nhất với việc chứng minh (cc. 19-20),</w:t>
      </w:r>
    </w:p>
    <w:p>
      <w:pPr>
        <w:pStyle w:val="Normal"/>
        <w:rPr>
          <w:rFonts w:ascii="Times New Roman" w:hAnsi="Times New Roman" w:cs="Times New Roman"/>
          <w:sz w:val="24"/>
          <w:szCs w:val="24"/>
          <w:lang w:val="es-CO"/>
        </w:rPr>
      </w:pPr>
      <w:r>
        <w:rPr>
          <w:lang w:val="es-CO"/>
        </w:rPr>
        <w:t>   </w:t>
      </w:r>
      <w:r>
        <w:rPr>
          <w:rFonts w:eastAsia="Arial"/>
          <w:lang w:val="es-CO"/>
        </w:rPr>
        <w:t xml:space="preserve"> </w:t>
      </w:r>
      <w:r>
        <w:rPr>
          <w:lang w:val="es-CO"/>
        </w:rPr>
        <w:t>b) Lời chào “bình an” thứ hai với sứ mạng (cc. 21-23);</w:t>
        <w:br/>
        <w:t>2) Đức Giêsu hiện ra với các môn đệ và Tôma (20,24-29):</w:t>
      </w:r>
    </w:p>
    <w:p>
      <w:pPr>
        <w:pStyle w:val="Normal"/>
        <w:numPr>
          <w:ilvl w:val="0"/>
          <w:numId w:val="6"/>
        </w:numPr>
        <w:tabs>
          <w:tab w:val="clear" w:pos="720"/>
          <w:tab w:val="left" w:pos="606" w:leader="none"/>
        </w:tabs>
        <w:rPr/>
      </w:pPr>
      <w:r>
        <w:rPr>
          <w:lang w:val="pt-BR"/>
        </w:rPr>
        <w:t>Tôma không tin anh em (cc. 24-25),</w:t>
      </w:r>
    </w:p>
    <w:p>
      <w:pPr>
        <w:pStyle w:val="Normal"/>
        <w:numPr>
          <w:ilvl w:val="0"/>
          <w:numId w:val="6"/>
        </w:numPr>
        <w:tabs>
          <w:tab w:val="clear" w:pos="720"/>
          <w:tab w:val="left" w:pos="606" w:leader="none"/>
        </w:tabs>
        <w:rPr>
          <w:rFonts w:ascii="Times New Roman" w:hAnsi="Times New Roman" w:cs="Times New Roman"/>
          <w:sz w:val="24"/>
          <w:szCs w:val="24"/>
          <w:lang w:val="pt-BR"/>
        </w:rPr>
      </w:pPr>
      <w:r>
        <w:rPr>
          <w:lang w:val="pt-BR"/>
        </w:rPr>
        <w:t xml:space="preserve">Đức Giêsu và Tôma (cc. 26-31); </w:t>
      </w:r>
    </w:p>
    <w:p>
      <w:pPr>
        <w:pStyle w:val="Normal"/>
        <w:tabs>
          <w:tab w:val="clear" w:pos="720"/>
          <w:tab w:val="left" w:pos="606" w:leader="none"/>
        </w:tabs>
        <w:rPr>
          <w:lang w:val="pt-BR"/>
        </w:rPr>
      </w:pPr>
      <w:r>
        <w:rPr>
          <w:lang w:val="pt-BR"/>
        </w:rPr>
        <w:t>3) Tóm tắt mục tiêu sứ mạng của Đức Giêsu (20,30-31).</w:t>
      </w:r>
    </w:p>
    <w:p>
      <w:pPr>
        <w:pStyle w:val="Normal"/>
        <w:tabs>
          <w:tab w:val="clear" w:pos="720"/>
          <w:tab w:val="left" w:pos="606" w:leader="none"/>
        </w:tabs>
        <w:rPr>
          <w:b/>
          <w:b/>
          <w:bCs/>
          <w:caps/>
          <w:lang w:val="es-CO"/>
        </w:rPr>
      </w:pPr>
      <w:r>
        <w:rPr>
          <w:b/>
          <w:bCs/>
          <w:lang w:val="es-CO"/>
        </w:rPr>
        <w:br/>
      </w:r>
      <w:r>
        <w:rPr>
          <w:b/>
          <w:bCs/>
          <w:caps/>
          <w:lang w:val="es-CO"/>
        </w:rPr>
        <w:t>III. Vài điỂm chú giẢi</w:t>
      </w:r>
    </w:p>
    <w:p>
      <w:pPr>
        <w:pStyle w:val="Normal"/>
        <w:tabs>
          <w:tab w:val="clear" w:pos="720"/>
          <w:tab w:val="left" w:pos="606" w:leader="none"/>
        </w:tabs>
        <w:rPr>
          <w:lang w:val="pt-BR"/>
        </w:rPr>
      </w:pPr>
      <w:r>
        <w:rPr>
          <w:lang w:val="pt-BR"/>
        </w:rPr>
        <w:t xml:space="preserve">- </w:t>
      </w:r>
      <w:r>
        <w:rPr>
          <w:i/>
          <w:iCs/>
          <w:lang w:val="pt-BR"/>
        </w:rPr>
        <w:t>Nếu tôi không thấy dấu đinh</w:t>
      </w:r>
      <w:r>
        <w:rPr>
          <w:lang w:val="pt-BR"/>
        </w:rPr>
        <w:t>... (25): Đây là lời Tôma khẳng định rằng ông không tin, hoặc để ông tin, Đức Giêsu cũng phải hiện ra với ông, như đã hiện ra với các môn đệ kia. Đức Giêsu đã đáp ứng yêu cầu của ông, Người đã mời ông làm như ông nói lúc này, để có thể tin. </w:t>
      </w:r>
    </w:p>
    <w:p>
      <w:pPr>
        <w:pStyle w:val="Normal"/>
        <w:tabs>
          <w:tab w:val="clear" w:pos="720"/>
          <w:tab w:val="left" w:pos="606" w:leader="none"/>
        </w:tabs>
        <w:rPr>
          <w:lang w:val="pt-BR"/>
        </w:rPr>
      </w:pPr>
      <w:r>
        <w:rPr>
          <w:lang w:val="pt-BR"/>
        </w:rPr>
        <w:br/>
        <w:t xml:space="preserve">- </w:t>
      </w:r>
      <w:r>
        <w:rPr>
          <w:i/>
          <w:iCs/>
          <w:lang w:val="pt-BR"/>
        </w:rPr>
        <w:t xml:space="preserve">Đừng cứng lòng nữa, nhưng hãy tin </w:t>
      </w:r>
      <w:r>
        <w:rPr>
          <w:lang w:val="pt-BR"/>
        </w:rPr>
        <w:t>(27): Dịch sát là “đừng cứ tiếp tục không tin nữa, nhưng hãy bắt đầu tin đi”. Đức Giêsu mời Tôma thay đổi thái độ. </w:t>
      </w:r>
    </w:p>
    <w:p>
      <w:pPr>
        <w:pStyle w:val="Normal"/>
        <w:tabs>
          <w:tab w:val="clear" w:pos="720"/>
          <w:tab w:val="left" w:pos="606" w:leader="none"/>
        </w:tabs>
        <w:rPr>
          <w:lang w:val="pt-BR"/>
        </w:rPr>
      </w:pPr>
      <w:r>
        <w:rPr>
          <w:lang w:val="pt-BR"/>
        </w:rPr>
        <w:br/>
        <w:t xml:space="preserve">- </w:t>
      </w:r>
      <w:r>
        <w:rPr>
          <w:i/>
          <w:iCs/>
          <w:lang w:val="pt-BR"/>
        </w:rPr>
        <w:t>Lạy Chúa của con, lạy Thiên Chúa của con</w:t>
      </w:r>
      <w:r>
        <w:rPr>
          <w:lang w:val="pt-BR"/>
        </w:rPr>
        <w:t xml:space="preserve"> (28): </w:t>
      </w:r>
    </w:p>
    <w:p>
      <w:pPr>
        <w:pStyle w:val="Normal"/>
        <w:tabs>
          <w:tab w:val="clear" w:pos="720"/>
          <w:tab w:val="left" w:pos="606" w:leader="none"/>
        </w:tabs>
        <w:rPr>
          <w:b/>
          <w:b/>
          <w:bCs/>
          <w:lang w:val="es-CO"/>
        </w:rPr>
      </w:pPr>
      <w:r>
        <w:rPr>
          <w:b/>
          <w:bCs/>
          <w:lang w:val="es-CO"/>
        </w:rPr>
        <w:br/>
        <w:t>4.- Ý nghĩa của bản văn</w:t>
      </w:r>
    </w:p>
    <w:p>
      <w:pPr>
        <w:pStyle w:val="Normal"/>
        <w:tabs>
          <w:tab w:val="clear" w:pos="720"/>
          <w:tab w:val="left" w:pos="606" w:leader="none"/>
        </w:tabs>
        <w:rPr>
          <w:lang w:val="es-CO"/>
        </w:rPr>
      </w:pPr>
      <w:r>
        <w:rPr>
          <w:b/>
          <w:i/>
          <w:iCs/>
          <w:lang w:val="es-CO"/>
        </w:rPr>
        <w:t>* Đức Giêsu hiện ra với các môn đệ không có Tôma</w:t>
      </w:r>
      <w:r>
        <w:rPr>
          <w:i/>
          <w:iCs/>
          <w:lang w:val="es-CO"/>
        </w:rPr>
        <w:t xml:space="preserve"> (19-23)</w:t>
        <w:br/>
      </w:r>
      <w:r>
        <w:rPr>
          <w:lang w:val="es-CO"/>
        </w:rPr>
        <w:t>Khi hiện ra, điều đầu tiên Đức Giêsu làm là cho các môn đệ thấy rằng các ông có Người đang sống giữa các ông. Rồi Người không chỉ nói về bình an, Người còn cung cấp nền tảng chắc chắn cho lời của Người: các vết thương. Vậy Người chính là Đấng đã chết trên thập giá, nhưng Người đã thắng cái chết. Các vết thương cũng là dấu chỉ cho thấy tình yêu vô biên của Người. Do đó, Người là nền tảng của sự bình an và nguồn mạch tuôn trào niềm vui cho các môn đệ.</w:t>
      </w:r>
    </w:p>
    <w:p>
      <w:pPr>
        <w:pStyle w:val="Normal"/>
        <w:tabs>
          <w:tab w:val="clear" w:pos="720"/>
          <w:tab w:val="left" w:pos="606" w:leader="none"/>
        </w:tabs>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lang w:val="es-CO"/>
        </w:rPr>
      </w:pPr>
      <w:r>
        <w:rPr>
          <w:lang w:val="es-CO"/>
        </w:rPr>
        <w:t xml:space="preserve">Đức Giêsu lại ban cho sự bình an cho các ông, rồi cho các ông được thông phần vào chính sứ mạng, chính sự sống và quyền của Người là tha tội. Các ông sẽ bị từ chối, ghét bỏ, nên chỉ khi nào bám vững vào sự bình an của Người, các ông mới chu toàn được nhiệm vụ. Như Chúa Cha đã sai Người, nay Người sai các môn đệ. Trong tư cách Chúa Con, Người làm chứng về Chúa Cha; trong tư cách môn đệ Người, các môn đệ đi làm chứng về Người và đưa người ta tới chỗ tin vào Người, để rồi trong Người, các ông được thông hiệp với Chúa Cha. Để các ông chu toàn được sứ mạng, Đức Giêsu ban cho các ông Chúa Thánh Thần là sự sống mới không tàn phai. Nối tiếp sứ mạng của Người, các môn đệ sẽ tha tội và cầm buộc. </w:t>
      </w:r>
    </w:p>
    <w:p>
      <w:pPr>
        <w:pStyle w:val="Normal"/>
        <w:rPr>
          <w:lang w:val="es-CO"/>
        </w:rPr>
      </w:pPr>
      <w:r>
        <w:rPr>
          <w:lang w:val="es-CO"/>
        </w:rPr>
        <w:br/>
        <w:t>Ở trong một</w:t>
      </w:r>
      <w:r>
        <w:rPr>
          <w:i/>
          <w:iCs/>
          <w:lang w:val="es-CO"/>
        </w:rPr>
        <w:t xml:space="preserve"> </w:t>
      </w:r>
      <w:r>
        <w:rPr>
          <w:lang w:val="es-CO"/>
        </w:rPr>
        <w:t>thế giới đang làm cho các ông phải lo sợ, các ông đã có ở giữa mình Đấng chiến thắng thế gian (x. 16,33) và được đầy sự bình an và niềm vui của Người. Đức Giêsu đã mở cửa ra cho các ông và làm cho các ông có thể đi vào thế giới và mang các ân huệ đến cho thế giới. Các môn đệ không được khép mình lại trong nỗi sợ hãi trước thế giới, nhưng phải đầy tin tưởng đi vào thế giới.</w:t>
      </w:r>
    </w:p>
    <w:p>
      <w:pPr>
        <w:pStyle w:val="Normal"/>
        <w:rPr>
          <w:rFonts w:ascii="Times New Roman" w:hAnsi="Times New Roman" w:cs="Times New Roman"/>
          <w:sz w:val="24"/>
          <w:szCs w:val="24"/>
          <w:lang w:val="es-CO"/>
        </w:rPr>
      </w:pPr>
      <w:r>
        <w:rPr>
          <w:lang w:val="es-CO"/>
        </w:rPr>
        <w:t> </w:t>
      </w:r>
    </w:p>
    <w:p>
      <w:pPr>
        <w:pStyle w:val="Normal"/>
        <w:rPr>
          <w:i/>
          <w:i/>
          <w:iCs/>
          <w:lang w:val="es-CO"/>
        </w:rPr>
      </w:pPr>
      <w:r>
        <w:rPr>
          <w:b/>
          <w:i/>
          <w:iCs/>
          <w:lang w:val="es-CO"/>
        </w:rPr>
        <w:t>* Đức Giêsu hiện ra với các môn đệ và Tôma</w:t>
      </w:r>
      <w:r>
        <w:rPr>
          <w:i/>
          <w:iCs/>
          <w:lang w:val="es-CO"/>
        </w:rPr>
        <w:t xml:space="preserve"> (24-29)</w:t>
      </w:r>
    </w:p>
    <w:p>
      <w:pPr>
        <w:pStyle w:val="Normal"/>
        <w:rPr>
          <w:rFonts w:ascii="Times New Roman" w:hAnsi="Times New Roman" w:cs="Times New Roman"/>
          <w:sz w:val="24"/>
          <w:szCs w:val="24"/>
          <w:lang w:val="es-CO"/>
        </w:rPr>
      </w:pPr>
      <w:r>
        <w:rPr>
          <w:lang w:val="es-CO"/>
        </w:rPr>
        <w:t xml:space="preserve">Các môn đệ đã gặp Đức Giêsu Phục Sinh hiện ra và được Người sai đi (cc. 19-23) đảm bảo với Tôma rằng: “Chúng tôi đã được thấy Chúa!”, nhưng Tôma không tin anh em. Ông yêu cầu Đấng Phục Sinh cũng phải hiện ra với ông, như đã hiện ra với các môn đệ khác. Không những ông muốn thấy Người, ông còn muốn chạm vào các vết thương của Người. Vì ông khép mình lại trước lời chứng của anh em, nên chưa tìm ra con đường đưa tới đức tin và sự bình an phục sinh. Phản ứng của Tôma rất đáng trách, vì ông đã tỏ ra không tin vào lời chứng về Đức Giêsu Phục Sinh (“thấy Chúa”: “thấy” là động từ chuyên biệt để nói về đức tin; “Chúa” là danh xưng của Đức Giêsu sau Phục Sinh) của tập thể (“chúng tôi” # Hội Thánh). </w:t>
      </w:r>
    </w:p>
    <w:p>
      <w:pPr>
        <w:pStyle w:val="Normal"/>
        <w:rPr>
          <w:rFonts w:ascii="Times New Roman" w:hAnsi="Times New Roman" w:cs="Times New Roman"/>
          <w:sz w:val="24"/>
          <w:szCs w:val="24"/>
          <w:lang w:val="es-CO"/>
        </w:rPr>
      </w:pPr>
      <w:r>
        <w:rPr>
          <w:lang w:val="es-CO"/>
        </w:rPr>
        <w:br/>
        <w:t>Đức Giêsu lại hiện ra với các môn đệ, và cũng như lần trước, Người ban bình an, sự vững vàng an toàn và sự che chở. Đức Giêsu lấy sáng kiến đi đến với Tôma, cho ông thấy những dấu chỉ của cái chết và tình yêu của Người, và cũng chứng minh rằng Người là nguồn mạch ơn cứu độ. Tôma đã tuyên xưng niềm tin vào Đức Giêsu, một lời tuyên xưng chưa hề có ai nói lên... Ông theo một lộ trình dài hơn mọi anh em, nhưng ông đã đến gần Đức Giêsu hơn mọi anh em. Vì đối với cá nhân ông, Đức Giêsu là Đức Chúa và Thiên Chúa. Người là Đức Chúa, có quyền năng cứu độ. Quan hệ với Người có tính vững bền trọn vẹn mãi mãi vì Người là Thiên Chúa. Sau đó, Đức Giêsu nhìn đến các thế hệ tín hữu tương lai. Chứng từ về kinh nghiệm mà các môn đệ đã có về Đức Giêsu Phục sinh là động lực đưa họ đến đức tin.  </w:t>
      </w:r>
    </w:p>
    <w:p>
      <w:pPr>
        <w:pStyle w:val="Normal"/>
        <w:rPr>
          <w:rFonts w:ascii="Times New Roman" w:hAnsi="Times New Roman" w:cs="Times New Roman"/>
          <w:sz w:val="24"/>
          <w:szCs w:val="24"/>
          <w:lang w:val="es-CO"/>
        </w:rPr>
      </w:pPr>
      <w:r>
        <w:rPr>
          <w:lang w:val="es-CO"/>
        </w:rPr>
        <w:t> </w:t>
      </w:r>
    </w:p>
    <w:p>
      <w:pPr>
        <w:pStyle w:val="Normal"/>
        <w:rPr>
          <w:rFonts w:ascii="Times New Roman" w:hAnsi="Times New Roman" w:cs="Times New Roman"/>
          <w:sz w:val="24"/>
          <w:szCs w:val="24"/>
          <w:lang w:val="es-CO"/>
        </w:rPr>
      </w:pPr>
      <w:r>
        <w:rPr>
          <w:b/>
          <w:i/>
          <w:iCs/>
          <w:lang w:val="es-CO"/>
        </w:rPr>
        <w:t>* Tóm tắt mục tiêu sứ mạng của Đức Giêsu</w:t>
      </w:r>
      <w:r>
        <w:rPr>
          <w:i/>
          <w:iCs/>
          <w:lang w:val="es-CO"/>
        </w:rPr>
        <w:t xml:space="preserve"> (30-31)</w:t>
      </w:r>
    </w:p>
    <w:p>
      <w:pPr>
        <w:pStyle w:val="Normal"/>
        <w:rPr>
          <w:rFonts w:ascii="Times New Roman" w:hAnsi="Times New Roman" w:cs="Times New Roman"/>
          <w:sz w:val="24"/>
          <w:szCs w:val="24"/>
          <w:lang w:val="es-CO"/>
        </w:rPr>
      </w:pPr>
      <w:r>
        <w:rPr>
          <w:lang w:val="es-CO"/>
        </w:rPr>
        <w:t xml:space="preserve">Cuối cùng, tác giả </w:t>
      </w:r>
      <w:r>
        <w:rPr>
          <w:i/>
          <w:iCs/>
          <w:lang w:val="es-CO"/>
        </w:rPr>
        <w:t>TM IV</w:t>
      </w:r>
      <w:r>
        <w:rPr>
          <w:lang w:val="es-CO"/>
        </w:rPr>
        <w:t xml:space="preserve"> tóm tắt mục tiêu của công trình của Đức Giêsu và cho thấy, đối với những người không được thấy, đâu là nẻo đường đưa tới đức tin. Các tín hữu hôm nay được mời gọi tin vào Đức Giêsu là Đức Kitô, Con Thiên Chúa. Đức tin nối kết chúng ta với Người, và nhờ Người là Chúa Con, chúng ta được đưa vào thông hiệp với Chúa Cha. Đó là sự sống đời đời.      </w:t>
      </w:r>
    </w:p>
    <w:p>
      <w:pPr>
        <w:pStyle w:val="Normal"/>
        <w:rPr>
          <w:rFonts w:ascii="Times New Roman" w:hAnsi="Times New Roman" w:cs="Times New Roman"/>
          <w:sz w:val="24"/>
          <w:szCs w:val="24"/>
          <w:lang w:val="es-CO"/>
        </w:rPr>
      </w:pPr>
      <w:r>
        <w:rPr>
          <w:lang w:val="es-CO"/>
        </w:rPr>
        <w:t> </w:t>
      </w:r>
    </w:p>
    <w:p>
      <w:pPr>
        <w:pStyle w:val="Normal"/>
        <w:rPr>
          <w:rFonts w:ascii="Times New Roman" w:hAnsi="Times New Roman" w:cs="Times New Roman"/>
          <w:b/>
          <w:b/>
          <w:sz w:val="24"/>
          <w:szCs w:val="24"/>
          <w:lang w:val="es-CO"/>
        </w:rPr>
      </w:pPr>
      <w:r>
        <w:rPr>
          <w:b/>
          <w:i/>
          <w:iCs/>
          <w:lang w:val="es-CO"/>
        </w:rPr>
        <w:t>+ Kết luận</w:t>
      </w:r>
    </w:p>
    <w:p>
      <w:pPr>
        <w:pStyle w:val="Normal"/>
        <w:rPr>
          <w:rFonts w:ascii="Times New Roman" w:hAnsi="Times New Roman" w:cs="Times New Roman"/>
          <w:sz w:val="24"/>
          <w:szCs w:val="24"/>
          <w:lang w:val="es-CO"/>
        </w:rPr>
      </w:pPr>
      <w:r>
        <w:rPr>
          <w:lang w:val="es-CO"/>
        </w:rPr>
        <w:t>Ân ban căn bản của Đấng Phục Sinh là sự bình an (20,19.21.26). Ngay trong các diễn từ cáo biệt, Đức Giêsu đã hứa ban sự bình an này cho các môn đệ. Người có tư cách để ban sự bình an này vì Người về cùng Chúa Cha (14,27) và vì Người thắng thế gian (16,33). Nay Người đã thực sự thắng cái chết, là dấu chỉ tối hậu về sức mạnh tiêu diệt của thế gian, và đã thật sự lên cùng Chúa Cha. Người đã đạt tới mục tiêu của Người, Người lại đang sống giữa các môn đệ trong tư cách là Đấng chiến thắng. Chính Người là nền tảng của sự bình an của các ông.</w:t>
      </w:r>
    </w:p>
    <w:p>
      <w:pPr>
        <w:pStyle w:val="Normal"/>
        <w:rPr>
          <w:rFonts w:ascii="Times New Roman" w:hAnsi="Times New Roman" w:cs="Times New Roman"/>
          <w:sz w:val="24"/>
          <w:szCs w:val="24"/>
          <w:lang w:val="es-CO"/>
        </w:rPr>
      </w:pPr>
      <w:r>
        <w:rPr>
          <w:lang w:val="es-CO"/>
        </w:rPr>
        <w:br/>
        <w:t xml:space="preserve">Đã nhận được các lời chứng của các môn đệ, kinh nghiệm của Tôma, các Kitô hữu hôm nay được mời gọi xác tín: quả thật, Đức Giêsu là Đức Kitô, là Con </w:t>
      </w:r>
      <w:r>
        <w:rPr>
          <w:spacing w:val="-2"/>
          <w:lang w:val="es-CO"/>
        </w:rPr>
        <w:t>Thiên Chúa</w:t>
      </w:r>
      <w:r>
        <w:rPr>
          <w:lang w:val="es-CO"/>
        </w:rPr>
        <w:t xml:space="preserve">, và hãy tin vào Người. Niềm tin nối kết họ với Người, và nhờ Người là Chúa Con, các Kitô hữu được đưa vào hiệp thông với </w:t>
      </w:r>
      <w:r>
        <w:rPr>
          <w:spacing w:val="-2"/>
          <w:lang w:val="es-CO"/>
        </w:rPr>
        <w:t>Thiên Chúa</w:t>
      </w:r>
      <w:r>
        <w:rPr>
          <w:lang w:val="es-CO"/>
        </w:rPr>
        <w:t xml:space="preserve"> Cha. </w:t>
      </w:r>
    </w:p>
    <w:p>
      <w:pPr>
        <w:pStyle w:val="Normal"/>
        <w:rPr>
          <w:rFonts w:ascii="Times New Roman" w:hAnsi="Times New Roman" w:cs="Times New Roman"/>
          <w:sz w:val="24"/>
          <w:szCs w:val="24"/>
          <w:lang w:val="es-CO"/>
        </w:rPr>
      </w:pPr>
      <w:r>
        <w:rPr>
          <w:lang w:val="es-CO"/>
        </w:rPr>
        <w:t> </w:t>
      </w:r>
    </w:p>
    <w:p>
      <w:pPr>
        <w:pStyle w:val="Normal"/>
        <w:rPr>
          <w:rFonts w:ascii="Times New Roman" w:hAnsi="Times New Roman" w:cs="Times New Roman"/>
          <w:caps/>
          <w:sz w:val="24"/>
          <w:szCs w:val="24"/>
          <w:lang w:val="es-CO"/>
        </w:rPr>
      </w:pPr>
      <w:r>
        <w:rPr>
          <w:b/>
          <w:bCs/>
          <w:caps/>
          <w:lang w:val="es-CO"/>
        </w:rPr>
        <w:t>V. GỢi ý suy niỆm</w:t>
      </w:r>
    </w:p>
    <w:p>
      <w:pPr>
        <w:pStyle w:val="Normal"/>
        <w:rPr>
          <w:rFonts w:ascii="Times New Roman" w:hAnsi="Times New Roman" w:cs="Times New Roman"/>
          <w:sz w:val="24"/>
          <w:szCs w:val="24"/>
          <w:lang w:val="es-CO"/>
        </w:rPr>
      </w:pPr>
      <w:r>
        <w:rPr>
          <w:lang w:val="es-CO"/>
        </w:rPr>
        <w:t>1. Đức Kitô mà chúng ta gặp trong Lời Chúa, trong các buổi cử hành Phụng vụ, trong giờ cầu nguyện giữa cộng đoàn anh chị em, là Đức Kitô Phục Sinh. Người ban cho chúng ta bình an và Thánh Thần, và sai chúng ta đi hân hoan chia sẻ niềm tin và niềm hy vọng ấy. Chúng ta cần phải để Người đưa chúng ta ra khỏi ngôi mộ của sợ hãi, của ích kỷ, để tin tưởng đi vào lòng thế giới. Quả thật, Đức Giêsu không giải thoát các môn đệ khỏi những ưu phiền (x. 16,33), nhưng ban cho chúng ta sự vững vàng, không lay chuyển và sự tin tưởng an bình.</w:t>
      </w:r>
    </w:p>
    <w:p>
      <w:pPr>
        <w:pStyle w:val="Normal"/>
        <w:rPr>
          <w:rFonts w:ascii="Times New Roman" w:hAnsi="Times New Roman" w:cs="Times New Roman"/>
          <w:sz w:val="24"/>
          <w:szCs w:val="24"/>
          <w:lang w:val="es-CO"/>
        </w:rPr>
      </w:pPr>
      <w:r>
        <w:rPr>
          <w:lang w:val="es-CO"/>
        </w:rPr>
        <w:br/>
        <w:t>2. Các môn đệ của Đức Giêsu cần xác tín rằng Đấng đang sống giữa họ cũng chính là Đấng đã chết trên thập giá; các ông cũng phải nhận biết rằng Người vẫn mang những vết tích của cuộc Thương Khó, dù đã sống lại; Người chính là “Con Chiên đứng như thể đã bị giết” (</w:t>
      </w:r>
      <w:r>
        <w:rPr>
          <w:i/>
          <w:iCs/>
          <w:lang w:val="es-CO"/>
        </w:rPr>
        <w:t>Kh</w:t>
      </w:r>
      <w:r>
        <w:rPr>
          <w:lang w:val="es-CO"/>
        </w:rPr>
        <w:t xml:space="preserve"> 5,6). Các vết thương ấy là dấu chứng tỏ tình yêu vô biên của Người, nhưng cũng là dấu cho thấy sự tàn ác của loài người: dấu của tình yêu vô biên, để họ luôn luôn tin tưởng dấn thân; dấu của sự tàn ác con người, để họ có cái nhìn thực tế, biết rằng mình dấn thân vào trong thế giới nào.</w:t>
      </w:r>
    </w:p>
    <w:p>
      <w:pPr>
        <w:pStyle w:val="Normal"/>
        <w:rPr>
          <w:rFonts w:ascii="Times New Roman" w:hAnsi="Times New Roman" w:cs="Times New Roman"/>
          <w:sz w:val="24"/>
          <w:szCs w:val="24"/>
          <w:lang w:val="es-CO"/>
        </w:rPr>
      </w:pPr>
      <w:r>
        <w:rPr>
          <w:lang w:val="es-CO"/>
        </w:rPr>
        <w:t>3. Khi ban Thánh Thần trên các môn đệ, Đức Giêsu đã thổi hơi vào các ông và bảo: “Hãy nhận lấy Thánh Thần”. Thánh Thần chính là làn hơi của Thiên Chúa, Người như là gió. Người ta không thấy gió, người ta không biết gió bắt nguồn từ đâu và đến đâu thì dừng lại. Cho dù các nhà khí tượng học có bao trước được các trận bão, ta vẫn có cảm tưởng mình bị một</w:t>
      </w:r>
      <w:r>
        <w:rPr>
          <w:i/>
          <w:iCs/>
          <w:lang w:val="es-CO"/>
        </w:rPr>
        <w:t xml:space="preserve"> </w:t>
      </w:r>
      <w:r>
        <w:rPr>
          <w:lang w:val="es-CO"/>
        </w:rPr>
        <w:t>sức mạnh vừa huyền bí vừa mạnh mẽ bao trùm. Gió thổi và gây tiếng động. Gió bẻ gãy và nhổ bật lên. Gió tàn phá nhưng cũng làm cho đất đai ra phì nhiêu.  Có khi gió quạt mát, có lúc gió thiêu đốt. Về làn gió Thánh Thần cũng thế. Người mạnh mẽ, Người len lỏi vào mọi sự. Nếu chúng ta mở lòng ra với Người, Người sẽ bẻ gãy, Người nhổ tung và phá hủy tất cả những gì chống lại tình yêu Thiên Chúa; Người cũng làm cho các con tìm nên dồi dào phong phú. Người liên tục làm việc trong lòng chúng ta, như thánh Phaolô đã nói: “Thiên Chúa đã sai Thần Khí của Con mình đến ngự trong lòng anh em mà [</w:t>
      </w:r>
      <w:r>
        <w:rPr>
          <w:i/>
          <w:iCs/>
          <w:lang w:val="es-CO"/>
        </w:rPr>
        <w:t>liên tục</w:t>
      </w:r>
      <w:r>
        <w:rPr>
          <w:lang w:val="es-CO"/>
        </w:rPr>
        <w:t>] kêu lên : "Áp-ba, Cha ơi!” (</w:t>
      </w:r>
      <w:r>
        <w:rPr>
          <w:i/>
          <w:iCs/>
          <w:lang w:val="es-CO"/>
        </w:rPr>
        <w:t>Gl</w:t>
      </w:r>
      <w:r>
        <w:rPr>
          <w:lang w:val="es-CO"/>
        </w:rPr>
        <w:t xml:space="preserve"> 4,6).          </w:t>
      </w:r>
    </w:p>
    <w:p>
      <w:pPr>
        <w:pStyle w:val="Normal"/>
        <w:rPr>
          <w:rFonts w:ascii="Times New Roman" w:hAnsi="Times New Roman" w:cs="Times New Roman"/>
          <w:sz w:val="24"/>
          <w:szCs w:val="24"/>
          <w:lang w:val="es-CO"/>
        </w:rPr>
      </w:pPr>
      <w:r>
        <w:rPr>
          <w:lang w:val="es-CO"/>
        </w:rPr>
        <w:br/>
        <w:t>4. Tôma đã tuyên xưng đức tin vào Đức Giêsu  theo cách chưa ai làm: “Lạy Chúa của con, lạy Thiên Chúa của con”. Ông đã đi theo con đường dài hơn con đường của các anh em, nhưng đã đến gần Đức Giêsu hơn. Đối với cá nhân ông, Đức Giêsu là Đức Chúa và là Thiên Chúa. Ông tin, ông quy phục Đức Giêsu, ông bày tỏ niềm tin vào Người. Maria Mácđala cũng như các môn đệ đã tin vào Đức Giêsu như là Đức Chúa. Tương quan của họ với Người nay có giá trị vĩnh viễn và trọn vẹn, bởi vì Đức Chúa ấy chính là Thiên Chúa. Đức Giêsu chính là Thiên Chúa đang tìm đến gần con người để ban cho con người sự sống đời đời. Tôma nhận biết Đức Giêsu như thế và gắn bó với Người. Do đó, người nào chỉ nói đến một</w:t>
      </w:r>
      <w:r>
        <w:rPr>
          <w:i/>
          <w:iCs/>
          <w:lang w:val="es-CO"/>
        </w:rPr>
        <w:t xml:space="preserve"> </w:t>
      </w:r>
      <w:r>
        <w:rPr>
          <w:lang w:val="es-CO"/>
        </w:rPr>
        <w:t>Tôma thiếu lòng tin, là quên mất là ông đã đạt đến niềm tin nào nhờ sự trợ giúp của Đức Giêsu.</w:t>
      </w:r>
    </w:p>
    <w:p>
      <w:pPr>
        <w:pStyle w:val="Normal"/>
        <w:rPr>
          <w:lang w:val="es-CO"/>
        </w:rPr>
      </w:pPr>
      <w:r>
        <w:rPr>
          <w:lang w:val="es-CO"/>
        </w:rPr>
        <w:t>5. Tất cả những gì Đức Giêsu đã làm và đã nói, được ghi lại là để đưa loài người đến chỗ chính mình tin chính xác vào Người: Đức Giêsu là Đấng Kitô, Con Thiên Chúa. Niềm tin kết hiệp chúng ta với Người, và nhờ Người là Con Thiên Chúa, chúng ta được đưa vào hiệp thông với Thiên Chúa Cha. Đây chính là sự sống đời đời. Như thế, mọi sự tùy thuộc vào đức tin này, vì chỉ đức tin này mới đưa vào sự sống vĩnh cửu.</w:t>
      </w:r>
    </w:p>
    <w:p>
      <w:pPr>
        <w:pStyle w:val="Normal"/>
        <w:rPr>
          <w:lang w:val="es-CO"/>
        </w:rPr>
      </w:pPr>
      <w:r>
        <w:rPr>
          <w:lang w:val="es-CO"/>
        </w:rPr>
        <w:br/>
        <w:t>6. Hôm nay, ngày lễ “Lòng Thương xót Chúa” mà Đức cố giáo hoàng Gioan-Phaolô II đã thiết lập ngày 30-4-2000, chúng ta nhớ đến hình ảnh Đức Giêsu từ bi thương xót do thánh Faustina Kowalska (1905-1938; Đức Gioan-Phaolô II phong thánh 30-4-2000 và thiết lập lễ Lòng Thương Xót Chúa) để lại: Người mặc y phục trắng, bàn tay phải ban phép lành, bàn tay trái vén mép áo ngực, từ đó thoát ra các tia sáng xám và đỏ, tượng trưng BT Thánh Thể và BT Rửa Tội. Đức Giêsu là hiện thân Lòng Thương Xót của Thiên Chúa. Chúng ta hãy cùng với thánh nữ Faustina Kowalska và Đức Gioan-Phaolô II thưa với Người: “Lạy Chúa Giêsu, con tín thác vào Người!” Chúng ta hãy trở thành hiện thân của Lòng Chúa thương xót qua lối sống hợp nhất, chia sẻ nâng đỡ nhau, sẵn sàng tha thứ cho nhau.</w:t>
      </w:r>
    </w:p>
    <w:p>
      <w:pPr>
        <w:pStyle w:val="Normal"/>
        <w:rPr>
          <w:lang w:val="es-CO"/>
        </w:rPr>
      </w:pPr>
      <w:r>
        <w:rPr>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right"/>
        <w:rPr>
          <w:b/>
          <w:b/>
          <w:sz w:val="18"/>
          <w:szCs w:val="18"/>
        </w:rPr>
      </w:pPr>
      <w:r>
        <w:rPr>
          <w:rStyle w:val="Emphasis"/>
          <w:rFonts w:cs="Arial"/>
          <w:b/>
          <w:sz w:val="18"/>
          <w:szCs w:val="18"/>
        </w:rPr>
        <w:t>Lm PX Vũ Phan Long, ofm</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28"/>
          <w:szCs w:val="28"/>
        </w:rPr>
      </w:pPr>
      <w:r>
        <w:rPr>
          <w:rFonts w:cs="Arial"/>
          <w:b/>
          <w:sz w:val="28"/>
          <w:szCs w:val="28"/>
        </w:rPr>
        <w:t>CHÚA NHẬT II PHỤC SINH</w:t>
      </w:r>
    </w:p>
    <w:p>
      <w:pPr>
        <w:pStyle w:val="Normal"/>
        <w:rPr/>
      </w:pPr>
      <w:r>
        <w:rPr>
          <w:rFonts w:cs="Arial"/>
          <w:b/>
          <w:i/>
          <w:sz w:val="20"/>
          <w:szCs w:val="20"/>
        </w:rPr>
        <w:t>Chủ Ðề</w:t>
      </w:r>
      <w:r>
        <w:rPr>
          <w:rFonts w:cs="Arial"/>
          <w:i/>
          <w:sz w:val="20"/>
          <w:szCs w:val="20"/>
        </w:rPr>
        <w:t>: Bài giáo lý I về cuộc sống kitô hữu: tin, yêu và giữ giới răn."Phúc cho những ai không thấy mà tin" (Ga 20,29)</w:t>
      </w:r>
    </w:p>
    <w:p>
      <w:pPr>
        <w:pStyle w:val="Normal"/>
        <w:jc w:val="right"/>
        <w:rPr>
          <w:rFonts w:cs="Arial"/>
          <w:b/>
          <w:b/>
          <w:sz w:val="18"/>
          <w:szCs w:val="18"/>
        </w:rPr>
      </w:pPr>
      <w:r>
        <w:rPr>
          <w:b/>
          <w:i/>
          <w:iCs/>
          <w:sz w:val="18"/>
          <w:szCs w:val="18"/>
        </w:rPr>
        <w:t>Lm. Carolô Hồ Bặc Xái</w:t>
      </w:r>
    </w:p>
    <w:p>
      <w:pPr>
        <w:pStyle w:val="Normal"/>
        <w:rPr>
          <w:rFonts w:cs="Arial"/>
          <w:b/>
          <w:b/>
          <w:sz w:val="18"/>
          <w:szCs w:val="18"/>
        </w:rPr>
      </w:pPr>
      <w:r>
        <w:rPr>
          <w:rFonts w:cs="Arial"/>
          <w:b/>
          <w:sz w:val="18"/>
          <w:szCs w:val="18"/>
        </w:rPr>
      </w:r>
    </w:p>
    <w:p>
      <w:pPr>
        <w:pStyle w:val="Normal"/>
        <w:rPr>
          <w:rFonts w:cs="Arial"/>
          <w:b/>
          <w:b/>
          <w:caps/>
        </w:rPr>
      </w:pPr>
      <w:r>
        <w:rPr>
          <w:rFonts w:cs="Arial"/>
          <w:b/>
          <w:caps/>
        </w:rPr>
        <w:t>I. Dẫn vào Thánh lễ</w:t>
      </w:r>
    </w:p>
    <w:p>
      <w:pPr>
        <w:pStyle w:val="Normal"/>
        <w:rPr>
          <w:rFonts w:cs="Arial"/>
        </w:rPr>
      </w:pPr>
      <w:r>
        <w:rPr>
          <w:rFonts w:cs="Arial"/>
        </w:rPr>
        <w:t>Mặc dù đã được tái sinh thành con Chúa qua bí tích Rửa tội, chúng ta vẫn còn rất yếu như một đưa trẻ sơ sinh. Chúng ta cần được nuôi dưỡng thêm bằng Lời Chúa và bánh Thánh thể. Chúng ta cần được nâng đỡ bởi một cộng đoàn. Nhất là chúng ta cần được tác động bởi Chúa Thánh Thần. Ngày xưa Ðức Giêsu phục sinh đã thổi hơi ban Thánh Thần cho các tông đồ, thì hôm nay chúng ta cũng xin Ngài ban Thánh Thần cho chúng ta và nói với chúng ta "Bình an cho chúng con".</w:t>
      </w:r>
    </w:p>
    <w:p>
      <w:pPr>
        <w:pStyle w:val="Normal"/>
        <w:rPr>
          <w:rFonts w:cs="Arial"/>
        </w:rPr>
      </w:pPr>
      <w:r>
        <w:rPr>
          <w:rFonts w:cs="Arial"/>
        </w:rPr>
      </w:r>
    </w:p>
    <w:p>
      <w:pPr>
        <w:pStyle w:val="Normal"/>
        <w:rPr/>
      </w:pPr>
      <w:r>
        <w:rPr>
          <w:rFonts w:cs="Arial"/>
          <w:b/>
          <w:caps/>
        </w:rPr>
        <w:t>II. Gợi ý sám hối</w:t>
      </w:r>
    </w:p>
    <w:p>
      <w:pPr>
        <w:pStyle w:val="Normal"/>
        <w:rPr>
          <w:rFonts w:cs="Arial"/>
        </w:rPr>
      </w:pPr>
      <w:r>
        <w:rPr>
          <w:rFonts w:cs="Arial"/>
        </w:rPr>
        <w:t>Chúng ta còn ích kỷ, cần được Chúa Thánh Thần ban cho chúng ta tình bác ái huynh đệ.</w:t>
      </w:r>
    </w:p>
    <w:p>
      <w:pPr>
        <w:pStyle w:val="Normal"/>
        <w:rPr>
          <w:rFonts w:cs="Arial"/>
        </w:rPr>
      </w:pPr>
      <w:r>
        <w:rPr>
          <w:rFonts w:cs="Arial"/>
        </w:rPr>
        <w:t>Chúng ta còn hoài nghi, cần được Chúa Thánh Thần ban cho chúng ta lòng tin tưởng cậy trông.</w:t>
      </w:r>
    </w:p>
    <w:p>
      <w:pPr>
        <w:pStyle w:val="Normal"/>
        <w:rPr>
          <w:rFonts w:cs="Arial"/>
        </w:rPr>
      </w:pPr>
      <w:r>
        <w:rPr>
          <w:rFonts w:cs="Arial"/>
        </w:rPr>
        <w:t>Chúng ta còn yếu tin, cần được Chúa Thánh Thần giúp cho đức tin chúng ta vững mạnh thêm.</w:t>
      </w:r>
    </w:p>
    <w:p>
      <w:pPr>
        <w:pStyle w:val="Normal"/>
        <w:rPr>
          <w:rFonts w:cs="Arial"/>
        </w:rPr>
      </w:pPr>
      <w:r>
        <w:rPr>
          <w:rFonts w:cs="Arial"/>
        </w:rPr>
      </w:r>
    </w:p>
    <w:p>
      <w:pPr>
        <w:pStyle w:val="Normal"/>
        <w:rPr/>
      </w:pPr>
      <w:r>
        <w:rPr>
          <w:rFonts w:cs="Arial"/>
          <w:b/>
          <w:caps/>
        </w:rPr>
        <w:t>III. Lời Chúa</w:t>
      </w:r>
    </w:p>
    <w:p>
      <w:pPr>
        <w:pStyle w:val="Normal"/>
        <w:rPr/>
      </w:pPr>
      <w:r>
        <w:rPr>
          <w:rFonts w:cs="Arial"/>
          <w:b/>
        </w:rPr>
        <w:t>1. Bài đọc I</w:t>
      </w:r>
      <w:r>
        <w:rPr>
          <w:rFonts w:cs="Arial"/>
        </w:rPr>
        <w:t xml:space="preserve">: </w:t>
      </w:r>
      <w:r>
        <w:rPr>
          <w:rFonts w:cs="Arial"/>
          <w:i/>
          <w:sz w:val="20"/>
          <w:szCs w:val="20"/>
        </w:rPr>
        <w:t>Cv 4,32-35</w:t>
      </w:r>
    </w:p>
    <w:p>
      <w:pPr>
        <w:pStyle w:val="Normal"/>
        <w:rPr>
          <w:rFonts w:cs="Arial"/>
        </w:rPr>
      </w:pPr>
      <w:r>
        <w:rPr>
          <w:rFonts w:cs="Arial"/>
        </w:rPr>
        <w:t xml:space="preserve">Trong hai tác phẩm của mình là sách Tin Mừng và sách Công vụ, Thánh Luca thường viết những bảng toát yếu để thỉnh thoảng tóm lược lại những điểm chính của những đoạn mà Ngài đang viết. Trong phần thứ nhất của sách Công vụ (1,12-5,42) mô tả cách sống của các tín hữu trong giáo đoàn Giêrusalem tiên khởi, có 3 bảng toát yếu tóm lại những nét chính của cuộc sống này (2,42-47 ; 4,32-35 ; 5,12-16). Ðoạn được chọn hôm nay là bảng toát yếu thứ hai. Ngoài những nét chung với 2 bảng toát yếu kia, nét riêng biệt của bảng này là việc để của riêng thành của chung: </w:t>
      </w:r>
    </w:p>
    <w:p>
      <w:pPr>
        <w:pStyle w:val="Normal"/>
        <w:rPr>
          <w:rFonts w:cs="Arial"/>
        </w:rPr>
      </w:pPr>
      <w:r>
        <w:rPr>
          <w:rFonts w:cs="Arial"/>
        </w:rPr>
      </w:r>
    </w:p>
    <w:p>
      <w:pPr>
        <w:pStyle w:val="Normal"/>
        <w:rPr>
          <w:rFonts w:cs="Arial"/>
        </w:rPr>
      </w:pPr>
      <w:r>
        <w:rPr>
          <w:rFonts w:cs="Arial"/>
        </w:rPr>
        <w:t>Ðây không phải là một quy định có tính bó buộc (xem Cv 5,3-4 lời Phêrô nói với Khanania: "Khi đất còn đó, nó chẳng là của anh sao? Bán đi rồi thì anh chẳng có quyền sử dụng tiền bán đó sao?"), nhưng là việc làm tự nguyện để thực thi cách cụ thể giới luật yêu thương, vì yêu thương không phải chỉ bằng tình cảm hay bằng lời mà còn phải bằng hành động cụ thể.</w:t>
      </w:r>
    </w:p>
    <w:p>
      <w:pPr>
        <w:pStyle w:val="Normal"/>
        <w:rPr>
          <w:rFonts w:cs="Arial"/>
        </w:rPr>
      </w:pPr>
      <w:r>
        <w:rPr>
          <w:rFonts w:cs="Arial"/>
        </w:rPr>
      </w:r>
    </w:p>
    <w:p>
      <w:pPr>
        <w:pStyle w:val="Normal"/>
        <w:rPr>
          <w:rFonts w:cs="Arial"/>
        </w:rPr>
      </w:pPr>
      <w:r>
        <w:rPr>
          <w:rFonts w:cs="Arial"/>
        </w:rPr>
        <w:t>Thể thức: các tín hữu bán những bất động sản như ruộng đất, nhà cửa rồi đem tiền giao cho Hội Thánh giữ. Hội thánh phân phối lại cho các tín hữu theo nhu cầu từng người. Như thế, có kẻ góp ít (hoặc không góp gì) mà được hưởng nhiều và có kẻ góp nhiều mà được hưởng ít. Nhưng không ai phân bì, vì họ đã ý thức việc chia xẻ cho nhau.</w:t>
      </w:r>
    </w:p>
    <w:p>
      <w:pPr>
        <w:pStyle w:val="Normal"/>
        <w:rPr>
          <w:rFonts w:cs="Arial"/>
        </w:rPr>
      </w:pPr>
      <w:r>
        <w:rPr>
          <w:rFonts w:cs="Arial"/>
        </w:rPr>
        <w:t>Kết quả là trong giáo đoàn không có ai phải túng thiếu.</w:t>
      </w:r>
    </w:p>
    <w:p>
      <w:pPr>
        <w:pStyle w:val="Normal"/>
        <w:rPr>
          <w:rFonts w:cs="Arial"/>
        </w:rPr>
      </w:pPr>
      <w:r>
        <w:rPr>
          <w:rFonts w:cs="Arial"/>
        </w:rPr>
      </w:r>
    </w:p>
    <w:p>
      <w:pPr>
        <w:pStyle w:val="Normal"/>
        <w:rPr>
          <w:rFonts w:cs="Arial"/>
        </w:rPr>
      </w:pPr>
      <w:r>
        <w:rPr>
          <w:rFonts w:cs="Arial"/>
          <w:b/>
        </w:rPr>
        <w:t>2. Ðáp ca</w:t>
      </w:r>
      <w:r>
        <w:rPr>
          <w:rFonts w:cs="Arial"/>
        </w:rPr>
        <w:t xml:space="preserve">: </w:t>
      </w:r>
      <w:r>
        <w:rPr>
          <w:rFonts w:cs="Arial"/>
          <w:i/>
          <w:sz w:val="20"/>
          <w:szCs w:val="20"/>
        </w:rPr>
        <w:t>Tv 117</w:t>
      </w:r>
    </w:p>
    <w:p>
      <w:pPr>
        <w:pStyle w:val="Normal"/>
        <w:rPr>
          <w:rFonts w:cs="Arial"/>
        </w:rPr>
      </w:pPr>
      <w:r>
        <w:rPr>
          <w:rFonts w:cs="Arial"/>
        </w:rPr>
        <w:t>(như Chúa nhật I Ps)</w:t>
      </w:r>
    </w:p>
    <w:p>
      <w:pPr>
        <w:pStyle w:val="Normal"/>
        <w:rPr>
          <w:rFonts w:cs="Arial"/>
        </w:rPr>
      </w:pPr>
      <w:r>
        <w:rPr>
          <w:rFonts w:cs="Arial"/>
        </w:rPr>
        <w:t>Thánh vịnh này là tâm tình của người đã cảm nghiệm được tình thương và quyền năng của Thiên Chúa. Quyền năng và tình thương ấy đã chiến thắng tất cả, cho dù là khổ đau, là chết chóc. Tác giả muốn sống mãi để có thể ca tụng Thiên Chúa đến muôn đời.</w:t>
      </w:r>
    </w:p>
    <w:p>
      <w:pPr>
        <w:pStyle w:val="Normal"/>
        <w:rPr>
          <w:rFonts w:cs="Arial"/>
          <w:b/>
          <w:b/>
        </w:rPr>
      </w:pPr>
      <w:r>
        <w:rPr>
          <w:rFonts w:cs="Arial"/>
          <w:b/>
        </w:rPr>
      </w:r>
    </w:p>
    <w:p>
      <w:pPr>
        <w:pStyle w:val="Normal"/>
        <w:rPr>
          <w:rFonts w:cs="Arial"/>
        </w:rPr>
      </w:pPr>
      <w:r>
        <w:rPr>
          <w:rFonts w:cs="Arial"/>
          <w:b/>
        </w:rPr>
        <w:t>3. Bài đọc II:</w:t>
      </w:r>
      <w:r>
        <w:rPr>
          <w:rFonts w:cs="Arial"/>
        </w:rPr>
        <w:t xml:space="preserve"> </w:t>
      </w:r>
      <w:r>
        <w:rPr>
          <w:rFonts w:cs="Arial"/>
          <w:i/>
          <w:sz w:val="20"/>
          <w:szCs w:val="20"/>
        </w:rPr>
        <w:t>1 Ga 5,1-6</w:t>
      </w:r>
    </w:p>
    <w:p>
      <w:pPr>
        <w:pStyle w:val="Normal"/>
        <w:rPr>
          <w:rFonts w:cs="Arial"/>
        </w:rPr>
      </w:pPr>
      <w:r>
        <w:rPr>
          <w:rFonts w:cs="Arial"/>
        </w:rPr>
        <w:t>Lý do khiến thánh Gioan viết bức thư này là để giúp tín hữu khỏi bị lây nhiễm những tư tưởng sai lệch của thuyết ngộ đạo.</w:t>
      </w:r>
    </w:p>
    <w:p>
      <w:pPr>
        <w:pStyle w:val="Normal"/>
        <w:rPr>
          <w:rFonts w:cs="Arial"/>
        </w:rPr>
      </w:pPr>
      <w:r>
        <w:rPr>
          <w:rFonts w:cs="Arial"/>
        </w:rPr>
        <w:t xml:space="preserve">Nói một cách rất tóm lược, thuyết ngộ đạo chủ trương rằng chỉ cần biết ("ngộ") thì được cứu độ. Ðành rằng "biết" là một điều rất quan trọng (trong quyển Tin Mừng thứ tư, thánh Gioan cũng rất nhấn mạnh vào sự "biết" này), nhưng sai lầm của thuyết này là do quá đề cao sự "biết" nên bỏ đi hai điều khác cũng quan trọng không kém, đó là tin và yêu. Trong đoạn thư này, thánh Gioan lưu ý tín hữu về hai điều ấy: </w:t>
      </w:r>
    </w:p>
    <w:p>
      <w:pPr>
        <w:pStyle w:val="Normal"/>
        <w:rPr>
          <w:rFonts w:cs="Arial"/>
        </w:rPr>
      </w:pPr>
      <w:r>
        <w:rPr>
          <w:rFonts w:cs="Arial"/>
        </w:rPr>
        <w:t>Tín hữu là người đã tin rằng Ðức Giêsu là Kitô. Mà tin vào Ðức Giêsu Kitô thì cũng phải yêu mến Ðấng đã sinh ra Ðức Giêsu Kitô, tức là Thiên Chúa.</w:t>
      </w:r>
    </w:p>
    <w:p>
      <w:pPr>
        <w:pStyle w:val="Normal"/>
        <w:rPr>
          <w:rFonts w:cs="Arial"/>
        </w:rPr>
      </w:pPr>
      <w:r>
        <w:rPr>
          <w:rFonts w:cs="Arial"/>
        </w:rPr>
        <w:t>Mà làm sao để biết mình yêu mến Thiên Chúa? Thưa là qua cách sống cụ thể là thực hành các giới răn của Ngài.</w:t>
      </w:r>
    </w:p>
    <w:p>
      <w:pPr>
        <w:pStyle w:val="Normal"/>
        <w:rPr>
          <w:rFonts w:cs="Arial"/>
        </w:rPr>
      </w:pPr>
      <w:r>
        <w:rPr>
          <w:rFonts w:cs="Arial"/>
        </w:rPr>
      </w:r>
    </w:p>
    <w:p>
      <w:pPr>
        <w:pStyle w:val="Normal"/>
        <w:rPr>
          <w:rFonts w:cs="Arial"/>
        </w:rPr>
      </w:pPr>
      <w:r>
        <w:rPr>
          <w:rFonts w:cs="Arial"/>
          <w:b/>
        </w:rPr>
        <w:t>4. Bài Tin Mừng</w:t>
      </w:r>
      <w:r>
        <w:rPr>
          <w:rFonts w:cs="Arial"/>
        </w:rPr>
        <w:t xml:space="preserve">: </w:t>
      </w:r>
      <w:r>
        <w:rPr>
          <w:rFonts w:cs="Arial"/>
          <w:i/>
          <w:sz w:val="20"/>
          <w:szCs w:val="20"/>
        </w:rPr>
        <w:t>Ga 20,19-30</w:t>
      </w:r>
    </w:p>
    <w:p>
      <w:pPr>
        <w:pStyle w:val="Normal"/>
        <w:rPr>
          <w:rFonts w:cs="Arial"/>
        </w:rPr>
      </w:pPr>
      <w:r>
        <w:rPr>
          <w:rFonts w:cs="Arial"/>
        </w:rPr>
        <w:t xml:space="preserve">Ðoạn này tường thuật hai cuộc hiện ra của Ðức Giêsu phục sinh với các tông đồ cách nhau 8 ngày: </w:t>
      </w:r>
    </w:p>
    <w:p>
      <w:pPr>
        <w:pStyle w:val="Normal"/>
        <w:rPr>
          <w:rFonts w:cs="Arial"/>
        </w:rPr>
      </w:pPr>
      <w:r>
        <w:rPr>
          <w:rFonts w:cs="Arial"/>
        </w:rPr>
        <w:t>Trong lần hiện ra thứ nhất, Ðức Giêsu cho các ông thấy tay và cạnh sườn Ngài (tức là thấy những vết thương Ngài đã chịu trong cuộc chịu nạn). Khi thấy những dấu chứng đó, các tông đồ đã tin rằng người đang ở trước mặt họ là Thầy họ nên họ vui mừng. Sau đó, Ðức Giêsu ban Thánh Thần cho các ông và sai các ông đi (nhưng chưa nói là đi đâu và đi để làm gì). Nhưng lần đó không có mặt Tôma. Khi Tôma trở về và được các tông đồ kia thuật lại thì ông không tin. Ông đòi điều kiện là phải thấy (chẳng những thấy mà còn sờ) những thương tích của Ðức Giêsu thì mới tin.</w:t>
      </w:r>
    </w:p>
    <w:p>
      <w:pPr>
        <w:pStyle w:val="Normal"/>
        <w:rPr>
          <w:rFonts w:cs="Arial"/>
        </w:rPr>
      </w:pPr>
      <w:r>
        <w:rPr>
          <w:rFonts w:cs="Arial"/>
        </w:rPr>
      </w:r>
    </w:p>
    <w:p>
      <w:pPr>
        <w:pStyle w:val="Normal"/>
        <w:rPr>
          <w:rFonts w:cs="Arial"/>
        </w:rPr>
      </w:pPr>
      <w:r>
        <w:rPr>
          <w:rFonts w:cs="Arial"/>
        </w:rPr>
        <w:t xml:space="preserve">8 ngày sau, Ðức Giêsu hiện ra lần thứ hai. Lần này có mặt Tôma. Ðức Giêsu bảo riêng Tôma hãy đưa tay ông ra chạm trực tiếp vào các vết thương của Ngài. Nhưng khi đó Tôma không còn bảo lưu yêu cầu thấy của mình nữa. Ông tuyên xưng đức tin ngay. Ông gọi Ðức Giêsu là "Chúa" và là "Thiên Chúa". Tôma đã vươn tới mức độ cao của đức tin: tin mà không cần thấy. </w:t>
      </w:r>
    </w:p>
    <w:p>
      <w:pPr>
        <w:pStyle w:val="Normal"/>
        <w:rPr>
          <w:rFonts w:cs="Arial"/>
        </w:rPr>
      </w:pPr>
      <w:r>
        <w:rPr>
          <w:rFonts w:cs="Arial"/>
        </w:rPr>
      </w:r>
    </w:p>
    <w:p>
      <w:pPr>
        <w:pStyle w:val="Normal"/>
        <w:rPr>
          <w:rFonts w:cs="Arial"/>
        </w:rPr>
      </w:pPr>
      <w:r>
        <w:rPr>
          <w:rFonts w:cs="Arial"/>
        </w:rPr>
        <w:t>Như thế đoạn Tin Mừng này trình bày hai mức độ tin: mức độ thấp là tin vì thấy, nghĩa là tin dựa vào bằng chứng ; mức độ cao là tin mà không cần thấy, nghĩa là tin không dựa trên bằng chứng mà dựa trên tình yêu.</w:t>
      </w:r>
    </w:p>
    <w:p>
      <w:pPr>
        <w:pStyle w:val="Normal"/>
        <w:rPr>
          <w:rFonts w:cs="Arial"/>
        </w:rPr>
      </w:pPr>
      <w:r>
        <w:rPr>
          <w:rFonts w:cs="Arial"/>
        </w:rPr>
        <w:t>Ðức Giêsu đánh giá mức độ thứ hai là cao hơn, và kêu gọi chúng ta - qua lời nói với Tôma - hãy cố vươn lên mức độ cao ấy: "</w:t>
      </w:r>
      <w:r>
        <w:rPr>
          <w:rFonts w:cs="Arial"/>
          <w:i/>
          <w:iCs/>
        </w:rPr>
        <w:t>Tôma, vì con đã xem thấy Thầy nên con tin. Nhưng phúc cho kẻ nào không thấy mà tin</w:t>
      </w:r>
      <w:r>
        <w:rPr>
          <w:rFonts w:cs="Arial"/>
        </w:rPr>
        <w:t>".</w:t>
      </w:r>
    </w:p>
    <w:p>
      <w:pPr>
        <w:pStyle w:val="Normal"/>
        <w:rPr>
          <w:rFonts w:cs="Arial"/>
        </w:rPr>
      </w:pPr>
      <w:r>
        <w:rPr>
          <w:rFonts w:cs="Arial"/>
        </w:rPr>
      </w:r>
    </w:p>
    <w:p>
      <w:pPr>
        <w:pStyle w:val="Normal"/>
        <w:rPr/>
      </w:pPr>
      <w:r>
        <w:rPr>
          <w:rFonts w:cs="Arial"/>
          <w:b/>
          <w:caps/>
        </w:rPr>
        <w:t>IV. Gợi ý giảng</w:t>
      </w:r>
    </w:p>
    <w:p>
      <w:pPr>
        <w:pStyle w:val="Normal"/>
        <w:rPr>
          <w:rFonts w:cs="Arial"/>
          <w:b/>
          <w:b/>
        </w:rPr>
      </w:pPr>
      <w:r>
        <w:rPr>
          <w:rFonts w:cs="Arial"/>
          <w:b/>
        </w:rPr>
        <w:t>* 1. Hành trình của Tôma</w:t>
      </w:r>
    </w:p>
    <w:p>
      <w:pPr>
        <w:pStyle w:val="Normal"/>
        <w:rPr>
          <w:rFonts w:cs="Arial"/>
        </w:rPr>
      </w:pPr>
      <w:r>
        <w:rPr>
          <w:rFonts w:cs="Arial"/>
        </w:rPr>
        <w:t>Hành trình của Tôma đi qua ba giai đoạn: vắng mặt - hồ nghi - và tuyên xưng đức tin. Ðó cũng là hành trình đức tin của kitô hữu chúng ta.</w:t>
      </w:r>
    </w:p>
    <w:p>
      <w:pPr>
        <w:pStyle w:val="Normal"/>
        <w:rPr>
          <w:rFonts w:cs="Arial"/>
        </w:rPr>
      </w:pPr>
      <w:r>
        <w:rPr>
          <w:rFonts w:cs="Arial"/>
        </w:rPr>
        <w:t>Khi Ðức Giêsu hiện ra lần thứ nhất, Tôma không có mặt, cho nên ông không tin. Ông đòi thấy bằng chứng rồi mới tin. Thế nhưng nếu có bằng chứng rồi thì đã là chuyện hiển nhiên, đâu còn phải là đức tin nữa. Ðức tin không thuộc phạm vi khoa học hay lý luận, nên không dựa trên bằng chứng.</w:t>
      </w:r>
    </w:p>
    <w:p>
      <w:pPr>
        <w:pStyle w:val="Normal"/>
        <w:rPr>
          <w:rFonts w:cs="Arial"/>
        </w:rPr>
      </w:pPr>
      <w:r>
        <w:rPr>
          <w:rFonts w:cs="Arial"/>
        </w:rPr>
        <w:t>Nhưng đức tin không phải là mù quáng. Tuy không đòi bằng chứng nhưng phải có lý do. Lý do để tin là lời làm chứng của những người có uy tín. Tôma chưa tin khi nghe lời thuật của các bạn, nhưng khi nghe lời của Ðức Giêsu thì ông tin ngay. Sau này ông còn trở thành nhân chứng để cho nhiều người khác cùng tin nữa. Tin theo lời làm chứng của ai đó bao hàm một tình cảm với người đó: vì mình có tình cảm với người đó nên khi người ấy nói thì mình tin. Ðiều này làm nên giá trị của sự tin vào lời chứng, cho nên Ðức Giêsu nói "Phúc cho kẻ không thấy mà tin".</w:t>
      </w:r>
    </w:p>
    <w:p>
      <w:pPr>
        <w:pStyle w:val="Normal"/>
        <w:rPr>
          <w:rFonts w:cs="Arial"/>
        </w:rPr>
      </w:pPr>
      <w:r>
        <w:rPr>
          <w:rFonts w:cs="Arial"/>
        </w:rPr>
      </w:r>
    </w:p>
    <w:p>
      <w:pPr>
        <w:pStyle w:val="Normal"/>
        <w:rPr>
          <w:rFonts w:cs="Arial"/>
        </w:rPr>
      </w:pPr>
      <w:r>
        <w:rPr>
          <w:rFonts w:cs="Arial"/>
        </w:rPr>
        <w:t>Lý do để tin còn là những dấu chỉ. Dấu chỉ Ðức Giêsu cho Tôma là những thương tích của Ngài. Chỉ cần thấy những dấu chỉ ấy, ông không đòi đụng chạm và sờ mó nữa, ông tin ngay. Ngày nay chúng ta không thấy Chúa, nhưng chúng ta có những dấu chỉ Ngài ban, đó là các bí tích, các biến cố và gương sống quảng đại của các tín hữu nhiệt thành. Chính chúng ta cũng phải là những dấu chỉ cho người khác nhận biết Chúa.</w:t>
      </w:r>
    </w:p>
    <w:p>
      <w:pPr>
        <w:pStyle w:val="Normal"/>
        <w:rPr>
          <w:rFonts w:cs="Arial"/>
        </w:rPr>
      </w:pPr>
      <w:r>
        <w:rPr>
          <w:rFonts w:cs="Arial"/>
        </w:rPr>
      </w:r>
    </w:p>
    <w:p>
      <w:pPr>
        <w:pStyle w:val="Normal"/>
        <w:rPr>
          <w:rFonts w:cs="Arial"/>
          <w:b/>
          <w:b/>
        </w:rPr>
      </w:pPr>
      <w:r>
        <w:rPr>
          <w:rFonts w:cs="Arial"/>
          <w:b/>
        </w:rPr>
        <w:t>* 2. Hạnh phúc của tín hữu Giêrusalem</w:t>
      </w:r>
    </w:p>
    <w:p>
      <w:pPr>
        <w:pStyle w:val="Normal"/>
        <w:rPr>
          <w:rFonts w:cs="Arial"/>
        </w:rPr>
      </w:pPr>
      <w:r>
        <w:rPr>
          <w:rFonts w:cs="Arial"/>
        </w:rPr>
        <w:t>Các tín hữu Giêrusalem đã thể hiện đức tin bằng việc chia xẻ, không phải chia xẻ những cái mình dư thừa mà chia xẻ chính tiền bạc và tài sản của mình. "Ðồng tiền liền khúc ruột", chia xẻ tất cả tiền bạc của mình là chia xẻ chính sự sống của mình.</w:t>
      </w:r>
    </w:p>
    <w:p>
      <w:pPr>
        <w:pStyle w:val="Normal"/>
        <w:rPr>
          <w:rFonts w:cs="Arial"/>
        </w:rPr>
      </w:pPr>
      <w:r>
        <w:rPr>
          <w:rFonts w:cs="Arial"/>
        </w:rPr>
      </w:r>
    </w:p>
    <w:p>
      <w:pPr>
        <w:pStyle w:val="Normal"/>
        <w:rPr>
          <w:rFonts w:cs="Arial"/>
        </w:rPr>
      </w:pPr>
      <w:r>
        <w:rPr>
          <w:rFonts w:cs="Arial"/>
        </w:rPr>
        <w:t>Kết quả của chia xẻ như thế là trong Hội Thánh không có ai bị túng thiếu và mọi người đều hạnh phúc.</w:t>
      </w:r>
    </w:p>
    <w:p>
      <w:pPr>
        <w:pStyle w:val="Normal"/>
        <w:rPr>
          <w:rFonts w:cs="Arial"/>
        </w:rPr>
      </w:pPr>
      <w:r>
        <w:rPr>
          <w:rFonts w:cs="Arial"/>
        </w:rPr>
        <w:t>Gương của các tín hữu Giêrusalem cho chúng ta hiểu được rằng: một đức tin sống động sẽ biến thành tình yêu. Và khi sống đức tin và tình yêu như thế thì người ta sẽ hạnh phúc, vì khi đó người ta sống sự sống của chính Thiên Chúa, Ðấng luôn yêu thương và chia xẻ.</w:t>
      </w:r>
    </w:p>
    <w:p>
      <w:pPr>
        <w:pStyle w:val="Normal"/>
        <w:rPr>
          <w:rFonts w:cs="Arial"/>
        </w:rPr>
      </w:pPr>
      <w:r>
        <w:rPr>
          <w:rFonts w:cs="Arial"/>
        </w:rPr>
      </w:r>
    </w:p>
    <w:p>
      <w:pPr>
        <w:pStyle w:val="Normal"/>
        <w:rPr>
          <w:rFonts w:cs="Arial"/>
          <w:b/>
          <w:b/>
        </w:rPr>
      </w:pPr>
      <w:r>
        <w:rPr>
          <w:rFonts w:cs="Arial"/>
          <w:b/>
        </w:rPr>
        <w:t>* 3. Dấu chỉ của yêu thương</w:t>
      </w:r>
    </w:p>
    <w:p>
      <w:pPr>
        <w:pStyle w:val="Normal"/>
        <w:rPr>
          <w:rFonts w:cs="Arial"/>
        </w:rPr>
      </w:pPr>
      <w:r>
        <w:rPr>
          <w:rFonts w:cs="Arial"/>
        </w:rPr>
        <w:t>Làm sao biết được người đó thực sự yêu thương ta?</w:t>
      </w:r>
    </w:p>
    <w:p>
      <w:pPr>
        <w:pStyle w:val="Normal"/>
        <w:rPr>
          <w:rFonts w:cs="Arial"/>
        </w:rPr>
      </w:pPr>
      <w:r>
        <w:rPr>
          <w:rFonts w:cs="Arial"/>
        </w:rPr>
        <w:t>Có phải vì người đó luôn quấn quít bên ta? Chưa chắc.</w:t>
      </w:r>
    </w:p>
    <w:p>
      <w:pPr>
        <w:pStyle w:val="Normal"/>
        <w:rPr>
          <w:rFonts w:cs="Arial"/>
        </w:rPr>
      </w:pPr>
      <w:r>
        <w:rPr>
          <w:rFonts w:cs="Arial"/>
        </w:rPr>
        <w:t>Có phải vì người đó thường tặng quà cho ta? Chưa chắc.</w:t>
      </w:r>
    </w:p>
    <w:p>
      <w:pPr>
        <w:pStyle w:val="Normal"/>
        <w:rPr>
          <w:rFonts w:cs="Arial"/>
        </w:rPr>
      </w:pPr>
      <w:r>
        <w:rPr>
          <w:rFonts w:cs="Arial"/>
        </w:rPr>
        <w:t>Có phải vì người đó đề nghị sống chung với ta? Chưa chắc.</w:t>
      </w:r>
    </w:p>
    <w:p>
      <w:pPr>
        <w:pStyle w:val="Normal"/>
        <w:rPr>
          <w:rFonts w:cs="Arial"/>
        </w:rPr>
      </w:pPr>
      <w:r>
        <w:rPr>
          <w:rFonts w:cs="Arial"/>
        </w:rPr>
        <w:t>Người thương ta thật là người tế nhị biết ý của ta và luôn làm theo ý ta.</w:t>
      </w:r>
    </w:p>
    <w:p>
      <w:pPr>
        <w:pStyle w:val="Normal"/>
        <w:rPr>
          <w:rFonts w:cs="Arial"/>
        </w:rPr>
      </w:pPr>
      <w:r>
        <w:rPr>
          <w:rFonts w:cs="Arial"/>
        </w:rPr>
        <w:t>Ðó là điều Thánh Gioan nói: "</w:t>
      </w:r>
      <w:r>
        <w:rPr>
          <w:rFonts w:cs="Arial"/>
          <w:i/>
          <w:iCs/>
        </w:rPr>
        <w:t>Cứ dấu này chúng ta nhận biết rằng chúng ta yêu mến Thiên Chúa, là chúng ta thực hành các giới răn của Ngài</w:t>
      </w:r>
      <w:r>
        <w:rPr>
          <w:rFonts w:cs="Arial"/>
        </w:rPr>
        <w:t>".</w:t>
      </w:r>
    </w:p>
    <w:p>
      <w:pPr>
        <w:pStyle w:val="Normal"/>
        <w:rPr>
          <w:rFonts w:cs="Arial"/>
        </w:rPr>
      </w:pPr>
      <w:r>
        <w:rPr>
          <w:rFonts w:cs="Arial"/>
        </w:rPr>
      </w:r>
    </w:p>
    <w:p>
      <w:pPr>
        <w:pStyle w:val="Normal"/>
        <w:rPr>
          <w:rFonts w:cs="Arial"/>
          <w:b/>
          <w:b/>
        </w:rPr>
      </w:pPr>
      <w:r>
        <w:rPr>
          <w:rFonts w:cs="Arial"/>
          <w:b/>
        </w:rPr>
        <w:t>* 4. Phúc cho ai không thấy mà tin</w:t>
      </w:r>
    </w:p>
    <w:p>
      <w:pPr>
        <w:pStyle w:val="Normal"/>
        <w:rPr>
          <w:rFonts w:cs="Arial"/>
        </w:rPr>
      </w:pPr>
      <w:r>
        <w:rPr>
          <w:rFonts w:cs="Arial"/>
        </w:rPr>
        <w:t>Bài Tin Mừng này khiến tôi phải suy nghĩ rất nhiều.</w:t>
      </w:r>
    </w:p>
    <w:p>
      <w:pPr>
        <w:pStyle w:val="Normal"/>
        <w:rPr>
          <w:rFonts w:cs="Arial"/>
        </w:rPr>
      </w:pPr>
      <w:r>
        <w:rPr>
          <w:rFonts w:cs="Arial"/>
        </w:rPr>
        <w:t>Ðiều thứ nhất khiến tôi suy nghĩ là điều kiện mà Tôma đặt ra: "Nếu tôi không thấy dấu đinh ở tay Ngài, nếu tôi không xỏ ngón tay vào lỗ đinh và không đặt bàn tay vào cạnh sườn Ngài thì tôi không tin". Mặc dù xem ra Ðức Giêsu không tán thành thái độ của Tôma, nhưng trong thâm tâm tôi, tôi vẫn tán thành, bởi vì đó là thái độ của người chín chắn, cẩn thận, không nhẹ dạ. Trong những giao tế xã hội, tôi vẫn giữ thái độ cẩn thận ấy. Chẳng hạn khi tôi đi mua hàng, tôi không thể chỉ dựa vào những lời quảng cáo của người bán hàng để rồi mau chóng tin theo mà bỏ tiền ra mua ngay một món hàng mà tôi chưa thử. Huống chi câu chuyện mà Tôma nghe các bạn thuật lại là một chuyện "động trời" chưa bao giờ xảy ra: một người chết sống lại! Ðòi hỏi phải kiểm nghiệm xong rồi mới tin là một đòi hỏi hợp lý.</w:t>
      </w:r>
    </w:p>
    <w:p>
      <w:pPr>
        <w:pStyle w:val="Normal"/>
        <w:rPr>
          <w:rFonts w:cs="Arial"/>
        </w:rPr>
      </w:pPr>
      <w:r>
        <w:rPr>
          <w:rFonts w:cs="Arial"/>
        </w:rPr>
      </w:r>
    </w:p>
    <w:p>
      <w:pPr>
        <w:pStyle w:val="Normal"/>
        <w:rPr>
          <w:rFonts w:cs="Arial"/>
        </w:rPr>
      </w:pPr>
      <w:r>
        <w:rPr>
          <w:rFonts w:cs="Arial"/>
        </w:rPr>
        <w:t>Nhưng khi tôi tán thành với Tôma, phải chăng là tôi không tán thành với Ðức Giêsu? Ngài đòi tôi "không thấy mà tin". Phải chăng Ngài đòi hỏi một điều không hợp lý?</w:t>
      </w:r>
    </w:p>
    <w:p>
      <w:pPr>
        <w:pStyle w:val="Normal"/>
        <w:rPr>
          <w:rFonts w:cs="Arial"/>
        </w:rPr>
      </w:pPr>
      <w:r>
        <w:rPr>
          <w:rFonts w:cs="Arial"/>
        </w:rPr>
      </w:r>
    </w:p>
    <w:p>
      <w:pPr>
        <w:pStyle w:val="Normal"/>
        <w:rPr>
          <w:rFonts w:cs="Arial"/>
        </w:rPr>
      </w:pPr>
      <w:r>
        <w:rPr>
          <w:rFonts w:cs="Arial"/>
        </w:rPr>
        <w:t>Suy nghĩ thêm, tôi mới hiểu rằng Ðức Giêsu không coi nhẹ sự hợp lý, nhưng Ngài đề cao sự hợp tình. Trong tương quan giữa những người yêu thương nhau, không nên cái gì cũng đối xử với nhau bằng lý, mà phải đối xử với nhau bằng tình. Thí dụ cha mẹ nói với đứa con rằng "Con đừng thọc tay vào ổ điện nhé, điện giật chết đấy!" Nếu đứa con không tin, đòi thử nghiệm xong rồi mới tin thì nó sẽ ra sao? Nó phải tin cha mẹ chứ, vì nó biết cha mẹ yêu thương nó. Vì Ðức Giêsu yêu tôi nên Ngài có quyền đòi hỏi cao hơn sự hợp lý, Ngài có quyền đòi hỏi sự hợp tình.</w:t>
      </w:r>
    </w:p>
    <w:p>
      <w:pPr>
        <w:pStyle w:val="Normal"/>
        <w:rPr>
          <w:rFonts w:cs="Arial"/>
        </w:rPr>
      </w:pPr>
      <w:r>
        <w:rPr>
          <w:rFonts w:cs="Arial"/>
        </w:rPr>
      </w:r>
    </w:p>
    <w:p>
      <w:pPr>
        <w:pStyle w:val="Normal"/>
        <w:rPr>
          <w:rFonts w:cs="Arial"/>
        </w:rPr>
      </w:pPr>
      <w:r>
        <w:rPr>
          <w:rFonts w:cs="Arial"/>
        </w:rPr>
        <w:t>Tôi cũng suy nghĩ về chữ "Phúc" trong câu Ðức Giêsu nói với Tôma: "Phúc cho những ai không thấy mà tin". Ðọc Tin Mừng theo Thánh Matthêu, tôi đã biết có tám mối phúc. Bây giờ tôi biết thêm mối phúc thứ chín nữa. Tại sao không thấy mà tin thì có phúc? Tôi nghĩ rằng hạnh phúc thường đi đôi với tình yêu. Khi yêu ai thì người ta dễ tin vào người ấy. Tin thể hiện Yêu, và chính vì yêu nên hạnh phúc. Ðến đây tôi khám phá một dây liên hệ giữa ba điều: Yêu - Tin - và Hạnh phúc.</w:t>
      </w:r>
    </w:p>
    <w:p>
      <w:pPr>
        <w:pStyle w:val="Normal"/>
        <w:rPr>
          <w:rFonts w:cs="Arial"/>
        </w:rPr>
      </w:pPr>
      <w:r>
        <w:rPr>
          <w:rFonts w:cs="Arial"/>
        </w:rPr>
      </w:r>
    </w:p>
    <w:p>
      <w:pPr>
        <w:pStyle w:val="Normal"/>
        <w:rPr>
          <w:rFonts w:cs="Arial"/>
        </w:rPr>
      </w:pPr>
      <w:r>
        <w:rPr>
          <w:rFonts w:cs="Arial"/>
        </w:rPr>
        <w:t xml:space="preserve">Và kết luận tôi rút ra được từ bài Tin Mừng này là: </w:t>
      </w:r>
    </w:p>
    <w:p>
      <w:pPr>
        <w:pStyle w:val="Normal"/>
        <w:rPr>
          <w:rFonts w:cs="Arial"/>
        </w:rPr>
      </w:pPr>
      <w:r>
        <w:rPr>
          <w:rFonts w:cs="Arial"/>
        </w:rPr>
        <w:t>Trong tương quan với những người không thân thiết lắm, tôi có thể cẩn thận đòi hỏi sự hợp lý.</w:t>
      </w:r>
    </w:p>
    <w:p>
      <w:pPr>
        <w:pStyle w:val="Normal"/>
        <w:rPr>
          <w:rFonts w:cs="Arial"/>
        </w:rPr>
      </w:pPr>
      <w:r>
        <w:rPr>
          <w:rFonts w:cs="Arial"/>
        </w:rPr>
        <w:t>Nhưng trong tương quan với những người thân yêu, tôi phải cư xử sao cho hợp tình.</w:t>
      </w:r>
    </w:p>
    <w:p>
      <w:pPr>
        <w:pStyle w:val="Normal"/>
        <w:rPr>
          <w:rFonts w:cs="Arial"/>
        </w:rPr>
      </w:pPr>
      <w:r>
        <w:rPr>
          <w:rFonts w:cs="Arial"/>
        </w:rPr>
        <w:t>Nhất là trong tương quan với Chúa, tôi phải tin Ngài để chứng tỏ là tôi yêu Ngài. Và nếu tôi tin yêu Ngài như thế thì tôi là người hạnh phúc.</w:t>
      </w:r>
    </w:p>
    <w:p>
      <w:pPr>
        <w:pStyle w:val="Normal"/>
        <w:rPr>
          <w:rFonts w:cs="Arial"/>
        </w:rPr>
      </w:pPr>
      <w:r>
        <w:rPr>
          <w:rFonts w:cs="Arial"/>
        </w:rPr>
      </w:r>
    </w:p>
    <w:p>
      <w:pPr>
        <w:pStyle w:val="Normal"/>
        <w:rPr>
          <w:rFonts w:cs="Arial"/>
          <w:b/>
          <w:b/>
        </w:rPr>
      </w:pPr>
      <w:r>
        <w:rPr>
          <w:rFonts w:cs="Arial"/>
          <w:b/>
        </w:rPr>
        <w:t>* 5. Thấy bằng trái tim</w:t>
      </w:r>
    </w:p>
    <w:p>
      <w:pPr>
        <w:pStyle w:val="Normal"/>
        <w:rPr>
          <w:rFonts w:cs="Arial"/>
        </w:rPr>
      </w:pPr>
      <w:r>
        <w:rPr>
          <w:rFonts w:cs="Arial"/>
        </w:rPr>
        <w:t xml:space="preserve">Cha Anthony de Mello kể một câu chuyện về vị tu sĩ Hồi Giáo Nasruddin như sau: </w:t>
      </w:r>
    </w:p>
    <w:p>
      <w:pPr>
        <w:pStyle w:val="Normal"/>
        <w:rPr>
          <w:rFonts w:cs="Arial"/>
        </w:rPr>
      </w:pPr>
      <w:r>
        <w:rPr>
          <w:rFonts w:cs="Arial"/>
        </w:rPr>
        <w:t xml:space="preserve">Một ngày nọ, nhà của thầy bốc cháy. Ðể được an toàn, thầy vội trèo lên mái nhà. Các bạn hữu tụ tập bên dưới rất lo lắng, vì mạng sống thầy chỉ còn "ngàn cân treo sợi tóc". Họ liền căng một tấm thảm, giữ lấy bốn góc rồi giơ cao và hô lớn: </w:t>
        <w:br/>
        <w:t>Nhảy đi, Thầy nhảy xuống đi!</w:t>
      </w:r>
    </w:p>
    <w:p>
      <w:pPr>
        <w:pStyle w:val="Normal"/>
        <w:rPr>
          <w:rFonts w:cs="Arial"/>
        </w:rPr>
      </w:pPr>
      <w:r>
        <w:rPr>
          <w:rFonts w:cs="Arial"/>
        </w:rPr>
        <w:t xml:space="preserve">Thầy Nasruddin nói: </w:t>
      </w:r>
    </w:p>
    <w:p>
      <w:pPr>
        <w:pStyle w:val="Normal"/>
        <w:numPr>
          <w:ilvl w:val="0"/>
          <w:numId w:val="5"/>
        </w:numPr>
        <w:rPr>
          <w:rFonts w:cs="Arial"/>
        </w:rPr>
      </w:pPr>
      <w:r>
        <w:rPr>
          <w:rFonts w:cs="Arial"/>
        </w:rPr>
        <w:t>Không được, tôi không nhảy đâu. Thế nào các anh cũng rút tấm thảm đi, để biến tôi thành một trò hề!</w:t>
      </w:r>
    </w:p>
    <w:p>
      <w:pPr>
        <w:pStyle w:val="Normal"/>
        <w:numPr>
          <w:ilvl w:val="0"/>
          <w:numId w:val="5"/>
        </w:numPr>
        <w:rPr>
          <w:rFonts w:cs="Arial"/>
        </w:rPr>
      </w:pPr>
      <w:r>
        <w:rPr>
          <w:rFonts w:cs="Arial"/>
        </w:rPr>
        <w:t>Ôi, Thầy ơi! Không phải trò đùa đâu, Thầy nhảy mau đi!</w:t>
      </w:r>
    </w:p>
    <w:p>
      <w:pPr>
        <w:pStyle w:val="Normal"/>
        <w:rPr>
          <w:rFonts w:cs="Arial"/>
        </w:rPr>
      </w:pPr>
      <w:r>
        <w:rPr>
          <w:rFonts w:cs="Arial"/>
        </w:rPr>
        <w:t xml:space="preserve">Thầy Nasruddin vẫn ngoan cố: </w:t>
      </w:r>
    </w:p>
    <w:p>
      <w:pPr>
        <w:pStyle w:val="Normal"/>
        <w:numPr>
          <w:ilvl w:val="0"/>
          <w:numId w:val="5"/>
        </w:numPr>
        <w:rPr>
          <w:rFonts w:cs="Arial"/>
        </w:rPr>
      </w:pPr>
      <w:r>
        <w:rPr>
          <w:rFonts w:cs="Arial"/>
        </w:rPr>
        <w:t>Không! Tôi chẳng tin ai cả. Cứ trải thảm xuống đất đi, tôi sẽ nhảy.</w:t>
      </w:r>
    </w:p>
    <w:p>
      <w:pPr>
        <w:pStyle w:val="Normal"/>
        <w:rPr>
          <w:rFonts w:cs="Arial"/>
        </w:rPr>
      </w:pPr>
      <w:r>
        <w:rPr>
          <w:rFonts w:cs="Arial"/>
        </w:rPr>
        <w:t>*</w:t>
      </w:r>
    </w:p>
    <w:p>
      <w:pPr>
        <w:pStyle w:val="Normal"/>
        <w:rPr>
          <w:rFonts w:cs="Arial"/>
        </w:rPr>
      </w:pPr>
      <w:r>
        <w:rPr>
          <w:rFonts w:cs="Arial"/>
        </w:rPr>
        <w:t>Tin là chấp nhận bấp bênh, là chấp nhận có thể bị lừa dối. Nhưng không thể sống mà không tin. Người ta không thể nói: "Có thấy mới tin". Trên đời này có biết bao điều chúng ta không thấy mà vẫn tin. Chẳng ai thấy rõ lòng dạ con người, nhưng họ vẫn tin vào tình yêu, tình vợ chồng, tình bạn, tình làng xóm... Người ta cũng không thể nói: "Tôi chỉ tin vào Chúa nếu có bằng chứng". Paul Misraki nói: "Nếu bạn chỉ đợi có bằng chứng mới tin, thì đức tin đã trở thành khoa học rồi".</w:t>
      </w:r>
    </w:p>
    <w:p>
      <w:pPr>
        <w:pStyle w:val="Normal"/>
        <w:rPr>
          <w:rFonts w:cs="Arial"/>
        </w:rPr>
      </w:pPr>
      <w:r>
        <w:rPr>
          <w:rFonts w:cs="Arial"/>
        </w:rPr>
      </w:r>
    </w:p>
    <w:p>
      <w:pPr>
        <w:pStyle w:val="Normal"/>
        <w:rPr>
          <w:rFonts w:cs="Arial"/>
        </w:rPr>
      </w:pPr>
      <w:r>
        <w:rPr>
          <w:rFonts w:cs="Arial"/>
        </w:rPr>
        <w:t>Khủng hoảng lớn nhất của thế giới ngày nay là khủng hoảng niềm tin. Người tín hữu Kitô luôn được mời gọi hãy giữ vững niềm tin.</w:t>
      </w:r>
    </w:p>
    <w:p>
      <w:pPr>
        <w:pStyle w:val="Normal"/>
        <w:rPr>
          <w:rFonts w:cs="Arial"/>
        </w:rPr>
      </w:pPr>
      <w:r>
        <w:rPr>
          <w:rFonts w:cs="Arial"/>
        </w:rPr>
      </w:r>
    </w:p>
    <w:p>
      <w:pPr>
        <w:pStyle w:val="Normal"/>
        <w:rPr>
          <w:rFonts w:cs="Arial"/>
        </w:rPr>
      </w:pPr>
      <w:r>
        <w:rPr>
          <w:rFonts w:cs="Arial"/>
        </w:rPr>
        <w:t>Tin vào Thiên Chúa và tin vào con người.</w:t>
      </w:r>
    </w:p>
    <w:p>
      <w:pPr>
        <w:pStyle w:val="Normal"/>
        <w:rPr>
          <w:rFonts w:cs="Arial"/>
        </w:rPr>
      </w:pPr>
      <w:r>
        <w:rPr>
          <w:rFonts w:cs="Arial"/>
        </w:rPr>
        <w:t>Tin vào thế giới do Người tạo nên.</w:t>
      </w:r>
    </w:p>
    <w:p>
      <w:pPr>
        <w:pStyle w:val="Normal"/>
        <w:rPr>
          <w:rFonts w:cs="Arial"/>
        </w:rPr>
      </w:pPr>
      <w:r>
        <w:rPr>
          <w:rFonts w:cs="Arial"/>
        </w:rPr>
        <w:t>Tin vào cuộc đời mà Người gởi ta đến.</w:t>
      </w:r>
    </w:p>
    <w:p>
      <w:pPr>
        <w:pStyle w:val="Normal"/>
        <w:rPr>
          <w:rFonts w:cs="Arial"/>
        </w:rPr>
      </w:pPr>
      <w:r>
        <w:rPr>
          <w:rFonts w:cs="Arial"/>
        </w:rPr>
        <w:t>Tin vào vẻ đẹp và hạnh phúc Người tặng ban.</w:t>
      </w:r>
    </w:p>
    <w:p>
      <w:pPr>
        <w:pStyle w:val="Normal"/>
        <w:rPr>
          <w:rFonts w:cs="Arial"/>
        </w:rPr>
      </w:pPr>
      <w:r>
        <w:rPr>
          <w:rFonts w:cs="Arial"/>
        </w:rPr>
      </w:r>
    </w:p>
    <w:p>
      <w:pPr>
        <w:pStyle w:val="Normal"/>
        <w:rPr>
          <w:rFonts w:cs="Arial"/>
        </w:rPr>
      </w:pPr>
      <w:r>
        <w:rPr>
          <w:rFonts w:cs="Arial"/>
        </w:rPr>
        <w:t>"Phúc cho ai không thấy mà tin" (Ga.20,28). Người tín hữu Kitô là những người không thấy mà tin. Họ không thấy Chúa bằng con mắt thường, nhưng họ thấy Người bằng con mắt đức tin. Họ không thấy Chúa bằng giác quan, nhưng họ thấy Người với cả trái tim. Thiên Chúa muốn cho giác quan chúng ta ra tăm tối, để niềm tin được ăn rễ sâu trong Người.</w:t>
      </w:r>
    </w:p>
    <w:p>
      <w:pPr>
        <w:pStyle w:val="Normal"/>
        <w:rPr>
          <w:rFonts w:cs="Arial"/>
        </w:rPr>
      </w:pPr>
      <w:r>
        <w:rPr>
          <w:rFonts w:cs="Arial"/>
        </w:rPr>
        <w:t>Miguel de Unamuno viết: "Tôi tin vào Thiên Chúa như tin vào một người bạn, vì tôi cảm nhận được hơi thở tình yêu của Người, cảm nhận được bàn tay vô hình và khả giác của Người tác động đến tôi".</w:t>
      </w:r>
    </w:p>
    <w:p>
      <w:pPr>
        <w:pStyle w:val="Normal"/>
        <w:rPr>
          <w:rFonts w:cs="Arial"/>
        </w:rPr>
      </w:pPr>
      <w:r>
        <w:rPr>
          <w:rFonts w:cs="Arial"/>
        </w:rPr>
      </w:r>
    </w:p>
    <w:p>
      <w:pPr>
        <w:pStyle w:val="Normal"/>
        <w:rPr>
          <w:rFonts w:cs="Arial"/>
        </w:rPr>
      </w:pPr>
      <w:r>
        <w:rPr>
          <w:rFonts w:cs="Arial"/>
        </w:rPr>
        <w:t>Nhà sinh vật học Jean Henry Fabre sau 87 năm khảo sát và suy tư đã phải thốt lên: "Tôi không thể nói rằng tôi tin vào Thiên Chúa, mà là tôi trông thấy Người". Thấy Chúa là Cha rất nhân từ hằng yêu thương chăm sóc con người, và thấy mọi người là anh em với nhau. Cha Michel Quoist có viết: "Tin Chúa, không phải là hướng mắt về Người để chiêm ngưỡng, nhưng đồng thời cũng là nhìn vào trần gian với ánh mắt của Ðức Kitô".</w:t>
      </w:r>
    </w:p>
    <w:p>
      <w:pPr>
        <w:pStyle w:val="Normal"/>
        <w:rPr>
          <w:rFonts w:cs="Arial"/>
        </w:rPr>
      </w:pPr>
      <w:r>
        <w:rPr>
          <w:rFonts w:cs="Arial"/>
        </w:rPr>
        <w:t>*</w:t>
      </w:r>
    </w:p>
    <w:p>
      <w:pPr>
        <w:pStyle w:val="Normal"/>
        <w:rPr>
          <w:rFonts w:cs="Arial"/>
        </w:rPr>
      </w:pPr>
      <w:r>
        <w:rPr>
          <w:rFonts w:cs="Arial"/>
        </w:rPr>
        <w:t xml:space="preserve">Lạy Chúa, xin cho chúng con được thấy Chúa đi ngang qua cuộc đời chúng con, để chúng con tin Chúa đang sống động, hiện diện, thật gần, ngay bên cạnh chúng con, trong cuộc sống và trong người anh em. Amen. (Thiên Phúc, "Như Thầy đã yêu") </w:t>
      </w:r>
    </w:p>
    <w:p>
      <w:pPr>
        <w:pStyle w:val="Normal"/>
        <w:rPr>
          <w:rFonts w:cs="Arial"/>
        </w:rPr>
      </w:pPr>
      <w:r>
        <w:rPr>
          <w:rFonts w:cs="Arial"/>
        </w:rPr>
      </w:r>
    </w:p>
    <w:p>
      <w:pPr>
        <w:pStyle w:val="Normal"/>
        <w:rPr>
          <w:rFonts w:cs="Arial"/>
          <w:b/>
          <w:b/>
        </w:rPr>
      </w:pPr>
      <w:r>
        <w:rPr>
          <w:rFonts w:cs="Arial"/>
          <w:b/>
        </w:rPr>
        <w:t>* 6. Mảnh suy tư</w:t>
      </w:r>
    </w:p>
    <w:p>
      <w:pPr>
        <w:pStyle w:val="Normal"/>
        <w:rPr>
          <w:rFonts w:cs="Arial"/>
        </w:rPr>
      </w:pPr>
      <w:r>
        <w:rPr>
          <w:rFonts w:cs="Arial"/>
        </w:rPr>
        <w:t>Ðiều cốt yếu thường không nhìn thấy được.</w:t>
      </w:r>
    </w:p>
    <w:p>
      <w:pPr>
        <w:pStyle w:val="Normal"/>
        <w:rPr>
          <w:rFonts w:cs="Arial"/>
        </w:rPr>
      </w:pPr>
      <w:r>
        <w:rPr>
          <w:rFonts w:cs="Arial"/>
        </w:rPr>
        <w:t>Thế giới hữu hình chỉ là một phần của thế giới rộng lớn hơn bao gồm nhiều điều vô hình.</w:t>
      </w:r>
    </w:p>
    <w:p>
      <w:pPr>
        <w:pStyle w:val="Normal"/>
        <w:rPr>
          <w:rFonts w:cs="Arial"/>
        </w:rPr>
      </w:pPr>
      <w:r>
        <w:rPr>
          <w:rFonts w:cs="Arial"/>
        </w:rPr>
        <w:t>Nhiều khi thị giác, thính giác và xúc giác lại là trở ngại cho cảm xúc và suy nghĩ.</w:t>
      </w:r>
    </w:p>
    <w:p>
      <w:pPr>
        <w:pStyle w:val="Normal"/>
        <w:rPr>
          <w:rFonts w:cs="Arial"/>
        </w:rPr>
      </w:pPr>
      <w:r>
        <w:rPr>
          <w:rFonts w:cs="Arial"/>
        </w:rPr>
        <w:t>Ðôi khi cần phải tin thì mới thấy được.</w:t>
      </w:r>
    </w:p>
    <w:p>
      <w:pPr>
        <w:pStyle w:val="Normal"/>
        <w:rPr>
          <w:rFonts w:cs="Arial"/>
        </w:rPr>
      </w:pPr>
      <w:r>
        <w:rPr>
          <w:rFonts w:cs="Arial"/>
        </w:rPr>
        <w:t>Tối quá người ta không thấy, nhưng sáng quá người ta cũng chẳng thấy.</w:t>
      </w:r>
    </w:p>
    <w:p>
      <w:pPr>
        <w:pStyle w:val="Normal"/>
        <w:rPr>
          <w:rFonts w:cs="Arial"/>
        </w:rPr>
      </w:pPr>
      <w:r>
        <w:rPr>
          <w:rFonts w:cs="Arial"/>
        </w:rPr>
      </w:r>
    </w:p>
    <w:p>
      <w:pPr>
        <w:pStyle w:val="Normal"/>
        <w:rPr/>
      </w:pPr>
      <w:r>
        <w:rPr>
          <w:rFonts w:cs="Arial"/>
          <w:b/>
          <w:caps/>
        </w:rPr>
        <w:t xml:space="preserve">V. Lời nguyện cho mọi người </w:t>
      </w:r>
    </w:p>
    <w:p>
      <w:pPr>
        <w:pStyle w:val="Normal"/>
        <w:rPr/>
      </w:pPr>
      <w:r>
        <w:rPr>
          <w:rFonts w:cs="Arial"/>
          <w:b/>
          <w:i/>
          <w:sz w:val="22"/>
          <w:szCs w:val="22"/>
        </w:rPr>
        <w:t>Chủ tế</w:t>
      </w:r>
      <w:r>
        <w:rPr>
          <w:rFonts w:cs="Arial"/>
        </w:rPr>
        <w:t xml:space="preserve">: Anh chị em thân mến, thánh Tôma đã đòi đụng chạm đến Ðức Giêsu Phục sinh để có dấu hiệu chắc chắn nâng đỡ niêm tin của mình. Niềm tin của chúng ta cũng còn yếu kém lắm, chúng ta hãy sốt sắng nguyện xin: </w:t>
      </w:r>
    </w:p>
    <w:p>
      <w:pPr>
        <w:pStyle w:val="Normal"/>
        <w:ind w:left="567" w:hanging="0"/>
        <w:rPr>
          <w:rFonts w:cs="Arial"/>
          <w:i/>
          <w:i/>
        </w:rPr>
      </w:pPr>
      <w:r>
        <w:rPr>
          <w:rFonts w:cs="Arial"/>
          <w:i/>
        </w:rPr>
        <w:t>1. Xin cho Hội thánh Chúa ngày nay / là những người chỉ gặp Ðức Giêsu trong đức tin / luôn vững tin vào Chúa Phục sinh / để nâng đỡ niềm tin cho nhiều người khác.</w:t>
      </w:r>
    </w:p>
    <w:p>
      <w:pPr>
        <w:pStyle w:val="Normal"/>
        <w:ind w:left="567" w:hanging="0"/>
        <w:rPr>
          <w:rFonts w:cs="Arial"/>
          <w:i/>
          <w:i/>
        </w:rPr>
      </w:pPr>
      <w:r>
        <w:rPr>
          <w:rFonts w:cs="Arial"/>
          <w:i/>
        </w:rPr>
        <w:t>2. Xin cho những người còn "cứng lòng tin" trên khắc thế giới / có được cơ hội gặp gỡ Ðức Giêsu để dẹp bỏ thành kiến và mặc cảm / mà đón nhận tình thương cứu độ của Người.</w:t>
      </w:r>
    </w:p>
    <w:p>
      <w:pPr>
        <w:pStyle w:val="Normal"/>
        <w:ind w:left="567" w:hanging="0"/>
        <w:rPr>
          <w:rFonts w:cs="Arial"/>
          <w:i/>
          <w:i/>
        </w:rPr>
      </w:pPr>
      <w:r>
        <w:rPr>
          <w:rFonts w:cs="Arial"/>
          <w:i/>
        </w:rPr>
        <w:t>3. Xin cho những người đang gặp khủng hoảng về đức tin / hoặc đánh mất niềm tin vì gặp nhiều gian nan thử thách / tìm được những người biết cảm thông và chia sẻ niềm tin cho họ.</w:t>
      </w:r>
    </w:p>
    <w:p>
      <w:pPr>
        <w:pStyle w:val="Normal"/>
        <w:ind w:left="567" w:hanging="0"/>
        <w:rPr>
          <w:rFonts w:cs="Arial"/>
          <w:i/>
          <w:i/>
        </w:rPr>
      </w:pPr>
      <w:r>
        <w:rPr>
          <w:rFonts w:cs="Arial"/>
          <w:i/>
        </w:rPr>
        <w:t>4. Xin cho mọi người trong họ đạo chúng ta biết nêu gương sáng về đức tin cho nhau / bằng việc sống đức tin và truyền bá đức tin cho người khác.</w:t>
      </w:r>
    </w:p>
    <w:p>
      <w:pPr>
        <w:pStyle w:val="Normal"/>
        <w:rPr/>
      </w:pPr>
      <w:r>
        <w:rPr>
          <w:rFonts w:cs="Arial"/>
          <w:b/>
          <w:i/>
          <w:sz w:val="22"/>
          <w:szCs w:val="22"/>
        </w:rPr>
        <w:t>Chủ tế</w:t>
      </w:r>
      <w:r>
        <w:rPr>
          <w:rFonts w:cs="Arial"/>
        </w:rPr>
        <w:t xml:space="preserve"> : Lạy Ðức Giêsu, Chúa đã phán rằng: "Phúc cho ai không thấy mà tin". Xin cho chúng con là những người không được thấy Chúa, cũng luôn vững vàng tin rằng Chúa đã sống lại và ở cùng chúng con mọi ngày cho đến tận thế. Chúa là đáng hằng sống và hiển trị muôn đời.</w:t>
      </w:r>
    </w:p>
    <w:p>
      <w:pPr>
        <w:pStyle w:val="Normal"/>
        <w:rPr>
          <w:rFonts w:cs="Arial"/>
        </w:rPr>
      </w:pPr>
      <w:r>
        <w:rPr>
          <w:rFonts w:cs="Arial"/>
        </w:rPr>
      </w:r>
    </w:p>
    <w:p>
      <w:pPr>
        <w:pStyle w:val="Normal"/>
        <w:jc w:val="right"/>
        <w:rPr>
          <w:rFonts w:cs="Arial"/>
          <w:b/>
          <w:b/>
          <w:sz w:val="18"/>
          <w:szCs w:val="18"/>
        </w:rPr>
      </w:pPr>
      <w:r>
        <w:rPr>
          <w:b/>
          <w:i/>
          <w:iCs/>
          <w:sz w:val="18"/>
          <w:szCs w:val="18"/>
        </w:rPr>
        <w:t>Lm. Carolô Hồ Bặc Xái</w:t>
      </w:r>
    </w:p>
    <w:p>
      <w:pPr>
        <w:pStyle w:val="Normal"/>
        <w:rPr>
          <w:rFonts w:cs="Arial"/>
          <w:b/>
          <w:b/>
          <w:sz w:val="18"/>
          <w:szCs w:val="18"/>
        </w:rPr>
      </w:pPr>
      <w:r>
        <w:rPr>
          <w:rFonts w:cs="Arial"/>
          <w:b/>
          <w:sz w:val="18"/>
          <w:szCs w:val="18"/>
        </w:rPr>
      </w:r>
    </w:p>
    <w:p>
      <w:pPr>
        <w:pStyle w:val="Normal"/>
        <w:rPr/>
      </w:pPr>
      <w:r>
        <w:rPr/>
      </w:r>
    </w:p>
    <w:p>
      <w:pPr>
        <w:pStyle w:val="Normal"/>
        <w:jc w:val="center"/>
        <w:rPr>
          <w:b/>
          <w:b/>
          <w:sz w:val="32"/>
          <w:szCs w:val="32"/>
        </w:rPr>
      </w:pPr>
      <w:r>
        <w:rPr>
          <w:b/>
          <w:sz w:val="32"/>
          <w:szCs w:val="32"/>
        </w:rPr>
        <w:t>LÝ TRÍ VÀ ĐỨC GIÊSU PHỤC SINH</w:t>
      </w:r>
    </w:p>
    <w:p>
      <w:pPr>
        <w:pStyle w:val="Normal"/>
        <w:rPr/>
      </w:pPr>
      <w:r>
        <w:rPr>
          <w:b/>
          <w:i/>
          <w:sz w:val="20"/>
          <w:szCs w:val="20"/>
        </w:rPr>
        <w:t>Chủ đề</w:t>
      </w:r>
      <w:r>
        <w:rPr>
          <w:i/>
          <w:sz w:val="20"/>
          <w:szCs w:val="20"/>
        </w:rPr>
        <w:t xml:space="preserve">: "Lý trí chấp nhận những gì Thánh Kinh kể lại cho chúng ta: đó chính là Đức Giêsu đã thực sự sống lại" </w:t>
      </w:r>
    </w:p>
    <w:p>
      <w:pPr>
        <w:pStyle w:val="Normal"/>
        <w:jc w:val="right"/>
        <w:rPr/>
      </w:pPr>
      <w:r>
        <w:rPr>
          <w:b/>
          <w:i/>
          <w:sz w:val="18"/>
          <w:szCs w:val="18"/>
        </w:rPr>
        <w:t>Lm. Mark Link, S.J.</w:t>
      </w:r>
    </w:p>
    <w:p>
      <w:pPr>
        <w:pStyle w:val="Normal"/>
        <w:rPr>
          <w:b/>
          <w:b/>
          <w:i/>
          <w:i/>
          <w:sz w:val="18"/>
          <w:szCs w:val="18"/>
        </w:rPr>
      </w:pPr>
      <w:r>
        <w:rPr>
          <w:b/>
          <w:i/>
          <w:sz w:val="18"/>
          <w:szCs w:val="18"/>
        </w:rPr>
      </w:r>
    </w:p>
    <w:p>
      <w:pPr>
        <w:pStyle w:val="Normal"/>
        <w:rPr/>
      </w:pPr>
      <w:r>
        <w:rPr/>
        <w:t xml:space="preserve">Giả như chúng tôi mời một anh chị em lên toà giảng và bịt mắt anh chị em đó lại, rồi chúng tôi đặt một xô nước trước mắt anh chị em đó, và hỏi anh chị em đó đoán xem nó chứa nước hay không. Có ba cách trả lời câu hỏi đó mà không cần phải cởi khăn bịt mắt ra. Ba cách đó thế nào. </w:t>
      </w:r>
    </w:p>
    <w:p>
      <w:pPr>
        <w:pStyle w:val="Normal"/>
        <w:rPr/>
      </w:pPr>
      <w:r>
        <w:rPr/>
      </w:r>
    </w:p>
    <w:p>
      <w:pPr>
        <w:pStyle w:val="Normal"/>
        <w:rPr/>
      </w:pPr>
      <w:r>
        <w:rPr/>
        <w:t xml:space="preserve">Cách thứ nhất là đến thẳng xô nước và thò tay vào xem có nước trong đó không. Nói cách khác, anh chị em có thể Kinh nghiệm trực tiếp xem xô ấy đầy hay rỗng. Cách này được gọi là Kinh nghiệm. đây là tri thức mà chúng ta có được bằng Kinh nghiệm trực tiếp. Đó là tri thức do giác quan. </w:t>
      </w:r>
    </w:p>
    <w:p>
      <w:pPr>
        <w:pStyle w:val="Normal"/>
        <w:rPr/>
      </w:pPr>
      <w:r>
        <w:rPr/>
      </w:r>
    </w:p>
    <w:p>
      <w:pPr>
        <w:pStyle w:val="Normal"/>
        <w:rPr/>
      </w:pPr>
      <w:r>
        <w:rPr/>
        <w:t xml:space="preserve">Cách thứ hai để biết cái xô ấy có chứa nước hay không là thả vào đó một vật, chẳng hạn một đồng xu. Nếu vật ấy chạm vào đáy xô tạo nên một âm thanh vang và to, anh chị em sẽ biết ngay cái xô ấy rỗng. Nhưng nếu đồng xu ấy va chạm tạo nên âm thanh không rõ hoặc có những hạt nước bắn toé ra, anh chị em biết ngay cái xô ấy có nước. Tri thức này có được là nhờ lý luận. </w:t>
      </w:r>
    </w:p>
    <w:p>
      <w:pPr>
        <w:pStyle w:val="Normal"/>
        <w:rPr/>
      </w:pPr>
      <w:r>
        <w:rPr/>
      </w:r>
    </w:p>
    <w:p>
      <w:pPr>
        <w:pStyle w:val="Normal"/>
        <w:rPr/>
      </w:pPr>
      <w:r>
        <w:rPr/>
        <w:t xml:space="preserve">Cách thứ ba để biết xem cái xô ấy có nước hay không là hỏi thăm người nào mà anh chị em tin cậy. Người ấy có thể nhìn vào cái xô và nói cho anh chị em biết trong ấy có nước hay không. Cách biết này là tin vào người khác mà biết. Đó chính là tri thức có được do niềm tin. </w:t>
      </w:r>
    </w:p>
    <w:p>
      <w:pPr>
        <w:pStyle w:val="Normal"/>
        <w:rPr/>
      </w:pPr>
      <w:r>
        <w:rPr/>
      </w:r>
    </w:p>
    <w:p>
      <w:pPr>
        <w:pStyle w:val="Normal"/>
        <w:rPr/>
      </w:pPr>
      <w:r>
        <w:rPr/>
        <w:t xml:space="preserve">Kinh nghiệm, lý luận, và tin tưởng đó chính là ba cách thức để biết ở đời này. </w:t>
      </w:r>
    </w:p>
    <w:p>
      <w:pPr>
        <w:pStyle w:val="Normal"/>
        <w:rPr>
          <w:b/>
          <w:b/>
        </w:rPr>
      </w:pPr>
      <w:r>
        <w:rPr>
          <w:b/>
        </w:rPr>
        <w:t>***</w:t>
      </w:r>
    </w:p>
    <w:p>
      <w:pPr>
        <w:pStyle w:val="Normal"/>
        <w:rPr>
          <w:b/>
          <w:b/>
        </w:rPr>
      </w:pPr>
      <w:r>
        <w:rPr>
          <w:b/>
        </w:rPr>
      </w:r>
    </w:p>
    <w:p>
      <w:pPr>
        <w:pStyle w:val="Normal"/>
        <w:rPr/>
      </w:pPr>
      <w:r>
        <w:rPr/>
        <w:t>Bây giờ chúng ta hãy xét đến một câu hỏi khác, câu hỏi thứ hai. Trong ba cách để biết ấy, có cách nào giúp chúng ta biết được nhiều hơn cả? chúng ta biết được điều này điều kia phần nhiều là do Kinh nghiệm bằng giác quan, hay do đầu óc suy luận hay do tin tưởng vào ngưòi khác.?</w:t>
      </w:r>
    </w:p>
    <w:p>
      <w:pPr>
        <w:pStyle w:val="Normal"/>
        <w:rPr/>
      </w:pPr>
      <w:r>
        <w:rPr/>
      </w:r>
    </w:p>
    <w:p>
      <w:pPr>
        <w:pStyle w:val="Normal"/>
        <w:rPr/>
      </w:pPr>
      <w:r>
        <w:rPr/>
        <w:t xml:space="preserve">Nếu anh chị em trả lời là do niềm tin, do sự tin tưởng nơi người khác, thì anh chị em đúng hoàn toàn. Hầu hết chúng ta biết được điều này điều kia là do chúng ta tin vào những gì người khác nói với chúng ta, có một nhà chuyên môn ước lượng rằng 80% những kiến thức của chúng ta là do tin tưởng vào người khác mà có. </w:t>
      </w:r>
    </w:p>
    <w:p>
      <w:pPr>
        <w:pStyle w:val="Normal"/>
        <w:rPr/>
      </w:pPr>
      <w:r>
        <w:rPr/>
      </w:r>
    </w:p>
    <w:p>
      <w:pPr>
        <w:pStyle w:val="Normal"/>
        <w:rPr/>
      </w:pPr>
      <w:r>
        <w:rPr/>
        <w:t xml:space="preserve">Chẳng hạn, trong chúng ta ít có ai được may mắn du hành quanh thế giới. Cách duy nhất để chúng ta biết về phần lớn các quốc gia trên thế giới là do người khác nói cho chúng ta biết, Nói cách khác, chúng ta tin vào những người đã từng đến những nơi ấy. Nếu họ kể cho chúng ta rằng có một xứ sở nọ tên là Trung Hoa, và dân chúng ở đó thế này thế kia, chúng ta sẽ tin họ. </w:t>
      </w:r>
    </w:p>
    <w:p>
      <w:pPr>
        <w:pStyle w:val="Normal"/>
        <w:rPr/>
      </w:pPr>
      <w:r>
        <w:rPr/>
        <w:t xml:space="preserve">Phương cách để chúng ta có được những tri thức thông thường còn chân thực như thế, thì cách thức để chúng ta có được những tri thức tôn giáo càng chân thực hơn nữa. Phần lớn các tri thức tôn giáo mà chúng ta có là do chúng ta tin vào những gì Kinh Thánh kể lại cho chúng ta. Nói cách khác, phần lớn tri thức tôn giáo của chúng ta là do niềm tin. </w:t>
      </w:r>
    </w:p>
    <w:p>
      <w:pPr>
        <w:pStyle w:val="Normal"/>
        <w:rPr/>
      </w:pPr>
      <w:r>
        <w:rPr/>
      </w:r>
    </w:p>
    <w:p>
      <w:pPr>
        <w:pStyle w:val="Normal"/>
        <w:rPr/>
      </w:pPr>
      <w:r>
        <w:rPr/>
        <w:t>Bây giờ chúng ta xét đến câu hỏi thứ ba. Chúng ta có thể hiểu biết những thực tại tôn giáo bằng ba cách mà chúng ta thường dùng để hiểu biết những thực tại thông thường không?</w:t>
      </w:r>
    </w:p>
    <w:p>
      <w:pPr>
        <w:pStyle w:val="Normal"/>
        <w:rPr/>
      </w:pPr>
      <w:r>
        <w:rPr/>
      </w:r>
    </w:p>
    <w:p>
      <w:pPr>
        <w:pStyle w:val="Normal"/>
        <w:rPr/>
      </w:pPr>
      <w:r>
        <w:rPr/>
        <w:t xml:space="preserve">Chẳng hạn, chúng ta có thể biết Đức Giêsu sống lại từ cõi chết không phải chỉ nhờ tin những gì Kinh Thánh nói, mà còn nhờ vào suy luận nữa không? Có nhiều ngừơi nghĩ rằng được. Họ giải thích rất hấp dẫn. Họ lập luận rằng sau khi Đức Giêsu chết, các môn đệ bị khủng hoảng tinh thần tột độ. Họ chỉ còn là một nhóm người đại bại, một nhóm người thất chí, một nhóm người nhát sợ. Thế rồi, vào Chúa nhật Phục sinh, có một biến cố nào đó đã biến đổi họ một cách không thể tưởng tượng được. Có một biến cố nào đó đã thay đổi con người họ một cách thật lạ lùng. Bỗng nhiên lòng họ bùng lên niềm vui, niềm hạnh phúc thực sự. Họ không thể cầm lòng được. Họ vội chạy đi loan báo cho mọi người họ gặp rằng Đức Giêsu đã sống lại và hiện đang sống. Họ tin điều ấy một cách chắc chắn đến độ họ thà sẵn sàng chịu bắt bớ bách hại đủ kiểu đủ cách, dầu là phải chết, còn hơn phải chối bỏ Đức Giêsu đã phục sinh của họ. </w:t>
      </w:r>
    </w:p>
    <w:p>
      <w:pPr>
        <w:pStyle w:val="Normal"/>
        <w:rPr/>
      </w:pPr>
      <w:r>
        <w:rPr/>
      </w:r>
    </w:p>
    <w:p>
      <w:pPr>
        <w:pStyle w:val="Normal"/>
        <w:rPr/>
      </w:pPr>
      <w:r>
        <w:rPr/>
        <w:t xml:space="preserve">Đời sống và lời giảng của nhóm người này đã thay đổi cục diện lịch sử nhân loại. Không một giả thuyết nào có thể giải thích được tại sao đời sống của họ lại có thể biến đổi như thế, ngoại trừ cách giải thích của chính họ: họ đã thấy Đức Giêsu hiện còn sống. </w:t>
      </w:r>
    </w:p>
    <w:p>
      <w:pPr>
        <w:pStyle w:val="Normal"/>
        <w:rPr/>
      </w:pPr>
      <w:r>
        <w:rPr/>
        <w:t xml:space="preserve">Giả như nhóm người thất học này đã phịa chuyện về Đức Giêsu và sự phục sinh của Ngài thì chắc chắn ta phải chấp nhận rằng sớm hay muộn, ít nhất phải có một người trong bọn sẽ phải nói ra sự thật, vì không chịu nổi sự bách hại và giết chóc. </w:t>
      </w:r>
    </w:p>
    <w:p>
      <w:pPr>
        <w:pStyle w:val="Normal"/>
        <w:rPr/>
      </w:pPr>
      <w:r>
        <w:rPr/>
      </w:r>
    </w:p>
    <w:p>
      <w:pPr>
        <w:pStyle w:val="Normal"/>
        <w:rPr/>
      </w:pPr>
      <w:r>
        <w:rPr/>
        <w:t xml:space="preserve">Nhưng không một ai trong nhóm ấy đã làm thế. Lời chứng của họ về Đức Giêsu sống lại không bị lay chuyển chút nào, không bị giảm cường độ chút nào. Ngược lại, lời chứng ấy càng ngày càng mạnh mẽ và ảnh hưởng tới mọi người hơn. Họ đã cảm nghiệm được một năng lực mới lạ và dịu kỳ đã khiến họ thực hiện được nhiều phép lạ. Chính sự biến đổi không thể nào giải thích được nơi các môn đệ Đức Giêsu khiến cho nhiều người nói rằng chính lý trí cũng minh chứng rằng Chúa Giêsu đã phục sinh. Nói cách khác, lý trí thuần lý cũng xác quyết rằng một biến cố nào đó rất ngoạn mục đã xảy ra làm biến đổi các môn đệ Đức Giêsu lý trí thuần lý xác nhận rằng sự phục sinh của Đức Giêsu thực sự xẩy ra. </w:t>
      </w:r>
    </w:p>
    <w:p>
      <w:pPr>
        <w:pStyle w:val="Normal"/>
        <w:rPr/>
      </w:pPr>
      <w:r>
        <w:rPr/>
      </w:r>
    </w:p>
    <w:p>
      <w:pPr>
        <w:pStyle w:val="Normal"/>
        <w:rPr/>
      </w:pPr>
      <w:r>
        <w:rPr/>
        <w:t xml:space="preserve">Anh chị em cũng như tôi đều không được đặt tay vào cạnh sườn Chúa Giêsu như thánh Tomas, để trực tiếp cảm nghiệm được Đức Giêsu phục sinh từ cõi chết. Tuy nhiên, chúng ta có thể tin tưởng vào chứng cứ của Thánh Kinh, chúng ta cũng có thể làm hơn thế nữa. Chúng ta có thể sử dụng tặng phẩm Chúa ban là lý trí để xác quyết thêm điều Kinh Thánh đã truyền dạy chúng ta. Và rồi, chúng ta cũng có thể quì gối xuống như thánh Tôma đã làm và thưa với Chúa Giêsu: "Lạy Chúa Con, lạy Thiên Chúa của con". Đáp lại, Chúa Giêsu sẽ nói với chúng ta: "Hạnh phúc biết bao cho kẻ chẳng thấy mà tin". </w:t>
      </w:r>
    </w:p>
    <w:p>
      <w:pPr>
        <w:pStyle w:val="Normal"/>
        <w:rPr/>
      </w:pPr>
      <w:r>
        <w:rPr/>
      </w:r>
    </w:p>
    <w:p>
      <w:pPr>
        <w:pStyle w:val="Normal"/>
        <w:rPr>
          <w:b/>
          <w:b/>
          <w:i/>
          <w:i/>
        </w:rPr>
      </w:pPr>
      <w:r>
        <w:rPr>
          <w:b/>
          <w:i/>
        </w:rPr>
        <w:t>Để kết thúc, chúng ta hãy dâng lời cầu nguyện:</w:t>
      </w:r>
    </w:p>
    <w:p>
      <w:pPr>
        <w:pStyle w:val="Normal"/>
        <w:rPr/>
      </w:pPr>
      <w:r>
        <w:rPr/>
        <w:t>Kính lạy Chúa, bất cứ khi nào đức tin chúng con bị chao đảo, giống như trường hợp của thánh Tôma, thì xin Ngài hãy nhắc chúng con nhớ lại những lời Kinh Thánh thuật lại về những biến cố đã xảy ra vào ngày Chúa Nhật Phục Sinh. Cũng xin Chúa nhắc chúng con nhớ biến cố này không chỉ gây ảnh hưởng trên các môn đệ Chúa Giêsu mà còn trên toàn dòng lịch sử. Và nhất là, xin nhắc chúng con biết tham dự vào Tin Mừng Phục sinh của Ngài với tha nhân quanh chúng con, giống như các môn đệ đã chia xẻ niềm vui ấy với quần chúng quanh họ. Chúng con nguyện xin nhờ Đức Kitô, Chúa chúng con.</w:t>
      </w:r>
    </w:p>
    <w:p>
      <w:pPr>
        <w:pStyle w:val="Normal"/>
        <w:rPr/>
      </w:pPr>
      <w:r>
        <w:rPr/>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jc w:val="center"/>
        <w:rPr/>
      </w:pPr>
      <w:r>
        <w:rPr>
          <w:b/>
          <w:caps/>
          <w:sz w:val="28"/>
          <w:szCs w:val="28"/>
        </w:rPr>
        <w:t>Chúa NhẬt 2 PhỤc Sinh Năm B</w:t>
      </w:r>
    </w:p>
    <w:p>
      <w:pPr>
        <w:pStyle w:val="Normal"/>
        <w:jc w:val="right"/>
        <w:rPr>
          <w:b/>
          <w:b/>
          <w:i/>
          <w:i/>
          <w:sz w:val="18"/>
          <w:szCs w:val="18"/>
        </w:rPr>
      </w:pPr>
      <w:r>
        <w:rPr>
          <w:b/>
          <w:i/>
          <w:sz w:val="18"/>
          <w:szCs w:val="18"/>
        </w:rPr>
        <w:t>Lm. Augustine,SJ</w:t>
      </w:r>
    </w:p>
    <w:p>
      <w:pPr>
        <w:pStyle w:val="Normal"/>
        <w:rPr>
          <w:b/>
          <w:b/>
          <w:i/>
          <w:i/>
          <w:sz w:val="18"/>
          <w:szCs w:val="18"/>
        </w:rPr>
      </w:pPr>
      <w:r>
        <w:rPr>
          <w:b/>
          <w:i/>
          <w:sz w:val="18"/>
          <w:szCs w:val="18"/>
        </w:rPr>
      </w:r>
    </w:p>
    <w:p>
      <w:pPr>
        <w:pStyle w:val="Normal"/>
        <w:rPr/>
      </w:pPr>
      <w:r>
        <w:rPr>
          <w:b/>
          <w:bCs/>
        </w:rPr>
        <w:t>Quá trình đưa tới đức tin</w:t>
      </w:r>
      <w:r>
        <w:rPr/>
        <w:t xml:space="preserve"> </w:t>
      </w:r>
    </w:p>
    <w:p>
      <w:pPr>
        <w:pStyle w:val="Normal"/>
        <w:rPr/>
      </w:pPr>
      <w:r>
        <w:rPr/>
        <w:t>Ðể thấy rõ ý của tác giả, ta nên theo dõi phản ứng của các nhân vật không những trong bài Tin Mừng hôm nay nhưng của suốt chương 20. Các nhân vật của Gioan chương 20 đã được liệt kê ở trang đầu của tờ chia sẻ này. Những nhân vật ấy đạt được niềm tin vào Chúa Phục Sinh như thế nào?</w:t>
      </w:r>
    </w:p>
    <w:p>
      <w:pPr>
        <w:pStyle w:val="Normal"/>
        <w:rPr>
          <w:rFonts w:eastAsia="Arial"/>
        </w:rPr>
      </w:pPr>
      <w:r>
        <w:rPr>
          <w:rFonts w:eastAsia="Arial"/>
        </w:rPr>
        <w:t xml:space="preserve"> </w:t>
      </w:r>
    </w:p>
    <w:p>
      <w:pPr>
        <w:pStyle w:val="Normal"/>
        <w:rPr/>
      </w:pPr>
      <w:r>
        <w:rPr/>
        <w:t xml:space="preserve">Vậy ở Hồi 1, cảnh 1 ở nơi mộ, có Mai đệ Liên, nhân vật phụ, thấy tảng đá che mộ đã được lăn sang một bên. Phản ứng tự nhiên của cô là: "Người ta đã đem Chúa đi khỏi mộ, và chúng tôi chẳng biết họ để Người ở đâu." (c.2). Cô chưa tin. </w:t>
      </w:r>
    </w:p>
    <w:p>
      <w:pPr>
        <w:pStyle w:val="Normal"/>
        <w:rPr/>
      </w:pPr>
      <w:r>
        <w:rPr/>
      </w:r>
    </w:p>
    <w:p>
      <w:pPr>
        <w:pStyle w:val="Normal"/>
        <w:rPr/>
      </w:pPr>
      <w:r>
        <w:rPr/>
        <w:t xml:space="preserve">Phêrô và môn đệ được Ðức Giêsu yêu, là hai nhân vật chính, vội vã đi đến mộ. Họ mang theo một niềm hy vọng. Họ được thấy trong mộ có những khăn liệm cùng với khăn che mặt người quá cố. Trong khi Phêrô phân vân nghĩ ngợi, người môn đệ được Ðức Giêsu yêu đã phản ứng ngay nhờ đức tin. "Ông đã thấy và đã tin." (c.8). Ông tỏ ra là con người bén nhạy vì được Thầy yêu và vì ông đã biết đáp lại bằng tình yêu cho nên nhìn thấy: và ông đã có thể tin nhiều. </w:t>
      </w:r>
    </w:p>
    <w:p>
      <w:pPr>
        <w:pStyle w:val="Normal"/>
        <w:rPr/>
      </w:pPr>
      <w:r>
        <w:rPr/>
      </w:r>
    </w:p>
    <w:p>
      <w:pPr>
        <w:pStyle w:val="Normal"/>
        <w:rPr/>
      </w:pPr>
      <w:r>
        <w:rPr/>
        <w:t xml:space="preserve">Ở cảnh 2 vẫn là cảnh bên mộ (cc 11-18), Mai đệ Liên bây giờ trở nên nhân vật chính. Quan điểm của cô vẫn là quan điểm tự nhiên như thấy ở hai câu 13 và 15. Cô chỉ đạt được niềm tin qua điều mắt thấy (c.18), và tai nghe (c.16) về Ðức Giêsu. Ðúng như lời Ðức Giêsu đã nói: "chiên của tôi thì nghe tiếng tôi. Tôi biết chúng và chúng theo tôi." </w:t>
      </w:r>
      <w:r>
        <w:rPr>
          <w:sz w:val="20"/>
          <w:szCs w:val="20"/>
        </w:rPr>
        <w:t xml:space="preserve">(x. Ga 10,3-4). </w:t>
      </w:r>
    </w:p>
    <w:p>
      <w:pPr>
        <w:pStyle w:val="Normal"/>
        <w:rPr>
          <w:sz w:val="20"/>
          <w:szCs w:val="20"/>
        </w:rPr>
      </w:pPr>
      <w:r>
        <w:rPr>
          <w:sz w:val="20"/>
          <w:szCs w:val="20"/>
        </w:rPr>
      </w:r>
    </w:p>
    <w:p>
      <w:pPr>
        <w:pStyle w:val="Normal"/>
        <w:rPr/>
      </w:pPr>
      <w:r>
        <w:rPr/>
        <w:t xml:space="preserve">Các môn đệ được giới thiệu ở cảnh 2 ở trên, bây giờ trở nên nhân vật chính (cc 19-25). Khởi sự họ ở trong tình trạng sợ hãi với những cửa đóng kín. Nhưng từ đó họ đã chuyển sang mừng vui "Khi nhìn thấy Chúa" (c.20). Với họ đức tin cũng đến qua điều mắt thấy. </w:t>
      </w:r>
    </w:p>
    <w:p>
      <w:pPr>
        <w:pStyle w:val="Normal"/>
        <w:rPr/>
      </w:pPr>
      <w:r>
        <w:rPr/>
      </w:r>
    </w:p>
    <w:p>
      <w:pPr>
        <w:pStyle w:val="Normal"/>
        <w:rPr/>
      </w:pPr>
      <w:r>
        <w:rPr/>
        <w:t xml:space="preserve">Cuối cùng nhân vật chính là Tôma (cc 19-25). Tôma đã từng là nhân vật phụ ở cảnh trước đó. Lập trường mà người môn đệ này cố thủ là không tin cho tới khi mắt thấy và tay sờ được Chúa (c.25). Lạ lùng, Chúa đã chiều theo điều kiện ông nêu. Người đã mời ông đến với đức tin ngang qua điều chính mắt ông thấy và tay ông sờ được (c.27). </w:t>
      </w:r>
    </w:p>
    <w:p>
      <w:pPr>
        <w:pStyle w:val="Normal"/>
        <w:rPr/>
      </w:pPr>
      <w:r>
        <w:rPr/>
      </w:r>
    </w:p>
    <w:p>
      <w:pPr>
        <w:pStyle w:val="Normal"/>
        <w:rPr/>
      </w:pPr>
      <w:r>
        <w:rPr/>
        <w:t xml:space="preserve">Tác giả Tin Mừng Gioan muốn trình bày cho người đương thời thấy những phản ứng và những khả hữu khác nhau đối với Ðấng Phục Sinh. Tác giả như muốn đặt câu hỏi về chính niềm tin của họ. Họ sẽ là loại tín hữu nào đây: như Phêrô hãy còn phân vân hay như người môn đệ nghiệm được Ðức Giêsu yêu mình nên đã đáp lại bằng niềm tin khi những dấu chỉ về Chúa Phục Sinh chưa có gì là nhiều? Hay họ giống như Mai đệ Liên, hoặc như các môn đệ khác? Mai đệ Liên và các môn đệ này chỉ đạt được niềm tin khi đã thấy và đã nghe. Hay họ giống như Tôma là người đã từ chối không tin cho tới khi được đặt trong tư thế không cho phép Tôma duy trì được lập trường cứng tin nữa? </w:t>
      </w:r>
    </w:p>
    <w:p>
      <w:pPr>
        <w:pStyle w:val="Normal"/>
        <w:rPr>
          <w:b/>
          <w:b/>
          <w:bCs/>
        </w:rPr>
      </w:pPr>
      <w:r>
        <w:rPr>
          <w:b/>
          <w:bCs/>
        </w:rPr>
      </w:r>
    </w:p>
    <w:p>
      <w:pPr>
        <w:pStyle w:val="Normal"/>
        <w:rPr/>
      </w:pPr>
      <w:r>
        <w:rPr>
          <w:b/>
          <w:bCs/>
        </w:rPr>
        <w:t>Ta ở vào tư thế có lợi hơn xưa.</w:t>
      </w:r>
      <w:r>
        <w:rPr/>
        <w:t xml:space="preserve"> </w:t>
      </w:r>
    </w:p>
    <w:p>
      <w:pPr>
        <w:pStyle w:val="Normal"/>
        <w:rPr/>
      </w:pPr>
      <w:r>
        <w:rPr/>
        <w:t xml:space="preserve">Tác giả Tin Mừng Gioan như muốn nói với người đương thời rằng: "Các môn đệ đầu tiên của Ðức Giêsu không phải là những bông hoa tiên tiến về đức tin cả đâu. Hoàn cảnh đặc thù của họ không nhất thiết là hoàn cảnh thuận lợi. Họ hầu như bị bó buộc phải tin. Ðó không phải là hoàn cảnh đáng ta ao ước xảy ra cho ta. Có thể nói rằng hoàn cảnh của ta ngày nay còn tích cực hơn hoàn cảnh của các môn đệ xưa. Ta ở vào tư thế có lợi hơn và thích hợp hơn đối với tinh thần Kitô giáo. Ta hãy đặt mình dưới ánh sáng của một số câu then chốt của bài Tin Mừng hôm nay. </w:t>
      </w:r>
    </w:p>
    <w:p>
      <w:pPr>
        <w:pStyle w:val="Normal"/>
        <w:rPr/>
      </w:pPr>
      <w:r>
        <w:rPr/>
      </w:r>
    </w:p>
    <w:p>
      <w:pPr>
        <w:pStyle w:val="Normal"/>
        <w:rPr/>
      </w:pPr>
      <w:r>
        <w:rPr/>
        <w:t xml:space="preserve">c.20: "Các môn đệ vui mừng vì được thấy Chúa." Ðiều Ðức Giêsu đã loan báo tại bữa tiệc ly nay được ứng nghiệm. Khi ấy Người nói "Bây giờ anh em lo buồn, nhưng Thầy sẽ gặp lại anh em, lòng anh em sẽ vui mừng; và niềm vui của anh em, không ai lấy mất được." (Ga 16,22). Vậy Người đã chiến thắng sự chết và đến với các môn đệ. Người còn ban Thánh Thần của Người cho các ông, nhờ đó các ông có khả năng loan Tin Mừng cứu độ cho cả gia đình nhân loại. Cho nên niềm vui các ông nhận được từ Ðức Giêsu Phục Sinh là niềm vui tràn lan làm nên Giáo Hội. </w:t>
      </w:r>
    </w:p>
    <w:p>
      <w:pPr>
        <w:pStyle w:val="Normal"/>
        <w:rPr/>
      </w:pPr>
      <w:r>
        <w:rPr/>
      </w:r>
    </w:p>
    <w:p>
      <w:pPr>
        <w:pStyle w:val="Normal"/>
        <w:rPr/>
      </w:pPr>
      <w:r>
        <w:rPr/>
        <w:t xml:space="preserve">c.21-22: Thiên Chúa yêu thế gian đến nỗi đã ban Con Một (Ga 3,16). Người Con ấy đã tự ý hy sinh mạng sống mình (10,18) và đã gục đầu xuống để trao ban Thánh Thần (19,30). Từ cạnh sườn bị đâm thủng, Người đã để cho máu cùng nước chảy ra (19,34), tượng trưng nguồn suối của các bí tích. Bây giờ chỗi dậy khỏi sự chết, Người thổi hơi trên các môn đệ, ban Thánh Thần cho các ông, đó là Ðấng tái tạo dân Thiên Chúa. Như Chúa Cha đã sai Người, bây giờ Người cũng sai các môn đệ (20,21). Sứ mạng của Người trở nên sứ mạng của các ông; công trình Người thực hiện trong suốt cuộc đời trần thế, bây giờ Người đặt trong tay các ông. Sứ mạng ấy biểu lộ tình yêu Thiên Chúa cho loài người qua lời nói và việc làm. Các ông được Chúa Thánh Linh tác động nên có khả năng làm cho sự hiện diện cứu độ của Thiên Chúa được nhận biết và được nghiệm thấy nơi thế giới. </w:t>
      </w:r>
    </w:p>
    <w:p>
      <w:pPr>
        <w:pStyle w:val="Normal"/>
        <w:rPr/>
      </w:pPr>
      <w:r>
        <w:rPr/>
      </w:r>
    </w:p>
    <w:p>
      <w:pPr>
        <w:pStyle w:val="Normal"/>
        <w:rPr/>
      </w:pPr>
      <w:r>
        <w:rPr/>
        <w:t xml:space="preserve">c.22-23: Ở đầu Tin Mừng của Gioan, Ðức Giêsu được nhìn nhận là Ðấng xóa tội trần gian. Nơi Ðức Giêsu phục sinh, quyền tha tội được ban cho các môn đệ. Chính Thánh Linh luôn ở lại trong Giáo Hội để phục hồi lại mối giây hiệp nhất với Chúa Cha và Chúa Con khiến người tín hữu hưởng được ơn bình an (c.21) với Thiên Chúa và đồng loại. </w:t>
      </w:r>
    </w:p>
    <w:p>
      <w:pPr>
        <w:pStyle w:val="Normal"/>
        <w:rPr/>
      </w:pPr>
      <w:r>
        <w:rPr/>
      </w:r>
    </w:p>
    <w:p>
      <w:pPr>
        <w:pStyle w:val="Normal"/>
        <w:rPr/>
      </w:pPr>
      <w:r>
        <w:rPr/>
        <w:t xml:space="preserve">c.24: Trong Tin Mừng Gioan, nhân vật Tôma vừa là người quả cảm (11,16), lại vừa là người thiếu hiểu biết, nhất là mang nặng thói cứng tin. Qua Tôma, Ðức Giêsu và tác giả Tin Mừng muốn khuyến cáo những ai bên ngoài tỏ ra can đảm nhưng nơi thâm tâm thiếu niềm tin sâu sắc, rằng: "Ðừng cứng lòng nữa, nhưng hãy tin" (c.27) </w:t>
      </w:r>
    </w:p>
    <w:p>
      <w:pPr>
        <w:pStyle w:val="Normal"/>
        <w:rPr/>
      </w:pPr>
      <w:r>
        <w:rPr/>
      </w:r>
    </w:p>
    <w:p>
      <w:pPr>
        <w:pStyle w:val="Normal"/>
        <w:rPr/>
      </w:pPr>
      <w:r>
        <w:rPr/>
        <w:t xml:space="preserve">c.28: "Lạy Chúa của con, Lạy Thiên Chúa của con!" Quả thật là một lời tuyên tín mạnh mẽ. Lời tuyên xưng này song song với lời tuyên xưng ở đầu sách Tin Mừng Gioan "và Ngôi Lời là Thiên Chúa" (1,1) khiến toàn bộ Tin Mừng thứ bốn đạt được mục đích, "tức là những ai tin vào danh Người, thì Người cho họ quyền trở nên Con Thiên Chúa" (1,12) </w:t>
        <w:br/>
        <w:t xml:space="preserve">  </w:t>
        <w:br/>
        <w:t xml:space="preserve">  </w:t>
      </w:r>
    </w:p>
    <w:p>
      <w:pPr>
        <w:pStyle w:val="Normal"/>
        <w:rPr>
          <w:b/>
          <w:b/>
        </w:rPr>
      </w:pPr>
      <w:r>
        <w:rPr>
          <w:b/>
        </w:rPr>
        <w:t>Một số câu hỏi gợi ý</w:t>
      </w:r>
    </w:p>
    <w:p>
      <w:pPr>
        <w:pStyle w:val="Normal"/>
        <w:numPr>
          <w:ilvl w:val="0"/>
          <w:numId w:val="4"/>
        </w:numPr>
        <w:rPr/>
      </w:pPr>
      <w:r>
        <w:rPr/>
        <w:t>Bạn nghĩ ông Tôma đã trải qua quá trình nào trước khi đạt tới lời tuyên xưng để nhìn nhận Ðức Giêsu Phục Sinh là Chúa và là Thiên Chúa của ông? Bạn thấy quá trình đức tin ấy có khác với quá trình đức tin mà các nhân vật như Mai đệ Liên, Phêrô hoặc Gioan đã trải qua chăng?</w:t>
      </w:r>
    </w:p>
    <w:p>
      <w:pPr>
        <w:pStyle w:val="Normal"/>
        <w:numPr>
          <w:ilvl w:val="0"/>
          <w:numId w:val="4"/>
        </w:numPr>
        <w:rPr/>
      </w:pPr>
      <w:r>
        <w:rPr/>
        <w:t xml:space="preserve">Bạn có dịp tìm hiểu trường hợp một ai trở lại đạo Công giáo chăng? Ít nhất, hãy so sánh cuộc trở lại của Saolô sau được gọi là tông đồ Phaolô, với cuộc hoán cải của Tôma trong bài Tin Mừng hôm nay. Bạn có thể học được những gì nơi các vị ấy? </w:t>
      </w:r>
    </w:p>
    <w:p>
      <w:pPr>
        <w:pStyle w:val="Normal"/>
        <w:rPr/>
      </w:pPr>
      <w:r>
        <w:rPr/>
      </w:r>
    </w:p>
    <w:p>
      <w:pPr>
        <w:pStyle w:val="Normal"/>
        <w:jc w:val="right"/>
        <w:rPr>
          <w:b/>
          <w:b/>
          <w:i/>
          <w:i/>
          <w:sz w:val="18"/>
          <w:szCs w:val="18"/>
        </w:rPr>
      </w:pPr>
      <w:r>
        <w:rPr>
          <w:b/>
          <w:i/>
          <w:sz w:val="18"/>
          <w:szCs w:val="18"/>
        </w:rPr>
        <w:t>Lm. Augustine,SJ</w:t>
      </w:r>
    </w:p>
    <w:p>
      <w:pPr>
        <w:pStyle w:val="Normal"/>
        <w:rPr>
          <w:b/>
          <w:b/>
          <w:i/>
          <w:i/>
          <w:sz w:val="18"/>
          <w:szCs w:val="18"/>
        </w:rPr>
      </w:pPr>
      <w:r>
        <w:rPr>
          <w:b/>
          <w:i/>
          <w:sz w:val="18"/>
          <w:szCs w:val="18"/>
        </w:rPr>
      </w:r>
    </w:p>
    <w:p>
      <w:pPr>
        <w:pStyle w:val="Normal"/>
        <w:rPr/>
      </w:pPr>
      <w:r>
        <w:rPr/>
      </w:r>
    </w:p>
    <w:p>
      <w:pPr>
        <w:pStyle w:val="Normal"/>
        <w:jc w:val="center"/>
        <w:rPr>
          <w:b/>
          <w:b/>
          <w:sz w:val="28"/>
          <w:szCs w:val="28"/>
        </w:rPr>
      </w:pPr>
      <w:r>
        <w:rPr>
          <w:b/>
          <w:sz w:val="28"/>
          <w:szCs w:val="28"/>
        </w:rPr>
        <w:t>CHÚA NHẬT II PHỤC SINH</w:t>
      </w:r>
    </w:p>
    <w:p>
      <w:pPr>
        <w:pStyle w:val="Normal"/>
        <w:jc w:val="right"/>
        <w:rPr>
          <w:b/>
          <w:b/>
          <w:i/>
          <w:i/>
          <w:sz w:val="18"/>
          <w:szCs w:val="18"/>
        </w:rPr>
      </w:pPr>
      <w:r>
        <w:rPr>
          <w:b/>
          <w:i/>
          <w:sz w:val="18"/>
          <w:szCs w:val="18"/>
        </w:rPr>
        <w:t>Lm. Ignatiô Hồ Thông</w:t>
      </w:r>
    </w:p>
    <w:p>
      <w:pPr>
        <w:pStyle w:val="Normal"/>
        <w:rPr/>
      </w:pPr>
      <w:r>
        <w:rPr/>
        <w:t>      </w:t>
      </w:r>
    </w:p>
    <w:p>
      <w:pPr>
        <w:pStyle w:val="Normal"/>
        <w:rPr>
          <w:sz w:val="22"/>
          <w:szCs w:val="22"/>
        </w:rPr>
      </w:pPr>
      <w:r>
        <w:rPr>
          <w:i/>
          <w:iCs/>
          <w:sz w:val="22"/>
          <w:szCs w:val="22"/>
        </w:rPr>
        <w:t>Chúa Nhật II Phục Sinh tiếp tục tưởng niệm biến cố Phục Sinh và những hoa trái mà biến cố nầy đem lại trong suốt Mùa Phục Sinh cho đến lễ Ngũ Tuần.      </w:t>
      </w:r>
    </w:p>
    <w:p>
      <w:pPr>
        <w:pStyle w:val="Normal"/>
        <w:ind w:left="567" w:hanging="0"/>
        <w:rPr>
          <w:b/>
          <w:b/>
          <w:i/>
          <w:i/>
          <w:sz w:val="22"/>
          <w:szCs w:val="22"/>
        </w:rPr>
      </w:pPr>
      <w:r>
        <w:rPr>
          <w:b/>
          <w:i/>
          <w:sz w:val="22"/>
          <w:szCs w:val="22"/>
        </w:rPr>
        <w:t>Cv 4: 32-35      </w:t>
      </w:r>
    </w:p>
    <w:p>
      <w:pPr>
        <w:pStyle w:val="Normal"/>
        <w:ind w:left="567" w:hanging="0"/>
        <w:rPr>
          <w:i/>
          <w:i/>
          <w:sz w:val="22"/>
          <w:szCs w:val="22"/>
        </w:rPr>
      </w:pPr>
      <w:r>
        <w:rPr>
          <w:i/>
          <w:iCs/>
          <w:sz w:val="22"/>
          <w:szCs w:val="22"/>
        </w:rPr>
        <w:t>Đoạn trích của sách Công Vụ nầy trình bày cuộc sống gương mẫu của các Ki tô hữu tiên khởi.      </w:t>
      </w:r>
    </w:p>
    <w:p>
      <w:pPr>
        <w:pStyle w:val="Normal"/>
        <w:ind w:left="567" w:hanging="0"/>
        <w:rPr>
          <w:i/>
          <w:i/>
          <w:sz w:val="22"/>
          <w:szCs w:val="22"/>
        </w:rPr>
      </w:pPr>
      <w:r>
        <w:rPr>
          <w:i/>
          <w:sz w:val="22"/>
          <w:szCs w:val="22"/>
        </w:rPr>
      </w:r>
    </w:p>
    <w:p>
      <w:pPr>
        <w:pStyle w:val="Normal"/>
        <w:ind w:left="567" w:hanging="0"/>
        <w:rPr>
          <w:b/>
          <w:b/>
          <w:i/>
          <w:i/>
          <w:sz w:val="22"/>
          <w:szCs w:val="22"/>
        </w:rPr>
      </w:pPr>
      <w:r>
        <w:rPr>
          <w:b/>
          <w:i/>
          <w:sz w:val="22"/>
          <w:szCs w:val="22"/>
        </w:rPr>
        <w:t>1Ga 5: 1-6      </w:t>
      </w:r>
    </w:p>
    <w:p>
      <w:pPr>
        <w:pStyle w:val="Normal"/>
        <w:ind w:left="567" w:hanging="0"/>
        <w:rPr>
          <w:i/>
          <w:i/>
          <w:sz w:val="22"/>
          <w:szCs w:val="22"/>
        </w:rPr>
      </w:pPr>
      <w:r>
        <w:rPr>
          <w:i/>
          <w:iCs/>
          <w:sz w:val="22"/>
          <w:szCs w:val="22"/>
        </w:rPr>
        <w:t>Thánh Gioan nhắc nhở chúng ta rằng niềm tin vào Đức Giê-su phục sinh đã biến đổi những mối liên hệ giữa con người với Thiên Chúa.       </w:t>
      </w:r>
    </w:p>
    <w:p>
      <w:pPr>
        <w:pStyle w:val="Normal"/>
        <w:ind w:left="567" w:hanging="0"/>
        <w:rPr>
          <w:i/>
          <w:i/>
          <w:sz w:val="22"/>
          <w:szCs w:val="22"/>
        </w:rPr>
      </w:pPr>
      <w:r>
        <w:rPr>
          <w:i/>
          <w:sz w:val="22"/>
          <w:szCs w:val="22"/>
        </w:rPr>
      </w:r>
    </w:p>
    <w:p>
      <w:pPr>
        <w:pStyle w:val="Normal"/>
        <w:ind w:left="567" w:hanging="0"/>
        <w:rPr/>
      </w:pPr>
      <w:r>
        <w:rPr>
          <w:b/>
          <w:i/>
          <w:sz w:val="22"/>
          <w:szCs w:val="22"/>
        </w:rPr>
        <w:t>Ga 20: 19-31      </w:t>
      </w:r>
    </w:p>
    <w:p>
      <w:pPr>
        <w:pStyle w:val="Normal"/>
        <w:ind w:left="567" w:hanging="0"/>
        <w:rPr/>
      </w:pPr>
      <w:r>
        <w:rPr>
          <w:i/>
          <w:iCs/>
          <w:sz w:val="22"/>
          <w:szCs w:val="22"/>
        </w:rPr>
        <w:t>Trong Tin Mừng hôm nay, Đức Giê-su phục sinh hiện ra cho các Tông Đồ, đặc biệt là thánh Tô-ma, qua người môn đệ cứng tin nầy, Ngài nhắn gởi đến tất cả chúng ta: "Phúc thay những người không thấy mà tin".</w:t>
      </w:r>
      <w:r>
        <w:rPr>
          <w:i/>
          <w:sz w:val="22"/>
          <w:szCs w:val="22"/>
        </w:rPr>
        <w:t xml:space="preserve">       </w:t>
      </w:r>
    </w:p>
    <w:p>
      <w:pPr>
        <w:pStyle w:val="Normal"/>
        <w:rPr>
          <w:i/>
          <w:i/>
          <w:sz w:val="22"/>
          <w:szCs w:val="22"/>
        </w:rPr>
      </w:pPr>
      <w:r>
        <w:rPr>
          <w:i/>
          <w:sz w:val="22"/>
          <w:szCs w:val="22"/>
        </w:rPr>
      </w:r>
    </w:p>
    <w:p>
      <w:pPr>
        <w:pStyle w:val="Normal"/>
        <w:rPr/>
      </w:pPr>
      <w:r>
        <w:rPr>
          <w:b/>
        </w:rPr>
        <w:t>BÀI ĐỌC I</w:t>
      </w:r>
      <w:r>
        <w:rPr/>
        <w:t xml:space="preserve"> </w:t>
      </w:r>
      <w:r>
        <w:rPr>
          <w:i/>
          <w:sz w:val="20"/>
          <w:szCs w:val="20"/>
        </w:rPr>
        <w:t>Cv 4: 32-35</w:t>
      </w:r>
      <w:r>
        <w:rPr/>
        <w:t>      </w:t>
      </w:r>
    </w:p>
    <w:p>
      <w:pPr>
        <w:pStyle w:val="Normal"/>
        <w:rPr/>
      </w:pPr>
      <w:r>
        <w:rPr/>
        <w:t>Trong suốt Mùa Phục Sinh, bài đọc I được trích dẫn từ sách Công Vụ Tông Đồ trình bày cho chúng ta một cái nhìn bao quát trên cuộc sống cộng đồng tiên khởi, cộng đồng Giê-ru-sa-lem.      </w:t>
      </w:r>
    </w:p>
    <w:p>
      <w:pPr>
        <w:pStyle w:val="Normal"/>
        <w:rPr/>
      </w:pPr>
      <w:r>
        <w:rPr/>
        <w:t>Như chúng ta biết, sách Công Vụ bao gồm hai phần: phần thứ nhất nêu bật nhân cách thánh Phê-rô, vạch lại thuở ban đầu của Giáo Hội; phần thứ hai được dâng hiến cho hoạt động truyền giáo của thánh Phao-lô, mà thánh ký Lu-ca là người đồng hành và môn đệ của thánh nhân: tác giả tường thuật những biến cố mà mình được dự phần vào hay biết rất rõ.   </w:t>
      </w:r>
    </w:p>
    <w:p>
      <w:pPr>
        <w:pStyle w:val="Normal"/>
        <w:rPr/>
      </w:pPr>
      <w:r>
        <w:rPr/>
        <w:t>    </w:t>
      </w:r>
    </w:p>
    <w:p>
      <w:pPr>
        <w:pStyle w:val="Normal"/>
        <w:rPr/>
      </w:pPr>
      <w:r>
        <w:rPr/>
        <w:t>Để mô tả thời kỳ mà mình đã không sống, tác giả đã lợi dụng thời gian sống hai năm ở Palestine trong khi thánh Phao-lô bị giam cầm ở Xê-da-rê (59-60) để điều tra, hỏi những nhân chứng mắt thấy tai nghe. Chúng ta thấy những dấu vết của sự thảo khảo tận nguồn của tác giả ở nơi văn phong, từ vựng, những ngữ điệu sê-mít điểm xuyến phần thứ nhất của sách. Trong khi tác giả biên soạn phần thứ hai tùy thuộc vào chứng liệu riêng của mình, nên ngữ điệu Hy-lạp trau chuốt hơn.     </w:t>
      </w:r>
    </w:p>
    <w:p>
      <w:pPr>
        <w:pStyle w:val="Normal"/>
        <w:rPr/>
      </w:pPr>
      <w:r>
        <w:rPr/>
        <w:t> </w:t>
      </w:r>
    </w:p>
    <w:p>
      <w:pPr>
        <w:pStyle w:val="Normal"/>
        <w:rPr/>
      </w:pPr>
      <w:r>
        <w:rPr/>
        <w:t>Việc Ki tô giáo lan tràn nhanh chóng đánh động thánh ký Lu-ca; ông khám phá những bí mật sức sống kỳ diệu của Giáo Hội tiên khởi, vừa ở nơi hoạt động của Chúa Thánh Thần (tác động nầy chiếm một chỗ quan trọng trong sách Công Vụ), vừa ở nơi sức mạnh lời chứng của các Tông Đồ lẫn cuộc sống gương mẫu của các Ki tô hữu tiên khởi. </w:t>
      </w:r>
    </w:p>
    <w:p>
      <w:pPr>
        <w:pStyle w:val="Normal"/>
        <w:rPr/>
      </w:pPr>
      <w:r>
        <w:rPr/>
        <w:t>     </w:t>
      </w:r>
    </w:p>
    <w:p>
      <w:pPr>
        <w:pStyle w:val="Normal"/>
        <w:rPr/>
      </w:pPr>
      <w:r>
        <w:rPr/>
        <w:t>Ba lần thánh Lu-ca phác họa cuộc sống của các tín hữu nầy, chắc chắn hơi được lý tưởng hóa, nhưng thật sự là mẫu mực. Trong chu trình Phụng Vụ năm B nầy, chúng ta đọc bản tóm tắt thứ hai. Bản tóm tắt thứ nhất (Cv 2: 42-47) đã được đọc vào Chúa Nhật II Phục Sinh năm A; bản tóm tắt thứ ba (Cv 5: 12-16) sẽ được đọc vào Chúa Nhật II Phục Sinh năm C.   </w:t>
      </w:r>
    </w:p>
    <w:p>
      <w:pPr>
        <w:pStyle w:val="Normal"/>
        <w:rPr>
          <w:b/>
          <w:b/>
        </w:rPr>
      </w:pPr>
      <w:r>
        <w:rPr>
          <w:b/>
        </w:rPr>
        <w:t>1. Một lòng một ý:      </w:t>
      </w:r>
    </w:p>
    <w:p>
      <w:pPr>
        <w:pStyle w:val="Normal"/>
        <w:rPr/>
      </w:pPr>
      <w:r>
        <w:rPr/>
        <w:t>Cộng đoàn Giê-ru-sa-lem chắc chắn là một tập thể hỗn hợp: những người Ki tô hữu gốc Do thái Palestine và những người Ki tô hữu gốc Do thái hải ngoại (Cv 2: 9) sống cùng nhau tại Thành Thánh và các vùng phụ cận, thuộc đủ tầng lớp: giàu cũng như nghèo, dân thường cũng như tư tế (Cv 6: 7), không phân biệt nam hay nữ (Cv 5: 14).      </w:t>
      </w:r>
    </w:p>
    <w:p>
      <w:pPr>
        <w:pStyle w:val="Normal"/>
        <w:rPr/>
      </w:pPr>
      <w:r>
        <w:rPr/>
      </w:r>
    </w:p>
    <w:p>
      <w:pPr>
        <w:pStyle w:val="Normal"/>
        <w:rPr/>
      </w:pPr>
      <w:r>
        <w:rPr/>
        <w:t>Bất chấp những nguồn gốc và tầng lớp khác nhau nầy, họ đồng tâm một lòng một ý với nhau: một niềm tin duy nhất gắn bó họ lại với nhau, niềm tin vào Đức Ki tô phục sinh trong vinh quang.     </w:t>
      </w:r>
    </w:p>
    <w:p>
      <w:pPr>
        <w:pStyle w:val="Normal"/>
        <w:rPr/>
      </w:pPr>
      <w:r>
        <w:rPr/>
        <w:t> </w:t>
      </w:r>
    </w:p>
    <w:p>
      <w:pPr>
        <w:pStyle w:val="Normal"/>
        <w:rPr/>
      </w:pPr>
      <w:r>
        <w:rPr/>
        <w:t>Thánh Lu-ca cũng không che dấu những bất đồng, những tranh cãi nhỏ nhặt trồi lên ở giữa lòng cộng đoàn tạp nham nầy như những lời kêu trách của các Ki tô hữu Do thái theo văn hóa Hy lạp đối với những Ki tô hữu Do thái bản xứ, nhưng những bất đồng mà thánh ký gợi lên không tác động đến sự duy nhất trong đức tin của họ.     </w:t>
      </w:r>
    </w:p>
    <w:p>
      <w:pPr>
        <w:pStyle w:val="Normal"/>
        <w:rPr/>
      </w:pPr>
      <w:r>
        <w:rPr/>
        <w:t> </w:t>
      </w:r>
    </w:p>
    <w:p>
      <w:pPr>
        <w:pStyle w:val="Normal"/>
        <w:rPr>
          <w:b/>
          <w:b/>
        </w:rPr>
      </w:pPr>
      <w:r>
        <w:rPr>
          <w:b/>
        </w:rPr>
        <w:t>2. Mọi sự đều là của chung:      </w:t>
      </w:r>
    </w:p>
    <w:p>
      <w:pPr>
        <w:pStyle w:val="Normal"/>
        <w:rPr/>
      </w:pPr>
      <w:r>
        <w:rPr/>
        <w:t>Sự duy nhất đức tin nầy tạo nên tình huynh đệ được cụ thể hóa bởi việc đặt của cải chung, điều nầy hàm chứa việc người giàu chia sẻ cho người nghèo cái nhu cầu thiết yếu trong cuộc sống hằng ngày như cơm ăn áo mặc. Việc chia sẻ nầy không bị đòi buộc như ở Qum-ran (Quy luật IX, 21-23), nhưng hoàn toàn tự nguyện. Phần tiếp theo của sách nêu gương ông Ba-na-ba, một thầy lê-vi thuộc đảo Síp. Ông có một cánh đồng, bán đất đi lấy tiền đem đặt dưới chân các Tông Đồ.</w:t>
      </w:r>
    </w:p>
    <w:p>
      <w:pPr>
        <w:pStyle w:val="Normal"/>
        <w:rPr/>
      </w:pPr>
      <w:r>
        <w:rPr>
          <w:rFonts w:eastAsia="Arial"/>
        </w:rPr>
        <w:t xml:space="preserve"> </w:t>
      </w:r>
      <w:r>
        <w:rPr/>
        <w:t>      </w:t>
      </w:r>
    </w:p>
    <w:p>
      <w:pPr>
        <w:pStyle w:val="Normal"/>
        <w:rPr/>
      </w:pPr>
      <w:r>
        <w:rPr/>
        <w:t>Mẫu gương của cộng đoàn Giê-ru-sa-lem chắc chắn tạo nên những làn sóng thi đua. Lời chứng gần với lời chứng của sách Công Vụ nhất là cộng đoàn Ki tô hữu Carthage cuối thế kỷ thứ hai. Cảnh tượng mà cộng đoàn nầy phô diễn về một cuộc sống huynh đệ đáng thán phục đã lay động nhà biện giáo Tết-tu-liên và không lạ gì đã lôi kéo nhà biện giáo nầy theo. Ông hết lòng ca ngợi đức ái sống động của cộng đoàn nầy ở nơi việc chia sẻ của cải, lòng ưu ái đối với những người nghèo.</w:t>
      </w:r>
    </w:p>
    <w:p>
      <w:pPr>
        <w:pStyle w:val="Normal"/>
        <w:rPr/>
      </w:pPr>
      <w:r>
        <w:rPr/>
        <w:t>      </w:t>
      </w:r>
    </w:p>
    <w:p>
      <w:pPr>
        <w:pStyle w:val="Normal"/>
        <w:rPr/>
      </w:pPr>
      <w:r>
        <w:rPr/>
        <w:t xml:space="preserve">Bức tranh về đời sống gương mẫu của cộng đoàn tiên khởi mà thánh Lu-ca mô tả bị gián đoạn bởi một câu lạc điệu với chủ đề: </w:t>
      </w:r>
      <w:r>
        <w:rPr>
          <w:i/>
          <w:iCs/>
        </w:rPr>
        <w:t>"Nhờ quyền năng mạnh mẽ Thiên Chúa ban, các Tông Đồ làm chứng Chúa Giê-su đã sống lại. Và Thiên Chúa ban cho tất cả các ngài dồi dào ân sủng"</w:t>
      </w:r>
      <w:r>
        <w:rPr/>
        <w:t>. Tốt hơn nên đặt đoạn văn này vào nơi khác. Chúng ta có thể nghĩ đến đoạn văn thêm vào hay lỗi của nhà sao chép.</w:t>
      </w:r>
    </w:p>
    <w:p>
      <w:pPr>
        <w:pStyle w:val="Normal"/>
        <w:rPr/>
      </w:pPr>
      <w:r>
        <w:rPr>
          <w:rFonts w:eastAsia="Arial"/>
        </w:rPr>
        <w:t xml:space="preserve"> </w:t>
      </w:r>
      <w:r>
        <w:rPr/>
        <w:t>      </w:t>
      </w:r>
    </w:p>
    <w:p>
      <w:pPr>
        <w:pStyle w:val="Normal"/>
        <w:rPr>
          <w:b/>
          <w:b/>
        </w:rPr>
      </w:pPr>
      <w:r>
        <w:rPr>
          <w:b/>
        </w:rPr>
        <w:t>3. Không ai phải thiếu thốn.      </w:t>
      </w:r>
    </w:p>
    <w:p>
      <w:pPr>
        <w:pStyle w:val="Normal"/>
        <w:rPr/>
      </w:pPr>
      <w:r>
        <w:rPr>
          <w:i/>
          <w:iCs/>
        </w:rPr>
        <w:t>"Tất cả những người có ruộng đất, nhà cửa, đều bán đi, lấy tiền đem đặt dưới chân các tông đồ"</w:t>
      </w:r>
      <w:r>
        <w:rPr/>
        <w:t xml:space="preserve">. Dường như thánh Lu-ca muốn mặc cho cử chỉ nầy một sắc thái phụng vụ. Quả thật, trong thời kỳ đầu tiên của Ki tô giáo, những hiến lễ của các tín hữu được định vị trong khung cảnh phụng vụ và đặc biệt việc cử hành Thánh Thể. Phụng sự Thiên Chúa hàm chứa </w:t>
      </w:r>
      <w:r>
        <w:rPr>
          <w:i/>
          <w:iCs/>
        </w:rPr>
        <w:t>"phục vụ anh em"</w:t>
      </w:r>
      <w:r>
        <w:rPr/>
        <w:t>. Không phải Bàn Tiệc Thánh Thể đã dâng hiến mẫu gương tuyệt vời nhất ở đó mọi người, giàu cũng như nghèo, đều đón nhận cùng một thức ăn thức uống sao?</w:t>
      </w:r>
    </w:p>
    <w:p>
      <w:pPr>
        <w:pStyle w:val="Normal"/>
        <w:rPr/>
      </w:pPr>
      <w:r>
        <w:rPr/>
        <w:t>      </w:t>
      </w:r>
    </w:p>
    <w:p>
      <w:pPr>
        <w:pStyle w:val="Normal"/>
        <w:rPr>
          <w:b/>
          <w:b/>
        </w:rPr>
      </w:pPr>
      <w:r>
        <w:rPr>
          <w:b/>
        </w:rPr>
        <w:t>4. Mỗi người đều được phân phát tùy theo nhu cầu.      </w:t>
      </w:r>
    </w:p>
    <w:p>
      <w:pPr>
        <w:pStyle w:val="Normal"/>
        <w:rPr/>
      </w:pPr>
      <w:r>
        <w:rPr/>
        <w:t xml:space="preserve">Từ vựng mà thánh Lu-ca sử dụng ở đây vẫn còn gây sự chú ý. Động từ </w:t>
      </w:r>
      <w:r>
        <w:rPr>
          <w:i/>
          <w:iCs/>
        </w:rPr>
        <w:t>"phân phát"</w:t>
      </w:r>
      <w:r>
        <w:rPr/>
        <w:t xml:space="preserve"> được dùng ở đây cũng là động từ Đức Giê-su đã sử dụng ở nơi huấn lệnh của Ngài cho chàng thanh niên giàu có: </w:t>
      </w:r>
      <w:r>
        <w:rPr>
          <w:i/>
          <w:iCs/>
        </w:rPr>
        <w:t>"Hãy bán tất cả những gì ông có mà phân phát cho người nghèo"</w:t>
      </w:r>
      <w:r>
        <w:rPr/>
        <w:t xml:space="preserve"> (Lc 18: 22). Việc ám chỉ đến Tin Mừng kết thúc bức tranh phác họa của thánh Lu-ca về cộng đoàn tiên khởi.</w:t>
      </w:r>
    </w:p>
    <w:p>
      <w:pPr>
        <w:pStyle w:val="Normal"/>
        <w:rPr/>
      </w:pPr>
      <w:r>
        <w:rPr/>
        <w:t>      </w:t>
      </w:r>
    </w:p>
    <w:p>
      <w:pPr>
        <w:pStyle w:val="Normal"/>
        <w:rPr/>
      </w:pPr>
      <w:r>
        <w:rPr>
          <w:b/>
        </w:rPr>
        <w:t>BÀI ĐỌC II</w:t>
      </w:r>
      <w:r>
        <w:rPr/>
        <w:t xml:space="preserve">  </w:t>
      </w:r>
      <w:r>
        <w:rPr>
          <w:i/>
          <w:sz w:val="20"/>
          <w:szCs w:val="20"/>
        </w:rPr>
        <w:t>1Ga 5: 1-6</w:t>
      </w:r>
      <w:r>
        <w:rPr/>
        <w:t>      </w:t>
      </w:r>
    </w:p>
    <w:p>
      <w:pPr>
        <w:pStyle w:val="Normal"/>
        <w:rPr/>
      </w:pPr>
      <w:r>
        <w:rPr/>
        <w:t>Sau bài đọc sách Công Vụ Tông Đồ, Phụng Vụ Lời Chúa đề nghị chúng ta suy niệm trong suốt Mùa Phục Sinh những bản văn của thánh Gioan, sách Tin Mừng và các thư, chung cho ba cả ba năm Phụng Vụ và phù hợp với một truyền thống rất lâu đời (chỉ trừ Chúa Nhật III Phục Sinh, được trích từ Tin Mừng Lu-ca về hai người môn đệ trên đường Em-mau).   </w:t>
      </w:r>
    </w:p>
    <w:p>
      <w:pPr>
        <w:pStyle w:val="Normal"/>
        <w:rPr/>
      </w:pPr>
      <w:r>
        <w:rPr/>
        <w:t>    </w:t>
      </w:r>
    </w:p>
    <w:p>
      <w:pPr>
        <w:pStyle w:val="Normal"/>
        <w:rPr/>
      </w:pPr>
      <w:r>
        <w:rPr/>
        <w:t>Ba bức thư – không đề tên tác giả - đều được quy cho thánh Gioan. Quả thật, tư tưởng và văn phong rất gần với Tin Mừng thứ tư nên không thể không xếp chúng vào cùng một tác giả Gioan.</w:t>
      </w:r>
    </w:p>
    <w:p>
      <w:pPr>
        <w:pStyle w:val="Normal"/>
        <w:rPr/>
      </w:pPr>
      <w:r>
        <w:rPr>
          <w:rFonts w:eastAsia="Arial"/>
        </w:rPr>
        <w:t xml:space="preserve"> </w:t>
      </w:r>
      <w:r>
        <w:rPr/>
        <w:t>      </w:t>
      </w:r>
    </w:p>
    <w:p>
      <w:pPr>
        <w:pStyle w:val="Normal"/>
        <w:rPr/>
      </w:pPr>
      <w:r>
        <w:rPr/>
        <w:t>Thư thứ nhất dài nhất và quan trọng nhất trong số ba bức thư nầy dường như gởi cho các cộng đoàn miền Tiểu Á bị tác động bởi các trào lưu ngộ đạo.</w:t>
      </w:r>
    </w:p>
    <w:p>
      <w:pPr>
        <w:pStyle w:val="Normal"/>
        <w:rPr/>
      </w:pPr>
      <w:r>
        <w:rPr>
          <w:rFonts w:eastAsia="Arial"/>
        </w:rPr>
        <w:t xml:space="preserve"> </w:t>
      </w:r>
      <w:r>
        <w:rPr/>
        <w:t>      </w:t>
      </w:r>
    </w:p>
    <w:p>
      <w:pPr>
        <w:pStyle w:val="Normal"/>
        <w:rPr/>
      </w:pPr>
      <w:r>
        <w:rPr/>
        <w:t>Thánh Gioan nhấn mạnh đức tin. Chính nhờ đức tin mà chúng ta nhận ra Đức Giê-su là Đức Ki tô (Đấng Mê-si-a) và là Con Thiên Chúa. Không thể có niềm tin vào Thiên Chúa mà không có niềm tin vào Đức Ki tô.</w:t>
      </w:r>
    </w:p>
    <w:p>
      <w:pPr>
        <w:pStyle w:val="Normal"/>
        <w:rPr/>
      </w:pPr>
      <w:r>
        <w:rPr/>
        <w:t>      </w:t>
      </w:r>
    </w:p>
    <w:p>
      <w:pPr>
        <w:pStyle w:val="Normal"/>
        <w:rPr/>
      </w:pPr>
      <w:r>
        <w:rPr/>
        <w:t>Thánh Gioan liên kết mật thiết đức tin và đức ái, vì tiêu chuẩn của đức tin Ki tô giáo chính truyền là đức ái đối với anh em đồng loại và tiêu chuẩn yêu người đích thật là hoa trái của lòng mến Chúa. Cuối cùng, thánh Gioan liên kết đức tin với lời chứng của Chúa Thánh Thần cũng mạnh mẽ không kém. </w:t>
      </w:r>
    </w:p>
    <w:p>
      <w:pPr>
        <w:pStyle w:val="Normal"/>
        <w:rPr/>
      </w:pPr>
      <w:r>
        <w:rPr/>
      </w:r>
    </w:p>
    <w:p>
      <w:pPr>
        <w:pStyle w:val="Normal"/>
        <w:rPr/>
      </w:pPr>
      <w:r>
        <w:rPr/>
        <w:t>     </w:t>
      </w:r>
    </w:p>
    <w:p>
      <w:pPr>
        <w:pStyle w:val="Normal"/>
        <w:rPr>
          <w:b/>
          <w:b/>
        </w:rPr>
      </w:pPr>
      <w:r>
        <w:rPr>
          <w:b/>
        </w:rPr>
        <w:t>1. Gắn bó với Đức Ki tô.      </w:t>
      </w:r>
    </w:p>
    <w:p>
      <w:pPr>
        <w:pStyle w:val="Normal"/>
        <w:rPr/>
      </w:pPr>
      <w:r>
        <w:rPr/>
        <w:t>Dáng dấp đầu tiên của đức tin là sự gắn bó với con người Đức Giê-su được nhận biết là Đức Ki tô. Hành vi đức tin nầy dẫn đưa chúng ta vào trong cung lòng của Chúa Cha, Đấng sinh chúng ta ra thành con cái Thiên Chúa về phương diện siêu nhiên và liên kết chúng ta với những người khác trong mối tử hệ tình yêu nầy đến nỗi tình huynh đệ Ki tô giáo là hệ luận tức khắc của đức tin.</w:t>
      </w:r>
    </w:p>
    <w:p>
      <w:pPr>
        <w:pStyle w:val="Normal"/>
        <w:rPr/>
      </w:pPr>
      <w:r>
        <w:rPr/>
        <w:t>      </w:t>
      </w:r>
    </w:p>
    <w:p>
      <w:pPr>
        <w:pStyle w:val="Normal"/>
        <w:rPr/>
      </w:pPr>
      <w:r>
        <w:rPr/>
        <w:t>Những khẳng định nầy là đòn đáp trả chí mạng cho những diễn từ sai lạc của hai trào lưu tư tưởng đang hoành hành ở giữa lòng các cộng đoàn mà bức thư nầy gởi đến.</w:t>
      </w:r>
    </w:p>
    <w:p>
      <w:pPr>
        <w:pStyle w:val="Normal"/>
        <w:rPr/>
      </w:pPr>
      <w:r>
        <w:rPr/>
        <w:t>      </w:t>
      </w:r>
    </w:p>
    <w:p>
      <w:pPr>
        <w:pStyle w:val="Normal"/>
        <w:rPr>
          <w:i/>
          <w:i/>
          <w:iCs/>
        </w:rPr>
      </w:pPr>
      <w:r>
        <w:rPr>
          <w:i/>
          <w:iCs/>
        </w:rPr>
        <w:t>1.1- Trào lưu của những Ki tô hữu gốc Do thái:      </w:t>
      </w:r>
    </w:p>
    <w:p>
      <w:pPr>
        <w:pStyle w:val="Normal"/>
        <w:rPr/>
      </w:pPr>
      <w:r>
        <w:rPr/>
        <w:t>Trào lưu thứ nhất xuất xứ từ những Ki tô hữu gốc Do thái. Những người nầy không chấp nhận Đấng Mê-si-a có thể đã bị đóng đinh, vì thế họ phân biệt ở nơi con người của Đức Giê-su, một phàm nhân, con của ông Giu-se và bà Ma-ri-a, và một nhân vật được biến đổi bởi phép Rửa và bởi việc Thánh Thần xức dầu tấn phong. Trở thành Đức Ki tô (nghĩa là được xức dầu tấn phong), Đức Giê-su đã có thể công bố một sứ điệp siêu việt và thực hành các phép lạ, nhưng Đức Ki tô thiên giới nầy tự tách ra khỏi Đức Giê-su phàm trần vào giây phút Tử Nạn; vì tự bản tính thuộc linh, Đức Ki tô nầy không thể nào chịu đau khổ và chết được.</w:t>
      </w:r>
    </w:p>
    <w:p>
      <w:pPr>
        <w:pStyle w:val="Normal"/>
        <w:rPr/>
      </w:pPr>
      <w:r>
        <w:rPr/>
        <w:t>      </w:t>
      </w:r>
    </w:p>
    <w:p>
      <w:pPr>
        <w:pStyle w:val="Normal"/>
        <w:rPr/>
      </w:pPr>
      <w:r>
        <w:rPr/>
        <w:t xml:space="preserve">Từ đó, chúng ta hiểu điểm nhấn của thánh Gioan: </w:t>
      </w:r>
      <w:r>
        <w:rPr>
          <w:i/>
          <w:iCs/>
        </w:rPr>
        <w:t>"Ai tin rằng Đức Giê-su là Đấng Ki tô, thì đều do Thiên Chúa mà sinh ra"</w:t>
      </w:r>
      <w:r>
        <w:rPr/>
        <w:t xml:space="preserve">. Trong một đoạn văn trước đó, với một cung giọng dữ dội hơn, thánh Gioan viết: </w:t>
      </w:r>
      <w:r>
        <w:rPr>
          <w:i/>
          <w:iCs/>
        </w:rPr>
        <w:t>"Ai là kẻ dối trá, nếu không phải là kẻ chối rằng Đức Giê-su là Đấng Ki tô ? Kẻ ấy là tên phản Ki tô, là kẻ chối Chúa Cha và Chúa Con"</w:t>
      </w:r>
      <w:r>
        <w:rPr/>
        <w:t xml:space="preserve"> (1Ga 2: 22).      </w:t>
      </w:r>
    </w:p>
    <w:p>
      <w:pPr>
        <w:pStyle w:val="Normal"/>
        <w:rPr/>
      </w:pPr>
      <w:r>
        <w:rPr/>
        <w:t>Đức Ki tô và Con Thiên Chúa, hai tước hiệu duy trì sắc thái riêng của chúng, không ngừng lập đi lập lại trong bức thư nầy.</w:t>
      </w:r>
    </w:p>
    <w:p>
      <w:pPr>
        <w:pStyle w:val="Normal"/>
        <w:rPr/>
      </w:pPr>
      <w:r>
        <w:rPr>
          <w:rFonts w:eastAsia="Arial"/>
        </w:rPr>
        <w:t xml:space="preserve"> </w:t>
      </w:r>
      <w:r>
        <w:rPr/>
        <w:t>      </w:t>
      </w:r>
    </w:p>
    <w:p>
      <w:pPr>
        <w:pStyle w:val="Normal"/>
        <w:rPr>
          <w:i/>
          <w:i/>
        </w:rPr>
      </w:pPr>
      <w:r>
        <w:rPr>
          <w:i/>
        </w:rPr>
        <w:t>1.2- Trào lưu ngộ đạo:      </w:t>
      </w:r>
    </w:p>
    <w:p>
      <w:pPr>
        <w:pStyle w:val="Normal"/>
        <w:rPr/>
      </w:pPr>
      <w:r>
        <w:rPr/>
        <w:t>Trào lưu ngộ đạo nầy xuất xứ từ những Ki tô hữu gốc lương dân. Họ nhạy bén trước tư tưởng thần bí của các tôn giáo mầu nhiệm rất thịnh hành vào lúc đó, đặc biệt trong những miền Tiểu Á nầy như chiếc nôi của chúng. Những người truyền bá trào lưu tư tưởng nầy cho rằng không cần thiết phải qua Đức Ki tô để đến Thiên Chúa; sự hiệp thông với Thiên Chúa có thể đạt được qua ơn thần khải nội tâm, sự xuất thần hay thậm chí nghi thức khai tâm.</w:t>
      </w:r>
    </w:p>
    <w:p>
      <w:pPr>
        <w:pStyle w:val="Normal"/>
        <w:rPr/>
      </w:pPr>
      <w:r>
        <w:rPr/>
        <w:t>      </w:t>
      </w:r>
    </w:p>
    <w:p>
      <w:pPr>
        <w:pStyle w:val="Normal"/>
        <w:rPr/>
      </w:pPr>
      <w:r>
        <w:rPr/>
        <w:t>Chống lại những suy luận nầy, thánh Gioan đề cập đến tử hệ thần linh mà Chúa Cha ban ngay tức khắc cho những ai tin vào Con của Ngài. Ai tin rằng Đức Giê-su là Đấng Ki tô, người ấy thật sự sinh ra từ Thiên Chúa. Người nầy không thể nào không yêu mến Chúa Cha, bởi vì chính Ngài là tác giả của sự sinh hạ siêu nhiên nầy.</w:t>
      </w:r>
    </w:p>
    <w:p>
      <w:pPr>
        <w:pStyle w:val="Normal"/>
        <w:rPr/>
      </w:pPr>
      <w:r>
        <w:rPr/>
        <w:t>      </w:t>
      </w:r>
    </w:p>
    <w:p>
      <w:pPr>
        <w:pStyle w:val="Normal"/>
        <w:rPr/>
      </w:pPr>
      <w:r>
        <w:rPr/>
        <w:t xml:space="preserve">Ngược lại những suy luận trừu tượng nầy, thánh Gioan nêu lên việc thực hành </w:t>
      </w:r>
      <w:r>
        <w:rPr>
          <w:i/>
          <w:iCs/>
        </w:rPr>
        <w:t>"mến Chúa"</w:t>
      </w:r>
      <w:r>
        <w:rPr/>
        <w:t xml:space="preserve"> và </w:t>
      </w:r>
      <w:r>
        <w:rPr>
          <w:i/>
          <w:iCs/>
        </w:rPr>
        <w:t>"yêu người"</w:t>
      </w:r>
      <w:r>
        <w:rPr/>
        <w:t xml:space="preserve"> như tiêu chuẩn cơ bản của Ki tô giáo chính truyền.</w:t>
      </w:r>
    </w:p>
    <w:p>
      <w:pPr>
        <w:pStyle w:val="Normal"/>
        <w:rPr/>
      </w:pPr>
      <w:r>
        <w:rPr/>
        <w:t>      </w:t>
      </w:r>
    </w:p>
    <w:p>
      <w:pPr>
        <w:pStyle w:val="Normal"/>
        <w:rPr>
          <w:b/>
          <w:b/>
        </w:rPr>
      </w:pPr>
      <w:r>
        <w:rPr>
          <w:b/>
        </w:rPr>
        <w:t>2. Đức Tin và Đức Ái:      </w:t>
      </w:r>
    </w:p>
    <w:p>
      <w:pPr>
        <w:pStyle w:val="Normal"/>
        <w:rPr/>
      </w:pPr>
      <w:r>
        <w:rPr/>
        <w:t xml:space="preserve">Từ đó, thánh Gioan dạn dĩ xác quyết: </w:t>
      </w:r>
      <w:r>
        <w:rPr>
          <w:i/>
          <w:iCs/>
        </w:rPr>
        <w:t>"Căn cứ vào điều nầy, chúng ta biết mình yêu mến con cái Thiên Chúa"</w:t>
      </w:r>
      <w:r>
        <w:rPr/>
        <w:t>. Đức ái Ki tô giáo cắm rễ sâu vào tận nguồn mạch Thiên Chúa. Thánh nhân tố cáo ngụy thần bí đức ái theo đó yêu mến anh em của mình chỉ vuông tròn trong một thứ tình cảm thuần túy nhân bản. Tổ ấm yêu thương độc nhất và chân thật là Thiên Chúa.       </w:t>
      </w:r>
    </w:p>
    <w:p>
      <w:pPr>
        <w:pStyle w:val="Normal"/>
        <w:rPr/>
      </w:pPr>
      <w:r>
        <w:rPr>
          <w:i/>
          <w:iCs/>
        </w:rPr>
        <w:t>"Đó là chúng ta yêu mến Thiên Chúa, và thực hành các giới răn của Người"</w:t>
      </w:r>
      <w:r>
        <w:rPr/>
        <w:t xml:space="preserve">. Những giới răn nầy đã được xác định ở trên </w:t>
      </w:r>
    </w:p>
    <w:p>
      <w:pPr>
        <w:pStyle w:val="Normal"/>
        <w:rPr/>
      </w:pPr>
      <w:r>
        <w:rPr/>
      </w:r>
    </w:p>
    <w:p>
      <w:pPr>
        <w:pStyle w:val="Normal"/>
        <w:rPr>
          <w:i/>
          <w:i/>
        </w:rPr>
      </w:pPr>
      <w:r>
        <w:rPr>
          <w:i/>
        </w:rPr>
        <w:t>3: 23 ở đó Chúa Cha đòi hỏi con người:      </w:t>
      </w:r>
    </w:p>
    <w:p>
      <w:pPr>
        <w:pStyle w:val="Normal"/>
        <w:ind w:left="567" w:hanging="0"/>
        <w:rPr/>
      </w:pPr>
      <w:r>
        <w:rPr/>
        <w:t>- phải tin vào Con của Ngài,      </w:t>
      </w:r>
    </w:p>
    <w:p>
      <w:pPr>
        <w:pStyle w:val="Normal"/>
        <w:ind w:left="567" w:hanging="0"/>
        <w:rPr/>
      </w:pPr>
      <w:r>
        <w:rPr/>
        <w:t>- phải yêu thương nhau.       </w:t>
      </w:r>
    </w:p>
    <w:p>
      <w:pPr>
        <w:pStyle w:val="Normal"/>
        <w:rPr/>
      </w:pPr>
      <w:r>
        <w:rPr/>
        <w:t xml:space="preserve">Việc đòi hỏi nầy không là gánh nặng. Ở đây ám chỉ đến lời của Đức Giê-su: </w:t>
      </w:r>
      <w:r>
        <w:rPr>
          <w:i/>
          <w:iCs/>
        </w:rPr>
        <w:t>"Vì ách tôi êm ái, và gánh tôi nhẹ nhàng"</w:t>
      </w:r>
      <w:r>
        <w:rPr/>
        <w:t xml:space="preserve"> (Mt 11: 30). Thánh Âu-tinh đã quảng diễn lời nầy trong một biểu thức danh tiếng: </w:t>
      </w:r>
      <w:r>
        <w:rPr>
          <w:i/>
          <w:iCs/>
        </w:rPr>
        <w:t>"Ở đâu có tình yêu ở đó không có sự nhọc mệt; hay nếu có sự nhọc mệt, thì sự nhọc mệt được yêu"</w:t>
      </w:r>
      <w:r>
        <w:rPr/>
        <w:t xml:space="preserve"> (De bono viduitatis 26).       </w:t>
      </w:r>
    </w:p>
    <w:p>
      <w:pPr>
        <w:pStyle w:val="Normal"/>
        <w:rPr/>
      </w:pPr>
      <w:r>
        <w:rPr/>
      </w:r>
    </w:p>
    <w:p>
      <w:pPr>
        <w:pStyle w:val="Normal"/>
        <w:rPr/>
      </w:pPr>
      <w:r>
        <w:rPr/>
        <w:t>Đừng quên rằng những dòng nầy ngỏ lời với những tín hữu phải trung thành sống giới răn kép: đức tin và đức ái, trong hoàn cảnh đầy khó khăn. Vị tông đồ an ủi họ. Giới răn nầy có nặng nề gì đâu. Anh em tất sẽ chiến thắng thế gian.       </w:t>
      </w:r>
    </w:p>
    <w:p>
      <w:pPr>
        <w:pStyle w:val="Normal"/>
        <w:rPr/>
      </w:pPr>
      <w:r>
        <w:rPr/>
        <w:t xml:space="preserve">Đây là một chủ đề mang đậm nét Gioan: người Ki tô hữu sẽ chiến thắng thế gian (thế gian được hiểu theo nghĩa thế giới tội lỗi, từ chối tin như trong Tin Mừng thứ tư). Trong thư thứ nhất của thánh Gioan nầy, thuật ngữ </w:t>
      </w:r>
      <w:r>
        <w:rPr>
          <w:i/>
          <w:iCs/>
        </w:rPr>
        <w:t>"chiến thắng"</w:t>
      </w:r>
      <w:r>
        <w:rPr/>
        <w:t xml:space="preserve"> lập đi lập lại đến sáu lần.      </w:t>
      </w:r>
    </w:p>
    <w:p>
      <w:pPr>
        <w:pStyle w:val="Normal"/>
        <w:rPr>
          <w:i/>
          <w:i/>
          <w:iCs/>
        </w:rPr>
      </w:pPr>
      <w:r>
        <w:rPr>
          <w:i/>
          <w:iCs/>
        </w:rPr>
      </w:r>
    </w:p>
    <w:p>
      <w:pPr>
        <w:pStyle w:val="Normal"/>
        <w:rPr/>
      </w:pPr>
      <w:r>
        <w:rPr>
          <w:i/>
          <w:iCs/>
        </w:rPr>
        <w:t>"Chúng ta thắng được thế gian, chính là nhờ lòng tin"</w:t>
      </w:r>
      <w:r>
        <w:rPr/>
        <w:t xml:space="preserve">. Chúng ta lưu ý rằng thánh Gioan nói: </w:t>
      </w:r>
      <w:r>
        <w:rPr>
          <w:i/>
          <w:iCs/>
        </w:rPr>
        <w:t>"chúng ta"</w:t>
      </w:r>
      <w:r>
        <w:rPr/>
        <w:t>, như thế, thánh nhân liên kết mình vào cùng một cuộc chiến của những tín hữu của ngài. Thánh nhân nâng đỡ và khích lệ họ; ngài nhắc nhở cho họ lý do của cuộc khải hoàn của họ: đối đầu với mọi diễn từ sai lạc, họ đã giữ vững đức tin vào tính toàn vẹn bất khả phân của Đức Giê-su, vừa là Đấng Mê-si-a vừa là Con Thiên Chúa, Ngài tỏ mình ra không chỉ trong nước phép rửa của Ngài nhưng cũng trong máu Tử Nạn của Ngài, không chỉ trong nước mà thôi như những nhà ngụy rao giảng khẳng định, nhưng cả trong máu của cuộc hiến tế của Ngài nữa. Đây không là một Đức Giê-su phàm nhân nhưng Con Thiên Chúa nhập thể đã đổ máu mình ra.      </w:t>
      </w:r>
    </w:p>
    <w:p>
      <w:pPr>
        <w:pStyle w:val="Normal"/>
        <w:rPr/>
      </w:pPr>
      <w:r>
        <w:rPr/>
      </w:r>
    </w:p>
    <w:p>
      <w:pPr>
        <w:pStyle w:val="Normal"/>
        <w:rPr/>
      </w:pPr>
      <w:r>
        <w:rPr/>
        <w:t>Chắc chắn thánh Gioan cũng nghĩ đến ân ban cao vời của Đức Ki tô, dù đã chết vẫn để máu và nước chảy ra từ cạnh sườn bị đâm thâu của mình. Vị tông đồ là chứng nhân nhãn tiền của những dấu chỉ về phép Rửa và Bí Tích Thánh Thể.      </w:t>
      </w:r>
    </w:p>
    <w:p>
      <w:pPr>
        <w:pStyle w:val="Normal"/>
        <w:rPr/>
      </w:pPr>
      <w:r>
        <w:rPr/>
      </w:r>
    </w:p>
    <w:p>
      <w:pPr>
        <w:pStyle w:val="Normal"/>
        <w:rPr>
          <w:b/>
          <w:b/>
        </w:rPr>
      </w:pPr>
      <w:r>
        <w:rPr>
          <w:b/>
        </w:rPr>
        <w:t>3. Chúa Thánh Thần làm chứng:      </w:t>
      </w:r>
    </w:p>
    <w:p>
      <w:pPr>
        <w:pStyle w:val="Normal"/>
        <w:rPr/>
      </w:pPr>
      <w:r>
        <w:rPr/>
        <w:t>Nếu nước và máu là những chứng từ hữu hình, có một chứng từ vô hình khác, lời chứng của Chúa Thánh Thần. Vì thế, sự thật chiến thắng sự sai lạc, đức tin chiến thắng lạc giáo, điều nầy chứng thực sức mạnh của Chúa Thánh Thần, chính Ngài gìn giữ sự thật.      </w:t>
      </w:r>
    </w:p>
    <w:p>
      <w:pPr>
        <w:pStyle w:val="Normal"/>
        <w:rPr/>
      </w:pPr>
      <w:r>
        <w:rPr/>
      </w:r>
    </w:p>
    <w:p>
      <w:pPr>
        <w:pStyle w:val="Normal"/>
        <w:rPr/>
      </w:pPr>
      <w:r>
        <w:rPr/>
        <w:t xml:space="preserve">Ở bên kia lời nhắc nhở đạo lý nầy, chúng ta nhận ra ở đây một cuộc bút chiến. Vài trào lưu ngộ đạo tự nhận mình là </w:t>
      </w:r>
      <w:r>
        <w:rPr>
          <w:i/>
          <w:iCs/>
        </w:rPr>
        <w:t>"thuộc Thần Khí"</w:t>
      </w:r>
      <w:r>
        <w:rPr/>
        <w:t xml:space="preserve"> và viện dẫn những ơn đặc sủng của mình và tình trạng </w:t>
      </w:r>
      <w:r>
        <w:rPr>
          <w:i/>
          <w:iCs/>
        </w:rPr>
        <w:t>"ánh sáng"</w:t>
      </w:r>
      <w:r>
        <w:rPr/>
        <w:t xml:space="preserve"> của mình là </w:t>
      </w:r>
      <w:r>
        <w:rPr>
          <w:i/>
          <w:iCs/>
        </w:rPr>
        <w:t>"thuộc Thần Khí"</w:t>
      </w:r>
      <w:r>
        <w:rPr/>
        <w:t>.       </w:t>
      </w:r>
    </w:p>
    <w:p>
      <w:pPr>
        <w:pStyle w:val="Normal"/>
        <w:rPr/>
      </w:pPr>
      <w:r>
        <w:rPr/>
      </w:r>
    </w:p>
    <w:p>
      <w:pPr>
        <w:pStyle w:val="Normal"/>
        <w:rPr/>
      </w:pPr>
      <w:r>
        <w:rPr/>
        <w:t>Ấy vậy, hành động của Thần Khí chỉ được xem là chính truyền nếu hoạt động nầy làm cho sự thật của Đức Giê-su hiện diện. Như vậy, Chúa Cha làm chứng cho Chúa Con khi sai phái Chúa Thánh Thần đến. Chính trên việc ghi nhận Ba Ngôi nầy mà đoạn thư nầy kết thúc, việc ghi nhận Ba Ngôi nầy thường hằng lập đi lập lại trong bức thư thứ nhất nầy của thánh Gioan.       </w:t>
      </w:r>
    </w:p>
    <w:p>
      <w:pPr>
        <w:pStyle w:val="Normal"/>
        <w:rPr/>
      </w:pPr>
      <w:r>
        <w:rPr/>
      </w:r>
    </w:p>
    <w:p>
      <w:pPr>
        <w:pStyle w:val="Normal"/>
        <w:rPr/>
      </w:pPr>
      <w:r>
        <w:rPr>
          <w:b/>
        </w:rPr>
        <w:t>TIN MỪNG</w:t>
      </w:r>
      <w:r>
        <w:rPr/>
        <w:t xml:space="preserve"> </w:t>
      </w:r>
      <w:r>
        <w:rPr>
          <w:i/>
          <w:sz w:val="20"/>
          <w:szCs w:val="20"/>
        </w:rPr>
        <w:t>Ga 20: 19-31</w:t>
      </w:r>
      <w:r>
        <w:rPr/>
        <w:t xml:space="preserve">       </w:t>
      </w:r>
    </w:p>
    <w:p>
      <w:pPr>
        <w:pStyle w:val="Normal"/>
        <w:rPr/>
      </w:pPr>
      <w:r>
        <w:rPr/>
        <w:t>Đây là một trong những trang Tin Mừng xây dựng nền tảng niềm xác tín chúng ta: Đức Giê-su của niềm tin đích thật là Đức Giê-su của lịch sử. Các Tông Đồ chứng thực biến cố Phục Sinh. Hơn nữa, nhờ sự cứng tin của một trong số họ, vài ngày sau đó, họ hưởng được một sự kiểm chứng. </w:t>
      </w:r>
    </w:p>
    <w:p>
      <w:pPr>
        <w:pStyle w:val="Normal"/>
        <w:rPr/>
      </w:pPr>
      <w:r>
        <w:rPr/>
        <w:t>     </w:t>
      </w:r>
    </w:p>
    <w:p>
      <w:pPr>
        <w:pStyle w:val="Normal"/>
        <w:rPr/>
      </w:pPr>
      <w:r>
        <w:rPr/>
        <w:t xml:space="preserve">Theo truyền thống, bản văn nầy được đọc vào Tuần Bát Nhật Phục Sinh, vì thánh ký nói với chúng ta, Đức Giê-su hiện ra cho thánh Tô-ma </w:t>
      </w:r>
      <w:r>
        <w:rPr>
          <w:i/>
          <w:iCs/>
        </w:rPr>
        <w:t>"tám ngày sau"</w:t>
      </w:r>
      <w:r>
        <w:rPr/>
        <w:t xml:space="preserve">, nghĩa là cũng vào </w:t>
      </w:r>
      <w:r>
        <w:rPr>
          <w:i/>
          <w:iCs/>
        </w:rPr>
        <w:t xml:space="preserve">"chiều ngày thứ nhất trong tuần" </w:t>
      </w:r>
      <w:r>
        <w:rPr/>
        <w:t>sau đó. Quả thật, chúng ta đọc thấy nơi bài tường thuật nầy hai tình tiết: Đức Giê-su phục sinh hiện ra cho mười Tông Đồ vào buổi chiều Phục Sinh, và Ngài hiện ra đặc biệt cho Tô-ma một tuần sau đó.</w:t>
      </w:r>
    </w:p>
    <w:p>
      <w:pPr>
        <w:pStyle w:val="Normal"/>
        <w:rPr/>
      </w:pPr>
      <w:r>
        <w:rPr/>
        <w:t>      </w:t>
      </w:r>
    </w:p>
    <w:p>
      <w:pPr>
        <w:pStyle w:val="Normal"/>
        <w:rPr>
          <w:b/>
          <w:b/>
        </w:rPr>
      </w:pPr>
      <w:r>
        <w:rPr>
          <w:b/>
        </w:rPr>
        <w:t>1. Đức Giê-su phục sinh hiện ra cho mười Tông Đồ.      </w:t>
      </w:r>
    </w:p>
    <w:p>
      <w:pPr>
        <w:pStyle w:val="Normal"/>
        <w:rPr/>
      </w:pPr>
      <w:r>
        <w:rPr>
          <w:i/>
          <w:iCs/>
        </w:rPr>
        <w:t>"Chiều thứ nhất trong tuần"</w:t>
      </w:r>
      <w:r>
        <w:rPr/>
        <w:t xml:space="preserve"> tức vào chính buổi chiều của biến cố Phục Sinh. Việc chỉ dẫn thời gian nầy rất quý: ngày thứ nhất trong tuần chính là ngày mà các Ki tô hữu đã rất sớm chọn cho những buổi hội họp của họ, như vậy nhấn mạnh tính chất phục sinh của việc cử hành Thánh Thể. Cũng vậy, việc Đức Giê-su phục sinh hiện ra cho thánh Tô-ma được định vị </w:t>
      </w:r>
      <w:r>
        <w:rPr>
          <w:i/>
          <w:iCs/>
        </w:rPr>
        <w:t>"tám ngày sau đó"</w:t>
      </w:r>
      <w:r>
        <w:rPr/>
        <w:t>, nghĩa là cũng chính ngày thứ nhất trong tuần sau đó.      </w:t>
      </w:r>
    </w:p>
    <w:p>
      <w:pPr>
        <w:pStyle w:val="Normal"/>
        <w:rPr/>
      </w:pPr>
      <w:r>
        <w:rPr/>
      </w:r>
    </w:p>
    <w:p>
      <w:pPr>
        <w:pStyle w:val="Normal"/>
        <w:rPr/>
      </w:pPr>
      <w:r>
        <w:rPr/>
        <w:t>Các Tông Đồ họp nhau lại gồm mười vị bởi vì rõ ràng thiếu Tô-ma. Dường như Tô-ma đã không tha thiết gì đến việc hội họp với các Tông Đồ khác nữa. Chúng ta có thể phỏng đoán rằng chính thánh Phê-rô đã quy tụ họ để thông báo cho họ những biến cố: việc khám phá ngôi mộ trống, quang cảnh khăn che mặt không để lẫn với những băng vải liệm, sự kiện bà Ma-ri-a Mác-đa-la trong số vài người phụ nữ đã nói đã thấy Đức Giê-su phục sinh và Ngài đã nói với bà…      </w:t>
      </w:r>
    </w:p>
    <w:p>
      <w:pPr>
        <w:pStyle w:val="Normal"/>
        <w:rPr/>
      </w:pPr>
      <w:r>
        <w:rPr/>
      </w:r>
    </w:p>
    <w:p>
      <w:pPr>
        <w:pStyle w:val="Normal"/>
        <w:rPr/>
      </w:pPr>
      <w:r>
        <w:rPr/>
        <w:t xml:space="preserve">Chúng ta đoán rằng các Tông đồ sống trong bầu khí hoang mang ngờ vực vừa hy vọng lẫn sợ hãi: </w:t>
      </w:r>
      <w:r>
        <w:rPr>
          <w:i/>
          <w:iCs/>
        </w:rPr>
        <w:t>"Nơi các môn đệ ở, cửa đều đóng kín, vì các ông sợ người Do thái"</w:t>
      </w:r>
      <w:r>
        <w:rPr/>
        <w:t xml:space="preserve"> (diễn ngữ </w:t>
      </w:r>
      <w:r>
        <w:rPr>
          <w:i/>
          <w:iCs/>
        </w:rPr>
        <w:t>"vì sợ người Do thái"</w:t>
      </w:r>
      <w:r>
        <w:rPr/>
        <w:t xml:space="preserve"> được lập đi lập lại nhiều lần trong Tin Mừng Gioan, thậm chí trước cuộc Thương Khó (như cha mẹ của anh mù từ lúc mới sinh chỉ nói vòng vo "vì sợ người Do thái": Ga 9: 22). Trong Tin Mừng thứ tư, người Do thái trước hết chỉ giáo quyền Giê-ru-sa-lem. Họ đã ra án tử cho Thầy bây giờ sẽ ra tay với các môn đệ chứ?      </w:t>
      </w:r>
    </w:p>
    <w:p>
      <w:pPr>
        <w:pStyle w:val="Normal"/>
        <w:rPr/>
      </w:pPr>
      <w:r>
        <w:rPr/>
      </w:r>
    </w:p>
    <w:p>
      <w:pPr>
        <w:pStyle w:val="Normal"/>
        <w:rPr/>
      </w:pPr>
      <w:r>
        <w:rPr/>
        <w:t xml:space="preserve">Và nầy Đức Giê-su thình lình đứng giữa họ bất chấp </w:t>
      </w:r>
      <w:r>
        <w:rPr>
          <w:i/>
          <w:iCs/>
        </w:rPr>
        <w:t>"các cửa đều đóng kín"</w:t>
      </w:r>
      <w:r>
        <w:rPr/>
        <w:t>; Ngài tự đặt mình ở giữa nỗi hãi hùng xao xuyến của họ như Ngài đã đồng hành bên cạnh nỗi buồn phiền của hai môn đệ trên dường Em-mau (Lc 24: 13-32). Nỗi sợ hãi và buồn phiền sẽ sớm biến thành niềm vui.      </w:t>
      </w:r>
    </w:p>
    <w:p>
      <w:pPr>
        <w:pStyle w:val="Normal"/>
        <w:rPr/>
      </w:pPr>
      <w:r>
        <w:rPr/>
      </w:r>
    </w:p>
    <w:p>
      <w:pPr>
        <w:pStyle w:val="Normal"/>
        <w:rPr>
          <w:b/>
          <w:b/>
        </w:rPr>
      </w:pPr>
      <w:r>
        <w:rPr>
          <w:b/>
        </w:rPr>
        <w:t>2. Bình an cho anh em.      </w:t>
      </w:r>
    </w:p>
    <w:p>
      <w:pPr>
        <w:pStyle w:val="Normal"/>
        <w:rPr/>
      </w:pPr>
      <w:r>
        <w:rPr/>
        <w:t>Đây là lời chào truyền thống của người Do thái, nhưng chẳng bao giờ kém thường tình cả. Đức Giê-su đem sự bình an của Ngài, sự bình an mà Ngài đã hứa, đến cho những người nầy, những người đã bỏ rơi Ngài vì thất vọng, Ngài đem đến sự bình an bằng sự hiện diện và sự tha thứ của Ngài: không một lời quở trách, không một ám chỉ đến sự bất toàn của họ, nỗi cô độc mà họ đã bỏ Ngài một mình.      </w:t>
      </w:r>
    </w:p>
    <w:p>
      <w:pPr>
        <w:pStyle w:val="Normal"/>
        <w:rPr/>
      </w:pPr>
      <w:r>
        <w:rPr/>
      </w:r>
    </w:p>
    <w:p>
      <w:pPr>
        <w:pStyle w:val="Normal"/>
        <w:rPr/>
      </w:pPr>
      <w:r>
        <w:rPr/>
        <w:t>Để cho họ nhận ra Ngài, Đức Giê-su cho họ thấy những vết thương ở tay và cạnh sườn Ngài như những chiến tích và chính thức hóa sự đồng nhất của thân xác phục sinh của Ngài với thân xác chịu đóng đinh của Ngài.      </w:t>
      </w:r>
    </w:p>
    <w:p>
      <w:pPr>
        <w:pStyle w:val="Normal"/>
        <w:rPr/>
      </w:pPr>
      <w:r>
        <w:rPr/>
      </w:r>
    </w:p>
    <w:p>
      <w:pPr>
        <w:pStyle w:val="Normal"/>
        <w:rPr/>
      </w:pPr>
      <w:r>
        <w:rPr/>
        <w:t xml:space="preserve">Ở đây, chúng ta cân nhắc tầm quan trọng của việc khám phá ngôi mộ trống: một mặt, không một thân xác bị phân hủy trong ngôi mộ, và mặt khác, cũng không bóng ma hiện ra cho các môn đệ: chỉ có một thân xác đang sống, có thể đụng chạm, mang lấy những vết thương của cuộc khổ nạn. Lúc đó </w:t>
      </w:r>
      <w:r>
        <w:rPr>
          <w:i/>
          <w:iCs/>
        </w:rPr>
        <w:t>"các môn đệ thật sự tràn ngập niềm vui"</w:t>
      </w:r>
      <w:r>
        <w:rPr/>
        <w:t>.      </w:t>
      </w:r>
    </w:p>
    <w:p>
      <w:pPr>
        <w:pStyle w:val="Normal"/>
        <w:rPr/>
      </w:pPr>
      <w:r>
        <w:rPr/>
      </w:r>
    </w:p>
    <w:p>
      <w:pPr>
        <w:pStyle w:val="Normal"/>
        <w:rPr/>
      </w:pPr>
      <w:r>
        <w:rPr/>
        <w:t xml:space="preserve">Chúng ta ghi nhận rằng thánh Gioan nêu lên những vết thương ở tay và cạnh sườn, trong khi thánh Lu-ca trong bài tường thuật song song viết: </w:t>
      </w:r>
      <w:r>
        <w:rPr>
          <w:i/>
          <w:iCs/>
        </w:rPr>
        <w:t>"Người đưa tay chân ra cho các ông xem"</w:t>
      </w:r>
      <w:r>
        <w:rPr/>
        <w:t xml:space="preserve"> (Lc 24: 40). Thánh Gioan là thánh ký duy nhất tường thuật tình tiết người lính Rô-ma lấy lưỡi đòng của mình mà đâm thâu cạnh sườn của Đức Giê-su. Thánh ký đã chứng kiến máu cùng nước chảy ra, ân ban tột cùng của Đức Ki tô đã chết. Thánh ký đã thấu hiểu ở đây dấu chỉ biểu tượng: dấu chỉ cuộc sinh hạ Giáo Hội trong và bởi phép Rửa và Bí Tích Thánh Thể; thánh nhân nhấn mạnh ở đây thêm một lần nữa. Chính xác Giáo Hội sắp chào đời vào buổi chiều Phục Sinh nầy, dưới hơi thở của Thần Khí và bởi việc sai các Tông Đồ đi thi hành sứ vụ.      </w:t>
      </w:r>
    </w:p>
    <w:p>
      <w:pPr>
        <w:pStyle w:val="Normal"/>
        <w:rPr/>
      </w:pPr>
      <w:r>
        <w:rPr/>
      </w:r>
    </w:p>
    <w:p>
      <w:pPr>
        <w:pStyle w:val="Normal"/>
        <w:rPr/>
      </w:pPr>
      <w:r>
        <w:rPr/>
        <w:t xml:space="preserve">Sự tương phản đáng ngạc nhiên: với những con người giam mình giữa bốn bức tường, trong căn phòng cửa khóa then cài, Đức Giê-su ra lệnh lên đường, ra đi gặp gỡ con người, </w:t>
      </w:r>
      <w:r>
        <w:rPr>
          <w:i/>
          <w:iCs/>
        </w:rPr>
        <w:t>"hết tất cả mọi người"</w:t>
      </w:r>
      <w:r>
        <w:rPr/>
        <w:t xml:space="preserve"> không phân biệt một ai.      </w:t>
      </w:r>
    </w:p>
    <w:p>
      <w:pPr>
        <w:pStyle w:val="Normal"/>
        <w:rPr/>
      </w:pPr>
      <w:r>
        <w:rPr/>
      </w:r>
    </w:p>
    <w:p>
      <w:pPr>
        <w:pStyle w:val="Normal"/>
        <w:rPr/>
      </w:pPr>
      <w:r>
        <w:rPr/>
        <w:t>Nhằm sứ vụ nầy, Đức Giê-su tái tạo họ, chúng ta có thể nói như vậy, bằng cách thổi Thần Khí của Ngài trên họ và cho họ quyền tha thứ anh em mình… như Ngài đã hứa với họ: máu Ngài đã bị đổ ra để tha thứ tội lỗi. Đó là sự phong nhiêu của cuộc Tử Nạn và Phục Sinh của Ngài.      </w:t>
      </w:r>
    </w:p>
    <w:p>
      <w:pPr>
        <w:pStyle w:val="Normal"/>
        <w:rPr/>
      </w:pPr>
      <w:r>
        <w:rPr/>
      </w:r>
    </w:p>
    <w:p>
      <w:pPr>
        <w:pStyle w:val="Normal"/>
        <w:rPr>
          <w:b/>
          <w:b/>
        </w:rPr>
      </w:pPr>
      <w:r>
        <w:rPr>
          <w:b/>
        </w:rPr>
        <w:t>3. Tô-ma cứng tin.      </w:t>
      </w:r>
    </w:p>
    <w:p>
      <w:pPr>
        <w:pStyle w:val="Normal"/>
        <w:rPr/>
      </w:pPr>
      <w:r>
        <w:rPr/>
        <w:t xml:space="preserve">Thánh Tô-ma chắc chắn gắn bó rất mật thiết với Đức Ki tô; thánh nhân đã yêu mến Ngài và tin vào Ngài; vào lúc lên Giê-ru-sa-lem sau cùng, ông đã hăm hở nói với các bạn: </w:t>
      </w:r>
      <w:r>
        <w:rPr>
          <w:i/>
          <w:iCs/>
        </w:rPr>
        <w:t>"Cả chúng ta nữa, chúng ta cùng đi để cùng chết với Người"</w:t>
      </w:r>
      <w:r>
        <w:rPr/>
        <w:t xml:space="preserve"> (Ga 11: 16). Nhưng ông không ngờ một cái chết ô nhục trên thập giá; cái chết nầy đã làm giấc mơ của ông thành mây khói. Niềm thất vọng lẫn buồn phiền khiến ông tách biệt khỏi các bạn đồng môn khác. Chúng ta biết được nhân cách của Tô-ma chỉ nhờ Tin Mừng thứ tư. Tin Mừng nầy ba lần đặt ông vào hoạt cảnh.       </w:t>
      </w:r>
    </w:p>
    <w:p>
      <w:pPr>
        <w:pStyle w:val="Normal"/>
        <w:rPr/>
      </w:pPr>
      <w:r>
        <w:rPr/>
      </w:r>
    </w:p>
    <w:p>
      <w:pPr>
        <w:pStyle w:val="Normal"/>
        <w:rPr/>
      </w:pPr>
      <w:r>
        <w:rPr/>
        <w:t xml:space="preserve">Với một tinh thần cụ thể, trước đây ông đã nêu lên cho Đức Giê-su một câu hỏi thực tiển và thẳng thắn: </w:t>
      </w:r>
      <w:r>
        <w:rPr>
          <w:i/>
          <w:iCs/>
        </w:rPr>
        <w:t xml:space="preserve">"Thưa Thầy, chúng con không biết Thầy đi đâu, làm sao chúng con biết được đường ?" </w:t>
      </w:r>
      <w:r>
        <w:rPr/>
        <w:t xml:space="preserve">(Ga 14: 4-5); vì thế, ông từ chối tin vào biến cố Phục Sinh nếu không có bằng chứng do chính ông kiểm chứng. Trong mỗi người chúng ta ẩn hiện một dáng dấp nào đó của thánh Tô-ma: </w:t>
      </w:r>
      <w:r>
        <w:rPr>
          <w:i/>
          <w:iCs/>
        </w:rPr>
        <w:t>"Nếu tôi không thấy dấu đinh ở tay Người, nếu tôi không xỏ ngón tay vào lỗ đinh và không đặt bàn tay vào cạnh sườn Người, tôi chẳng có tin"</w:t>
      </w:r>
      <w:r>
        <w:rPr/>
        <w:t xml:space="preserve">. </w:t>
      </w:r>
    </w:p>
    <w:p>
      <w:pPr>
        <w:pStyle w:val="Normal"/>
        <w:rPr/>
      </w:pPr>
      <w:r>
        <w:rPr/>
        <w:t>      </w:t>
      </w:r>
    </w:p>
    <w:p>
      <w:pPr>
        <w:pStyle w:val="Normal"/>
        <w:rPr/>
      </w:pPr>
      <w:r>
        <w:rPr/>
        <w:t>Đức Giê-su động lòng thương người môn đệ có tâm hồn bốc lửa nầy đang đắm chìm trong nỗi phiền muộn, trong khi các môn đệ khác đang hớn hở vui mừng; vì thế, Ngài bằng lòng đáp ứng những đòi hỏi của ông.      </w:t>
      </w:r>
    </w:p>
    <w:p>
      <w:pPr>
        <w:pStyle w:val="Normal"/>
        <w:rPr>
          <w:i/>
          <w:i/>
          <w:iCs/>
        </w:rPr>
      </w:pPr>
      <w:r>
        <w:rPr>
          <w:i/>
          <w:iCs/>
        </w:rPr>
      </w:r>
    </w:p>
    <w:p>
      <w:pPr>
        <w:pStyle w:val="Normal"/>
        <w:rPr/>
      </w:pPr>
      <w:r>
        <w:rPr>
          <w:i/>
          <w:iCs/>
        </w:rPr>
        <w:t>"Đặt ngón tay vào đây, và hãy nhìn xem tay Thầy. Đưa bàn tay ra mà đặt vào cạnh sườn Thầy…"</w:t>
      </w:r>
      <w:r>
        <w:rPr/>
        <w:t xml:space="preserve"> Bản văn không nói cho chúng ta biết thánh Tô-ma có thực sự làm đúng như Thầy bảo, nhưng đúng hơn ông lập lại điều mà thánh Gioan đã nói về người môn đệ Chúa yêu đi vào trong ngôi mộ: </w:t>
      </w:r>
      <w:r>
        <w:rPr>
          <w:i/>
          <w:iCs/>
        </w:rPr>
        <w:t>"Ông đã thấy và ông đã tin"</w:t>
      </w:r>
      <w:r>
        <w:rPr/>
        <w:t xml:space="preserve">. Thánh Tô-ma có được bằng chứng của biến cố Phục Sinh. Ngay lập tức ông tuyên xưng đức tin của mình: </w:t>
      </w:r>
      <w:r>
        <w:rPr>
          <w:i/>
          <w:iCs/>
        </w:rPr>
        <w:t>"Lạy Chúa của con, lạy Thiên Chúa của con !"      </w:t>
      </w:r>
    </w:p>
    <w:p>
      <w:pPr>
        <w:pStyle w:val="Normal"/>
        <w:rPr/>
      </w:pPr>
      <w:r>
        <w:rPr/>
      </w:r>
    </w:p>
    <w:p>
      <w:pPr>
        <w:pStyle w:val="Normal"/>
        <w:rPr/>
      </w:pPr>
      <w:r>
        <w:rPr/>
        <w:t xml:space="preserve">Đây là lần đầu tiên trong các sách Tin Mừng mà tước hiệu </w:t>
      </w:r>
      <w:r>
        <w:rPr>
          <w:i/>
          <w:iCs/>
        </w:rPr>
        <w:t>"Thiên Chúa"</w:t>
      </w:r>
      <w:r>
        <w:rPr/>
        <w:t xml:space="preserve"> được ban cho </w:t>
      </w:r>
      <w:r>
        <w:rPr>
          <w:i/>
          <w:iCs/>
        </w:rPr>
        <w:t>"Đức Giê-su"</w:t>
      </w:r>
      <w:r>
        <w:rPr/>
        <w:t>. Nhưng còn dấu chỉ nào về Thần Tính của Ngài chói sáng hơn biến cố Phục Sinh ? Tiếng kêu cá nhân của Tô-ma diễn tả tâm tình biết ơn của ông vì Đức Giê-su đã quan tâm đặc biệt đến ông.      </w:t>
      </w:r>
    </w:p>
    <w:p>
      <w:pPr>
        <w:pStyle w:val="Normal"/>
        <w:rPr/>
      </w:pPr>
      <w:r>
        <w:rPr/>
      </w:r>
    </w:p>
    <w:p>
      <w:pPr>
        <w:pStyle w:val="Normal"/>
        <w:rPr/>
      </w:pPr>
      <w:r>
        <w:rPr/>
        <w:t xml:space="preserve">Đức Giê-su bảo: </w:t>
      </w:r>
      <w:r>
        <w:rPr>
          <w:i/>
          <w:iCs/>
        </w:rPr>
        <w:t>"Vì đã thấy Thầy nên anh mới tin"</w:t>
      </w:r>
      <w:r>
        <w:rPr/>
        <w:t xml:space="preserve">, đoạn, nghĩ đến tất cả những ai đã không được diễm phúc như ông, Đức Giê-su nhắn gởi đến đám đông bao la của các tín hữu của mọi thời đại: </w:t>
      </w:r>
      <w:r>
        <w:rPr>
          <w:i/>
          <w:iCs/>
        </w:rPr>
        <w:t>"Phúc thay những người không thấy mà tin !"</w:t>
      </w:r>
      <w:r>
        <w:rPr/>
        <w:t>.       </w:t>
      </w:r>
    </w:p>
    <w:p>
      <w:pPr>
        <w:pStyle w:val="Normal"/>
        <w:rPr/>
      </w:pPr>
      <w:r>
        <w:rPr/>
      </w:r>
    </w:p>
    <w:p>
      <w:pPr>
        <w:pStyle w:val="Normal"/>
        <w:rPr/>
      </w:pPr>
      <w:r>
        <w:rPr/>
        <w:t>Đây là một mối phúc duy nhất của Tin Mừng Gioan. Trước hết, mối phúc nầy chính xác tựa trên lời chứng của nhóm Mười Một, mà lời chứng của thánh Tô-ma là thấm thía nhất.</w:t>
      </w:r>
    </w:p>
    <w:p>
      <w:pPr>
        <w:pStyle w:val="Normal"/>
        <w:rPr/>
      </w:pPr>
      <w:r>
        <w:rPr/>
      </w:r>
    </w:p>
    <w:p>
      <w:pPr>
        <w:pStyle w:val="Normal"/>
        <w:rPr/>
      </w:pPr>
      <w:r>
        <w:rPr/>
      </w:r>
    </w:p>
    <w:p>
      <w:pPr>
        <w:pStyle w:val="Normal"/>
        <w:jc w:val="right"/>
        <w:rPr>
          <w:b/>
          <w:b/>
          <w:i/>
          <w:i/>
          <w:sz w:val="18"/>
          <w:szCs w:val="18"/>
        </w:rPr>
      </w:pPr>
      <w:r>
        <w:rPr>
          <w:b/>
          <w:i/>
          <w:sz w:val="18"/>
          <w:szCs w:val="18"/>
        </w:rPr>
        <w:t>Lm. Ignatiô Hồ Thông</w:t>
      </w:r>
    </w:p>
    <w:p>
      <w:pPr>
        <w:pStyle w:val="Normal"/>
        <w:rPr>
          <w:b/>
          <w:b/>
          <w:i/>
          <w:i/>
          <w:sz w:val="18"/>
          <w:szCs w:val="18"/>
        </w:rPr>
      </w:pPr>
      <w:r>
        <w:rPr>
          <w:b/>
          <w:i/>
          <w:sz w:val="18"/>
          <w:szCs w:val="18"/>
        </w:rPr>
      </w:r>
    </w:p>
    <w:p>
      <w:pPr>
        <w:pStyle w:val="Normal"/>
        <w:jc w:val="center"/>
        <w:rPr>
          <w:rFonts w:cs="Arial"/>
          <w:b/>
          <w:b/>
          <w:sz w:val="32"/>
          <w:szCs w:val="32"/>
        </w:rPr>
      </w:pPr>
      <w:r>
        <w:rPr>
          <w:rFonts w:cs="Arial"/>
          <w:b/>
          <w:sz w:val="32"/>
          <w:szCs w:val="32"/>
        </w:rPr>
        <w:t>XIN CHÚA THƯƠNG XÓT CHÚNG CON</w:t>
      </w:r>
    </w:p>
    <w:p>
      <w:pPr>
        <w:pStyle w:val="Normal"/>
        <w:jc w:val="center"/>
        <w:rPr>
          <w:rFonts w:cs="Arial"/>
          <w:b/>
          <w:b/>
          <w:sz w:val="20"/>
          <w:szCs w:val="20"/>
        </w:rPr>
      </w:pPr>
      <w:r>
        <w:rPr>
          <w:rFonts w:cs="Arial"/>
          <w:b/>
          <w:sz w:val="20"/>
          <w:szCs w:val="20"/>
        </w:rPr>
        <w:t>CHÚA NHẬT TÌNH CHÚA THƯƠNG XÓT</w:t>
      </w:r>
    </w:p>
    <w:p>
      <w:pPr>
        <w:pStyle w:val="Normal"/>
        <w:jc w:val="right"/>
        <w:rPr>
          <w:rFonts w:cs="Arial"/>
          <w:b/>
          <w:b/>
          <w:i/>
          <w:i/>
          <w:sz w:val="18"/>
          <w:szCs w:val="18"/>
        </w:rPr>
      </w:pPr>
      <w:r>
        <w:rPr>
          <w:rFonts w:cs="Arial"/>
          <w:b/>
          <w:i/>
          <w:sz w:val="18"/>
          <w:szCs w:val="18"/>
        </w:rPr>
        <w:t xml:space="preserve">Lm. </w:t>
      </w:r>
      <w:r>
        <w:rPr>
          <w:rFonts w:cs="Arial"/>
          <w:b/>
          <w:i/>
          <w:iCs/>
          <w:sz w:val="18"/>
          <w:szCs w:val="18"/>
        </w:rPr>
        <w:t>Anphong Trần Đức Phương</w:t>
      </w:r>
    </w:p>
    <w:p>
      <w:pPr>
        <w:pStyle w:val="Normal"/>
        <w:rPr>
          <w:rFonts w:cs="Arial"/>
          <w:b/>
          <w:b/>
          <w:i/>
          <w:i/>
          <w:sz w:val="18"/>
          <w:szCs w:val="18"/>
        </w:rPr>
      </w:pPr>
      <w:r>
        <w:rPr>
          <w:rFonts w:cs="Arial"/>
          <w:b/>
          <w:i/>
          <w:sz w:val="18"/>
          <w:szCs w:val="18"/>
        </w:rPr>
      </w:r>
    </w:p>
    <w:p>
      <w:pPr>
        <w:pStyle w:val="Normal"/>
        <w:rPr>
          <w:rFonts w:cs="Arial"/>
        </w:rPr>
      </w:pPr>
      <w:r>
        <w:rPr>
          <w:rFonts w:cs="Arial"/>
        </w:rPr>
        <w:t xml:space="preserve">Trong Chúa Nhật II mùa Phục Sinh, bài Phúc Âm trong cả ba chu kỳ năm A, B, C đều trích từ Phúc Âm theo Thánh Gioan (20, 19-31). Đoạn Phúc Âm này ghi lại lần Chúa Giêsu Phục Sinh đã hiện ra với các Tông đồ, cho các ông “xem tay và cạnh sườn Chúa,” chúc bình an và nâng đỡ tinh thần cho các ông “đang đóng cửa chặt vì sợ người Do Thái!”, sai các ông đi rao giảng và ban ơn Chúa Thánh Thần cho các ông; đồng thời thông ban cho các ông quyền “tha tội cho ai thì người ấy được tha.” Đặc biệt, đoạn Phúc Âm này cũng ghi lại việc Thánh Tôma đã được Chúa thương củng cố đức tin yếu kém của ông và ông đã cảm động xưng lên “Lạy Chúa Con! Lạy Thiên Chúa của con!” Rồi Chúa Giêsu nói: “Tôma, vì con đã thấy, nên con mới tin, nhưng phúc cho ai không thấy mà tin!”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Chúng ta để ý Bài Đọc I các ngày Chúa Nhật thường được trích từ các sách Cựu Ước, nhưng trong mùa Phục Sinh thường được trích trong sách Công Vụ Tông Đồ, là cuốn sách ghi lại các công việc truyền giáo, các sinh hoạt đạo đức sốt sáng nhiệt thành và đoàn kết yêu thương của các Tông đồ và các Tín hữu trong Giáo Hội thưở sơ khai… Bài Đọc I hôm nay  (Cv. 4, 32-35) ghi: “Mọi người đều sống hòa hợp, yêu thương và coi mọi sự là của chung… Mọi người đều sốt sáng dâng lời ca ngợi Chúa!...”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Trong Bài Đọc II (1 Gioan 5, 1-6), Thánh Gioan  mời gọi chúng ta “hãy giữ vững đức tin , hãy hết lòng kính mến Chúa và thực hành các giới răn của Chúa.”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Vào năm 2000, Đức Giáo Hoàng Gioan Phaolô II đã chọn Chúa Nhật II Phục Sinh là Chúa Nhật Tình Chúa Thương Xót” (cũng như Chúa Nhật IV Phục Sinh là Chúa Nhật Chúa Chiên Lành). Trước hết, chúng ta hãy luôn dâng lời tạ ơn Chúa đã thương xót chúng ta và cho chúng ta là những người được diễm phúc “không thấy mà tin”. Chúng ta cũng xin Chúa thương cho đức tin của chúng ta, qua muôn gian truân thử thách, luôn cháy sáng để chiếu soi cho mọi người chung quanh. Xin Chúa cho chúng ta biết noi gương Tình Thương Xót của Chúa để biết yêu thương mọi người, nhất là những người nghèo khó, những người bệnh hoạn, những người đang gặp những khổ đau trong cuộc sống.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Chúng ta cùng hiệp lời cầu nguyện “Xin tình Chúa Thương Xót”cứu vớt thế giới chúng ta hôm nay vẫn còn nhiều tranh chấp, khủng bố, những phong trào sống thác loạn tràn lan mà lại được một số nhà lãnh đạo các quốc gia, và cả một số “giáo phái” nâng đỡ và thực hành, như: tự do luyến ái, tự do ly dị, phá thai, ‘nam lấy nam, nữ lấy nữ mà lại thành vợ thành chồng!’ Tất cả đều gây nên bao sự dữ cho thế giới chúng ta hôm nay. Rồi cuộc khủng hoảng kinh tế toàn cầu hiện nay lại gây nên những khủng hoảng càng ngày càng trầm trọng cho gia đình và xã hội.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Khi nói về Lòng Chúa Thương Xót cần thiết cho thời đại chúng ta, Đức Giáo Hoàng Gioan Phaolô II đã viết: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Lời tuyên xưng hết lòng tin tưởng nơi Tình Thương Xót của Chúa toàn năng đặc biệt cần thiết cho thời đại chúng ta, một thời đại mà nhân loại đang phải trải qua những hoảng sợ trước bao nhiêu sự dữ xuất hiện! Kêu cầu Lòng Chúa Thương Xót rất cần thiết, để từ đáy tâm hồn khổ đau, lo lắng và bất ổn của chúng ta, luôn nói lên một nguồn cậy trông vững chắc…”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Ngày nay hơn lúc nào hết, thế giới càng cần Lòng Chúa Thương Xót. Ở mọi lục địa, từ sâu thẳm của những khổ đau của nhân loại, lời kêu xin Lòng Chúa Thương Xót hằng vọng lên khắp nơi. Nơi nào ghen ghét và lòng khát vọng trả thù ngự trị, nơi đó chiến tranh lại đem đến đau khổ và chết chóc cho những người vô tội; và nơi đó Lòng Chúa Thương Xót càng cần thiết để đem lại sự ổn định cho tâm hồn và con tim nhân loại, và đem lại an bình. Nơi nào thiếu tôn trọng sự sống và phẩm giá con người, nơi đó càng cần Lòng Chúa Thương Xót, vì trong ánh sáng của Lòng Thương Xót Chúa, chúng ta nhận ra giá trị tuyệt vời của mỗi con người…” </w:t>
      </w:r>
    </w:p>
    <w:p>
      <w:pPr>
        <w:pStyle w:val="Normal"/>
        <w:rPr>
          <w:rFonts w:cs="Arial"/>
        </w:rPr>
      </w:pPr>
      <w:r>
        <w:rPr>
          <w:rFonts w:cs="Arial"/>
        </w:rPr>
      </w:r>
    </w:p>
    <w:p>
      <w:pPr>
        <w:pStyle w:val="Normal"/>
        <w:rPr>
          <w:rFonts w:cs="Arial"/>
        </w:rPr>
      </w:pPr>
      <w:r>
        <w:rPr>
          <w:rFonts w:cs="Arial"/>
        </w:rPr>
        <w:t>“</w:t>
      </w:r>
      <w:r>
        <w:rPr>
          <w:rFonts w:cs="Arial"/>
        </w:rPr>
        <w:t xml:space="preserve">Tình Thương Xót Chúa rất cần thiết để những bất công trên thế giới được chấm dứt và Ánh Sáng Chân Lý được ngời sáng…”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Trong những ngày vừa qua, nhiều nơi đã làm “Tuần Chín Ngày” kính Lòng Chúa Thương Xót. Chúng ta cùng chung lời cầu nguyện cho thế giới chúng ta, cho mỗi gia đình chúng ta: Xin Lòng Chúa Thương Xót phá tan mọi sự dữ, đem lại lương tâm và lý trí sáng suốt cho các nhà lãnh đạo các quốc gia, các nhà lãnh đạo các tôn giáo. Xin cho tất cả biết chung tay xây dựng giá trị gia đình và xã hội, xây dựng sự ổn định và nền hoà bình hạnh phúc ở khắp nơi. </w:t>
      </w:r>
    </w:p>
    <w:p>
      <w:pPr>
        <w:pStyle w:val="Normal"/>
        <w:rPr>
          <w:rFonts w:cs="Arial"/>
        </w:rPr>
      </w:pPr>
      <w:r>
        <w:rPr>
          <w:rFonts w:cs="Arial"/>
        </w:rPr>
        <w:t> </w:t>
      </w:r>
      <w:r>
        <w:rPr>
          <w:rFonts w:eastAsia="Arial" w:cs="Arial"/>
        </w:rPr>
        <w:t xml:space="preserve"> </w:t>
      </w:r>
    </w:p>
    <w:p>
      <w:pPr>
        <w:pStyle w:val="Normal"/>
        <w:rPr>
          <w:rFonts w:cs="Arial"/>
        </w:rPr>
      </w:pPr>
      <w:r>
        <w:rPr>
          <w:rFonts w:cs="Arial"/>
        </w:rPr>
        <w:t xml:space="preserve">Sau hết, chúng ta hãy chung lời cầu nguyện cho chính mỗi người chúng ta, để chúng ta biết sống Tình Chúa Thương Xót trong cuộc sống hàng ngày. Chúng ta hãy năng đọc “Lời Cầu Xin Hàng Ngày trong Tuần Chín Ngày kính Lòng Chúa Thương Xót”: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Lạy Chúa, xin cho mắt con biết thương xót, để con không bao giờ nghi ngờ hay xét đoán tha nhân theo bề ngoài, nhưng biết nhận ra vẻ đẹp trong tâm hồn họ để giúp đỡ họ.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Xin cho tai con biết thương xót, để con biết lắng nghe những nhu cầu của tha nhân và không dửng dưng trước những đau đớn và than van của họ.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Xin cho lưỡi con biết thương xót, để con không bao giờ nói tiêu cực về tha nhân, nhưng biết nói lời an ủi và tha thứ cho mọi người.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Xin cho tay con biết thương xót và làm việc lành, để con chỉ làm điều tốt cho tha nhân và dám nhận những công việc khó khăn và vất vả hơn.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Xin cho chân con biết thương xót, để con mau mắn đến giúp tha nhân và vượt thắng cơn mệt mỏi chán nản, để nơi con an nghỉ thật sự là việc phục vụ tha nhân.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Lay Chúa, xin cho con tim của con biết thương xót, để con cảm nhận được nỗi đau khổ của tha nhân, để con không từ khước yêu thương bất cứ ai, để con chân thành ngay cả với kẻ lạm dụng lòng tốt của con. Xin cho con đặt trái tim con trong trái tim vô cùng thương xót của Chúa Giêsu, để con biết giữ sự khổ đau của con trong thinh lặng. </w:t>
      </w:r>
    </w:p>
    <w:p>
      <w:pPr>
        <w:pStyle w:val="Normal"/>
        <w:rPr>
          <w:rFonts w:cs="Arial"/>
        </w:rPr>
      </w:pPr>
      <w:r>
        <w:rPr>
          <w:rFonts w:cs="Arial"/>
        </w:rPr>
        <w:t> </w:t>
      </w:r>
      <w:r>
        <w:rPr>
          <w:rFonts w:eastAsia="Arial" w:cs="Arial"/>
        </w:rPr>
        <w:t xml:space="preserve"> </w:t>
      </w:r>
    </w:p>
    <w:p>
      <w:pPr>
        <w:pStyle w:val="Normal"/>
        <w:rPr>
          <w:rFonts w:cs="Arial"/>
        </w:rPr>
      </w:pPr>
      <w:r>
        <w:rPr>
          <w:rFonts w:cs="Arial"/>
        </w:rPr>
        <w:t>“</w:t>
      </w:r>
      <w:r>
        <w:rPr>
          <w:rFonts w:cs="Arial"/>
        </w:rPr>
        <w:t xml:space="preserve">Nguyện xin Lòng Chúa Thương Xót ở cùng con luôn mãi. Amen.” </w:t>
      </w:r>
    </w:p>
    <w:p>
      <w:pPr>
        <w:pStyle w:val="Normal"/>
        <w:rPr>
          <w:rFonts w:cs="Arial"/>
        </w:rPr>
      </w:pPr>
      <w:r>
        <w:rPr>
          <w:rFonts w:cs="Arial"/>
        </w:rPr>
      </w:r>
    </w:p>
    <w:p>
      <w:pPr>
        <w:pStyle w:val="Normal"/>
        <w:rPr/>
      </w:pPr>
      <w:r>
        <w:rPr/>
      </w:r>
    </w:p>
    <w:p>
      <w:pPr>
        <w:pStyle w:val="Normal"/>
        <w:rPr/>
      </w:pPr>
      <w:r>
        <w:rPr/>
      </w:r>
    </w:p>
    <w:p>
      <w:pPr>
        <w:pStyle w:val="Normal"/>
        <w:jc w:val="center"/>
        <w:rPr>
          <w:b/>
          <w:b/>
          <w:sz w:val="32"/>
          <w:szCs w:val="32"/>
        </w:rPr>
      </w:pPr>
      <w:r>
        <w:rPr>
          <w:b/>
          <w:sz w:val="32"/>
          <w:szCs w:val="32"/>
        </w:rPr>
        <w:t>CHÚA NHẬT ‘TÌNH CHÚA THƯƠNG XÓT’</w:t>
      </w:r>
    </w:p>
    <w:p>
      <w:pPr>
        <w:pStyle w:val="Normal"/>
        <w:jc w:val="center"/>
        <w:rPr>
          <w:b/>
          <w:b/>
          <w:sz w:val="20"/>
          <w:szCs w:val="20"/>
        </w:rPr>
      </w:pPr>
      <w:r>
        <w:rPr>
          <w:b/>
          <w:sz w:val="20"/>
          <w:szCs w:val="20"/>
        </w:rPr>
        <w:t>DIVINE MERCY SUNDAY</w:t>
      </w:r>
    </w:p>
    <w:p>
      <w:pPr>
        <w:pStyle w:val="Normal"/>
        <w:rPr>
          <w:b/>
          <w:b/>
          <w:sz w:val="20"/>
          <w:szCs w:val="20"/>
        </w:rPr>
      </w:pPr>
      <w:r>
        <w:rPr>
          <w:b/>
          <w:sz w:val="20"/>
          <w:szCs w:val="20"/>
        </w:rPr>
      </w:r>
    </w:p>
    <w:p>
      <w:pPr>
        <w:pStyle w:val="Normal"/>
        <w:rPr/>
      </w:pPr>
      <w:r>
        <w:rPr/>
        <w:t xml:space="preserve">Ngày 23 tháng 5 năm 2000, Thánh Bộ Phượng Tự đã ra quyết định chọn ngày Chúa Nhật II Phục Sinh là ngày Chúa Nhật “Tình Chúa Thương Xót” (giống như Chúa Nhật IV Phục Sinh là Chúa Nhât “Chúa Chiên Lành” “Good Shepherd Sunday”), để các tín hữu trên toàn thế giới dùng Chúa Nhật này suy ngắm về lòng thương xót của Chúa đối với mọi người và toàn thể nhân loại. Tin tưởng ở lòng Chúa Thương Xót, chúng ta sẽ luôn vững lòng trông cậy, phó thác nơi Chúa khi gặp những thử thách, những biến cố khủng khiếp xảy ra cho mỗi ngừơi, mỗi gia đình chúng ta và thế giới. </w:t>
      </w:r>
    </w:p>
    <w:p>
      <w:pPr>
        <w:pStyle w:val="Normal"/>
        <w:rPr/>
      </w:pPr>
      <w:r>
        <w:rPr/>
        <w:t> </w:t>
      </w:r>
      <w:r>
        <w:rPr>
          <w:rFonts w:eastAsia="Arial"/>
        </w:rPr>
        <w:t xml:space="preserve"> </w:t>
      </w:r>
    </w:p>
    <w:p>
      <w:pPr>
        <w:pStyle w:val="Normal"/>
        <w:rPr/>
      </w:pPr>
      <w:r>
        <w:rPr/>
        <w:t xml:space="preserve">Việc tôn sùng “Lòng Thương Xót Chúa” (Devotion to the Divine Mercy) đã được Chúa tỏ ra cho Nữ Tu Maria  Faustina Kowalska (1905-1938) vào năm 1931 và bà đã hết lòng cổ động trong Giáo Hội (Xin xem: DIVINE MERCY IN MY SOUL, DIARY OF SAINT M. F. KOWALSKA). Đức Giáo Hoàng Gioan Phaolô II đã suy tôn Bà lên bậc hiển Thánh ngày 30 tháng 4 năm 2000. Sau đây là một số đoạn Đức Thánh Cha đã viết về Chúa Nhật “Tình Chúa Thương Xót”: </w:t>
      </w:r>
    </w:p>
    <w:p>
      <w:pPr>
        <w:pStyle w:val="Normal"/>
        <w:rPr/>
      </w:pPr>
      <w:r>
        <w:rPr/>
        <w:t> </w:t>
      </w:r>
      <w:r>
        <w:rPr>
          <w:rFonts w:eastAsia="Arial"/>
        </w:rPr>
        <w:t xml:space="preserve"> </w:t>
      </w:r>
    </w:p>
    <w:p>
      <w:pPr>
        <w:pStyle w:val="Normal"/>
        <w:rPr/>
      </w:pPr>
      <w:r>
        <w:rPr/>
        <w:t>“</w:t>
      </w:r>
      <w:r>
        <w:rPr/>
        <w:t xml:space="preserve">Cũng như Thánh Faustina, chúng ta cũng tuyên xưng rằng ngoài Tình Chúa Thương Xót, không còn nguồn hy vọng nào khác cho nhân loại. Chúng ta cùng hết lòng tin tưởng kêu lên Chúa: “Lạy Chúa Giêsu, con tin tưởng nơi Chúa”. Lời tuyên xưng hết lòng tin tưởng nơi tình thương toàn năng của Chúa, đặc biệt cần thiết cho thời đại chúng ta, một thời đại mà nhân loại đang phải trải qua những hoảng sợ trước bao nhiêu những xuất hiện của sự dữ. Kêu cầu đến lòng thương xót của Chúa rất cần thiết để tự đáy tâm hồn đầy khổ đau, lo lắng, và bất ổn của chúng ta, luôn nổi lên một nguồn cậy trông vững chắc … Với con mắt linh hồn, chúng ta ước ao được nhìn vào con mắt của Chúa Giêsu đầy lòng thương xót, để nhận ra nơi sâu thẳm trong cái nhìn của Chúa,  phản ảnh đời sống sâu xa của Chúa; nơi đó chúng ta cũng nhận ra ân sủng mà chúng ta thường nhận được và Chúa vẫn tái ban hàng ngày cho chúng ta mãi mãi cho đến tận thế …’’ </w:t>
      </w:r>
    </w:p>
    <w:p>
      <w:pPr>
        <w:pStyle w:val="Normal"/>
        <w:rPr/>
      </w:pPr>
      <w:r>
        <w:rPr/>
        <w:t> </w:t>
      </w:r>
      <w:r>
        <w:rPr>
          <w:rFonts w:eastAsia="Arial"/>
        </w:rPr>
        <w:t xml:space="preserve"> </w:t>
      </w:r>
    </w:p>
    <w:p>
      <w:pPr>
        <w:pStyle w:val="Normal"/>
        <w:rPr/>
      </w:pPr>
      <w:r>
        <w:rPr/>
        <w:t xml:space="preserve">Chính Chúa Thánh Thần, Đấng an ủi và là Thánh Thần Chân Lý, dẫn chúng ta trên đường đến với lòng Thương Xót của Chúa. Chúa Thánh Thần làm cho thế giới nhận ra tội lỗi, sự công chính, và “sự phán xét”(John16:8). Chúa Thánh Thần cũng cho chúng ta hiểu được ơn cứu rỗi trọn vẹn nơi Chúa Kytô. Càng nhìn nhận ra tội, càng dễ nhớ đến Thánh Giá Chúa Kytô. Hơn nữa, Chúa Thánh Thần giúp cho chúng ta, qua Thánh Giá Chúa Kytô, nhìn nhận tội lỗi của mình, từng tội lỗi một với trọn vẹn sự dữ chứa chấp trong đó. Cũng qua thập giá Chúa Kytô, Chúa Thánh Thần cho chúng ta nhìn ra tội lỗi trong ánh sáng mầu nhiệm “Tình Chúa Thương Xót”: Đó là tình yêu của Chúa chứa đầy lòng thương xót và tha thứ; nhờ đó, sự nhận ra tội lỗi của mình đem lại lòng vững tin rằng tội có thể được xóa bỏ và con người được phục hồi trở lại tình trạng người con yêu thương của Chúa. Thánh Giá là một sự “hạ mình” sâu thẳm nhất của Thiên Chúa xuống tới nhân loại. Thánh Giá là sự hoàn tất cuối cùng của Tình Yêu muôn thuở của Chúa đối với những vết thương đau đớn nhất của cuộc sống con người … </w:t>
      </w:r>
    </w:p>
    <w:p>
      <w:pPr>
        <w:pStyle w:val="Normal"/>
        <w:rPr/>
      </w:pPr>
      <w:r>
        <w:rPr/>
        <w:t> </w:t>
      </w:r>
      <w:r>
        <w:rPr>
          <w:rFonts w:eastAsia="Arial"/>
        </w:rPr>
        <w:t xml:space="preserve"> </w:t>
      </w:r>
    </w:p>
    <w:p>
      <w:pPr>
        <w:pStyle w:val="Normal"/>
        <w:rPr/>
      </w:pPr>
      <w:r>
        <w:rPr/>
        <w:t>“</w:t>
      </w:r>
      <w:r>
        <w:rPr/>
        <w:t xml:space="preserve">Lạy Cha là Đấng Hằng Hữu, con xin dâng lên Cha Mình và Máu, Linh Hồn và bản tính Thiên Chúa của con yêu dấu của Cha, Chúa Giêsu Chúa chúng con, để đền vì tội lỗi chúng con và tội lỗi của toàn thế giới; nhờ những đau khổ trong cuộc khổ nạn của Người, xin thương xót chúng con và cả thế giới …” </w:t>
      </w:r>
    </w:p>
    <w:p>
      <w:pPr>
        <w:pStyle w:val="Normal"/>
        <w:rPr/>
      </w:pPr>
      <w:r>
        <w:rPr/>
        <w:t> </w:t>
      </w:r>
      <w:r>
        <w:rPr>
          <w:rFonts w:eastAsia="Arial"/>
        </w:rPr>
        <w:t xml:space="preserve"> </w:t>
      </w:r>
    </w:p>
    <w:p>
      <w:pPr>
        <w:pStyle w:val="Normal"/>
        <w:rPr/>
      </w:pPr>
      <w:r>
        <w:rPr/>
        <w:t xml:space="preserve">Ngày nay, hơn lúc nào hết, thế giới cần đến lòng thương xót của Chúa. Ở mọi lục địa, từ sâu thẳm của những khổ đau của nhân loại, lời kêu xin lòng thương xót của Chúa hằng vọng lên khắp nơi. Nơi nào ghen ghét và lòng khát vọng trả thù ngự trị, nơi đó chiến tranh lại đem đến đau khổ và chết chóc cho những người vô tội; và nơi đó lòng Chúa xót thương lại cần thiết để đem lại sự ổn định cho tâm hồn và con tim nhân loại, và đem lại an bình. Nơi nào thiếu tôn trọng sự sống và phẩm giá con người, nơi đó lại càng cần lòng thương xót Chúa; vì trong ánh sáng của tình thương xót của Chúa, chúng ta nhận ra giá trị tuyệt vời của mỗi con người. </w:t>
      </w:r>
    </w:p>
    <w:p>
      <w:pPr>
        <w:pStyle w:val="Normal"/>
        <w:rPr/>
      </w:pPr>
      <w:r>
        <w:rPr/>
        <w:t> </w:t>
      </w:r>
      <w:r>
        <w:rPr>
          <w:rFonts w:eastAsia="Arial"/>
        </w:rPr>
        <w:t xml:space="preserve"> </w:t>
      </w:r>
    </w:p>
    <w:p>
      <w:pPr>
        <w:pStyle w:val="Normal"/>
        <w:rPr/>
      </w:pPr>
      <w:r>
        <w:rPr/>
        <w:t xml:space="preserve">Tình Thương Xót của Chúa rất cần thiết để những bất công trên thế giới được chấm dứt và ánh sáng chân lý được ngời sáng … </w:t>
      </w:r>
    </w:p>
    <w:p>
      <w:pPr>
        <w:pStyle w:val="Normal"/>
        <w:rPr/>
      </w:pPr>
      <w:r>
        <w:rPr/>
        <w:t> </w:t>
      </w:r>
      <w:r>
        <w:rPr>
          <w:rFonts w:eastAsia="Arial"/>
        </w:rPr>
        <w:t xml:space="preserve"> </w:t>
      </w:r>
    </w:p>
    <w:p>
      <w:pPr>
        <w:pStyle w:val="Normal"/>
        <w:rPr/>
      </w:pPr>
      <w:r>
        <w:rPr/>
        <w:t>“</w:t>
      </w:r>
      <w:r>
        <w:rPr/>
        <w:t xml:space="preserve">Con xin cảm tạ Chúa, gần một năm trước đây đã ban ơn cho con để con tuyên bố cho toàn thể Giáo Hội Chúa Nhật Thứ II Phục Sinh là ngày lễ Tình Thương Xót của Chúa”. </w:t>
      </w:r>
    </w:p>
    <w:p>
      <w:pPr>
        <w:pStyle w:val="Normal"/>
        <w:rPr/>
      </w:pPr>
      <w:r>
        <w:rPr/>
        <w:t xml:space="preserve">(ĐGH Gioan Phaolô II, “Chúa Nhật Tình Thương Xót Chúa” năm 2001). </w:t>
      </w:r>
    </w:p>
    <w:p>
      <w:pPr>
        <w:pStyle w:val="Normal"/>
        <w:rPr/>
      </w:pPr>
      <w:r>
        <w:rPr/>
        <w:t> </w:t>
      </w:r>
      <w:r>
        <w:rPr>
          <w:rFonts w:eastAsia="Arial"/>
        </w:rPr>
        <w:t xml:space="preserve"> </w:t>
      </w:r>
    </w:p>
    <w:p>
      <w:pPr>
        <w:pStyle w:val="Normal"/>
        <w:rPr/>
      </w:pPr>
      <w:r>
        <w:rPr/>
        <w:t>“</w:t>
      </w:r>
      <w:r>
        <w:rPr/>
        <w:t xml:space="preserve">Trong ngày lễ “Tình Thương Xót”, lòng thẳm sâu của Tình Ta nhân từ xót thương mở ra.  Ta tuôn đổ cả một đại dương ơn phúc cho những tâm hồn nào đến múc nguồn thương xót của Ta. Những ai ngày đó đi xưng tội, đi dâng lễ và rước lễ; sẽ nhận được sự tha thứ hoàn toàn mọi tội lỗi và mọi hình phạt”. (Trích nhật ký của Thánh Faustina). </w:t>
      </w:r>
    </w:p>
    <w:p>
      <w:pPr>
        <w:pStyle w:val="Normal"/>
        <w:rPr/>
      </w:pPr>
      <w:r>
        <w:rPr/>
        <w:t> </w:t>
      </w:r>
      <w:r>
        <w:rPr>
          <w:rFonts w:eastAsia="Arial"/>
        </w:rPr>
        <w:t xml:space="preserve"> </w:t>
      </w:r>
    </w:p>
    <w:p>
      <w:pPr>
        <w:pStyle w:val="Normal"/>
        <w:rPr>
          <w:i/>
          <w:i/>
          <w:sz w:val="20"/>
          <w:szCs w:val="20"/>
        </w:rPr>
      </w:pPr>
      <w:r>
        <w:rPr>
          <w:i/>
          <w:sz w:val="20"/>
          <w:szCs w:val="20"/>
        </w:rPr>
        <w:t xml:space="preserve">(Mercy Sunday is the octave of Easter Sunday. We read in Scriptures that the octave of the feast is ‘the last and greatest day of the feast.’ (John 7:37). </w:t>
      </w:r>
    </w:p>
    <w:p>
      <w:pPr>
        <w:pStyle w:val="Normal"/>
        <w:rPr/>
      </w:pPr>
      <w:r>
        <w:rPr>
          <w:i/>
          <w:sz w:val="20"/>
          <w:szCs w:val="20"/>
        </w:rPr>
        <w:t xml:space="preserve">God wants the whole world to know about His great mercy and to honor it on this special day. He promised: ‘On that day, the very dephts of my tender mercy are open. I pour out a whole ocean of graces upon those who approach the fount of my mercy. The soul that will go to confession (this can be satisfied during Lent) and receive Holy Communion, shall obtain complete forgiveness of sins and punishment. On that day, all the Divine floodgates, through which graces flow, are open.’ (Diary of St. Faustina, 699). </w:t>
      </w:r>
    </w:p>
    <w:p>
      <w:pPr>
        <w:pStyle w:val="Normal"/>
        <w:rPr/>
      </w:pPr>
      <w:r>
        <w:rPr/>
        <w:t> </w:t>
      </w:r>
      <w:r>
        <w:rPr>
          <w:rFonts w:eastAsia="Arial"/>
        </w:rPr>
        <w:t xml:space="preserve"> </w:t>
      </w:r>
    </w:p>
    <w:p>
      <w:pPr>
        <w:pStyle w:val="Normal"/>
        <w:rPr/>
      </w:pPr>
      <w:r>
        <w:rPr/>
        <w:t xml:space="preserve">Chúng ta hãy cùng nhau cầu nguyện: Xin Chúa thương đến nhân loại khổ đau; vì trong thế giới chúng ta hôm nay còn nhiều hận thù và chia rẽ; xin cho nhân quyền, phẩm giá, sự sống, và tự do, nhất là tự do tôn giáo được tôn trọng ở khắp nơi; xin cho Hòa Bình và Hạnh Phúc thật sự trở lại Miền Trung Đông và nơi nơi trên thế giới. </w:t>
      </w:r>
    </w:p>
    <w:p>
      <w:pPr>
        <w:pStyle w:val="Normal"/>
        <w:rPr/>
      </w:pPr>
      <w:r>
        <w:rPr/>
        <w:t>           </w:t>
      </w:r>
      <w:r>
        <w:rPr>
          <w:rFonts w:eastAsia="Arial"/>
        </w:rPr>
        <w:t xml:space="preserve"> </w:t>
      </w:r>
    </w:p>
    <w:p>
      <w:pPr>
        <w:pStyle w:val="Normal"/>
        <w:rPr/>
      </w:pPr>
      <w:r>
        <w:rPr/>
        <w:t xml:space="preserve">Xin Chúa Thương Xót Chúng con! </w:t>
      </w:r>
    </w:p>
    <w:p>
      <w:pPr>
        <w:pStyle w:val="Normal"/>
        <w:rPr/>
      </w:pPr>
      <w:r>
        <w:rPr/>
      </w:r>
    </w:p>
    <w:p>
      <w:pPr>
        <w:pStyle w:val="Normal"/>
        <w:rPr/>
      </w:pPr>
      <w:r>
        <w:rPr/>
      </w:r>
    </w:p>
    <w:p>
      <w:pPr>
        <w:pStyle w:val="Normal"/>
        <w:jc w:val="right"/>
        <w:rPr>
          <w:rFonts w:cs="Arial"/>
          <w:b/>
          <w:b/>
          <w:i/>
          <w:i/>
          <w:sz w:val="18"/>
          <w:szCs w:val="18"/>
        </w:rPr>
      </w:pPr>
      <w:r>
        <w:rPr>
          <w:rFonts w:cs="Arial"/>
          <w:b/>
          <w:i/>
          <w:sz w:val="18"/>
          <w:szCs w:val="18"/>
        </w:rPr>
        <w:t xml:space="preserve">Lm. </w:t>
      </w:r>
      <w:r>
        <w:rPr>
          <w:rFonts w:cs="Arial"/>
          <w:b/>
          <w:i/>
          <w:iCs/>
          <w:sz w:val="18"/>
          <w:szCs w:val="18"/>
        </w:rPr>
        <w:t>Anphong Trần Đức Phương</w:t>
      </w:r>
    </w:p>
    <w:p>
      <w:pPr>
        <w:pStyle w:val="Normal"/>
        <w:rPr>
          <w:rFonts w:cs="Arial"/>
          <w:b/>
          <w:b/>
          <w:i/>
          <w:i/>
          <w:sz w:val="18"/>
          <w:szCs w:val="18"/>
        </w:rPr>
      </w:pPr>
      <w:r>
        <w:rPr>
          <w:rFonts w:cs="Arial"/>
          <w:b/>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Arial"/>
          <w:b/>
          <w:b/>
          <w:sz w:val="32"/>
          <w:szCs w:val="32"/>
        </w:rPr>
      </w:pPr>
      <w:r>
        <w:rPr>
          <w:rFonts w:cs="Arial"/>
          <w:b/>
          <w:sz w:val="32"/>
          <w:szCs w:val="32"/>
        </w:rPr>
        <w:t>ĐỨC KITÔ ĐÃ SỐNG LẠI THẬT</w:t>
      </w:r>
    </w:p>
    <w:p>
      <w:pPr>
        <w:pStyle w:val="Normal"/>
        <w:rPr>
          <w:rFonts w:cs="Arial"/>
          <w:b/>
          <w:b/>
          <w:i/>
          <w:i/>
          <w:iCs/>
          <w:sz w:val="32"/>
          <w:szCs w:val="32"/>
        </w:rPr>
      </w:pPr>
      <w:r>
        <w:rPr>
          <w:rFonts w:cs="Arial"/>
          <w:b/>
          <w:i/>
          <w:iCs/>
          <w:sz w:val="32"/>
          <w:szCs w:val="32"/>
        </w:rPr>
      </w:r>
    </w:p>
    <w:p>
      <w:pPr>
        <w:pStyle w:val="Normal"/>
        <w:jc w:val="right"/>
        <w:rPr>
          <w:rFonts w:cs="Arial"/>
          <w:b/>
          <w:b/>
          <w:sz w:val="18"/>
          <w:szCs w:val="18"/>
        </w:rPr>
      </w:pPr>
      <w:r>
        <w:rPr>
          <w:rFonts w:cs="Arial"/>
          <w:b/>
          <w:i/>
          <w:iCs/>
          <w:sz w:val="18"/>
          <w:szCs w:val="18"/>
        </w:rPr>
        <w:t>Lm Giuse Đinh lập Liễm</w:t>
      </w:r>
    </w:p>
    <w:p>
      <w:pPr>
        <w:pStyle w:val="Normal"/>
        <w:rPr>
          <w:rFonts w:cs="Arial"/>
          <w:b/>
          <w:b/>
        </w:rPr>
      </w:pPr>
      <w:r>
        <w:rPr>
          <w:rFonts w:cs="Arial"/>
          <w:b/>
          <w:iCs/>
        </w:rPr>
        <w:t>I. CÂU CHUYỆN VỀ ÔNG TÔMA.</w:t>
      </w:r>
    </w:p>
    <w:p>
      <w:pPr>
        <w:pStyle w:val="Normal"/>
        <w:rPr>
          <w:rFonts w:cs="Arial"/>
          <w:b/>
          <w:b/>
          <w:iCs/>
        </w:rPr>
      </w:pPr>
      <w:r>
        <w:rPr>
          <w:rFonts w:cs="Arial"/>
          <w:b/>
          <w:iCs/>
        </w:rPr>
      </w:r>
    </w:p>
    <w:p>
      <w:pPr>
        <w:pStyle w:val="Normal"/>
        <w:rPr>
          <w:rFonts w:cs="Arial"/>
          <w:b/>
          <w:b/>
        </w:rPr>
      </w:pPr>
      <w:r>
        <w:rPr>
          <w:rFonts w:cs="Arial"/>
          <w:b/>
          <w:iCs/>
        </w:rPr>
        <w:t>1. Chúa Phục sinh hiện ra với các môn đệ.</w:t>
      </w:r>
    </w:p>
    <w:p>
      <w:pPr>
        <w:pStyle w:val="Normal"/>
        <w:rPr>
          <w:rFonts w:cs="Arial"/>
        </w:rPr>
      </w:pPr>
      <w:r>
        <w:rPr>
          <w:rFonts w:cs="Arial"/>
        </w:rPr>
        <w:t>Trong bài Tin mừng hôm nay, thánh Gioan thuật lại cho chúng ta việc Chúa Giêsu Phục sinh hiện ra với các Tông đồ hai lần cách nhau một tuần. Một lần hiện ra ngay chính chiều ngày sống lại, mà không có mặt ông Tôma, còn lần sau thì có mặt ông Tôma. Mục đích Ngài hiện ra là làm cho các môn đệ tin rằng Ngài đã sống lại thật và chính các ông là những chứng nhân, để sau này củng cố đức tin cho những người khác. Ngài hiện ra với toàn thể con người phục sinh của Ngài, cho các ông xem thấy tay chân và cạnh sườn, ăn uống trước mặt các ông.</w:t>
      </w:r>
    </w:p>
    <w:p>
      <w:pPr>
        <w:pStyle w:val="Normal"/>
        <w:rPr>
          <w:rFonts w:cs="Arial"/>
        </w:rPr>
      </w:pPr>
      <w:r>
        <w:rPr>
          <w:rFonts w:cs="Arial"/>
        </w:rPr>
      </w:r>
    </w:p>
    <w:p>
      <w:pPr>
        <w:pStyle w:val="Normal"/>
        <w:rPr>
          <w:rFonts w:cs="Arial"/>
        </w:rPr>
      </w:pPr>
      <w:r>
        <w:rPr>
          <w:rFonts w:cs="Arial"/>
        </w:rPr>
        <w:t>Rất tiếc trong khi Chúa Giêsu hiện ra lần thứ nhất không có mặt ông Tôma. Các ông thuật lại cho Tôma việc Chúa đã hiện ra và quả quyết rằng:”</w:t>
      </w:r>
      <w:r>
        <w:rPr>
          <w:rFonts w:cs="Arial"/>
          <w:i/>
          <w:iCs/>
        </w:rPr>
        <w:t>Chúng tôi đã xem thấy Chúa rồi”.</w:t>
      </w:r>
      <w:r>
        <w:rPr>
          <w:rFonts w:cs="Arial"/>
        </w:rPr>
        <w:t xml:space="preserve"> Nhưng Tôma, con người đa nghi và thực nghiệm, trả lời:”</w:t>
      </w:r>
      <w:r>
        <w:rPr>
          <w:rFonts w:cs="Arial"/>
          <w:i/>
          <w:iCs/>
        </w:rPr>
        <w:t>Nếu tôi không nhìn thấy vết đinh ở tay Ngài, nếu tôi không thọc vào lỗ đinh, nếu tôi không thọc bàn tay vào  cạnh sườn Ngài thì tôi không tin”.</w:t>
      </w:r>
    </w:p>
    <w:p>
      <w:pPr>
        <w:pStyle w:val="Normal"/>
        <w:rPr>
          <w:rFonts w:cs="Arial"/>
        </w:rPr>
      </w:pPr>
      <w:r>
        <w:rPr>
          <w:rFonts w:cs="Arial"/>
          <w:i/>
          <w:iCs/>
        </w:rPr>
        <w:t> </w:t>
      </w:r>
    </w:p>
    <w:p>
      <w:pPr>
        <w:pStyle w:val="Normal"/>
        <w:rPr/>
      </w:pPr>
      <w:r>
        <w:rPr>
          <w:rFonts w:cs="Arial"/>
        </w:rPr>
        <w:t>Tám ngày sau, Chúa lại hiện ra với các ông, có mặt ông Tôma, để tiếp tục củng cố lòng tin cho các ông, đặc biệt với ông Tôma. Đức Giêsu âu yếm nhìn Tôma và nói:”</w:t>
      </w:r>
      <w:r>
        <w:rPr>
          <w:rFonts w:cs="Arial"/>
          <w:i/>
          <w:iCs/>
        </w:rPr>
        <w:t>Hãy xỏ ngón tay con vào đây, và hãy xem tay Thầy; hãy đưa bàn tay con ra và xỏ vào cạnh sườn Thầy, chớ cứng</w:t>
      </w:r>
      <w:r>
        <w:rPr>
          <w:rFonts w:cs="Arial"/>
        </w:rPr>
        <w:t xml:space="preserve"> </w:t>
      </w:r>
      <w:r>
        <w:rPr>
          <w:rFonts w:cs="Arial"/>
          <w:i/>
          <w:iCs/>
        </w:rPr>
        <w:t>lòng nhưng hãy tin”.</w:t>
      </w:r>
      <w:r>
        <w:rPr>
          <w:rFonts w:cs="Arial"/>
        </w:rPr>
        <w:t>  Tôma xúc động thưa với Chúa trong hối hận:”</w:t>
      </w:r>
      <w:r>
        <w:rPr>
          <w:rFonts w:cs="Arial"/>
          <w:i/>
          <w:iCs/>
        </w:rPr>
        <w:t>Lạy Chúa con, Lạy Thiên</w:t>
      </w:r>
      <w:r>
        <w:rPr>
          <w:rFonts w:cs="Arial"/>
        </w:rPr>
        <w:t xml:space="preserve"> </w:t>
      </w:r>
      <w:r>
        <w:rPr>
          <w:rFonts w:cs="Arial"/>
          <w:i/>
          <w:iCs/>
        </w:rPr>
        <w:t>Chúa của con”.</w:t>
      </w:r>
      <w:r>
        <w:rPr>
          <w:rFonts w:cs="Arial"/>
        </w:rPr>
        <w:t>  Tôma đã tin và ông trở thành chứng nhân sống động cho Chúa Phục sinh, củng cố niềm tin cho chúng ta.</w:t>
      </w:r>
    </w:p>
    <w:p>
      <w:pPr>
        <w:pStyle w:val="Normal"/>
        <w:rPr>
          <w:rFonts w:cs="Arial"/>
        </w:rPr>
      </w:pPr>
      <w:r>
        <w:rPr>
          <w:rFonts w:cs="Arial"/>
        </w:rPr>
        <w:t> </w:t>
      </w:r>
    </w:p>
    <w:p>
      <w:pPr>
        <w:pStyle w:val="Normal"/>
        <w:rPr>
          <w:rFonts w:cs="Arial"/>
          <w:b/>
          <w:b/>
        </w:rPr>
      </w:pPr>
      <w:r>
        <w:rPr>
          <w:rFonts w:cs="Arial"/>
          <w:b/>
          <w:iCs/>
        </w:rPr>
        <w:t>2. Nói về con người của ông Tôma.</w:t>
      </w:r>
    </w:p>
    <w:p>
      <w:pPr>
        <w:pStyle w:val="Normal"/>
        <w:ind w:left="284" w:hanging="0"/>
        <w:rPr>
          <w:rFonts w:cs="Arial"/>
          <w:b/>
          <w:b/>
          <w:i/>
          <w:i/>
        </w:rPr>
      </w:pPr>
      <w:r>
        <w:rPr>
          <w:rFonts w:cs="Arial"/>
          <w:b/>
          <w:i/>
        </w:rPr>
        <w:t xml:space="preserve">a) Con người cô đơn. </w:t>
      </w:r>
    </w:p>
    <w:p>
      <w:pPr>
        <w:pStyle w:val="Normal"/>
        <w:ind w:left="284" w:hanging="0"/>
        <w:rPr>
          <w:rFonts w:cs="Arial"/>
          <w:i/>
          <w:i/>
        </w:rPr>
      </w:pPr>
      <w:r>
        <w:rPr>
          <w:rFonts w:cs="Arial"/>
          <w:i/>
        </w:rPr>
        <w:t>Tôma là con người rất yêu Đức Giêsu. Ông yêu Ngài đủ để sẵn sàng cùng đi với Ngài lên Giêrusalem, sẵn sàng để chết với Ngài trong khi các môn đệ khác phân vân, sợ hãi. Nhưng khi Đức Giêsu chịu chết rồi, ông tỏ ra bi quan, rơi vào tình trạng cô đơn. Ông đã rút lui khỏi các cuộc họp mặt hiệp thông của các môn đệ. Ông tìm sự cô đơn  hơn là họp nhau lại.</w:t>
      </w:r>
    </w:p>
    <w:p>
      <w:pPr>
        <w:pStyle w:val="Normal"/>
        <w:ind w:left="284" w:hanging="0"/>
        <w:rPr>
          <w:rFonts w:cs="Arial"/>
          <w:i/>
          <w:i/>
        </w:rPr>
      </w:pPr>
      <w:r>
        <w:rPr>
          <w:rFonts w:cs="Arial"/>
          <w:i/>
        </w:rPr>
        <w:t> </w:t>
      </w:r>
    </w:p>
    <w:p>
      <w:pPr>
        <w:pStyle w:val="Normal"/>
        <w:ind w:left="284" w:hanging="0"/>
        <w:rPr>
          <w:rFonts w:cs="Arial"/>
          <w:i/>
          <w:i/>
        </w:rPr>
      </w:pPr>
      <w:r>
        <w:rPr>
          <w:rFonts w:cs="Arial"/>
          <w:i/>
        </w:rPr>
        <w:t>Vì thế, khi Đức Giêsu trở lại với các môn đệ thì ông không có mặt. Mặc dầu các tông đồ nói với ông là đã xem thấy Chúa. Với tâm trạng phân vân do bản tính bi quan, ông tuyên bố chẳng bao giờ ông tin Đức Giêsu sống lại từ cõi chết cho đến khi thấy tận mắt, đặt ngón tay vào lỗ đinh và cạnh sườn Ngài. Đức Giêsu đã hiểu rõ tâm trạng của ông nên đã hiện ra và giải quyết những thách thức và đòi hỏi của ông. Lúc đó, Tôma chỉ biết dào dạt tình thương mến trong lời nghẹn ngào:”</w:t>
      </w:r>
      <w:r>
        <w:rPr>
          <w:rFonts w:cs="Arial"/>
          <w:i/>
          <w:iCs/>
        </w:rPr>
        <w:t>Lạy Chúa con, lạy Thiên Chúa của con”.</w:t>
      </w:r>
    </w:p>
    <w:p>
      <w:pPr>
        <w:pStyle w:val="Normal"/>
        <w:ind w:left="284" w:hanging="0"/>
        <w:rPr>
          <w:rFonts w:cs="Arial"/>
          <w:i/>
          <w:i/>
        </w:rPr>
      </w:pPr>
      <w:r>
        <w:rPr>
          <w:rFonts w:cs="Arial"/>
          <w:i/>
          <w:iCs/>
        </w:rPr>
        <w:t> </w:t>
      </w:r>
    </w:p>
    <w:p>
      <w:pPr>
        <w:pStyle w:val="Normal"/>
        <w:ind w:left="284" w:hanging="0"/>
        <w:rPr>
          <w:rFonts w:cs="Arial"/>
          <w:b/>
          <w:b/>
          <w:i/>
          <w:i/>
        </w:rPr>
      </w:pPr>
      <w:r>
        <w:rPr>
          <w:rFonts w:cs="Arial"/>
          <w:b/>
          <w:i/>
        </w:rPr>
        <w:t>b) Con người thực nghiệm.</w:t>
      </w:r>
    </w:p>
    <w:p>
      <w:pPr>
        <w:pStyle w:val="Normal"/>
        <w:ind w:left="284" w:hanging="0"/>
        <w:rPr>
          <w:rFonts w:cs="Arial"/>
          <w:i/>
          <w:i/>
        </w:rPr>
      </w:pPr>
      <w:r>
        <w:rPr>
          <w:rFonts w:cs="Arial"/>
          <w:i/>
        </w:rPr>
        <w:t>Tôma là con người có đầu óc cụ thể, thích tìm hiểu, thích kiểm nghiệm, giống như những nhà khoa học  thực nghiệm hôm nay : những gì thấy và hiểu được thì mới tin. Chủ trương của ông hoàn toàn giống thuyết Tân sinh lý. Ông chỉ tin ở tai nghe mắt thấy, chân tay sờ mó được.  Nói cách khác, điều làm cho ông tin phải có bằng chứng. Việc Chúa sống lại chưa có bằng chứng đối với ông, chỉ khi nào mắt thấy tai nghe Chúa sống lại thì ông mới tin. Ông muốn biết chắc mọi sự, và thái độ này của ông, xét theo phương diện tự nhiên, thì không sai.  Nhưng trong lãnh vực siêu nhiên thì không đúng.</w:t>
      </w:r>
    </w:p>
    <w:p>
      <w:pPr>
        <w:pStyle w:val="Normal"/>
        <w:ind w:left="284" w:hanging="0"/>
        <w:rPr>
          <w:rFonts w:cs="Arial"/>
          <w:i/>
          <w:i/>
        </w:rPr>
      </w:pPr>
      <w:r>
        <w:rPr>
          <w:rFonts w:cs="Arial"/>
          <w:i/>
        </w:rPr>
        <w:t> </w:t>
      </w:r>
    </w:p>
    <w:p>
      <w:pPr>
        <w:pStyle w:val="Normal"/>
        <w:ind w:left="284" w:hanging="0"/>
        <w:rPr>
          <w:rFonts w:cs="Arial"/>
          <w:b/>
          <w:b/>
          <w:i/>
          <w:i/>
        </w:rPr>
      </w:pPr>
      <w:r>
        <w:rPr>
          <w:rFonts w:cs="Arial"/>
          <w:b/>
          <w:i/>
        </w:rPr>
        <w:t>c) Con người can đảm.</w:t>
      </w:r>
    </w:p>
    <w:p>
      <w:pPr>
        <w:pStyle w:val="Normal"/>
        <w:ind w:left="284" w:hanging="0"/>
        <w:rPr>
          <w:rFonts w:cs="Arial"/>
          <w:i/>
          <w:i/>
        </w:rPr>
      </w:pPr>
      <w:r>
        <w:rPr>
          <w:rFonts w:cs="Arial"/>
          <w:i/>
        </w:rPr>
        <w:t>Khi Đức Giêsu hiện ra  và giải quyết những thách thức và đòi hỏi của ông, ông đã lấy lại được niềm tin và là một niềm tin sâu sắc bù lại những nghi ngờ trước kia. Lúc này thực sự ông muốn đi Giêrusalem để cùng chết với Chúa.  Theo truyền thuyết, Ông Tôma đã đi truyền giáo ở Ấn độ, gặp nhiều gian nan thử thách, nhưng vẫn trung kiên rao giảng Đấng Phục sinh mà chính mắt ông đã thấy. Sau cùng ông là Tông đồ đầu tiên đã nhận lấy cái chết để theo gương Thầy mình.</w:t>
      </w:r>
    </w:p>
    <w:p>
      <w:pPr>
        <w:pStyle w:val="Normal"/>
        <w:ind w:left="284" w:hanging="0"/>
        <w:rPr>
          <w:rFonts w:cs="Arial"/>
          <w:i/>
          <w:i/>
        </w:rPr>
      </w:pPr>
      <w:r>
        <w:rPr>
          <w:rFonts w:cs="Arial"/>
          <w:i/>
        </w:rPr>
        <w:t> </w:t>
      </w:r>
    </w:p>
    <w:p>
      <w:pPr>
        <w:pStyle w:val="Normal"/>
        <w:ind w:left="284" w:hanging="0"/>
        <w:rPr>
          <w:rFonts w:cs="Arial"/>
          <w:i/>
          <w:i/>
        </w:rPr>
      </w:pPr>
      <w:r>
        <w:rPr>
          <w:rFonts w:cs="Arial"/>
          <w:i/>
        </w:rPr>
        <w:t>Nơi Tôma, có cái gì rất đáng yêu, đáng ngưỡng mộ. Với Tôma, có đức tin không phải là chuyện dễ, ông không bao giờ sẵn sàng vâng lời ngay. Tôma là người muốn biết chắc chắn, ông tính  thật kỹ giá phải trả.  Một khi đã biết chắc, ông nhất quyết tin và vâng phục cho đến cùng. Đức tin như Tôma tốt hơn loại đức tin bằng đầu môi chót lưỡi dễ dàng, để rồi sau đó rút lại điều mình đã hứa.</w:t>
      </w:r>
    </w:p>
    <w:p>
      <w:pPr>
        <w:pStyle w:val="Normal"/>
        <w:rPr>
          <w:rFonts w:cs="Arial"/>
        </w:rPr>
      </w:pPr>
      <w:r>
        <w:rPr>
          <w:rFonts w:cs="Arial"/>
        </w:rPr>
        <w:t> </w:t>
      </w:r>
    </w:p>
    <w:p>
      <w:pPr>
        <w:pStyle w:val="Normal"/>
        <w:rPr>
          <w:rFonts w:cs="Arial"/>
          <w:b/>
          <w:b/>
        </w:rPr>
      </w:pPr>
      <w:r>
        <w:rPr>
          <w:rFonts w:cs="Arial"/>
          <w:b/>
          <w:iCs/>
        </w:rPr>
        <w:t>II. CÂU CHUYỆN CỦA CHÚNG TA.</w:t>
      </w:r>
    </w:p>
    <w:p>
      <w:pPr>
        <w:pStyle w:val="Normal"/>
        <w:rPr>
          <w:rFonts w:cs="Arial"/>
        </w:rPr>
      </w:pPr>
      <w:r>
        <w:rPr>
          <w:rFonts w:cs="Arial"/>
        </w:rPr>
        <w:t> </w:t>
      </w:r>
    </w:p>
    <w:p>
      <w:pPr>
        <w:pStyle w:val="Normal"/>
        <w:rPr>
          <w:rFonts w:cs="Arial"/>
          <w:b/>
          <w:b/>
        </w:rPr>
      </w:pPr>
      <w:r>
        <w:rPr>
          <w:rFonts w:cs="Arial"/>
          <w:b/>
          <w:iCs/>
        </w:rPr>
        <w:t>1. Tin trong đời thường.</w:t>
      </w:r>
    </w:p>
    <w:p>
      <w:pPr>
        <w:pStyle w:val="Normal"/>
        <w:rPr>
          <w:rFonts w:cs="Arial"/>
        </w:rPr>
      </w:pPr>
      <w:r>
        <w:rPr>
          <w:rFonts w:cs="Arial"/>
        </w:rPr>
        <w:t>Trong cuộc sống hằng ngày chúng ta cần có sự hiểu biết về nhiều vấn đề.  Sự hiểu biết của chúng ta có thể do kinh nghiệm, do suy luận và do sự chỉ bảo của người khác. Kinh nghiệm là sự hiểu biết cá nhân do đã trừng trải, đã kinh qua nhiều sự việc do tai nghe mắt thấy. Nhưng kinh nghiệm bản thân thì quá ít ỏi trước sự hiểu biết bao la của muôn sự vật và con người.</w:t>
      </w:r>
    </w:p>
    <w:p>
      <w:pPr>
        <w:pStyle w:val="Normal"/>
        <w:rPr>
          <w:rFonts w:cs="Arial"/>
        </w:rPr>
      </w:pPr>
      <w:r>
        <w:rPr>
          <w:rFonts w:cs="Arial"/>
        </w:rPr>
        <w:t> </w:t>
      </w:r>
    </w:p>
    <w:p>
      <w:pPr>
        <w:pStyle w:val="Normal"/>
        <w:rPr>
          <w:rFonts w:cs="Arial"/>
        </w:rPr>
      </w:pPr>
      <w:r>
        <w:rPr>
          <w:rFonts w:cs="Arial"/>
        </w:rPr>
        <w:t>Hầu hết chúng ta biết được điều này điều kia là do chúng ta tin vào  những gì người khác nói với chúng ta. Có nhà chuyên môn ước lượng rằng  80% những kiến thức của chúng ta  là do tin tưởng vào người khác mà có. Chẳng hạn, trong chúng ta ít có ai được may mắn du hành quanh thế giới. Cách duy nhất để chúng ta biết về phần lớn các quốc gia trên thế giới  là do người khác nói cho chúng ta biết. Nói cách  khác, chúng ta tin vào những người đã từng đến những nơi ấy. Nếu họ kể cho chúng ta rằng có một xứ sở nọ tên là Trung hoa, và dân chúng ở đó thế này thế kia, chúng ta sẽ tin họ.</w:t>
      </w:r>
    </w:p>
    <w:p>
      <w:pPr>
        <w:pStyle w:val="Normal"/>
        <w:rPr>
          <w:rFonts w:cs="Arial"/>
        </w:rPr>
      </w:pPr>
      <w:r>
        <w:rPr>
          <w:rFonts w:cs="Arial"/>
        </w:rPr>
        <w:t> </w:t>
      </w:r>
    </w:p>
    <w:p>
      <w:pPr>
        <w:pStyle w:val="Normal"/>
        <w:rPr>
          <w:rFonts w:cs="Arial"/>
        </w:rPr>
      </w:pPr>
      <w:r>
        <w:rPr>
          <w:rFonts w:cs="Arial"/>
        </w:rPr>
        <w:t>Phương cách để chúng ta có được những tri thức thông thường còn chân thực như thế, thì cách thức để chúng ta có được những tri thức tôn giáo càng chân thực hơn nữa. Phần lớn tri thức tôn giáo mà chúng ta có là do chúng ta tin vào những gì Kinh thánh kể lại cho chúng ta. Nói cách khác, phần lớn tri thức tôn giáo của chúng ta là do niềm tin.</w:t>
      </w:r>
    </w:p>
    <w:p>
      <w:pPr>
        <w:pStyle w:val="Normal"/>
        <w:rPr>
          <w:rFonts w:cs="Arial"/>
          <w:i/>
          <w:i/>
          <w:sz w:val="20"/>
          <w:szCs w:val="20"/>
        </w:rPr>
      </w:pPr>
      <w:r>
        <w:rPr>
          <w:rFonts w:cs="Arial"/>
          <w:i/>
          <w:sz w:val="20"/>
          <w:szCs w:val="20"/>
        </w:rPr>
        <w:t>(M. Link, Giảng lễ Chúa nhật, năm B, tr 118)</w:t>
      </w:r>
    </w:p>
    <w:p>
      <w:pPr>
        <w:pStyle w:val="Normal"/>
        <w:rPr>
          <w:rFonts w:cs="Arial"/>
        </w:rPr>
      </w:pPr>
      <w:r>
        <w:rPr>
          <w:rFonts w:cs="Arial"/>
        </w:rPr>
        <w:t> </w:t>
      </w:r>
    </w:p>
    <w:p>
      <w:pPr>
        <w:pStyle w:val="Normal"/>
        <w:rPr>
          <w:rFonts w:cs="Arial"/>
        </w:rPr>
      </w:pPr>
      <w:r>
        <w:rPr>
          <w:rFonts w:cs="Arial"/>
        </w:rPr>
        <w:t>Chúng ta đều không được đặt tay vào cạnh sườn Đức Giêsu như thánh Tôma, để trực tiếp cảm nghiệm được Đức Giêsu Phục sinh từ cõi chết. Tuy nhiên, chúng ta có thể tin vào chứng cớ của Thánh kinh. Chúng ta cũng có thể làm hơn thế nữa. Chúng ta có thể xử dụng tặng phẩm Chúa ban là lý trí để xác quyết thêm điều Kinh thánh đã truyền cho chúng ta. Và rồi, chúng ta cũng có thể  qùy gối xuống như thánh Tôma đã làm và thưa với Đức Giêsu</w:t>
      </w:r>
      <w:r>
        <w:rPr>
          <w:rFonts w:cs="Arial"/>
          <w:i/>
          <w:iCs/>
        </w:rPr>
        <w:t>:”Lạy Chúa con, Lạy</w:t>
      </w:r>
      <w:r>
        <w:rPr>
          <w:rFonts w:cs="Arial"/>
        </w:rPr>
        <w:t xml:space="preserve"> </w:t>
      </w:r>
      <w:r>
        <w:rPr>
          <w:rFonts w:cs="Arial"/>
          <w:i/>
          <w:iCs/>
        </w:rPr>
        <w:t>Thiên Chúa của con</w:t>
      </w:r>
      <w:r>
        <w:rPr>
          <w:rFonts w:cs="Arial"/>
        </w:rPr>
        <w:t>”. Đáp lại, Đức Giêsu sẽ nói với chúng ta:”</w:t>
      </w:r>
      <w:r>
        <w:rPr>
          <w:rFonts w:cs="Arial"/>
          <w:i/>
          <w:iCs/>
        </w:rPr>
        <w:t>Hạnh phúc biết bao  cho kẻ chẳng thấy mà vẫn tin”.</w:t>
      </w:r>
    </w:p>
    <w:p>
      <w:pPr>
        <w:pStyle w:val="Normal"/>
        <w:rPr>
          <w:rFonts w:cs="Arial"/>
        </w:rPr>
      </w:pPr>
      <w:r>
        <w:rPr>
          <w:rFonts w:cs="Arial"/>
          <w:i/>
          <w:iCs/>
        </w:rPr>
        <w:t> </w:t>
      </w:r>
    </w:p>
    <w:p>
      <w:pPr>
        <w:pStyle w:val="Normal"/>
        <w:rPr>
          <w:rFonts w:cs="Arial"/>
          <w:b/>
          <w:b/>
        </w:rPr>
      </w:pPr>
      <w:r>
        <w:rPr>
          <w:rFonts w:cs="Arial"/>
          <w:b/>
          <w:iCs/>
        </w:rPr>
        <w:t>2. Tin có cần thấy và hiểu không ?</w:t>
      </w:r>
    </w:p>
    <w:p>
      <w:pPr>
        <w:pStyle w:val="Normal"/>
        <w:rPr>
          <w:rFonts w:cs="Arial"/>
        </w:rPr>
      </w:pPr>
      <w:r>
        <w:rPr>
          <w:rFonts w:cs="Arial"/>
        </w:rPr>
        <w:t>Có nhiều người tỏ ra là những người hiểu biết, những người học thức, làm gì cũng phải hợp lý, không sống theo dư luận hay vào hùa với người khác. Họ chủ trương rằng : chỉ những gì họ THẤY và HIỂU được thì mới tin, nếu không thì sự tin đó là thái độ của con trẻ hay của những người còn non kém về tri thức. Nhưng thực tế thì thế nào ? Có những thực tế trái ngược hẳn với chủ trương của họ, khiến họ phải câm miệng.</w:t>
      </w:r>
    </w:p>
    <w:p>
      <w:pPr>
        <w:pStyle w:val="Normal"/>
        <w:rPr>
          <w:rFonts w:cs="Arial"/>
        </w:rPr>
      </w:pPr>
      <w:r>
        <w:rPr>
          <w:rFonts w:cs="Arial"/>
        </w:rPr>
        <w:t> </w:t>
      </w:r>
    </w:p>
    <w:p>
      <w:pPr>
        <w:pStyle w:val="Normal"/>
        <w:rPr>
          <w:rFonts w:cs="Arial"/>
        </w:rPr>
      </w:pPr>
      <w:r>
        <w:rPr>
          <w:rFonts w:cs="Arial"/>
          <w:b/>
          <w:u w:val="single"/>
        </w:rPr>
        <w:t>Truyện</w:t>
      </w:r>
      <w:r>
        <w:rPr>
          <w:rFonts w:cs="Arial"/>
        </w:rPr>
        <w:t xml:space="preserve"> : </w:t>
      </w:r>
      <w:r>
        <w:rPr>
          <w:rFonts w:cs="Arial"/>
          <w:b/>
          <w:i/>
        </w:rPr>
        <w:t>Có hiểu mới tin</w:t>
      </w:r>
    </w:p>
    <w:p>
      <w:pPr>
        <w:pStyle w:val="Normal"/>
        <w:rPr>
          <w:rFonts w:cs="Arial"/>
        </w:rPr>
      </w:pPr>
      <w:r>
        <w:rPr>
          <w:rFonts w:cs="Arial"/>
        </w:rPr>
        <w:t>Một vị trạng sư tự phụ rêu rao trước mặt đám đông rằng : mình chỉ tin cái gì mình hiểu thôi. Trong đám đông có một thằng nhỏ đã được nghe cha xứ giảng, đứng lên hỏi :</w:t>
      </w:r>
    </w:p>
    <w:p>
      <w:pPr>
        <w:pStyle w:val="Normal"/>
        <w:rPr>
          <w:rFonts w:cs="Arial"/>
        </w:rPr>
      </w:pPr>
      <w:r>
        <w:rPr>
          <w:rFonts w:cs="Arial"/>
        </w:rPr>
        <w:t>     </w:t>
      </w:r>
      <w:r>
        <w:rPr>
          <w:rFonts w:cs="Arial"/>
        </w:rPr>
        <w:t>- Thưa ông, nếu vậy ông không tin những gì ông không hiểu ư ?</w:t>
      </w:r>
    </w:p>
    <w:p>
      <w:pPr>
        <w:pStyle w:val="Normal"/>
        <w:rPr>
          <w:rFonts w:cs="Arial"/>
        </w:rPr>
      </w:pPr>
      <w:r>
        <w:rPr>
          <w:rFonts w:cs="Arial"/>
        </w:rPr>
        <w:t>     </w:t>
      </w:r>
      <w:r>
        <w:rPr>
          <w:rFonts w:cs="Arial"/>
        </w:rPr>
        <w:t>- Dĩ nhiên thế.</w:t>
      </w:r>
    </w:p>
    <w:p>
      <w:pPr>
        <w:pStyle w:val="Normal"/>
        <w:rPr>
          <w:rFonts w:cs="Arial"/>
        </w:rPr>
      </w:pPr>
      <w:r>
        <w:rPr>
          <w:rFonts w:cs="Arial"/>
        </w:rPr>
        <w:t>     </w:t>
      </w:r>
      <w:r>
        <w:rPr>
          <w:rFonts w:cs="Arial"/>
        </w:rPr>
        <w:t>- Thưa ông, vậy xin ông cho cháu biết : tại sao ông cử động được ngón tay ?</w:t>
      </w:r>
    </w:p>
    <w:p>
      <w:pPr>
        <w:pStyle w:val="Normal"/>
        <w:rPr>
          <w:rFonts w:cs="Arial"/>
        </w:rPr>
      </w:pPr>
      <w:r>
        <w:rPr>
          <w:rFonts w:cs="Arial"/>
        </w:rPr>
        <w:t>     </w:t>
      </w:r>
      <w:r>
        <w:rPr>
          <w:rFonts w:cs="Arial"/>
        </w:rPr>
        <w:t>- Tại vì ta muốn, chỉ có thế thôi.</w:t>
      </w:r>
    </w:p>
    <w:p>
      <w:pPr>
        <w:pStyle w:val="Normal"/>
        <w:rPr>
          <w:rFonts w:cs="Arial"/>
        </w:rPr>
      </w:pPr>
      <w:r>
        <w:rPr>
          <w:rFonts w:cs="Arial"/>
        </w:rPr>
        <w:t>     </w:t>
      </w:r>
      <w:r>
        <w:rPr>
          <w:rFonts w:cs="Arial"/>
        </w:rPr>
        <w:t>- Ông muốn, vậy sao ông không cử động được hai tai ?</w:t>
      </w:r>
    </w:p>
    <w:p>
      <w:pPr>
        <w:pStyle w:val="Normal"/>
        <w:rPr>
          <w:rFonts w:cs="Arial"/>
        </w:rPr>
      </w:pPr>
      <w:r>
        <w:rPr>
          <w:rFonts w:cs="Arial"/>
        </w:rPr>
        <w:t>Vị trạng sự bí lối không biết trả lời bằng cách nào, bèn mắng:</w:t>
      </w:r>
    </w:p>
    <w:p>
      <w:pPr>
        <w:pStyle w:val="Normal"/>
        <w:rPr>
          <w:rFonts w:cs="Arial"/>
        </w:rPr>
      </w:pPr>
      <w:r>
        <w:rPr>
          <w:rFonts w:cs="Arial"/>
        </w:rPr>
        <w:t>     </w:t>
      </w:r>
      <w:r>
        <w:rPr>
          <w:rFonts w:cs="Arial"/>
        </w:rPr>
        <w:t>- Thằng nhỏ này muốn giảng cho ta phải không ?</w:t>
      </w:r>
    </w:p>
    <w:p>
      <w:pPr>
        <w:pStyle w:val="Normal"/>
        <w:rPr>
          <w:rFonts w:cs="Arial"/>
        </w:rPr>
      </w:pPr>
      <w:r>
        <w:rPr>
          <w:rFonts w:eastAsia="Arial" w:cs="Arial"/>
        </w:rPr>
        <w:t xml:space="preserve"> </w:t>
      </w:r>
      <w:r>
        <w:rPr>
          <w:rFonts w:cs="Arial"/>
        </w:rPr>
        <w:t>Nghe vậy, mọi người đều cười.</w:t>
      </w:r>
    </w:p>
    <w:p>
      <w:pPr>
        <w:pStyle w:val="Normal"/>
        <w:rPr>
          <w:rFonts w:cs="Arial"/>
          <w:i/>
          <w:i/>
          <w:sz w:val="20"/>
          <w:szCs w:val="20"/>
        </w:rPr>
      </w:pPr>
      <w:r>
        <w:rPr>
          <w:rFonts w:cs="Arial"/>
          <w:i/>
          <w:sz w:val="20"/>
          <w:szCs w:val="20"/>
        </w:rPr>
        <w:t> </w:t>
      </w:r>
      <w:r>
        <w:rPr>
          <w:rFonts w:eastAsia="Arial" w:cs="Arial"/>
          <w:i/>
          <w:sz w:val="20"/>
          <w:szCs w:val="20"/>
        </w:rPr>
        <w:t xml:space="preserve"> </w:t>
      </w:r>
      <w:r>
        <w:rPr>
          <w:rFonts w:cs="Arial"/>
          <w:i/>
          <w:sz w:val="20"/>
          <w:szCs w:val="20"/>
        </w:rPr>
        <w:t>(Trần công Hoán, Tìm hiểu ít thắc mắc, tr 50)</w:t>
      </w:r>
    </w:p>
    <w:p>
      <w:pPr>
        <w:pStyle w:val="Normal"/>
        <w:rPr>
          <w:rFonts w:cs="Arial"/>
        </w:rPr>
      </w:pPr>
      <w:r>
        <w:rPr>
          <w:rFonts w:cs="Arial"/>
        </w:rPr>
        <w:t> </w:t>
      </w:r>
    </w:p>
    <w:p>
      <w:pPr>
        <w:pStyle w:val="Normal"/>
        <w:rPr/>
      </w:pPr>
      <w:r>
        <w:rPr>
          <w:rFonts w:cs="Arial"/>
        </w:rPr>
        <w:t>Chúng ta hãy tạm đồng ý với chủ trương của họ, và sẽ xem cái chủ trương “thấy và hiểu” của họ  có áp dụng vào thực tế hay không.  Bạn hãy cầm lấy ly nước. Ly nước ấy chẳng là gì khác mà chỉ là ocxy và hytrô thôi. Mắt ta không trông thấy ocxy và hytrô nhưng ta vẫn tin rằng ly nước ấy chứa toàn hai chất ấy thôi nếu ta đem nó ra điện giải. Như vậy, nguyên tắc THẤY mới tin không còn đúng nữa, vì không thấy ocxy và hytrô mà vẫn tin nó có đấy.</w:t>
      </w:r>
    </w:p>
    <w:p>
      <w:pPr>
        <w:pStyle w:val="Normal"/>
        <w:rPr>
          <w:rFonts w:cs="Arial"/>
        </w:rPr>
      </w:pPr>
      <w:r>
        <w:rPr>
          <w:rFonts w:cs="Arial"/>
        </w:rPr>
        <w:t> </w:t>
      </w:r>
    </w:p>
    <w:p>
      <w:pPr>
        <w:pStyle w:val="Normal"/>
        <w:rPr>
          <w:rFonts w:cs="Arial"/>
        </w:rPr>
      </w:pPr>
      <w:r>
        <w:rPr>
          <w:rFonts w:cs="Arial"/>
        </w:rPr>
        <w:t>Ta chưa bao giờ được thấy tận mắt một phi thuyền không gian, ta cũng chẳng hiểu nổi những nguyên tắc cũng như các kỹ thuật tân kỳ của các nhà bác học, nhưng ta vẫn tin là các nhà bác học đã sáng chế ra các phi thuyền không gian, và phi thuyền Apollô 11 đã lên nguyệt cầu. Trong chúng ta, ai dám nói là mình đã hiểu các nguyên tắc chế tạo phi thuyền của các nhà khoa học, tại sao ta lại vẫn tin ? Phải chăng chúng ta đã tự mâu thẫn với nguyên tắc của chúng ta.</w:t>
      </w:r>
    </w:p>
    <w:p>
      <w:pPr>
        <w:pStyle w:val="Normal"/>
        <w:rPr>
          <w:rFonts w:cs="Arial"/>
        </w:rPr>
      </w:pPr>
      <w:r>
        <w:rPr>
          <w:rFonts w:cs="Arial"/>
        </w:rPr>
        <w:t> </w:t>
      </w:r>
    </w:p>
    <w:p>
      <w:pPr>
        <w:pStyle w:val="Normal"/>
        <w:rPr>
          <w:rFonts w:cs="Arial"/>
        </w:rPr>
      </w:pPr>
      <w:r>
        <w:rPr>
          <w:rFonts w:cs="Arial"/>
        </w:rPr>
        <w:t>Thực sự trong đời sống hằng ngày, ta dùng đến lòng tin rất nhiều, vì nếu không thế, đời sống sẽ không có thể được. Ở gia đình,  cha mẹ dạy ta nhiều điều mà ta vẫn tin. Ở trường học, thầy cô truyền đạt cho chúng ta biết bao nhiêu kiến thức, ta chưa hề biết, có khi không hiểu nữa, thế mà ta vẫn tin, không thắc mắc gì. Nếu ta không tin vào những sự kiện lịch sử thì làm sao ta có thể học được môn đó. Dĩ nhiên lòng tin của ta  chỉ có tính cách tương đối thôi bởi vì những cái đó có thể sai lầm được.</w:t>
      </w:r>
    </w:p>
    <w:p>
      <w:pPr>
        <w:pStyle w:val="Normal"/>
        <w:rPr>
          <w:rFonts w:cs="Arial"/>
        </w:rPr>
      </w:pPr>
      <w:r>
        <w:rPr>
          <w:rFonts w:cs="Arial"/>
        </w:rPr>
        <w:t> </w:t>
      </w:r>
    </w:p>
    <w:p>
      <w:pPr>
        <w:pStyle w:val="Normal"/>
        <w:rPr/>
      </w:pPr>
      <w:r>
        <w:rPr>
          <w:rFonts w:cs="Arial"/>
        </w:rPr>
        <w:t xml:space="preserve">Đứng trong phương diện thiêng liêng, lòng tin của chúng ta  không phải là cái gì phi lý hay là thái độ của những người thiếu hiểu biết, nhưng trái lại, ta phải nói rằng : tin là thái độ của con người hiểu biết, là thái độ của con người biết dấn thân, biết quyết tuyển.  Chúng ta không tin viển vông nhưng tin vào sự chân thật của Chúa qua sự mạc khải của Ngài. Chúng ta sẽ tin những điều chúng ta không thấy và không hiểu, nhưng những điều ấy không bao giờ mâu thuẫn với lý trí con người, vì những cái ấy vượt trên tầm hiểu biết của trí khôn con người. Vi thế người ta mới có chữ SUPERNATUREL : vượt lên trên cái tự nhiên, </w:t>
      </w:r>
      <w:r>
        <w:rPr>
          <w:rFonts w:cs="Arial"/>
          <w:i/>
          <w:iCs/>
        </w:rPr>
        <w:t>đó là siêu nhiên</w:t>
      </w:r>
      <w:r>
        <w:rPr>
          <w:rFonts w:cs="Arial"/>
        </w:rPr>
        <w:t>.</w:t>
      </w:r>
    </w:p>
    <w:p>
      <w:pPr>
        <w:pStyle w:val="Normal"/>
        <w:rPr>
          <w:rFonts w:cs="Arial"/>
        </w:rPr>
      </w:pPr>
      <w:r>
        <w:rPr>
          <w:rFonts w:cs="Arial"/>
        </w:rPr>
        <w:t>  </w:t>
      </w:r>
    </w:p>
    <w:p>
      <w:pPr>
        <w:pStyle w:val="Normal"/>
        <w:rPr>
          <w:rFonts w:cs="Arial"/>
          <w:b/>
          <w:b/>
        </w:rPr>
      </w:pPr>
      <w:r>
        <w:rPr>
          <w:rFonts w:cs="Arial"/>
          <w:b/>
          <w:iCs/>
        </w:rPr>
        <w:t>3. Đức tin còn đòi thử thách.</w:t>
      </w:r>
    </w:p>
    <w:p>
      <w:pPr>
        <w:pStyle w:val="Normal"/>
        <w:rPr>
          <w:rFonts w:cs="Arial"/>
        </w:rPr>
      </w:pPr>
      <w:r>
        <w:rPr>
          <w:rFonts w:cs="Arial"/>
        </w:rPr>
        <w:t xml:space="preserve">Có một niềm tin thì dễ, tin suông càng dễ hơn, nhưng có được đức tin là chuyện khó. Vì đức tin bao giờ cũng đòi thử thách và cần phải có ơn Chúa thì mới đứng vững được. </w:t>
      </w:r>
    </w:p>
    <w:p>
      <w:pPr>
        <w:pStyle w:val="Normal"/>
        <w:rPr>
          <w:rFonts w:cs="Arial"/>
        </w:rPr>
      </w:pPr>
      <w:r>
        <w:rPr>
          <w:rFonts w:cs="Arial"/>
        </w:rPr>
        <w:t> </w:t>
      </w:r>
    </w:p>
    <w:p>
      <w:pPr>
        <w:pStyle w:val="Normal"/>
        <w:rPr>
          <w:rFonts w:cs="Arial"/>
        </w:rPr>
      </w:pPr>
      <w:r>
        <w:rPr>
          <w:rFonts w:cs="Arial"/>
        </w:rPr>
        <w:t>Chúng ta hãy xem cách hành động của tổ phụ Abraham để làm gương. Khi nghe tiếng Thiên Chúa, Abraham kể ra có nhiều cớ để từ chối đề nghị của Thiên Chúa.  Người ta thường dễ phiêu lưu, mạo hiểm khi còn trẻ tuổi, chưa bị gắn buộc bởi nghĩa vụ gia đình, hoặc chưa gây được sự nghiệp. Abraham đã cao niên, tuổi quá thất tuần (St 12,4), lại đã lập gia thất (St 11,29), còn cơ nghiệp thì dư dật, bộ hạ đông đúc, lục súc không ít. Lời Thiên Chúa mời gọi xem như chẳng đem thêm gì đến cho tổ phụ...</w:t>
      </w:r>
    </w:p>
    <w:p>
      <w:pPr>
        <w:pStyle w:val="Normal"/>
        <w:rPr>
          <w:rFonts w:cs="Arial"/>
        </w:rPr>
      </w:pPr>
      <w:r>
        <w:rPr>
          <w:rFonts w:cs="Arial"/>
        </w:rPr>
        <w:t> </w:t>
      </w:r>
    </w:p>
    <w:p>
      <w:pPr>
        <w:pStyle w:val="Normal"/>
        <w:rPr>
          <w:rFonts w:cs="Arial"/>
        </w:rPr>
      </w:pPr>
      <w:r>
        <w:rPr>
          <w:rFonts w:cs="Arial"/>
        </w:rPr>
        <w:t>Người ta lại cũng dễ thay đổi môi trường sinh hoạt khi có môi trường phong phú hơn đem đến cho mình cơ hội sống an toàn, sung mãn, với đủ tiện nghi : nhưng khi ấy Abraham đang sống tại Hâran, một thị xã miền Mésopotamia mà lịch sử công nhận là văn minh, phồn thịnh. Bỏ Hâran đã chắc gì tìm thấy một vị trí khá hơn ? Nơi Thiên Chúa ấn định là nơi xa lạ, chẳng hiểu đến, rồi làm ăn có nổi không . Đành rằng Chúa cũng hứa nơi ấy sau này sẽ phì nhiêu cho con cháu Abraham(St 12,2-3) : nhưng tổ phụ làm gì có con cái để mà hy vọng cho hậu thế (St 18,11-12)?</w:t>
      </w:r>
    </w:p>
    <w:p>
      <w:pPr>
        <w:pStyle w:val="Normal"/>
        <w:rPr>
          <w:rFonts w:cs="Arial"/>
        </w:rPr>
      </w:pPr>
      <w:r>
        <w:rPr>
          <w:rFonts w:cs="Arial"/>
        </w:rPr>
        <w:t> </w:t>
      </w:r>
    </w:p>
    <w:p>
      <w:pPr>
        <w:pStyle w:val="Normal"/>
        <w:rPr/>
      </w:pPr>
      <w:r>
        <w:rPr>
          <w:rFonts w:cs="Arial"/>
        </w:rPr>
        <w:t xml:space="preserve">Vậy mà lời Chúa vang lên, Abraham đáp liền, rời cảnh an ninh, nếp sống nhàn hạ, lên đường để khởi xướng một giai đoạn lang thang, long đong, chật vật, hết nếm mùi đói kém lại chịu cảnh khói lửa chiến tranh (St 12,10 ; 14,13-14). Abraham đã gỡ mọi dây luyến ái để gia nhập đất khách quê người : mà tổ phụ đã làm như thế </w:t>
      </w:r>
      <w:r>
        <w:rPr>
          <w:rFonts w:cs="Arial"/>
          <w:sz w:val="22"/>
          <w:szCs w:val="22"/>
        </w:rPr>
        <w:t>CHỈ VÌ THIÊN CHÚA ĐÃ GỌI, CHỈ VÌ ABRAHAM ĐÃ TIN.</w:t>
      </w:r>
    </w:p>
    <w:p>
      <w:pPr>
        <w:pStyle w:val="Normal"/>
        <w:rPr>
          <w:rFonts w:cs="Arial"/>
        </w:rPr>
      </w:pPr>
      <w:r>
        <w:rPr>
          <w:rFonts w:cs="Arial"/>
        </w:rPr>
        <w:t> </w:t>
      </w:r>
    </w:p>
    <w:p>
      <w:pPr>
        <w:pStyle w:val="Normal"/>
        <w:rPr>
          <w:rFonts w:cs="Arial"/>
        </w:rPr>
      </w:pPr>
      <w:r>
        <w:rPr>
          <w:rFonts w:cs="Arial"/>
        </w:rPr>
        <w:t>Đức tin bao giờ cũng là một cuộc VĨNH BIỆT, CHIA LY, vĩnh biệt cái lòng tự phụ làm mình đinh ninh là có thể giải quyết mọi vấn đề, đối phó với các trở ngại bởi duy sức riêng mình, chẳng cần nhờ đến sự can thiệp bên ngoài, bên trên.  Vĩnh biệt để chấp nhận một trật tự khác : trật tự siêu nhiên của Thiên Chúa.</w:t>
      </w:r>
    </w:p>
    <w:p>
      <w:pPr>
        <w:pStyle w:val="Normal"/>
        <w:rPr>
          <w:rFonts w:cs="Arial"/>
          <w:i/>
          <w:i/>
          <w:sz w:val="20"/>
          <w:szCs w:val="20"/>
        </w:rPr>
      </w:pPr>
      <w:r>
        <w:rPr>
          <w:rFonts w:cs="Arial"/>
          <w:i/>
          <w:sz w:val="20"/>
          <w:szCs w:val="20"/>
        </w:rPr>
        <w:t>(Nguyễn huy Lịch, báo Nhà Chúa, số 3, 1968, tr 6-7)</w:t>
      </w:r>
    </w:p>
    <w:p>
      <w:pPr>
        <w:pStyle w:val="Normal"/>
        <w:rPr>
          <w:rFonts w:cs="Arial"/>
        </w:rPr>
      </w:pPr>
      <w:r>
        <w:rPr>
          <w:rFonts w:cs="Arial"/>
        </w:rPr>
        <w:t> </w:t>
      </w:r>
    </w:p>
    <w:p>
      <w:pPr>
        <w:pStyle w:val="Normal"/>
        <w:rPr>
          <w:rFonts w:cs="Arial"/>
          <w:b/>
          <w:b/>
        </w:rPr>
      </w:pPr>
      <w:r>
        <w:rPr>
          <w:rFonts w:cs="Arial"/>
          <w:b/>
          <w:iCs/>
        </w:rPr>
        <w:t>4. Phải sống niềm tin của mình.</w:t>
      </w:r>
    </w:p>
    <w:p>
      <w:pPr>
        <w:pStyle w:val="Normal"/>
        <w:rPr>
          <w:rFonts w:cs="Arial"/>
        </w:rPr>
      </w:pPr>
      <w:r>
        <w:rPr>
          <w:rFonts w:cs="Arial"/>
        </w:rPr>
        <w:t>Chúng ta ai cũng có đức tin hoặc mạnh hoặc yếu , nhưng có đức tin chưa đủ, còn phải sống đức tin nữa, nghĩa là đức tin phải được thể hiện ra bằng việc làm như thánh Giacôbê nói:”Đức tin không có việc làm là đức tin chết”. Chúng ta phải kiểm chứng xem chúng ta đã sống đức tin như thế nào</w:t>
      </w:r>
    </w:p>
    <w:p>
      <w:pPr>
        <w:pStyle w:val="Normal"/>
        <w:rPr>
          <w:rFonts w:cs="Arial"/>
        </w:rPr>
      </w:pPr>
      <w:r>
        <w:rPr>
          <w:rFonts w:cs="Arial"/>
        </w:rPr>
        <w:t>         </w:t>
      </w:r>
      <w:r>
        <w:rPr>
          <w:rFonts w:eastAsia="Arial" w:cs="Arial"/>
        </w:rPr>
        <w:t xml:space="preserve"> </w:t>
      </w:r>
    </w:p>
    <w:p>
      <w:pPr>
        <w:pStyle w:val="Normal"/>
        <w:numPr>
          <w:ilvl w:val="0"/>
          <w:numId w:val="3"/>
        </w:numPr>
        <w:rPr>
          <w:rFonts w:cs="Arial"/>
        </w:rPr>
      </w:pPr>
      <w:r>
        <w:rPr>
          <w:rFonts w:cs="Arial"/>
        </w:rPr>
        <w:t>Mọi người và nhất là người trẻ hôm nay có bao giờ bắt gặp mình đang cầu nguyện, và ý thức mình cầu nguyện với ai, cầu nguyện như thế nào ? Người trẻ hôm nay khi bước vào nhà thờ, có thực sự tìm kiếm, có ý thức rằng mình đến với Chúa, và nếu có, thì cảm nhận được sự hiện diện của Ngài như thế nào ? Và nhất là khi tham dự bàn tiệc Lời Chúa, người trẻ hôm nay có bao giờ tìm hiểu ý nghĩa của việc tham dự ấy, và có thực sự hiệp thông với Đức Kitô chăng ?</w:t>
      </w:r>
    </w:p>
    <w:p>
      <w:pPr>
        <w:pStyle w:val="Normal"/>
        <w:numPr>
          <w:ilvl w:val="0"/>
          <w:numId w:val="3"/>
        </w:numPr>
        <w:rPr>
          <w:rFonts w:cs="Arial"/>
        </w:rPr>
      </w:pPr>
      <w:r>
        <w:rPr>
          <w:rFonts w:cs="Arial"/>
        </w:rPr>
        <w:t>Giới trẻ tin vào những điều người ta nói về Chúa, còn chính Chúa thì họ không tin. Nếu tin thì sao đi lễ họ ngồi trên xe honda ở ngoài nhà thờ, vừa xem lễ vừa nhai kẹo, truyện trò, hoặc xem lễ “vọng” ?</w:t>
      </w:r>
    </w:p>
    <w:p>
      <w:pPr>
        <w:pStyle w:val="Normal"/>
        <w:rPr>
          <w:rFonts w:cs="Arial"/>
        </w:rPr>
      </w:pPr>
      <w:r>
        <w:rPr>
          <w:rFonts w:cs="Arial"/>
        </w:rPr>
      </w:r>
    </w:p>
    <w:p>
      <w:pPr>
        <w:pStyle w:val="Normal"/>
        <w:rPr>
          <w:rFonts w:cs="Arial"/>
        </w:rPr>
      </w:pPr>
      <w:r>
        <w:rPr>
          <w:rFonts w:cs="Arial"/>
        </w:rPr>
        <w:t>Người Pharisêu tỏ ra “thông đạo”, hiểu biết nhiều về đạo, về luật, mà lại không nhìn ra Chúa ; còn người mù từ mới sinh không học hành gì thế mà có thể nhận ra Đức Giêsu là con loài người, và tin vào người sau một cuộc đối thoại ngắn ngủi :</w:t>
      </w:r>
    </w:p>
    <w:p>
      <w:pPr>
        <w:pStyle w:val="Normal"/>
        <w:rPr>
          <w:rFonts w:cs="Arial"/>
        </w:rPr>
      </w:pPr>
      <w:r>
        <w:rPr>
          <w:rFonts w:cs="Arial"/>
        </w:rPr>
        <w:t>         </w:t>
      </w:r>
      <w:r>
        <w:rPr>
          <w:rFonts w:eastAsia="Arial" w:cs="Arial"/>
        </w:rPr>
        <w:t xml:space="preserve"> </w:t>
      </w:r>
      <w:r>
        <w:rPr>
          <w:rFonts w:cs="Arial"/>
        </w:rPr>
        <w:t>- Anh có tin vào con loài người không ?</w:t>
      </w:r>
    </w:p>
    <w:p>
      <w:pPr>
        <w:pStyle w:val="Normal"/>
        <w:rPr>
          <w:rFonts w:cs="Arial"/>
        </w:rPr>
      </w:pPr>
      <w:r>
        <w:rPr>
          <w:rFonts w:cs="Arial"/>
        </w:rPr>
        <w:t>         </w:t>
      </w:r>
      <w:r>
        <w:rPr>
          <w:rFonts w:eastAsia="Arial" w:cs="Arial"/>
        </w:rPr>
        <w:t xml:space="preserve"> </w:t>
      </w:r>
      <w:r>
        <w:rPr>
          <w:rFonts w:cs="Arial"/>
        </w:rPr>
        <w:t>- Thưa ngài, Đấng ấy là ai để tôi tin.</w:t>
      </w:r>
    </w:p>
    <w:p>
      <w:pPr>
        <w:pStyle w:val="Normal"/>
        <w:rPr>
          <w:rFonts w:cs="Arial"/>
        </w:rPr>
      </w:pPr>
      <w:r>
        <w:rPr>
          <w:rFonts w:cs="Arial"/>
        </w:rPr>
        <w:t>         </w:t>
      </w:r>
      <w:r>
        <w:rPr>
          <w:rFonts w:eastAsia="Arial" w:cs="Arial"/>
        </w:rPr>
        <w:t xml:space="preserve"> </w:t>
      </w:r>
      <w:r>
        <w:rPr>
          <w:rFonts w:cs="Arial"/>
        </w:rPr>
        <w:t>- Anh đã thấy Người, chính người đang nói với anh đây.</w:t>
      </w:r>
    </w:p>
    <w:p>
      <w:pPr>
        <w:pStyle w:val="Normal"/>
        <w:rPr/>
      </w:pPr>
      <w:r>
        <w:rPr>
          <w:rFonts w:eastAsia="Arial" w:cs="Arial"/>
        </w:rPr>
        <w:t xml:space="preserve">          </w:t>
      </w:r>
      <w:r>
        <w:rPr>
          <w:rFonts w:cs="Arial"/>
        </w:rPr>
        <w:t>- Thưa Ngài, tôi tin (Ga 9,35-38)</w:t>
      </w:r>
    </w:p>
    <w:p>
      <w:pPr>
        <w:pStyle w:val="Normal"/>
        <w:rPr>
          <w:rFonts w:cs="Arial"/>
        </w:rPr>
      </w:pPr>
      <w:r>
        <w:rPr>
          <w:rFonts w:cs="Arial"/>
        </w:rPr>
        <w:t>Đức tin bao giờ cũng là sự gặp gỡ, một cuộc đối thoại trực tiếp cá nhân với Đức Giêsu, chứ không phải là sự chấp nhận một giáo lý trên bình diện một học thuyết, như kiểu người ta nhìn nhận một chân lý khoa học hay toán học.</w:t>
      </w:r>
    </w:p>
    <w:p>
      <w:pPr>
        <w:pStyle w:val="Normal"/>
        <w:rPr>
          <w:rFonts w:cs="Arial"/>
          <w:i/>
          <w:i/>
          <w:sz w:val="20"/>
          <w:szCs w:val="20"/>
        </w:rPr>
      </w:pPr>
      <w:r>
        <w:rPr>
          <w:rFonts w:cs="Arial"/>
          <w:i/>
          <w:sz w:val="20"/>
          <w:szCs w:val="20"/>
        </w:rPr>
        <w:t>(Thiện Cẩm, Trái chín đầu mùa, tr 202)</w:t>
      </w:r>
    </w:p>
    <w:p>
      <w:pPr>
        <w:pStyle w:val="Normal"/>
        <w:rPr>
          <w:rFonts w:cs="Arial"/>
        </w:rPr>
      </w:pPr>
      <w:r>
        <w:rPr>
          <w:rFonts w:cs="Arial"/>
        </w:rPr>
        <w:t> </w:t>
      </w:r>
    </w:p>
    <w:p>
      <w:pPr>
        <w:pStyle w:val="Normal"/>
        <w:rPr>
          <w:rFonts w:cs="Arial"/>
        </w:rPr>
      </w:pPr>
      <w:r>
        <w:rPr>
          <w:rFonts w:cs="Arial"/>
        </w:rPr>
        <w:t>Đức cha Matagrin, tổng giám mục Grenoble, đã đưa ra nhận xét này : trong Giáo hội Việt nam, còn nhiều người tin Chúa, nhưng ít người là Kitô hữu.</w:t>
      </w:r>
    </w:p>
    <w:p>
      <w:pPr>
        <w:pStyle w:val="Normal"/>
        <w:rPr>
          <w:rFonts w:cs="Arial"/>
        </w:rPr>
      </w:pPr>
      <w:r>
        <w:rPr>
          <w:rFonts w:cs="Arial"/>
        </w:rPr>
      </w:r>
    </w:p>
    <w:p>
      <w:pPr>
        <w:pStyle w:val="Normal"/>
        <w:rPr>
          <w:rFonts w:cs="Arial"/>
        </w:rPr>
      </w:pPr>
      <w:r>
        <w:rPr>
          <w:rFonts w:cs="Arial"/>
        </w:rPr>
        <w:t xml:space="preserve">Kitô hữu là người có Đức Kitô trong mình, là gắn bó với Đức Kitô, là gắn bó với giáo lý của Ngài. Đức Kitô là trung tâm điểm của đời mình ; nhiều người tin Chúa, nhưng ít người là Kitô hữu. Đó là sự sơ suất đáng buồn và đã gây tai hại trong việc truyền giáo và sống đạo . </w:t>
      </w:r>
    </w:p>
    <w:p>
      <w:pPr>
        <w:pStyle w:val="Normal"/>
        <w:rPr>
          <w:rFonts w:cs="Arial"/>
          <w:i/>
          <w:i/>
          <w:sz w:val="20"/>
          <w:szCs w:val="20"/>
        </w:rPr>
      </w:pPr>
      <w:r>
        <w:rPr>
          <w:rFonts w:eastAsia="Arial" w:cs="Arial"/>
          <w:i/>
          <w:sz w:val="20"/>
          <w:szCs w:val="20"/>
        </w:rPr>
        <w:t xml:space="preserve"> </w:t>
      </w:r>
      <w:r>
        <w:rPr>
          <w:rFonts w:cs="Arial"/>
          <w:i/>
          <w:sz w:val="20"/>
          <w:szCs w:val="20"/>
        </w:rPr>
        <w:t>(Đc Bùi Tuần, Nói với giáo dân, 1991, tr 9)</w:t>
      </w:r>
    </w:p>
    <w:p>
      <w:pPr>
        <w:pStyle w:val="Normal"/>
        <w:rPr>
          <w:rFonts w:cs="Arial"/>
        </w:rPr>
      </w:pPr>
      <w:r>
        <w:rPr>
          <w:rFonts w:cs="Arial"/>
        </w:rPr>
        <w:t> </w:t>
      </w:r>
    </w:p>
    <w:p>
      <w:pPr>
        <w:pStyle w:val="Normal"/>
        <w:rPr/>
      </w:pPr>
      <w:r>
        <w:rPr>
          <w:rFonts w:cs="Arial"/>
          <w:b/>
          <w:u w:val="single"/>
        </w:rPr>
        <w:t>Truyện</w:t>
      </w:r>
      <w:r>
        <w:rPr>
          <w:rFonts w:cs="Arial"/>
          <w:b/>
        </w:rPr>
        <w:t xml:space="preserve"> </w:t>
      </w:r>
      <w:r>
        <w:rPr>
          <w:rFonts w:cs="Arial"/>
        </w:rPr>
        <w:t xml:space="preserve">: </w:t>
      </w:r>
      <w:r>
        <w:rPr>
          <w:rFonts w:cs="Arial"/>
          <w:b/>
          <w:i/>
        </w:rPr>
        <w:t>Tuyên xưng đức tin</w:t>
      </w:r>
      <w:r>
        <w:rPr>
          <w:rFonts w:cs="Arial"/>
        </w:rPr>
        <w:t>.</w:t>
      </w:r>
    </w:p>
    <w:p>
      <w:pPr>
        <w:pStyle w:val="Normal"/>
        <w:rPr/>
      </w:pPr>
      <w:r>
        <w:rPr>
          <w:rFonts w:cs="Arial"/>
        </w:rPr>
        <w:t>Bên Nhật bản, tại một học đường ở Nagasaki, có tất cả chừng 150 học sinh, nhưng duy có một em là người Công giáo. Em ở nội trú, nhưng mỗi bữa ăn, em vẫn thản nhiên hiên ngang chắp tay cầu nguyện trước và sau bữa ăn. Nhiều trò khác chế diễu và thưa với thầy giáo.</w:t>
      </w:r>
    </w:p>
    <w:p>
      <w:pPr>
        <w:pStyle w:val="Normal"/>
        <w:rPr>
          <w:rFonts w:cs="Arial"/>
        </w:rPr>
      </w:pPr>
      <w:r>
        <w:rPr>
          <w:rFonts w:cs="Arial"/>
        </w:rPr>
        <w:t>Ngày kia thầy kêu trò lại hỏi :</w:t>
      </w:r>
    </w:p>
    <w:p>
      <w:pPr>
        <w:pStyle w:val="Normal"/>
        <w:rPr>
          <w:rFonts w:cs="Arial"/>
        </w:rPr>
      </w:pPr>
      <w:r>
        <w:rPr>
          <w:rFonts w:cs="Arial"/>
        </w:rPr>
        <w:t>         </w:t>
      </w:r>
      <w:r>
        <w:rPr>
          <w:rFonts w:cs="Arial"/>
        </w:rPr>
        <w:t>- Tại sao trò lại làm như thế ?</w:t>
      </w:r>
    </w:p>
    <w:p>
      <w:pPr>
        <w:pStyle w:val="Normal"/>
        <w:rPr>
          <w:rFonts w:cs="Arial"/>
        </w:rPr>
      </w:pPr>
      <w:r>
        <w:rPr>
          <w:rFonts w:cs="Arial"/>
        </w:rPr>
        <w:t>         </w:t>
      </w:r>
      <w:r>
        <w:rPr>
          <w:rFonts w:cs="Arial"/>
        </w:rPr>
        <w:t>- Thưa thầy, con là Kitô hữu nên phải cầu nguyện Chúa luôn, con không được vô phép lãnh thực phẩm của Chúa ban mà không cảm tạ Chúa.</w:t>
      </w:r>
    </w:p>
    <w:p>
      <w:pPr>
        <w:pStyle w:val="Normal"/>
        <w:rPr>
          <w:rFonts w:cs="Arial"/>
        </w:rPr>
      </w:pPr>
      <w:r>
        <w:rPr>
          <w:rFonts w:cs="Arial"/>
        </w:rPr>
        <w:t>Liền đó, thầy úp mặt xuống bàn viết khóc và nói một cách hổ thẹn :</w:t>
      </w:r>
    </w:p>
    <w:p>
      <w:pPr>
        <w:pStyle w:val="Normal"/>
        <w:rPr>
          <w:rFonts w:cs="Arial"/>
        </w:rPr>
      </w:pPr>
      <w:r>
        <w:rPr>
          <w:rFonts w:cs="Arial"/>
        </w:rPr>
        <w:t>         </w:t>
      </w:r>
      <w:r>
        <w:rPr>
          <w:rFonts w:cs="Arial"/>
        </w:rPr>
        <w:t>- Trò ơi, ta đây là người tin Chúa song ta chẳng dám tỏ ra cho ai biết. Từ đây sắp tới, nhờ ơn Chúa, ta sẽ rán làm phận sự một tín đồ.</w:t>
      </w:r>
    </w:p>
    <w:p>
      <w:pPr>
        <w:pStyle w:val="Normal"/>
        <w:rPr/>
      </w:pPr>
      <w:r>
        <w:rPr>
          <w:rFonts w:cs="Arial"/>
        </w:rPr>
        <w:t> </w:t>
      </w:r>
      <w:r>
        <w:rPr>
          <w:rFonts w:cs="Arial"/>
        </w:rPr>
        <w:t xml:space="preserve">Ta phải hiên ngang xưng Chúa ra mọi nơi, trong lời nói cũng như hành động. Đức Giáo hoàng Gioan Phaolô 2 nói :” Ta phải truyền giảng Phúc âm bằng lối mới. Vậy thế nào là lối cũ ? Lối cũ là chú trọng vào việc thành lập các ủy ban, cơ quan, hội đoàn rồi sinh hoạt. Lối ấy nay không thích hợp. Ngày nay phải truyền giảng Phúc âm bằng đường lối mới . Điều đó không có nghĩa là có Phúc âm mới : Phúc âm luôn thế, nhưng lối truyền giảng phải mới nghĩa là </w:t>
      </w:r>
      <w:r>
        <w:rPr>
          <w:rFonts w:cs="Arial"/>
          <w:i/>
          <w:iCs/>
        </w:rPr>
        <w:t>sống đời</w:t>
      </w:r>
      <w:r>
        <w:rPr>
          <w:rFonts w:cs="Arial"/>
        </w:rPr>
        <w:t xml:space="preserve"> </w:t>
      </w:r>
      <w:r>
        <w:rPr>
          <w:rFonts w:cs="Arial"/>
          <w:i/>
          <w:iCs/>
        </w:rPr>
        <w:t>chứng tá,</w:t>
      </w:r>
      <w:r>
        <w:rPr>
          <w:rFonts w:cs="Arial"/>
        </w:rPr>
        <w:t xml:space="preserve"> diễn tả Phúc âm bằng lối sống hiện tại của mình”.</w:t>
      </w:r>
    </w:p>
    <w:p>
      <w:pPr>
        <w:pStyle w:val="Normal"/>
        <w:rPr>
          <w:rFonts w:cs="Arial"/>
        </w:rPr>
      </w:pPr>
      <w:r>
        <w:rPr>
          <w:rFonts w:cs="Arial"/>
        </w:rPr>
        <w:t> </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18"/>
        </w:rPr>
      </w:pPr>
      <w:r>
        <w:rPr>
          <w:rFonts w:cs="Arial"/>
          <w:b/>
          <w:sz w:val="18"/>
          <w:szCs w:val="18"/>
        </w:rPr>
      </w:r>
    </w:p>
    <w:p>
      <w:pPr>
        <w:pStyle w:val="Normal"/>
        <w:jc w:val="center"/>
        <w:rPr>
          <w:b/>
          <w:b/>
          <w:sz w:val="32"/>
          <w:szCs w:val="32"/>
        </w:rPr>
      </w:pPr>
      <w:r>
        <w:rPr>
          <w:b/>
          <w:sz w:val="32"/>
          <w:szCs w:val="32"/>
        </w:rPr>
      </w:r>
    </w:p>
    <w:p>
      <w:pPr>
        <w:pStyle w:val="Normal"/>
        <w:jc w:val="center"/>
        <w:rPr>
          <w:b/>
          <w:b/>
          <w:color w:val="000000"/>
          <w:sz w:val="32"/>
          <w:szCs w:val="32"/>
        </w:rPr>
      </w:pPr>
      <w:r>
        <w:rPr>
          <w:b/>
          <w:sz w:val="32"/>
          <w:szCs w:val="32"/>
        </w:rPr>
        <w:t>HỒ HỞI VUI MỪNG VÌ THẤY CHÚA</w:t>
      </w:r>
    </w:p>
    <w:p>
      <w:pPr>
        <w:pStyle w:val="Normal"/>
        <w:jc w:val="right"/>
        <w:rPr/>
      </w:pPr>
      <w:r>
        <w:rPr>
          <w:color w:val="000000"/>
        </w:rPr>
        <w:t> </w:t>
      </w:r>
      <w:r>
        <w:rPr>
          <w:b/>
          <w:i/>
          <w:color w:val="000000"/>
          <w:sz w:val="18"/>
          <w:szCs w:val="18"/>
        </w:rPr>
        <w:t>Lm. Giuse Nguyễn Hưng Lợi,CSsR</w:t>
      </w:r>
    </w:p>
    <w:p>
      <w:pPr>
        <w:pStyle w:val="Normal"/>
        <w:rPr>
          <w:b/>
          <w:b/>
          <w:i/>
          <w:i/>
          <w:color w:val="000000"/>
          <w:sz w:val="18"/>
          <w:szCs w:val="18"/>
        </w:rPr>
      </w:pPr>
      <w:r>
        <w:rPr>
          <w:b/>
          <w:i/>
          <w:color w:val="000000"/>
          <w:sz w:val="18"/>
          <w:szCs w:val="18"/>
        </w:rPr>
      </w:r>
    </w:p>
    <w:p>
      <w:pPr>
        <w:pStyle w:val="Normal"/>
        <w:rPr>
          <w:color w:val="000000"/>
        </w:rPr>
      </w:pPr>
      <w:r>
        <w:rPr>
          <w:color w:val="000000"/>
        </w:rPr>
        <w:t>Niềm vui và Tin Mừng Phục Sinh vẫn vang lên mãi mãi trong lịch sử cứu độ, trong lịch sử dân Chúa. Các môn đệ quả thực đã sống những giây phút như nín thở bởi vì thầy Giêsu đã chết và họ chưa hiểu ra sao! Nhưng, sự ưu phiền, ảo não, lo âu ấy đã bị biến tan mau chóng khi bất ngờ các môn đệ thấy Chúa phục sinh hiện đến đứng giữa họ, thật gần gũi. “ Chúng tôi đã được thấy Chúa “. Các môn đệ đã vui mừng, niềm vui vỡ òa bởi Chúa sống lại đã hiện đến với các ông.</w:t>
      </w:r>
    </w:p>
    <w:p>
      <w:pPr>
        <w:pStyle w:val="Normal"/>
        <w:rPr>
          <w:color w:val="000000"/>
        </w:rPr>
      </w:pPr>
      <w:r>
        <w:rPr>
          <w:color w:val="000000"/>
        </w:rPr>
        <w:t> </w:t>
      </w:r>
    </w:p>
    <w:p>
      <w:pPr>
        <w:pStyle w:val="Normal"/>
        <w:rPr>
          <w:b/>
          <w:b/>
          <w:color w:val="000000"/>
        </w:rPr>
      </w:pPr>
      <w:r>
        <w:rPr>
          <w:b/>
          <w:color w:val="000000"/>
        </w:rPr>
        <w:t xml:space="preserve">THẤY CHÚA NHƯNG CHƯA DỄ NHẬN RA NGÀI : </w:t>
      </w:r>
    </w:p>
    <w:p>
      <w:pPr>
        <w:pStyle w:val="Normal"/>
        <w:rPr>
          <w:color w:val="000000"/>
        </w:rPr>
      </w:pPr>
      <w:r>
        <w:rPr>
          <w:color w:val="000000"/>
        </w:rPr>
        <w:t>Đọc đoạn Tin Mừng của thánh Gioan Ga 20, 19-31 dùng tới sáu động từ thấy. Ở đây, thánh Gioan nhấn mạnh cho chúng ta về các môn đệ đã xem thấy Chúa. Thấy Chúa vẫn như thuở xưa, thấy Chúa với những lỗ đinh và vết đâm của tên lính ở cạnh sườn. Tuy nhiên, Chúa Giêsu phục sinh lại khác xưa nên, các môn đệ không thể dễ nhận ra Ngài ngay. Bởi vì Chúa sống lại với một thân xác khác, thân xác phục sinh và đó là cái kỳ diệu,sự mầu nhiệm của sự sống lại. Maria Mađalêna cứ ngỡ thầy mình là người làm vườn, các môn đệ lại ngạc nhiên đến ngỡ ngàng : “ à ra là Thầy “. Muốn thấy, muốn nhận ra Chúa phục sinh, điều kiện tiên quyết nhất là phải có đức tin. Người nào tin mới thấy được và thấy rồi sẽ tin hơn. Chúa phục sinh dù rằng suốt chặng đường ở với các môn đệ, Ngài đã dùng lời nói và việc làm để loan báo trước về cái chết và sự sống lại của Ngài, nhưng các môn đệ đâu có phải thấy Chúa phục sinh là nhận ra Chúa ngay đâu. Các Ngài còn phải hồi tỉnh và nhờ vào lòng tin mới nhận ra được Chúa sống lại.</w:t>
      </w:r>
    </w:p>
    <w:p>
      <w:pPr>
        <w:pStyle w:val="Normal"/>
        <w:rPr>
          <w:color w:val="000000"/>
        </w:rPr>
      </w:pPr>
      <w:r>
        <w:rPr>
          <w:color w:val="000000"/>
        </w:rPr>
        <w:t> </w:t>
      </w:r>
    </w:p>
    <w:p>
      <w:pPr>
        <w:pStyle w:val="Normal"/>
        <w:rPr>
          <w:b/>
          <w:b/>
          <w:color w:val="000000"/>
        </w:rPr>
      </w:pPr>
      <w:r>
        <w:rPr>
          <w:b/>
          <w:color w:val="000000"/>
        </w:rPr>
        <w:t xml:space="preserve">PHÚC CHO AI KHÔNG THẤY MÀ TIN : </w:t>
      </w:r>
    </w:p>
    <w:p>
      <w:pPr>
        <w:pStyle w:val="Normal"/>
        <w:rPr>
          <w:color w:val="000000"/>
        </w:rPr>
      </w:pPr>
      <w:r>
        <w:rPr>
          <w:color w:val="000000"/>
        </w:rPr>
        <w:t>Trên trần gian này có nhiều điều, chúng ta không thấy nhưng vẫn tin. Người trẻ lớn lên vẫn tin vào tình yêu, dù họ không biết định nghĩa tình yêu là gì.Họ vẫn tin vào tình bạn. Các đôi vợ chồng luôn tin vào sự chung thủy của nhau dù họ cũng không thể nào đọc hết được lòng dạ của nhau.Chẳng ai thấy cái sâu thẳm của tâm hồn nhưng con người vẫn tin vào tình làng nghĩa xóm, tin vào sự gắn bó yêu thương vv…Người ta cũng không thể cho rằng tin là mù quáng, là phi lý, là không thể chấp nhận được. Tin không hề làm giảm giá trị của con người. Bởi vì, chỉ có con người mới biết tin, mới dám tin.Tin là chấp nhận bấp bênh, có thể bị cả lừa dối, người Kitô hữu là người không thấy Chúa nhưng vẫn tin. Người Kitô hữu không thấy Chúa bằng mắt thịt nhưng họ thấy Chúa bằng con mắt đức tin. Người Kitô hữu không thấy Chúa bằng giác quan, nhưng thấy Chúa bằng con tim nhạy cảm. Họ thấy Chúa là Cha yêu thương, giúp đỡ con người và cứu độ con người, và thấy mọi người là anh em với nhau. Cha Michel Quoist viết một câu thật chí lý và ấn tượng :” Tin Chúa, không phải là hướng mắt về Người để chiêm ngưỡng, nhưng đồng thời cũng là nhìn vào trần gian với ánh mắt của Đức Kitô “. Cái đẹp, cái huyền diệu, cái mầu nhiệm của người Kitô hữu là tin bằng con mắt đức tin, tin bằng tất cả con tim của mình.</w:t>
      </w:r>
    </w:p>
    <w:p>
      <w:pPr>
        <w:pStyle w:val="Normal"/>
        <w:rPr>
          <w:color w:val="000000"/>
        </w:rPr>
      </w:pPr>
      <w:r>
        <w:rPr>
          <w:color w:val="000000"/>
        </w:rPr>
      </w:r>
    </w:p>
    <w:p>
      <w:pPr>
        <w:pStyle w:val="Normal"/>
        <w:rPr>
          <w:b/>
          <w:b/>
          <w:color w:val="000000"/>
        </w:rPr>
      </w:pPr>
      <w:r>
        <w:rPr>
          <w:b/>
          <w:color w:val="000000"/>
        </w:rPr>
        <w:t xml:space="preserve">ÁP DỤNG VÀO THỰC TẾ : </w:t>
      </w:r>
    </w:p>
    <w:p>
      <w:pPr>
        <w:pStyle w:val="Normal"/>
        <w:rPr>
          <w:color w:val="000000"/>
        </w:rPr>
      </w:pPr>
      <w:r>
        <w:rPr>
          <w:color w:val="000000"/>
        </w:rPr>
        <w:t>Trên thế giới ngày nay đang xẩy ra một cuộc khủng hoảng lớn về niềm tin. Tuy nhiên, Giáo Hội luôn mời gọi con cái giữ vững niềm tin. Hội Thánh chỉ ra rằng con cái phải tin vào Thiên Chúa và tin vào con người. Tin vào thế giới và tất cả mọi công trình do Người tạo nên. Tin vào tất cả những gì mà Người gửi đến cho con người. Bởi vì nếu cái gì con người cũng đòi hỏi phải có bằng chứng mới tin thì đức tin đã trở thành khoa học mất rồi. Người Kitô hữu quả thực rất hạnh phúc vì họ không thấy nhưng vẫn tin .</w:t>
      </w:r>
    </w:p>
    <w:p>
      <w:pPr>
        <w:pStyle w:val="Normal"/>
        <w:rPr>
          <w:color w:val="000000"/>
        </w:rPr>
      </w:pPr>
      <w:r>
        <w:rPr>
          <w:color w:val="000000"/>
        </w:rPr>
        <w:t> </w:t>
      </w:r>
    </w:p>
    <w:p>
      <w:pPr>
        <w:pStyle w:val="Normal"/>
        <w:rPr>
          <w:color w:val="000000"/>
        </w:rPr>
      </w:pPr>
      <w:r>
        <w:rPr>
          <w:color w:val="000000"/>
        </w:rPr>
        <w:t>Lạy Chúa Giêsu, xin ban thêm niềm tin cho chúng con để chúng con luôn nhận ra Chúa đang hiện diện trong cuộc đời của chúng con và trong mọi người anh em của chúng con. Amen.</w:t>
      </w:r>
    </w:p>
    <w:p>
      <w:pPr>
        <w:pStyle w:val="Normal"/>
        <w:rPr>
          <w:color w:val="000000"/>
        </w:rPr>
      </w:pPr>
      <w:r>
        <w:rPr>
          <w:color w:val="000000"/>
        </w:rPr>
        <w:t> </w:t>
      </w:r>
    </w:p>
    <w:p>
      <w:pPr>
        <w:pStyle w:val="Normal"/>
        <w:jc w:val="right"/>
        <w:rPr>
          <w:b/>
          <w:b/>
          <w:i/>
          <w:i/>
          <w:color w:val="000000"/>
          <w:sz w:val="18"/>
          <w:szCs w:val="18"/>
        </w:rPr>
      </w:pPr>
      <w:r>
        <w:rPr>
          <w:b/>
          <w:i/>
          <w:color w:val="000000"/>
          <w:sz w:val="18"/>
          <w:szCs w:val="18"/>
        </w:rPr>
        <w:t>Lm. Giuse Nguyễn Hưng Lợi,CSsR</w:t>
      </w:r>
    </w:p>
    <w:p>
      <w:pPr>
        <w:pStyle w:val="Normal"/>
        <w:rPr>
          <w:b/>
          <w:b/>
          <w:i/>
          <w:i/>
          <w:color w:val="000000"/>
          <w:sz w:val="18"/>
          <w:szCs w:val="18"/>
        </w:rPr>
      </w:pPr>
      <w:r>
        <w:rPr>
          <w:b/>
          <w:i/>
          <w:color w:val="000000"/>
          <w:sz w:val="18"/>
          <w:szCs w:val="18"/>
        </w:rPr>
      </w:r>
    </w:p>
    <w:p>
      <w:pPr>
        <w:pStyle w:val="Normal"/>
        <w:rPr/>
      </w:pPr>
      <w:r>
        <w:rPr/>
      </w:r>
    </w:p>
    <w:p>
      <w:pPr>
        <w:pStyle w:val="Normal"/>
        <w:jc w:val="center"/>
        <w:rPr/>
      </w:pPr>
      <w:r>
        <w:rPr>
          <w:b/>
          <w:bCs/>
          <w:caps/>
          <w:sz w:val="32"/>
          <w:szCs w:val="32"/>
        </w:rPr>
        <w:t>Liên hỆ chiỀu ngang cỦa ĐỨc tin</w:t>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t xml:space="preserve">Thường người ta tìm đến với nhau vì hai lý do. Một là cùng chung một đối tượng, một mục đích như cùng đi xuống đường để đòi hỏi một quyền lợi hay phản đối một điều gì. Hai là cùng chia sẻ một cảm tình như lo sợ, vui mừng.. chẳng hạn đi dự đám cưới để chia vui, dự đám tang để chia buồn. Chính do cái tâm trạng sợ hãi mà các tông đồ cũng đã tụ họp lại với nhau. Vì sợ người Do Thái trầm nã như Phúc Am hôm nay kể lại mà các tông đồ tụ họp lại trong phòng lầu tại Giêrusalem. Họ đóng cửa kín mít và chót then bên trong. Trong cái cảnh tang thương bi đát trước cuộc tử nạn của Thày mình, các tông đồ tụ họp nhau lại cầu nguyện để an ủi, nâng đỡ nhau. Rồi Chúa hiện ra trước mắt các ông để củng cố đức tin của các ông. </w:t>
      </w:r>
    </w:p>
    <w:p>
      <w:pPr>
        <w:pStyle w:val="Normal"/>
        <w:rPr/>
      </w:pPr>
      <w:r>
        <w:rPr/>
        <w:br/>
        <w:t xml:space="preserve">Cái khuyết điểm của Tô-ma là ông đã tách biệt ra khỏi các bạn đồng chí hướng. Do đó đức tin của ông đã bị dập tắt : </w:t>
      </w:r>
      <w:r>
        <w:rPr>
          <w:i/>
          <w:iCs/>
        </w:rPr>
        <w:t>Nếu tôi không thấy dấu đinh ở tay Người, nếu tôi không xỏ ngón tay vào lỗ đinh và không đặt bàn tay vào cạnh sườn Người, tôi nhất định không tin</w:t>
      </w:r>
      <w:r>
        <w:rPr/>
        <w:t xml:space="preserve"> (Ga 20:25). May phúc cho ông là chính Chúa đã đích thân hiện ra để phục hồi đức tin của ông : </w:t>
      </w:r>
      <w:r>
        <w:rPr>
          <w:i/>
          <w:iCs/>
        </w:rPr>
        <w:t xml:space="preserve">Lạy Chúa của con. Lạy Thiên Chúa của con </w:t>
      </w:r>
      <w:r>
        <w:rPr/>
        <w:t>(Ga 20:28). Cộng đồng Ki-tô giáo hay chặt chẽ hơn là cộng đồng Công giáo được gọi là cộng đồng đức tin, gồm những người cùng chia sẻ một niềm tin và cùng chí hướng. Nếu muốn giữ vững đức tin, người ta cần ở trong cộng đồng, thờ phượng và sinh hoạt với cộng đồng đức tin. Khi người ta liên kết với cộng đồng đức tin, thờ phượng với cộng đồng đức tin, đức tin của người ta sẽ được củng cố. Trái lại nếu đức tin của ta vững mạnh, ta có thể giúp làm tăng triển đức tin của người yếu đức tin.</w:t>
      </w:r>
    </w:p>
    <w:p>
      <w:pPr>
        <w:pStyle w:val="Normal"/>
        <w:rPr/>
      </w:pPr>
      <w:r>
        <w:rPr/>
        <w:br/>
        <w:t xml:space="preserve">Nếu tách biệt ra khỏi cộng đồng đức tin, đức tin của người tín hữu có thể bị lung lạc, khi bị gièm pha và tấn công bởi những người không cùng một đức tin. Đức tin của người công giáo dựa trên hai chiều : chiều dọc và chiều ngang. Theo chiều dọc thì Thiên Chúa ở trên mời gọi ta đến đời sống đức tin và ta đáp trả. Còn đức tin dựa theo chiều ngang có nghĩa là ta cần dựa vào nhau, vào cha mẹ, họ hàng bạn hữu để giúp ta duy trì và phát triển đức tin. Ta cần tìm đến những người có đức tin mạnh, những người có tâm hồn đạo hạnh, hay người đỡ đầu để hun đúc lại đức tin của mình. Ngoài ra đức tin cần phải được thực hành. Nếu không thì như Thánh Gia-cô-bê quả quyết : </w:t>
      </w:r>
      <w:r>
        <w:rPr>
          <w:i/>
          <w:iCs/>
        </w:rPr>
        <w:t xml:space="preserve">Đức tin không có việc làm, là đức tin chết </w:t>
      </w:r>
      <w:r>
        <w:rPr/>
        <w:t xml:space="preserve">(Gc 2:26). Vì thế những người chủ trương giữ đại tại tâm là lừa dối mình. </w:t>
      </w:r>
    </w:p>
    <w:p>
      <w:pPr>
        <w:pStyle w:val="Normal"/>
        <w:rPr/>
      </w:pPr>
      <w:r>
        <w:rPr/>
        <w:br/>
        <w:t>Để áp dụng thực hành, người ta cần biểu lộ đưc tin bằng những việc cầu nguyện, dự le, hi sinh, bác ái. Người ta cần biểu lộ đức tin bằng những cử chỉ đạo hạnh như qùi gối, chắp tay, cúi đầu.. để khơi dạy cái tâm tình đạo đức bên trong. Người ta cũng cần những biểu tượng bên ngoài để nuôi dưỡng và củng cố đức tin. Nói như vậy có nghĩa là ta cần có tượng ảnh đạo treo trong nhà, hay trong phòng để nhắc nhở cho mình về sự hiện diện của Chúa, Mẹ Maria và các thánh.</w:t>
      </w:r>
    </w:p>
    <w:p>
      <w:pPr>
        <w:pStyle w:val="Normal"/>
        <w:rPr/>
      </w:pPr>
      <w:r>
        <w:rPr/>
        <w:br/>
        <w:t>Nhà thờ giáo xứ là biểu hiệu đức tin và là trung tâm điểm của đời sống đức tin. Sau khi sinh ra, ta được mang đến nhà thờ để chịu Phép Rửa tội. Ta Rước lễ lần đầu ở trong nhà thờ. Ta chịu Phép Thêm sức cũng ở trong nhà thờ xứ đạo Và ta lãnh nhận Bí Tích Hôn Phối cũng trong nhà thờ. Khi nằm xuống vĩnh viễn, thân xác ta còn được mang đến nhà thờ để được cử hành lễ an táng. Đến nhà thờ cầu nguyện và dâng thánh lễ là cách biểu lộ đức tin một cách cụ thể nhất. Như vậy cái đức tin của người công giáo được hỗ trợ một cách tối đa bằng việc bàu cử của Mẹ Maria và các thánh, bằng lời cầu nguyện và gương sáng của người tín hữu khác. Vậy không tìm đến sức hỗ trợ, tức là người ta tự cô lập hoá đức tin của mình.</w:t>
      </w:r>
    </w:p>
    <w:p>
      <w:pPr>
        <w:pStyle w:val="Normal"/>
        <w:rPr/>
      </w:pPr>
      <w:r>
        <w:rPr/>
      </w:r>
    </w:p>
    <w:p>
      <w:pPr>
        <w:pStyle w:val="Normal"/>
        <w:rPr/>
      </w:pPr>
      <w:r>
        <w:rPr/>
      </w:r>
    </w:p>
    <w:p>
      <w:pPr>
        <w:pStyle w:val="Normal"/>
        <w:rPr/>
      </w:pPr>
      <w:r>
        <w:rPr/>
      </w:r>
    </w:p>
    <w:p>
      <w:pPr>
        <w:pStyle w:val="Normal"/>
        <w:jc w:val="right"/>
        <w:rPr>
          <w:b/>
          <w:b/>
          <w:i/>
          <w:i/>
          <w:sz w:val="18"/>
          <w:szCs w:val="18"/>
        </w:rPr>
      </w:pPr>
      <w:r>
        <w:rPr>
          <w:b/>
          <w:i/>
          <w:sz w:val="18"/>
          <w:szCs w:val="18"/>
        </w:rPr>
        <w:t>Lm Trần Bình Trọng</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caps/>
          <w:sz w:val="32"/>
          <w:szCs w:val="32"/>
        </w:rPr>
      </w:pPr>
      <w:r>
        <w:rPr>
          <w:b/>
          <w:bCs/>
          <w:caps/>
          <w:sz w:val="32"/>
          <w:szCs w:val="32"/>
        </w:rPr>
        <w:t>“</w:t>
      </w:r>
      <w:r>
        <w:rPr>
          <w:b/>
          <w:bCs/>
          <w:caps/>
          <w:sz w:val="32"/>
          <w:szCs w:val="32"/>
        </w:rPr>
        <w:t>Chúng tôi đã thẤy Chúa”</w:t>
      </w:r>
    </w:p>
    <w:p>
      <w:pPr>
        <w:pStyle w:val="Normal"/>
        <w:jc w:val="right"/>
        <w:rPr/>
      </w:pPr>
      <w:r>
        <w:rPr/>
        <w:br/>
      </w:r>
      <w:r>
        <w:rPr>
          <w:b/>
          <w:i/>
          <w:sz w:val="18"/>
          <w:szCs w:val="18"/>
        </w:rPr>
        <w:t>Lm. Giuse Nguyễn Hữu An</w:t>
      </w:r>
    </w:p>
    <w:p>
      <w:pPr>
        <w:pStyle w:val="Normal"/>
        <w:rPr>
          <w:b/>
          <w:b/>
          <w:i/>
          <w:i/>
          <w:sz w:val="18"/>
          <w:szCs w:val="18"/>
        </w:rPr>
      </w:pPr>
      <w:r>
        <w:rPr>
          <w:b/>
          <w:i/>
          <w:sz w:val="18"/>
          <w:szCs w:val="18"/>
        </w:rPr>
      </w:r>
    </w:p>
    <w:p>
      <w:pPr>
        <w:pStyle w:val="Normal"/>
        <w:rPr/>
      </w:pPr>
      <w:r>
        <w:rPr/>
        <w:t>Cả bốn Tin mừng đều thuật lại những lần hiện ra của Chúa Phục Sinh với những cá nhân (Ga 20,14-17; Mt 278,5-7; Lc 24,25-31; Mc 16,9-13) và những nhóm môn đệ khác nhau (Mt 28,16-20;Lc 24,36-49;Ga 21,1-23).</w:t>
      </w:r>
    </w:p>
    <w:p>
      <w:pPr>
        <w:pStyle w:val="Normal"/>
        <w:rPr/>
      </w:pPr>
      <w:r>
        <w:rPr/>
        <w:br/>
        <w:t>Nhưng tường thuật Chúa Phục Sinh đến với Nhóm Mười Hai vào ngày thứ nhất trong tuần có một tầm quan trọng đặc biệt. Nhóm Mười Hai trở thành nền tảng của cộng đoàn Phục Sinh, thành những chứng nhân mắt thấy tai nghe về Chúa Phục Sinh, để loan báo Tin Mừng Phục Sinh cho mọi người ( x CV 4,20).</w:t>
      </w:r>
    </w:p>
    <w:p>
      <w:pPr>
        <w:pStyle w:val="Normal"/>
        <w:rPr/>
      </w:pPr>
      <w:r>
        <w:rPr/>
        <w:br/>
        <w:t>Khi Chúa đến với Nhóm Mười Hai lần đầu tiên vào chiều ngày thứ nhất trong tuần thì Tôma vắng mặt. Các Tông đồ đã nói với ông :”</w:t>
      </w:r>
      <w:r>
        <w:rPr>
          <w:i/>
          <w:iCs/>
        </w:rPr>
        <w:t>Chúng tôi đã được thấy Chúa</w:t>
      </w:r>
      <w:r>
        <w:rPr/>
        <w:t xml:space="preserve">”(Ga 20,25). Đây vừa là lời tuyên xưng đức tin vừa là lời làm chứng về Chúa Phục Sinh. Những lời này có tác dụng chuẩn bị và khơi dậy đức tin đã phai lạt nơi Tôma. Tám ngày sau,cũng trong cộng đoàn đó, Tôma tìm lại được đức tin của mình. Chính cộng đoàn đã thắp sáng lên niềm tin cho người anh em. Bởi đó, khi Chúa Phục Sinh với lời mời gọi yêu thương:” </w:t>
      </w:r>
      <w:r>
        <w:rPr>
          <w:i/>
          <w:iCs/>
        </w:rPr>
        <w:t>Tôma,hãy xỏ ngón tay con vào lỗ đinh,hãy đặt bàn tay con vào cạnh sườn Thầy.Chớ cứng lòng nhưng hãy tin</w:t>
      </w:r>
      <w:r>
        <w:rPr/>
        <w:t>” thì lập tức Tôma được biến đổi từ bóng tối nghi nan sang ngời sáng niềm tin “</w:t>
      </w:r>
      <w:r>
        <w:rPr>
          <w:i/>
          <w:iCs/>
        </w:rPr>
        <w:t>Lạy Chúa của con, lạy Thiên Chúa của con</w:t>
      </w:r>
      <w:r>
        <w:rPr/>
        <w:t>”(Ga 20,28).</w:t>
      </w:r>
    </w:p>
    <w:p>
      <w:pPr>
        <w:pStyle w:val="Normal"/>
        <w:rPr/>
      </w:pPr>
      <w:r>
        <w:rPr/>
        <w:br/>
        <w:t>Một trong những khuyết điểm lớn nhất của Tôma là ông đã tự tách rời khỏi các Tông Đồ khác, khỏi đời sống cộng đoàn. Trong sự choáng váng, thất vọng, chán nản, trong tâm trạng hoài nghi, đau khổ, ông đã tự nhốt mình trong sự cô đơn xa lánh anh em,tìm quên lãng trong sự phiền muộn nên đánh mất cơ hội gặp Chúa Phục sinh. Chỉ đến khi tham gia trở lại với cộng đoàn, thì ông mới gặp gỡ Ngài và nhờ đó ông đã tìm lại được lòng tin mạnh mẽ, kiên trung. Truyền thống Giáo hội kể lại, Tông đồ Tôma qua Ấn độ truyền giáo và chịu tử đạo ở đó.</w:t>
      </w:r>
    </w:p>
    <w:p>
      <w:pPr>
        <w:pStyle w:val="Normal"/>
        <w:rPr/>
      </w:pPr>
      <w:r>
        <w:rPr/>
        <w:br/>
        <w:t>Đức tin của người tín hữu được trao ban và nhận lãnh nơi cộng đoàn Phục Sinh, cộng đoàn giáo xứ. Nơi cộng đoàn này, người tín hữu được nuôi dưỡng và lớn lên trong đức tin, hoặc tìm lại được niềm tin của mình.</w:t>
      </w:r>
    </w:p>
    <w:p>
      <w:pPr>
        <w:pStyle w:val="Normal"/>
        <w:rPr/>
      </w:pPr>
      <w:r>
        <w:rPr/>
        <w:br/>
        <w:t>Đức tin Kitô giáo vừa có chiều kích cộng đoàn vừa có chiều kích cá nhân. Đức tin cá nhân được cộng đoàn nuôi dưỡng và làm thành đức tin cộng đoàn. Cộng đoàn lớn lên và phát triển là nhờ đức tin cá nhân. Cộng đoàn làm cho đức tin cá nhân phong phú và độc đáo.</w:t>
      </w:r>
    </w:p>
    <w:p>
      <w:pPr>
        <w:pStyle w:val="Normal"/>
        <w:rPr/>
      </w:pPr>
      <w:r>
        <w:rPr/>
        <w:br/>
        <w:t>Lời Chúa được công bố giữa cộng đoàn Thánh Thể chính là Lời Phục sinh, mỗi người tín hữu lắng nghe và chấp nhận cho riêng mình. Mỗi người, nhờ lòng tin và lòng mến mà Lời Chúa sẽ sinh hoa kết quả trong tâm hồn.</w:t>
      </w:r>
    </w:p>
    <w:p>
      <w:pPr>
        <w:pStyle w:val="Normal"/>
        <w:rPr/>
      </w:pPr>
      <w:r>
        <w:rPr/>
        <w:br/>
        <w:t>Mình Máu Chúa được trao ban cho mọi tín hữu trong cộng đoàn Thánh Thể, mỗi cá nhân tín hữu lại đón nhận với mức độ đức tin khác nhau. Người tín hữu phải đủ đức tin khi rước Thánh Thể của Đấng đã chết và sống lại.Không chỉ ăn uống Mình Máu Chúa mà còn là gặp gỡ riêng tư với Chúa Phục Sinh như Tôma vậy.Trong cuộc gặp gỡ riêng tư này, người tín hữu được đón nhận sự sống dồi dào vào tâm hồn mình.</w:t>
      </w:r>
    </w:p>
    <w:p>
      <w:pPr>
        <w:pStyle w:val="Normal"/>
        <w:rPr/>
      </w:pPr>
      <w:r>
        <w:rPr/>
        <w:br/>
        <w:br/>
        <w:t>Đời sống cộng đoàn thật quan trọng cho niềm tin người tín hữu. Đức Thánh Cha Gioan Phaolô II trong Tông Huấn “</w:t>
      </w:r>
      <w:r>
        <w:rPr>
          <w:i/>
          <w:iCs/>
        </w:rPr>
        <w:t>Người Kitô hữu giáo dân</w:t>
      </w:r>
      <w:r>
        <w:rPr/>
        <w:t>” đã đưa ra bốn hình ảnh về giáo xứ, cộng đoàn Phục Sinh, cộng đoàn Thánh Thể.</w:t>
      </w:r>
    </w:p>
    <w:p>
      <w:pPr>
        <w:pStyle w:val="Normal"/>
        <w:rPr/>
      </w:pPr>
      <w:r>
        <w:rPr/>
        <w:br/>
        <w:t xml:space="preserve">* </w:t>
      </w:r>
      <w:r>
        <w:rPr>
          <w:i/>
          <w:iCs/>
        </w:rPr>
        <w:t xml:space="preserve">Giáo xứ là một gia đình của Thiên Chúa chan hoà tình bác ái huynh đệ </w:t>
      </w:r>
      <w:r>
        <w:rPr/>
        <w:t>: mọi người được đón tiếp chân thành,được sống trong bầu khí bác ái,được cảm thấy mình được kính trọng, được yêu thương che chở,ai cũng cảm thấy mình thuộc về giáo xứ là một vinh dự.</w:t>
      </w:r>
    </w:p>
    <w:p>
      <w:pPr>
        <w:pStyle w:val="Normal"/>
        <w:rPr/>
      </w:pPr>
      <w:r>
        <w:rPr/>
        <w:br/>
        <w:t xml:space="preserve">* </w:t>
      </w:r>
      <w:r>
        <w:rPr>
          <w:i/>
          <w:iCs/>
        </w:rPr>
        <w:t xml:space="preserve">Giáo xứ là một cộng đoàn nuôi dưỡng đức tin </w:t>
      </w:r>
      <w:r>
        <w:rPr/>
        <w:t>:Mọi người được bồi dưỡng đức tin,được kêu gọi sống đức tin,được giúp hiểu biết các vấn đề đức tin. Các Thánh lễ, các giờ giao lý,các buổi cầu nguyện luôn hướng về Thiên Chúa, được Lời Chúa và lời Giáo hội soi sáng để người tín hưũ hiểu biết những biến cố cuộc đời.</w:t>
      </w:r>
    </w:p>
    <w:p>
      <w:pPr>
        <w:pStyle w:val="Normal"/>
        <w:rPr/>
      </w:pPr>
      <w:r>
        <w:rPr/>
        <w:br/>
        <w:t xml:space="preserve">* </w:t>
      </w:r>
      <w:r>
        <w:rPr>
          <w:i/>
          <w:iCs/>
        </w:rPr>
        <w:t xml:space="preserve">Giáo xứ là một cộng đoàn có tổ chức </w:t>
      </w:r>
      <w:r>
        <w:rPr/>
        <w:t>: Mọi người được sắp xếp trong một hệ thống trật tự,có phân công, có trách nhiệm.Tất cả liên hệ với nhau trong tinh thần hiệp thông, cộng tác, trách nhiệm để xây dựng giáo xứ tốt đẹp.</w:t>
      </w:r>
    </w:p>
    <w:p>
      <w:pPr>
        <w:pStyle w:val="Normal"/>
        <w:rPr/>
      </w:pPr>
      <w:r>
        <w:rPr/>
        <w:br/>
        <w:t xml:space="preserve">* </w:t>
      </w:r>
      <w:r>
        <w:rPr>
          <w:i/>
          <w:iCs/>
        </w:rPr>
        <w:t>Giáo xứ là một cộng đoàn truyền giáo</w:t>
      </w:r>
      <w:r>
        <w:rPr/>
        <w:t>: Đây là hình ảnh mà Công Đồng Vatian II đề cao nhất,hình ảnh cộng đoàn truyền giáo. Mọi người được nuôi dưỡng đức tin, được sống tình bác ái để ra đi truyền giáo, loan báo Tin Mừng Phục Sinh, rao truyền niềm vui, niềm hy vọng như cộng đoàn Nhóm Mười Hai đã ra đi đến với muôn dân.</w:t>
      </w:r>
    </w:p>
    <w:p>
      <w:pPr>
        <w:pStyle w:val="Normal"/>
        <w:rPr/>
      </w:pPr>
      <w:r>
        <w:rPr/>
        <w:br/>
        <w:t>Cộng đoàn phụng vụ ngày Chúa Nhật là điểm hẹn chính thức và thường xuyên của Chúa Phục Sinh với các tín hữu.Không nên lỗi hẹn với Chúa trong các cuộc họp cộng đoàn ( x.Dt 10,25), trái lại cần chuẩn bị cho cuộc gặp gỡ với Chúa Phục Sinh. Người luôn có mặt để giải thích Kinh Thánh đồng thời mở lòng mở trí cho các tín hữu hiểu Lời Người (x.Lc 24,32.45) và hiến ban chính mình để nuôi sống người tín hữu chúng ta.</w:t>
      </w:r>
    </w:p>
    <w:p>
      <w:pPr>
        <w:pStyle w:val="Normal"/>
        <w:rPr/>
      </w:pPr>
      <w:r>
        <w:rPr/>
        <w:br/>
        <w:t>Tôma đã nhờ cộng đoàn yêu thương nâng đỡ mà tìm lại được niềm tin.Nơi Tôma có cái gì đáng yêu đáng ngưỡng mộ, tuy cứng lòng tin nhưng lại dễ dàng khiêm nhường đón nhận những góp ý chân thành của cộng đoàn.</w:t>
      </w:r>
    </w:p>
    <w:p>
      <w:pPr>
        <w:pStyle w:val="Normal"/>
        <w:rPr/>
      </w:pPr>
      <w:r>
        <w:rPr/>
        <w:br/>
        <w:t>Nhờ Tôma mà ta có được mối phúc thứ chín : “</w:t>
      </w:r>
      <w:r>
        <w:rPr>
          <w:i/>
          <w:iCs/>
        </w:rPr>
        <w:t>Phúc cho ai không thấy mà tin</w:t>
      </w:r>
      <w:r>
        <w:rPr/>
        <w:t>”(Ga 20,29).Mối phúc này nghe như có lời dặn dò :muốn thấy điều mình tin, hãy bắt đầu bằng cách tin điều mình không thấy và chừng như cũng có lời ước hẹn : tin điều mình không thấy sẽ thấy điều mình tin. Mỗi tín hữu vững tin sẽ thấy điều mình tin để nói được rằng:”</w:t>
      </w:r>
      <w:r>
        <w:rPr>
          <w:i/>
          <w:iCs/>
        </w:rPr>
        <w:t>Tôi đã thấy Chúa</w:t>
      </w:r>
      <w:r>
        <w:rPr/>
        <w:t>”(Ga 20,18), nhờ đó cả cộng đoàn cũng đều nói lên :”</w:t>
      </w:r>
      <w:r>
        <w:rPr>
          <w:i/>
          <w:iCs/>
        </w:rPr>
        <w:t>Chúng tôi đã thấy Chúa</w:t>
      </w:r>
      <w:r>
        <w:rPr/>
        <w:t>”(Ga 20,25).</w:t>
      </w:r>
    </w:p>
    <w:p>
      <w:pPr>
        <w:pStyle w:val="Normal"/>
        <w:rPr/>
      </w:pPr>
      <w:r>
        <w:rPr/>
      </w:r>
    </w:p>
    <w:p>
      <w:pPr>
        <w:pStyle w:val="Normal"/>
        <w:rPr/>
      </w:pPr>
      <w:r>
        <w:rPr/>
      </w:r>
    </w:p>
    <w:p>
      <w:pPr>
        <w:pStyle w:val="Normal"/>
        <w:jc w:val="right"/>
        <w:rPr>
          <w:b/>
          <w:b/>
          <w:i/>
          <w:i/>
          <w:sz w:val="18"/>
          <w:szCs w:val="18"/>
        </w:rPr>
      </w:pPr>
      <w:r>
        <w:rPr>
          <w:b/>
          <w:i/>
          <w:sz w:val="18"/>
          <w:szCs w:val="18"/>
        </w:rPr>
        <w:t>Lm. Giuse Nguyễn Hữu An</w:t>
      </w:r>
    </w:p>
    <w:p>
      <w:pPr>
        <w:pStyle w:val="Normal"/>
        <w:rPr>
          <w:b/>
          <w:b/>
          <w:i/>
          <w:i/>
          <w:sz w:val="18"/>
          <w:szCs w:val="18"/>
        </w:rPr>
      </w:pPr>
      <w:r>
        <w:rPr>
          <w:b/>
          <w:i/>
          <w:sz w:val="18"/>
          <w:szCs w:val="18"/>
        </w:rPr>
      </w:r>
    </w:p>
    <w:p>
      <w:pPr>
        <w:pStyle w:val="Normal"/>
        <w:rPr/>
      </w:pPr>
      <w:r>
        <w:rPr/>
      </w:r>
    </w:p>
    <w:p>
      <w:pPr>
        <w:pStyle w:val="Normal"/>
        <w:jc w:val="center"/>
        <w:rPr>
          <w:b/>
          <w:b/>
          <w:caps/>
          <w:sz w:val="32"/>
          <w:szCs w:val="32"/>
        </w:rPr>
      </w:pPr>
      <w:r>
        <w:rPr>
          <w:b/>
          <w:caps/>
          <w:sz w:val="32"/>
          <w:szCs w:val="32"/>
        </w:rPr>
        <w:t>CỘng đoàn 'khẢ tín''</w:t>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rPr/>
      </w:pPr>
      <w:r>
        <w:rPr/>
        <w:t>Có phải ngẫu nhiên hay chăng khi mà Phụng Vụ Lời Chúa ngày Chúa Nhật thứ hai Phục Sinh năm nào ta cũng nghe đọc bài Tin Mừng về chuyện “Tôma cứng lòng tin”. Hẳn chủ ý của Mẹ Hội Thánh là muốn nhấn mạnh đến vai trò của đức tin trong việc tiếp nhận mầu nhiệm Phục Sinh? Quả thật, “người ta được Thiên Chúa làm cho nên công chính nhờ lòng tin vào Đức Giêsu” (Rm 3,22). Nghi thức cử hành Bí tích Thánh Tẩy cho người lớn được khởi đầu như sau: Anh chị em xin gì cùng Hội Thánh? – Thưa con xin Đức Tin. Đức tin sinh ơn ích gì cho anh chị em? – Thưa đức tin đem lại cho con sự sống đời đời. Là Kitô hữu, chúng ta vốn chân nhận tầm quan trọng của đức tin. Tin không nguyên chỉ là nhìn nhận một sự gì đó, một ai đó mà còn dấn thân trọn vẹn cả cuộc sống theo điều mình nhận, theo người mình tin. Dù rằng đức tin là một sự đáp trả của mỗi người trong sự hiểu biết và tự do cá nhân, tuy nhiên đức tin còn có tính cách cộng đoàn vì ta đón nhận và sống đức tin nhờ cộng đoàn đồng thời ta còn có nhiệm vụ thông truyền đức tin cho mọi nguời (x. GLCG số 180-181).</w:t>
      </w:r>
    </w:p>
    <w:p>
      <w:pPr>
        <w:pStyle w:val="Normal"/>
        <w:rPr/>
      </w:pPr>
      <w:r>
        <w:rPr/>
        <w:br/>
      </w:r>
      <w:r>
        <w:rPr>
          <w:b/>
        </w:rPr>
        <w:t>VAI TRÒ CỦA CỘNG ĐOÀN ĐỐI VỚI ĐỨC TIN</w:t>
      </w:r>
    </w:p>
    <w:p>
      <w:pPr>
        <w:pStyle w:val="Normal"/>
        <w:rPr/>
      </w:pPr>
      <w:r>
        <w:rPr/>
        <w:t xml:space="preserve">Nghe bài Tin Mừng kể chuyện về Tông Đồ Tôma ta dễ nghiêng chiều về tính cách cá nhân của đức tin là cần được kiểm chứng cách tự thân. Ai lại không thích tận mắt mình thấy, tận tay mình sờ chính Đấng Phục Sinh. Thế nhưng dẫu cho các Tông Đồ đã được cái diễm phúc ấy thì vai trò của đức tin vẫn còn đó. Sự xuất hiện của Chúa Phục Sinh luôn có cái ẩn tàng để các ngài phải vượt qua. Bởi chưng những lần hiện ra của Chúa Phục Sinh không minh nhiên cách rõ ràng để các ngài được diện đối diện như sau này ở trên trời (x. 1 Cr 13,12; 2 Cr 5,7). Hình dáng bên ngoài của Chúa Phục Sinh đã có đổi thay nào đó so với trước đây khiến cho Mađalêna, hai môn đệ đi làng Emmau cũng như các Tông Đồ khó nhận ra Chúa. Và rồi các Tông Đồ mãi cần phải thấy một điều, và nhận một điều khác. </w:t>
      </w:r>
    </w:p>
    <w:p>
      <w:pPr>
        <w:pStyle w:val="Normal"/>
        <w:rPr/>
      </w:pPr>
      <w:r>
        <w:rPr/>
        <w:br/>
        <w:t>Tuy nhiên điều chúng ta muốn đề cập ở đây chính là tính cách cộng đoàn của đức tin. Trước hết chúng ta cần nhìn nhận rằng thái độ “cứng lòng tin” của Tôma vừa có nguyên nhân chủ quan lẫn khách quan. Về phía chủ quan thì có lẽ hành vi rời bỏ cộng đoàn của Tôma minh chứng cho điều này. Sau khi Chúa chịu khổ nạn thì các Tông Đồ đã tụ họp nhau lại ở nhà Tiệc Ly. Còn Tôma thì không biết ngài “đi đi mô?”. Cũng có thể vì sợ hãi, cũng có thể vì một lý do cá nhân nào đó, nhưng trong cái hoàn cảnh này, một hoàn cảnh xem ra bi đát, vô vọng của cả tập thể mà tự ý bỏ đi một mình thì xem ra không được ổn. Thật khó mà biện minh cho sự thiếu “đồng cam cộng khổ” của ngài “đi đi mô”.</w:t>
      </w:r>
    </w:p>
    <w:p>
      <w:pPr>
        <w:pStyle w:val="Normal"/>
        <w:rPr/>
      </w:pPr>
      <w:r>
        <w:rPr/>
        <w:br/>
        <w:t>Tách rời tập thể, tách lìa cộng đoàn thường là một trong những nguyên nhân khiến đức tin của ta ra nguội lạnh và có khi hoá khô cằn. Thực tế cho chúng ta sự thật này. Một Kitô hữu, một gia đình con cái Chúa tự ý sống tách lìa với cộng đoàn, với giáo xứ của mình thì đời sống đạo khó mà giữ được sự nhiệt thành. Ở đây, chỉ dám nhận xét bên ngoài vì chỉ có Chúa mới thấu suốt mọi tâm can bí ẩn lòng người. Tuy nhiên, ta có thể căn cứ vào số thống kê để chân nhận điều này: trong số các thiếu nhi, thiếu niên xem ra “hư hỏng” thì đa phần là không tham gia vào các lớp giáo lý hay các sinh hoạt chung của cộng đoàn. Trong các gia đình có vẻ như “nguội lạnh” đức tin thì cũng đa phần là không có gắn bó với tập thể, nếu không muốn nói là tự ý sống cô lập một mình. Kinh nghiệm nơi cả hàng tu sĩ hay linh mục cũng thế. Một cá nhân nào đó sống khép kín, bỏ cộng đoàn thì dường như đã hay đang có vấn đề và dĩ nhiên là vấn đề không được hay, không được tốt. Chính vì thế, Mẹ Hội Thánh luôn đề cao tính cộng đoàn trong việc sống đức tin của đoàn con cái. Đó là tình huynh đệ của linh mục đoàn, tính cộng đoàn của các tập thể Dòng Tu, sự liên đới trong các giáo xứ. Mục vụ cho người “di dân”, cho những người rời quê hương vì sinh kế, vì chuyện học hành…đang là một trong những nổi băn khoăn lớn của Hội Thánh nói chung và Hội Thánh Việt Nam nói riêng.</w:t>
      </w:r>
    </w:p>
    <w:p>
      <w:pPr>
        <w:pStyle w:val="Normal"/>
        <w:rPr/>
      </w:pPr>
      <w:r>
        <w:rPr/>
        <w:br/>
        <w:t xml:space="preserve">Cộng đoàn có ảnh hưởng một cách nào đó trên đức tin của chúng ta. Mặc dù ta vẫn phải tuyên xưng với công thức “tôi tin” nghĩa là đức tin luôn là một quyết định có ý thức và tự do của bản thân, thế nhưng ta đừng quên đức tin của ta được hình thành, nuôi dưỡng và củng cố trong và nhờ cộng đoàn. Cộng đoàn có ảnh hưởng tích cực trên đức tin của ta và cũng có khi lại ảnh hưởng cách tiêu cực. </w:t>
      </w:r>
    </w:p>
    <w:p>
      <w:pPr>
        <w:pStyle w:val="Normal"/>
        <w:rPr/>
      </w:pPr>
      <w:r>
        <w:rPr/>
        <w:br/>
        <w:t>Thái độ cứng lòng tin của Tôma phải chăng có nguyên cớ nơi tập thể nhóm Tông Đồ, môn đệ? “Chúng tôi đã được thấy Chúa”. Chúng tôi đã được thấy Chúa, thế mà tám ngày sau các ngài vẫn đóng kín các cửa căn phòng, dĩ nhiên là vì sợ người Do Thái (x. Ga 20,19-26). Một lời tuyên xưng từ miệng những người mà chân tay mãi run cầm cập thì khả tín làm sao được! Thật khó trở nên dấu chỉ gợi mở lòng tin, thật khó trở thành nguồn củng cố đức tin cho một ai đó, khi mà cộng đoàn đức tin không thực sự phản ánh những gì được tin nhận. Chúng ta hẳn không quên trường hợp “vị thánh sống” của người Ấn Độ, Gandhi. Mặc dù rất cảm mến Tin Mừng nhưng ông đã không đón nhận đức tin trong Hội Thánh chỉ vì sự kỳ thị sắc tộc của một cộng đoàn bấy giờ. Mẹ Hội Thánh chúng ta cũng đã từng đấm ngực thú nhận rằng chính mình là một trong những nguyên nhân gây ra tình trạng vô thần trên thế giới hiện nay. Phải, chính đời sống phản chứng, phản Tin Mừng của con cái Chúa đã làm nhiều người “cứng lòng tin” (x. MV số 19).</w:t>
      </w:r>
    </w:p>
    <w:p>
      <w:pPr>
        <w:pStyle w:val="Normal"/>
        <w:rPr/>
      </w:pPr>
      <w:r>
        <w:rPr/>
        <w:br/>
      </w:r>
      <w:r>
        <w:rPr>
          <w:b/>
        </w:rPr>
        <w:t xml:space="preserve">DẤU CHỈ KHẢ TÍN CỦA CỘNG ĐOÀN KITÔ HỮU TIÊN KHỞI: </w:t>
      </w:r>
    </w:p>
    <w:p>
      <w:pPr>
        <w:pStyle w:val="Normal"/>
        <w:rPr/>
      </w:pPr>
      <w:r>
        <w:rPr/>
        <w:t>“</w:t>
      </w:r>
      <w:r>
        <w:rPr/>
        <w:t>Các tín hữu thời bấy giờ đông đảo, mà chỉ có một lòng một ý. Không một ai coi bất cứ cái gì mình có là của riêng, nhưng đối với họ mọi sự đều là của chung… Trong công đoàn, không ai phải thiếu thốn, vì tất cả những người có ruộng đất nhà cửa, đều bán đi, lấy tiền đem đặt dưới chân các Tông Đồ. Tiền ấy đem phân phát cho mọi người tuỳ nhu cầu” (Cv 4,32-35).</w:t>
      </w:r>
    </w:p>
    <w:p>
      <w:pPr>
        <w:pStyle w:val="Normal"/>
        <w:rPr/>
      </w:pPr>
      <w:r>
        <w:rPr/>
        <w:t>Những dòng Thánh Kinh thật đẹp, thật lý tưởng. Ngày nay ít có ai dám mơ tưởng chuyện như thế sẽ lại hiện thực. Mỗi thời mỗi khác. Mỗi giai đoạn phát triển sẽ có những hình thức tồn tại thích hợp khác nhau. Chắc hẳn không thể bê nguyên cái hình thức của cái thưở ban đầu “đáng mơ” ấy để áp dụng cho thời đại hôm nay. Thế nhưng cái bầu khí, cái tinh thần khả tín ấy cần được thể hiện trong các cộng đoàn con cái Chúa mọi thời, mọi nơi.</w:t>
      </w:r>
    </w:p>
    <w:p>
      <w:pPr>
        <w:pStyle w:val="Normal"/>
        <w:rPr/>
      </w:pPr>
      <w:r>
        <w:rPr/>
        <w:br/>
        <w:t>Giả như các gia đình khá giả tự nguyện đem những gì không phải là “hằng ngày dùng đủ” đặt dưới chân ông cha xứ để chia sẻ cho những gia đình đang không có “cái dùng đủ hằng ngày” thì thật đáng ước mơ. Thật đẹp thay khi các giáo xứ tương đối có “của tiêu của dùng” bớt đi chút tiêu và chút dùng cho tổ chức này nọ và đem đặt dưới chân Giám mục để ngài chia cho các xứ chưa có nơi thờ tự hoặc dân chúng ở đó đang sống ngang hay dưới mức nghèo khó. Thật lý tưởng khi các linh mục hàng tháng đem đặt dưới chân Giám mục một phần thu nhập để ngài phân phối lại cho những vị đáng được đỡ nâng. Thật đáng ước mơ khi mà Hội Dòng này không chỉ nâng đỡ Hội Dòng kia về linh đạo, về nhân sự mà còn cả về nguồn lực vật chất. Nhiều, nhiều cái thật lý tưởng và đáng ước mơ tương tự nếu được hiện thực thì sẽ là một trong những dấu chỉ khả tín có sức khơi gợi niềm tin nơi nhiều người. “Tất cả các tín hữu hợp nhất với nhau, và để mọi sự làm của chung… Họ ca tụng Thiên Chúa và được toàn dân thương mến. Và Chúa cho cộng đoàn mỗi ngày có thêm những người được cứu độ.” (Cv 2,42-47).</w:t>
      </w:r>
    </w:p>
    <w:p>
      <w:pPr>
        <w:pStyle w:val="Normal"/>
        <w:rPr/>
      </w:pPr>
      <w:r>
        <w:rPr/>
        <w:br/>
        <w:t>Đức Bênêđictô XVI trong thông điệp “Thiên Chúa là Tình Yêu” đã khẳng định bản chất của Hội Thánh được thể hiện qua ba tác vụ: Rao giảng Lời Chúa (kerygma-martyria), cử hành các Bí tích (leiturgia) và phục vụ bác ái (diakonia). Ba tác vụ này không thể tách rời nhau được. Việc phục vụ bác ái không phải là một hoạt động phụ thêm nhưng là một phần của bản chất của Hội Thánh (x. số 25). Công đồng Vatican II dạy ta rằng một trong những phương thuốc đặc hiệu chữa trị tình trạng vô thần đó là “đức ái huynh đệ của các tín hữu” (MV số 21).</w:t>
      </w:r>
    </w:p>
    <w:p>
      <w:pPr>
        <w:pStyle w:val="Normal"/>
        <w:rPr/>
      </w:pPr>
      <w:r>
        <w:rPr/>
        <w:br/>
      </w:r>
      <w:r>
        <w:rPr>
          <w:b/>
        </w:rPr>
        <w:t>MỘT VÀI CÂU HỎI TỰ KIỂM</w:t>
      </w:r>
    </w:p>
    <w:p>
      <w:pPr>
        <w:pStyle w:val="Normal"/>
        <w:rPr/>
      </w:pPr>
      <w:r>
        <w:rPr/>
        <w:t>Vì đâu tinh thần liên đới của các Kitô hữu sơ khai bị mai một dần? Có thể đổ lỗi cho hoàn cảnh đổi thay chăng? Hay là do lòng người hôm nay quá ích kỷ, chỉ lo hưởng thụ cá nhân và đoàn tín hữu Kitô cũng đang ở trong vòng lốc xoáy ấy? Dẫu sao đi nữa thì ta cũng khó lòng biện minh cho việc hàng giáo sĩ quá lo cho tương lai, lo cho tuổi già về hưu. Thử hỏi đã có mấy linh mục hay giám mục chết vì thiếu thốn các điều kiện vật chất hay là ngược lại như thực tế đã cho ta thấy?</w:t>
      </w:r>
    </w:p>
    <w:p>
      <w:pPr>
        <w:pStyle w:val="Normal"/>
        <w:rPr/>
      </w:pPr>
      <w:r>
        <w:rPr/>
        <w:br/>
        <w:t>Vì đâu mà thuyết Mác-xít muốn nỗ lực xây dựng một thế giới đại đồng huynh đệ dựa trên việc tái lập đức công bằng mặc dù có nhiều điểm sai lệch, đặc biệt nơi biện pháp thực thi? (x. tđ Thiên Chúa là Tình Yêu số 26). Phải chăng chúng ta, cộng đoàn tín hữu Kitô một nơi nào đó, một giai đoạn nào đó đã từng khép kín lòng mình trước người anh em đồng loại? Ngay hôm nay, bản thân tôi cũng dễ bị cám dỗ sống “hai phần ba” bản chất của Hội Thánh. Thú thực, là linh mục, dường như tôi tự hài lòng với việc rao giảng Lời Chúa và cử hành các Bí tích. Hai phần ba xem ra là khá lắm rồi chứ. Thế nhưng khi thiếu cái phần ba còn lại thì chẳng có gì cả. Không có đức ái thì tất cả chỉ là “phèng la, não bạt”( x.1Cor 13 ). Và chắc chắn đời sống của tôi đang thiếu tính khả tín.</w:t>
      </w:r>
    </w:p>
    <w:p>
      <w:pPr>
        <w:pStyle w:val="Normal"/>
        <w:rPr/>
      </w:pPr>
      <w:r>
        <w:rPr/>
        <w:br/>
        <w:t xml:space="preserve">Vì đâu mà cộng đoàn tín hữu thời sơ khai sống được đức ái cách triệt để như thế? Dĩ nhiên trên hết là nhờ ơn Chúa. Và chắc chắn có sự khả tín nơi đời sống các Tông Đồ, các môn đệ, những người đang hướng dẫn họ. Giả như các Tông Đồ sống thiếu tình bác ái hoặc các ngài sử dụng của cải không phân minh thì có lẽ tình hình Hội Thánh sơ khai khó bề được như vậy. Phận người bất toàn khó tránh được thiếu sót, sai lầm. Các ngài đã nhận ra điều này nên đã chọn thêm bảy phó tế để phụ giúp (x Cv 6,1-6). “Mạnh ở tướng chứ mạnh gì quân”. Câu nói của người xưa hẳn có phần đúng và đáng cho ta phải xét mình. </w:t>
      </w:r>
    </w:p>
    <w:p>
      <w:pPr>
        <w:pStyle w:val="Normal"/>
        <w:rPr/>
      </w:pPr>
      <w:r>
        <w:rPr/>
        <w:br/>
        <w:t>Để cộng đoàn chúng ta trở thành dấu chỉ khơi gợi đức tin, trở thành nơi xây dựng đức tin, củng cố và làm tăng trưởng đức tin, có nhiều phương thế nhưng trên hết, trước hết chúng ta phải là một cộng đoàn khả tín bằng tình bác ái huynh đệ.</w:t>
      </w:r>
    </w:p>
    <w:p>
      <w:pPr>
        <w:pStyle w:val="Normal"/>
        <w:rPr/>
      </w:pPr>
      <w:r>
        <w:rPr/>
      </w:r>
    </w:p>
    <w:p>
      <w:pPr>
        <w:pStyle w:val="Normal"/>
        <w:rPr/>
      </w:pPr>
      <w:r>
        <w:rPr/>
      </w:r>
    </w:p>
    <w:p>
      <w:pPr>
        <w:pStyle w:val="Normal"/>
        <w:jc w:val="right"/>
        <w:rPr>
          <w:b/>
          <w:b/>
          <w:i/>
          <w:i/>
          <w:sz w:val="18"/>
          <w:szCs w:val="18"/>
        </w:rPr>
      </w:pPr>
      <w:r>
        <w:rPr>
          <w:b/>
          <w:i/>
          <w:sz w:val="18"/>
          <w:szCs w:val="18"/>
        </w:rPr>
        <w:t>Lm. Giuse Nguyễn Văn Nghĩa</w:t>
      </w:r>
    </w:p>
    <w:p>
      <w:pPr>
        <w:pStyle w:val="Normal"/>
        <w:rPr>
          <w:b/>
          <w:b/>
          <w:i/>
          <w:i/>
          <w:sz w:val="18"/>
          <w:szCs w:val="18"/>
        </w:rPr>
      </w:pPr>
      <w:r>
        <w:rPr>
          <w:b/>
          <w:i/>
          <w:sz w:val="18"/>
          <w:szCs w:val="18"/>
        </w:rPr>
      </w:r>
    </w:p>
    <w:p>
      <w:pPr>
        <w:pStyle w:val="Normal"/>
        <w:jc w:val="center"/>
        <w:rPr>
          <w:b/>
          <w:b/>
          <w:caps/>
          <w:sz w:val="32"/>
          <w:szCs w:val="32"/>
        </w:rPr>
      </w:pPr>
      <w:r>
        <w:rPr>
          <w:b/>
          <w:caps/>
          <w:sz w:val="32"/>
          <w:szCs w:val="32"/>
        </w:rPr>
        <w:t>Shalom Và Ra Đi</w:t>
      </w:r>
    </w:p>
    <w:p>
      <w:pPr>
        <w:pStyle w:val="Normal"/>
        <w:jc w:val="right"/>
        <w:rPr>
          <w:b/>
          <w:b/>
          <w:i/>
          <w:i/>
          <w:sz w:val="18"/>
          <w:szCs w:val="18"/>
        </w:rPr>
      </w:pPr>
      <w:r>
        <w:rPr>
          <w:b/>
          <w:i/>
          <w:sz w:val="18"/>
          <w:szCs w:val="18"/>
        </w:rPr>
        <w:t>Lm Jos. Phạm Ngọc Ngôn, Csjb</w:t>
      </w:r>
    </w:p>
    <w:p>
      <w:pPr>
        <w:pStyle w:val="Normal"/>
        <w:rPr>
          <w:b/>
          <w:b/>
          <w:i/>
          <w:i/>
          <w:sz w:val="18"/>
          <w:szCs w:val="18"/>
        </w:rPr>
      </w:pPr>
      <w:r>
        <w:rPr>
          <w:b/>
          <w:i/>
          <w:sz w:val="18"/>
          <w:szCs w:val="18"/>
        </w:rPr>
      </w:r>
    </w:p>
    <w:p>
      <w:pPr>
        <w:pStyle w:val="Normal"/>
        <w:rPr/>
      </w:pPr>
      <w:r>
        <w:rPr/>
        <w:t xml:space="preserve">Sáng sớm ngày thứ nhất trong tuần, bà Maria Mađalêna sau khi đi ra mộ và được Chúa Phục Sinh hiện ra trao cho sứ vụ loan báo tin vui Phục sinh cho các môn đệ. Các môn đệ bán tín bán nghi về sự sống lại của Chúa như tin mừng Nhất lãm tường thuật (x. Mt 28,17; Mc 16,11.13.14; Lc 24, 37-41). Đồng thời các ông thêm phần lo sợ vì trong dân Do thái lúc bấy giờ phao tin các ông đã đánh cắp xác Chúa, như thông tin của các binh lính về việc Chúa sống lại và kế hoạch lừa đảo của các Thượng tế và kỳ mục (x. Mt 28, 11-15). Vì thế, các ông sợ hãi và đóng kín cửa. Chính trong hoàn cảnh khủng hoảng và lo sợ đó, Chúa Phục Sinh đích thân hiện đến cùng các môn đệ, cho các ông biết Người là ai, đồng thời trao ban cho các ông sứ mệnh loan truyền Tin mừng Phục sinh cho muôn dân. </w:t>
      </w:r>
    </w:p>
    <w:p>
      <w:pPr>
        <w:pStyle w:val="Normal"/>
        <w:rPr/>
      </w:pPr>
      <w:r>
        <w:rPr/>
        <w:t xml:space="preserve">Trước hết chúng ta nhận thấy, Chúa Kytô Phục sinh đích thân đến cùng và đứng giữa các môn đệ của Người. đây quả là sáng kiến riêng của Chúa Giêsu. Vì nếu Người không “đi bước trước”, các môn đệ khó có thể tin rằng Thầy của các ông đã sống lại. Chúng ta còn nhớ Chúa Giêsu trong “diễn từ ly biệt” đã hứa với các môn đệ rằng Người sẽ không để các ông mồ côi và Người sẽ “đến cùng” các ông (x. Ga 14, 18). Giờ đây Người đã đến để chứng thực rằng Người không chỉ thực hiện lời đã hứa mà còn là một bằng chứng cho thấy Người đã chỗi dậy từ cõi chết. </w:t>
      </w:r>
    </w:p>
    <w:p>
      <w:pPr>
        <w:pStyle w:val="Normal"/>
        <w:rPr/>
      </w:pPr>
      <w:r>
        <w:rPr/>
        <w:br/>
        <w:t xml:space="preserve">Khi hiện ra với các môn đệ, lời đầu tiên của Chúa Phục Sinh gửi đến cho các ông- bấy giờ đang sống trong tâm trạng lo sợ, là lời chúc bình an. “Bình an cho anh em” (Shalom). Người Dothái mỗi khi gặp nhau dù thân hay sơ đều dùng câu nói này để xã giao. Chúa Giêsu không chỉ dùng câu xã giao này như một công cụ giao tiếp thường nhật mà còn mặc cho nó một ý nghĩa mang tính tôn giáo. Vâng, Bình an mà Chúa Giêsu Phục sinh trao ban cho các môn đệ là sự Bình an đích thực, không phải đầu môi chót lưỡi, một sự Bình an “không như thế gian ban tặng” như Người đã nói (x. Ga 14 27). </w:t>
      </w:r>
    </w:p>
    <w:p>
      <w:pPr>
        <w:pStyle w:val="Normal"/>
        <w:rPr/>
      </w:pPr>
      <w:r>
        <w:rPr/>
        <w:br/>
        <w:t>Nhận lãnh sự Bình an đích thực từ chính Đấng Phục sinh, thế nhưng dường như tâm trí các môn đệ vẫn chưa được an bình. Lý do có lẽ do quá ngỡ ngàng, quá bất ngờ và xúc động cũng như có cả sự hoài nghi ngờ vực nữa. Chính vì thế Chúa Giêsu Phục sinh đã kiện toàn niềm tin cho các ông khi chính Người cho các ông xem những dấu đinh ở tay chân và cạnh sườn. Nhận được lời chúc Bình an, xem các dấu đinh như là bằng chứng xác thực nhất về việc Thầy các ông đã chết nay đang sống và hiện diện trước mặt các ông, các môn đệ giờ đây không còn hoài nghi nữa, các ông xác tín mạnh mẽ và tràn đầy niềm vui trong Chúa. Tuy thế, vẫn ngoại trừ một người, đó là Tôma.</w:t>
      </w:r>
    </w:p>
    <w:p>
      <w:pPr>
        <w:pStyle w:val="Normal"/>
        <w:rPr/>
      </w:pPr>
      <w:r>
        <w:rPr/>
        <w:br/>
        <w:t>Tôma được biết đến như là “ông tổ của thuyết duy thực nghiệm” : cái gì chỉ được xem là chân lý khi nó được kiểm nghiệm, cân đong, đo, đếm chính xác. Khi được các bạn đồng môn báo tin rằng họ đã được thấy Chúa, Tôma liền áp dụng ngay lý thuyết thực nghiệm của mình : “Nếu tôi không… tôi chả tin”. Đó cũng là lý do cho lần hiện ra thứ hai của Chúa Phục Sinh. Vẫn là câu chúc Bình an của Đấng Phục Sinh rồi sau đó là việc Chúa đồng ý cho Tôma kiểm nghiệm “học thuyết” của mình để truy tìm chân lý : Hãy đặt. Hãy nhìn. Hãy đưa tay đặt cạnh sườn.</w:t>
      </w:r>
    </w:p>
    <w:p>
      <w:pPr>
        <w:pStyle w:val="Normal"/>
        <w:rPr/>
      </w:pPr>
      <w:r>
        <w:rPr/>
        <w:br/>
        <w:t xml:space="preserve">Không biết Tôma có dám kiểm nghiệm không, tác giả Tin mừng không nói nhưng đổi lại là phản ứng tức thời của Tôma là thay đổi hẳn thái độ hoài nghi, thay vào đó là một lời tuyên xưng niềm tin tuyệt đối vào Thiên Chúa. Lời tuyên xưng danh hiệu Thiên Chúa của Chúa Giêsu- một danh hiệu độc nhất vô nhị trong Tin mừng lại được dành cho Tôma - kẻ hoài nghi: “Lạy Chúa của con! Lạy Thiên Chúa của con!”. </w:t>
      </w:r>
    </w:p>
    <w:p>
      <w:pPr>
        <w:pStyle w:val="Normal"/>
        <w:rPr/>
      </w:pPr>
      <w:r>
        <w:rPr/>
        <w:br/>
        <w:t xml:space="preserve">Chúa Phục Sinh thông ban Thần khí để các môn đệ cũng được hiệp thông với Chúa trong việc loan báo sứ mạng tha thứ và hoà giải giữa Thiên Chúa với con người. Từ nay, chính các ông chứ không ai khác sẽ là những chứng nhân Tin mừng Phục sinh cho toàn cõi địa cầu. Chúa Giêsu đảm bảo sự hiện diện với các ông cho đến giờ tận cùng. </w:t>
      </w:r>
    </w:p>
    <w:p>
      <w:pPr>
        <w:pStyle w:val="Normal"/>
        <w:rPr/>
      </w:pPr>
      <w:r>
        <w:rPr/>
        <w:br/>
        <w:t>Chúa Phục Sinh kết thúc bằng một lời hứa “Phúc cho những ai không thấy mà tin”. Đây chính là lời hứa cho các môn đệ tương lai trong đó có chúng ta. Như thế, bước theo Chúa Kytô Phục Sinh, loan báo tin mừng Phục Sinh cho hết mọi người, đó còn là sứ mệnh của tất cả chúng ta - những người “không thấy mà tin”. Một sự bước đi trong niềm tin, trong lời hứa của Chúa Phục sinh đã được thánh Phêrô diễn tả rất tuyệt vời : “Tuy không thấy Người, anh em vẫn yêu mến, tuy chưa giáp mặt mà lòng vẫn kính tin. Vì vậy, anh em được chan chứa niềm vui khôn tả, rực rỡ vinh quang” (1 Pr 1, 8). Chúng ta còn sợ gì để ngại bước dấn thân?</w:t>
      </w:r>
    </w:p>
    <w:p>
      <w:pPr>
        <w:pStyle w:val="Normal"/>
        <w:rPr/>
      </w:pPr>
      <w:r>
        <w:rPr/>
        <w:br/>
        <w:t>Xin Chúa Kytô Phục sinh giúp mỗi người chúng ta cảm nếm được niềm vui Phục sinh để, như các môn đệ xưa, hăng hái ra đi rao giảng tin vui Phục sinh cho khắp nhân trần ngõ hầu toàn thể trái đất này chung lời ngợi khen và cảm tạ tình Chúa yêu thương trong ánh sáng huy hoàng của niềm vui sống lại mai sau.</w:t>
      </w:r>
    </w:p>
    <w:p>
      <w:pPr>
        <w:pStyle w:val="Normal"/>
        <w:rPr/>
      </w:pPr>
      <w:r>
        <w:rPr/>
      </w:r>
    </w:p>
    <w:p>
      <w:pPr>
        <w:pStyle w:val="Normal"/>
        <w:rPr/>
      </w:pPr>
      <w:r>
        <w:rPr/>
      </w:r>
    </w:p>
    <w:p>
      <w:pPr>
        <w:pStyle w:val="Normal"/>
        <w:jc w:val="right"/>
        <w:rPr>
          <w:b/>
          <w:b/>
          <w:i/>
          <w:i/>
          <w:sz w:val="18"/>
          <w:szCs w:val="18"/>
        </w:rPr>
      </w:pPr>
      <w:r>
        <w:rPr>
          <w:b/>
          <w:i/>
          <w:sz w:val="18"/>
          <w:szCs w:val="18"/>
        </w:rPr>
        <w:t>Lm Jos. Phạm Ngọc Ngôn, Csjb</w:t>
      </w:r>
    </w:p>
    <w:p>
      <w:pPr>
        <w:pStyle w:val="Normal"/>
        <w:rPr>
          <w:b/>
          <w:b/>
          <w:i/>
          <w:i/>
          <w:sz w:val="18"/>
          <w:szCs w:val="18"/>
        </w:rPr>
      </w:pPr>
      <w:r>
        <w:rPr>
          <w:b/>
          <w:i/>
          <w:sz w:val="18"/>
          <w:szCs w:val="18"/>
        </w:rPr>
      </w:r>
    </w:p>
    <w:p>
      <w:pPr>
        <w:pStyle w:val="Normal"/>
        <w:rPr/>
      </w:pPr>
      <w:r>
        <w:rPr/>
      </w:r>
    </w:p>
    <w:p>
      <w:pPr>
        <w:pStyle w:val="Normal"/>
        <w:jc w:val="center"/>
        <w:rPr/>
      </w:pPr>
      <w:r>
        <w:rPr>
          <w:b/>
          <w:bCs/>
          <w:caps/>
          <w:sz w:val="32"/>
          <w:szCs w:val="32"/>
        </w:rPr>
        <w:t>Phúc Cho Ai Không ThẤy Mà Tin</w:t>
      </w:r>
    </w:p>
    <w:p>
      <w:pPr>
        <w:pStyle w:val="Normal"/>
        <w:jc w:val="center"/>
        <w:rPr>
          <w:i/>
          <w:i/>
          <w:sz w:val="20"/>
          <w:szCs w:val="20"/>
        </w:rPr>
      </w:pPr>
      <w:r>
        <w:rPr>
          <w:i/>
          <w:sz w:val="20"/>
          <w:szCs w:val="20"/>
        </w:rPr>
        <w:t>Ga 20,19-31</w:t>
      </w:r>
    </w:p>
    <w:p>
      <w:pPr>
        <w:pStyle w:val="Normal"/>
        <w:jc w:val="right"/>
        <w:rPr>
          <w:b/>
          <w:b/>
          <w:i/>
          <w:i/>
          <w:sz w:val="18"/>
          <w:szCs w:val="18"/>
        </w:rPr>
      </w:pPr>
      <w:r>
        <w:rPr>
          <w:b/>
          <w:i/>
          <w:sz w:val="18"/>
          <w:szCs w:val="18"/>
        </w:rPr>
        <w:t>Lm. An Phong, OP</w:t>
      </w:r>
    </w:p>
    <w:p>
      <w:pPr>
        <w:pStyle w:val="Normal"/>
        <w:rPr>
          <w:b/>
          <w:b/>
          <w:i/>
          <w:i/>
          <w:sz w:val="24"/>
          <w:szCs w:val="24"/>
        </w:rPr>
      </w:pPr>
      <w:r>
        <w:rPr>
          <w:b/>
          <w:i/>
          <w:sz w:val="24"/>
          <w:szCs w:val="24"/>
        </w:rPr>
      </w:r>
    </w:p>
    <w:p>
      <w:pPr>
        <w:pStyle w:val="Normal"/>
        <w:rPr/>
      </w:pPr>
      <w:r>
        <w:rPr/>
        <w:t>Tin mừng hôm nay thuật lại chuyện ông Tôma cứng lòng tin; ông không chấp nhận lời chứng của các môn đệ khác và chỉ tin khi được "nhìn tận mắt, sờ tận tay"; đòi hỏi của Tôma cũng được chấp nhận, và ông đã thốt lên "Lạy Chúa, Lạy Thiên Chúa tôi !".</w:t>
      </w:r>
    </w:p>
    <w:p>
      <w:pPr>
        <w:pStyle w:val="Normal"/>
        <w:rPr>
          <w:sz w:val="24"/>
          <w:szCs w:val="24"/>
        </w:rPr>
      </w:pPr>
      <w:r>
        <w:rPr>
          <w:sz w:val="24"/>
          <w:szCs w:val="24"/>
        </w:rPr>
      </w:r>
    </w:p>
    <w:p>
      <w:pPr>
        <w:pStyle w:val="Normal"/>
        <w:rPr/>
      </w:pPr>
      <w:r>
        <w:rPr/>
        <w:t>Trong đời thường, hẳn không thiếu những người như ông Tôma, tức là những người không dễ dàng chấp nhận điều mình chưa kiểm nghiệm. Xét cho cùng, điều đó cũng đúng thôi; vì đây không phải là chuyện vui chơi, đùa cợt, nhưng là điều có thể thay đổi tất cả cuộc đời mình.</w:t>
      </w:r>
    </w:p>
    <w:p>
      <w:pPr>
        <w:pStyle w:val="Normal"/>
        <w:rPr>
          <w:sz w:val="24"/>
          <w:szCs w:val="24"/>
        </w:rPr>
      </w:pPr>
      <w:r>
        <w:rPr>
          <w:sz w:val="24"/>
          <w:szCs w:val="24"/>
        </w:rPr>
      </w:r>
    </w:p>
    <w:p>
      <w:pPr>
        <w:pStyle w:val="Normal"/>
        <w:rPr/>
      </w:pPr>
      <w:r>
        <w:rPr/>
        <w:t>Nhưng điều "đáng trách" của Tôma là ông đã "không có mặt" cùng các bạn hữu của mình trong những ngày "khó khăn" này. Khi người ta không "ở cùng nhau" thì chẳng những điều không hợp lý mà cả điều hiển nhiên rõ ràng cũng không dễ làm cho người ta chấp nhận.</w:t>
      </w:r>
    </w:p>
    <w:p>
      <w:pPr>
        <w:pStyle w:val="Normal"/>
        <w:rPr>
          <w:sz w:val="24"/>
          <w:szCs w:val="24"/>
        </w:rPr>
      </w:pPr>
      <w:r>
        <w:rPr>
          <w:sz w:val="24"/>
          <w:szCs w:val="24"/>
        </w:rPr>
      </w:r>
    </w:p>
    <w:p>
      <w:pPr>
        <w:pStyle w:val="Normal"/>
        <w:rPr/>
      </w:pPr>
      <w:r>
        <w:rPr/>
        <w:t>Thái độ của Tôma có lẽ cũng "hợp lý", vì cuộc đời này còn quá nhiễu nhương, vì trong cuộc sống con người còn quá nhiều mưu mô lừa đảo.</w:t>
      </w:r>
    </w:p>
    <w:p>
      <w:pPr>
        <w:pStyle w:val="Normal"/>
        <w:rPr>
          <w:sz w:val="24"/>
          <w:szCs w:val="24"/>
        </w:rPr>
      </w:pPr>
      <w:r>
        <w:rPr>
          <w:sz w:val="24"/>
          <w:szCs w:val="24"/>
        </w:rPr>
      </w:r>
    </w:p>
    <w:p>
      <w:pPr>
        <w:pStyle w:val="Normal"/>
        <w:rPr/>
      </w:pPr>
      <w:r>
        <w:rPr/>
        <w:t>Nhưng nếu như đối với một sản phẩm, một đồ vật, người ta có thể kiểm nghiệm được chất lượng một cách khá chắc chắn; thì trong mối tương quan con người với nhau, điều đó lại không bao giờ có thể thực hiện được. Thật tình với một người bạn, lựa chọn người bạn đời, sinh một đứa con… tất cả đều là một cuộc phiêu lưu mà không ai có thể nắm chắc được tương lai. Muốn có bạn, muốn có vợ (chồng), muốn có con, người ta phải chấp nhận tin bằng "con tim" của mình, chứ không thể "kiểm nghiệm chất lượng" một cách hoàn toàn chắc chắn. Ðó là ý nghĩa điều Ðức Giêsu đã nói : "Ai không thấy mà Tin mới là người có phúc".</w:t>
      </w:r>
    </w:p>
    <w:p>
      <w:pPr>
        <w:pStyle w:val="Normal"/>
        <w:rPr>
          <w:sz w:val="24"/>
          <w:szCs w:val="24"/>
        </w:rPr>
      </w:pPr>
      <w:r>
        <w:rPr>
          <w:sz w:val="24"/>
          <w:szCs w:val="24"/>
        </w:rPr>
      </w:r>
    </w:p>
    <w:p>
      <w:pPr>
        <w:pStyle w:val="Normal"/>
        <w:rPr/>
      </w:pPr>
      <w:r>
        <w:rPr/>
        <w:t>Dầu vậy, Chúa Giêsu không bỏ rơi Tôma cũng như không bỏ rơi những người giống như Tôma sau này. Ngài lựa chọn một lần khác, khi mà "có mặt ông Tôma" cùng với các môn đệ khác của Chúa Giêsu để cho ông được "nhìn tận mắt, sờ tận tay"; để lời chứng của Tôma sẽ là một lời chứng rõ ràng hơn với chúng ta, những người sống trong một xã hội có đầy dẫy những điều điên đảo…; để "anh em tin rằng Ðức Giêsu là Ðấng Kitô, Con Thiên Chúa; và để anh em tin mà được sự sống nhờ Danh Ngườ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t>Lạy Chúa Giêsu,</w:t>
      </w:r>
    </w:p>
    <w:p>
      <w:pPr>
        <w:pStyle w:val="Normal"/>
        <w:rPr/>
      </w:pPr>
      <w:r>
        <w:rPr/>
        <w:t xml:space="preserve">Xin cho chúng con biết sống cuộc đời này, </w:t>
      </w:r>
    </w:p>
    <w:p>
      <w:pPr>
        <w:pStyle w:val="Normal"/>
        <w:rPr/>
      </w:pPr>
      <w:r>
        <w:rPr/>
        <w:t xml:space="preserve">không những bằng lý trí suy xét khôn ngoan, </w:t>
      </w:r>
    </w:p>
    <w:p>
      <w:pPr>
        <w:pStyle w:val="Normal"/>
        <w:rPr/>
      </w:pPr>
      <w:r>
        <w:rPr/>
        <w:t>nhưng còn bằng con tim tràn đầy yêu thương nữa.</w:t>
      </w:r>
    </w:p>
    <w:p>
      <w:pPr>
        <w:pStyle w:val="Normal"/>
        <w:rPr>
          <w:sz w:val="24"/>
          <w:szCs w:val="24"/>
        </w:rPr>
      </w:pPr>
      <w:r>
        <w:rPr>
          <w:sz w:val="24"/>
          <w:szCs w:val="24"/>
        </w:rPr>
      </w:r>
    </w:p>
    <w:p>
      <w:pPr>
        <w:pStyle w:val="Normal"/>
        <w:rPr/>
      </w:pPr>
      <w:r>
        <w:rPr/>
        <w:t xml:space="preserve">Ðể chúng con có thể nhận ra anh chị em, </w:t>
      </w:r>
    </w:p>
    <w:p>
      <w:pPr>
        <w:pStyle w:val="Normal"/>
        <w:rPr/>
      </w:pPr>
      <w:r>
        <w:rPr/>
        <w:t>và nhận ra Chúa vẫn đang ở giữa chúng con.</w:t>
      </w:r>
    </w:p>
    <w:p>
      <w:pPr>
        <w:pStyle w:val="Normal"/>
        <w:rPr/>
      </w:pPr>
      <w:r>
        <w:rPr/>
      </w:r>
    </w:p>
    <w:p>
      <w:pPr>
        <w:pStyle w:val="Normal"/>
        <w:jc w:val="right"/>
        <w:rPr>
          <w:b/>
          <w:b/>
          <w:i/>
          <w:i/>
          <w:sz w:val="18"/>
          <w:szCs w:val="18"/>
        </w:rPr>
      </w:pPr>
      <w:r>
        <w:rPr>
          <w:b/>
          <w:i/>
          <w:sz w:val="18"/>
          <w:szCs w:val="18"/>
        </w:rPr>
        <w:t>Lm. An Phong, OP</w:t>
      </w:r>
    </w:p>
    <w:p>
      <w:pPr>
        <w:pStyle w:val="Normal"/>
        <w:rPr>
          <w:b/>
          <w:b/>
          <w:i/>
          <w:i/>
          <w:sz w:val="24"/>
          <w:szCs w:val="24"/>
        </w:rPr>
      </w:pPr>
      <w:r>
        <w:rPr>
          <w:b/>
          <w:i/>
          <w:sz w:val="24"/>
          <w:szCs w:val="24"/>
        </w:rPr>
      </w:r>
    </w:p>
    <w:p>
      <w:pPr>
        <w:pStyle w:val="Normal"/>
        <w:rPr>
          <w:sz w:val="24"/>
          <w:szCs w:val="24"/>
        </w:rPr>
      </w:pPr>
      <w:bookmarkStart w:id="0" w:name="2"/>
      <w:bookmarkEnd w:id="0"/>
      <w:r>
        <w:rPr/>
        <w:br/>
      </w:r>
    </w:p>
    <w:p>
      <w:pPr>
        <w:pStyle w:val="Normal"/>
        <w:jc w:val="center"/>
        <w:rPr>
          <w:b/>
          <w:b/>
          <w:bCs/>
          <w:sz w:val="32"/>
          <w:szCs w:val="32"/>
        </w:rPr>
      </w:pPr>
      <w:r>
        <w:rPr>
          <w:b/>
          <w:bCs/>
          <w:sz w:val="32"/>
          <w:szCs w:val="32"/>
        </w:rPr>
        <w:t>NHÂN CHỨNG PHỤC SINH</w:t>
      </w:r>
    </w:p>
    <w:p>
      <w:pPr>
        <w:pStyle w:val="Normal"/>
        <w:jc w:val="center"/>
        <w:rPr>
          <w:i/>
          <w:i/>
          <w:sz w:val="20"/>
          <w:szCs w:val="20"/>
        </w:rPr>
      </w:pPr>
      <w:r>
        <w:rPr>
          <w:i/>
          <w:sz w:val="20"/>
          <w:szCs w:val="20"/>
        </w:rPr>
        <w:t>Ga 20,19-31</w:t>
      </w:r>
    </w:p>
    <w:p>
      <w:pPr>
        <w:pStyle w:val="Normal"/>
        <w:jc w:val="right"/>
        <w:rPr>
          <w:b/>
          <w:b/>
          <w:i/>
          <w:i/>
          <w:sz w:val="18"/>
          <w:szCs w:val="18"/>
        </w:rPr>
      </w:pPr>
      <w:r>
        <w:rPr>
          <w:b/>
          <w:i/>
          <w:sz w:val="18"/>
          <w:szCs w:val="18"/>
        </w:rPr>
        <w:t>Lm. Giuse Đổ Vân Lực, OP</w:t>
      </w:r>
    </w:p>
    <w:p>
      <w:pPr>
        <w:pStyle w:val="Normal"/>
        <w:rPr>
          <w:b/>
          <w:b/>
          <w:i/>
          <w:i/>
          <w:sz w:val="24"/>
          <w:szCs w:val="24"/>
        </w:rPr>
      </w:pPr>
      <w:r>
        <w:rPr>
          <w:b/>
          <w:i/>
          <w:sz w:val="24"/>
          <w:szCs w:val="24"/>
        </w:rPr>
      </w:r>
    </w:p>
    <w:p>
      <w:pPr>
        <w:pStyle w:val="Normal"/>
        <w:rPr/>
      </w:pPr>
      <w:r>
        <w:rPr/>
        <w:t xml:space="preserve">Trong tòa giải tội mấy ngày tuần thánh đông nghẹt. Trong tòa chúng ta nghe gì, nếu không phải là sự nổi loạn và mất bình an trong tâm hồn nhiều người. Ðức Giêsu muốn trả lại sự bình an cho con người. Phục sinh chính là sự bình an Thiên Chúa ban cho con người. Hơn lúc nào, nhân loại vẫn khao khát sự bình an. Bình an là một ân sủng lớn lao. Bình an là món quà tuyệt vời Thiên Chúa ban cho loài người. </w:t>
      </w:r>
    </w:p>
    <w:p>
      <w:pPr>
        <w:pStyle w:val="Normal"/>
        <w:rPr>
          <w:sz w:val="24"/>
          <w:szCs w:val="24"/>
        </w:rPr>
      </w:pPr>
      <w:r>
        <w:rPr>
          <w:sz w:val="24"/>
          <w:szCs w:val="24"/>
        </w:rPr>
      </w:r>
    </w:p>
    <w:p>
      <w:pPr>
        <w:pStyle w:val="Normal"/>
        <w:rPr>
          <w:b/>
          <w:b/>
          <w:sz w:val="24"/>
          <w:szCs w:val="24"/>
        </w:rPr>
      </w:pPr>
      <w:r>
        <w:rPr>
          <w:b/>
        </w:rPr>
        <w:t xml:space="preserve">CHỨNG TỪ SỐNG ÐỘNG </w:t>
      </w:r>
    </w:p>
    <w:p>
      <w:pPr>
        <w:pStyle w:val="Normal"/>
        <w:rPr/>
      </w:pPr>
      <w:r>
        <w:rPr/>
        <w:t xml:space="preserve">Các môn đệ đã vui mừng hết sức khi gặp lại Thày chí thánh trong hình dạng nguyên tuyền. Có những dấu chỉ chắc chắn xác quyết Thày vẫn là Thày ngày trước. Từ tình trạng "sợ người Do thái" (Ga 20:19), các ông đã chuyển sang tâm trạng "vui mừng vì được thấy Chúa" (Ga 20:20). Niềm vui ấy bắt nguồn từ sự bình an tràn ngập từ dung nhan Ðức Giêsu. Mỗi lần xuất hiện, Người đều nói: "Bình an cho anh em !" (Ga 20:19, 21) Người chính là nguồn bình an đích thực cho những người mong đợi Người đến trong vinh quang. Ðể xác tín vào vinh quang đó, các môn đệ cần một kinh nghiệm. Không phải chỉ một mình Thomas mới cần đến bằng chứng. Thực tế, trước khi làm chứng cho Thomas, "Người cho các ông xem tay và cạnh sườn." (Ga 20:20) </w:t>
      </w:r>
    </w:p>
    <w:p>
      <w:pPr>
        <w:pStyle w:val="Normal"/>
        <w:rPr>
          <w:sz w:val="24"/>
          <w:szCs w:val="24"/>
        </w:rPr>
      </w:pPr>
      <w:r>
        <w:rPr>
          <w:sz w:val="24"/>
          <w:szCs w:val="24"/>
        </w:rPr>
      </w:r>
    </w:p>
    <w:p>
      <w:pPr>
        <w:pStyle w:val="Normal"/>
        <w:rPr/>
      </w:pPr>
      <w:r>
        <w:rPr/>
        <w:t xml:space="preserve">Chắc chắn những dấu đinh nơi bàn tay và cạnh sườn đã đập thẳng vào mắt các ông. Từ cảm nghiệm hết sức cụ thể đó, các ông mới thấy được tất cả sự thật về Người. Người đóng vai Thiên Chúa để trao sứ vụ và thổi Thần khí cho các môn đệ. Chính Người nói với các ông : "Như Chúa Cha đã sai Thầy, thì Thầy cũng sai anh em." (Ga 20:21) Thật vinh dự cho các môn đệ khi cùng được chia sẻ một sứ mạng cao cả với Thày chí thánh. Sứ mạng đó nhằm cứu độ trần gian. Sứ mạng đó chỉ được thực hiện bằng cây khổ giá và trong uy quyền. Vừa tủi nhục vừa cao cả. Tất cả sẽ được bảo đảm bằng Thần Khí. "Người thổi hơi vào các môn đệ và bảo : 'Anh em hãy nhận lấy Thánh Thần. Anh em tha tội cho ai, thì người ấy được tha ; anh em cầm giữ ai, thì người ấy bị cầm giữ." (Ga 20:22-23) Mục đích quyền bính cũng chỉ để hòa giải và trả lại bình an cho tâm hồn. </w:t>
      </w:r>
    </w:p>
    <w:p>
      <w:pPr>
        <w:pStyle w:val="Normal"/>
        <w:rPr>
          <w:sz w:val="24"/>
          <w:szCs w:val="24"/>
        </w:rPr>
      </w:pPr>
      <w:r>
        <w:rPr>
          <w:sz w:val="24"/>
          <w:szCs w:val="24"/>
        </w:rPr>
      </w:r>
    </w:p>
    <w:p>
      <w:pPr>
        <w:pStyle w:val="Normal"/>
        <w:rPr/>
      </w:pPr>
      <w:r>
        <w:rPr/>
        <w:t xml:space="preserve">Nhưng quyền bính ấy chỉ được thực hiện trong Thánh Linh. Không Thánh Linh, các chứng nhân không thể thi hành sứ mạng làm chứng cho Ðức Giêsu Kitô. "Thánh Linh nói lên việc Thiên Chúa đang cư ngụ 'trong anh em' (Ga 14:17) và Người phát xuất từ Ðức Giêsu được tôn vinh như nguồn mạch phát sinh sự sống vĩnh hằng." (Ga 7:39) (The New Jerome Biblical Commentary 1990:984) Thánh Linh đã xuất hiện để củng cố quyền lực Ðức Giêsu và để mạc khải về quyền bính Thiên Chúa nơi Người. Ðó là điểm tựa vững chắc cho mọi Kitô hữu trên bước đường làm chứng cho Ðức Giêsu Phục sinh. Chính Thánh Linh bảo đảm Phục Sinh là một sự kiện có thật cho niềm tin Kitô giáo. Không có Thánh Linh, chính các tông đồ cũng cảm thấy khó khăn và lúng túng trong việc tin vào sự kiện Phục Sinh. Chính thánh Thomas khẳng quyết : "Nếu tôi không thấy dấu đinh ở tay Người, nếu tôi không xỏ ngón tay vào lỗ đinh và không đặt bàn tay vào cạnh sườn Người, tôi chẳng có tin." (Ga 20:25) Thế nhưng, nhờ Thánh Linh, ông đã có thể tuyên xưng một sự thật vượt quá những gì ông quan sát : "Lạy Chúa của con, lạy Thiên Chúa của con !" (Ga 20:28) Hơn nữa ông còn trở thành nhân chứng cho Ðức Giêsu Phục Sinh, không thua kém bất cứ Tông Ðồ nào. </w:t>
      </w:r>
    </w:p>
    <w:p>
      <w:pPr>
        <w:pStyle w:val="Normal"/>
        <w:rPr>
          <w:sz w:val="24"/>
          <w:szCs w:val="24"/>
        </w:rPr>
      </w:pPr>
      <w:r>
        <w:rPr>
          <w:sz w:val="24"/>
          <w:szCs w:val="24"/>
        </w:rPr>
      </w:r>
    </w:p>
    <w:p>
      <w:pPr>
        <w:pStyle w:val="Normal"/>
        <w:rPr/>
      </w:pPr>
      <w:r>
        <w:rPr/>
        <w:t xml:space="preserve">Niềm tin Phục Sinh không dừng lại nơi cộng đoàn các Tông Ðồ. Trái lại phải được truyền bá sâu rộng cho muôn vàn thế hệ. Làm sao có thể chuyển đạt niềm tin đó đúng như lời Ðức Giêsu nói : "Phúc thay những người không thấy mà tin !" (Ga 20:29) Bí quyết nằm trong tay các chứng nhân. Bí quyết đó chính là Thánh Linh, sức mạnh tạo lập và củng cố niềm xác tín Phục Sinh, bắt đầu từ chứng nhân tới những ai đáng được hưởng mối phúc Ðức Giêsu đã loan báo. "Dù không xem thấy, nhưng tất cả các Kitô hữu đều có niềm tin không khác niềm tin các môn đệ đầu tiên. Ðức tin của họ dựa trên sự hiện hiện của Chúa nhờ Thánh Linh." (The New Jerome Biblical Commentary 1990:984) Nhờ ánh sáng Phục Sinh, bản chất Thiên Chúa nơi Ðức Giêsu được mạc khải rõ ràng nhất. Tất cả đều nhờ ngón tay thần kỳ của Ngôi Ba Thiên Chúa đang hoạt động mãnh liệt nơi các chứng nhân. Hoạt động đó nhằm tái lập trật tự trong trời đất và mối giao hòa giữa Thiên Chúa và thụ tạo. Ðó là hiệu quả tỏ tường của sức sống Phục Sinh bắt nguồn từ Thánh Linh. Nói khác, nhờ Thánh Linh, thân xác Phục Sinh của Ðức Giêsu đã trở thành trung tâm nối kết đất trời và sức mạnh ổn định trật tự vũ trụ. Bình an đã lên ngôi nơi đỉnh cao Phục Sinh. Nguồn phát sinh bình an chính là tình yêu. </w:t>
      </w:r>
    </w:p>
    <w:p>
      <w:pPr>
        <w:pStyle w:val="Normal"/>
        <w:rPr/>
      </w:pPr>
      <w:r>
        <w:rPr/>
      </w:r>
    </w:p>
    <w:p>
      <w:pPr>
        <w:pStyle w:val="Normal"/>
        <w:rPr/>
      </w:pPr>
      <w:r>
        <w:rPr/>
      </w:r>
    </w:p>
    <w:p>
      <w:pPr>
        <w:pStyle w:val="Normal"/>
        <w:rPr>
          <w:sz w:val="24"/>
          <w:szCs w:val="24"/>
        </w:rPr>
      </w:pPr>
      <w:r>
        <w:rPr>
          <w:sz w:val="24"/>
          <w:szCs w:val="24"/>
        </w:rPr>
      </w:r>
    </w:p>
    <w:p>
      <w:pPr>
        <w:pStyle w:val="Normal"/>
        <w:rPr>
          <w:b/>
          <w:b/>
          <w:sz w:val="24"/>
          <w:szCs w:val="24"/>
        </w:rPr>
      </w:pPr>
      <w:r>
        <w:rPr>
          <w:b/>
        </w:rPr>
        <w:t xml:space="preserve">CHỨNG NHÂN HÔM NAY </w:t>
      </w:r>
    </w:p>
    <w:p>
      <w:pPr>
        <w:pStyle w:val="Normal"/>
        <w:rPr/>
      </w:pPr>
      <w:r>
        <w:rPr/>
        <w:t xml:space="preserve">Tình yêu cũng chính là chứng từ sống động nhất có thể tìm thấy ngay nơi thân xác Ðức Giêsu Phục Sinh tức là cộng đoàn dân Chúa (Cl 1:18). Ngay từ thời sơ khai, "các tín hữu thời bấy giờ đông đảo, mà chỉ có một lòng một ý. Không một ai coi bất cứ cái gì mình có là của riêng, nhưng đối với họ, mọi sự đều là của chung." (Cv 4:32) Nỗ lực lớn lao đó có thể tạo một chứng từ mãnh liệt nhất cho niềm tin vào Ðức Giêsu Phục Sinh. Nói khác, không có niềm tin Phục Sinh, không thể có chứng từ tốt đẹp như vậy ! Các môn đệ đã được Thiên Chúa tuyển chọn như những chứng nhân Phục Sinh vì họ "đã cùng ăn uống với Chúa sau khi Người sống lại từ cõi chết." (Cv 10:41) Tiêu chuẩn chọn người thay thế Giuđa cũng dựa trên chứng từ Phục Sinh (Cv 1:22). </w:t>
      </w:r>
    </w:p>
    <w:p>
      <w:pPr>
        <w:pStyle w:val="Normal"/>
        <w:rPr>
          <w:sz w:val="24"/>
          <w:szCs w:val="24"/>
        </w:rPr>
      </w:pPr>
      <w:r>
        <w:rPr>
          <w:sz w:val="24"/>
          <w:szCs w:val="24"/>
        </w:rPr>
      </w:r>
    </w:p>
    <w:p>
      <w:pPr>
        <w:pStyle w:val="Normal"/>
        <w:rPr/>
      </w:pPr>
      <w:r>
        <w:rPr/>
        <w:t xml:space="preserve">Không dễ gì nói cho mọi người biết và tin vào Ðức Giêsu Phục Sinh. Tin vào Thiên Chúa tương đối dễ hơn. Biến cố Phục Sinh quá vĩ đại và khác thường vượt quá tầm thức nhân loại. Thế nhưng chính Thánh Linh đã dùng tình yêu để chinh phục mọi người. Tình yêu đã trở thành sức mạnh thuyết phục. Thật vậy, "trong cộng đoàn, không ai phải thiếu thốn, vì tất cả những người có ruộng đất nhà cửa, đều bán đi, lấy tiền, đem đặt dưới chân các Tông Ðồ. Tiền ấy được phân phát cho mỗi người, tùy theo nhu cầu." (Cv 4:34-35) Mọi người phải kinh ngạc vì thấy lý tưởng của dân Do thái trong sách Ðệ Nhị Luật (Ðnl 15:4) đã được chứng nghiệm rõ ràng. Các chứng nhân đầu tiên cảm thấy có trách nhiệm với nhau, không phải do huyết nhục, nhưng do tình liên đới trong Ðức Giêsu Phục Sinh vì "chúng ta là bộ phận trong thân thể của Người." (Ep 5:30) Ðúng hơn, nhờ sống trong ý thức "mỗi người là phần thân thể của nhau," (Ep 4:25) người giàu tự nhận có trách nhiệm đối với người nghèo. Một chiều kích lớn lao vượt trên những ranh giới bình thường giữa giàu nghèo, chủng tộc, văn hóa, ngôn ngữ, vì tất cả liên kết với "đầu của Hội Thánh" (Cl 1:18) tức là Ðức Giêsu phục sinh. </w:t>
      </w:r>
    </w:p>
    <w:p>
      <w:pPr>
        <w:pStyle w:val="Normal"/>
        <w:rPr>
          <w:sz w:val="24"/>
          <w:szCs w:val="24"/>
        </w:rPr>
      </w:pPr>
      <w:r>
        <w:rPr>
          <w:sz w:val="24"/>
          <w:szCs w:val="24"/>
        </w:rPr>
      </w:r>
    </w:p>
    <w:p>
      <w:pPr>
        <w:pStyle w:val="Normal"/>
        <w:rPr/>
      </w:pPr>
      <w:r>
        <w:rPr/>
        <w:t xml:space="preserve">Chứng từ Phục Sinh không bao giờ chấm dứt. Qua muôn thế hệ, các Kitô hữu vẫn thi nhau làm chứng : "Ðức Giêsu Nadarét là người đã được Thiên Chúa phái đến với anh em. Theo kế hoạch Thiên Chúa đã định và biết trước, Ðức Giêsu ấy đã bị nộp, và anh em đã dùng bàn tay kẻ dữ đóng đinh Người vào thập giá mà giết đi. Nhưng Thiên Chúa đã làm cho Người sống lại." (Cv 2:22-24) Chính vì thế, đến lượt mình, Kitô hữu cũng phải cho mọi người thấy chứng từ tình yêu Phục Sinh nơi chính những thập giá hôm nay trên bước đường tranh đấu chống lại bất công, hận thù. Nói khác, mầu nhiệm Phục Sinh luôn thúc đẩy "toàn thể dân Chúa gieo rắc chứng từ sống bằng một cuộc sống nhiệt tình đầy nhân đức siêu nhiên." (Latourelle 1995:1050) </w:t>
      </w:r>
    </w:p>
    <w:p>
      <w:pPr>
        <w:pStyle w:val="Normal"/>
        <w:rPr>
          <w:sz w:val="24"/>
          <w:szCs w:val="24"/>
        </w:rPr>
      </w:pPr>
      <w:r>
        <w:rPr>
          <w:sz w:val="24"/>
          <w:szCs w:val="24"/>
        </w:rPr>
      </w:r>
    </w:p>
    <w:p>
      <w:pPr>
        <w:pStyle w:val="Normal"/>
        <w:rPr/>
      </w:pPr>
      <w:r>
        <w:rPr/>
        <w:t xml:space="preserve">Chỉ có chứng từ kiên trì và mãnh liệt đó mới dẫn mọi người bước vào con đường cứu độ và mới làm cho Kitô hữu hoàn thành sứ mạng. Quả thực, "người tín hữu . . . được kêu gọi làm cho nét mới mẻ và sức mạnh Tin Mừng chiếu sáng hằng ngày trong đời sống gia đình và xã hội." (Chistifideles Laici 14) Suốt 13 năm tù đầy, Ðức Hồng Y Nguyễn văn Thuận đã sống chứng từ tình yêu Phục Sinh giữa một rừng người hận thù. Sau cùng, người đã cảm phục được người cai tù, đã biến thù thành bạn. Tình yêu vượt trên tất cả (1 Cr 13:1) và là một ngôn ngữ quốc tế và phổ quát. Nhờ sức mạnh Thánh Linh, Kitô hữu có thể viết lên thông điệp cứu độ bằng ngôn ngữ đó vào tận con tim nhân loại. Thiên Chúa đang phục sinh nhân loại nhờ chính ngọn lửa Thánh Linh nung nấu tình yêu trong lòng Kitô hữu hôm nay. Tình yêu làm cho Tin Mừng và cuộc đời hòa nhịp với nhau. Và đó là chứng từ Phục Sinh cho một nhân loại đang dãy chết. </w:t>
      </w:r>
    </w:p>
    <w:p>
      <w:pPr>
        <w:pStyle w:val="Normal"/>
        <w:jc w:val="right"/>
        <w:rPr>
          <w:b/>
          <w:b/>
          <w:i/>
          <w:i/>
          <w:sz w:val="18"/>
          <w:szCs w:val="18"/>
        </w:rPr>
      </w:pPr>
      <w:r>
        <w:rPr>
          <w:b/>
          <w:i/>
          <w:sz w:val="18"/>
          <w:szCs w:val="18"/>
        </w:rPr>
        <w:t>Lm. Giuse Đổ Vân Lực, OP</w:t>
      </w:r>
    </w:p>
    <w:p>
      <w:pPr>
        <w:pStyle w:val="Normal"/>
        <w:jc w:val="center"/>
        <w:rPr>
          <w:b/>
          <w:b/>
          <w:bCs/>
          <w:caps/>
          <w:sz w:val="32"/>
          <w:szCs w:val="32"/>
        </w:rPr>
      </w:pPr>
      <w:r>
        <w:rPr>
          <w:b/>
          <w:bCs/>
          <w:caps/>
          <w:sz w:val="32"/>
          <w:szCs w:val="32"/>
        </w:rPr>
        <w:t xml:space="preserve">PhỤc Sinh </w:t>
      </w:r>
    </w:p>
    <w:p>
      <w:pPr>
        <w:pStyle w:val="Normal"/>
        <w:jc w:val="center"/>
        <w:rPr/>
      </w:pPr>
      <w:r>
        <w:rPr>
          <w:b/>
          <w:bCs/>
          <w:caps/>
          <w:sz w:val="32"/>
          <w:szCs w:val="32"/>
        </w:rPr>
        <w:t>Không PhẢi ĐiỀu TưỞng TưỢng</w:t>
      </w:r>
    </w:p>
    <w:p>
      <w:pPr>
        <w:pStyle w:val="Normal"/>
        <w:jc w:val="center"/>
        <w:rPr>
          <w:i/>
          <w:i/>
          <w:sz w:val="20"/>
          <w:szCs w:val="20"/>
        </w:rPr>
      </w:pPr>
      <w:r>
        <w:rPr>
          <w:i/>
          <w:sz w:val="20"/>
          <w:szCs w:val="20"/>
        </w:rPr>
        <w:t>Ga 20,19-31</w:t>
      </w:r>
    </w:p>
    <w:p>
      <w:pPr>
        <w:pStyle w:val="Normal"/>
        <w:jc w:val="right"/>
        <w:rPr>
          <w:b/>
          <w:b/>
          <w:i/>
          <w:i/>
          <w:sz w:val="18"/>
          <w:szCs w:val="18"/>
        </w:rPr>
      </w:pPr>
      <w:r>
        <w:rPr>
          <w:b/>
          <w:i/>
          <w:sz w:val="18"/>
          <w:szCs w:val="18"/>
        </w:rPr>
        <w:t>Lm. Giuse Nguyễn Cao Luật, OP</w:t>
      </w:r>
    </w:p>
    <w:p>
      <w:pPr>
        <w:pStyle w:val="Normal"/>
        <w:rPr>
          <w:b/>
          <w:b/>
          <w:i/>
          <w:i/>
          <w:sz w:val="24"/>
          <w:szCs w:val="24"/>
        </w:rPr>
      </w:pPr>
      <w:r>
        <w:rPr>
          <w:b/>
          <w:i/>
          <w:sz w:val="24"/>
          <w:szCs w:val="24"/>
        </w:rPr>
      </w:r>
    </w:p>
    <w:p>
      <w:pPr>
        <w:pStyle w:val="Normal"/>
        <w:rPr>
          <w:sz w:val="24"/>
          <w:szCs w:val="24"/>
        </w:rPr>
      </w:pPr>
      <w:r>
        <w:rPr>
          <w:b/>
          <w:bCs/>
          <w:i/>
          <w:iCs/>
        </w:rPr>
        <w:t xml:space="preserve">Chúng tôi đã thấy Chúa và vui mừng </w:t>
      </w:r>
    </w:p>
    <w:p>
      <w:pPr>
        <w:pStyle w:val="Normal"/>
        <w:rPr/>
      </w:pPr>
      <w:r>
        <w:rPr/>
        <w:t xml:space="preserve">Chỉ sau khi được gặp gỡ với Ðấng Phục Sinh, các môn đệ của Ðức Giêsu mới tin rằng Người đã sống lại thật. Có thể nói, sau cái chết đau thương của Ðức Giêsu, tất cả các ông đều sợ ; các ông tụ họp nhau và đóng kín cửa. Trong bối cảnh đó, các ông cảm thấy tràn ngập vui mừng vì gặp lại Ðức Giêsu vẫn đang sống, đang hiện diện giữa các ông. Các ông nhận ra Ðức Giêsu bằng xương bằng thịt, chứ không phải là ma, cũng không phải do ảo giác. Các ông đã nhận ra Ðức Giêsu với những thương tích trên mình : Người đã chết thật, nhưng đã sống lại. Các vết thương làm chứng Người đã chết ; nhưng con người đang chịu những vết thương ấy bây giờ đang sống giữa họ đây. Người đã sống lại thật. Các môn đệ tin như thế. </w:t>
      </w:r>
    </w:p>
    <w:p>
      <w:pPr>
        <w:pStyle w:val="Normal"/>
        <w:rPr>
          <w:sz w:val="24"/>
          <w:szCs w:val="24"/>
        </w:rPr>
      </w:pPr>
      <w:r>
        <w:rPr>
          <w:sz w:val="24"/>
          <w:szCs w:val="24"/>
        </w:rPr>
      </w:r>
    </w:p>
    <w:p>
      <w:pPr>
        <w:pStyle w:val="Normal"/>
        <w:rPr/>
      </w:pPr>
      <w:r>
        <w:rPr/>
        <w:t xml:space="preserve">Tin Mừng Phục Sinh quả là Tin Mừng đúng nghĩa, Tin Mừng lớn lao nhất. Có lẽ các môn đệ chưa hiểu được tất cả ý nghĩa sâu xa của biến cố này, nhưng ít ra trong lúc này, các ông cũng hiểu lờ mờ về những điều Ðức Giêsu đã nói trước với các ông : Ðức Kitô phải chịu đau khổ. "Nếu hạt lúa gieo vào lòng đất không chết đi ..." (Ga 12,24). Những điều ấy nay đã được thực hiện cách trọn vẹn. </w:t>
      </w:r>
    </w:p>
    <w:p>
      <w:pPr>
        <w:pStyle w:val="Normal"/>
        <w:rPr>
          <w:sz w:val="24"/>
          <w:szCs w:val="24"/>
        </w:rPr>
      </w:pPr>
      <w:r>
        <w:rPr>
          <w:sz w:val="24"/>
          <w:szCs w:val="24"/>
        </w:rPr>
      </w:r>
    </w:p>
    <w:p>
      <w:pPr>
        <w:pStyle w:val="Normal"/>
        <w:rPr/>
      </w:pPr>
      <w:r>
        <w:rPr/>
        <w:t>Các môn đệ vui mừng vì cảm nhận được sức mạnh của Lời Chúa : thế lực thù nghịch Thiên Chúa và con người đã bị đánh bại ; sự sống đã chiến thắng sự chết, tình yêu đã vượt lên trên hận thù, đem lại ơn tha thứ và sự sống mới. Nhờ cảm nhận được sức mạnh này, các ông sẽ can đảm dấn mình vào công trình cứu độ của Ðức Giêsu, và làm cho công trình ấy nảy sinh kết quả nơi nhiều người.</w:t>
      </w:r>
    </w:p>
    <w:p>
      <w:pPr>
        <w:pStyle w:val="Normal"/>
        <w:rPr>
          <w:sz w:val="24"/>
          <w:szCs w:val="24"/>
        </w:rPr>
      </w:pPr>
      <w:r>
        <w:rPr>
          <w:rFonts w:eastAsia="Arial"/>
        </w:rPr>
        <w:t xml:space="preserve"> </w:t>
      </w:r>
    </w:p>
    <w:p>
      <w:pPr>
        <w:pStyle w:val="Normal"/>
        <w:rPr/>
      </w:pPr>
      <w:r>
        <w:rPr/>
        <w:t xml:space="preserve">Ngoài ra, các môn đệ vui mừng vì các ông được biến đổi để thành con người mới. Các ông đón nhận từ Ðấng Phục Sinh một luồng khí mới, một luồng khí làm cho các ông trở thành những con người can đảm và hăng say làm chứng về Ðấng Phục Sinh tại khắp mọi nơi trên thế giới. </w:t>
      </w:r>
    </w:p>
    <w:p>
      <w:pPr>
        <w:pStyle w:val="Normal"/>
        <w:rPr>
          <w:sz w:val="24"/>
          <w:szCs w:val="24"/>
        </w:rPr>
      </w:pPr>
      <w:r>
        <w:rPr>
          <w:sz w:val="24"/>
          <w:szCs w:val="24"/>
        </w:rPr>
      </w:r>
    </w:p>
    <w:p>
      <w:pPr>
        <w:pStyle w:val="Normal"/>
        <w:rPr/>
      </w:pPr>
      <w:r>
        <w:rPr/>
        <w:t xml:space="preserve">Như thế, nhờ cuộc gặp gỡ với Ðấng Phục Sinh, các môn đệ bắt đầu một hành trình mới của lòng tin. Các ông sẽ dần dần gắn bó sâu xa hơn với Ðức Giêsu : các ông tin Người là Chúa bởi vì Người đã chiến thắng sự chết, đồng thời sẵn sàng chia sẻ thân phận của Người. Các ông biết chắc rằng, sau khi đã cùng bước đi với Ðức Giêsu trên con đường thập giá, các ông sẽ được tham dự vào cuộc chiến thắng của Người. Nói cách khác, các ông hiểu rằng chính mình cũng sẽ được phục sinh như Ðức Kitô nếu như các ông chu toàn trách vụ được giao phó, dù có những gian truân, dù phải hy sinh mạng sống. </w:t>
      </w:r>
    </w:p>
    <w:p>
      <w:pPr>
        <w:pStyle w:val="Normal"/>
        <w:rPr>
          <w:sz w:val="24"/>
          <w:szCs w:val="24"/>
        </w:rPr>
      </w:pPr>
      <w:r>
        <w:rPr>
          <w:sz w:val="24"/>
          <w:szCs w:val="24"/>
        </w:rPr>
      </w:r>
    </w:p>
    <w:p>
      <w:pPr>
        <w:pStyle w:val="Normal"/>
        <w:rPr>
          <w:sz w:val="24"/>
          <w:szCs w:val="24"/>
        </w:rPr>
      </w:pPr>
      <w:r>
        <w:rPr>
          <w:b/>
          <w:bCs/>
          <w:i/>
          <w:iCs/>
        </w:rPr>
        <w:t xml:space="preserve">"Tôi chỉ tin ... nếu ..." </w:t>
      </w:r>
    </w:p>
    <w:p>
      <w:pPr>
        <w:pStyle w:val="Normal"/>
        <w:rPr/>
      </w:pPr>
      <w:r>
        <w:rPr/>
        <w:t xml:space="preserve">Niềm vui của các môn đệ, bằng chứng các ông đưa ra không thể thuyết phục ông Tôma, người môn đệ vắng mặt khi Ðấng Phục Sinh hiện đến. </w:t>
      </w:r>
    </w:p>
    <w:p>
      <w:pPr>
        <w:pStyle w:val="Normal"/>
        <w:rPr>
          <w:sz w:val="24"/>
          <w:szCs w:val="24"/>
        </w:rPr>
      </w:pPr>
      <w:r>
        <w:rPr>
          <w:sz w:val="24"/>
          <w:szCs w:val="24"/>
        </w:rPr>
      </w:r>
    </w:p>
    <w:p>
      <w:pPr>
        <w:pStyle w:val="Normal"/>
        <w:rPr/>
      </w:pPr>
      <w:r>
        <w:rPr/>
        <w:t xml:space="preserve">Thật ra, thái độ của ông Tôma cũng dễ hiểu. Tự nhiên ông cảm thấy mình thiệt thòi và thua kém. Trước đây, chính ông đã từng lên tiếng thúc giục các môn đệ : "Cả chúng ta nữa, chúng ta cũng đi để cùng chết với Thầy" (Ga 11,16). Ông nghĩ mình có quyền được xem thấy Ðấng Phục Sinh, ít ra như mọi anh em, thế nên ông đã đưa ra điều kiện : "Nếu tôi không thấy dấu đinh ở tay Người ... tôi chẳng có tin." Ông quả là một người chính trực và thẳng thắn. </w:t>
      </w:r>
    </w:p>
    <w:p>
      <w:pPr>
        <w:pStyle w:val="Normal"/>
        <w:rPr/>
      </w:pPr>
      <w:r>
        <w:rPr/>
        <w:t xml:space="preserve">Nhìn từ một góc cạnh khác, thái độ không dễ tin của ông Tôma lại là một cơ hội để mầu nhiệm Phục Sinh được chứng thực một cách rõ ràng hơn. Biết đâu các anh em muốn đùa với ông một chút, hay là câu chuyện các anh em kể lại chỉ là một thứ ảo giác tập thể. Vậy thì tốt hơn hết là khôn ngoan. Và nhờ vậy, người ta có dịp kiểm chứng về lời loan báo của các môn đệ. </w:t>
      </w:r>
    </w:p>
    <w:p>
      <w:pPr>
        <w:pStyle w:val="Normal"/>
        <w:rPr>
          <w:sz w:val="24"/>
          <w:szCs w:val="24"/>
        </w:rPr>
      </w:pPr>
      <w:r>
        <w:rPr>
          <w:sz w:val="24"/>
          <w:szCs w:val="24"/>
        </w:rPr>
      </w:r>
    </w:p>
    <w:p>
      <w:pPr>
        <w:pStyle w:val="Normal"/>
        <w:rPr/>
      </w:pPr>
      <w:r>
        <w:rPr/>
        <w:t xml:space="preserve">Ðàng khác, có lẽ ông Tôma là người duy nhất nghĩ đến việc tổ chức lại sinh hoạt cá nhân cũng như cộng đoàn sau khi Ðức Giêsu chịu chết. Ông đã đi ra ngoài vì ông không sợ. Ông phản ứng dường như Ðức Kitô đã rời bỏ trần gian và chỉ trở lại vào ngày cuối cùng. Trong khoảng thời gian này, ông nghĩ rằng cần phải sống điều được gọi là sự vắng mặt của Thiên Chúa. Do đó ông đã ra ngoài, đi đâu đó, và không có mặt cùng với các môn đệ trong căn phòng. </w:t>
      </w:r>
    </w:p>
    <w:p>
      <w:pPr>
        <w:pStyle w:val="Normal"/>
        <w:rPr>
          <w:sz w:val="24"/>
          <w:szCs w:val="24"/>
        </w:rPr>
      </w:pPr>
      <w:r>
        <w:rPr>
          <w:sz w:val="24"/>
          <w:szCs w:val="24"/>
        </w:rPr>
      </w:r>
    </w:p>
    <w:p>
      <w:pPr>
        <w:pStyle w:val="Normal"/>
        <w:rPr/>
      </w:pPr>
      <w:r>
        <w:rPr/>
        <w:t xml:space="preserve">Cuối cùng, ông Tôma đã được gặp gỡ với Ðức Kitô Phục Sinh và đang sống. Tám ngày sau, Người hiện đến và đáp ứng những yêu cầu của ông : "Ðặt ngón tay ... và hãy nhìn xem ... Ðừng cứng lòng tin nữa, nhưng hãy tin." Ông Tôma hẳn là cảm thấy mình kỳ cục khi Ðức Giêsu sẵn sàng đáp ứng đòi hỏi của ông. Ông chỉ còn biết lắp bắp thưa : "Lạy Chúa, lạy Thiên Chúa của con." </w:t>
      </w:r>
    </w:p>
    <w:p>
      <w:pPr>
        <w:pStyle w:val="Normal"/>
        <w:rPr>
          <w:sz w:val="24"/>
          <w:szCs w:val="24"/>
        </w:rPr>
      </w:pPr>
      <w:r>
        <w:rPr>
          <w:sz w:val="24"/>
          <w:szCs w:val="24"/>
        </w:rPr>
      </w:r>
    </w:p>
    <w:p>
      <w:pPr>
        <w:pStyle w:val="Normal"/>
        <w:rPr>
          <w:sz w:val="24"/>
          <w:szCs w:val="24"/>
        </w:rPr>
      </w:pPr>
      <w:r>
        <w:rPr/>
        <w:t xml:space="preserve">Trước chứng cớ rõ ràng, mọi nghi ngờ của ông đều tan biến, ông chỉ có thể bày tỏ sự thần phục của mình. Lời tuyên xưng phát xuất từ đáy lòng cho thấy tất cả niềm tin của ông vào Ðấng Phục Sinh. Ông đã đi xa hơn các môn đệ khác về những bằng chứng làm nền tảng cho lòng tin, nhưng có lẽ ông cũng đã vượt lên trên thái độ vui mừng của các môn đệ, để đi đến một lòng tin sâu sắc : "Lạy Chúa, lạy Thiên Chúa của con." </w:t>
      </w:r>
    </w:p>
    <w:p>
      <w:pPr>
        <w:pStyle w:val="Normal"/>
        <w:rPr/>
      </w:pPr>
      <w:r>
        <w:rPr/>
        <w:t xml:space="preserve">Lời tuyên xưng của ông đã trở thành khuôn mẫu, là tiêu biểu cho cộng đoàn Kitô hữu thời sơ khai cũng như sau này. Mọi người, mọi thế hệ cũng đều thưa lên như thế để bày tỏ niềm tin sống động vào Ðấng Phục Sinh. </w:t>
      </w:r>
    </w:p>
    <w:p>
      <w:pPr>
        <w:pStyle w:val="Normal"/>
        <w:rPr>
          <w:sz w:val="24"/>
          <w:szCs w:val="24"/>
        </w:rPr>
      </w:pPr>
      <w:r>
        <w:rPr>
          <w:sz w:val="24"/>
          <w:szCs w:val="24"/>
        </w:rPr>
      </w:r>
    </w:p>
    <w:p>
      <w:pPr>
        <w:pStyle w:val="Normal"/>
        <w:rPr/>
      </w:pPr>
      <w:r>
        <w:rPr/>
        <w:t xml:space="preserve">Như vậy, xét cho cùng, thái độ của ông Tôma chẳng có gì là đáng trách : ông có lý do để nghi ngờ, nhưng một khi đã được mặc khải, ông sẵn sàng tin và tin đến cùng. </w:t>
      </w:r>
    </w:p>
    <w:p>
      <w:pPr>
        <w:pStyle w:val="Normal"/>
        <w:rPr>
          <w:sz w:val="24"/>
          <w:szCs w:val="24"/>
        </w:rPr>
      </w:pPr>
      <w:r>
        <w:rPr>
          <w:sz w:val="24"/>
          <w:szCs w:val="24"/>
        </w:rPr>
      </w:r>
    </w:p>
    <w:p>
      <w:pPr>
        <w:pStyle w:val="Normal"/>
        <w:rPr>
          <w:sz w:val="24"/>
          <w:szCs w:val="24"/>
        </w:rPr>
      </w:pPr>
      <w:r>
        <w:rPr>
          <w:b/>
          <w:bCs/>
          <w:i/>
          <w:iCs/>
        </w:rPr>
        <w:t xml:space="preserve">Lòng tin bắt đầu từ cộng đoàn </w:t>
      </w:r>
    </w:p>
    <w:p>
      <w:pPr>
        <w:pStyle w:val="Normal"/>
        <w:rPr/>
      </w:pPr>
      <w:r>
        <w:rPr/>
        <w:t xml:space="preserve">Ngày nay, có khá đông tín hữu chấp nhận thái độ như ông Tôma. Họ thích lặp lại câu nói : Chúng tôi chỉ tin điều chúng tôi thấy. Hơn thế, người ta còn hành động như thể là đời sống trần gian này chỉ tuỳ thuộc vào con người mà thôi. Người ta vẫn quả quyết rằng Ðức Giêsu Kitô đang sống, mỗi người vẫn đang tìm kiếm khuôn mặt của Người trong cuộc sống, trong cuộc gặp gỡ với người khác. Thế nhưng, khi hành động, người ta lại làm khác đi và từ tận đáy lòng vẫn vang lên câu hỏi : "Thiên Chúa của bạn ở đâu ?" </w:t>
      </w:r>
    </w:p>
    <w:p>
      <w:pPr>
        <w:pStyle w:val="Normal"/>
        <w:rPr>
          <w:sz w:val="24"/>
          <w:szCs w:val="24"/>
        </w:rPr>
      </w:pPr>
      <w:r>
        <w:rPr>
          <w:sz w:val="24"/>
          <w:szCs w:val="24"/>
        </w:rPr>
      </w:r>
    </w:p>
    <w:p>
      <w:pPr>
        <w:pStyle w:val="Normal"/>
        <w:rPr/>
      </w:pPr>
      <w:r>
        <w:rPr/>
        <w:t xml:space="preserve">Thật ra, những người này nên nhớ rằng cuộc gặp gỡ riêng tư giữa Ðức Giêsu và ông Tôma, trong đó ông Tôma tuyên xưng Ðức Giêsu là Chúa, đã diễn ra trong một cộng đoàn, khi các môn đệ đang tụ họp với nhau. Xưa cũng như nay, không khi nào Ðức Kitô hiện diện mà không có chứng tá của những cộng đoàn làm nên Giáo Hội. Có Ðức Kitô là phải có Giáo Hội. </w:t>
      </w:r>
    </w:p>
    <w:p>
      <w:pPr>
        <w:pStyle w:val="Normal"/>
        <w:rPr>
          <w:sz w:val="24"/>
          <w:szCs w:val="24"/>
        </w:rPr>
      </w:pPr>
      <w:r>
        <w:rPr>
          <w:sz w:val="24"/>
          <w:szCs w:val="24"/>
        </w:rPr>
      </w:r>
    </w:p>
    <w:p>
      <w:pPr>
        <w:pStyle w:val="Normal"/>
        <w:rPr>
          <w:sz w:val="24"/>
          <w:szCs w:val="24"/>
        </w:rPr>
      </w:pPr>
      <w:r>
        <w:rPr>
          <w:b/>
          <w:bCs/>
          <w:i/>
          <w:iCs/>
        </w:rPr>
        <w:t xml:space="preserve">Nhưng tại sao họ lại không tin vào lời chứng của cộng đoàn tín hữu ? </w:t>
      </w:r>
    </w:p>
    <w:p>
      <w:pPr>
        <w:pStyle w:val="Normal"/>
        <w:rPr/>
      </w:pPr>
      <w:r>
        <w:rPr/>
        <w:t xml:space="preserve">Trong niềm tin vào Ðức Giêsu Kitô, đây là một đòi hỏi luôn có tính thời sự. Tin vào Ðức Kitô Phục Sinh và đang sống là một hành vi riêng tư chiếm lĩnh toàn bộ con người. Tuy thế, hành vi này phải dựa trên lòng tin và chứng tá của một cộng đoàn tín hữu. Hơn nữa, hành vi này chỉ thực sự có ý nghĩa một khi nó được diễn tả qua việc loan báo Tin Mừng, vượt ra khỏi căn phòng đóng kín cửa. Vì vậy, nguy cơ lớn của thời đại hôm nay là người tín hữu muốn coi kinh nghiệm về Ðức Giêsu là của riêng mình và muốn giữ riêng cho mình, đóng kín tâm hồn. </w:t>
      </w:r>
    </w:p>
    <w:p>
      <w:pPr>
        <w:pStyle w:val="Normal"/>
        <w:rPr>
          <w:sz w:val="24"/>
          <w:szCs w:val="24"/>
        </w:rPr>
      </w:pPr>
      <w:r>
        <w:rPr>
          <w:sz w:val="24"/>
          <w:szCs w:val="24"/>
        </w:rPr>
      </w:r>
    </w:p>
    <w:p>
      <w:pPr>
        <w:pStyle w:val="Normal"/>
        <w:rPr/>
      </w:pPr>
      <w:r>
        <w:rPr/>
        <w:t xml:space="preserve">Tin vào Ðức Kitô Phục Sinh là một niềm vui, đồng thời cũng là một cuộc phiêu lưu. Ðó là người ta có thể tin vào điều không thể và đem hết nỗ lực làm cho điều ấy được thực hiện. </w:t>
      </w:r>
    </w:p>
    <w:p>
      <w:pPr>
        <w:pStyle w:val="Normal"/>
        <w:rPr/>
      </w:pPr>
      <w:r>
        <w:rPr/>
      </w:r>
    </w:p>
    <w:p>
      <w:pPr>
        <w:pStyle w:val="Normal"/>
        <w:jc w:val="right"/>
        <w:rPr>
          <w:b/>
          <w:b/>
          <w:i/>
          <w:i/>
          <w:sz w:val="18"/>
          <w:szCs w:val="18"/>
        </w:rPr>
      </w:pPr>
      <w:bookmarkStart w:id="1" w:name="5"/>
      <w:bookmarkEnd w:id="1"/>
      <w:r>
        <w:rPr>
          <w:b/>
          <w:i/>
          <w:sz w:val="18"/>
          <w:szCs w:val="18"/>
        </w:rPr>
        <w:t>Lm. Giuse Nguyễn Cao Luật, OP</w:t>
      </w:r>
    </w:p>
    <w:p>
      <w:pPr>
        <w:pStyle w:val="Normal"/>
        <w:rPr>
          <w:sz w:val="24"/>
          <w:szCs w:val="24"/>
        </w:rPr>
      </w:pPr>
      <w:r>
        <w:rPr/>
        <w:br/>
      </w:r>
    </w:p>
    <w:p>
      <w:pPr>
        <w:pStyle w:val="Normal"/>
        <w:jc w:val="center"/>
        <w:rPr/>
      </w:pPr>
      <w:r>
        <w:rPr>
          <w:b/>
          <w:bCs/>
          <w:caps/>
          <w:sz w:val="32"/>
          <w:szCs w:val="32"/>
        </w:rPr>
        <w:t>ĐỨc tin và bình an</w:t>
      </w:r>
    </w:p>
    <w:p>
      <w:pPr>
        <w:pStyle w:val="Normal"/>
        <w:jc w:val="center"/>
        <w:rPr>
          <w:i/>
          <w:i/>
          <w:sz w:val="20"/>
          <w:szCs w:val="20"/>
        </w:rPr>
      </w:pPr>
      <w:r>
        <w:rPr>
          <w:i/>
          <w:sz w:val="20"/>
          <w:szCs w:val="20"/>
        </w:rPr>
        <w:t>Ga 20,19-31</w:t>
      </w:r>
    </w:p>
    <w:p>
      <w:pPr>
        <w:pStyle w:val="Normal"/>
        <w:jc w:val="right"/>
        <w:rPr>
          <w:b/>
          <w:b/>
          <w:i/>
          <w:i/>
          <w:sz w:val="18"/>
          <w:szCs w:val="18"/>
        </w:rPr>
      </w:pPr>
      <w:r>
        <w:rPr>
          <w:b/>
          <w:i/>
          <w:sz w:val="18"/>
          <w:szCs w:val="18"/>
        </w:rPr>
        <w:t>Lm. Giacôbê Phạm Văn Phượng, OP</w:t>
      </w:r>
    </w:p>
    <w:p>
      <w:pPr>
        <w:pStyle w:val="Normal"/>
        <w:rPr>
          <w:b/>
          <w:b/>
          <w:i/>
          <w:i/>
          <w:sz w:val="24"/>
          <w:szCs w:val="24"/>
        </w:rPr>
      </w:pPr>
      <w:r>
        <w:rPr>
          <w:b/>
          <w:i/>
          <w:sz w:val="24"/>
          <w:szCs w:val="24"/>
        </w:rPr>
      </w:r>
    </w:p>
    <w:p>
      <w:pPr>
        <w:pStyle w:val="Normal"/>
        <w:rPr/>
      </w:pPr>
      <w:r>
        <w:rPr/>
        <w:t>Bài Tin Mừng kể lại hai lần Chúa Kitô Phục Sinh hiện ra với các tông đồ : lần thứ nhất vào chính ngày phục sinh, lúc đó vắng mặt ông Tôma, lần thứ hai, sau đó 8 ngày,  lần này có mặt ông Tôma. Mục đích Chúa hiện ra là để minh chứng cho các môn đệ thấy chắc chắn Ngài đã sống lại thực sự. Bài Tin Mừng này có hai câu nói của Chúa Giêsu rất đáng chú ý và suy nghĩ : Câu thứ nhất Chúa nói với ông Tôma : “Phúc thay những người không thấy mà tin”, đây cũng là điều Chúa muốn nói với chúng ta, những người đang sống xa biến cố phục sinh cả hai ngàn năm, chúng ta không thấy Chúa Kitô Phục Sinh, nhưng chúng ta vẫn tin, tin mạnh mẽ, tin vững chắc. Câu thứ hai là lời chào và cũng là lời cầu chúc của Chúa Kitô Phục Sinh cho các môn đệ : “Bình an cho anh em”, đây cũng là điều Chúa muốn ban cho chúng ta và chúng ta cũng luôn cầu xin Chúa.</w:t>
      </w:r>
    </w:p>
    <w:p>
      <w:pPr>
        <w:pStyle w:val="Normal"/>
        <w:rPr>
          <w:sz w:val="24"/>
          <w:szCs w:val="24"/>
        </w:rPr>
      </w:pPr>
      <w:r>
        <w:rPr>
          <w:sz w:val="24"/>
          <w:szCs w:val="24"/>
        </w:rPr>
      </w:r>
    </w:p>
    <w:p>
      <w:pPr>
        <w:pStyle w:val="Normal"/>
        <w:rPr/>
      </w:pPr>
      <w:r>
        <w:rPr/>
        <w:t>Chúng ta thấy lúc đầu ông Tôma tỏ ra một thái độ cứng lòng, khó tin những điều các bà đạo đức, các bạn tông đồ kể lại, ông cho là ảo tưởng, không đáng tin, ông nói : “Nếu tôi không thấy dấu đinh ở tay Người, nếu tôi không xỏ ngón tay vào lỗ đinh và không đặt bàn tay vào cạnh sườn Người, tôi chẳng có tin”. Chúa rất nhân từ và nhẫn nại, Ngài vui lòng chờ đợi qua tám ngày rồi mới hiện ra để thỏa mãn những yêu sách quyết liệt của ông. Trước bằng chứng quá hiển nhiên ấy, ông phục xuống và kêu lên : “Lạy Chúa của con, lạy Thiên Chúa của con”. Theo cha La-răng, một học giả Kinh Thánh nổi tiếng, đây là lần thứ nhất Chúa Giêsu được gọi bằng danh hiệu “Thiên Chúa” rõ rệt, cho nên, đây là một tác động đức tin hoàn toàn và quyết liệt sau một thời gian hoài nghi và từ khước. Tác động đức tin này có giá trị, vì thực sự Tôma đã vượt qua hình dáng bên ngoài để đi tới thực tại tiềm ẩn : mắt ông chỉ nhìn thấy con người Chúa Giêsu, tay ông chỉ sờ tới những vết thương hữu hình, nhưng ông tuyên xưng Chúa là Thiên Chúa của ông.</w:t>
      </w:r>
    </w:p>
    <w:p>
      <w:pPr>
        <w:pStyle w:val="Normal"/>
        <w:rPr>
          <w:sz w:val="24"/>
          <w:szCs w:val="24"/>
        </w:rPr>
      </w:pPr>
      <w:r>
        <w:rPr>
          <w:sz w:val="24"/>
          <w:szCs w:val="24"/>
        </w:rPr>
      </w:r>
    </w:p>
    <w:p>
      <w:pPr>
        <w:pStyle w:val="Normal"/>
        <w:rPr/>
      </w:pPr>
      <w:r>
        <w:rPr/>
        <w:t>Lúc ấy Chúa phán một câu mà muôn đời sẽ suy niệm và trở nên nguồn an ủi, phấn khởi cho mọi thế hệ về sau : “Phúc thay những người không thấy mà tin”. Phán câu ấy Chúa có ý nhằm đến chúng ta ở thế kỷ XXI này và muôn thế hệ sau nữa, là những người không được đặc ân chiêm ngưỡng dung nhan nhân loại của Chúa, không được đặc ân nghe tiếng Ngài, đụng chạm tới thân xác thánh thiện của Ngài, nhưng chúng ta tin Ngài dựa vào bằng chứng của các tông đồ, thế giá của Kinh Thánh và lời Giáo hội giảng dạy, ai tin qua đó là có phúc. Chúng ta có thể nói như thánh Ghê-gô-ri-ô : “Ngón tay đa nghi của thánh Tôma đã trở nên ông thầy của toàn thể thế giới, bàn tay đa nghi của thánh Tôma đã dạy cho con người một sự thật rất chắc chắn, đó là thân xác phục sinh của Chúa Kitô”. Chúng ta tin chắc như thế, chúng ta sẽ là người có phúc : phúc cho chúng ta, dù không thấy, chúng ta vẫn tin.</w:t>
      </w:r>
    </w:p>
    <w:p>
      <w:pPr>
        <w:pStyle w:val="Normal"/>
        <w:rPr>
          <w:sz w:val="24"/>
          <w:szCs w:val="24"/>
        </w:rPr>
      </w:pPr>
      <w:r>
        <w:rPr>
          <w:sz w:val="24"/>
          <w:szCs w:val="24"/>
        </w:rPr>
      </w:r>
    </w:p>
    <w:p>
      <w:pPr>
        <w:pStyle w:val="Normal"/>
        <w:rPr/>
      </w:pPr>
      <w:r>
        <w:rPr/>
        <w:t>Đàng khác, ngay khi hiện đến với các tông đồ, cả hai lần, lời nói đầu tiên của Chúa là “Bình an cho anh em”, lời cầu chúc đó được Chúa nói tới ba lần, đối với các môn đệ lúc ấy thật ý nghĩa và cần thiết. Quả thực, các ông đã bỏ mọi sự đi theo Chúa, nhưng ngờ đâu, “công chưa thành, danh chưa toại”, mới được 33 tuổi, vị thầy của các ông đã bị giết chết như một nhà cách mạng thất bại, và bây giờ đang nằm yên trong mộ đá, Chúa chết, các môn đệ “tay trắng vẫn hoàn tay trắng”. Hơn nữa, giờ đây các ông còn phải sống chui lủi trong cảnh “sảy đàn tan nghé”, như rắn mất đầu : thấp thỏm, hoang mang, lo sợ, các ông sợ tất cả mọi người, nên đã im hơi lặng tiếng, tụ tập nhau trong căn phòng cửa đóng then cài. Giữa lúc đó, Chúa hiện đến và chúc bình an, còn gì quý bằng, đang hoang mang, chán nản, sợ hãi, các ông được gặp Chúa và được Chúa ban cho điều các ông đang cần, đó là bình an. Ơn lộc đó Chúa cũng đang muốn dành cho chúng ta hôm nay.</w:t>
      </w:r>
    </w:p>
    <w:p>
      <w:pPr>
        <w:pStyle w:val="Normal"/>
        <w:rPr>
          <w:sz w:val="24"/>
          <w:szCs w:val="24"/>
        </w:rPr>
      </w:pPr>
      <w:r>
        <w:rPr>
          <w:sz w:val="24"/>
          <w:szCs w:val="24"/>
        </w:rPr>
      </w:r>
    </w:p>
    <w:p>
      <w:pPr>
        <w:pStyle w:val="Normal"/>
        <w:rPr/>
      </w:pPr>
      <w:r>
        <w:rPr/>
        <w:t>Theo Hán tự, chữ “bình” có nghĩa là bằng phẳng, đều hòa, hòa hợp, thoải mái, chữ “an”, theo cách viết là “người nữ ở trong nhà”, có nghĩa là được bảo vệ, an toàn. Như vậy, bình an nói lên trạng thái tâm hồn, trạng thái nội tâm thư thái, an hòa, vui tươi, bình thản, vững chắc. Do đó, bình an khác với hòa bình, hòa bình nói lên trạng thái bên ngoài : không còn cạnh tranh, không còn chinh chiến, xô xát, súng đạn, gươm đao, cho nên có khi có hòa bình nhưng không có bình an, nhân loại thì khao khát hòa bình, còn mỗi người thì khao khát bình an.</w:t>
      </w:r>
    </w:p>
    <w:p>
      <w:pPr>
        <w:pStyle w:val="Normal"/>
        <w:rPr>
          <w:sz w:val="24"/>
          <w:szCs w:val="24"/>
        </w:rPr>
      </w:pPr>
      <w:r>
        <w:rPr>
          <w:sz w:val="24"/>
          <w:szCs w:val="24"/>
        </w:rPr>
      </w:r>
    </w:p>
    <w:p>
      <w:pPr>
        <w:pStyle w:val="Normal"/>
        <w:rPr/>
      </w:pPr>
      <w:r>
        <w:rPr/>
        <w:t>Sống ở trần gian, ai cũng phải trải qua những giây phút lo âu : về tương lai, gia đình, con cái, tiền bạc, công ăn việc làm, sức khỏe… những lo âu ấy như một chất thuốc độc tác hại vào tâm hồn và cướp đi những niềm vui trong lành, những giấc ngủ bình yên, khiến chúng ta luôn băn khoăn, khắc khoải, cố gắng tìm mọi cách để giải thoát mình khỏi những lo âu, và như thế có phải là chúng ta rất cần sự bình an không ? sự bình an đó do Chúa ban và cũng là cố gắng của mỗi người.</w:t>
      </w:r>
    </w:p>
    <w:p>
      <w:pPr>
        <w:pStyle w:val="Normal"/>
        <w:rPr>
          <w:sz w:val="24"/>
          <w:szCs w:val="24"/>
        </w:rPr>
      </w:pPr>
      <w:r>
        <w:rPr>
          <w:sz w:val="24"/>
          <w:szCs w:val="24"/>
        </w:rPr>
      </w:r>
    </w:p>
    <w:p>
      <w:pPr>
        <w:pStyle w:val="Normal"/>
        <w:rPr>
          <w:sz w:val="24"/>
          <w:szCs w:val="24"/>
        </w:rPr>
      </w:pPr>
      <w:r>
        <w:rPr/>
        <w:t>Chúng ta hãy tin tưởng và phó thác cuộc đời cho Chúa để bản thân chúng ta tìm thấy sự bình an, đồng thời hãy cố gắng sống tốt đẹp chúng ta sẽ cảm thấy bình an. Đàng khác, nếu chúng ta chưa đem lại bình an cho ai, thì chúng ta đừng cố tình làm mất bình an của họ bằng lời nói hay việc làm lỗi bác ái của chúng ta. Xin Chúa ban bình an cho chúng ta và xin Chúa cho chúng ta là “khí cụ bình an của Chúa” cho mọi người.</w:t>
      </w:r>
    </w:p>
    <w:p>
      <w:pPr>
        <w:pStyle w:val="Normal"/>
        <w:rPr>
          <w:sz w:val="24"/>
          <w:szCs w:val="24"/>
        </w:rPr>
      </w:pPr>
      <w:r>
        <w:rPr>
          <w:sz w:val="24"/>
          <w:szCs w:val="24"/>
        </w:rPr>
      </w:r>
    </w:p>
    <w:p>
      <w:pPr>
        <w:pStyle w:val="Normal"/>
        <w:jc w:val="right"/>
        <w:rPr>
          <w:b/>
          <w:b/>
          <w:i/>
          <w:i/>
          <w:sz w:val="18"/>
          <w:szCs w:val="18"/>
        </w:rPr>
      </w:pPr>
      <w:r>
        <w:rPr>
          <w:b/>
          <w:i/>
          <w:sz w:val="18"/>
          <w:szCs w:val="18"/>
        </w:rPr>
        <w:t>Lm. Giacôbê Phạm Văn Phượng, OP</w:t>
      </w:r>
    </w:p>
    <w:p>
      <w:pPr>
        <w:pStyle w:val="Normal"/>
        <w:rPr>
          <w:b/>
          <w:b/>
          <w:i/>
          <w:i/>
          <w:sz w:val="18"/>
          <w:szCs w:val="18"/>
        </w:rPr>
      </w:pPr>
      <w:r>
        <w:rPr>
          <w:b/>
          <w:i/>
          <w:sz w:val="18"/>
          <w:szCs w:val="18"/>
        </w:rPr>
      </w:r>
    </w:p>
    <w:p>
      <w:pPr>
        <w:pStyle w:val="Normal"/>
        <w:rPr/>
      </w:pPr>
      <w:r>
        <w:rPr/>
      </w:r>
    </w:p>
    <w:p>
      <w:pPr>
        <w:pStyle w:val="Normal"/>
        <w:jc w:val="center"/>
        <w:rPr/>
      </w:pPr>
      <w:r>
        <w:rPr>
          <w:b/>
          <w:caps/>
          <w:sz w:val="32"/>
          <w:szCs w:val="32"/>
        </w:rPr>
        <w:t>Vui MỪng Vì ThẤy Chúa</w:t>
      </w:r>
    </w:p>
    <w:p>
      <w:pPr>
        <w:pStyle w:val="Normal"/>
        <w:jc w:val="center"/>
        <w:rPr>
          <w:b/>
          <w:b/>
          <w:sz w:val="20"/>
          <w:szCs w:val="20"/>
        </w:rPr>
      </w:pPr>
      <w:r>
        <w:rPr>
          <w:b/>
          <w:sz w:val="20"/>
          <w:szCs w:val="20"/>
        </w:rPr>
        <w:t>Chúa Nhật Lòng Nhân Hậu Chúa</w:t>
      </w:r>
    </w:p>
    <w:p>
      <w:pPr>
        <w:pStyle w:val="Normal"/>
        <w:jc w:val="right"/>
        <w:rPr/>
      </w:pPr>
      <w:r>
        <w:rPr>
          <w:b/>
          <w:i/>
          <w:sz w:val="20"/>
          <w:szCs w:val="20"/>
        </w:rPr>
        <w:t>Manna </w:t>
      </w:r>
    </w:p>
    <w:p>
      <w:pPr>
        <w:pStyle w:val="Normal"/>
        <w:rPr/>
      </w:pPr>
      <w:r>
        <w:rPr>
          <w:rFonts w:cs="Wingdings" w:ascii="Wingdings" w:hAnsi="Wingdings"/>
          <w:b/>
          <w:sz w:val="32"/>
          <w:szCs w:val="32"/>
        </w:rPr>
        <w:t></w:t>
      </w:r>
      <w:r>
        <w:rPr>
          <w:rFonts w:eastAsia="Arial"/>
        </w:rPr>
        <w:t xml:space="preserve"> </w:t>
      </w:r>
      <w:r>
        <w:rPr>
          <w:b/>
          <w:caps/>
        </w:rPr>
        <w:t>LỜi Chúa</w:t>
      </w:r>
      <w:r>
        <w:rPr/>
        <w:t xml:space="preserve">: </w:t>
      </w:r>
      <w:r>
        <w:rPr>
          <w:i/>
          <w:sz w:val="20"/>
          <w:szCs w:val="20"/>
        </w:rPr>
        <w:t>Ga 20, 19-31</w:t>
      </w:r>
      <w:r>
        <w:rPr/>
        <w:t xml:space="preserve"> </w:t>
      </w:r>
    </w:p>
    <w:p>
      <w:pPr>
        <w:pStyle w:val="Normal"/>
        <w:rPr/>
      </w:pPr>
      <w:r>
        <w:rPr>
          <w:vertAlign w:val="superscript"/>
        </w:rPr>
        <w:t>19</w:t>
      </w:r>
      <w:r>
        <w:rPr/>
        <w:t xml:space="preserve"> Chiều ngày thứ nhất trong tuần, nơi các môn đệ ở, các cửa đều đóng kín, vì các ông sợ người Dothái. Ðức Giêsu đến, đứng giữa các ông và nói: "Chúc anh em được bình an!" </w:t>
      </w:r>
      <w:r>
        <w:rPr>
          <w:vertAlign w:val="superscript"/>
        </w:rPr>
        <w:t>20</w:t>
      </w:r>
      <w:r>
        <w:rPr/>
        <w:t xml:space="preserve"> Nói xong, Người cho các ông xem tay và cạnh sườn. Các môn đệ vui mừng vì được thấy Chúa. </w:t>
      </w:r>
      <w:r>
        <w:rPr>
          <w:vertAlign w:val="superscript"/>
        </w:rPr>
        <w:t>21</w:t>
      </w:r>
      <w:r>
        <w:rPr/>
        <w:t xml:space="preserve"> Người lại nói với các ông: "Chúc anh em được bình an! như Chúa Cha đã sai Thầy, thì Thầy cũng sai anh em". </w:t>
      </w:r>
      <w:r>
        <w:rPr>
          <w:vertAlign w:val="superscript"/>
        </w:rPr>
        <w:t>22</w:t>
      </w:r>
      <w:r>
        <w:rPr/>
        <w:t xml:space="preserve"> Nói xong, Người thổi hơi vào các ông và bảo: "Anh em hãy nhận lấy Thánh Thần. </w:t>
      </w:r>
      <w:r>
        <w:rPr>
          <w:vertAlign w:val="superscript"/>
        </w:rPr>
        <w:t>23</w:t>
      </w:r>
      <w:r>
        <w:rPr/>
        <w:t xml:space="preserve"> Anh em tha tội cho ai, thì người ấy được tha; anh em cầm giữ ai, thì người ấy bị cầm giữ". </w:t>
      </w:r>
    </w:p>
    <w:p>
      <w:pPr>
        <w:pStyle w:val="Normal"/>
        <w:rPr/>
      </w:pPr>
      <w:r>
        <w:rPr>
          <w:vertAlign w:val="superscript"/>
        </w:rPr>
        <w:t>24</w:t>
      </w:r>
      <w:r>
        <w:rPr/>
        <w:t xml:space="preserve"> Một người trong Nhóm Mười Hai, tên là Tôma, cũng gọi là Ðiđymô, không ở với các ông khi Ðức Giêsu đến. </w:t>
      </w:r>
      <w:r>
        <w:rPr>
          <w:vertAlign w:val="superscript"/>
        </w:rPr>
        <w:t>25</w:t>
      </w:r>
      <w:r>
        <w:rPr/>
        <w:t xml:space="preserve"> các môn đệ khác nói với ông: "Chúng tôi đã được thấy Chúa!" Ông Tôma đáp: "Nêu tôi không thấy dấu đinh ở tay Người, nếu tôi không xỏ ngón tay vào lỗ đinh và không đặt bàn tay vào cạnh sườn Người, tôi chẳng có tin". </w:t>
      </w:r>
    </w:p>
    <w:p>
      <w:pPr>
        <w:pStyle w:val="Normal"/>
        <w:rPr/>
      </w:pPr>
      <w:r>
        <w:rPr/>
      </w:r>
    </w:p>
    <w:p>
      <w:pPr>
        <w:pStyle w:val="Normal"/>
        <w:rPr/>
      </w:pPr>
      <w:r>
        <w:rPr>
          <w:vertAlign w:val="superscript"/>
        </w:rPr>
        <w:t>26</w:t>
      </w:r>
      <w:r>
        <w:rPr/>
        <w:t xml:space="preserve"> Tám ngày sau, các môn đệ Ðức Giêsu lại có mặt trong nhà, có cả ông Tôma ở đó với các ông. Các cửa đều đóng kín. Ðức Giêsu đến, đứng giữa các ông và nói: "Chúc anh em được bình an" </w:t>
      </w:r>
      <w:r>
        <w:rPr>
          <w:vertAlign w:val="superscript"/>
        </w:rPr>
        <w:t>27</w:t>
      </w:r>
      <w:r>
        <w:rPr/>
        <w:t xml:space="preserve"> Rồi Người bảo Tôma: "Ðặt ngón tay vào đây, và hãy nhìn xem tay Thầy. Ðưa tay ra mà đặt vào cạnh sườn Thầy. Ðừng cứng lòng nữa, nhưng hãy tin". </w:t>
      </w:r>
      <w:r>
        <w:rPr>
          <w:vertAlign w:val="superscript"/>
        </w:rPr>
        <w:t>28</w:t>
      </w:r>
      <w:r>
        <w:rPr/>
        <w:t xml:space="preserve"> Ông Tôma thưa Người: "Lạy Chúa của con, lạy Thiên Chúa của con!" </w:t>
      </w:r>
      <w:r>
        <w:rPr>
          <w:vertAlign w:val="superscript"/>
        </w:rPr>
        <w:t>29</w:t>
      </w:r>
      <w:r>
        <w:rPr/>
        <w:t xml:space="preserve"> Ðức Giêsu bảo:"Vì đã thấy Thầy, nên anh tin. Phúc thay những người không thấy mà tin!" </w:t>
      </w:r>
    </w:p>
    <w:p>
      <w:pPr>
        <w:pStyle w:val="Normal"/>
        <w:rPr/>
      </w:pPr>
      <w:r>
        <w:rPr/>
      </w:r>
    </w:p>
    <w:p>
      <w:pPr>
        <w:pStyle w:val="Normal"/>
        <w:rPr/>
      </w:pPr>
      <w:r>
        <w:rPr>
          <w:vertAlign w:val="superscript"/>
        </w:rPr>
        <w:t>30</w:t>
      </w:r>
      <w:r>
        <w:rPr/>
        <w:t xml:space="preserve"> Ðức Giêsu đã làm nhiều dấu lạ khác nữa trước mặt các môn đệ; nhưng những dấu lạ đó không được ghi chép trong sách này. </w:t>
      </w:r>
      <w:r>
        <w:rPr>
          <w:vertAlign w:val="superscript"/>
        </w:rPr>
        <w:t>31</w:t>
      </w:r>
      <w:r>
        <w:rPr/>
        <w:t xml:space="preserve"> Còn những điều đã được chép ở đây là để anh em tin rằng Ðức Giêsu là Ðấng Kitô, Con Thiên Chúa, và để anh em tin mà được sự sống nhờ danh Người.</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Suy NiỆm</w:t>
      </w:r>
      <w:r>
        <w:rPr/>
        <w:t xml:space="preserve"> </w:t>
      </w:r>
    </w:p>
    <w:p>
      <w:pPr>
        <w:pStyle w:val="Normal"/>
        <w:rPr/>
      </w:pPr>
      <w:r>
        <w:rPr/>
        <w:t xml:space="preserve">"Chúng tôi đã được thấy Chúa" Ðó là tiếng reo vui ngây ngất của các môn đệ. Thầy Giêsu, người đã bị đóng đinh, chết và chôn cất, nay bất ngờ hiện đến, đứng giữa họ thật gần gũi. Ðộng từ "thấy" được nhắc đến 6 lần trong bài Tin Mừng này. Thấy Thầy vẫn như xưa, với những dấu đinh và vết đâm. Nhưng Thầy cũng khác xưa, nên không dễ nhận ra ngay. Maria Macđala cứ tưởng Thầy là người làm vườn. Ðể thấy được Chúa phục sinh, cần có đức tin. Ai tin mới thấy, và thấy để rồi tin hơn. </w:t>
      </w:r>
    </w:p>
    <w:p>
      <w:pPr>
        <w:pStyle w:val="Normal"/>
        <w:rPr/>
      </w:pPr>
      <w:r>
        <w:rPr/>
        <w:t>"Phúc cho ai không thấy mà tin" Chúng ta vẫn tin bao điều mình không thấy. Các bạn trẻ vẫn tin vào tình yêu, tình bạn. Các đôi vợ chồng vẫn tin vào sự chung thủy của nhau, dù chẳng ai thấy rõ hết lòng dạ con người. Tin không phải là một hành vi mù quáng, phi lý. Tin chẳng hề làm hạ giá con người. Trái lại, chỉ con người mới biết tin và dám tin. Nhờ tin, tôi không còn bị giam trong thế giới chật hẹp của cân đo đong đếm, của vật chất khả giác, nhưng được đưa vào một thế giới phong phú hơn nhiều: thế giới của những ngôi vị tự do, của chính Thiên Chúa. Tin là chấp nhận bấp bênh, là có thể bị lừa. Nhưng nếu không tin thì không thể sống được.</w:t>
        <w:br/>
        <w:t xml:space="preserve">Vấn đề là tôi phải biết tôi đã tin vào ai. </w:t>
      </w:r>
    </w:p>
    <w:p>
      <w:pPr>
        <w:pStyle w:val="Normal"/>
        <w:rPr/>
      </w:pPr>
      <w:r>
        <w:rPr/>
      </w:r>
    </w:p>
    <w:p>
      <w:pPr>
        <w:pStyle w:val="Normal"/>
        <w:rPr/>
      </w:pPr>
      <w:r>
        <w:rPr/>
        <w:t xml:space="preserve">Khủng hoảng lớn nhất là khủng hoảng niềm tin: niềm tin vào Thiên Chúa và niềm tin vào con người. Cả hai niềm tin nâng đỡ nhau và cho tôi hạnh phúc. Ông Tôma không tin vào lời chứng của các bạn, nên ông chậm tin vào việc Chúa phục sinh. Khi Chúa giúp ông lấy lại niềm tin vào Chúa, ông sẽ gắn bó hơn nhiều với cả tập thể. </w:t>
      </w:r>
    </w:p>
    <w:p>
      <w:pPr>
        <w:pStyle w:val="Normal"/>
        <w:rPr/>
      </w:pPr>
      <w:r>
        <w:rPr/>
      </w:r>
    </w:p>
    <w:p>
      <w:pPr>
        <w:pStyle w:val="Normal"/>
        <w:rPr/>
      </w:pPr>
      <w:r>
        <w:rPr/>
        <w:t xml:space="preserve">Chúng ta là những kẻ không thấy mà tin. Không thấy bằng mắt thường, nhưng vẫn thấy bằng con mắt đức tin. Tin là một cách thấy nghiêm túc. Người tin là người thấy bằng trái tim. Họ thấy được Ðấng Vô Hình rõ hơn cả cái hữu hình. Kitô hữu là người tin Chúa, nên cũng là người thấy Chúa. Thấy Thiên Chúa hiện diện như người Cha nhân từ. Thấy Ðức Giêsu là Con Thiên Chúa làm người trên trái đất, sống chết chỉ vì say mê Cha và say mê con người và đã sống lại để cho cuộc đời một ý nghĩa mới. Thấy mọi người là con cái Cha và là anh em của nhau. </w:t>
      </w:r>
    </w:p>
    <w:p>
      <w:pPr>
        <w:pStyle w:val="Normal"/>
        <w:rPr/>
      </w:pPr>
      <w:r>
        <w:rPr/>
      </w:r>
    </w:p>
    <w:p>
      <w:pPr>
        <w:pStyle w:val="Normal"/>
        <w:rPr/>
      </w:pPr>
      <w:r>
        <w:rPr/>
        <w:t>Dù những điều chúng ta tin thật là mầu nhiệm, nhưng đó không phải là chuyện mơ hồ, viễn vông. Thế giới hôm nay chỉ tin vào những người đã thấy. Ước gì chúng ta dám mạnh dạn tin Chúa hơn, để có thể thấy Chúa tỏ tường hơn</w:t>
        <w:br/>
        <w:t>và giúp người khác thấy điều mình đã thấy.</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GỢi Ý Chia SẺ</w:t>
      </w:r>
    </w:p>
    <w:p>
      <w:pPr>
        <w:pStyle w:val="Normal"/>
        <w:numPr>
          <w:ilvl w:val="0"/>
          <w:numId w:val="2"/>
        </w:numPr>
        <w:rPr/>
      </w:pPr>
      <w:r>
        <w:rPr/>
        <w:t>Nhiều khi chúng ta không thấy Chúa chỉ vì chúng ta không dám liều lĩnh tin vào Ngài. Có khi nào bạn gặp được Chúa, vì đã dám quên mình để sống cho tha nhân không?</w:t>
      </w:r>
    </w:p>
    <w:p>
      <w:pPr>
        <w:pStyle w:val="Normal"/>
        <w:numPr>
          <w:ilvl w:val="0"/>
          <w:numId w:val="2"/>
        </w:numPr>
        <w:rPr/>
      </w:pPr>
      <w:r>
        <w:rPr/>
        <w:t>Có khi nào bạn gặp khủng hoảng đức tin chưa (mất lòng tin vào Thiên Chúa và vào con người)? Ðâu là nguyên nhân của cuộc khủng hoảng? Ðâu là cách bạn giải quyết?</w:t>
      </w:r>
    </w:p>
    <w:p>
      <w:pPr>
        <w:pStyle w:val="Normal"/>
        <w:rPr/>
      </w:pPr>
      <w:r>
        <w:rPr/>
        <w:t> </w:t>
      </w:r>
    </w:p>
    <w:p>
      <w:pPr>
        <w:pStyle w:val="Normal"/>
        <w:rPr/>
      </w:pPr>
      <w:r>
        <w:rPr>
          <w:rFonts w:cs="Wingdings" w:ascii="Wingdings" w:hAnsi="Wingdings"/>
          <w:b/>
          <w:sz w:val="32"/>
          <w:szCs w:val="32"/>
        </w:rPr>
        <w:t></w:t>
      </w:r>
      <w:r>
        <w:rPr>
          <w:rFonts w:eastAsia="Arial"/>
        </w:rPr>
        <w:t xml:space="preserve"> </w:t>
      </w:r>
      <w:r>
        <w:rPr>
          <w:b/>
          <w:caps/>
        </w:rPr>
        <w:t>CẦu NguyỆn</w:t>
      </w:r>
      <w:r>
        <w:rPr/>
        <w:t xml:space="preserve"> </w:t>
      </w:r>
    </w:p>
    <w:p>
      <w:pPr>
        <w:pStyle w:val="Normal"/>
        <w:rPr/>
      </w:pPr>
      <w:r>
        <w:rPr/>
        <w:t>Lạy Chúa Giêsu phục sinh,</w:t>
      </w:r>
    </w:p>
    <w:p>
      <w:pPr>
        <w:pStyle w:val="Normal"/>
        <w:rPr/>
      </w:pPr>
      <w:r>
        <w:rPr/>
        <w:t xml:space="preserve">lúc chúng con tìm kiếm Ngài trong nước mắt, xin hãy gọi tên chúng con như Chúa đã gọi tên chị Maria đứng khóc lóc bên mộ. Lúc chúng con chán nản và bỏ cuộc, xin hãy đi với chúng con trên dặm đường dài như Chúa đã đi với hai môn đệ Emmau. </w:t>
      </w:r>
    </w:p>
    <w:p>
      <w:pPr>
        <w:pStyle w:val="Normal"/>
        <w:rPr/>
      </w:pPr>
      <w:r>
        <w:rPr/>
        <w:t xml:space="preserve">Lúc chúng con đóng cửa vì sợ hãi, xin hãy đến và đứng giữa chúng con như Chúa đã đến đem bình an cho các môn đệ. Lúc chúng con cố chấp và xa cách anh em, xin hãy kiên nhẫn và khoan dung với chúng con như Chúa đã không bỏ rơi ông Tôma cứng cỏi. </w:t>
      </w:r>
    </w:p>
    <w:p>
      <w:pPr>
        <w:pStyle w:val="Normal"/>
        <w:rPr/>
      </w:pPr>
      <w:r>
        <w:rPr/>
        <w:t>Lúc chúng con vất vả suốt đêm mà không được gì, xin hãy dọn bữa sáng cho chúng con ăn, như Chúa đã nướng bánh và cá cho bảy môn đệ.</w:t>
      </w:r>
    </w:p>
    <w:p>
      <w:pPr>
        <w:pStyle w:val="Normal"/>
        <w:rPr>
          <w:rFonts w:eastAsia="Arial"/>
        </w:rPr>
      </w:pPr>
      <w:r>
        <w:rPr>
          <w:rFonts w:eastAsia="Arial"/>
        </w:rPr>
        <w:t xml:space="preserve"> </w:t>
      </w:r>
    </w:p>
    <w:p>
      <w:pPr>
        <w:pStyle w:val="Normal"/>
        <w:rPr/>
      </w:pPr>
      <w:r>
        <w:rPr/>
        <w:t xml:space="preserve">Lạy Chúa Giêsu phục sinh, xin tỏ mình ra cho chúng con thấy Ngài mỗi ngày, để chúng con tin là Ngài đang sống, đang đến, và đang ở thật gần bên chúng con. Amen. </w:t>
      </w:r>
    </w:p>
    <w:p>
      <w:pPr>
        <w:pStyle w:val="Normal"/>
        <w:jc w:val="right"/>
        <w:rPr>
          <w:b/>
          <w:b/>
          <w:i/>
          <w:i/>
          <w:sz w:val="20"/>
          <w:szCs w:val="20"/>
        </w:rPr>
      </w:pPr>
      <w:r>
        <w:rPr>
          <w:b/>
          <w:i/>
          <w:sz w:val="20"/>
          <w:szCs w:val="20"/>
        </w:rPr>
        <w:t>Manna </w:t>
      </w:r>
    </w:p>
    <w:p>
      <w:pPr>
        <w:pStyle w:val="Normal"/>
        <w:jc w:val="center"/>
        <w:rPr/>
      </w:pPr>
      <w:r>
        <w:rPr>
          <w:b/>
          <w:caps/>
          <w:sz w:val="32"/>
          <w:szCs w:val="32"/>
        </w:rPr>
        <w:t>HỘi Thánh CỦa Chúa SỐng LẠi</w:t>
      </w:r>
    </w:p>
    <w:p>
      <w:pPr>
        <w:pStyle w:val="Normal"/>
        <w:jc w:val="center"/>
        <w:rPr>
          <w:i/>
          <w:i/>
          <w:sz w:val="20"/>
          <w:szCs w:val="20"/>
        </w:rPr>
      </w:pPr>
      <w:r>
        <w:rPr>
          <w:i/>
          <w:sz w:val="20"/>
          <w:szCs w:val="20"/>
        </w:rPr>
        <w:t>Cv 4,32-37; 1Ga 5,1-6; Ga 20,19-31</w:t>
      </w:r>
    </w:p>
    <w:p>
      <w:pPr>
        <w:pStyle w:val="Normal"/>
        <w:jc w:val="right"/>
        <w:rPr>
          <w:b/>
          <w:b/>
          <w:i/>
          <w:i/>
          <w:sz w:val="18"/>
          <w:szCs w:val="18"/>
        </w:rPr>
      </w:pPr>
      <w:r>
        <w:rPr>
          <w:b/>
          <w:i/>
          <w:sz w:val="18"/>
          <w:szCs w:val="18"/>
        </w:rPr>
        <w:t>Gm. </w:t>
      </w:r>
      <w:r>
        <w:rPr>
          <w:b/>
          <w:bCs/>
          <w:i/>
          <w:sz w:val="18"/>
          <w:szCs w:val="18"/>
        </w:rPr>
        <w:t>Bartôlômêô Nguyễn Sơn Lâm</w:t>
      </w:r>
    </w:p>
    <w:p>
      <w:pPr>
        <w:pStyle w:val="Normal"/>
        <w:rPr/>
      </w:pPr>
      <w:r>
        <w:rPr>
          <w:b/>
          <w:caps/>
        </w:rPr>
        <w:t>Phúc Âm</w:t>
      </w:r>
      <w:r>
        <w:rPr/>
        <w:t xml:space="preserve">: </w:t>
      </w:r>
      <w:r>
        <w:rPr>
          <w:i/>
          <w:sz w:val="20"/>
          <w:szCs w:val="20"/>
        </w:rPr>
        <w:t>Ga 20, 19-31</w:t>
      </w:r>
    </w:p>
    <w:p>
      <w:pPr>
        <w:pStyle w:val="Normal"/>
        <w:rPr>
          <w:i/>
          <w:i/>
          <w:iCs/>
        </w:rPr>
      </w:pPr>
      <w:r>
        <w:rPr>
          <w:i/>
          <w:iCs/>
        </w:rPr>
        <w:t>"Tám ngày sau Chúa Giêsu hiện đến".</w:t>
      </w:r>
    </w:p>
    <w:p>
      <w:pPr>
        <w:pStyle w:val="Normal"/>
        <w:rPr/>
      </w:pPr>
      <w:r>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ai, thì tội người ấy được tha. Các con cầm tội ai, thì tội người ấy bị cầm lại". Bấy giờ trong Mười hai Tông đồ, có ông Tôma gọi là Ðiđymô, không cùng ở với các ông, khi Chúa Giêsu hiện đến. Các môn đệ khác đã nói với ông rằng: "Chúng tôi đã xem thấy Chúa". Nhưng ông đã nói với các ông kia rằng: "Nếu tôi không nhìn thấy vết đinh ở tay Người, nếu tôi không thọc ngón tay vào lỗ đinh, nếu tôi không thọc bàn tay vào cạnh sườn Người, thì tôi không tin".</w:t>
      </w:r>
    </w:p>
    <w:p>
      <w:pPr>
        <w:pStyle w:val="Normal"/>
        <w:rPr/>
      </w:pPr>
      <w:r>
        <w:rPr/>
      </w:r>
    </w:p>
    <w:p>
      <w:pPr>
        <w:pStyle w:val="Normal"/>
        <w:rPr/>
      </w:pPr>
      <w:r>
        <w:rPr/>
        <w:t>Tám ngày sau, các môn đệ lại họp nhau trong nhà và có Tôma ở với các ông. Trong khi các cửa vẫn đóng kín, Chúa Giêsu hiện đến đứng giữa mà phán: "Bình an cho các con". Ðoạn Người nói với Tôma: "Hãy xỏ ngón tay con vào đây, và hãy xem tay Thầy; hãy đưa bàn tay con ra và xỏ vào cạnh sườn Thầy; chớ cứng lòng, nhưng hãy tin". Tôma thưa rằng: "Lạy Chúa con, lạy Thiên Chúa của con!" Chúa Giêsu nói với ông: "Tôma, vì con đã xem thấy Thầy, nên con đã tin. Phúc cho những ai đã không thấy mà tin".</w:t>
      </w:r>
    </w:p>
    <w:p>
      <w:pPr>
        <w:pStyle w:val="Normal"/>
        <w:rPr/>
      </w:pPr>
      <w:r>
        <w:rPr/>
      </w:r>
    </w:p>
    <w:p>
      <w:pPr>
        <w:pStyle w:val="Normal"/>
        <w:rPr/>
      </w:pPr>
      <w:r>
        <w:rPr/>
        <w:t>Chúa Giêsu còn làm nhiều phép lạ khác trước mặt các môn đệ, và không có ghi chép trong sách này. Nhưng các điều này đã được ghi chép để anh em tin rằng Chúa Giêsu là Ðấng Kitô, Con Thiên Chúa, và để anh em tin mà được sống nhờ danh Người.</w:t>
      </w:r>
    </w:p>
    <w:p>
      <w:pPr>
        <w:pStyle w:val="Normal"/>
        <w:rPr/>
      </w:pPr>
      <w:r>
        <w:rPr/>
        <w:t> </w:t>
      </w:r>
    </w:p>
    <w:p>
      <w:pPr>
        <w:pStyle w:val="Normal"/>
        <w:rPr/>
      </w:pPr>
      <w:r>
        <w:rPr>
          <w:b/>
          <w:caps/>
        </w:rPr>
        <w:t>Suy NiỆm:</w:t>
      </w:r>
    </w:p>
    <w:p>
      <w:pPr>
        <w:pStyle w:val="Normal"/>
        <w:rPr/>
      </w:pPr>
      <w:r>
        <w:rPr/>
        <w:t>Sau khi sống lại, Chúa Yêsu, Chúa Yêsu không còn hiện diện hữu hình ở trần gian nữa. Người còn hiện ra nhiều lần cho môn đệ xem thấy mà tin. Nhưng đó chỉ là những lúc họa hiếm và mau qua. Từ nay cách thức hiện diện thường xuyên của Người với chúng ta là Thánh Thể và Hội Thánh. Ðó là hai bí tích hiểu theo nghĩa rộng để Người ở với chúng ta hằng ngày. Hội Thánh được gọi là Thân Thể của Chúa Kitô và Thánh Thể chính là thịt máu Người. Thế nên sau lễ Phục sinh, Phụng vụ kéo mắt chúng ta nhìn vào Hội Thánh, nơi chúng ta có thể gặp gỡ Chúa để hiểu biết, yêu mến, bắt chước Người nhiều hơn. Và cũng trong Hội Thánh, chúng ta được tiếp xúc với Thánh Thể để nhận lấy sức sống Chúa muốn ban cho chúng ta. Như vậy, suy nghĩ về Hội Thánh phải là thao thức của chúng ta trong mùa Phục sinh này. Và người ta có thể suy nghĩ từ ngoài đi vào hoặc từ trong đi ra. Hôm nay chúng ta hãy theo thứ tự các bài đọc Kinh Thánh trong Thánh lễ để tìm hiểu Hội Thánh từ ngoài vào trong, từ hiện tượng khả giác vào tới mầu nhiệm thâm sâu. Và chúng ta sẽ thấy giáo xứ và giáo phận chúng ta còn thiếu sót nhiều quá để xứng đáng là Hội Thánh của Chúa Kitô Phục sinh.</w:t>
      </w:r>
    </w:p>
    <w:p>
      <w:pPr>
        <w:pStyle w:val="Normal"/>
        <w:rPr/>
      </w:pPr>
      <w:r>
        <w:rPr/>
        <w:t> </w:t>
      </w:r>
    </w:p>
    <w:p>
      <w:pPr>
        <w:pStyle w:val="Normal"/>
        <w:rPr>
          <w:b/>
          <w:b/>
        </w:rPr>
      </w:pPr>
      <w:r>
        <w:rPr>
          <w:b/>
        </w:rPr>
        <w:t>1. Một Hội Thánh Sống Xã Hội</w:t>
      </w:r>
    </w:p>
    <w:p>
      <w:pPr>
        <w:pStyle w:val="Normal"/>
        <w:rPr/>
      </w:pPr>
      <w:r>
        <w:rPr/>
        <w:t>Bài sách Công vụ Tông đồ hôm nay họa lại cho chúng ta một hình ảnh về Hội Thánh thời các tông đồ ở Yêrusalem. Ðây chỉ là một trong mấy bức họa hiếm hoi về Hội Thánh ấy. Còn 2, 3 bức họa nữa cũng ở trong sách Công vụ Tông đồ này. Và nếu được phép căn cứ vào câu đầu tiên của sách này mô tả đời sống của Hội Thánh ở thời bấy giờ: chuyên cần với giáo huấn của các tông đồ, sự hiệp thông, việc bẻ bánh và kinh nguyện (2,42) thì bức họa của đoạn sách Công vụ hôm nay là bức họa thứ hai, nói về sự hiệp thông của cộng đoàn dân Chúa.</w:t>
      </w:r>
    </w:p>
    <w:p>
      <w:pPr>
        <w:pStyle w:val="Normal"/>
        <w:rPr/>
      </w:pPr>
      <w:r>
        <w:rPr/>
      </w:r>
    </w:p>
    <w:p>
      <w:pPr>
        <w:pStyle w:val="Normal"/>
        <w:rPr/>
      </w:pPr>
      <w:r>
        <w:rPr/>
        <w:t>Quả vậy, chính câu đầu tiên đã nói lên chủ đề: " Ðoàn lũ những kẻ tin chỉ có một tấm lòng, một linh hồn". Ðể mô tả sự hiệp thông thắm thiết giữa mọi người giữa mọi người nên một ấy, đoạn sách hôm nay nói rằng: "Không một người nào nói là mình có của gì riêng, nhưng đối với họ mọi sự đều là của chung".</w:t>
      </w:r>
    </w:p>
    <w:p>
      <w:pPr>
        <w:pStyle w:val="Normal"/>
        <w:rPr/>
      </w:pPr>
      <w:r>
        <w:rPr/>
      </w:r>
    </w:p>
    <w:p>
      <w:pPr>
        <w:pStyle w:val="Normal"/>
        <w:rPr/>
      </w:pPr>
      <w:r>
        <w:rPr/>
        <w:t>Nhiều người đã vịn vào câu văn này để khẳng định Hội Thánh thời bấy giờ thi hành điều mà bây giờ thi hành điều mà bây giờ người ta gọi là "cộng sản", và Hội Thánh đã cộng sản trước cộng sản. Thiết tưởng không nên có những lời nói như vậy vì những lời nói thế chẳng đẹp lòng ai cả và chỉ tỏ ra đọc sách Công vụ rất hời hợt.</w:t>
      </w:r>
    </w:p>
    <w:p>
      <w:pPr>
        <w:pStyle w:val="Normal"/>
        <w:rPr/>
      </w:pPr>
      <w:r>
        <w:rPr/>
      </w:r>
    </w:p>
    <w:p>
      <w:pPr>
        <w:pStyle w:val="Normal"/>
        <w:rPr/>
      </w:pPr>
      <w:r>
        <w:rPr/>
        <w:t>Hôm nay chúng ta cứ thử về nhà đọc lại đoạn sách này. Thánh Luca không cho chúng ta nhiều yếu tố để quả quyết gì về tổ chức xã hội của cộng đoàn dân Chúa thời bấy giờ. Người chỉ cho chúng ta một cái nhìn đạo đức về thái độ của các tín hữu đối với nhau. Nếu được phép tưởng tượng thì chúng ta có thể nghĩ rằng: thời ấy tín hữu của Chúa sống như mọi người về mặt xã hội kinh tế. Họ không hề có ý tưởng làm thành "một quốc gia ở trong một quốc gia", nghĩa là tổ chức với nhau một hệ thống sản xuất hay kinh tế riêng biệt. Họ chỉ khác đồng bào chung quanh ở chỗ là tin Chúa. Và vì chưa biết Chúa đủ, nên họ chuyên cần đến nghe lời của các Tông đồ trong các buổi họp chung. Ở đó họ được dẫn giải thêm về đạo lý, được cầu nguyện chung, được bẻ bánh chung, khiến họ được mật thiết kết hợp với Chúa và cùng Người làm nên một thân thể. Rồi chính khi ấy họ đã nhận ra mình là chi thể của nhau, là anh em con một Cha, một Chúa. Thế là một đức tin, một Thánh Thể để kết họ nên một với nhau trong tình mến. Họ thấy không được phép để cho ai trong anh em thiếu thốn nữa, nếu đang khi ấy họ có nhiều của cải hơn. Thế là như Barnaba, họ đem bán của riêng, đem huê lợi đến cho các tông đồ để chia sẻ cho anh em tùy theo nhu cầu.</w:t>
      </w:r>
    </w:p>
    <w:p>
      <w:pPr>
        <w:pStyle w:val="Normal"/>
        <w:rPr/>
      </w:pPr>
      <w:r>
        <w:rPr/>
      </w:r>
    </w:p>
    <w:p>
      <w:pPr>
        <w:pStyle w:val="Normal"/>
        <w:rPr/>
      </w:pPr>
      <w:r>
        <w:rPr/>
        <w:t>Tất cả như vậy đã xảy ra từ một động lực bên trong. Việc hiệp thông với Chúa đã dẫn sang ý thức phải hiệp thông với nhau; và không thể hiệp thông chân thật với anh em khi có của mà để anh em túng thiếu. Ðó hoàn toàn là đạo đức chứ không phải cộng sản gì! Nhưng là đạo đức chân thật, biết và dám thi hành những đòi hỏi của niềm tin và lòng mến. Kẻ không đạo đức được như vậy cũng không thể có những hành động như thế.</w:t>
      </w:r>
    </w:p>
    <w:p>
      <w:pPr>
        <w:pStyle w:val="Normal"/>
        <w:rPr/>
      </w:pPr>
      <w:r>
        <w:rPr/>
      </w:r>
    </w:p>
    <w:p>
      <w:pPr>
        <w:pStyle w:val="Normal"/>
        <w:rPr/>
      </w:pPr>
      <w:r>
        <w:rPr/>
        <w:t>Sách Công vụ ngay sau đoạn văn hôm nay đã kể chuyện vợ chồng Ananya và Saphyra. Hai người cùng bàn nhau đem bán một thửa đất riêng, rồi đem một phần tiền đến nói với thánh Phêrô: đó là tất cả số tiền bán được. Họ tưởng lừa được Phêrô. Nhưng họ quên Thánh Thần bấy giờ ở với Phêrô một cách rất đặc biệt. Phêrô bảo hai người: cớ sao đồng tình và đồng lõa ăn gian nói dối? Ai bắt phải bán đất đi? Và ai buộc phải đem lại tất cả số tiền?</w:t>
      </w:r>
    </w:p>
    <w:p>
      <w:pPr>
        <w:pStyle w:val="Normal"/>
        <w:rPr/>
      </w:pPr>
      <w:r>
        <w:rPr/>
      </w:r>
    </w:p>
    <w:p>
      <w:pPr>
        <w:pStyle w:val="Normal"/>
        <w:rPr/>
      </w:pPr>
      <w:r>
        <w:rPr/>
        <w:t>Rồi câu chuyện thế nào, mọi người đã rõ. Ở đây chúng ta chỉ cần lưu ý: mấy lời của Phêrô làm cho chúng ta hiểu việc các tín hữu buổi đầu "không nói là mình có của gì riêng, nhưng đối với họ mọi sự đều là của chung". Ý nghĩa như thế nào? Ðó là một sự tự nguyện, phát xuất từ tinh thần hiệp thông xây trên một niềm tin chung; chứ không phải là một tổ chức xã hội có tính cách hành chánh.</w:t>
      </w:r>
    </w:p>
    <w:p>
      <w:pPr>
        <w:pStyle w:val="Normal"/>
        <w:rPr/>
      </w:pPr>
      <w:r>
        <w:rPr/>
        <w:t>Sự tự nguyện này vẫn còn tồn tại trong Hội Thánh ở nơi các cộng đoàn tu sĩ... Nó còn là đòi hỏi của Tin Mừng mà nhiều khi chúng ta không dám nghĩ tới. Vẫn biết hoàn cảnh đã thay đổi; xã hội đã biến chuyển; con cái Chúa không bao giờ "làm thành một Nước ở trong một Nước" để có nếp sống xã hội riêng; nhưng đang khi sống tốt thể chế xã hội của Nước mình, họ luôn phải nhớ đòi hỏi của Tin Mừng buộc họ phải sống hiệp thông với anh em. Và như vậy họ không được để anh em túng thiếu khi họ đang có của. Ðó là ý nghĩa cụ thể của đạo Bác ái. Và đó cũng là một trong những lý do của việc dâng tiền trong thánh lễ. Cử chỉ này không thể nào không gợi lên nếp sống hiệp thông chia sẻ mà bài sách Công vụ hôm nay nói về Hội Thánh thời các Tông đồ.</w:t>
      </w:r>
    </w:p>
    <w:p>
      <w:pPr>
        <w:pStyle w:val="Normal"/>
        <w:rPr/>
      </w:pPr>
      <w:r>
        <w:rPr/>
      </w:r>
    </w:p>
    <w:p>
      <w:pPr>
        <w:pStyle w:val="Normal"/>
        <w:rPr/>
      </w:pPr>
      <w:r>
        <w:rPr/>
        <w:t>Thiết tưởng, lương tâm chúng ta còn bị chất vấn nhiều về vấn đề này. Nhưng nếu chúng ta muốn có thiện chí làm tốt hơn thì chúng ta phải đào sâu đức tin hơn, vì như đã nói, nếp sống hiệp thông kia đã phát xuất từ niềm tin mới mẻ. Bài thư Yoan có nhiều yếu tố quý báu giúp chúng ta làm công việc này.</w:t>
      </w:r>
    </w:p>
    <w:p>
      <w:pPr>
        <w:pStyle w:val="Normal"/>
        <w:rPr/>
      </w:pPr>
      <w:r>
        <w:rPr/>
        <w:t> </w:t>
      </w:r>
    </w:p>
    <w:p>
      <w:pPr>
        <w:pStyle w:val="Normal"/>
        <w:rPr>
          <w:b/>
          <w:b/>
        </w:rPr>
      </w:pPr>
      <w:r>
        <w:rPr>
          <w:b/>
        </w:rPr>
        <w:t>2. Một Hội Thánh Sống Ðức Tin</w:t>
      </w:r>
    </w:p>
    <w:p>
      <w:pPr>
        <w:pStyle w:val="Normal"/>
        <w:rPr/>
      </w:pPr>
      <w:r>
        <w:rPr/>
        <w:t>Chúng ta có thể nghĩ đoạn thư này rời rạc và thiếu chặt chẽ. Nhưng nếu nắm được ý của thánh Yoan, chúng ta sẽ thấy đây là những tư tưởng rất quan trọng. Người muốn nói với những kẻ có đức tin để xác định niềm tin của họ phải như thế nào và có những hệ luận nào trong đời sống cụ thể.</w:t>
      </w:r>
    </w:p>
    <w:p>
      <w:pPr>
        <w:pStyle w:val="Normal"/>
        <w:rPr/>
      </w:pPr>
      <w:r>
        <w:rPr/>
      </w:r>
    </w:p>
    <w:p>
      <w:pPr>
        <w:pStyle w:val="Normal"/>
        <w:rPr/>
      </w:pPr>
      <w:r>
        <w:rPr/>
        <w:t>Sánh với bài sách Công vụ trên đây, chúng ta có thể nói thánh Yoan đã đi từ trong ra đến ngoài đang khi thánh Luca đi từ ngoài vào trong. Tác giả sách Công vụ mô tả nếp sống xã hội của cộng đoàn dân Chúa; còn tác giả bài thư tìm hiểu động lực của nếp sống này.</w:t>
      </w:r>
    </w:p>
    <w:p>
      <w:pPr>
        <w:pStyle w:val="Normal"/>
        <w:rPr/>
      </w:pPr>
      <w:r>
        <w:rPr/>
        <w:t>Ðó là niềm tin mới, chưa gặp thấy nơi một xã hội loài người nào. Người tín hữu khác mọi người ở chỗ tin Yêsu là Ðức Kitô. Muốn thấy tính cách mới mẻ của niềm tin này, chúng ta phải trở về thời các tông đồ, hay phải nhìn sang lương dân. Ngoài các tín hữu ra, ai có thể có một ý tưởng như thế? Tin Yêsu là Ðức Kitô có nghĩa là tin Thiên Chúa đã thi hành kế hoạch cứu nhân độ thế của Người nơi con người và đời sống của Yêsu người thành Nadarét. Là tin Thiên Chúa yêu thương loài người đến độ đang khi chúng ta còn là tội nhân thù nghịch đã ban Con Một Người làm hy lễ đền tội chúng ta. Mà không phải chỉ đền và tha tội, nhưng còn nhờ cuộc Tử nạn Phục sinh của Ðức Kitô, cho chúng ta được tái sinh bởi Thiên Chúa để làm con cái Người. Một niềm tin như vậy đã ám tàng công nhận Ðức Yêsu là Con Thiên Chúa, vì nếu không, Yêsu sẽ chỉ là một sứ giả, một dụng cụ đặc biệt của Thiên Chúa, khiến niềm tin của chúng ta sẽ chẳng mới mẻ gì, vì đã thiếu gì người tự xưng là tiên tri của thượng đế sai đến với loài người.</w:t>
      </w:r>
    </w:p>
    <w:p>
      <w:pPr>
        <w:pStyle w:val="Normal"/>
        <w:rPr/>
      </w:pPr>
      <w:r>
        <w:rPr/>
      </w:r>
    </w:p>
    <w:p>
      <w:pPr>
        <w:pStyle w:val="Normal"/>
        <w:rPr/>
      </w:pPr>
      <w:r>
        <w:rPr/>
        <w:t>Ðức tin của chúng ta thì khác. Nó mới sánh với mọi suy nghĩ và tin tưởng của loài người, vì nó khẳng định Yêsu là Con Thiên Chúa đã đến cứu loài người khiến ai tin thì được sinh lại bởi Thiên Chúa và được làm con cái Chúa. Ðó là nội dung đức tin mới.</w:t>
      </w:r>
    </w:p>
    <w:p>
      <w:pPr>
        <w:pStyle w:val="Normal"/>
        <w:rPr/>
      </w:pPr>
      <w:r>
        <w:rPr/>
      </w:r>
    </w:p>
    <w:p>
      <w:pPr>
        <w:pStyle w:val="Normal"/>
        <w:rPr/>
      </w:pPr>
      <w:r>
        <w:rPr/>
        <w:t>Nó chân thật vì có nền tảng vững vàng. Ai chối bỏ được việc Ðức Yêsu Kitô đã đến? Không những Người đã đến nhờ Nước và Máu, mà có Thánh Thần làm chứng. Không những Người đã đến nhờ nước sống Yorđan khi chịu Yoan rửa, mà còn nhờ đến máu chảy ra trên Thập giá. Nhất là khi ở trên cây gỗ này, Người đã để Máu và Nước chảy ra từ cạnh sườn để từ nay Hội Thánh có Nước Rửa tội và có Máu Thánh Thể ban ơn tha thứ tội lỗi và sự sống thần linh mới cho loài người. Nhưng tất cả cuộc đời của Ðức Kitô từ khi nhận nước rửa ở sông Yorđan đến khi chảy máu ra trên Thập giá, cũng như tất cả các bí tích Thánh tẩy và Thánh Thể trong Hội Thánh làm cho người ta được ơn tha thứ và có sự sống mới, tất cả những điều ấy có giá trị chân thật đáng tin là vì cuối cùng có Chúa Thánh Thần đã đến làm chứng cho sự nghiệp của Ðức Kitô và sức sống của Hội Thánh. Ðức tin của chúng ta đi từ cơ sở các việc đã xảy ra trong cuộc đời của Ðức Kitô và của Hội Thánh mà đã được Thánh Thần làm chứng, nên là đức tin chân thật và vững vàng, khiến chúng ta thật là những người có phúc.</w:t>
      </w:r>
    </w:p>
    <w:p>
      <w:pPr>
        <w:pStyle w:val="Normal"/>
        <w:rPr/>
      </w:pPr>
      <w:r>
        <w:rPr/>
      </w:r>
    </w:p>
    <w:p>
      <w:pPr>
        <w:pStyle w:val="Normal"/>
        <w:rPr/>
      </w:pPr>
      <w:r>
        <w:rPr/>
        <w:t>Thánh Yoan, trong đoạn thư này, nói đến cái phúc của người tín hữu là họ đã thắng được thế gian. Họ là những người tin vào ơn cứu độ của Thiên Chúa nơi Ðức Yêsu Kitô thì họ được sinh làm con cái Thiên Chúa. Và như vậy họ không thuộc về thế gian nữa. Họ đã được giải thoát ra khỏi ách thống trị của thế gian tức là của sức mạnh thù nghịch với Thiên Chúa và con người. Họ được nên giống như Ðức Yêsu Kitô giờ đây đã sống lại, không còn gì có thể cầm giữ được nữa, kể cả tử thần là kẻ thù cuối cùng của con người. Nói cách khác, tín hữu nhờ đức tin bây giờ tuy còn sống trong thế gian, nhưng không thuộc về thế gian và lệ thuộc thế gian nữa. Họ đã chiến thắng thế gian nhờ đức tin. Họ đã thuộc về Chúa và trở nên con cái Chúa.</w:t>
      </w:r>
    </w:p>
    <w:p>
      <w:pPr>
        <w:pStyle w:val="Normal"/>
        <w:rPr/>
      </w:pPr>
      <w:r>
        <w:rPr/>
      </w:r>
    </w:p>
    <w:p>
      <w:pPr>
        <w:pStyle w:val="Normal"/>
        <w:rPr/>
      </w:pPr>
      <w:r>
        <w:rPr/>
        <w:t>Như vậy họ phải sống sự sống của Người, phải giữ lệnh truyền của Người, vì lệnh truyền của Người chỉ là đòi hỏi của sự sống của Người. Yoan đã định nghĩa Thiên Chúa là tình yêu: Tình yêu là sự sống của Thiên Chúa; thì chính Yoan cũng nói lệnh truyền của Người là chúng ta hãy yêu mến nhau. Ðó là điều mà trong đoạn thư hôm nay Yoan đã viết: phàm ai yêu mến đấng sinh thành, tức là Thiên Chúa, tất phải yêu mến kẻ bởi Chúa mà sinh ra, tức là các con cái Thiên Chúa. Và lệnh truyền đó không nặng nề, vì như Augustinô nói: "Khi người ta yêu thì hoặc không thấy gì nặng nề, hoặc có thấy thì cũng yêu sự nặng nề ấy khiến nó không còn nặng nề nữa". Do đó nền tảng và động lực của nếp sống hiệp thông trong Hội Thánh là niềm tin và lòng mến, mà bài Tin Mừng hôm nay cho chúng ta biết đã phát xuất từ đâu.</w:t>
      </w:r>
    </w:p>
    <w:p>
      <w:pPr>
        <w:pStyle w:val="Normal"/>
        <w:rPr/>
      </w:pPr>
      <w:r>
        <w:rPr/>
        <w:t> </w:t>
      </w:r>
    </w:p>
    <w:p>
      <w:pPr>
        <w:pStyle w:val="Normal"/>
        <w:rPr>
          <w:b/>
          <w:b/>
        </w:rPr>
      </w:pPr>
      <w:r>
        <w:rPr>
          <w:b/>
        </w:rPr>
        <w:t>3. Một Hội Thánh Của Chúa Sống Lại</w:t>
      </w:r>
    </w:p>
    <w:p>
      <w:pPr>
        <w:pStyle w:val="Normal"/>
        <w:rPr/>
      </w:pPr>
      <w:r>
        <w:rPr/>
        <w:t>Chúng ta biết bài Tin Mừng này đến nỗi chỉ cần nghe nhắc tới tên Tôma là chúng ta có thể thuật lại rành rẽ. Nhưng có lẽ chúng ta đã đồng hóa nội dung của nó với lòng cứng tin của Tôma, làm như thế, bài Tin Mừng hôm nay chỉ muốn nói xấu vị Tông đồ này. Không thể như vậy, vì nếu như vậy thì đoạn văn này không còn phải là Tin Mừng nữa.</w:t>
      </w:r>
    </w:p>
    <w:p>
      <w:pPr>
        <w:pStyle w:val="Normal"/>
        <w:rPr/>
      </w:pPr>
      <w:r>
        <w:rPr>
          <w:rFonts w:eastAsia="Arial"/>
        </w:rPr>
        <w:t xml:space="preserve"> </w:t>
      </w:r>
      <w:r>
        <w:rPr/>
        <w:tab/>
        <w:t>Yoan đã ghi lại câu chuyện Chúa hiện ra cho các tông đồ và Tôma là để chúng ta tin và bởi tin thì chúng ta được sống, tức là được hạnh phúc. Người muốn nói đến nguồn gốc đức tin của chúng ta. Người đi sâu và đi vào trong hơn bài Thánh Thư và bài sách Công vụ.</w:t>
      </w:r>
    </w:p>
    <w:p>
      <w:pPr>
        <w:pStyle w:val="Normal"/>
        <w:ind w:firstLine="720"/>
        <w:rPr/>
      </w:pPr>
      <w:r>
        <w:rPr/>
        <w:t>Chẳng riêng gì Tôma, mọi môn đồ khi ấy đều chưa tin. Vì thế họ mới đóng cửa nhà, vì sợ người Dothái. Nhưng Ðức Yêsu bổng dưng đã đến đứng giữa họ, bất chấp cửa đóng then cài. Người phải ban bình an trấn tỉnh họ. Rồi Người cho họ thấy các thương tích của Người. Họ liền mừng rỡ vì thấy ngay là Thầy mình đã sống lại. Chính sự sống lại của Người khiến họ được vui mừng. Chính mầu nhiệm Phục sinh là Tin Mừng. Và Tin Mừng này, chính Ðức Yêsu đã mang đến khi hiện ra và cho họ thấy các thương tích của Người. Người thật là đấng khơi nguồn và viên thành đức tin của Hội Thánh.</w:t>
      </w:r>
    </w:p>
    <w:p>
      <w:pPr>
        <w:pStyle w:val="Normal"/>
        <w:ind w:firstLine="720"/>
        <w:rPr/>
      </w:pPr>
      <w:r>
        <w:rPr/>
        <w:t>Tôma là một trong các tông đồ và sẽ là một trong các cột trụ để Hội Thánh vươn lên. Ông có quyền đòi hỏi được như các bạn đồng nghiệp, và chúng ta cũng buộc Tôma phải được như vậy để đức tin của chúng ta có cơ sở vững vàng. Do đó thật là vì chúng ta mà Yoan thuật lại câu chuyện về Tôma để minh chứng rõ ràng đức tin của chúng ta bắt nguồn từ việc các Tông đồ được thấy Chúa hiện ra với thương tích của Người, hầu mọi người biết Ðấng chịu nạn đã sống lại thật. Ðó là Tin Mừng cho mọi người; vì như vậy là bằng chứng "thế gian", tức là sức mạnh thù nghịch Thiên Chúa và con người đã bị đánh bại, để từ nay ai tin vào Ðức Kitô Phục sinh sẽ chiến thắng thế gian, sẽ được ơn tha tội và có sự sống mới. Và những người như vậy sẽ tạo nên một nét mới mẻ trong đời sống xã hội con người.</w:t>
      </w:r>
    </w:p>
    <w:p>
      <w:pPr>
        <w:pStyle w:val="Normal"/>
        <w:rPr/>
      </w:pPr>
      <w:r>
        <w:rPr/>
      </w:r>
    </w:p>
    <w:p>
      <w:pPr>
        <w:pStyle w:val="Normal"/>
        <w:rPr/>
      </w:pPr>
      <w:r>
        <w:rPr/>
        <w:t>Sách Công vụ hôm nay đề cao nét sống mới mẻ này khi mô tả việc hiệp thông ở trong Hội Thánh. Thư Yoan tìm hiểu động lực của hiện tượng đó nơi đức tin, và bài Tin Mừng cho thấy Ðấng khơi nguồn đức tin ấy là Ðức Yêsu sống lại đã hiện ra với các môn đồ.</w:t>
      </w:r>
    </w:p>
    <w:p>
      <w:pPr>
        <w:pStyle w:val="Normal"/>
        <w:rPr/>
      </w:pPr>
      <w:r>
        <w:rPr/>
      </w:r>
    </w:p>
    <w:p>
      <w:pPr>
        <w:pStyle w:val="Normal"/>
        <w:rPr/>
      </w:pPr>
      <w:r>
        <w:rPr/>
        <w:t>Chúng ta giờ đây nhờ đức tin các tông đồ truyền cho sắp được tiếp xúc với Ðức Kitô sống lại, trong mầu nhiệm bàn thờ. Chúng ta hãy có lòng tin và lòng mến của Tôma để kêu lên: "Lạy Chúa tôi và là Thiên Chúa của tôi". Lòng tin và mến ấy chỉ chân thật nếu chúng ta nêu gương các tín hữu tiên khởi mà sống hiệp thông với nhau trong việc cầu nguyện, bẻ bánh, nhưng cũng phải có trong đời sống xã hội nữa. Chỉ khi đó chúng ta mới làm cho giáo xứ và giáo phận chúng ta được nên giống Hội Thánh của các Tông đồ, tức là Hội Thánh của chính Ðức Yêsu Kitô đã sống lại.</w:t>
      </w:r>
    </w:p>
    <w:p>
      <w:pPr>
        <w:pStyle w:val="Normal"/>
        <w:rPr/>
      </w:pPr>
      <w:r>
        <w:rPr/>
      </w:r>
    </w:p>
    <w:p>
      <w:pPr>
        <w:pStyle w:val="Normal"/>
        <w:jc w:val="right"/>
        <w:rPr>
          <w:b/>
          <w:b/>
          <w:i/>
          <w:i/>
          <w:sz w:val="18"/>
          <w:szCs w:val="18"/>
        </w:rPr>
      </w:pPr>
      <w:r>
        <w:rPr>
          <w:b/>
          <w:i/>
          <w:sz w:val="18"/>
          <w:szCs w:val="18"/>
        </w:rPr>
        <w:t>Gm. </w:t>
      </w:r>
      <w:r>
        <w:rPr>
          <w:b/>
          <w:bCs/>
          <w:i/>
          <w:sz w:val="18"/>
          <w:szCs w:val="18"/>
        </w:rPr>
        <w:t>Bartôlômêô Nguyễn Sơn Lâm</w:t>
      </w:r>
    </w:p>
    <w:p>
      <w:pPr>
        <w:pStyle w:val="Normal"/>
        <w:rPr>
          <w:color w:val="0000FF"/>
        </w:rPr>
      </w:pPr>
      <w:r>
        <w:rPr>
          <w:color w:val="0000FF"/>
        </w:rPr>
        <w:drawing>
          <wp:inline distT="0" distB="0" distL="0" distR="0">
            <wp:extent cx="951865" cy="68580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8415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3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lowerLetter"/>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11"/>
    <w:basedOn w:val="Normal"/>
    <w:qFormat/>
    <w:pPr>
      <w:spacing w:before="280" w:after="280"/>
      <w:jc w:val="left"/>
    </w:pPr>
    <w:rPr>
      <w:rFonts w:ascii="Times New Roman" w:hAnsi="Times New Roman" w:cs="Times New Roman"/>
      <w:color w:val="000000"/>
      <w:sz w:val="24"/>
      <w:szCs w:val="24"/>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Helvet10">
    <w:name w:val="helvet10"/>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3.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21:01:00Z</dcterms:created>
  <dc:creator>Windows xp sp2 Full</dc:creator>
  <dc:description/>
  <cp:keywords/>
  <dc:language>en-US</dc:language>
  <cp:lastModifiedBy>Tinh Cao</cp:lastModifiedBy>
  <dcterms:modified xsi:type="dcterms:W3CDTF">2009-04-18T05:37:00Z</dcterms:modified>
  <cp:revision>10</cp:revision>
  <dc:subject/>
  <dc:title> </dc:title>
</cp:coreProperties>
</file>