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Y NIỆM CHÚA NHẬT PHỤC SINH - Năm B</w:t>
      </w:r>
    </w:p>
    <w:p>
      <w:pPr>
        <w:pStyle w:val="Normal"/>
        <w:jc w:val="center"/>
        <w:rPr>
          <w:sz w:val="24"/>
        </w:rPr>
      </w:pPr>
      <w:r>
        <w:rPr/>
        <w:t xml:space="preserve">Chúa nhật về </w:t>
      </w:r>
      <w:r>
        <w:rPr>
          <w:b/>
        </w:rPr>
        <w:t>LÒNG THƯƠNG XÓT CỦA THIÊN CHÚA</w:t>
      </w:r>
    </w:p>
    <w:p>
      <w:pPr>
        <w:pStyle w:val="Normal"/>
        <w:jc w:val="center"/>
        <w:rPr>
          <w:i/>
          <w:i/>
          <w:sz w:val="20"/>
          <w:szCs w:val="20"/>
        </w:rPr>
      </w:pPr>
      <w:r>
        <w:rPr>
          <w:rFonts w:eastAsia="Arial"/>
        </w:rPr>
        <w:t xml:space="preserve"> </w:t>
      </w:r>
      <w:r>
        <w:rPr>
          <w:i/>
          <w:sz w:val="20"/>
          <w:szCs w:val="20"/>
        </w:rPr>
        <w:t>Cv 4,32-35; 1Ga 5,1-6; Ga 20,19-31</w:t>
      </w:r>
    </w:p>
    <w:p>
      <w:pPr>
        <w:pStyle w:val="Normal"/>
        <w:jc w:val="center"/>
        <w:rPr>
          <w:i/>
          <w:i/>
          <w:sz w:val="24"/>
          <w:szCs w:val="20"/>
        </w:rPr>
      </w:pPr>
      <w:r>
        <w:rPr>
          <w:i/>
          <w:sz w:val="24"/>
          <w:szCs w:val="20"/>
        </w:rPr>
      </w:r>
    </w:p>
    <w:p>
      <w:pPr>
        <w:pStyle w:val="Normal"/>
        <w:jc w:val="center"/>
        <w:rPr>
          <w:sz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sz w:val="28"/>
          <w:szCs w:val="28"/>
        </w:rPr>
      </w:pPr>
      <w:r>
        <w:rPr>
          <w:b/>
          <w:sz w:val="28"/>
          <w:szCs w:val="28"/>
        </w:rPr>
      </w:r>
      <w:bookmarkStart w:id="0" w:name="top"/>
      <w:bookmarkStart w:id="1" w:name="top"/>
    </w:p>
    <w:p>
      <w:pPr>
        <w:pStyle w:val="Normal"/>
        <w:jc w:val="center"/>
        <w:rPr>
          <w:b/>
          <w:b/>
          <w:sz w:val="28"/>
          <w:szCs w:val="28"/>
        </w:rPr>
      </w:pPr>
      <w:bookmarkStart w:id="2" w:name="top"/>
      <w:r>
        <w:rPr>
          <w:b/>
          <w:sz w:val="28"/>
          <w:szCs w:val="28"/>
        </w:rPr>
        <w:t>MỤC LỤC</w:t>
      </w:r>
      <w:bookmarkEnd w:id="2"/>
    </w:p>
    <w:p>
      <w:pPr>
        <w:pStyle w:val="Normal"/>
        <w:rPr>
          <w:b/>
          <w:b/>
          <w:sz w:val="28"/>
          <w:szCs w:val="28"/>
        </w:rPr>
      </w:pPr>
      <w:r>
        <w:rPr>
          <w:b/>
          <w:sz w:val="28"/>
          <w:szCs w:val="28"/>
        </w:rPr>
      </w:r>
    </w:p>
    <w:p>
      <w:pPr>
        <w:pStyle w:val="Contents2"/>
        <w:spacing w:before="40" w:after="40"/>
        <w:ind w:left="202" w:hanging="0"/>
        <w:rPr>
          <w:b/>
          <w:b/>
          <w:color w:val="000000"/>
        </w:rPr>
      </w:pPr>
      <w:r>
        <w:fldChar w:fldCharType="begin"/>
      </w:r>
      <w:r>
        <w:rPr>
          <w:rStyle w:val="InternetLink"/>
          <w:u w:val="none"/>
          <w:b/>
          <w:rFonts w:cs="Arial" w:ascii="Arial" w:hAnsi="Arial"/>
          <w:color w:val="000000"/>
        </w:rPr>
        <w:instrText xml:space="preserve"> HYPERLINK "http://gplongxuyen.net/chiase/tinmung/namB/psinh2b.htm" \l "__RefHeading___Toc227118291"</w:instrText>
      </w:r>
      <w:r>
        <w:rPr>
          <w:rStyle w:val="InternetLink"/>
          <w:u w:val="none"/>
          <w:b/>
          <w:rFonts w:cs="Arial" w:ascii="Arial" w:hAnsi="Arial"/>
          <w:color w:val="000000"/>
        </w:rPr>
        <w:fldChar w:fldCharType="separate"/>
      </w:r>
      <w:r>
        <w:rPr>
          <w:rStyle w:val="InternetLink"/>
          <w:rFonts w:cs="Arial" w:ascii="Arial" w:hAnsi="Arial"/>
          <w:b/>
          <w:color w:val="000000"/>
          <w:u w:val="none"/>
        </w:rPr>
        <w:t>1. Khoa học và đức tin.</w:t>
      </w:r>
      <w:r>
        <w:rPr>
          <w:rStyle w:val="InternetLink"/>
          <w:u w:val="none"/>
          <w:b/>
          <w:rFonts w:cs="Arial" w:ascii="Arial" w:hAnsi="Arial"/>
          <w:color w:val="000000"/>
        </w:rPr>
        <w:fldChar w:fldCharType="end"/>
      </w:r>
      <w:r>
        <w:rPr>
          <w:rStyle w:val="InternetLink"/>
          <w:b/>
          <w:color w:val="000000"/>
          <w:u w:val="none"/>
        </w:rPr>
        <w:t>...........................................................</w:t>
        <w:tab/>
      </w:r>
      <w:r>
        <w:rPr>
          <w:rStyle w:val="InternetLink"/>
          <w:rFonts w:cs="Arial" w:ascii="Arial" w:hAnsi="Arial"/>
          <w:b/>
          <w:color w:val="000000"/>
          <w:u w:val="none"/>
        </w:rPr>
        <w:t>02</w:t>
      </w:r>
    </w:p>
    <w:p>
      <w:pPr>
        <w:pStyle w:val="Contents2"/>
        <w:spacing w:before="40" w:after="40"/>
        <w:ind w:left="202" w:hanging="0"/>
        <w:rPr>
          <w:b/>
          <w:b/>
          <w:color w:val="000000"/>
        </w:rPr>
      </w:pPr>
      <w:r>
        <w:fldChar w:fldCharType="begin"/>
      </w:r>
      <w:r>
        <w:rPr>
          <w:rStyle w:val="InternetLink"/>
          <w:u w:val="none"/>
          <w:b/>
          <w:rFonts w:cs="Arial" w:ascii="Arial" w:hAnsi="Arial"/>
          <w:color w:val="000000"/>
        </w:rPr>
        <w:instrText xml:space="preserve"> HYPERLINK "http://gplongxuyen.net/chiase/tinmung/namB/psinh2b.htm" \l "__RefHeading___Toc227118292"</w:instrText>
      </w:r>
      <w:r>
        <w:rPr>
          <w:rStyle w:val="InternetLink"/>
          <w:u w:val="none"/>
          <w:b/>
          <w:rFonts w:cs="Arial" w:ascii="Arial" w:hAnsi="Arial"/>
          <w:color w:val="000000"/>
        </w:rPr>
        <w:fldChar w:fldCharType="separate"/>
      </w:r>
      <w:r>
        <w:rPr>
          <w:rStyle w:val="InternetLink"/>
          <w:rFonts w:cs="Arial" w:ascii="Arial" w:hAnsi="Arial"/>
          <w:b/>
          <w:color w:val="000000"/>
          <w:u w:val="none"/>
        </w:rPr>
        <w:t>2. Gặp gỡ Đức Kitô Phục Sinh- ĐTGM. Ngô quang Kiệt</w:t>
      </w:r>
      <w:r>
        <w:rPr>
          <w:rStyle w:val="InternetLink"/>
          <w:u w:val="none"/>
          <w:b/>
          <w:rFonts w:cs="Arial" w:ascii="Arial" w:hAnsi="Arial"/>
          <w:color w:val="000000"/>
        </w:rPr>
        <w:fldChar w:fldCharType="end"/>
      </w:r>
      <w:r>
        <w:rPr>
          <w:rStyle w:val="InternetLink"/>
          <w:b/>
          <w:color w:val="000000"/>
          <w:u w:val="none"/>
        </w:rPr>
        <w:tab/>
      </w:r>
      <w:r>
        <w:rPr>
          <w:rStyle w:val="InternetLink"/>
          <w:rFonts w:cs="Arial" w:ascii="Arial" w:hAnsi="Arial"/>
          <w:b/>
          <w:color w:val="000000"/>
          <w:u w:val="none"/>
        </w:rPr>
        <w:t>04</w:t>
      </w:r>
    </w:p>
    <w:p>
      <w:pPr>
        <w:pStyle w:val="Contents2"/>
        <w:spacing w:before="40" w:after="40"/>
        <w:ind w:left="202" w:hanging="0"/>
        <w:rPr>
          <w:b/>
          <w:b/>
          <w:color w:val="000000"/>
        </w:rPr>
      </w:pPr>
      <w:r>
        <w:fldChar w:fldCharType="begin"/>
      </w:r>
      <w:r>
        <w:rPr>
          <w:rStyle w:val="InternetLink"/>
          <w:u w:val="none"/>
          <w:b/>
          <w:rFonts w:cs="Arial" w:ascii="Arial" w:hAnsi="Arial"/>
          <w:color w:val="000000"/>
        </w:rPr>
        <w:instrText xml:space="preserve"> HYPERLINK "http://gplongxuyen.net/chiase/tinmung/namB/psinh2b.htm" \l "__RefHeading___Toc227118293"</w:instrText>
      </w:r>
      <w:r>
        <w:rPr>
          <w:rStyle w:val="InternetLink"/>
          <w:u w:val="none"/>
          <w:b/>
          <w:rFonts w:cs="Arial" w:ascii="Arial" w:hAnsi="Arial"/>
          <w:color w:val="000000"/>
        </w:rPr>
        <w:fldChar w:fldCharType="separate"/>
      </w:r>
      <w:r>
        <w:rPr>
          <w:rStyle w:val="InternetLink"/>
          <w:rFonts w:cs="Arial" w:ascii="Arial" w:hAnsi="Arial"/>
          <w:b/>
          <w:color w:val="000000"/>
          <w:u w:val="none"/>
        </w:rPr>
        <w:t>3. Nỗi oan Tôma - ĐGM. Giuse Vũ Duy Thống.</w:t>
      </w:r>
      <w:r>
        <w:rPr>
          <w:rStyle w:val="InternetLink"/>
          <w:u w:val="none"/>
          <w:b/>
          <w:rFonts w:cs="Arial" w:ascii="Arial" w:hAnsi="Arial"/>
          <w:color w:val="000000"/>
        </w:rPr>
        <w:fldChar w:fldCharType="end"/>
      </w:r>
      <w:r>
        <w:rPr>
          <w:rStyle w:val="InternetLink"/>
          <w:b/>
          <w:color w:val="000000"/>
          <w:u w:val="none"/>
        </w:rPr>
        <w:t>.................</w:t>
        <w:tab/>
      </w:r>
      <w:r>
        <w:rPr>
          <w:rStyle w:val="InternetLink"/>
          <w:rFonts w:cs="Arial" w:ascii="Arial" w:hAnsi="Arial"/>
          <w:b/>
          <w:color w:val="000000"/>
          <w:u w:val="none"/>
        </w:rPr>
        <w:t>08</w:t>
      </w:r>
    </w:p>
    <w:p>
      <w:pPr>
        <w:pStyle w:val="Contents2"/>
        <w:spacing w:before="40" w:after="40"/>
        <w:ind w:left="202" w:hanging="0"/>
        <w:rPr>
          <w:rFonts w:ascii="Arial" w:hAnsi="Arial" w:cs="Arial"/>
          <w:b/>
          <w:b/>
          <w:color w:val="000000"/>
        </w:rPr>
      </w:pPr>
      <w:r>
        <w:fldChar w:fldCharType="begin"/>
      </w:r>
      <w:r>
        <w:rPr>
          <w:rStyle w:val="InternetLink"/>
          <w:u w:val="none"/>
          <w:b/>
          <w:rFonts w:cs="Arial" w:ascii="Arial" w:hAnsi="Arial"/>
          <w:color w:val="000000"/>
        </w:rPr>
        <w:instrText xml:space="preserve"> HYPERLINK "http://gplongxuyen.net/chiase/tinmung/namB/psinh2b.htm" \l "__RefHeading___Toc227118294"</w:instrText>
      </w:r>
      <w:r>
        <w:rPr>
          <w:rStyle w:val="InternetLink"/>
          <w:u w:val="none"/>
          <w:b/>
          <w:rFonts w:cs="Arial" w:ascii="Arial" w:hAnsi="Arial"/>
          <w:color w:val="000000"/>
        </w:rPr>
        <w:fldChar w:fldCharType="separate"/>
      </w:r>
      <w:r>
        <w:rPr>
          <w:rStyle w:val="InternetLink"/>
          <w:rFonts w:cs="Arial" w:ascii="Arial" w:hAnsi="Arial"/>
          <w:b/>
          <w:color w:val="000000"/>
          <w:u w:val="none"/>
        </w:rPr>
        <w:t>4. Chúng tôi đã thấy Chúa.</w:t>
      </w:r>
      <w:r>
        <w:rPr>
          <w:rStyle w:val="InternetLink"/>
          <w:u w:val="none"/>
          <w:b/>
          <w:rFonts w:cs="Arial" w:ascii="Arial" w:hAnsi="Arial"/>
          <w:color w:val="000000"/>
        </w:rPr>
        <w:fldChar w:fldCharType="end"/>
      </w:r>
      <w:r>
        <w:rPr>
          <w:rStyle w:val="InternetLink"/>
          <w:rFonts w:cs="Arial" w:ascii="Arial" w:hAnsi="Arial"/>
          <w:b/>
          <w:color w:val="000000"/>
          <w:u w:val="none"/>
        </w:rPr>
        <w:t>................................................</w:t>
        <w:tab/>
        <w:t>12</w:t>
      </w:r>
    </w:p>
    <w:p>
      <w:pPr>
        <w:pStyle w:val="Contents2"/>
        <w:spacing w:before="40" w:after="40"/>
        <w:ind w:left="202" w:hanging="0"/>
        <w:rPr>
          <w:rFonts w:ascii="Arial" w:hAnsi="Arial" w:cs="Arial"/>
          <w:b/>
          <w:b/>
          <w:color w:val="000000"/>
        </w:rPr>
      </w:pPr>
      <w:r>
        <w:fldChar w:fldCharType="begin"/>
      </w:r>
      <w:r>
        <w:rPr>
          <w:rStyle w:val="InternetLink"/>
          <w:u w:val="none"/>
          <w:b/>
          <w:rFonts w:cs="Arial" w:ascii="Arial" w:hAnsi="Arial"/>
          <w:color w:val="000000"/>
        </w:rPr>
        <w:instrText xml:space="preserve"> HYPERLINK "http://gplongxuyen.net/chiase/tinmung/namB/psinh2b.htm" \l "__RefHeading___Toc227118295"</w:instrText>
      </w:r>
      <w:r>
        <w:rPr>
          <w:rStyle w:val="InternetLink"/>
          <w:u w:val="none"/>
          <w:b/>
          <w:rFonts w:cs="Arial" w:ascii="Arial" w:hAnsi="Arial"/>
          <w:color w:val="000000"/>
        </w:rPr>
        <w:fldChar w:fldCharType="separate"/>
      </w:r>
      <w:r>
        <w:rPr>
          <w:rStyle w:val="InternetLink"/>
          <w:rFonts w:cs="Arial" w:ascii="Arial" w:hAnsi="Arial"/>
          <w:b/>
          <w:color w:val="000000"/>
          <w:u w:val="none"/>
        </w:rPr>
        <w:t>5. Tôma và con mắt thứ ba – Lm. Trần Ngà.</w:t>
      </w:r>
      <w:r>
        <w:rPr>
          <w:rStyle w:val="InternetLink"/>
          <w:u w:val="none"/>
          <w:b/>
          <w:rFonts w:cs="Arial" w:ascii="Arial" w:hAnsi="Arial"/>
          <w:color w:val="000000"/>
        </w:rPr>
        <w:fldChar w:fldCharType="end"/>
      </w:r>
      <w:r>
        <w:rPr>
          <w:rStyle w:val="InternetLink"/>
          <w:rFonts w:cs="Arial" w:ascii="Arial" w:hAnsi="Arial"/>
          <w:b/>
          <w:color w:val="000000"/>
          <w:u w:val="none"/>
        </w:rPr>
        <w:t>....................</w:t>
        <w:tab/>
        <w:t>15</w:t>
      </w:r>
    </w:p>
    <w:p>
      <w:pPr>
        <w:pStyle w:val="Contents2"/>
        <w:spacing w:before="40" w:after="40"/>
        <w:ind w:left="202" w:hanging="0"/>
        <w:rPr>
          <w:rFonts w:ascii="Arial" w:hAnsi="Arial" w:cs="Arial"/>
          <w:b/>
          <w:b/>
          <w:color w:val="000000"/>
        </w:rPr>
      </w:pPr>
      <w:r>
        <w:fldChar w:fldCharType="begin"/>
      </w:r>
      <w:r>
        <w:rPr>
          <w:rStyle w:val="InternetLink"/>
          <w:u w:val="none"/>
          <w:b/>
          <w:rFonts w:cs="Arial" w:ascii="Arial" w:hAnsi="Arial"/>
          <w:color w:val="000000"/>
        </w:rPr>
        <w:instrText xml:space="preserve"> HYPERLINK "http://gplongxuyen.net/chiase/tinmung/namB/psinh2b.htm" \l "__RefHeading___Toc227118296"</w:instrText>
      </w:r>
      <w:r>
        <w:rPr>
          <w:rStyle w:val="InternetLink"/>
          <w:u w:val="none"/>
          <w:b/>
          <w:rFonts w:cs="Arial" w:ascii="Arial" w:hAnsi="Arial"/>
          <w:color w:val="000000"/>
        </w:rPr>
        <w:fldChar w:fldCharType="separate"/>
      </w:r>
      <w:r>
        <w:rPr>
          <w:rStyle w:val="InternetLink"/>
          <w:rFonts w:cs="Arial" w:ascii="Arial" w:hAnsi="Arial"/>
          <w:b/>
          <w:color w:val="000000"/>
          <w:u w:val="none"/>
        </w:rPr>
        <w:t>6. Chú giải của Giáo Hoàng Học Viện Đà Lạt</w:t>
      </w:r>
      <w:r>
        <w:rPr>
          <w:rStyle w:val="InternetLink"/>
          <w:u w:val="none"/>
          <w:b/>
          <w:rFonts w:cs="Arial" w:ascii="Arial" w:hAnsi="Arial"/>
          <w:color w:val="000000"/>
        </w:rPr>
        <w:fldChar w:fldCharType="end"/>
      </w:r>
      <w:r>
        <w:rPr>
          <w:rStyle w:val="InternetLink"/>
          <w:rFonts w:cs="Arial" w:ascii="Arial" w:hAnsi="Arial"/>
          <w:b/>
          <w:color w:val="000000"/>
          <w:u w:val="none"/>
        </w:rPr>
        <w:t>……………</w:t>
        <w:tab/>
        <w:t>17</w:t>
      </w:r>
    </w:p>
    <w:p>
      <w:pPr>
        <w:pStyle w:val="Contents2"/>
        <w:spacing w:before="40" w:after="40"/>
        <w:ind w:left="202" w:hanging="0"/>
        <w:rPr>
          <w:rFonts w:ascii="Arial" w:hAnsi="Arial" w:cs="Arial"/>
          <w:b/>
          <w:b/>
          <w:color w:val="000000"/>
        </w:rPr>
      </w:pPr>
      <w:r>
        <w:fldChar w:fldCharType="begin"/>
      </w:r>
      <w:r>
        <w:rPr>
          <w:rStyle w:val="InternetLink"/>
          <w:u w:val="none"/>
          <w:b/>
          <w:rFonts w:cs="Arial" w:ascii="Arial" w:hAnsi="Arial"/>
          <w:color w:val="000000"/>
        </w:rPr>
        <w:instrText xml:space="preserve"> HYPERLINK "http://gplongxuyen.net/chiase/tinmung/namB/psinh2b.htm" \l "__RefHeading___Toc194114043"</w:instrText>
      </w:r>
      <w:r>
        <w:rPr>
          <w:rStyle w:val="InternetLink"/>
          <w:u w:val="none"/>
          <w:b/>
          <w:rFonts w:cs="Arial" w:ascii="Arial" w:hAnsi="Arial"/>
          <w:color w:val="000000"/>
        </w:rPr>
        <w:fldChar w:fldCharType="separate"/>
      </w:r>
      <w:r>
        <w:rPr>
          <w:rStyle w:val="InternetLink"/>
          <w:rFonts w:cs="Arial" w:ascii="Arial" w:hAnsi="Arial"/>
          <w:b/>
          <w:color w:val="000000"/>
          <w:u w:val="none"/>
        </w:rPr>
        <w:t>7. Tin.</w:t>
      </w:r>
      <w:r>
        <w:rPr>
          <w:rStyle w:val="InternetLink"/>
          <w:u w:val="none"/>
          <w:b/>
          <w:rFonts w:cs="Arial" w:ascii="Arial" w:hAnsi="Arial"/>
          <w:color w:val="000000"/>
        </w:rPr>
        <w:fldChar w:fldCharType="end"/>
      </w:r>
      <w:r>
        <w:rPr>
          <w:rStyle w:val="InternetLink"/>
          <w:rFonts w:cs="Arial" w:ascii="Arial" w:hAnsi="Arial"/>
          <w:b/>
          <w:color w:val="000000"/>
          <w:u w:val="none"/>
        </w:rPr>
        <w:t>...................................................................................</w:t>
        <w:tab/>
        <w:t>30</w:t>
      </w:r>
    </w:p>
    <w:p>
      <w:pPr>
        <w:pStyle w:val="Contents2"/>
        <w:spacing w:before="40" w:after="40"/>
        <w:ind w:left="202" w:hanging="0"/>
        <w:rPr>
          <w:rFonts w:ascii="Arial" w:hAnsi="Arial" w:cs="Arial"/>
          <w:b/>
          <w:b/>
          <w:color w:val="000000"/>
        </w:rPr>
      </w:pPr>
      <w:r>
        <w:fldChar w:fldCharType="begin"/>
      </w:r>
      <w:r>
        <w:rPr>
          <w:rStyle w:val="InternetLink"/>
          <w:u w:val="none"/>
          <w:b/>
          <w:rFonts w:cs="Arial" w:ascii="Arial" w:hAnsi="Arial"/>
          <w:color w:val="000000"/>
        </w:rPr>
        <w:instrText xml:space="preserve"> HYPERLINK "http://gplongxuyen.net/chiase/tinmung/namB/psinh2b.htm" \l "__RefHeading___Toc227118298"</w:instrText>
      </w:r>
      <w:r>
        <w:rPr>
          <w:rStyle w:val="InternetLink"/>
          <w:u w:val="none"/>
          <w:b/>
          <w:rFonts w:cs="Arial" w:ascii="Arial" w:hAnsi="Arial"/>
          <w:color w:val="000000"/>
        </w:rPr>
        <w:fldChar w:fldCharType="separate"/>
      </w:r>
      <w:r>
        <w:rPr>
          <w:rStyle w:val="InternetLink"/>
          <w:rFonts w:cs="Arial" w:ascii="Arial" w:hAnsi="Arial"/>
          <w:b/>
          <w:color w:val="000000"/>
          <w:u w:val="none"/>
        </w:rPr>
        <w:t>8. Sống đức tin.</w:t>
      </w:r>
      <w:r>
        <w:rPr>
          <w:rStyle w:val="InternetLink"/>
          <w:u w:val="none"/>
          <w:b/>
          <w:rFonts w:cs="Arial" w:ascii="Arial" w:hAnsi="Arial"/>
          <w:color w:val="000000"/>
        </w:rPr>
        <w:fldChar w:fldCharType="end"/>
      </w:r>
      <w:r>
        <w:rPr>
          <w:rStyle w:val="InternetLink"/>
          <w:rFonts w:cs="Arial" w:ascii="Arial" w:hAnsi="Arial"/>
          <w:b/>
          <w:color w:val="000000"/>
          <w:u w:val="none"/>
        </w:rPr>
        <w:t>..................................................................</w:t>
        <w:tab/>
        <w:t>33</w:t>
      </w:r>
    </w:p>
    <w:p>
      <w:pPr>
        <w:pStyle w:val="Contents2"/>
        <w:spacing w:before="40" w:after="40"/>
        <w:ind w:left="202" w:hanging="0"/>
        <w:rPr>
          <w:rFonts w:ascii="Arial" w:hAnsi="Arial" w:cs="Arial"/>
          <w:b/>
          <w:b/>
          <w:color w:val="000000"/>
        </w:rPr>
      </w:pPr>
      <w:r>
        <w:fldChar w:fldCharType="begin"/>
      </w:r>
      <w:r>
        <w:rPr>
          <w:rStyle w:val="InternetLink"/>
          <w:u w:val="none"/>
          <w:b/>
          <w:rFonts w:cs="Arial" w:ascii="Arial" w:hAnsi="Arial"/>
          <w:color w:val="000000"/>
        </w:rPr>
        <w:instrText xml:space="preserve"> HYPERLINK "http://gplongxuyen.net/chiase/tinmung/namB/psinh2b.htm" \l "__RefHeading___Toc227118299"</w:instrText>
      </w:r>
      <w:r>
        <w:rPr>
          <w:rStyle w:val="InternetLink"/>
          <w:u w:val="none"/>
          <w:b/>
          <w:rFonts w:cs="Arial" w:ascii="Arial" w:hAnsi="Arial"/>
          <w:color w:val="000000"/>
        </w:rPr>
        <w:fldChar w:fldCharType="separate"/>
      </w:r>
      <w:r>
        <w:rPr>
          <w:rStyle w:val="InternetLink"/>
          <w:rFonts w:cs="Arial" w:ascii="Arial" w:hAnsi="Arial"/>
          <w:b/>
          <w:color w:val="000000"/>
          <w:u w:val="none"/>
        </w:rPr>
        <w:t>9. Mọi sự đều có thể.</w:t>
      </w:r>
      <w:r>
        <w:rPr>
          <w:rStyle w:val="InternetLink"/>
          <w:u w:val="none"/>
          <w:b/>
          <w:rFonts w:cs="Arial" w:ascii="Arial" w:hAnsi="Arial"/>
          <w:color w:val="000000"/>
        </w:rPr>
        <w:fldChar w:fldCharType="end"/>
      </w:r>
      <w:r>
        <w:rPr>
          <w:rStyle w:val="InternetLink"/>
          <w:rFonts w:cs="Arial" w:ascii="Arial" w:hAnsi="Arial"/>
          <w:b/>
          <w:color w:val="000000"/>
          <w:u w:val="none"/>
        </w:rPr>
        <w:t>.........................................................</w:t>
        <w:tab/>
        <w:t>36</w:t>
      </w:r>
    </w:p>
    <w:p>
      <w:pPr>
        <w:pStyle w:val="Contents2"/>
        <w:spacing w:before="40" w:after="40"/>
        <w:ind w:left="202" w:hanging="0"/>
        <w:rPr>
          <w:rFonts w:ascii="Arial" w:hAnsi="Arial" w:cs="Arial"/>
          <w:b/>
          <w:b/>
          <w:color w:val="000000"/>
        </w:rPr>
      </w:pPr>
      <w:r>
        <w:fldChar w:fldCharType="begin"/>
      </w:r>
      <w:r>
        <w:rPr>
          <w:rStyle w:val="InternetLink"/>
          <w:u w:val="none"/>
          <w:b/>
          <w:rFonts w:cs="Arial" w:ascii="Arial" w:hAnsi="Arial"/>
          <w:color w:val="000000"/>
        </w:rPr>
        <w:instrText xml:space="preserve"> HYPERLINK "http://gplongxuyen.net/chiase/tinmung/namB/psinh2b.htm" \l "__RefHeading___Toc227118300"</w:instrText>
      </w:r>
      <w:r>
        <w:rPr>
          <w:rStyle w:val="InternetLink"/>
          <w:u w:val="none"/>
          <w:b/>
          <w:rFonts w:cs="Arial" w:ascii="Arial" w:hAnsi="Arial"/>
          <w:color w:val="000000"/>
        </w:rPr>
        <w:fldChar w:fldCharType="separate"/>
      </w:r>
      <w:r>
        <w:rPr>
          <w:rStyle w:val="InternetLink"/>
          <w:rFonts w:cs="Arial" w:ascii="Arial" w:hAnsi="Arial"/>
          <w:b/>
          <w:color w:val="000000"/>
          <w:u w:val="none"/>
        </w:rPr>
        <w:t>10. Dấu chứng Phục Sinh.</w:t>
      </w:r>
      <w:r>
        <w:rPr>
          <w:rStyle w:val="InternetLink"/>
          <w:u w:val="none"/>
          <w:b/>
          <w:rFonts w:cs="Arial" w:ascii="Arial" w:hAnsi="Arial"/>
          <w:color w:val="000000"/>
        </w:rPr>
        <w:fldChar w:fldCharType="end"/>
      </w:r>
      <w:r>
        <w:rPr>
          <w:rStyle w:val="InternetLink"/>
          <w:rFonts w:cs="Arial" w:ascii="Arial" w:hAnsi="Arial"/>
          <w:b/>
          <w:color w:val="000000"/>
          <w:u w:val="none"/>
        </w:rPr>
        <w:t>................................................</w:t>
        <w:tab/>
        <w:t>39</w:t>
      </w:r>
    </w:p>
    <w:p>
      <w:pPr>
        <w:pStyle w:val="Contents2"/>
        <w:spacing w:before="40" w:after="40"/>
        <w:ind w:left="202" w:hanging="0"/>
        <w:rPr>
          <w:rFonts w:ascii="Arial" w:hAnsi="Arial" w:cs="Arial"/>
          <w:b/>
          <w:b/>
          <w:color w:val="000000"/>
        </w:rPr>
      </w:pPr>
      <w:r>
        <w:fldChar w:fldCharType="begin"/>
      </w:r>
      <w:r>
        <w:rPr>
          <w:rStyle w:val="InternetLink"/>
          <w:u w:val="none"/>
          <w:b/>
          <w:rFonts w:cs="Arial" w:ascii="Arial" w:hAnsi="Arial"/>
          <w:color w:val="000000"/>
        </w:rPr>
        <w:instrText xml:space="preserve"> HYPERLINK "http://gplongxuyen.net/chiase/tinmung/namB/psinh2b.htm" \l "__RefHeading___Toc227118301"</w:instrText>
      </w:r>
      <w:r>
        <w:rPr>
          <w:rStyle w:val="InternetLink"/>
          <w:u w:val="none"/>
          <w:b/>
          <w:rFonts w:cs="Arial" w:ascii="Arial" w:hAnsi="Arial"/>
          <w:color w:val="000000"/>
        </w:rPr>
        <w:fldChar w:fldCharType="separate"/>
      </w:r>
      <w:r>
        <w:rPr>
          <w:rStyle w:val="InternetLink"/>
          <w:rFonts w:cs="Arial" w:ascii="Arial" w:hAnsi="Arial"/>
          <w:b/>
          <w:color w:val="000000"/>
          <w:u w:val="none"/>
        </w:rPr>
        <w:t>11. Đức tin là một sự tăng trưởng.</w:t>
      </w:r>
      <w:r>
        <w:rPr>
          <w:rStyle w:val="InternetLink"/>
          <w:u w:val="none"/>
          <w:b/>
          <w:rFonts w:cs="Arial" w:ascii="Arial" w:hAnsi="Arial"/>
          <w:color w:val="000000"/>
        </w:rPr>
        <w:fldChar w:fldCharType="end"/>
      </w:r>
      <w:r>
        <w:rPr>
          <w:rStyle w:val="InternetLink"/>
          <w:rFonts w:cs="Arial" w:ascii="Arial" w:hAnsi="Arial"/>
          <w:b/>
          <w:color w:val="000000"/>
          <w:u w:val="none"/>
        </w:rPr>
        <w:t>..................................</w:t>
        <w:tab/>
        <w:t>43</w:t>
      </w:r>
    </w:p>
    <w:p>
      <w:pPr>
        <w:pStyle w:val="Contents2"/>
        <w:spacing w:before="40" w:after="40"/>
        <w:ind w:left="202" w:hanging="0"/>
        <w:rPr>
          <w:rFonts w:ascii="Arial" w:hAnsi="Arial" w:cs="Arial"/>
          <w:b/>
          <w:b/>
          <w:color w:val="000000"/>
        </w:rPr>
      </w:pPr>
      <w:r>
        <w:fldChar w:fldCharType="begin"/>
      </w:r>
      <w:r>
        <w:rPr>
          <w:rStyle w:val="InternetLink"/>
          <w:u w:val="none"/>
          <w:b/>
          <w:rFonts w:cs="Arial" w:ascii="Arial" w:hAnsi="Arial"/>
          <w:color w:val="000000"/>
        </w:rPr>
        <w:instrText xml:space="preserve"> HYPERLINK "http://gplongxuyen.net/chiase/tinmung/namB/psinh2b.htm" \l "__RefHeading___Toc227118302"</w:instrText>
      </w:r>
      <w:r>
        <w:rPr>
          <w:rStyle w:val="InternetLink"/>
          <w:u w:val="none"/>
          <w:b/>
          <w:rFonts w:cs="Arial" w:ascii="Arial" w:hAnsi="Arial"/>
          <w:color w:val="000000"/>
        </w:rPr>
        <w:fldChar w:fldCharType="separate"/>
      </w:r>
      <w:r>
        <w:rPr>
          <w:rStyle w:val="InternetLink"/>
          <w:rFonts w:cs="Arial" w:ascii="Arial" w:hAnsi="Arial"/>
          <w:b/>
          <w:color w:val="000000"/>
          <w:u w:val="none"/>
        </w:rPr>
        <w:t>12. Chú giải của William Barclay.</w:t>
      </w:r>
      <w:r>
        <w:rPr>
          <w:rStyle w:val="InternetLink"/>
          <w:u w:val="none"/>
          <w:b/>
          <w:rFonts w:cs="Arial" w:ascii="Arial" w:hAnsi="Arial"/>
          <w:color w:val="000000"/>
        </w:rPr>
        <w:fldChar w:fldCharType="end"/>
      </w:r>
      <w:r>
        <w:rPr>
          <w:rStyle w:val="InternetLink"/>
          <w:rFonts w:cs="Arial" w:ascii="Arial" w:hAnsi="Arial"/>
          <w:b/>
          <w:color w:val="000000"/>
          <w:u w:val="none"/>
        </w:rPr>
        <w:t>.....................................</w:t>
        <w:tab/>
        <w:t>45</w:t>
      </w:r>
    </w:p>
    <w:p>
      <w:pPr>
        <w:pStyle w:val="Contents2"/>
        <w:spacing w:before="40" w:after="40"/>
        <w:ind w:left="202" w:hanging="0"/>
        <w:rPr>
          <w:rFonts w:ascii="Arial" w:hAnsi="Arial" w:cs="Arial"/>
          <w:b/>
          <w:b/>
          <w:color w:val="000000"/>
          <w:lang w:val="fr-FR"/>
        </w:rPr>
      </w:pPr>
      <w:r>
        <w:fldChar w:fldCharType="begin"/>
      </w:r>
      <w:r>
        <w:rPr>
          <w:rStyle w:val="InternetLink"/>
          <w:u w:val="none"/>
          <w:b/>
          <w:rFonts w:cs="Arial" w:ascii="Arial" w:hAnsi="Arial"/>
          <w:color w:val="000000"/>
        </w:rPr>
        <w:instrText xml:space="preserve"> HYPERLINK "http://gplongxuyen.net/chiase/tinmung/namB/psinh2b.htm" \l "__RefHeading___Toc227118303"</w:instrText>
      </w:r>
      <w:r>
        <w:rPr>
          <w:rStyle w:val="InternetLink"/>
          <w:u w:val="none"/>
          <w:b/>
          <w:rFonts w:cs="Arial" w:ascii="Arial" w:hAnsi="Arial"/>
          <w:color w:val="000000"/>
        </w:rPr>
        <w:fldChar w:fldCharType="separate"/>
      </w:r>
      <w:r>
        <w:rPr>
          <w:rStyle w:val="InternetLink"/>
          <w:rFonts w:cs="Arial" w:ascii="Arial" w:hAnsi="Arial"/>
          <w:b/>
          <w:color w:val="000000"/>
          <w:u w:val="none"/>
        </w:rPr>
        <w:t>13. Chú giải mục vụ của Alain Marchabour.</w:t>
      </w:r>
      <w:r>
        <w:rPr>
          <w:rStyle w:val="InternetLink"/>
          <w:u w:val="none"/>
          <w:b/>
          <w:rFonts w:cs="Arial" w:ascii="Arial" w:hAnsi="Arial"/>
          <w:color w:val="000000"/>
        </w:rPr>
        <w:fldChar w:fldCharType="end"/>
      </w:r>
      <w:r>
        <w:rPr>
          <w:rStyle w:val="InternetLink"/>
          <w:rFonts w:cs="Arial" w:ascii="Arial" w:hAnsi="Arial"/>
          <w:b/>
          <w:color w:val="000000"/>
          <w:u w:val="none"/>
        </w:rPr>
        <w:t>....................</w:t>
        <w:tab/>
      </w:r>
      <w:r>
        <w:rPr>
          <w:rStyle w:val="InternetLink"/>
          <w:rFonts w:cs="Arial" w:ascii="Arial" w:hAnsi="Arial"/>
          <w:b/>
          <w:color w:val="000000"/>
          <w:u w:val="none"/>
          <w:lang w:val="fr-FR"/>
        </w:rPr>
        <w:t>53</w:t>
      </w:r>
    </w:p>
    <w:p>
      <w:pPr>
        <w:pStyle w:val="Contents2"/>
        <w:spacing w:before="40" w:after="40"/>
        <w:ind w:left="202" w:hanging="0"/>
        <w:rPr>
          <w:rFonts w:ascii="Arial" w:hAnsi="Arial" w:cs="Arial"/>
          <w:b/>
          <w:b/>
          <w:color w:val="000000"/>
          <w:lang w:val="fr-FR"/>
        </w:rPr>
      </w:pPr>
      <w:r>
        <w:fldChar w:fldCharType="begin"/>
      </w:r>
      <w:r>
        <w:rPr>
          <w:rStyle w:val="InternetLink"/>
          <w:u w:val="none"/>
          <w:b/>
          <w:rFonts w:cs="Arial" w:ascii="Arial" w:hAnsi="Arial"/>
          <w:color w:val="000000"/>
          <w:lang w:val="fr-FR"/>
        </w:rPr>
        <w:instrText xml:space="preserve"> HYPERLINK "http://gplongxuyen.net/chiase/tinmung/namB/psinh2b.htm" \l "__RefHeading___Toc227118304"</w:instrText>
      </w:r>
      <w:r>
        <w:rPr>
          <w:rStyle w:val="InternetLink"/>
          <w:u w:val="none"/>
          <w:b/>
          <w:rFonts w:cs="Arial" w:ascii="Arial" w:hAnsi="Arial"/>
          <w:color w:val="000000"/>
          <w:lang w:val="fr-FR"/>
        </w:rPr>
        <w:fldChar w:fldCharType="separate"/>
      </w:r>
      <w:r>
        <w:rPr>
          <w:rStyle w:val="InternetLink"/>
          <w:rFonts w:cs="Arial" w:ascii="Arial" w:hAnsi="Arial"/>
          <w:b/>
          <w:color w:val="000000"/>
          <w:u w:val="none"/>
          <w:lang w:val="fr-FR"/>
        </w:rPr>
        <w:t>14. Chú giải của Noel Quesson.</w:t>
      </w:r>
      <w:r>
        <w:rPr>
          <w:rStyle w:val="InternetLink"/>
          <w:u w:val="none"/>
          <w:b/>
          <w:rFonts w:cs="Arial" w:ascii="Arial" w:hAnsi="Arial"/>
          <w:color w:val="000000"/>
          <w:lang w:val="fr-FR"/>
        </w:rPr>
        <w:fldChar w:fldCharType="end"/>
      </w:r>
      <w:r>
        <w:rPr>
          <w:rStyle w:val="InternetLink"/>
          <w:rFonts w:cs="Arial" w:ascii="Arial" w:hAnsi="Arial"/>
          <w:b/>
          <w:color w:val="000000"/>
          <w:u w:val="none"/>
          <w:lang w:val="fr-FR"/>
        </w:rPr>
        <w:t>.......................................</w:t>
        <w:tab/>
        <w:t>57</w:t>
      </w:r>
    </w:p>
    <w:p>
      <w:pPr>
        <w:pStyle w:val="Contents2"/>
        <w:spacing w:before="40" w:after="40"/>
        <w:ind w:left="202" w:hanging="0"/>
        <w:rPr>
          <w:rFonts w:ascii="Arial" w:hAnsi="Arial" w:cs="Arial"/>
          <w:b/>
          <w:b/>
          <w:color w:val="000000"/>
          <w:lang w:val="fr-FR"/>
        </w:rPr>
      </w:pPr>
      <w:r>
        <w:fldChar w:fldCharType="begin"/>
      </w:r>
      <w:r>
        <w:rPr>
          <w:rStyle w:val="InternetLink"/>
          <w:u w:val="none"/>
          <w:b/>
          <w:rFonts w:cs="Arial" w:ascii="Arial" w:hAnsi="Arial"/>
          <w:color w:val="000000"/>
          <w:lang w:val="fr-FR"/>
        </w:rPr>
        <w:instrText xml:space="preserve"> HYPERLINK "http://gplongxuyen.net/chiase/tinmung/namB/psinh2b.htm" \l "__RefHeading___Toc227118305"</w:instrText>
      </w:r>
      <w:r>
        <w:rPr>
          <w:rStyle w:val="InternetLink"/>
          <w:u w:val="none"/>
          <w:b/>
          <w:rFonts w:cs="Arial" w:ascii="Arial" w:hAnsi="Arial"/>
          <w:color w:val="000000"/>
          <w:lang w:val="fr-FR"/>
        </w:rPr>
        <w:fldChar w:fldCharType="separate"/>
      </w:r>
      <w:r>
        <w:rPr>
          <w:rStyle w:val="InternetLink"/>
          <w:rFonts w:cs="Arial" w:ascii="Arial" w:hAnsi="Arial"/>
          <w:b/>
          <w:color w:val="000000"/>
          <w:u w:val="none"/>
          <w:lang w:val="fr-FR"/>
        </w:rPr>
        <w:t>15. Chú giải của Fiches Dominicales.</w:t>
      </w:r>
      <w:r>
        <w:rPr>
          <w:rStyle w:val="InternetLink"/>
          <w:u w:val="none"/>
          <w:b/>
          <w:rFonts w:cs="Arial" w:ascii="Arial" w:hAnsi="Arial"/>
          <w:color w:val="000000"/>
          <w:lang w:val="fr-FR"/>
        </w:rPr>
        <w:fldChar w:fldCharType="end"/>
      </w:r>
      <w:r>
        <w:rPr>
          <w:rStyle w:val="InternetLink"/>
          <w:rFonts w:cs="Arial" w:ascii="Arial" w:hAnsi="Arial"/>
          <w:b/>
          <w:color w:val="000000"/>
          <w:u w:val="none"/>
          <w:lang w:val="fr-FR"/>
        </w:rPr>
        <w:t>..............................</w:t>
        <w:tab/>
        <w:t>63</w:t>
      </w:r>
    </w:p>
    <w:p>
      <w:pPr>
        <w:pStyle w:val="Contents2"/>
        <w:spacing w:before="40" w:after="40"/>
        <w:ind w:left="202" w:hanging="0"/>
        <w:rPr>
          <w:rFonts w:ascii="Arial" w:hAnsi="Arial" w:cs="Arial"/>
          <w:b/>
          <w:b/>
          <w:color w:val="000000"/>
          <w:lang w:val="fr-FR"/>
        </w:rPr>
      </w:pPr>
      <w:r>
        <w:fldChar w:fldCharType="begin"/>
      </w:r>
      <w:r>
        <w:rPr>
          <w:rStyle w:val="InternetLink"/>
          <w:u w:val="none"/>
          <w:b/>
          <w:rFonts w:cs="Arial" w:ascii="Arial" w:hAnsi="Arial"/>
          <w:color w:val="000000"/>
          <w:lang w:val="fr-FR"/>
        </w:rPr>
        <w:instrText xml:space="preserve"> HYPERLINK "http://gplongxuyen.net/chiase/tinmung/namB/psinh2b.htm" \l "__RefHeading___Toc227118306"</w:instrText>
      </w:r>
      <w:r>
        <w:rPr>
          <w:rStyle w:val="InternetLink"/>
          <w:u w:val="none"/>
          <w:b/>
          <w:rFonts w:cs="Arial" w:ascii="Arial" w:hAnsi="Arial"/>
          <w:color w:val="000000"/>
          <w:lang w:val="fr-FR"/>
        </w:rPr>
        <w:fldChar w:fldCharType="separate"/>
      </w:r>
      <w:r>
        <w:rPr>
          <w:rStyle w:val="InternetLink"/>
          <w:rFonts w:cs="Arial" w:ascii="Arial" w:hAnsi="Arial"/>
          <w:b/>
          <w:color w:val="000000"/>
          <w:u w:val="none"/>
          <w:lang w:val="fr-FR"/>
        </w:rPr>
        <w:t>16. Cộng đoàn.</w:t>
      </w:r>
      <w:r>
        <w:rPr>
          <w:rStyle w:val="InternetLink"/>
          <w:u w:val="none"/>
          <w:b/>
          <w:rFonts w:cs="Arial" w:ascii="Arial" w:hAnsi="Arial"/>
          <w:color w:val="000000"/>
          <w:lang w:val="fr-FR"/>
        </w:rPr>
        <w:fldChar w:fldCharType="end"/>
      </w:r>
      <w:r>
        <w:rPr>
          <w:rStyle w:val="InternetLink"/>
          <w:rFonts w:cs="Arial" w:ascii="Arial" w:hAnsi="Arial"/>
          <w:b/>
          <w:color w:val="000000"/>
          <w:u w:val="none"/>
          <w:lang w:val="fr-FR"/>
        </w:rPr>
        <w:t>...................................................................</w:t>
        <w:tab/>
        <w:t>69</w:t>
      </w:r>
    </w:p>
    <w:p>
      <w:pPr>
        <w:pStyle w:val="Contents2"/>
        <w:spacing w:before="40" w:after="40"/>
        <w:ind w:left="202" w:hanging="0"/>
        <w:rPr>
          <w:rFonts w:ascii="Arial" w:hAnsi="Arial" w:cs="Arial"/>
          <w:b/>
          <w:b/>
          <w:color w:val="000000"/>
          <w:lang w:val="fr-FR"/>
        </w:rPr>
      </w:pPr>
      <w:r>
        <w:fldChar w:fldCharType="begin"/>
      </w:r>
      <w:r>
        <w:rPr>
          <w:rStyle w:val="InternetLink"/>
          <w:u w:val="none"/>
          <w:b/>
          <w:rFonts w:cs="Arial" w:ascii="Arial" w:hAnsi="Arial"/>
          <w:color w:val="000000"/>
          <w:lang w:val="fr-FR"/>
        </w:rPr>
        <w:instrText xml:space="preserve"> HYPERLINK "http://gplongxuyen.net/chiase/tinmung/namB/psinh2b.htm" \l "__RefHeading___Toc227118307"</w:instrText>
      </w:r>
      <w:r>
        <w:rPr>
          <w:rStyle w:val="InternetLink"/>
          <w:u w:val="none"/>
          <w:b/>
          <w:rFonts w:cs="Arial" w:ascii="Arial" w:hAnsi="Arial"/>
          <w:color w:val="000000"/>
          <w:lang w:val="fr-FR"/>
        </w:rPr>
        <w:fldChar w:fldCharType="separate"/>
      </w:r>
      <w:r>
        <w:rPr>
          <w:rStyle w:val="InternetLink"/>
          <w:rFonts w:cs="Arial" w:ascii="Arial" w:hAnsi="Arial"/>
          <w:b/>
          <w:color w:val="000000"/>
          <w:u w:val="none"/>
          <w:lang w:val="fr-FR"/>
        </w:rPr>
        <w:t>17. Tin.</w:t>
      </w:r>
      <w:r>
        <w:rPr>
          <w:rStyle w:val="InternetLink"/>
          <w:u w:val="none"/>
          <w:b/>
          <w:rFonts w:cs="Arial" w:ascii="Arial" w:hAnsi="Arial"/>
          <w:color w:val="000000"/>
          <w:lang w:val="fr-FR"/>
        </w:rPr>
        <w:fldChar w:fldCharType="end"/>
      </w:r>
      <w:r>
        <w:rPr>
          <w:rStyle w:val="InternetLink"/>
          <w:rFonts w:cs="Arial" w:ascii="Arial" w:hAnsi="Arial"/>
          <w:b/>
          <w:color w:val="000000"/>
          <w:u w:val="none"/>
          <w:lang w:val="fr-FR"/>
        </w:rPr>
        <w:t>.................................................................................</w:t>
        <w:tab/>
        <w:t>71</w:t>
      </w:r>
    </w:p>
    <w:p>
      <w:pPr>
        <w:pStyle w:val="Contents2"/>
        <w:spacing w:before="40" w:after="40"/>
        <w:ind w:left="202" w:hanging="0"/>
        <w:rPr>
          <w:rFonts w:ascii="Arial" w:hAnsi="Arial" w:cs="Arial"/>
          <w:b/>
          <w:b/>
          <w:color w:val="000000"/>
          <w:lang w:val="fr-FR"/>
        </w:rPr>
      </w:pPr>
      <w:r>
        <w:fldChar w:fldCharType="begin"/>
      </w:r>
      <w:r>
        <w:rPr>
          <w:rStyle w:val="InternetLink"/>
          <w:u w:val="none"/>
          <w:b/>
          <w:rFonts w:cs="Arial" w:ascii="Arial" w:hAnsi="Arial"/>
          <w:color w:val="000000"/>
          <w:lang w:val="fr-FR"/>
        </w:rPr>
        <w:instrText xml:space="preserve"> HYPERLINK "http://gplongxuyen.net/chiase/tinmung/namB/psinh2b.htm" \l "__RefHeading___Toc227118308"</w:instrText>
      </w:r>
      <w:r>
        <w:rPr>
          <w:rStyle w:val="InternetLink"/>
          <w:u w:val="none"/>
          <w:b/>
          <w:rFonts w:cs="Arial" w:ascii="Arial" w:hAnsi="Arial"/>
          <w:color w:val="000000"/>
          <w:lang w:val="fr-FR"/>
        </w:rPr>
        <w:fldChar w:fldCharType="separate"/>
      </w:r>
      <w:r>
        <w:rPr>
          <w:rStyle w:val="InternetLink"/>
          <w:rFonts w:cs="Arial" w:ascii="Arial" w:hAnsi="Arial"/>
          <w:b/>
          <w:color w:val="000000"/>
          <w:u w:val="none"/>
          <w:lang w:val="fr-FR"/>
        </w:rPr>
        <w:t>18. Đức tin.</w:t>
      </w:r>
      <w:r>
        <w:rPr>
          <w:rStyle w:val="InternetLink"/>
          <w:u w:val="none"/>
          <w:b/>
          <w:rFonts w:cs="Arial" w:ascii="Arial" w:hAnsi="Arial"/>
          <w:color w:val="000000"/>
          <w:lang w:val="fr-FR"/>
        </w:rPr>
        <w:fldChar w:fldCharType="end"/>
      </w:r>
      <w:r>
        <w:rPr>
          <w:rStyle w:val="InternetLink"/>
          <w:rFonts w:cs="Arial" w:ascii="Arial" w:hAnsi="Arial"/>
          <w:b/>
          <w:color w:val="000000"/>
          <w:u w:val="none"/>
          <w:lang w:val="fr-FR"/>
        </w:rPr>
        <w:t>.........................................................................</w:t>
        <w:tab/>
        <w:t>72</w:t>
      </w:r>
    </w:p>
    <w:p>
      <w:pPr>
        <w:pStyle w:val="Contents2"/>
        <w:spacing w:before="40" w:after="40"/>
        <w:ind w:left="202" w:hanging="0"/>
        <w:rPr>
          <w:rFonts w:ascii="Arial" w:hAnsi="Arial" w:cs="Arial"/>
          <w:b/>
          <w:b/>
          <w:color w:val="000000"/>
          <w:lang w:val="fr-FR"/>
        </w:rPr>
      </w:pPr>
      <w:r>
        <w:fldChar w:fldCharType="begin"/>
      </w:r>
      <w:r>
        <w:rPr>
          <w:rStyle w:val="InternetLink"/>
          <w:u w:val="none"/>
          <w:b/>
          <w:rFonts w:cs="Arial" w:ascii="Arial" w:hAnsi="Arial"/>
          <w:color w:val="000000"/>
          <w:lang w:val="fr-FR"/>
        </w:rPr>
        <w:instrText xml:space="preserve"> HYPERLINK "http://gplongxuyen.net/chiase/tinmung/namB/psinh2b.htm" \l "__RefHeading___Toc227118309"</w:instrText>
      </w:r>
      <w:r>
        <w:rPr>
          <w:rStyle w:val="InternetLink"/>
          <w:u w:val="none"/>
          <w:b/>
          <w:rFonts w:cs="Arial" w:ascii="Arial" w:hAnsi="Arial"/>
          <w:color w:val="000000"/>
          <w:lang w:val="fr-FR"/>
        </w:rPr>
        <w:fldChar w:fldCharType="separate"/>
      </w:r>
      <w:r>
        <w:rPr>
          <w:rStyle w:val="InternetLink"/>
          <w:rFonts w:cs="Arial" w:ascii="Arial" w:hAnsi="Arial"/>
          <w:b/>
          <w:color w:val="000000"/>
          <w:u w:val="none"/>
          <w:lang w:val="fr-FR"/>
        </w:rPr>
        <w:t>19. Lỡ hẹn.</w:t>
      </w:r>
      <w:r>
        <w:rPr>
          <w:rStyle w:val="InternetLink"/>
          <w:u w:val="none"/>
          <w:b/>
          <w:rFonts w:cs="Arial" w:ascii="Arial" w:hAnsi="Arial"/>
          <w:color w:val="000000"/>
          <w:lang w:val="fr-FR"/>
        </w:rPr>
        <w:fldChar w:fldCharType="end"/>
      </w:r>
      <w:r>
        <w:rPr>
          <w:rStyle w:val="InternetLink"/>
          <w:rFonts w:cs="Arial" w:ascii="Arial" w:hAnsi="Arial"/>
          <w:b/>
          <w:color w:val="000000"/>
          <w:u w:val="none"/>
          <w:lang w:val="fr-FR"/>
        </w:rPr>
        <w:t>..........................................................................</w:t>
        <w:tab/>
        <w:t>75</w:t>
      </w:r>
    </w:p>
    <w:p>
      <w:pPr>
        <w:pStyle w:val="Contents2"/>
        <w:spacing w:before="40" w:after="40"/>
        <w:ind w:left="202" w:hanging="0"/>
        <w:rPr>
          <w:rFonts w:ascii="Arial" w:hAnsi="Arial" w:cs="Arial"/>
          <w:b/>
          <w:b/>
          <w:color w:val="000000"/>
          <w:lang w:val="fr-FR"/>
        </w:rPr>
      </w:pPr>
      <w:r>
        <w:fldChar w:fldCharType="begin"/>
      </w:r>
      <w:r>
        <w:rPr>
          <w:rStyle w:val="InternetLink"/>
          <w:u w:val="none"/>
          <w:b/>
          <w:rFonts w:cs="Arial" w:ascii="Arial" w:hAnsi="Arial"/>
          <w:color w:val="000000"/>
          <w:lang w:val="fr-FR"/>
        </w:rPr>
        <w:instrText xml:space="preserve"> HYPERLINK "http://gplongxuyen.net/chiase/tinmung/namB/psinh2b.htm" \l "__RefHeading___Toc227118310"</w:instrText>
      </w:r>
      <w:r>
        <w:rPr>
          <w:rStyle w:val="InternetLink"/>
          <w:u w:val="none"/>
          <w:b/>
          <w:rFonts w:cs="Arial" w:ascii="Arial" w:hAnsi="Arial"/>
          <w:color w:val="000000"/>
          <w:lang w:val="fr-FR"/>
        </w:rPr>
        <w:fldChar w:fldCharType="separate"/>
      </w:r>
      <w:r>
        <w:rPr>
          <w:rStyle w:val="InternetLink"/>
          <w:rFonts w:cs="Arial" w:ascii="Arial" w:hAnsi="Arial"/>
          <w:b/>
          <w:color w:val="000000"/>
          <w:u w:val="none"/>
          <w:lang w:val="fr-FR"/>
        </w:rPr>
        <w:t>20. Tin.</w:t>
      </w:r>
      <w:r>
        <w:rPr>
          <w:rStyle w:val="InternetLink"/>
          <w:u w:val="none"/>
          <w:b/>
          <w:rFonts w:cs="Arial" w:ascii="Arial" w:hAnsi="Arial"/>
          <w:color w:val="000000"/>
          <w:lang w:val="fr-FR"/>
        </w:rPr>
        <w:fldChar w:fldCharType="end"/>
      </w:r>
      <w:r>
        <w:rPr>
          <w:rStyle w:val="InternetLink"/>
          <w:rFonts w:cs="Arial" w:ascii="Arial" w:hAnsi="Arial"/>
          <w:b/>
          <w:color w:val="000000"/>
          <w:u w:val="none"/>
          <w:lang w:val="fr-FR"/>
        </w:rPr>
        <w:t>................................................................................</w:t>
        <w:tab/>
        <w:t>78</w:t>
      </w:r>
    </w:p>
    <w:p>
      <w:pPr>
        <w:pStyle w:val="Contents2"/>
        <w:spacing w:before="40" w:after="40"/>
        <w:ind w:left="202" w:hanging="0"/>
        <w:rPr>
          <w:rFonts w:ascii="Arial" w:hAnsi="Arial" w:cs="Arial"/>
          <w:b/>
          <w:b/>
          <w:color w:val="000000"/>
          <w:lang w:val="fr-FR"/>
        </w:rPr>
      </w:pPr>
      <w:r>
        <w:fldChar w:fldCharType="begin"/>
      </w:r>
      <w:r>
        <w:rPr>
          <w:rStyle w:val="InternetLink"/>
          <w:u w:val="none"/>
          <w:b/>
          <w:rFonts w:cs="Arial" w:ascii="Arial" w:hAnsi="Arial"/>
          <w:color w:val="000000"/>
          <w:lang w:val="fr-FR"/>
        </w:rPr>
        <w:instrText xml:space="preserve"> HYPERLINK "http://gplongxuyen.net/chiase/tinmung/namB/psinh2b.htm" \l "__RefHeading___Toc227118311"</w:instrText>
      </w:r>
      <w:r>
        <w:rPr>
          <w:rStyle w:val="InternetLink"/>
          <w:u w:val="none"/>
          <w:b/>
          <w:rFonts w:cs="Arial" w:ascii="Arial" w:hAnsi="Arial"/>
          <w:color w:val="000000"/>
          <w:lang w:val="fr-FR"/>
        </w:rPr>
        <w:fldChar w:fldCharType="separate"/>
      </w:r>
      <w:r>
        <w:rPr>
          <w:rStyle w:val="InternetLink"/>
          <w:rFonts w:cs="Arial" w:ascii="Arial" w:hAnsi="Arial"/>
          <w:b/>
          <w:color w:val="000000"/>
          <w:u w:val="none"/>
          <w:lang w:val="fr-FR"/>
        </w:rPr>
        <w:t>21. Đức Giêsu hiện ra với các môn đệ - JKN</w:t>
      </w:r>
      <w:r>
        <w:rPr>
          <w:rStyle w:val="InternetLink"/>
          <w:u w:val="none"/>
          <w:b/>
          <w:rFonts w:cs="Arial" w:ascii="Arial" w:hAnsi="Arial"/>
          <w:color w:val="000000"/>
          <w:lang w:val="fr-FR"/>
        </w:rPr>
        <w:fldChar w:fldCharType="end"/>
      </w:r>
      <w:r>
        <w:rPr>
          <w:rStyle w:val="InternetLink"/>
          <w:rFonts w:cs="Arial" w:ascii="Arial" w:hAnsi="Arial"/>
          <w:b/>
          <w:color w:val="000000"/>
          <w:u w:val="none"/>
          <w:lang w:val="fr-FR"/>
        </w:rPr>
        <w:t>……………</w:t>
        <w:tab/>
        <w:t>80</w:t>
      </w:r>
    </w:p>
    <w:p>
      <w:pPr>
        <w:pStyle w:val="Normal"/>
        <w:ind w:left="202" w:hanging="0"/>
        <w:rPr>
          <w:rFonts w:ascii="Arial" w:hAnsi="Arial" w:cs="Arial"/>
          <w:b/>
          <w:b/>
          <w:color w:val="000000"/>
          <w:lang w:val="fr-FR"/>
        </w:rPr>
      </w:pPr>
      <w:r>
        <w:rPr>
          <w:rFonts w:cs="Arial"/>
          <w:b/>
          <w:color w:val="000000"/>
          <w:lang w:val="fr-FR"/>
        </w:rPr>
      </w:r>
    </w:p>
    <w:p>
      <w:pPr>
        <w:pStyle w:val="Normal"/>
        <w:rPr>
          <w:rFonts w:cs="Arial"/>
          <w:b/>
          <w:b/>
          <w:caps/>
          <w:kern w:val="2"/>
          <w:szCs w:val="26"/>
          <w:lang w:val="fr-FR"/>
        </w:rPr>
      </w:pPr>
      <w:bookmarkStart w:id="3" w:name="__RefHeading___Toc227118291"/>
      <w:bookmarkEnd w:id="3"/>
      <w:r>
        <w:rPr>
          <w:rFonts w:cs="Arial"/>
          <w:b/>
          <w:caps/>
          <w:kern w:val="2"/>
          <w:szCs w:val="26"/>
          <w:lang w:val="fr-FR"/>
        </w:rPr>
        <w:t>1. Khoa hỌc và đỨc tin</w:t>
      </w:r>
    </w:p>
    <w:p>
      <w:pPr>
        <w:pStyle w:val="Normal"/>
        <w:rPr>
          <w:rFonts w:cs="Arial"/>
          <w:szCs w:val="26"/>
        </w:rPr>
      </w:pPr>
      <w:r>
        <w:rPr>
          <w:rFonts w:cs="Arial"/>
          <w:szCs w:val="26"/>
        </w:rPr>
        <w:t>Trong một cuộc hội thảo về tôn giáo, viên kỹ sư thao thao bất tuyệt chứng minh tôn giáo chỉ là thuốc phiện mê hoặc dân chúng. Thế nhưng khi bàn bạc và trao đổi, thì một cụ già đã phát biểu như sau:</w:t>
      </w:r>
    </w:p>
    <w:p>
      <w:pPr>
        <w:pStyle w:val="Normal"/>
        <w:numPr>
          <w:ilvl w:val="0"/>
          <w:numId w:val="1"/>
        </w:numPr>
        <w:rPr>
          <w:rFonts w:cs="Arial"/>
          <w:szCs w:val="26"/>
        </w:rPr>
      </w:pPr>
      <w:r>
        <w:rPr>
          <w:rFonts w:cs="Arial"/>
          <w:szCs w:val="26"/>
        </w:rPr>
        <w:t>Theo tôi thì khoa học chỉ là chuyện bịa đặt và láo khoét.</w:t>
      </w:r>
    </w:p>
    <w:p>
      <w:pPr>
        <w:pStyle w:val="Normal"/>
        <w:rPr>
          <w:rFonts w:cs="Arial"/>
          <w:szCs w:val="26"/>
        </w:rPr>
      </w:pPr>
      <w:r>
        <w:rPr>
          <w:rFonts w:cs="Arial"/>
          <w:szCs w:val="26"/>
        </w:rPr>
        <w:t>Viên kỹ sư ngạc nhiên hỏi cụ già tại sao nói thế, thì cụ già đã trả lời:</w:t>
      </w:r>
    </w:p>
    <w:p>
      <w:pPr>
        <w:pStyle w:val="Normal"/>
        <w:numPr>
          <w:ilvl w:val="0"/>
          <w:numId w:val="1"/>
        </w:numPr>
        <w:rPr>
          <w:rFonts w:cs="Arial"/>
          <w:szCs w:val="26"/>
        </w:rPr>
      </w:pPr>
      <w:r>
        <w:rPr>
          <w:rFonts w:cs="Arial"/>
          <w:szCs w:val="26"/>
        </w:rPr>
        <w:t>Ngài chẳng biết gì về tôn giáo, nhưng lại lên tiếng chỉ trích tôn giáo, thì tôi đây, tôi chả biết gì về khoa học, thì liệu tôi có quyền phê bình khoa học như tôi vừa phát biểu hay không?</w:t>
      </w:r>
    </w:p>
    <w:p>
      <w:pPr>
        <w:pStyle w:val="Normal"/>
        <w:rPr>
          <w:rFonts w:cs="Arial"/>
          <w:szCs w:val="26"/>
        </w:rPr>
      </w:pPr>
      <w:r>
        <w:rPr>
          <w:rFonts w:cs="Arial"/>
          <w:szCs w:val="26"/>
        </w:rPr>
        <w:t>Khoa học và đức tin, phải chăng là hai thái cực đối nghịch. Làm thế nào để dung hòa đức tin và khoa học.</w:t>
      </w:r>
    </w:p>
    <w:p>
      <w:pPr>
        <w:pStyle w:val="Normal"/>
        <w:rPr>
          <w:rFonts w:cs="Arial"/>
          <w:szCs w:val="26"/>
        </w:rPr>
      </w:pPr>
      <w:r>
        <w:rPr>
          <w:rFonts w:cs="Arial"/>
          <w:szCs w:val="26"/>
        </w:rPr>
      </w:r>
    </w:p>
    <w:p>
      <w:pPr>
        <w:pStyle w:val="Normal"/>
        <w:rPr>
          <w:rFonts w:cs="Arial"/>
          <w:szCs w:val="26"/>
        </w:rPr>
      </w:pPr>
      <w:r>
        <w:rPr>
          <w:rFonts w:cs="Arial"/>
          <w:szCs w:val="26"/>
        </w:rPr>
        <w:t>Từ những ý nghĩ trên, chúng ta đi vào đoạn Tin mừng sáng hôm nay và chúng ta có thể nói: Thánh Tôma, nếu không phải là thánh tổ của các nhà khoa học thì cũng là một vị thánh có tinh thần khoa học, bởi vì các nhà khoa học chỉ tin, chỉ công nhận là thật những gì mình có thể kiểm chứng được. Nhà khoa học trước khi tin, thường nghi ngờ. Cái đó gọi là óc phê bình.</w:t>
      </w:r>
    </w:p>
    <w:p>
      <w:pPr>
        <w:pStyle w:val="Normal"/>
        <w:rPr>
          <w:rFonts w:cs="Arial"/>
          <w:szCs w:val="26"/>
        </w:rPr>
      </w:pPr>
      <w:r>
        <w:rPr>
          <w:rFonts w:cs="Arial"/>
          <w:szCs w:val="26"/>
        </w:rPr>
      </w:r>
    </w:p>
    <w:p>
      <w:pPr>
        <w:pStyle w:val="Normal"/>
        <w:rPr>
          <w:rFonts w:cs="Arial"/>
          <w:szCs w:val="26"/>
        </w:rPr>
      </w:pPr>
      <w:r>
        <w:rPr>
          <w:rFonts w:cs="Arial"/>
          <w:szCs w:val="26"/>
        </w:rPr>
        <w:t>Jean Guitton đã nói: Tôi luôn hoài nghi. Chính vì hoài nghi mà tôi có được óc phê bình, nhờ đó mà tôi có thể tin vững chắc. Tuy nhiên, liệu chúng ta có quyền xử dụng óc phê bình trong lòng tin hay không? Dẫu muốn hay không, thì trong quá trình của lòng tin, chúng ta thường gặp rất nhiều nghi ngờ như Bernanos đã nói: Tin là hai mươi bốn giờ nghi ngờ trong một ngày, trừ những giây phút trông cậy. Làm sao chúng ta có thể dung hòa được giữa khoa học và tôn giáo, giữa lý trí và đức tin. Nếu phân tích, chúng ta sẽ thấy điểm cuối cùng của khoa học và đức tin nhằm tới chính là Thiên Chúa, tuy nhiên phương pháp xử dụng thì khác biệt nhau.</w:t>
      </w:r>
    </w:p>
    <w:p>
      <w:pPr>
        <w:pStyle w:val="Normal"/>
        <w:rPr>
          <w:rFonts w:cs="Arial"/>
          <w:szCs w:val="26"/>
        </w:rPr>
      </w:pPr>
      <w:r>
        <w:rPr>
          <w:rFonts w:cs="Arial"/>
          <w:szCs w:val="26"/>
        </w:rPr>
      </w:r>
    </w:p>
    <w:p>
      <w:pPr>
        <w:pStyle w:val="Normal"/>
        <w:rPr>
          <w:rFonts w:cs="Arial"/>
          <w:szCs w:val="26"/>
        </w:rPr>
      </w:pPr>
      <w:r>
        <w:rPr>
          <w:rFonts w:cs="Arial"/>
          <w:szCs w:val="26"/>
        </w:rPr>
        <w:t>Phương pháp của khoa học là phương pháp thực nghiệm, đi từ những sự việc cụ thể, để rồi dần dần tiến đến cùng Thiên Chúa, là tác giả của những sự việc cụ thể ấy. Trong khi đó, đức tin thì xuất phát từ Thiên Chúa dựa vào những điều Ngài mạc khải, Ngài tỏ lộ để tìm biết về Ngài. Cũng theo Jean Guitton, thì phải làm sao cho lý trí biết tin và nhất là làm cho lòng tin trở nên có lý. Đó là chuyện của các nhà chuyên môn.</w:t>
      </w:r>
    </w:p>
    <w:p>
      <w:pPr>
        <w:pStyle w:val="Normal"/>
        <w:rPr>
          <w:rFonts w:cs="Arial"/>
          <w:szCs w:val="26"/>
        </w:rPr>
      </w:pPr>
      <w:r>
        <w:rPr>
          <w:rFonts w:cs="Arial"/>
          <w:szCs w:val="26"/>
        </w:rPr>
      </w:r>
    </w:p>
    <w:p>
      <w:pPr>
        <w:pStyle w:val="Normal"/>
        <w:rPr>
          <w:rFonts w:cs="Arial"/>
          <w:szCs w:val="26"/>
        </w:rPr>
      </w:pPr>
      <w:r>
        <w:rPr>
          <w:rFonts w:cs="Arial"/>
          <w:szCs w:val="26"/>
        </w:rPr>
        <w:t>Còn đối với chúng ta, những người tín hữu bình thường thì không đặt vấn đề như thế. Chúng ta thường nói tin yêu. Càng yêu mến nhiều, thì càng tin tưởng vững chắc. Và những người có lòng kính mến Chúa thì thường không cần phải tin, vì họ đã thấy.</w:t>
      </w:r>
    </w:p>
    <w:p>
      <w:pPr>
        <w:pStyle w:val="Normal"/>
        <w:rPr>
          <w:rFonts w:cs="Arial"/>
          <w:szCs w:val="26"/>
        </w:rPr>
      </w:pPr>
      <w:r>
        <w:rPr>
          <w:rFonts w:cs="Arial"/>
          <w:szCs w:val="26"/>
        </w:rPr>
      </w:r>
    </w:p>
    <w:p>
      <w:pPr>
        <w:pStyle w:val="Normal"/>
        <w:rPr>
          <w:rFonts w:cs="Arial"/>
          <w:szCs w:val="26"/>
        </w:rPr>
      </w:pPr>
      <w:r>
        <w:rPr>
          <w:rFonts w:cs="Arial"/>
          <w:szCs w:val="26"/>
        </w:rPr>
        <w:t>Đây là trường hợp của Gioan, khi nhìn thấy bóng người đi trên mặt biển, trong khi các tông đồ bảo là ma, thì chỉ mình Gioan đã kêu lên: Thày đấy.</w:t>
      </w:r>
    </w:p>
    <w:p>
      <w:pPr>
        <w:pStyle w:val="Normal"/>
        <w:rPr>
          <w:rFonts w:cs="Arial"/>
          <w:szCs w:val="26"/>
        </w:rPr>
      </w:pPr>
      <w:r>
        <w:rPr>
          <w:rFonts w:cs="Arial"/>
          <w:szCs w:val="26"/>
        </w:rPr>
      </w:r>
    </w:p>
    <w:p>
      <w:pPr>
        <w:pStyle w:val="Normal"/>
        <w:rPr>
          <w:rFonts w:cs="Arial"/>
          <w:szCs w:val="26"/>
        </w:rPr>
      </w:pPr>
      <w:r>
        <w:rPr>
          <w:rFonts w:cs="Arial"/>
          <w:szCs w:val="26"/>
        </w:rPr>
        <w:t>Rồi trong ngôi mộ rỗng, với những dây băng và khăn liệm được xếp gọn ghẽ, thì Gioan đã tin rằng Chúa đã sống lại. Sở dĩ Gioan đã thấy, đã tin chỉ vì ông có lòng yêu mến. Bởi đó, chúng ta hãy xin Chúa thắp lên trong chúng ta ngọn lửa yêu mến, nhờ đó mà lòng tin nhỏ bé của chúng ta sẽ được củng cố và trở nên vững vàng.</w:t>
      </w:r>
      <w:r>
        <w:br w:type="page"/>
      </w:r>
    </w:p>
    <w:p>
      <w:pPr>
        <w:pStyle w:val="Normal"/>
        <w:rPr/>
      </w:pPr>
      <w:bookmarkStart w:id="4" w:name="__RefHeading___Toc227118292"/>
      <w:bookmarkEnd w:id="4"/>
      <w:r>
        <w:rPr>
          <w:rFonts w:cs="Arial"/>
          <w:b/>
          <w:caps/>
          <w:kern w:val="2"/>
          <w:szCs w:val="26"/>
        </w:rPr>
        <w:t xml:space="preserve">2. GẶp gỠ ĐỨc Kitô PhỤc Sinh- </w:t>
      </w:r>
      <w:r>
        <w:rPr>
          <w:rFonts w:cs="Arial"/>
          <w:b/>
          <w:caps/>
          <w:kern w:val="2"/>
          <w:sz w:val="20"/>
          <w:szCs w:val="20"/>
        </w:rPr>
        <w:t>ĐTGM. Ngô quang KiỆt</w:t>
      </w:r>
    </w:p>
    <w:p>
      <w:pPr>
        <w:pStyle w:val="Normal"/>
        <w:rPr>
          <w:rFonts w:cs="Arial"/>
          <w:szCs w:val="26"/>
        </w:rPr>
      </w:pPr>
      <w:r>
        <w:rPr>
          <w:rFonts w:cs="Arial"/>
          <w:szCs w:val="26"/>
        </w:rPr>
        <w:t>Trong suốt tuần Bát Nhật, từ đêm vọng Phục sinh tới hôm nay, Chúa nhật 2 Phục sinh, các bài đọc đã trình bày cho ta nhiều lần Đức Kitô phục sinh hiện ra. Từ những lần thấy Đức Kitô phục sinh hiện ra ấy, các môn đệ đã có những cảm nghiệm sau đây:</w:t>
      </w:r>
    </w:p>
    <w:p>
      <w:pPr>
        <w:pStyle w:val="Normal"/>
        <w:rPr>
          <w:rFonts w:cs="Arial"/>
          <w:szCs w:val="26"/>
        </w:rPr>
      </w:pPr>
      <w:r>
        <w:rPr>
          <w:rFonts w:cs="Arial"/>
          <w:szCs w:val="26"/>
        </w:rPr>
      </w:r>
    </w:p>
    <w:p>
      <w:pPr>
        <w:pStyle w:val="Normal"/>
        <w:rPr>
          <w:rFonts w:cs="Arial"/>
          <w:b/>
          <w:b/>
          <w:i/>
          <w:i/>
          <w:szCs w:val="26"/>
        </w:rPr>
      </w:pPr>
      <w:r>
        <w:rPr>
          <w:rFonts w:cs="Arial"/>
          <w:b/>
          <w:i/>
          <w:szCs w:val="26"/>
        </w:rPr>
        <w:t>1. Cảm nghiệm đầu tiên là, Đức Kitô đồng hành với họ trên mọi nẻo đường.</w:t>
      </w:r>
    </w:p>
    <w:p>
      <w:pPr>
        <w:pStyle w:val="Normal"/>
        <w:rPr>
          <w:rFonts w:cs="Arial"/>
          <w:szCs w:val="26"/>
        </w:rPr>
      </w:pPr>
      <w:r>
        <w:rPr>
          <w:rFonts w:cs="Arial"/>
          <w:szCs w:val="26"/>
        </w:rPr>
        <w:t>Đức Kitô phục sinh không còn bị giới hạn trong không gian. Người có thể cùng lúc xuất hiện ở nhiều nơi khác nhau. Ngươì xuất hiện trong vườn, gần mồ chôn Người. Người xuất hiện bên bờ hồ, nơi các môn đệ đang chài lưới. Người xuất hiện ở làng Emmau, cách Giêrusalem một quãng đường dài. Người xuất hiện trong phòng đóng kín cửa, nơi các môn đệ tụ họp. Sau này, Người còn xuất hiện ở mãi tận Damas, bên nước Syrira, nơi Phaolô lùng bắt người theo đạo. Không gian xa xôi không làm chậm bước Ngài. Không gian khép kín không ngăn được bước Ngài. Đức Kitô phục sinh ra khỏi mồ có mặt trên mọi nẻo đường của cuộc sống.</w:t>
      </w:r>
    </w:p>
    <w:p>
      <w:pPr>
        <w:pStyle w:val="Normal"/>
        <w:rPr>
          <w:rFonts w:cs="Arial"/>
          <w:szCs w:val="26"/>
        </w:rPr>
      </w:pPr>
      <w:r>
        <w:rPr>
          <w:rFonts w:cs="Arial"/>
          <w:szCs w:val="26"/>
        </w:rPr>
      </w:r>
    </w:p>
    <w:p>
      <w:pPr>
        <w:pStyle w:val="Normal"/>
        <w:rPr>
          <w:rFonts w:cs="Arial"/>
          <w:szCs w:val="26"/>
        </w:rPr>
      </w:pPr>
      <w:r>
        <w:rPr>
          <w:rFonts w:cs="Arial"/>
          <w:szCs w:val="26"/>
        </w:rPr>
        <w:t>Đức Kitô phục sinh cũng không bị giới hạn trong thời gian. Người xuất hiện với Maria khi trời còn đẫm sương khuya. Người xuất hiện bên bờ hồ với các môn đệ khi bình minh vừa ló rạng. Người xuất hiện trong phòng tiệc ly ngay giữa ban ngày. Người xuất hiện ở Emmau khi trời sụp tối. Trong mọi lúc của cuộc đời, Đức Kitô luôn có mặt. Không có thời gian nào Người không ở bên ta.</w:t>
      </w:r>
    </w:p>
    <w:p>
      <w:pPr>
        <w:pStyle w:val="Normal"/>
        <w:rPr>
          <w:rFonts w:cs="Arial"/>
          <w:szCs w:val="26"/>
        </w:rPr>
      </w:pPr>
      <w:r>
        <w:rPr>
          <w:rFonts w:cs="Arial"/>
          <w:szCs w:val="26"/>
        </w:rPr>
      </w:r>
    </w:p>
    <w:p>
      <w:pPr>
        <w:pStyle w:val="Normal"/>
        <w:rPr>
          <w:rFonts w:cs="Arial"/>
          <w:szCs w:val="26"/>
        </w:rPr>
      </w:pPr>
      <w:r>
        <w:rPr>
          <w:rFonts w:cs="Arial"/>
          <w:szCs w:val="26"/>
        </w:rPr>
        <w:t>Đức Kitô phục sinh không còn bị giới hạn, trong một cảnh ngộ cuộc sống nhất định. Trong vườn, Người xuất hiện như người làm vườn.. Bên những người chài lưới, Người xuất hiện như một bạn chài chuyên nghiệp, rành rẽ đường đi của đàn cá. Trên đường Emmau, Người xuất hiện như một khách hành hương, đồng hành với hai linh hồn buồn bã, e ngại đường xa. Người xuất hiện để khích lệ các môn đệ đang lo buồn sợ hãi. Người xuất hiện để soi chiếu niềm nghi ngờ tăm tối của Tôma.</w:t>
      </w:r>
    </w:p>
    <w:p>
      <w:pPr>
        <w:pStyle w:val="Normal"/>
        <w:rPr>
          <w:rFonts w:cs="Arial"/>
          <w:szCs w:val="26"/>
        </w:rPr>
      </w:pPr>
      <w:r>
        <w:rPr>
          <w:rFonts w:cs="Arial"/>
          <w:szCs w:val="26"/>
        </w:rPr>
      </w:r>
    </w:p>
    <w:p>
      <w:pPr>
        <w:pStyle w:val="Normal"/>
        <w:rPr>
          <w:rFonts w:cs="Arial"/>
          <w:b/>
          <w:b/>
          <w:i/>
          <w:i/>
          <w:szCs w:val="26"/>
        </w:rPr>
      </w:pPr>
      <w:r>
        <w:rPr>
          <w:rFonts w:cs="Arial"/>
          <w:b/>
          <w:i/>
          <w:szCs w:val="26"/>
        </w:rPr>
        <w:t>2. Cảm nghiệm thứ hai là, Đức Kitô phục sinh khơi dâïy niềm bình an, tin tưởng.</w:t>
      </w:r>
    </w:p>
    <w:p>
      <w:pPr>
        <w:pStyle w:val="Normal"/>
        <w:rPr>
          <w:rFonts w:cs="Arial"/>
          <w:szCs w:val="26"/>
        </w:rPr>
      </w:pPr>
      <w:r>
        <w:rPr>
          <w:rFonts w:cs="Arial"/>
          <w:szCs w:val="26"/>
        </w:rPr>
        <w:t>Biết các môn đệ đang buồn sầu, bối rối, bấn loạn sau cái chết của Thầy, Đức Kitô phục sinh mỗi lần hiện ra, đều chúc các ông: "Bình an cho các con". Người còn thổi hơi vào các ông và nói: "Các con hãy nhận lấy Thánh Thần".</w:t>
      </w:r>
    </w:p>
    <w:p>
      <w:pPr>
        <w:pStyle w:val="Normal"/>
        <w:rPr>
          <w:rFonts w:cs="Arial"/>
          <w:szCs w:val="26"/>
        </w:rPr>
      </w:pPr>
      <w:r>
        <w:rPr>
          <w:rFonts w:cs="Arial"/>
          <w:szCs w:val="26"/>
        </w:rPr>
      </w:r>
    </w:p>
    <w:p>
      <w:pPr>
        <w:pStyle w:val="Normal"/>
        <w:rPr>
          <w:rFonts w:cs="Arial"/>
          <w:szCs w:val="26"/>
        </w:rPr>
      </w:pPr>
      <w:r>
        <w:rPr>
          <w:rFonts w:cs="Arial"/>
          <w:szCs w:val="26"/>
        </w:rPr>
        <w:t>Cử chỉ thổi hơi nhắc cho ta nhớ lại việc sáng tạo. Khi ấy vũ trụ còn là một khối hỗn mang, vô định hình. Rồi Thần Linh Chúa bay là là trên mặt nước. Nhờ đó mọi vật dần dần có hình hài vóc dáng, đi vào trật tự, ổn định.</w:t>
      </w:r>
    </w:p>
    <w:p>
      <w:pPr>
        <w:pStyle w:val="Normal"/>
        <w:rPr>
          <w:rFonts w:cs="Arial"/>
          <w:szCs w:val="26"/>
        </w:rPr>
      </w:pPr>
      <w:r>
        <w:rPr>
          <w:rFonts w:cs="Arial"/>
          <w:szCs w:val="26"/>
        </w:rPr>
      </w:r>
    </w:p>
    <w:p>
      <w:pPr>
        <w:pStyle w:val="Normal"/>
        <w:rPr>
          <w:rFonts w:cs="Arial"/>
          <w:szCs w:val="26"/>
        </w:rPr>
      </w:pPr>
      <w:r>
        <w:rPr>
          <w:rFonts w:cs="Arial"/>
          <w:szCs w:val="26"/>
        </w:rPr>
        <w:t>Sau cuộc khổ nạn của Đức Kitô, tâm hồn các môn đệ cũng tan nát như một khối hỗn mang, vô định hình. Đức Kitô thổi hơi ban Thánh Thần trong một tạo dựng mới, đem lại trật tự ổn định, uốn nắn các môn đệ thành những con người mới, tràn đầy bình an của Chúa Thánh Thần. Sau khi gặp Đức Kitô phục sinh, Maria buồn bã trở nên vui tươi, hai môn đệ Emmau u sầu tuyệt vọng trở nên phấn khởi, các môn đệ chài lưới mệt mỏi rã rời được hồi phục sức lực, các môn đệ sợ sệt bối rối ẩn núp trong phòng được bình an, Tôma nghi nan bối rối được vững niềm tin mến. Đức Kitô phục sinh chính là niềm bình an cho các ông.</w:t>
      </w:r>
    </w:p>
    <w:p>
      <w:pPr>
        <w:pStyle w:val="Normal"/>
        <w:rPr>
          <w:rFonts w:cs="Arial"/>
          <w:szCs w:val="26"/>
        </w:rPr>
      </w:pPr>
      <w:r>
        <w:rPr>
          <w:rFonts w:cs="Arial"/>
          <w:szCs w:val="26"/>
        </w:rPr>
      </w:r>
    </w:p>
    <w:p>
      <w:pPr>
        <w:pStyle w:val="Normal"/>
        <w:rPr>
          <w:rFonts w:cs="Arial"/>
          <w:b/>
          <w:b/>
          <w:i/>
          <w:i/>
          <w:szCs w:val="26"/>
        </w:rPr>
      </w:pPr>
      <w:r>
        <w:rPr>
          <w:rFonts w:cs="Arial"/>
          <w:b/>
          <w:i/>
          <w:szCs w:val="26"/>
        </w:rPr>
        <w:t>3. Cảm nghiệm thứ ba, cũng là cảm nghiệm quan trọng nhất, Đức Giêsu phục sinh làm cho cuộc đời có ý nghĩa.</w:t>
      </w:r>
    </w:p>
    <w:p>
      <w:pPr>
        <w:pStyle w:val="Normal"/>
        <w:rPr>
          <w:rFonts w:cs="Arial"/>
          <w:szCs w:val="26"/>
        </w:rPr>
      </w:pPr>
      <w:r>
        <w:rPr>
          <w:rFonts w:cs="Arial"/>
          <w:szCs w:val="26"/>
        </w:rPr>
        <w:t>Sau khi Đức Kitô bị hành hình, cả một bầu trời sụp đổ. Các môn đệ tuyệt vọng. Họ sống trong lo sợ, buồn bã, chán chường. Không, họ không còn sống nữa vì cuộc đời đối với họ chẳng còn ý nghĩa gì. Họ như đã chết với Thầy. Chỉ còn nỗi lo sợ, nỗi buồn, niềm tuyệt vọng sống trong họ thôi. Đức Kitô là linh hồn của họ. Linh hồn đã ra đi. Xác sống sao được.</w:t>
      </w:r>
    </w:p>
    <w:p>
      <w:pPr>
        <w:pStyle w:val="Normal"/>
        <w:rPr>
          <w:rFonts w:cs="Arial"/>
          <w:szCs w:val="26"/>
        </w:rPr>
      </w:pPr>
      <w:r>
        <w:rPr>
          <w:rFonts w:cs="Arial"/>
          <w:szCs w:val="26"/>
        </w:rPr>
      </w:r>
    </w:p>
    <w:p>
      <w:pPr>
        <w:pStyle w:val="Normal"/>
        <w:rPr>
          <w:rFonts w:cs="Arial"/>
          <w:szCs w:val="26"/>
        </w:rPr>
      </w:pPr>
      <w:r>
        <w:rPr>
          <w:rFonts w:cs="Arial"/>
          <w:szCs w:val="26"/>
        </w:rPr>
        <w:t>Khi Đức Kitô phục sinh trở lại, những xác chết bỗng hồi sinh, những bộ xương khô bỗng chỗi dậy, mặc lấy da thịt, trở lại kiếp người, những trái tim nguội lạnh trở lại nhịp đập, ánh mắt nụ cười lại rạng rỡ tươi vui, vì cuộc sống từ nay có một linh hồn, cuộc sống từ nay có một ý nghĩa.</w:t>
      </w:r>
    </w:p>
    <w:p>
      <w:pPr>
        <w:pStyle w:val="Normal"/>
        <w:rPr>
          <w:rFonts w:cs="Arial"/>
          <w:szCs w:val="26"/>
        </w:rPr>
      </w:pPr>
      <w:r>
        <w:rPr>
          <w:rFonts w:cs="Arial"/>
          <w:szCs w:val="26"/>
        </w:rPr>
      </w:r>
    </w:p>
    <w:p>
      <w:pPr>
        <w:pStyle w:val="Normal"/>
        <w:rPr>
          <w:rFonts w:cs="Arial"/>
          <w:b/>
          <w:b/>
          <w:i/>
          <w:i/>
          <w:szCs w:val="26"/>
        </w:rPr>
      </w:pPr>
      <w:r>
        <w:rPr>
          <w:rFonts w:cs="Arial"/>
          <w:b/>
          <w:i/>
          <w:szCs w:val="26"/>
        </w:rPr>
        <w:t>4. Cảm nghiệm cuối cùng là, Đức Kitô phục sinh sai họ đi loan báo Tin Mừng Phục sinh.</w:t>
      </w:r>
    </w:p>
    <w:p>
      <w:pPr>
        <w:pStyle w:val="Normal"/>
        <w:rPr>
          <w:rFonts w:cs="Arial"/>
          <w:szCs w:val="26"/>
        </w:rPr>
      </w:pPr>
      <w:r>
        <w:rPr>
          <w:rFonts w:cs="Arial"/>
          <w:szCs w:val="26"/>
        </w:rPr>
        <w:t>Đức Giêsu Phục sinh đã biến đổi toàn bộ cuộc đời các môn đệ. Đức Kitô phục sinh là Tin Mừng lớn lao trọng đại đem lại ý nghĩa cho cuộc đời. Nên các môn đệ không thể không loan báo Tin Mừng lớn lao đó. Maria lập tức chạy về loan tin cho các môn đệ, mời Phêrô và Gioan đến xem ngôi mộ trống. Hai môn đệ Emmau lập tức trở về Giêrusalem bâùt chấp trời đã tối đen. Phêrô chạy bay ra mồ dù còn sáng sớm và còn bị nỗi sợ người Do Thái ám ảnh. Và sau này, Phaolô, sau khi ngã ngựa, đã trở thành một người loan báo Tin Mừng không biết mệt mỏi.</w:t>
      </w:r>
    </w:p>
    <w:p>
      <w:pPr>
        <w:pStyle w:val="Normal"/>
        <w:rPr>
          <w:rFonts w:cs="Arial"/>
          <w:szCs w:val="26"/>
        </w:rPr>
      </w:pPr>
      <w:r>
        <w:rPr>
          <w:rFonts w:cs="Arial"/>
          <w:szCs w:val="26"/>
        </w:rPr>
      </w:r>
    </w:p>
    <w:p>
      <w:pPr>
        <w:pStyle w:val="Normal"/>
        <w:rPr>
          <w:rFonts w:cs="Arial"/>
          <w:szCs w:val="26"/>
        </w:rPr>
      </w:pPr>
      <w:r>
        <w:rPr>
          <w:rFonts w:cs="Arial"/>
          <w:szCs w:val="26"/>
        </w:rPr>
        <w:t>Hôm nay chính Đức Kitô Phục Sinh nói với các ông: "Như Cha đã sai Thầy, Thầy cũng sai các con".</w:t>
      </w:r>
    </w:p>
    <w:p>
      <w:pPr>
        <w:pStyle w:val="Normal"/>
        <w:rPr>
          <w:rFonts w:cs="Arial"/>
          <w:szCs w:val="26"/>
        </w:rPr>
      </w:pPr>
      <w:r>
        <w:rPr>
          <w:rFonts w:cs="Arial"/>
          <w:szCs w:val="26"/>
        </w:rPr>
      </w:r>
    </w:p>
    <w:p>
      <w:pPr>
        <w:pStyle w:val="Normal"/>
        <w:rPr>
          <w:rFonts w:cs="Arial"/>
          <w:szCs w:val="26"/>
        </w:rPr>
      </w:pPr>
      <w:r>
        <w:rPr>
          <w:rFonts w:cs="Arial"/>
          <w:szCs w:val="26"/>
        </w:rPr>
        <w:t>Tất cả những người đã thấy Đức Giêsu Phục Sinh đều trở thành những sứ giả loan báo Tin Mừng Phục Sinh. Tất cả các môn đệ đều đã lấy máu mình mà làm chứng cho lời rao giảng. Vì Đức Kitô phục sinh là một Tin Mừng không thể không chia sẻ. Vì lệnh sai đi của Đức Kitô là một lệnh truyền không thể chống cưỡng. Như Thánh Phaolô sau này đã nói: "Khốn cho tôi nếu tôi không rao giảng Tin Mừng".</w:t>
      </w:r>
    </w:p>
    <w:p>
      <w:pPr>
        <w:pStyle w:val="Normal"/>
        <w:rPr>
          <w:rFonts w:cs="Arial"/>
          <w:szCs w:val="26"/>
        </w:rPr>
      </w:pPr>
      <w:r>
        <w:rPr>
          <w:rFonts w:cs="Arial"/>
          <w:szCs w:val="26"/>
        </w:rPr>
        <w:t>Hôm nay Đức Giêsu Phục Sinh cũng đang hiện diện bên ta. Người luôn ở bên ta trong mọi thời gian. Từ buổi bình minh khi ta mới chào đời cho đến lúc mặt trời chói lọi của tuổi thanh niên. Từ lúc xế chiều của đời xế bóng cho đến lúc bóng đêm tuổi già phủ xuống đời ta.</w:t>
      </w:r>
    </w:p>
    <w:p>
      <w:pPr>
        <w:pStyle w:val="Normal"/>
        <w:rPr>
          <w:rFonts w:cs="Arial"/>
          <w:szCs w:val="26"/>
        </w:rPr>
      </w:pPr>
      <w:r>
        <w:rPr>
          <w:rFonts w:cs="Arial"/>
          <w:szCs w:val="26"/>
        </w:rPr>
      </w:r>
    </w:p>
    <w:p>
      <w:pPr>
        <w:pStyle w:val="Normal"/>
        <w:rPr>
          <w:rFonts w:cs="Arial"/>
          <w:szCs w:val="26"/>
        </w:rPr>
      </w:pPr>
      <w:r>
        <w:rPr>
          <w:rFonts w:cs="Arial"/>
          <w:szCs w:val="26"/>
        </w:rPr>
        <w:t>Người vẫn ở bên ta trong mọi không gian: trong nhà thờ, nơi trường học, ở sở làm, nơi giải trí, trong gia đình, trong chòm xóm.</w:t>
      </w:r>
    </w:p>
    <w:p>
      <w:pPr>
        <w:pStyle w:val="Normal"/>
        <w:rPr>
          <w:rFonts w:cs="Arial"/>
          <w:szCs w:val="26"/>
        </w:rPr>
      </w:pPr>
      <w:r>
        <w:rPr>
          <w:rFonts w:cs="Arial"/>
          <w:szCs w:val="26"/>
        </w:rPr>
      </w:r>
    </w:p>
    <w:p>
      <w:pPr>
        <w:pStyle w:val="Normal"/>
        <w:rPr>
          <w:rFonts w:cs="Arial"/>
          <w:szCs w:val="26"/>
        </w:rPr>
      </w:pPr>
      <w:r>
        <w:rPr>
          <w:rFonts w:cs="Arial"/>
          <w:szCs w:val="26"/>
        </w:rPr>
        <w:t>Người vẫn ở bên ta trong mọi cảnh ngộ vui buồn của cuộc đời. Người ở bên em bé mồ côi đang khóc đòi vú me. Người ở bên em học sinh đang miệt mài đèn sách. Người ở bên cô thiếu nữ đau buồn vì bị tình phụ. Người ở bên chàng thanh niên lạc hướng giữa ngã ba đường. Người ở bên ngững cuộc đời bế tắc không lối thoát.</w:t>
      </w:r>
    </w:p>
    <w:p>
      <w:pPr>
        <w:pStyle w:val="Normal"/>
        <w:rPr>
          <w:rFonts w:cs="Arial"/>
          <w:szCs w:val="26"/>
        </w:rPr>
      </w:pPr>
      <w:r>
        <w:rPr>
          <w:rFonts w:cs="Arial"/>
          <w:szCs w:val="26"/>
        </w:rPr>
      </w:r>
    </w:p>
    <w:p>
      <w:pPr>
        <w:pStyle w:val="Normal"/>
        <w:rPr>
          <w:rFonts w:cs="Arial"/>
          <w:szCs w:val="26"/>
        </w:rPr>
      </w:pPr>
      <w:r>
        <w:rPr>
          <w:rFonts w:cs="Arial"/>
          <w:szCs w:val="26"/>
        </w:rPr>
        <w:t>Chỉ cần quay đầu, dừng bước là gặp được Người. Hãy khao khát đón chờ Người. Hãy tỉnh thức lắng nghe tiếng bước chân Người. Bước chân Người rất nhẹ nhàng, không ồn ào. Đừng bỏ lỡ cơ hội gặp Người.</w:t>
      </w:r>
    </w:p>
    <w:p>
      <w:pPr>
        <w:pStyle w:val="Normal"/>
        <w:rPr>
          <w:rFonts w:cs="Arial"/>
          <w:szCs w:val="26"/>
        </w:rPr>
      </w:pPr>
      <w:r>
        <w:rPr>
          <w:rFonts w:cs="Arial"/>
          <w:szCs w:val="26"/>
        </w:rPr>
      </w:r>
    </w:p>
    <w:p>
      <w:pPr>
        <w:pStyle w:val="Normal"/>
        <w:rPr>
          <w:rFonts w:cs="Arial"/>
          <w:szCs w:val="26"/>
        </w:rPr>
      </w:pPr>
      <w:r>
        <w:rPr>
          <w:rFonts w:cs="Arial"/>
          <w:szCs w:val="26"/>
        </w:rPr>
        <w:t>Gặp được Người, lòng ta sẽ bình an, linh hồn ta sẽ hồi sinh, cuộc đời ta sẽ sống, sống mãnh liệt, sống phong phú, sống dồi dào.</w:t>
      </w:r>
    </w:p>
    <w:p>
      <w:pPr>
        <w:pStyle w:val="Normal"/>
        <w:rPr>
          <w:rFonts w:cs="Arial"/>
          <w:szCs w:val="26"/>
        </w:rPr>
      </w:pPr>
      <w:r>
        <w:rPr>
          <w:rFonts w:cs="Arial"/>
          <w:szCs w:val="26"/>
        </w:rPr>
      </w:r>
    </w:p>
    <w:p>
      <w:pPr>
        <w:pStyle w:val="Normal"/>
        <w:rPr>
          <w:rFonts w:cs="Arial"/>
          <w:szCs w:val="26"/>
        </w:rPr>
      </w:pPr>
      <w:r>
        <w:rPr>
          <w:rFonts w:cs="Arial"/>
          <w:szCs w:val="26"/>
        </w:rPr>
        <w:t>Lạy Đức Kitô Phục Sinh, con đang chìm trong cái chết dần mòn. Xin hãy đến và cho con được Phục Sinh với Người.</w:t>
      </w:r>
      <w:r>
        <w:br w:type="page"/>
      </w:r>
    </w:p>
    <w:p>
      <w:pPr>
        <w:pStyle w:val="Normal"/>
        <w:rPr>
          <w:rFonts w:cs="Arial"/>
          <w:b/>
          <w:b/>
          <w:caps/>
          <w:kern w:val="2"/>
          <w:szCs w:val="26"/>
        </w:rPr>
      </w:pPr>
      <w:bookmarkStart w:id="5" w:name="__RefHeading___Toc227118293"/>
      <w:bookmarkEnd w:id="5"/>
      <w:r>
        <w:rPr>
          <w:rFonts w:cs="Arial"/>
          <w:b/>
          <w:caps/>
          <w:kern w:val="2"/>
          <w:szCs w:val="26"/>
        </w:rPr>
        <w:t xml:space="preserve">3. NỖi oan Tôma - </w:t>
      </w:r>
      <w:r>
        <w:rPr>
          <w:rFonts w:cs="Arial"/>
          <w:b/>
          <w:caps/>
          <w:kern w:val="2"/>
          <w:sz w:val="20"/>
          <w:szCs w:val="20"/>
        </w:rPr>
        <w:t>ĐGM. Giuse Vũ Duy ThỐng</w:t>
      </w:r>
    </w:p>
    <w:p>
      <w:pPr>
        <w:pStyle w:val="Normal"/>
        <w:rPr>
          <w:rFonts w:cs="Arial"/>
          <w:szCs w:val="26"/>
        </w:rPr>
      </w:pPr>
      <w:r>
        <w:rPr>
          <w:rFonts w:cs="Arial"/>
          <w:szCs w:val="26"/>
        </w:rPr>
        <w:t>Đối với phần đông tín hữu Việt Nam, danh xưng Tôma khơi gợi về một thái độ, rất riêng tư nhưng cũng rất điển hình, chẳng những không tích cực mà xem ra còn để lại nhiều tai tiếng. Gặp một tâm hồn cứng cỏi trước những biểu cảm của niềm tin, người ta đã khéo ví von “cứng lòng như Tôma”; thấy ai biểu lộ do dự hoặc nghi ngờ trước những sự kiện tôn giáo, người ta đã vội đưa vào gia phả “con cháu thánh Tôma”. Kể cũng oan.</w:t>
      </w:r>
    </w:p>
    <w:p>
      <w:pPr>
        <w:pStyle w:val="Normal"/>
        <w:rPr>
          <w:rFonts w:cs="Arial"/>
          <w:szCs w:val="26"/>
        </w:rPr>
      </w:pPr>
      <w:r>
        <w:rPr>
          <w:rFonts w:cs="Arial"/>
          <w:szCs w:val="26"/>
        </w:rPr>
      </w:r>
    </w:p>
    <w:p>
      <w:pPr>
        <w:pStyle w:val="Normal"/>
        <w:rPr>
          <w:rFonts w:cs="Arial"/>
          <w:szCs w:val="26"/>
        </w:rPr>
      </w:pPr>
      <w:r>
        <w:rPr>
          <w:rFonts w:cs="Arial"/>
          <w:szCs w:val="26"/>
        </w:rPr>
        <w:t>Thật ra, đi liền với danh xưng Tôma lại là một bài học dẫn đến niềm tin, và cũng còn đó lời gọi sống sao cho mối phúc thứ chín, như người ta gọi về lời Chúa Giêsu kết thúc trang Tin Mừng hôm nay “Phúc cho kẻ không thấy mà tin”, được trở thành hiện thực trong đời mỗi Kitô hữu.</w:t>
      </w:r>
    </w:p>
    <w:p>
      <w:pPr>
        <w:pStyle w:val="Normal"/>
        <w:rPr>
          <w:rFonts w:cs="Arial"/>
          <w:szCs w:val="26"/>
        </w:rPr>
      </w:pPr>
      <w:r>
        <w:rPr>
          <w:rFonts w:cs="Arial"/>
          <w:szCs w:val="26"/>
        </w:rPr>
      </w:r>
    </w:p>
    <w:p>
      <w:pPr>
        <w:pStyle w:val="Normal"/>
        <w:rPr>
          <w:rFonts w:cs="Arial"/>
          <w:b/>
          <w:b/>
          <w:szCs w:val="26"/>
        </w:rPr>
      </w:pPr>
      <w:r>
        <w:rPr>
          <w:rFonts w:cs="Arial"/>
          <w:b/>
          <w:szCs w:val="26"/>
        </w:rPr>
        <w:t>1. LẠY CHÚA TÔI, LẠY THIÊN CHÚA CỦA TÔI</w:t>
      </w:r>
    </w:p>
    <w:p>
      <w:pPr>
        <w:pStyle w:val="Normal"/>
        <w:rPr>
          <w:rFonts w:cs="Arial"/>
          <w:szCs w:val="26"/>
        </w:rPr>
      </w:pPr>
      <w:r>
        <w:rPr>
          <w:rFonts w:cs="Arial"/>
          <w:szCs w:val="26"/>
        </w:rPr>
        <w:t>Niềm tin của Tôma vào Đấng Phục Sinh là cả một chặng đường trong đó yếu tố trước hết chính là cộng đoàn: “Chúng tôi đã được thấy Chúa”. Chính vì chứng từ của cộng đoàn này mà Tôma đã tự vấn để rồi sau đó mới đi tới đức tin. Ngay việc các môn đồ hội họp vào ngày thứ nhất trong tuần cùng với lời chúc bình an của Đấng Phục Sinh, làm bối cảnh hình thành truyện Tôma, cũng cho thấy vai trò của cộng đoàn trong việc khai sinh đức tin nơi một người.</w:t>
      </w:r>
    </w:p>
    <w:p>
      <w:pPr>
        <w:pStyle w:val="Normal"/>
        <w:rPr>
          <w:rFonts w:cs="Arial"/>
          <w:szCs w:val="26"/>
        </w:rPr>
      </w:pPr>
      <w:r>
        <w:rPr>
          <w:rFonts w:cs="Arial"/>
          <w:szCs w:val="26"/>
        </w:rPr>
      </w:r>
    </w:p>
    <w:p>
      <w:pPr>
        <w:pStyle w:val="Normal"/>
        <w:rPr>
          <w:rFonts w:cs="Arial"/>
          <w:szCs w:val="26"/>
        </w:rPr>
      </w:pPr>
      <w:r>
        <w:rPr>
          <w:rFonts w:cs="Arial"/>
          <w:szCs w:val="26"/>
        </w:rPr>
        <w:t>Nhưng yếu tố chủ động hơn phải được tìm thấy trong phản tỉnh của cá nhân ông. “Nếu tôi không thấy… tôi không tin”. Câu nói tự phát ấy đã trở thành tai tiếng khiến nhiều người nghĩ rằng Tôma là một kẻ cứng đầu cứng cổ, đòi hỏi, nghi ngờ. Nhưng thực ra, ông là người thực tiễn. Chính nhờ ông lên tiếng mà ta mới thấy rõ hơn thế nào là trăn trở của đức tin thuở ban đầu và thế nào là nỗ lực cá nhân làm cho niềm tin có được bản sắc riêng không thể lẫn với người khác. Nếu hôm trước Tôma đòi thấy mới tin, thì tám ngày sau, qua tiếp xúc cá nhân với Đấng Phục Sinh, ông đã tuyên xưng không phải bằng công thức chung nữa, mà bằng một cách rất riêng làm thành đỉnh cao tuyên tín Phục Sinh: “Lạy Chúa tôi, lạy Thiên Chúa của tôi”.</w:t>
      </w:r>
    </w:p>
    <w:p>
      <w:pPr>
        <w:pStyle w:val="Normal"/>
        <w:rPr>
          <w:rFonts w:cs="Arial"/>
          <w:szCs w:val="26"/>
        </w:rPr>
      </w:pPr>
      <w:r>
        <w:rPr>
          <w:rFonts w:cs="Arial"/>
          <w:szCs w:val="26"/>
        </w:rPr>
      </w:r>
    </w:p>
    <w:p>
      <w:pPr>
        <w:pStyle w:val="Normal"/>
        <w:rPr>
          <w:rFonts w:cs="Arial"/>
          <w:szCs w:val="26"/>
        </w:rPr>
      </w:pPr>
      <w:r>
        <w:rPr>
          <w:rFonts w:cs="Arial"/>
          <w:szCs w:val="26"/>
        </w:rPr>
        <w:t>Và niềm tin chỉ có thể đạt được kết quả khi có yếu tố quyết định chính là hồng ân Thiên Chúa, như một bao trùm từ khởi sự cho đến hoàn thành. Nguyện vọng của Tôma xem ra ngược ngạo, nhưng đã được Đức Giêsu thanh luyện, để cuối cùng khi dâng lời tuyên tín, cũng là lúc ông được dẫn vào một nhận thức mới mẻ hoàn toàn. Thay vì phải thấy mới tin, ông nhận ra rằng phải tin mới thấy trọn vẹn: thấy Đấng Phục sinh và con người Giêsu cũng là một, thấy Đấng Phục sinh rốt cuộc là Chúa và là Thiên Chúa của mình, và thấy niềm tin vượt lên tất cả sẽ trở thành hạnh phúc.</w:t>
      </w:r>
    </w:p>
    <w:p>
      <w:pPr>
        <w:pStyle w:val="Normal"/>
        <w:rPr>
          <w:rFonts w:cs="Arial"/>
          <w:szCs w:val="26"/>
        </w:rPr>
      </w:pPr>
      <w:r>
        <w:rPr>
          <w:rFonts w:cs="Arial"/>
          <w:szCs w:val="26"/>
        </w:rPr>
      </w:r>
    </w:p>
    <w:p>
      <w:pPr>
        <w:pStyle w:val="Normal"/>
        <w:rPr>
          <w:rFonts w:cs="Arial"/>
          <w:b/>
          <w:b/>
          <w:szCs w:val="26"/>
        </w:rPr>
      </w:pPr>
      <w:r>
        <w:rPr>
          <w:rFonts w:cs="Arial"/>
          <w:b/>
          <w:szCs w:val="26"/>
        </w:rPr>
        <w:t>2. ĐỪNG CỨNG LÒNG, NHƯNG HÃY TIN</w:t>
      </w:r>
    </w:p>
    <w:p>
      <w:pPr>
        <w:pStyle w:val="Normal"/>
        <w:rPr>
          <w:rFonts w:cs="Arial"/>
          <w:szCs w:val="26"/>
        </w:rPr>
      </w:pPr>
      <w:r>
        <w:rPr>
          <w:rFonts w:cs="Arial"/>
          <w:szCs w:val="26"/>
        </w:rPr>
        <w:t>Chuyện lòng riêng của Tôma cũng là chuyện lòng chung của muôn lòng tín hữu. Từ nỗi oan Tôma, ngày nay người ta hiểu hơn rằng niềm tin không phải là một yếu tố đơn thuần, mà là một tổng hợp giữa ơn thánh và nghị lực con người, trong đó có cộng đoàn và mỗi cá nhân.</w:t>
      </w:r>
    </w:p>
    <w:p>
      <w:pPr>
        <w:pStyle w:val="Normal"/>
        <w:rPr>
          <w:rFonts w:cs="Arial"/>
          <w:szCs w:val="26"/>
        </w:rPr>
      </w:pPr>
      <w:r>
        <w:rPr>
          <w:rFonts w:cs="Arial"/>
          <w:szCs w:val="26"/>
        </w:rPr>
      </w:r>
    </w:p>
    <w:p>
      <w:pPr>
        <w:pStyle w:val="Normal"/>
        <w:rPr>
          <w:rFonts w:cs="Arial"/>
          <w:szCs w:val="26"/>
        </w:rPr>
      </w:pPr>
      <w:r>
        <w:rPr>
          <w:rFonts w:cs="Arial"/>
          <w:szCs w:val="26"/>
        </w:rPr>
        <w:t>Chỉ dựa vào ơn thánh, người ta có nguy cơ rơi vào thái độ coi mọi sự là bởi Chúa nên không cần phải đào sâu tìm hiểu nữa. Có biết đâu tin như thế là không còn tin nữa, mà một cách nào đó đã là cả tin. Vì tin tất cả nên cả tin, hay vì cả tin nên tin tất cả? Chỉ dựa vào lý trí, người ta lại có nguy cơ khác là thái độ muốn giới hạn tri thức về thực tại và tiêu chuẩn của kinh nghiệm khả giác hoặc khả năng suy luận: những gì không hiểu, không đo lường sờ chạm, đều bị chối từ. Có biết đâu tin như thế cũng không còn là tin nữa, mà xem ra lại gần với sự bất tín! Nếu chỉ dựa vào cộng đoàn thôi, người ta còn có thêm một nguy cơ nữa là thái độ tiêu cực. Bên ngoài có vẻ ngoan ngùy, nhưng thực chất là dấu hiệu của một niềm tin hời hợt. Lúc đạo giáo hưng thịnh xem ra không có vấn đề, nhưng khi sự đạo phải bước vào thầm lặng thì biết đâu bởi vì dễ tin nên cũng dễ bỏ niềm tin trước bất cứ ai?</w:t>
      </w:r>
    </w:p>
    <w:p>
      <w:pPr>
        <w:pStyle w:val="Normal"/>
        <w:rPr>
          <w:rFonts w:cs="Arial"/>
          <w:szCs w:val="26"/>
        </w:rPr>
      </w:pPr>
      <w:r>
        <w:rPr>
          <w:rFonts w:cs="Arial"/>
          <w:szCs w:val="26"/>
        </w:rPr>
      </w:r>
    </w:p>
    <w:p>
      <w:pPr>
        <w:pStyle w:val="Normal"/>
        <w:rPr>
          <w:rFonts w:cs="Arial"/>
          <w:szCs w:val="26"/>
        </w:rPr>
      </w:pPr>
      <w:r>
        <w:rPr>
          <w:rFonts w:cs="Arial"/>
          <w:szCs w:val="26"/>
        </w:rPr>
        <w:t>Thành ra, phải xem trường hợp Tôma như một kinh nghiệm, và cần xem chặng đường niềm tin của ông như một kinh điển cho niềm tin đang dấn bước đi trong cuộc sống. Đừng cứng lòng! Phải chăng là lời gọi hãy xa đi những thái độ không phù hợp, để chẳng những tránh được khủng hoảng, mà dường như còn nghe lại từng ngày lời ân cần đã một lần ngỏ với Tôma ở cuối chặng đường gặp gỡ: “Nhưng hãy tin!”</w:t>
      </w:r>
    </w:p>
    <w:p>
      <w:pPr>
        <w:pStyle w:val="Normal"/>
        <w:rPr>
          <w:rFonts w:cs="Arial"/>
          <w:szCs w:val="26"/>
        </w:rPr>
      </w:pPr>
      <w:r>
        <w:rPr>
          <w:rFonts w:cs="Arial"/>
          <w:szCs w:val="26"/>
        </w:rPr>
      </w:r>
    </w:p>
    <w:p>
      <w:pPr>
        <w:pStyle w:val="Normal"/>
        <w:rPr>
          <w:rFonts w:cs="Arial"/>
          <w:b/>
          <w:b/>
          <w:szCs w:val="26"/>
        </w:rPr>
      </w:pPr>
      <w:r>
        <w:rPr>
          <w:rFonts w:cs="Arial"/>
          <w:b/>
          <w:szCs w:val="26"/>
        </w:rPr>
        <w:t>3. PHÚC CHO KẺ KHÔNG THẤY MÀ TIN</w:t>
      </w:r>
    </w:p>
    <w:p>
      <w:pPr>
        <w:pStyle w:val="Normal"/>
        <w:rPr>
          <w:rFonts w:cs="Arial"/>
          <w:szCs w:val="26"/>
        </w:rPr>
      </w:pPr>
      <w:r>
        <w:rPr>
          <w:rFonts w:cs="Arial"/>
          <w:szCs w:val="26"/>
        </w:rPr>
        <w:t>Cũng từ nỗi oan Tôma, tín hữu hôm nay cảm nhận hơn niềm vui trong đức tin của mình. Niềm vui của Tôma là được thấy Chúa nên tin, còn niềm vui của đời tín hữu lại là tin để được thấy Chúa. Tin như thế là một hạnh phúc.</w:t>
      </w:r>
    </w:p>
    <w:p>
      <w:pPr>
        <w:pStyle w:val="Normal"/>
        <w:rPr>
          <w:rFonts w:cs="Arial"/>
          <w:szCs w:val="26"/>
        </w:rPr>
      </w:pPr>
      <w:r>
        <w:rPr>
          <w:rFonts w:cs="Arial"/>
          <w:szCs w:val="26"/>
        </w:rPr>
      </w:r>
    </w:p>
    <w:p>
      <w:pPr>
        <w:pStyle w:val="Normal"/>
        <w:rPr>
          <w:rFonts w:cs="Arial"/>
          <w:szCs w:val="26"/>
        </w:rPr>
      </w:pPr>
      <w:r>
        <w:rPr>
          <w:rFonts w:cs="Arial"/>
          <w:szCs w:val="26"/>
        </w:rPr>
        <w:t>Trong hạnh phúc ấy, sau này các tông đồ đã qui tụ cho Chúa những kẻ tin, và những kẻ tin sơ khai đã vui mừng cử hành niềm tin của mình một cách sống động, không những qua nghi thức phụng vụ, mà còn qua cách sống cộng đoàn biết chia sẻ và phục vụ lẫn nhau, và niềm hạnh phúc, cuối cùng, sẽ là sức mạnh chiến thắng.</w:t>
      </w:r>
    </w:p>
    <w:p>
      <w:pPr>
        <w:pStyle w:val="Normal"/>
        <w:rPr>
          <w:rFonts w:cs="Arial"/>
          <w:szCs w:val="26"/>
        </w:rPr>
      </w:pPr>
      <w:r>
        <w:rPr>
          <w:rFonts w:cs="Arial"/>
          <w:szCs w:val="26"/>
        </w:rPr>
      </w:r>
    </w:p>
    <w:p>
      <w:pPr>
        <w:pStyle w:val="Normal"/>
        <w:rPr>
          <w:rFonts w:cs="Arial"/>
          <w:szCs w:val="26"/>
        </w:rPr>
      </w:pPr>
      <w:r>
        <w:rPr>
          <w:rFonts w:cs="Arial"/>
          <w:szCs w:val="26"/>
        </w:rPr>
        <w:t>Nhưng với kẻ tin hôm nay, tất cả vẫn còn ở phía trước. Bổn phận của ta là phải khổ công vun đắp niềm tin của mình sao cho thắm đượm hồng ân Thiên Chúa mà vẫn không quên nỗ lực đóng góp của con người, sao cho chan hòa với nhịp sống cộng đoàn mà vẫn không triệt tiêu bản sắc cá nhân. Và một khi niềm tin muốn khơi dậy niềm tin, thì cái bổn phận kia đã trở thành trách nhiệm loan báo hạnh phúc cho những người đồng thời.</w:t>
      </w:r>
    </w:p>
    <w:p>
      <w:pPr>
        <w:pStyle w:val="Normal"/>
        <w:rPr>
          <w:rFonts w:cs="Arial"/>
          <w:szCs w:val="26"/>
        </w:rPr>
      </w:pPr>
      <w:r>
        <w:rPr>
          <w:rFonts w:cs="Arial"/>
          <w:szCs w:val="26"/>
        </w:rPr>
      </w:r>
    </w:p>
    <w:p>
      <w:pPr>
        <w:pStyle w:val="Normal"/>
        <w:rPr>
          <w:rFonts w:cs="Arial"/>
          <w:szCs w:val="26"/>
        </w:rPr>
      </w:pPr>
      <w:r>
        <w:rPr>
          <w:rFonts w:cs="Arial"/>
          <w:szCs w:val="26"/>
        </w:rPr>
        <w:t>Tuy nhiên, phải thú nhận rằng niềm tin hạnh phúc ấy còn lắm nhạt nhòa. Đó đây trong nhịp sống chung Giáo Hội cũng như trong nếp sống riêng mỗi tín hữu, vẫn có thể có những lúc ngại tin hoặc chậm tin vào điều mình không thấy. Nhất là phải hy sinh những hạnh phúc chính đáng thấy được để vươn đến một thứ hạnh phúc ở ngoài tầm nhìn khả giác. Quả là vất vả. Nhưng chính lúc ấy, Tôma xuất hiện như một người bạn tri âm, như một người thầy đã từng trải nghiệm. Và lời Đức Giêsu nói với ông lại trở thành lời vỗ về đem lại sức mạnh. Nghe trong mối phúc thứ chín có lời dặn dò: muốn thấy điều mình tin, hãy bắt đầu bằng cách tin điều mình không thấy; và chừng như cũng có lời ước hẹn:tin điều mình không thấy sẽ được thấy điều mình tin.</w:t>
      </w:r>
    </w:p>
    <w:p>
      <w:pPr>
        <w:pStyle w:val="Normal"/>
        <w:rPr>
          <w:rFonts w:cs="Arial"/>
          <w:szCs w:val="26"/>
        </w:rPr>
      </w:pPr>
      <w:r>
        <w:rPr>
          <w:rFonts w:cs="Arial"/>
          <w:szCs w:val="26"/>
        </w:rPr>
      </w:r>
    </w:p>
    <w:p>
      <w:pPr>
        <w:pStyle w:val="Normal"/>
        <w:rPr>
          <w:rFonts w:cs="Arial"/>
          <w:szCs w:val="26"/>
        </w:rPr>
      </w:pPr>
      <w:r>
        <w:rPr>
          <w:rFonts w:cs="Arial"/>
          <w:szCs w:val="26"/>
        </w:rPr>
        <w:t>Ngày nay nỗi oan Tôma vẫn còn đó. Một mình ông chịu tai tiếng để sau này người ta biết đường mà tránh. Một mình ông chịu quở là cứng lòng tin để tín hữu hiểu rằng phải vượt trên những điều nhìn thấy mới gặp được lối đi hạnh phúc của niềm tin. Và như thế, liệu ta có thể bảo rằng nỗi oan Tôma là một nỗi oan hạnh phúc? Cùng với mầu nhiệm đức tin khi bánh rượu được truyền phép hôm nay, ta sẽ lặp lại lời tuyên xưng của Tôma. Để xin thêm đức tin cho những tấm lòng còn nghi ngại, củng cố đức tin cho những người đang yếu đuối, và xin được hạnh phúc cho mọi kẻ tin.</w:t>
      </w:r>
    </w:p>
    <w:p>
      <w:pPr>
        <w:pStyle w:val="Normal"/>
        <w:rPr>
          <w:rFonts w:cs="Arial"/>
          <w:szCs w:val="26"/>
        </w:rPr>
      </w:pPr>
      <w:r>
        <w:rPr>
          <w:rFonts w:cs="Arial"/>
          <w:szCs w:val="26"/>
        </w:rPr>
      </w:r>
      <w:r>
        <w:br w:type="page"/>
      </w:r>
    </w:p>
    <w:p>
      <w:pPr>
        <w:pStyle w:val="Normal"/>
        <w:rPr/>
      </w:pPr>
      <w:bookmarkStart w:id="6" w:name="__RefHeading___Toc227118294"/>
      <w:bookmarkEnd w:id="6"/>
      <w:r>
        <w:rPr>
          <w:rFonts w:cs="Arial"/>
          <w:b/>
          <w:caps/>
          <w:kern w:val="2"/>
          <w:szCs w:val="26"/>
        </w:rPr>
        <w:t>4. Chúng tôi đã thẤy Chúa</w:t>
      </w:r>
    </w:p>
    <w:p>
      <w:pPr>
        <w:pStyle w:val="Normal"/>
        <w:rPr>
          <w:rFonts w:cs="Arial"/>
          <w:b/>
          <w:b/>
          <w:szCs w:val="26"/>
        </w:rPr>
      </w:pPr>
      <w:r>
        <w:rPr>
          <w:rFonts w:cs="Arial"/>
          <w:b/>
          <w:szCs w:val="26"/>
        </w:rPr>
        <w:t>Suy Niệm</w:t>
      </w:r>
    </w:p>
    <w:p>
      <w:pPr>
        <w:pStyle w:val="Normal"/>
        <w:rPr>
          <w:rFonts w:cs="Arial"/>
          <w:szCs w:val="26"/>
        </w:rPr>
      </w:pPr>
      <w:r>
        <w:rPr>
          <w:rFonts w:cs="Arial"/>
          <w:szCs w:val="26"/>
        </w:rPr>
        <w:t>Sau khi được phục sinh, Đức Giêsu được tôn vinh lên làm Chúa, nhưng Ngài vẫn dễ thương như xưa.</w:t>
      </w:r>
    </w:p>
    <w:p>
      <w:pPr>
        <w:pStyle w:val="Normal"/>
        <w:rPr>
          <w:rFonts w:cs="Arial"/>
          <w:szCs w:val="26"/>
        </w:rPr>
      </w:pPr>
      <w:r>
        <w:rPr>
          <w:rFonts w:cs="Arial"/>
          <w:szCs w:val="26"/>
        </w:rPr>
        <w:t>Nỗi bận tâm lớn nhất của Ngài là các môn đệ. Việc làm quan trọng nhất của Ngài là đi thăm các ông.</w:t>
      </w:r>
    </w:p>
    <w:p>
      <w:pPr>
        <w:pStyle w:val="Normal"/>
        <w:rPr>
          <w:rFonts w:cs="Arial"/>
          <w:szCs w:val="26"/>
        </w:rPr>
      </w:pPr>
      <w:r>
        <w:rPr>
          <w:rFonts w:cs="Arial"/>
          <w:szCs w:val="26"/>
        </w:rPr>
      </w:r>
    </w:p>
    <w:p>
      <w:pPr>
        <w:pStyle w:val="Normal"/>
        <w:rPr>
          <w:rFonts w:cs="Arial"/>
          <w:szCs w:val="26"/>
        </w:rPr>
      </w:pPr>
      <w:r>
        <w:rPr>
          <w:rFonts w:cs="Arial"/>
          <w:szCs w:val="26"/>
        </w:rPr>
        <w:t>Ngài đưa các ông ra khỏi nỗi sợ hãi co quắp, khỏi căn nhà đóng kín cửa âm u. Ngài chúc cho họ bình an ba lần (c.19.21.26), thứ bình an ngay giữa những bất an, dao động.</w:t>
      </w:r>
    </w:p>
    <w:p>
      <w:pPr>
        <w:pStyle w:val="Normal"/>
        <w:rPr>
          <w:rFonts w:cs="Arial"/>
          <w:szCs w:val="26"/>
        </w:rPr>
      </w:pPr>
      <w:r>
        <w:rPr>
          <w:rFonts w:cs="Arial"/>
          <w:szCs w:val="26"/>
        </w:rPr>
        <w:t>Đức Giêsu phục sinh cho họ xem các vết thương. Thân xác chiến thắng của Ngài sẽ mãi mãi mang dấu tích của cuộc khổ nạn.</w:t>
      </w:r>
    </w:p>
    <w:p>
      <w:pPr>
        <w:pStyle w:val="Normal"/>
        <w:rPr>
          <w:rFonts w:cs="Arial"/>
          <w:szCs w:val="26"/>
        </w:rPr>
      </w:pPr>
      <w:r>
        <w:rPr>
          <w:rFonts w:cs="Arial"/>
          <w:szCs w:val="26"/>
        </w:rPr>
      </w:r>
    </w:p>
    <w:p>
      <w:pPr>
        <w:pStyle w:val="Normal"/>
        <w:rPr>
          <w:rFonts w:cs="Arial"/>
          <w:szCs w:val="26"/>
        </w:rPr>
      </w:pPr>
      <w:r>
        <w:rPr>
          <w:rFonts w:cs="Arial"/>
          <w:szCs w:val="26"/>
        </w:rPr>
        <w:t>Các môn đệ vui mừng vì được thấy Chúa, vì được Ngài cho tham dự vào cùng một sứ mạng: "Như Cha đã sai Thầy, Thầy cũng sai anh em."</w:t>
      </w:r>
    </w:p>
    <w:p>
      <w:pPr>
        <w:pStyle w:val="Normal"/>
        <w:rPr>
          <w:rFonts w:cs="Arial"/>
          <w:szCs w:val="26"/>
        </w:rPr>
      </w:pPr>
      <w:r>
        <w:rPr>
          <w:rFonts w:cs="Arial"/>
          <w:szCs w:val="26"/>
        </w:rPr>
      </w:r>
    </w:p>
    <w:p>
      <w:pPr>
        <w:pStyle w:val="Normal"/>
        <w:rPr>
          <w:rFonts w:cs="Arial"/>
          <w:szCs w:val="26"/>
        </w:rPr>
      </w:pPr>
      <w:r>
        <w:rPr>
          <w:rFonts w:cs="Arial"/>
          <w:szCs w:val="26"/>
        </w:rPr>
        <w:t>Chỉ có một người không vui, đó là ông Tôma. Ông này vốn có óc thực tiễn (Ga 11,16; 14,5). Chẳng rõ vì sao ông hụt gặp Đức Giêsu phục sinh. Chỉ biết ông đã "không ở với" các môn đệ, lúc Ngài đến. Có vẻ giữa ông và cả nhóm có cái gì xa cách. Sự xa cách này trở nên rõ rệt hơn, khi ông thẳng thắn từ chối tin vào lời chứng của các bạn: "Chúng tôi đã thấy Chúa." Nhưng ông lại rất tin vào chính mình, vào giác quan. "Nếu tôi không thấy... nếu tôi không xỏ ngón tay... nếu tôi không thọc bàn tay... tôi sẽ chẳng tin đâu." Ông có thái độ như một nhà khoa học thực nghiệm.</w:t>
      </w:r>
    </w:p>
    <w:p>
      <w:pPr>
        <w:pStyle w:val="Normal"/>
        <w:rPr>
          <w:rFonts w:cs="Arial"/>
          <w:szCs w:val="26"/>
        </w:rPr>
      </w:pPr>
      <w:r>
        <w:rPr>
          <w:rFonts w:cs="Arial"/>
          <w:szCs w:val="26"/>
        </w:rPr>
      </w:r>
    </w:p>
    <w:p>
      <w:pPr>
        <w:pStyle w:val="Normal"/>
        <w:rPr>
          <w:rFonts w:cs="Arial"/>
          <w:szCs w:val="26"/>
        </w:rPr>
      </w:pPr>
      <w:r>
        <w:rPr>
          <w:rFonts w:cs="Arial"/>
          <w:szCs w:val="26"/>
        </w:rPr>
        <w:t>Đức Giêsu phục sinh đến với nhóm, nhưng không quên một ai. Ngài muốn cho Tôma được toại nguyện.</w:t>
      </w:r>
    </w:p>
    <w:p>
      <w:pPr>
        <w:pStyle w:val="Normal"/>
        <w:rPr>
          <w:rFonts w:cs="Arial"/>
          <w:szCs w:val="26"/>
        </w:rPr>
      </w:pPr>
      <w:r>
        <w:rPr>
          <w:rFonts w:cs="Arial"/>
          <w:szCs w:val="26"/>
        </w:rPr>
        <w:t>Tuần sau, khi Tôma ở với nhóm, thì Ngài hiện đến. Ngài chê ông cứng lòng trước những lời chứng của anh em, nhưng Ngài vẫn thoả mãn từng điều ông đòi hỏi. Rốt cuộc Tôma cũng được thấy và tin như anh em.</w:t>
      </w:r>
    </w:p>
    <w:p>
      <w:pPr>
        <w:pStyle w:val="Normal"/>
        <w:rPr>
          <w:rFonts w:cs="Arial"/>
          <w:szCs w:val="26"/>
        </w:rPr>
      </w:pPr>
      <w:r>
        <w:rPr>
          <w:rFonts w:cs="Arial"/>
          <w:szCs w:val="26"/>
        </w:rPr>
        <w:t>Đức tin của chúng ta hôm nay dựa trên đức tin của những người đã thấy và đã tin, đã dám hy sinh mạng sống để nói rằng Ngài sống lại.</w:t>
      </w:r>
    </w:p>
    <w:p>
      <w:pPr>
        <w:pStyle w:val="Normal"/>
        <w:rPr>
          <w:rFonts w:cs="Arial"/>
          <w:szCs w:val="26"/>
        </w:rPr>
      </w:pPr>
      <w:r>
        <w:rPr>
          <w:rFonts w:cs="Arial"/>
          <w:szCs w:val="26"/>
        </w:rPr>
      </w:r>
    </w:p>
    <w:p>
      <w:pPr>
        <w:pStyle w:val="Normal"/>
        <w:rPr>
          <w:rFonts w:cs="Arial"/>
          <w:szCs w:val="26"/>
        </w:rPr>
      </w:pPr>
      <w:r>
        <w:rPr>
          <w:rFonts w:cs="Arial"/>
          <w:szCs w:val="26"/>
        </w:rPr>
        <w:t>Quanh chúng ta vẫn có nhiều người giống Tôma. Họ đòi "thấy và chạm đến" những thực tại vô hình, như Thiên Chúa, linh hồn, đời sau.</w:t>
      </w:r>
    </w:p>
    <w:p>
      <w:pPr>
        <w:pStyle w:val="Normal"/>
        <w:rPr>
          <w:rFonts w:cs="Arial"/>
          <w:szCs w:val="26"/>
        </w:rPr>
      </w:pPr>
      <w:r>
        <w:rPr>
          <w:rFonts w:cs="Arial"/>
          <w:szCs w:val="26"/>
        </w:rPr>
        <w:t>Nếu "thấy và chạm" có nghĩa là "có cảm nghiệm", thì đòi hỏi trên thật là chính đáng. Đức Giêsu đã cho Tôma được thấy và chạm đến Ngài.</w:t>
      </w:r>
    </w:p>
    <w:p>
      <w:pPr>
        <w:pStyle w:val="Normal"/>
        <w:rPr>
          <w:rFonts w:cs="Arial"/>
          <w:szCs w:val="26"/>
        </w:rPr>
      </w:pPr>
      <w:r>
        <w:rPr>
          <w:rFonts w:cs="Arial"/>
          <w:szCs w:val="26"/>
        </w:rPr>
        <w:t>Chúng ta cũng phải có khả năng giúp người khác thấy và chạm đến những điều vô hình nhưng có thật.</w:t>
      </w:r>
    </w:p>
    <w:p>
      <w:pPr>
        <w:pStyle w:val="Normal"/>
        <w:rPr>
          <w:rFonts w:cs="Arial"/>
          <w:szCs w:val="26"/>
        </w:rPr>
      </w:pPr>
      <w:r>
        <w:rPr>
          <w:rFonts w:cs="Arial"/>
          <w:szCs w:val="26"/>
        </w:rPr>
      </w:r>
    </w:p>
    <w:p>
      <w:pPr>
        <w:pStyle w:val="Normal"/>
        <w:rPr>
          <w:rFonts w:cs="Arial"/>
          <w:szCs w:val="26"/>
        </w:rPr>
      </w:pPr>
      <w:r>
        <w:rPr>
          <w:rFonts w:cs="Arial"/>
          <w:szCs w:val="26"/>
        </w:rPr>
        <w:t>Chúng ta cần sống như người đang thấy Thiên Chúa, cần thanh thoát như người đã đụng đến trời cao, cần bay lên khỏi cái nặng nề của thân xác như người đã cảm được cái nhẹ bổng của linh hồn.</w:t>
      </w:r>
    </w:p>
    <w:p>
      <w:pPr>
        <w:pStyle w:val="Normal"/>
        <w:rPr>
          <w:rFonts w:cs="Arial"/>
          <w:szCs w:val="26"/>
        </w:rPr>
      </w:pPr>
      <w:r>
        <w:rPr>
          <w:rFonts w:cs="Arial"/>
          <w:szCs w:val="26"/>
        </w:rPr>
      </w:r>
    </w:p>
    <w:p>
      <w:pPr>
        <w:pStyle w:val="Normal"/>
        <w:rPr>
          <w:rFonts w:cs="Arial"/>
          <w:szCs w:val="26"/>
        </w:rPr>
      </w:pPr>
      <w:r>
        <w:rPr>
          <w:rFonts w:cs="Arial"/>
          <w:szCs w:val="26"/>
        </w:rPr>
        <w:t>Truyền giáo là làm cho người ta tin, làm cho người ta thấy và chạm đến Thiên Chúa. Nhưng trước hết, mỗi người chúng ta phải nói được rằng: "Tôi đã thấy Chúa" (Ga 20,18). Và tất cả cộng đoàn chúng ta phải nói được rằng: "Chúng tôi đã thấy Chúa" (Ga 20,25).</w:t>
      </w:r>
    </w:p>
    <w:p>
      <w:pPr>
        <w:pStyle w:val="Normal"/>
        <w:rPr>
          <w:rFonts w:cs="Arial"/>
          <w:szCs w:val="26"/>
        </w:rPr>
      </w:pPr>
      <w:r>
        <w:rPr>
          <w:rFonts w:cs="Arial"/>
          <w:szCs w:val="26"/>
        </w:rPr>
      </w:r>
    </w:p>
    <w:p>
      <w:pPr>
        <w:pStyle w:val="Normal"/>
        <w:rPr>
          <w:rFonts w:cs="Arial"/>
          <w:b/>
          <w:b/>
          <w:szCs w:val="26"/>
        </w:rPr>
      </w:pPr>
      <w:r>
        <w:rPr>
          <w:rFonts w:cs="Arial"/>
          <w:b/>
          <w:szCs w:val="26"/>
        </w:rPr>
        <w:t>Gợi Ý Chia Sẻ</w:t>
      </w:r>
    </w:p>
    <w:p>
      <w:pPr>
        <w:pStyle w:val="Normal"/>
        <w:rPr>
          <w:rFonts w:cs="Arial"/>
          <w:szCs w:val="26"/>
        </w:rPr>
      </w:pPr>
      <w:r>
        <w:rPr>
          <w:rFonts w:cs="Arial"/>
          <w:szCs w:val="26"/>
        </w:rPr>
        <w:t>1. Bạn nghĩ gì về đức tin của bạn? Có khi nào bạn thấy đức tin đó mạnh không? Nếu bạn thực sự tin vào Chúa, vào sự phục sinh, bạn có thấy cuộc đời bạn sẽ có những thay đổi và chuyển biến lớn lao không?</w:t>
      </w:r>
    </w:p>
    <w:p>
      <w:pPr>
        <w:pStyle w:val="Normal"/>
        <w:rPr>
          <w:rFonts w:cs="Arial"/>
          <w:szCs w:val="26"/>
        </w:rPr>
      </w:pPr>
      <w:r>
        <w:rPr>
          <w:rFonts w:cs="Arial"/>
          <w:szCs w:val="26"/>
        </w:rPr>
      </w:r>
    </w:p>
    <w:p>
      <w:pPr>
        <w:pStyle w:val="Normal"/>
        <w:rPr>
          <w:rFonts w:cs="Arial"/>
          <w:szCs w:val="26"/>
        </w:rPr>
      </w:pPr>
      <w:r>
        <w:rPr>
          <w:rFonts w:cs="Arial"/>
          <w:szCs w:val="26"/>
        </w:rPr>
        <w:t>2. Có ai là Tôma trong nhóm của bạn không? Có ai chưa được hưởng niềm vui phục sinh? Bạn đã làm gì để nâng đỡ họ?</w:t>
      </w:r>
    </w:p>
    <w:p>
      <w:pPr>
        <w:pStyle w:val="Normal"/>
        <w:rPr>
          <w:rFonts w:cs="Arial"/>
          <w:szCs w:val="26"/>
        </w:rPr>
      </w:pPr>
      <w:r>
        <w:rPr>
          <w:rFonts w:cs="Arial"/>
          <w:szCs w:val="26"/>
        </w:rPr>
      </w:r>
    </w:p>
    <w:p>
      <w:pPr>
        <w:pStyle w:val="Normal"/>
        <w:rPr>
          <w:rFonts w:cs="Arial"/>
          <w:b/>
          <w:b/>
          <w:szCs w:val="26"/>
        </w:rPr>
      </w:pPr>
      <w:r>
        <w:rPr>
          <w:rFonts w:cs="Arial"/>
          <w:b/>
          <w:szCs w:val="26"/>
        </w:rPr>
        <w:t>Cầu Nguyện</w:t>
      </w:r>
    </w:p>
    <w:p>
      <w:pPr>
        <w:pStyle w:val="Normal"/>
        <w:rPr>
          <w:rFonts w:cs="Arial"/>
          <w:szCs w:val="26"/>
        </w:rPr>
      </w:pPr>
      <w:r>
        <w:rPr>
          <w:rFonts w:cs="Arial"/>
          <w:szCs w:val="26"/>
        </w:rPr>
        <w:t xml:space="preserve">Lạy Chúa Giêsu phục sinh, </w:t>
      </w:r>
    </w:p>
    <w:p>
      <w:pPr>
        <w:pStyle w:val="Normal"/>
        <w:rPr>
          <w:rFonts w:cs="Arial"/>
          <w:szCs w:val="26"/>
        </w:rPr>
      </w:pPr>
      <w:r>
        <w:rPr>
          <w:rFonts w:cs="Arial"/>
          <w:szCs w:val="26"/>
        </w:rPr>
        <w:t xml:space="preserve">Chúa đã sống đến cùng cuộc Vượt qua của Chúa, </w:t>
      </w:r>
    </w:p>
    <w:p>
      <w:pPr>
        <w:pStyle w:val="Normal"/>
        <w:rPr>
          <w:rFonts w:cs="Arial"/>
          <w:szCs w:val="26"/>
        </w:rPr>
      </w:pPr>
      <w:r>
        <w:rPr>
          <w:rFonts w:cs="Arial"/>
          <w:szCs w:val="26"/>
        </w:rPr>
        <w:t>xin cho con biết sống cuộc Vượt qua mỗi ngày của con,</w:t>
      </w:r>
    </w:p>
    <w:p>
      <w:pPr>
        <w:pStyle w:val="Normal"/>
        <w:rPr>
          <w:rFonts w:cs="Arial"/>
          <w:szCs w:val="26"/>
        </w:rPr>
      </w:pPr>
      <w:r>
        <w:rPr>
          <w:rFonts w:cs="Arial"/>
          <w:szCs w:val="26"/>
        </w:rPr>
      </w:r>
    </w:p>
    <w:p>
      <w:pPr>
        <w:pStyle w:val="Normal"/>
        <w:rPr>
          <w:rFonts w:cs="Arial"/>
          <w:szCs w:val="26"/>
        </w:rPr>
      </w:pPr>
      <w:r>
        <w:rPr>
          <w:rFonts w:cs="Arial"/>
          <w:szCs w:val="26"/>
        </w:rPr>
        <w:t>Vượt qua sự nhỏ mọn và ích kỷ.</w:t>
      </w:r>
    </w:p>
    <w:p>
      <w:pPr>
        <w:pStyle w:val="Normal"/>
        <w:rPr>
          <w:rFonts w:cs="Arial"/>
          <w:szCs w:val="26"/>
        </w:rPr>
      </w:pPr>
      <w:r>
        <w:rPr>
          <w:rFonts w:cs="Arial"/>
          <w:szCs w:val="26"/>
        </w:rPr>
        <w:t>Vượt qua những đam mê đang kéo ghì con xuống.</w:t>
      </w:r>
    </w:p>
    <w:p>
      <w:pPr>
        <w:pStyle w:val="Normal"/>
        <w:rPr>
          <w:rFonts w:cs="Arial"/>
          <w:szCs w:val="26"/>
        </w:rPr>
      </w:pPr>
      <w:r>
        <w:rPr>
          <w:rFonts w:cs="Arial"/>
          <w:szCs w:val="26"/>
        </w:rPr>
        <w:t>Vượt qua nỗi sợ khổ đau và nhục nhã.</w:t>
      </w:r>
    </w:p>
    <w:p>
      <w:pPr>
        <w:pStyle w:val="Normal"/>
        <w:rPr>
          <w:rFonts w:cs="Arial"/>
          <w:szCs w:val="26"/>
        </w:rPr>
      </w:pPr>
      <w:r>
        <w:rPr>
          <w:rFonts w:cs="Arial"/>
          <w:szCs w:val="26"/>
        </w:rPr>
        <w:t>Vượt qua đêm tăm tối cô đơn của Vườn Dầu.</w:t>
      </w:r>
    </w:p>
    <w:p>
      <w:pPr>
        <w:pStyle w:val="Normal"/>
        <w:rPr>
          <w:rFonts w:cs="Arial"/>
          <w:szCs w:val="26"/>
        </w:rPr>
      </w:pPr>
      <w:r>
        <w:rPr>
          <w:rFonts w:cs="Arial"/>
          <w:szCs w:val="26"/>
        </w:rPr>
        <w:t>Vượt qua những khắc khoải của niềm tin.</w:t>
      </w:r>
    </w:p>
    <w:p>
      <w:pPr>
        <w:pStyle w:val="Normal"/>
        <w:rPr>
          <w:rFonts w:cs="Arial"/>
          <w:szCs w:val="26"/>
        </w:rPr>
      </w:pPr>
      <w:r>
        <w:rPr>
          <w:rFonts w:cs="Arial"/>
          <w:szCs w:val="26"/>
        </w:rPr>
        <w:t>Vượt qua những thành kiến con có về người khác...</w:t>
      </w:r>
    </w:p>
    <w:p>
      <w:pPr>
        <w:pStyle w:val="Normal"/>
        <w:rPr>
          <w:rFonts w:cs="Arial"/>
          <w:szCs w:val="26"/>
        </w:rPr>
      </w:pPr>
      <w:r>
        <w:rPr>
          <w:rFonts w:cs="Arial"/>
          <w:szCs w:val="26"/>
        </w:rPr>
      </w:r>
    </w:p>
    <w:p>
      <w:pPr>
        <w:pStyle w:val="Normal"/>
        <w:rPr>
          <w:rFonts w:cs="Arial"/>
          <w:szCs w:val="26"/>
        </w:rPr>
      </w:pPr>
      <w:r>
        <w:rPr>
          <w:rFonts w:cs="Arial"/>
          <w:szCs w:val="26"/>
        </w:rPr>
        <w:t xml:space="preserve">Chính vì Chúa đã phục sinh </w:t>
      </w:r>
    </w:p>
    <w:p>
      <w:pPr>
        <w:pStyle w:val="Normal"/>
        <w:rPr>
          <w:rFonts w:cs="Arial"/>
          <w:szCs w:val="26"/>
        </w:rPr>
      </w:pPr>
      <w:r>
        <w:rPr>
          <w:rFonts w:cs="Arial"/>
          <w:szCs w:val="26"/>
        </w:rPr>
        <w:t xml:space="preserve">nên con vui sướng và can đảm vượt qua, </w:t>
      </w:r>
    </w:p>
    <w:p>
      <w:pPr>
        <w:pStyle w:val="Normal"/>
        <w:rPr>
          <w:rFonts w:cs="Arial"/>
          <w:szCs w:val="26"/>
        </w:rPr>
      </w:pPr>
      <w:r>
        <w:rPr>
          <w:rFonts w:cs="Arial"/>
          <w:szCs w:val="26"/>
        </w:rPr>
        <w:t>dù phải chịu mất mát và thua thiệt.</w:t>
      </w:r>
    </w:p>
    <w:p>
      <w:pPr>
        <w:pStyle w:val="Normal"/>
        <w:rPr>
          <w:rFonts w:cs="Arial"/>
          <w:szCs w:val="26"/>
        </w:rPr>
      </w:pPr>
      <w:r>
        <w:rPr>
          <w:rFonts w:cs="Arial"/>
          <w:szCs w:val="26"/>
        </w:rPr>
      </w:r>
    </w:p>
    <w:p>
      <w:pPr>
        <w:pStyle w:val="Normal"/>
        <w:rPr>
          <w:rFonts w:cs="Arial"/>
          <w:szCs w:val="26"/>
        </w:rPr>
      </w:pPr>
      <w:r>
        <w:rPr>
          <w:rFonts w:cs="Arial"/>
          <w:szCs w:val="26"/>
        </w:rPr>
        <w:t xml:space="preserve">Ước gì con biết noi gương Chúa phục sinh </w:t>
      </w:r>
    </w:p>
    <w:p>
      <w:pPr>
        <w:pStyle w:val="Normal"/>
        <w:rPr>
          <w:rFonts w:cs="Arial"/>
          <w:szCs w:val="26"/>
        </w:rPr>
      </w:pPr>
      <w:r>
        <w:rPr>
          <w:rFonts w:cs="Arial"/>
          <w:szCs w:val="26"/>
        </w:rPr>
        <w:t>gieo rắc khắp nơi bình an và hy vọng, tin tưởng và niềm vui.</w:t>
      </w:r>
    </w:p>
    <w:p>
      <w:pPr>
        <w:pStyle w:val="Normal"/>
        <w:rPr>
          <w:rFonts w:cs="Arial"/>
          <w:szCs w:val="26"/>
        </w:rPr>
      </w:pPr>
      <w:r>
        <w:rPr>
          <w:rFonts w:cs="Arial"/>
          <w:szCs w:val="26"/>
        </w:rPr>
      </w:r>
    </w:p>
    <w:p>
      <w:pPr>
        <w:pStyle w:val="Normal"/>
        <w:rPr>
          <w:rFonts w:cs="Arial"/>
          <w:szCs w:val="26"/>
        </w:rPr>
      </w:pPr>
      <w:r>
        <w:rPr>
          <w:rFonts w:cs="Arial"/>
          <w:szCs w:val="26"/>
        </w:rPr>
        <w:t>Ước gì ai gặp con cũng gặp thấy sự sống mãnh liệt của Chúa.</w:t>
      </w:r>
      <w:r>
        <w:br w:type="page"/>
      </w:r>
    </w:p>
    <w:p>
      <w:pPr>
        <w:pStyle w:val="Normal"/>
        <w:rPr>
          <w:rFonts w:cs="Arial"/>
          <w:b/>
          <w:b/>
          <w:caps/>
          <w:kern w:val="2"/>
          <w:szCs w:val="26"/>
        </w:rPr>
      </w:pPr>
      <w:bookmarkStart w:id="7" w:name="__RefHeading___Toc227118295"/>
      <w:bookmarkEnd w:id="7"/>
      <w:r>
        <w:rPr>
          <w:rFonts w:cs="Arial"/>
          <w:b/>
          <w:caps/>
          <w:kern w:val="2"/>
          <w:szCs w:val="26"/>
        </w:rPr>
        <w:t xml:space="preserve">5. Tôma và con mẮt thỨ ba – </w:t>
      </w:r>
      <w:r>
        <w:rPr>
          <w:rFonts w:cs="Arial"/>
          <w:b/>
          <w:caps/>
          <w:kern w:val="2"/>
          <w:sz w:val="20"/>
          <w:szCs w:val="20"/>
        </w:rPr>
        <w:t>Lm. TrẦn Ngà</w:t>
      </w:r>
    </w:p>
    <w:p>
      <w:pPr>
        <w:pStyle w:val="Normal"/>
        <w:rPr>
          <w:rFonts w:cs="Arial"/>
          <w:szCs w:val="26"/>
        </w:rPr>
      </w:pPr>
      <w:r>
        <w:rPr>
          <w:rFonts w:cs="Arial"/>
          <w:szCs w:val="26"/>
        </w:rPr>
        <w:t xml:space="preserve">Cách xử sự của Tôma cũng là cách xử sự thông thường của nhiều người. Người ta chỉ chấp nhận là có thật những gì mà người ta có thể xem bằng mắt, bắt bằng tay, những gì cân, đo, đong, đếm... được. Còn những gì người ta không thấy, bị xem như là không có. Khi tôi hỏi bạn bè: Tại sao bạn không tin Thiên Chúa, không tin có linh hồn, không tin có sự sống đời sau? Họ trả lời thật đơn giản: "Có thấy đâu mà tin!" </w:t>
      </w:r>
    </w:p>
    <w:p>
      <w:pPr>
        <w:pStyle w:val="Normal"/>
        <w:rPr>
          <w:rFonts w:cs="Arial"/>
          <w:szCs w:val="26"/>
        </w:rPr>
      </w:pPr>
      <w:r>
        <w:rPr>
          <w:rFonts w:cs="Arial"/>
          <w:szCs w:val="26"/>
        </w:rPr>
        <w:t>Thế nhưng, có nhiều điều chúng ta không thấy nhưng chúng ta vẫn phải nhận là chúng hiện hữu. Người ta không thể nhìn thấy tình mẫu tử nơi người mẹ, không nhìn thấy ý chí kiên cường nơi bậc anh hùng, không nhìn thấy trí khôn tuyệt vời của nhà khoa học (bởi vì tình yêu, ý chí, trí tuệ... là những thực tại vô hình, không màu sắc, không trọng lượng, không khối lượng) ... nhưng không ai dám phủ nhận rằng những thực tại nầy không có.</w:t>
      </w:r>
    </w:p>
    <w:p>
      <w:pPr>
        <w:pStyle w:val="Normal"/>
        <w:rPr>
          <w:rFonts w:cs="Arial"/>
          <w:szCs w:val="26"/>
        </w:rPr>
      </w:pPr>
      <w:r>
        <w:rPr>
          <w:rFonts w:cs="Arial"/>
          <w:szCs w:val="26"/>
        </w:rPr>
      </w:r>
    </w:p>
    <w:p>
      <w:pPr>
        <w:pStyle w:val="Normal"/>
        <w:rPr>
          <w:rFonts w:cs="Arial"/>
          <w:szCs w:val="26"/>
        </w:rPr>
      </w:pPr>
      <w:r>
        <w:rPr>
          <w:rFonts w:cs="Arial"/>
          <w:szCs w:val="26"/>
        </w:rPr>
        <w:t>Với đôi mắt trần nầy, tầm nhìn của người ta rất hạn hẹp, như "ếch ngồi đáy giếng coi trời bằng vung".</w:t>
      </w:r>
    </w:p>
    <w:p>
      <w:pPr>
        <w:pStyle w:val="Normal"/>
        <w:rPr>
          <w:rFonts w:cs="Arial"/>
          <w:szCs w:val="26"/>
        </w:rPr>
      </w:pPr>
      <w:r>
        <w:rPr>
          <w:rFonts w:cs="Arial"/>
          <w:szCs w:val="26"/>
        </w:rPr>
      </w:r>
    </w:p>
    <w:p>
      <w:pPr>
        <w:pStyle w:val="Normal"/>
        <w:rPr>
          <w:rFonts w:cs="Arial"/>
          <w:szCs w:val="26"/>
        </w:rPr>
      </w:pPr>
      <w:r>
        <w:rPr>
          <w:rFonts w:cs="Arial"/>
          <w:szCs w:val="26"/>
        </w:rPr>
        <w:t>Với đôi mắt trần nầy, chúng ta chỉ nhận thấy một ít sự vật phù du mà thôi. Còn những điều quan trọng, những điều chính yếu thì không thể nhận thấy. Nhà văn Saint-Exupéry đã khám phá ra điều nầy, ông viết: "L'essentiel est invisible pour les yeux" (Thực tại thiết yếu thì mắt trần không thấy được). Do đó, nhân loại cần đến những con mắt khác, những con mắt thứ ba để nhận thức những thực tại cao siêu. Con mắt nầy giúp người ta nhìn xa, nhìn rộng, nhìn sâu, nhìn thấy điều thiết yếu, nhìn thấy chân lý...</w:t>
      </w:r>
    </w:p>
    <w:p>
      <w:pPr>
        <w:pStyle w:val="Normal"/>
        <w:rPr>
          <w:rFonts w:cs="Arial"/>
          <w:szCs w:val="26"/>
        </w:rPr>
      </w:pPr>
      <w:r>
        <w:rPr>
          <w:rFonts w:cs="Arial"/>
          <w:szCs w:val="26"/>
        </w:rPr>
      </w:r>
    </w:p>
    <w:p>
      <w:pPr>
        <w:pStyle w:val="Normal"/>
        <w:rPr>
          <w:rFonts w:cs="Arial"/>
          <w:szCs w:val="26"/>
        </w:rPr>
      </w:pPr>
      <w:r>
        <w:rPr>
          <w:rFonts w:cs="Arial"/>
          <w:i/>
          <w:iCs/>
          <w:szCs w:val="26"/>
        </w:rPr>
        <w:t>Con mắt thứ ba của các nhà vi trùng học là ống kính hiển vi</w:t>
      </w:r>
      <w:r>
        <w:rPr>
          <w:rFonts w:cs="Arial"/>
          <w:szCs w:val="26"/>
        </w:rPr>
        <w:t>. Nhờ con mắt nầy, nhà nghiên cứu có thể nhìn thấy vi trùng và những siêu vi cực nhỏ... Con mắt thứ ba của các nhà thiên văn là ống kính thiên văn, nhờ đó các nhà khoa học có thể thấy được những ngôi sao cách mặt đất đến mười tỉ năm ánh sáng... Con mắt thứ ba của các nhà quân sự là màn ảnh ra-đa, là vệ tinh quan sát... Chúng giúp các nhà quân sự nắm rõ địa hình cũng như các bí mật quân sự của đối phương nhằm đạt tới chiến thắng.</w:t>
      </w:r>
    </w:p>
    <w:p>
      <w:pPr>
        <w:pStyle w:val="Normal"/>
        <w:rPr>
          <w:rFonts w:cs="Arial"/>
          <w:szCs w:val="26"/>
        </w:rPr>
      </w:pPr>
      <w:r>
        <w:rPr>
          <w:rFonts w:cs="Arial"/>
          <w:szCs w:val="26"/>
        </w:rPr>
      </w:r>
    </w:p>
    <w:p>
      <w:pPr>
        <w:pStyle w:val="Normal"/>
        <w:rPr>
          <w:rFonts w:cs="Arial"/>
          <w:szCs w:val="26"/>
        </w:rPr>
      </w:pPr>
      <w:r>
        <w:rPr>
          <w:rFonts w:cs="Arial"/>
          <w:i/>
          <w:iCs/>
          <w:szCs w:val="26"/>
        </w:rPr>
        <w:t>Trong Phật giáo, con mắt thứ ba của nhà tu hành đạt đạo là 'huệ nhãn'</w:t>
      </w:r>
      <w:r>
        <w:rPr>
          <w:rFonts w:cs="Arial"/>
          <w:szCs w:val="26"/>
        </w:rPr>
        <w:t>, giúp người ta thấy được những thực tại tâm linh siêu hình. Đối với Đức Giêsu, con mắt thứ ba mà Ngài mong muốn các môn đệ Ngài phải có là Đức Tin. Nhờ "Con Mắt Đức Tin", nhân loại có thể nhận ra Thiên Chúa là Cha yêu thương, nhận ra Đức Giêsu là Đấng Cứu Độ, nhận ra mình có hồn thiêng bất tử, biết mình có cuộc sống mai sau, có thiên đàng hoả ngục...</w:t>
      </w:r>
    </w:p>
    <w:p>
      <w:pPr>
        <w:pStyle w:val="Normal"/>
        <w:rPr>
          <w:rFonts w:cs="Arial"/>
          <w:szCs w:val="26"/>
        </w:rPr>
      </w:pPr>
      <w:r>
        <w:rPr>
          <w:rFonts w:cs="Arial"/>
          <w:szCs w:val="26"/>
        </w:rPr>
      </w:r>
    </w:p>
    <w:p>
      <w:pPr>
        <w:pStyle w:val="Normal"/>
        <w:rPr>
          <w:rFonts w:cs="Arial"/>
          <w:szCs w:val="26"/>
        </w:rPr>
      </w:pPr>
      <w:r>
        <w:rPr>
          <w:rFonts w:cs="Arial"/>
          <w:szCs w:val="26"/>
        </w:rPr>
        <w:t>Tông đồ Tôma chưa có con mắt thứ ba. Anh chỉ tiếp cận với thế giới qua đôi mắt trần. Anh chủ trương chỉ những gì được xem thấy tận mắt, được sờ tận tay... mới là điều có thực. Chính vì thế, khi nghe các môn đệ bảo anh: "Nầy Tôma, Thầy đã sống lại và đã hiện ra với chúng tôi", Tôma cho là chuyện đùa.</w:t>
      </w:r>
    </w:p>
    <w:p>
      <w:pPr>
        <w:pStyle w:val="Normal"/>
        <w:rPr>
          <w:rFonts w:cs="Arial"/>
          <w:szCs w:val="26"/>
        </w:rPr>
      </w:pPr>
      <w:r>
        <w:rPr>
          <w:rFonts w:cs="Arial"/>
          <w:szCs w:val="26"/>
        </w:rPr>
      </w:r>
    </w:p>
    <w:p>
      <w:pPr>
        <w:pStyle w:val="Normal"/>
        <w:rPr>
          <w:rFonts w:cs="Arial"/>
          <w:szCs w:val="26"/>
        </w:rPr>
      </w:pPr>
      <w:r>
        <w:rPr>
          <w:rFonts w:cs="Arial"/>
          <w:szCs w:val="26"/>
        </w:rPr>
        <w:t>Cho dù Tôma có thấy Chúa tận mắt đi nữa, chắc gì anh đã tin, vì biết đâu đó chỉ là bóng ma của Chúa Giêsu hiện về. Anh đòi phải kiểm chứng bằng cách xỏ ngón tay vào lỗ đinh, đặt bàn tay vào cạnh sườn... thì anh mới tin! Chúa Giêsu không hài lòng với quan điểm đó. Ngài nói: "Tôma, vì anh đã thấy Thầy nên anh mới tin. Phúc cho những ai đã không thấy mà tin."</w:t>
      </w:r>
    </w:p>
    <w:p>
      <w:pPr>
        <w:pStyle w:val="Normal"/>
        <w:rPr>
          <w:rFonts w:cs="Arial"/>
          <w:szCs w:val="26"/>
        </w:rPr>
      </w:pPr>
      <w:r>
        <w:rPr>
          <w:rFonts w:cs="Arial"/>
          <w:szCs w:val="26"/>
        </w:rPr>
      </w:r>
    </w:p>
    <w:p>
      <w:pPr>
        <w:pStyle w:val="Normal"/>
        <w:rPr>
          <w:rFonts w:cs="Arial"/>
          <w:szCs w:val="26"/>
        </w:rPr>
      </w:pPr>
      <w:r>
        <w:rPr>
          <w:rFonts w:cs="Arial"/>
          <w:szCs w:val="26"/>
        </w:rPr>
        <w:t>Như thế, phúc cho những ai không dùng đôi mắt trần, nhưng dùng con mắt thứ ba, "Con Mắt Đức Tin" để nhận ra Chúa.</w:t>
      </w:r>
    </w:p>
    <w:p>
      <w:pPr>
        <w:pStyle w:val="Normal"/>
        <w:rPr>
          <w:rFonts w:cs="Arial"/>
          <w:szCs w:val="26"/>
        </w:rPr>
      </w:pPr>
      <w:r>
        <w:rPr>
          <w:rFonts w:cs="Arial"/>
          <w:szCs w:val="26"/>
        </w:rPr>
      </w:r>
    </w:p>
    <w:p>
      <w:pPr>
        <w:pStyle w:val="Normal"/>
        <w:rPr>
          <w:rFonts w:cs="Arial"/>
          <w:szCs w:val="26"/>
        </w:rPr>
      </w:pPr>
      <w:r>
        <w:rPr>
          <w:rFonts w:cs="Arial"/>
          <w:szCs w:val="26"/>
        </w:rPr>
        <w:t>Lạy Chúa Giêsu, Chúa luôn tuyên dương những ai có Đức Tin vì đó là con mắt tối cần giúp thấy được những thực tại siêu nhiên và đạt tới ơn cứu độ. Chúa luôn khiển trách các môn đệ khi các ông yếu lòng tin. Chúa buồn phiền vì dân chúng thiếu lòng tin. Chúa khiển trách Tôma là kẻ cứng lòng tin. Xin khai mở cho chúng con con mắt thứ ba, con mắt Đức Tin, để chúng con nhận biết Thiên Chúa Cha là Cha yêu thương, nhận biết Đức Giêsu là Đấng cứu độ nhân loại và nhận biết Thánh Thần Chúa là Đấng thánh hoá mọi người, cùng nhận biết mọi người là anh em thật của chúng con trong Chúa Kitô. Amen.</w:t>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t> </w:t>
      </w:r>
    </w:p>
    <w:p>
      <w:pPr>
        <w:pStyle w:val="Normal"/>
        <w:rPr/>
      </w:pPr>
      <w:bookmarkStart w:id="8" w:name="__RefHeading___Toc227118296"/>
      <w:bookmarkEnd w:id="8"/>
      <w:r>
        <w:rPr>
          <w:rFonts w:cs="Arial"/>
          <w:b/>
          <w:caps/>
          <w:kern w:val="2"/>
          <w:szCs w:val="26"/>
        </w:rPr>
        <w:t>6. Chú giẢi cỦa Giáo Hoàng HỌc ViỆn Đà LẠt</w:t>
      </w:r>
    </w:p>
    <w:p>
      <w:pPr>
        <w:pStyle w:val="Normal"/>
        <w:jc w:val="center"/>
        <w:rPr>
          <w:rFonts w:cs="Arial"/>
          <w:b/>
          <w:b/>
          <w:sz w:val="28"/>
          <w:szCs w:val="28"/>
        </w:rPr>
      </w:pPr>
      <w:r>
        <w:rPr>
          <w:rFonts w:cs="Arial"/>
          <w:b/>
          <w:sz w:val="28"/>
          <w:szCs w:val="28"/>
        </w:rPr>
        <w:t>HIỆN RA CHO CÁC MÔN ĐỒ</w:t>
      </w:r>
    </w:p>
    <w:p>
      <w:pPr>
        <w:pStyle w:val="Normal"/>
        <w:jc w:val="center"/>
        <w:rPr>
          <w:rFonts w:cs="Arial"/>
          <w:szCs w:val="26"/>
        </w:rPr>
      </w:pPr>
      <w:r>
        <w:rPr>
          <w:rFonts w:cs="Arial"/>
          <w:b/>
          <w:sz w:val="28"/>
          <w:szCs w:val="28"/>
        </w:rPr>
        <w:t>CÁC MÔN ĐỒ TỤ HỌP</w:t>
      </w:r>
      <w:r>
        <w:rPr>
          <w:rFonts w:cs="Arial"/>
          <w:szCs w:val="26"/>
        </w:rPr>
        <w:t xml:space="preserve"> </w:t>
      </w:r>
      <w:r>
        <w:rPr>
          <w:rFonts w:cs="Arial"/>
          <w:b/>
          <w:i/>
          <w:sz w:val="20"/>
          <w:szCs w:val="20"/>
        </w:rPr>
        <w:t>20,19-23</w:t>
      </w:r>
    </w:p>
    <w:p>
      <w:pPr>
        <w:pStyle w:val="Normal"/>
        <w:rPr>
          <w:rFonts w:cs="Arial"/>
          <w:szCs w:val="26"/>
        </w:rPr>
      </w:pPr>
      <w:r>
        <w:rPr>
          <w:rFonts w:cs="Arial"/>
          <w:szCs w:val="26"/>
        </w:rPr>
        <w:t>Làm môn đồ là có một sứ mệnh: chúng ta đã biết điều ấy qua diễn từ giã biệt (13,16.20; 15,1-8). Sự hiện diện của Chúa Giêsu trong thế gian, nay thành sự hiện diện trọn vẹn của Thiên Chúa, phải được các môn đồ nối dài. Tin Mừng Nhất lãm cũng đề cập đến những lần Chúa Giêsu hiện ra cho các nhóm môn đồ: chính lúc bấy giờ Người giao sứ mệnh cho họ (Mt 28, 16-20; Lc 24,47-49; Mc 16,15: không xác thực; xem Cv 1,8).</w:t>
      </w:r>
    </w:p>
    <w:p>
      <w:pPr>
        <w:pStyle w:val="Normal"/>
        <w:rPr>
          <w:rFonts w:cs="Arial"/>
          <w:szCs w:val="26"/>
        </w:rPr>
      </w:pPr>
      <w:r>
        <w:rPr>
          <w:rFonts w:cs="Arial"/>
          <w:szCs w:val="26"/>
        </w:rPr>
      </w:r>
    </w:p>
    <w:p>
      <w:pPr>
        <w:pStyle w:val="Normal"/>
        <w:rPr>
          <w:rFonts w:cs="Arial"/>
          <w:szCs w:val="26"/>
        </w:rPr>
      </w:pPr>
      <w:r>
        <w:rPr>
          <w:rFonts w:cs="Arial"/>
          <w:szCs w:val="26"/>
        </w:rPr>
        <w:t>Nơi Gioan, cuộc hiện ra cho mấy môn đồ đang tụ họp nằm vào chính chiều ngày thứ nhất trong tuần. Các ông tụ họp đâu đó tại Giêrusalem. Về sau chúng ta sẽ biết là Tôma không có mặt lúc ấy. Mọi cửa đều đóng kín vì họ còn bị ám ảnh bởi nỗi sợ người Do thái.</w:t>
      </w:r>
    </w:p>
    <w:p>
      <w:pPr>
        <w:pStyle w:val="Normal"/>
        <w:rPr>
          <w:rFonts w:cs="Arial"/>
          <w:szCs w:val="26"/>
        </w:rPr>
      </w:pPr>
      <w:r>
        <w:rPr>
          <w:rFonts w:cs="Arial"/>
          <w:szCs w:val="26"/>
        </w:rPr>
      </w:r>
    </w:p>
    <w:p>
      <w:pPr>
        <w:pStyle w:val="Normal"/>
        <w:rPr>
          <w:rFonts w:cs="Arial"/>
          <w:szCs w:val="26"/>
        </w:rPr>
      </w:pPr>
      <w:r>
        <w:rPr>
          <w:rFonts w:cs="Arial"/>
          <w:szCs w:val="26"/>
        </w:rPr>
        <w:t>Nhưng không gì ngăn chận được Đấng Phục sinh. Cách thức hiện hữu mới của Người chẳng còn bị chướng ngại vật chất nào cản trở. Chúa Giêsu đột nhiên đứng giữa họ. Trình thuật Luca 24,36-49 rất giống với trình thuật Gioan ở chỗ này. Các môn đồ thoạt tiên kinh hãi rồi được Chúa Giêsu trấn an. Người không nói như ngày xưa: Chính Ta đây... (6,20), vì sự hiện diện của Người từ nay thuộc một trật tự khác, sự hiện ấy đem lại bình an (14,27) và vui mừng (16, 20-24; 17,13). Lời chào theo thói quen: Bình an cho các con! ở đây vượt quá ý nghĩa thông thường của nó. Chúa Giêsu chúc và ban cho họ một sự bình an và một niềm vui đặc biệt, khả dĩ giúp họ thắng vượt cớ vấp phạm thập giá và những âm hưởng của nó trong cuộc đời họ (14,17).</w:t>
      </w:r>
    </w:p>
    <w:p>
      <w:pPr>
        <w:pStyle w:val="Normal"/>
        <w:rPr>
          <w:rFonts w:cs="Arial"/>
          <w:szCs w:val="26"/>
        </w:rPr>
      </w:pPr>
      <w:r>
        <w:rPr>
          <w:rFonts w:cs="Arial"/>
          <w:szCs w:val="26"/>
        </w:rPr>
      </w:r>
    </w:p>
    <w:p>
      <w:pPr>
        <w:pStyle w:val="Normal"/>
        <w:rPr>
          <w:rFonts w:cs="Arial"/>
          <w:szCs w:val="26"/>
        </w:rPr>
      </w:pPr>
      <w:r>
        <w:rPr>
          <w:rFonts w:cs="Arial"/>
          <w:szCs w:val="26"/>
        </w:rPr>
        <w:t>Vì không có vấn đề quên! Bởi thế Chúa Giêsu trỏ cho xem các dấu vết Tử nạn của Người. Nơi Lc 24, 36-49, Chúa Giêsu đưa tay và chân chứ không đưa cạnh sườn, vì Luca đã chẳng nói đến nhát lưỡi đòng trong trình thuật Tử nạn của ông; vả lại trình thuật của ông chú tâm đến thực tại Phục sinh hơn: các môn đồ đã không thể chỉ tin vào lời nói của mấy người đàn bà, họ chỉ tin khi Chúa Giêsu hiện ra cho Phêrô và sau đó trỏ cho các sứ đồ còn đang sợ hãi xem tay chân của người cùng bắt đầu ăn trước mặt họ. Và kết luận của Lc là Người đã sống lại thực. Nơi Gioan, Chúa Giêsu đưa tay và cạnh sườn Người trong cùng mục đích ấy: chúng ta không đứng trước một hồn ma một sản phẩm của trí tưởng tượng đâu? nhưng đồng thời thánh sử muốn nhấn mạnh rằng sự phục sinh giả thiết phải có thập giá. Thập giá không thể loại trừ khỏi tư tưởng, phủ nhận như một giấc mộng hãi hùng. Cầu mong họ được bình an, thứ bình an trước hết liên hệ tới Người (16, 33) để họ học hiểu thập giá theo Kitô giáo!</w:t>
      </w:r>
    </w:p>
    <w:p>
      <w:pPr>
        <w:pStyle w:val="Normal"/>
        <w:rPr>
          <w:rFonts w:cs="Arial"/>
          <w:szCs w:val="26"/>
        </w:rPr>
      </w:pPr>
      <w:r>
        <w:rPr>
          <w:rFonts w:cs="Arial"/>
          <w:szCs w:val="26"/>
        </w:rPr>
      </w:r>
    </w:p>
    <w:p>
      <w:pPr>
        <w:pStyle w:val="Normal"/>
        <w:rPr>
          <w:rFonts w:cs="Arial"/>
          <w:szCs w:val="26"/>
        </w:rPr>
      </w:pPr>
      <w:r>
        <w:rPr>
          <w:rFonts w:cs="Arial"/>
          <w:szCs w:val="26"/>
        </w:rPr>
        <w:t>Sau đó, mặc dầu thấy các môn đồ tràn ngập vui mừng, Người cũng lặp lại một lần nữa: Bình an cho các con! Việc lặp lại này chứng tỏ đây không phải là một công thức thông lệ, đồng thời cho thấy bình an được cầu chúc là thứ bình an tích hợp mọi dấu vết của cuộc Tử nạn, và như thế vượt quá bình an thông thường. Niềm đau chia ly không thể biến thành một nỗi mong thoáng qua, quên đi cuộc Tử nạn. Không, nỗi đau đó phải trở nên một niềm vui bền vững, nhờ đau khổ mà chín mùi, niềm vui của Chúa Giêsu cũng như niềm vui của họ, niềm vui không một ai cướp mất (16, 20-22). Niềm vui ấy là niềm vui của mùa gặt phát sinh từ nỗi gian khổ, cơ cực cửa Tử nạn (4,38; 17,13). Thật vậy, Chúa Giêsu giờ đây đến trao cho họ sứ mệnh Cha đã giao phó cho Người: Như Cha đã sai Ta, Ta cũng sai các con. Các hạn từ gần giống như trong lời nguyện thượng tế (17, 18). Chúa Giêsu ra đi, nhưng thực tại thần linh mà Người mang tới và hiện thân, vẫn ở trong họ và bên họ. Phận sự của họ là từ nay mang nó đến cho thế gian còn bỏ hoang. Cảnh này quả tóm tắt và thể hiện tư tường của diễn từ giã biệt vậy (x.Mt 28, 19- 20).</w:t>
      </w:r>
    </w:p>
    <w:p>
      <w:pPr>
        <w:pStyle w:val="Normal"/>
        <w:rPr>
          <w:rFonts w:eastAsia="Arial" w:cs="Arial"/>
          <w:szCs w:val="26"/>
        </w:rPr>
      </w:pPr>
      <w:r>
        <w:rPr>
          <w:rFonts w:eastAsia="Arial" w:cs="Arial"/>
          <w:szCs w:val="26"/>
        </w:rPr>
        <w:t xml:space="preserve"> </w:t>
      </w:r>
    </w:p>
    <w:p>
      <w:pPr>
        <w:pStyle w:val="Normal"/>
        <w:rPr>
          <w:rFonts w:cs="Arial"/>
          <w:szCs w:val="26"/>
        </w:rPr>
      </w:pPr>
      <w:r>
        <w:rPr>
          <w:rFonts w:cs="Arial"/>
          <w:szCs w:val="26"/>
        </w:rPr>
        <w:t>Nhưng nếu đã phải có phần khí trợ giúp, các môn đồ mới hiểu được "chân lý", thì huống là việc làm cho kẻ khác hiểu, họ lại cần Ngài phụ lực biết bao. Như Thiên Chúa đã thổi hơi sự sống vào con người đầ u tiên (St 2,7; Kn 15, 11), hôm nay Chúa Giêsu cũng thổi Thần khí vào các môn đồ để tái tạo họ cho sứ mệnh mới. Việc tuôn đổ Thần khí ở đây không hẳn có nghĩa là việc tái sinh họ trong Nước Thiên Chúa và trong sự sống (3, 3-8) cho bằng là chỉ sứ mệnh đã trao cho họ: sứ mệnh đem bao kẻ khác vào chính sự sống này.</w:t>
      </w:r>
    </w:p>
    <w:p>
      <w:pPr>
        <w:pStyle w:val="Normal"/>
        <w:rPr>
          <w:rFonts w:cs="Arial"/>
          <w:szCs w:val="26"/>
        </w:rPr>
      </w:pPr>
      <w:r>
        <w:rPr>
          <w:rFonts w:cs="Arial"/>
          <w:szCs w:val="26"/>
        </w:rPr>
      </w:r>
    </w:p>
    <w:p>
      <w:pPr>
        <w:pStyle w:val="Normal"/>
        <w:rPr>
          <w:rFonts w:cs="Arial"/>
          <w:szCs w:val="26"/>
        </w:rPr>
      </w:pPr>
      <w:r>
        <w:rPr>
          <w:rFonts w:cs="Arial"/>
          <w:szCs w:val="26"/>
        </w:rPr>
        <w:t>Vì cùng với Thần khí, họ được ban quyền tha và cầm giữ tội trong Lc cũng vậy (24,47), việc loan báo đức tin có mục tiêu tha tội và có đối tượng là mọi dân nước. Trong Mt 16, 19, quyền trên được hứa cho Phêrô; trong Mt 18, 18, quyền năng cởi buộc ấy được ban cho Giáo hội. Thuật ngữ pháp lý bao hàm cả quyền phán xét. Nơi Ga 20,23, cầm giữ đối nghịch với tha thứ (Mc 7,8; x.Hc 28, 1: diatôrein). Trong tư tưởng thánh sử, quyền này là một tia sáng chói lọi của Con Người (Mc 2, 5 và ss; Lc 7, 47- 48), Đấng từ nay được đặt làm thẩm phán (Ga 3, 19; 5, 27; 9, 39; 12, 31- 32; 17, 2). Thành ra các môn đồ nhận được ở đây một quyền xét xử thật sự; họ tham dự quyền tài phán cánh chung của Con Người là Chúa Giêsu. Thế thật hữu lý khi Giáo hội coi lời Chúa Giêsu nói đây như nền tảng của quyền tha thứ tội lỗi bằng bí tích cáo giải. Nhưng tại sao thánh sử, mà trọng tâm tư tưởng là việc mặc khải, định nghĩa ở đây sứ mệnh các môn đồ bằng quyền xét xử chứ không bằng việc loan báo lời (17, 9- 21)? Người ta có thể ngạc nhiên về điều đó. Nhưng chắc chắn là Gioan ghi lại những lời của chính Chúa Giêsu. Trong Lc 24,47, Chúa Giêsu không nói đến việc tha tội; trong Mt 28,18 thì Người để ý tới quyền phổ quát và thần linh của mình. Như đời sống và giáo huấn của Chúa Giêsu (9,39), việc rao giảng Tin Mừng đem lại sự chia rẽ trong thế gian. Các môn đồ được công bố là có thẩm quyền phân biệt xem ai đáp lại sứ điệp; họ được quyền phán xét sau cũng như trước khi người ta lãnh phép rửa tội. Dĩ nhiên quyền này không độc lập với việc rao giảng, vì xét cho cùng chính "chân lý” mới giải phóng khỏi ách nô lệ tội lỗi (8,32-34) và biến cải nên tinh tuyền (13, 10; 15,3). Lc 24,47 nhấn mạnh rnối dây liên kết chặt chẽ việc công bố đức tin.và quyền xét xử nhưng xem ra thiên về điểm đầu hơn. Trong Mt 28, 18- 20 quyền được trao ban bao gồm việc loan báo đức tin, quyền thanh tẩy và trông coi việc giữ các giới luật. Tư tưởng Gioan đặc biệt nhấn mạnh đến quyền tài phán của các môn đồ, được xem như một tia sáng của quyền Con Người.</w:t>
      </w:r>
    </w:p>
    <w:p>
      <w:pPr>
        <w:pStyle w:val="Normal"/>
        <w:rPr>
          <w:rFonts w:cs="Arial"/>
          <w:szCs w:val="26"/>
        </w:rPr>
      </w:pPr>
      <w:r>
        <w:rPr>
          <w:rFonts w:cs="Arial"/>
          <w:szCs w:val="26"/>
        </w:rPr>
      </w:r>
    </w:p>
    <w:p>
      <w:pPr>
        <w:pStyle w:val="Normal"/>
        <w:rPr>
          <w:rFonts w:cs="Arial"/>
          <w:szCs w:val="26"/>
        </w:rPr>
      </w:pPr>
      <w:r>
        <w:rPr>
          <w:rFonts w:cs="Arial"/>
          <w:szCs w:val="26"/>
        </w:rPr>
        <w:t>Người ta tự hỏi tại sao Thần khí đã được ban cho các môn đồ ngay từ Phục sinh, trái ngược với cảm thức của cộng đoàn Kitô giáo sơ khai là đặt việc tuôn đổ Thần khí vào lễ Ngũ tuần (Cv 2, 1-4). Luca chỉ nói đến một lời hứa sẽ được thực hiện vào lễ Ngũ tuần. Nhưng ông có thể đưa về phần thứ hai của tác phẩm mình, tức sách Cv.; còn Gioan thì không. Vậy phải chăng ta có thể coi Thần khí như một sản phẩm có điều kiện? Được ban theo lượng theo liều? Thật ra, việc chia sẻ Thần khí được thực hiện từ từ. Ngài đâu phải là một chân lý tĩnh, đặt trong túi như một đồ vật đáng giá. Đối với Kitô hữu, thần khí là sự sống tuyệt hảo. Ngài không ngừng được phân phối, vào lễ Ngũ tuần và sau đó trở đi. Việc tuôn tràn vào lúc Phục sinh, Hiện xuống và sau đó đều là những dấu hiệu của cùng một thực tại mà, từ lúc Chúa Giêsu được tôn vinh (7,37-39), đã cách mạng cả thế giới. (3, 3-8). Lối phân biệt việc ban Thần khí vào lúc Phục sinh và Hiện xuống chỉ là thứ yếu, nhất là đối với Gioan, vì theo ông, hai biến cố đều thuộc về cùng một Giờ. Tất cả mọi cuộc tuôn đổ Thần khí chỉ là một. Ngày Phục sinh, các môn đồ nhận được Thần khí để chuẩn bị sứ mệnh; Thần khí ấy trở lại trên họ khi dân mới của Thiên Chúa được thiết lập (Cv 2, 1-4); sau đấy Ngài còn tiếp tục giúp đỡ họ không cùng.</w:t>
      </w:r>
    </w:p>
    <w:p>
      <w:pPr>
        <w:pStyle w:val="Normal"/>
        <w:rPr>
          <w:rFonts w:cs="Arial"/>
          <w:szCs w:val="26"/>
        </w:rPr>
      </w:pPr>
      <w:r>
        <w:rPr>
          <w:rFonts w:cs="Arial"/>
          <w:szCs w:val="26"/>
        </w:rPr>
      </w:r>
    </w:p>
    <w:p>
      <w:pPr>
        <w:pStyle w:val="Normal"/>
        <w:rPr>
          <w:rFonts w:cs="Arial"/>
          <w:szCs w:val="26"/>
        </w:rPr>
      </w:pPr>
      <w:r>
        <w:rPr>
          <w:rFonts w:cs="Arial"/>
          <w:szCs w:val="26"/>
        </w:rPr>
        <w:t>Gioan chẳng kể lại ChúaGiêsu giã từ thế nào và môn đồ phản ứng ra sao, không phải vì ông muốn qua đó ngụ ý sự hiện diện thường xuyên của Chúa Giêsu nhờ Thánh Thần (Ga 16, 7; x.Mt 28,20) nhưng vì muốn tuân theo một cơ cấu văn tương phản ứng của Maria Mađalêna sau cuộc hiện ra cũng bỏ qua không bàn đến.</w:t>
      </w:r>
    </w:p>
    <w:p>
      <w:pPr>
        <w:pStyle w:val="Normal"/>
        <w:rPr>
          <w:rFonts w:cs="Arial"/>
          <w:szCs w:val="26"/>
        </w:rPr>
      </w:pPr>
      <w:r>
        <w:rPr>
          <w:rFonts w:cs="Arial"/>
          <w:szCs w:val="26"/>
        </w:rPr>
      </w:r>
    </w:p>
    <w:p>
      <w:pPr>
        <w:pStyle w:val="Normal"/>
        <w:rPr/>
      </w:pPr>
      <w:r>
        <w:rPr>
          <w:rFonts w:cs="Arial"/>
          <w:b/>
          <w:szCs w:val="26"/>
        </w:rPr>
        <w:t>TÔMA</w:t>
      </w:r>
      <w:r>
        <w:rPr>
          <w:rFonts w:cs="Arial"/>
          <w:szCs w:val="26"/>
        </w:rPr>
        <w:t xml:space="preserve"> (20, 24-29)</w:t>
      </w:r>
    </w:p>
    <w:p>
      <w:pPr>
        <w:pStyle w:val="Normal"/>
        <w:rPr>
          <w:rFonts w:cs="Arial"/>
          <w:szCs w:val="26"/>
        </w:rPr>
      </w:pPr>
      <w:r>
        <w:rPr>
          <w:rFonts w:cs="Arial"/>
          <w:szCs w:val="26"/>
        </w:rPr>
        <w:t>Chúng ta biết tính tình của Tôma Diđimô rồi. Là một con người thực tiễn, ông chỉ phê phán theo lương tri. Oâng không mấy thích những chuyện điên rồ như việc đi thăm mồ Ladarô dạo nọ hay lang thang vô định trên con đường chẳng biết dẫn tới đâu (11,16; 14,5). Thế là nay người ta lại bảo với ông là đã thấy Chúa. Hãy nói với kẻ khác đi!</w:t>
      </w:r>
    </w:p>
    <w:p>
      <w:pPr>
        <w:pStyle w:val="Normal"/>
        <w:rPr>
          <w:rFonts w:cs="Arial"/>
          <w:szCs w:val="26"/>
        </w:rPr>
      </w:pPr>
      <w:r>
        <w:rPr>
          <w:rFonts w:cs="Arial"/>
          <w:szCs w:val="26"/>
        </w:rPr>
      </w:r>
    </w:p>
    <w:p>
      <w:pPr>
        <w:pStyle w:val="Normal"/>
        <w:rPr>
          <w:rFonts w:cs="Arial"/>
          <w:szCs w:val="26"/>
        </w:rPr>
      </w:pPr>
      <w:r>
        <w:rPr>
          <w:rFonts w:cs="Arial"/>
          <w:szCs w:val="26"/>
        </w:rPr>
        <w:t>Họ đã thấy Chúa! Đó là lời rao giảng đầu tiên, lời chủ yếu liên hệ đến các sự kiện cụ thể, nhưng cũng đã bao hàm mọi khai triển khả dĩ của đức tin: họ đã thấy Người, và sẽ dần dần thay Người. Chúa của họ, sống và ở bên họ ra sao.</w:t>
      </w:r>
    </w:p>
    <w:p>
      <w:pPr>
        <w:pStyle w:val="Normal"/>
        <w:rPr>
          <w:rFonts w:cs="Arial"/>
          <w:szCs w:val="26"/>
        </w:rPr>
      </w:pPr>
      <w:r>
        <w:rPr>
          <w:rFonts w:cs="Arial"/>
          <w:szCs w:val="26"/>
        </w:rPr>
      </w:r>
    </w:p>
    <w:p>
      <w:pPr>
        <w:pStyle w:val="Normal"/>
        <w:rPr>
          <w:rFonts w:cs="Arial"/>
          <w:szCs w:val="26"/>
        </w:rPr>
      </w:pPr>
      <w:r>
        <w:rPr>
          <w:rFonts w:cs="Arial"/>
          <w:szCs w:val="26"/>
        </w:rPr>
        <w:t>Tôma cũng đã thấy Người, một lần thay cho tất cả trên thập giá. Như thế là đủ; đừng tìm cách nói vớ vẩn trước mặt ông. Vết thương lỗ đinh, cạnh sườn đâm thủng, đó là thực tế. “Bao lâu Tôma chưa thấy chúng tận mắt, thì đừng kể chuyện ấy cho tôi”. Tôma nắm được một điểm chắc chắn, sự chắc chắn tàn nhẫn của cây thập giá, và ông diễn tả nó cũng tàn nhẫn không thua gì.</w:t>
      </w:r>
    </w:p>
    <w:p>
      <w:pPr>
        <w:pStyle w:val="Normal"/>
        <w:rPr>
          <w:rFonts w:cs="Arial"/>
          <w:szCs w:val="26"/>
        </w:rPr>
      </w:pPr>
      <w:r>
        <w:rPr>
          <w:rFonts w:cs="Arial"/>
          <w:szCs w:val="26"/>
        </w:rPr>
      </w:r>
    </w:p>
    <w:p>
      <w:pPr>
        <w:pStyle w:val="Normal"/>
        <w:rPr>
          <w:rFonts w:cs="Arial"/>
          <w:szCs w:val="26"/>
        </w:rPr>
      </w:pPr>
      <w:r>
        <w:rPr>
          <w:rFonts w:cs="Arial"/>
          <w:szCs w:val="26"/>
        </w:rPr>
        <w:t>Và đây một tuần sau, đúng vào cùng ngày, Chúa Giêsu hiện đến với đầy đủ tang chứng đòi hỏi. Người hiện ra một ngày Chúa Nhật, không phải để tỏ dấu thích ngày đó, vốn sẽ thành Ngày của Người, song vì muốn hiện ra cho Tôma trong những hoàn cảnh in hệt lần đầu tiên. Như lần trước, mọi cửa đều đóng kín, như lần trước, người thình lình đến giữa họ, chào hỏi cũng với công thức: Bình an cho các con! Mọi cảnh đều được lặp lại Dầu giây phút hiện ra thế nào chăng nữa, Chúa Giêsu vẫn luôn là một. Không chờ câu trả lời, Người đến bên Tôma, và với một lối trả đũa đượm nét khôi hài, Người cho ông kiểm chứng lai lịch của Người, dẹp yên mối nghi ngại của ông và xin ông đừng cứng lòng tin, song hãy dần dần trở nên kẻ thành tín. Chúng tôi dịch: lè ginou ra: (đừng trở nên cứng tin, mặc dầu nhiều tác giả vẫn phản đối kiểu dịch đó và dịch "đừng cứng tin, đừng có thái độ như người không tin". Thật vậy, từ khi Chúa Giêsu chết trên thập giá, Tôma dần dần trở nên người không tin. Thành ra ông phải từ từ đào sâu đức tin đầu tiên của mình lại. Niềm tin này phải được củng cố để trở nên một đức tin Kitô giáo trưởng thành; ông không được nằm lì nơi đức tin vào Đấng Messia, ông phải tin vào Con Người đã được tôn vinh trong cái chết.</w:t>
      </w:r>
    </w:p>
    <w:p>
      <w:pPr>
        <w:pStyle w:val="Normal"/>
        <w:rPr>
          <w:rFonts w:cs="Arial"/>
          <w:szCs w:val="26"/>
        </w:rPr>
      </w:pPr>
      <w:r>
        <w:rPr>
          <w:rFonts w:cs="Arial"/>
          <w:szCs w:val="26"/>
        </w:rPr>
      </w:r>
    </w:p>
    <w:p>
      <w:pPr>
        <w:pStyle w:val="Normal"/>
        <w:rPr>
          <w:rFonts w:cs="Arial"/>
          <w:szCs w:val="26"/>
        </w:rPr>
      </w:pPr>
      <w:r>
        <w:rPr>
          <w:rFonts w:cs="Arial"/>
          <w:szCs w:val="26"/>
        </w:rPr>
        <w:t>Tôma rối loạn tâm thần! ông nói quá lố: gọi Chúa Giêsu là Thiên Chúa! Ta không tìm được chỗ nào trong Tin Mừng thứ tư một lời tuyên tín chấn động và rõ ràng hơn: Lạy Chúa tôi và là Thiên Chúa của tôi! Quả là một thành ngữ rất xứng đáng với vị thánh sử già nua (1Ga 5,20). Phải chăng Tôma đã phát biểu như vậy? Nhưng ai dám quả quyết rằng tôm, con người khô khan, hoàn toàn bối rối, đã không thể nào ăn nói trượt quá trực giác đức tin đầu tiên của ông được? Dầu sao, người ta có thể chấp nhận rằng việc quay đầu đột ngột từ sự tỉnh mộng thiên sai ác liệt nhất đến cuộc gặp gỡ với Đấng Phục sinh đã có thể gợi hứng cho tôm một lời tuyên xưng hơi vượt quá sự nhận biết đơn thuần về Đấng Messia nơi ông. Đối với thánh sử, lời tuyên xưng tóm tắt trong vài chữ ấy thật hoàn toàn thích đáng.</w:t>
      </w:r>
    </w:p>
    <w:p>
      <w:pPr>
        <w:pStyle w:val="Normal"/>
        <w:rPr>
          <w:rFonts w:cs="Arial"/>
          <w:szCs w:val="26"/>
        </w:rPr>
      </w:pPr>
      <w:r>
        <w:rPr>
          <w:rFonts w:cs="Arial"/>
          <w:szCs w:val="26"/>
        </w:rPr>
      </w:r>
    </w:p>
    <w:p>
      <w:pPr>
        <w:pStyle w:val="Normal"/>
        <w:rPr>
          <w:rFonts w:cs="Arial"/>
          <w:szCs w:val="26"/>
        </w:rPr>
      </w:pPr>
      <w:r>
        <w:rPr>
          <w:rFonts w:cs="Arial"/>
          <w:szCs w:val="26"/>
        </w:rPr>
        <w:t>Nhiều diễn giả và độc giả hiện đại thường lấy làm khoái được bôi nhọ Tôma, con người gieo rắc nghi nan ấy. Câu nói sau cùng của Chúa Giêsu được họ giải thích như là lời quở trách nặng nề đối với Tôma, lời quở trách mà những kẻ tin chân chính như họ thoát khỏi. Chúng ta đừng tưởng câu chuyện Tôma được giữ tại trong Tin Mừng với mục đích cho các thế hệ về sau cái thú phê phán kẻ khác. Thật ra, lời quở trách của Chúa Giêsu không quá ác độc. Các sứ đồ khác đã chẳng phải thấy mới tin đó sao? (Mt 28,7; Mc 16, 11- 13. 14; Lc 24, 11. 25. 38. 41). Lời áy của Người có lẽ cũng đượm nét khôi hài không kém cử chỉ phô bày vết thương. Người nói nó ra với một nụ cười; vì còn hơn một tiếng quở trách, đó là một lời hứa, một lời chúc, lời hứa đẹp nhất mà thánh sử có thể ngỏ với mọi độc giả của ông, dù họ thuộc thế kỷ nào: Phúc cho những ai không thấy mà tin! không một thế hệ Kitô hữu nào sẽ bị kém ưu đãi so vớt thế hệ đầu tiên. Dĩ nhiên, cần những chứng nhân tận mắt, bởi vì chứng từ đức tin, dưới sự hướng dẫn cửa Thần khí (15, 26- 27), phải dựa tràn những sự kiện được dẫn chứng hợp cách. Song thực tại của việc Thiên Chúa hiện diện trong Chúa Giêsu (17, 17) tức là cái chân lý được chuyển thông bằng lời mặc khải (17,20) thì ban trực tiếp cho mọi người, tín hữu về sau cũng như chứng nhân của việc Sống lại. Tất cả họ đều ở trong cùng một tương quan đích thực và trực tiếp với Chúa Giêsu, và trong Chúa Giêsu, với Chúa Cha (17, 21); họ không sống những cuộc hiện ra của Đấng Phục sinh, tuy nhiên trong đức tin họ vẫn thấy Người sống (14, 19; 16, 16-20). Phúc cho ai lời cầu chúc Chúa Giêsu ngỏ với họ không phải chỉ là một lời khuyến khích hãy tin dù sao cũng mặc, nhưng thật là một lời cầu chúc hạnh phúc, vì người xác nhận rằng trong đức tin, họ sẽ có thể thấy Người và đến gần Người (1 Pr 1, 8-9).</w:t>
      </w:r>
    </w:p>
    <w:p>
      <w:pPr>
        <w:pStyle w:val="Normal"/>
        <w:rPr>
          <w:rFonts w:cs="Arial"/>
          <w:szCs w:val="26"/>
        </w:rPr>
      </w:pPr>
      <w:r>
        <w:rPr>
          <w:rFonts w:cs="Arial"/>
          <w:szCs w:val="26"/>
        </w:rPr>
      </w:r>
    </w:p>
    <w:p>
      <w:pPr>
        <w:pStyle w:val="Normal"/>
        <w:rPr/>
      </w:pPr>
      <w:r>
        <w:rPr>
          <w:rFonts w:cs="Arial"/>
          <w:b/>
          <w:szCs w:val="26"/>
        </w:rPr>
        <w:t>KẾT LUẬN CỦA TIN MỪNG GIOAN</w:t>
      </w:r>
      <w:r>
        <w:rPr>
          <w:rFonts w:cs="Arial"/>
          <w:szCs w:val="26"/>
        </w:rPr>
        <w:t xml:space="preserve"> (20, 30-31)</w:t>
      </w:r>
    </w:p>
    <w:p>
      <w:pPr>
        <w:pStyle w:val="Normal"/>
        <w:rPr>
          <w:rFonts w:cs="Arial"/>
          <w:szCs w:val="26"/>
        </w:rPr>
      </w:pPr>
      <w:r>
        <w:rPr>
          <w:rFonts w:cs="Arial"/>
          <w:szCs w:val="26"/>
        </w:rPr>
        <w:t>Nhiều dấu lạ khác nữa... Khi đặt bút kết thúc tác phẩm, Gioan biết rõ rằng nó chưa chấm dứt. Hỏi đời nào ta viết cạn ý một cuốn sách? Hay hơn nữa, có bao giờ ta minh chứng trọn vẹn đức tin của mình? Chính Chúa Giêsu cũng đã bảo trong diễn từ giã biệt: “Ta còn nhiều điều phải nói với các con...” (16,12). Theo gương Chúa Giêsu, Đấng tràn trề ao ước mặc khải Chúa Cha cho thế gian thế gian với tâm trí quá hẹp hòi hay đúng hơn với tâm hồn quá tự mãn khó có thể đón nhận đức Gioan nóng lòng trình bày cho độc giả cơn người của Chúa Giêsu trong chiều kích thật sự của Người, một con người gây nhiều ngạc nhiên vì là thần linh. Gioan có cảm tưởng tác phẩm của mình chỉ là một bức tượng bán thân. Chẳng những vì ông không nói hết: thật ra còn nhiều dấu lạ khác... (x. Hc 43,27; 1Mcb 9,22), nhưng nhất là vì trình thuật không bao giờ có thể trình bày đủ.</w:t>
      </w:r>
    </w:p>
    <w:p>
      <w:pPr>
        <w:pStyle w:val="Normal"/>
        <w:rPr>
          <w:rFonts w:cs="Arial"/>
          <w:szCs w:val="26"/>
        </w:rPr>
      </w:pPr>
      <w:r>
        <w:rPr>
          <w:rFonts w:cs="Arial"/>
          <w:szCs w:val="26"/>
        </w:rPr>
      </w:r>
    </w:p>
    <w:p>
      <w:pPr>
        <w:pStyle w:val="Normal"/>
        <w:rPr>
          <w:rFonts w:cs="Arial"/>
          <w:szCs w:val="26"/>
        </w:rPr>
      </w:pPr>
      <w:r>
        <w:rPr>
          <w:rFonts w:cs="Arial"/>
          <w:szCs w:val="26"/>
        </w:rPr>
        <w:t>Rốt cục, ông có thể làm gì nếu không phải là thuật lại các dấu chỉ? Chúng ta hãy nhớ lại những dấu chỉ có tính cách thiên sai của phần đầu trong đời công khai (Ga 2-4). Ở đây quan niệm được mở rộng ra. Nó bao gồm những phép lạ dấu chỉ và công việc (12, 37) cũng như những lời nói và cả cuộc đời công khai của Chúa Giêsu. Lời nói và phép lạ luôn đi đôi với nhau, tạo nên một khối (12, 38); cả hai soi sáng cho nhau, vì phép lạ và lời nói chỉ là những dấu chỉ nói lên con người siêu nhiên của Chúa Giêsu. Người ta có thể chỉ dừng lại nơi những biểu lộ bề ngoài và kêu lên: phi thường thay, những phép lạ đó ý nghĩa tôn giáo sâu xa thay, những lời nói của Người!. Bao lâu phép lạ và lời nói không gợi được cho độc giả con người bên trong của Chúa Giêsu, bấy lâu chúng không đạt được mục đích. Thánh sử, với tư cách là tín hữu đích thực và văn sĩ sáng suốt, biết chắc rằng thực tại vượt xa ngàn trùng vi hình ảnh được diễn tả. Vì thế ông tha thiết kêu xin độc giả phải xuyên qua dấu chỉ và đi đến sự vật được dấu chỉ diễn tả, như ông đã làm dưới ánh sáng của Thần khí.</w:t>
      </w:r>
    </w:p>
    <w:p>
      <w:pPr>
        <w:pStyle w:val="Normal"/>
        <w:rPr>
          <w:rFonts w:cs="Arial"/>
          <w:szCs w:val="26"/>
        </w:rPr>
      </w:pPr>
      <w:r>
        <w:rPr>
          <w:rFonts w:cs="Arial"/>
          <w:szCs w:val="26"/>
        </w:rPr>
      </w:r>
    </w:p>
    <w:p>
      <w:pPr>
        <w:pStyle w:val="Normal"/>
        <w:rPr>
          <w:rFonts w:cs="Arial"/>
          <w:szCs w:val="26"/>
        </w:rPr>
      </w:pPr>
      <w:r>
        <w:rPr>
          <w:rFonts w:cs="Arial"/>
          <w:szCs w:val="26"/>
        </w:rPr>
        <w:t>Độc giả cần phải có đức tin. Tin Mừng không được viết ra như một lời biện hộ gởi đến người không tin; trong trường hợp này, thánh sử có lẽ chứng tỏ mình thiếu chiến thuật. Thật vậy cho dù dán mắt vào các sự kiện, ông không quan sát chúng trên phương diện thuần lý, nhưng dưới ánh sáng của đức tin do Thần khí khơi dậy và soi sáng. Gioan viết cho các Kitô hữu đã tin, nhưng ông báo cho biết không bao giờ họ đi đến mút cùng đời sống đức tin của họ đâu. Dấu chỉ luôn bao hàm một thực thể không bao giờ tát cạn đối với ai muốn tin nhiều hơn. Đi từ lòng tin vào tính cách thiên sai của Chúa Giêsu, tính cách đã được làm nổi bật trong phần đầu của Tin Mừng (Ga 2-4) và được củng cố do phản án.g đức tin đầu tiên của cộng đoàn Kitô hữu (vd Cv 2, 36), người Kitô hữu phải đi sâu vào lòng tin vào tử hệ thần linh của Chúa Giêsu, mối tử hệ được mặc khải rõ ràng vào Giờ tôn vinh. Và đức tin càng đào sâu thì sự sống thần linh và không thể phá hủy cành được trao ban nhờ danh - hay con người - Chúa Giêsu. Vì Chúa Cha đã ban cho Chúa Giêsu danh Ngài (17,11-12) đồng thời cả quyền thông sự sống vĩnh cửu (Ga 5, 26-40; 6, 53; 10, 10; 17,2). Ai tin vào danh Chúa Giêsu thì nhờ Người sẽ được sống muôn đời (1, 12; 3, 15-18; 12,50; 1Ga 5,13). Không! Tin Mừng không thể chấm dứt: là một tuyển tập các dấu chỉ, Tin Mừng vẫn còn là như vậy bao lâu lòng tin của độc giả chưa đạt đến đích. Và đích này khi nào sẽ đạt được? Khi người tín hữu thấy được vinh quang của Chúa Giêsu mà Chúa Cha ban cho Người khi Người trở về cùng Cha, thứ vinh quang thần linh đã hiện hữu trước mọi thời gian (17, 24).</w:t>
      </w:r>
    </w:p>
    <w:p>
      <w:pPr>
        <w:pStyle w:val="Normal"/>
        <w:rPr>
          <w:rFonts w:cs="Arial"/>
          <w:i/>
          <w:i/>
          <w:sz w:val="22"/>
          <w:szCs w:val="22"/>
        </w:rPr>
      </w:pPr>
      <w:r>
        <w:rPr>
          <w:rFonts w:cs="Arial"/>
          <w:i/>
          <w:sz w:val="22"/>
          <w:szCs w:val="22"/>
        </w:rPr>
        <w:t>(H. van den Bussche, Jean. Paris DDB, 1967. Tr 549-556)</w:t>
      </w:r>
    </w:p>
    <w:p>
      <w:pPr>
        <w:pStyle w:val="Normal"/>
        <w:rPr>
          <w:rFonts w:cs="Arial"/>
          <w:i/>
          <w:i/>
          <w:sz w:val="22"/>
          <w:szCs w:val="26"/>
        </w:rPr>
      </w:pPr>
      <w:r>
        <w:rPr>
          <w:rFonts w:cs="Arial"/>
          <w:i/>
          <w:sz w:val="22"/>
          <w:szCs w:val="26"/>
        </w:rPr>
      </w:r>
    </w:p>
    <w:p>
      <w:pPr>
        <w:pStyle w:val="Normal"/>
        <w:rPr>
          <w:rFonts w:cs="Arial"/>
          <w:b/>
          <w:b/>
          <w:szCs w:val="26"/>
        </w:rPr>
      </w:pPr>
      <w:r>
        <w:rPr>
          <w:rFonts w:cs="Arial"/>
          <w:b/>
          <w:szCs w:val="26"/>
        </w:rPr>
        <w:t>Ý HƯỚNG BÀI GIẢNG</w:t>
      </w:r>
    </w:p>
    <w:p>
      <w:pPr>
        <w:pStyle w:val="Normal"/>
        <w:rPr>
          <w:rFonts w:cs="Arial"/>
          <w:szCs w:val="26"/>
        </w:rPr>
      </w:pPr>
      <w:r>
        <w:rPr>
          <w:rFonts w:cs="Arial"/>
          <w:szCs w:val="26"/>
        </w:rPr>
        <w:t>1) Bài Tin Mừng hôm nay thật súc tích; nó gợi lên cho ta ba điểm then chốt: nhấn mạnh ý nghĩa cuộc phục sinh của Chúa Giêsu, biểu lộ sứ mệnh của Giáo Hội đã ghi khắc trong chiến thắng Phục sinh, và suy nghĩ về sự chậm tin.</w:t>
      </w:r>
    </w:p>
    <w:p>
      <w:pPr>
        <w:pStyle w:val="Normal"/>
        <w:ind w:left="567" w:hanging="0"/>
        <w:rPr>
          <w:rFonts w:cs="Arial"/>
          <w:i/>
          <w:i/>
          <w:szCs w:val="26"/>
        </w:rPr>
      </w:pPr>
      <w:r>
        <w:rPr>
          <w:rFonts w:cs="Arial"/>
          <w:i/>
          <w:szCs w:val="26"/>
        </w:rPr>
        <w:t>a. Chúa Giêsu sống: các môn đồ đã gặp lại Chúa Giêsu đang sống. Tin Mừng không ghi lại chính biến cố phục sinh, và các trình thuật hiện ra cũng rất ngắn gọn. Đây là một lời mời gọi đi thẳng vào điểm chủ yếu: hôm nay, Chúa Giêsu đang sống. Người đang hiện diện trong đời ta. Cũng như ngày trước, hôm nay Người cũng có thể vượt qua các bức tường ta đang ẩn úp bên trong, để hiện ra với ta. Đặc biệt trong hy tế tạ ơn ngày Chúa Nhật, trong lòng cộng đồng tín hữu đang tuyên xưng niềm tin vào Chúa Giêsu chết và sống lại, đang sống hôm nay, vừa đang hiện diện. Lời Người đang vang dội bên tai ta trong lòng Giáo hội đang họp nhau.</w:t>
      </w:r>
    </w:p>
    <w:p>
      <w:pPr>
        <w:pStyle w:val="Normal"/>
        <w:ind w:left="567" w:hanging="0"/>
        <w:rPr>
          <w:rFonts w:cs="Arial"/>
          <w:i/>
          <w:i/>
          <w:szCs w:val="26"/>
        </w:rPr>
      </w:pPr>
      <w:r>
        <w:rPr>
          <w:rFonts w:cs="Arial"/>
          <w:i/>
          <w:szCs w:val="26"/>
        </w:rPr>
      </w:r>
    </w:p>
    <w:p>
      <w:pPr>
        <w:pStyle w:val="Normal"/>
        <w:ind w:left="567" w:hanging="0"/>
        <w:rPr>
          <w:rFonts w:cs="Arial"/>
          <w:i/>
          <w:i/>
          <w:szCs w:val="26"/>
        </w:rPr>
      </w:pPr>
      <w:r>
        <w:rPr>
          <w:rFonts w:cs="Arial"/>
          <w:i/>
          <w:szCs w:val="26"/>
        </w:rPr>
        <w:t>b. Sứ mệnh của Giáo Hội: Cuộc gặp gỡ với Chúa hằng sống là nguồn mọi sinh động. Tin là tham dự vào sứ mệnh của Giáo Hội. Nhưng việc này không phải là một việc thuần nhân loại. Ta hãy tự hỏi mình có phải là tín hữu không? Mọi công việc ta làm có được thúc đẩy bởi Thần khí của Chúa Kitô không. Niềm vui cũng biểu thị đời sống của những kẻ đã gặp Chúa Kitô trong niềm tin. Không phải là một niềm vui dễ dãi chẳng biết đến gian nan thử thách, nhưng là niềm vui của đức tin, cắm chặt trong chiến thắng Phục sinh của Chúa Kitô.</w:t>
      </w:r>
    </w:p>
    <w:p>
      <w:pPr>
        <w:pStyle w:val="Normal"/>
        <w:ind w:left="567" w:hanging="0"/>
        <w:rPr>
          <w:rFonts w:cs="Arial"/>
          <w:i/>
          <w:i/>
          <w:szCs w:val="26"/>
        </w:rPr>
      </w:pPr>
      <w:r>
        <w:rPr>
          <w:rFonts w:cs="Arial"/>
          <w:i/>
          <w:szCs w:val="26"/>
        </w:rPr>
      </w:r>
    </w:p>
    <w:p>
      <w:pPr>
        <w:pStyle w:val="Normal"/>
        <w:ind w:left="567" w:hanging="0"/>
        <w:rPr/>
      </w:pPr>
      <w:r>
        <w:rPr>
          <w:rFonts w:cs="Arial"/>
          <w:i/>
          <w:szCs w:val="26"/>
        </w:rPr>
        <w:t xml:space="preserve">c. Phát triển đức tin: Tin không phải chỉ một lần. </w:t>
      </w:r>
      <w:r>
        <w:rPr>
          <w:rFonts w:cs="Arial"/>
          <w:i/>
          <w:szCs w:val="26"/>
          <w:lang w:val="fr-FR"/>
        </w:rPr>
        <w:t>Đức tin là một cuộc sống. Mà sống là phải triển nở, lớn lên; mọi hữu thể sống động cần phải được bồi dưỡng bằng một thức ăn thích hợp. Làm sao trở nên sứ giả của Chúa Giêsu nếu mỗi ngày không cố gắng sống đời môn đồ Người? Sự kiện cả những kẻ thân cận của Chúa Giêsu cũng đã chậm tin không phải là một khích lệ cho ta sao? Ta thường hay tìm cách biện minh, tìm các dấu chỉ khả giác, kết quả.</w:t>
      </w:r>
    </w:p>
    <w:p>
      <w:pPr>
        <w:pStyle w:val="Normal"/>
        <w:rPr>
          <w:rFonts w:cs="Arial"/>
          <w:i/>
          <w:i/>
          <w:szCs w:val="26"/>
          <w:lang w:val="fr-FR"/>
        </w:rPr>
      </w:pPr>
      <w:r>
        <w:rPr>
          <w:rFonts w:cs="Arial"/>
          <w:i/>
          <w:szCs w:val="26"/>
          <w:lang w:val="fr-FR"/>
        </w:rPr>
      </w:r>
    </w:p>
    <w:p>
      <w:pPr>
        <w:pStyle w:val="Normal"/>
        <w:rPr/>
      </w:pPr>
      <w:r>
        <w:rPr>
          <w:rFonts w:cs="Arial"/>
          <w:b/>
          <w:i/>
          <w:szCs w:val="26"/>
          <w:lang w:val="fr-FR"/>
        </w:rPr>
        <w:t>2) Tin Mừng Gioan được gọi là Tin Mừng về các dấu chỉ</w:t>
      </w:r>
      <w:r>
        <w:rPr>
          <w:rFonts w:cs="Arial"/>
          <w:szCs w:val="26"/>
          <w:lang w:val="fr-FR"/>
        </w:rPr>
        <w:t>: Chúa Kitô bắt đầu cuộc sống công khai của Người bằng dấu chỉ đầu tiên (nước biến thành rượu ở Cana xứ Galilê) và lời nói cuối cùng của Người là: "Phúc cho những ai không thấy mà tin" (Ga 20,29). Gioan nói thêm: "... Còn nhiều dấu chỉ khác nữa, ... các điều đã viết đây là để anh em tin". Do đó, Tin Mừng Gioan đã tuyển tập các dấu chỉ của Chúa Kitô, kèm theo các diễn từ giải thích chúng, để cho thấy Chúa Giêsu là Đấng Messia và là Con Thiên Chúa, và để khơi dậy niềm tin, một niềm tin ban sự sống trong Ngươi? (Max Thurian). Vì thế Kitô hữu không chỉ mê say với các điều kỳ diệu trong Tin Mừng mà còn phải ham thích lời giải nghĩa cấc điều kỳ diệu đó. Chúa Giêsu Phục sinh minh nhiên hiện đến với tôm là kẻ đã nói: "Nếu tôi không thấy Người, tôi sẽ không tin", nhưng chính vì Tôma và nhất là vì chúng ta mà Chúa Giêsu tuyên bố: "Phúc cho những ai không thấy mà tin".</w:t>
      </w:r>
    </w:p>
    <w:p>
      <w:pPr>
        <w:pStyle w:val="Normal"/>
        <w:rPr>
          <w:rFonts w:cs="Arial"/>
          <w:szCs w:val="26"/>
          <w:lang w:val="fr-FR"/>
        </w:rPr>
      </w:pPr>
      <w:r>
        <w:rPr>
          <w:rFonts w:cs="Arial"/>
          <w:szCs w:val="26"/>
          <w:lang w:val="fr-FR"/>
        </w:rPr>
      </w:r>
    </w:p>
    <w:p>
      <w:pPr>
        <w:pStyle w:val="Normal"/>
        <w:rPr/>
      </w:pPr>
      <w:r>
        <w:rPr>
          <w:rFonts w:cs="Arial"/>
          <w:b/>
          <w:i/>
          <w:szCs w:val="26"/>
          <w:lang w:val="fr-FR"/>
        </w:rPr>
        <w:t>3) Điều cốt yếu thì vô hình đối với con mắt</w:t>
      </w:r>
      <w:r>
        <w:rPr>
          <w:rFonts w:cs="Arial"/>
          <w:szCs w:val="26"/>
          <w:lang w:val="fr-FR"/>
        </w:rPr>
        <w:t>" (Saint- Exupéry). Câu này đúng với thế giới duy vật của ta. Phải có các dấu chỉ về điều cốt yếu vô hình đó; chúng ta là những hữu thể có xác phàm, những hữu thể vật chất, nhưng cũng là những hữu thể tinh thần, tâm linh: xuyên qua các dấu chỉ vật chất, ta khám phá ra tình huynh đệ sâu đậm, tình yêu thương chân thành đang tự hiến cho ta.</w:t>
      </w:r>
    </w:p>
    <w:p>
      <w:pPr>
        <w:pStyle w:val="Normal"/>
        <w:rPr>
          <w:rFonts w:cs="Arial"/>
          <w:szCs w:val="26"/>
          <w:lang w:val="fr-FR"/>
        </w:rPr>
      </w:pPr>
      <w:r>
        <w:rPr>
          <w:rFonts w:cs="Arial"/>
          <w:szCs w:val="26"/>
          <w:lang w:val="fr-FR"/>
        </w:rPr>
      </w:r>
    </w:p>
    <w:p>
      <w:pPr>
        <w:pStyle w:val="Normal"/>
        <w:rPr/>
      </w:pPr>
      <w:r>
        <w:rPr>
          <w:rFonts w:cs="Arial"/>
          <w:b/>
          <w:i/>
          <w:szCs w:val="26"/>
          <w:lang w:val="fr-FR"/>
        </w:rPr>
        <w:t>4) Ta có tin vào các dấu chỉ không</w:t>
      </w:r>
      <w:r>
        <w:rPr>
          <w:rFonts w:cs="Arial"/>
          <w:szCs w:val="26"/>
          <w:lang w:val="fr-FR"/>
        </w:rPr>
        <w:t>? Ta có tin rằng Tin Mừng giúp ta biết rõ các sự kiện để ta' "nhận ra chúng" nhờ Thánh Thần mà Chúa Giêsu ban cho ta không? Ta có biết khám phá ra các dấu chỉ cho thấy Thiên Chúa đang hiện diện trong đời ta không?</w:t>
      </w:r>
    </w:p>
    <w:p>
      <w:pPr>
        <w:pStyle w:val="Normal"/>
        <w:rPr>
          <w:rFonts w:cs="Arial"/>
          <w:szCs w:val="26"/>
          <w:lang w:val="fr-FR"/>
        </w:rPr>
      </w:pPr>
      <w:r>
        <w:rPr>
          <w:rFonts w:cs="Arial"/>
          <w:szCs w:val="26"/>
          <w:lang w:val="fr-FR"/>
        </w:rPr>
      </w:r>
    </w:p>
    <w:p>
      <w:pPr>
        <w:pStyle w:val="Normal"/>
        <w:rPr/>
      </w:pPr>
      <w:r>
        <w:rPr>
          <w:rFonts w:cs="Arial"/>
          <w:b/>
          <w:i/>
          <w:szCs w:val="26"/>
          <w:lang w:val="fr-FR"/>
        </w:rPr>
        <w:t>5) Thánh Thể là một trong những dấu chỉ đặc biệt</w:t>
      </w:r>
      <w:r>
        <w:rPr>
          <w:rFonts w:cs="Arial"/>
          <w:szCs w:val="26"/>
          <w:lang w:val="fr-FR"/>
        </w:rPr>
        <w:t xml:space="preserve"> nói lên sự hiện diện của Chúa Kitô. Vì sao phép Thánh Thể ít hiệu lực đối với ta? Thưa vì ta thường hay dừng lại giữa đường: ta ít khi nhận biết Chúa Kitô đang ở đó như một Đấng sống động, một ngôi vị sinh động mà ngày hôm nay đang tự hiến cho Chúa Cha và cho ta ... Ta không chịu đọc các dấu chỉ ...</w:t>
      </w:r>
    </w:p>
    <w:p>
      <w:pPr>
        <w:pStyle w:val="Normal"/>
        <w:rPr>
          <w:rFonts w:cs="Arial"/>
          <w:szCs w:val="26"/>
          <w:lang w:val="fr-FR"/>
        </w:rPr>
      </w:pPr>
      <w:r>
        <w:rPr>
          <w:rFonts w:cs="Arial"/>
          <w:szCs w:val="26"/>
          <w:lang w:val="fr-FR"/>
        </w:rPr>
      </w:r>
    </w:p>
    <w:p>
      <w:pPr>
        <w:pStyle w:val="Normal"/>
        <w:rPr/>
      </w:pPr>
      <w:r>
        <w:rPr>
          <w:rFonts w:cs="Arial"/>
          <w:b/>
          <w:i/>
          <w:szCs w:val="26"/>
          <w:lang w:val="fr-FR"/>
        </w:rPr>
        <w:t>6) Phản ứng của Toma khi thấy các tông đồ báo tin</w:t>
      </w:r>
      <w:r>
        <w:rPr>
          <w:rFonts w:cs="Arial"/>
          <w:szCs w:val="26"/>
          <w:lang w:val="fr-FR"/>
        </w:rPr>
        <w:t xml:space="preserve"> cho ông việc Chúa Giêsu hiện ra cho chúng ta thấy khía cạnh đầu tiên trong hoạt động của “thế gian”. Vì việc sống lại của Chúa Giêsu vừa khó tin vừa gây bực bội, nên ta thường bị cám dỗ không chấp nhận. Cũng thế, Tôma giới hạn tri giác về thực tại và khả năng tri thức vào tiêu chuẩn của kinh nghiệm hay của khả năng suy tư. Những gì ông không thể hiểu, không thể sờ đến, đo lường, đều bị ông từ chối. Đó là tinh thần của thế gian muốn kéo lôi tất cả đến với nó và chỉ chấp nhận những gì nó chứa đựng.</w:t>
      </w:r>
    </w:p>
    <w:p>
      <w:pPr>
        <w:pStyle w:val="Normal"/>
        <w:rPr>
          <w:rFonts w:cs="Arial"/>
          <w:szCs w:val="26"/>
          <w:lang w:val="fr-FR"/>
        </w:rPr>
      </w:pPr>
      <w:r>
        <w:rPr>
          <w:rFonts w:cs="Arial"/>
          <w:szCs w:val="26"/>
          <w:lang w:val="fr-FR"/>
        </w:rPr>
      </w:r>
    </w:p>
    <w:p>
      <w:pPr>
        <w:pStyle w:val="Normal"/>
        <w:rPr/>
      </w:pPr>
      <w:r>
        <w:rPr>
          <w:rFonts w:cs="Arial"/>
          <w:b/>
          <w:i/>
          <w:szCs w:val="26"/>
          <w:lang w:val="fr-FR"/>
        </w:rPr>
        <w:t>7) Đức tin luôn bao hàm sự liều lĩnh</w:t>
      </w:r>
      <w:r>
        <w:rPr>
          <w:rFonts w:cs="Arial"/>
          <w:szCs w:val="26"/>
          <w:lang w:val="fr-FR"/>
        </w:rPr>
        <w:t>, bởi lẽ nó không tự áp dụng bằng kinh nghiệm hay lý luận. Đức tin trở nên khó khăn đối với Tôma, thì cũng khó khăn đối với tấ cả chúng ta. Đức tin dạy điều khó tin vì giả thiết một sự vượt quá thường xuyên con người chúng ta, vì đức tin là một sự tăng trưởng, một bước tiến đến Đấng nào đó luôn bí ẩn, luôn gây ngạc nhiên.</w:t>
      </w:r>
    </w:p>
    <w:p>
      <w:pPr>
        <w:pStyle w:val="Normal"/>
        <w:rPr>
          <w:rFonts w:cs="Arial"/>
          <w:szCs w:val="26"/>
          <w:lang w:val="fr-FR"/>
        </w:rPr>
      </w:pPr>
      <w:r>
        <w:rPr>
          <w:rFonts w:cs="Arial"/>
          <w:szCs w:val="26"/>
          <w:lang w:val="fr-FR"/>
        </w:rPr>
      </w:r>
    </w:p>
    <w:p>
      <w:pPr>
        <w:pStyle w:val="Normal"/>
        <w:rPr/>
      </w:pPr>
      <w:r>
        <w:rPr>
          <w:rFonts w:cs="Arial"/>
          <w:b/>
          <w:i/>
          <w:szCs w:val="26"/>
          <w:lang w:val="fr-FR"/>
        </w:rPr>
        <w:t>8) Đức tin</w:t>
      </w:r>
      <w:r>
        <w:rPr>
          <w:rFonts w:cs="Arial"/>
          <w:szCs w:val="26"/>
          <w:lang w:val="fr-FR"/>
        </w:rPr>
        <w:t xml:space="preserve"> không những là một sự liều lĩnh mà còn </w:t>
      </w:r>
      <w:r>
        <w:rPr>
          <w:rFonts w:cs="Arial"/>
          <w:b/>
          <w:i/>
          <w:szCs w:val="26"/>
          <w:lang w:val="fr-FR"/>
        </w:rPr>
        <w:t>là một cuộc chiến</w:t>
      </w:r>
      <w:r>
        <w:rPr>
          <w:rFonts w:cs="Arial"/>
          <w:szCs w:val="26"/>
          <w:lang w:val="fr-FR"/>
        </w:rPr>
        <w:t>, một trận đấu. Đức tin không có gì là thoải mái tiện nghi; nếu đức tin xây dựng và tái tạo chúng ta, điều đó có thể thực hiện nếu chúng ta biết từ bỏ chính mình. Thế gian mà đức tin sẽ toàn thắng không phải là một thực thể trừu tượng, xa vời. Thế gian đó, là chính chúng ta với những sợ hãi, lo âu, khoe khoang, ghen ghét, tham vọng và quyến luyến. Bao lâu còn bám chặt thế gian, bấy lâu chúng ta còn bị thống trị. Và chúng ta hoàn toàn giống nhau, nên chúng ta thường biện minh cho nhau, tự làm cho mình ra vô tình và không áy náy trong việc bất tuân lời Chúa và khuyến khích nhau từ bỏ đức tin; thế gian cũng như não trạng tập thể của xã hội thấm nhiễm vào chúng ta đến nỗi nếu phải suy nghĩ hay sống khác biệt với tập thể này, chúng ta có cảm tưởng là mình theo tư tưởng của riêng mình, là không liên đới với những người khác và phá hủy một cái gì cao quí và cần thiết.</w:t>
      </w:r>
    </w:p>
    <w:p>
      <w:pPr>
        <w:pStyle w:val="Normal"/>
        <w:rPr>
          <w:rFonts w:cs="Arial"/>
          <w:szCs w:val="26"/>
          <w:lang w:val="fr-FR"/>
        </w:rPr>
      </w:pPr>
      <w:r>
        <w:rPr>
          <w:rFonts w:cs="Arial"/>
          <w:szCs w:val="26"/>
          <w:lang w:val="fr-FR"/>
        </w:rPr>
      </w:r>
    </w:p>
    <w:p>
      <w:pPr>
        <w:pStyle w:val="Normal"/>
        <w:rPr/>
      </w:pPr>
      <w:r>
        <w:rPr>
          <w:rFonts w:cs="Arial"/>
          <w:b/>
          <w:i/>
          <w:szCs w:val="26"/>
          <w:lang w:val="fr-FR"/>
        </w:rPr>
        <w:t>9) Tôma thật đáng quí vì tôi nhận ra tôi trong ông</w:t>
      </w:r>
      <w:r>
        <w:rPr>
          <w:rFonts w:cs="Arial"/>
          <w:szCs w:val="26"/>
          <w:lang w:val="fr-FR"/>
        </w:rPr>
        <w:t>; nếu tôi gặp nhiều khó khăn thực sự khi phải chấp nhận tất cả dưới lý do là vì Giáo hội dạy; tôi lại ít sẵn sàng chấp nhận khi thấy Giáo hội không sống như lời giáo hội nói. Nếu là chân lý, tại sao giáo hội không sống phù hợp hơn với điều Giáo hội giảng? Trong những lúc nghi ngờ và khủng hoảng như thế, hãy lặp lại lòi nguyện khiêm nhường của Phúc âm “Lạy Chúa, con tin, nhưng xin ban thêm đức tin cho con”.</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10) Chúa Giêsu ba lần nói cùng chúng ta trong đoạn Phúc Âm này: “Bằng an cho các con”. Ngày nay, trong thế giới và Giáo hội với những lao động bất công và bạo hành, ước gì chúng ta sống trong bình an mà Đức Kitô phục sinh ban cho; chỉ khi nào đức tin toàn thắng thế gian trong con người chúng ta, khi đó chúng ta mới là kẻ xây dựng an bình.</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 </w:t>
      </w:r>
    </w:p>
    <w:p>
      <w:pPr>
        <w:pStyle w:val="Normal"/>
        <w:rPr>
          <w:rFonts w:cs="Arial"/>
          <w:b/>
          <w:b/>
          <w:caps/>
          <w:kern w:val="2"/>
          <w:szCs w:val="26"/>
          <w:lang w:val="fr-FR"/>
        </w:rPr>
      </w:pPr>
      <w:bookmarkStart w:id="9" w:name="__RefHeading___Toc194114043"/>
      <w:bookmarkEnd w:id="9"/>
      <w:r>
        <w:rPr>
          <w:rFonts w:cs="Arial"/>
          <w:b/>
          <w:caps/>
          <w:kern w:val="2"/>
          <w:szCs w:val="26"/>
          <w:lang w:val="fr-FR"/>
        </w:rPr>
        <w:t>7. Tin</w:t>
      </w:r>
    </w:p>
    <w:p>
      <w:pPr>
        <w:pStyle w:val="Normal"/>
        <w:rPr>
          <w:rFonts w:cs="Arial"/>
          <w:szCs w:val="26"/>
          <w:lang w:val="fr-FR"/>
        </w:rPr>
      </w:pPr>
      <w:r>
        <w:rPr>
          <w:rFonts w:cs="Arial"/>
          <w:szCs w:val="26"/>
          <w:lang w:val="fr-FR"/>
        </w:rPr>
        <w:t>Trong thành Giêrusalem, ai nấy đều rõ: Ông Giêsu, người làng Nagiaret, đã chết. Thế nhưng, việc Ngài đột ngột sống lại đã gây nên nhiều thái độ khác nhau: Tin và không tin, chấp nhận và chống đối. Chúng ta cùng nhau phân tích thái độ của Tôma, vì nó rất gần gũi với chúng ta, cũng như soi sáng cho chúng ta tin vào Đức Kitô Phục sinh hơn.</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Trước hết tin là phải chấp nhận có một thế giới khác vượt ngoài tầm tay và suy tưởng của chúng ta. Trong thời đại khoa học này, chúng ta dễ bị cám dỗ, chỉ tin vào những gì thấy được và hợp lý mà thô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hính vì thế một bác sĩ giải phẫu đã tuyên bố:</w:t>
      </w:r>
    </w:p>
    <w:p>
      <w:pPr>
        <w:pStyle w:val="Normal"/>
        <w:numPr>
          <w:ilvl w:val="0"/>
          <w:numId w:val="1"/>
        </w:numPr>
        <w:rPr>
          <w:rFonts w:cs="Arial"/>
          <w:szCs w:val="26"/>
          <w:lang w:val="fr-FR"/>
        </w:rPr>
      </w:pPr>
      <w:r>
        <w:rPr>
          <w:rFonts w:cs="Arial"/>
          <w:szCs w:val="26"/>
          <w:lang w:val="fr-FR"/>
        </w:rPr>
        <w:t>Tôi đã mổ nhiều người nhưng chẳng thấy linh hồn ở đâu.</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Hay như một phi hành gia sau lần bay quanh mặt trăng ba vòng cũng tuyên bố:</w:t>
      </w:r>
    </w:p>
    <w:p>
      <w:pPr>
        <w:pStyle w:val="Normal"/>
        <w:numPr>
          <w:ilvl w:val="0"/>
          <w:numId w:val="1"/>
        </w:numPr>
        <w:rPr>
          <w:rFonts w:cs="Arial"/>
          <w:szCs w:val="26"/>
          <w:lang w:val="fr-FR"/>
        </w:rPr>
      </w:pPr>
      <w:r>
        <w:rPr>
          <w:rFonts w:cs="Arial"/>
          <w:szCs w:val="26"/>
          <w:lang w:val="fr-FR"/>
        </w:rPr>
        <w:t>Tôi đã lên thật cao mà chẳng thấy Chúa nào ở trên trời cả.</w:t>
      </w:r>
    </w:p>
    <w:p>
      <w:pPr>
        <w:pStyle w:val="Normal"/>
        <w:rPr>
          <w:rFonts w:cs="Arial"/>
          <w:szCs w:val="26"/>
          <w:lang w:val="fr-FR"/>
        </w:rPr>
      </w:pPr>
      <w:r>
        <w:rPr>
          <w:rFonts w:cs="Arial"/>
          <w:szCs w:val="26"/>
          <w:lang w:val="fr-FR"/>
        </w:rPr>
        <w:t>Tôma cũng đòi phải thọc chính tay mình vào cạnh sườn Chúa thì ông mới tin. Thường tình con người vẫn muốn coi mình là trung tâm điểm và bắt Thiên Chúa phải thế này thế nọ thì chúng ta mới tin.</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Tiếp đến, tin vào Chúa Phục sinh đòi chúng ta phải dám liều. Hai người yêu nhau dù có tâm sự tính toán kỹ với nhau, nhưng rồi cuối cùng cũng vẫn phải dám liều. Biết ngày mai sẽ ra như thế nào. Nếu chắc chắn thì còn thề thốt làm ch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hẳng bao giờ con người có thể hiểu hết về Thiên Chúa cũng như về thế giới bên kia. Tin đây là tin Đấng đã chết mà nay sống lại, đồng thời Ngài đã hứa ban cho chúng ta đời sống vĩnh cửu sau khi chết.</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ũng như Tôma, chúng ta chỉ được nghe nói lại. Ngài là Đấng vô hình và dường như luôn vắng bóng và im tiếng, dù Ngài luôn ở bên cạnh chúng ta. Tin như vậy không phải là dám liều, dán trao cả cuộc đời và con người chúng ta vào tay Đấng vô hình đó sao. Với Tôma, tin Ngài sống lại có nghĩa là phải tiếp tục từ bỏ những dự định riêng tư để bước theo Ngà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Sau cùng, tin đòi phải chiến đấu. Đức tin không đem lại sự yên ổn. Sở dĩ như vậy vì đức tin đòi phải phá hủy con người cũ trong chúng ta. Bởi đó chúng ta phải chiến đấu với chính mình. Con người vẫn có khuynh hướng ôm chắc lấy những gì có sẵn, không muốn đánh mất thế giới họ đã tạo ra như của cải, mạng sống.</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Tin vào Chúa Phục sinh là hướng cả cuộc sống về đời sau Chúa hứa. Do đó, đức tin đòi chúng ta phải đặt lại giá trị tất cả những gì chúng ta đang có hay sẽ kiếm được, ngay cả đến mạng sống. Nhiều khi đức tin còn đòi chúng ta phải có thái độ dửng dưng và từ bỏ, nếu của cải, mạng sống ngăn cản Tin Mừng. Nếu không chiến đấu với những khuynh hướng đi xuống như vậy, chúng ta sẽ bị kéo ghì và ở lại mãi trong thế giới vật chất…</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Hơn nữa, đó cũng chính là não trạng chung của những người chung quanh. Họ sẽ trấn an để chúng ta sống như thể chẳng có Tin Mừng Phục sinh. Sống ngược với não trạng trần thế ấy đòi chúng ta phải có một ý chí phấn đấu và mạnh mẽ. Đáp lại, Tin Mừng thường làm chúng ta có cảm giác lạc lõng và bơ vơ, không giống ai và bị thiệt thòi ở đời này.</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Sống đức tin và đón nhận niềm vui của Đấng đã sống lại là điều khó khăn, chúng ta luôn bị cám dỗ đặt lại vấn đề đức tin, linh hồn, đời sau, giống như người Do Thái ngày xưa luôn muốn trở lại với kiếp nô lệ nhưng no nê, bảo đảm, và bàn tay khỏi lo lắng và đòi hỏ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Hãy vững niềm tin vì Chúa đã sống lại, Ngài ở với chúng ta luôn mãi.</w:t>
      </w:r>
      <w:r>
        <w:br w:type="page"/>
      </w:r>
    </w:p>
    <w:p>
      <w:pPr>
        <w:pStyle w:val="Normal"/>
        <w:rPr/>
      </w:pPr>
      <w:bookmarkStart w:id="10" w:name="__RefHeading___Toc227118298"/>
      <w:bookmarkEnd w:id="10"/>
      <w:r>
        <w:rPr>
          <w:rFonts w:cs="Arial"/>
          <w:b/>
          <w:caps/>
          <w:kern w:val="2"/>
          <w:szCs w:val="26"/>
          <w:lang w:val="fr-FR"/>
        </w:rPr>
        <w:t>8. SỐng đỨc tin</w:t>
      </w:r>
    </w:p>
    <w:p>
      <w:pPr>
        <w:pStyle w:val="Normal"/>
        <w:rPr>
          <w:rFonts w:cs="Arial"/>
          <w:szCs w:val="26"/>
          <w:lang w:val="fr-FR"/>
        </w:rPr>
      </w:pPr>
      <w:r>
        <w:rPr>
          <w:rFonts w:cs="Arial"/>
          <w:szCs w:val="26"/>
          <w:lang w:val="fr-FR"/>
        </w:rPr>
        <w:t>Ngày nay, người ta muốn đặt lại tất cả các vấn đề, kể cả vấn đề niềm tin Chúa Kitô Phục sinh. Bởi thế, chúng ta không cảm thấy khó chịu với tông đồ Tôma, là người đã không muốn chấp nhận những gì người ta nói, và chống lại những điều được chấp nhận theo sự lôi cuốn của đám đông. Tôma khăng khăng muốn chính mình kiểm chứng điều mà các tông đồ khác nói lại là chính họ đã được thấy, được gặp Chúa Kitô Phục sinh. Đúng ra ông không có lý do chính đáng để nghi ngờ nữa. Khiêm nhường một chút thì chắc hẳn ông đã dễ dàng chấp nhận rồi. Nhưng như thế thì lại thiệt cho chúng ta, mất một bằng chứng cụ thể, sống động về Chúa Kitô Phục sinh, và nhất là câu nói bất hủ của Chúa: “Phúc thay những người không thấy mà tin”.</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Đàng khác, khiển trách Tôma kém lòng tin thì Chúa đã khiển trách với thái độ êm dịu và trìu mến: “Tôma, đừng cứng lòng nữa, nhưng hãy tin”. Chúng ta thấy khác hẳn khi Chúa khiển trách những người Pharisêu hay các tông đồ khác. Như thế, Chúa còn thông cảm nhiều với Tôma. Tại sao? Vì Chúa thấy những thiếu sót của Tôma: ông không chống đối để đi đến việc từ chối đức tin, nhưng là khát vọng thấy rõ hơn để tin. Bởi thế, trong thời đại chúng ta, có phản chứng chăng nữa thì cũng đừng ngạc nhiên và lo lắng, ngược lại, phải hy vọng, vì đó là thái độ tìm kiếm sâu xa, nó là dấu hiệu của lòng tin hoạt động và tự do, của những người đang tìm kiếm, nhờ đó mà người ta khám phá ra những giá trị chân thực. Do sự tìm kiếm này người ta nhận ra được điều chính yếu của Kitô giáo là đức tin. Điều chính yếu ở đây là tin vào Đức Kitô.</w:t>
      </w:r>
    </w:p>
    <w:p>
      <w:pPr>
        <w:pStyle w:val="Normal"/>
        <w:rPr>
          <w:rFonts w:cs="Arial"/>
          <w:szCs w:val="26"/>
          <w:lang w:val="fr-FR"/>
        </w:rPr>
      </w:pPr>
      <w:r>
        <w:rPr>
          <w:rFonts w:cs="Arial"/>
          <w:szCs w:val="26"/>
          <w:lang w:val="fr-FR"/>
        </w:rPr>
      </w:r>
    </w:p>
    <w:p>
      <w:pPr>
        <w:pStyle w:val="Normal"/>
        <w:rPr/>
      </w:pPr>
      <w:r>
        <w:rPr>
          <w:rFonts w:cs="Arial"/>
          <w:b/>
          <w:i/>
          <w:szCs w:val="26"/>
          <w:lang w:val="fr-FR"/>
        </w:rPr>
        <w:t>Vậy đức tin là gì?</w:t>
      </w:r>
      <w:r>
        <w:rPr>
          <w:rFonts w:cs="Arial"/>
          <w:szCs w:val="26"/>
          <w:lang w:val="fr-FR"/>
        </w:rPr>
        <w:t xml:space="preserve"> Đức tin là tiếng kêu. Thật vậy, Tin Mừng đã nói lên như thế. Khi Chúa Giêsu hiện ra đứng trước Tôma, thì ông run sợ và phát ra tiếng kêu này “Lạy Chúa của con, lạy Thiên Chúa của con”. phải chăng chính những lời bộc phát đó đã diễn tả điều sâu thẳm nhất nơi tâm hồn người ta? Phải chăng đó là tiếng nói của trái tim, của tâm hồn, khắc hẳn với sự đắn đo so nghĩ của con người để tìm những lời lẽ hợp tình hợp lý, trước khi muốn nói lên?</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Những nơi khác trong Tin Mừng cũng cho thấy cảnh tương tự, như lời tuyên xưng của Phêrô. Khi Chúa Giêsu hỏi các môn đệ: “Người ta bảo Thầy là ai?” Thì Phêrô đã trả lời mà kêu lên: “Thầy là Đức Kiô, Con Thiên Chúa hằng sống”. Và Chúa đã xác định ngay rằng đó là tiếng kêu đức tin: “Phêrô, con có phúc, vì không phải xác thịt hay máu huyết tỏ cho con biết điều đó, nhưng là Cha Ta trên trờ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ũng vậy, đám đông tụ họp bên Chúa Giêsu sau phép lạ hóa bánh, lúc bấy giờ Chúa nói về bánh ban sự sống, Ngài làm cho họ chưng hửng khi Ngài quả quyết: “Phải ăn thịt và uống máu Ngài mới được sự sống đời đời”, nghe Chúa nói thế họ bỏ đi, còn các môn đệ ở lại, Chúa hỏi: “Anh em có muốn bỏ Thầy mà đi không?” Một lần nữa, tiếng kêu lại vang lên và cũng là tiếng kêu của Phêrô: “Chúng con sẽ theo ai, Thầy mới có những lời ban sự sống đời đờ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Với Martha, chị của Lagiarô, Chúa đã hỏi bà: “Thầy là sự sống lại và là sự sống, con có tin điều đó không?” Martha trả lời: “Con tin Thầy là Đức Kitô, Con Thiên Chúa, Đấng phải đến trong thế gian”. Đó cũng là một tiếng kêu tuyên xưng đức tin.</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Đức tin là một tiếng kêu, nhưng sau đó là gì? Là nhận biết. Đối với một vật nào đó thì người tìm ra, khám phá được. Nhưng đối với một người thì người nhận biết. Đức tin là nhận biết một Đấng. Đức tin giống như tia chớp nơi một người chồng đang chờ đợi một người vợï tương lai mà anh ta đã yêu thương. Và rồi, giữa đám đông, anh đã nhận ra người anh thương yêu, chỉ có mình nàng thôi. Đấng mà đức tin nhận biết là Đức Giêsu, Con Thiên Chúa, và chỉ mình Ngài thô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húng ta tin Chúa Giêsu, chúng ta nhận biết Chúa rồi, chúng ta phải làm gì? Chúng ta phải sống niềm tin đó. Sống niềm tin có nghĩa là chúng ta phải thể hiện niềm tin ấy trong đời sống. Đó là cách thẩm định đức tin của chúng ta. Bất cứ du khách nào sau một lần viếng thăm nước Mỹ, cũng đều có thể rút ra một bài học. Dù muốn dù không, du khách nào cũng phải thán phục tinh thần làm việc và óc thực dụng của người Mỹ. Người Mỹ không áp dụng chính sách hay một phát minh mới như một đồ trang sức, mà ngược lại, họ tìm cách ứng dụng vào đời sống thực tế.</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Người Kitô hữu có thể nhìn vào đó để làm bài học cho đức tin của mình. Chúng ta có ứng dụng đức tin vào đời sống hằng ngày không? Chúng ta tin Thiên Chúa là Đấng quan phòng và là Cha nhân từ. Niềm tin ấy có được thể hiện bằng một cuộc sống tin tưởng, lạc quan, phó thác, hân hoan, ngay cả khi gặp gian nan thử thách không? Chúng ta là tín hữu của Đấng đã sống và đã chết cho tha nhân, và là Đấng dạy chúng ta phải sống yêu thương, bác ái với mọi người. Niềm tin ấy có được thể hiện bằng những việc làm cụ thể của yêu thương, quảng đại, quên mình, tha thứ với mọi người không? Chúng ta tin có một cuộc sống mai hậu, vĩnh cửu, bất diệt. Niềm tin ấy có được thể hiện bằng những hy sinh phấn đấu không?</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Đức tin của chúng ta chỉ đáng tin cậy, chỉ có giá trị khi được thể hiện bằng những việc làm cụ thể. Giống như cái đèn được đốt lên, cần đặt ở chỗ cao để soi sáng cho mọi người, thì đức tin của chúng ta cũng cần phải được thắp lên chiếu sáng cho mọi người. Nó cần phải được đốt lên một cách liên tục trong cuộc sống hằng ngày.</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uộc sống mỗi ngày với những độc điệu, phiền toái và thử thách của nó, chính là nơi để chúng ta sống một cách cụ thể niềm tin của chúng ta. Những mối tương quan hằng ngày với những người chung quanh chính là môi trường để chúng ta diễn đạt niềm tin của chúng ta. Xin Chúa cho cả cuộc sống của chúng ta trở thành chứng tích của tình yêu Chúa đối với mọi người. Và xin cho tất cả những ai gặp gỡ chúng ta đều có thể nhận ra được tình yêu của Chúa.</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 </w:t>
      </w:r>
    </w:p>
    <w:p>
      <w:pPr>
        <w:pStyle w:val="Normal"/>
        <w:rPr>
          <w:rFonts w:cs="Arial"/>
          <w:b/>
          <w:b/>
          <w:caps/>
          <w:kern w:val="2"/>
          <w:szCs w:val="26"/>
          <w:lang w:val="fr-FR"/>
        </w:rPr>
      </w:pPr>
      <w:bookmarkStart w:id="11" w:name="__RefHeading___Toc227118299"/>
      <w:r>
        <w:rPr>
          <w:rFonts w:cs="Arial"/>
          <w:b/>
          <w:caps/>
          <w:kern w:val="2"/>
          <w:szCs w:val="26"/>
          <w:lang w:val="fr-FR"/>
        </w:rPr>
        <w:t>9. MỌi sỰ đỀu có th</w:t>
      </w:r>
      <w:bookmarkEnd w:id="11"/>
      <w:r>
        <w:rPr>
          <w:rFonts w:cs="Arial"/>
          <w:b/>
          <w:caps/>
          <w:kern w:val="2"/>
          <w:szCs w:val="26"/>
          <w:lang w:val="fr-FR"/>
        </w:rPr>
        <w:t>Ể</w:t>
      </w:r>
    </w:p>
    <w:p>
      <w:pPr>
        <w:pStyle w:val="Normal"/>
        <w:rPr>
          <w:rFonts w:cs="Arial"/>
          <w:szCs w:val="26"/>
          <w:lang w:val="fr-FR"/>
        </w:rPr>
      </w:pPr>
      <w:r>
        <w:rPr>
          <w:rFonts w:cs="Arial"/>
          <w:szCs w:val="26"/>
          <w:lang w:val="fr-FR"/>
        </w:rPr>
        <w:t>Có câu chuyện kể rằng có một người muốn xin gia nhập trong một đoàn xiếc. Anh nói: "Tôi sẽ biểu diễn bằng cách trèo lên bậc cao khoảng 50 mét và nhảy xuống một đống mùn cưa". Chủ đoàn xiếc nói, "Nghe anh nói thật hấp dẫn. Dầu vậy tôi cũng cần phải coi anh biểu diễn ra sao đã". Sau đó, họ làm một dàn nhảy cao cỡ 50 mét, và anh xin việc bắt đầu biểu diễn. Khi anh ta từ trong đống mùn cưa ngoi ra, thân xác say sứt, mặt mày méo mó thì ông chủ đoàn xiếc nói với anh ta rằng, "Thật là tuyệt. Tôi nhận anh vào đoàn xiếc. Chúng tôi sẽ trả anh 250 Đô La một tuần". Anh ta lắc đầu nói, "Cám ơn, nhưng tôi không muốn". Ông chủ nâng tiền lương lên dần từ 250 tới 500 và 1000 đô la một tuần. Thế nhưng anh kia vẫn không chịu. Ông chủ không hiểu nổi nên nói, "Sao anh kỳ vậy? Anh cần việc mà!" Anh ta trả lời, "Tôi đau lắm... Tôi không bao giờ dám nữa đâu!" Anh thanh niên này có ước vọng tốt nhưng khi gặp điều khó, anh ta không dám dấn thân. Anh ta bỏ lỡ cơ hội cho một tương lai tốt.</w:t>
      </w:r>
    </w:p>
    <w:p>
      <w:pPr>
        <w:pStyle w:val="Normal"/>
        <w:rPr>
          <w:rFonts w:cs="Arial"/>
          <w:szCs w:val="26"/>
          <w:lang w:val="fr-FR"/>
        </w:rPr>
      </w:pPr>
      <w:r>
        <w:rPr>
          <w:rFonts w:cs="Arial"/>
          <w:szCs w:val="26"/>
          <w:lang w:val="fr-FR"/>
        </w:rPr>
        <w:t>Trong bài Tin Mừng hôm nay, các môn đệ thân yêu của Chúa Giêsu tụ họp cách bí mật trong phòng kín, vì họ sợ rằng những người giết Chúa cũng sẽ tìm kiếm và giết họ như vậy. Thế rồi Đức Kitô Phục Sinh đã hiện ra với họ và ban cho họ sự bình an của Ngài. Thánh Gioan đã nói: "Các môn đệ đã vui mừng khi nhìn thấy Ngài". Nhưng sau đó khi họ nói với Tôma (Tôma là người không có mặt khi Chúa Giêsu hiện ra) là "chúng tôi đã nhìn thấy Chúa", ông trả lời: "Trừ phi tôi nhìn thấy bàn tay của Ngài và những lỗ đinh, xỏ ngón tay tôi vào những lỗ đinh đó, và thọc tay tôi vào cạnh sườn Ngài, thì tôi không bao giờ tin điều ấy" (Ga 20,25). Tám ngày sau đó, Đức Kitô Phục Sinh lại hiện ra với các tông đồ, và lần này dĩ nhiên có Tôma đang ở với họ và chính mắt ông đã nhìn thấy Chúa; bởi đó ông chỉ còn biết thưa: "Lạy Chúa, lạy Thiên Chúa của con!" Chúa Giêsu đã nói với Tôma: "Con tin vì đã nhìn thấy Thầy, nhưng phúc cho những ai không thấy mà tin" (Ga 20,28-29).</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Tin luôn đòi có sự dám liều, có sự dấn thân. Khi niềm tin của ta là vô điều kiện, chúng ta biết rằng mọi cái đều có thể là nguyên nhân cho sự việc xảy ra. Cũng như Tôma, chúng ta thường thấy rằng rất khó quay lại với Chúa khi có quá nhiều sự đòi buộc chúng ta. Tin vô điều kiện vào Chúa, dạy cho chúng ta biết là Ngài có sự đòi buộc mà chúng ta không thể ngờ được. Đó là điều kiện để đi theo một người mà người đó lại là một người mà chúng ta luôn luôn không thể biết và làm chúng ta ngạc nhiên.</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Mọi sự đều có thể cho những kẻ tin", chính Chúa Giêsu đã nói điều ấy với đám đông dân chúng đã chứng kiến những phép lạ Người làm. Mọi sự đều có thể cho những ai tự đặt mình dưới chân Chúa cách vô điều kiện như trẻ nhỏ tin vào cha mẹ em. Mọi sự đều có thể xảy ra cho những ai sẵn sàng chấp nhận hy sinh đời sống mình vào Quyền Năng Phục Sinh của Chúa.</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Trong những giới hạn khả năng của riêng bạn mà bạn muốn trở nên con người và nhận ra toàn diện bản chất con người của mình như Chúa muốn, thì xin bạn hãy nhớ rằng chẳng có gì có thể xảy ra được nếu như bạn không làm một sự thay đổi và "trở nên như trẻ nhỏ". Nhưng khi bạn làm sự thay đổi đó thì bạn trở nên con người vĩ đại. Khi bạn quyết định thay đổi con người mình thì mọi sự đều có thể xảy ra!</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húa Giêsu đã nói với chúng ta rằng nếu chúng ta muốn cảm nghiệm một cuộc sống hạnh phúc mà Ngài đã làm cho chúng ta qua đời sống, sự chết và phục sinh của Ngài thì chúng ta phải trở về với Thiên Chúa là Cha chúng ta. Chúng ta phải trở về với Cha trên trời trong cùng một tâm hồn của trẻ thơ hoàn toàn phó thác vô điều kiện trong tay cha mẹ trần gian của bé.</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Mọi cái đều có thể cho những ai mở rộng đôi mắt và thưa cùng Chúa, "Xin hãy làm cho con được ngạc nhiên!"</w:t>
      </w:r>
      <w:r>
        <w:br w:type="page"/>
      </w:r>
    </w:p>
    <w:p>
      <w:pPr>
        <w:pStyle w:val="Normal"/>
        <w:rPr/>
      </w:pPr>
      <w:bookmarkStart w:id="12" w:name="__RefHeading___Toc227118300"/>
      <w:bookmarkEnd w:id="12"/>
      <w:r>
        <w:rPr>
          <w:rFonts w:cs="Arial"/>
          <w:b/>
          <w:caps/>
          <w:kern w:val="2"/>
          <w:szCs w:val="26"/>
          <w:lang w:val="fr-FR"/>
        </w:rPr>
        <w:t>10. DẤu chỨng PhỤc Sinh</w:t>
      </w:r>
    </w:p>
    <w:p>
      <w:pPr>
        <w:pStyle w:val="Normal"/>
        <w:rPr/>
      </w:pPr>
      <w:r>
        <w:rPr>
          <w:rFonts w:cs="Arial"/>
          <w:i/>
          <w:iCs/>
          <w:szCs w:val="26"/>
          <w:lang w:val="fr-FR"/>
        </w:rPr>
        <w:t>“</w:t>
      </w:r>
      <w:r>
        <w:rPr>
          <w:rFonts w:cs="Arial"/>
          <w:i/>
          <w:iCs/>
          <w:szCs w:val="26"/>
          <w:lang w:val="fr-FR"/>
        </w:rPr>
        <w:t>Nếu tôi không thấy dấu đinh ở tay Ngài, nếu tôi không xỏ ngón tay vào lỗ đinh và không đặt bàn tay vào cạnh sườn Ngài, tôi chẳng có tin”</w:t>
      </w:r>
      <w:r>
        <w:rPr>
          <w:rFonts w:cs="Arial"/>
          <w:szCs w:val="26"/>
          <w:lang w:val="fr-FR"/>
        </w:rPr>
        <w:t>. Đó là thách thức của tông đồ Tôma. Đó cũng là đòi hỏi của con người khoa học thực nghiệm ngày nay: phải thấy, phải đụng chạm, phải kiểm nghiệm được mới tin.</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Ngày 23 thánh 9 năm 1968, cha Piô, linh mục nổi tiếng dòng Capucinô đã qua đời trong một tu viện tại Italia. Suốt 50 năm cha Piô mang năm dấu thánh, nghĩa là trên hai tay, hai chân và ngực ngài được in năm vết thương của Chúa Giêsu. Những vết thương mà Chúa Phục Sinh đã tỏ cho ông Tôma tông đồ trong Tin Mừng hôm nay. Nhiều người trên khắp thế giới đã đến xưng tội với vị linh mục thánh thiện này và tham dự thánh lễ cha cử hành. Khi cha Piô dâng lễ, cả ngài và dân chúng đều nhận thức rõ ràng ngài mang trên thân thể ngài những dấu thương tích mà Chúa đã chịu trên thập giá, những vết thương làm cha đau đớn khôn tả. Thỉnh thoảng những giọt máu rỉ ra trên tay của cha, hai tay chỉ để trần khi dâng lễ. Lúc khác, hai tay ngài được bao lại trong đôi gang tay màu nâu. Khi dâng lễ, ngài thường gồng như một người vác thập giá. Ngài thường khóc khi nhìn thánh Thể, mặt ngài như thiên thần, nhưng người có mặt cảm thấy bình an.</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Với một số người, câu chuyện của cha Piô coi như chuyện đạo đức giả tưởng ở thời Trung cổ. Nhưng thực ra đây là một con người của Chúa sống trong thế kỷ của chúng ta. Hằng trăm ngàn người thuộc đủ mọi tín ngưỡng hay không tín ngưỡng đã thấy tận mắt, đã đến thăm viếng ngài. Ngài cũng chịu đủ mọi khám nghiệm y khoa cũng như khoa học. Tất cả đều chứng minh rằng không có lối giải thích tự nhiên nào đối với các vết thương trên cơ thể ngài. Và cũng không có cách nào chữa trị được.</w:t>
      </w:r>
    </w:p>
    <w:p>
      <w:pPr>
        <w:pStyle w:val="Normal"/>
        <w:rPr>
          <w:rFonts w:cs="Arial"/>
          <w:szCs w:val="26"/>
          <w:lang w:val="fr-FR"/>
        </w:rPr>
      </w:pPr>
      <w:r>
        <w:rPr>
          <w:rFonts w:cs="Arial"/>
          <w:szCs w:val="26"/>
          <w:lang w:val="fr-FR"/>
        </w:rPr>
        <w:t>Chúa chọn vị linh mục thánh thiện này để chia sẻ nỗi khổ thể xác của Con Chúa. Để làm cho sự chia sẻ này hiển nhiên hơn, xúc động hơn, Chúa đã để cho xuất hiện những vết thương trên thân xác cha Piô. Và trong lịch sử đã có hàng trăm người khác cũng đã được in dấu thánh, đặc biệt là cha Thánh Phanxicô thành Assisi, để họ trở nên những nhân chứng sống động cho cuộc khổ nạn và Phục Sinh của Đức Ktô.</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húa Kitô Phục Sinh là một Tin Mừng, nhưng là một Tin Mừng không dễ tin, đặc biệt đối với những người theo Chúa, như các tông đồ. Nguyên sự kiện ngôi mồ trống không đủ bằng chứng để họ tin. Cần phải có những lần hiện ra của Chúa Giêsu mới củng cố được lòng tin của các ông. Thánh Gioan đã ghi lại câu chuyện Chúa hiện ra cho các tông đồ và cho Tôma là để chúng ta tin. Thế nhưng, trong những lần hiện ra đó, cái gì đã giúp cho những người thân của Chúa Giêsu nhận ra Ngài? Có thể là một tiếng gọi (với Maria), một cử chỉ bẻ bánh (với hai môn đệ Emmau) hoặc cũng có thể là một phép lạ xẩy ra theo lệnh truyền của Chúa (như mẻ cá đầy ở biển hồ Tibêria), nhưng đặc biệt là những thương tích nơi tay chân và cạnh sườn của Ngài. Ông Tôma đã thưa cùng với Chúa: “Lạy Chúa, lạy Thiên Chúa của con” khi Chúa Giêsu cho ông thấy những dấu đinh của cuộc khổ nạn trên thân thể Ngài và nói với ông những lời không thể ngờ được: “Đặt ngón tay vào đây và hãy nhìn xem tay Thầy. Đưa bàn tay ra mà đặt vào cạnh sườn Thầy. Đừng cứng lòng nữa, nhưng hãy tin!”.</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Như thế, dấu chỉ để người nhận ra Chúa Phục Sinh không phải là vinh quang chói lọi hay cái gì khác, mà là chính dấu đinh. Nếu chính Đứng Phục Sinh vinh hiển đã không muốn dùng vinh quang và sức mạnh chiến thắng của mình mà khuất phục thế gian, thì phương chi là chúng ta. và nếu Chúa đã muốn dùng những dấu đinh nơi chân tay và cạnh sườn làm những dấu chứng phục sinh, thì mỗi người chúng ta cũng không có dấu chỉ nào ý nghĩa hơn là những vết thương của các cuộc khổ nạn mà chúng ta có thể đã, đang và sẽ còn chia sẻ với Chúa. Chính với những dấu chỉ này mà chúng ta có thể làm chứng cho Chuá Phục Sinh một cách sống động nhất. Từ 2000 năm nay, Thánh giá mới thực sự là biểu hiện vinh quang, và dấu đinh mới là dấu chỉ của Chúa Phục Sinh. Hãy nhận ra Chúa nơi năm dấu thánh, chứ không phải trong ánh hào quang. Chúa Kitô thực sự là “người” khi “đầu đội vòng gai, mình mặc áo đỏ” (Ga 19,5) nghĩa là khi Ngài bị đánh đập sỉ vả; Ngài thực sự là “Chúa” khi bị đóng đinh trên thập giá. Ngày nay Ngài cũng vẫn đang hiệân diện giữa chúng ta như là “người” và là “Chúa” trong những người anh em bị đau khổ, bị ngược đãi, sỉ nhục, bị tù đày, tra tấn, bị đói khát, trần truồng, bị chối bỏ, bị giết vì tình yêu Thiên Chúa và tình yêu nhân loại.</w:t>
      </w:r>
    </w:p>
    <w:p>
      <w:pPr>
        <w:pStyle w:val="Normal"/>
        <w:rPr>
          <w:rFonts w:cs="Arial"/>
          <w:szCs w:val="26"/>
          <w:lang w:val="fr-FR"/>
        </w:rPr>
      </w:pPr>
      <w:r>
        <w:rPr>
          <w:rFonts w:cs="Arial"/>
          <w:szCs w:val="26"/>
          <w:lang w:val="fr-FR"/>
        </w:rPr>
      </w:r>
    </w:p>
    <w:p>
      <w:pPr>
        <w:pStyle w:val="Normal"/>
        <w:rPr>
          <w:rFonts w:cs="Arial"/>
          <w:szCs w:val="26"/>
          <w:lang w:val="pt-BR"/>
        </w:rPr>
      </w:pPr>
      <w:r>
        <w:rPr>
          <w:rFonts w:cs="Arial"/>
          <w:szCs w:val="26"/>
          <w:lang w:val="pt-BR"/>
        </w:rPr>
        <w:t>Nhưng thưa anh chị em,</w:t>
      </w:r>
    </w:p>
    <w:p>
      <w:pPr>
        <w:pStyle w:val="Normal"/>
        <w:rPr>
          <w:rFonts w:cs="Arial"/>
          <w:szCs w:val="26"/>
          <w:lang w:val="pt-BR"/>
        </w:rPr>
      </w:pPr>
      <w:r>
        <w:rPr>
          <w:rFonts w:cs="Arial"/>
          <w:szCs w:val="26"/>
          <w:lang w:val="pt-BR"/>
        </w:rPr>
        <w:t>Giáo hội nói chung và mỗi người tín hữu chúng ta nói riêng có sẵn sàng mang dấu tích của Chúa Phục Sinh, có sẵn sàng trở nên khí cụ bình an của Chúa hay không? Nói khác đi, chúng ta có sẵn sàng chịu đau khổ, chịu đóng đinh để làm chứng cho Chúa Phục Sinh không? Có sẵn sàng hoà giải nhân loại với Chúa, hoà giải nhân loại với nhau, bằng những hy sinh và cả giá máu mà chúng ta phải sẵn sàng đổ ra hay không?</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Con người ngày nay không dễ tin. Họ cũng đòi hỏi như ông Tôma, phải được trông thấy, phải được kiểm nghiệm, phải có dấu chứng khả giác mới chịu tin. Chúng ta có nghiệm vụ trình bày cho họ thấy rõ khuôn mặt thật của Chúa Phục Sinh. Làm sao họ có thể nhận ra khuôn mặt của Chúa Giêsu, nếu họ không nhìn thấy những vết thương,những chứng tích của Chúa Kitô đóng đinh nơi tay chân, nơi thân xác, nơi cuộc sống cuả người Kitô hữu? Làm sao họ có thể tin được, nếu họ không thấy chứng tích của những bàn tay chai cứng vì lao động, của những khuôn mặt đẫm mồ hôi vì phục vụ, của những cuộc đời xả thân hy sinh cho tha nhân? Làm sao có thể tin được, nếu họ không thấy dấu chứng của cộng đoàn Kitô hữu tương tự như cộng đoàn Kitô hữu tiên khởi ở Giêrusalem sau ngày Chúa Phục Sinh theo sách Công vụ mô tả: “Những kẻ tin, muôn người như một, chuyện cần với lời giảng dạy của các tông đồ, hiệp nhất và cùng chung lo cho người nghèo khó bằng cách để chung tiền của, họ đồng tâm nhất trí chia sẻ bánh thánh và cầu nguyện”. Đời sống chứng tá đó đã thu hút những người không tin, nên “số những người tin Chúa mỗi ngày càng thêm đông” (X. Cv 4,32-35; 2,42-47). Đó chính là chứng tích của tình yêu. Con người ngày nay cũng đang đòi kiểm nghiệm những chứng tích tình yêu của cộng đoàn Kitô hữu chúng ta. Đạo của anh là đạo tình yêu ư? Xin đừng nói nhiều, hãy cho tôi xem những chững chứng tích tình yêu của anh đi!</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Ước gì mỗi người chúng ta đều mang những chứng tích tình yêu của Chúa Kitô đóng đinh trên tay chân, trên thân xác, trong cuộc sống… để chia sẻ với Chúa Giêsu những vết thương của các cuộc khổ nạn đang diễn ra trên thế giới ngày nay, nhờ đó chúng ta mới có thể làm chứng cho chiến thắng vinh quang của Chúa Kitô Phục Sinh.</w:t>
      </w:r>
    </w:p>
    <w:p>
      <w:pPr>
        <w:pStyle w:val="Normal"/>
        <w:rPr>
          <w:rFonts w:cs="Arial"/>
          <w:szCs w:val="26"/>
          <w:lang w:val="pt-BR"/>
        </w:rPr>
      </w:pPr>
      <w:r>
        <w:rPr>
          <w:rFonts w:cs="Arial"/>
          <w:szCs w:val="26"/>
          <w:lang w:val="pt-BR"/>
        </w:rPr>
      </w:r>
      <w:r>
        <w:br w:type="page"/>
      </w:r>
    </w:p>
    <w:p>
      <w:pPr>
        <w:pStyle w:val="Normal"/>
        <w:rPr/>
      </w:pPr>
      <w:bookmarkStart w:id="13" w:name="__RefHeading___Toc227118301"/>
      <w:bookmarkEnd w:id="13"/>
      <w:r>
        <w:rPr>
          <w:rFonts w:cs="Arial"/>
          <w:b/>
          <w:caps/>
          <w:kern w:val="2"/>
          <w:szCs w:val="26"/>
          <w:lang w:val="pt-BR"/>
        </w:rPr>
        <w:t>11. ĐỨc tin là mỘt sỰ tăng trưỞng</w:t>
      </w:r>
    </w:p>
    <w:p>
      <w:pPr>
        <w:pStyle w:val="Normal"/>
        <w:rPr>
          <w:rFonts w:cs="Arial"/>
          <w:szCs w:val="26"/>
          <w:lang w:val="pt-BR"/>
        </w:rPr>
      </w:pPr>
      <w:r>
        <w:rPr>
          <w:rFonts w:cs="Arial"/>
          <w:szCs w:val="26"/>
          <w:lang w:val="pt-BR"/>
        </w:rPr>
        <w:t>Ký sự thuật lại lần xuất hiện thứ hai của Chúa tại phòng Tiệc ly, trong lúc có một môn đệ Tôma là người bản tính cứng tin. Ký sự đáng cho ta chú ý về hai điểm được nhấn mạnh. Trước hết là thực tại hữu thể trong sự Chúa sống lại, dù người ta đưa ra bất kỳ lý thuyết phỏng đoán về cơ thể hiển vinh của Chúa. Tiếp đến là tầm quan trọng và ưu thế của đức tin.</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rước khi nhấn mạnh vấn đề đức tin, chúng ta ghi sơ qua rằng rất có thể bài tường thuật muốn trả lời hai ý kiến phản kháng:</w:t>
      </w:r>
    </w:p>
    <w:p>
      <w:pPr>
        <w:pStyle w:val="Normal"/>
        <w:ind w:left="567" w:hanging="0"/>
        <w:rPr>
          <w:rFonts w:cs="Arial"/>
          <w:szCs w:val="26"/>
          <w:lang w:val="pt-BR"/>
        </w:rPr>
      </w:pPr>
      <w:r>
        <w:rPr>
          <w:rFonts w:cs="Arial"/>
          <w:szCs w:val="26"/>
          <w:lang w:val="pt-BR"/>
        </w:rPr>
        <w:t>a/ Chúa Phục Sinh không phải làmột bóng ma, cũng chẳng phải là một ảo ảnh. Chúa phô bày những dấu vết về nhân dạng –về thực tại hữu thể của Người: đó là những thương tích của một người đóng đinh trên thập giá, Chúa cho Tôma tra tay vào những vết thương đó.</w:t>
      </w:r>
    </w:p>
    <w:p>
      <w:pPr>
        <w:pStyle w:val="Normal"/>
        <w:ind w:left="567" w:hanging="0"/>
        <w:rPr>
          <w:rFonts w:cs="Arial"/>
          <w:szCs w:val="26"/>
          <w:lang w:val="pt-BR"/>
        </w:rPr>
      </w:pPr>
      <w:r>
        <w:rPr>
          <w:rFonts w:cs="Arial"/>
          <w:szCs w:val="26"/>
          <w:lang w:val="pt-BR"/>
        </w:rPr>
      </w:r>
    </w:p>
    <w:p>
      <w:pPr>
        <w:pStyle w:val="Normal"/>
        <w:ind w:left="567" w:hanging="0"/>
        <w:rPr>
          <w:rFonts w:cs="Arial"/>
          <w:szCs w:val="26"/>
          <w:lang w:val="pt-BR"/>
        </w:rPr>
      </w:pPr>
      <w:r>
        <w:rPr>
          <w:rFonts w:cs="Arial"/>
          <w:szCs w:val="26"/>
          <w:lang w:val="pt-BR"/>
        </w:rPr>
        <w:t>b/ Truyền thuyết mà người Do Thái tưởng tượng về việc thi hài Chúa bị mấy môn đệ lấy đi mất, là một chuyện dựng đứng, bởi lẽ một số đông môn đệ đã thấy Chúa, nhận đúng Chúa bằng xương bằng thịt.</w:t>
      </w:r>
    </w:p>
    <w:p>
      <w:pPr>
        <w:pStyle w:val="Normal"/>
        <w:ind w:left="567" w:hanging="0"/>
        <w:rPr>
          <w:rFonts w:cs="Arial"/>
          <w:szCs w:val="26"/>
          <w:lang w:val="pt-BR"/>
        </w:rPr>
      </w:pPr>
      <w:r>
        <w:rPr>
          <w:rFonts w:cs="Arial"/>
          <w:szCs w:val="26"/>
          <w:lang w:val="pt-BR"/>
        </w:rPr>
        <w:t>Giả thuyết này, giả thuyết nọ cốt ý giải thích cái thực tại hữu thể, nhưng không thay đổi được gì trong việc kiểm chứng một sự kiện.</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Đối với chúng ta, vấn đề hấp dẫn nhất liên quan đến đức tin:</w:t>
      </w:r>
    </w:p>
    <w:p>
      <w:pPr>
        <w:pStyle w:val="Normal"/>
        <w:rPr>
          <w:rFonts w:cs="Arial"/>
          <w:szCs w:val="26"/>
          <w:lang w:val="pt-BR"/>
        </w:rPr>
      </w:pPr>
      <w:r>
        <w:rPr>
          <w:rFonts w:cs="Arial"/>
          <w:szCs w:val="26"/>
          <w:lang w:val="pt-BR"/>
        </w:rPr>
        <w:t>1) Trước đây, Chúa đã phán: Các ngươi tin vào Thiên Chúa, vậy hãy tin vào Ta (Ga 14,1). Đáp lại lời đó của Thày, vang lên tiếng hô của Tôma: Lạy Chúa tôi và là Thiên Chúa của tôi. Khoảng giữa Lời Chúa và tiếng kêu kỳ diệu của Tôma, một quá trình dài đã được thực hiện. Có thể nói rằng một trong những mạch văn chứa đựng tính chất bi kịch trong toàn bộ Phúc Âm của thánh Gioan biểu lộ trong bước tiến chật vật từ cứng tin vươn tới đức tin. Người Do Thái sau này sẽ đứng tại chỗ với lòng cứng tin. Đức tin chỉ được vươn tới sau khi vượt thắng bao khó khăn trở ngại. Tôma thuộc hạng người ưa phản kháng, khó thuyết phục. Ta nhớ lại, ông đã từng xem việc Chúa đi thăm mộ Lagiarô như một việc liều lĩnh (Ga 11,16). Ông đã dám nói với Chúa rằng ông không biết cuộc phiêu lưu của Người rồi đây sẽ kết thúc ở đâu (Ga 14,5). Vậy mà chính ông đã tuyên xưng đức tin bằng một câu tuyệt vời nhất trong khắp Tân Ước. Đây là một kết quả cho thấy cùng một lúc lòng rộng rãi Chúa khi Người ban ơn đức tin, và lời đáp đơn sơ của một tâm hồn khó tính nhưng ngay thẳng.</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Người ta sẽ nhận xét: Tôma dễ có được niềm tin vì may mắn được thấy Chúa. Phần chúng ta, chúng ta nhận định rằng các môn đệ khác cũng may mắn như Tôma. Tuy nhiên đã có một khoảnh khắc các ông nhận ra Chúa Giêsu là Thiên Chúa nhiều hơn là một người. Niềm tin của ông nằm trong quá trình các ông thừa nhận Đức Giêsu Thiên Chúa.</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Chúng ta cũng vậy. Thiên Chúa đòi hỏi chúng ta vượt lên trên những gì chúng ta biết về con người Giêsu lịch sử, để vươn tới niềm tin vào Đức Giêsu Thiên Chúa.</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2) Đức tin là một sự “trở nên” liên tục, một sự tiến tới không ngừng. Không bao giờ người ta đạt tới hoàn hảo trong đức tin vào Đức Giêsu, Chúa chúng ta và là Thiên Chúa chúng ta. Một trong những bản dịch có thẩm quyền nhất về câu 27, viết: Ngươi đừng trở nên cứng tin, mà là người thành tín. Cứng tin hay thành tín không phải là trạng thái bất động của nội tâm. Từ chối không tin, là khiến cho đức tin càng thêm khó. Ngược lại, chấp nhận tin và làm cho đức tin càng dễ được chấp nhận và sống động. Người ta tiến hóa trong đức tin. Người ta trở nên cứng tin hơn hoặc thành tín hơn.</w:t>
      </w:r>
    </w:p>
    <w:p>
      <w:pPr>
        <w:pStyle w:val="Normal"/>
        <w:rPr>
          <w:rFonts w:cs="Arial"/>
          <w:szCs w:val="26"/>
          <w:lang w:val="pt-BR"/>
        </w:rPr>
      </w:pPr>
      <w:r>
        <w:rPr>
          <w:rFonts w:cs="Arial"/>
          <w:szCs w:val="26"/>
          <w:lang w:val="pt-BR"/>
        </w:rPr>
        <w:t>Sự kiện này có một hệ quả. Đức tin sống động thiết lập trong con người một sự tăng trưởng thiêng liêng. Sau một thời kỳ tăng trưởng, cơ thể bị hao mòn dần rồi chết. Đức tin là một thực tại thiêng liêng lớn lên và tăng trưởng theo mức độ chúng ta muốn sống trong đức tin. Đức tin không hao mòn, nhưng phát triển và nảy nở không ngừng. Tại sao? Vì lẽ đức tin nối chúng ta vào Thiên Chúa hằng sống, là nguồn mạch vô tận của sự sống. Tuy nhiên chúng ta có trở nên mỗi ngày một thành tín hơn hay không là tùy thuộc lòng ước muốn, thái độ ngay thẳng thực tiễn và cung cách chúng ta nghênh tiếp đức tin.</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 </w:t>
      </w:r>
    </w:p>
    <w:p>
      <w:pPr>
        <w:pStyle w:val="Normal"/>
        <w:rPr>
          <w:rFonts w:cs="Arial"/>
          <w:b/>
          <w:b/>
          <w:caps/>
          <w:kern w:val="2"/>
          <w:szCs w:val="26"/>
          <w:lang w:val="pt-BR"/>
        </w:rPr>
      </w:pPr>
      <w:bookmarkStart w:id="14" w:name="__RefHeading___Toc227118302"/>
      <w:bookmarkEnd w:id="14"/>
      <w:r>
        <w:rPr>
          <w:rFonts w:cs="Arial"/>
          <w:b/>
          <w:caps/>
          <w:kern w:val="2"/>
          <w:szCs w:val="26"/>
          <w:lang w:val="pt-BR"/>
        </w:rPr>
        <w:t xml:space="preserve">12. Chú giẢi </w:t>
      </w:r>
      <w:r>
        <w:rPr>
          <w:rFonts w:cs="Arial"/>
          <w:b/>
          <w:caps/>
          <w:kern w:val="2"/>
          <w:sz w:val="20"/>
          <w:szCs w:val="20"/>
          <w:lang w:val="pt-BR"/>
        </w:rPr>
        <w:t>cỦa William Barclay</w:t>
      </w:r>
    </w:p>
    <w:p>
      <w:pPr>
        <w:pStyle w:val="Normal"/>
        <w:rPr/>
      </w:pPr>
      <w:r>
        <w:rPr>
          <w:rFonts w:cs="Arial"/>
          <w:b/>
          <w:szCs w:val="26"/>
          <w:lang w:val="pt-BR"/>
        </w:rPr>
        <w:t>CHÚA KITÔ SAI PHÁI</w:t>
      </w:r>
      <w:r>
        <w:rPr>
          <w:rFonts w:cs="Arial"/>
          <w:szCs w:val="26"/>
          <w:lang w:val="pt-BR"/>
        </w:rPr>
        <w:t xml:space="preserve"> (Ga 20,19-23)</w:t>
      </w:r>
    </w:p>
    <w:p>
      <w:pPr>
        <w:pStyle w:val="Normal"/>
        <w:rPr>
          <w:rFonts w:cs="Arial"/>
          <w:szCs w:val="26"/>
          <w:lang w:val="pt-BR"/>
        </w:rPr>
      </w:pPr>
      <w:r>
        <w:rPr>
          <w:rFonts w:cs="Arial"/>
          <w:szCs w:val="26"/>
          <w:lang w:val="pt-BR"/>
        </w:rPr>
        <w:t>Có lẽ các môn đệ vẫn tiếp tục họp tại phòng cao, nơi đã tổ chức Bữa Tiệc Ly. Nhưng họ đã họp mặt trong bầu khí đầy sợ hãi. Họ kinh hoàng vì đã biết sự cay cú độc ác của dân Do Thái vừa giết Chúa, và các môn đệ sợ rằng tiếp theo sẽ tới phiên họ. Họ đã họp lại trong sợ hãi, sợ từng tiếng chân đi ngoài hành lang, từng tiếng gõ cửa, e có tay sai của Tòa Công Luận đến bắt họ. Đang lúc đó, thình lình Chúa Giêsu hiện ra giữa họ, Ngài chào họ bằng lời chào thông thường của người Phương Đông: “Chúc anh em được bình an”. Câu ấy mang ý nghĩa nhiều hơn là: “Cầu mong cho anh em khỏi lo lắng bối rối”. Nó có nghĩa: “Nguyện Thiên Chúa ban cho anh em mọi điều tốt lành”. Sau đó Chúa Giêsu ban cho môn đệ một mệnh lệnh, sự sai phái mà Hội Thánh chẳng bao giờ được quên.</w:t>
      </w:r>
    </w:p>
    <w:p>
      <w:pPr>
        <w:pStyle w:val="Normal"/>
        <w:rPr>
          <w:rFonts w:cs="Arial"/>
          <w:szCs w:val="26"/>
          <w:lang w:val="pt-BR"/>
        </w:rPr>
      </w:pPr>
      <w:r>
        <w:rPr>
          <w:rFonts w:cs="Arial"/>
          <w:szCs w:val="26"/>
          <w:lang w:val="pt-BR"/>
        </w:rPr>
      </w:r>
    </w:p>
    <w:p>
      <w:pPr>
        <w:pStyle w:val="Normal"/>
        <w:rPr/>
      </w:pPr>
      <w:r>
        <w:rPr>
          <w:rFonts w:cs="Arial"/>
          <w:i/>
          <w:iCs/>
          <w:szCs w:val="26"/>
          <w:lang w:val="pt-BR"/>
        </w:rPr>
        <w:t>1) Ngài phán rằng Chúa Cha đã sai Ngài thế nào, Ngài cũng sai phái họ y như vậy.</w:t>
      </w:r>
      <w:r>
        <w:rPr>
          <w:rFonts w:cs="Arial"/>
          <w:szCs w:val="26"/>
          <w:lang w:val="pt-BR"/>
        </w:rPr>
        <w:t xml:space="preserve"> Đây là điều mà Westcott đã gọi: “hiến chương của Hội Thánh”. Nó có ba nghĩa.</w:t>
      </w:r>
    </w:p>
    <w:p>
      <w:pPr>
        <w:pStyle w:val="Normal"/>
        <w:ind w:left="567" w:hanging="0"/>
        <w:rPr/>
      </w:pPr>
      <w:r>
        <w:rPr>
          <w:rFonts w:cs="Arial"/>
          <w:b/>
          <w:i/>
          <w:szCs w:val="26"/>
          <w:lang w:val="pt-BR"/>
        </w:rPr>
        <w:t>a/ Chúa Giêsu cần Hội Thánh</w:t>
      </w:r>
      <w:r>
        <w:rPr>
          <w:rFonts w:cs="Arial"/>
          <w:szCs w:val="26"/>
          <w:lang w:val="pt-BR"/>
        </w:rPr>
        <w:t>. Đúng như thánh Phaolô muốn nói khi ông gọi Hội Thánh là “thân thể của Chúa Kitô” (Ep 1,23; 1Cr 12,12). Chúa Giêsu đã đến với một sứ điệp cho mọi người, bây giờ Ngài trở về cùng Chúa Cha. Sứ điệp ấy sẽ chẳng bao giờ đến được với mọi người nếu Hội Thánh không loan truyền. Hội Thánh phải là cái miệng nói thay cho Chúa, là đôi chân đi những nơi Ngài cần đến, là đôi tay để làm công việc của Ngài. Sứ điệp của Chúa Kitô được đặt vào tay Hội Thánh. Vậy ý nghĩa nhất trong câu chuyện này là Chúa Giêsu tùy thuộc vào Hội Thánh.</w:t>
      </w:r>
    </w:p>
    <w:p>
      <w:pPr>
        <w:pStyle w:val="Normal"/>
        <w:ind w:left="567" w:hanging="0"/>
        <w:rPr>
          <w:rFonts w:cs="Arial"/>
          <w:szCs w:val="26"/>
          <w:lang w:val="pt-BR"/>
        </w:rPr>
      </w:pPr>
      <w:r>
        <w:rPr>
          <w:rFonts w:cs="Arial"/>
          <w:szCs w:val="26"/>
          <w:lang w:val="pt-BR"/>
        </w:rPr>
      </w:r>
    </w:p>
    <w:p>
      <w:pPr>
        <w:pStyle w:val="Normal"/>
        <w:ind w:left="567" w:hanging="0"/>
        <w:rPr/>
      </w:pPr>
      <w:r>
        <w:rPr>
          <w:rFonts w:cs="Arial"/>
          <w:b/>
          <w:i/>
          <w:szCs w:val="26"/>
          <w:lang w:val="pt-BR"/>
        </w:rPr>
        <w:t>b/ Hội Thánh cần Chúa Giêsu</w:t>
      </w:r>
      <w:r>
        <w:rPr>
          <w:rFonts w:cs="Arial"/>
          <w:szCs w:val="26"/>
          <w:lang w:val="pt-BR"/>
        </w:rPr>
        <w:t>. Một sứ giả cần có người phái mình đi, cần có sứ điệp để mang đi, cần một thế lực, một thẩm quyền để hậu thuẫn cho sứ điệp mình mang đi, người ấy cần có người để nhờ cậy khi nghi ngờ và gặp khó khăn. Vì thế, Hội Thánh cần Chúa Giêsu. Nếu không có Ngài, Hội Thánh sẽ không có sứ điệp, không có năng lực, không có ai để nương cậy khi bị chống đối, không có gì để soi sáng cho tâm trí, thêm sức cho đôi tay, khích lệ cho tâm hồn. Vậy, câu này có nghĩa là Hội Thánh lệ thuộc vào Chúa Giêsu.</w:t>
      </w:r>
    </w:p>
    <w:p>
      <w:pPr>
        <w:pStyle w:val="Normal"/>
        <w:ind w:left="567" w:hanging="0"/>
        <w:rPr>
          <w:rFonts w:cs="Arial"/>
          <w:szCs w:val="26"/>
          <w:lang w:val="pt-BR"/>
        </w:rPr>
      </w:pPr>
      <w:r>
        <w:rPr>
          <w:rFonts w:cs="Arial"/>
          <w:szCs w:val="26"/>
          <w:lang w:val="pt-BR"/>
        </w:rPr>
      </w:r>
    </w:p>
    <w:p>
      <w:pPr>
        <w:pStyle w:val="Normal"/>
        <w:ind w:left="567" w:hanging="0"/>
        <w:rPr>
          <w:rFonts w:cs="Arial"/>
          <w:szCs w:val="26"/>
          <w:lang w:val="pt-BR"/>
        </w:rPr>
      </w:pPr>
      <w:r>
        <w:rPr>
          <w:rFonts w:cs="Arial"/>
          <w:szCs w:val="26"/>
          <w:lang w:val="pt-BR"/>
        </w:rPr>
        <w:t>c/ Nhưng ở đây vẫn còn một điểm khác nữa. Việc Hội Thánh được Chúa Giêsu sai phái song song với việc Ngài được Chúa Cha sai phái. Không ai đọc tường thuật của sách Gioan mà không thấy tương quan giữa Chúa Giêsu và Chúa Cha luôn luôn dựa trên sự vâng phục trọn vẹn và tình yêu trọn vẹn của Chúa Giêsu. Chúa Giêsu làm sứ giả của Chúa Cha, chỉ vì Ngài vâng phục và yêu mến Chúa Cha cách trọn vẹn. Do đó Hội Thánh cũng chỉ làm sứ giả, công cụ cho Chúa Giêsu khi Hội Thánh yêu mến và vâng phục lời Ngài thật sự trọn vẹn. Hội Thánh không thể ra đi với các chính sách nhân tạo của mình mà phải theo ý của Chúa Giêsu. Bất cứ lúc nào cố ý dựa vào sự khôn ngoan và năng lực riêng để giải quyết vấn đề mà không tìm ý muốn và hướng dẫn từ nơi Chúa Giêsu, Hội Thánh sẽ thất bại.</w:t>
      </w:r>
    </w:p>
    <w:p>
      <w:pPr>
        <w:pStyle w:val="Normal"/>
        <w:ind w:left="567" w:hanging="0"/>
        <w:rPr>
          <w:rFonts w:cs="Arial"/>
          <w:szCs w:val="26"/>
          <w:lang w:val="pt-BR"/>
        </w:rPr>
      </w:pPr>
      <w:r>
        <w:rPr>
          <w:rFonts w:cs="Arial"/>
          <w:szCs w:val="26"/>
          <w:lang w:val="pt-BR"/>
        </w:rPr>
      </w:r>
    </w:p>
    <w:p>
      <w:pPr>
        <w:pStyle w:val="Normal"/>
        <w:rPr/>
      </w:pPr>
      <w:r>
        <w:rPr>
          <w:rFonts w:cs="Arial"/>
          <w:i/>
          <w:iCs/>
          <w:szCs w:val="26"/>
          <w:lang w:val="pt-BR"/>
        </w:rPr>
        <w:t>2) Chúa Giêsu hà hơi trên các môn đệ để ban Thánh Thần</w:t>
      </w:r>
      <w:r>
        <w:rPr>
          <w:rFonts w:cs="Arial"/>
          <w:szCs w:val="26"/>
          <w:lang w:val="pt-BR"/>
        </w:rPr>
        <w:t>. Khi nói như vậy chắc chắn Gioan đang nhớ lại câu chuyện sáng tạo con người. Tác giả xưa đã viết: “Thiên Chúa bèn lấy bụi đất nắn nên hình người, hà sinh khí vào lỗ mũi, thì con người trở nên một loài sinh linh” (St 2,7). Đó cũng chính là bức tranh mà Êdêkiên đã thấy trong thung lũng đầy hài cốt khô, ông nghe Chúa phán với gió: “Hỡi hơi thở, hãy đến từ gió bốn phương, thở trên những người bị giết, để cho chúng được sống” (37,9). Khi Thánh Thần đến, có sáng tạo mới, như đánh thức sự sống từ trong cái chết. Khi Thánh Thần xuống trên Hội Thánh, Hội Thánh được đánh thức và tái tạo để thi hành nhiệm vụ của mình.</w:t>
      </w:r>
    </w:p>
    <w:p>
      <w:pPr>
        <w:pStyle w:val="Normal"/>
        <w:rPr>
          <w:rFonts w:cs="Arial"/>
          <w:szCs w:val="26"/>
          <w:lang w:val="pt-BR"/>
        </w:rPr>
      </w:pPr>
      <w:r>
        <w:rPr>
          <w:rFonts w:cs="Arial"/>
          <w:szCs w:val="26"/>
          <w:lang w:val="pt-BR"/>
        </w:rPr>
      </w:r>
    </w:p>
    <w:p>
      <w:pPr>
        <w:pStyle w:val="Normal"/>
        <w:rPr/>
      </w:pPr>
      <w:r>
        <w:rPr>
          <w:rFonts w:cs="Arial"/>
          <w:b/>
          <w:szCs w:val="26"/>
          <w:lang w:val="pt-BR"/>
        </w:rPr>
        <w:t>KẺ NGỜ VỰC CHỊU THUYẾT PHỤC</w:t>
      </w:r>
      <w:r>
        <w:rPr>
          <w:rFonts w:cs="Arial"/>
          <w:szCs w:val="26"/>
          <w:lang w:val="pt-BR"/>
        </w:rPr>
        <w:t xml:space="preserve"> (Ga 20,24-29)</w:t>
      </w:r>
    </w:p>
    <w:p>
      <w:pPr>
        <w:pStyle w:val="Normal"/>
        <w:rPr>
          <w:rFonts w:cs="Arial"/>
          <w:szCs w:val="26"/>
          <w:lang w:val="pt-BR"/>
        </w:rPr>
      </w:pPr>
      <w:r>
        <w:rPr>
          <w:rFonts w:cs="Arial"/>
          <w:szCs w:val="26"/>
          <w:lang w:val="pt-BR"/>
        </w:rPr>
        <w:t>Với Tôma, ông chỉ còn chờ thập giá mà thôi. Khi Chúa Giêsu đề nghị đến Bêtania lúc được tin Ladarô bị bệnh, Tôma nói: “Chúng ta hãy tới đó để cùng chết với Ngài” (Ga 11,16). Tôma không thiếu can đảm, nhưng ông có tính bi quan. Không ai nghi ngờ việc Tôma rất yêu mến Chúa Giêsu. Ông yêu Ngài đủ để sẵn sàng cùng đi với Ngài lên Giêrusalem, sẵn sàng để chết khi các môn đệ khác phân vân, sợ hãi. Điều mà Tôma chờ đợi đã xảy ra, và khi việc xảy ra như ông chờ đợi thì ông vẫn đau đớn vô cùng, ông đau đớn đến độ không muốn nhìn mặt ai nữa, ông ở riêng với niềm đau của mình.</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Vua George Đệ Ngũ thường nói một trong những quy luật sống của ông: “Nếu ta phải chịu đau khổ thì hãy để ta như một con vật tốt giống và để ta chịu khổ một mình trong cô đơn”. Tôma phải đối diện với nỗi đau buồn của ông trong cô đơn. Vì thế, khi Chúa Giêsu trở lại với các môn đệ thì Tôma đã không có mặt. Với ông tin báo Chúa Giêsu sống lại là một tin dường như quá tốt lành đến độ không thể tin có thật, vì thế ông đã không chịu tin. Với tâm trạng phân vân do bản tính bi quan, ông tuyên bố chẳng bao giờ ông tin Chúa Giêsu sống lại từ cõi chết, cho đến khi thấy tận mắt, đặt ngón tay ông vào dấu đinh trên tay Chúa và đặt bàn tay ông vào chỗ mũi giáo đã đâm nơi hông Ngài (Kinh Thánh không chép gì về các vết thương nơi bàn chân Chúa Giêsu, vì trong hình phạt đóng đinh vào thập giá, đôi chân không bị đóng đinh, chỉ cột vào đó mà thôi).</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hêm một tuần lễ trôi qua, lần này Tôma có mặt với các môn đệ khác. Chúa Giêsu biết rõ tấm lòng của Tôma, Ngài lặp lại lời ông và mời ông tự làm cuộc trắc nghiệm mà ông từng đòi hỏi. Bấy giờ, lòng Tôma tuôn trào tình yêu và thờ kính, ông chỉ có thể thốt lên: “Lạy Chúa của con, lạy Thiên Chúa của con!” Chúa Giêsu nói với ông: “Tôma ơi, ngươi cần thấy tận mắt rồi mới chịu tin, nhưng sẽ có lúc người ta chỉ thấy bằng con mắt đức tin và tin nhận. Trong câu chuyện này tâm tính Tôma đã bộc lộ rõ ràng trước mắt chúng ta:</w:t>
      </w:r>
    </w:p>
    <w:p>
      <w:pPr>
        <w:pStyle w:val="Normal"/>
        <w:ind w:left="567" w:hanging="0"/>
        <w:rPr/>
      </w:pPr>
      <w:r>
        <w:rPr>
          <w:rFonts w:cs="Arial"/>
          <w:b/>
          <w:i/>
          <w:szCs w:val="26"/>
          <w:lang w:val="pt-BR"/>
        </w:rPr>
        <w:t>1) Tôma đã phạm một lỗi lầm</w:t>
      </w:r>
      <w:r>
        <w:rPr>
          <w:rFonts w:cs="Arial"/>
          <w:szCs w:val="26"/>
          <w:lang w:val="pt-BR"/>
        </w:rPr>
        <w:t>. Ông đã vắng mặt trong buổi họp mặt anh em. Ông tìm sự cô đơn hơn là họp nhau. Và vì không có mặt với các bạn nên ông mất cơ hội gặp Chúa Giêsu lúc Ngài đến đó lần thứ nhất. Chúng ta sẽ bị mất mát nhiều nếu tự tách mình ra khỏi cộng đoàn để tìm cách sống cô đơn. Nhiều điều có thể xảy ra khi chúng ta cùng ở với nhau trong Hội Thánh Chúa, nhưng sẽ không xảy ra khi chúng ta sống cô đơn. Khi gặp cảnh đau buồn, chúng ta thường có khuynh hướng muốn đóng cửa lại, nhốt mình riêng một nơi, không muốn gặp ai cả. Nhưng chính những lúc như thế, mặc dù đau buồn, chúng ta nên tìm cách thông hảo với anh em, vì trong sự thông hiệp đó chúng ta có cơ may gặp Chúa.</w:t>
      </w:r>
    </w:p>
    <w:p>
      <w:pPr>
        <w:pStyle w:val="Normal"/>
        <w:ind w:left="567" w:hanging="0"/>
        <w:rPr>
          <w:rFonts w:cs="Arial"/>
          <w:szCs w:val="26"/>
          <w:lang w:val="pt-BR"/>
        </w:rPr>
      </w:pPr>
      <w:r>
        <w:rPr>
          <w:rFonts w:cs="Arial"/>
          <w:szCs w:val="26"/>
          <w:lang w:val="pt-BR"/>
        </w:rPr>
      </w:r>
    </w:p>
    <w:p>
      <w:pPr>
        <w:pStyle w:val="Normal"/>
        <w:ind w:left="567" w:hanging="0"/>
        <w:rPr>
          <w:rFonts w:cs="Arial"/>
          <w:szCs w:val="26"/>
          <w:lang w:val="pt-BR"/>
        </w:rPr>
      </w:pPr>
      <w:r>
        <w:rPr>
          <w:rFonts w:cs="Arial"/>
          <w:b/>
          <w:i/>
          <w:szCs w:val="26"/>
          <w:lang w:val="pt-BR"/>
        </w:rPr>
        <w:t>2) Nhưng Tôma có hai đức tính lớn</w:t>
      </w:r>
      <w:r>
        <w:rPr>
          <w:rFonts w:cs="Arial"/>
          <w:szCs w:val="26"/>
          <w:lang w:val="pt-BR"/>
        </w:rPr>
        <w:t xml:space="preserve">. Ông nhất định không chịu nói là tin khi ông không tin, không bao giờ nói mình hiểu trong khi không hiểu. Ông không hề đè nén sự nghi ngờ. Tôma không thuộc loại người chịu thông qua điều chưa hiểu </w:t>
      </w:r>
    </w:p>
    <w:p>
      <w:pPr>
        <w:pStyle w:val="Normal"/>
        <w:numPr>
          <w:ilvl w:val="0"/>
          <w:numId w:val="2"/>
        </w:numPr>
        <w:tabs>
          <w:tab w:val="clear" w:pos="720"/>
          <w:tab w:val="left" w:pos="808" w:leader="none"/>
        </w:tabs>
        <w:ind w:left="808" w:hanging="360"/>
        <w:rPr>
          <w:rFonts w:cs="Arial"/>
          <w:szCs w:val="26"/>
          <w:lang w:val="pt-BR"/>
        </w:rPr>
      </w:pPr>
      <w:r>
        <w:rPr>
          <w:rFonts w:cs="Arial"/>
          <w:szCs w:val="26"/>
          <w:lang w:val="pt-BR"/>
        </w:rPr>
        <w:t>Ông muốn biết chắc mọi sự, và thái độ này của ông hoàn toàn đúng.</w:t>
      </w:r>
    </w:p>
    <w:p>
      <w:pPr>
        <w:pStyle w:val="Normal"/>
        <w:numPr>
          <w:ilvl w:val="0"/>
          <w:numId w:val="2"/>
        </w:numPr>
        <w:tabs>
          <w:tab w:val="clear" w:pos="720"/>
          <w:tab w:val="left" w:pos="808" w:leader="none"/>
        </w:tabs>
        <w:ind w:left="808" w:hanging="360"/>
        <w:rPr>
          <w:rFonts w:cs="Arial"/>
          <w:szCs w:val="26"/>
          <w:lang w:val="pt-BR"/>
        </w:rPr>
      </w:pPr>
      <w:r>
        <w:rPr>
          <w:rFonts w:cs="Arial"/>
          <w:szCs w:val="26"/>
          <w:lang w:val="pt-BR"/>
        </w:rPr>
        <w:t>Một người đòi hỏi chắc chắn thì có đức tin vững vàng hơn kẻ chỉ lặp đi lặp lại như con vẹt những điều mình chẳng bao giờ suy nghĩ đến, không thật sự tin tưởng. Cính hoài nghi như thế đến cuối cùng sẽ đạt đến chỗ tin chắc.</w:t>
      </w:r>
    </w:p>
    <w:p>
      <w:pPr>
        <w:pStyle w:val="Normal"/>
        <w:ind w:left="567" w:hanging="0"/>
        <w:rPr>
          <w:rFonts w:cs="Arial"/>
          <w:szCs w:val="26"/>
          <w:lang w:val="pt-BR"/>
        </w:rPr>
      </w:pPr>
      <w:r>
        <w:rPr>
          <w:rFonts w:cs="Arial"/>
          <w:szCs w:val="26"/>
          <w:lang w:val="pt-BR"/>
        </w:rPr>
      </w:r>
    </w:p>
    <w:p>
      <w:pPr>
        <w:pStyle w:val="Normal"/>
        <w:ind w:left="567" w:hanging="0"/>
        <w:rPr/>
      </w:pPr>
      <w:r>
        <w:rPr>
          <w:rFonts w:cs="Arial"/>
          <w:b/>
          <w:i/>
          <w:szCs w:val="26"/>
          <w:lang w:val="pt-BR"/>
        </w:rPr>
        <w:t>3) Đức tính kia của Tôma là khi biết chắc, ông sẽ đi cho đến cùng</w:t>
      </w:r>
      <w:r>
        <w:rPr>
          <w:rFonts w:cs="Arial"/>
          <w:szCs w:val="26"/>
          <w:lang w:val="pt-BR"/>
        </w:rPr>
        <w:t>. Ông nói: “Lạy Chúa của con, lạy Thiên Chúa của con!” Với Tôma không có vị trí lưng chừng. Ông không làm bộ hoài nghi chỉ nhằm chơi trò xiếc tinh thần, ông nghi ngờ vì muốn trở thành người biết chắc, và khi đã chắc rồi, ông hoàn toàn vâng phục. Khi một con người chiến đấu với nỗi hoài nghi để đi đến chỗ tin Đức Giêsu là Chúa, người ấy đạt được sự chắc chắn mà những người dễ dàng chấp nhận không suy nghĩ sẽ chẳng bao giờ đạt tới được.</w:t>
      </w:r>
    </w:p>
    <w:p>
      <w:pPr>
        <w:pStyle w:val="Normal"/>
        <w:rPr>
          <w:rFonts w:cs="Arial"/>
          <w:szCs w:val="26"/>
          <w:lang w:val="pt-BR"/>
        </w:rPr>
      </w:pPr>
      <w:r>
        <w:rPr>
          <w:rFonts w:cs="Arial"/>
          <w:szCs w:val="26"/>
          <w:lang w:val="pt-BR"/>
        </w:rPr>
      </w:r>
    </w:p>
    <w:p>
      <w:pPr>
        <w:pStyle w:val="Normal"/>
        <w:rPr/>
      </w:pPr>
      <w:r>
        <w:rPr>
          <w:rFonts w:cs="Arial"/>
          <w:b/>
          <w:szCs w:val="26"/>
          <w:lang w:val="pt-BR"/>
        </w:rPr>
        <w:t>TÔMA VÀO NHỮNG NGÀY SAU ĐÓ</w:t>
      </w:r>
      <w:r>
        <w:rPr>
          <w:rFonts w:cs="Arial"/>
          <w:szCs w:val="26"/>
          <w:lang w:val="pt-BR"/>
        </w:rPr>
        <w:t xml:space="preserve"> (Ga 20,24-29)</w:t>
      </w:r>
    </w:p>
    <w:p>
      <w:pPr>
        <w:pStyle w:val="Normal"/>
        <w:rPr>
          <w:rFonts w:cs="Arial"/>
          <w:szCs w:val="26"/>
          <w:lang w:val="pt-BR"/>
        </w:rPr>
      </w:pPr>
      <w:r>
        <w:rPr>
          <w:rFonts w:cs="Arial"/>
          <w:szCs w:val="26"/>
          <w:lang w:val="pt-BR"/>
        </w:rPr>
        <w:t>Chúng ta không rõ những ngày sau đó điều gì xảy đến cho Tôma. Nhưng có một sách ngoại kinh nhan đề: “Các công việc của Tôma” dựng lại tiểu sử của ông. Dĩ nhiên đây chỉ là truyền thuyết cũng có phần nào là lịch sử, và trong sách đó, Tôma được mô tả trung thực với tính tình của ông. Sau đây là một phần trong câu chuyện đã được kể lại về ông.</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Sau khi Chúa Giêsu sống lại, các môn đệ phân bổ khu vực rao giảng Phúc Âm, mỗi người đến một nơi nào đó để truyền bá Phúc Âm cho mọi người khắp thế gian đều được nghe. Tôma bắt thăm nhằm xứ Ấn Độ (Giáo Hội thánh Tôma ở miền Nam Ấn truy lai lịch của họ từ Tôma). Thoạt đầu Tôma không chịu đi, ông bảo ông không đủ sức thực hiện một chuyến đi xa đến thế. Ông nói: “Tôi là một nguòi Do Thái, làm sao lại có thể đến sống giữa những người Ấn Độ mà rao giảng chân lý cho họ được?”. Tối đến, Chúa Giêsu hiện đến với ông và phán: “Hỡi Tôma đừng sợ, hãy đến Ấn Độ và giảng ở đó, vì ân sủng Ta ở với ngươi?. Thế nhưng Tôma vẫn ngoan cố từ chối. Ông nói: “Nếu Ngài muốn sai con đi thì sai, nhưng đi nơi nào khác chứ không đến với dân Ấn, con sẽ không đi đâu!”. Bấy giờ có một thương nhân tên Abbanes từ Ấn đến Giêrusalem, ông được nhà vua Gundaphorus sai đi tìm một thợ mộc giỏi đem về Ấn Độ, và Tôma vốn là thợ mộc. Chúa Giêsu đến cùng Abbanes ngồi chơi và hỏi: “Ông có muốn mua một thợ mộc không?” Abbanes đáp “Muốn” Chúa Giêsu nói: “Tôi có một tên nô lệ làm thợ mộc và tôi muốn bán”. Rồi Ngài chỉ Tôma đứng ở đàng xa, họ thuận giá và Tôma bị bán. Tờ bán viết như sau: “Tôi tên là Giêsu, con trai Giuse làm thợ mộc, nhìn nhận có bán tên nô lệ của tôi là Tôma cho ông Abbanes, thương gia của Gundaphorus, vua dân Ấn”. Sau khi biết xong giấy bán, Chúa Giêsu đi tìm Tôma, đưa ông đến với Abbanes. Abbanes hỏi: “Có phải người đó là chủ của anh không?” Tôma đáp: “Phải!” Abbanes nói: “Tôi đã mua anh từ tay ông ta”. Tôma yên lặng. Sáng hôm sau, Tôma dậy sớm cầu nguyện, sau đó ông thưa với Chúa Giêsu: “Lạy Chúa Giêsu con xin đi bất cứ nơi nào Ngài muốn, nguyện ý Ngài được nên trọn”. Đó chính là Tôma một người chậm tin, nhưng khi đã tuân phục thì tuân phục hoàn toàn.</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Câu chuyện tiếp tục kể rằng vua Gundaphorus ra lệnh cho Tôma xây một cung điện, Tôma tâu rằng ông có đủ khả năng để làm việc ấy. Nhà vua cấp tiền đầy đủ cho ông mua vật liệu và thuê nhân công, nhưng ông đem phân phát hết cho người nghèo. Ông luôn tâu với vua rằng ngôi nhà đang được xây cất, sau đó nhà vua sinh nghi, cho gọi Tôma đến và hỏi: “Ngươi xây cung điện cho ta xong chưa?” Tôma đáp: “Xong rồi!” Nhà vua hỏi: “Vậy bây giờ ta đến xem được chăng?” Ông đáp: “Bây giờ hoàng thượng chưa thể đến xem được, nhưng sau khi lìa bỏ cõi đời này thì hoàng thượng sẽ thấy”. Thoạt đầu nhà vua nổi cơn thịnh nộ và tính mạng Tôma bị đe dọa, nhưng cuối cùng nhà vua tin Chúa. Như thế, Tôma đã đem Kitô giáo đến Ấn Độ.</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Nơi Tôma có cái gì rất đáng yêu, đáng ngưỡng mộ. Với Tôma, có đức tin không phải là chuyện dễ. Ông không bao giờ sẵn sàng vâng lời ngay. Ông là người muốn biết chắc chắn, ông tính thật kỹ giá phải trả. Một khi đã biết chắc, ông nhất quyết tin và vâng phục cho đến cuối cùng. Đức tin như ông tốt hơn loại đức tin bằng đầu môi chót lưỡi, vâng lời như ông tốt hơn cái gật đầu dễ dãi đồng ý nhận làm một việc gì đó mà không cân nhắc, để rồi sau đó lại rút lại điều mình đã hứa.</w:t>
      </w:r>
    </w:p>
    <w:p>
      <w:pPr>
        <w:pStyle w:val="Normal"/>
        <w:rPr>
          <w:rFonts w:cs="Arial"/>
          <w:szCs w:val="26"/>
          <w:lang w:val="pt-BR"/>
        </w:rPr>
      </w:pPr>
      <w:r>
        <w:rPr>
          <w:rFonts w:cs="Arial"/>
          <w:szCs w:val="26"/>
          <w:lang w:val="pt-BR"/>
        </w:rPr>
      </w:r>
    </w:p>
    <w:p>
      <w:pPr>
        <w:pStyle w:val="Normal"/>
        <w:rPr/>
      </w:pPr>
      <w:r>
        <w:rPr>
          <w:rFonts w:cs="Arial"/>
          <w:b/>
          <w:szCs w:val="26"/>
          <w:lang w:val="pt-BR"/>
        </w:rPr>
        <w:t>MỤC TIÊU CỦA SÁCH PHÚC ÂM</w:t>
      </w:r>
      <w:r>
        <w:rPr>
          <w:rFonts w:cs="Arial"/>
          <w:szCs w:val="26"/>
          <w:lang w:val="pt-BR"/>
        </w:rPr>
        <w:t xml:space="preserve"> (Ga 20,30-31)</w:t>
      </w:r>
    </w:p>
    <w:p>
      <w:pPr>
        <w:pStyle w:val="Normal"/>
        <w:rPr>
          <w:rFonts w:cs="Arial"/>
          <w:szCs w:val="26"/>
          <w:lang w:val="pt-BR"/>
        </w:rPr>
      </w:pPr>
      <w:r>
        <w:rPr>
          <w:rFonts w:cs="Arial"/>
          <w:szCs w:val="26"/>
          <w:lang w:val="pt-BR"/>
        </w:rPr>
        <w:t>Rõ ràng theo mục tiêu đã hoạch định từ ban đầu, sách Phúc Âm này phải chấm dứt ở đây. Chúng ta có câu kết thúc tự nhiên và chương 21 tiếp theo phải được xem là phụ lục được thêm về sau này. Đoạn này đã tóm tắt mục tiêu của tác giả cách ngắn gọn và đầy đủ.</w:t>
      </w:r>
    </w:p>
    <w:p>
      <w:pPr>
        <w:pStyle w:val="Normal"/>
        <w:rPr>
          <w:rFonts w:cs="Arial"/>
          <w:szCs w:val="26"/>
          <w:lang w:val="pt-BR"/>
        </w:rPr>
      </w:pPr>
      <w:r>
        <w:rPr>
          <w:rFonts w:cs="Arial"/>
          <w:szCs w:val="26"/>
          <w:lang w:val="pt-BR"/>
        </w:rPr>
      </w:r>
    </w:p>
    <w:p>
      <w:pPr>
        <w:pStyle w:val="Normal"/>
        <w:ind w:left="567" w:hanging="0"/>
        <w:rPr>
          <w:rFonts w:cs="Arial"/>
          <w:szCs w:val="26"/>
          <w:lang w:val="pt-BR"/>
        </w:rPr>
      </w:pPr>
      <w:r>
        <w:rPr>
          <w:rFonts w:cs="Arial"/>
          <w:szCs w:val="26"/>
          <w:lang w:val="pt-BR"/>
        </w:rPr>
        <w:t>1) Các sách Phúc Âm không có ý đưa ra một tường thuật đầy đủ về đời sống Chúa Giêsu. Các sách này không ghi theo từng ngày, từng giờ của Chúa, nhưng lại ghi chép một cách chọn lọc. Các tác giả không kể lại cho chúng ta tất cả mọi sự Đức Giêsu đã phán dạy hay thực hiện, vì kể như vậy chẳng bao giờ có thể xong được, nhưng họ chọn lọc các biến cố điển hình nhằm vạch rõ Chúa là ai, và các loại công việc mà Ngài thường làm.</w:t>
      </w:r>
    </w:p>
    <w:p>
      <w:pPr>
        <w:pStyle w:val="Normal"/>
        <w:ind w:left="567" w:hanging="0"/>
        <w:rPr>
          <w:rFonts w:cs="Arial"/>
          <w:szCs w:val="26"/>
          <w:lang w:val="pt-BR"/>
        </w:rPr>
      </w:pPr>
      <w:r>
        <w:rPr>
          <w:rFonts w:cs="Arial"/>
          <w:szCs w:val="26"/>
          <w:lang w:val="pt-BR"/>
        </w:rPr>
      </w:r>
    </w:p>
    <w:p>
      <w:pPr>
        <w:pStyle w:val="Normal"/>
        <w:ind w:left="567" w:hanging="0"/>
        <w:rPr>
          <w:rFonts w:cs="Arial"/>
          <w:szCs w:val="26"/>
          <w:lang w:val="pt-BR"/>
        </w:rPr>
      </w:pPr>
      <w:r>
        <w:rPr>
          <w:rFonts w:cs="Arial"/>
          <w:szCs w:val="26"/>
          <w:lang w:val="pt-BR"/>
        </w:rPr>
        <w:t>2) Hơn nữa, các sách Phúc Âm không có viết về tiểu sử Chúa Giêsu, mà chỉ nhằm kêu gọi người ta hãy nhận Ngài làm Chúa Cứu Thế, là Thầy và Chủ của mình. Mục tiêu sách không nhằm thông báo tin tức, nhưng nhằm ban sự sống. Các sách ấy mô tả Đức Giêsu thế nào cho người đọc phải thấy, Người giảng dạy, hoạt động, chữa bệnh như vậy không ai khác hơn Con Thiên Chúa. khi đã tin như vậy thì độc giả sẽ tìm được bí quyết của một đời sống đích thực.</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Nếu đọc các sách Phúc Âm như một loại sách sử ký hay tiểu sử, chúng ta đã sai lầm. Chúng ta phải đọc các sách ấy như những người đi tìm kiếm Chúa chứ không phải sử gia tìm tài liệu lịch sử.</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heo bất cứ quan điểm nào, chương 21 cũng là chương sách lạ lùng. Gioan đã chấm dứt chương 20, nhưng rồi dường như lại bắt đầu trong chương 21. Nếu không có những điều thật đặc biệt cần nói, chắc tác giả không thêm chương này. Chúng ta biết trong Phúc Âm Gioan thường có hai nghĩa, một nghĩa hiển lộ, một nghĩa ẩn tàng. Khi nghiên cứu chương này, chúng ta sẽ cố gắng tìm những lý do tại sao nó lại được thêm vào cách lạ lùng như vậy, sau khi sách này đáng lẽ phải chấm dứt.</w:t>
      </w:r>
    </w:p>
    <w:p>
      <w:pPr>
        <w:pStyle w:val="Normal"/>
        <w:rPr>
          <w:rFonts w:cs="Arial"/>
          <w:b/>
          <w:b/>
          <w:caps/>
          <w:kern w:val="2"/>
          <w:szCs w:val="26"/>
          <w:lang w:val="pt-BR"/>
        </w:rPr>
      </w:pPr>
      <w:bookmarkStart w:id="15" w:name="__RefHeading___Toc227118303"/>
      <w:bookmarkEnd w:id="15"/>
      <w:r>
        <w:rPr>
          <w:rFonts w:cs="Arial"/>
          <w:b/>
          <w:caps/>
          <w:kern w:val="2"/>
          <w:szCs w:val="26"/>
          <w:lang w:val="pt-BR"/>
        </w:rPr>
        <w:t xml:space="preserve">13. Chú giải mỤc vỤ </w:t>
      </w:r>
      <w:r>
        <w:rPr>
          <w:rFonts w:cs="Arial"/>
          <w:b/>
          <w:caps/>
          <w:kern w:val="2"/>
          <w:sz w:val="20"/>
          <w:szCs w:val="20"/>
          <w:lang w:val="pt-BR"/>
        </w:rPr>
        <w:t>cỦa Alain Marchabour</w:t>
      </w:r>
    </w:p>
    <w:p>
      <w:pPr>
        <w:pStyle w:val="Normal"/>
        <w:rPr/>
      </w:pPr>
      <w:r>
        <w:rPr>
          <w:rFonts w:cs="Arial"/>
          <w:b/>
          <w:szCs w:val="26"/>
          <w:lang w:val="pt-BR"/>
        </w:rPr>
        <w:t>HIỆN RA VỚI CÁC MÔN ĐỆ</w:t>
      </w:r>
      <w:r>
        <w:rPr>
          <w:rFonts w:cs="Arial"/>
          <w:szCs w:val="26"/>
          <w:lang w:val="pt-BR"/>
        </w:rPr>
        <w:t xml:space="preserve"> </w:t>
      </w:r>
      <w:r>
        <w:rPr>
          <w:rFonts w:cs="Arial"/>
          <w:i/>
          <w:sz w:val="22"/>
          <w:szCs w:val="22"/>
          <w:lang w:val="pt-BR"/>
        </w:rPr>
        <w:t>(không có ông Tôma): 20,19-23</w:t>
      </w:r>
    </w:p>
    <w:p>
      <w:pPr>
        <w:pStyle w:val="Normal"/>
        <w:rPr/>
      </w:pPr>
      <w:r>
        <w:rPr>
          <w:rFonts w:cs="Arial"/>
          <w:b/>
          <w:szCs w:val="26"/>
          <w:lang w:val="pt-BR"/>
        </w:rPr>
        <w:t>CHÚA HIỆN ĐẾN</w:t>
      </w:r>
      <w:r>
        <w:rPr>
          <w:rFonts w:cs="Arial"/>
          <w:szCs w:val="26"/>
          <w:lang w:val="pt-BR"/>
        </w:rPr>
        <w:t xml:space="preserve"> (cc. 19-20)</w:t>
      </w:r>
    </w:p>
    <w:p>
      <w:pPr>
        <w:pStyle w:val="Normal"/>
        <w:rPr>
          <w:rFonts w:cs="Arial"/>
          <w:szCs w:val="26"/>
          <w:lang w:val="pt-BR"/>
        </w:rPr>
      </w:pPr>
      <w:r>
        <w:rPr>
          <w:rFonts w:cs="Arial"/>
          <w:szCs w:val="26"/>
          <w:lang w:val="pt-BR"/>
        </w:rPr>
        <w:t>Cảnh tượng diễn ra có chiều ngày hôm ấy. Các tiểu đoạn trước xem chừng không thay đổi cách hành xử của các môn đệ (ta có thể nghĩ rằng các môn đệ ở đây ám chỉ nhóm Mười Một, dù rằng Lc 24,33 thêm “các bạn hữu” vào nhóm Mười Một này). Các ông sống trong lo âu sợ hãi và trốn tránh. Chính trong nơi cửa đóng then cài này mà Chúa Giêsu ngự đến. Sự hiện diện của Người không còn lệ thuộc vào luật lệ thể xác và những điều bó buộc tự nhiên như những sự bó buộc của con người với thể xác mình. Không thấy nói Chúa đi xuyên qua tường: đơn giản Người có thể hiện diện cách khác hơn loài người.</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Chúa đến, như thuở sinh thời, là nguồn bình an. Người nói “Chúc anh em được bình an”, điều này không chỉ là một lời chúc xã giao, mà còn có nghĩa là món quà hữu hiệu của ơn cứu độ, của niềm vui và của sự bình an. Các dấu vết đóng đinh trên tay và cạnh sườn của Chúa Giêsu chứng tỏ rằng, bất chấp các tình huống kỳ lạ về sự xuất hiện của Chúa Giêsu, thánh sử không muốn rằng độc giả xem Chúa như một bóng ma, nghĩa là ai đó khác với Đấng chịu đóng đinh. Hẳn thật sự hiện diện thể lý bình thường của Chúa Giêsu đã chấm dứt, tuy nhiên con người đang đứng ở giữa họ là Chúa Giêsu, nghĩa là cũng một con người như Đấng họ đã biết và y trong, nhưng mà từ nay sự Phục Sinh đã làm biến đổi. Sự lo âu sợ hãi tiêu tan, các môn đệ hân hoan vui mừng.</w:t>
      </w:r>
    </w:p>
    <w:p>
      <w:pPr>
        <w:pStyle w:val="Normal"/>
        <w:rPr>
          <w:rFonts w:cs="Arial"/>
          <w:szCs w:val="26"/>
          <w:lang w:val="pt-BR"/>
        </w:rPr>
      </w:pPr>
      <w:r>
        <w:rPr>
          <w:rFonts w:cs="Arial"/>
          <w:szCs w:val="26"/>
          <w:lang w:val="pt-BR"/>
        </w:rPr>
      </w:r>
    </w:p>
    <w:p>
      <w:pPr>
        <w:pStyle w:val="Normal"/>
        <w:rPr/>
      </w:pPr>
      <w:r>
        <w:rPr>
          <w:rFonts w:cs="Arial"/>
          <w:b/>
          <w:szCs w:val="26"/>
          <w:lang w:val="pt-BR"/>
        </w:rPr>
        <w:t>SỨ VỤ</w:t>
      </w:r>
      <w:r>
        <w:rPr>
          <w:rFonts w:cs="Arial"/>
          <w:szCs w:val="26"/>
          <w:lang w:val="pt-BR"/>
        </w:rPr>
        <w:t xml:space="preserve"> (cc. 21-23)</w:t>
      </w:r>
    </w:p>
    <w:p>
      <w:pPr>
        <w:pStyle w:val="Normal"/>
        <w:rPr>
          <w:rFonts w:cs="Arial"/>
          <w:szCs w:val="26"/>
          <w:lang w:val="pt-BR"/>
        </w:rPr>
      </w:pPr>
      <w:r>
        <w:rPr>
          <w:rFonts w:cs="Arial"/>
          <w:szCs w:val="26"/>
          <w:lang w:val="pt-BR"/>
        </w:rPr>
        <w:t>Những lần hiện ra tự nó không nhằm mục đích riêng. Chúng mở màn cho một sứ vụ. “Như”: đây không chỉ là một sự so sánh, đây là căn nguyên và nền móng. Các môn đệ được sai đi (theo từng chữ “làm Tông đồ”) để kéo dài hoạt động của Chúa Giêsu. Đây là lần đầu tiên trong Tin Mừng của mình, Gioan gán tước hiệu Tông đồ cho nhóm Mười Một. Chủ đề sai đi này đã được trình bày sâu rộng trong diễn từ tư tế (17,17-19). Như Thiên Chúa đã thổi sinh khí trên Ađam (St 2,7), như Thần Khí đã ngự xuống trên Chúa Giêsu (1,33-34), Chúa Giêsu mà Thiên Chúa đã tôn làm Chúa, thổi (cũng động từ Hy Lạp ở đây như trong St 2,7) quyền năng của Thần Khí trên các môn đệ (x. 14,26). Người là Đấng đến để có kinh nghiệm về cái chết, tự tỏ mình ở đây như là Chúa Tể sự sống. Còn các môn đệ, cho đến lúc ấy còn sợ hãi, bây giờ mặc lấy sức mạnh của Thiên Chúa. Như Thiên Chúa, rồi Đấng được sai đến là Chúa Giêsu, họ có thể tha tội, nghĩa là thanh tẩy tội lỗi trong quyền năng cái chết cảu Chúa Giêsu. Thần Khí kết buộc họ với Thiên Chúa chặt chẽ đến nỗi, khi họ được tha cho ai hoặc cầm giữ tội của ai, thì chính Thiên Chúa qua họ mà tha cũng như cầm giữ tội lỗi. Chúng ta có ở đây một dạng văn phạm gọi là “thì thụ động thần linh” nhằm tránh tên gọi Thiên Chúa qua thì thụ động. Ta có thể dịch như thế này: “Bất cứ người nào anh em tha… Thiên Chúa sẽ tha tội cho họ… Bất cứ người nào… Thiên Chúa sẽ cầm giữ tội họ”.</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Chúa đến lần này, cũng như lần tiếp theo, đều diễn ra vào “ngày của Chúa”, nghĩa là vào lúc các Kitô hữu tiên khởi hội họp cử hành phụng vụ, thời điểm đặc biệt để Thiên Chúa hiện diện với cộng đoàn của Người và mỗi khi họ tập hợp để bẻ bánh cũng là mỗi lần hiện thực hóa một lần nữa việc sai họ đi khắp thế gian.</w:t>
      </w:r>
    </w:p>
    <w:p>
      <w:pPr>
        <w:pStyle w:val="Normal"/>
        <w:rPr>
          <w:rFonts w:cs="Arial"/>
          <w:szCs w:val="26"/>
          <w:lang w:val="pt-BR"/>
        </w:rPr>
      </w:pPr>
      <w:r>
        <w:rPr>
          <w:rFonts w:cs="Arial"/>
          <w:szCs w:val="26"/>
          <w:lang w:val="pt-BR"/>
        </w:rPr>
      </w:r>
    </w:p>
    <w:p>
      <w:pPr>
        <w:pStyle w:val="Normal"/>
        <w:rPr/>
      </w:pPr>
      <w:r>
        <w:rPr>
          <w:rFonts w:cs="Arial"/>
          <w:b/>
          <w:szCs w:val="26"/>
          <w:lang w:val="pt-BR"/>
        </w:rPr>
        <w:t>ÔNG TÔMA: KHÔNG THẤY MÀ TIN</w:t>
      </w:r>
      <w:r>
        <w:rPr>
          <w:rFonts w:cs="Arial"/>
          <w:szCs w:val="26"/>
          <w:lang w:val="pt-BR"/>
        </w:rPr>
        <w:t xml:space="preserve"> (20,24-29)</w:t>
      </w:r>
    </w:p>
    <w:p>
      <w:pPr>
        <w:pStyle w:val="Normal"/>
        <w:rPr>
          <w:rFonts w:cs="Arial"/>
          <w:szCs w:val="26"/>
          <w:lang w:val="pt-BR"/>
        </w:rPr>
      </w:pPr>
      <w:r>
        <w:rPr>
          <w:rFonts w:cs="Arial"/>
          <w:szCs w:val="26"/>
          <w:lang w:val="pt-BR"/>
        </w:rPr>
        <w:t>Việc ông Tôma vắng mặt cho phép người kể chuyện đưavào cảnh tượng tiếp sau. Sự cứng lòng không tin của ông Tôma được đặc biệt nhấn mạnh, bởi lẽ điều này được diễn tả gần như cùng một từ ngữ như trong 4,48: “Nếu không thấy dấu lạ điềm thiêng, các ông sẽ chẳng tin đâu”. Ông Tôma, là người tuy đã mời gọi các bạn đồng môn cùng đi cùng chết với Chúa Giêsu (11,16), lại chối từ cùng với các bạn đi theo Chúa trong đức tin vào Chúa Giêsu hằng sống. Ông có hai lỗi: trước hết không tin vào lời chứng của các Tông đồ; sau nữa, nghi ngờ Chúa Giêsu sống lại.</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Chúa Giêsu hiện đến lần thứ hai cũng được miêu tả với những từ ngữ như lần thứ nhất. Tuy nhiên sự cứng lòng tin của ông Tôma cho phép thánh sử thực hiện hai mục tiêu: trước tiên việc nhấn mạnh về những dấu vết thương tích đánh dấu sự liên tục và sự liên kết giữa Chúa Giêsu chịu đóng đinh và Chúa Giêsu được tôn vinh. Chính việc nâng cao là thập giá làm nên mặc khải tối thượng về tình yêu của Chúa Cha và vinh quang của Chúa Con. Tiếp đến, đức tin mà ông Tôma, kẻ không tin, tìm gặp lại, trổi vượt đức tin của các môn đệ bởi vì ông dành cho Chúa Giêsu tước hiệu vĩ đại nhất của cả Tin Mừng: “Lạy Chúa của con, lạy Thiên Chúa của con!”. Trong số tất cả các tước hiệu của Chúa Giêsu đã được khai trình giữa chương đầu này, chúng ta đạt đến tột đỉnh mà mọi định nghĩa giáo lý sau này đều không thể vượt qua được. Giữa “Ngôi Lời là Thiên Chúa” ở Lời Tựa (1,1) và lời tuyên xưng Chúa Giêsu là “Chúa và Thiên Chúa”, mọi sự đều đã rõ. Quả là ngược mặc khải, kẻ làm chứng về chân lý này lại là người không muốn tin vào lời chứng của các Tông đồ.</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Hạnh phúc cuối cùng là kết luận của Tin Mừng và là sự lặp lại chủ đề chính yếu của đối tượng: giữa thấy và tin, cảnh tượng và nghe biết, sự kỳ lạ và lời nói, thì chính phần thứ hai mới là điều kiện thường tình và lý tưởng của kẻ tin. Ngay cả những kẻ đã thấy, cũng phải tin hơn điều họ đã thấy. Ngôi Lời từ lúc mặc lấy các phàm, nghĩa là nhân tính nơi mà vẫn phải “nhận biết Thiên Chúa tỏ hiện trong vinh quang”. Chúng ta, những người lãnh nhận Tin Mừng, chúng ta quả có phúc vì đã không thấy mà nhờ những lời chứng của các Tông đồ, chúng ta gắn bó với Chúa Kitô và trở nên những kẻ tin vào Người.</w:t>
      </w:r>
    </w:p>
    <w:p>
      <w:pPr>
        <w:pStyle w:val="Normal"/>
        <w:rPr>
          <w:rFonts w:cs="Arial"/>
          <w:szCs w:val="26"/>
          <w:lang w:val="pt-BR"/>
        </w:rPr>
      </w:pPr>
      <w:r>
        <w:rPr>
          <w:rFonts w:cs="Arial"/>
          <w:szCs w:val="26"/>
          <w:lang w:val="pt-BR"/>
        </w:rPr>
      </w:r>
    </w:p>
    <w:p>
      <w:pPr>
        <w:pStyle w:val="Normal"/>
        <w:rPr/>
      </w:pPr>
      <w:r>
        <w:rPr>
          <w:rFonts w:cs="Arial"/>
          <w:b/>
          <w:szCs w:val="26"/>
          <w:lang w:val="pt-BR"/>
        </w:rPr>
        <w:t>KẾT LUẬN</w:t>
      </w:r>
      <w:r>
        <w:rPr>
          <w:rFonts w:cs="Arial"/>
          <w:szCs w:val="26"/>
          <w:lang w:val="pt-BR"/>
        </w:rPr>
        <w:t xml:space="preserve"> (20,30-31)</w:t>
      </w:r>
    </w:p>
    <w:p>
      <w:pPr>
        <w:pStyle w:val="Normal"/>
        <w:rPr>
          <w:rFonts w:cs="Arial"/>
          <w:szCs w:val="26"/>
          <w:lang w:val="pt-BR"/>
        </w:rPr>
      </w:pPr>
      <w:r>
        <w:rPr>
          <w:rFonts w:cs="Arial"/>
          <w:szCs w:val="26"/>
          <w:lang w:val="pt-BR"/>
        </w:rPr>
        <w:t>Hai câu này làm thành đoạn kết của Tin Mừng trước khi chương 21 được thêm vào. Gioan là tác giả duy nhất trong các thánh sử đã đưa vào tác phẩm của mình đoạn kết. Để cho độc giả tương lai tiện sử dụng, ông có hai xác định quan trọng:</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rước hết, Gioan nhận biết đã cố ý thực hiện một sự tuyển chọn trong số các sự kiện liên quan đến Chúa Giêsu. Vậy nên cần phải ghi nhớ điều đó mỗi khi thấy một vài thời kỳ trong cuộc đời của Chúa Giêsu được các Tin Mừng Nhất Lãm thuật lại, còn ông thì vẫn im lặng, và đừng vội kết luận rằng ông không hay biết các sự kiện đó. Trong khi định trước các môn đệ như những người lãnh nhận các dấu lạ, Gioan đặc biệt liên tưởng đến các độc giả của mình, tuy đã trở thành môn đệ, nhưng lại không thấy các dấu lạ được thực hiện trong cuộc đời của ông.</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Sau nữa và nhất là, ông minh định mục tiêu của mình: kiên định các môn đệ trong đức tin vào Chúa Giêsu, vừa là Đấng Mêsia như Kinh Thánh đã hứa, vừa là Con Thiên Chúa, từ đó các môn đệ có được sự sống nhờ Chúa Giêsu. Như vậy, độc giả có sẵn chìa khóa để học hiểu. Tin Mừng không phải là một quyển sách bình thường, sáng tác để cho độc giả giải trí, mà là một quyển sách có sự sống; thừa hưởng cũng một năng lực từ sự xác tín và cũng một tiềm năng sự sống như lúc Chúa Giêsu còn tại thế. Đối với các độc giả sinh sống vào thời mà Chúa Giêsu không còn hiện diện bằng xác thể nữa, thì có quyển sách này đây, sẵn sàng cho cuộc hội ngộ giữa độc giả và quyển sách, làm nảy sinh sự sống do đức tin vào Chúa Giêsu, Đấng Mêsia và Con Thiên Chúa.</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 </w:t>
      </w:r>
    </w:p>
    <w:p>
      <w:pPr>
        <w:pStyle w:val="Normal"/>
        <w:rPr>
          <w:rFonts w:cs="Arial"/>
          <w:b/>
          <w:b/>
          <w:caps/>
          <w:kern w:val="2"/>
          <w:szCs w:val="26"/>
          <w:lang w:val="pt-BR"/>
        </w:rPr>
      </w:pPr>
      <w:bookmarkStart w:id="16" w:name="__RefHeading___Toc227118304"/>
      <w:bookmarkEnd w:id="16"/>
      <w:r>
        <w:rPr>
          <w:rFonts w:cs="Arial"/>
          <w:b/>
          <w:caps/>
          <w:kern w:val="2"/>
          <w:szCs w:val="26"/>
          <w:lang w:val="pt-BR"/>
        </w:rPr>
        <w:t xml:space="preserve">14. Chú giẢi </w:t>
      </w:r>
      <w:r>
        <w:rPr>
          <w:rFonts w:cs="Arial"/>
          <w:b/>
          <w:caps/>
          <w:kern w:val="2"/>
          <w:sz w:val="20"/>
          <w:szCs w:val="20"/>
          <w:lang w:val="pt-BR"/>
        </w:rPr>
        <w:t>cỦa Noel Quesson</w:t>
      </w:r>
    </w:p>
    <w:p>
      <w:pPr>
        <w:pStyle w:val="Normal"/>
        <w:rPr>
          <w:rFonts w:cs="Arial"/>
          <w:i/>
          <w:i/>
          <w:iCs/>
          <w:szCs w:val="26"/>
          <w:lang w:val="pt-BR"/>
        </w:rPr>
      </w:pPr>
      <w:r>
        <w:rPr>
          <w:rFonts w:cs="Arial"/>
          <w:i/>
          <w:iCs/>
          <w:szCs w:val="26"/>
          <w:lang w:val="pt-BR"/>
        </w:rPr>
        <w:t>Vào chiều ngày ấy, ngày thứ nhất trong tuần, nơi các môn đệ ở... Tám ngày sau, các môn đệ Đức Giêsu lại có mặt trong nhà đó.</w:t>
      </w:r>
    </w:p>
    <w:p>
      <w:pPr>
        <w:pStyle w:val="Normal"/>
        <w:rPr>
          <w:rFonts w:cs="Arial"/>
          <w:szCs w:val="26"/>
          <w:lang w:val="pt-BR"/>
        </w:rPr>
      </w:pPr>
      <w:r>
        <w:rPr>
          <w:rFonts w:cs="Arial"/>
          <w:szCs w:val="26"/>
          <w:lang w:val="pt-BR"/>
        </w:rPr>
        <w:t>Trang Tin Mừng hôm nay thuật lại cho chúng ta hai lần Đức Giêsu Phục sinh "hiện ra" cách nhau tám ngày. Tự nhiên chúng ta dễ để tâm chú ý dện lần hiện ra thứ hai với "Tôma" hơn, vì ta thường đồng hóa với ông, khi trên thực tế ta cũng thấy nơi mình một "kẻ hồ nghi", một “kẻ cứng lòng tin" và có thể gặp được nơi ông một thứ biện minh cho thái độ thiếu đức tin của ta.</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Nhưng dù có thông đồng với Tôma, ta cũng không thể bỏ qua việc đọc trọn vẹn bản văn trên.</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rước tiên, ta cần lưu ý, Đức Giêsu hằng sống thường hiện ra vào Chúa nhật, ngày thứ nhất trong tuần, đó có phải là điều ngẫu nhiên không? Ta quá biết rõ, thời đó các Kitô hữu tiên khởi đâu có ngày nào cũng họp nhau lại. Hằng ngày mỗi người đều phải lo sinh kế. Họ không thể luôn sống bên nhau. Vì thế, Đức Giêsu Phục sinh chỉ hiện “đến" trong khung cảnh buổi họp mặt hằng tuần của họ. Chúng ta có thể nhầm lẫn khi coi đức tin như một vân đề hoàn toàn "riêng tư" hay "cá nhân": ta thấy rằng sự hiện diện của Đức Kitô Phục sinh đăïc biệt được nhận biết, thấu cảm, và xác nghiện trong khuôn khổ một cuộc gặp gỡ tập thể. Họ cùng hiện diện với nhau, tập họp chung ‘trong Giáo Hội’.</w:t>
      </w:r>
    </w:p>
    <w:p>
      <w:pPr>
        <w:pStyle w:val="Normal"/>
        <w:rPr>
          <w:rFonts w:cs="Arial"/>
          <w:szCs w:val="26"/>
          <w:lang w:val="pt-BR"/>
        </w:rPr>
      </w:pPr>
      <w:r>
        <w:rPr>
          <w:rFonts w:cs="Arial"/>
          <w:i/>
          <w:iCs/>
          <w:szCs w:val="26"/>
          <w:lang w:val="pt-BR"/>
        </w:rPr>
        <w:t>Các cửa đều đóng kín, vì các ông sợ người Do Thái. Đức Giêsu đến, đứng giữa các ông.</w:t>
      </w:r>
    </w:p>
    <w:p>
      <w:pPr>
        <w:pStyle w:val="Normal"/>
        <w:rPr>
          <w:rFonts w:cs="Arial"/>
          <w:szCs w:val="26"/>
          <w:lang w:val="pt-BR"/>
        </w:rPr>
      </w:pPr>
      <w:r>
        <w:rPr>
          <w:rFonts w:cs="Arial"/>
          <w:szCs w:val="26"/>
          <w:lang w:val="pt-BR"/>
        </w:rPr>
        <w:t>Vào lúc thánh Gioan viết những dòng trên. Giáo hội đang gặp sợ hãi và bách hại. Các môn đệ Đức Giêsu đã có thói quen tụ họp này tại nhà ông này, mai tại nhà ông khác. Họ đón tiếp nhau. Họ kiểm tra lẫn nhau: có những người rút lui, có những kẻ bồ đức tin, bỏ nhóm. Họ đâm hoảng sợ. Họ đóng kín cửa. Nhưng giờ đây mỗi Chúa nhật như "Chúa nhật đầu tiên" này, "dấu chỉ" bữa tiệc ly lại được cử hành và một cách huyền nhiệm, Đức Giêsu lại lướt qua những kẻ thuộc về Người, trong "nơi mà họ hiện diện" tại Êphêxô, Côrintô, Giêrusalem, Rôma. Đúng vậy mỗi Chúa nhật là ngày Phục sinh! Chúa vẫn luôn hiện diện giữa cuộc sống chúng con. Chính Chúa làm cho chúng con sống động, dù không thấy Chúa nhưng chúng con vẫn tin.</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Lạy Chúa, ngày nay chúng con cũng dễ khóa chặt cửa lại vì sợ hãi, khi Thánh Thần Chúa thổi đến, xin cho những bức tường vây hãm chúng con sụp đổ, để chúng con trở lại thời ca vang: Nào ta hãy mở rộng cửa cho Đức Kitô Phục sinh.</w:t>
      </w:r>
    </w:p>
    <w:p>
      <w:pPr>
        <w:pStyle w:val="Normal"/>
        <w:rPr>
          <w:rFonts w:cs="Arial"/>
          <w:szCs w:val="26"/>
          <w:lang w:val="pt-BR"/>
        </w:rPr>
      </w:pPr>
      <w:r>
        <w:rPr>
          <w:rFonts w:cs="Arial"/>
          <w:szCs w:val="26"/>
          <w:lang w:val="pt-BR"/>
        </w:rPr>
        <w:t>Trước khi đi xa hơn trong việc suy niệm đoạn tin Mừng trên, chúng ta tự hỏi Đức Giêsu muốn giải thoát để phục sinh chúng ta khỏi những tình trạng nào? Khỏi tình trạng bí bức không lối thoát, khỏi tình trạng sợ hãi, đóng cửa cài then, khỏi tình trạng "nguy tử" cho mình? Đó có thể là tội lỗi, thử thách về sức khỏe, đau đớn và thất vọng, khó khăn thuộc phạm vi gia đình, nghề nghiệp. Đó là “Nơi các môn đệ đang hiện diện: đóng cửa cài then!”</w:t>
      </w:r>
    </w:p>
    <w:p>
      <w:pPr>
        <w:pStyle w:val="Normal"/>
        <w:rPr>
          <w:rFonts w:cs="Arial"/>
          <w:szCs w:val="26"/>
          <w:lang w:val="pt-BR"/>
        </w:rPr>
      </w:pPr>
      <w:r>
        <w:rPr>
          <w:rFonts w:cs="Arial"/>
          <w:szCs w:val="26"/>
          <w:lang w:val="pt-BR"/>
        </w:rPr>
      </w:r>
    </w:p>
    <w:p>
      <w:pPr>
        <w:pStyle w:val="Normal"/>
        <w:rPr>
          <w:rFonts w:cs="Arial"/>
          <w:szCs w:val="26"/>
          <w:lang w:val="pt-BR"/>
        </w:rPr>
      </w:pPr>
      <w:r>
        <w:rPr>
          <w:rFonts w:cs="Arial"/>
          <w:i/>
          <w:iCs/>
          <w:szCs w:val="26"/>
          <w:lang w:val="pt-BR"/>
        </w:rPr>
        <w:t>Người nói với các ông: "Chúc anh em được bình an". Thế rồi, Người cho các ông xem tay và cạnh sườn. Các môn đệ vui mừng vì được thấy Chúa. Người lại nói với các ông: "Chúc anh em được bình an!".</w:t>
      </w:r>
    </w:p>
    <w:p>
      <w:pPr>
        <w:pStyle w:val="Normal"/>
        <w:rPr>
          <w:rFonts w:cs="Arial"/>
          <w:szCs w:val="26"/>
          <w:lang w:val="pt-BR"/>
        </w:rPr>
      </w:pPr>
      <w:r>
        <w:rPr>
          <w:rFonts w:cs="Arial"/>
          <w:szCs w:val="26"/>
          <w:lang w:val="pt-BR"/>
        </w:rPr>
        <w:t>Niềm vui Phục sinh, niềm vui Kitô hữu, trước hết không phải là niềm vui dễ dàng, niềm vui tự phát; nghĩa là niềm vui tự nhiên làm ta thấy phấn khởi khi mọi sự đều ổn thỏa, tình trạng sức khỏe khả quan, "tuổi trẻ" vẫn tràn đầy sinh lực, công việc đều thành công, tương quan bạn hữu và gia đình luôn thoải mái. Nhưng niềm vui Phục sinh là niềm vui đến ‘sau' sự sợ hãi! Đó là niềm vui và sự bình an khơi dậy từ một tình trạng hoàn toàn tuyệt vọng (từ cái chết của một kẻ bị đóng đinh) mà từ đó trở đi không có gì để cướp đi khỏi họ niềm vui này: đó là niềm vui và sự bình an phát xuất từ "lòng tin" vào Đức Giêsu. Cũng như ngày thứ nhất trong tuần đó, mỗi buổi họp mặt Chúa nhật, Đức Giêsu đều chúc bình an cho ta, qua tiếng nói của Linh mục: "Bình an của Chúa ở cùng anh chị em" và Công đồng Vatican II đã tái lập truyền thống xưa "hôn chúc bình an": các Kitô hữu được mời gọi trao bình an cho nhau, nhân danh Đức Kitô: bắt tay nhau, ôm hôn, mỉm cười với nhau và chào chúc: "Bình an Đức Kitô. Đó không phải là cử chỉ tầm thường, nhưng là "trở nên Đức Kitô" đối với người gần cận của mình; "khi nhiều người tụ họp nhân danh Thầy, thì Thầy hiện diện ở đó giữa họ"</w:t>
      </w:r>
    </w:p>
    <w:p>
      <w:pPr>
        <w:pStyle w:val="Normal"/>
        <w:rPr>
          <w:rFonts w:cs="Arial"/>
          <w:szCs w:val="26"/>
          <w:lang w:val="pt-BR"/>
        </w:rPr>
      </w:pPr>
      <w:r>
        <w:rPr>
          <w:rFonts w:cs="Arial"/>
          <w:szCs w:val="26"/>
          <w:lang w:val="pt-BR"/>
        </w:rPr>
      </w:r>
    </w:p>
    <w:p>
      <w:pPr>
        <w:pStyle w:val="Normal"/>
        <w:rPr>
          <w:rFonts w:cs="Arial"/>
          <w:szCs w:val="26"/>
          <w:lang w:val="pt-BR"/>
        </w:rPr>
      </w:pPr>
      <w:r>
        <w:rPr>
          <w:rFonts w:cs="Arial"/>
          <w:i/>
          <w:iCs/>
          <w:szCs w:val="26"/>
          <w:lang w:val="pt-BR"/>
        </w:rPr>
        <w:t>Như Chúa Cha đã sai Thầy, thì bây giờ Thầy cũng sai anh em.</w:t>
      </w:r>
    </w:p>
    <w:p>
      <w:pPr>
        <w:pStyle w:val="Normal"/>
        <w:rPr>
          <w:rFonts w:cs="Arial"/>
          <w:szCs w:val="26"/>
          <w:lang w:val="pt-BR"/>
        </w:rPr>
      </w:pPr>
      <w:r>
        <w:rPr>
          <w:rFonts w:cs="Arial"/>
          <w:szCs w:val="26"/>
          <w:lang w:val="pt-BR"/>
        </w:rPr>
        <w:t>Đó! Chúng ta đâu có thể tưởng tượng được một lời nói như vậy! Thế mà chính Đức Giêsu lập lại cho ta. Tôi là một con người đâu có ra gì, thế mà lại trở nên Đức Giêsu, được sai gởi đến với anh em tôi y như Người đã được “Chúa Cha" sai gởi đến trần gian. Chúng ta đừng lướt qua nhanh những lời trên. Cũng đừng vội vàng gán cho Tôma là kẻ cứng lòng tin. Hãy dừng lại nơi những lời nói trên đây của Đức Giêsu. Ta hãy hiểu biết trách nhiệm trọng đại mà Người trao phó cho ta: "sứ vụ” của Đức Kitô được trao phó cho Giáo Hội và một phần cho tôi. Tôi được Đức Giêsu “sai đi" như Đức Giêsu được Chúa Cha "sai đến". Một lần nữa tôi phải tìm hiểu ý nghĩa của hai từ trên: "sứ vụ” có nghĩa là "sự sai đi" (bởi tiếng La tinh là "missus") và "tông đồ” có nghĩa là "kẻ được sai đi" (bởi tiếng Hy Lạp là ‘apostolos’). Khi tôi gặp một người nào trong công việc làm ăn, trong môi trường sống của tôi, thì không phải chỉ nhân danh cá nhân, hay vì lợi ích riêng của tôi, mà chính vì tôi được Đức Kitô sai đến? Tôi phải truyền thông cho bạn một sứ điệp của Đức Giêsu: chính Người nói với bạn những gì tôi sẽ nói với bạn; Người luôn "sống động" trong tôi. Tôi là “miệng lưỡi" của Người, là "thân thể" Người, kề cạnh bạn, để thông tỏ cho bạn tình yêu của Chúa Cha.</w:t>
      </w:r>
    </w:p>
    <w:p>
      <w:pPr>
        <w:pStyle w:val="Normal"/>
        <w:rPr>
          <w:rFonts w:cs="Arial"/>
          <w:szCs w:val="26"/>
          <w:lang w:val="pt-BR"/>
        </w:rPr>
      </w:pPr>
      <w:r>
        <w:rPr>
          <w:rFonts w:cs="Arial"/>
          <w:szCs w:val="26"/>
          <w:lang w:val="pt-BR"/>
        </w:rPr>
      </w:r>
    </w:p>
    <w:p>
      <w:pPr>
        <w:pStyle w:val="Normal"/>
        <w:rPr>
          <w:rFonts w:cs="Arial"/>
          <w:szCs w:val="26"/>
          <w:lang w:val="pt-BR"/>
        </w:rPr>
      </w:pPr>
      <w:r>
        <w:rPr>
          <w:rFonts w:cs="Arial"/>
          <w:i/>
          <w:iCs/>
          <w:szCs w:val="26"/>
          <w:lang w:val="pt-BR"/>
        </w:rPr>
        <w:t>Nói xong, Người thổi hơi vào các ông và bảo: "Anh em hãy nhận lấy Thánh Thần".</w:t>
      </w:r>
    </w:p>
    <w:p>
      <w:pPr>
        <w:pStyle w:val="Normal"/>
        <w:rPr>
          <w:rFonts w:cs="Arial"/>
          <w:szCs w:val="26"/>
          <w:lang w:val="pt-BR"/>
        </w:rPr>
      </w:pPr>
      <w:r>
        <w:rPr>
          <w:rFonts w:cs="Arial"/>
          <w:szCs w:val="26"/>
          <w:lang w:val="pt-BR"/>
        </w:rPr>
        <w:t>Đó là việc ban Thánh Thần, một cuộc "tạo thành mới": Thần Khí của Đức Giêsu được thông truyền cho các môn đệ. Đức Giêsu đã chết "đã tiến về gặp gỡ Chúa Cha" các Kitô hữu tiếp tục công trình của Người. Họ sẽ mang hơi thở sống động của Người, mang Thần Khí Người. Họ sẽ tiếp tục thể hiện những việc làm của Người. Sau này thánh Phaolô sẽ nói: "Anh em là thân hình Đức Ki tô. Anh em là Đền thờ của Thánh Thần". Còn thánh Gioan cho ta biết, Đức Giêsu lập lại cử chỉ của Thiên Chúa Đấng tạo thành trong sách Sáng thế (St 2,7): "Lạy Thánh linh tạo dựng, xin hãy đến!".</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Đối với Gioan, việc Thánh Thần ngự đến đã xảy ra vào chiều ngày Phục sinh: hoạt động cốt thiết của Đức Giêsu sau khi chiến thắng tử thần, là thông ban "Thánh Thần, Đấng đã Phục sinh Đức Giêsu từ cõi chết" (Rm 8,11). Trong kinh Tin kính đó là điều cốt yếu ta kháng định về Thánh Thần: "Người là Thiên Chúa, và là Đấng ban sự sống". Thần Khí được trao ban cho các môn đệ ngay buổi chiều ngày Phục Sinh, sẽ hiện lộ ngời sáng trên công trường năm mươi ngày sau đó, vào ngày lễ Ngũ tuần. Đó là thần khí của Thiên Chúa vừa mới thành công rực rỡ, ta dám nói như thế - khi giật Đức Giêsu ra khỏi quyền lực tử thần, và mạc khải Ngài như con Thiên Chúa, nhờ cuộc Phục sinh. "Xét như Đấng đã được Thần Khí thánh hóa, Người đã được đặt làm con Thiên Chúa với tất cả quyền năng, do việc Người từ cõi chết sống lại" (Rm 1,4).</w:t>
      </w:r>
    </w:p>
    <w:p>
      <w:pPr>
        <w:pStyle w:val="Normal"/>
        <w:rPr>
          <w:rFonts w:cs="Arial"/>
          <w:szCs w:val="26"/>
          <w:lang w:val="pt-BR"/>
        </w:rPr>
      </w:pPr>
      <w:r>
        <w:rPr>
          <w:rFonts w:cs="Arial"/>
          <w:szCs w:val="26"/>
          <w:lang w:val="pt-BR"/>
        </w:rPr>
      </w:r>
    </w:p>
    <w:p>
      <w:pPr>
        <w:pStyle w:val="Normal"/>
        <w:rPr>
          <w:rFonts w:cs="Arial"/>
          <w:szCs w:val="26"/>
          <w:lang w:val="pt-BR"/>
        </w:rPr>
      </w:pPr>
      <w:r>
        <w:rPr>
          <w:rFonts w:cs="Arial"/>
          <w:i/>
          <w:iCs/>
          <w:szCs w:val="26"/>
          <w:lang w:val="pt-BR"/>
        </w:rPr>
        <w:t>Anh em tha tội cho ai, thì người ấy được tha.</w:t>
      </w:r>
    </w:p>
    <w:p>
      <w:pPr>
        <w:pStyle w:val="Normal"/>
        <w:rPr>
          <w:rFonts w:cs="Arial"/>
          <w:szCs w:val="26"/>
          <w:lang w:val="pt-BR"/>
        </w:rPr>
      </w:pPr>
      <w:r>
        <w:rPr>
          <w:rFonts w:cs="Arial"/>
          <w:szCs w:val="26"/>
          <w:lang w:val="pt-BR"/>
        </w:rPr>
        <w:t>'Thắt buộc" và "tháo cởi", "tha giải” và “cầm giữ". Kiểu nói này là một hình thức văn phạm của tiếng Aramên: theo đó, người ta dùng hai từ nghịch nghĩa nhau để xác nhận một thực tại cách mạnh mẽ hơn, và để nhấn mạnh tới từ mang tính "tích cực" . Như thể, khi trao ban cho các môn đệ Thần Khí Ngài, Đức Giêsu cũng thông nho họ quyền tháo gỡ con người khỏi sự ác: kể từ đó, ngay tại trần gian, các ông trở nên những kẻ mang" tình xót thương của Thiên Chúa cho mọi người, cũng như Đức Giêsu đã trở nên hiện thân của tình thương đó! "Như Chúa Cha đã sai Thầy thì bây giờ Thầy cũng sai anh em". Người Kitô hữu cũng được trao ban cho chính sứ vụ mà Đức Giêsu đã tuyên bố là của Người, trong Hội đường Nagiarét, vào lúc khởi đầu tác vụ: "Thần khí Chúa ngự trên tôi, vì Chúa đã xức dầu tấn phong tôi, sai đi báo Tin mừng cho kẻ nghèo hèn, công bố một năm hồng ân của Chúa, trả lại tự do cho người bị áp bức" (Lc, 4,18-19). Tôi có mang thần khí đó, Thần khí giải phóng, Thần khí ban sự sống, Thần khí yêu mến và tha thứ nhân danh Đức Giêsu không? Tha thứ là một ân huệ Phục sinh.</w:t>
      </w:r>
    </w:p>
    <w:p>
      <w:pPr>
        <w:pStyle w:val="Normal"/>
        <w:rPr>
          <w:rFonts w:cs="Arial"/>
          <w:szCs w:val="26"/>
          <w:lang w:val="pt-BR"/>
        </w:rPr>
      </w:pPr>
      <w:r>
        <w:rPr>
          <w:rFonts w:cs="Arial"/>
          <w:szCs w:val="26"/>
          <w:lang w:val="pt-BR"/>
        </w:rPr>
      </w:r>
    </w:p>
    <w:p>
      <w:pPr>
        <w:pStyle w:val="Normal"/>
        <w:rPr>
          <w:rFonts w:cs="Arial"/>
          <w:szCs w:val="26"/>
          <w:lang w:val="pt-BR"/>
        </w:rPr>
      </w:pPr>
      <w:r>
        <w:rPr>
          <w:rFonts w:cs="Arial"/>
          <w:i/>
          <w:iCs/>
          <w:szCs w:val="26"/>
          <w:lang w:val="pt-BR"/>
        </w:rPr>
        <w:t>Một người trong nhóm Mười Hai, nên là Tôma, không có mặt khi Đức Giêsu đến. Ông nói: "Nếu tôi không thấy... tôi chẳng có tin".</w:t>
      </w:r>
    </w:p>
    <w:p>
      <w:pPr>
        <w:pStyle w:val="Normal"/>
        <w:rPr>
          <w:rFonts w:cs="Arial"/>
          <w:szCs w:val="26"/>
          <w:lang w:val="fr-FR"/>
        </w:rPr>
      </w:pPr>
      <w:r>
        <w:rPr>
          <w:rFonts w:cs="Arial"/>
          <w:szCs w:val="26"/>
          <w:lang w:val="fr-FR"/>
        </w:rPr>
        <w:t>Đó là "con người chậm trễ". Sau buổi lễ gặp mặt, ông mới tới. Trong Tin Mừng, Tôma luôn là người chỉ tin vào lương tri của mình, là người thiết thực nên nghi ngại cả thái độ liều lĩnh của Đức Giêsu: "Lạy Thầy, chúng con không biết Thầy đi đâu? (Ga. 14,15). Khi Đức Giêsu nói đến sự phục sinh cho Lagiarô, thì Tôma chỉ thấy trước mắt cái chết (Ga 11,15-16).</w:t>
      </w:r>
    </w:p>
    <w:p>
      <w:pPr>
        <w:pStyle w:val="Normal"/>
        <w:rPr>
          <w:rFonts w:cs="Arial"/>
          <w:szCs w:val="26"/>
          <w:lang w:val="fr-FR"/>
        </w:rPr>
      </w:pPr>
      <w:r>
        <w:rPr>
          <w:rFonts w:cs="Arial"/>
          <w:szCs w:val="26"/>
          <w:lang w:val="fr-FR"/>
        </w:rPr>
      </w:r>
    </w:p>
    <w:p>
      <w:pPr>
        <w:pStyle w:val="Normal"/>
        <w:rPr>
          <w:rFonts w:cs="Arial"/>
          <w:szCs w:val="26"/>
          <w:lang w:val="fr-FR"/>
        </w:rPr>
      </w:pPr>
      <w:r>
        <w:rPr>
          <w:rFonts w:cs="Arial"/>
          <w:i/>
          <w:iCs/>
          <w:szCs w:val="26"/>
          <w:lang w:val="fr-FR"/>
        </w:rPr>
        <w:t>Tám ngày sau... Đức Giêsu lại đến và nói: “Đặt ngón tay vào đây và hãy nhìn xem tay Thầy, đừng cứng lòng tin nữa".</w:t>
      </w:r>
    </w:p>
    <w:p>
      <w:pPr>
        <w:pStyle w:val="Normal"/>
        <w:rPr>
          <w:rFonts w:cs="Arial"/>
          <w:szCs w:val="26"/>
          <w:lang w:val="fr-FR"/>
        </w:rPr>
      </w:pPr>
      <w:r>
        <w:rPr>
          <w:rFonts w:cs="Arial"/>
          <w:szCs w:val="26"/>
          <w:lang w:val="fr-FR"/>
        </w:rPr>
        <w:t>Một tuần. Tôi thấy như Đức Giêsu đang mỉm cười hóm hỉnh trao đổi với Tôma. Người có vẻ đang nói với ông: "Này anh bạn, bạn tưởng tôi đã chết và khuất mặt, khi bạn bày tỏ thái độ không tin. Nhưng tôi vẫn hiện diện lúc đó, cách vô hình, chứng kiến các bạn nói chuyện với nhau. Tuy nhiên, lúc đó tôi không tỏ mình ra với các bạn". Đó là thái độ kiên nhẫn của Thiên Chúa. Người đã chọn thời gian của Người.</w:t>
      </w:r>
    </w:p>
    <w:p>
      <w:pPr>
        <w:pStyle w:val="Normal"/>
        <w:rPr>
          <w:rFonts w:cs="Arial"/>
          <w:szCs w:val="26"/>
          <w:lang w:val="fr-FR"/>
        </w:rPr>
      </w:pPr>
      <w:r>
        <w:rPr>
          <w:rFonts w:cs="Arial"/>
          <w:i/>
          <w:iCs/>
          <w:szCs w:val="26"/>
          <w:lang w:val="fr-FR"/>
        </w:rPr>
        <w:t>Ông Tôma thưa Người: "Lạy Chúa, lạy Thiên Chúa của con!”</w:t>
      </w:r>
    </w:p>
    <w:p>
      <w:pPr>
        <w:pStyle w:val="Normal"/>
        <w:rPr>
          <w:rFonts w:cs="Arial"/>
          <w:szCs w:val="26"/>
          <w:lang w:val="fr-FR"/>
        </w:rPr>
      </w:pPr>
      <w:r>
        <w:rPr>
          <w:rFonts w:cs="Arial"/>
          <w:szCs w:val="26"/>
          <w:lang w:val="fr-FR"/>
        </w:rPr>
        <w:t>Đó là tiếng kêu diễn từ một lòng tin của con người đã đòi "chạm, thấy". Oâng đã hiểu được Đức Giêsu cho dù không hiện hình, vẫn có đó! Người hiện diện cả vào giờ phút ông nghi ngờ.</w:t>
      </w:r>
    </w:p>
    <w:p>
      <w:pPr>
        <w:pStyle w:val="Normal"/>
        <w:rPr>
          <w:rFonts w:cs="Arial"/>
          <w:szCs w:val="26"/>
          <w:lang w:val="fr-FR"/>
        </w:rPr>
      </w:pPr>
      <w:r>
        <w:rPr>
          <w:rFonts w:cs="Arial"/>
          <w:szCs w:val="26"/>
          <w:lang w:val="fr-FR"/>
        </w:rPr>
      </w:r>
    </w:p>
    <w:p>
      <w:pPr>
        <w:pStyle w:val="Normal"/>
        <w:rPr>
          <w:rFonts w:cs="Arial"/>
          <w:szCs w:val="26"/>
          <w:lang w:val="fr-FR"/>
        </w:rPr>
      </w:pPr>
      <w:r>
        <w:rPr>
          <w:rFonts w:cs="Arial"/>
          <w:i/>
          <w:iCs/>
          <w:szCs w:val="26"/>
          <w:lang w:val="fr-FR"/>
        </w:rPr>
        <w:t>Vì thấy Thầy, nên anh đã tin. Phúc thay những người không thấy mà tin.</w:t>
      </w:r>
    </w:p>
    <w:p>
      <w:pPr>
        <w:pStyle w:val="Normal"/>
        <w:rPr>
          <w:rFonts w:cs="Arial"/>
          <w:szCs w:val="26"/>
          <w:lang w:val="fr-FR"/>
        </w:rPr>
      </w:pPr>
      <w:r>
        <w:rPr>
          <w:rFonts w:cs="Arial"/>
          <w:szCs w:val="26"/>
          <w:lang w:val="fr-FR"/>
        </w:rPr>
        <w:t>Đó là mối phúc, mối phúc cuối cùng. Những thực tại cao siêu nhất của Thiên Chúa, ta không thể tự mình thấy được. Chỉ có “đức tin" dẫn đưa chúng ta tiến sâu vào những thực tại đó. Và đó chính là hạnh phúc đích thực!</w:t>
      </w:r>
    </w:p>
    <w:p>
      <w:pPr>
        <w:pStyle w:val="Normal"/>
        <w:rPr>
          <w:rFonts w:cs="Arial"/>
          <w:szCs w:val="26"/>
          <w:lang w:val="fr-FR"/>
        </w:rPr>
      </w:pPr>
      <w:r>
        <w:rPr>
          <w:rFonts w:cs="Arial"/>
          <w:szCs w:val="26"/>
          <w:lang w:val="fr-FR"/>
        </w:rPr>
      </w:r>
      <w:r>
        <w:br w:type="page"/>
      </w:r>
    </w:p>
    <w:p>
      <w:pPr>
        <w:pStyle w:val="Normal"/>
        <w:rPr>
          <w:rFonts w:cs="Arial"/>
          <w:b/>
          <w:b/>
          <w:caps/>
          <w:kern w:val="2"/>
          <w:szCs w:val="26"/>
          <w:lang w:val="fr-FR"/>
        </w:rPr>
      </w:pPr>
      <w:bookmarkStart w:id="17" w:name="__RefHeading___Toc227118305"/>
      <w:bookmarkEnd w:id="17"/>
      <w:r>
        <w:rPr>
          <w:rFonts w:cs="Arial"/>
          <w:b/>
          <w:caps/>
          <w:kern w:val="2"/>
          <w:szCs w:val="26"/>
          <w:lang w:val="fr-FR"/>
        </w:rPr>
        <w:t xml:space="preserve">15. Chú giẢi </w:t>
      </w:r>
      <w:r>
        <w:rPr>
          <w:rFonts w:cs="Arial"/>
          <w:b/>
          <w:caps/>
          <w:kern w:val="2"/>
          <w:sz w:val="20"/>
          <w:szCs w:val="20"/>
          <w:lang w:val="fr-FR"/>
        </w:rPr>
        <w:t>cỦa Fiches Dominicales</w:t>
      </w:r>
    </w:p>
    <w:p>
      <w:pPr>
        <w:pStyle w:val="Normal"/>
        <w:jc w:val="center"/>
        <w:rPr>
          <w:rFonts w:cs="Arial"/>
          <w:b/>
          <w:b/>
          <w:szCs w:val="26"/>
          <w:lang w:val="fr-FR"/>
        </w:rPr>
      </w:pPr>
      <w:r>
        <w:rPr>
          <w:rFonts w:cs="Arial"/>
          <w:b/>
          <w:szCs w:val="26"/>
          <w:lang w:val="fr-FR"/>
        </w:rPr>
        <w:t>TỪ CHÚA NHẬT NÀY TỚI CHÚA NHẬT KIA,</w:t>
      </w:r>
    </w:p>
    <w:p>
      <w:pPr>
        <w:pStyle w:val="Normal"/>
        <w:jc w:val="center"/>
        <w:rPr>
          <w:rFonts w:cs="Arial"/>
          <w:b/>
          <w:b/>
          <w:szCs w:val="26"/>
          <w:lang w:val="fr-FR"/>
        </w:rPr>
      </w:pPr>
      <w:r>
        <w:rPr>
          <w:rFonts w:cs="Arial"/>
          <w:b/>
          <w:szCs w:val="26"/>
          <w:lang w:val="fr-FR"/>
        </w:rPr>
        <w:t>TỪ NHẬN THỨC ĐẾN TRUYỀN GIÁO (Ga 20,19-31)</w:t>
      </w:r>
    </w:p>
    <w:p>
      <w:pPr>
        <w:pStyle w:val="Normal"/>
        <w:rPr>
          <w:rFonts w:cs="Arial"/>
          <w:b/>
          <w:b/>
          <w:szCs w:val="26"/>
          <w:lang w:val="fr-FR"/>
        </w:rPr>
      </w:pPr>
      <w:r>
        <w:rPr>
          <w:rFonts w:cs="Arial"/>
          <w:b/>
          <w:szCs w:val="26"/>
          <w:lang w:val="fr-FR"/>
        </w:rPr>
      </w:r>
    </w:p>
    <w:p>
      <w:pPr>
        <w:pStyle w:val="Normal"/>
        <w:rPr>
          <w:rFonts w:cs="Arial"/>
          <w:b/>
          <w:b/>
          <w:szCs w:val="26"/>
          <w:lang w:val="fr-FR"/>
        </w:rPr>
      </w:pPr>
      <w:r>
        <w:rPr>
          <w:rFonts w:cs="Arial"/>
          <w:b/>
          <w:szCs w:val="26"/>
          <w:lang w:val="fr-FR"/>
        </w:rPr>
        <w:t>VÀI ĐIỂM CHÚ GIẢI</w:t>
      </w:r>
    </w:p>
    <w:p>
      <w:pPr>
        <w:pStyle w:val="Normal"/>
        <w:rPr>
          <w:rFonts w:cs="Arial"/>
          <w:b/>
          <w:b/>
          <w:szCs w:val="26"/>
          <w:lang w:val="fr-FR"/>
        </w:rPr>
      </w:pPr>
      <w:r>
        <w:rPr>
          <w:rFonts w:cs="Arial"/>
          <w:b/>
          <w:szCs w:val="26"/>
          <w:lang w:val="fr-FR"/>
        </w:rPr>
        <w:t>1) Từ ‘ngày đầu tuần’</w:t>
      </w:r>
    </w:p>
    <w:p>
      <w:pPr>
        <w:pStyle w:val="Normal"/>
        <w:rPr>
          <w:rFonts w:cs="Arial"/>
          <w:szCs w:val="26"/>
          <w:lang w:val="fr-FR"/>
        </w:rPr>
      </w:pPr>
      <w:r>
        <w:rPr>
          <w:rFonts w:cs="Arial"/>
          <w:szCs w:val="26"/>
          <w:lang w:val="fr-FR"/>
        </w:rPr>
        <w:t>Phần đầu của Phúc âm Chúa nhật này đưa ta đến "sau cái chết của Đức Giêsu, vào buổi chiều ngày thứ nhất trong tuần ngày quy tụ phụng vụ của các Kitô hữu, thời gian thuận tiện để Đức Giêsu hiện diện giữa cộng đoàn mà Người quy tụ lại để chia sẻ Lời và Bánh, và để sai họ đi vào thế giớ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ác môn đệ quy tụ lại ở cùng một nơi: một kiểu nói mà thánh sử dùng để báo trước tính giáo hội của việc Chúa hiện ra mà ngài sắp tường thuật. Các cửa đều "đóng kín" vì "sợ người Do thái? Nỗi sự hãi cho đến lúc này vốn bao trùm những người Israel, đến nỗi họ không dám tuyên bố ủng hộ Đức Giêsu, thì từ nay còn là phận của các môn đệ thân tín của Chúa: các ông đang cảm nhận một tâm trạng lo âu sọ hãi mà lát nữa đây ơn bình an sẽ đối nghịch lại và khoả lấp hết.</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Người ta dễ dàng nhận ra ba tiến trình đặc biệt của những lần gặp gỡ sau phục sinh: Đức Giêsu có sáng kiến (1), Người tự tỏ mình ra cho các môn đệ (2) người uỷ thác cho các ông một sứ mạng (3).</w:t>
      </w:r>
    </w:p>
    <w:p>
      <w:pPr>
        <w:pStyle w:val="Normal"/>
        <w:rPr>
          <w:rFonts w:cs="Arial"/>
          <w:szCs w:val="26"/>
          <w:lang w:val="fr-FR"/>
        </w:rPr>
      </w:pPr>
      <w:r>
        <w:rPr>
          <w:rFonts w:cs="Arial"/>
          <w:szCs w:val="26"/>
          <w:lang w:val="fr-FR"/>
        </w:rPr>
      </w:r>
    </w:p>
    <w:p>
      <w:pPr>
        <w:pStyle w:val="Normal"/>
        <w:rPr>
          <w:rFonts w:cs="Arial"/>
          <w:szCs w:val="26"/>
          <w:lang w:val="fr-FR"/>
        </w:rPr>
      </w:pPr>
      <w:r>
        <w:rPr>
          <w:rFonts w:cs="Arial"/>
          <w:i/>
          <w:iCs/>
          <w:szCs w:val="26"/>
          <w:lang w:val="fr-FR"/>
        </w:rPr>
        <w:t>Sáng kiến của Đức Giêsu:</w:t>
      </w:r>
    </w:p>
    <w:p>
      <w:pPr>
        <w:pStyle w:val="Normal"/>
        <w:ind w:left="567" w:hanging="0"/>
        <w:rPr>
          <w:rFonts w:cs="Arial"/>
          <w:i/>
          <w:i/>
          <w:szCs w:val="26"/>
          <w:lang w:val="fr-FR"/>
        </w:rPr>
      </w:pPr>
      <w:r>
        <w:rPr>
          <w:rFonts w:cs="Arial"/>
          <w:i/>
          <w:szCs w:val="26"/>
          <w:lang w:val="fr-FR"/>
        </w:rPr>
        <w:t>+ Đức Giêsu "đến" như vậy là Người thể hiện lời đã hứa với các môn đệ trong bài diễn từ giã biệt: "Thầy sẽ đến cùng anh em" (14,18-28).</w:t>
      </w:r>
    </w:p>
    <w:p>
      <w:pPr>
        <w:pStyle w:val="Normal"/>
        <w:ind w:left="567" w:hanging="0"/>
        <w:rPr>
          <w:rFonts w:cs="Arial"/>
          <w:i/>
          <w:i/>
          <w:szCs w:val="26"/>
          <w:lang w:val="fr-FR"/>
        </w:rPr>
      </w:pPr>
      <w:r>
        <w:rPr>
          <w:rFonts w:cs="Arial"/>
          <w:i/>
          <w:szCs w:val="26"/>
          <w:lang w:val="fr-FR"/>
        </w:rPr>
        <w:t>+ Người "đứng giữa các ông”, dịch sát nghĩa là "Người đứng dậy”, chuyển từ trạng thái đang nằm, ý nói là chết sang tư thế thẳng đứng của Đấng phục sinh.</w:t>
      </w:r>
    </w:p>
    <w:p>
      <w:pPr>
        <w:pStyle w:val="Normal"/>
        <w:ind w:left="567" w:hanging="0"/>
        <w:rPr>
          <w:rFonts w:cs="Arial"/>
          <w:i/>
          <w:i/>
          <w:szCs w:val="26"/>
        </w:rPr>
      </w:pPr>
      <w:r>
        <w:rPr>
          <w:rFonts w:cs="Arial"/>
          <w:i/>
          <w:szCs w:val="26"/>
        </w:rPr>
        <w:t>+ "Chúc anh em được bình an". Đó là những lời đầu tiên Đấng-hằng-sống gởi cho các môn đệ của Người đang tu họp. Đây không phải chỉ là lời chào hỏi thông thường "Shalom" của những người Do thái khi gặp nhau. Càng không phải là lời cầu chúc suông, nhưng là ơn huệ mang hiệu quả thực sự của Bình an, đúng như lời Chúa hứa: "Thầy ban cho anh em bình an của Thầy; Thầy ban cho anh em không như thế gian ban tặng" (14.27).</w:t>
      </w:r>
    </w:p>
    <w:p>
      <w:pPr>
        <w:pStyle w:val="Normal"/>
        <w:rPr>
          <w:rFonts w:cs="Arial"/>
          <w:i/>
          <w:i/>
          <w:iCs/>
          <w:szCs w:val="26"/>
        </w:rPr>
      </w:pPr>
      <w:r>
        <w:rPr>
          <w:rFonts w:cs="Arial"/>
          <w:i/>
          <w:iCs/>
          <w:szCs w:val="26"/>
        </w:rPr>
      </w:r>
    </w:p>
    <w:p>
      <w:pPr>
        <w:pStyle w:val="Normal"/>
        <w:rPr>
          <w:rFonts w:cs="Arial"/>
          <w:szCs w:val="26"/>
        </w:rPr>
      </w:pPr>
      <w:r>
        <w:rPr>
          <w:rFonts w:cs="Arial"/>
          <w:i/>
          <w:iCs/>
          <w:szCs w:val="26"/>
        </w:rPr>
        <w:t>Các môn đệ nhận biết Chúa.</w:t>
      </w:r>
    </w:p>
    <w:p>
      <w:pPr>
        <w:pStyle w:val="Normal"/>
        <w:rPr>
          <w:rFonts w:cs="Arial"/>
          <w:szCs w:val="26"/>
        </w:rPr>
      </w:pPr>
      <w:r>
        <w:rPr>
          <w:rFonts w:cs="Arial"/>
          <w:szCs w:val="26"/>
        </w:rPr>
        <w:t>Đức Giêsu cho họ xem "tay và cạnh sườn Người" (đối chiếu với ngọn giáo của Gioan 19,34). Chắc chắn từ nay đã qua rồi thời gian người hiện diện thể lý, nhưng Đấng đang đứng giữa họ lúc này vẫn là Đức Giêsu, nghĩa là cũng vẫn là Đấng mà họ đã thấy chết và được mai táng, nhưng từ nay đã biến hình đổi dạng nhờ mầu nhiệm Phục sinh. Và trong cái "nhận Thầy" do lòng tin ban cho, các môn đệ "tràn đầy niềm vui" niềm vui bất tận và Chúa đã báo trước cho các ông: "Thầy sẽ gặp lại anh em, lòng anh em sẽ vui mừng và niềm vui của anh em không ai lấy mất được" (16,22).</w:t>
      </w:r>
    </w:p>
    <w:p>
      <w:pPr>
        <w:pStyle w:val="Normal"/>
        <w:rPr>
          <w:rFonts w:cs="Arial"/>
          <w:i/>
          <w:i/>
          <w:iCs/>
          <w:szCs w:val="26"/>
        </w:rPr>
      </w:pPr>
      <w:r>
        <w:rPr>
          <w:rFonts w:cs="Arial"/>
          <w:i/>
          <w:iCs/>
          <w:szCs w:val="26"/>
        </w:rPr>
      </w:r>
    </w:p>
    <w:p>
      <w:pPr>
        <w:pStyle w:val="Normal"/>
        <w:rPr>
          <w:rFonts w:cs="Arial"/>
          <w:szCs w:val="26"/>
        </w:rPr>
      </w:pPr>
      <w:r>
        <w:rPr>
          <w:rFonts w:cs="Arial"/>
          <w:i/>
          <w:iCs/>
          <w:szCs w:val="26"/>
        </w:rPr>
        <w:t>Trao phó sứ mạng:</w:t>
      </w:r>
    </w:p>
    <w:p>
      <w:pPr>
        <w:pStyle w:val="Normal"/>
        <w:rPr>
          <w:rFonts w:cs="Arial"/>
          <w:szCs w:val="26"/>
        </w:rPr>
      </w:pPr>
      <w:r>
        <w:rPr>
          <w:rFonts w:cs="Arial"/>
          <w:szCs w:val="26"/>
        </w:rPr>
        <w:t>Việc các môn đệ được gặp Đấng-đang-sống, cùng nhận ra Đấng đã trải qua và chiến thắng vẻ vang cơn thử thách của cái chết trên thập giá, không phải là đã hoàn tất. Cuộc gặp gỡ ấy giờ đây khai mở một sứ mệnh.</w:t>
      </w:r>
    </w:p>
    <w:p>
      <w:pPr>
        <w:pStyle w:val="Normal"/>
        <w:ind w:left="567" w:hanging="0"/>
        <w:rPr>
          <w:rFonts w:cs="Arial"/>
          <w:szCs w:val="26"/>
        </w:rPr>
      </w:pPr>
      <w:r>
        <w:rPr>
          <w:rFonts w:cs="Arial"/>
          <w:szCs w:val="26"/>
        </w:rPr>
        <w:t>+ Sau khi đã làm mới lại ơn bình an: "Chúc anh em được bình an!”.</w:t>
      </w:r>
    </w:p>
    <w:p>
      <w:pPr>
        <w:pStyle w:val="Normal"/>
        <w:ind w:left="567" w:hanging="0"/>
        <w:rPr>
          <w:rFonts w:cs="Arial"/>
          <w:szCs w:val="26"/>
        </w:rPr>
      </w:pPr>
      <w:r>
        <w:rPr>
          <w:rFonts w:cs="Arial"/>
          <w:szCs w:val="26"/>
        </w:rPr>
        <w:t>+ Đức Giêsu "thổi hơi vào các ông", làm lại cử chỉ ban đầu khi tạo dựng con người, giống như trong Sáng thế ký 2,7: ở đây hành động này càng ám chỉ rõ nét là hành động sáng tạo của Chúa, nhất nữa vì đây là lần duy nhất Tân Ước sử dụng cách diễn tả của bản văn Sáng thế ký.</w:t>
      </w:r>
    </w:p>
    <w:p>
      <w:pPr>
        <w:pStyle w:val="Normal"/>
        <w:ind w:left="567" w:hanging="0"/>
        <w:rPr>
          <w:rFonts w:cs="Arial"/>
          <w:i/>
          <w:i/>
          <w:szCs w:val="26"/>
        </w:rPr>
      </w:pPr>
      <w:r>
        <w:rPr>
          <w:rFonts w:cs="Arial"/>
          <w:i/>
          <w:szCs w:val="26"/>
        </w:rPr>
        <w:t>Đúng là một cuộc tạo dựng mới. Đức Giêsu vinh hiển thông ban Thần Khí tái sinh cho con người. Khi cho họ được chia sẻ sự hiệp thông với Chúa. "Như (chữ ‘Như' ở đây không phải chỉ là một so sánh, nhưng ám chỉ một nền tảng, một liên hệ sâu xa) Chúa Cha đã sai Thầy, thì bây giờ Thầy cũng sai anh em”.</w:t>
      </w:r>
    </w:p>
    <w:p>
      <w:pPr>
        <w:pStyle w:val="Normal"/>
        <w:ind w:left="567" w:hanging="0"/>
        <w:rPr>
          <w:rFonts w:cs="Arial"/>
          <w:szCs w:val="26"/>
          <w:lang w:val="fr-FR"/>
        </w:rPr>
      </w:pPr>
      <w:r>
        <w:rPr>
          <w:rFonts w:cs="Arial"/>
          <w:i/>
          <w:szCs w:val="26"/>
        </w:rPr>
        <w:t>+ Và nếu các môn đệ được sai đi, chính là để loan báo cho ‘mọi người tin mừng về ơn tha thứ của Thiên Chúa’. X. Leon- Dufour giải thích: "Tha/cầm giữ ” lối văn chương Do thái dùng một cặp từ trái nghĩa nhau để diễn tả một sự trọn vẹn ở đây cách diễn tả ấy có nghĩa là trọn vẹn quyền thương xót được đấng Phục sinh trao ban cho các môn đệ. Thể văn thụ động diễn tả hiệu quả đạt được đều ngụ ý rằng chính Thiên Chúa mới là Đấng ban ơn tha thứ, cách dùng thì (động từ) ở quá khứ hoàn thành có nghĩa là ơn tha thứ của Chúa là yếu tố quyết định. Người ta sẽ có thể giải thích một cách rộng rãi là khi cộng đoàn tha thứ, thì chính Thiên Chúa tha thứ vậy.</w:t>
      </w:r>
      <w:r>
        <w:rPr>
          <w:rFonts w:cs="Arial"/>
          <w:szCs w:val="26"/>
        </w:rPr>
        <w:t xml:space="preserve"> </w:t>
      </w:r>
      <w:r>
        <w:rPr>
          <w:rFonts w:cs="Arial"/>
          <w:i/>
          <w:sz w:val="20"/>
          <w:szCs w:val="20"/>
          <w:lang w:val="fr-FR"/>
        </w:rPr>
        <w:t>(Lecture de l'evangile se lon Jean. quyển IV, Seuil. tháng 11/1996, trang 241).</w:t>
      </w:r>
    </w:p>
    <w:p>
      <w:pPr>
        <w:pStyle w:val="Normal"/>
        <w:rPr>
          <w:rFonts w:cs="Arial"/>
          <w:szCs w:val="26"/>
          <w:lang w:val="fr-FR"/>
        </w:rPr>
      </w:pPr>
      <w:r>
        <w:rPr>
          <w:rFonts w:cs="Arial"/>
          <w:szCs w:val="26"/>
          <w:lang w:val="fr-FR"/>
        </w:rPr>
      </w:r>
    </w:p>
    <w:p>
      <w:pPr>
        <w:pStyle w:val="Normal"/>
        <w:rPr>
          <w:rFonts w:cs="Arial"/>
          <w:b/>
          <w:b/>
          <w:szCs w:val="26"/>
          <w:lang w:val="fr-FR"/>
        </w:rPr>
      </w:pPr>
      <w:r>
        <w:rPr>
          <w:rFonts w:cs="Arial"/>
          <w:b/>
          <w:szCs w:val="26"/>
          <w:lang w:val="fr-FR"/>
        </w:rPr>
        <w:t>2) đến buổi tụ họp “tám ngày sau”</w:t>
      </w:r>
    </w:p>
    <w:p>
      <w:pPr>
        <w:pStyle w:val="Normal"/>
        <w:rPr>
          <w:rFonts w:cs="Arial"/>
          <w:szCs w:val="26"/>
          <w:lang w:val="fr-FR"/>
        </w:rPr>
      </w:pPr>
      <w:r>
        <w:rPr>
          <w:rFonts w:cs="Arial"/>
          <w:szCs w:val="26"/>
          <w:lang w:val="fr-FR"/>
        </w:rPr>
        <w:t>Lần hiện ra thứ hai đã được tác giả đặt vào ‘tám ngày sau’, tức Ngày Chúa nhật tiếp đó, ngày mà các Kitô hữu của Gioan quy tụ lại để cử hành Thánh Thể, để chia sẻ Bánh và Lời như chúng tôi đã viết ở trên. Ngày đó trong sách Khải Huyền, cũng được gọi là “Ngày của Chúa”. Đó là ngày tưởng niệm mầu nhiệm Phục sinh của Đức Kitô.</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Ông Tôma, được tác giả báo trước, "không có mặt khi Đức Giêsu đến”. Độc giả của Phúc âm thứ tư đồng hoá mình ngay với Tôma, bởi lẽ chính người ấy cũng được mời gọi chỉ dựa vào nguyên chứng từ của các Tông Đồ mà có được niềm tin phục sinh: "Chúng tôi đã được thấy Chúa!”.</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Ngay lập tức, Tôma từ chối nhận chứng từ của cộng đoàn; ông đòi xem tận mắt, sờ tận tay, tự mệnh xác minh thì mới tin: "nếu tôi không thấy dấu đinh ở tay Người, nếu tôi không xỏ ngón tay vào lỗ đinh và không đặt bàn tay vào cạnh sườn Người, tôi chẳng có tin”.</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Thế là diễn ra lần hiện ra thứ hai của Đức Giêsu được mô tả cùng một kiểu cách như lần trước. Đức Giêsu lại hiện đến, mặc dầu các cửa đều "đóng kín”. Một lần nữa Người nói lời cầu chúc bình an cho các môn đệ, lời mang ơn cứu độ của phục sinh: "Chúc anh em được bình an!”. Người cho Tôma xem tay và cạnh sườn như để nhấn mạnh cho ông hiểu rằng Đấng bị đóng đinh xưa với Đấng nay được vinh hiển cũng là một. Giữa hai tình trạng đó vẫn có sự nối kết và liên tục. Rồi Người bảo ông: "Đặt ngón tay vào đây, và hãy nhìn xem tay Thầy. Đưa bàn tay ra mà đặt vào cạnh sườn Thầy. Đừng cứng lòng tin nữa, nhưng hãy tin”.</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Tác giả chẳng cần nói đến chuyện người môn đệ kia không còn nghĩ đến việc đưa bàn tay ra để sờ và đặt vào cạnh sườn Chúa nữa. Ông kể lại phản ửng tức thời của Tôma là thay đổi hẳn thái độ; con người ấy một khi đã vấp phải chướng ngại là cái chết, thì giờ đây công khai tuyên xưng niềm tin tuyệt đối:</w:t>
      </w:r>
    </w:p>
    <w:p>
      <w:pPr>
        <w:pStyle w:val="Normal"/>
        <w:rPr>
          <w:rFonts w:cs="Arial"/>
          <w:szCs w:val="26"/>
          <w:lang w:val="fr-FR"/>
        </w:rPr>
      </w:pPr>
      <w:r>
        <w:rPr>
          <w:rFonts w:cs="Arial"/>
          <w:szCs w:val="26"/>
          <w:lang w:val="fr-FR"/>
        </w:rPr>
        <w:t>“</w:t>
      </w:r>
      <w:r>
        <w:rPr>
          <w:rFonts w:cs="Arial"/>
          <w:szCs w:val="26"/>
          <w:lang w:val="fr-FR"/>
        </w:rPr>
        <w:t>Lạy Chúa, lạy Thiên Chúa của con”, trong tư cách là người phát ngôn của cộng đoàn Kitô hữu. Độc giả nào tự cho mình có thái độ như thái độ đầu tiên của Tôma đều được mời gọi thực hiện một sự trở lại tương tự.</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3) Cho tới Chúa nhật hôm nay, ngày chúng ta tụ họp</w:t>
      </w:r>
    </w:p>
    <w:p>
      <w:pPr>
        <w:pStyle w:val="Normal"/>
        <w:rPr>
          <w:rFonts w:cs="Arial"/>
          <w:szCs w:val="26"/>
          <w:lang w:val="fr-FR"/>
        </w:rPr>
      </w:pPr>
      <w:r>
        <w:rPr>
          <w:rFonts w:cs="Arial"/>
          <w:szCs w:val="26"/>
          <w:lang w:val="fr-FR"/>
        </w:rPr>
        <w:t>Câu chuyện Đức Giêsu hiện ra kết thúc bằng một mối phúc hứa ban cho tất cả. Những ai đang sống vào thời không còn sự hiện diện hữu hình của Đức Kitô, cũng hứa ban cho chính chúng ta, những con người hôm nay đang tụ họp nhân danh Người: “Ai không thấy mà tin, mới là người có phúc”.</w:t>
      </w:r>
    </w:p>
    <w:p>
      <w:pPr>
        <w:pStyle w:val="Normal"/>
        <w:rPr>
          <w:rFonts w:cs="Arial"/>
          <w:szCs w:val="26"/>
          <w:lang w:val="fr-FR"/>
        </w:rPr>
      </w:pPr>
      <w:r>
        <w:rPr>
          <w:rFonts w:cs="Arial"/>
          <w:szCs w:val="26"/>
          <w:lang w:val="fr-FR"/>
        </w:rPr>
        <w:t>Dufour kết luận: “Lời hứa này không còn liên quan tới Tôma nữa, nhưng là nhắm đến các môn đệ tương lai. Cộng đoàn Kitô hữu hôm nay không có gì phải nuối tiếc về khoảng cách và sự khác biệt về hoàn cảnh sống của mình. Nếu cách thức cộng đoàn tiếp cận niềm tin không giống như các tông đồ trước đây, thì những ai đang và sau này không thấy mà tin, chính họ là người có phúc vậy. Kinh nghiệm mà những chứng nhân tận mắt được hưởng là kinh nghiệm làm nền và không thể được tái diễn: kinh nghiệm ấy được ban cho họ không chỉ vì họ mà thôi, nhưng còn vì những thế hệ tương lai mà lòng tin sẽ dựa vào lời chứng được truyền lại cùng với sức mạnh của Thánh Thần, chứ không dựa vào những dấu chỉ cụ thể về sự Chúa hiện diện, xuyên qua các môn đệ đang đứng trước mặt Người lúc đó, Đức Giêsu hướng chú ý của Người tới tất cả những ai sẽ nối tiếp các ngài sau này tới tất cả con cái Thiên Chúa mà Người đã đến quy tụ lại nên một; vào buổi chiều lễ Vượt qua. Đức Giêsu há đã chẳng nói với các môn đệ của Người rằng sứ mạng của các ông từ nay sẽ diễn tả và nối dài sứ mạng của Người đó sao? Giờ đây lòng trí Người hẳn đang nghĩ tới những ai sẽ là thành quả của sứ mạng được sai đi rao giảng và làm chứng này.</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uộc gặp gỡ của Đấng đang-sống với các môn đệ của Người không kết thúc bằng sự nghỉ ngơi. Cuộc gặp gỡ ấy vẫn luôn là một khai mở hàng về một tương lai vô tận trong niềm hân hoan tồn tại dù khi các chứng nhân tận mắt không còn nữa. Đó là điều đã được diễn tả khéo léo trong thư thánh Phêrô: "Tuy không thấy Người, anh em vẫn yêu mến, tuy chưa được giáp mặt, mà lòng vẫn kính tin. Vì vậy anh em được chan chứa một niềm vui khôn tả" (1Pr 1,8-9) (O.C., trang 251-252).</w:t>
      </w:r>
    </w:p>
    <w:p>
      <w:pPr>
        <w:pStyle w:val="Normal"/>
        <w:rPr>
          <w:rFonts w:cs="Arial"/>
          <w:szCs w:val="26"/>
          <w:lang w:val="fr-FR"/>
        </w:rPr>
      </w:pPr>
      <w:r>
        <w:rPr>
          <w:rFonts w:cs="Arial"/>
          <w:szCs w:val="26"/>
          <w:lang w:val="fr-FR"/>
        </w:rPr>
      </w:r>
    </w:p>
    <w:p>
      <w:pPr>
        <w:pStyle w:val="Normal"/>
        <w:rPr>
          <w:rFonts w:cs="Arial"/>
          <w:b/>
          <w:b/>
          <w:szCs w:val="26"/>
          <w:lang w:val="fr-FR"/>
        </w:rPr>
      </w:pPr>
      <w:r>
        <w:rPr>
          <w:rFonts w:cs="Arial"/>
          <w:b/>
          <w:szCs w:val="26"/>
          <w:lang w:val="fr-FR"/>
        </w:rPr>
        <w:t>BÀI ĐỌC THÊM.</w:t>
      </w:r>
    </w:p>
    <w:p>
      <w:pPr>
        <w:pStyle w:val="Normal"/>
        <w:rPr>
          <w:rFonts w:cs="Arial"/>
          <w:szCs w:val="26"/>
          <w:lang w:val="fr-FR"/>
        </w:rPr>
      </w:pPr>
      <w:r>
        <w:rPr>
          <w:rFonts w:cs="Arial"/>
          <w:i/>
          <w:iCs/>
          <w:szCs w:val="26"/>
          <w:lang w:val="fr-FR"/>
        </w:rPr>
        <w:t>Từ những lần Đức Kitô hiện ra đến việc Người loan báo</w:t>
      </w:r>
    </w:p>
    <w:p>
      <w:pPr>
        <w:pStyle w:val="Normal"/>
        <w:rPr>
          <w:rFonts w:cs="Arial"/>
          <w:szCs w:val="26"/>
          <w:lang w:val="fr-FR"/>
        </w:rPr>
      </w:pPr>
      <w:r>
        <w:rPr>
          <w:rFonts w:cs="Arial"/>
          <w:szCs w:val="26"/>
          <w:lang w:val="fr-FR"/>
        </w:rPr>
        <w:t>(G.Bessière, trong Thiên Chúa rất gần, Năm A", Desclée de Brouwer, trang 53-54).</w:t>
      </w:r>
    </w:p>
    <w:p>
      <w:pPr>
        <w:pStyle w:val="Normal"/>
        <w:rPr>
          <w:rFonts w:cs="Arial"/>
          <w:szCs w:val="26"/>
          <w:lang w:val="fr-FR"/>
        </w:rPr>
      </w:pPr>
      <w:r>
        <w:rPr>
          <w:rFonts w:cs="Arial"/>
          <w:szCs w:val="26"/>
          <w:lang w:val="fr-FR"/>
        </w:rPr>
        <w:t>“</w:t>
      </w:r>
      <w:r>
        <w:rPr>
          <w:rFonts w:cs="Arial"/>
          <w:szCs w:val="26"/>
          <w:lang w:val="fr-FR"/>
        </w:rPr>
        <w:t>Lời Chúa nói với Tôma: "Vì anh đã thấy Thầy, nên anh mới tin. Ai không thấy mà tin, mới là người có phúc" không đặt Tôma vào vị trí đối lập vời các tông đồ khác. Lời đó phân biệt ra hai lớp người tin: thế hệ các chứng nhân trực tiếp về đời sống Đức Giêsu và đông đảo các tín hữu sau này không được biết trực tiếp Đức Giêsu. Chế độ thông thường của đức tin sẽ là như vậy.</w:t>
      </w:r>
    </w:p>
    <w:p>
      <w:pPr>
        <w:pStyle w:val="Normal"/>
        <w:rPr>
          <w:rFonts w:cs="Arial"/>
          <w:szCs w:val="26"/>
          <w:lang w:val="fr-FR"/>
        </w:rPr>
      </w:pPr>
      <w:r>
        <w:rPr>
          <w:rFonts w:cs="Arial"/>
          <w:szCs w:val="26"/>
          <w:lang w:val="fr-FR"/>
        </w:rPr>
        <w:t>Câu chuyện kể về ông Tôma đánh dấu sự chuyển đổi từ những lần Đức Kitô “hiện ra" đến việc Người "loan báo". Từ nay chứng từ phải khơi gợi nên sự gắn bó với "con đường" là chính Đức Giêsu. Ta sẽ gặp lại Người đang khi cùng với các anh em bước theo Người trên con đường ấy, và đang khi sống chan hoà tình cảm tạ, tình huynh đệ, tình hoà hảo, là những dấu chỉ thâm sâu của Chúa Thánh Thần.</w:t>
      </w:r>
    </w:p>
    <w:p>
      <w:pPr>
        <w:pStyle w:val="Normal"/>
        <w:rPr>
          <w:rFonts w:cs="Arial"/>
          <w:szCs w:val="26"/>
          <w:lang w:val="fr-FR"/>
        </w:rPr>
      </w:pPr>
      <w:r>
        <w:rPr>
          <w:rFonts w:cs="Arial"/>
          <w:szCs w:val="26"/>
          <w:lang w:val="fr-FR"/>
        </w:rPr>
        <w:t>Nhiều người vẫn muốn tìm kiếm những biến cố lạ thường, những dấu hiệu giật gân thuộc loại được Chúa hiện ra hoặc được thị kiến mà chẳng mấy khi quan tâm đến Phúc Âm của Đức Giêsu, hay đời sống của các Kitô hữu, cùng tất cả những gì Chúa làm trong cuộc sống đời thường của con người. "Ai không thấy mà tin, mới là người có phúc". Tin là ngày qua ngày đi theo Đức Kitô phục sinh đồng thời đón nhận ơn Người thúc đẩy biến đổi đời mình theo lòng mong ước của Chúa Cha vậy".</w:t>
      </w:r>
      <w:r>
        <w:br w:type="page"/>
      </w:r>
    </w:p>
    <w:p>
      <w:pPr>
        <w:pStyle w:val="Normal"/>
        <w:rPr/>
      </w:pPr>
      <w:bookmarkStart w:id="18" w:name="__RefHeading___Toc227118306"/>
      <w:bookmarkEnd w:id="18"/>
      <w:r>
        <w:rPr>
          <w:rFonts w:cs="Arial"/>
          <w:b/>
          <w:caps/>
          <w:kern w:val="2"/>
          <w:szCs w:val="26"/>
          <w:lang w:val="fr-FR"/>
        </w:rPr>
        <w:t>16. CỘng đoàn</w:t>
      </w:r>
    </w:p>
    <w:p>
      <w:pPr>
        <w:pStyle w:val="Normal"/>
        <w:rPr>
          <w:rFonts w:cs="Arial"/>
          <w:szCs w:val="26"/>
          <w:lang w:val="fr-FR"/>
        </w:rPr>
      </w:pPr>
      <w:r>
        <w:rPr>
          <w:rFonts w:cs="Arial"/>
          <w:szCs w:val="26"/>
          <w:lang w:val="fr-FR"/>
        </w:rPr>
        <w:t>Các bài đọc hôm nay cho ta biết đôi nét về sinh hoạt của cộng đoàn thời Hội Thánh sơ khai. Căn cứ vào các sách Tin Mừng và nhất là sách Công vụ Tông đồ, ta thấy cộng đoàn Hội Thánh sơ khai có mấy đặc điểm sau:</w:t>
      </w:r>
    </w:p>
    <w:p>
      <w:pPr>
        <w:pStyle w:val="Normal"/>
        <w:rPr>
          <w:rFonts w:cs="Arial"/>
          <w:szCs w:val="26"/>
          <w:lang w:val="fr-FR"/>
        </w:rPr>
      </w:pPr>
      <w:r>
        <w:rPr>
          <w:rFonts w:cs="Arial"/>
          <w:szCs w:val="26"/>
          <w:lang w:val="fr-FR"/>
        </w:rPr>
        <w:t>Đó là cộng đoàn cầu nguyện. Hoàn cảnh ban đầu với những cộng đoàn bé nhỏ, những con người yếu đuối. Kỷ niệm về Đức Kitô, người Thầy thân thương còn quá tươi mới, quá đậm nét. Đó là lý do khiến các tín hữu sơ khai tha thiết họp nhau cầu nguyện. Những buổi cầu nguyện là những buổi ôn lại kỷ niệm của Thầy Chí Thánh. Các ngài bẻ bánh để tái diễn cử chỉ thân thương của Thầy. Các ngài kể cho nhau nghe những lời nói và những việc làm của Thầy để ghi tâm khắc cốt. Khao khát sự hiện diện của Thầy đã làm cho lời cầu nguyện của các ngài trở nên sống động. Và Đức Kitô Phục sinh vẫn thường đến an ủi các ngài trong các buổi cầu nguyện ấy.</w:t>
      </w:r>
    </w:p>
    <w:p>
      <w:pPr>
        <w:pStyle w:val="Normal"/>
        <w:rPr>
          <w:rFonts w:cs="Arial"/>
          <w:szCs w:val="26"/>
          <w:lang w:val="fr-FR"/>
        </w:rPr>
      </w:pPr>
      <w:r>
        <w:rPr>
          <w:rFonts w:cs="Arial"/>
          <w:szCs w:val="26"/>
          <w:lang w:val="fr-FR"/>
        </w:rPr>
        <w:t>Đó là cộng đoàn đức tin. Các ngài quây quần sống bên nhau vì cùng chung một niềm tin vào Đức Kitô Phục sinh. Niềm tin ấy rất mãnh liệt vì các ngài đã được tận mắt nhìn thấy Ngài. Niềm tin ấy không chỉ là lý trí mà còn ảnh hưởng tới cả cuộc sống. Niềm tin ấy không chỉ biểu lộ trong những giờ cầu nguyện mà còn đi sâu và thực hiện cụ thể trong những chọn lựa, trong những sinh hoạt đời thường. Cộng đoàn đóng vai trò gìn giữ, bồi dưỡng và phục hồi đức tin. Như trường hợp của tông đồ Tôma. Ông tìm lại được đức tin nhờ sự giúp đỡ của cộng đoàn. Chúa ban lại đức tin cho ông khi ông ở giữa cộng đoàn.</w:t>
      </w:r>
    </w:p>
    <w:p>
      <w:pPr>
        <w:pStyle w:val="Normal"/>
        <w:rPr>
          <w:rFonts w:cs="Arial"/>
          <w:szCs w:val="26"/>
          <w:lang w:val="fr-FR"/>
        </w:rPr>
      </w:pPr>
      <w:r>
        <w:rPr>
          <w:rFonts w:cs="Arial"/>
          <w:szCs w:val="26"/>
          <w:lang w:val="fr-FR"/>
        </w:rPr>
        <w:t>Đó là cộng đoàn đức ái. Đức tin chân thật sẽ dẫn đến đức ái. Thật sự tin Chúa sẽ dẫn đến yêu mến Chúa. Thật sự yêu mến Chúa sẽ biểu lộ trong tình yêu mến tha nhân. Nên các tín hữu sơ khai tự nhiên đồng tâm nhất trí với nhau. Sự đồng tâm nhất trí không chỉ trong tư tưởng lời nói mà nhất là cả trong việc chia sẻ của cải vật chất. “Không một ai coi bất cứ cái gì mình có là của riêng, nhưng đối với họ, mọi sự đều là của chung… Trong cộng đoàn không ai phải thiếu thốn, vì tất cả những người có ruộng đất nhà cửa, đều bán đi, lấy tiền, đem đặt dưới chân các tông đồ. Tiến ấy được phân phát cho mỗi người, tùy theo nhu cầu”. Thật đẹp và đáng mơ ước. Ai mà không mong muốn được sống với những con người như thế. Ai mà không mong muốn được chia sẻ đời sống của một cộâng đoàn như thế.</w:t>
      </w:r>
    </w:p>
    <w:p>
      <w:pPr>
        <w:pStyle w:val="Normal"/>
        <w:rPr>
          <w:rFonts w:cs="Arial"/>
          <w:szCs w:val="26"/>
          <w:lang w:val="fr-FR"/>
        </w:rPr>
      </w:pPr>
      <w:r>
        <w:rPr>
          <w:rFonts w:cs="Arial"/>
          <w:szCs w:val="26"/>
          <w:lang w:val="fr-FR"/>
        </w:rPr>
        <w:t>Đó là cộng đoàn chứng nhân. Các ngài làm chứng cho nhau. Kinh nghiệm gặp gỡ Đức Kitô Phục sinh quá mãnh liệt làm cho các ngài sung sướng hạnh phúc, không thể kìm giữ, nên đã trào dâng trong việc chia sẻ với bạn bè. Câu nói “Chúng tôi đã thấy Ngài” là câu nói cửa miệng của các tông đồ. Ta được nghe các chứng từ dồn dập của Maria Mađalêna, của Phêrô và Gioan, của các môn đệ đi làng Emmau, và muộn màng nhưng mãnh liệt trong tiếng kêu của Tôma. Hữu xạ tự nhiên hương. Chứng từ của các ngài lan tỏa ra cả những người chung quanh. Trước hết là do đời sống của các ngài. Đời sống đức tin mạnh mẻ. Đời sống cầu nguyện sống động. Đời sống bác ái chan hòa. Tất cả trở thành một lời chứng hùng hồn, có sức thuyết phục hơn biết bao lời hay ý đẹp. Hơn thế nữa, các ngài còn hăng hái ra đi làm chứng cho Chúa. Bất chấp khó khăn thử thách. Bất chấp mất danh vọng chức quyền. Bất chấp cả mất mạng sống. Cộng đoàn Hội Thánh sơ khai có những nét đẹp như thế là nhờ các ngài đã gặp gỡ Đức Kitô Phục sinh, đã đón nhận được ơn phục sinh nên đã hoàn toàn thay da đổi thịt, trở thành những con người mới. Đó không còn là một cộng đoàn bình thường nữa. Đó là một cộng đoàn phục sinh. Cộng đoàn phục sinh đã vượt qua trần gian. Cộng đoàn phục sinh tiên báo cuộc sống hạnh phúc trên Nước Trời.</w:t>
      </w:r>
      <w:r>
        <w:br w:type="page"/>
      </w:r>
    </w:p>
    <w:p>
      <w:pPr>
        <w:pStyle w:val="Normal"/>
        <w:rPr>
          <w:rFonts w:cs="Arial"/>
          <w:b/>
          <w:b/>
          <w:caps/>
          <w:kern w:val="2"/>
          <w:szCs w:val="26"/>
          <w:lang w:val="fr-FR"/>
        </w:rPr>
      </w:pPr>
      <w:bookmarkStart w:id="19" w:name="__RefHeading___Toc227118307"/>
      <w:bookmarkEnd w:id="19"/>
      <w:r>
        <w:rPr>
          <w:rFonts w:cs="Arial"/>
          <w:b/>
          <w:caps/>
          <w:kern w:val="2"/>
          <w:szCs w:val="26"/>
          <w:lang w:val="fr-FR"/>
        </w:rPr>
        <w:t>17. Tin</w:t>
      </w:r>
    </w:p>
    <w:p>
      <w:pPr>
        <w:pStyle w:val="Normal"/>
        <w:rPr>
          <w:rFonts w:cs="Arial"/>
          <w:szCs w:val="26"/>
          <w:lang w:val="fr-FR"/>
        </w:rPr>
      </w:pPr>
      <w:r>
        <w:rPr>
          <w:rFonts w:cs="Arial"/>
          <w:szCs w:val="26"/>
          <w:lang w:val="fr-FR"/>
        </w:rPr>
        <w:t>Các tông đồ đã đưa ra cho ông Tôma một thách đố. Họ đã nhìn thấy Chúa. Ông Tôma có tin họ không? Như chúng ta đã biết, lúc đầu câu trả lời của ông Tôma là không tin. Tuy nhiên, sau khi Tôma cũng được gặp Chúa Giêsu thì ông sẵn sàng tin. Tôi nghĩ là trong hoàn cảnh phải chịu một thách đố như vậy thì phản ứng của ông Tôma cũng là một điều bình thường.</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húa Giêsu Phục sinh có thể hiện ra với dân chúng, nhưng Người đã không làm như vậy. Người để cho mỗi người chúng ta, với tư cách là những người môn đệ của Chúa, có một trách nhiệm là làm cho thế giới nhìn thấy Chúa Giêsu Phục sinh qua chính cách mà chúng ta sống cuộc đời của mình. Có lẽ bạn sẽ thốt lên: “Ồ, không thể được”. Nhưng điều đó thật sự có thể thực hiện được. Nhiệm vụ này là một niềm vui cho chúng ta, nếu chúng ta tin đây là việc của Chúa Thánh Thần và không chỉ lệ thuộc vào bản thân chúng ta mà thôi đâu. Đó là một trách nhiệm đáng sợ nhưng đồng thời cũng là một niềm vui lớn lao cho chúng ta. Giúp người khác tin vào Chúa Giêsu Kitô là một niềm vui mà chúng ta có thể cảm nghiệm được trong cuộc đời. Không có niềm vui nào lớn hơn niềm vui giúp cho một người có số phận phải chết được tiến đến với Thiên Chúa và lãnh nhận hồng ân sự sống đời đờ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húng ta đã đồng hành với Chúa Giêsu ngang qua các đau khổ và cái chết của Người. Giờ đây, chúng ta cảm nghiệm được niềm vui Chúa đã Phục sinh. Chúng ta hãy nắm vững sự thật này, và từ đó rút ra một niềm vui mừng và hạnh phúc để tăng cường sức lực hầu hăng hái thi hành sứ vụ đang chờ chúng ta. Cuộc đời của chúng ta sẽ luôn luôn là một tổng hợp của niềm vui và nỗi buồn, may mắn và rủi ro. Nhưng tâm hồn sẽ luôn giữ được sự bình an và cảm nghiệm được một niềm vui tràn đầy khi biết rằng chúng ta đang cùng đi với Chúa Giêsu, nếu chúng ta đặt trọn niềm tín thác vào Người và vững tin rằng Chúa đã sống lại từ cõi chết. Không có gì có thể làm hại chúng ta được, nếu chúng ta xây dựng cuộc đời mình trên lòng tin tưởng và tín thác vào Chúa Giêsu Phục sinh.</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Lạy Chúa Thánh Thần, xin giúp con có một niềm xác tín mạnh mẽ vào sự sống lại của Chúa Giêsu để niềm tin đó cũng biến đổi con trở thành một con người mới, con người phục sinh.</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 </w:t>
      </w:r>
    </w:p>
    <w:p>
      <w:pPr>
        <w:pStyle w:val="Normal"/>
        <w:rPr/>
      </w:pPr>
      <w:bookmarkStart w:id="20" w:name="__RefHeading___Toc227118308"/>
      <w:bookmarkEnd w:id="20"/>
      <w:r>
        <w:rPr>
          <w:rFonts w:cs="Arial"/>
          <w:b/>
          <w:caps/>
          <w:kern w:val="2"/>
          <w:szCs w:val="26"/>
          <w:lang w:val="fr-FR"/>
        </w:rPr>
        <w:t>18. ĐỨc tin</w:t>
      </w:r>
    </w:p>
    <w:p>
      <w:pPr>
        <w:pStyle w:val="Normal"/>
        <w:rPr>
          <w:rFonts w:cs="Arial"/>
          <w:szCs w:val="26"/>
          <w:lang w:val="fr-FR"/>
        </w:rPr>
      </w:pPr>
      <w:r>
        <w:rPr>
          <w:rFonts w:cs="Arial"/>
          <w:szCs w:val="26"/>
          <w:lang w:val="fr-FR"/>
        </w:rPr>
        <w:t>Bài Tin Mừng kể lại hai lần Chúa Kitô Phục sinh hiện ra với các tông đồ: lần thứ nhất vào chính ngày Phục sinh, lúc đó vắng mặt ông Tôma, lần thứ hai, sau đó tám ngày, lần này có mặt ông Tôma. Mục đích Chúa hiện ra là để minh chứng cho các môn đệ thấy chắc chắn Ngài đã sống lại thực sự. Bài Tin Mừng này có hai câu nói của Chúa Giêsu rất đáng chú ý và suy nghĩ: Câu thứ nhất Chúa nói với ông Tôma: “Phúc thay những người không thấy mà tin”, đây cũng là điều Chúa muốn nói với chúng ta, những người đang sống xa biến cố Phục sinh cả hai ngàn năm, chúng ta không thấy Chúa Kitô Phục sinh, nhưng chúng ta vẫn tin, tin mạnh mẽ, tin vững chắc. Câu thứ hai là lời chào và cũng là lời cầu chúc của Chúa Kitô Phục sinh cho các môn đệ: “Bình an cho anh em”, đây cũng là điều Chúa muốn ban cho chúng ta và chúng ta cũng luôn cầu xin Chúa.</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húng ta thấy lúc đầu ông Tôma tỏ ra một thái độ cứng lòng, khó tin những điều các bà đạo đức, các bạn tông đồ kể lại, ông cho là ảo tưởng, không đáng tin, ông nói: “Nếu tôi không thấy dấu đinh ở tay Người, nếu tôi không xỏ ngón tay vào lỗ đinh và không đặt bàn tay vào cạnh sườn Người, tôi chẳng có tin”. Chúa rất nhân từ và nhẫn nại, Ngài vui lòng chờ đợi qua tám ngày rồi mới hiện ra để thỏa mãn những yêu sách quyết liệt của ông. Trước bằng chứng quá hiển nhiên ấy, ông phục xuống và kêu lệnh: “Lạy Chúa của con, lạy Thiên Chúa của con”. Theo cha Larăng, một học giả Kinh Thánh nổi tiếng, đây là lần thứ nhất Chúa Giêsu được gọi bằng danh hiệu “Thiên Chúa” rõ rệt, cho nên, đây là một tác động đức tin hoàn toàn và quyết liệt sau một thời gian hoài nghi và từ khước. Tác động đức tin này có giá trị, vì thực sự Tôma đã vượt qua hình dáng bên ngoài để đi tới thực tại tiềm ẩn: mắt ông chỉ nhìn nhìn thấy con người Chúa Giêsu, tay ông chỉ sờ tới những vết thương hữu hình, nhưng ông tuyên xưng Chúa là Thiên Chúa của ông.</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Lúc ấy Chúa phán một câu mà muôn đời sẽ suy niệm và trở nên nguồn an ủi, phấn khởi cho mọi thế hệ về sau: “Phúc thay những người không thấy mà tin”. Phán câu ấy Chúa có ý nhằm đến chúng ta ở thế kỷ XXI này và muôn thế hệ sau nữa, là những người không được đặc ân chiêm ngưỡng dung nhan nhân loại của Chúa, không được đặc ân nghe tiếng Ngài, đụng chạm tới thân xác thánh thiện của Ngài, nhưng chúng ta tin Ngài dựa vào bằng chứng của các tông đồ, thế giá của Kinh thánh và lời Giáo Hội giảng dạy, ai tin qua đó là có phúc. Chúng ta có thể nói như thánh Ghêgôriô: “ Ngón tay đa nghi của thánh Tôma đã trở nên ông thầy của toàn thể thế giới, bàn tay đa nghi của thánh Tôma đã dạy cho con người một sự thật rất chắc chắn, đó là thân xác Phục sinh của Chúa Kitô”. Chúng ta tin chắc như thế, chúng ta sẽ là người có phúc: phúc cho chúng ta, dù không thấy, chúng ta vẫn tin.</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Đàng khác, ngay khi hiện đến với các tông đồ, cả hai lần, lời nói đầu tiên của Chúa là: “Bình an cho anh em”, lời cầu chúc đó được Chúa nói tới ba lần, đối với các môn đệ lúc ấy thật ý nghĩa và cần thiết. Quả thực, các ông đã bỏ mọi sự đi theo Chúa, nhưng ngờ đâu, “công chưa thành, danh chưa toại”, mới được 33 tuổi, vị thầy của các ông đã bị giết chết như một nhà cách mạng thất bại, và bây giờ đang nằm yên trong mộ đá. Chúa chết, các môn đệ “tay trắng vẫn hoàn tay trắng”. Hơn nữa, giờ đây các ông còn phải sống chui lủi trong cảnh “sảy đàn tan nghé”, như rắn mất đầu: thấp thỏm, hoang mang, lo sợ, các ông sợ tất cả mọi người, nên đã im hơi lặng tiếng, tụ tập nhau trong căn phòng cửa đóng then cài. Giữa lúc đó, Chúa hiện đến và chúc bình an, còn gì quý bằng, đang hoang mang, chán nản, sợ hãi, các ông được gặp Chúa và được Chúa ban cho điều các ông đang cần, đó là bình an. Ơn lộc đó Chúa cũng đang muốn dành cho chúng ta hôm nay.</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Theo Hán tự, chữ “bình” có nghĩa là bằng phẳng, đều hòa, hòa hợp, thoải mái, chữ “an”, theo cách viết là “người nữ ở trong nhà”, có nghĩa là được bảo vệ, an toàn. Như vậy, bình an nói lên trạng thái tâm hồn, trạng thái nội tâm thư thái, an hòa, vui tươi, bình thản, vững chắc. Do đó, bình an khác với hòa bình, hòa bình nói lên trạng thái bên ngoài: không còn cạnh tranh, không còn chinh chiến, xô xát, súng đạn, gươm đao, cho nên có khi có hòa bình nhưng không có bình an, nhân loại thì khao khát hòa bình, còn mỗi người thì khao khát bình an.</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Sống ở trần gian, ai cũng phải trải qua những giây phút lo âu: về tương lai, gia đình, con cái, tiền bạc, công ăn việc làm, sức khỏe… những lo ấu ấy như một chất thuốc độc tác hại vào tâm hồn và cướp đi những niềm vui trong lành, những giấc ngủ bình yên, khiến chúng ta luôn băn khoăn, khắc khoải, cố gắng tìm mọi cách để giải thoát mình khỏi những lo âu, và như thế có phải là chúng ta rất cần sự bình an không? Sự bình an đó do Chúa ban và cũng là cố gắng của mỗi ngườ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húng ta hãy tin tưởng và phó thác cuộc đời cho Chúa để bản thân chúng ta tìm thấy sự bình an, đồng thời hãy cố gắng sống tốt đẹp, chúng ta sẽ cảm thấy bình an. Đàng khác, nếu chúng ta chưa đem lại bình an cho ai, thì chúng ta đừng cố tình làm mất bình an của họ bằng lời nói hay việc làm lỗi bác ái của chúng ta. Xin Chúa ban bình an cho chúng ta và xin Chúa cho chúng ta là “khí cụ bình an của Chúa” cho mọi ngườ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 </w:t>
      </w:r>
    </w:p>
    <w:p>
      <w:pPr>
        <w:pStyle w:val="Normal"/>
        <w:rPr/>
      </w:pPr>
      <w:bookmarkStart w:id="21" w:name="__RefHeading___Toc227118309"/>
      <w:bookmarkEnd w:id="21"/>
      <w:r>
        <w:rPr>
          <w:rFonts w:cs="Arial"/>
          <w:b/>
          <w:caps/>
          <w:kern w:val="2"/>
          <w:szCs w:val="26"/>
          <w:lang w:val="fr-FR"/>
        </w:rPr>
        <w:t>19. LỠ hẸn</w:t>
      </w:r>
    </w:p>
    <w:p>
      <w:pPr>
        <w:pStyle w:val="Normal"/>
        <w:rPr>
          <w:rFonts w:cs="Arial"/>
          <w:szCs w:val="26"/>
          <w:lang w:val="fr-FR"/>
        </w:rPr>
      </w:pPr>
      <w:r>
        <w:rPr>
          <w:rFonts w:cs="Arial"/>
          <w:szCs w:val="26"/>
          <w:lang w:val="fr-FR"/>
        </w:rPr>
        <w:t>Qua đoạn Tin Mừng vừa nghe, chúng ta thấy Tôma đã không được thấy Chúa vì ông đã lỡ hẹn.</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Thực vậy, buổi chiều ngày thứ nhất trong tuần đối với các môn đệ là một sự kiện có tầm mức quan trọng đặc biệt, vì nhờ buổi chiều này, mà niềm xác tín của các ông vào việc Chúa Phục sinh được củng cố.</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Thế nhưng, đối với Tôma, buổi chiều này lại là một buổi chiều lỡ hẹn, một buổi chiều đã bị lỡ chuyến tàu.</w:t>
      </w:r>
    </w:p>
    <w:p>
      <w:pPr>
        <w:pStyle w:val="Normal"/>
        <w:rPr>
          <w:rFonts w:cs="Arial"/>
          <w:szCs w:val="26"/>
          <w:lang w:val="fr-FR"/>
        </w:rPr>
      </w:pPr>
      <w:r>
        <w:rPr>
          <w:rFonts w:cs="Arial"/>
          <w:szCs w:val="26"/>
          <w:lang w:val="fr-FR"/>
        </w:rPr>
        <w:t>Có thể vì sợ người Do thái, nên Tôma đã không dám tụ họp chung với các môn đệ, để được cùng đón nhận ơn sủng và sự bình an của Chúa Phục sinh.</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Trong cuộc sống, chúng ta thấy có những cái lỡ hẹn hay trễ hẹn, đem lại những hậu quả khác nhau.</w:t>
      </w:r>
    </w:p>
    <w:p>
      <w:pPr>
        <w:pStyle w:val="Normal"/>
        <w:rPr>
          <w:rFonts w:cs="Arial"/>
          <w:szCs w:val="26"/>
          <w:lang w:val="fr-FR"/>
        </w:rPr>
      </w:pPr>
      <w:r>
        <w:rPr>
          <w:rFonts w:cs="Arial"/>
          <w:szCs w:val="26"/>
          <w:lang w:val="fr-FR"/>
        </w:rPr>
        <w:t>Thực vậy, những cái lỡ hẹn hay trễ hẹn không gây nên một hậu quả nào vì nó có thể được đền bù bằng một lần gặp gỡ khác.</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hẳng hạn người bạn hẹn tôi đi chơi, hay đi ăn nhậu, nhưng vì kẹt công việc, tôi đành phải khất đến một dịp khác.</w:t>
      </w:r>
    </w:p>
    <w:p>
      <w:pPr>
        <w:pStyle w:val="Normal"/>
        <w:rPr>
          <w:rFonts w:cs="Arial"/>
          <w:szCs w:val="26"/>
          <w:lang w:val="fr-FR"/>
        </w:rPr>
      </w:pPr>
      <w:r>
        <w:rPr>
          <w:rFonts w:cs="Arial"/>
          <w:szCs w:val="26"/>
          <w:lang w:val="fr-FR"/>
        </w:rPr>
        <w:t>Có những cái lỡ hẹn hay trễ hẹn chỉ gây thiệt thòi đôi chút và sự mất mát được ghi nhận là không đáng kể.</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hẳng hạn tôi ký hợp đồng buôn bán với người ta và đã giam tiền cọc, thế nhưng tới ngày giao hàng, tôi không thể thực hiện được như hợp đồng đã ký kết. Và như vậy tôi mất đi số tiền đã đặt cọc.</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Thế nhưng có những cái trễ hẹn hay lỡ hẹn đem lại những hậu quả thật nghiêm trọng, mất mát thì thật nhiều, thậm chí có thể mất mát cả một đời, vì không bao giờ được hẹn lần thứ ha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hẳng hạn đến ngày thi, tôi bị đau nên không thể tham dự và thế là sau đó cuộc đời tôi xoay chuyển qua một hướng khác, thay vì tiếp tục đại học, thì tôi phải lên đường thực thi nghĩa vụ quân sự, làm người lính trong quân độ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hẳng hạn chị hẹn gặp anh, nhưng anh vi ham vui với bè bạn nên không tới. Và thế là chị nổi giận, cắt đứt mọi liên hệ khiến cho cuộc tình của họ bị tan vỡ.</w:t>
      </w:r>
    </w:p>
    <w:p>
      <w:pPr>
        <w:pStyle w:val="Normal"/>
        <w:rPr>
          <w:rFonts w:cs="Arial"/>
          <w:szCs w:val="26"/>
          <w:lang w:val="fr-FR"/>
        </w:rPr>
      </w:pPr>
      <w:r>
        <w:rPr>
          <w:rFonts w:cs="Arial"/>
          <w:szCs w:val="26"/>
          <w:lang w:val="fr-FR"/>
        </w:rPr>
        <w:t>Rất may cho Tôma và cũng để khích lệ con người ở mọi nơi và trong mọi lúc, Tôma đã được gặp lại Chúa ở một lần hẹn khác. Chính trong cuộc gặp gỡ này, không chỉ là niềm vui, niềm xác tín của Tôma, mà còn là niềm vui, niềm xác tín của mọi người chúng ta hôm nay.</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ó thể nói được rằng: chính nhờ cuộc lỡ hẹn của Tôma mà đức tin của chúng ta được củng cố, đồng thời cũng nhờ đó mà niềm xác tín của chúng ta vào màu nhiệm Chúa Phục Sinh càng thêm mạnh mẽ hơn nữa.</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Và nhất là chúng ta được vui mừng và phấn khởi đón nhận “mối phúc thật thứ chín” của Chúa, đó là:</w:t>
      </w:r>
    </w:p>
    <w:p>
      <w:pPr>
        <w:pStyle w:val="Normal"/>
        <w:numPr>
          <w:ilvl w:val="0"/>
          <w:numId w:val="1"/>
        </w:numPr>
        <w:rPr>
          <w:rFonts w:cs="Arial"/>
          <w:szCs w:val="26"/>
          <w:lang w:val="fr-FR"/>
        </w:rPr>
      </w:pPr>
      <w:r>
        <w:rPr>
          <w:rFonts w:cs="Arial"/>
          <w:szCs w:val="26"/>
          <w:lang w:val="fr-FR"/>
        </w:rPr>
        <w:t>Phúc cho những ai không thấy mà tin.</w:t>
      </w:r>
    </w:p>
    <w:p>
      <w:pPr>
        <w:pStyle w:val="Normal"/>
        <w:rPr>
          <w:rFonts w:cs="Arial"/>
          <w:szCs w:val="26"/>
          <w:lang w:val="fr-FR"/>
        </w:rPr>
      </w:pPr>
      <w:r>
        <w:rPr>
          <w:rFonts w:cs="Arial"/>
          <w:szCs w:val="26"/>
          <w:lang w:val="fr-FR"/>
        </w:rPr>
        <w:t>Tuy nhiên trong cuộc sống hằng ngày, chúng ta cũng cần phải kiểm điểm lại xem: Chúng ta đã thực sự gặp Chúa hay chưa?</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Thực vậy, Chúa hẹn gặp chúng ta ở nhiều nơi và trong nhiều lúc. Những địa chỉ Ngài thường dùng để gặp gỡ chúng ta đó là lời Ngài trong Kinh Thánh, đó là Bí tích Thánh Thể nơi nhà thờ, đó là những người chung quanh chúng ta, nhất là những kẻ đau khổ, nghèo túng và bất hạnh, đó là những biến cốù xảy đến trong đời sống, là như những dấu chỉ của thời đại qua đó Chúa tỏ lộ cho chúng ta biết thánh ý của Ngà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Điều quan trọng đó là chúng ta đừng để lỡ hẹn hay trễ hẹn, trái lại phải lắng nghe và nhận ra tiếng gọi cũng như thánh ý của Chúa và nhất là phải mau mắn tìm gặp Ngài tại những địa chỉ ấy.</w:t>
      </w:r>
    </w:p>
    <w:p>
      <w:pPr>
        <w:pStyle w:val="Normal"/>
        <w:rPr>
          <w:rFonts w:cs="Arial"/>
          <w:szCs w:val="26"/>
          <w:lang w:val="fr-FR"/>
        </w:rPr>
      </w:pPr>
      <w:r>
        <w:rPr>
          <w:rFonts w:cs="Arial"/>
          <w:szCs w:val="26"/>
          <w:lang w:val="fr-FR"/>
        </w:rPr>
      </w:r>
    </w:p>
    <w:p>
      <w:pPr>
        <w:pStyle w:val="Normal"/>
        <w:rPr>
          <w:rFonts w:cs="Arial"/>
          <w:b/>
          <w:b/>
          <w:caps/>
          <w:kern w:val="2"/>
          <w:szCs w:val="26"/>
          <w:lang w:val="fr-FR"/>
        </w:rPr>
      </w:pPr>
      <w:r>
        <w:rPr>
          <w:rFonts w:cs="Arial"/>
          <w:b/>
          <w:caps/>
          <w:kern w:val="2"/>
          <w:szCs w:val="26"/>
          <w:lang w:val="fr-FR"/>
        </w:rPr>
      </w:r>
      <w:bookmarkStart w:id="22" w:name="__RefHeading___Toc227118310"/>
      <w:bookmarkStart w:id="23" w:name="__RefHeading___Toc227118310"/>
    </w:p>
    <w:p>
      <w:pPr>
        <w:pStyle w:val="Normal"/>
        <w:rPr>
          <w:rFonts w:cs="Arial"/>
          <w:b/>
          <w:b/>
          <w:caps/>
          <w:kern w:val="2"/>
          <w:szCs w:val="26"/>
          <w:lang w:val="fr-FR"/>
        </w:rPr>
      </w:pPr>
      <w:bookmarkStart w:id="24" w:name="__RefHeading___Toc227118310"/>
      <w:r>
        <w:rPr>
          <w:rFonts w:cs="Arial"/>
          <w:b/>
          <w:caps/>
          <w:kern w:val="2"/>
          <w:szCs w:val="26"/>
          <w:lang w:val="fr-FR"/>
        </w:rPr>
        <w:t>20. Tin</w:t>
      </w:r>
      <w:bookmarkEnd w:id="24"/>
    </w:p>
    <w:p>
      <w:pPr>
        <w:pStyle w:val="Normal"/>
        <w:rPr>
          <w:rFonts w:cs="Arial"/>
          <w:szCs w:val="26"/>
          <w:lang w:val="fr-FR"/>
        </w:rPr>
      </w:pPr>
      <w:r>
        <w:rPr>
          <w:rFonts w:cs="Arial"/>
          <w:szCs w:val="26"/>
          <w:lang w:val="fr-FR"/>
        </w:rPr>
        <w:t>Ngày nọ, nhà của một vị tu sĩ bốc cháy. Để được an toàn, thầy vội leo lên mái nhà. Các bạn hữu tụ tập bên dưới rất lo lắng vì mạng sống thầy chỉ còn “ngàn cân treo sợi tóc”. Họ liền căng một tấm thảm, giữ lấy bốn góc rồi giơ cao và hô lớn:</w:t>
      </w:r>
    </w:p>
    <w:p>
      <w:pPr>
        <w:pStyle w:val="Normal"/>
        <w:numPr>
          <w:ilvl w:val="0"/>
          <w:numId w:val="1"/>
        </w:numPr>
        <w:rPr>
          <w:rFonts w:cs="Arial"/>
          <w:szCs w:val="26"/>
          <w:lang w:val="fr-FR"/>
        </w:rPr>
      </w:pPr>
      <w:r>
        <w:rPr>
          <w:rFonts w:cs="Arial"/>
          <w:szCs w:val="26"/>
          <w:lang w:val="fr-FR"/>
        </w:rPr>
        <w:t>Nhảy đi, thầy nhảy xuống đi!</w:t>
      </w:r>
    </w:p>
    <w:p>
      <w:pPr>
        <w:pStyle w:val="Normal"/>
        <w:rPr>
          <w:rFonts w:cs="Arial"/>
          <w:szCs w:val="26"/>
        </w:rPr>
      </w:pPr>
      <w:r>
        <w:rPr>
          <w:rFonts w:cs="Arial"/>
          <w:szCs w:val="26"/>
        </w:rPr>
        <w:t>Thầy Nasruddin nói:</w:t>
      </w:r>
    </w:p>
    <w:p>
      <w:pPr>
        <w:pStyle w:val="Normal"/>
        <w:numPr>
          <w:ilvl w:val="0"/>
          <w:numId w:val="1"/>
        </w:numPr>
        <w:rPr>
          <w:rFonts w:cs="Arial"/>
          <w:szCs w:val="26"/>
        </w:rPr>
      </w:pPr>
      <w:r>
        <w:rPr>
          <w:rFonts w:cs="Arial"/>
          <w:szCs w:val="26"/>
        </w:rPr>
        <w:t>Không được, tôi không nhảy đâu. Thế nào các anh cũng rút tấm thảm đi, để biến tôi thành một trò hề!</w:t>
      </w:r>
    </w:p>
    <w:p>
      <w:pPr>
        <w:pStyle w:val="Normal"/>
        <w:numPr>
          <w:ilvl w:val="0"/>
          <w:numId w:val="1"/>
        </w:numPr>
        <w:rPr>
          <w:rFonts w:cs="Arial"/>
          <w:szCs w:val="26"/>
        </w:rPr>
      </w:pPr>
      <w:r>
        <w:rPr>
          <w:rFonts w:cs="Arial"/>
          <w:szCs w:val="26"/>
        </w:rPr>
        <w:t>Ôi, thầy ơi! Không phải trò đùa đâu, thầy nhảy mau đi!</w:t>
      </w:r>
    </w:p>
    <w:p>
      <w:pPr>
        <w:pStyle w:val="Normal"/>
        <w:rPr>
          <w:rFonts w:cs="Arial"/>
          <w:szCs w:val="26"/>
        </w:rPr>
      </w:pPr>
      <w:r>
        <w:rPr>
          <w:rFonts w:cs="Arial"/>
          <w:szCs w:val="26"/>
        </w:rPr>
        <w:t>Thầy Nasruddin vẫn ngoan cố.</w:t>
      </w:r>
    </w:p>
    <w:p>
      <w:pPr>
        <w:pStyle w:val="Normal"/>
        <w:numPr>
          <w:ilvl w:val="0"/>
          <w:numId w:val="1"/>
        </w:numPr>
        <w:rPr>
          <w:rFonts w:cs="Arial"/>
          <w:szCs w:val="26"/>
        </w:rPr>
      </w:pPr>
      <w:r>
        <w:rPr>
          <w:rFonts w:cs="Arial"/>
          <w:szCs w:val="26"/>
        </w:rPr>
        <w:t>Không! Tôi chẳng tin ai cả. Cứ trải thảm xuống đất đi, tôi sẽ nhảy.</w:t>
      </w:r>
    </w:p>
    <w:p>
      <w:pPr>
        <w:pStyle w:val="Normal"/>
        <w:rPr>
          <w:rFonts w:cs="Arial"/>
          <w:szCs w:val="26"/>
        </w:rPr>
      </w:pPr>
      <w:r>
        <w:rPr>
          <w:rFonts w:cs="Arial"/>
          <w:szCs w:val="26"/>
        </w:rPr>
      </w:r>
    </w:p>
    <w:p>
      <w:pPr>
        <w:pStyle w:val="Normal"/>
        <w:rPr>
          <w:rFonts w:cs="Arial"/>
          <w:szCs w:val="26"/>
        </w:rPr>
      </w:pPr>
      <w:r>
        <w:rPr>
          <w:rFonts w:cs="Arial"/>
          <w:szCs w:val="26"/>
        </w:rPr>
        <w:t>Bài Tin Mừng này khiến tôi phải suy nghĩ rất nhiều.</w:t>
      </w:r>
    </w:p>
    <w:p>
      <w:pPr>
        <w:pStyle w:val="Normal"/>
        <w:rPr>
          <w:rFonts w:cs="Arial"/>
          <w:szCs w:val="26"/>
        </w:rPr>
      </w:pPr>
      <w:r>
        <w:rPr>
          <w:rFonts w:cs="Arial"/>
          <w:szCs w:val="26"/>
        </w:rPr>
        <w:t>Điều thứ nhất khiến tôi suy nghĩ là điều kiện mà Tôma đặt ra: “Nếu tôi không thấy dấu đinh ở tay Ngài, nếu tôi không xỏ ngón tay vào lỗ đinh và không đặt bàn tay vào cạnh sườn Ngài thì tôi không tin”. Mặc dù xem ra Đức Giêsu không tán thành thái độ của Tôma, nhưng trong thâm tâm tôi, tôi vẫn tán thành, bởi vì đó là thái độ của người chín chắn, cẩn thận, không nhẹ dạ. Trong những giao tế xã hội, tôi vẫn giữ thái độ cẩn thận ấy. Chẳng hạn khi tôi đi mua hàng, tôi không thể chỉ dựa vào những lời quảng cáo của người bán hàng để rồi mau chóng tin theo mà bỏ tiền ra mua ngay một món hàng mà tôi chưa thử. Huống chi câu chuyện mà Tôma nghe các bạn thuật lại là một chuyện:động trời” chưa bao giờ xảy ra: một người chết sống lại! Đòi hỏi phải kiểm nghiệm xong rồi mới tin là một đòi hỏi hợp lý.</w:t>
      </w:r>
    </w:p>
    <w:p>
      <w:pPr>
        <w:pStyle w:val="Normal"/>
        <w:rPr>
          <w:rFonts w:cs="Arial"/>
          <w:szCs w:val="26"/>
        </w:rPr>
      </w:pPr>
      <w:r>
        <w:rPr>
          <w:rFonts w:cs="Arial"/>
          <w:szCs w:val="26"/>
        </w:rPr>
      </w:r>
    </w:p>
    <w:p>
      <w:pPr>
        <w:pStyle w:val="Normal"/>
        <w:rPr>
          <w:rFonts w:cs="Arial"/>
          <w:szCs w:val="26"/>
        </w:rPr>
      </w:pPr>
      <w:r>
        <w:rPr>
          <w:rFonts w:cs="Arial"/>
          <w:szCs w:val="26"/>
        </w:rPr>
        <w:t>Nhưng khi tôi tán thành với Tôma, phải chăng là tôi không tán thành với Đức Giêsu? Ngài đòi tôi “không thấy mà tin”. Phải chăng Ngài đòi hỏi một điều không hợp lý?</w:t>
      </w:r>
    </w:p>
    <w:p>
      <w:pPr>
        <w:pStyle w:val="Normal"/>
        <w:rPr>
          <w:rFonts w:cs="Arial"/>
          <w:szCs w:val="26"/>
        </w:rPr>
      </w:pPr>
      <w:r>
        <w:rPr>
          <w:rFonts w:cs="Arial"/>
          <w:szCs w:val="26"/>
        </w:rPr>
        <w:t>Suy nghĩ thêm, tôi mới hiểu rằng Đức Giêsu không tương quan giữa những người yêu thương nhau, không nên cái gì cũng đối xử với nhau bằng lý, mà phải đối xử với nhau bằng tình. Thí dụ cha mẹ nói với đứa con rằng “Con đừng thọc tay vào ổ điện nhé, điện giật chết đấy!” Nếu đứa con không tin, đòi thử nghiệm xong rồi mới tin thì nó sẽ ra sao? Nó phải tin cha mẹ chứ, vì nó biết cha mẹ yêu thương nó. Vì Đức Giêsu yêu tôi nên Ngài có quyền đòi hỏi cao hơn sự hợp lý, Ngài có quyền đòi hỏi sự hợp tình.</w:t>
      </w:r>
    </w:p>
    <w:p>
      <w:pPr>
        <w:pStyle w:val="Normal"/>
        <w:rPr>
          <w:rFonts w:cs="Arial"/>
          <w:szCs w:val="26"/>
        </w:rPr>
      </w:pPr>
      <w:r>
        <w:rPr>
          <w:rFonts w:cs="Arial"/>
          <w:szCs w:val="26"/>
        </w:rPr>
      </w:r>
    </w:p>
    <w:p>
      <w:pPr>
        <w:pStyle w:val="Normal"/>
        <w:rPr>
          <w:rFonts w:cs="Arial"/>
          <w:szCs w:val="26"/>
        </w:rPr>
      </w:pPr>
      <w:r>
        <w:rPr>
          <w:rFonts w:cs="Arial"/>
          <w:szCs w:val="26"/>
        </w:rPr>
        <w:t>Tôi cũng suy nghĩ về chữ “phúc” trong câu Đức Giêsu nói với Tôma: “Phúc cho những ai không thấy mà tin”. Đọc Tin Mừng theo thánh Matthêu, tôi đã biết có tám mối phúc. Bây giờ tôi biết thêm mối phúc thứ chín nữa. Tại sao không thấy mà tin thì có phúc? Tôi nghĩ rằng hạnh phúc thường đi đôi với tình yêu. Khi yêu ai thì người ta dễ tin vào người ấy. Tin thể hiện yêu, và chính vì yêu nên hạnh phúc. Đến đây tôi khám phá một dây liên hệ giữa ba điều: Yêu – Tin – và Hạnh phúc.</w:t>
      </w:r>
    </w:p>
    <w:p>
      <w:pPr>
        <w:pStyle w:val="Normal"/>
        <w:rPr>
          <w:rFonts w:cs="Arial"/>
          <w:szCs w:val="26"/>
        </w:rPr>
      </w:pPr>
      <w:r>
        <w:rPr>
          <w:rFonts w:cs="Arial"/>
          <w:szCs w:val="26"/>
        </w:rPr>
      </w:r>
    </w:p>
    <w:p>
      <w:pPr>
        <w:pStyle w:val="Normal"/>
        <w:rPr>
          <w:rFonts w:cs="Arial"/>
          <w:szCs w:val="26"/>
        </w:rPr>
      </w:pPr>
      <w:r>
        <w:rPr>
          <w:rFonts w:cs="Arial"/>
          <w:szCs w:val="26"/>
        </w:rPr>
        <w:t>Và kết luận tôi rút ra được từ bài Tin Mừng này là:</w:t>
      </w:r>
    </w:p>
    <w:p>
      <w:pPr>
        <w:pStyle w:val="Normal"/>
        <w:numPr>
          <w:ilvl w:val="0"/>
          <w:numId w:val="1"/>
        </w:numPr>
        <w:rPr/>
      </w:pPr>
      <w:r>
        <w:rPr>
          <w:rFonts w:cs="Arial"/>
          <w:szCs w:val="26"/>
        </w:rPr>
        <w:t>Trong tương quan với những người không thân thiết lắm, tôi có thể cẩn thận đòi hỏi sự hợp lý.</w:t>
      </w:r>
    </w:p>
    <w:p>
      <w:pPr>
        <w:pStyle w:val="Normal"/>
        <w:numPr>
          <w:ilvl w:val="0"/>
          <w:numId w:val="1"/>
        </w:numPr>
        <w:rPr>
          <w:rFonts w:cs="Arial"/>
          <w:szCs w:val="26"/>
        </w:rPr>
      </w:pPr>
      <w:r>
        <w:rPr>
          <w:rFonts w:cs="Arial"/>
          <w:szCs w:val="26"/>
        </w:rPr>
        <w:t>Nhưng trong tương quan với những người thân yêu, tôi phải cư xử sao cho hợp tình.</w:t>
      </w:r>
    </w:p>
    <w:p>
      <w:pPr>
        <w:pStyle w:val="Normal"/>
        <w:numPr>
          <w:ilvl w:val="0"/>
          <w:numId w:val="1"/>
        </w:numPr>
        <w:rPr>
          <w:rFonts w:cs="Arial"/>
          <w:szCs w:val="26"/>
        </w:rPr>
      </w:pPr>
      <w:r>
        <w:rPr>
          <w:rFonts w:cs="Arial"/>
          <w:szCs w:val="26"/>
        </w:rPr>
        <w:t>Nhất là trong tương quan với Chúa, tôi phải tin Ngài để chứng tỏ là tôi yêu Ngài. Và nếu tôi tin yêu Ngài như thế thì tôi là người hạnh phúc.</w:t>
      </w:r>
    </w:p>
    <w:p>
      <w:pPr>
        <w:pStyle w:val="Normal"/>
        <w:rPr>
          <w:rFonts w:cs="Arial"/>
          <w:b/>
          <w:b/>
          <w:caps/>
          <w:kern w:val="2"/>
          <w:szCs w:val="26"/>
        </w:rPr>
      </w:pPr>
      <w:r>
        <w:rPr>
          <w:rFonts w:cs="Arial"/>
          <w:b/>
          <w:caps/>
          <w:kern w:val="2"/>
          <w:szCs w:val="26"/>
        </w:rPr>
      </w:r>
      <w:bookmarkStart w:id="25" w:name="__RefHeading___Toc227118311"/>
      <w:bookmarkStart w:id="26" w:name="__RefHeading___Toc227118311"/>
    </w:p>
    <w:p>
      <w:pPr>
        <w:pStyle w:val="Normal"/>
        <w:rPr>
          <w:rFonts w:cs="Arial"/>
          <w:b/>
          <w:b/>
          <w:caps/>
          <w:kern w:val="2"/>
          <w:szCs w:val="26"/>
        </w:rPr>
      </w:pPr>
      <w:r>
        <w:rPr>
          <w:rFonts w:cs="Arial"/>
          <w:b/>
          <w:caps/>
          <w:kern w:val="2"/>
          <w:szCs w:val="26"/>
        </w:rPr>
      </w:r>
    </w:p>
    <w:p>
      <w:pPr>
        <w:pStyle w:val="Normal"/>
        <w:rPr/>
      </w:pPr>
      <w:r>
        <w:rPr>
          <w:rFonts w:cs="Arial"/>
          <w:b/>
          <w:caps/>
          <w:kern w:val="2"/>
          <w:szCs w:val="26"/>
        </w:rPr>
        <w:t xml:space="preserve">21. ĐỨc Giêsu hiỆn ra vỚi các môn đỆ </w:t>
      </w:r>
      <w:r>
        <w:rPr>
          <w:rFonts w:cs="Arial"/>
          <w:b/>
          <w:caps/>
          <w:kern w:val="2"/>
          <w:sz w:val="20"/>
          <w:szCs w:val="20"/>
        </w:rPr>
        <w:t>- JKN</w:t>
      </w:r>
      <w:bookmarkEnd w:id="26"/>
    </w:p>
    <w:p>
      <w:pPr>
        <w:pStyle w:val="Normal"/>
        <w:rPr>
          <w:rFonts w:cs="Arial"/>
          <w:b/>
          <w:b/>
          <w:szCs w:val="26"/>
        </w:rPr>
      </w:pPr>
      <w:r>
        <w:rPr>
          <w:rFonts w:cs="Arial"/>
          <w:b/>
          <w:szCs w:val="26"/>
        </w:rPr>
        <w:t>Câu hỏi gợi ý:</w:t>
      </w:r>
    </w:p>
    <w:p>
      <w:pPr>
        <w:pStyle w:val="Normal"/>
        <w:rPr>
          <w:rFonts w:cs="Arial"/>
          <w:szCs w:val="26"/>
        </w:rPr>
      </w:pPr>
      <w:r>
        <w:rPr>
          <w:rFonts w:cs="Arial"/>
          <w:szCs w:val="26"/>
        </w:rPr>
        <w:t>1. Việc Tôma đòi hỏi những chứng cứ để tin như thế có gì quá đáng không? Có gì tích cực, đáng khen trong sự đòi hỏi đó không? Để tin cho vững chắc đến mức có thể dấn thân hết mình cho niềm tin ấy, việc đòi hỏi những chứng cứ chắc chắn có cần thiết không?</w:t>
      </w:r>
    </w:p>
    <w:p>
      <w:pPr>
        <w:pStyle w:val="Normal"/>
        <w:rPr>
          <w:rFonts w:cs="Arial"/>
          <w:szCs w:val="26"/>
        </w:rPr>
      </w:pPr>
      <w:r>
        <w:rPr>
          <w:rFonts w:cs="Arial"/>
          <w:szCs w:val="26"/>
        </w:rPr>
      </w:r>
    </w:p>
    <w:p>
      <w:pPr>
        <w:pStyle w:val="Normal"/>
        <w:rPr>
          <w:rFonts w:cs="Arial"/>
          <w:szCs w:val="26"/>
        </w:rPr>
      </w:pPr>
      <w:r>
        <w:rPr>
          <w:rFonts w:cs="Arial"/>
          <w:szCs w:val="26"/>
        </w:rPr>
        <w:t>2. Trong Kitô giáo, đức tin là yếu tố quan trọng hàng đầu để được cứu rỗi. Nhưng đức tin ấy có cần phải có chất lượng không? hay chỉ cần một đức tin xoàng xoàng là đủ? Đức tin có chất lượng là gì?</w:t>
      </w:r>
    </w:p>
    <w:p>
      <w:pPr>
        <w:pStyle w:val="Normal"/>
        <w:rPr>
          <w:rFonts w:cs="Arial"/>
          <w:szCs w:val="26"/>
        </w:rPr>
      </w:pPr>
      <w:r>
        <w:rPr>
          <w:rFonts w:cs="Arial"/>
          <w:szCs w:val="26"/>
        </w:rPr>
      </w:r>
    </w:p>
    <w:p>
      <w:pPr>
        <w:pStyle w:val="Normal"/>
        <w:rPr>
          <w:rFonts w:cs="Arial"/>
          <w:szCs w:val="26"/>
        </w:rPr>
      </w:pPr>
      <w:r>
        <w:rPr>
          <w:rFonts w:cs="Arial"/>
          <w:szCs w:val="26"/>
        </w:rPr>
        <w:t>3. Một người tuyên xưng đức tin mạnh mẽ có chắc chắn là một người có đức tin mạnh mẽ không? Tuyên xưng thật mạnh mẽ nhưng lòng thì không tin được như vậy, đó có phải phần nào là giả dối không?</w:t>
      </w:r>
    </w:p>
    <w:p>
      <w:pPr>
        <w:pStyle w:val="Normal"/>
        <w:rPr>
          <w:rFonts w:cs="Arial"/>
          <w:szCs w:val="26"/>
        </w:rPr>
      </w:pPr>
      <w:r>
        <w:rPr>
          <w:rFonts w:cs="Arial"/>
          <w:szCs w:val="26"/>
        </w:rPr>
      </w:r>
    </w:p>
    <w:p>
      <w:pPr>
        <w:pStyle w:val="Normal"/>
        <w:rPr>
          <w:rFonts w:cs="Arial"/>
          <w:b/>
          <w:b/>
          <w:szCs w:val="26"/>
        </w:rPr>
      </w:pPr>
      <w:r>
        <w:rPr>
          <w:rFonts w:cs="Arial"/>
          <w:b/>
          <w:szCs w:val="26"/>
        </w:rPr>
        <w:t>Suy tư gợi ý:</w:t>
      </w:r>
    </w:p>
    <w:p>
      <w:pPr>
        <w:pStyle w:val="Normal"/>
        <w:rPr>
          <w:rFonts w:cs="Arial"/>
          <w:szCs w:val="26"/>
        </w:rPr>
      </w:pPr>
      <w:r>
        <w:rPr>
          <w:rFonts w:cs="Arial"/>
          <w:i/>
          <w:iCs/>
          <w:szCs w:val="26"/>
        </w:rPr>
        <w:t>1. Thái độ của Tôma: đòi hỏi bằng chứng mới chịu tin</w:t>
      </w:r>
    </w:p>
    <w:p>
      <w:pPr>
        <w:pStyle w:val="Normal"/>
        <w:rPr>
          <w:rFonts w:cs="Arial"/>
          <w:szCs w:val="26"/>
        </w:rPr>
      </w:pPr>
      <w:r>
        <w:rPr>
          <w:rFonts w:cs="Arial"/>
          <w:szCs w:val="26"/>
        </w:rPr>
        <w:t>Bài Tin Mừng hôm nay nói đến thái độ của tông đồ Tôma. Ông đòi buộc phải thấy dấu đinh trong tay Đức Giêsu, xỏ ngón tay vào lỗ đinh ấy rồi đặt bàn tay vào cạnh sườn Ngài, thì ông mới tin. Lý trí thiên về thực nghiệm và có chiều hướng khoa học của ông đòi buộc ông phải làm như thế, nếu không, ông không thể chấp nhận rằng Đức Giêsu đã sống lại, vì việc sống lại quả hết sức khó tin. Nhưng rất có thể là sau khi được thỏa mãn những đòi hỏi ấy, Tôma xác tín việc Chúa sống lại hơn nhiều tông đồ khác. Người ta vẫn nói: «đại nghi thì đại ngộ» (nghi ngờ lớn thì giác ngộ lớn)! Các tông đồ khác - với bản tính đơn sơ, dễ tin hơn - không cảm thấy phải có những bằng chứng rõ ràng như Tôma mới tin được. Các ông chỉ dựa vào một số những biến cố thấy được nơi Thầy mình trước đây, như cuộc hiển dung trên núi Tabo, khả năng làm phép lạ như hóa bánh ra nhiều, làm sóng gió ngoài biển phải im lặng, thậm chí làm được cho kẻ chết sống lại nhiều lần, v.v... là các ông đã đủ để tin rồi.</w:t>
      </w:r>
    </w:p>
    <w:p>
      <w:pPr>
        <w:pStyle w:val="Normal"/>
        <w:rPr>
          <w:rFonts w:cs="Arial"/>
          <w:szCs w:val="26"/>
        </w:rPr>
      </w:pPr>
      <w:r>
        <w:rPr>
          <w:rFonts w:cs="Arial"/>
          <w:szCs w:val="26"/>
        </w:rPr>
      </w:r>
    </w:p>
    <w:p>
      <w:pPr>
        <w:pStyle w:val="Normal"/>
        <w:rPr>
          <w:rFonts w:cs="Arial"/>
          <w:szCs w:val="26"/>
        </w:rPr>
      </w:pPr>
      <w:r>
        <w:rPr>
          <w:rFonts w:cs="Arial"/>
          <w:szCs w:val="26"/>
        </w:rPr>
        <w:t>Đòi hỏi hay không đòi hỏi bằng chứng để tin không phải là chuyện quan trọng. Điều này tùy thuộc vào bản tính Trời cho của mỗi người. Điều quan trọng là phải làm sao để tin cho chắc, tin cho vững, tin tới mức có thể dám dấn thân hết mình cho niềm tin ấy. Có những người rất dễ tin, vì thế niềm tin ấy không được xây dựng trên cơ sở vững chắc để có thể giúp họ dấn thân hết mình cho điều mình tin, nên khi gặp những giông tố thử thách, nghe những lý thuyết ngược lại, thì đức tin đâm ra bị chao đảo. Vì thông thường là: nếu dễ tin trong trường hợp này thì cũng sẽ dễ tin trong những trường hợp khác! Hay dễ được thì cũng dễ mất! Cũng có những người đòi hỏi đầy đủ chứng cớ mới chịu tin. Có thể họ không tin nếu chưa đủ chứng cớ. Nhưng một khi đã có chứng cớ làm cơ sở để tin, thì họ lại tin rất vững chắc tới mức độ có thể dấn thân hết mình cho niềm tin ấy. Hạng người sau sẽ ích lợi cho Thiên Chúa, Giáo Hội và nhân loại hơn. Cũng có thể có những người tuy dễ tin, nhưng vẫn tin vững chắc và không thay đổi được. Điều này theo lý luận thì khá nghịch lý, nhưng vẫn có thể xảy ra, vì trong thực tế vẫn có những điều rất nghịch lý!</w:t>
      </w:r>
    </w:p>
    <w:p>
      <w:pPr>
        <w:pStyle w:val="Normal"/>
        <w:rPr>
          <w:rFonts w:cs="Arial"/>
          <w:szCs w:val="26"/>
        </w:rPr>
      </w:pPr>
      <w:r>
        <w:rPr>
          <w:rFonts w:cs="Arial"/>
          <w:szCs w:val="26"/>
        </w:rPr>
      </w:r>
    </w:p>
    <w:p>
      <w:pPr>
        <w:pStyle w:val="Normal"/>
        <w:rPr>
          <w:rFonts w:cs="Arial"/>
          <w:szCs w:val="26"/>
        </w:rPr>
      </w:pPr>
      <w:r>
        <w:rPr>
          <w:rFonts w:cs="Arial"/>
          <w:szCs w:val="26"/>
        </w:rPr>
        <w:t>Trong Kitô giáo, đức tin là một yếu tố quan trọng hàng đầu. Tuy nhiên, tin hay không tin không quan trọng bằng chất lượng của đức tin. Người tin hời hợt cũng là tin, và người tin một cách xác tín cũng là tin. Nhưng giá trị của hai thứ đức tin ấy khác hẳn nhau.</w:t>
      </w:r>
    </w:p>
    <w:p>
      <w:pPr>
        <w:pStyle w:val="Normal"/>
        <w:rPr>
          <w:rFonts w:cs="Arial"/>
          <w:szCs w:val="26"/>
        </w:rPr>
      </w:pPr>
      <w:r>
        <w:rPr>
          <w:rFonts w:cs="Arial"/>
          <w:szCs w:val="26"/>
        </w:rPr>
      </w:r>
    </w:p>
    <w:p>
      <w:pPr>
        <w:pStyle w:val="Normal"/>
        <w:rPr>
          <w:rFonts w:cs="Arial"/>
          <w:szCs w:val="26"/>
        </w:rPr>
      </w:pPr>
      <w:r>
        <w:rPr>
          <w:rFonts w:cs="Arial"/>
          <w:i/>
          <w:iCs/>
          <w:szCs w:val="26"/>
        </w:rPr>
        <w:t>2. Trong Kitô giáo, đức tin là yếu tố quan trọng hàng đầu</w:t>
      </w:r>
    </w:p>
    <w:p>
      <w:pPr>
        <w:pStyle w:val="Normal"/>
        <w:rPr>
          <w:rFonts w:cs="Arial"/>
          <w:szCs w:val="26"/>
        </w:rPr>
      </w:pPr>
      <w:r>
        <w:rPr>
          <w:rFonts w:cs="Arial"/>
          <w:szCs w:val="26"/>
        </w:rPr>
        <w:t>Người Kitô hữu coi việc rỗi linh hồn, tức hạnh phúc vĩnh cửu, là điều quan trọng nhất. Họ có thể hy sinh tất cả mọi thứ khác trên đời cho hạnh phúc vĩnh cửu ấy, và đó chính là sự khôn ngoan căn bản của họ. Vì như Đức Giêsu nói: «Được lời lãi cả thế gian mà mất sự sống đời đời thì ích lợi gì?» (Lc 9,25). Nhưng muốn được sự sống đời, thì phải tin vào Thiên Chúa, vào Đức Giêsu-Kitô, hay vào Tin Mừng của Ngài như một điều kiện không thể không có: «Ai tin và chịu phép rửa, sẽ được cứu độ; còn ai không tin, thì sẽ bị kết án» (Mc 16,16); «Nếu miệng bạn tuyên xưng Đức Giêsu là Chúa, và lòng bạn tin rằng Thiên Chúa đã làm cho Người sống lại từ cõi chết, thì bạn sẽ được cứu độ» (Rm 10,9).</w:t>
      </w:r>
    </w:p>
    <w:p>
      <w:pPr>
        <w:pStyle w:val="Normal"/>
        <w:rPr>
          <w:rFonts w:cs="Arial"/>
          <w:szCs w:val="26"/>
        </w:rPr>
      </w:pPr>
      <w:r>
        <w:rPr>
          <w:rFonts w:cs="Arial"/>
          <w:szCs w:val="26"/>
        </w:rPr>
      </w:r>
    </w:p>
    <w:p>
      <w:pPr>
        <w:pStyle w:val="Normal"/>
        <w:rPr>
          <w:rFonts w:cs="Arial"/>
          <w:szCs w:val="26"/>
        </w:rPr>
      </w:pPr>
      <w:r>
        <w:rPr>
          <w:rFonts w:cs="Arial"/>
          <w:i/>
          <w:iCs/>
          <w:szCs w:val="26"/>
        </w:rPr>
        <w:t>3.Nhưng điều quan trọng là chất lượng của đức tin</w:t>
      </w:r>
    </w:p>
    <w:p>
      <w:pPr>
        <w:pStyle w:val="Normal"/>
        <w:rPr>
          <w:rFonts w:cs="Arial"/>
          <w:szCs w:val="26"/>
        </w:rPr>
      </w:pPr>
      <w:r>
        <w:rPr>
          <w:rFonts w:cs="Arial"/>
          <w:szCs w:val="26"/>
        </w:rPr>
        <w:t>Nhưng thế nào là tin đúng với ý nghĩa của chữ «tin»? Nhiều người tưởng rằng mình tin vào Thiên Chúa, vào Đức Giêsu, nhưng thật ra họ chẳng tin hay chỉ tin rất ít! Chỉ cần Chúa gửi đến cho họ một vài thử thách là họ sẽ thấy ngay họ có tin hay không, hoặc tin ở mức độ nào.</w:t>
      </w:r>
    </w:p>
    <w:p>
      <w:pPr>
        <w:pStyle w:val="Normal"/>
        <w:rPr>
          <w:rFonts w:cs="Arial"/>
          <w:szCs w:val="26"/>
        </w:rPr>
      </w:pPr>
      <w:r>
        <w:rPr>
          <w:rFonts w:cs="Arial"/>
          <w:szCs w:val="26"/>
        </w:rPr>
      </w:r>
    </w:p>
    <w:p>
      <w:pPr>
        <w:pStyle w:val="Normal"/>
        <w:rPr>
          <w:rFonts w:cs="Arial"/>
          <w:szCs w:val="26"/>
        </w:rPr>
      </w:pPr>
      <w:r>
        <w:rPr>
          <w:rFonts w:cs="Arial"/>
          <w:szCs w:val="26"/>
        </w:rPr>
        <w:t>Thật vậy, trong những điều kiện bình thường không có gì đe dọa, có biết bao người tuyên xưng đức tin rất mạnh mẽ, rao giảng đức tin hùng hồn không ai bằng. Thậm chí để bảo vệ đức tin, họ không ngần ngại lên tiếng kết án những kẻ xem ra yếu đức tin hoặc tin khác với mình. Nhưng khi có thử thách xảy tới, chẳng hạn khi tình thế đòi buộc phải lên tiếng bảo vệ đức tin, bảo vệ Giáo Hội, bảo vệ công lý, và việc lên tiếng bảo vệ này đòi hỏi phải trả một cái giá nào đấy, thì họ lại sẵn sàng im lặng bất động, bỏ mặc đức tin, Giáo Hội và công lý ra sao thì ra. Hay khi đức tin đòi hỏi phải dấn thân hy sinh, chịu thiệt thòi một cách cụ thể mà trước mắt không được bù đắp lại, lúc đó họ mới nhận ra đức tin của họ - mà họ vẫn tưởng rất mạnh mẽ - hóa ra là thứ đức tin chỉ tuyên xưng mạnh mẽ ngoài miệng mà thôi!</w:t>
      </w:r>
    </w:p>
    <w:p>
      <w:pPr>
        <w:pStyle w:val="Normal"/>
        <w:rPr>
          <w:rFonts w:cs="Arial"/>
          <w:szCs w:val="26"/>
        </w:rPr>
      </w:pPr>
      <w:r>
        <w:rPr>
          <w:rFonts w:cs="Arial"/>
          <w:szCs w:val="26"/>
        </w:rPr>
      </w:r>
    </w:p>
    <w:p>
      <w:pPr>
        <w:pStyle w:val="Normal"/>
        <w:rPr>
          <w:rFonts w:cs="Arial"/>
          <w:szCs w:val="26"/>
        </w:rPr>
      </w:pPr>
      <w:r>
        <w:rPr>
          <w:rFonts w:cs="Arial"/>
          <w:i/>
          <w:iCs/>
          <w:szCs w:val="26"/>
        </w:rPr>
        <w:t>4. Tin thật trong lòng quan trọng hơn tuyên xưng ngoài miệng</w:t>
      </w:r>
    </w:p>
    <w:p>
      <w:pPr>
        <w:pStyle w:val="Normal"/>
        <w:rPr>
          <w:rFonts w:cs="Arial"/>
          <w:szCs w:val="26"/>
        </w:rPr>
      </w:pPr>
      <w:r>
        <w:rPr>
          <w:rFonts w:cs="Arial"/>
          <w:szCs w:val="26"/>
        </w:rPr>
        <w:t>Phải nói rằng chúng ta chú tâm vào việc tuyên xưng đức tin hơn là sống đức tin, chúng ta quan tâm chứng tỏ đức tin bằng miệng, bằng lời nói nhiều hơn bằng hành động. Chúng ta có khuynh hướng chọn cái dễ hơn, cái «rẻ tiền» hơn để thực hiện, chứ không chọn cái thật sự cần thiết dù là «đắt giá», vì thế, đời sống đức tin và việc truyền giáo của chúng ta không đi đến kết quả mong muốn. Theo thánh Phaolô thì «có tin thật trong lòng mới được nên công chính; có xưng ra ngoài miệng mới được ơn cứu độ» (Rm 10,10). Chúng ta có vẻ coi việc xưng ra ngoài miệng quan trọng hơn việc tin thật trong lòng. Có phải chúng ta coi việc «được ơn cứu độ» quan trọng hơn việc «được nên công chính»? Nhưng cần xét lại xem: có ai không trở nên công chính mà được ơn cứu độ nhờ «xưng ra ngoài miệng» không? Lời ấy của thánh Phaolô đòi hỏi chúng ta phải làm cả hai, và điều trước (tin thật trong lòng) thì quan trọng và cần thiết hơn điều sau (xưng ra ngoài miệng)! Điều sau chỉ là hiệu quả chứng tỏ điều trước mà thôi. Vì theo tự nhiên thì «lòng có đầy, miệng mới nói ra» (Mt 12,34; Lc 6,45). Lòng không đầy mà ngoài miệng lại nói ra thật hùng hồn mạnh mẽ thì rất có thể đã có phần nào giả dối trong đó!</w:t>
      </w:r>
    </w:p>
    <w:p>
      <w:pPr>
        <w:pStyle w:val="Normal"/>
        <w:rPr>
          <w:rFonts w:cs="Arial"/>
          <w:szCs w:val="26"/>
        </w:rPr>
      </w:pPr>
      <w:r>
        <w:rPr>
          <w:rFonts w:cs="Arial"/>
          <w:szCs w:val="26"/>
        </w:rPr>
      </w:r>
    </w:p>
    <w:p>
      <w:pPr>
        <w:pStyle w:val="Normal"/>
        <w:rPr>
          <w:rFonts w:cs="Arial"/>
          <w:szCs w:val="26"/>
        </w:rPr>
      </w:pPr>
      <w:r>
        <w:rPr>
          <w:rFonts w:cs="Arial"/>
          <w:szCs w:val="26"/>
        </w:rPr>
        <w:t>Thật vậy, thứ đức tin chỉ được tuyên xưng ngoài miệng chứ không được chứng tỏ bằng hành động chỉ là đức tin giả dối, hay «đức tin chết»: «Đức tin không có hành động là đức tin chết» (Gc 2,17.26). Liệu người ta có thể được cứu rỗi với thứ «đức tin chết» ấy không?</w:t>
      </w:r>
    </w:p>
    <w:p>
      <w:pPr>
        <w:pStyle w:val="Normal"/>
        <w:rPr>
          <w:rFonts w:cs="Arial"/>
          <w:szCs w:val="26"/>
        </w:rPr>
      </w:pPr>
      <w:r>
        <w:rPr>
          <w:rFonts w:cs="Arial"/>
          <w:szCs w:val="26"/>
        </w:rPr>
      </w:r>
    </w:p>
    <w:p>
      <w:pPr>
        <w:pStyle w:val="Normal"/>
        <w:rPr>
          <w:rFonts w:cs="Arial"/>
          <w:szCs w:val="26"/>
        </w:rPr>
      </w:pPr>
      <w:r>
        <w:rPr>
          <w:rFonts w:cs="Arial"/>
          <w:i/>
          <w:iCs/>
          <w:szCs w:val="26"/>
        </w:rPr>
        <w:t>5.«Phúc thay những người không thấy mà tin!»</w:t>
      </w:r>
    </w:p>
    <w:p>
      <w:pPr>
        <w:pStyle w:val="Normal"/>
        <w:rPr>
          <w:rFonts w:cs="Arial"/>
          <w:szCs w:val="26"/>
        </w:rPr>
      </w:pPr>
      <w:r>
        <w:rPr>
          <w:rFonts w:cs="Arial"/>
          <w:szCs w:val="26"/>
        </w:rPr>
        <w:t>Quả thật, nếu thấy rồi thì đâu còn là tin nữa, mà là thấy, biết! Như vậy, tin khác với thấy, biết. Tin chỉ có ý nghĩa khi đối tượng tin còn mù mờ, chưa sáng tỏ, nó vừa đòi hỏi lý trí nắm được một số chứng cứ để tin, vừa đòi hỏi ý chí chấp nhận một kết luận vượt khỏi giới hạn mà những chứng cứ ấy chứng tỏ. Chẳng hạn bố mẹ tôi nói với tôi rằng lúc nhỏ tôi bị một chứng bệnh rất nguy hiểm mà tôi đã thoát được. Tôi tin điều ấy, chứ không phải tôi biết hay thấy điều ấy. Để tin điều ấy, trong tôi có tác động của lý trí và ý chí. Lý trí tôi dựa trên những chứng cứ xác thực này:</w:t>
      </w:r>
    </w:p>
    <w:p>
      <w:pPr>
        <w:pStyle w:val="Normal"/>
        <w:numPr>
          <w:ilvl w:val="0"/>
          <w:numId w:val="1"/>
        </w:numPr>
        <w:rPr>
          <w:rFonts w:cs="Arial"/>
          <w:szCs w:val="26"/>
        </w:rPr>
      </w:pPr>
      <w:r>
        <w:rPr>
          <w:rFonts w:cs="Arial"/>
          <w:szCs w:val="26"/>
        </w:rPr>
        <w:t>bố mẹ tôi sinh ra tôi và nuôi tôi nên biết rõ điều đó.</w:t>
      </w:r>
    </w:p>
    <w:p>
      <w:pPr>
        <w:pStyle w:val="Normal"/>
        <w:numPr>
          <w:ilvl w:val="0"/>
          <w:numId w:val="1"/>
        </w:numPr>
        <w:rPr>
          <w:rFonts w:cs="Arial"/>
          <w:szCs w:val="26"/>
        </w:rPr>
      </w:pPr>
      <w:r>
        <w:rPr>
          <w:rFonts w:cs="Arial"/>
          <w:szCs w:val="26"/>
        </w:rPr>
        <w:t>bố mẹ tôi là một người chân thật, không hay nói dối</w:t>
      </w:r>
    </w:p>
    <w:p>
      <w:pPr>
        <w:pStyle w:val="Normal"/>
        <w:numPr>
          <w:ilvl w:val="0"/>
          <w:numId w:val="1"/>
        </w:numPr>
        <w:rPr>
          <w:rFonts w:cs="Arial"/>
          <w:szCs w:val="26"/>
        </w:rPr>
      </w:pPr>
      <w:r>
        <w:rPr>
          <w:rFonts w:cs="Arial"/>
          <w:szCs w:val="26"/>
        </w:rPr>
        <w:t>tôi thấy bố mẹ tôi không có lợi gì khi dối gạt tôi điều này.</w:t>
      </w:r>
    </w:p>
    <w:p>
      <w:pPr>
        <w:pStyle w:val="Normal"/>
        <w:rPr>
          <w:rFonts w:cs="Arial"/>
          <w:szCs w:val="26"/>
        </w:rPr>
      </w:pPr>
      <w:r>
        <w:rPr>
          <w:rFonts w:cs="Arial"/>
          <w:szCs w:val="26"/>
        </w:rPr>
        <w:t>Những chứng cứ ấy chưa đủ để tôi có thể kết luận chắc chắn điều ấy. Nhưng dựa trên những chứng cứ xác đáng ấy, tôi xác định rằng điều bố mẹ nói về chứng bệnh lúc tôi còn nhỏ ấy là sự thật. Xác định điều ấy khi chưa hoàn toàn sáng tỏ là việc làm của ý chí tự do.</w:t>
      </w:r>
    </w:p>
    <w:p>
      <w:pPr>
        <w:pStyle w:val="Normal"/>
        <w:rPr>
          <w:rFonts w:cs="Arial"/>
          <w:szCs w:val="26"/>
        </w:rPr>
      </w:pPr>
      <w:r>
        <w:rPr>
          <w:rFonts w:cs="Arial"/>
          <w:szCs w:val="26"/>
        </w:rPr>
        <w:t>Lời của Đức Giêsu: «Phúc thay những người không thấy mà tin!» đặc biệt áp dụng cho chúng ta hơn là cho các tông đồ. Tất cả chúng ta chẳng ai thấy Đức Giêsu, chẳng ai thấy Ngài sống lại. Nhưng chúng ta tin điều ấy. Niềm tin ấy được xây dựng trên những lời chứng phải trả giá bằng máu, bằng mạng sống của các tông đồ, là những người đã sống với Đức Giêsu và đã chứng kiến Ngài sống lại: «Chính Đức Giêsu đó, Thiên Chúa đã làm cho sống lại; về điều này, tất cả chúng tôi xin làm chứng» (Cv 2,32; x. 3,15; 4,33; 10,39.42; 13,31). Không ai lại sẵn sàng chết để làm chứng một điều gian dối chẳng đem lại lợi lộc gì cho mình.</w:t>
      </w:r>
    </w:p>
    <w:p>
      <w:pPr>
        <w:pStyle w:val="Normal"/>
        <w:rPr>
          <w:rFonts w:cs="Arial"/>
          <w:szCs w:val="26"/>
        </w:rPr>
      </w:pPr>
      <w:r>
        <w:rPr>
          <w:rFonts w:cs="Arial"/>
          <w:szCs w:val="26"/>
        </w:rPr>
      </w:r>
    </w:p>
    <w:p>
      <w:pPr>
        <w:pStyle w:val="Normal"/>
        <w:rPr>
          <w:rFonts w:cs="Arial"/>
          <w:b/>
          <w:b/>
          <w:szCs w:val="26"/>
        </w:rPr>
      </w:pPr>
      <w:r>
        <w:rPr>
          <w:rFonts w:cs="Arial"/>
          <w:b/>
          <w:szCs w:val="26"/>
        </w:rPr>
        <w:t>Cầu nguyện</w:t>
      </w:r>
    </w:p>
    <w:p>
      <w:pPr>
        <w:pStyle w:val="Normal"/>
        <w:rPr>
          <w:rFonts w:cs="Arial"/>
          <w:szCs w:val="26"/>
        </w:rPr>
      </w:pPr>
      <w:r>
        <w:rPr>
          <w:rFonts w:cs="Arial"/>
          <w:szCs w:val="26"/>
        </w:rPr>
        <w:t>Lạy Cha, xin củng cố đức tin cho con, đồng thời giúp con luôn thành thật với niềm tin của mình. Đừng để cho con trở nên giả dối: tin thì không mạnh, nhưng tuyên xưng ngoài miệng thì rất là mạnh.</w:t>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rPr>
          <w:rFonts w:cs="Arial"/>
          <w:szCs w:val="26"/>
        </w:rPr>
      </w:pPr>
      <w:r>
        <w:rPr>
          <w:rFonts w:cs="Arial"/>
          <w:szCs w:val="26"/>
        </w:rPr>
      </w:r>
    </w:p>
    <w:sectPr>
      <w:footerReference w:type="default" r:id="rId6"/>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8415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spacing w:before="280" w:after="280"/>
      <w:jc w:val="lef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5:22:00Z</dcterms:created>
  <dc:creator>Windows xp sp2 Full</dc:creator>
  <dc:description/>
  <cp:keywords/>
  <dc:language>en-US</dc:language>
  <cp:lastModifiedBy>Tinh Cao</cp:lastModifiedBy>
  <dcterms:modified xsi:type="dcterms:W3CDTF">2009-04-18T05:22:00Z</dcterms:modified>
  <cp:revision>2</cp:revision>
  <dc:subject/>
  <dc:title>SUY NIỆM CHÚA NHẬT PHỤC SINH - Năm B</dc:title>
</cp:coreProperties>
</file>