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b/>
          <w:b/>
          <w:sz w:val="26"/>
          <w:szCs w:val="20"/>
        </w:rPr>
      </w:pPr>
      <w:r>
        <w:rPr>
          <w:b/>
          <w:sz w:val="26"/>
          <w:szCs w:val="20"/>
        </w:rPr>
      </w:r>
    </w:p>
    <w:p>
      <w:pPr>
        <w:pStyle w:val="Normal"/>
        <w:jc w:val="center"/>
        <w:rPr>
          <w:b/>
          <w:b/>
          <w:sz w:val="26"/>
          <w:szCs w:val="20"/>
        </w:rPr>
      </w:pPr>
      <w:r>
        <w:rPr>
          <w:b/>
          <w:sz w:val="26"/>
          <w:szCs w:val="20"/>
        </w:rPr>
        <w:t>CHÚA NHẬT II PHỤC SINH</w:t>
      </w:r>
    </w:p>
    <w:p>
      <w:pPr>
        <w:pStyle w:val="Heading1"/>
        <w:rPr/>
      </w:pPr>
      <w:r>
        <w:rPr/>
        <w:t xml:space="preserve"> </w:t>
      </w:r>
      <w:r>
        <w:rPr/>
        <w:t>LÒNG THƯƠNG XÓT</w:t>
      </w:r>
    </w:p>
    <w:p>
      <w:pPr>
        <w:pStyle w:val="Heading2"/>
        <w:rPr/>
      </w:pPr>
      <w:r>
        <w:rPr/>
      </w:r>
    </w:p>
    <w:p>
      <w:pPr>
        <w:pStyle w:val="Heading2"/>
        <w:rPr>
          <w:sz w:val="36"/>
          <w:szCs w:val="36"/>
        </w:rPr>
      </w:pPr>
      <w:r>
        <w:rPr>
          <w:sz w:val="36"/>
          <w:szCs w:val="36"/>
        </w:rPr>
        <w:t>Chúa vẫn thương tôi</w:t>
      </w:r>
    </w:p>
    <w:p>
      <w:pPr>
        <w:pStyle w:val="Normal"/>
        <w:rPr>
          <w:sz w:val="36"/>
          <w:szCs w:val="36"/>
        </w:rPr>
      </w:pPr>
      <w:r>
        <w:rPr>
          <w:sz w:val="36"/>
          <w:szCs w:val="36"/>
        </w:rPr>
      </w:r>
    </w:p>
    <w:p>
      <w:pPr>
        <w:pStyle w:val="Normal"/>
        <w:ind w:firstLine="540"/>
        <w:jc w:val="both"/>
        <w:rPr>
          <w:b/>
          <w:b/>
          <w:sz w:val="26"/>
          <w:szCs w:val="20"/>
        </w:rPr>
      </w:pPr>
      <w:r>
        <w:rPr>
          <w:b/>
          <w:sz w:val="26"/>
          <w:szCs w:val="20"/>
        </w:rPr>
      </w:r>
    </w:p>
    <w:p>
      <w:pPr>
        <w:pStyle w:val="Normal"/>
        <w:ind w:firstLine="540"/>
        <w:jc w:val="both"/>
        <w:rPr>
          <w:sz w:val="26"/>
          <w:szCs w:val="20"/>
        </w:rPr>
      </w:pPr>
      <w:r>
        <w:rPr>
          <w:sz w:val="26"/>
          <w:szCs w:val="20"/>
        </w:rPr>
        <w:t xml:space="preserve">Nếu tội lỗi, bất trung và phản bội làm cho con người chia rẽ, đánh mất tình liên đới thì lòng thương xót và tha thứ có thể hàn gắn lại những đổ vỡ do tội lỗi gây ra. Thực vậy, nếu con người cứ “lấy oán báo oán, oán sẽ chập chùng”. Cuộc đời chỉ đong đầy nước mắt  bi ai của bạo lực và chiến tranh.  </w:t>
      </w:r>
    </w:p>
    <w:p>
      <w:pPr>
        <w:pStyle w:val="Normal"/>
        <w:ind w:firstLine="540"/>
        <w:jc w:val="both"/>
        <w:rPr>
          <w:sz w:val="26"/>
          <w:szCs w:val="20"/>
        </w:rPr>
      </w:pPr>
      <w:r>
        <w:rPr>
          <w:sz w:val="26"/>
          <w:szCs w:val="20"/>
        </w:rPr>
        <w:t>Tin mừng hôm nay như một lời minh chứng về lòng thương xót của Chúa dành cho các môn sinh. Chính lòng thương xót đã nối lại tình nghĩa thầy trò. Chính lòng thương xót của Chúa đã hàn gắn lại những đổ vỡ sau tuần Thương Khó. Với lòng thương xót, Chúa đã nhìn ra nhu cầu lúc này của các môn sinh là sự bình an của ơn tha thứ. Bởi lẽ trong đêm tối vườn cây dầu, các môn đệ đã “tan đàn xẻ nghé”. Họ như những lính bại trận. Thất vọng, hoang mang và lo sợ đến nỗi bỏ Chúa, bỏ nhau. Mỗi người một nơi. Mặc Thầy, mặc bạn. Đường ai ai nấy đi. Kẻ lẩn trốn. Kẻ về quê. Tất cả dường như đã quên lời hứa “nào chúng ta cùng lên Giêrusalem” để cùng chết với Thầy. Điều ray rức lương tâm nơi các môn sinh là mặc cảm tội lỗi. Họ đã hèn nhát bỏ chạy trong đêm tối vườn Cây Dầu. Họ đã bán Thầy, chối thầy và bỏ Thầy. Thế mà, ngay ngày đầu tiên Chúa sống lại, Chúa đã không sai người đi tìm kiếm và hỏi tội các ông, nhưng với một lời đầy yêu thương, Chúa đã nói với những người phụ nữ đến thăm mồ “Hãy đi báo tin cho anh em Ta. Ta sẽ chờ họ ở Galilêa”. Chữ “anh em” thay cho lời trách móc những kẻ phản bội, bất tín, bất trung. Chữ “anh em” dường như đã xoá hết những ngăn cách bởi mặc cảm tội lỗi nơi các môn sinh.</w:t>
      </w:r>
    </w:p>
    <w:p>
      <w:pPr>
        <w:pStyle w:val="Normal"/>
        <w:ind w:firstLine="540"/>
        <w:jc w:val="both"/>
        <w:rPr>
          <w:sz w:val="26"/>
          <w:szCs w:val="20"/>
        </w:rPr>
      </w:pPr>
      <w:r>
        <w:rPr>
          <w:sz w:val="26"/>
          <w:szCs w:val="20"/>
        </w:rPr>
        <w:t xml:space="preserve">  </w:t>
      </w:r>
      <w:r>
        <w:rPr>
          <w:sz w:val="26"/>
          <w:szCs w:val="20"/>
        </w:rPr>
        <w:t>Thực vậy, khi Chúa hiện ra với các môn sinh, Ngài không hề nhắc tới những chuyện đáng tiếc đã xảy ra. Nơi Phêrô kẻ chối Chúa ba lần. Nơi các môn đệ hèn nhát bỏ chạy trong đêm tối vườn Cây Dầu. Nơi Tôma kẻ bi quan, cố chấp luôn đòi sự kiểm chứng theo lý luận thuần túy nhân loại. Dường như Chúa đã quên hết và còn ban bình an cho các ông. Nếu Chúa sống lại nhưng không tha thứ cho các ông thì đời các ông sẽ ra sao? Liệu rằng các ông có dám ngước mắt nhìn thẳng vào Thầy hay vẫn lấm lét, thẹn thùng đầy lo sợ, bất an như Adam năm xưa trong vườn địa đàng.</w:t>
      </w:r>
    </w:p>
    <w:p>
      <w:pPr>
        <w:pStyle w:val="Normal"/>
        <w:ind w:firstLine="540"/>
        <w:jc w:val="both"/>
        <w:rPr/>
      </w:pPr>
      <w:r>
        <w:rPr>
          <w:sz w:val="26"/>
          <w:szCs w:val="20"/>
        </w:rPr>
        <w:t>Hôm nay cũng là ngày kính nhớ “Lòng Thương Xót” của Chúa, Giáo hội mời gọi chúng ta: hãy sám hối ăn năn vì những thiếu sót và lầm lỗi của mình. Hãy tin vào tình thương tha thứ của Chúa để sửa đổi bản thân nên hoàn thiện hơn như Cha chúng ta ở trên trời là Đấng hoàn thiện. Xin đừng tiếp tục xúc phạm đến lòng thương xót của Chúa. Xin đừng lợi dụng lòng thương xót của Chúa để tiếp tục sống buông thả trong những đam mê lầm lạc, những quan hệ bất chính, những thói đời gian dối hại người. Một cách đặc biệt là hãy dâng những hy sinh, lời cầu nguyện cho các tội nhân được ơn trở về cùng Chúa. Đó là điều mà Chúa đang chờ đợi nơi mỗi người chúng ta. Vì thế giới hôm nay đang bị tục hoá bởi một trào lưu văn hoá phóng túng và sa đoạ. Người ta phạm tội nhưng không còn ý thức về việc mình làm là tội. Người ta dùng thân xác để kinh doanh kiếm tiền. Hàng đêm vẫn còn đó biết bao cô gái dùng thân xác của mình để đổi lấy đồng tiền dơ bẩn. Hàng đêm vẫn còn đó những chàng trai rải tiền trên thân xác người khác để thoả mãn thú tính của mình. Thế giới tục hoá đã biến con người thành một sản phẩm, một mặt hàng có thể ngả giá bán công khai nơi đầu đường xó chợ. Người ta ước tính mỗi năm có hàng trăm ngàn cô gái tự nguyện và bị ép bán làm dâu cho ngoại bang để kiếm lấy vài triệu đồng cho gia đình thoát khỏi cảnh nghèo. Thế giới tục hoá đã đánh mất sự linh thánh nơi con người là “nhân linh hơn vạn vật”, nên dẫn đến tình trạng sát hại thai nhi như những anh đồ tể giết một con vật vô tri vô giác. Người ta ước tính hàng năm có hàng triệu thai nhi bị sát hại ngay trên quê hương với bốn ngàn năm văn hiến.</w:t>
      </w:r>
    </w:p>
    <w:p>
      <w:pPr>
        <w:pStyle w:val="Normal"/>
        <w:ind w:firstLine="540"/>
        <w:jc w:val="both"/>
        <w:rPr>
          <w:sz w:val="26"/>
          <w:szCs w:val="20"/>
        </w:rPr>
      </w:pPr>
      <w:r>
        <w:rPr>
          <w:sz w:val="26"/>
          <w:szCs w:val="20"/>
        </w:rPr>
        <w:t>Ngày xưa khi dân thành Sođôma ăn chơi sa đoạ, sứ thần Chúa được sai đi tiêu hủy cả thành. Ông Abraham đã nài xin Chúa nguôi cơn thịnh nộ. Sứ thần Chúa đã chấp nhận lời thương lượng của ông: “vì 10 người công chính, Thiên Chúa sẽ tha phạt cho cả thành Sođoma”,  nhưng khốn nỗi ông không tìm thấy đủ 10 người công chính nên cả thành đã bị tiêu diệt.</w:t>
      </w:r>
    </w:p>
    <w:p>
      <w:pPr>
        <w:pStyle w:val="Normal"/>
        <w:ind w:firstLine="540"/>
        <w:jc w:val="both"/>
        <w:rPr>
          <w:sz w:val="26"/>
          <w:szCs w:val="20"/>
        </w:rPr>
      </w:pPr>
      <w:r>
        <w:rPr>
          <w:sz w:val="26"/>
          <w:szCs w:val="20"/>
        </w:rPr>
        <w:t>Có lẽ ngày nay Chúa đang cần những con người có tâm hồn thanh sạch lòng ngay. Chúa cần những con người như vậy để  vì họ mà Chúa nguôi cơn thịnh nộ trút xuống địa cầu. Điều đó đã được Chúa mạc khải qua thánh nữ Faustina. Ngài muốn có nhiều người chấp nhận lòng thương xót vô bờ bến của Ngài để máu và nước đổ ra từ trái tim bị đâm thâu của Ngài có thể tẩy xoá, rửa sạch tội lỗi, và ban sự sống mới cho những ai tin nhận nơi Ngài. Ngài muốn có nhiều người như thánh nữ Fausina, biết dâng những hy sinh đau khổ của mình như lễ vật tôn thờ Thiên Chúa và cứu thế gian khỏi cơn thịnh nộ của Thiên Chúa.</w:t>
      </w:r>
    </w:p>
    <w:p>
      <w:pPr>
        <w:pStyle w:val="Normal"/>
        <w:ind w:firstLine="540"/>
        <w:jc w:val="both"/>
        <w:rPr>
          <w:sz w:val="26"/>
          <w:szCs w:val="20"/>
        </w:rPr>
      </w:pPr>
      <w:r>
        <w:rPr>
          <w:sz w:val="26"/>
          <w:szCs w:val="20"/>
        </w:rPr>
        <w:t>Vâng, thế giới đang tục hoá. Con người đang đánh mất lương tri của mình. Tội lỗi ngày một gia tăng. Thiết tưởng mỗi người kytô hữu không chỉ sám hối và đền tội cho mình, mà còn cho cả nhân loại đang lao vào hố diệt vong của đời sống buông thả và sa đoạ. Chúng ta hãy cùng với thánh nữ Faustina để thưa lên cùng Chúa: “Lạy Chúa, con xin phó thác cuộc đời con, gia đình con và nhân loại hôm nay nơi lòng thương xót của Chúa. Chúng con xin dâng những hy sinh, lời cầu nguyện để bù cho những tội lỗi nhân gian”. Amen</w:t>
      </w:r>
    </w:p>
    <w:p>
      <w:pPr>
        <w:pStyle w:val="Normal"/>
        <w:ind w:firstLine="720"/>
        <w:jc w:val="both"/>
        <w:rPr>
          <w:b/>
          <w:b/>
          <w:bCs/>
          <w:sz w:val="26"/>
          <w:szCs w:val="20"/>
        </w:rPr>
      </w:pPr>
      <w:r>
        <w:rPr>
          <w:b/>
          <w:bCs/>
          <w:sz w:val="26"/>
          <w:szCs w:val="20"/>
        </w:rPr>
      </w:r>
    </w:p>
    <w:p>
      <w:pPr>
        <w:pStyle w:val="Heading3"/>
        <w:rPr/>
      </w:pPr>
      <w:r>
        <w:rPr/>
        <w:t>Jos Tạ duy Tuyền</w:t>
      </w:r>
    </w:p>
    <w:p>
      <w:pPr>
        <w:pStyle w:val="Normal"/>
        <w:rPr/>
      </w:pPr>
      <w:r>
        <w:rPr/>
      </w:r>
    </w:p>
    <w:p>
      <w:pPr>
        <w:pStyle w:val="Normal"/>
        <w:rPr/>
      </w:pPr>
      <w:r>
        <w:rPr/>
      </w:r>
    </w:p>
    <w:p>
      <w:pPr>
        <w:pStyle w:val="Normal"/>
        <w:jc w:val="right"/>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rPr/>
      </w:pPr>
      <w:r>
        <w:rPr/>
      </w:r>
    </w:p>
    <w:sectPr>
      <w:type w:val="nextPage"/>
      <w:pgSz w:w="9639" w:h="17010"/>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Apt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b/>
      <w:color w:val="0000FF"/>
      <w:sz w:val="28"/>
      <w:szCs w:val="20"/>
    </w:rPr>
  </w:style>
  <w:style w:type="paragraph" w:styleId="Heading3">
    <w:name w:val="Heading 3"/>
    <w:basedOn w:val="Normal"/>
    <w:next w:val="Normal"/>
    <w:qFormat/>
    <w:pPr>
      <w:keepNext w:val="true"/>
      <w:numPr>
        <w:ilvl w:val="2"/>
        <w:numId w:val="1"/>
      </w:numPr>
      <w:jc w:val="right"/>
      <w:outlineLvl w:val="2"/>
    </w:pPr>
    <w:rPr>
      <w:b/>
      <w:color w:val="9933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60" w:after="0"/>
      <w:ind w:firstLine="720"/>
      <w:jc w:val="both"/>
    </w:pPr>
    <w:rPr>
      <w:rFonts w:ascii="VNI-Aptima" w:hAnsi="VNI-Aptima" w:cs="VNI-Aptima"/>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7:13:00Z</dcterms:created>
  <dc:creator>huh</dc:creator>
  <dc:description/>
  <cp:keywords/>
  <dc:language>en-US</dc:language>
  <cp:lastModifiedBy>Tinh Cao</cp:lastModifiedBy>
  <cp:lastPrinted>2007-04-14T21:57:00Z</cp:lastPrinted>
  <dcterms:modified xsi:type="dcterms:W3CDTF">2009-04-18T05:32:00Z</dcterms:modified>
  <cp:revision>6</cp:revision>
  <dc:subject/>
  <dc:title>CH ÚA NH ẬT</dc:title>
</cp:coreProperties>
</file>