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195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31950" cy="217487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3 PHỤC SINH -  B</w:t>
      </w:r>
    </w:p>
    <w:p>
      <w:pPr>
        <w:pStyle w:val="Normal"/>
        <w:jc w:val="center"/>
        <w:rPr>
          <w:b/>
          <w:b/>
          <w:i/>
          <w:i/>
          <w:color w:val="FF0000"/>
          <w:sz w:val="20"/>
          <w:szCs w:val="20"/>
        </w:rPr>
      </w:pPr>
      <w:r>
        <w:rPr>
          <w:b/>
          <w:i/>
          <w:color w:val="FF0000"/>
          <w:sz w:val="20"/>
          <w:szCs w:val="20"/>
        </w:rPr>
        <w:t xml:space="preserve">Lc.  </w:t>
      </w:r>
      <w:r>
        <w:rPr>
          <w:b/>
          <w:bCs/>
          <w:i/>
          <w:color w:val="FF0000"/>
          <w:sz w:val="20"/>
          <w:szCs w:val="20"/>
        </w:rPr>
        <w:t>24,35-48</w:t>
      </w:r>
      <w:r>
        <w:rPr>
          <w:bCs/>
          <w:i/>
          <w:sz w:val="20"/>
          <w:szCs w:val="20"/>
        </w:rPr>
        <w:t xml:space="preserve"> </w:t>
      </w:r>
      <w:r>
        <w:rPr>
          <w:i/>
          <w:sz w:val="20"/>
          <w:szCs w:val="20"/>
        </w:rPr>
        <w:t> </w:t>
      </w:r>
    </w:p>
    <w:p>
      <w:pPr>
        <w:pStyle w:val="Normal"/>
        <w:jc w:val="center"/>
        <w:rPr/>
      </w:pPr>
      <w:r>
        <w:rPr>
          <w:b/>
          <w:i/>
          <w:color w:val="FF0000"/>
          <w:sz w:val="20"/>
          <w:szCs w:val="20"/>
        </w:rPr>
        <w:t>26-4-2009</w:t>
      </w:r>
    </w:p>
    <w:p>
      <w:pPr>
        <w:pStyle w:val="Normal"/>
        <w:jc w:val="center"/>
        <w:rPr>
          <w:b/>
          <w:b/>
          <w:i/>
          <w:i/>
          <w:color w:val="FF0000"/>
          <w:sz w:val="20"/>
          <w:szCs w:val="20"/>
        </w:rPr>
      </w:pPr>
      <w:r>
        <w:rPr>
          <w:b/>
          <w:i/>
          <w:color w:val="FF0000"/>
          <w:sz w:val="20"/>
          <w:szCs w:val="20"/>
        </w:rPr>
      </w:r>
    </w:p>
    <w:p>
      <w:pPr>
        <w:pStyle w:val="Normal"/>
        <w:ind w:firstLine="720"/>
        <w:jc w:val="center"/>
        <w:rPr>
          <w:b/>
          <w:b/>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 xml:space="preserve">Đức Giêsu hiện ra với các ...…Lm. PX Vũ Phan Long, ofm </w:t>
        <w:tab/>
        <w:t xml:space="preserve"> </w:t>
        <w:tab/>
        <w:t xml:space="preserve"> 02</w:t>
      </w:r>
    </w:p>
    <w:p>
      <w:pPr>
        <w:pStyle w:val="Normal"/>
        <w:ind w:firstLine="187"/>
        <w:rPr>
          <w:b/>
          <w:b/>
          <w:sz w:val="20"/>
          <w:szCs w:val="20"/>
        </w:rPr>
      </w:pPr>
      <w:r>
        <w:rPr>
          <w:b/>
          <w:sz w:val="20"/>
          <w:szCs w:val="20"/>
        </w:rPr>
        <w:t xml:space="preserve">CN3 Phục Sinh – B .……..……..Lm </w:t>
      </w:r>
      <w:r>
        <w:rPr>
          <w:b/>
          <w:iCs/>
          <w:sz w:val="20"/>
          <w:szCs w:val="20"/>
        </w:rPr>
        <w:t>Carôlô Hồ Bặc Xái</w:t>
      </w:r>
      <w:r>
        <w:rPr>
          <w:b/>
          <w:sz w:val="20"/>
          <w:szCs w:val="20"/>
        </w:rPr>
        <w:tab/>
        <w:tab/>
        <w:t xml:space="preserve"> 10</w:t>
      </w:r>
    </w:p>
    <w:p>
      <w:pPr>
        <w:pStyle w:val="Normal"/>
        <w:ind w:firstLine="187"/>
        <w:rPr>
          <w:b/>
          <w:b/>
          <w:sz w:val="20"/>
          <w:szCs w:val="20"/>
        </w:rPr>
      </w:pPr>
      <w:r>
        <w:rPr>
          <w:b/>
          <w:sz w:val="20"/>
          <w:szCs w:val="20"/>
        </w:rPr>
        <w:t xml:space="preserve">CN3 Phục Sinh – B ……..……...Lm </w:t>
      </w:r>
      <w:r>
        <w:rPr>
          <w:b/>
          <w:sz w:val="18"/>
          <w:szCs w:val="18"/>
        </w:rPr>
        <w:t>Augustine, SJ</w:t>
        <w:tab/>
        <w:tab/>
        <w:tab/>
        <w:t xml:space="preserve"> </w:t>
      </w:r>
      <w:r>
        <w:rPr>
          <w:b/>
          <w:sz w:val="20"/>
          <w:szCs w:val="20"/>
        </w:rPr>
        <w:t>21</w:t>
      </w:r>
    </w:p>
    <w:p>
      <w:pPr>
        <w:pStyle w:val="Normal"/>
        <w:ind w:firstLine="187"/>
        <w:rPr>
          <w:b/>
          <w:b/>
          <w:sz w:val="20"/>
          <w:szCs w:val="20"/>
        </w:rPr>
      </w:pPr>
      <w:r>
        <w:rPr>
          <w:b/>
          <w:sz w:val="20"/>
          <w:szCs w:val="20"/>
        </w:rPr>
        <w:t xml:space="preserve">CN3 Phục Sinh – B ……..……...Lm </w:t>
      </w:r>
      <w:r>
        <w:rPr>
          <w:b/>
          <w:sz w:val="18"/>
          <w:szCs w:val="18"/>
        </w:rPr>
        <w:t>Ignatio Hồ Thông</w:t>
        <w:tab/>
        <w:tab/>
        <w:tab/>
        <w:t xml:space="preserve"> </w:t>
      </w:r>
      <w:r>
        <w:rPr>
          <w:b/>
          <w:sz w:val="20"/>
          <w:szCs w:val="20"/>
        </w:rPr>
        <w:t>26</w:t>
      </w:r>
    </w:p>
    <w:p>
      <w:pPr>
        <w:pStyle w:val="Normal"/>
        <w:ind w:firstLine="187"/>
        <w:rPr>
          <w:b/>
          <w:b/>
          <w:sz w:val="20"/>
          <w:szCs w:val="20"/>
        </w:rPr>
      </w:pPr>
      <w:r>
        <w:rPr>
          <w:b/>
          <w:sz w:val="20"/>
          <w:szCs w:val="20"/>
        </w:rPr>
        <w:t xml:space="preserve">Làm chứng cho biến cố PS.…..Lm </w:t>
      </w:r>
      <w:r>
        <w:rPr>
          <w:b/>
          <w:sz w:val="18"/>
          <w:szCs w:val="18"/>
        </w:rPr>
        <w:t>Giuse Đinh Lập Liễm</w:t>
        <w:tab/>
      </w:r>
      <w:r>
        <w:rPr>
          <w:b/>
          <w:sz w:val="20"/>
          <w:szCs w:val="20"/>
        </w:rPr>
        <w:tab/>
        <w:t xml:space="preserve"> 39</w:t>
      </w:r>
    </w:p>
    <w:p>
      <w:pPr>
        <w:pStyle w:val="Normal"/>
        <w:ind w:firstLine="187"/>
        <w:rPr>
          <w:b/>
          <w:b/>
          <w:sz w:val="20"/>
          <w:szCs w:val="20"/>
        </w:rPr>
      </w:pPr>
      <w:r>
        <w:rPr>
          <w:b/>
          <w:sz w:val="20"/>
          <w:szCs w:val="20"/>
        </w:rPr>
        <w:t xml:space="preserve">Hảy làm chứng nhân …………..Lm </w:t>
      </w:r>
      <w:r>
        <w:rPr>
          <w:b/>
          <w:sz w:val="18"/>
          <w:szCs w:val="18"/>
        </w:rPr>
        <w:t>Giuse Nguyễn Hưng Lợi, CSsR</w:t>
      </w:r>
      <w:r>
        <w:rPr>
          <w:b/>
          <w:sz w:val="20"/>
          <w:szCs w:val="20"/>
        </w:rPr>
        <w:t xml:space="preserve">   </w:t>
        <w:tab/>
        <w:t xml:space="preserve"> 47</w:t>
      </w:r>
    </w:p>
    <w:p>
      <w:pPr>
        <w:pStyle w:val="Normal"/>
        <w:ind w:firstLine="187"/>
        <w:rPr>
          <w:b/>
          <w:b/>
          <w:sz w:val="20"/>
          <w:szCs w:val="20"/>
        </w:rPr>
      </w:pPr>
      <w:r>
        <w:rPr>
          <w:b/>
          <w:sz w:val="20"/>
          <w:szCs w:val="20"/>
        </w:rPr>
        <w:t xml:space="preserve">Có Chúa trong cuộc đời là.......Lm </w:t>
      </w:r>
      <w:r>
        <w:rPr>
          <w:b/>
          <w:sz w:val="18"/>
          <w:szCs w:val="18"/>
        </w:rPr>
        <w:t xml:space="preserve">Trần Bình Trọng </w:t>
        <w:tab/>
        <w:tab/>
        <w:tab/>
      </w:r>
      <w:r>
        <w:rPr>
          <w:b/>
          <w:sz w:val="20"/>
          <w:szCs w:val="20"/>
        </w:rPr>
        <w:t xml:space="preserve"> 49</w:t>
      </w:r>
    </w:p>
    <w:p>
      <w:pPr>
        <w:pStyle w:val="Normal"/>
        <w:ind w:firstLine="187"/>
        <w:rPr>
          <w:b/>
          <w:b/>
          <w:sz w:val="20"/>
          <w:szCs w:val="20"/>
        </w:rPr>
      </w:pPr>
      <w:r>
        <w:rPr>
          <w:b/>
          <w:sz w:val="20"/>
          <w:szCs w:val="20"/>
        </w:rPr>
        <w:t xml:space="preserve">Hành trìnhEmmau-Đamas……..Lm Giuse </w:t>
      </w:r>
      <w:r>
        <w:rPr>
          <w:b/>
          <w:sz w:val="18"/>
          <w:szCs w:val="18"/>
        </w:rPr>
        <w:t>Nguyễn Hữu An</w:t>
        <w:tab/>
      </w:r>
      <w:r>
        <w:rPr>
          <w:b/>
          <w:sz w:val="20"/>
          <w:szCs w:val="20"/>
        </w:rPr>
        <w:t xml:space="preserve">   </w:t>
        <w:tab/>
        <w:t xml:space="preserve"> 51</w:t>
      </w:r>
    </w:p>
    <w:p>
      <w:pPr>
        <w:pStyle w:val="Normal"/>
        <w:ind w:firstLine="187"/>
        <w:rPr>
          <w:b/>
          <w:b/>
          <w:sz w:val="20"/>
          <w:szCs w:val="20"/>
        </w:rPr>
      </w:pPr>
      <w:r>
        <w:rPr>
          <w:b/>
          <w:sz w:val="20"/>
          <w:szCs w:val="20"/>
        </w:rPr>
        <w:t xml:space="preserve">Làm chứng nhân….. …………...Lm </w:t>
      </w:r>
      <w:r>
        <w:rPr>
          <w:b/>
          <w:sz w:val="18"/>
          <w:szCs w:val="18"/>
        </w:rPr>
        <w:t>Giuse Nguyễn Văn Nghĩa, sss</w:t>
      </w:r>
      <w:r>
        <w:rPr>
          <w:b/>
          <w:sz w:val="20"/>
          <w:szCs w:val="20"/>
        </w:rPr>
        <w:t xml:space="preserve">   </w:t>
        <w:tab/>
        <w:t xml:space="preserve"> 57</w:t>
      </w:r>
    </w:p>
    <w:p>
      <w:pPr>
        <w:pStyle w:val="Normal"/>
        <w:ind w:firstLine="187"/>
        <w:rPr>
          <w:b/>
          <w:b/>
          <w:sz w:val="20"/>
          <w:szCs w:val="20"/>
        </w:rPr>
      </w:pPr>
      <w:r>
        <w:rPr>
          <w:b/>
          <w:sz w:val="20"/>
          <w:szCs w:val="20"/>
        </w:rPr>
        <w:t xml:space="preserve">Rao giảng tin vui Phục Sinh…..Lm Giuse </w:t>
      </w:r>
      <w:r>
        <w:rPr>
          <w:b/>
          <w:sz w:val="18"/>
          <w:szCs w:val="18"/>
        </w:rPr>
        <w:t>Phạm Ngọc Ngôn, Csjb</w:t>
      </w:r>
      <w:r>
        <w:rPr>
          <w:b/>
          <w:sz w:val="20"/>
          <w:szCs w:val="20"/>
        </w:rPr>
        <w:t xml:space="preserve">   </w:t>
        <w:tab/>
        <w:t xml:space="preserve"> 60</w:t>
      </w:r>
    </w:p>
    <w:p>
      <w:pPr>
        <w:pStyle w:val="Normal"/>
        <w:ind w:firstLine="187"/>
        <w:rPr>
          <w:b/>
          <w:b/>
          <w:sz w:val="20"/>
          <w:szCs w:val="20"/>
        </w:rPr>
      </w:pPr>
      <w:r>
        <w:rPr>
          <w:b/>
          <w:sz w:val="20"/>
          <w:szCs w:val="20"/>
        </w:rPr>
        <w:t xml:space="preserve">Bình an cho các con ……….…..Lm </w:t>
      </w:r>
      <w:r>
        <w:rPr>
          <w:b/>
          <w:sz w:val="18"/>
          <w:szCs w:val="18"/>
        </w:rPr>
        <w:t>Giuse Tạ Duy Tuyên</w:t>
        <w:tab/>
      </w:r>
      <w:r>
        <w:rPr>
          <w:b/>
          <w:sz w:val="20"/>
          <w:szCs w:val="20"/>
        </w:rPr>
        <w:tab/>
        <w:t xml:space="preserve"> 63</w:t>
      </w:r>
    </w:p>
    <w:p>
      <w:pPr>
        <w:pStyle w:val="Normal"/>
        <w:ind w:firstLine="187"/>
        <w:rPr>
          <w:b/>
          <w:b/>
          <w:sz w:val="20"/>
          <w:szCs w:val="20"/>
        </w:rPr>
      </w:pPr>
      <w:r>
        <w:rPr>
          <w:b/>
          <w:sz w:val="20"/>
          <w:szCs w:val="20"/>
        </w:rPr>
        <w:t xml:space="preserve">Bình an của Chúa ……...... …....Lm An Phong, OP      </w:t>
        <w:tab/>
        <w:t xml:space="preserve">   </w:t>
        <w:tab/>
        <w:t xml:space="preserve"> 66</w:t>
      </w:r>
    </w:p>
    <w:p>
      <w:pPr>
        <w:pStyle w:val="Normal"/>
        <w:ind w:firstLine="187"/>
        <w:rPr>
          <w:b/>
          <w:b/>
          <w:sz w:val="20"/>
          <w:szCs w:val="20"/>
        </w:rPr>
      </w:pPr>
      <w:r>
        <w:rPr>
          <w:b/>
          <w:sz w:val="20"/>
          <w:szCs w:val="20"/>
        </w:rPr>
        <w:t xml:space="preserve">Phục Sinh sứ điệp hòa bình…..Lm Giuse Đỗ Vân Lực, OP         </w:t>
        <w:tab/>
        <w:t xml:space="preserve"> 68</w:t>
      </w:r>
    </w:p>
    <w:p>
      <w:pPr>
        <w:pStyle w:val="Normal"/>
        <w:ind w:firstLine="187"/>
        <w:rPr>
          <w:b/>
          <w:b/>
          <w:sz w:val="20"/>
          <w:szCs w:val="20"/>
        </w:rPr>
      </w:pPr>
      <w:r>
        <w:rPr>
          <w:b/>
          <w:sz w:val="20"/>
          <w:szCs w:val="20"/>
        </w:rPr>
        <w:t>Người chứ không phải ma ......Lm. Giuse Nguyễn Cao Luật,OP        72</w:t>
      </w:r>
    </w:p>
    <w:p>
      <w:pPr>
        <w:pStyle w:val="Normal"/>
        <w:ind w:firstLine="187"/>
        <w:rPr>
          <w:b/>
          <w:b/>
          <w:sz w:val="20"/>
          <w:szCs w:val="20"/>
        </w:rPr>
      </w:pPr>
      <w:r>
        <w:rPr>
          <w:b/>
          <w:sz w:val="20"/>
          <w:szCs w:val="20"/>
        </w:rPr>
        <w:t>Làm chứng ……...………...........Lm. Giacôbê Phạm Văn Phượng,OP 77</w:t>
      </w:r>
    </w:p>
    <w:p>
      <w:pPr>
        <w:pStyle w:val="Normal"/>
        <w:ind w:firstLine="187"/>
        <w:rPr>
          <w:b/>
          <w:b/>
          <w:sz w:val="20"/>
          <w:szCs w:val="20"/>
        </w:rPr>
      </w:pPr>
      <w:r>
        <w:rPr>
          <w:b/>
          <w:sz w:val="20"/>
          <w:szCs w:val="20"/>
        </w:rPr>
        <w:t>Anh em là chứngnha6n ……….. Manna</w:t>
        <w:tab/>
      </w:r>
      <w:r>
        <w:rPr>
          <w:b/>
          <w:sz w:val="18"/>
          <w:szCs w:val="18"/>
        </w:rPr>
        <w:tab/>
        <w:tab/>
        <w:tab/>
        <w:t xml:space="preserve">   </w:t>
      </w:r>
      <w:r>
        <w:rPr>
          <w:b/>
          <w:sz w:val="20"/>
          <w:szCs w:val="20"/>
        </w:rPr>
        <w:t>80</w:t>
      </w:r>
    </w:p>
    <w:p>
      <w:pPr>
        <w:pStyle w:val="Normal"/>
        <w:ind w:firstLine="187"/>
        <w:rPr>
          <w:b/>
          <w:b/>
          <w:sz w:val="20"/>
          <w:szCs w:val="20"/>
        </w:rPr>
      </w:pPr>
      <w:r>
        <w:rPr>
          <w:b/>
          <w:sz w:val="20"/>
          <w:szCs w:val="20"/>
        </w:rPr>
        <w:t xml:space="preserve">Cộng đoàn Hội Thánh Chúa ....Gm. </w:t>
      </w:r>
      <w:r>
        <w:rPr>
          <w:b/>
          <w:bCs/>
          <w:sz w:val="20"/>
          <w:szCs w:val="20"/>
        </w:rPr>
        <w:t>Bartôlômêô Nguyễn Sơn Lâm</w:t>
      </w:r>
      <w:r>
        <w:rPr>
          <w:b/>
          <w:sz w:val="18"/>
          <w:szCs w:val="18"/>
        </w:rPr>
        <w:tab/>
        <w:t xml:space="preserve">   </w:t>
      </w:r>
      <w:r>
        <w:rPr>
          <w:b/>
          <w:sz w:val="20"/>
          <w:szCs w:val="20"/>
        </w:rPr>
        <w:t>83</w:t>
      </w:r>
    </w:p>
    <w:p>
      <w:pPr>
        <w:pStyle w:val="Normal"/>
        <w:rPr>
          <w:b/>
          <w:b/>
          <w:sz w:val="20"/>
          <w:szCs w:val="20"/>
        </w:rPr>
      </w:pPr>
      <w:r>
        <w:rPr>
          <w:b/>
          <w:sz w:val="20"/>
          <w:szCs w:val="20"/>
        </w:rPr>
      </w:r>
    </w:p>
    <w:p>
      <w:pPr>
        <w:pStyle w:val="Normal"/>
        <w:jc w:val="center"/>
        <w:rPr>
          <w:b/>
          <w:b/>
          <w:sz w:val="32"/>
          <w:szCs w:val="32"/>
        </w:rPr>
      </w:pPr>
      <w:r>
        <w:rPr>
          <w:b/>
          <w:sz w:val="32"/>
          <w:szCs w:val="32"/>
        </w:rPr>
        <w:t>ĐỨC GIÊSU HIỆN RA VỚI CÁC TÔNG ĐỒ</w:t>
      </w:r>
    </w:p>
    <w:p>
      <w:pPr>
        <w:pStyle w:val="Normal"/>
        <w:jc w:val="center"/>
        <w:rPr>
          <w:i/>
          <w:i/>
          <w:sz w:val="20"/>
          <w:szCs w:val="20"/>
        </w:rPr>
      </w:pPr>
      <w:r>
        <w:rPr>
          <w:bCs/>
          <w:i/>
          <w:sz w:val="20"/>
          <w:szCs w:val="20"/>
        </w:rPr>
        <w:t>Luca 24,35-48</w:t>
      </w:r>
    </w:p>
    <w:p>
      <w:pPr>
        <w:pStyle w:val="Normal"/>
        <w:jc w:val="right"/>
        <w:rPr/>
      </w:pPr>
      <w:r>
        <w:rPr>
          <w:b/>
          <w:i/>
          <w:iCs/>
          <w:sz w:val="18"/>
          <w:szCs w:val="18"/>
        </w:rPr>
        <w:t>Lm PX Vũ Phan Long, ofm</w:t>
      </w:r>
      <w:r>
        <w:rPr>
          <w:b/>
          <w:sz w:val="18"/>
          <w:szCs w:val="18"/>
        </w:rPr>
        <w:t>       </w:t>
      </w:r>
    </w:p>
    <w:p>
      <w:pPr>
        <w:pStyle w:val="Normal"/>
        <w:rPr>
          <w:b/>
          <w:b/>
          <w:bCs/>
        </w:rPr>
      </w:pPr>
      <w:r>
        <w:rPr>
          <w:b/>
          <w:bCs/>
        </w:rPr>
        <w:t xml:space="preserve">I. </w:t>
      </w:r>
      <w:r>
        <w:rPr>
          <w:b/>
          <w:bCs/>
          <w:caps/>
        </w:rPr>
        <w:t>NgỮ cẢnh</w:t>
      </w:r>
    </w:p>
    <w:p>
      <w:pPr>
        <w:pStyle w:val="Normal"/>
        <w:rPr/>
      </w:pPr>
      <w:r>
        <w:rPr/>
        <w:t>Chương 24 của Tin Mừng Luca được xây dựng thành 3 đoạn:</w:t>
      </w:r>
    </w:p>
    <w:p>
      <w:pPr>
        <w:pStyle w:val="Normal"/>
        <w:numPr>
          <w:ilvl w:val="0"/>
          <w:numId w:val="2"/>
        </w:numPr>
        <w:rPr/>
      </w:pPr>
      <w:r>
        <w:rPr/>
        <w:t>Mồ trống (cc. 1-2): đây là đoạn duy nhất song song với Mc và Mt;</w:t>
      </w:r>
    </w:p>
    <w:p>
      <w:pPr>
        <w:pStyle w:val="Normal"/>
        <w:numPr>
          <w:ilvl w:val="0"/>
          <w:numId w:val="2"/>
        </w:numPr>
        <w:rPr/>
      </w:pPr>
      <w:r>
        <w:rPr/>
        <w:t>Các môn đệ Emmau (cc. 13-35);</w:t>
      </w:r>
    </w:p>
    <w:p>
      <w:pPr>
        <w:pStyle w:val="Normal"/>
        <w:numPr>
          <w:ilvl w:val="0"/>
          <w:numId w:val="2"/>
        </w:numPr>
        <w:rPr/>
      </w:pPr>
      <w:r>
        <w:rPr/>
        <w:t>Đức Giêsu hiện ra với Nhóm Mười Một (các ông nhận ra Chúa: cc. 36-43; Người ban sứ điệp Phục Sinh: cc. 44-49);</w:t>
      </w:r>
    </w:p>
    <w:p>
      <w:pPr>
        <w:pStyle w:val="Normal"/>
        <w:rPr/>
      </w:pPr>
      <w:r>
        <w:rPr/>
        <w:t>* Một kết luận ngắn với câu truyện Lên Trời và việc các môn đệ tạ ơn trong Đền Thờ, từ đó Tin Mừng đã khởi sự.</w:t>
      </w:r>
    </w:p>
    <w:p>
      <w:pPr>
        <w:pStyle w:val="Normal"/>
        <w:rPr/>
      </w:pPr>
      <w:r>
        <w:rPr/>
        <w:t>Toàn khối này là một đơn vị văn chương chắc chắn, do hành động, nơi chốn và thời gian. </w:t>
      </w:r>
    </w:p>
    <w:p>
      <w:pPr>
        <w:pStyle w:val="Normal"/>
        <w:rPr/>
      </w:pPr>
      <w:r>
        <w:rPr/>
      </w:r>
    </w:p>
    <w:p>
      <w:pPr>
        <w:pStyle w:val="Normal"/>
        <w:rPr/>
      </w:pPr>
      <w:r>
        <w:rPr/>
        <w:t xml:space="preserve">Trong TM Lc, Đức Giêsu chỉ hiện ra tại Giêrusalem, và Nhóm Mười Một không ra khỏi Thành (c. 48). Điều này trái ngược với ba Tin Mừng kia (Mt 26,32; 28,7.16-20; Mc 16,7; Ga 21). Tác giả </w:t>
      </w:r>
      <w:r>
        <w:rPr>
          <w:i/>
          <w:iCs/>
        </w:rPr>
        <w:t>Lc có biết truyền thống nói về việc Đức Giêsu hiện ra tại</w:t>
      </w:r>
      <w:r>
        <w:rPr/>
        <w:t xml:space="preserve"> Galilê (24,6; x. Mt 28,7; Mc 16,7), nhưng dường như ngài đã chọn cách lờ đi để duy trì cấu trúc đơn giản của hai quyển sách của ngài: quyển Tin Mừng là một chuyến đi lên Giêrusalem, còn quyển </w:t>
      </w:r>
      <w:r>
        <w:rPr>
          <w:i/>
          <w:iCs/>
        </w:rPr>
        <w:t>Công vụ là sự lan tỏa của sứ điệp khởi đi từ Giêrusalem (Cv</w:t>
      </w:r>
      <w:r>
        <w:rPr/>
        <w:t xml:space="preserve"> 1,8).</w:t>
      </w:r>
    </w:p>
    <w:p>
      <w:pPr>
        <w:pStyle w:val="Normal"/>
        <w:rPr/>
      </w:pPr>
      <w:r>
        <w:rPr/>
      </w:r>
    </w:p>
    <w:p>
      <w:pPr>
        <w:pStyle w:val="Normal"/>
        <w:rPr/>
      </w:pPr>
      <w:r>
        <w:rPr/>
        <w:t>Nhờ lược đồ này, tác phẩm Lc (TM+Cv) có một sự đối xứng rất khéo và nêu bật được tính duy nhất của biến cố Phục Sinh.</w:t>
      </w:r>
    </w:p>
    <w:p>
      <w:pPr>
        <w:pStyle w:val="Normal"/>
        <w:rPr/>
      </w:pPr>
      <w:r>
        <w:rPr/>
      </w:r>
    </w:p>
    <w:p>
      <w:pPr>
        <w:pStyle w:val="Normal"/>
        <w:rPr/>
      </w:pPr>
      <w:r>
        <w:rPr/>
        <w:t>Cũng do mục tiêu ấy, tác giả đã làm cho chương 24 có tính duy nhất hoàn toàn giả tạo về thời gian: Mọi biến cố nối đuôi nhau xảy ra trong vòng một ngày (mồ trống; Emmau; Hiện ra; Lên trời). Viễn tượng của Lc mang tính thần học hơn là thời gian. Tác giả muốn trình bày trong một cảnh (“xen”) duy nhất toàn bộ mạc khải về Phục Sinh: thực tại không thể phủ nhận là thân xác của Đấng Phục Sinh; mạc khải về tư cách Đức Chúa của Người (vì thế có truyện Lên trời); sứ mạng truyền giáo. Ngày này là ngày Phục Sinh, đỉnh điểm của Tin Mừng, đích điểm của thời gian Đức Giêsu sống ở trần gian.</w:t>
      </w:r>
    </w:p>
    <w:p>
      <w:pPr>
        <w:pStyle w:val="Normal"/>
        <w:rPr/>
      </w:pPr>
      <w:r>
        <w:rPr/>
      </w:r>
    </w:p>
    <w:p>
      <w:pPr>
        <w:pStyle w:val="Normal"/>
        <w:rPr/>
      </w:pPr>
      <w:r>
        <w:rPr/>
        <w:t xml:space="preserve">Ngày này cũng mở ra một giai đoạn mới, và Lc đặc biệt nhấn mạnh điểm này. Có lẽ tất cả các tác giả Tin Mừng đều biết rằng cuộc Phục Sinh của Đức Giêsu là khởi điểm cho hoạt động truyền giáo (Mt 28,19-20; Mc 16,15-20; Ga 20,21.23), nhưng chỉ có Lc mới dành cả một quyển sách để viết về hoạt động này. Và khi tách quyển này với quyển Tin Mừng, tác giả cho thấy sự tách biệt giữa thời gian của Đức Giêsu và thời gian của Giáo Hội. Ngài cũng làm điều ấy bằng hai lần nhắc tới Lên trời: ở cuối quyển </w:t>
      </w:r>
      <w:r>
        <w:rPr>
          <w:i/>
          <w:iCs/>
        </w:rPr>
        <w:t>TM III, biến cố Lên trời biểu lộ cuộc tôn vinh Đức Giêsu bên hữu</w:t>
      </w:r>
      <w:r>
        <w:rPr/>
        <w:t xml:space="preserve"> Chúa Cha và kết thúc mạc khải  Đức Giêsu là Đức Chúa; ở đầu sách Công vụ, biến cố Lên trời mời gọi các tông đồ bắt tay vào sứ mạng truyền giáo. </w:t>
      </w:r>
    </w:p>
    <w:p>
      <w:pPr>
        <w:pStyle w:val="Normal"/>
        <w:rPr/>
      </w:pPr>
      <w:r>
        <w:rPr/>
      </w:r>
    </w:p>
    <w:p>
      <w:pPr>
        <w:pStyle w:val="Normal"/>
        <w:rPr/>
      </w:pPr>
      <w:r>
        <w:rPr>
          <w:b/>
          <w:bCs/>
          <w:caps/>
        </w:rPr>
        <w:t>II. BỐ cỤc</w:t>
      </w:r>
    </w:p>
    <w:p>
      <w:pPr>
        <w:pStyle w:val="Normal"/>
        <w:rPr/>
      </w:pPr>
      <w:r>
        <w:rPr/>
        <w:t>Bản văn có thể chia thành hai phần:</w:t>
      </w:r>
    </w:p>
    <w:p>
      <w:pPr>
        <w:pStyle w:val="Normal"/>
        <w:rPr/>
      </w:pPr>
      <w:r>
        <w:rPr/>
        <w:t>      </w:t>
      </w:r>
      <w:r>
        <w:rPr/>
        <w:t>1) Các môn đệ nhận ra Đức Giêsu (24,35-43);</w:t>
      </w:r>
    </w:p>
    <w:p>
      <w:pPr>
        <w:pStyle w:val="Normal"/>
        <w:rPr/>
      </w:pPr>
      <w:r>
        <w:rPr/>
        <w:t>      </w:t>
      </w:r>
      <w:r>
        <w:rPr/>
        <w:t>2) Đức Giêsu ban sứ điệp Phục sinh (24,44-48).  </w:t>
      </w:r>
    </w:p>
    <w:p>
      <w:pPr>
        <w:pStyle w:val="Normal"/>
        <w:rPr>
          <w:b/>
          <w:b/>
          <w:bCs/>
        </w:rPr>
      </w:pPr>
      <w:r>
        <w:rPr>
          <w:b/>
          <w:bCs/>
        </w:rPr>
      </w:r>
    </w:p>
    <w:p>
      <w:pPr>
        <w:pStyle w:val="Normal"/>
        <w:rPr/>
      </w:pPr>
      <w:r>
        <w:rPr>
          <w:b/>
          <w:bCs/>
          <w:caps/>
        </w:rPr>
        <w:t>III. Vài điỂm chú giẢi</w:t>
      </w:r>
    </w:p>
    <w:p>
      <w:pPr>
        <w:pStyle w:val="Normal"/>
        <w:rPr/>
      </w:pPr>
      <w:r>
        <w:rPr>
          <w:i/>
          <w:iCs/>
        </w:rPr>
        <w:t>- Bình an (36): Khi kéo theo việc mất niềm tin, sự chia ly chỉ</w:t>
      </w:r>
      <w:r>
        <w:rPr/>
        <w:t xml:space="preserve"> tạo ra buồn sầu và hoang mang (cc. 17.38). Nếu cách biệt mà vẫn sống trong đức tin, thì sẽ có niềm vui (c. 52) và bình an (c. 36). Đây không chỉ đơn giản là lời chào shalôm, mà là việc ban tặng “sự bình an thiên sai” đã được các ngôn sứ loan báo và Đức Giêsu hứa ban trước khi chịu chết (x. Ga 14,27). Đây là sự bình an đạt được với giá là cái chết của Người trên thập giá; đây là việc giao hòa nhân loại với Thiên Chúa trong máu Đức Kitô (x. </w:t>
      </w:r>
      <w:r>
        <w:rPr>
          <w:i/>
          <w:iCs/>
        </w:rPr>
        <w:t>Rm</w:t>
      </w:r>
      <w:r>
        <w:rPr/>
        <w:t xml:space="preserve"> 5,1.10; </w:t>
      </w:r>
      <w:r>
        <w:rPr>
          <w:i/>
          <w:iCs/>
        </w:rPr>
        <w:t>2 Cr</w:t>
      </w:r>
      <w:r>
        <w:rPr/>
        <w:t xml:space="preserve"> 5,18-19;…).   </w:t>
      </w:r>
    </w:p>
    <w:p>
      <w:pPr>
        <w:pStyle w:val="Normal"/>
        <w:rPr/>
      </w:pPr>
      <w:r>
        <w:rPr/>
      </w:r>
    </w:p>
    <w:p>
      <w:pPr>
        <w:pStyle w:val="Normal"/>
        <w:rPr/>
      </w:pPr>
      <w:r>
        <w:rPr>
          <w:i/>
          <w:iCs/>
        </w:rPr>
        <w:t>- Các ông kinh hồn bạt vía (37): Khi đọc Mc (16,9-20), ta</w:t>
      </w:r>
      <w:r>
        <w:rPr/>
        <w:t xml:space="preserve"> thấy Nhóm Mười Một không tin (x. Mc 16,10.13). Còn ở trong Lc, hai môn đệ Emmau trở về chưa kịp làm chứng thì Nhóm Mười Một cùng với các bạn đã tuyên xưng đức tin rồi (24,33)! Thế nhưng khi Đức Giêsu hiện ra sau đó, các ông lại kinh hồn bạt vía và ngờ vực (cc. 36-38). Tác giả Lc đã chấp nhận tình trạng thiếu mạch lạc đó vì một ý hướng thần học: trong số các tông đồ, Phêrô rõ ràng có một vị trí riêng biệt. Ông có một vai trò phải đóng sau tấn bi kịch Thương Khó (Lc 22,31-32). Nay để cho thấy lời của Đức Kitô đã đến lúc ứng nghiệm, Lc nhắc đến việc Đức Giêsu hiện ra với Phêrô trước khi hiện ra tại nhà Tiệc Ly, và ghi một câu cho thấy lòng tin của Phêrô là nguồn mạch cho đức tin của những người khác (c. 34). Bài học là đức tin của mọi thế hệ tương lai sẽ dựa trên chứng từ của các tông đồ và, đặc biệt, của Phêrô.       </w:t>
      </w:r>
    </w:p>
    <w:p>
      <w:pPr>
        <w:pStyle w:val="Normal"/>
        <w:rPr/>
      </w:pPr>
      <w:r>
        <w:rPr/>
        <w:t>          </w:t>
      </w:r>
      <w:r>
        <w:rPr>
          <w:rFonts w:eastAsia="Arial"/>
        </w:rPr>
        <w:t xml:space="preserve"> </w:t>
      </w:r>
    </w:p>
    <w:p>
      <w:pPr>
        <w:pStyle w:val="Normal"/>
        <w:rPr/>
      </w:pPr>
      <w:r>
        <w:rPr>
          <w:i/>
          <w:iCs/>
        </w:rPr>
        <w:t>- sao còn ngờ vực (38): Trong thời gian hoạt động, Đức</w:t>
      </w:r>
      <w:r>
        <w:rPr/>
        <w:t xml:space="preserve"> Giêsu đã trách các môn đệ thiếu lòng tin, chẳng hạn khi gặp bão trên hồ (x. Mt 8,23tt). Mối nguy hiểm đã gặp cũng như quyền năng đã chứng kiến của Đức Giêsu lẽ ra phải giúp họ học được bài học: cũng như xưa kia Người đã ngủ trong thuyền, thì nay cũng thế, ở trên thập giá, Người đã chỉ “ngủ” đi vài giờ; trong mồ, Người chỉ “nghỉ” thôi (x. Lc 23,46; 8,52; Ga 11,11), nhưng Người đã “trỗi dậy” (Lc 24,6: động từ egeirô có nghĩa là “thức dậy”, “sống lại”). Không phải là Thiên Chúa đã che mắt họ, nhưng chính lòng kém tin đã khiến họ không nhận ra Đức Giêsu. Chính cái chết mà nhờ đó Đức Giêsu cứu chuộc thế gian, lại bị các môn đệ coi như một thất bại không thể cứu chữa. Và kể từ khi Đức Giêsu được an táng, các môn đệ không tin nữa! Họ từ chối tin khi các phụ nữ đến mang tin nói rằng ngôi mộ trống và các thiên thần đã hiện ra nói rằng Người đang sống (c. 23). Chỉ có Phêrô (và người môn đệ Đức Giêsu thương mến, theo Ga 20,2tt) có vẻ hơi bị lung lay, nên đã chạy đến mộ để xem hư thực thế nào. Ông nhận thấy rằng thi hài Đức Giêsu không còn ở đó nữa; chỉ còn các dây băng. Nhưng không phải vì đó mà Phêrô đã được thuyết phục (c. 12). Do đó, mộ trống không phải là một bằng chứng rõ ràng về sự phục sinh, mà chỉ là một dấu chỉ thôi.  </w:t>
      </w:r>
    </w:p>
    <w:p>
      <w:pPr>
        <w:pStyle w:val="Normal"/>
        <w:rPr/>
      </w:pPr>
      <w:r>
        <w:rPr/>
      </w:r>
    </w:p>
    <w:p>
      <w:pPr>
        <w:pStyle w:val="Normal"/>
        <w:rPr/>
      </w:pPr>
      <w:r>
        <w:rPr>
          <w:i/>
          <w:iCs/>
        </w:rPr>
        <w:t>- nhìn chân tay (39): Các dấu chỉ không phải là vô ích;</w:t>
      </w:r>
      <w:r>
        <w:rPr/>
        <w:t xml:space="preserve"> chúng có có một vai trò quyết định trong việc phát sinh đức tin. Các dấu chỉ dường như còn cần thiết nữa để người ta nhận ra được Đức Giêsu sau khi Người sống lại. Nhưng tùy tình trạng nội tâm của mỗi người mà các dấu chỉ nên rõ nhiều hay ít. Đối với người phụ nữ tội lỗi đang yêu, chỉ cần Đức Giêsu gọi đúng tên bà: “Maria” (Ga 20,16). Đối với người môn đệ Đức Giêsu thương mến, chỉ cần ngôi mộ trống (Ga 20,8) hoặc mẻ cá lạ lùng (Ga 21,4-7). Đối với hai môn đệ Emmau, đó là lúc bẻ bánh (Lc 24,30-35). Đối với các tông đồ, cần phải có những dấu chỉ rõ ràng hơn: thấy các vết thương, chạm đến thân thể Người, và cả con cá mà Người ăn trước mặt họ (24,39-43). Với “khúc cá nướng”, Lc muốn cho thấy thực tại thể lý của Đấng Phục sinh, bởi vì đây là khó khăn lớn đối với các độc giả hy-lạp (x. Cv 17,32). </w:t>
      </w:r>
    </w:p>
    <w:p>
      <w:pPr>
        <w:pStyle w:val="Normal"/>
        <w:rPr/>
      </w:pPr>
      <w:r>
        <w:rPr/>
      </w:r>
    </w:p>
    <w:p>
      <w:pPr>
        <w:pStyle w:val="Normal"/>
        <w:rPr/>
      </w:pPr>
      <w:r>
        <w:rPr>
          <w:i/>
        </w:rPr>
        <w:t>- Vì mừng quá, các ông vẫn chưa tin</w:t>
      </w:r>
      <w:r>
        <w:rPr/>
        <w:t xml:space="preserve"> (41): Lc tìm ra một  lời bào chữa cho sự cứng tin của Nhóm Mười Một.</w:t>
      </w:r>
    </w:p>
    <w:p>
      <w:pPr>
        <w:pStyle w:val="Normal"/>
        <w:rPr/>
      </w:pPr>
      <w:r>
        <w:rPr/>
      </w:r>
    </w:p>
    <w:p>
      <w:pPr>
        <w:pStyle w:val="Normal"/>
        <w:rPr/>
      </w:pPr>
      <w:r>
        <w:rPr>
          <w:i/>
        </w:rPr>
        <w:t>- Luật Môsê, các Ngôn Sứ và các Thánh Vịnh</w:t>
      </w:r>
      <w:r>
        <w:rPr/>
        <w:t xml:space="preserve"> (44): Có khi Đức Giêsu đã trách các môn đệ là đã không tin vào những lần Người hiện ra, nhưng những dịp này không loại bỏ tính cần thiết của các dấu chỉ, nên theo một nghĩa nào đó, các dấu chỉ có vẻ cốt yếu hơn là các cuộc hiện ra (x. chuyện Tôma: Ga 20,29).</w:t>
      </w:r>
    </w:p>
    <w:p>
      <w:pPr>
        <w:pStyle w:val="Normal"/>
        <w:rPr/>
      </w:pPr>
      <w:r>
        <w:rPr/>
      </w:r>
    </w:p>
    <w:p>
      <w:pPr>
        <w:pStyle w:val="Normal"/>
        <w:rPr/>
      </w:pPr>
      <w:r>
        <w:rPr/>
        <w:t xml:space="preserve">Tuy nhiên, Đức Giêsu vẫn không ngừng trách các môn đệ cũng như người Do-thái khi họ yêu cầu các dấu lạ. TM Lc đã nhắc đi nhắc lại: lẽ ra chứng tá của Kinh Thánh đã đủ rồi!  Kể từ lâu rồi, “Luật Môsê, các Ngôn Sứ và các Thánh Vịnh” (= Kinh Thánh) đã loan báo tất cả những gì vừa được thực hiện (x. </w:t>
      </w:r>
      <w:r>
        <w:rPr>
          <w:i/>
          <w:iCs/>
        </w:rPr>
        <w:t>Lc</w:t>
      </w:r>
      <w:r>
        <w:rPr/>
        <w:t xml:space="preserve"> 24,27.32).</w:t>
      </w:r>
    </w:p>
    <w:p>
      <w:pPr>
        <w:pStyle w:val="Normal"/>
        <w:rPr/>
      </w:pPr>
      <w:r>
        <w:rPr/>
      </w:r>
    </w:p>
    <w:p>
      <w:pPr>
        <w:pStyle w:val="Normal"/>
        <w:rPr/>
      </w:pPr>
      <w:r>
        <w:rPr/>
        <w:t xml:space="preserve">Ý tưởng Môsê đã làm chứng cho Đức Kitô thuộc về truyền thống Nhất Lãm như ta thấy trong hoạt cảnh Hiển Dung. Tuy nhiên, trong khi Mt và Mc chỉ ghi nhận rằng Môsê và Êlia xuất hiện, đàm đạo với Đức Giêsu, Lc lại xác định: “Hai vị nói về cuộc xuất hành Người sắp hoàn thành tại Giêrusalem”, tức gợi ý rõ ràng đến mầu nhiệm Vượt Qua (Lc 9,31; so sánh với 24,14.20). </w:t>
      </w:r>
      <w:r>
        <w:rPr>
          <w:i/>
          <w:iCs/>
        </w:rPr>
        <w:t>Lc cũng là người duy nhất đã ghi giữ một lời Đức Giêsu nói</w:t>
      </w:r>
      <w:r>
        <w:rPr/>
        <w:t xml:space="preserve"> nhằm khẳng định rằng chứng tá của Môsê và các Ngôn sứ đã đủ thuyết phục như chứng tá của một người chết sống lại (x. Lc 16,27-31). </w:t>
      </w:r>
      <w:r>
        <w:rPr>
          <w:i/>
          <w:iCs/>
        </w:rPr>
        <w:t>TM IV cũng nhấn mạnh không kém đến tầm quan trọng của</w:t>
      </w:r>
      <w:r>
        <w:rPr/>
        <w:t xml:space="preserve"> chứng tá của Môsê về Đức Giêsu (Ga 5,46-47). Tuy nhiên, chỉ có </w:t>
      </w:r>
      <w:r>
        <w:rPr>
          <w:i/>
          <w:iCs/>
        </w:rPr>
        <w:t>Lc mới trở lại với đề tài này trong bài tường thuật về Phục</w:t>
      </w:r>
      <w:r>
        <w:rPr/>
        <w:t xml:space="preserve"> Sinh.</w:t>
      </w:r>
    </w:p>
    <w:p>
      <w:pPr>
        <w:pStyle w:val="Normal"/>
        <w:rPr/>
      </w:pPr>
      <w:r>
        <w:rPr/>
      </w:r>
    </w:p>
    <w:p>
      <w:pPr>
        <w:pStyle w:val="Normal"/>
        <w:rPr/>
      </w:pPr>
      <w:r>
        <w:rPr/>
        <w:t xml:space="preserve">Tự hỏi Đức Giêsu đã trích những bản văn Kinh Thánh nào khi Người hiện ra, thì mất công vô ích. Lc đã chỉ ghi lại những quy chiếu tổng quát về toàn bộ Cựu Ước theo các phần lớn được phân biệt trong các bài đọc ở hội đường (24,44): Luật Môsê (bản </w:t>
      </w:r>
      <w:r>
        <w:rPr>
          <w:i/>
          <w:iCs/>
        </w:rPr>
        <w:t>séder), các ngôn sứ (bản haftara) và các Thánh vịnh (bản</w:t>
      </w:r>
      <w:r>
        <w:rPr/>
        <w:t xml:space="preserve"> </w:t>
      </w:r>
      <w:r>
        <w:rPr>
          <w:i/>
          <w:iCs/>
        </w:rPr>
        <w:t>mizmor). Dĩ nhiên, tác giả đã có thể nghĩ đến những bản</w:t>
      </w:r>
      <w:r>
        <w:rPr/>
        <w:t xml:space="preserve"> văn rõ rệt. Khi ghi lại các bài giảng của các tông đồ, sách Cv đã ghi một loạt những đoạn văn quy chiếu: Tv 16,8-11 (Cv 2,24-28; 13,34-37); Tv 2,7 và Is 55,3 (Cv 13,32-34); Tv 118,22 (Cv 4,11)…     </w:t>
      </w:r>
    </w:p>
    <w:p>
      <w:pPr>
        <w:pStyle w:val="Normal"/>
        <w:rPr/>
      </w:pPr>
      <w:r>
        <w:rPr>
          <w:b/>
          <w:bCs/>
          <w:caps/>
        </w:rPr>
        <w:t>IV. Ý nghĩa cỦa bẢn văn</w:t>
      </w:r>
    </w:p>
    <w:p>
      <w:pPr>
        <w:pStyle w:val="Normal"/>
        <w:rPr/>
      </w:pPr>
      <w:r>
        <w:rPr>
          <w:b/>
          <w:i/>
          <w:iCs/>
        </w:rPr>
        <w:t>* Các môn đệ nhận ra Đức Giêsu</w:t>
      </w:r>
      <w:r>
        <w:rPr>
          <w:i/>
          <w:iCs/>
        </w:rPr>
        <w:t xml:space="preserve"> (35-43)</w:t>
      </w:r>
    </w:p>
    <w:p>
      <w:pPr>
        <w:pStyle w:val="Normal"/>
        <w:rPr/>
      </w:pPr>
      <w:r>
        <w:rPr/>
        <w:t>Đức Giêsu phục sinh đã hiện ra giữa các ông và chào chúc: “Bình an cho anh em!”. Sự bình an của Người là ân huệ phục sinh của Người. Người không ban cho các môn đệ bất cứ đảm bảo nào là các ông sẽ sống yên ổn suốt đời, các ông sẽ có một cuộc sống luôn luôn huy hoàng, không phải thiếu thốn, đau khổ hay lo lắng gì. Chính Người là Đấng Kitô chịu đóng đinh, đã không được gìn giữ khỏi đau khổ và thiếu thốn, khỏi bị từ khước và thù nghịch, khỏi những đau đớn và cái chết. Nhưng Đấng Chịu đóng đinh đây cũng chính là Đấng Phục Sinh. Đã có lúc Người bị điệu đi đến cái chết, run rẩy khiếp sợ, nay Người đang đứng trước mặt các ông như là Đấng Vẫn Sống, Đấng đã vượt thắng cái chết và nay không thể chết nữa. Như thế, Đức Giêsu cho các môn đệ thấy rằng họ không sợ rơi vào nguy cơ là bị hủy diệt hoàn toàn. Ngay cái chết cũng không thể làm hại chúng ta vĩnh viễn, phương chi các thiếu thốn khác làm gì có thể gây hại bao nhiêu cho đời sống chúng ta! Ân huệ phục sinh của Đức Giêsu không phải là sự bình an của một cuọâc sống không bị xáo trộn, nhưng là sự bình an được sống trong tình trạng yên hàn, bảo đảm và che chở phát xuất từ quyền lực và tình yêu của Thiên Chúa. Nền tảng và bảo đảm cho lời chào và ân huệ ấy là chính Đấng Phục Sinh trong sự sống mới của Người, một sự sống đã thắng được cái chết.     </w:t>
      </w:r>
    </w:p>
    <w:p>
      <w:pPr>
        <w:pStyle w:val="Normal"/>
        <w:rPr>
          <w:i/>
          <w:i/>
          <w:iCs/>
        </w:rPr>
      </w:pPr>
      <w:r>
        <w:rPr>
          <w:i/>
          <w:iCs/>
        </w:rPr>
      </w:r>
    </w:p>
    <w:p>
      <w:pPr>
        <w:pStyle w:val="Normal"/>
        <w:rPr/>
      </w:pPr>
      <w:r>
        <w:rPr>
          <w:b/>
          <w:i/>
          <w:iCs/>
        </w:rPr>
        <w:t>* Đức Giêsu ban sứ điệp Phục sinh</w:t>
      </w:r>
      <w:r>
        <w:rPr>
          <w:i/>
          <w:iCs/>
        </w:rPr>
        <w:t xml:space="preserve"> (44-48)</w:t>
      </w:r>
    </w:p>
    <w:p>
      <w:pPr>
        <w:pStyle w:val="Normal"/>
        <w:rPr/>
      </w:pPr>
      <w:r>
        <w:rPr/>
        <w:t>Trong tư cách Đấng Phục sinh, Đức Giêsu giải thích cho các môn đệ hiểu rằng toàn thể định mệnh của Người đã được Thiên Chúa muốn như thế, và Người giúp các ông hiểu ý nghĩa của Kinh Thánh, như Người đã làm cho hai môn đệ Emmau. Cái chết của Người trên thập giá và cuộc phục sinh của Người cũng đã làm trọn nội dung sau này phải được loan báo cho mọi dân tộc. Nhân danh Đức Giêsu, nghĩa là trong chứng từ về Người, khởi đi từ tất cả những gì đã được biểu lộ xuyên qua công trình và toàn thể cuộc tiến bước của Người cho đến thập giá và sự sống lại, muôn dân sẽ được loan báo sự hoán cải và sự tha thứ tội lỗi. Mọi người phải quay trở lại với Thiên Chúa, Đấng đã nhờ cuộc sống, cái chết và sự sống lại của Đức Giêsu mà chứng tỏ tình yêu và quyền lực của Người. Rồi Đấng Phục Sinh biến các môn đệ trở thành chứng nhân của Người. Họ sẽ phải làm chứng về các biến cố trong cuộc đời của Người cũng như cuộc gặp gỡ với Người đây và việc Người trở về trời (x. Cv 1,21t). </w:t>
      </w:r>
    </w:p>
    <w:p>
      <w:pPr>
        <w:pStyle w:val="Normal"/>
        <w:rPr>
          <w:i/>
          <w:i/>
          <w:iCs/>
        </w:rPr>
      </w:pPr>
      <w:r>
        <w:rPr>
          <w:i/>
          <w:iCs/>
        </w:rPr>
      </w:r>
    </w:p>
    <w:p>
      <w:pPr>
        <w:pStyle w:val="Normal"/>
        <w:rPr>
          <w:b/>
          <w:b/>
          <w:i/>
          <w:i/>
          <w:iCs/>
        </w:rPr>
      </w:pPr>
      <w:r>
        <w:rPr>
          <w:b/>
          <w:i/>
          <w:iCs/>
        </w:rPr>
        <w:t>+ Kết luận</w:t>
      </w:r>
    </w:p>
    <w:p>
      <w:pPr>
        <w:pStyle w:val="Normal"/>
        <w:rPr/>
      </w:pPr>
      <w:r>
        <w:rPr/>
        <w:t>Đức Giêsu đã thuyết phục các môn đệ tin vào thực tại của đời sống mới của Người. Người đưa các ông đến chỗ hiểu Kinh Thánh và hành trình Người theo lâu nay. Người chỉ cho các ông thấy nội dung của việc loan báo và nhiệm vụ truyền giáo. Người củng cố các ông trong tư cách chứng nhân, bằng cách hứa là các ông sẽ nhận được quyền năng từ trên cao (Lc 24,49). Tất cả những điểm này đang đưa chúng ta đến chỗ kết của TM III, và chuyển chúng ta sang phần thứ hai của tác phẩm Luca, đó là sách Cv. Thánh Thần sẽ được Chúa Cha ban xuống trên Họâi Thánh phôi thai (Cv 2,1) để làm cho các thành viên trở thành những chứng nhân minh mẫn và can đảm, quảng đại và kiên trì dấn thân làm chứng về Đức Giêsu Phục Sinh. </w:t>
      </w:r>
    </w:p>
    <w:p>
      <w:pPr>
        <w:pStyle w:val="Normal"/>
        <w:rPr>
          <w:b/>
          <w:b/>
          <w:bCs/>
        </w:rPr>
      </w:pPr>
      <w:r>
        <w:rPr>
          <w:b/>
          <w:bCs/>
        </w:rPr>
      </w:r>
    </w:p>
    <w:p>
      <w:pPr>
        <w:pStyle w:val="Normal"/>
        <w:rPr/>
      </w:pPr>
      <w:r>
        <w:rPr>
          <w:b/>
          <w:bCs/>
          <w:caps/>
        </w:rPr>
        <w:t>V. GỢi ý suy niỆm</w:t>
      </w:r>
    </w:p>
    <w:p>
      <w:pPr>
        <w:pStyle w:val="Normal"/>
        <w:rPr/>
      </w:pPr>
      <w:r>
        <w:rPr/>
        <w:t>1. Đức Kitô chết trên thập giá đã thật sự sống lại, bằng xương bằng thịt. Sự kinh hồn bạt vía và ngờ vực của các tông đồ lại hữu ích cho chúng ta: chính thái độ khó tin đó của các ông lại là một đảm bảo cho tính vững chắc của đức tin chúng ta. Đức tin của chúng ta không dựa trên chứng tá của những con người dễ tin, dễ bị ảnh hưởng từ bên ngoài. Đức tin của chúng ta dựa trên những con người thực tế, đòi hỏi những dấu chỉ và bằng chứng. Chứng tá của các ông càng mạnh mẽ do chỗ là chứng tá không phải của một thái độ dễ tin theo chuyện mê tín nhưng là một sự cứng tin đã thắng vượt nhờ óc phê bình.</w:t>
      </w:r>
    </w:p>
    <w:p>
      <w:pPr>
        <w:pStyle w:val="Normal"/>
        <w:rPr/>
      </w:pPr>
      <w:r>
        <w:rPr/>
        <w:t>2. Nhiều người đương thời chúng ta vẫn coi Đức Giêsu Phục Sinh chỉ là một bóng ma, một thứ gì đó thay vì là một Đấng, là một huyền thoại thay vì là một Con Người đang sống. Theo họ, Đức Kitô cùng lắm chỉ là một điển hình cho nhân loại, cống hiến cho mọi người một giáo lý và những gương sống đáng phục…, nhưng bây giờ Người không còn sống nữa, Người chẳng “ngự bên hữu Chúa Cha” trên trời, cũng chẳng hiện diện trong hình bánh hình rượu đã truyền phép… Trách nhiệm của các Kitô hữu là làm chứng bằng đời sống và lời nói rằng Người thật sự vẫn là Người Sống.</w:t>
      </w:r>
    </w:p>
    <w:p>
      <w:pPr>
        <w:pStyle w:val="Normal"/>
        <w:rPr/>
      </w:pPr>
      <w:r>
        <w:rPr/>
        <w:t>3. Vấn đề không phải là chuyện nhạy cảm hoặc kinh nghiệm cá nhân chủ quan. Vấn đề là tin, tin tất cả những gì Thiên Chúa mạc khải cho chúng ta bằng Kinh Thánh và bằng Thánh Truyền. Vấn đề là tin những gì Hội Thánh đã và đang dạy khắp nơi. Tin vào Đấng Phục sinh, là chấp nhận chứng từ của một nhóm đông đảo gồm các tông đồ và các môn đệ của Đức Giêsu đang khẳng định trước mặt thế giới và sẵn sàng chấp nhận tử đạo rằng họ đã thấy Thầy họ chết trên thập giá nhưng đã trở lại với cuộc sống trong một thân xác hiển vinh không còn lệ thuộc các hoàn cảnh thông thường của thời gian và không  gian nữa.</w:t>
      </w:r>
    </w:p>
    <w:p>
      <w:pPr>
        <w:pStyle w:val="Normal"/>
        <w:rPr/>
      </w:pPr>
      <w:r>
        <w:rPr/>
        <w:t>4. Đức tin có thể gặp nhiều vấn nạn, nhiều trở ngại, do chẳng hạn có những Kitô hữu, vì hèn nhát, đang sống ích kỷ hơn, sống hà tiện hơn, kiêu ngạo hơn, trơ trẽn hơn một số người ngoại giáo. Nhưng tất cả chúng ta biết rằng Đức Kitô Phục Sinh muốn họ hoán cải: Người muốn tha thứ tất cả và biến họ trở thành tông đồ của Người, và điều này không bao giờ là quá trễ, nhằm nối tiếp các tông đồ đầu tiên.</w:t>
      </w:r>
    </w:p>
    <w:p>
      <w:pPr>
        <w:pStyle w:val="Normal"/>
        <w:rPr/>
      </w:pPr>
      <w:r>
        <w:rPr/>
      </w:r>
    </w:p>
    <w:p>
      <w:pPr>
        <w:pStyle w:val="Normal"/>
        <w:jc w:val="right"/>
        <w:rPr/>
      </w:pPr>
      <w:r>
        <w:rPr>
          <w:b/>
          <w:i/>
          <w:iCs/>
          <w:sz w:val="18"/>
          <w:szCs w:val="18"/>
        </w:rPr>
        <w:t>Lm PX Vũ Phan Long, ofm</w:t>
      </w:r>
      <w:r>
        <w:rPr>
          <w:b/>
          <w:sz w:val="18"/>
          <w:szCs w:val="18"/>
        </w:rPr>
        <w:t> </w:t>
      </w:r>
    </w:p>
    <w:p>
      <w:pPr>
        <w:pStyle w:val="Normal"/>
        <w:jc w:val="center"/>
        <w:rPr>
          <w:b/>
          <w:b/>
          <w:sz w:val="28"/>
          <w:szCs w:val="28"/>
        </w:rPr>
      </w:pPr>
      <w:r>
        <w:rPr>
          <w:b/>
          <w:sz w:val="28"/>
          <w:szCs w:val="28"/>
        </w:rPr>
        <w:t>CHÚA NHẬT III PHỤC SINH</w:t>
      </w:r>
    </w:p>
    <w:p>
      <w:pPr>
        <w:pStyle w:val="Normal"/>
        <w:rPr/>
      </w:pPr>
      <w:r>
        <w:rPr>
          <w:b/>
          <w:i/>
          <w:sz w:val="20"/>
          <w:szCs w:val="20"/>
        </w:rPr>
        <w:t>Chủ Ðề:</w:t>
      </w:r>
      <w:r>
        <w:rPr>
          <w:i/>
          <w:sz w:val="20"/>
          <w:szCs w:val="20"/>
        </w:rPr>
        <w:t xml:space="preserve"> Bài giáo lý II về cuộc sống kitô hữu: nhận biết Ðức Giêsu </w:t>
      </w:r>
    </w:p>
    <w:p>
      <w:pPr>
        <w:pStyle w:val="Normal"/>
        <w:jc w:val="right"/>
        <w:rPr>
          <w:i/>
          <w:i/>
          <w:sz w:val="18"/>
          <w:szCs w:val="18"/>
        </w:rPr>
      </w:pPr>
      <w:r>
        <w:rPr>
          <w:b/>
          <w:i/>
          <w:sz w:val="18"/>
          <w:szCs w:val="18"/>
        </w:rPr>
        <w:t xml:space="preserve">Lm </w:t>
      </w:r>
      <w:r>
        <w:rPr>
          <w:b/>
          <w:i/>
          <w:iCs/>
          <w:sz w:val="18"/>
          <w:szCs w:val="18"/>
        </w:rPr>
        <w:t>Carôlô Hồ Bặc Xái</w:t>
      </w:r>
    </w:p>
    <w:p>
      <w:pPr>
        <w:pStyle w:val="Normal"/>
        <w:rPr>
          <w:i/>
          <w:i/>
          <w:sz w:val="18"/>
          <w:szCs w:val="18"/>
        </w:rPr>
      </w:pPr>
      <w:r>
        <w:rPr>
          <w:i/>
          <w:sz w:val="18"/>
          <w:szCs w:val="18"/>
        </w:rPr>
      </w:r>
    </w:p>
    <w:p>
      <w:pPr>
        <w:pStyle w:val="Normal"/>
        <w:rPr>
          <w:b/>
          <w:b/>
          <w:caps/>
        </w:rPr>
      </w:pPr>
      <w:r>
        <w:rPr>
          <w:b/>
          <w:caps/>
        </w:rPr>
        <w:t>I. DẪn vào Thánh lỄ</w:t>
      </w:r>
    </w:p>
    <w:p>
      <w:pPr>
        <w:pStyle w:val="Normal"/>
        <w:rPr/>
      </w:pPr>
      <w:r>
        <w:rPr/>
        <w:t xml:space="preserve">Trên cuộc lữ hành dương thế, chúng ta không phải là người độc hành cô đơn phải tự mình giải quyết mọi vấn đề. Nhưng có Chúa cùng đi với chúng ta. Tuy vô hình nhưng Ngài luôn hiện diện bên cạnh chúng ta. Lời Ngài soi sáng tâm trí và sưởi ấm cõi lòng chúng ta. Chúng ta hãy lắng nghe câu nói mà phụng vụ thường nhắc đi nhắc lại: "Chúa ở cùng anh chị em". </w:t>
      </w:r>
    </w:p>
    <w:p>
      <w:pPr>
        <w:pStyle w:val="Normal"/>
        <w:rPr>
          <w:b/>
          <w:b/>
          <w:caps/>
        </w:rPr>
      </w:pPr>
      <w:r>
        <w:rPr>
          <w:b/>
          <w:caps/>
        </w:rPr>
      </w:r>
    </w:p>
    <w:p>
      <w:pPr>
        <w:pStyle w:val="Normal"/>
        <w:rPr/>
      </w:pPr>
      <w:r>
        <w:rPr>
          <w:b/>
          <w:caps/>
        </w:rPr>
        <w:t>II. GỢi ý sám hỐi</w:t>
      </w:r>
    </w:p>
    <w:p>
      <w:pPr>
        <w:pStyle w:val="Normal"/>
        <w:rPr/>
      </w:pPr>
      <w:r>
        <w:rPr/>
        <w:t>Ðức Giêsu đã nói "Bình an cho chúng con". Nhưng bình an có đang thực sự ngự trị trong tâm hồn chúng ta và trong môi trường chúng ta sống không?</w:t>
      </w:r>
    </w:p>
    <w:p>
      <w:pPr>
        <w:pStyle w:val="Normal"/>
        <w:rPr/>
      </w:pPr>
      <w:r>
        <w:rPr/>
        <w:t>Ðức Giêsu đã nói "Hãy ở trong Thầy". Nhưng chúng ta có thực sự ở trong Chúa khi cầu nguyện, khi lãnh nhận các bí tích và khi sống trong cộng đoàn Giáo Hội không?</w:t>
      </w:r>
    </w:p>
    <w:p>
      <w:pPr>
        <w:pStyle w:val="Normal"/>
        <w:rPr/>
      </w:pPr>
      <w:r>
        <w:rPr/>
        <w:t>Ðức Giêsu đã nói "Chúng con là nhân chứng của Thầy". Nhưng chúng ta có thực sự làm chứng cho Chúa qua lời nói, việc làm và cách sống không?</w:t>
      </w:r>
    </w:p>
    <w:p>
      <w:pPr>
        <w:pStyle w:val="Normal"/>
        <w:rPr/>
      </w:pPr>
      <w:r>
        <w:rPr/>
      </w:r>
    </w:p>
    <w:p>
      <w:pPr>
        <w:pStyle w:val="Normal"/>
        <w:rPr/>
      </w:pPr>
      <w:r>
        <w:rPr>
          <w:b/>
          <w:caps/>
        </w:rPr>
        <w:t>III. LỜi Chúa</w:t>
      </w:r>
    </w:p>
    <w:p>
      <w:pPr>
        <w:pStyle w:val="Normal"/>
        <w:rPr/>
      </w:pPr>
      <w:r>
        <w:rPr>
          <w:b/>
        </w:rPr>
        <w:t>1. Bài đọc</w:t>
      </w:r>
      <w:r>
        <w:rPr/>
        <w:t xml:space="preserve"> I: Cv 3, 13-15. 17-19</w:t>
      </w:r>
    </w:p>
    <w:p>
      <w:pPr>
        <w:pStyle w:val="Normal"/>
        <w:rPr/>
      </w:pPr>
      <w:r>
        <w:rPr/>
        <w:t xml:space="preserve">Sau khi Phêrô chữa lành một người què tại cửa Ðền thờ, nhiều người ngạc nhiên và bàn tán. Nhân cơ hội này, Phêrô giảng một bài: </w:t>
      </w:r>
    </w:p>
    <w:p>
      <w:pPr>
        <w:pStyle w:val="Normal"/>
        <w:rPr/>
      </w:pPr>
      <w:r>
        <w:rPr/>
        <w:t xml:space="preserve">Trong phần đầu bài giảng, Phêrô xác nhận người què này được chữa lành không phải nhờ quyền năng hay đạo đức riêng của ông, mà chính là nhờ Danh Giêsu. </w:t>
      </w:r>
    </w:p>
    <w:p>
      <w:pPr>
        <w:pStyle w:val="Normal"/>
        <w:rPr/>
      </w:pPr>
      <w:r>
        <w:rPr/>
        <w:t xml:space="preserve">Qua phần hai, Phêrô nhắc lại vụ án Ðức Giêsu. Ông nói người Do Thái đã giết Ðức Giêsu vì họ không "biết". Nay Thiên Chúa đã cho Ngài sống lại. Việc này chứng tỏ Ðức Giêsu chính là Ðấng Messia. Vậy họ hãy sám hối và tin vào Ngài để được ơn cứu độ. </w:t>
      </w:r>
    </w:p>
    <w:p>
      <w:pPr>
        <w:pStyle w:val="Normal"/>
        <w:rPr/>
      </w:pPr>
      <w:r>
        <w:rPr/>
      </w:r>
    </w:p>
    <w:p>
      <w:pPr>
        <w:pStyle w:val="Normal"/>
        <w:rPr/>
      </w:pPr>
      <w:r>
        <w:rPr>
          <w:b/>
        </w:rPr>
        <w:t>2. Ðáp ca</w:t>
      </w:r>
      <w:r>
        <w:rPr/>
        <w:t>: Tv 4</w:t>
      </w:r>
    </w:p>
    <w:p>
      <w:pPr>
        <w:pStyle w:val="Normal"/>
        <w:rPr/>
      </w:pPr>
      <w:r>
        <w:rPr/>
        <w:t xml:space="preserve">Ðây là lời cầu nguyện bày tỏ lòng trông cậy phó thác: mặc dù đang ở trong cơn khốn khó, tín hữu vẫn tin rằng Thiên Chúa sẽ giải thoát mình cho nên người tín hữu cảm thấy "thư thái bình an, vừa nằm tôi đã ngủ". </w:t>
      </w:r>
    </w:p>
    <w:p>
      <w:pPr>
        <w:pStyle w:val="Normal"/>
        <w:rPr/>
      </w:pPr>
      <w:r>
        <w:rPr/>
        <w:t xml:space="preserve">Ðức Giêsu chính là người sống tâm tình này tuyệt hảo nhất: Ngài đã "nằm ngủ" bình an trong tay Thiên Chúa rồi được Thiên Chúa cho "thức dậy" qua cuộc phục sinh. </w:t>
      </w:r>
    </w:p>
    <w:p>
      <w:pPr>
        <w:pStyle w:val="Normal"/>
        <w:rPr>
          <w:b/>
          <w:b/>
        </w:rPr>
      </w:pPr>
      <w:r>
        <w:rPr>
          <w:b/>
        </w:rPr>
      </w:r>
    </w:p>
    <w:p>
      <w:pPr>
        <w:pStyle w:val="Normal"/>
        <w:rPr/>
      </w:pPr>
      <w:r>
        <w:rPr>
          <w:b/>
        </w:rPr>
        <w:t>3. Bài đọc II</w:t>
      </w:r>
      <w:r>
        <w:rPr/>
        <w:t>: 1 Ga 2, 1-6a</w:t>
      </w:r>
    </w:p>
    <w:p>
      <w:pPr>
        <w:pStyle w:val="Normal"/>
        <w:rPr/>
      </w:pPr>
      <w:r>
        <w:rPr/>
        <w:t xml:space="preserve">Chịu ảnh hưởng của thuyết Ngộ đạo, các tín hữu cũng coi trọng sự "biết" và họ tự hào rằng mình đã biết Ðức Giêsu. </w:t>
      </w:r>
    </w:p>
    <w:p>
      <w:pPr>
        <w:pStyle w:val="Normal"/>
        <w:rPr/>
      </w:pPr>
      <w:r>
        <w:rPr/>
        <w:t>Thánh Gioan tông đồ giải thích thế nào là "biết" thật: "</w:t>
      </w:r>
      <w:r>
        <w:rPr>
          <w:i/>
          <w:iCs/>
        </w:rPr>
        <w:t>Chính nơi điều này mà chúng ta biết rằng mình "biết" Ðức Giêsu, đó là chúng ta giữ các giới răn của Ngài. Ai nói rằng mình "biết" Ngài mà không giữ giới răn Ngài thì ấy là kẻ nói dối</w:t>
      </w:r>
      <w:r>
        <w:rPr/>
        <w:t xml:space="preserve">". </w:t>
      </w:r>
    </w:p>
    <w:p>
      <w:pPr>
        <w:pStyle w:val="Normal"/>
        <w:rPr/>
      </w:pPr>
      <w:r>
        <w:rPr/>
      </w:r>
    </w:p>
    <w:p>
      <w:pPr>
        <w:pStyle w:val="Normal"/>
        <w:rPr/>
      </w:pPr>
      <w:r>
        <w:rPr>
          <w:b/>
        </w:rPr>
        <w:t>4. Tin Mừng</w:t>
      </w:r>
      <w:r>
        <w:rPr/>
        <w:t>: Lc 24, 35-38</w:t>
      </w:r>
    </w:p>
    <w:p>
      <w:pPr>
        <w:pStyle w:val="Normal"/>
        <w:rPr/>
      </w:pPr>
      <w:r>
        <w:rPr/>
        <w:t xml:space="preserve">Hai môn đệ Emmau đã theo Ðức Giêsu bấy lâu nay, họ nghĩ rằng họ "biết" Ngài. Theo cái "biết" ấy thì Ngài chỉ là "một tiên tri có quyền lực trong hành động và ngôn ngữ" và họ "hy vọng Ngài sẽ cứu Israel". </w:t>
      </w:r>
    </w:p>
    <w:p>
      <w:pPr>
        <w:pStyle w:val="Normal"/>
        <w:rPr/>
      </w:pPr>
      <w:r>
        <w:rPr/>
        <w:t xml:space="preserve">Nhưng khi Ðức Giêsu bị giết, họ mới ý thức rằng cái "biết" đó chỉ là cái họ "tưởng" chứ không phải là "biết" thật. </w:t>
      </w:r>
    </w:p>
    <w:p>
      <w:pPr>
        <w:pStyle w:val="Normal"/>
        <w:rPr/>
      </w:pPr>
      <w:r>
        <w:rPr/>
        <w:t xml:space="preserve">Ðức Giêsu giúp họ "biết" thực sự, nhờ việc Ngài giảng giải Lời Sách Thánh và nhờ việc Bẻ bánh. </w:t>
      </w:r>
    </w:p>
    <w:p>
      <w:pPr>
        <w:pStyle w:val="Normal"/>
        <w:rPr/>
      </w:pPr>
      <w:r>
        <w:rPr/>
        <w:t xml:space="preserve">Khi đã "biết" Ðức Giêsu, hai ông vội vã trở lại Giêrusalem để loan báo cho các môn đệ khác "biết" nữa. </w:t>
      </w:r>
    </w:p>
    <w:p>
      <w:pPr>
        <w:pStyle w:val="Normal"/>
        <w:rPr/>
      </w:pPr>
      <w:r>
        <w:rPr/>
      </w:r>
    </w:p>
    <w:p>
      <w:pPr>
        <w:pStyle w:val="Normal"/>
        <w:rPr>
          <w:b/>
          <w:b/>
          <w:caps/>
        </w:rPr>
      </w:pPr>
      <w:r>
        <w:rPr>
          <w:b/>
          <w:caps/>
        </w:rPr>
      </w:r>
    </w:p>
    <w:p>
      <w:pPr>
        <w:pStyle w:val="Normal"/>
        <w:rPr/>
      </w:pPr>
      <w:r>
        <w:rPr>
          <w:b/>
          <w:caps/>
        </w:rPr>
        <w:t>IV. GỢi ý giẢng</w:t>
      </w:r>
    </w:p>
    <w:p>
      <w:pPr>
        <w:pStyle w:val="Normal"/>
        <w:rPr>
          <w:b/>
          <w:b/>
        </w:rPr>
      </w:pPr>
      <w:r>
        <w:rPr>
          <w:b/>
        </w:rPr>
        <w:t>* 1. "Biết" và được cứu độ</w:t>
      </w:r>
    </w:p>
    <w:p>
      <w:pPr>
        <w:pStyle w:val="Normal"/>
        <w:rPr/>
      </w:pPr>
      <w:r>
        <w:rPr/>
        <w:t xml:space="preserve">Vào khoảng cuối thế kỷ I, có một lạc thuyết nổi lên trong Giáo Hội, đó là thuyết Ngộ đạo. Thuyết này đề cao sự hiểu biết ("ngộ"): ai đã đạt đến trình độ hiểu biết cao sâu về Chúa thì sẽ bảo đảm được cứu độ. Ngày nay, có nhiều người cũng lầm tưởng rằng nếu "biết" giáo lý, "biết" lề luật, "biết" Thánh Kinh thì cũng bảo đảm được phần rỗi. </w:t>
      </w:r>
    </w:p>
    <w:p>
      <w:pPr>
        <w:pStyle w:val="Normal"/>
        <w:rPr/>
      </w:pPr>
      <w:r>
        <w:rPr/>
        <w:t xml:space="preserve">Bài Tin Mừng hôm nay xóa tan ngộ nhận ấy, cái "biết" có thể mang đến ơn cứu độ là cái "biết" do suy gẫm sách Thánh và kết hợp với Ðức Giêsu Thánh thể. Bài trích thư thứ nhất Thánh Gioan cho thấy thêm một điều kiện nữa: không chỉ biết Chúa mà còn phải tuân giữ các giới răn của Ngài nữa thì mới được cứu độ. </w:t>
      </w:r>
    </w:p>
    <w:p>
      <w:pPr>
        <w:pStyle w:val="Normal"/>
        <w:rPr/>
      </w:pPr>
      <w:r>
        <w:rPr/>
      </w:r>
    </w:p>
    <w:p>
      <w:pPr>
        <w:pStyle w:val="Normal"/>
        <w:rPr>
          <w:b/>
          <w:b/>
        </w:rPr>
      </w:pPr>
      <w:r>
        <w:rPr>
          <w:b/>
        </w:rPr>
        <w:t>* 2. Những cảm nghiệm Emmau</w:t>
      </w:r>
    </w:p>
    <w:p>
      <w:pPr>
        <w:pStyle w:val="Normal"/>
        <w:rPr/>
      </w:pPr>
      <w:r>
        <w:rPr/>
        <w:t xml:space="preserve">Vào chính ngày Ðức Giêsu sống lại, có hai môn đệ chán nản rời Giêrusalem để về làng Emmau. Thánh Luca cho biết tên một người, đó là Clêôpát. Còn người kia thì Luca không nói tên. Chắc chắn không phải vì ông không biết, nhưng có lẽ vì người thứ hai ấy chính là Luca, hoặc cũng có thể vì một lý do gì khác. Ch. Perrot đã đoán lý do khác ấy là: "Người bạn của Clêôpát không được nêu rõ tên nhưng lại mang tên của mọi tín hữu". Nghĩa là, theo suy đoán của Ch. Perrot, Thánh Luca cố ý không nêu tên người môn đệ kia vì muốn coi người ấy là đại biểu của mọi tín hữu. Nói cách khác, bất cứ ai trong chúng ta cũng đều có thể trải qua những cảm nghiệm của người môn đệ ấy. </w:t>
      </w:r>
    </w:p>
    <w:p>
      <w:pPr>
        <w:pStyle w:val="Normal"/>
        <w:rPr/>
      </w:pPr>
      <w:r>
        <w:rPr/>
        <w:t xml:space="preserve">Vậy chúng ta hãy đi vào tâm trạng của người môn đệ ấy, và chia xẻ những cảm nghiệm của ông. </w:t>
      </w:r>
    </w:p>
    <w:p>
      <w:pPr>
        <w:pStyle w:val="Normal"/>
        <w:ind w:left="284" w:hanging="0"/>
        <w:rPr/>
      </w:pPr>
      <w:r>
        <w:rPr>
          <w:i/>
        </w:rPr>
        <w:t xml:space="preserve">a. "Ðang lúc họ trò chuyện và bàn tán thì chính Ðức Giêsu tiến đến gần và cùng đi với họ. Nhưng mắt họ còn bị ngăn cản nên không nhận ra Ngài": Ðây là cảm nghiệm thứ nhất, cảm nghiệm về tình trạng của Ðức Giêsu phục sinh. Ngài luôn hiện diện bên cạnh chúng ta và luôn cùng đi với chúng ta. Chỉ có điều là cặp mắt xác thịt của chúng ta không thấy được Ngài, giống như có một bức màn ngăn cách giữa chúng ta với Ngài. Ðến một lúc nào đó, nếu Ngài muốn, thì Ngài bỏ bức màn ấy xuống, khi đó không còn gì ngăn cản nữa thì chúng ta sẽ thấy được Ngài. Ðối với hai môn đệ Emmau, đó là lúc ở trong lữ quán, "mắt họ liền mở ra và họ nhận ra Ngài". </w:t>
      </w:r>
    </w:p>
    <w:p>
      <w:pPr>
        <w:pStyle w:val="Normal"/>
        <w:ind w:left="284" w:hanging="0"/>
        <w:rPr/>
      </w:pPr>
      <w:r>
        <w:rPr>
          <w:i/>
        </w:rPr>
        <w:t xml:space="preserve">b. Vậy nhờ cái gì mà tấm màn ngăn cách chúng ta với Ðức Giêsu phục sinh được cất đi để chúng ta nhận ra Ngài? Cảm nghiệm của hai môn đệ Emmau cho thấy nhờ hai điều: </w:t>
      </w:r>
    </w:p>
    <w:p>
      <w:pPr>
        <w:pStyle w:val="Normal"/>
        <w:numPr>
          <w:ilvl w:val="0"/>
          <w:numId w:val="4"/>
        </w:numPr>
        <w:rPr/>
      </w:pPr>
      <w:r>
        <w:rPr/>
        <w:t xml:space="preserve">Ðiều thứ nhất là nhờ </w:t>
      </w:r>
      <w:r>
        <w:rPr>
          <w:i/>
          <w:iCs/>
        </w:rPr>
        <w:t>suy gẫm Sách Thánh</w:t>
      </w:r>
      <w:r>
        <w:rPr/>
        <w:t>: "Ngài giải thích cho hai ông những gì liên quan đến Ngài trong tất cả Sách Thánh". Sau này hai ông nhớ lại cảm giác lúc đó: "Dọc đường khi Ngài nói chuyện và giải thích Sách Thánh cho chúng ta, lòng chúng ta đã chẳng bừng cháy lên đó sao?".</w:t>
      </w:r>
    </w:p>
    <w:p>
      <w:pPr>
        <w:pStyle w:val="Normal"/>
        <w:numPr>
          <w:ilvl w:val="0"/>
          <w:numId w:val="4"/>
        </w:numPr>
        <w:rPr/>
      </w:pPr>
      <w:r>
        <w:rPr/>
        <w:t xml:space="preserve">Ðiều thứ hai là </w:t>
      </w:r>
      <w:r>
        <w:rPr>
          <w:i/>
          <w:iCs/>
        </w:rPr>
        <w:t>Bí tích Thánh Thể</w:t>
      </w:r>
      <w:r>
        <w:rPr/>
        <w:t xml:space="preserve">: "Ngài cầm lấy bánh, dâng lời chúc tụng và bẻ ra trao cho họ. Mắt họ liền mở ra và họ nhận ra Ngài". </w:t>
      </w:r>
    </w:p>
    <w:p>
      <w:pPr>
        <w:pStyle w:val="Normal"/>
        <w:rPr/>
      </w:pPr>
      <w:r>
        <w:rPr/>
        <w:t xml:space="preserve">Sách Thánh đã làm cho những cõi lòng lạnh giá chán chường bừng cháy lên, Bí tích Thánh Thể khiến cho bức màn ngăn cản cặp mắt xác thịt hạ xuống. </w:t>
      </w:r>
    </w:p>
    <w:p>
      <w:pPr>
        <w:pStyle w:val="Normal"/>
        <w:rPr/>
      </w:pPr>
      <w:r>
        <w:rPr/>
        <w:t>*</w:t>
      </w:r>
    </w:p>
    <w:p>
      <w:pPr>
        <w:pStyle w:val="Normal"/>
        <w:rPr/>
      </w:pPr>
      <w:r>
        <w:rPr/>
        <w:t xml:space="preserve">Thực ra chúng ta đã nhiều lần đọc Sách Thánh và tham dự Bí tích Thánh Thể. Nhưng tại sao khi đọc Sách Thánh lòng chúng ta không "cháy bừng lên", và khi tham dự Thánh Lễ mắt chúng ta không "mở ra"? Thưa vì chúng ta đọc Sách Thánh như đọc về Ðức Giêsu chứ không phải đọc với Ðức Giêsu như hai môn đệ Emmau; và chúng ta dâng Thánh Lễ như dâng lên cho Ngài chứ không phải cùng dâng với Ngài. </w:t>
      </w:r>
    </w:p>
    <w:p>
      <w:pPr>
        <w:pStyle w:val="Normal"/>
        <w:rPr/>
      </w:pPr>
      <w:r>
        <w:rPr/>
        <w:t xml:space="preserve">Chúng ta có thể làm mọi việc với Ngài, bởi vì Ðức Giêsu phục sinh luôn hiện diện bên cạnh chúng ta và luôn cùng đi với chúng ta trên mọi nẻo đường đời. Ngày xưa đối với hai môn đệ Emmau cũng thế và ngày nay cũng vẫn thế. </w:t>
      </w:r>
    </w:p>
    <w:p>
      <w:pPr>
        <w:pStyle w:val="Normal"/>
        <w:rPr/>
      </w:pPr>
      <w:r>
        <w:rPr/>
      </w:r>
    </w:p>
    <w:p>
      <w:pPr>
        <w:pStyle w:val="Normal"/>
        <w:rPr>
          <w:b/>
          <w:b/>
        </w:rPr>
      </w:pPr>
      <w:r>
        <w:rPr>
          <w:b/>
        </w:rPr>
        <w:t>3. Cuộc sống mới của các môn đệ</w:t>
      </w:r>
    </w:p>
    <w:p>
      <w:pPr>
        <w:pStyle w:val="Normal"/>
        <w:rPr/>
      </w:pPr>
      <w:r>
        <w:rPr/>
        <w:t xml:space="preserve">Có thể nói sau khi Ðức Giêsu chết thì các môn đệ cũng chết luôn, chết về mặt tinh thần và về luân lý: nhóm 12 đã rã rời, vì Giuđa đã tự vẫn, Tôma đã bỏ đi do khủng hoảng đức tin, những người còn lại thì co cụm với nhau trong căn phòng đóng kín cửa, lòng họ đầy sợ hãi, nghi ngờ, mặc cảm tội lỗi, buồn phiền và thất vọng. </w:t>
      </w:r>
    </w:p>
    <w:p>
      <w:pPr>
        <w:pStyle w:val="Normal"/>
        <w:rPr/>
      </w:pPr>
      <w:r>
        <w:rPr/>
      </w:r>
    </w:p>
    <w:p>
      <w:pPr>
        <w:pStyle w:val="Normal"/>
        <w:rPr/>
      </w:pPr>
      <w:r>
        <w:rPr/>
        <w:t>Nhưng ngay sau khi sống lại, Ðức Giêsu phục sinh cũng làm cho họ sống lại: Ngài chủ động đến với họ chứ không chờ họ đi tìm Ngài, Ngài không nói một lời trách móc nhưng lại chúc bình an, Ngài ăn uống với họ để họ tin chắc Ngài vẫn sống, Ngài mở trí cho các ông hiểu ý nghĩa Thánh Kinh, Ngài lại còn sai họ ra đi rao giảng cho muôn dân. Tất cả những việc làm tế nhị và yêu thương ấy đã giúp cho các môn đệ</w:t>
      </w:r>
    </w:p>
    <w:p>
      <w:pPr>
        <w:pStyle w:val="Normal"/>
        <w:ind w:left="567" w:hanging="0"/>
        <w:rPr>
          <w:i/>
          <w:i/>
        </w:rPr>
      </w:pPr>
      <w:r>
        <w:rPr>
          <w:i/>
        </w:rPr>
        <w:t>không còn sợ hãi</w:t>
      </w:r>
    </w:p>
    <w:p>
      <w:pPr>
        <w:pStyle w:val="Normal"/>
        <w:ind w:left="567" w:hanging="0"/>
        <w:rPr>
          <w:i/>
          <w:i/>
        </w:rPr>
      </w:pPr>
      <w:r>
        <w:rPr>
          <w:i/>
        </w:rPr>
        <w:t>không còn nghi ngờ</w:t>
      </w:r>
    </w:p>
    <w:p>
      <w:pPr>
        <w:pStyle w:val="Normal"/>
        <w:ind w:left="567" w:hanging="0"/>
        <w:rPr>
          <w:i/>
          <w:i/>
        </w:rPr>
      </w:pPr>
      <w:r>
        <w:rPr>
          <w:i/>
        </w:rPr>
        <w:t>không còn mặc cảm tội lỗi</w:t>
      </w:r>
    </w:p>
    <w:p>
      <w:pPr>
        <w:pStyle w:val="Normal"/>
        <w:ind w:left="567" w:hanging="0"/>
        <w:rPr>
          <w:i/>
          <w:i/>
        </w:rPr>
      </w:pPr>
      <w:r>
        <w:rPr>
          <w:i/>
        </w:rPr>
        <w:t>không còn buồn phiền</w:t>
      </w:r>
    </w:p>
    <w:p>
      <w:pPr>
        <w:pStyle w:val="Normal"/>
        <w:ind w:left="567" w:hanging="0"/>
        <w:rPr>
          <w:i/>
          <w:i/>
        </w:rPr>
      </w:pPr>
      <w:r>
        <w:rPr>
          <w:i/>
        </w:rPr>
        <w:t>không còn thất vọng</w:t>
      </w:r>
    </w:p>
    <w:p>
      <w:pPr>
        <w:pStyle w:val="Normal"/>
        <w:rPr/>
      </w:pPr>
      <w:r>
        <w:rPr/>
        <w:t xml:space="preserve">Con người cũ của các ông không còn, các ông như được sống lại trong con người mới, sẵn sàng ra đi khắp nơi loan báo Tin Mừng phục sinh cho mọi người. </w:t>
      </w:r>
    </w:p>
    <w:p>
      <w:pPr>
        <w:pStyle w:val="Normal"/>
        <w:rPr/>
      </w:pPr>
      <w:r>
        <w:rPr/>
      </w:r>
    </w:p>
    <w:p>
      <w:pPr>
        <w:pStyle w:val="Normal"/>
        <w:rPr>
          <w:b/>
          <w:b/>
        </w:rPr>
      </w:pPr>
      <w:r>
        <w:rPr>
          <w:b/>
        </w:rPr>
        <w:t>4. "Hãy nhìn chân tay Thầy"</w:t>
      </w:r>
    </w:p>
    <w:p>
      <w:pPr>
        <w:pStyle w:val="Normal"/>
        <w:rPr/>
      </w:pPr>
      <w:r>
        <w:rPr/>
        <w:t>Một người con kia rất yêu thương cha mình. Người cha là một nông dân, suốt đời cần cù lao động để nuôi sống gia đình. Khi người cha chết đi, lòng người con rất buồn rầu. Anh cứ đứng gần thi thể của cha mà nhìn, nhất là nhìn đôi bàn tay của cha. Anh nói: "Nhìn đôi bàn tay sần sùi chai sạm ấy, tôi nhớ lại tất cả những cực nhọc khổ sở mà cha tôi đã chịu vì yêu thương tôi"</w:t>
      </w:r>
    </w:p>
    <w:p>
      <w:pPr>
        <w:pStyle w:val="Normal"/>
        <w:rPr/>
      </w:pPr>
      <w:r>
        <w:rPr/>
      </w:r>
    </w:p>
    <w:p>
      <w:pPr>
        <w:pStyle w:val="Normal"/>
        <w:rPr/>
      </w:pPr>
      <w:r>
        <w:rPr/>
        <w:t xml:space="preserve">Khi hiện đến với các môn đệ, Ðức Giêsu cũng bảo họ hãy nhìn chân tay Ngài, những chân tay không phải chai sạm mà đầy những thương tích. Nhìn không phải chỉ để xác nhận Ðức Giêsu hôm nay cũng chính là Ðức Giêsu hôm qua bị đóng đinh, mà còn để nhận ra tình thương bao la vô bờ bến của Ngài: "Không có tình thương nào lớn hơn tình của người thí mạng sống cho người mình thương". </w:t>
      </w:r>
    </w:p>
    <w:p>
      <w:pPr>
        <w:pStyle w:val="Normal"/>
        <w:rPr/>
      </w:pPr>
      <w:r>
        <w:rPr/>
      </w:r>
    </w:p>
    <w:p>
      <w:pPr>
        <w:pStyle w:val="Normal"/>
        <w:rPr/>
      </w:pPr>
      <w:r>
        <w:rPr/>
        <w:t xml:space="preserve">Khi hiện ra với Tôma, Ðức Giêsu cũng bảo ông hãy chạm đến các vết thương của Ngài, rồi Ngài nói: "Ðừng hồ nghi nữa, nhưng hãy tin" (Ga 20, 28). Tin gì? Không chỉ tin là Ngài đã sống lại, mà còn tin vào tình thương của Ngài. </w:t>
      </w:r>
    </w:p>
    <w:p>
      <w:pPr>
        <w:pStyle w:val="Normal"/>
        <w:rPr/>
      </w:pPr>
      <w:r>
        <w:rPr/>
      </w:r>
    </w:p>
    <w:p>
      <w:pPr>
        <w:pStyle w:val="Normal"/>
        <w:rPr/>
      </w:pPr>
      <w:r>
        <w:rPr/>
        <w:t xml:space="preserve">Tình Chúa thương ta là một điều chắc chắn, đã được đóng dấu bằng những vết thương trên thân xác Ngài. Chúng ta hãy tin chắc như thế, không có gì lay chuyển được. </w:t>
      </w:r>
    </w:p>
    <w:p>
      <w:pPr>
        <w:pStyle w:val="Normal"/>
        <w:rPr/>
      </w:pPr>
      <w:r>
        <w:rPr/>
      </w:r>
    </w:p>
    <w:p>
      <w:pPr>
        <w:pStyle w:val="Normal"/>
        <w:rPr>
          <w:b/>
          <w:b/>
        </w:rPr>
      </w:pPr>
      <w:r>
        <w:rPr>
          <w:b/>
        </w:rPr>
        <w:t>5. Biến cố làm đảo lộn lịch sử thế giới</w:t>
      </w:r>
    </w:p>
    <w:p>
      <w:pPr>
        <w:pStyle w:val="Normal"/>
        <w:rPr/>
      </w:pPr>
      <w:r>
        <w:rPr/>
        <w:t xml:space="preserve">Trong những ngày ấy, có hai người bước trên đường về Emau, một làng cách Giêrusalem vài cây số. Về Emau, có nghĩa là trở về hư vô, về cõi của những niềm hy vọng đã tan vỡ. Họ kiệt lực rồi, họ hết còn mơ mộng, họ cũng đã hết nhiệt tình. Trước đây, họ đã đi theo phong trào Giêsu với tất cả nhiệt huyết, họ cứ chắc mẩm rằng họ sẽ giải phóng thế giới khỏi cái ác, giải phóng dân tộc họ khỏi giới quí tộc Ðền thờ và khỏi ách đô hộ La Mã.. Nhưng nay thì hết rồi Thầy đã chết, chết quá dễ dàng không một biểu hiện tự vệ. Các thủ lãnh phong trào Giêsu, những bạn đồng hành thân cận nhất của Thầy, những người mà Thầy tín cẩn, cũng đã lánh mặt vì khiếp nhược, vì thất vọng. Có người thậm chí còn bảo, anh Phêrô nhiệt tình là thế, bao giờ cũng tranh ăn trên nói trước, thế mà người ta bảo anh đã thề độc, đã chứng minh anh không hề quen biết Giêsu. </w:t>
      </w:r>
    </w:p>
    <w:p>
      <w:pPr>
        <w:pStyle w:val="Normal"/>
        <w:rPr/>
      </w:pPr>
      <w:r>
        <w:rPr/>
      </w:r>
    </w:p>
    <w:p>
      <w:pPr>
        <w:pStyle w:val="Normal"/>
        <w:rPr/>
      </w:pPr>
      <w:r>
        <w:rPr/>
        <w:t xml:space="preserve">Thế là hết. Hai anh tưởng đã được tham dự vào một cuộc phiêu lưu độc đáo, khiến cho đời các anh có một ý nghĩa rực sáng, mở ra cho hai anh, mở ra cho mọi người một tương lai chan chứa niềm vui và niềm hy vọng. Vậy mà giờ đây họ chỉ còn những nuối tiếc, hận đời và dằn vật. </w:t>
      </w:r>
    </w:p>
    <w:p>
      <w:pPr>
        <w:pStyle w:val="Normal"/>
        <w:rPr/>
      </w:pPr>
      <w:r>
        <w:rPr/>
      </w:r>
    </w:p>
    <w:p>
      <w:pPr>
        <w:pStyle w:val="Normal"/>
        <w:rPr/>
      </w:pPr>
      <w:r>
        <w:rPr/>
        <w:t xml:space="preserve">Một người khách lạ nhập bọn với hai anh, bảo hai anh kể cho ông ta nghe về những nỗi buồn và niềm bất hạnh của họ. Cái ông khách này là một người hiếm hoi, biết nghe người khác nói. Rồi ông ta giải thích cho hai anh nghe về lịch sử thế giới, bắt đầu bằng kể về ông Môisê và các ngôn sứ. Hai anh thấy lòng ấm dần lên, cởi mở dần ra. Ðầu óc của hai anh, chậm hiểu hơn trái tim, chỉ nhận ra Ngài sau khi cùng Ngài chia sẻ bữa tối và sau khi Ngài khuất dạng. </w:t>
      </w:r>
    </w:p>
    <w:p>
      <w:pPr>
        <w:pStyle w:val="Normal"/>
        <w:rPr/>
      </w:pPr>
      <w:r>
        <w:rPr/>
      </w:r>
    </w:p>
    <w:p>
      <w:pPr>
        <w:pStyle w:val="Normal"/>
        <w:rPr/>
      </w:pPr>
      <w:r>
        <w:rPr/>
        <w:t xml:space="preserve">Thế là hai anh quay lại, bước ra khỏi tăm tối và hư vô, trở về Giêrusalem. Những người các anh gặp lại ở Giêrusalem cũng đã từng trải qua những thất vọng não nề... Vậy mà những con người thảm hại ấy bỗng đứng lên, mạnh dạn tuyên bố rằng Ðức Kitô đang sống, và bằng chúng thuyết phục nhất là chính họ đã thấy Ngài, thậm chí đã cùng ăn uống với Ngài. </w:t>
      </w:r>
    </w:p>
    <w:p>
      <w:pPr>
        <w:pStyle w:val="Normal"/>
        <w:rPr/>
      </w:pPr>
      <w:r>
        <w:rPr/>
      </w:r>
    </w:p>
    <w:p>
      <w:pPr>
        <w:pStyle w:val="Normal"/>
        <w:rPr/>
      </w:pPr>
      <w:r>
        <w:rPr/>
        <w:t xml:space="preserve">Những điều họ nói, thật ra không phải một bằng chứng bằng chứng thuyết phục nhất là chính họ, những người thấp hèn, nhát gan, ít chữ nghĩa, nay dám đương đầu với mọi hiểm nguy và làm phục sinh lại phong trào Giêsu. Ðến đâu họ cũng nhắc lại những lời yêu thương và giải phóng, những lời không hẳn được tất cả mọi người nghe theo, nhưng là những lời đã thay đổi lịch sử thế giới. </w:t>
      </w:r>
    </w:p>
    <w:p>
      <w:pPr>
        <w:pStyle w:val="Normal"/>
        <w:rPr/>
      </w:pPr>
      <w:r>
        <w:rPr/>
        <w:t>Vậy thì, trong những ngày ấy, đã có một biến cố xảy ra, như một vụ bùng nổ, làm xuất hiện niềm tin và thay đổi cuộc đời những người này. Ðối với họ, biến cố đã xảy ra đó là, Ðức Giêsu đang sống. Ðức Giêsu đã phục sinh, và họ đã loan truyền cái tin ấy đến nỗi dám hy sinh cả mạng sống. Chẳng ai có thể đưa ra những bằng chứng để chứng tỏ điều đó. Ai cũng có quyền nghi ngờ. Thiên Chúa mà Ðức Giêsu đã rao giảng thì tôn trọng tự do của con người đến độ đẻ họ nghi ngờ và phủ nhận Ngài... Tuy nhiên, trong những ngày ấy, một biến bố đã xảy ra làm đảo lộn những người đàn ông, những người phụ nữ ấy, và đã làm đảo lộn thế giới.</w:t>
      </w:r>
    </w:p>
    <w:p>
      <w:pPr>
        <w:pStyle w:val="Normal"/>
        <w:rPr>
          <w:lang w:val="fr-FR"/>
        </w:rPr>
      </w:pPr>
      <w:r>
        <w:rPr>
          <w:lang w:val="fr-FR"/>
        </w:rPr>
        <w:t>Jacques Duquesne (Nhà văn Pháp)</w:t>
      </w:r>
    </w:p>
    <w:p>
      <w:pPr>
        <w:pStyle w:val="Normal"/>
        <w:rPr>
          <w:lang w:val="fr-FR"/>
        </w:rPr>
      </w:pPr>
      <w:r>
        <w:rPr>
          <w:lang w:val="fr-FR"/>
        </w:rPr>
      </w:r>
    </w:p>
    <w:p>
      <w:pPr>
        <w:pStyle w:val="Normal"/>
        <w:rPr>
          <w:b/>
          <w:b/>
        </w:rPr>
      </w:pPr>
      <w:r>
        <w:rPr>
          <w:b/>
        </w:rPr>
        <w:t>6. Ðời sống chứng nhân</w:t>
      </w:r>
    </w:p>
    <w:p>
      <w:pPr>
        <w:pStyle w:val="Normal"/>
        <w:rPr/>
      </w:pPr>
      <w:r>
        <w:rPr/>
        <w:t xml:space="preserve">Albert Schweitzer là một cậu bé rất thông minh, lại say mê âm nhạc. Khi trưởng thành cậu chơi đàn Organ, và cuối cùng đã trở thành Tiến sĩ âm nhạc. Sau đó, Albert nghiên cứu các chủ đề về tôn giáo, và đã đậu Tiến Sĩ Triết Học. Ông làm Hiệu Trưởng trường Ðại Học. </w:t>
      </w:r>
    </w:p>
    <w:p>
      <w:pPr>
        <w:pStyle w:val="Normal"/>
        <w:rPr/>
      </w:pPr>
      <w:r>
        <w:rPr/>
      </w:r>
    </w:p>
    <w:p>
      <w:pPr>
        <w:pStyle w:val="Normal"/>
        <w:rPr/>
      </w:pPr>
      <w:r>
        <w:rPr/>
        <w:t xml:space="preserve">Như thể học chưa đủ, ông từ chức Hiệu trưởng để theo ngành y khoa, 7 năm sau, trở thành bác sĩ với bằng Tiến sĩ Y Khoa. Với 3 bằng cấp Tiến sĩ, Albert Schweitzer dễ dàng trở thành một người giàu có, và nổi tiếng. </w:t>
      </w:r>
    </w:p>
    <w:p>
      <w:pPr>
        <w:pStyle w:val="Normal"/>
        <w:rPr/>
      </w:pPr>
      <w:r>
        <w:rPr/>
      </w:r>
    </w:p>
    <w:p>
      <w:pPr>
        <w:pStyle w:val="Normal"/>
        <w:rPr/>
      </w:pPr>
      <w:r>
        <w:rPr/>
        <w:t xml:space="preserve">Thế nhưng, tiến sĩ Albert Schweitzer lại cùng với người vợ bán tất cả gia tài, sang tận Châu Phi thiết lập một bệnh viện ở Lambarene. Ông cứu giúp hàng ngàn người phong cùi và những người mắc bệnh buồn ngủ. </w:t>
      </w:r>
    </w:p>
    <w:p>
      <w:pPr>
        <w:pStyle w:val="Normal"/>
        <w:rPr/>
      </w:pPr>
      <w:r>
        <w:rPr/>
      </w:r>
    </w:p>
    <w:p>
      <w:pPr>
        <w:pStyle w:val="Normal"/>
        <w:rPr/>
      </w:pPr>
      <w:r>
        <w:rPr/>
        <w:t xml:space="preserve">Ông huấn luyện y tá và điều dưỡng để phụ giúp ông. Khi hết tiền mua thuốc, ông trở về Âu Châu, trình diễn âm nhạc trong thành phố lớn, lấy tiền vé vào cửa để trả tiền mua thuốc cho bệnh viện của ông ở Lambarene. Ông tin rằng những người nghèo ở Châu Phi đều là những thành viên trong gia đình Thiên Chúa. Ông được giải thưởng Nobel Hòa Bình năm 1953. </w:t>
      </w:r>
    </w:p>
    <w:p>
      <w:pPr>
        <w:pStyle w:val="Normal"/>
        <w:rPr/>
      </w:pPr>
      <w:r>
        <w:rPr/>
      </w:r>
    </w:p>
    <w:p>
      <w:pPr>
        <w:pStyle w:val="Normal"/>
        <w:rPr/>
      </w:pPr>
      <w:r>
        <w:rPr/>
        <w:t xml:space="preserve">Sau khi dâng hiến cả cuộc đời cho người Châu Phi nghèo khổ, nhà truyền giáo đã đi về nhà Cha năm 1965 lúc 90 tuổi. </w:t>
      </w:r>
    </w:p>
    <w:p>
      <w:pPr>
        <w:pStyle w:val="Normal"/>
        <w:rPr/>
      </w:pPr>
      <w:r>
        <w:rPr/>
        <w:t>*</w:t>
      </w:r>
    </w:p>
    <w:p>
      <w:pPr>
        <w:pStyle w:val="Normal"/>
        <w:rPr/>
      </w:pPr>
      <w:r>
        <w:rPr/>
        <w:t xml:space="preserve">Tin mừng hôm nay, Ðức Giêsu Phục sinh kêu gọi các môn đệ hãy làm chứng nhân cho Người. </w:t>
      </w:r>
    </w:p>
    <w:p>
      <w:pPr>
        <w:pStyle w:val="Normal"/>
        <w:rPr/>
      </w:pPr>
      <w:r>
        <w:rPr/>
      </w:r>
    </w:p>
    <w:p>
      <w:pPr>
        <w:pStyle w:val="Normal"/>
        <w:rPr/>
      </w:pPr>
      <w:r>
        <w:rPr/>
        <w:t xml:space="preserve">Chúng ta hãy là chứng nhân của sự sống mới. Thế giới ngày nay quay cuồng trong nỗi chết. Cái chết của chiến tranh, khủng bố khiến người ta chết không toàn thây. Cái chết của sida, ma tuý làm người ta chết không ra con người. Cái chết của phá thai, tự vẫn như cướp quyền Ðấng Tạo Hóa. Người tín hữu Kitô phải làm chứng cho sự sống mới. </w:t>
      </w:r>
    </w:p>
    <w:p>
      <w:pPr>
        <w:pStyle w:val="Normal"/>
        <w:rPr/>
      </w:pPr>
      <w:r>
        <w:rPr/>
      </w:r>
    </w:p>
    <w:p>
      <w:pPr>
        <w:pStyle w:val="Normal"/>
        <w:rPr/>
      </w:pPr>
      <w:r>
        <w:rPr/>
        <w:t xml:space="preserve">Sự sống của Ðấng Phục sinh: Lôi cuốn, hấp dẫn gấp ngàn lần nỗi chết quay quắt điên loạn của con người. Sự sống của Ðấng Phục sinh tràn đầy niềm hy vọng. Nếu Ðức Kitô bị đóng đinh đã sống lại ra khỏi mồ, thì chúng ta có quyền tin tưởng vào chiến thắng của Người trên bạo lực, hận thù và nỗi chết. </w:t>
      </w:r>
    </w:p>
    <w:p>
      <w:pPr>
        <w:pStyle w:val="Normal"/>
        <w:rPr/>
      </w:pPr>
      <w:r>
        <w:rPr/>
      </w:r>
    </w:p>
    <w:p>
      <w:pPr>
        <w:pStyle w:val="Normal"/>
        <w:rPr/>
      </w:pPr>
      <w:r>
        <w:rPr/>
        <w:t xml:space="preserve">Chúng ta hãy là chứng nhân của niềm vui. Nếu các môn đệ buồn phiền vì Thầy đã chịu khổ hình, thì các ông lại vui mừng biết bao khi nghe tin Thầy sống lại. Nếu các môn đệ lo âu vì sợ người ta đã giết Thầy sẽ bắt luôn cả trò, thì các ông lại trọn niềm hân hoan khi thấy Thầy sống lại ra khỏi mồ. Nếu chúng ta thực sự ra khỏi nỗi âu lo về mình, chúng ta sẽ tràn đầy niềm vui. Nếu chúng ta mang lại nụ cười cho những người bất hạnh, chúng ta đang công bố tin vui Phục sinh. </w:t>
      </w:r>
    </w:p>
    <w:p>
      <w:pPr>
        <w:pStyle w:val="Normal"/>
        <w:rPr/>
      </w:pPr>
      <w:r>
        <w:rPr/>
        <w:t xml:space="preserve">Ðức Hồng Y Danielou có nói: "Chúng ta hãy tự khai mở niềm hy vọng của người bất hạnh, cho dù điều đó đe dọa đến của cải chúng ta". </w:t>
      </w:r>
    </w:p>
    <w:p>
      <w:pPr>
        <w:pStyle w:val="Normal"/>
        <w:rPr/>
      </w:pPr>
      <w:r>
        <w:rPr/>
      </w:r>
    </w:p>
    <w:p>
      <w:pPr>
        <w:pStyle w:val="Normal"/>
        <w:rPr/>
      </w:pPr>
      <w:r>
        <w:rPr/>
        <w:t xml:space="preserve">Cha Charles de Foucauld quả quyết: "Chỉ có một số người có khả năng làm chứng bằng lời nói, nhưng mọi người đều có thể làm chứng bằng đời sống lương thiện, gương mẫu, và bằng đời sống Kitô hữu sinh động". </w:t>
      </w:r>
    </w:p>
    <w:p>
      <w:pPr>
        <w:pStyle w:val="Normal"/>
        <w:rPr/>
      </w:pPr>
      <w:r>
        <w:rPr/>
      </w:r>
    </w:p>
    <w:p>
      <w:pPr>
        <w:pStyle w:val="Normal"/>
        <w:rPr/>
      </w:pPr>
      <w:r>
        <w:rPr/>
        <w:t xml:space="preserve">Trong nghi thức rửa tội của Giáo hội Ấn Ðộ, người chịu phép Rửa tội đặt tay lên đầu và nói: "Khốn thân tôi, nếu tôi không rao giảng Tin mừng" (1Cr. 9, 16). </w:t>
      </w:r>
    </w:p>
    <w:p>
      <w:pPr>
        <w:pStyle w:val="Normal"/>
        <w:rPr/>
      </w:pPr>
      <w:r>
        <w:rPr/>
      </w:r>
    </w:p>
    <w:p>
      <w:pPr>
        <w:pStyle w:val="Normal"/>
        <w:rPr/>
      </w:pPr>
      <w:r>
        <w:rPr/>
        <w:t xml:space="preserve">Vậy lời rao giảng Tin mừng sinh động nhất, hữu hiệu nhất và cao đẹp nhất chính là một cuộc đời quên mình phục vụ như nhà truyền giáo Albert Shweitzer đã làm cho những người phong cùi Châu Phi. </w:t>
      </w:r>
    </w:p>
    <w:p>
      <w:pPr>
        <w:pStyle w:val="Normal"/>
        <w:rPr/>
      </w:pPr>
      <w:r>
        <w:rPr/>
        <w:t>*</w:t>
      </w:r>
    </w:p>
    <w:p>
      <w:pPr>
        <w:pStyle w:val="Normal"/>
        <w:rPr/>
      </w:pPr>
      <w:r>
        <w:rPr/>
        <w:t xml:space="preserve">Lạy Chúa, </w:t>
      </w:r>
    </w:p>
    <w:p>
      <w:pPr>
        <w:pStyle w:val="Normal"/>
        <w:rPr/>
      </w:pPr>
      <w:r>
        <w:rPr/>
        <w:t xml:space="preserve">Khi chúng con u sầu, xin đem đến một ai đó để chúng con an ủi. Khi gánh nặng đè bẹp, xin chất thêm cho chúng con gánh nặng của người khác nữa. </w:t>
      </w:r>
    </w:p>
    <w:p>
      <w:pPr>
        <w:pStyle w:val="Normal"/>
        <w:rPr/>
      </w:pPr>
      <w:r>
        <w:rPr/>
      </w:r>
    </w:p>
    <w:p>
      <w:pPr>
        <w:pStyle w:val="Normal"/>
        <w:rPr/>
      </w:pPr>
      <w:r>
        <w:rPr/>
        <w:t>Khi chúng con cần sự âu yếm vỗ về, xin cho người khác kêu gọi chúng con đến để vỗ về âu yếm họ.</w:t>
      </w:r>
    </w:p>
    <w:p>
      <w:pPr>
        <w:pStyle w:val="Normal"/>
        <w:rPr>
          <w:rFonts w:eastAsia="Arial"/>
        </w:rPr>
      </w:pPr>
      <w:r>
        <w:rPr>
          <w:rFonts w:eastAsia="Arial"/>
        </w:rPr>
        <w:t xml:space="preserve"> </w:t>
      </w:r>
    </w:p>
    <w:p>
      <w:pPr>
        <w:pStyle w:val="Normal"/>
        <w:rPr/>
      </w:pPr>
      <w:r>
        <w:rPr/>
        <w:t xml:space="preserve">Xin dạy chúng con trở nên chứng nhân của một Thiên Chúa phục vụ và yêu thương. Amen. (Thiên Phúc, "Như Thầy đã yêu") </w:t>
      </w:r>
    </w:p>
    <w:p>
      <w:pPr>
        <w:pStyle w:val="Normal"/>
        <w:rPr/>
      </w:pPr>
      <w:r>
        <w:rPr/>
      </w:r>
    </w:p>
    <w:p>
      <w:pPr>
        <w:pStyle w:val="Normal"/>
        <w:rPr/>
      </w:pPr>
      <w:r>
        <w:rPr>
          <w:b/>
          <w:caps/>
        </w:rPr>
        <w:t xml:space="preserve">V. LỜi nguyỆn cho mỌi ngưỜi </w:t>
      </w:r>
    </w:p>
    <w:p>
      <w:pPr>
        <w:pStyle w:val="Normal"/>
        <w:rPr/>
      </w:pPr>
      <w:r>
        <w:rPr>
          <w:b/>
          <w:i/>
          <w:sz w:val="22"/>
          <w:szCs w:val="22"/>
        </w:rPr>
        <w:t>Chủ tế</w:t>
      </w:r>
      <w:r>
        <w:rPr/>
        <w:t xml:space="preserve">: Anh chị em thân mến, Ðức Giêsu đã truyền cho các môn đệ phải kêu gọi mọi người ăn năn sám hối và phải làm chứng về Chúa Phục sinh cho muôn dân. Ý thức trách nhiệm đó, chúng ta hãy sốt sắng cầu nguyện: </w:t>
      </w:r>
    </w:p>
    <w:p>
      <w:pPr>
        <w:pStyle w:val="Normal"/>
        <w:rPr/>
      </w:pPr>
      <w:r>
        <w:rPr/>
      </w:r>
    </w:p>
    <w:p>
      <w:pPr>
        <w:pStyle w:val="Normal"/>
        <w:ind w:left="567" w:hanging="0"/>
        <w:rPr>
          <w:i/>
          <w:i/>
        </w:rPr>
      </w:pPr>
      <w:r>
        <w:rPr>
          <w:i/>
        </w:rPr>
        <w:t xml:space="preserve">1. Chúng ta cùng cầu xin Chúa cho mọi người trong Hội thánh / luôn nêu gương khiêm tốn ăn năn sám hối về các thiếu sót lỗi lầm / và luôn kêu gọi mọi người ăn năn sám hối / để loại trừ bớt tội lỗi trong thế giới. </w:t>
      </w:r>
    </w:p>
    <w:p>
      <w:pPr>
        <w:pStyle w:val="Normal"/>
        <w:ind w:left="567" w:hanging="0"/>
        <w:rPr>
          <w:i/>
          <w:i/>
        </w:rPr>
      </w:pPr>
      <w:r>
        <w:rPr>
          <w:i/>
        </w:rPr>
      </w:r>
    </w:p>
    <w:p>
      <w:pPr>
        <w:pStyle w:val="Normal"/>
        <w:ind w:left="567" w:hanging="0"/>
        <w:rPr>
          <w:i/>
          <w:i/>
        </w:rPr>
      </w:pPr>
      <w:r>
        <w:rPr>
          <w:i/>
        </w:rPr>
        <w:t xml:space="preserve">2. Chúng ta cùng cầu xin Chúa cho các nhà cầm quyền trên thế giới / biết cộng tác với nhau để ngăn chặn chiến tranh / diệt trừ tội ác, khủng bố, giết người / và xây dựng một thế giới hòa bình hạnh phúc hơn. </w:t>
      </w:r>
    </w:p>
    <w:p>
      <w:pPr>
        <w:pStyle w:val="Normal"/>
        <w:ind w:left="567" w:hanging="0"/>
        <w:rPr>
          <w:i/>
          <w:i/>
        </w:rPr>
      </w:pPr>
      <w:r>
        <w:rPr>
          <w:i/>
        </w:rPr>
      </w:r>
    </w:p>
    <w:p>
      <w:pPr>
        <w:pStyle w:val="Normal"/>
        <w:ind w:left="567" w:hanging="0"/>
        <w:rPr>
          <w:i/>
          <w:i/>
        </w:rPr>
      </w:pPr>
      <w:r>
        <w:rPr>
          <w:i/>
        </w:rPr>
        <w:t xml:space="preserve">3. Chúng ta cùng cầu xin cho những nạn nhân của bất công khủng bố / những người vô tội bị bách hại / những người nghèo đói bị khinh chê / những người yếu đuối bị áp bức / được Ðức Giêsu Phục sinh nâng đỡ và ủi an. </w:t>
      </w:r>
    </w:p>
    <w:p>
      <w:pPr>
        <w:pStyle w:val="Normal"/>
        <w:ind w:left="567" w:hanging="0"/>
        <w:rPr>
          <w:i/>
          <w:i/>
        </w:rPr>
      </w:pPr>
      <w:r>
        <w:rPr>
          <w:i/>
        </w:rPr>
      </w:r>
    </w:p>
    <w:p>
      <w:pPr>
        <w:pStyle w:val="Normal"/>
        <w:ind w:left="567" w:hanging="0"/>
        <w:rPr>
          <w:i/>
          <w:i/>
        </w:rPr>
      </w:pPr>
      <w:r>
        <w:rPr>
          <w:i/>
        </w:rPr>
        <w:t xml:space="preserve">4. Chúng ta cùng cầu xin cho anh chị em trong họ đạo chúng ta / luôn nhớ đến trách nhiệm làm chứng về Ðức Giêsu Phục sinh cho mọi người chung quanh chúng ta. </w:t>
      </w:r>
    </w:p>
    <w:p>
      <w:pPr>
        <w:pStyle w:val="Normal"/>
        <w:rPr>
          <w:i/>
          <w:i/>
        </w:rPr>
      </w:pPr>
      <w:r>
        <w:rPr>
          <w:i/>
        </w:rPr>
      </w:r>
    </w:p>
    <w:p>
      <w:pPr>
        <w:pStyle w:val="Normal"/>
        <w:rPr/>
      </w:pPr>
      <w:r>
        <w:rPr>
          <w:b/>
          <w:i/>
          <w:sz w:val="22"/>
          <w:szCs w:val="22"/>
        </w:rPr>
        <w:t>Chủ tế</w:t>
      </w:r>
      <w:r>
        <w:rPr/>
        <w:t xml:space="preserve">: Lạy Chúa, xin giúp chúng con luôn nhớ lệnh truyền của Ðức Giêsu Kitô là ăn năn sám hối và dùng tất cả đời sống làm chứng về Người, để chúng con thực sự là môn đệ của Người. Chúng con cầu xin nhờ Ðức Kitô Chúa chúng con. </w:t>
      </w:r>
    </w:p>
    <w:p>
      <w:pPr>
        <w:pStyle w:val="Normal"/>
        <w:rPr/>
      </w:pPr>
      <w:r>
        <w:rPr/>
      </w:r>
    </w:p>
    <w:p>
      <w:pPr>
        <w:pStyle w:val="Normal"/>
        <w:jc w:val="right"/>
        <w:rPr>
          <w:i/>
          <w:i/>
          <w:sz w:val="18"/>
          <w:szCs w:val="18"/>
        </w:rPr>
      </w:pPr>
      <w:r>
        <w:rPr>
          <w:b/>
          <w:i/>
          <w:sz w:val="18"/>
          <w:szCs w:val="18"/>
        </w:rPr>
        <w:t xml:space="preserve">Lm </w:t>
      </w:r>
      <w:r>
        <w:rPr>
          <w:b/>
          <w:i/>
          <w:iCs/>
          <w:sz w:val="18"/>
          <w:szCs w:val="18"/>
        </w:rPr>
        <w:t>Carôlô Hồ Bặc Xái</w:t>
      </w:r>
    </w:p>
    <w:p>
      <w:pPr>
        <w:pStyle w:val="Normal"/>
        <w:rPr>
          <w:i/>
          <w:i/>
          <w:sz w:val="18"/>
          <w:szCs w:val="18"/>
        </w:rPr>
      </w:pPr>
      <w:r>
        <w:rPr>
          <w:i/>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ÚA NHẬT III PHỤC SINH</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t xml:space="preserve">Tin Mừng Luca là Tin Mừng duy nhất nói đến việc Ðức Giêsu phục sinh hiện ra cho ông Simon trước khi hiện ra cho nhóm Mười Một và các bạn hữu (Lc 24,34). Ðiều này trùng hợp với một truyền thống cổ xưa đã được thánh Phaolô trân trọng đón nhận: "Người đã hiện ra với ông Kêpha, rồi với nhóm Mười Hai" (1Cr 15,5). Thánh Luca nhấn mạnh đến vai trò quan trọng của Simon Phêrô, cũng gọi là Kêpha trong việc nâng đỡ anh em. Trước khi ra núi Ô-liu, Chúa nói với ông: "Simon, Simon ơi, kìa Satan đã xin được sàng anh em như người ta sàng gạo. Nhưng Thầy đã cầu nguyện cho anh, để anh khỏi mất lòng tin. Phần anh, một khi đã trở lại, hãy làm cho các anh em của anh nên vững mạnh" (Lc 22,31-32). Khi hai môn đệ Emmau quay trở lại Giêrusalem, thì chính nhóm Mười Một và các bạn đang tụ họp ở đó đã vội vã reo vui loan báo Tin Mừng cho họ: "Chúa chỗi dậy thật rồi, và đã hiện ra với ông Simon" (Lc 24,34). Luca có ý cho thấy niềm tin của cả nhóm vào Chúa Phục Sinh đã bắt nguồn từ việc Chúa hiện ra cho ông Simon. Chúng ta tưởng rằng nếu sau đó Chúa hiện ra cho cả nhóm Mười Một và các bạn, ắt tất cả sẽ dễ dàng nhận ra và tin vào Chúa Phục Sinh. Nhưng sự thể đã không xảy ra như thế. Ðoạn Tin Mừng của Chúa Nhật hôm nay cho thấy điều đó. </w:t>
      </w:r>
    </w:p>
    <w:p>
      <w:pPr>
        <w:pStyle w:val="Normal"/>
        <w:rPr>
          <w:b/>
          <w:b/>
          <w:bCs/>
        </w:rPr>
      </w:pPr>
      <w:r>
        <w:rPr>
          <w:b/>
          <w:bCs/>
        </w:rPr>
      </w:r>
    </w:p>
    <w:p>
      <w:pPr>
        <w:pStyle w:val="Normal"/>
        <w:rPr/>
      </w:pPr>
      <w:r>
        <w:rPr>
          <w:b/>
          <w:bCs/>
        </w:rPr>
        <w:t>Chúa Phục Sinh nâng đỡ niềm tin</w:t>
      </w:r>
      <w:r>
        <w:rPr/>
        <w:t xml:space="preserve"> </w:t>
      </w:r>
    </w:p>
    <w:p>
      <w:pPr>
        <w:pStyle w:val="Normal"/>
        <w:rPr/>
      </w:pPr>
      <w:r>
        <w:rPr/>
        <w:t xml:space="preserve">Chúa Phục Sinh đến với các môn đệ thật bất ngờ. Thánh Gioan cho biết lúc đó "các cửa đều đóng kín, vì các ông sợ người Do thái" (Ga 20,19). Thân xác hiển vinh của Ðức Giêsu mang những đặc tính mới. Thân xác này không bị giới hạn trong không gian và thời gian, nhưng có thể tuỳ ý xuất hiện ở đâu và lúc nào mình muốn. Nhân tính của Chúa Giêsu không còn bị ràng buộc với trái đất này nữa và chỉ thuộc về lãnh vực thần linh của Chúa Cha. Ngài có thể xuất hiện dưới hình dáng một người làm vườn hay dưới một hình dạng khác (x. Mc 16,12). </w:t>
      </w:r>
    </w:p>
    <w:p>
      <w:pPr>
        <w:pStyle w:val="Normal"/>
        <w:rPr/>
      </w:pPr>
      <w:r>
        <w:rPr/>
      </w:r>
    </w:p>
    <w:p>
      <w:pPr>
        <w:pStyle w:val="Normal"/>
        <w:rPr/>
      </w:pPr>
      <w:r>
        <w:rPr/>
        <w:t xml:space="preserve">Chúa Giêsu đứng giữa các ông và chúc bình an. Ðây không phải là một lời chào bình thường của người Do thái. Ðây là lời chúc bình an của Ðấng Mêsia đã được các ngôn sứ báo trước và đã được Ðức Giêsu hứa ban trước khi lìa đời (Ga 14,27). Bình an này mua được bằng cái chết trên thập giá của Ðức Kitô để hoà giải nhân loại với Thiên Chúa (2Cr 5,18-19). </w:t>
      </w:r>
    </w:p>
    <w:p>
      <w:pPr>
        <w:pStyle w:val="Normal"/>
        <w:rPr/>
      </w:pPr>
      <w:r>
        <w:rPr/>
      </w:r>
    </w:p>
    <w:p>
      <w:pPr>
        <w:pStyle w:val="Normal"/>
        <w:rPr/>
      </w:pPr>
      <w:r>
        <w:rPr/>
        <w:t xml:space="preserve">Sự xuất hiện bất ngờ của Chúa Phục Sinh và lời chúc bình an của Người, đã chẳng đem lại bình an chút nào cho các môn đệ. Họ sợ hãi kinh hoàng và tưởng là thấy ma. Trước đây, Khi Ðức Giêsu đi trên mặt biển đến với các môn đệ, họ cũng tưởng là ma và la lên (Mc 6,49). Như thế các ông thường nghĩ là ma khi gặp một "ai đó" làm được những việc kinh khủng người thường không làm nổi: đi trên mặt nước, cửa đóng mà vào được, chết chôn rồi mà còn hiện về? </w:t>
      </w:r>
    </w:p>
    <w:p>
      <w:pPr>
        <w:pStyle w:val="Normal"/>
        <w:rPr/>
      </w:pPr>
      <w:r>
        <w:rPr/>
      </w:r>
    </w:p>
    <w:p>
      <w:pPr>
        <w:pStyle w:val="Normal"/>
        <w:rPr/>
      </w:pPr>
      <w:r>
        <w:rPr/>
        <w:t xml:space="preserve">Chúa Phục Sinh nhắm thẳng vào nỗi sợ của họ: "Tại sao anh em lại hoảng hốt?" Ngài nhắm thẳng vào chuyện họ tưởng Ngài là ma: "Tại sao những ngờ vực lại nổi lên trong lòng anh em vậy?" Mọi sợ hãi ngờ vực đều bắt nguồn từ sự thiếu lòng tin. "Sao nhát thế, hỡi những người kém lòng tin" (Mc 3,23). Chúng ta có thể tưởng Chúa là ma, nếu thiếu lòng tin. Chúa có thể bất ngờ đến trong đời ta, để đem lại cho ta sự bình an, nhưng ta không nhận ra Ngài và rơi vào tình trạng xao xuyến âu lo. Cách Ngài đến luôn làm chúng ta chưng hửng. Phải có lòng tin để nhận ra Ngài đang đến một cách bất thường, đôi khi một cách kỳ cục. </w:t>
      </w:r>
    </w:p>
    <w:p>
      <w:pPr>
        <w:pStyle w:val="Normal"/>
        <w:rPr/>
      </w:pPr>
      <w:r>
        <w:rPr/>
      </w:r>
    </w:p>
    <w:p>
      <w:pPr>
        <w:pStyle w:val="Normal"/>
        <w:rPr/>
      </w:pPr>
      <w:r>
        <w:rPr/>
        <w:t xml:space="preserve">Chúng ta cần nhìn ngắm Chúa Giêsu đang làm hết cách để kéo các môn đệ ra khỏi nỗi kinh hoàng vì tưởng Ngài là một bóng ma. Việc đầu tiên Ngài làm là mời họ nhìn và sờ tay chân Ngài, để thấy Ngài là một con người bằng xương bằng thịt. "Ma đâu có xương thịt như anh em thấy Thầy có đây." Ðiều quan trọng là lời khẳng định sau: "Chính Thầy đây mà!". Chính Thầy là Thầy của anh em đây. Thầy đã bị đóng đinh và chôn táng. Nay Thầy được phục sinh như lời Thầy đã báo trước. "Chính Thầy đây mà!" là câu nói đem lại niềm tin cho người bị xao động. Chúa Giêsu cũng đã nói câu đó khi các môn đệ tưởng Ngài là ma, lúc Ngài đi trên mặt nước mà đến với họ (Mc 6,50; Mt 14,27). Thầy đây! Thầy không phải là ma làm chúng ta sợ hãi. Thầy đến để đem lại bình an. </w:t>
      </w:r>
    </w:p>
    <w:p>
      <w:pPr>
        <w:pStyle w:val="Normal"/>
        <w:rPr/>
      </w:pPr>
      <w:r>
        <w:rPr/>
      </w:r>
    </w:p>
    <w:p>
      <w:pPr>
        <w:pStyle w:val="Normal"/>
        <w:rPr/>
      </w:pPr>
      <w:r>
        <w:rPr/>
        <w:t xml:space="preserve">Chúa Giêsu chẳng những mời, mà còn đưa tay chân cho các ông xem. Nhưng điều đó chưa có tính thuyết phục. Vì họ vẫn chưa chịu tin và còn bàng hoàng, nên việc kế tiếp Ngài làm là ăn một miếng cá nướng trước mắt họ. Chúa Phục Sinh cho thấy Ngài ăn được. Ngài không phải là một bóng ma vật vờ. Ngài có một thân xác, dù thân xác này đã được biến đổi sâu xa. Tin Mừng Luca được viết cho dân ngoại chịu ảnh hưởng văn hoá Hy Lạp.. Họ là những người không tin thân xác sống lại. Thân xác chỉ là mồ chôn, còn linh hồn mới bất tử (Cv 17,32; 1Cr 15,12). Phải chăng vì thế Luca đã nhấn mạnh đến việc Chúa Phục Sinh có một thân xác biết ăn? "Người đã xuất hiện trước mặt chúng tôi, những kẻ đã được cùng ăn cùng uống với Người, sau khi Người từ cõi chết sống lại" (Cv 10,41). Sự kiện Chúa Giêsu Phục Sinh ăn với các môn đệ là những kẻ đã bỏ rơi Ngài, cho thấy rằng Ngài đã đón nhận họ lại trong tư cách là những người đồng bàn. Cho họ được hiệp thông trong bữa ăn, đó là dấu hiệu tỏ tường của lòng tha thứ. </w:t>
      </w:r>
    </w:p>
    <w:p>
      <w:pPr>
        <w:pStyle w:val="Normal"/>
        <w:rPr/>
      </w:pPr>
      <w:r>
        <w:rPr/>
        <w:t>Chúng ta không rõ sau khi đã cho xem tay chân và ăn cá nướng, Chúa Giêsu có chinh phục được lòng tin của họ không? Nhưng chắc chắn, theo Tin Mừng Luca, Ngài còn phải làm một việc quan trọng cuối cùng, đó là mở trí cho các ông hiểu Kinh Thánh. Kinh Thánh ở đây gồm những sách mà ta gọi là Cựu Ước: Sách Luật Môsê, các sách Ngôn sứ và các Thánh Vịnh. Các môn đệ mất niềm tin khi thấy vị thầy đáng kính của họ phải chịu một cái chết thảm khốc trên thập giá. Hai môn đệ về Emmau cũng gặp khó khăn tương tự. Vấn đề của Chúa Giêsu là cho họ thấy ý nghĩa của khổ đau và cái chết của Ngài. Ngài cần giúp các môn đệ nhận ra rằng những điều đau buồn vừa qua đều nằm ở trong kế hoạch của Thiên Chúa, đều đã được Kinh Thánh báo trước. Ðức Kitô phải chịu khổ hình, rồi ngày thứ ba, từ cõi chết sống lại: đó không phải là điều tình cờ, bất ngờ hay xui xẻo. Ðó là con đường Ðức Kitô phải đi để vào vinh quang. Khi được mở trí để hiểu Kinh Thánh, các môn đệ sẽ nhận ra sự duy nhất của dòng lịch sử cứu độ dẫn đến Ðức Kitô. Sau này, khi các Kitô hữu đọc Cựu Ước, họ cũng thấy Thầy Giêsu đã làm ứng nghiệm các lời Ngôn sứ hay Thánh Vịnh. Tin Mừng Mátthêu chứa đựng nhiều câu trích dẫn Cựu Ước, và cho thấy chúng đã được ứng nghiệm nơi Chúa Giêsu. Như thế chỉ khi Ðức Giêsu phục sinh, Cựu Ước mới được hiểu một cách trọn vẹn. Dưới ánh sáng phục sinh và sự trợ giúp của Thánh Thần, Hội Thánh vẫn tiếp tục gặp khuôn mặt Ðức Kitô qua những trang Cựu Ước.</w:t>
      </w:r>
    </w:p>
    <w:p>
      <w:pPr>
        <w:pStyle w:val="Normal"/>
        <w:rPr>
          <w:rFonts w:eastAsia="Arial"/>
        </w:rPr>
      </w:pPr>
      <w:r>
        <w:rPr>
          <w:rFonts w:eastAsia="Arial"/>
        </w:rPr>
        <w:t xml:space="preserve"> </w:t>
      </w:r>
    </w:p>
    <w:p>
      <w:pPr>
        <w:pStyle w:val="Normal"/>
        <w:rPr/>
      </w:pPr>
      <w:r>
        <w:rPr>
          <w:b/>
          <w:bCs/>
        </w:rPr>
        <w:t>Chúa Phục Sinh sai đi làm chứng nhân</w:t>
      </w:r>
      <w:r>
        <w:rPr/>
        <w:t xml:space="preserve"> </w:t>
      </w:r>
    </w:p>
    <w:p>
      <w:pPr>
        <w:pStyle w:val="Normal"/>
        <w:rPr/>
      </w:pPr>
      <w:r>
        <w:rPr/>
        <w:t xml:space="preserve">Chúng ta đã nhìn ngắm Chúa Giêsu làm mọi cách để giúp các môn đệ tin rằng chính Ngài đã sống lại và đang gặp gỡ họ. Niềm tin này thật quan trọng và là nền tảng cho sự phát sinh Kitô giáo. Chúa Giêsu khiêm tốn và kiên nhẫn đi từng bước trước sự chậm tin của các ông. Chính sự chậm tin này lại là một lý do để ta tin hơn vào lời chứng của các tông đồ. Thật vậy, họ là những ngư phủ có óc hoài nghi và thực tế. Họ tin vào ma thì dễ hơn tin vào người chết sống lại. Họ cần những bằng chứng cụ thể trước khi tin và Chúa Giêsu đã cho họ nhiều bằng chứng trong 40 ngày (x. Cv 1,3). Ðúng họ là những người bướng bỉnh chậm tin chẳng khác Tôma, nhưng khi họ đã tin thì họ dám chết để làm chứng cho niềm tin ấy. </w:t>
      </w:r>
    </w:p>
    <w:p>
      <w:pPr>
        <w:pStyle w:val="Normal"/>
        <w:rPr/>
      </w:pPr>
      <w:r>
        <w:rPr/>
      </w:r>
    </w:p>
    <w:p>
      <w:pPr>
        <w:pStyle w:val="Normal"/>
        <w:rPr/>
      </w:pPr>
      <w:r>
        <w:rPr/>
        <w:t xml:space="preserve">Khi niềm tin được vững vàng, Nhóm Mười Một đã sẵn sàng đảm nhận sứ mạng mới. Ðó là nhân danh Chúa Giêsu đến với mọi dân tộc để kêu mời họ sám hối hầu được ơn tha tội. Một cánh đồng bao la mở ra trước mắt họ. Ơn tha tội, ơn cứu độ không dành độc quyền cho dân Do thái, nhưng cho mọi dân tộc trên mặt đất. Nhân loại được cứu độ nhờ tin vào danh Chúa Giêsu (x. Cv 4,12). Công cuộc truyền giáo này khởi đi từ Giêrusalem. Giêrusalem là thánh đô của Ít-ra-en, nơi tụ hội của cả dân được chọn. Tin Mừng Luca bắt đầu và kết thúc bằng những cảnh diễn ra trong Ðền thờ Giêrusalem. Theo sách Công vụ, Tin Mừng Luca đã lan rộng từ Giêrusalem đến Rôma. Có thể coi Rôma là trung tâm của cả thế giới dân ngoại thời đó. </w:t>
      </w:r>
    </w:p>
    <w:p>
      <w:pPr>
        <w:pStyle w:val="Normal"/>
        <w:rPr/>
      </w:pPr>
      <w:r>
        <w:rPr/>
      </w:r>
    </w:p>
    <w:p>
      <w:pPr>
        <w:pStyle w:val="Normal"/>
        <w:rPr/>
      </w:pPr>
      <w:r>
        <w:rPr/>
        <w:t xml:space="preserve">"Anh em là chứng nhân về những điều này." Chỉ những tông đồ hay môn đệ ở thế hệ thứ nhất mới là chứng nhân tận mắt. Còn chúng ta là chứng nhân cho Chúa nhờ tin vào lời chứng của các tông đồ. Chứng nhân không phải chỉ là người bàng quan thụ động, như những người làm chứng trước toà án thời nay. Chứng nhân theo nghĩa Kitô giáo là người tích cực hơn nhiều, dám hiến thân trọn vẹn cho Chúa Kitô bằng lời nói và nhất là bằng hành động. </w:t>
      </w:r>
    </w:p>
    <w:p>
      <w:pPr>
        <w:pStyle w:val="Normal"/>
        <w:rPr/>
      </w:pPr>
      <w:r>
        <w:rPr/>
      </w:r>
    </w:p>
    <w:p>
      <w:pPr>
        <w:pStyle w:val="Normal"/>
        <w:rPr/>
      </w:pPr>
      <w:r>
        <w:rPr/>
        <w:t xml:space="preserve">Trong Năm Thánh kính Chúa Giêsu, chúng ta được mời gọi làm chứng về cuộc sống, cái chết và sự phục sinh của Ngài. Sống quảng đại như Chúa Giêsu, chết hiến thân phục vụ như Giêsu và sống lại trong niềm vui như Giêsu. Cánh đồng truyền giáo ở Việt Nam còn mênh mông. Bảy mươi triệu người chưa biết Chúa. Chúng ta sẽ có lỗi, nếu cuộc sống của chúng ta không có sức thu hút người khác đến với niềm tin Kitô giáo. </w:t>
      </w:r>
    </w:p>
    <w:p>
      <w:pPr>
        <w:pStyle w:val="Normal"/>
        <w:rPr/>
      </w:pPr>
      <w:r>
        <w:rPr/>
        <w:t> </w:t>
      </w:r>
      <w:r>
        <w:rPr>
          <w:rFonts w:eastAsia="Arial"/>
        </w:rPr>
        <w:t xml:space="preserve"> </w:t>
      </w:r>
    </w:p>
    <w:p>
      <w:pPr>
        <w:pStyle w:val="Normal"/>
        <w:rPr>
          <w:b/>
          <w:b/>
        </w:rPr>
      </w:pPr>
      <w:r>
        <w:rPr>
          <w:b/>
        </w:rPr>
        <w:t>Một số câu hỏi gợi ý</w:t>
      </w:r>
    </w:p>
    <w:p>
      <w:pPr>
        <w:pStyle w:val="Normal"/>
        <w:numPr>
          <w:ilvl w:val="0"/>
          <w:numId w:val="3"/>
        </w:numPr>
        <w:rPr/>
      </w:pPr>
      <w:r>
        <w:rPr/>
        <w:t xml:space="preserve">Theo bạn, người Kitô hữu phải làm thế nào cho người khác tin rằng Chúa đã sống lại? (qua sự phục vụ những người nghèo, qua tinh thần vô vị lợi, qua việc vui tươi đón nhận những thiệt thòi, qua sự lạc quan giữa những khó khăn chịu vì Chúa?) </w:t>
      </w:r>
    </w:p>
    <w:p>
      <w:pPr>
        <w:pStyle w:val="Normal"/>
        <w:numPr>
          <w:ilvl w:val="0"/>
          <w:numId w:val="3"/>
        </w:numPr>
        <w:rPr/>
      </w:pPr>
      <w:r>
        <w:rPr/>
        <w:t xml:space="preserve">Rao giảng bằng lời nói và bằng cuộc sống, bạn thấy điều nào cần hơn, hay cả hai đều cần? </w:t>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HÚA NHẬT III PHỤC SINH</w:t>
      </w:r>
    </w:p>
    <w:p>
      <w:pPr>
        <w:pStyle w:val="Normal"/>
        <w:jc w:val="right"/>
        <w:rPr>
          <w:i/>
          <w:i/>
          <w:iCs/>
          <w:sz w:val="18"/>
          <w:szCs w:val="18"/>
        </w:rPr>
      </w:pPr>
      <w:r>
        <w:rPr>
          <w:b/>
          <w:i/>
          <w:sz w:val="18"/>
          <w:szCs w:val="18"/>
        </w:rPr>
        <w:t>Lm Ignatio Hồ Thông</w:t>
      </w:r>
    </w:p>
    <w:p>
      <w:pPr>
        <w:pStyle w:val="Normal"/>
        <w:rPr>
          <w:i/>
          <w:i/>
          <w:iCs/>
          <w:sz w:val="22"/>
          <w:szCs w:val="22"/>
        </w:rPr>
      </w:pPr>
      <w:r>
        <w:rPr>
          <w:i/>
          <w:iCs/>
          <w:sz w:val="22"/>
          <w:szCs w:val="22"/>
        </w:rPr>
      </w:r>
    </w:p>
    <w:p>
      <w:pPr>
        <w:pStyle w:val="Normal"/>
        <w:rPr>
          <w:sz w:val="22"/>
          <w:szCs w:val="22"/>
        </w:rPr>
      </w:pPr>
      <w:r>
        <w:rPr>
          <w:i/>
          <w:iCs/>
          <w:sz w:val="22"/>
          <w:szCs w:val="22"/>
        </w:rPr>
        <w:t>Phụng Vụ Lời Chúa của Chúa Nhật III Phục Sinh nầy cung cấp cho chúng ta những chứng từ mới về biến cố Phục Sinh; nhưng mầu nhiệm vinh quang nầy được bày tỏ ở đây trong mối liên hệ với mầu nhiệm Tử Nạn của Đấng Mê-si-a.      </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Cv 3: 13-19      </w:t>
      </w:r>
    </w:p>
    <w:p>
      <w:pPr>
        <w:pStyle w:val="Normal"/>
        <w:ind w:left="567" w:hanging="0"/>
        <w:rPr>
          <w:sz w:val="22"/>
          <w:szCs w:val="22"/>
        </w:rPr>
      </w:pPr>
      <w:r>
        <w:rPr>
          <w:i/>
          <w:iCs/>
          <w:sz w:val="22"/>
          <w:szCs w:val="22"/>
        </w:rPr>
        <w:t>Trong một diễn từ ngỏ lời với toàn dân Giê-ru-sa-lem, thánh Phê-rô công bố cuộc Phục Sinh của Đấng chịu đóng đinh và minh chứng rằng Kinh Thánh đã loan báo những đau khổ Đấng Mê-si-a phải chịu. Lời công bố nầy vang dội trực tiếp ở nơi đoạn Tin Mừng hôm nay.      </w:t>
      </w:r>
    </w:p>
    <w:p>
      <w:pPr>
        <w:pStyle w:val="Normal"/>
        <w:ind w:left="567" w:hanging="0"/>
        <w:rPr>
          <w:sz w:val="22"/>
          <w:szCs w:val="22"/>
        </w:rPr>
      </w:pPr>
      <w:r>
        <w:rPr>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1Ga 2: 1-5      </w:t>
      </w:r>
    </w:p>
    <w:p>
      <w:pPr>
        <w:pStyle w:val="Normal"/>
        <w:ind w:left="567" w:hanging="0"/>
        <w:rPr>
          <w:sz w:val="22"/>
          <w:szCs w:val="22"/>
        </w:rPr>
      </w:pPr>
      <w:r>
        <w:rPr>
          <w:i/>
          <w:iCs/>
          <w:sz w:val="22"/>
          <w:szCs w:val="22"/>
        </w:rPr>
        <w:t>Trong thư thứ nhất của mình, thánh Gioan mời gọi suy niệm về những nỗi đau khổ mà Đức Giê-su phải chịu vì tội lỗi của chúng ta để đem lại ơn tha thứ cho chúng ta.      </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Lc 24: 35-48      </w:t>
      </w:r>
    </w:p>
    <w:p>
      <w:pPr>
        <w:pStyle w:val="Normal"/>
        <w:ind w:left="567" w:hanging="0"/>
        <w:rPr>
          <w:sz w:val="22"/>
          <w:szCs w:val="22"/>
        </w:rPr>
      </w:pPr>
      <w:r>
        <w:rPr>
          <w:i/>
          <w:iCs/>
          <w:sz w:val="22"/>
          <w:szCs w:val="22"/>
        </w:rPr>
        <w:t>Tin Mừng của thánh Lu-ca trình bày cho chúng ta một trình thuật mới về việc Đức Giê-su xuất hiện cho các môn đệ của Ngài vào buổi chiều Phục Sinh của Ngài. Thánh ký khai triển bài diễn từ của Đức Giê-su trong đó Đức Giê-su đích thân giải thích cuộc sống, cái chết của Ngài và minh chứng rằng Kinh Thánh đã loan báo những đau khổ của Đấng Mê-si-a, cuộc Phục Sinh của Ngài và ơn tha thứ tội lỗi.      </w:t>
      </w:r>
    </w:p>
    <w:p>
      <w:pPr>
        <w:pStyle w:val="Normal"/>
        <w:rPr>
          <w:sz w:val="22"/>
          <w:szCs w:val="22"/>
        </w:rPr>
      </w:pPr>
      <w:r>
        <w:rPr>
          <w:sz w:val="22"/>
          <w:szCs w:val="22"/>
        </w:rPr>
      </w:r>
    </w:p>
    <w:p>
      <w:pPr>
        <w:pStyle w:val="Normal"/>
        <w:rPr/>
      </w:pPr>
      <w:r>
        <w:rPr>
          <w:b/>
        </w:rPr>
        <w:t>BÀI ĐỌC I</w:t>
      </w:r>
      <w:r>
        <w:rPr/>
        <w:t xml:space="preserve"> (Cv 3: 13-15, 17-19)      </w:t>
      </w:r>
    </w:p>
    <w:p>
      <w:pPr>
        <w:pStyle w:val="Normal"/>
        <w:rPr/>
      </w:pPr>
      <w:r>
        <w:rPr/>
        <w:t>Đây là bài diễn từ thứ hai trong số những bài diễn từ mà thánh Phê-rô ngỏ lời với toàn thể dân chúng được sách Công Vụ Tông Đồ thuật lại. Bài diễn từ thứ nhất được công bố vào ngày lễ Ngũ Tuần.     </w:t>
      </w:r>
    </w:p>
    <w:p>
      <w:pPr>
        <w:pStyle w:val="Normal"/>
        <w:rPr/>
      </w:pPr>
      <w:r>
        <w:rPr/>
        <w:t> </w:t>
      </w:r>
    </w:p>
    <w:p>
      <w:pPr>
        <w:pStyle w:val="Normal"/>
        <w:rPr/>
      </w:pPr>
      <w:r>
        <w:rPr/>
        <w:t>Bối cảnh thật ấn tượng. Thánh Phê-rô và thánh Gioan lên Đền Thờ để tham dự buổi cầu nguyện giờ thứ chín (Đức tin của hai ông hòa nhập rất tự nhiên vào trong khung cảnh phụng vụ Do thái giáo). Hai vị để ý đến một người què ăn xin bên cửa Đền Thờ. Thánh Phê-rô nhìn anh, nắm chặc lấy tay mặt anh, kéo anh chỗi dậy. Anh đứng phắt dậy vừa đi vừa nhảy nhót vui mừng hớn hở và không chịu rời hai ông một bước. Toàn dân nhận ra anh, kinh ngạc sững sờ. Chính đám đông nầy mà thánh Phê-rô ngỏ lời với họ. </w:t>
      </w:r>
    </w:p>
    <w:p>
      <w:pPr>
        <w:pStyle w:val="Normal"/>
        <w:rPr/>
      </w:pPr>
      <w:r>
        <w:rPr/>
        <w:t>     </w:t>
      </w:r>
    </w:p>
    <w:p>
      <w:pPr>
        <w:pStyle w:val="Normal"/>
        <w:rPr/>
      </w:pPr>
      <w:r>
        <w:rPr/>
        <w:t>Những chủ đề mà thánh nhân khai triển tóm tắt điểm chính yếu của bài giảng Tông Đồ tiên khởi, như sách Công Vụ tường thuật cho chúng ta, qua năm bài diễn từ của thánh Phê-rô (2: 14-39; 3: 12-26; 4: 9-12; 5: 29-32; 10: 34-43) và một diễn từ của thánh Phao-lô (13: 16-41).      </w:t>
      </w:r>
    </w:p>
    <w:p>
      <w:pPr>
        <w:pStyle w:val="Normal"/>
        <w:rPr/>
      </w:pPr>
      <w:r>
        <w:rPr/>
        <w:t>Bài diễn từ nầy vẫn còn ngỏ lời với người Do thái. Vấn đề khó khăn bậc nhất là làm thế nào thuyết phục họ Đấng Chịu Đóng Đinh là Đấng Mê-si-a.    </w:t>
      </w:r>
    </w:p>
    <w:p>
      <w:pPr>
        <w:pStyle w:val="Normal"/>
        <w:rPr/>
      </w:pPr>
      <w:r>
        <w:rPr/>
        <w:t>  </w:t>
      </w:r>
    </w:p>
    <w:p>
      <w:pPr>
        <w:pStyle w:val="Normal"/>
        <w:rPr>
          <w:b/>
          <w:b/>
          <w:lang w:val="pt-BR"/>
        </w:rPr>
      </w:pPr>
      <w:r>
        <w:rPr>
          <w:b/>
          <w:lang w:val="pt-BR"/>
        </w:rPr>
        <w:t>1. Anh em là dân Giao Ước:      </w:t>
      </w:r>
    </w:p>
    <w:p>
      <w:pPr>
        <w:pStyle w:val="Normal"/>
        <w:rPr>
          <w:lang w:val="pt-BR"/>
        </w:rPr>
      </w:pPr>
      <w:r>
        <w:rPr>
          <w:lang w:val="pt-BR"/>
        </w:rPr>
        <w:t>Để tạo nên ấn tượng mạnh nơi thính giả của mình, trước tiên, thánh nhân nhắc họ nhớ rằng họ là dân Giao Ước, Giao Ước nầy Thiên Chúa đã ký kết với các tổ phụ, Áp-ra-ham, I-xa-ác, Gia-cóp.  </w:t>
      </w:r>
    </w:p>
    <w:p>
      <w:pPr>
        <w:pStyle w:val="Normal"/>
        <w:rPr>
          <w:lang w:val="pt-BR"/>
        </w:rPr>
      </w:pPr>
      <w:r>
        <w:rPr>
          <w:lang w:val="pt-BR"/>
        </w:rPr>
        <w:t>     </w:t>
      </w:r>
    </w:p>
    <w:p>
      <w:pPr>
        <w:pStyle w:val="Normal"/>
        <w:rPr/>
      </w:pPr>
      <w:r>
        <w:rPr/>
        <w:t xml:space="preserve">Ấy vậy, chính </w:t>
      </w:r>
      <w:r>
        <w:rPr>
          <w:i/>
          <w:iCs/>
        </w:rPr>
        <w:t>"Thiên Chúa của cha ông chúng ta"</w:t>
      </w:r>
      <w:r>
        <w:rPr/>
        <w:t xml:space="preserve"> nầy đã tôn vinh tôi trung của Người là Đức Giê-su để hướng tư tưởng thính giả về hình ảnh người tôi trung chịu đau khổ của I-sai-a. Vị ngôn sứ đã loan báo rằng người tôi trung của Gia-vê sẽ bị khinh bĩ và chịu nhục hình.     </w:t>
      </w:r>
    </w:p>
    <w:p>
      <w:pPr>
        <w:pStyle w:val="Normal"/>
        <w:rPr/>
      </w:pPr>
      <w:r>
        <w:rPr/>
        <w:t> </w:t>
      </w:r>
    </w:p>
    <w:p>
      <w:pPr>
        <w:pStyle w:val="Normal"/>
        <w:rPr/>
      </w:pPr>
      <w:r>
        <w:rPr/>
        <w:t xml:space="preserve">Tước hiệu </w:t>
      </w:r>
      <w:r>
        <w:rPr>
          <w:i/>
          <w:iCs/>
        </w:rPr>
        <w:t>"người tôi trung"</w:t>
      </w:r>
      <w:r>
        <w:rPr/>
        <w:t xml:space="preserve"> được ban cho Đức Giê-su sẽ được lặp đi lặp lại nhiều lần trong những diễn từ Tông Đồ; tước hiệu nầy đem đến một lập luận có trọng lượng đối mặt với những thái độ ngập ngừng của những người chờ đợi một Đấng Mê-si-a vinh quang và quyền năng.    </w:t>
      </w:r>
    </w:p>
    <w:p>
      <w:pPr>
        <w:pStyle w:val="Normal"/>
        <w:rPr/>
      </w:pPr>
      <w:r>
        <w:rPr/>
        <w:t>  </w:t>
      </w:r>
    </w:p>
    <w:p>
      <w:pPr>
        <w:pStyle w:val="Normal"/>
        <w:rPr>
          <w:b/>
          <w:b/>
          <w:lang w:val="pt-BR"/>
        </w:rPr>
      </w:pPr>
      <w:r>
        <w:rPr>
          <w:b/>
          <w:lang w:val="pt-BR"/>
        </w:rPr>
        <w:t>2. Anh em đã nộp Ngài:      </w:t>
      </w:r>
    </w:p>
    <w:p>
      <w:pPr>
        <w:pStyle w:val="Normal"/>
        <w:rPr/>
      </w:pPr>
      <w:r>
        <w:rPr/>
        <w:t>Tiếp đó, thánh Phê-rô đưa ra một lời kết án trực tiếp bằng cách dựa vào những luận cứ tương phản:      </w:t>
      </w:r>
    </w:p>
    <w:p>
      <w:pPr>
        <w:pStyle w:val="Normal"/>
        <w:ind w:left="567" w:hanging="0"/>
        <w:rPr>
          <w:i/>
          <w:i/>
        </w:rPr>
      </w:pPr>
      <w:r>
        <w:rPr>
          <w:i/>
        </w:rPr>
        <w:t>- Quan Phi-la-tô, một ngoại đạo, đã nhận ra Đức Giê-su vô tội nên đã muốn tha cho Ngài. Nhưng anh em, dân Chúa chọn, trái lại đã chối bỏ Ngài.</w:t>
      </w:r>
    </w:p>
    <w:p>
      <w:pPr>
        <w:pStyle w:val="Normal"/>
        <w:ind w:left="567" w:hanging="0"/>
        <w:rPr>
          <w:i/>
          <w:i/>
        </w:rPr>
      </w:pPr>
      <w:r>
        <w:rPr>
          <w:i/>
        </w:rPr>
        <w:t>- Ngài là Đấng Thánh, Đấng Công Chính, mà anh em lại xin ân xá cho một tên sát nhân.      </w:t>
      </w:r>
    </w:p>
    <w:p>
      <w:pPr>
        <w:pStyle w:val="Normal"/>
        <w:ind w:left="567" w:hanging="0"/>
        <w:rPr>
          <w:i/>
          <w:i/>
        </w:rPr>
      </w:pPr>
      <w:r>
        <w:rPr>
          <w:i/>
        </w:rPr>
        <w:t>- Ngài là Đấng khơi nguồn sự sống mà anh em lại giết đi.      </w:t>
      </w:r>
    </w:p>
    <w:p>
      <w:pPr>
        <w:pStyle w:val="Normal"/>
        <w:rPr/>
      </w:pPr>
      <w:r>
        <w:rPr/>
        <w:t xml:space="preserve">Trong đoạn trích nầy, chúng ta gặp nét đặc sắc mà thánh Lu-ca đã nhấn mạnh trong bài Thương Khó của mình: Phi-la-tô ít chịu trách nhiệm về cái chết của Ngài hơn đám đông bị các thượng tế xách động. Quan Tổng Trấn ba lần công bố: </w:t>
      </w:r>
      <w:r>
        <w:rPr>
          <w:i/>
          <w:iCs/>
        </w:rPr>
        <w:t>"Ta xét thấy người nầy không có tội gì"</w:t>
      </w:r>
      <w:r>
        <w:rPr/>
        <w:t>.     </w:t>
      </w:r>
    </w:p>
    <w:p>
      <w:pPr>
        <w:pStyle w:val="Normal"/>
        <w:rPr/>
      </w:pPr>
      <w:r>
        <w:rPr/>
        <w:t> </w:t>
      </w:r>
    </w:p>
    <w:p>
      <w:pPr>
        <w:pStyle w:val="Normal"/>
        <w:rPr/>
      </w:pPr>
      <w:r>
        <w:rPr/>
        <w:t xml:space="preserve">Về phẩm chất </w:t>
      </w:r>
      <w:r>
        <w:rPr>
          <w:i/>
          <w:iCs/>
        </w:rPr>
        <w:t>"thánh"</w:t>
      </w:r>
      <w:r>
        <w:rPr/>
        <w:t xml:space="preserve"> và </w:t>
      </w:r>
      <w:r>
        <w:rPr>
          <w:i/>
          <w:iCs/>
        </w:rPr>
        <w:t>"công chính"</w:t>
      </w:r>
      <w:r>
        <w:rPr/>
        <w:t xml:space="preserve">, đây là những danh xưng Kinh Thánh thường đi kèm theo tên tuổi của những tôi trung vĩ đại, như ông Mô-sê (thánh Phê-rô sẽ trích dẫn đích danh Mô-sê trong diễn từ nầy). Cả hai phẩm chất nầy sẽ vẫn là những tước hiệu Ki tô học cổ xưa, nhưng ở nơi sự chứng minh của thánh Phê-rô: Đức Giê-su đã thực hiện ở nơi bản thân mình những lời Kinh Thánh: Ngài là Đấng Thánh của Gia-vê, </w:t>
      </w:r>
      <w:r>
        <w:rPr>
          <w:i/>
          <w:iCs/>
        </w:rPr>
        <w:t>"Đấng Công Chính"</w:t>
      </w:r>
      <w:r>
        <w:rPr/>
        <w:t xml:space="preserve"> mà các ngôn sứ đã loan báo.      </w:t>
      </w:r>
    </w:p>
    <w:p>
      <w:pPr>
        <w:pStyle w:val="Normal"/>
        <w:rPr/>
      </w:pPr>
      <w:r>
        <w:rPr/>
      </w:r>
    </w:p>
    <w:p>
      <w:pPr>
        <w:pStyle w:val="Normal"/>
        <w:rPr>
          <w:b/>
          <w:b/>
        </w:rPr>
      </w:pPr>
      <w:r>
        <w:rPr>
          <w:b/>
        </w:rPr>
        <w:t>3. Thiên Chúa đã phục sinh Ngài:      </w:t>
      </w:r>
    </w:p>
    <w:p>
      <w:pPr>
        <w:pStyle w:val="Normal"/>
        <w:rPr/>
      </w:pPr>
      <w:r>
        <w:rPr/>
        <w:t xml:space="preserve">Đây là mặc khải cốt yếu, một sự khẳng định không thể tin được. Vị Tông Đồ còn nhấn mạnh: </w:t>
      </w:r>
      <w:r>
        <w:rPr>
          <w:i/>
          <w:iCs/>
        </w:rPr>
        <w:t>"Chúng tôi xin làm chứng"</w:t>
      </w:r>
      <w:r>
        <w:rPr/>
        <w:t>.   </w:t>
      </w:r>
    </w:p>
    <w:p>
      <w:pPr>
        <w:pStyle w:val="Normal"/>
        <w:rPr/>
      </w:pPr>
      <w:r>
        <w:rPr/>
        <w:t>    </w:t>
      </w:r>
    </w:p>
    <w:p>
      <w:pPr>
        <w:pStyle w:val="Normal"/>
        <w:rPr/>
      </w:pPr>
      <w:r>
        <w:rPr/>
        <w:t xml:space="preserve">Đoạn, sau lập luận ngắn gọn nhưng sắc bén, thánh nhân làm yên lòng cho những người mà Ngài vừa kết án: </w:t>
      </w:r>
      <w:r>
        <w:rPr>
          <w:i/>
          <w:iCs/>
        </w:rPr>
        <w:t>"Thưa anh em, giờ đây tôi biết anh em đã hành động vì không hiểu biết, cũng như các thủ lãnh của anh em. Nhưng như vậy là Thiên Chúa đã thực hiện những điều người đã dùng miệng tất cả các ngôn sứ mà báo trước, đó là: Đấng Ki tô của Người phải chịu khổ hình"</w:t>
      </w:r>
      <w:r>
        <w:rPr/>
        <w:t>. Vì thế, họ có thể hưởng được ơn tha thứ tội lỗi của mình, nếu họ sám hối mà trở về cùng Thiên Chúa.      </w:t>
      </w:r>
    </w:p>
    <w:p>
      <w:pPr>
        <w:pStyle w:val="Normal"/>
        <w:rPr/>
      </w:pPr>
      <w:r>
        <w:rPr/>
      </w:r>
    </w:p>
    <w:p>
      <w:pPr>
        <w:pStyle w:val="Normal"/>
        <w:rPr/>
      </w:pPr>
      <w:r>
        <w:rPr/>
        <w:t>Chắc chắc những lời kêu gọi sám hối sẽ được lập đi lập lại như điệp khúc trong những diễn từ Tông Đồ, nhưng diễn từ nầy, được đặt sau khi nêu lên những đau khổ cần thiết mà Đấng Mê-si-a phải chịu, mặc lấy một sức mạnh đặc biệt.      </w:t>
      </w:r>
    </w:p>
    <w:p>
      <w:pPr>
        <w:pStyle w:val="Normal"/>
        <w:rPr/>
      </w:pPr>
      <w:r>
        <w:rPr/>
        <w:t>BÀI ĐỌC II (1Ga 2: 1-5)      </w:t>
      </w:r>
    </w:p>
    <w:p>
      <w:pPr>
        <w:pStyle w:val="Normal"/>
        <w:rPr/>
      </w:pPr>
      <w:r>
        <w:rPr/>
        <w:t>Chúng ta tiếp tục đọc thư thứ nhất của thánh Gioan được viết vào cuối thế kỷ thứ nhất và gởi cho các cộng đoàn Ki tô hữu miền Tiểu Á.    </w:t>
      </w:r>
    </w:p>
    <w:p>
      <w:pPr>
        <w:pStyle w:val="Normal"/>
        <w:rPr/>
      </w:pPr>
      <w:r>
        <w:rPr/>
        <w:t>  </w:t>
      </w:r>
    </w:p>
    <w:p>
      <w:pPr>
        <w:pStyle w:val="Normal"/>
        <w:rPr/>
      </w:pPr>
      <w:r>
        <w:rPr/>
        <w:t>Thánh Tông Đồ ngỏ lời với các tín hữu nầy với một cung giọng đầy tình phụ tử; ngài biết những khó khăn mà họ gặp phải và cuộc chiến mà họ phải đối đầu chống lại những lạc giáo đang hoành hành vào lúc đó. Thánh nhân muốn soi sáng và củng cố đức tin của họ.    </w:t>
      </w:r>
    </w:p>
    <w:p>
      <w:pPr>
        <w:pStyle w:val="Normal"/>
        <w:rPr/>
      </w:pPr>
      <w:r>
        <w:rPr/>
        <w:t>  </w:t>
      </w:r>
    </w:p>
    <w:p>
      <w:pPr>
        <w:pStyle w:val="Normal"/>
        <w:rPr/>
      </w:pPr>
      <w:r>
        <w:rPr>
          <w:i/>
          <w:iCs/>
        </w:rPr>
        <w:t>"Hỡi anh em là những đứa con thơ bé của tôi"</w:t>
      </w:r>
      <w:r>
        <w:rPr/>
        <w:t xml:space="preserve">, biểu ngữ nầy thường đi kèm theo </w:t>
      </w:r>
      <w:r>
        <w:rPr>
          <w:i/>
          <w:iCs/>
        </w:rPr>
        <w:t>"thân mến"</w:t>
      </w:r>
      <w:r>
        <w:rPr/>
        <w:t xml:space="preserve"> hay </w:t>
      </w:r>
      <w:r>
        <w:rPr>
          <w:i/>
          <w:iCs/>
        </w:rPr>
        <w:t>"yêu dấu"</w:t>
      </w:r>
      <w:r>
        <w:rPr/>
        <w:t>. Cung giọng chan chứa tình thương mến nầy là một trong những đặc tính của thư thứ nhất thánh Gioan.    </w:t>
      </w:r>
    </w:p>
    <w:p>
      <w:pPr>
        <w:pStyle w:val="Normal"/>
        <w:rPr/>
      </w:pPr>
      <w:r>
        <w:rPr/>
        <w:t>  </w:t>
      </w:r>
    </w:p>
    <w:p>
      <w:pPr>
        <w:pStyle w:val="Normal"/>
        <w:rPr/>
      </w:pPr>
      <w:r>
        <w:rPr/>
        <w:t>Lời mào đầu này giới thiệu hai lời khích lệ: một liên quan đến cuộc chiến chống tội lỗi, và một liên quan đến việc tạ ơn Thiên Chúa.      </w:t>
      </w:r>
    </w:p>
    <w:p>
      <w:pPr>
        <w:pStyle w:val="Normal"/>
        <w:rPr/>
      </w:pPr>
      <w:r>
        <w:rPr/>
      </w:r>
    </w:p>
    <w:p>
      <w:pPr>
        <w:pStyle w:val="Normal"/>
        <w:ind w:left="284" w:hanging="0"/>
        <w:rPr/>
      </w:pPr>
      <w:r>
        <w:rPr>
          <w:i/>
        </w:rPr>
        <w:t>a. Đức Ki tô, Đấng Bào Chữa của chúng ta (2: 1-2).      </w:t>
      </w:r>
    </w:p>
    <w:p>
      <w:pPr>
        <w:pStyle w:val="Normal"/>
        <w:ind w:left="284" w:hanging="0"/>
        <w:rPr>
          <w:i/>
          <w:i/>
        </w:rPr>
      </w:pPr>
      <w:r>
        <w:rPr>
          <w:i/>
        </w:rPr>
        <w:t>Trong thư thứ nhất nầy, thần học thánh Gioan được khai triển chung quanh ba trục:       </w:t>
      </w:r>
    </w:p>
    <w:p>
      <w:pPr>
        <w:pStyle w:val="Normal"/>
        <w:ind w:left="284" w:hanging="0"/>
        <w:rPr>
          <w:i/>
          <w:i/>
        </w:rPr>
      </w:pPr>
      <w:r>
        <w:rPr>
          <w:i/>
        </w:rPr>
        <w:t>- Thiên Chúa là ánh sáng;       </w:t>
      </w:r>
    </w:p>
    <w:p>
      <w:pPr>
        <w:pStyle w:val="Normal"/>
        <w:ind w:left="284" w:hanging="0"/>
        <w:rPr>
          <w:i/>
          <w:i/>
        </w:rPr>
      </w:pPr>
      <w:r>
        <w:rPr>
          <w:i/>
        </w:rPr>
        <w:t>- Thiên Chúa là Đấng Công Chính;      </w:t>
      </w:r>
    </w:p>
    <w:p>
      <w:pPr>
        <w:pStyle w:val="Normal"/>
        <w:ind w:left="284" w:hanging="0"/>
        <w:rPr>
          <w:i/>
          <w:i/>
        </w:rPr>
      </w:pPr>
      <w:r>
        <w:rPr>
          <w:i/>
        </w:rPr>
        <w:t>- Thiên Chúa là tình yêu.       </w:t>
      </w:r>
    </w:p>
    <w:p>
      <w:pPr>
        <w:pStyle w:val="Normal"/>
        <w:ind w:left="284" w:hanging="0"/>
        <w:rPr>
          <w:i/>
          <w:i/>
        </w:rPr>
      </w:pPr>
      <w:r>
        <w:rPr>
          <w:i/>
        </w:rPr>
        <w:t xml:space="preserve">Chủ đề </w:t>
      </w:r>
      <w:r>
        <w:rPr>
          <w:i/>
          <w:iCs/>
        </w:rPr>
        <w:t>"Thiên Chúa là Đấng Công Chính"</w:t>
      </w:r>
      <w:r>
        <w:rPr>
          <w:i/>
        </w:rPr>
        <w:t xml:space="preserve"> luôn luôn được liên kết với chủ đề tội lỗi. Chính vì Đức Công Chính của mình mà Thiên Chúa cứu chúng ta khỏi tội lỗi; và Đức Công Chính cứu độ nầy có tên gọi: </w:t>
      </w:r>
      <w:r>
        <w:rPr>
          <w:i/>
          <w:iCs/>
        </w:rPr>
        <w:t>"Đức Giê-su, Con Một của Thiên Chúa"</w:t>
      </w:r>
      <w:r>
        <w:rPr>
          <w:i/>
        </w:rPr>
        <w:t>. </w:t>
      </w:r>
    </w:p>
    <w:p>
      <w:pPr>
        <w:pStyle w:val="Normal"/>
        <w:ind w:left="284" w:hanging="0"/>
        <w:rPr>
          <w:i/>
          <w:i/>
        </w:rPr>
      </w:pPr>
      <w:r>
        <w:rPr>
          <w:i/>
        </w:rPr>
        <w:t>     </w:t>
      </w:r>
    </w:p>
    <w:p>
      <w:pPr>
        <w:pStyle w:val="Normal"/>
        <w:ind w:left="284" w:hanging="0"/>
        <w:rPr/>
      </w:pPr>
      <w:r>
        <w:rPr>
          <w:i/>
        </w:rPr>
        <w:t xml:space="preserve">Người Ki tô hữu chân chính biết nhận ra mình là tội nhân, trái với những giảng dạy dối trá tự cho mình là hoàn thiện. Hậu cảnh của những lời nhắc nhở đạo lý nầy mang tính bút chiến: những kẻ truyền bá Ki tô giáo nầy tự cho tinh tuyền hơn xuất thân từ các cộng đoàn nầy và đã gây xáo trộn ở đây. Thánh Gioan nói đó là những kẻ nói láo: </w:t>
      </w:r>
      <w:r>
        <w:rPr>
          <w:i/>
          <w:iCs/>
        </w:rPr>
        <w:t>"Nếu chúng ta nói là chúng ta không có tội, chúng ta tự lừa dối mình, và sự thật không ở trong chúng ta"</w:t>
      </w:r>
      <w:r>
        <w:rPr>
          <w:i/>
        </w:rPr>
        <w:t xml:space="preserve"> (1: 8). Với thái độ khiêm tốn, thánh Tông Đồ tự đặt mình vào hàng những người Ki tô hữu có thể phạm tội      </w:t>
      </w:r>
    </w:p>
    <w:p>
      <w:pPr>
        <w:pStyle w:val="Normal"/>
        <w:ind w:left="284" w:hanging="0"/>
        <w:rPr>
          <w:i/>
          <w:i/>
        </w:rPr>
      </w:pPr>
      <w:r>
        <w:rPr>
          <w:i/>
        </w:rPr>
      </w:r>
    </w:p>
    <w:p>
      <w:pPr>
        <w:pStyle w:val="Normal"/>
        <w:ind w:left="284" w:hanging="0"/>
        <w:rPr>
          <w:i/>
          <w:i/>
        </w:rPr>
      </w:pPr>
      <w:r>
        <w:rPr>
          <w:i/>
          <w:iCs/>
        </w:rPr>
        <w:t>"Nhưng nếu ai phạm tội, thì chúng ta có một Đấng bào chữa trước mặt Chúa Cha"</w:t>
      </w:r>
      <w:r>
        <w:rPr>
          <w:i/>
        </w:rPr>
        <w:t xml:space="preserve">. Nguyên ngữ Hy lạp </w:t>
      </w:r>
      <w:r>
        <w:rPr>
          <w:i/>
          <w:iCs/>
        </w:rPr>
        <w:t>"đấng bào chữa"</w:t>
      </w:r>
      <w:r>
        <w:rPr>
          <w:i/>
        </w:rPr>
        <w:t xml:space="preserve"> (Paraclet) xuất xứ từ động từ </w:t>
      </w:r>
      <w:r>
        <w:rPr>
          <w:i/>
          <w:iCs/>
        </w:rPr>
        <w:t>"para-kaléô"</w:t>
      </w:r>
      <w:r>
        <w:rPr>
          <w:i/>
        </w:rPr>
        <w:t xml:space="preserve"> có nghĩa là </w:t>
      </w:r>
      <w:r>
        <w:rPr>
          <w:i/>
          <w:iCs/>
        </w:rPr>
        <w:t>"gọi đến bên cạnh mình để xin cứu giúp"</w:t>
      </w:r>
      <w:r>
        <w:rPr>
          <w:i/>
        </w:rPr>
        <w:t xml:space="preserve">. Danh xưng nầy chỉ xuất hiện trong các  bản văn của thánh Gioan, trong khi các tác giả Tin Mừng Nhất Lãm cũng như thánh Phao-lô không thấy sử dụng. Trong Tin Mừng thứ tư, </w:t>
      </w:r>
      <w:r>
        <w:rPr>
          <w:i/>
          <w:iCs/>
        </w:rPr>
        <w:t>"Đấng Bào Chữa"</w:t>
      </w:r>
      <w:r>
        <w:rPr>
          <w:i/>
        </w:rPr>
        <w:t xml:space="preserve"> chỉ Chúa Thánh Thần (Ga 14: 16-20); trong thư thứ nhất, chính Chúa Giê-su Ki-tô, Đấng Công Chính, là Đấng Bào Chữa cho chúng ta.   </w:t>
      </w:r>
    </w:p>
    <w:p>
      <w:pPr>
        <w:pStyle w:val="Normal"/>
        <w:ind w:left="284" w:hanging="0"/>
        <w:rPr>
          <w:i/>
          <w:i/>
        </w:rPr>
      </w:pPr>
      <w:r>
        <w:rPr>
          <w:i/>
        </w:rPr>
        <w:t>   </w:t>
      </w:r>
    </w:p>
    <w:p>
      <w:pPr>
        <w:pStyle w:val="Normal"/>
        <w:ind w:left="284" w:hanging="0"/>
        <w:rPr/>
      </w:pPr>
      <w:r>
        <w:rPr>
          <w:i/>
        </w:rPr>
        <w:t xml:space="preserve">Tước hiệu nầy không nhắm đến sự vô tội của Đức Giê-su, Đấng Công Chính hoàn thiện, cho bằng đến phẩm chất xét xử của Ngài, Đấng công chính hóa chúng ta. Vì chính Ngài đã trở thành phàm nhân và hiến dâng thân mình làm của lễ hy sinh đền bù tội lỗi của chúng ta. Khi sử dụng thành ngữ </w:t>
      </w:r>
      <w:r>
        <w:rPr>
          <w:i/>
          <w:iCs/>
        </w:rPr>
        <w:t>"của lễ đền bù tội lỗi"</w:t>
      </w:r>
      <w:r>
        <w:rPr>
          <w:i/>
        </w:rPr>
        <w:t xml:space="preserve">, thánh Gioan trực tiếp gợi lên hy lễ xá tội của dân Ít-ra-en, nhưng hy lễ nầy chỉ xóa tội của vị thượng tế và của cộng đoàn con cái Ít-ra-en. Trái lại, hy lễ của Đức Giê-su có tầm mức phổ quát: </w:t>
      </w:r>
      <w:r>
        <w:rPr>
          <w:i/>
          <w:iCs/>
        </w:rPr>
        <w:t>"không những tội lỗi chúng ta mà thôi, nhưng còn tội lỗi cả thế giới nữa"</w:t>
      </w:r>
      <w:r>
        <w:rPr>
          <w:i/>
        </w:rPr>
        <w:t>.      </w:t>
      </w:r>
    </w:p>
    <w:p>
      <w:pPr>
        <w:pStyle w:val="Normal"/>
        <w:ind w:left="284" w:hanging="0"/>
        <w:rPr>
          <w:i/>
          <w:i/>
        </w:rPr>
      </w:pPr>
      <w:r>
        <w:rPr>
          <w:i/>
        </w:rPr>
        <w:t>Ở đây, ngoài nỗi bận lòng của người mục tử, xem ra một sự cảnh giác chống lại những người phủ nhận mầu nhiệm Nhập Thể (xem 1Ga 5: 1-6), do đó, họ cũng từ chối ơn Cứu Chuộc.       </w:t>
      </w:r>
    </w:p>
    <w:p>
      <w:pPr>
        <w:pStyle w:val="Normal"/>
        <w:ind w:left="284" w:hanging="0"/>
        <w:rPr>
          <w:i/>
          <w:i/>
        </w:rPr>
      </w:pPr>
      <w:r>
        <w:rPr>
          <w:i/>
        </w:rPr>
      </w:r>
    </w:p>
    <w:p>
      <w:pPr>
        <w:pStyle w:val="Normal"/>
        <w:ind w:left="284" w:hanging="0"/>
        <w:rPr/>
      </w:pPr>
      <w:r>
        <w:rPr>
          <w:i/>
        </w:rPr>
        <w:t>b. Hiểu biết Thiên Chúa (2: 3-5)      </w:t>
      </w:r>
    </w:p>
    <w:p>
      <w:pPr>
        <w:pStyle w:val="Normal"/>
        <w:ind w:left="284" w:hanging="0"/>
        <w:rPr>
          <w:i/>
          <w:i/>
        </w:rPr>
      </w:pPr>
      <w:r>
        <w:rPr>
          <w:i/>
        </w:rPr>
        <w:t>Một vấn đề được đặt ra: làm thế nào chúng ta có thể biết rằng chúng ta biết Thiên Chúa?      </w:t>
      </w:r>
    </w:p>
    <w:p>
      <w:pPr>
        <w:pStyle w:val="Normal"/>
        <w:ind w:left="284" w:hanging="0"/>
        <w:rPr/>
      </w:pPr>
      <w:r>
        <w:rPr>
          <w:i/>
        </w:rPr>
        <w:t xml:space="preserve">Mục đích cốt yếu của thánh Gioan chính là đảm bảo cho họ là họ đang ở trong chính lộ. Tiêu chuẩn của sự hiểu biết đích thật về Thiên Chúa không hệ tại ở nơi những suy luận trừu tượng, hay ở nơi ơn thần khải nội tâm, nhưng ở nơi sự hiểu biết kinh nghiệm mà việc thực thi các điều răn của Người mang lại: </w:t>
      </w:r>
      <w:r>
        <w:rPr>
          <w:i/>
          <w:iCs/>
        </w:rPr>
        <w:t>"Căn cứ vào điều nầy, chúng ta nhận ra rằng chúng ta biết Thiên Chúa: đó là chúng ta tuân giữ các điều răn của Người"</w:t>
      </w:r>
      <w:r>
        <w:rPr>
          <w:i/>
        </w:rPr>
        <w:t>.      </w:t>
      </w:r>
    </w:p>
    <w:p>
      <w:pPr>
        <w:pStyle w:val="Normal"/>
        <w:ind w:left="284" w:hanging="0"/>
        <w:rPr>
          <w:i/>
          <w:i/>
        </w:rPr>
      </w:pPr>
      <w:r>
        <w:rPr>
          <w:i/>
        </w:rPr>
      </w:r>
    </w:p>
    <w:p>
      <w:pPr>
        <w:pStyle w:val="Normal"/>
        <w:ind w:left="284" w:hanging="0"/>
        <w:rPr/>
      </w:pPr>
      <w:r>
        <w:rPr>
          <w:i/>
        </w:rPr>
        <w:t xml:space="preserve">Các điều răn nầy là những điều răn nào? Ở đây xem ra thánh Gioan vẫn ở trong tính khái quát của các điều răn Tin Mừng; tuy nhiên, xuống một chút nữa, thánh nhân xác định </w:t>
      </w:r>
      <w:r>
        <w:rPr>
          <w:i/>
          <w:iCs/>
        </w:rPr>
        <w:t>"Đây là điều răn của Người: chúng ta phải tin vào danh Đức Giê-su Ki tô, Con của Người, và phải yêu thương nhau"</w:t>
      </w:r>
      <w:r>
        <w:rPr>
          <w:i/>
        </w:rPr>
        <w:t xml:space="preserve"> (3: 23).      </w:t>
      </w:r>
    </w:p>
    <w:p>
      <w:pPr>
        <w:pStyle w:val="Normal"/>
        <w:ind w:left="284" w:hanging="0"/>
        <w:rPr>
          <w:i/>
          <w:i/>
        </w:rPr>
      </w:pPr>
      <w:r>
        <w:rPr>
          <w:i/>
        </w:rPr>
        <w:t>Những đòi hỏi nầy rõ ràng được nhắc đi nhắc lại suốt bức thư; chính những đòi hỏi nầy mà những kẻ rao giảng dối trá không tuân giữ. Rõ ràng những kẻ rao giảng ngộ đạo chủ trương rằng họ đã đạt đến tình trạng hiểu biết các mầu nhiệm thiên giới nên khinh thường những kẻ ngu dốt không có khả năng đạt đến những lãnh vực trên cao nầy.   </w:t>
      </w:r>
    </w:p>
    <w:p>
      <w:pPr>
        <w:pStyle w:val="Normal"/>
        <w:ind w:left="284" w:hanging="0"/>
        <w:rPr>
          <w:i/>
          <w:i/>
        </w:rPr>
      </w:pPr>
      <w:r>
        <w:rPr>
          <w:i/>
        </w:rPr>
        <w:t>   </w:t>
      </w:r>
    </w:p>
    <w:p>
      <w:pPr>
        <w:pStyle w:val="Normal"/>
        <w:ind w:left="284" w:hanging="0"/>
        <w:rPr>
          <w:i/>
          <w:i/>
        </w:rPr>
      </w:pPr>
      <w:r>
        <w:rPr>
          <w:i/>
        </w:rPr>
        <w:t xml:space="preserve">Như vậy, thánh Gioan nhấn mạnh rằng người Ki tô hữu đặt niềm tin của mình vào Đức Ki tô và tuân giữ điểu răn </w:t>
      </w:r>
      <w:r>
        <w:rPr>
          <w:i/>
          <w:iCs/>
        </w:rPr>
        <w:t>"mến Chúa và yêu người"</w:t>
      </w:r>
      <w:r>
        <w:rPr>
          <w:i/>
        </w:rPr>
        <w:t xml:space="preserve">, đó là người hiểu thấu cõi lòng sâu thẳm của Thiên chúa, đi vào trong mối liên hệ đích thân với Chúa Cha và Chúa Con. Ở đây chúng ta sẽ gặp lại chủ đề hiệp thông với Thiên Chúa, chủ đề trung tâm của bức thư và nền tảng của sự hiểu biết Thiên Chúa đích thật. Như vậy, thánh Gioan định nghĩa </w:t>
      </w:r>
      <w:r>
        <w:rPr>
          <w:i/>
          <w:iCs/>
        </w:rPr>
        <w:t>"ngộ đạo"</w:t>
      </w:r>
      <w:r>
        <w:rPr>
          <w:i/>
        </w:rPr>
        <w:t xml:space="preserve"> Ki tô giáo.     </w:t>
      </w:r>
    </w:p>
    <w:p>
      <w:pPr>
        <w:pStyle w:val="Normal"/>
        <w:ind w:left="284" w:hanging="0"/>
        <w:rPr>
          <w:i/>
          <w:i/>
        </w:rPr>
      </w:pPr>
      <w:r>
        <w:rPr>
          <w:i/>
        </w:rPr>
        <w:t> </w:t>
      </w:r>
    </w:p>
    <w:p>
      <w:pPr>
        <w:pStyle w:val="Normal"/>
        <w:ind w:left="284" w:hanging="0"/>
        <w:rPr/>
      </w:pPr>
      <w:r>
        <w:rPr>
          <w:i/>
          <w:iCs/>
        </w:rPr>
        <w:t>"Còn hễ ai giữ lời Người dạy, nơi kẻ ấy tình yêu Thiên Chúa đã thực sự nên hoàn hảo"</w:t>
      </w:r>
      <w:r>
        <w:rPr>
          <w:i/>
        </w:rPr>
        <w:t>. Tình yêu Thiên Chúa có nghĩa gì? Phải chăng tình yêu mà Thiên Chúa yêu thương chúng ta và thực sự trở nên hoàn hảo ở nơi mỗi người Ki tô hữu ? Hay tình yêu mà người Ki tô hữu tuân giữ điều răn đức ái và như vậy phát triển cho đến mức vẹn toàn lòng mến Chúa của mình?      </w:t>
      </w:r>
    </w:p>
    <w:p>
      <w:pPr>
        <w:pStyle w:val="Normal"/>
        <w:ind w:left="284" w:hanging="0"/>
        <w:rPr>
          <w:i/>
          <w:i/>
        </w:rPr>
      </w:pPr>
      <w:r>
        <w:rPr>
          <w:i/>
        </w:rPr>
      </w:r>
    </w:p>
    <w:p>
      <w:pPr>
        <w:pStyle w:val="Normal"/>
        <w:ind w:left="284" w:hanging="0"/>
        <w:rPr>
          <w:i/>
          <w:i/>
        </w:rPr>
      </w:pPr>
      <w:r>
        <w:rPr>
          <w:i/>
        </w:rPr>
        <w:t xml:space="preserve">Chúng ta gặp thấy câu trả lời nơi 4: 12, hoàn toàn song đối, theo cùng một cách diễn tả: </w:t>
      </w:r>
      <w:r>
        <w:rPr>
          <w:i/>
          <w:iCs/>
        </w:rPr>
        <w:t>"Nếu chúng ta yêu thương nhau, thì Thiên Chúa ở lại trong chúng ta và tình yêu của Người nơi chúng ta mới nên hoàn hảo"</w:t>
      </w:r>
      <w:r>
        <w:rPr>
          <w:i/>
        </w:rPr>
        <w:t xml:space="preserve">. Như vậy, tình yêu của Thiên Chúa </w:t>
      </w:r>
      <w:r>
        <w:rPr>
          <w:i/>
          <w:iCs/>
        </w:rPr>
        <w:t>"đối với chúng ta"</w:t>
      </w:r>
      <w:r>
        <w:rPr>
          <w:i/>
        </w:rPr>
        <w:t xml:space="preserve"> là điều cốt yếu. Tuy nhiên, xuyên suốt bức thư của mình, thánh Gioan xem việc tuân giữ các điều răn là trắc nghiệm tình yêu của người Ki tô hữu </w:t>
      </w:r>
      <w:r>
        <w:rPr>
          <w:i/>
          <w:iCs/>
        </w:rPr>
        <w:t>"đối với Thiên Chúa"</w:t>
      </w:r>
      <w:r>
        <w:rPr>
          <w:i/>
        </w:rPr>
        <w:t xml:space="preserve">. Giáo huấn của thánh nhân nhiều lần nhắc nhở bài diễn từ Từ Biệt của Đức Giê-su: </w:t>
      </w:r>
      <w:r>
        <w:rPr>
          <w:i/>
          <w:iCs/>
        </w:rPr>
        <w:t>"Ai có và giữ các điều răn của Thầy, người ấy mới là kẻ yêu mến Thầy. Mà ai yêu mến Thầy, thì sẽ được Cha của Thầy yêu mến. Thầy sẽ yêu mến người ấy, và sẽ tỏ mình ra cho người ấy"</w:t>
      </w:r>
      <w:r>
        <w:rPr>
          <w:i/>
        </w:rPr>
        <w:t xml:space="preserve"> (Ga 14: 21).    </w:t>
      </w:r>
    </w:p>
    <w:p>
      <w:pPr>
        <w:pStyle w:val="Normal"/>
        <w:ind w:left="284" w:hanging="0"/>
        <w:rPr>
          <w:i/>
          <w:i/>
        </w:rPr>
      </w:pPr>
      <w:r>
        <w:rPr>
          <w:i/>
        </w:rPr>
        <w:t>  </w:t>
      </w:r>
    </w:p>
    <w:p>
      <w:pPr>
        <w:pStyle w:val="Normal"/>
        <w:ind w:left="284" w:hanging="0"/>
        <w:rPr>
          <w:i/>
          <w:i/>
        </w:rPr>
      </w:pPr>
      <w:r>
        <w:rPr>
          <w:i/>
        </w:rPr>
        <w:t xml:space="preserve">Thật ra, hai khía cạnh kết hợp mật thiết với nhau. Vả lại, động từ được sử dụng dẫn đến câu kết luận nầy. Bản dịch của nhóm Phụng Vụ: </w:t>
      </w:r>
      <w:r>
        <w:rPr>
          <w:i/>
          <w:iCs/>
        </w:rPr>
        <w:t>"nơi kẻ ấy tình yêu Thiên Chúa đã thực sự nên hoàn hảo"</w:t>
      </w:r>
      <w:r>
        <w:rPr>
          <w:i/>
        </w:rPr>
        <w:t xml:space="preserve"> cần phải được đính chính; cách dịch </w:t>
      </w:r>
      <w:r>
        <w:rPr>
          <w:i/>
          <w:iCs/>
        </w:rPr>
        <w:t>"nên hoàn hảo"</w:t>
      </w:r>
      <w:r>
        <w:rPr>
          <w:i/>
        </w:rPr>
        <w:t xml:space="preserve"> có thể bị hiểu lầm, bởi vì nguyên bản chứa đựng ý tưởng mục đích, cứu cánh: </w:t>
      </w:r>
      <w:r>
        <w:rPr>
          <w:i/>
          <w:iCs/>
        </w:rPr>
        <w:t>"ở nơi kẻ ấy tình yêu Thiên Chúa đạt được mục đích tối hậu của nó, cứu cánh chung cuộc của nó"</w:t>
      </w:r>
      <w:r>
        <w:rPr>
          <w:i/>
        </w:rPr>
        <w:t xml:space="preserve">. Ấy vậy, cứu cánh nầy là cứu cánh nào, nếu không là được dự phần vào cuộc sống của Thiên Chúa. Đó là ý nghĩa của động từ </w:t>
      </w:r>
      <w:r>
        <w:rPr>
          <w:i/>
          <w:iCs/>
        </w:rPr>
        <w:t>"ở lại"</w:t>
      </w:r>
      <w:r>
        <w:rPr>
          <w:i/>
        </w:rPr>
        <w:t xml:space="preserve"> mà thánh Gioan thường hằng nhắc đi nhắc lại. </w:t>
      </w:r>
    </w:p>
    <w:p>
      <w:pPr>
        <w:pStyle w:val="Normal"/>
        <w:rPr/>
      </w:pPr>
      <w:r>
        <w:rPr/>
        <w:t>     </w:t>
      </w:r>
    </w:p>
    <w:p>
      <w:pPr>
        <w:pStyle w:val="Normal"/>
        <w:rPr/>
      </w:pPr>
      <w:r>
        <w:rPr>
          <w:b/>
        </w:rPr>
        <w:t>TIN MỪNG</w:t>
      </w:r>
      <w:r>
        <w:rPr/>
        <w:t xml:space="preserve"> (Lc 24: 35-48)       </w:t>
      </w:r>
    </w:p>
    <w:p>
      <w:pPr>
        <w:pStyle w:val="Normal"/>
        <w:rPr/>
      </w:pPr>
      <w:r>
        <w:rPr/>
        <w:t>Vào Chúa Nhật nầy, chúng ta đọc một lần nữa bài tường thuật việc Đức Giê-su hiện ra cho các môn đệ của Ngài vào buổi chiều Phục Sinh. Chúa Nhật vừa qua, chúng ta đã đọc bài tường thuật của Tin Mừng Gioan, Chúa Nhật hôm nay, chính là bài tường thuật của Tin Mừng Lu-ca.   </w:t>
      </w:r>
    </w:p>
    <w:p>
      <w:pPr>
        <w:pStyle w:val="Normal"/>
        <w:rPr/>
      </w:pPr>
      <w:r>
        <w:rPr/>
        <w:t>   </w:t>
      </w:r>
    </w:p>
    <w:p>
      <w:pPr>
        <w:pStyle w:val="Normal"/>
        <w:rPr/>
      </w:pPr>
      <w:r>
        <w:rPr/>
        <w:t>Bài Tin Mừng hôm nay là phần tiếp theo của câu chuyện hai môn đệ trên đường Em-mau. Như vậy, ngày Phục Sinh nầy là ngày dài nhất của toàn bộ Tin Mừng: bắt đầu với bước chân của những người phụ nữ đến mồ vào lúc hừng đông và kết thúc với việc hai môn đệ trên đường Em-mau trở về thuật lại những việc xảy ra dọc đường cho Nhóm Mười Một và các các bạn hữu vào lúc đêm đã khuya rồi. Quả thật, khi Đức Giê-su chấp nhận lời mời của hai người bạn đường của Ngài ở làng Em-mau thì trời đã về chiều rồi.    </w:t>
      </w:r>
    </w:p>
    <w:p>
      <w:pPr>
        <w:pStyle w:val="Normal"/>
        <w:rPr/>
      </w:pPr>
      <w:r>
        <w:rPr/>
        <w:t>   </w:t>
      </w:r>
    </w:p>
    <w:p>
      <w:pPr>
        <w:pStyle w:val="Normal"/>
        <w:rPr/>
      </w:pPr>
      <w:r>
        <w:rPr/>
        <w:t>Vả lại, nếu thánh ký đã có thể thu ngắn các biến cố thì chẳng có hệ gì. Như vậy, thánh ký luôn nêu bật giá trị cử chỉ Giáo Hội của hai môn đệ trên đường Em-mau. Chính ở nơi các Tông Đồ mà hai ông quy chiếu đến. Nhóm Mười Một vẫn là những nhân chứng cốt yếu của biến cố Phục Sinh. Kinh nghiệm của hai người môn đệ trên đường Em-mau không bị giảm nhẹ nhưng được củng cố và một cách nào đó, được bao hàm vào trong kinh nghiệm cộng đồng. Hai người môn đệ nầy chắc chắn rất gần gũi với các Tông Đồ, vì họ biết nơi các Tông Đồ được quy tụ lại và ẩn náo.     </w:t>
      </w:r>
    </w:p>
    <w:p>
      <w:pPr>
        <w:pStyle w:val="Normal"/>
        <w:rPr/>
      </w:pPr>
      <w:r>
        <w:rPr/>
        <w:t> </w:t>
      </w:r>
    </w:p>
    <w:p>
      <w:pPr>
        <w:pStyle w:val="Normal"/>
        <w:rPr/>
      </w:pPr>
      <w:r>
        <w:rPr/>
        <w:t>Như ở nơi bài tường thuật của Tin Mừng Gioan, Đức Giê-su thình lình ở giữa các môn đệ của mình. Thân xác của Ngài bằng xương bằng thịt như Ngài sẽ chứng minh cho họ thấy: cũng là thân xác mà họ đã thân quen, nhưng cũng hoàn toàn khác. Dù trở về trong vinh quang bên cạnh Chúa Cha, Đức Giê-su đã không tước bỏ nhân tính của Ngài; Ngài vẫn mãi mãi là Thiên Chúa và con người. </w:t>
      </w:r>
    </w:p>
    <w:p>
      <w:pPr>
        <w:pStyle w:val="Normal"/>
        <w:ind w:left="284" w:hanging="0"/>
        <w:rPr/>
      </w:pPr>
      <w:r>
        <w:rPr>
          <w:i/>
        </w:rPr>
        <w:t>a. "Bình an cho anh em".       </w:t>
      </w:r>
    </w:p>
    <w:p>
      <w:pPr>
        <w:pStyle w:val="Normal"/>
        <w:ind w:left="284" w:hanging="0"/>
        <w:rPr/>
      </w:pPr>
      <w:r>
        <w:rPr>
          <w:i/>
        </w:rPr>
        <w:t xml:space="preserve">Khởi đầu trình thuật là lời chúc bình an của Đức Giê-su cho các môn đệ của Ngài, nhưng lời chúc bình an nầy còn hơn </w:t>
      </w:r>
      <w:r>
        <w:rPr>
          <w:i/>
          <w:iCs/>
        </w:rPr>
        <w:t>"lời chào bình an"</w:t>
      </w:r>
      <w:r>
        <w:rPr>
          <w:i/>
        </w:rPr>
        <w:t xml:space="preserve"> thông thường của người Do thái. Đây là bình an của triều đại Mê-si-a, bình an mà Ngài đã hứa với các môn đệ Ngài khi Ngài nói lời từ biệt các ông vào buỗi chiều thứ năm Tuần Thánh: </w:t>
      </w:r>
      <w:r>
        <w:rPr>
          <w:i/>
          <w:iCs/>
        </w:rPr>
        <w:t>"Thầy để lại cho anh em bình an của Thầy, Thầy ban cho anh em bình an của Thầy"</w:t>
      </w:r>
      <w:r>
        <w:rPr>
          <w:i/>
        </w:rPr>
        <w:t>, đây là sự bình an của Nước Trời, bình an của cuộc sống trong Thần Khí và sự thật mà nhiều lần thánh ký đã gợi lên xuyên suốt Tin Mừng của mình (Lc 2: 14, 29; 7: 50; 8: 48; 10: 5-6; 11: 21; 19: 38, 42; 24: 36).      </w:t>
      </w:r>
    </w:p>
    <w:p>
      <w:pPr>
        <w:pStyle w:val="Normal"/>
        <w:ind w:left="284" w:hanging="0"/>
        <w:rPr/>
      </w:pPr>
      <w:r>
        <w:rPr>
          <w:i/>
        </w:rPr>
        <w:t>b. Các ông kinh hồn bạt vía.      </w:t>
      </w:r>
    </w:p>
    <w:p>
      <w:pPr>
        <w:pStyle w:val="Normal"/>
        <w:ind w:left="284" w:hanging="0"/>
        <w:rPr/>
      </w:pPr>
      <w:r>
        <w:rPr>
          <w:i/>
        </w:rPr>
        <w:t xml:space="preserve">Thánh Luca nhấn mạnh hơn thánh Gioan nỗi khiếp sợ của các môn đệ, sự cứng tin của họ y như khi họ nghe sứ điệp của các phụ nữ (24: 11-12) và những thương tích thể lý mà Đức Giê-su trưng dẫn để chứng thực Ngài đã sống lại. Thánh ký ngỏ lời với người Hy-lạp và người Rô-ma, họ đã không được Kinh Thánh chuẩn bị. Đó là lý do tại sao thánh ký kể ra việc </w:t>
      </w:r>
      <w:r>
        <w:rPr>
          <w:i/>
          <w:iCs/>
        </w:rPr>
        <w:t>"Đức Giê-su cầm lấy một khúc cá nướng và ăn trước mặt các ông"</w:t>
      </w:r>
      <w:r>
        <w:rPr>
          <w:i/>
        </w:rPr>
        <w:t>.      </w:t>
      </w:r>
    </w:p>
    <w:p>
      <w:pPr>
        <w:pStyle w:val="Normal"/>
        <w:ind w:left="284" w:hanging="0"/>
        <w:rPr/>
      </w:pPr>
      <w:r>
        <w:rPr>
          <w:i/>
        </w:rPr>
        <w:t xml:space="preserve">Cử chỉ nầy đã trở nên một trong những bằng chứng về cuộc Phục Sinh của Ngài. Để chứng thực cuộc Phục Sinh của Đức Giê-su, thánh Phê-rô sẽ viện dẫn cử chỉ nầy như một trong số những bằng chứng khác: </w:t>
      </w:r>
      <w:r>
        <w:rPr>
          <w:i/>
          <w:iCs/>
        </w:rPr>
        <w:t>"Chúng tôi cũng đã cùng ăn cùng uống với Người"</w:t>
      </w:r>
      <w:r>
        <w:rPr>
          <w:i/>
        </w:rPr>
        <w:t xml:space="preserve"> (Cv 10: 41). Trong chương 21 Tin Mừng Gioan, Đức Giê-su chuẩn bị trên bờ Biển Hồ Ti-bê-ri-a một bữa ăn cho các môn đệ, vì họ đã vất vả suốt đêm mà chưa ăn gì. Sau mẻ cá lạ lùng, Ngài nói với các ông: </w:t>
      </w:r>
      <w:r>
        <w:rPr>
          <w:i/>
          <w:iCs/>
        </w:rPr>
        <w:t>"Anh em đến mà ăn"</w:t>
      </w:r>
      <w:r>
        <w:rPr>
          <w:i/>
        </w:rPr>
        <w:t xml:space="preserve"> (Ga 21: 12). Như vậy Ngài đã dự phần với họ </w:t>
      </w:r>
      <w:r>
        <w:rPr>
          <w:i/>
          <w:iCs/>
        </w:rPr>
        <w:t>"cá và bánh"</w:t>
      </w:r>
      <w:r>
        <w:rPr>
          <w:i/>
        </w:rPr>
        <w:t xml:space="preserve"> mà Ngài đã đặt sẳn ở trên than hồng.       </w:t>
      </w:r>
    </w:p>
    <w:p>
      <w:pPr>
        <w:pStyle w:val="Normal"/>
        <w:ind w:left="284" w:hanging="0"/>
        <w:rPr>
          <w:i/>
          <w:i/>
        </w:rPr>
      </w:pPr>
      <w:r>
        <w:rPr>
          <w:i/>
        </w:rPr>
      </w:r>
    </w:p>
    <w:p>
      <w:pPr>
        <w:pStyle w:val="Normal"/>
        <w:ind w:left="284" w:hanging="0"/>
        <w:rPr/>
      </w:pPr>
      <w:r>
        <w:rPr>
          <w:i/>
        </w:rPr>
        <w:t>c. Bài học chú giải:      </w:t>
      </w:r>
    </w:p>
    <w:p>
      <w:pPr>
        <w:pStyle w:val="Normal"/>
        <w:ind w:left="284" w:hanging="0"/>
        <w:rPr/>
      </w:pPr>
      <w:r>
        <w:rPr>
          <w:i/>
        </w:rPr>
        <w:t xml:space="preserve">Bằng chứng trí tuệ cũng quan trọng không kém bằng chứng thể lý. Đức Giê-su chú tâm vào bằng chứng trí tuệ nầy từ lâu khi Ngài nhắc cho các ông nhớ lại: </w:t>
      </w:r>
      <w:r>
        <w:rPr>
          <w:i/>
          <w:iCs/>
        </w:rPr>
        <w:t>"Khi còn ở với anh em, Thầy đã từng nói với anh em rằng tất cả những gì sách Luật Mô-sê, các Sách Ngôn Sứ và các Thánh Vịnh đã chép về Thầy đều phải được ứng nghiệm"</w:t>
      </w:r>
      <w:r>
        <w:rPr>
          <w:i/>
        </w:rPr>
        <w:t>.      </w:t>
      </w:r>
    </w:p>
    <w:p>
      <w:pPr>
        <w:pStyle w:val="Normal"/>
        <w:ind w:left="284" w:hanging="0"/>
        <w:rPr>
          <w:i/>
          <w:i/>
        </w:rPr>
      </w:pPr>
      <w:r>
        <w:rPr>
          <w:i/>
        </w:rPr>
        <w:t>Như trên đường Em-mau, Đức Giê-su đã khai lòng mở trí cho hai môn đệ hiểu các bản văn nầy loan báo những đau khổ, cuộc phục sinh từ cõi chết của Ngài và những hoa trái tinh thần của cuộc hoán cải và ơn tha thứ phổ quát mà cuộc Tử Nạn và Phục Sinh của Ngài mang lại.      </w:t>
      </w:r>
    </w:p>
    <w:p>
      <w:pPr>
        <w:pStyle w:val="Normal"/>
        <w:ind w:left="284" w:hanging="0"/>
        <w:rPr/>
      </w:pPr>
      <w:r>
        <w:rPr>
          <w:i/>
        </w:rPr>
        <w:t xml:space="preserve">Bài học chú giải nầy, được ban cho hai lần trong cùng một ngày, chắc chắn là cần thiết. Không phải trong sách Công Vụ thánh Lu-ca nói với chúng ta rằng các môn đệ quy tụ chung quanh Đấng Phục Sinh hỏi Ngài: </w:t>
      </w:r>
      <w:r>
        <w:rPr>
          <w:i/>
          <w:iCs/>
        </w:rPr>
        <w:t>"Thưa Thầy, có phải bây giờ là lúc Thầy khôi phục vương quốc Ít-ra-en không?"</w:t>
      </w:r>
      <w:r>
        <w:rPr>
          <w:i/>
        </w:rPr>
        <w:t xml:space="preserve"> (Cv 1: 6). Với cái đầu bướng bĩnh nầy, phải nói đi nói lại rằng Vương Quốc mà Kinh Thánh loan báo không là vương quốc Ít-ra-en trần thế, nhưng là vương quốc hoàn vũ của Thiên Chúa. Biến cố Phục Sinh không là dấu chấm hết cho một cuộc phiêu lưu của Thiên Chúa, nhưng là một điểm khởi đầu của công trình bao la mà bây giờ các môn đệ phải bắt tay thực hiện, khi rao giảng cho muôn dân kêu gọi họ sám hối để được ơn tha thứ tội lỗi.      </w:t>
      </w:r>
    </w:p>
    <w:p>
      <w:pPr>
        <w:pStyle w:val="Normal"/>
        <w:ind w:left="284" w:hanging="0"/>
        <w:rPr/>
      </w:pPr>
      <w:r>
        <w:rPr>
          <w:i/>
          <w:lang w:val="fr-FR"/>
        </w:rPr>
        <w:t>d. Bắt đầu từ Giê-ru-sa-lem.      </w:t>
      </w:r>
    </w:p>
    <w:p>
      <w:pPr>
        <w:pStyle w:val="Normal"/>
        <w:ind w:left="284" w:hanging="0"/>
        <w:rPr>
          <w:i/>
          <w:i/>
        </w:rPr>
      </w:pPr>
      <w:r>
        <w:rPr>
          <w:i/>
        </w:rPr>
        <w:t>Giê-ru-sa-lem, kỳ hạn cuối cùng của sứ mạng Đức Giê-su và khởi điểm của sứ mạng Giáo Hội, đó là tất cả quan điểm của Tin Mừng Lu-ca.  </w:t>
      </w:r>
    </w:p>
    <w:p>
      <w:pPr>
        <w:pStyle w:val="Normal"/>
        <w:jc w:val="right"/>
        <w:rPr>
          <w:i/>
          <w:i/>
          <w:iCs/>
          <w:sz w:val="18"/>
          <w:szCs w:val="18"/>
        </w:rPr>
      </w:pPr>
      <w:r>
        <w:rPr>
          <w:b/>
          <w:i/>
          <w:sz w:val="18"/>
          <w:szCs w:val="18"/>
        </w:rPr>
        <w:t>Lm Ignatio Hồ Thông</w:t>
      </w:r>
    </w:p>
    <w:p>
      <w:pPr>
        <w:pStyle w:val="Normal"/>
        <w:jc w:val="center"/>
        <w:rPr/>
      </w:pPr>
      <w:r>
        <w:rPr>
          <w:b/>
          <w:caps/>
          <w:sz w:val="32"/>
          <w:szCs w:val="32"/>
        </w:rPr>
        <w:t>Làm ChỨng Cho BiẾn CỐ PhỤc Sinh</w:t>
      </w:r>
    </w:p>
    <w:p>
      <w:pPr>
        <w:pStyle w:val="Normal"/>
        <w:jc w:val="right"/>
        <w:rPr>
          <w:b/>
          <w:b/>
          <w:bCs/>
          <w:i/>
          <w:i/>
          <w:iCs/>
          <w:sz w:val="18"/>
          <w:szCs w:val="18"/>
        </w:rPr>
      </w:pPr>
      <w:r>
        <w:rPr>
          <w:b/>
          <w:bCs/>
          <w:i/>
          <w:iCs/>
          <w:sz w:val="18"/>
          <w:szCs w:val="18"/>
        </w:rPr>
        <w:t>Lm Giuse Đinh Lập Liễm</w:t>
      </w:r>
    </w:p>
    <w:p>
      <w:pPr>
        <w:pStyle w:val="Normal"/>
        <w:rPr>
          <w:b/>
          <w:b/>
          <w:bCs/>
          <w:i/>
          <w:i/>
          <w:iCs/>
          <w:caps/>
          <w:sz w:val="18"/>
          <w:szCs w:val="18"/>
        </w:rPr>
      </w:pPr>
      <w:r>
        <w:rPr>
          <w:b/>
          <w:bCs/>
          <w:i/>
          <w:iCs/>
          <w:caps/>
          <w:sz w:val="18"/>
          <w:szCs w:val="18"/>
        </w:rPr>
      </w:r>
    </w:p>
    <w:p>
      <w:pPr>
        <w:pStyle w:val="Normal"/>
        <w:rPr/>
      </w:pPr>
      <w:r>
        <w:rPr>
          <w:b/>
          <w:caps/>
        </w:rPr>
        <w:t>I. ĐỨc Giêsu Làm ChỨng VỀ Mình.</w:t>
      </w:r>
    </w:p>
    <w:p>
      <w:pPr>
        <w:pStyle w:val="Normal"/>
        <w:rPr/>
      </w:pPr>
      <w:r>
        <w:rPr/>
        <w:t>Bài Tin mừng hôm nay thuật lại việc Chúa hiện ra lần thứ ba với các Tông đồ tại nhà Tiệc ly. Biến cố này, Gioan cũng thuật lại trong Ga 20,19-23.</w:t>
      </w:r>
    </w:p>
    <w:p>
      <w:pPr>
        <w:pStyle w:val="Normal"/>
        <w:rPr/>
      </w:pPr>
      <w:r>
        <w:rPr/>
      </w:r>
    </w:p>
    <w:p>
      <w:pPr>
        <w:pStyle w:val="Normal"/>
        <w:rPr/>
      </w:pPr>
      <w:r>
        <w:rPr/>
        <w:t>Với một cái nhìn chung, người ta nhận ra nơi Luca việc tường thuật các lần Chúa sống lại hiện ra được kể với ba hạng người: Trước tiên với các phụ nữ (Lc 24,1-12), rồi cho các môn đệ (Lc 24,13-25), và cuối cùng cho các Tông đồ, tức nhóm Mười Hai (Lc 24, 35-48). Đó là ba nhóm người mà khi Chúa đi rao giảng, đã liên kết với Chúa một cách chặt chẽ, tuy nhiên với mức độ khác nhau.</w:t>
      </w:r>
    </w:p>
    <w:p>
      <w:pPr>
        <w:pStyle w:val="Normal"/>
        <w:rPr/>
      </w:pPr>
      <w:r>
        <w:rPr/>
      </w:r>
    </w:p>
    <w:p>
      <w:pPr>
        <w:pStyle w:val="Normal"/>
        <w:rPr/>
      </w:pPr>
      <w:r>
        <w:rPr/>
        <w:t>Qua các lần hiện ra, Đức Giêsu làm chứng rằng mình đã sống lại bằng một phép lạ chưa từng có trên đời này. Để các Tông đồ tin, Ngài đã làm hết mọi cách từ tâm lý đến vật lý, từ lịch sử đến thực hiện đúng lời đã hứa.</w:t>
      </w:r>
    </w:p>
    <w:p>
      <w:pPr>
        <w:pStyle w:val="Normal"/>
        <w:rPr/>
      </w:pPr>
      <w:r>
        <w:rPr/>
      </w:r>
    </w:p>
    <w:p>
      <w:pPr>
        <w:pStyle w:val="Normal"/>
        <w:rPr/>
      </w:pPr>
      <w:r>
        <w:rPr/>
        <w:t>Bởi vậy, khi Luca kể lại việc Chúa xuất hiện cho mười một Tông đồ lúc đêm xuống, thì ông nhấn mạnh việc Chúa xuất hiện bằng thể xác của Ngài. Khi các môn đệ thấy Ngài thì họ tưởng mình thấy ma, hoặc là hồn Ngài hiện về. Đánh tan cảm tưởng sai lầm đó, Đức Giêsu đã vận dụng mọi giác quan để chứng tỏ Ngài có một thân thể không phải phi vật chất hay linh thiêng, nhưng là một thân thể có xương có thịt, mà hôm thứ sáu đã bị đóng đinh vào thập giá và được táng trong mồ. Chính là thân thể vật chất ấy với những dấu đinh, với cạnh nương long mà các ông trông thấy và có thể sờ vào được.</w:t>
      </w:r>
    </w:p>
    <w:p>
      <w:pPr>
        <w:pStyle w:val="Normal"/>
        <w:rPr/>
      </w:pPr>
      <w:r>
        <w:rPr/>
      </w:r>
    </w:p>
    <w:p>
      <w:pPr>
        <w:pStyle w:val="Normal"/>
        <w:rPr/>
      </w:pPr>
      <w:r>
        <w:rPr/>
        <w:t>Để chứng minh tính chất vật chất của thân thể mình, Ngài cầm lấy miếng cá nướng và ăn trước mặt các ông và đưa cho các ông cùng ăn.</w:t>
      </w:r>
    </w:p>
    <w:p>
      <w:pPr>
        <w:pStyle w:val="Normal"/>
        <w:rPr/>
      </w:pPr>
      <w:r>
        <w:rPr/>
      </w:r>
    </w:p>
    <w:p>
      <w:pPr>
        <w:pStyle w:val="Normal"/>
        <w:rPr/>
      </w:pPr>
      <w:r>
        <w:rPr/>
        <w:t>Khi các Tông đồ đã trở về tình trạng lành mạnh về tâm lý và thể lý rồi, Chúa mới hướng dẫn các ông về bằng chứng lịch sử: “</w:t>
      </w:r>
      <w:r>
        <w:rPr>
          <w:rStyle w:val="Emphasis"/>
        </w:rPr>
        <w:t>Thầy đã từng nói với anh em rằng tất cả những gì sách luật Maisen, các sách tiên tri và các Thánh vịnh đã chép về Thầy, đều phải được ứng nghiệm”.</w:t>
      </w:r>
    </w:p>
    <w:p>
      <w:pPr>
        <w:pStyle w:val="Normal"/>
        <w:rPr>
          <w:rStyle w:val="Emphasis"/>
        </w:rPr>
      </w:pPr>
      <w:r>
        <w:rPr/>
      </w:r>
    </w:p>
    <w:p>
      <w:pPr>
        <w:pStyle w:val="Normal"/>
        <w:rPr/>
      </w:pPr>
      <w:r>
        <w:rPr/>
        <w:t>Đức Giêsu nói cho các Tông đồ biết toàn bộ Kinh thánh đã ứng nghiệm về Ngài. Nếu Thánh kinh không ứng nghiệm về Ngài, thì toàn bộ Thánh kinh là giả dối vì Thánh kinh loan báo về Đấng cứu độ và ngoài Đức Giêsu ra không ai đem lại ơn cứu độ (Cv 4,12). Để thấy rõ như thế, Ngài đã “dẫn giải cho các ông những điều viết về Ngài trong toàn bộ Thánh kinh”(Lc 24,27). Để có thời gian giải thích, chắc Ngài còn phải ở với các ông lâu dài, như thánh Luca đã xác định là 40 ngày được ghi rõ trong sách Công vụ tông đồ: “</w:t>
      </w:r>
      <w:r>
        <w:rPr>
          <w:rStyle w:val="Emphasis"/>
        </w:rPr>
        <w:t>Ngài lại còn dùng nhiều cách để chứng tỏ cho các ông thấy là Ngài vẫn sống sau khi đã chịu khổ hình: trong 40 ngày, Ngài đã</w:t>
      </w:r>
      <w:r>
        <w:rPr/>
        <w:t xml:space="preserve"> </w:t>
      </w:r>
      <w:r>
        <w:rPr>
          <w:rStyle w:val="Emphasis"/>
        </w:rPr>
        <w:t>hiện ra nói chuyện với các ông về Nước Thiên Chúa”(Cv 1,3).</w:t>
      </w:r>
      <w:r>
        <w:rPr/>
        <w:t xml:space="preserve"> Thời gian 40 ngày đã quá đủ để các Tông đồ thấy chắc chắn: Thầy đã sống lại thật.</w:t>
      </w:r>
    </w:p>
    <w:p>
      <w:pPr>
        <w:pStyle w:val="Normal"/>
        <w:rPr/>
      </w:pPr>
      <w:r>
        <w:rPr/>
      </w:r>
    </w:p>
    <w:p>
      <w:pPr>
        <w:pStyle w:val="Normal"/>
        <w:rPr/>
      </w:pPr>
      <w:r>
        <w:rPr>
          <w:b/>
          <w:caps/>
        </w:rPr>
        <w:t>II. Các Tông ĐỒ Làm ChỨng VỀ Chúa.</w:t>
      </w:r>
    </w:p>
    <w:p>
      <w:pPr>
        <w:pStyle w:val="Normal"/>
        <w:rPr/>
      </w:pPr>
      <w:r>
        <w:rPr/>
        <w:t>Trong bài Tin mừng hôm nay, thánh Luca nhắc lại cho chúng ta lời Đức Giêsu ra lệnh cho các Tông đồ khi Ngài sống lại: “</w:t>
      </w:r>
      <w:r>
        <w:rPr>
          <w:rStyle w:val="Emphasis"/>
        </w:rPr>
        <w:t>Phải nhân danh Thầy mà rao giảng cho muôn dân, bắt đầu từ Giêrusalem, kêu gọi họ sám hối để được ơn tha tội. Chính anh em là chứng nhân về những điều này”(Lc 24,47-48).</w:t>
      </w:r>
    </w:p>
    <w:p>
      <w:pPr>
        <w:pStyle w:val="Normal"/>
        <w:rPr>
          <w:rStyle w:val="Emphasis"/>
        </w:rPr>
      </w:pPr>
      <w:r>
        <w:rPr/>
      </w:r>
    </w:p>
    <w:p>
      <w:pPr>
        <w:pStyle w:val="Normal"/>
        <w:rPr/>
      </w:pPr>
      <w:r>
        <w:rPr/>
        <w:t>Trong bài đọc một, thánh Phêrô đã làm chứng cho toàn dân Giêrusalem về Đức Giêsu bị đóng đinh, đã chết và đã sống lại. Chính họ đã nộp Ngài và chối bỏ trước mặt quan Philatô, dù quan xét xử không thấy tội gì. Họ đã xin tha cho kẻ sát nhân và lên án Đấng công chính. Nghe thế, họ quá rõ tội lỗi đã phạm, họ đã ăn năn sám hối: “</w:t>
      </w:r>
      <w:r>
        <w:rPr>
          <w:rStyle w:val="Emphasis"/>
        </w:rPr>
        <w:t>Hôm ấy đã có thêm khoảng 3000 người theo đạo”(Cv 2,41).</w:t>
      </w:r>
    </w:p>
    <w:p>
      <w:pPr>
        <w:pStyle w:val="Normal"/>
        <w:rPr>
          <w:rStyle w:val="Emphasis"/>
        </w:rPr>
      </w:pPr>
      <w:r>
        <w:rPr/>
      </w:r>
    </w:p>
    <w:p>
      <w:pPr>
        <w:pStyle w:val="Normal"/>
        <w:rPr/>
      </w:pPr>
      <w:r>
        <w:rPr/>
        <w:t>Trong bài đọc hai, thánh Gioan đã làm chứng về “ Đức Giêsu Kitô, Đấng công chính, chính Người là của lễ hy sinh đền bù tội lỗi ta, và còn đền bù tội lỗi cho cả thế giới”. Rồi Gioan kêu gọi chúng ta làm chứng về Đức Kitô bằng đời sống đừng phạm tội, hãy vâng giữ lệnh Đức Kitô để chứng tỏ lòng yêu mến Thiên Chúa tới mức hoàn hảo và biết được mình đang ở trong Đức Kitô. Ai không vâng lời Đức Kitô là kẻ nói láo.</w:t>
      </w:r>
    </w:p>
    <w:p>
      <w:pPr>
        <w:pStyle w:val="Normal"/>
        <w:rPr/>
      </w:pPr>
      <w:r>
        <w:rPr/>
      </w:r>
    </w:p>
    <w:p>
      <w:pPr>
        <w:pStyle w:val="Normal"/>
        <w:rPr/>
      </w:pPr>
      <w:r>
        <w:rPr/>
        <w:t>Nhìn vào lịch sử truyền giáo, chúng ta thấy các Tông đồ, những chứng nhân trung thực, đã đi rao giảng Đức Giêsu chịu chết và phục sinh cho muôn dân, nghĩa là sau khi Chúa về trời, và sau khi đã lãnh nhận Chúa Thánh Thần, từ những người nhát gan, sợ hãi, từ những người dân chài, quê mùa, không hiểu gì về Đấng Cứu thế... các Tông đồ đã trở nên những người can đảm, thông thái, lợi khẩu. Các ngài đã vâng lệnh Chúa ra đi rao giảng cho mọi người biết và tin Chúa Giêsu chính là Con Thiên Chúa đã đến trần gian, đã chết và sống lại để cứu chuộc tất cả mọi người. Các ngài đã đóng đúng vai trò chứng nhân và thi hành đầy đủ bổn phận làm chứng của mình.</w:t>
      </w:r>
    </w:p>
    <w:p>
      <w:pPr>
        <w:pStyle w:val="Normal"/>
        <w:rPr/>
      </w:pPr>
      <w:r>
        <w:rPr/>
      </w:r>
    </w:p>
    <w:p>
      <w:pPr>
        <w:pStyle w:val="Normal"/>
        <w:rPr/>
      </w:pPr>
      <w:r>
        <w:rPr/>
        <w:t>Bằng lời nói, các ngài rao giảng mà không sợ bất cứ một áp lực nào hay một sự đe dọa nào. Mỗi khi rao giảng, các ngài thường hiên ngang tuyên bố: “</w:t>
      </w:r>
      <w:r>
        <w:rPr>
          <w:rStyle w:val="Emphasis"/>
        </w:rPr>
        <w:t>Chúng tôi xin làm chứng</w:t>
      </w:r>
      <w:r>
        <w:rPr/>
        <w:t>”. Dù đứng trước toà án cấm đoán, dọa nạt, các ngài vẫn khảng khái thưa: “</w:t>
      </w:r>
      <w:r>
        <w:rPr>
          <w:rStyle w:val="Emphasis"/>
        </w:rPr>
        <w:t>Xin quí vị xét cho, phần chúng tôi, chúng tôi không thể không nói về những điều đã thấy, đã nghe”.</w:t>
      </w:r>
    </w:p>
    <w:p>
      <w:pPr>
        <w:pStyle w:val="Normal"/>
        <w:rPr>
          <w:rStyle w:val="Emphasis"/>
        </w:rPr>
      </w:pPr>
      <w:r>
        <w:rPr/>
      </w:r>
    </w:p>
    <w:p>
      <w:pPr>
        <w:pStyle w:val="Normal"/>
        <w:rPr/>
      </w:pPr>
      <w:r>
        <w:rPr/>
        <w:t>Không những làm chứng bằng lời nói, các ngài còn làm chứng bằng việc làm, bằng chính đời sống của mình: sẵn sàng chịu vất vả, khổ cực, đòn vọt, tù ngục, và sẵn sàng chịu chết vì Chúa Giêsu. Sau 12 Tông đồ, lại có biết bao lớp Tông đồ khác, trải qua các thời đại, tiếp nối sự nghiệp loan báo Tin mừng và làm chứng nhân cho Chúa Giêsu.</w:t>
      </w:r>
    </w:p>
    <w:p>
      <w:pPr>
        <w:pStyle w:val="Normal"/>
        <w:rPr/>
      </w:pPr>
      <w:r>
        <w:rPr/>
      </w:r>
    </w:p>
    <w:p>
      <w:pPr>
        <w:pStyle w:val="Normal"/>
        <w:rPr/>
      </w:pPr>
      <w:r>
        <w:rPr>
          <w:b/>
          <w:caps/>
        </w:rPr>
        <w:t>III. Chúng Ta Làm ChỨng VỀ ĐỨc Giêsu PhỤc Sinh.</w:t>
      </w:r>
    </w:p>
    <w:p>
      <w:pPr>
        <w:pStyle w:val="Normal"/>
        <w:rPr/>
      </w:pPr>
      <w:r>
        <w:rPr/>
        <w:t>Đức Kitô đã làm chứng về Ngài đã sống lại thật. Phêrô, Gioan, các Tông đồ và bao nhiêu người đã tin và đã làm chứng về Đức Kitô phục sinh. Còn chúng ta, nếu chúng ta vâng lệnh Đức Kitô truyền, chúng ta phải ra sức làm chứng về Ngài.</w:t>
      </w:r>
    </w:p>
    <w:p>
      <w:pPr>
        <w:pStyle w:val="Normal"/>
        <w:rPr/>
      </w:pPr>
      <w:r>
        <w:rPr/>
      </w:r>
    </w:p>
    <w:p>
      <w:pPr>
        <w:pStyle w:val="Normal"/>
        <w:rPr>
          <w:b/>
          <w:b/>
        </w:rPr>
      </w:pPr>
      <w:r>
        <w:rPr>
          <w:b/>
        </w:rPr>
        <w:t>1. Giáo huấn của Hội thánh.</w:t>
      </w:r>
    </w:p>
    <w:p>
      <w:pPr>
        <w:pStyle w:val="Normal"/>
        <w:rPr/>
      </w:pPr>
      <w:r>
        <w:rPr/>
        <w:t>Trong sắc lệnh Tông đồ giáo dân của công đồng Vatican II, Hội thánh nhắc nhở cho các tín hữu nhiệm vụ làm tông đồ và làm chứng nhân bởi vì nhiệm vụ này phát xuất từ bí tích Thánh tẩy:</w:t>
      </w:r>
    </w:p>
    <w:p>
      <w:pPr>
        <w:pStyle w:val="Normal"/>
        <w:rPr/>
      </w:pPr>
      <w:r>
        <w:rPr/>
        <w:t>“</w:t>
      </w:r>
      <w:r>
        <w:rPr>
          <w:rStyle w:val="Emphasis"/>
        </w:rPr>
        <w:t xml:space="preserve">Hình thức đặc biệt của hoạt động tông đồ cá nhân là giúp giáo dân làm chứng bằng cả đời sống phát xuất từ đức tin, đức cậy, đức mến. Đó là dấu chỉ rất thích hợp trong thời đại chúng ta để biểu lộ Chúa Kitô sống động trong các tín hữu của Người. Cùng với việc tông đồ bằng lời nói mà trong một số hoàn cảnh lại rất cần thiết người giáo dân rao giảng Chúa Kitô cắt nghĩa và phổ biến giáo lý của Người tùy theo hoàn cảnh và tài năng của mỗi người, đồng thời họ cũng trung thành tuyên xưng giáo lý của Người nữa”. </w:t>
      </w:r>
      <w:r>
        <w:rPr/>
        <w:t>(</w:t>
      </w:r>
      <w:r>
        <w:rPr>
          <w:rStyle w:val="Emphasis"/>
          <w:b/>
          <w:bCs/>
        </w:rPr>
        <w:t>Sắc lệnh tông đồ giáo dân</w:t>
      </w:r>
      <w:r>
        <w:rPr/>
        <w:t>, số 16)</w:t>
      </w:r>
    </w:p>
    <w:p>
      <w:pPr>
        <w:pStyle w:val="Normal"/>
        <w:rPr/>
      </w:pPr>
      <w:r>
        <w:rPr/>
      </w:r>
    </w:p>
    <w:p>
      <w:pPr>
        <w:pStyle w:val="Normal"/>
        <w:rPr>
          <w:b/>
          <w:b/>
        </w:rPr>
      </w:pPr>
      <w:r>
        <w:rPr>
          <w:b/>
        </w:rPr>
        <w:t>2. Làm chứng là gì ?</w:t>
      </w:r>
    </w:p>
    <w:p>
      <w:pPr>
        <w:pStyle w:val="Normal"/>
        <w:rPr/>
      </w:pPr>
      <w:r>
        <w:rPr/>
        <w:t>Làm chứng là nhận thực một sự kiện mà chính mình đã kinh qua hay đã kinh nghiệm. Hay nói cách khác, làm chứng là chứng nhận bằng lời nói hay bằng hành động một sự việc đã xẩy ra, một sự kiện có thật mà mình đã thấy, đã nghe, đã trải qua. Ở toà án, chứng nhân hay nhân chứng là người nói sự thật những điều mắt thấy tai nghe, và phải nói đúng sự thực như mình đã thấy. Chứng nhân càng có uy tín thì lời chứng của mình càng có giá trị, khiến người khác dễ bị thuyết phục. Ngược lại, những người không có uy tín thì khiến những lời nói của mình không có tính thuyết phục, đôi khi lại trở nên phản chứng.</w:t>
      </w:r>
    </w:p>
    <w:p>
      <w:pPr>
        <w:pStyle w:val="Normal"/>
        <w:rPr/>
      </w:pPr>
      <w:r>
        <w:rPr/>
      </w:r>
    </w:p>
    <w:p>
      <w:pPr>
        <w:pStyle w:val="Normal"/>
        <w:rPr>
          <w:b/>
          <w:b/>
        </w:rPr>
      </w:pPr>
      <w:r>
        <w:rPr>
          <w:b/>
        </w:rPr>
      </w:r>
    </w:p>
    <w:p>
      <w:pPr>
        <w:pStyle w:val="Normal"/>
        <w:rPr>
          <w:b/>
          <w:b/>
        </w:rPr>
      </w:pPr>
      <w:r>
        <w:rPr>
          <w:b/>
        </w:rPr>
      </w:r>
    </w:p>
    <w:p>
      <w:pPr>
        <w:pStyle w:val="Normal"/>
        <w:rPr>
          <w:b/>
          <w:b/>
        </w:rPr>
      </w:pPr>
      <w:r>
        <w:rPr>
          <w:b/>
        </w:rPr>
        <w:t>3. Làm chứng như thế nào ?</w:t>
      </w:r>
    </w:p>
    <w:p>
      <w:pPr>
        <w:pStyle w:val="Normal"/>
        <w:rPr/>
      </w:pPr>
      <w:r>
        <w:rPr/>
        <w:t>Làm chứng cho Đức Giêsu đâu có phải là chỉ kể lại cho kẻ khác về đời sống của một vĩ nhân đã sống cách đây 2000 năm. Ai cũng có thể làm được điều này. Làm chứng cho Đức Giêsu đâu phải chỉ là xác nhận rằng Đức Giêsu đã sống lại. Đám lính cánh gác mồ cũng đã làm như thế. Làm chứng cho Đức Giêsu chính là dùng chính cuộc sống của mình để chứng tỏ rằng quyền năng của Đức Giêsu sống lại đã tác động và biến đổi chúng ta một cách lạ lùng nhất, có thể tưởng tượng được. Làm chứng nhân cho Đức Giêsu là để cho Ngài ngỏ lời với tha nhân ngang qua chúng ta, nghĩa là dùng chúng ta để nói với kẻ khác.</w:t>
      </w:r>
    </w:p>
    <w:p>
      <w:pPr>
        <w:pStyle w:val="Normal"/>
        <w:rPr/>
      </w:pPr>
      <w:r>
        <w:rPr/>
      </w:r>
    </w:p>
    <w:p>
      <w:pPr>
        <w:pStyle w:val="Normal"/>
        <w:rPr/>
      </w:pPr>
      <w:r>
        <w:rPr>
          <w:b/>
        </w:rPr>
        <w:t>Truyện</w:t>
      </w:r>
      <w:r>
        <w:rPr/>
        <w:t xml:space="preserve">: </w:t>
      </w:r>
      <w:r>
        <w:rPr>
          <w:b/>
          <w:i/>
        </w:rPr>
        <w:t>làm chứng bằng đời sống</w:t>
      </w:r>
      <w:r>
        <w:rPr/>
        <w:t>.</w:t>
      </w:r>
    </w:p>
    <w:p>
      <w:pPr>
        <w:pStyle w:val="Normal"/>
        <w:rPr/>
      </w:pPr>
      <w:r>
        <w:rPr/>
        <w:t>Cách đây ít lâu, trong một cuộc hội thảo của giới trẻ về đề tài” Truyền giáo năm 2000”, nhiều bạn trẻ đề nghị phải xử dụng tối đa các phương tiện truyền thông tân tiến trong những năm cuối cùng của thế kỷ 20, gồm sách vở báo chí, phim ảnh có phẩm chất và hấp dẫn, để rao giảng Tin Mừng cho mọi tầng lớp và mọi lứa tuổi. Một số bạn trẻ khác nhấn mạnh đến công tác xã hội và bác ái. Một số bạn trẻ khác đi xa hơn bằng cách đề nghị Giáo hội chống lại những bất công xã hội, những chà đạp quyền con người, để xây dựng công lý và hoà hợp.</w:t>
      </w:r>
    </w:p>
    <w:p>
      <w:pPr>
        <w:pStyle w:val="Normal"/>
        <w:rPr/>
      </w:pPr>
      <w:r>
        <w:rPr/>
      </w:r>
    </w:p>
    <w:p>
      <w:pPr>
        <w:pStyle w:val="Normal"/>
        <w:rPr/>
      </w:pPr>
      <w:r>
        <w:rPr/>
        <w:t>Trong lúc mọi người đang hăng hái đưa ra những chương trình to lớn và đề nghị những hoạt động vĩ đại, thì một thiếu nữ da mầu giơ tay xin phát biểu: “Tại Phi châu nghèo nàn và chậm tiến của chúng tôi, chúng tôi không gửi, hay đúng hơn không có khả năng gửi đến những làng chúng tôi muốn truyền giáo những sách vở, báo chí, phim ảnh, chúng tôi chỉ gửi đến đó một gia đình công giáo tốt, để dân làng thấy thế nào là đời sống Kitô giáo. (</w:t>
      </w:r>
      <w:r>
        <w:rPr>
          <w:rStyle w:val="Emphasis"/>
        </w:rPr>
        <w:t xml:space="preserve">R.D. Wahrheit, </w:t>
      </w:r>
      <w:r>
        <w:rPr>
          <w:rStyle w:val="StrongEmphasis"/>
          <w:i/>
          <w:iCs/>
        </w:rPr>
        <w:t>Ánh sáng hy vọng</w:t>
      </w:r>
      <w:r>
        <w:rPr/>
        <w:t>, tr 208)</w:t>
      </w:r>
    </w:p>
    <w:p>
      <w:pPr>
        <w:pStyle w:val="Normal"/>
        <w:rPr/>
      </w:pPr>
      <w:r>
        <w:rPr/>
        <w:t>Thánh Phaolô nhận thấy mình có trách nhiệm rao giảng Tin Mừng, nếu không là một điều có lỗi lớn: “</w:t>
      </w:r>
      <w:r>
        <w:rPr>
          <w:rStyle w:val="Emphasis"/>
        </w:rPr>
        <w:t>Khốn cho tôi nếu tôi không rao giảng Tin mừng</w:t>
      </w:r>
      <w:r>
        <w:rPr/>
        <w:t>”. Nếu muốn rao giảng Lời Chúa thì mỗi người có trách nhiệm phải lắng nghe và thực hành lời Chúa vì không nghe thì làm sao mà biết, không biết thì làm sao có thể rao giảng Lời Chúa bằng cách này hay cách khác cho những người chung quanh. Mỗi Chúa nhật có một bài giảng, mỗi năm có 54 tuần lễ, tức là có 54 bài chia sẻ lời Chúa. Nhưng chúng ta đã lãnh nhận như thế nào ? Đành rằng có nhiều thứ bài giảng cũng như bánh chia có nhiều loại, bánh mặn, bánh lạt, bánh khô, bánh ướt, thì Lời Chúa qua thừa tác viên, đến với ta cũng vậy, có bài dài bài ngắn, bài hấp dẫn bài buồn ngủ...</w:t>
      </w:r>
    </w:p>
    <w:p>
      <w:pPr>
        <w:pStyle w:val="Normal"/>
        <w:rPr/>
      </w:pPr>
      <w:r>
        <w:rPr/>
      </w:r>
    </w:p>
    <w:p>
      <w:pPr>
        <w:pStyle w:val="Normal"/>
        <w:rPr/>
      </w:pPr>
      <w:r>
        <w:rPr/>
        <w:t xml:space="preserve">Vào giây phút cuối cuộc đời, văn sĩ </w:t>
      </w:r>
      <w:r>
        <w:rPr>
          <w:rStyle w:val="StrongEmphasis"/>
        </w:rPr>
        <w:t>John Bayern</w:t>
      </w:r>
      <w:r>
        <w:rPr/>
        <w:t xml:space="preserve"> đã nói những lời từ giã người vợ thân yêu như sau: “</w:t>
      </w:r>
      <w:r>
        <w:rPr>
          <w:rStyle w:val="Emphasis"/>
          <w:b/>
          <w:bCs/>
        </w:rPr>
        <w:t>Mình yêu dấu, trong gương mặt của mình, tôi đã nhìn thấy dung mạo của Thiên Chúa. Xin cảm ơn mình vô cùng”.</w:t>
      </w:r>
    </w:p>
    <w:p>
      <w:pPr>
        <w:pStyle w:val="Normal"/>
        <w:rPr/>
      </w:pPr>
      <w:r>
        <w:rPr/>
        <w:t>“</w:t>
      </w:r>
      <w:r>
        <w:rPr>
          <w:rStyle w:val="Emphasis"/>
        </w:rPr>
        <w:t xml:space="preserve">Trong gương mặt của mình tôi đã nhìn thấy Thiên Chúa”. </w:t>
      </w:r>
      <w:r>
        <w:rPr/>
        <w:t>Mỗi Kitô hữu chúng ta được mời gọi sống như thế nào, để anh em chung quanh có thể nói tương tự: “Trong gương mặt của anh, tôi có thể nhìn thấy dung mạo của Thiên Chúa. Xin cảm ơn bạn vô cùng”. Đó là ơn gọi cao cả của mỗi người Kitô hữu được gọi trở nên giống Chúa, và làm cho những người khác nhìn thấy Chúa như trong Tin mừng theo thánh Matthêu. Đức Giêsu đã căn dặn các môn đệ</w:t>
      </w:r>
      <w:r>
        <w:rPr>
          <w:rStyle w:val="Emphasis"/>
        </w:rPr>
        <w:t>: “Các</w:t>
      </w:r>
      <w:r>
        <w:rPr/>
        <w:t xml:space="preserve"> </w:t>
      </w:r>
      <w:r>
        <w:rPr>
          <w:rStyle w:val="Emphasis"/>
        </w:rPr>
        <w:t>con hãy trở nên trọn lành như Cha các con ở trên trời là Đấng trọn lành</w:t>
      </w:r>
      <w:r>
        <w:rPr/>
        <w:t>” . Đức Giêsu còn nhấn mạnh đến trách nhiệm của người Kitô hữu đến độ Chúa so sánh cuộc sống của họ như đèn sáng: “</w:t>
      </w:r>
      <w:r>
        <w:rPr>
          <w:rStyle w:val="Emphasis"/>
        </w:rPr>
        <w:t>Các con là anh sáng thế gian</w:t>
      </w:r>
      <w:r>
        <w:rPr/>
        <w:t>”. Ánh sáng đó cần phải chiếu sáng trước mặt người đời, ngõ hầu họ thấy việc lành mà ngợi khen Cha chúng ta ở trên trời. (</w:t>
      </w:r>
      <w:r>
        <w:rPr>
          <w:rStyle w:val="Emphasis"/>
          <w:b/>
          <w:bCs/>
        </w:rPr>
        <w:t>Hạt giống âm thầm</w:t>
      </w:r>
      <w:r>
        <w:rPr/>
        <w:t>, tr 178)</w:t>
      </w:r>
    </w:p>
    <w:p>
      <w:pPr>
        <w:pStyle w:val="Normal"/>
        <w:rPr/>
      </w:pPr>
      <w:r>
        <w:rPr/>
      </w:r>
    </w:p>
    <w:p>
      <w:pPr>
        <w:pStyle w:val="Normal"/>
        <w:rPr/>
      </w:pPr>
      <w:r>
        <w:rPr/>
        <w:t>Ta hãy suy nghĩ về đoạn văn trích từ lá thư mục vụ của Giám mục Duval của Pháp:</w:t>
      </w:r>
    </w:p>
    <w:p>
      <w:pPr>
        <w:pStyle w:val="Normal"/>
        <w:rPr/>
      </w:pPr>
      <w:r>
        <w:rPr/>
        <w:t>“</w:t>
      </w:r>
      <w:r>
        <w:rPr>
          <w:rStyle w:val="Emphasis"/>
        </w:rPr>
        <w:t>Dù có phát biểu khéo léo đến đâu, những tư tưởng trừu tượng cũng khó mà cảm động được lòng người. Nhưng những con người sống động, có khả năng làm cảm động lòng người, những người đó hãy xung phong bước ra. Hãy để cho chân lý trào ra từ cuộc sống của mình, và hãy làm cho quyền năng của mình tương xứng với món quà mà mình trao tặng bằng tình yêu. Lúc đó mọi người sẽ lắng tai nghe, và bình minh của những ngày tươi sáng sẽ bừng lên trên bầu trời của chúng ta”.</w:t>
      </w:r>
    </w:p>
    <w:p>
      <w:pPr>
        <w:pStyle w:val="Normal"/>
        <w:rPr>
          <w:rStyle w:val="Emphasis"/>
        </w:rPr>
      </w:pPr>
      <w:r>
        <w:rPr/>
      </w:r>
    </w:p>
    <w:p>
      <w:pPr>
        <w:pStyle w:val="Normal"/>
        <w:rPr/>
      </w:pPr>
      <w:r>
        <w:rPr>
          <w:b/>
        </w:rPr>
        <w:t>Truyện:</w:t>
      </w:r>
      <w:r>
        <w:rPr/>
        <w:t xml:space="preserve"> </w:t>
      </w:r>
      <w:r>
        <w:rPr>
          <w:b/>
          <w:i/>
        </w:rPr>
        <w:t>Gương lành lôi kéo</w:t>
      </w:r>
      <w:r>
        <w:rPr/>
        <w:t>.</w:t>
      </w:r>
    </w:p>
    <w:p>
      <w:pPr>
        <w:pStyle w:val="Normal"/>
        <w:rPr/>
      </w:pPr>
      <w:r>
        <w:rPr/>
        <w:t xml:space="preserve">Một nhà truyền giáo Ấn độ, ông </w:t>
      </w:r>
      <w:r>
        <w:rPr>
          <w:rStyle w:val="StrongEmphasis"/>
        </w:rPr>
        <w:t>Gordon M. Suer</w:t>
      </w:r>
      <w:r>
        <w:rPr/>
        <w:t xml:space="preserve"> đã xin một tín đồ Ấn độ giáo sống bên cạnh, để nuôi dạy ông học tiếng bản xứ, nhưng tín đồ Ấn độ giáo này từ chối như sau:</w:t>
      </w:r>
    </w:p>
    <w:p>
      <w:pPr>
        <w:pStyle w:val="Normal"/>
        <w:numPr>
          <w:ilvl w:val="0"/>
          <w:numId w:val="2"/>
        </w:numPr>
        <w:rPr/>
      </w:pPr>
      <w:r>
        <w:rPr/>
        <w:t>Thưa ngài, tôi không đến dạy tiếng bản xứ cho ngài, vì tôi không muốn trở nên người Kitô hữu.</w:t>
      </w:r>
    </w:p>
    <w:p>
      <w:pPr>
        <w:pStyle w:val="Normal"/>
        <w:rPr/>
      </w:pPr>
      <w:r>
        <w:rPr/>
        <w:t>Nhà tuyền giáo trả lời:</w:t>
      </w:r>
    </w:p>
    <w:p>
      <w:pPr>
        <w:pStyle w:val="Normal"/>
        <w:numPr>
          <w:ilvl w:val="0"/>
          <w:numId w:val="2"/>
        </w:numPr>
        <w:rPr/>
      </w:pPr>
      <w:r>
        <w:rPr/>
        <w:t>Tôi muốn học tiếng bản xứ để có thể giao thiệp với những người chung quanh, để hiểu biết họ hơn chứ không nhằm bắt họ phải trở lại đạo Chúa.</w:t>
      </w:r>
    </w:p>
    <w:p>
      <w:pPr>
        <w:pStyle w:val="Normal"/>
        <w:rPr/>
      </w:pPr>
      <w:r>
        <w:rPr/>
        <w:t>Nhưng người tín đồ Ấn giáo đáp lại:</w:t>
      </w:r>
    </w:p>
    <w:p>
      <w:pPr>
        <w:pStyle w:val="Normal"/>
        <w:numPr>
          <w:ilvl w:val="0"/>
          <w:numId w:val="2"/>
        </w:numPr>
        <w:rPr/>
      </w:pPr>
      <w:r>
        <w:rPr/>
        <w:t>Thưa ngài, tôi biết vậy nhưng đối với tôi, tôi nhận thấy rằng: không ai có thể sống bên cạnh ngài lâu, mà không bị ngài cảm hóa tin theo Chúa. Tôi không thể dạy ngài, vì tôi không thể sống bên cạnh ngài mà không trở thành người Kitô hữu.</w:t>
      </w:r>
    </w:p>
    <w:p>
      <w:pPr>
        <w:pStyle w:val="Normal"/>
        <w:rPr/>
      </w:pPr>
      <w:r>
        <w:rPr/>
      </w:r>
    </w:p>
    <w:p>
      <w:pPr>
        <w:pStyle w:val="Normal"/>
        <w:rPr/>
      </w:pPr>
      <w:r>
        <w:rPr/>
        <w:t>Mỗi người chúng ta là những môn đệ của Đức Kitô, đều có trách nhiệm sống ơn gọi của mình như thế nào để có thể làm chứng cho Chúa trong mọi nơi, mọi hoàn cảnh. “Không ai có thể nhìn thấy Thiên Chúa, nhưng người Kitô hữu có bổn phận thể hiện dung mạo Thiên Chúa cho anh em chung quanh. Qua tình thương nhân từ của chúng ta, qua những việc tốt lành chúng ta làm, anh chị em chung quanh có thể hiểu được Thiên Chúa là Đấng tràn đầy tình thương nhân từ. Qua sự sẵn sàng tha thứ của chúng ta cho kẻ khác, anh em chung quanh cảm thấy được Thiên Chúa là Đấng hay tha thứ (Sđd, tr 179).</w:t>
      </w:r>
    </w:p>
    <w:p>
      <w:pPr>
        <w:pStyle w:val="Normal"/>
        <w:rPr/>
      </w:pPr>
      <w:r>
        <w:rPr/>
      </w:r>
    </w:p>
    <w:p>
      <w:pPr>
        <w:pStyle w:val="Normal"/>
        <w:jc w:val="right"/>
        <w:rPr>
          <w:b/>
          <w:b/>
          <w:bCs/>
          <w:i/>
          <w:i/>
          <w:iCs/>
          <w:sz w:val="18"/>
          <w:szCs w:val="18"/>
        </w:rPr>
      </w:pPr>
      <w:r>
        <w:rPr>
          <w:b/>
          <w:bCs/>
          <w:i/>
          <w:iCs/>
          <w:sz w:val="18"/>
          <w:szCs w:val="18"/>
        </w:rPr>
        <w:t>Lm Giuse Đinh Lập Liễm</w:t>
      </w:r>
    </w:p>
    <w:p>
      <w:pPr>
        <w:pStyle w:val="Normal"/>
        <w:rPr>
          <w:b/>
          <w:b/>
          <w:bCs/>
          <w:i/>
          <w:i/>
          <w:iCs/>
          <w:sz w:val="18"/>
          <w:szCs w:val="18"/>
        </w:rPr>
      </w:pPr>
      <w:r>
        <w:rPr>
          <w:b/>
          <w:bCs/>
          <w:i/>
          <w:iCs/>
          <w:sz w:val="18"/>
          <w:szCs w:val="18"/>
        </w:rPr>
      </w:r>
    </w:p>
    <w:p>
      <w:pPr>
        <w:pStyle w:val="Normal"/>
        <w:rPr/>
      </w:pPr>
      <w:r>
        <w:rPr/>
      </w:r>
    </w:p>
    <w:p>
      <w:pPr>
        <w:pStyle w:val="Normal"/>
        <w:jc w:val="center"/>
        <w:rPr>
          <w:rFonts w:cs="Arial"/>
          <w:b/>
          <w:b/>
          <w:sz w:val="32"/>
          <w:szCs w:val="32"/>
        </w:rPr>
      </w:pPr>
      <w:r>
        <w:rPr>
          <w:rFonts w:cs="Arial"/>
          <w:b/>
          <w:sz w:val="32"/>
          <w:szCs w:val="32"/>
        </w:rPr>
        <w:t>HÃY LÀM CHỨNG NHÂN</w:t>
      </w:r>
    </w:p>
    <w:p>
      <w:pPr>
        <w:pStyle w:val="Normal"/>
        <w:jc w:val="right"/>
        <w:rPr>
          <w:rFonts w:cs="Arial"/>
          <w:b/>
          <w:b/>
          <w:i/>
          <w:i/>
          <w:color w:val="000000"/>
          <w:sz w:val="18"/>
          <w:szCs w:val="18"/>
        </w:rPr>
      </w:pPr>
      <w:r>
        <w:rPr>
          <w:rFonts w:cs="Arial"/>
          <w:b/>
          <w:i/>
          <w:color w:val="000000"/>
          <w:sz w:val="18"/>
          <w:szCs w:val="18"/>
        </w:rPr>
        <w:t>Lm. Giuse Nguyễn Hưng Lợi,CSsR </w:t>
      </w:r>
    </w:p>
    <w:p>
      <w:pPr>
        <w:pStyle w:val="Normal"/>
        <w:rPr>
          <w:rFonts w:cs="Arial"/>
          <w:b/>
          <w:b/>
          <w:i/>
          <w:i/>
          <w:color w:val="000000"/>
          <w:sz w:val="18"/>
          <w:szCs w:val="18"/>
        </w:rPr>
      </w:pPr>
      <w:r>
        <w:rPr>
          <w:rFonts w:cs="Arial"/>
          <w:b/>
          <w:i/>
          <w:color w:val="000000"/>
          <w:sz w:val="18"/>
          <w:szCs w:val="18"/>
        </w:rPr>
      </w:r>
    </w:p>
    <w:p>
      <w:pPr>
        <w:pStyle w:val="Normal"/>
        <w:rPr/>
      </w:pPr>
      <w:r>
        <w:rPr>
          <w:rFonts w:cs="Arial"/>
          <w:color w:val="000000"/>
        </w:rPr>
        <w:t>Sống trong một thế giới hưởng thụ, văn minh lên cao và con người thích lợi nhuận, thích tìm tòi những việc thực tế, con người ưa thực dụng hơn là suy  nghĩ, động não vv…Do đó, Tin Mừng của thánh Luca hôm nay nói về việc Chúa Giêsu sống lại :” Chúng ta hãy làm chứng nhân cho Người”. Làm chứng cho Chúa phục sinh là giới thiệu Chúa quả thực đã sống lại và đang hiện diện với con người, với nhân loại, với thế giới.Làm chứng cho Chúa phục sinh không đòi lợi nhuận, không cần tiền bạc nhưng là sống chính đức tin và tình thương để làm chứng.</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 xml:space="preserve">CÁC MÔN ĐỆ CŨNG SỢ MA : </w:t>
      </w:r>
    </w:p>
    <w:p>
      <w:pPr>
        <w:pStyle w:val="Normal"/>
        <w:rPr>
          <w:rFonts w:cs="Arial"/>
          <w:color w:val="000000"/>
        </w:rPr>
      </w:pPr>
      <w:r>
        <w:rPr>
          <w:rFonts w:cs="Arial"/>
          <w:color w:val="000000"/>
        </w:rPr>
        <w:t>Vấn đề ma quỉ hoành hành và gieo rắc những trở ngại, sự dữ tràn lan và đau khổ chất chồng vẫn là những đe dọa đang đè nặng trên con người. Việc sợ ma không chỉ xẩy ra với các trẻ nhỏ, nhưng người lớn cũng sợ ma, ngay cả các môn đệ cũng không khỏi bàng hoàng sợ ma. Đọc Tin Mừng chúng ta nhận ra đã có lần Chúa Giêsu đi trên mặt nước, đi trên mặt hồ mà tới với các môn đệ. Các ông sợ run lên vì ngỡ rằng ma hiện hình. Chúa phục sinh hiện ra với các ông, các ông vẫn cứ tưởng là ma. Chúa sống lại đã luôn kiên nhẫn và tìm mọi cách để đưa các môn đệ ra khỏi mọi nỗi ám ảnh của ảo tưởng là nhìn thấy ma. Chúa cho các môn đệ xem các lỗ đinh ở tay, chân, xem cạnh sườn bị đâm thâu vv…để các ông thấy Người là người bằng xương bằng thịt. Chúa Giêsu sống lại còn ăn một miếng cá nướng để các môn đệ thấy Ngài là người thật chứ không phải là bóng ma. Vâng, khi các môn đệ còn yếu đức tin, đức tin chưa được củng cố, Chúa Thánh Thần chưa soi sáng các ông, các ông coi Chúa Giêsu phục sinh chỉ là bóng ma. Đức tin một khi đã được củng cố, Chúa Thánh Thần mở trí soi lòng cho các ông, các môn đệ đã nhận ra Chúa phục sinh :” À ra là Thầy“.</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 xml:space="preserve">CÁC MÔN ĐỆ LÀM CHỨNG CHO CHÚA PHỤC SINH : </w:t>
      </w:r>
    </w:p>
    <w:p>
      <w:pPr>
        <w:pStyle w:val="Normal"/>
        <w:rPr>
          <w:rFonts w:cs="Arial"/>
          <w:color w:val="000000"/>
        </w:rPr>
      </w:pPr>
      <w:r>
        <w:rPr>
          <w:rFonts w:cs="Arial"/>
          <w:color w:val="000000"/>
        </w:rPr>
        <w:t>Khi nhận ra Chúa phục sinh, các môn đệ đã hăng say làm chứng cho Chúa, bởi vì họ hiểu rõ lời Kinh Thánh :” Có lời Kinh Thánh chép rằng : Đấng Kitô phải chịu khổ hình, rồi ngày thứ ba, từ cõi chết sống lại, và nhân danh Người mà rao giảng cho muôn dân, bắt đầu từ Giêrusalem, kêu gọi họ sám hối để được ơn tha tội. Chính anh em là chứng nhân của những điều này “ ( Lc 24, 46-48 ). Các môn đệ đã hiên ngang làm chứng cho Chúa phục sinh, họ không hề sợ sệt, không hề bị nao núng trước bất cứ thế lực nào, họ sẵn sàng đổ máu, hy sinh cả mạng sống để làm chứng cho Chúa.</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 xml:space="preserve">MỌI KITÔ HỮU ĐỀU PHẢI LÀM CHỨNG CHO CHÚA PHỤC SINH: </w:t>
      </w:r>
    </w:p>
    <w:p>
      <w:pPr>
        <w:pStyle w:val="Normal"/>
        <w:rPr>
          <w:rFonts w:cs="Arial"/>
          <w:color w:val="000000"/>
        </w:rPr>
      </w:pPr>
      <w:r>
        <w:rPr>
          <w:rFonts w:cs="Arial"/>
          <w:color w:val="000000"/>
        </w:rPr>
        <w:t>Chúa phục sinh vẫn luôn hiện diện với thế giới, với con người. Do đó, sự dữ, bóng tối sẽ bị đánh tan. Kitô hữu tin vào sự chiến thắng của Chúa trên sự dữ, ma quỉ và ngay cả sự chết. Mọi Kitô hữu luôn là chứng nhân cho niềm vui như các môn đệ buồn phiền vì Thầy chết nhưng họ bừng tỉnh và vui sướng khi nghe Chúa sống lại. Họ không còn sợ , không còn lo âu vì Thầy đã sống lại thật.Hãy mang lại cho con người nụ cười, hãy đẩy lùi sự dữ, hãy làm cho sự hy vọng tiến triển. Hãy làm sáng lên niềm tin. Như thế, Kitô hữu đã công bố Tin Mừng phục sinh.</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 xml:space="preserve">ÁP DỤNG VÀO THỰC TẾ : </w:t>
      </w:r>
    </w:p>
    <w:p>
      <w:pPr>
        <w:pStyle w:val="Normal"/>
        <w:rPr>
          <w:rFonts w:cs="Arial"/>
          <w:color w:val="000000"/>
        </w:rPr>
      </w:pPr>
      <w:r>
        <w:rPr>
          <w:rFonts w:cs="Arial"/>
          <w:color w:val="000000"/>
        </w:rPr>
        <w:t>Hãy nhìn gương của Mẹ Têrêsa Calcutta. Hãy nhìn gương của một Phanxicô khó nghèo. Hãy nở nụ cười như Đức cố Giáo Hoàng Gioan Phaolô I. Hãy có lòng tha thứ và nhân từ như Đức cố Giáo Hoàng Gioan Phaolô II. Hãy nhìn vào gương các thánh. Tất cả đều là những chứng nhân sống động cho Chúa phục sinh.</w:t>
      </w:r>
    </w:p>
    <w:p>
      <w:pPr>
        <w:pStyle w:val="Normal"/>
        <w:rPr>
          <w:rFonts w:cs="Arial"/>
          <w:color w:val="000000"/>
        </w:rPr>
      </w:pPr>
      <w:r>
        <w:rPr>
          <w:rFonts w:cs="Arial"/>
          <w:color w:val="000000"/>
        </w:rPr>
        <w:t> </w:t>
      </w:r>
    </w:p>
    <w:p>
      <w:pPr>
        <w:pStyle w:val="Normal"/>
        <w:rPr>
          <w:rFonts w:cs="Arial"/>
          <w:color w:val="000000"/>
        </w:rPr>
      </w:pPr>
      <w:r>
        <w:rPr>
          <w:rFonts w:cs="Arial"/>
          <w:color w:val="000000"/>
        </w:rPr>
        <w:t>Lạy Chúa Giêsu phục sinh, xin dạy chúng con biết trở nên những chứng nhân của một Thiên Chúa phục vụ và yêu thương. Amen.</w:t>
      </w:r>
    </w:p>
    <w:p>
      <w:pPr>
        <w:pStyle w:val="Normal"/>
        <w:rPr>
          <w:rFonts w:cs="Arial"/>
          <w:color w:val="000000"/>
        </w:rPr>
      </w:pPr>
      <w:r>
        <w:rPr>
          <w:rFonts w:cs="Arial"/>
          <w:color w:val="000000"/>
        </w:rPr>
        <w:t> </w:t>
      </w:r>
    </w:p>
    <w:p>
      <w:pPr>
        <w:pStyle w:val="Normal"/>
        <w:jc w:val="right"/>
        <w:rPr>
          <w:rFonts w:cs="Arial"/>
          <w:b/>
          <w:b/>
          <w:i/>
          <w:i/>
          <w:color w:val="000000"/>
          <w:sz w:val="18"/>
          <w:szCs w:val="18"/>
        </w:rPr>
      </w:pPr>
      <w:r>
        <w:rPr>
          <w:rFonts w:cs="Arial"/>
          <w:b/>
          <w:i/>
          <w:color w:val="000000"/>
          <w:sz w:val="18"/>
          <w:szCs w:val="18"/>
        </w:rPr>
        <w:t>Lm. Giuse Nguyễn Hưng Lợi,CSsR </w:t>
      </w:r>
    </w:p>
    <w:p>
      <w:pPr>
        <w:pStyle w:val="Normal"/>
        <w:rPr>
          <w:rFonts w:cs="Arial"/>
          <w:b/>
          <w:b/>
          <w:i/>
          <w:i/>
          <w:color w:val="000000"/>
          <w:sz w:val="18"/>
          <w:szCs w:val="18"/>
        </w:rPr>
      </w:pPr>
      <w:r>
        <w:rPr>
          <w:rFonts w:cs="Arial"/>
          <w:b/>
          <w:i/>
          <w:color w:val="000000"/>
          <w:sz w:val="18"/>
          <w:szCs w:val="18"/>
        </w:rPr>
      </w:r>
    </w:p>
    <w:p>
      <w:pPr>
        <w:pStyle w:val="Normal"/>
        <w:rPr/>
      </w:pPr>
      <w:r>
        <w:rPr/>
      </w:r>
    </w:p>
    <w:p>
      <w:pPr>
        <w:pStyle w:val="Normal"/>
        <w:rPr/>
      </w:pPr>
      <w:r>
        <w:rPr/>
      </w:r>
    </w:p>
    <w:p>
      <w:pPr>
        <w:pStyle w:val="Normal"/>
        <w:rPr/>
      </w:pPr>
      <w:r>
        <w:rPr/>
      </w:r>
    </w:p>
    <w:p>
      <w:pPr>
        <w:pStyle w:val="Normal"/>
        <w:jc w:val="center"/>
        <w:rPr/>
      </w:pPr>
      <w:r>
        <w:rPr>
          <w:b/>
          <w:bCs/>
          <w:caps/>
          <w:sz w:val="32"/>
          <w:szCs w:val="32"/>
        </w:rPr>
        <w:t>Có Chúa trong cuỘc đỜi là có Bình An</w:t>
      </w:r>
    </w:p>
    <w:p>
      <w:pPr>
        <w:pStyle w:val="Normal"/>
        <w:jc w:val="right"/>
        <w:rPr/>
      </w:pPr>
      <w:r>
        <w:rPr/>
        <w:br/>
      </w:r>
      <w:r>
        <w:rPr>
          <w:b/>
          <w:i/>
          <w:sz w:val="18"/>
          <w:szCs w:val="18"/>
        </w:rPr>
        <w:t>Lm Trần Bình Trọng</w:t>
      </w:r>
    </w:p>
    <w:p>
      <w:pPr>
        <w:pStyle w:val="Normal"/>
        <w:rPr>
          <w:b/>
          <w:b/>
          <w:i/>
          <w:i/>
          <w:sz w:val="18"/>
          <w:szCs w:val="18"/>
        </w:rPr>
      </w:pPr>
      <w:r>
        <w:rPr>
          <w:b/>
          <w:i/>
          <w:sz w:val="18"/>
          <w:szCs w:val="18"/>
        </w:rPr>
      </w:r>
    </w:p>
    <w:p>
      <w:pPr>
        <w:pStyle w:val="Normal"/>
        <w:rPr/>
      </w:pPr>
      <w:r>
        <w:rPr/>
        <w:t xml:space="preserve">Lời chào đầu tiên mà Chúa thốt ra với các tông đồ sau khi Người sống lại từ cõi chết là lời chào bình an : </w:t>
      </w:r>
      <w:r>
        <w:rPr>
          <w:i/>
          <w:iCs/>
        </w:rPr>
        <w:t xml:space="preserve">Bình an cho các con </w:t>
      </w:r>
      <w:r>
        <w:rPr/>
        <w:t xml:space="preserve">(Lc 24:36). Tuy nhiên các tông đồ </w:t>
      </w:r>
      <w:r>
        <w:rPr>
          <w:i/>
          <w:iCs/>
        </w:rPr>
        <w:t xml:space="preserve">kinh hồn bạt vía, tưởng mình thấy ma </w:t>
      </w:r>
      <w:r>
        <w:rPr/>
        <w:t xml:space="preserve">(Lc 24:37). Chúa liền trấn an các ông bằng cách chứng minh cái căn tính của Chúa là có xương có thịt, chứ không phải ma. Tuy nhiên các ông vẫn </w:t>
      </w:r>
      <w:r>
        <w:rPr>
          <w:i/>
          <w:iCs/>
        </w:rPr>
        <w:t xml:space="preserve">chưa tin vì vui mừng mà bỡ ngỡ </w:t>
      </w:r>
      <w:r>
        <w:rPr/>
        <w:t xml:space="preserve">(Lc 24:41). </w:t>
      </w:r>
    </w:p>
    <w:p>
      <w:pPr>
        <w:pStyle w:val="Normal"/>
        <w:rPr/>
      </w:pPr>
      <w:r>
        <w:rPr/>
        <w:br/>
        <w:t xml:space="preserve">Mặc dầu Chúa đã tiên báo về cuộc tử nạn và phục sinh của Người, các môn đệ vẫn chưa hiểu đường lối của Chúa. Mặc dầu sau khi sống lại Chúa đã hiện ra với Mađale-na và truyền cho bà đi loan báo tin mừng phục sinh cho các tông đồ, các ông vẫn cho rằng đó là chuyện tưởng tượng của đàn bà. Mặc dầu hai môn đệ thành Emmau vưà loan tin cho các ông là Chúa đã sống lại và hiện ra với các ông, các ông vẫn còn hồ nghi. Lý do là vì cái biến cố của ngày Thứ Sáu Chịu nạn đã làm tiêu tan những mối hy vọng của các ông, như hi vọng Chúa sẽ thiết lập một vương quốc trần gian, hi vọng được một địa vị trong vương quốc của nước Chúa. Cái chết của Thày mình trên thập giá vẫn còn làm các ông hoang mang và sợ hãi. Vì thế hôm nay Chúa hiện ra lần nữa để củng cố đức tin của các ông. </w:t>
      </w:r>
    </w:p>
    <w:p>
      <w:pPr>
        <w:pStyle w:val="Normal"/>
        <w:rPr/>
      </w:pPr>
      <w:r>
        <w:rPr/>
        <w:br/>
        <w:t>Phải chăng chúng ta cũng có những lần mang những tâm trạng hoang mang, bối rối, và sợ hãi khác nhau. Chúng ta sợ mất công ăn, việc làm, sợ phải mang bệnh tật, sợ mất sức khoẻ. Chúng ta sợ phải sống cảnh chia ly xa cách vì chiến tranh. Hôm nay Chúa bảo ta : Thày đây, đừng sợ. Chúa muốn ta trút tất cả những nỗi lo âu, sợ hãi vào lòng từ ái của Chúa. Chúa muốn ta đặt trọn niềm tin cậy, phó thác vào chương trình quan phòng của Chúa. Việc tín thác vào Chúa là cái gì ta có thể học được bằng kinh nghiệm. Sau khi ta đã thử đặt tin tưởng vào tiền của, thế lực, địa vị, và rồi cuối cùng ta thấy không đi đến đâu, có khi còn khổ nữa. Từ đó mới tìm đến Chúa.</w:t>
      </w:r>
    </w:p>
    <w:p>
      <w:pPr>
        <w:pStyle w:val="Normal"/>
        <w:rPr/>
      </w:pPr>
      <w:r>
        <w:rPr/>
        <w:br/>
        <w:t>Qua các môn đệ, Chúa cũng gửi đến ta lời chào bình an. Cái lời chào bình an của Chúa mang một ý nghĩa đặc biệt cho những người đặt tin tưởng vào Chúa. Ngày nay ta nghe nhiều về những khao khát, ước vọng hoà bình. Nếu đi du lịch bên Do Thái và gọi điện thoại, người ta sẽ nghe thấy người ở đường giây nói bên kia trả lời shalom, có nghĩa là bình an. Sự kiện đó nói lên người Do Thái khát vọng hoà bình như thế nào. Trên bình diện quốc gia và quốc tế, hoà bình theo nghĩa tự điển Webster có nghĩa là cái tình trạng, hay cái thời kỳ hoà hoãn, cái thời kỳ đình chiến giữa các quốc gia, hoặc phe nhóm. Tuy nhiên hoà bình có nghĩa là gì đối với cá nhân mỗi người? Cũng theo tự điển Webster, hoà bình có nghĩa là cái trạng thái tĩnh, nghĩa là không động, không bị tư tưởng xung khắc đè nén, một sự hoà hợp trong những mối tương quan và liên hệ của mỗi ngưòi.</w:t>
      </w:r>
    </w:p>
    <w:p>
      <w:pPr>
        <w:pStyle w:val="Normal"/>
        <w:rPr/>
      </w:pPr>
      <w:r>
        <w:rPr/>
        <w:br/>
        <w:t>Hoà bình theo nghĩa Thánh kinh là một ân huệ Chúa ban. Do đó hoà bình phải phát xuất từ tâm hồn mỗi người, phải được ăn rễ và phát triển trong tâm hồn. Hoà bình sẽ ngự trị trong tâm hồn ta, và xung quanh ta, nếu ta có bình an trong tâm hồn. Vì thế không thể nào có hoà bình thực sự trong thế giới loài người, nếu loài người không có bình an nội tâm.</w:t>
      </w:r>
    </w:p>
    <w:p>
      <w:pPr>
        <w:pStyle w:val="Normal"/>
        <w:rPr/>
      </w:pPr>
      <w:r>
        <w:rPr/>
        <w:br/>
        <w:t>Để có được sự bình an nội tâm, người ta cần làm hoà với Chúa qua Bí tích Cáo giải. Để có được sự bình an trong tâm hồn người ta cần sống theo đường lối của Chúa và tuân giữ giới răn Chúa.</w:t>
      </w:r>
    </w:p>
    <w:p>
      <w:pPr>
        <w:pStyle w:val="Normal"/>
        <w:rPr/>
      </w:pPr>
      <w:r>
        <w:rPr/>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rPr/>
      </w:pPr>
      <w:r>
        <w:rPr/>
      </w:r>
    </w:p>
    <w:p>
      <w:pPr>
        <w:pStyle w:val="Normal"/>
        <w:jc w:val="center"/>
        <w:rPr>
          <w:b/>
          <w:b/>
          <w:bCs/>
          <w:caps/>
          <w:sz w:val="32"/>
          <w:szCs w:val="32"/>
        </w:rPr>
      </w:pPr>
      <w:r>
        <w:rPr>
          <w:b/>
          <w:bCs/>
          <w:caps/>
          <w:sz w:val="32"/>
          <w:szCs w:val="32"/>
        </w:rPr>
        <w:t>Hành trình Emmau- Đamas</w:t>
      </w:r>
    </w:p>
    <w:p>
      <w:pPr>
        <w:pStyle w:val="Normal"/>
        <w:jc w:val="right"/>
        <w:rPr/>
      </w:pPr>
      <w:r>
        <w:rPr/>
        <w:br/>
      </w:r>
      <w:r>
        <w:rPr>
          <w:b/>
          <w:i/>
          <w:sz w:val="18"/>
          <w:szCs w:val="18"/>
        </w:rPr>
        <w:t>Lm. Giuse Nguyễn Hữu An</w:t>
      </w:r>
    </w:p>
    <w:p>
      <w:pPr>
        <w:pStyle w:val="Normal"/>
        <w:rPr/>
      </w:pPr>
      <w:r>
        <w:rPr/>
        <w:br/>
        <w:t>Có thể nói đường đi Emmau nào có khác chi đường đi Đamas. Hai môn đệ chán chường về quê, Saolô hăng hái lên đường bắt bớ.Tiếc thương Đức Giêsu trên đường đi Emmau hay thù ghét Ngài trên đường đi Đamas, cả hai đều chỉ thấy Ngài trong cõi chết. Họ đều cần ơn “</w:t>
      </w:r>
      <w:r>
        <w:rPr>
          <w:i/>
          <w:iCs/>
        </w:rPr>
        <w:t>trở lại</w:t>
      </w:r>
      <w:r>
        <w:rPr/>
        <w:t>” để đổi mới cuộc đời.</w:t>
      </w:r>
    </w:p>
    <w:p>
      <w:pPr>
        <w:pStyle w:val="Normal"/>
        <w:rPr/>
      </w:pPr>
      <w:r>
        <w:rPr/>
        <w:br/>
        <w:t>Chính Chúa Giêsu Phục Sinh đã giúp họ trở lại bằng sự hiện diện đồng hành,bằng đòn quật ngã khỏi yên ngựa.</w:t>
      </w:r>
    </w:p>
    <w:p>
      <w:pPr>
        <w:pStyle w:val="Normal"/>
        <w:rPr/>
      </w:pPr>
      <w:r>
        <w:rPr/>
        <w:br/>
        <w:t>Dưới tác động của ân sủng, họ được biến đổi trở nên chứng nhân loan báo Tin mừng Phục sinh.</w:t>
      </w:r>
    </w:p>
    <w:p>
      <w:pPr>
        <w:pStyle w:val="Normal"/>
        <w:rPr/>
      </w:pPr>
      <w:r>
        <w:rPr/>
        <w:br/>
      </w:r>
      <w:r>
        <w:rPr>
          <w:b/>
          <w:bCs/>
        </w:rPr>
        <w:t>Hành trình Emmau :</w:t>
      </w:r>
    </w:p>
    <w:p>
      <w:pPr>
        <w:pStyle w:val="Normal"/>
        <w:rPr/>
      </w:pPr>
      <w:r>
        <w:rPr/>
        <w:t>Ai đã từng có một lần thất bại trong tình yêu hay trên đường sự nghiệp sẽ hiểu được tâm trạng buồn phiền chán nản,nặng trĩu ưu sầu của hai môn đệ trên đường Emmau. Mộng vàng tan bay, bao nhiêu ước mơ, bao nhiêu hy vọng bỗng dưng đổ vỡ tan tành. Những năm tháng theo Thầy đi rao giảng, họ luôn ôm ấp hoãi bảo lớn lao.Thầy sẽ lập quốc,đánh đuổi đế quốc La mã.Thầy sẽ là vua.Họ sẽ là các quan đại thần quyền thế. Khát vọng vinh quang trần thế này không đúng ý Chúa, nhưng là động lực thúc đẩy các môn đệ.</w:t>
      </w:r>
    </w:p>
    <w:p>
      <w:pPr>
        <w:pStyle w:val="Normal"/>
        <w:rPr/>
      </w:pPr>
      <w:r>
        <w:rPr/>
        <w:br/>
        <w:t>Kể từ khi tảng đá to đã niêm phong cửa mộ thì đối họ, tất cả đã hết, không còn gì ngoài những kỷ niệm xót xa chua chát. Một thực tế phủ phàng trĩu nặng nổi âu lo sợ hãi. Niềm hy vọng lớn lao xưa đã bị chôn vùi với Giêsu Nazareth. Bởi đó họ ở lại Giêrusalem để làm gì khi người ta đã đặt dấu chấm hết cho mọi hy vọng giải thoát dân tộc.Thập giá được giương cao và vị cứu tinh được chờ đợi với biết bao kỳ vọng đã kết thúc sự nghiệp bằng cái chết đớn đau ô nhục.</w:t>
      </w:r>
    </w:p>
    <w:p>
      <w:pPr>
        <w:pStyle w:val="Normal"/>
        <w:rPr/>
      </w:pPr>
      <w:r>
        <w:rPr/>
        <w:br/>
        <w:t>Nổi buồn mất mát và nổi đau tuyệt vọng đã làm cho họ không còn nhạy cảm với những thực tại xung quanh. Họ đã không nhận ra Đức Giêsu Phục Sinh đang cùng đi với họ. Ưu tư duy nhất là ưu tư về chính mình.Thái độ ấy đã bịt mắt, đã che đi nguồn sáng nên họ đã không nhận ra sự hiện diện đầy thân tình của Đấng Phục Sinh.</w:t>
      </w:r>
    </w:p>
    <w:p>
      <w:pPr>
        <w:pStyle w:val="Normal"/>
        <w:rPr/>
      </w:pPr>
      <w:r>
        <w:rPr/>
        <w:t>Đức Giêsu Phục Sinh đến như người bạn đồng hành. Ngài chăm chú lắng nghe họ kể nổi đau buồn. Ngài đốt lên ngọn lửa bừng cháy trong tim họ khi giải thích Thánh Kinh”</w:t>
      </w:r>
      <w:r>
        <w:rPr>
          <w:i/>
          <w:iCs/>
        </w:rPr>
        <w:t>. Bắt đầu từ Môisen và duyệt qua hết các tiên tri,chú giải cho họ những gì liên quan đến Người trong các bản văn thánh kinh</w:t>
      </w:r>
      <w:r>
        <w:rPr/>
        <w:t xml:space="preserve">”. </w:t>
      </w:r>
    </w:p>
    <w:p>
      <w:pPr>
        <w:pStyle w:val="Normal"/>
        <w:rPr/>
      </w:pPr>
      <w:r>
        <w:rPr/>
        <w:t>Vậy thì cả lịch sử cứu độ hướng về Ngài và chỉ có ý nghĩa vì Ngài. Lịch sử vũ trụ, lịch sử nhân loại, mọi lịch sử chỉ là lịch sử cứu độ, lịch sử của Đức kitô. Đức Kitô hôm qua, hôm nay, mãi mãi vẫn là một. Nghe Lời Chúa, lòng họ bừng lên, nội tâm được biến đổi.</w:t>
      </w:r>
    </w:p>
    <w:p>
      <w:pPr>
        <w:pStyle w:val="Normal"/>
        <w:rPr/>
      </w:pPr>
      <w:r>
        <w:rPr/>
        <w:br/>
        <w:t>Trong quán trọ, họ nhận ra Ngài qua cử chỉ bẻ bánh. Mắt họ mở ra khi ”</w:t>
      </w:r>
      <w:r>
        <w:rPr>
          <w:i/>
          <w:iCs/>
        </w:rPr>
        <w:t>Đức giêsu cầm lấy bánh, đọc lời chúc tụng bẻ ra và trao cho họ</w:t>
      </w:r>
      <w:r>
        <w:rPr/>
        <w:t>”. Đó là cử chỉ của Chúa trong bữa tiệc ly, một dấu ấn đã in sâu vào tâm hồn các môn đệ. Cảm nhận bừng cháy trong tâm hồn khi Đức Giêsu ngõ lời, nhưng Ngài đã biến đi. Hai ông đã phục hồi niềm tin, đã tìm lại được Chúa, Đấng Hằng sống trên đường đời của họ.Từ nay, Chúa ở với họ, tỏ ra cho họ qua những dấu chỉ niềm tin, lôi kéo họ vào mầu nhiệm Phục sinh.</w:t>
      </w:r>
    </w:p>
    <w:p>
      <w:pPr>
        <w:pStyle w:val="Normal"/>
        <w:rPr/>
      </w:pPr>
      <w:r>
        <w:rPr/>
        <w:br/>
        <w:t>Con đường dẫn đưa những người lữ khách từ Giêrusalem đến quán trọ Emmau sao xa xôi vạn lý, thế mà giờ đây lúc trở về Giêrusalem lại hoá nên gần gũi thân quen, bởi vì Tin mừng đang cháy bỏng trong tim và trên môi của họ. Họ gặp các Tông đồ và kể lại cuộc gặp gỡ kỳ diệu với Đấng Phục sinh.</w:t>
        <w:br/>
        <w:br/>
        <w:t>Từ nay các ông sẽ là những chứng nhân cho Đấng cùng đồng hành với các ông, chia sẽ vui buồn, dẫn dắt tâm hồn, thắp sáng n iềm tin, đốt nóng niềm hăng say cũng như sẽ đồng bàn và trao sự sống mới trong cử chỉ thân quen.</w:t>
      </w:r>
    </w:p>
    <w:p>
      <w:pPr>
        <w:pStyle w:val="Normal"/>
        <w:rPr/>
      </w:pPr>
      <w:r>
        <w:rPr/>
        <w:br/>
        <w:br/>
        <w:t>Từ nay các ông sẽ là người loan báo Đấng Phục sinh cho anh chị em của mình bằng chứng từ của một đời sống dấn thân phục vụ. Không có rào cản nào chắn được bước chân của các Ngài nữa vì Đấng Phục sinh đang cùng họ đồng hành trên khắp mọi nẻo đường trần thế.</w:t>
      </w:r>
    </w:p>
    <w:p>
      <w:pPr>
        <w:pStyle w:val="Normal"/>
        <w:rPr>
          <w:b/>
          <w:b/>
          <w:bCs/>
        </w:rPr>
      </w:pPr>
      <w:r>
        <w:rPr/>
        <w:br/>
      </w:r>
      <w:r>
        <w:rPr>
          <w:b/>
          <w:bCs/>
        </w:rPr>
        <w:t>Hành trình Đamas :</w:t>
      </w:r>
    </w:p>
    <w:p>
      <w:pPr>
        <w:pStyle w:val="Normal"/>
        <w:rPr/>
      </w:pPr>
      <w:r>
        <w:rPr/>
        <w:t>Trước khi trở lại,đối với Phaolô,Tin mừng về Đức Kitô quả là một chuyện vô lý nhất chưa từng nghe nói bao giờ.Giêsu đã sống lại. Môn đệ của ông ta loan báo rằng ông ta đã chết và đã sống lại.</w:t>
      </w:r>
    </w:p>
    <w:p>
      <w:pPr>
        <w:pStyle w:val="Normal"/>
        <w:rPr>
          <w:i/>
          <w:i/>
          <w:iCs/>
        </w:rPr>
      </w:pPr>
      <w:r>
        <w:rPr/>
        <w:br/>
        <w:t>Nghe bài diễn văn của Simon-Phêrô, người dân chài rao truyền:</w:t>
      </w:r>
      <w:r>
        <w:rPr>
          <w:i/>
          <w:iCs/>
        </w:rPr>
        <w:t>Giêsu Nazareth, người mà Thiên Chúa đã uỷ thác bằng các phép lạ tuyệt diệu, người mà các ông đã bắt và đã kết tội tử hình, đóng đinh vào thập giá, nhưng Thiên Chúa đã phục sinh Ngài. Phải,Thiên Chúa đã cho cho sống lại…chúng tôi đã chứng kiến, tất cả chúng tôi đã là nhân chứng tại chỗ..</w:t>
      </w:r>
    </w:p>
    <w:p>
      <w:pPr>
        <w:pStyle w:val="Normal"/>
        <w:rPr/>
      </w:pPr>
      <w:r>
        <w:rPr/>
        <w:br/>
        <w:t>Saolô với tư cách là người có học, một biệt phái mộ đạo. Ông có thông biết thánh kinh bằng hay hơn kẻ chài lưới có bàn tay chai cứng ?. Phêrô, Gioan đã nhân danh Đức Giêsu đặt tay lên người bệnh và người bệnh được khoẻ mạnh. Phêrô và Gioan đã bị nhốt trong ngục tối, cửa sắt khoá chặt, quân đội súng ống canh gác ngày đêm trước dãy tường kiên cố.Thế nhưng, Phêrô, Gioan đã được thả tự do bởi một bàn tay kỳ diệu. Người lạ gặp thấy hai ông đang lên tiếng to trong hành lang của đồn là Đức Giêsu đã sống lại, hai ông đã chứng thực về những phép lạ các ông cử hành nhân danh thầy chí thánh.</w:t>
      </w:r>
    </w:p>
    <w:p>
      <w:pPr>
        <w:pStyle w:val="Normal"/>
        <w:rPr/>
      </w:pPr>
      <w:r>
        <w:rPr/>
        <w:br/>
        <w:t>Saolô không thể chấp nhận như thế mãi được, phải ra tay tiêu diệt bọn tà đạo này. Nhận lệnh từ Giêrusalem, Saolô lên đường đi Đamas. Dưới ánh nắng mặt trời chói chang,bụi tung mịt mù,trời nóng như thiêu đốt. Không quan trọng ! Saolô ra đi, điều cần thiết nhất là nhanh chóng bắt hết bọn tà đạo về Giêrusalem.</w:t>
      </w:r>
    </w:p>
    <w:p>
      <w:pPr>
        <w:pStyle w:val="Normal"/>
        <w:rPr/>
      </w:pPr>
      <w:r>
        <w:rPr/>
        <w:br/>
        <w:t>Và bỗng chốc, một luồng ánh sáng chói lọi bao phủ lấy Saolô làm ông ngã ngựa. Ông không còn thấy gì nữa. Ông nghe có tiếng gọi ông:”</w:t>
      </w:r>
      <w:r>
        <w:rPr>
          <w:i/>
          <w:iCs/>
        </w:rPr>
        <w:t>Sa-un,Sa-un,sao ngươi lại bắt bớ Ta?</w:t>
      </w:r>
      <w:r>
        <w:rPr/>
        <w:t>”</w:t>
      </w:r>
    </w:p>
    <w:p>
      <w:pPr>
        <w:pStyle w:val="Normal"/>
        <w:rPr/>
      </w:pPr>
      <w:r>
        <w:rPr/>
        <w:br/>
        <w:t>Ông hỏi lại:”</w:t>
      </w:r>
      <w:r>
        <w:rPr>
          <w:i/>
          <w:iCs/>
        </w:rPr>
        <w:t>Thưa Ngài,Ngài là ai</w:t>
      </w:r>
      <w:r>
        <w:rPr/>
        <w:t>?” Tiếng nói lại âm vang:”</w:t>
      </w:r>
      <w:r>
        <w:rPr>
          <w:i/>
          <w:iCs/>
        </w:rPr>
        <w:t>Ta là Giêsu mà ngươi đang bách hại</w:t>
      </w:r>
      <w:r>
        <w:rPr/>
        <w:t>”( Cv 9,5) Saolô hoàn toàn bối rối. Ông nào có bắt bớ Chúa Giêsu, mà bắt bớ các môn đệ Ngài thôi ! Thê rồi ông chợt hiểu ra, Chúa Giêsu và các môn đệ ngài là một, và Saolô đã khuất phục:”</w:t>
      </w:r>
      <w:r>
        <w:rPr>
          <w:i/>
          <w:iCs/>
        </w:rPr>
        <w:t>Lạy Chúa, Chúa muốn con làm gì</w:t>
      </w:r>
      <w:r>
        <w:rPr/>
        <w:t>?”. Chúa truyền cho Saolô vào thành gặp Khanania. ( Cv 9,5-8). Saolô đứng dậy, ông chớp mắt mà không thấy gì. Ông được đưa về Đamas.Sau ba ngày, có một người Dothái thuộc cộng đoàn mới đã đến gõ cửa và bảo:”</w:t>
      </w:r>
      <w:r>
        <w:rPr>
          <w:i/>
          <w:iCs/>
        </w:rPr>
        <w:t>Saolô,người anh em,hãy nhìn thấy lại</w:t>
      </w:r>
      <w:r>
        <w:rPr/>
        <w:t xml:space="preserve">”.Phép lạ đã xảy ra,Saolô lại thấy được.Saolô đã chịu phép rửa bởi tay Khanania.Ong cần thời gian để tĩnh tâm,học hỏi và cầu nguyện.Thế là ông rời bỏ Đamas để sang vùng Ảrập sống trong thanh vắng.Thầy của ông đã chuẩn bị 30 năm thì ông cũng phải chuẩn bị ba năm (Gal 1,17).Ba năm trời ông nghiền ngẫm thánh kinh,đối chiếu trực tiếp với Thần Khí Chúa để hiểu rõ Tin mừng.Ba năm trời đã cho ông tâm tình của Chúa Kitô,đã đồng hoá ông với Đức Kitô đến nổi ông phải tuyên bố:” </w:t>
      </w:r>
      <w:r>
        <w:rPr>
          <w:i/>
          <w:iCs/>
        </w:rPr>
        <w:t xml:space="preserve">Không phải tôi sống,nhưng là chính Chúa Kitô sống trong tôi” </w:t>
      </w:r>
      <w:r>
        <w:rPr/>
        <w:t>( Col 2,20).</w:t>
      </w:r>
    </w:p>
    <w:p>
      <w:pPr>
        <w:pStyle w:val="Normal"/>
        <w:rPr/>
      </w:pPr>
      <w:r>
        <w:rPr/>
        <w:br/>
        <w:t>Kể từ lúc sáng mắt,Saolô đã hoàn toàn đổi mới.Ong nhiệt thành loan báo Tin Mừng Nước Thiên Chúa với tất cả thao thức ”</w:t>
      </w:r>
      <w:r>
        <w:rPr>
          <w:i/>
          <w:iCs/>
        </w:rPr>
        <w:t>Khốn thân tôi,nếu tôi không rao giảng Tin mừng</w:t>
      </w:r>
      <w:r>
        <w:rPr/>
        <w:t xml:space="preserve">”( 1 Cor 5,14).Với tên mới Phaolô,vị tông đồ được Chúa chữa sáng mắt đã ra đi khắp chân trời góc biển rao giảng Tin mừng và trở nên vị tông đồ dân ngoại lừng danh.Ngài luôn sống trong niềm tin tưởng yêu mến vào Đấng đã kêu gọi Ngài” </w:t>
      </w:r>
      <w:r>
        <w:rPr>
          <w:i/>
          <w:iCs/>
        </w:rPr>
        <w:t>tôi sống trong niềm tin vào Con Thiên Chúa,là Đấng yêu mến tôi và thí mạng vì tôi</w:t>
      </w:r>
      <w:r>
        <w:rPr/>
        <w:t>”( Gal 2,20).</w:t>
      </w:r>
    </w:p>
    <w:p>
      <w:pPr>
        <w:pStyle w:val="Normal"/>
        <w:rPr/>
      </w:pPr>
      <w:r>
        <w:rPr/>
        <w:br/>
        <w:t xml:space="preserve">Hành trình Đamas đã làm thay đổi cuộc đời Phaolô.Sống và chết cho Đức Kitô trong tiến trình của cuộc sống muôn màu của Phaolô mãi mãi vẫn thốt lên lời tuyên tín như một bài ca khải hoàn ”Ai </w:t>
      </w:r>
      <w:r>
        <w:rPr>
          <w:i/>
          <w:iCs/>
        </w:rPr>
        <w:t xml:space="preserve">có thể tách chúng ta ra khỏi tình yêu của Đức Kitô ? Phải chăng là gian truân,bắt bớ, đói khát,trần truồng, nguy hiểm,gươm giáo? … Vì tôi thâm tín rằng sự chết hay sự sống,dù thiên thần hay thiên phủ,dù hiện tại hay tương lai,hay bất cứ sức mạnh nào,trời cao hay vực thẳm hay bất cứ tạo vật nào khác,không có gì có thể tách chúng ta ra khỏi tình yêu Thiên Chúa thể hiện cho chúng ta trong Đức Giêsu Kitô,Chúa chúng ta </w:t>
      </w:r>
      <w:r>
        <w:rPr/>
        <w:t>“ ( Rm 8,35-39).</w:t>
      </w:r>
    </w:p>
    <w:p>
      <w:pPr>
        <w:pStyle w:val="Normal"/>
        <w:rPr/>
      </w:pPr>
      <w:r>
        <w:rPr/>
        <w:br/>
        <w:t>Đọc lại hành trình Emmau,hành trình Đamas để nhận thấy người Kitô hữu chỉ bắt đầu là Kitô hữu thực sự khi khởi đi từ niềm tin Chúa Kitô sống lại.</w:t>
      </w:r>
    </w:p>
    <w:p>
      <w:pPr>
        <w:pStyle w:val="Normal"/>
        <w:rPr/>
      </w:pPr>
      <w:r>
        <w:rPr/>
        <w:br/>
        <w:t>Trong hành trình theo Chúa,người tín hữu có lúc phải đối diện với vô vàn khó khăn phức tạp của đời sống muôn mặt.Có những thất bại,có những chống đối làm choáng váng,ngỡ ngàng hoang mang vì Đức Giêsu như không còn hiện diện và can thiệp.Ngài dường như bỏ mặc cho thế gian hoành hành.</w:t>
      </w:r>
    </w:p>
    <w:p>
      <w:pPr>
        <w:pStyle w:val="Normal"/>
        <w:rPr/>
      </w:pPr>
      <w:r>
        <w:rPr/>
        <w:br/>
        <w:t>Chính trong những lúc thất vọng hay bị bách hại thì Đức Kitô lại tỏ bày dấu chỉ để người tín hữu nhận ra Ngài đang hiện diện, đang đồng hành khơi lên niềm hy vọng tràn đầy.</w:t>
        <w:br/>
        <w:br/>
        <w:t>Hãy biết nhận ra Ngài qua các dấu chỉ như hai môn đệ Emmau.Hãy biết nhận ra Ngài qua từng biến cố đau đớn như Phaolô té ngựa trên đường Đamas.</w:t>
      </w:r>
    </w:p>
    <w:p>
      <w:pPr>
        <w:pStyle w:val="Normal"/>
        <w:rPr/>
      </w:pPr>
      <w:r>
        <w:rPr/>
        <w:br/>
        <w:t>Với tất cả niềm tin và lòng yêu mến, nhất định người Kitô hữu sẽ trở nên chứng nhân của niềm hy vọng,chứng nhân của sự sống, chứng nhân của niềm vui.</w:t>
      </w:r>
    </w:p>
    <w:p>
      <w:pPr>
        <w:pStyle w:val="Normal"/>
        <w:rPr/>
      </w:pPr>
      <w:r>
        <w:rPr/>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rPr/>
      </w:pPr>
      <w:r>
        <w:rPr/>
      </w:r>
    </w:p>
    <w:p>
      <w:pPr>
        <w:pStyle w:val="Normal"/>
        <w:jc w:val="center"/>
        <w:rPr>
          <w:b/>
          <w:b/>
          <w:caps/>
          <w:sz w:val="32"/>
          <w:szCs w:val="32"/>
        </w:rPr>
      </w:pPr>
      <w:r>
        <w:rPr>
          <w:b/>
          <w:caps/>
          <w:sz w:val="32"/>
          <w:szCs w:val="32"/>
        </w:rPr>
        <w:t>Làm chỨng nhân</w:t>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pPr>
      <w:r>
        <w:rPr/>
        <w:t>“</w:t>
      </w:r>
      <w:r>
        <w:rPr/>
        <w:t>Chính anh em là chứng nhân về những điều này”(Lc 24,48). Những điều này là những điều gì đây ? Chúa Giêsu đã minh nhiên khẳng định: “ Có lời Kinh Thánh chép rằng: Đấng Kitô phải chịu khổ hình, rồi ngày thứ ba, từ cõi chết sống lại; phải nhân danh Người mà rao giảng cho muôn dân, bắt đầu từ Giêrusalem, kêu gọi họ sám hối để được ơn tha tội” ( Lc 24,47 ).</w:t>
      </w:r>
    </w:p>
    <w:p>
      <w:pPr>
        <w:pStyle w:val="Normal"/>
        <w:rPr/>
      </w:pPr>
      <w:r>
        <w:rPr/>
        <w:br/>
        <w:t xml:space="preserve">Phải nhìn nhận rằng cuộc tử nạn và phục sinh của Chúa Kitô là một chủ đề chính của lời rao giảng của các tông đồ. Đã có lúc, có nhiều đấng vì muốn nhấn mạnh đến mầu nhiệm Phục sinh nên thích chưng ảnh tượng Chúa Phục sinh trong cung thánh Nhà thờ, thế mà Hội Thánh vẫn không chuẩn nhận. Theo luật hiện hành thì phải chưng ảnh tượng Chúa chịu nạn ( Crucifix ), dù rằng mầu nhiệm Chúa Phục sinh chính là mầu nhiệm nền tảng của Kitô giáo, vì như lời thánh Phaolô Tông đồ rằng: Nếu Chúa Kitô không sống lại thì Kitô hữu là những người khốn khổ nhất. </w:t>
      </w:r>
    </w:p>
    <w:p>
      <w:pPr>
        <w:pStyle w:val="Normal"/>
        <w:rPr/>
      </w:pPr>
      <w:r>
        <w:rPr/>
        <w:br/>
        <w:t>Cả hai mầu nhiệm Tử nạn và Phục sinh luôn song hành với nhau, không thể tách rời. Mầu nhiệm Phục sinh khẳng định rằng Chúa Kitô chính là Thiên Chúa thật, vì chỉ có Thiên Chúa mới có thể làm chủ sự sống và sự chết. Mầu nhiệm Tử nạn lại mạc khải cho chúng ta biết: “Thiên Chúa là Tình Yêu” ( 1 Ga 4,8 ). Không có tình yêu nào cao quý cho bằng tình yêu của người hiến dâng mạng sống vì người mình yêu ( x.Ga 15,13 ). Cũng như các Tông đồ xưa, Kitô hũu chúng ta mọi thời cần phải làm chứng rằng Đấng tử nạn đã phục sinh đồng thời phải làm chứng rằng Đấng phục sinh là Đấng đã tử nạn.</w:t>
      </w:r>
    </w:p>
    <w:p>
      <w:pPr>
        <w:pStyle w:val="Normal"/>
        <w:rPr/>
      </w:pPr>
      <w:r>
        <w:rPr/>
        <w:br/>
        <w:t>Đấng tử nạn đã phục sinh: Khi tuyên bố chân lý này, chúng ta tuyên tín rằng Chúa Kitô chính là Thiên Chúa thật. Người đã phục sinh như lời Người đã tiên báo. Nhìn nhận Chúa Kitô là Thiên Chúa có nghĩa là kính dâng lên Người sự thần phục của chúng ta. Không chỉ chúng ta mà mọi vật mọi loài cần phải suy phục Đấng đã phục sinh như là nguyên lý và là cứu cánh của mọi hiện hữu. Cùng với thánh Phaolô chúng ta tuyên xưng: “Trong Người, muôn vật được tạo thành trên trời cùng dưới đất, hữu hình với vô hình. Dẫu là hàng dũng lực thần thiêng hay là bậc quyền năng thượng giới, tất cả đều do Thiên Chúa tạo dựng, nhờ Người và cho Người…” (Col. 1,16 ).</w:t>
      </w:r>
    </w:p>
    <w:p>
      <w:pPr>
        <w:pStyle w:val="Normal"/>
        <w:rPr/>
      </w:pPr>
      <w:r>
        <w:rPr/>
        <w:br/>
        <w:br/>
        <w:t>Sự suy tôn, thần phục không chỉ thể hiện bằng việc nhìn nhận những gì chúng ta là, chúng ta có, đều do bởi Đấng đã phục sinh mà còn thể hiện bằng việc gắn bó với Người và hết tâm hết lòng tuân giữ lời Người phán dạy. Thánh Gioan khẳng định qua bài đọc thứ hai: “Căn cứ vào điều này, chúng ta nhận ra rằng chúng ta biết Thiên Chúa: đó là chúng ta tuân giữ các điều răn của Người…”( 1 Ga 2, 4 ). Các Tông đồ xưa đã thực thi điều này khi khẳng khái trước mặt quan quyền rằng: Phải vâng lời Chúa hơn là vâng lời phàm nhân ( x.Cvtđ 4,19 ).</w:t>
      </w:r>
    </w:p>
    <w:p>
      <w:pPr>
        <w:pStyle w:val="Normal"/>
        <w:rPr/>
      </w:pPr>
      <w:r>
        <w:rPr/>
        <w:br/>
        <w:t>Đấng phục sinh là Đấng đã tử nạn: Chân lý này gợi mở cho chúng ta niềm hy vọng, khi cho thấy tình yêu bao la của Thiên Chúa trong Đức Kitô. Vì yêu thương thế gian, Thiên Chúa đã ban chính Con Một ( x. Ga 3,16 ). “ Thiên Chúa đã muốn làm cho tất cả sự viên mãn hiện diện ở nơi Người, cũng như muốn nhờ Người mà làm cho muôn vật được hoà giải với mình. Nhờ máu Người đổ ra trên thập giá, Thiên Chúa đã đem lại bình an cho mọi loài dưới đất và muôn vật trên trời.” ( Col 1,19-20 ).</w:t>
      </w:r>
    </w:p>
    <w:p>
      <w:pPr>
        <w:pStyle w:val="Normal"/>
        <w:rPr/>
      </w:pPr>
      <w:r>
        <w:rPr/>
        <w:br/>
        <w:t>Tuyên xưng Đấng phục sinh là Đấng đã tử nạn thì cũng là nhìn nhận tội ác của con người, của chính mỗi người chúng ta. Vì chúng ta, Đức Kitô đã chịu nộp, chịu khổ hình thập giá. Như thế lời tuyên xưng này luôn bao hàm lời mời gọi hoán cải ăn năn để được ơn tha tội. Thiên Chúa đã rộng ban ơn tha thứ, sự giải hòa, qua cái chết của Đức Kitô. Thánh Tông đồ dân ngoại khẳng định rằng Chúa Kitô đã chết cho chúng ta ngay khi chúng ta còn là kẻ phản nghịch. Ơn cứu độ đã được trao ban, nhưng chúng ta có nhận được sự thứ tha hay không, vẫn còn tuỳ ở mỗi người chúng ta. Nói như thánh Âugustinô: “Thiên Chúa dựng nên tôi, không cần có tôi, nhưng Người không thể cứu tôi mà không cần có tôi”. Và sự sám hối, ăn năn chính là một cách thế căn bản để đón nhận hồng ân tha thứ, hồng ân cứu độ.</w:t>
      </w:r>
    </w:p>
    <w:p>
      <w:pPr>
        <w:pStyle w:val="Normal"/>
        <w:rPr/>
      </w:pPr>
      <w:r>
        <w:rPr/>
        <w:br/>
        <w:t>Chính anh em là chứng nhân về những điều này. Lời truyền của Đấng Phục sinh năm xưa vẫn còn vọng vang đến những người tin là các Kitô hữu. Ước gì bà con lương dân, anh chị em khác đạo không chỉ nghe các bài ca “Hallêluia, Chúa đã sống lại”, mà còn nhìn thấy các Kitô hữu, cách riêng các mục tử trong Hội Thánh biết sám hối ăn năn, thay đổi đời sống. Các Tông đồ xưa, đã làm chứng nhân trước hết bằng việc dứt bỏ sự ích kỷ, háo danh, hám lợi để sống quảng đại, xả thân vì Danh Chúa và vì hạnh phúc của tha nhân. Các Ngài đã dần bỏ sự hèn nhát mà hiên ngang làm chứng cho sự thật cho dù phải trả bằng chính giá máu… Xin lỗi Đức cố Giáo Hoàng Phaolô VI, không chỉ hôm nay mà cả trước đây lẫn sau này người ta vẫn thích nghe theo các chứng nhân hơn là các nhà giảng thuyết. Cha ông dân Việt đã cảm nghiệm rằng: “ lời nói gió bay, gương bày lôi kéo”.</w:t>
      </w:r>
    </w:p>
    <w:p>
      <w:pPr>
        <w:pStyle w:val="Normal"/>
        <w:rPr/>
      </w:pPr>
      <w:r>
        <w:rPr/>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Rao giẢng tin vui PhỤc Sinh</w:t>
      </w:r>
    </w:p>
    <w:p>
      <w:pPr>
        <w:pStyle w:val="Normal"/>
        <w:jc w:val="center"/>
        <w:rPr>
          <w:i/>
          <w:i/>
          <w:sz w:val="20"/>
          <w:szCs w:val="20"/>
        </w:rPr>
      </w:pPr>
      <w:r>
        <w:rPr>
          <w:i/>
          <w:sz w:val="20"/>
          <w:szCs w:val="20"/>
        </w:rPr>
        <w:t>Lc 24, 35-48</w:t>
      </w:r>
    </w:p>
    <w:p>
      <w:pPr>
        <w:pStyle w:val="Normal"/>
        <w:jc w:val="right"/>
        <w:rPr>
          <w:b/>
          <w:b/>
          <w:i/>
          <w:i/>
          <w:sz w:val="18"/>
          <w:szCs w:val="18"/>
        </w:rPr>
      </w:pPr>
      <w:r>
        <w:rPr>
          <w:b/>
          <w:i/>
          <w:sz w:val="18"/>
          <w:szCs w:val="18"/>
        </w:rPr>
        <w:t>Lm Giuse Phạm Ngọc Ngôn, Csjb</w:t>
      </w:r>
    </w:p>
    <w:p>
      <w:pPr>
        <w:pStyle w:val="Normal"/>
        <w:rPr/>
      </w:pPr>
      <w:r>
        <w:rPr/>
        <w:br/>
        <w:t>Tin mừng hôm nay bắt đầu bởi câu chuyện “hậu Emmau”. Hai môn đệ trên đường về Emmau được Chúa Phục Sinh hiện ra giảng giải Kinh thánh trong suốt hành trình khoảng 11 cây số để rồi cuối cùng, với những lời chúc tụng và cử chỉ của “ông khách” sao giống hôm thứ Năm tiệc ly quá, các ông nhận ra Chúa, vội vã trở về Giêrusalem để loan báo cho các môn đệ khác. Điều gì xảy ra cho các môn đệ trong lần Chúa Phục Sinh hiện đến tại kinh thành Giêrusalem?</w:t>
      </w:r>
    </w:p>
    <w:p>
      <w:pPr>
        <w:pStyle w:val="Normal"/>
        <w:rPr/>
      </w:pPr>
      <w:r>
        <w:rPr/>
        <w:br/>
        <w:t xml:space="preserve">Không kể ra, chúng ta cũng biết nổi vui mừng tột cùng của hai môn đệ Emmau khi thuật lại việc các ông nhận ra Chúa phục sinh như thế nào cho các môn đệ nghe. Sự kiện Thầy sống lại được nhiều người loan báo khiến tâm trạng các môn đệ vừa kinh ngạc, vui mừng và hoài nghi lẫn lộn. Thật thế, khi đang nghe hai môn đệ Emmau thuật chuyện Chúa sống lại, thì… “úm ba la” Chúa hiện đến, đứng giữa các ông và nói : “Bình an cho anh em”, khiến các ông hoảng sợ thật sự, tâm trí các ông hoảng loạn vì cho rằng đó là… ma hiện hình! </w:t>
      </w:r>
    </w:p>
    <w:p>
      <w:pPr>
        <w:pStyle w:val="Normal"/>
        <w:rPr/>
      </w:pPr>
      <w:r>
        <w:rPr/>
        <w:br/>
        <w:t>Trước tình trạng yếu kém niềm tin này, Chúa Kytô Phục Sinh đã khắc phục lòng tin cho các ông. Đầu tiên là việc Chúa cho các ông xem tay chân- nơi có những dấu đinh. Đây là những dấu thẹo để lại trên tay chân và cạnh sườn của Thầy do hậu quả của việc bị đóng đinh. Người đang đứng trước mặt các ông rõ ràng là một người bằng xương bằng thịt. Trước những bằng chứng hiển nhiên như thế, các ông có vui đấy, có mừng đấy nhưng… vẫn chưa tin! Vì sao có sự kỳ lạ này? Nếu tìm hiểu kỹ, chúng ta sẽ thấy đây chính là đặc tính thần học nổi bật của tin mừng Luca. Chúng ta biết, khác với Máccô, khi nói về các lầm lỗi của các môn đệ, ông chẳng che giấu, cứ nói “toạc móng heo”; Luca thì trái lại, ông luôn bênh vực các môn đệ. Những lỗi lầm của các môn đệ nếu có đều được Luca tìm cho một lý do để làm nhẹ tội. Ở đây cũng vậy. Luca “bao che” cho các môn đệ. Lý do các ông chưa tin Chúa Phục Sinh là vì các ông mừng quá đấy thôi chứ chẳng phải các ông yếu tin đâu! Thế mới biết, tâm tình quý trọng các môn đệ của thánh Luca thật đặc biệt.</w:t>
      </w:r>
    </w:p>
    <w:p>
      <w:pPr>
        <w:pStyle w:val="Normal"/>
        <w:rPr/>
      </w:pPr>
      <w:r>
        <w:rPr/>
        <w:br/>
        <w:t>Cứ thì cho rằng các ông mừng quá nên chưa tin đi, Chúa Kytô Phục Sinh càng củng cố thêm niềm tin cho các ông bằng cách ăn ngay một khúc cá nướng để chứng tỏ cho các môn đệ thấy dấu chứng đích thực bằng xương bằng thịt của Chúa chứ chẳng phải là ma không xương không thịt. Đến đây, không nói chắc chúng ta đều biết các môn đệ hạnh phúc biết chừng nào khi có Thầy hiện diện sau khi chỗi dậy từ cõi chết.</w:t>
      </w:r>
    </w:p>
    <w:p>
      <w:pPr>
        <w:pStyle w:val="Normal"/>
        <w:rPr/>
      </w:pPr>
      <w:r>
        <w:rPr/>
        <w:br/>
        <w:t xml:space="preserve">Công việc của Chúa Phục Sinh mỗi khi hiện diện với các môn đệ là gì? Chúng ta biết, từ trước đến nay, như bao người Do thái khác, các môn đệ cũng đọc Kinh thánh hằng ngày, hát Thánh vịnh không ngừng, thế nhưng các ông chả hiểu gì cả - có thể các ông và cả chúng ta nữa, đọc lấy rồi lấy có mà chẳng để ý đến ý nghĩa chăng. Thế nên, Chúa Phục Sinh đã mở trí và giảng giải Kinh thánh và Thánh vịnh cho các ông. Chúa cho các ông biết là những lời Kinh thánh chép về Đấng Mêsia đếu phải được thực hiện. Đặc biệt là việc Đấng Mêsia ấy phải chịu khổ hình, bị giết chết và ngày thứ ba sống lại đều được ghi tất tần tật trong Kinh thánh. Hiểu biết Kinh thánh là hiểu biết Chúa Kytô, vì thế điều Chúa muốn là các môn đệ cần phải thấm nhuần đạo lý về Kinh thánh để có thể giới thiệu Chúa cho mọi người. </w:t>
      </w:r>
    </w:p>
    <w:p>
      <w:pPr>
        <w:pStyle w:val="Normal"/>
        <w:rPr/>
      </w:pPr>
      <w:r>
        <w:rPr/>
        <w:br/>
        <w:t>Một khi hiểu Kinh thánh nói gì, các môn đệ cũng đồng thời được Chúa uỷ thác một sứ mệnh : “Chính anh em là chứng nhân những đều này”. Cũng chính từ những nhân vật yếu tin này, nhờ Chúa tác động, các ông đã mạnh mẽ ra đi loan báo Tin mừng Phục Sinh. Các Ngài đã dám hy sinh chính mạng sống mình để làm chứng cho một niềm tin : hãy tin vào Đấng Phục Sinh để được ơn hoà giải và thứ tha. Sứ mệnh đó vẫn đang và sẽ còn được Giáo hội rao truyền qua muôn thế hệ.</w:t>
      </w:r>
    </w:p>
    <w:p>
      <w:pPr>
        <w:pStyle w:val="Normal"/>
        <w:rPr/>
      </w:pPr>
      <w:r>
        <w:rPr/>
        <w:br/>
        <w:t>Cũng như các môn đệ, có lẽ chúng ta vẫn còn đang sống trong tâm trạng của những kẻ hoài nghi hoặc mất dần niềm tin vào Chúa Kytô, vào Giáo hội. Thế nên chúng ta cần biết bao đến sự trợ giúp của Chúa để củng cố niềm tin còn non yếu này. Tuy là những con người bất toàn, đầy khiếm khuyết, các môn đệ đã được Chúa tin tưởng trao phó sứ mệnh quan trọng là làm chứng cho Chúa giữa lòng trần thế. Mỗi người chúng ta cũng không ra ngoài quỹ đạo này. Xin Chúa Phục Sinh thêm niềm tin và sức mạnh để chúng ta biết làm chứng cho Chúa Kytô Phục Sinh trong môi trường của mình, làm chứng cho Chúa trong mọi công việc hầu giới thiệu tin vui</w:t>
      </w:r>
    </w:p>
    <w:p>
      <w:pPr>
        <w:pStyle w:val="Normal"/>
        <w:jc w:val="right"/>
        <w:rPr>
          <w:b/>
          <w:b/>
          <w:i/>
          <w:i/>
          <w:sz w:val="18"/>
          <w:szCs w:val="18"/>
        </w:rPr>
      </w:pPr>
      <w:r>
        <w:rPr>
          <w:b/>
          <w:i/>
          <w:sz w:val="18"/>
          <w:szCs w:val="18"/>
        </w:rPr>
        <w:t>Lm Giuse Phạm Ngọc Ngôn, Csjb</w:t>
      </w:r>
    </w:p>
    <w:p>
      <w:pPr>
        <w:pStyle w:val="Normal"/>
        <w:jc w:val="center"/>
        <w:rPr>
          <w:b/>
          <w:b/>
          <w:caps/>
          <w:sz w:val="32"/>
          <w:szCs w:val="32"/>
        </w:rPr>
      </w:pPr>
      <w:r>
        <w:rPr>
          <w:b/>
          <w:caps/>
          <w:sz w:val="32"/>
          <w:szCs w:val="32"/>
        </w:rPr>
        <w:t>Bình An Cho Các Con</w:t>
      </w:r>
    </w:p>
    <w:p>
      <w:pPr>
        <w:pStyle w:val="Normal"/>
        <w:jc w:val="right"/>
        <w:rPr>
          <w:b/>
          <w:b/>
          <w:i/>
          <w:i/>
          <w:sz w:val="18"/>
          <w:szCs w:val="18"/>
        </w:rPr>
      </w:pPr>
      <w:r>
        <w:rPr>
          <w:b/>
          <w:i/>
          <w:sz w:val="18"/>
          <w:szCs w:val="18"/>
        </w:rPr>
        <w:t>Lm. Giuse Tạ Duy Tuyền</w:t>
      </w:r>
    </w:p>
    <w:p>
      <w:pPr>
        <w:pStyle w:val="Normal"/>
        <w:rPr/>
      </w:pPr>
      <w:r>
        <w:rPr/>
        <w:br/>
        <w:t>Cuộc đời luôn bao trùm biết bao sự dữ. Sự dữ nhiều đến độ làm cho con người luôn bất an lo sợ. Người ta sợ thất bại. Sợ rủi ro. Sợ mất an ninh. Sợ nghèo đói. Sợ bị trả thù. Sợ phải đối diện với sự thật. Có cái sợ làm người ta “ăn không ngon, ngủ không yên”. Có cái sợ làm người ta đánh mất niềm tin nơi bản thân và tha nhân. Có cái sợ dẫn đến tuyệt vọng và buông xuôi.</w:t>
      </w:r>
    </w:p>
    <w:p>
      <w:pPr>
        <w:pStyle w:val="Normal"/>
        <w:rPr/>
      </w:pPr>
      <w:r>
        <w:rPr/>
        <w:br/>
        <w:t>Tâm trạng của các tông đồ sau biến cố tuần thương khó là tâm trạng buồn sầu và lo sợ. Họ sợ liên luỵ vì từng là đồ đệ của tử tội Giê-su. Họ sợ phải về quê làm lại cuộc đời từ đầu. Họ sợ đường trở về còn nhiều bóng tối nghi nan. Từ sợ hãi dẫn đến đánh mất niềm tin. Dù đã được báo trước sau ba ngày Thầy sẽ sống lại. Thế mà, vì quá sợ mà quên hết mọi sự. Các ông không còn dám tin vào ai. Dù rằng các người phụ nữ đã kể rõ ràng họ đã gặp Chúa. Dù rằng hai môn đệ đi làng Emmau đã từng kể về cuộc hàn huyên với Chúa. Dù rằng Gioan và Phê-rô cùng chạy ra mồ, nhưng chỉ có Gioan thấy và tin còn Phê-rô thì không. Sợ hãi đã làm cho các ông hoa con mắt đến nỗi “nhìn cò ra quạ”, nhìn thấy Chúa lại tưởng là ma.</w:t>
      </w:r>
    </w:p>
    <w:p>
      <w:pPr>
        <w:pStyle w:val="Normal"/>
        <w:rPr/>
      </w:pPr>
      <w:r>
        <w:rPr/>
        <w:br/>
        <w:t>Chúa đã quở trách các ông “sao lại hoảng hốt thế! Ma đâu có xương có thịt như vầy!”. Chúa chỉ cho các ông biết nguyên do của sợ hãi là thiếu lòng tin. “Sao lòng anh em còn ngờ vực?”. Đã bao năm sống với Thầy. Đã nhiều lần chứng kiến những phép lạ Thầy làm. Đã từng được nghe lời Thầy tiên báo “Sau ba ngày Thầy sẽ sống lại”. Thế mà các ông vẫn không tin. Từ không tin dẫn đến sợ hãi. Sợ bóng đêm của cuộc đời. Sợ những điều mới lạ. Sợ hãi dẫn đến chia đàn xẻ nghé. Mỗi người một nơi. Đường ai ai nấy đi. Sợ hãi nên đâu dám nhìn đời, nhìn người. Sợ hãi nên chỉ biết co ro nơi phòng tiệc ly. Cửa đóng then cài trong tâm trạng nặng nề đầy u ám và sợ hãi.</w:t>
      </w:r>
    </w:p>
    <w:p>
      <w:pPr>
        <w:pStyle w:val="Normal"/>
        <w:rPr/>
      </w:pPr>
      <w:r>
        <w:rPr/>
        <w:br/>
        <w:t>Nỗi sợ hãi của kẻ thiếu lòng tin vẫn còn đó nơi con người hôm nay. Có người sợ cho tương lại ngày mai, vì ngày mai đâu biết sẽ ra sao? Có người sợ những nguy nan, khốn khó của giòng đời sẽ xảy đến với mình. Có người sợ thế giới đời sau, biết có hay không nên buông mình theo đam mê xác thịt! Có người vẫn còn mang nặng mặc cảm lo âu sợ hãi về một lầm lỗi của quá khứ. Vì sợ hãi nên đánh mất niềm tin nơi Thiên Chúa. Họ tìm kiếm thế lực trần gian. Họ bám vào quyền thế vua quan để sống. Họ cố vun quén tiền tài để hưởng lộc. Họ quên rằng điều quan yếu của cuộc đời là chính sự bình an tâm hồn. Không có bình an thì cho dù có tiền, có quyền vẫn là đánh mất cuộc đời. Cuộc đời cần bình an như cá cần nước để sống. Cuộc đời không có bình an là sự bất hạnh, là cuộc đời đáng thương hơn cả người nghèo khó mà có bình an tâm hồn.</w:t>
      </w:r>
    </w:p>
    <w:p>
      <w:pPr>
        <w:pStyle w:val="Normal"/>
        <w:rPr/>
      </w:pPr>
      <w:r>
        <w:rPr/>
        <w:br/>
        <w:t>Thế nhưng, sự bình an chỉ ngự trị nơi tâm hồn có Thiên Chúa. Có Thiên Chúa thì chẳng sợ gian nguy, vì hết lòng tin tưởng cậy trông Thiên Chúa. Có Thiên Chúa thì không toa rập với sự dữ để làm hại đồng loại, để bán rẻ lương tri để rồi luôn lo sợ bị trả thù, trả đũa. Có Thiên Chúa sẽ mang lại hoa trái là niềm hoan lạc, tươi vui, bình an và hy vọng. Đánh mất Thiên Chúa mới là điều đáng sợ. Thế giới không có Thiên Chúa sẽ khiến con người hành xử theo ý mình, theo bản năng, theo tự do cá nhân. Đó là thế giới loạn lạc, đầy bất an và lo sợ. Con người sống với nhau nhưng luôn phải cảnh giác, phải đối phó, phải e dè, sợ thanh toán lẫn nhau. Đánh mất Thiên Chúa con người sẽ chẳng biết bám víu vào đâu khi giòng đời xô đẩy biết bao sóng gió tư bề, biết bao gian nan thử thách.</w:t>
      </w:r>
    </w:p>
    <w:p>
      <w:pPr>
        <w:pStyle w:val="Normal"/>
        <w:rPr/>
      </w:pPr>
      <w:r>
        <w:rPr/>
        <w:t>Người ta kể rằng: có một cậu bé 5 tuổi vừa thức giấc trong một đêm giông tố bão bùng. Cậu mở mắt, thấy cảnh vật tối tăm. Ngoài trời giông tố, sấm chớp rợn rùng. Từng đợt gió rít lên tạo thành những âm thanh gầm thét như đang giận dữ đạp đổ nhà cửa và cây cối. Bốn bề xao động. Cậu sợ hãi, hốt hoảng và cầu cứu cha:</w:t>
      </w:r>
    </w:p>
    <w:p>
      <w:pPr>
        <w:pStyle w:val="Normal"/>
        <w:ind w:left="284" w:hanging="0"/>
        <w:rPr>
          <w:i/>
          <w:i/>
          <w:lang w:val="pt-BR"/>
        </w:rPr>
      </w:pPr>
      <w:r>
        <w:rPr>
          <w:i/>
          <w:lang w:val="pt-BR"/>
        </w:rPr>
        <w:t>- Cha ơi, cha ơi! Con sợ quá!</w:t>
      </w:r>
    </w:p>
    <w:p>
      <w:pPr>
        <w:pStyle w:val="Normal"/>
        <w:ind w:left="284" w:hanging="0"/>
        <w:rPr>
          <w:i/>
          <w:i/>
          <w:lang w:val="pt-BR"/>
        </w:rPr>
      </w:pPr>
      <w:r>
        <w:rPr>
          <w:i/>
          <w:lang w:val="pt-BR"/>
        </w:rPr>
        <w:t>- Cha đây, cha đây! Cậu nghe tiếng cha vọng lại</w:t>
      </w:r>
    </w:p>
    <w:p>
      <w:pPr>
        <w:pStyle w:val="Normal"/>
        <w:ind w:left="284" w:hanging="0"/>
        <w:rPr>
          <w:i/>
          <w:i/>
          <w:lang w:val="pt-BR"/>
        </w:rPr>
      </w:pPr>
      <w:r>
        <w:rPr>
          <w:i/>
          <w:lang w:val="pt-BR"/>
        </w:rPr>
        <w:t>- Cha đâu sao con không thấy? Con sợ quá! Cậu giơ tay ra phía trước quờ quạng.</w:t>
      </w:r>
    </w:p>
    <w:p>
      <w:pPr>
        <w:pStyle w:val="Normal"/>
        <w:ind w:left="284" w:hanging="0"/>
        <w:rPr>
          <w:i/>
          <w:i/>
          <w:lang w:val="pt-BR"/>
        </w:rPr>
      </w:pPr>
      <w:r>
        <w:rPr>
          <w:i/>
          <w:lang w:val="pt-BR"/>
        </w:rPr>
        <w:t>- Cha đây, Cha đây! Người cha bước lại ngồi xuống bên cậu. Cậu ôm lấy cha, áp đầu vào ngực cha. Người cha đỡ cậu nằm xuống và vỗ về cậu. Cậu bé yên lặng nắm lấy bàn tay Cha dìu dịu đi vào giấc ngủ an lành. Bên ngoài mưa bão vẫn còn, nhưng sự sợ hại nơi cậu bé đã tan biến trong lòng của Cha.</w:t>
      </w:r>
    </w:p>
    <w:p>
      <w:pPr>
        <w:pStyle w:val="Normal"/>
        <w:rPr>
          <w:lang w:val="pt-BR"/>
        </w:rPr>
      </w:pPr>
      <w:r>
        <w:rPr>
          <w:lang w:val="pt-BR"/>
        </w:rPr>
        <w:br/>
        <w:t>Vâng, Chúa Phục sinh vẫn tiếp tục đến bên cuộc đời chúng ta như xưa Ngài đã từng đến với các tông đồ. Ngài vẫn đến với chúng ta qua những biến cố vui buồn, qua những thăng trầm của giòng đời. Ngài vẫn đang mời gọi chúng ta đặt cuộc đời trong bàn tay quan phòng của Chúa. Cho dù cuộc đời có nghiều nghi nan. Cho dù giòng đời có nhiều bất trắc và giông tố. Hãy lấy đức tin mà nắm vào Chúa. Hãy lấy lòng cậy trông mà phó thác vào Chúa. Hãy lấy lòng mển để vâng theo thánh ý Chúa.</w:t>
      </w:r>
    </w:p>
    <w:p>
      <w:pPr>
        <w:pStyle w:val="Normal"/>
        <w:rPr/>
      </w:pPr>
      <w:r>
        <w:rPr>
          <w:lang w:val="pt-BR"/>
        </w:rPr>
        <w:br/>
        <w:t xml:space="preserve">Xin Chúa Giê-su phục sinh luôn ở lại với chúng ta theo như lời Người đã nói: “Thầy sẽ ở cùng các con mọi ngày cho đến tận thế”. Xin Chúa luôn là khiên che, thuẫn đỡ cho cuộc đời chúng ta. </w:t>
      </w:r>
      <w:r>
        <w:rPr/>
        <w:t>Amen</w:t>
      </w:r>
    </w:p>
    <w:p>
      <w:pPr>
        <w:pStyle w:val="Normal"/>
        <w:rPr/>
      </w:pPr>
      <w:r>
        <w:rPr/>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jc w:val="center"/>
        <w:rPr/>
      </w:pPr>
      <w:r>
        <w:rPr>
          <w:b/>
          <w:caps/>
          <w:sz w:val="32"/>
          <w:szCs w:val="32"/>
        </w:rPr>
        <w:t>Bình An CỦa Chúa</w:t>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t>Trình thuật Tin mừng hôm nay nói về việc Ðức Giêsu hiện ra với các môn đệ; Người nói với các ông: "Chúc anh em được bình an".</w:t>
      </w:r>
    </w:p>
    <w:p>
      <w:pPr>
        <w:pStyle w:val="Normal"/>
        <w:rPr/>
      </w:pPr>
      <w:r>
        <w:rPr/>
      </w:r>
    </w:p>
    <w:p>
      <w:pPr>
        <w:pStyle w:val="Normal"/>
        <w:rPr/>
      </w:pPr>
      <w:r>
        <w:rPr/>
        <w:t>"Bình an cho anh em", đó là ân huệ lớn lao của Ðấng Phục sinh. Bình an của Thiên Chúa, của Ðức Giêsu Phục sinh, không như bình an của người đời. Chúa Giêsu không đăng quang làm vua và thiết lập một vương quốc hùng mạnh để tiêu diệt các thế lực đang đe dọa các tông đồ; nhưng Chúa Giêsu đã sống lại từ cõi chết, và các tông đồ hiểu rằng sự chết cùng tất cả những thế lực của nó không thể thống trị con người nữa; vì sự sống lại của Ðức Giêsu chính là sự phá hủy cặn rễ của ích kỷ và hỗn độn; vì chính Thiên Chúa mới là chủ tể của lịch sử, Người muốn "Ðấng Messia phải chịu khổ hình; rồi ngày thứ ba sẽ từ cõi chết sống lại".</w:t>
      </w:r>
    </w:p>
    <w:p>
      <w:pPr>
        <w:pStyle w:val="Normal"/>
        <w:rPr/>
      </w:pPr>
      <w:r>
        <w:rPr/>
      </w:r>
    </w:p>
    <w:p>
      <w:pPr>
        <w:pStyle w:val="Normal"/>
        <w:rPr/>
      </w:pPr>
      <w:r>
        <w:rPr/>
        <w:t>Sự hiện diện của Chúa Giêsu là bảo đảm cho chiến thắng của "vương quốc của Thiên Chúa". Các tông đồ được cùng ăn với Người, và các ông được sống trong vương quốc của Người. Nơi nào có Thiên Chúa, nơi đó có bình an; nơi nào có các ân huệ của Người, nơi đó là nước của sự bình an.</w:t>
      </w:r>
    </w:p>
    <w:p>
      <w:pPr>
        <w:pStyle w:val="Normal"/>
        <w:rPr/>
      </w:pPr>
      <w:r>
        <w:rPr/>
      </w:r>
    </w:p>
    <w:p>
      <w:pPr>
        <w:pStyle w:val="Normal"/>
        <w:rPr/>
      </w:pPr>
      <w:r>
        <w:rPr/>
        <w:t>Ðời sống của con người có nhiều nỗi sợ, đủ kiểu, đủ loại. Sợ cháy nhà, sợ mất của, sợ đau khổ… thậm chí sợ ma. Với những người khác, có thể đó chỉ là những nỗi sợ vu vơ; nhưng với chính người đang sợ thì chúng lại rất thật và chúng đè bẹp con người.</w:t>
      </w:r>
    </w:p>
    <w:p>
      <w:pPr>
        <w:pStyle w:val="Normal"/>
        <w:rPr/>
      </w:pPr>
      <w:r>
        <w:rPr/>
      </w:r>
    </w:p>
    <w:p>
      <w:pPr>
        <w:pStyle w:val="Normal"/>
        <w:rPr/>
      </w:pPr>
      <w:r>
        <w:rPr/>
        <w:t>Tuy nhiên, Ðức Giêsu khẳng định "Ðừng sợ". Ai sống trong sự bình an của Chúa, người đó không phải sợ, vì Ðấng là đường đi, là sự thật, là lẽ sống đang ở cùng. Vì Ðấng Phục sinh đang hiện diện trong cuộc đời chúng ta và Người nói lời bình an cho chúng ta. Nói khác, đời sống Kitô giáo được bảo đảm vì "Chúa ở cùng anh chị em"; vì "bình an của ở cùng anh chị em", như lời linh mục vẫn nói trong các thánh lễ; và người kitô hữu sống với sự bình an đó hằng ngày.</w:t>
      </w:r>
    </w:p>
    <w:p>
      <w:pPr>
        <w:pStyle w:val="Normal"/>
        <w:rPr/>
      </w:pPr>
      <w:r>
        <w:rPr/>
      </w:r>
    </w:p>
    <w:p>
      <w:pPr>
        <w:pStyle w:val="Normal"/>
        <w:rPr/>
      </w:pPr>
      <w:r>
        <w:rPr/>
        <w:t>Như thế, dù đời sống còn nhiều khó khăn thế nào, chúng ta cũng hãy tin tưởng vào sức mạnh Phục sinh của Chúa; hãy hát vang lời ca tụng Chúa Phục sinh trong niềm hoan lạc; vì có Chúa Phục sinh đang dẫn dắt cuộc đời chúng ta; Người cũng sẽ chiến thắng mọi thế lực đe dọa chúng ta; để chúng ta được sống trong nước bình an của Người.</w:t>
      </w:r>
    </w:p>
    <w:p>
      <w:pPr>
        <w:pStyle w:val="Normal"/>
        <w:rPr/>
      </w:pPr>
      <w:r>
        <w:rPr/>
        <w:br/>
        <w:t xml:space="preserve">Lạy Chúa Giêsu, </w:t>
      </w:r>
    </w:p>
    <w:p>
      <w:pPr>
        <w:pStyle w:val="Normal"/>
        <w:rPr/>
      </w:pPr>
      <w:r>
        <w:rPr/>
        <w:t xml:space="preserve">Chúa vẫn ở với chúng con, </w:t>
      </w:r>
    </w:p>
    <w:p>
      <w:pPr>
        <w:pStyle w:val="Normal"/>
        <w:rPr/>
      </w:pPr>
      <w:r>
        <w:rPr/>
        <w:t>nhưng nhiều khi chúng con không nhận ra;</w:t>
      </w:r>
    </w:p>
    <w:p>
      <w:pPr>
        <w:pStyle w:val="Normal"/>
        <w:rPr/>
      </w:pPr>
      <w:r>
        <w:rPr/>
        <w:t xml:space="preserve">Chúa vẫn muốn uốn nắn cuộc đời chúng con </w:t>
      </w:r>
    </w:p>
    <w:p>
      <w:pPr>
        <w:pStyle w:val="Normal"/>
        <w:rPr/>
      </w:pPr>
      <w:r>
        <w:rPr/>
        <w:t xml:space="preserve">theo Thánh Ý Chúa Cha; </w:t>
      </w:r>
    </w:p>
    <w:p>
      <w:pPr>
        <w:pStyle w:val="Normal"/>
        <w:rPr/>
      </w:pPr>
      <w:r>
        <w:rPr/>
        <w:t>nhưng bao lần chúng con lại sợ hãi và khước từ.</w:t>
      </w:r>
    </w:p>
    <w:p>
      <w:pPr>
        <w:pStyle w:val="Normal"/>
        <w:rPr/>
      </w:pPr>
      <w:r>
        <w:rPr/>
        <w:br/>
        <w:t xml:space="preserve">Lạy Chúa Giêsu, </w:t>
      </w:r>
    </w:p>
    <w:p>
      <w:pPr>
        <w:pStyle w:val="Normal"/>
        <w:rPr/>
      </w:pPr>
      <w:r>
        <w:rPr/>
        <w:t xml:space="preserve">Xin cho chúng con được tin tưởng </w:t>
      </w:r>
    </w:p>
    <w:p>
      <w:pPr>
        <w:pStyle w:val="Normal"/>
        <w:rPr/>
      </w:pPr>
      <w:r>
        <w:rPr/>
        <w:t>và được sống bình an trong Nước của Ngài.</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HỤC SINH : SỨ ÐIỆP HÒA BÌNH</w:t>
      </w:r>
    </w:p>
    <w:p>
      <w:pPr>
        <w:pStyle w:val="Normal"/>
        <w:rPr>
          <w:b/>
          <w:b/>
          <w:sz w:val="32"/>
          <w:szCs w:val="32"/>
        </w:rPr>
      </w:pPr>
      <w:r>
        <w:rPr>
          <w:b/>
          <w:sz w:val="32"/>
          <w:szCs w:val="32"/>
        </w:rPr>
      </w:r>
    </w:p>
    <w:p>
      <w:pPr>
        <w:pStyle w:val="Normal"/>
        <w:jc w:val="right"/>
        <w:rPr>
          <w:b/>
          <w:b/>
          <w:i/>
          <w:i/>
          <w:sz w:val="18"/>
          <w:szCs w:val="18"/>
        </w:rPr>
      </w:pPr>
      <w:r>
        <w:rPr>
          <w:b/>
          <w:i/>
          <w:sz w:val="18"/>
          <w:szCs w:val="18"/>
        </w:rPr>
        <w:t>Lm. Giuse Đổ Vân Lực, OP</w:t>
      </w:r>
    </w:p>
    <w:p>
      <w:pPr>
        <w:pStyle w:val="Normal"/>
        <w:rPr>
          <w:b/>
          <w:b/>
          <w:i/>
          <w:i/>
          <w:sz w:val="18"/>
          <w:szCs w:val="18"/>
        </w:rPr>
      </w:pPr>
      <w:r>
        <w:rPr>
          <w:b/>
          <w:i/>
          <w:sz w:val="18"/>
          <w:szCs w:val="18"/>
        </w:rPr>
      </w:r>
    </w:p>
    <w:p>
      <w:pPr>
        <w:pStyle w:val="Normal"/>
        <w:rPr/>
      </w:pPr>
      <w:r>
        <w:rPr/>
        <w:t xml:space="preserve">Hòa bình thế giới bắt nguồn từ đâu? Phải chăng đó là kết quả của những nỗ lực ngoại giao, chính trị, kinh tế, quân sự? Hơn bao giờ hết, nhân loại cần nhận biết sứ điệp hòa bình Thiên Chúa gởi đến cho mọi người qua cuộc Phục Sinh của Ðức Giêsu Kitô. Hòa bình cần được củng cố trên nền tảng tình yêu là chính Thiên Chúa. Nền tảng đó được phơi bày trong ánh sáng Phục sinh. Vì "mầu nhiệm Phục Sinh là cao điểm Thiên Chúa hoàn thành tất cả mạc khải Người" (O'Collins 1995:774). </w:t>
      </w:r>
    </w:p>
    <w:p>
      <w:pPr>
        <w:pStyle w:val="Normal"/>
        <w:rPr/>
      </w:pPr>
      <w:r>
        <w:rPr/>
      </w:r>
    </w:p>
    <w:p>
      <w:pPr>
        <w:pStyle w:val="Normal"/>
        <w:rPr>
          <w:b/>
          <w:b/>
        </w:rPr>
      </w:pPr>
      <w:r>
        <w:rPr>
          <w:b/>
        </w:rPr>
        <w:t xml:space="preserve">HÒA ÐIỆU TUYỆT VỜI </w:t>
      </w:r>
    </w:p>
    <w:p>
      <w:pPr>
        <w:pStyle w:val="Normal"/>
        <w:rPr/>
      </w:pPr>
      <w:r>
        <w:rPr/>
        <w:t xml:space="preserve">Tội lỗi đã phá đổ thế quân bình của thế giới. Giá trị bị đảo ngươc. Nhưng nhờ Ðức Kitô Phục Sinh, con người đã lấy lại hòa điệu ban đầu và sống bình an với Thiên Chúa. Chính vì thế mỗi lần xuất hiện với các môn đệ, Ðức Giêsu đều nói : "Bình an cho anh em !" (Lc 24:36) Ðây không phải là lời cầu chúc bình thường. Trái lại đó là sứ điệp hòa bình Ðức Giêsu gởi đến cho nhân loại (Ga 20:19,21, 26). Sứ điệp đó chính sứ thần reo vang đêm Chúa Giáng sinh (Lc 2:14). Ðó là sứ điệp gói trọn cuộc đời Ðức Giêsu từ lúc mới sinh cho đến lúc Phục Sinh. Nói khác, cả cuộc đời và con người Ðức Giêsu là một bài ca hòa bình cho nhân loại. </w:t>
      </w:r>
    </w:p>
    <w:p>
      <w:pPr>
        <w:pStyle w:val="Normal"/>
        <w:rPr/>
      </w:pPr>
      <w:r>
        <w:rPr/>
      </w:r>
    </w:p>
    <w:p>
      <w:pPr>
        <w:pStyle w:val="Normal"/>
        <w:rPr/>
      </w:pPr>
      <w:r>
        <w:rPr/>
        <w:t xml:space="preserve">Bài ca hòa bình đó vô cùng thiết thực, thiết thực như chính thân xác Ðức Giêsu. Chỉ có một sứ điệp hòa bình cũng như chỉ có một thân xác duy nhất trước và sau Phục Sinh. Thân xác đó đã biến thành "tấm thân hòa bình", nơi gặp gỡ giữa đất trời, giữa con người với con người. Chính Người đã củng cố niềm tin các môn đệ và đem lại bình an cho những tâm hồn ngờ vực đó Khi xuất hiện giữa các ông, Ðức Giêsu đã thấy rõ cơn xáo trộn tột độ trong lòng các ông. "Các ông kinh hồn bạt vía, tưởng là thấy ma" (Lc 24:37). Tuy nhiên, các ông đã lấy lại bình an nhờ lời Thày : "Sao anh em lại hoảng hốt ? Sao còn ngờ vực trong lòng ? Nhìn chân tay Thày coi, chính Thày đây mà ! Cứ rờ xem, ma đâu có xương có thịt như anh em thấy Thày có đây ?" (Lc 24:38-39). Sau khi đã lần lượt "rờ" Chúa, các ông tràn ngập niềm vui. "Vì mừng quá, các ông vẫn chưa tin và còn đang ngỡ ngàng, thì Người hỏi : 'Ở đây anh em có gì ăn không ?'" (Lc 24:41). Chúa biết vẫn còn một chút gì lấn cấn trong niềm tin các ông. Bởi đó Người đã cho các ông có một kinh nghiệm sâu xa về hoạt động thân xác Người. Nói khác, bộ máy tiêu hóa vẫn sinh hoạt bình thường chứng tỏ một con người Giêsu trước và sau Phục Sinh vẫn là một. Bằng chứng "Người cầm lấy và ăn (một khúc cá nướng) trước mặt các ông" (Lc 24:43). Cùng chia sẻ một bữa ăn thân mật với các môn đệ, Ðức Giêsu thực sự đã đem lại một sự bình an và niềm xác tín vào Phục Sinh như một sứ điệp hòa bình. Không còn cảm giác Người là ma nữa. Trái lại, Người thực là nguồn bình an đích thực cho mọi người. </w:t>
      </w:r>
    </w:p>
    <w:p>
      <w:pPr>
        <w:pStyle w:val="Normal"/>
        <w:rPr/>
      </w:pPr>
      <w:r>
        <w:rPr/>
      </w:r>
    </w:p>
    <w:p>
      <w:pPr>
        <w:pStyle w:val="Normal"/>
        <w:rPr/>
      </w:pPr>
      <w:r>
        <w:rPr/>
        <w:t xml:space="preserve">Nhưng để trở thành nguồn bình an đích thực, chính thân xác Người đã phải trải qua cơn xáo trộn khủng khiếp của cái chết. Chính Người đã quả quyết : "Có lời Kinh thánh chép rằng : Ðấng Kitô phải chịu khổ hình, rồi ngày thứ ba, từ cõi chết sống lại" (Lc 24:46). Tất cả lời Kinh Thánh đã được giải thích dưới ánh sáng Phục Sinh. Chẳng hạn vai trò của Ðấng Thiên sai được tiên báo trong Ðnl 18:15-20; đau khổ của Người được nói trước trong Thánh vịnh 22 và Isaia 52; việc Phục Sinh được tiên tri trong Thánh vịnh 16:9-11 và Isaia 53:10,11. Người sống lại để trở thành điểm tựa cho nền hòa bình thế giới. Ðúng là một thứ hòa bình khác hẳn với quan niệm thông thường : "Thày ban cho anh em bình an của Thầy. Thầy ban cho anh em không như thế gian ban tặng." (Ga 14:27). Không có Phục Sinh, không thể có hòa bình đích thực. Vì nếu không được ánh sáng Phục Sinh giải thoát khỏi những thế lực đen tối trần gian và ma quỉ, con người không thể thấy được con đường dẫn tới hòa bình nối kết con người với con người. Bởi thế, các chứng nhân của Ðức Kitô phải là những chứng nhân Phục Sinh. Chứng nhân Phục Sinh chính là sứ giả hòa bình ! Nhân loại hôm nay đang cần đến những sứ giả hòa bình như thế. </w:t>
      </w:r>
    </w:p>
    <w:p>
      <w:pPr>
        <w:pStyle w:val="Normal"/>
        <w:rPr/>
      </w:pPr>
      <w:r>
        <w:rPr/>
      </w:r>
    </w:p>
    <w:p>
      <w:pPr>
        <w:pStyle w:val="Normal"/>
        <w:rPr/>
      </w:pPr>
      <w:r>
        <w:rPr/>
        <w:t xml:space="preserve">Nhưng hòa bình nhân loại không phải là hòa bình thiên giới. Sự khác biệt xuất hiện ngay nơi thực tế cuộc sống. Trong khi các thánh không cần sám hối, con người vẫn loay hoay với những bất toàn. Chính vì thế muốn ổn định mọi xáo trộn, muốn trả lại cho cuộc sống niềm vui và an bình, con người phải bắt đầu từ sám hối. Mình chưa sám hối, đừng mong kêu gọi ai sám hối. Bởi thế, ngay khi trao vai trò làm chứng cho các môn đệ, Ðức Giêsu cho thấy rõ điều kiện tối thiểu đó của hòa bình : "Phải nhân danh Người mà rao giảng cho muôn dân, bắt đầu từ Giêrusalem, kêu gọi họ sám hối để được ơn tha tội. Chính anh em là chứng nhân của những điều này" (Lc 24:47-48). Sức mạnh Phục Sinh sẽ lôi kéo con người trở về với thực tại lòng mình, sẽ nghe được tiếng mời gọi sống hiệp thông với Thiên Chúa và anh em. Nói khác, con người phải sám hối mới phục hồi được giá trị cao cả nhất đã đánh mất vì tội lỗi. </w:t>
      </w:r>
    </w:p>
    <w:p>
      <w:pPr>
        <w:pStyle w:val="Normal"/>
        <w:rPr/>
      </w:pPr>
      <w:r>
        <w:rPr/>
      </w:r>
    </w:p>
    <w:p>
      <w:pPr>
        <w:pStyle w:val="Normal"/>
        <w:rPr/>
      </w:pPr>
      <w:r>
        <w:rPr/>
        <w:t xml:space="preserve">Ngay từ thời Giáo hội sơ khai, các chứng nhân đã mạnh mẽ kêu gọi sám hối. Các tông đồ đã nói thẳng nói thật về tội ác của người Do thái : "Anh em đã chối bỏ Ðấng Thánh và Ðấng Công Chính, mà lại xin ân xá cho một tên sát nhân. Anh em đã giết Ðấng khơi nguồn sự sống, nhưng Thiên Chúa đã làm cho Người chỗi dậy từ cõi chết : về điều này, chúng tôi xin làm chứng" (Cv 3:14-15). Lời chứng mạnh mẽ đó bắt nguồn từ sức mạnh Phục Sinh. Nhưng ngay sau khi gay gắt lên án, các Tông Ðồ đã xoa dịu : "Thưa anh em, giờ đây tôi biết anh em đã hành động vì không hiểu biết, cũng như các thủ lãnh của anh em" (Cv 3:17). Tuy thế, các Tông Ðồ vẫn cương quyết với điều kiện căn bản : "Anh em hãy sám hối và trở lại cùng Thiên Chúa, để Người xóa bỏ tội lỗi cho anh em" (Cv 3:19). Thực ra, đám đông quần chúng đã sám hối ngay sau khi Chúa tắt thở trên thập giá (Lc 23:48), nhận biết lỗi mình vì đã tham gia và liên kết với các tư tế và thủ lãnh trong việc lên án Chúa. Sám hối có sức hàn gắn lại vết thương do tội lỗi gây ra. Không xa lìa tội lỗi, không thể có hòa bình. Chính vì thế, Ðức Giêsu đã cố gắng hết sức đẩy xa ảnh hưởng tội lỗi bằng cái chết và Phục Sinh của Người. "Chính Ðức Giêsu Kitô là của lễ đền tội cho chúng ta, không những vì tội lỗi chúng ta mà thôi, nhưng còn vì tội lỗi cả thế gian nữa" (1 Ga 2:2). Như thế, chính Ðức Giêsu đã nhắm tới việc xây dựng nền tảng hòa bình cho toàn thể nhân loại. </w:t>
      </w:r>
    </w:p>
    <w:p>
      <w:pPr>
        <w:pStyle w:val="Normal"/>
        <w:rPr/>
      </w:pPr>
      <w:r>
        <w:rPr/>
      </w:r>
    </w:p>
    <w:p>
      <w:pPr>
        <w:pStyle w:val="Normal"/>
        <w:rPr>
          <w:b/>
          <w:b/>
        </w:rPr>
      </w:pPr>
      <w:r>
        <w:rPr>
          <w:b/>
        </w:rPr>
        <w:t xml:space="preserve">PHỤC HỒI GIÁ TRỊ </w:t>
      </w:r>
    </w:p>
    <w:p>
      <w:pPr>
        <w:pStyle w:val="Normal"/>
        <w:rPr/>
      </w:pPr>
      <w:r>
        <w:rPr/>
        <w:t xml:space="preserve">Hòa bình chỉ thực sự đến với nhân loại khi giá trị con người được phục hồi. Hiện nay, giá trị đó đang bị vùi lấp dưới những sức mạnh kinh tế, chính trị, khoa học, v.v. Một cuộc xáo trộn lớn đang diễn ra trong tâm hồn và ngoài xã hội. Không thể lấp nổi khoảng trống lớn lao đó, nếu không tìm cách phục hồi giá trị con người. Cách thế đó chính là tin vào giá trị Phục Sinh. Thực vậy, "niềm tin vào Ðức Giêsu Phục Sinh có liên hệ với kinh nghiệm sâu xa nhất và niềm hi vọng cao cả nhất của chúng ta trong cuộc sống hiện tại. Niềm tin Phục Sinh đem lại cho chúng ta sự sống, ý nghĩa và tình yêu, ngược với sự chết, phi lý và hận thù đang đe dọa chúng ta" (O'Collins 1995:775). Có sống trong những kinh nghiệm vong thân vì đủ thứ ảnh hưởng của hận thù, nghèo đói, chết chóc, chúng ta mới thấy niềm tin Phục Sinh có một vị thế cực kỳ quan trọng. Vì niềm tin ấy đem lại hi vọng lớn lao nhất trong những lúc thất vọng nhất. </w:t>
      </w:r>
    </w:p>
    <w:p>
      <w:pPr>
        <w:pStyle w:val="Normal"/>
        <w:rPr/>
      </w:pPr>
      <w:r>
        <w:rPr/>
        <w:t xml:space="preserve">Nhưng hơn lúc nào, xã hội đang cần những chứng nhân Phục Sinh. Lưỡi hái tử thần nhan nhản khắp nơi. Biết bao người đang tiếp tay với tử thần vùi dập anh em mình xuống tận bùn đen và hố diệt vong. Chính khi đàn áp, dẹp bỏ quyền làm người của người khác là lúc con người đang phản kháng lại ước vọng sâu xa nhất của nhân loại. Hơn nữa, sau bao nhiêu hành động dã man, con người vẫn không sám hối tức là tự vít lối mình vào niềm hi vọng Phục Sinh, niềm hi vọng duy nhất trả lại cho con người giá trị và sự sống tròn đầy. Nhưng với niềm tin và hi vọng Phục Sinh, dù ngụp lặn trong bể khổ, con người sẽ có đủ sức mạnh biến cuộc đời thành một Tin Mừng. </w:t>
      </w:r>
    </w:p>
    <w:p>
      <w:pPr>
        <w:pStyle w:val="Normal"/>
        <w:rPr/>
      </w:pPr>
      <w:r>
        <w:rPr/>
      </w:r>
    </w:p>
    <w:p>
      <w:pPr>
        <w:pStyle w:val="Normal"/>
        <w:jc w:val="right"/>
        <w:rPr>
          <w:b/>
          <w:b/>
          <w:i/>
          <w:i/>
          <w:sz w:val="18"/>
          <w:szCs w:val="18"/>
        </w:rPr>
      </w:pPr>
      <w:r>
        <w:rPr>
          <w:b/>
          <w:i/>
          <w:sz w:val="18"/>
          <w:szCs w:val="18"/>
        </w:rPr>
        <w:t>Lm. Giuse Đổ Vân Lực, OP</w:t>
      </w:r>
    </w:p>
    <w:p>
      <w:pPr>
        <w:pStyle w:val="Normal"/>
        <w:rPr>
          <w:b/>
          <w:b/>
          <w:i/>
          <w:i/>
          <w:sz w:val="18"/>
          <w:szCs w:val="18"/>
        </w:rPr>
      </w:pPr>
      <w:r>
        <w:rPr>
          <w:b/>
          <w:i/>
          <w:sz w:val="18"/>
          <w:szCs w:val="18"/>
        </w:rPr>
      </w:r>
    </w:p>
    <w:p>
      <w:pPr>
        <w:pStyle w:val="Normal"/>
        <w:rPr/>
      </w:pPr>
      <w:r>
        <w:rPr/>
      </w:r>
      <w:bookmarkStart w:id="0" w:name="b"/>
      <w:bookmarkStart w:id="1" w:name="b"/>
      <w:bookmarkEnd w:id="1"/>
    </w:p>
    <w:p>
      <w:pPr>
        <w:pStyle w:val="Normal"/>
        <w:rPr/>
      </w:pPr>
      <w:r>
        <w:rPr/>
      </w:r>
    </w:p>
    <w:p>
      <w:pPr>
        <w:pStyle w:val="Normal"/>
        <w:jc w:val="center"/>
        <w:rPr>
          <w:b/>
          <w:b/>
          <w:sz w:val="32"/>
          <w:szCs w:val="32"/>
        </w:rPr>
      </w:pPr>
      <w:r>
        <w:rPr>
          <w:b/>
          <w:sz w:val="32"/>
          <w:szCs w:val="32"/>
        </w:rPr>
        <w:t>NGƯỜI CHỨ KHÔNG PHẢI MA</w:t>
      </w:r>
    </w:p>
    <w:p>
      <w:pPr>
        <w:pStyle w:val="Normal"/>
        <w:jc w:val="right"/>
        <w:rPr>
          <w:b/>
          <w:b/>
          <w:i/>
          <w:i/>
          <w:sz w:val="18"/>
          <w:szCs w:val="18"/>
        </w:rPr>
      </w:pPr>
      <w:r>
        <w:rPr>
          <w:b/>
          <w:i/>
          <w:sz w:val="18"/>
          <w:szCs w:val="18"/>
        </w:rPr>
        <w:t>Lm. Giuse Nguyễn Cao Luật, OP</w:t>
      </w:r>
    </w:p>
    <w:p>
      <w:pPr>
        <w:pStyle w:val="Normal"/>
        <w:rPr>
          <w:b/>
          <w:b/>
          <w:i/>
          <w:i/>
          <w:sz w:val="18"/>
          <w:szCs w:val="18"/>
        </w:rPr>
      </w:pPr>
      <w:r>
        <w:rPr>
          <w:b/>
          <w:i/>
          <w:sz w:val="18"/>
          <w:szCs w:val="18"/>
        </w:rPr>
      </w:r>
    </w:p>
    <w:p>
      <w:pPr>
        <w:pStyle w:val="Normal"/>
        <w:rPr>
          <w:b/>
          <w:b/>
          <w:i/>
          <w:i/>
          <w:iCs/>
        </w:rPr>
      </w:pPr>
      <w:r>
        <w:rPr>
          <w:b/>
          <w:i/>
          <w:iCs/>
        </w:rPr>
        <w:t xml:space="preserve">Thình lình Người có mặt ... </w:t>
      </w:r>
    </w:p>
    <w:p>
      <w:pPr>
        <w:pStyle w:val="Normal"/>
        <w:rPr/>
      </w:pPr>
      <w:r>
        <w:rPr/>
        <w:t xml:space="preserve">Tin Mừng Lu-ca thuật lại ở đây một trong những lần Ðấng Phục Sinh hiện ra với các môn đệ. Các ông khiếp đảm và không thể nào chấp nhận nỗi sự kiện, mặc dù các ông đã nghe lời thuật chuyện của các phụ nữ, của ông Si-mon, và nhất là của hai môn đệ từ Em-mau trở về. Các ông không hiểu, cứ ngỡ Ðức Giê-su là ma, nên Người nói với các ông : "Nhìn chân tay Thầy coi, chính Thầy đây mà ! Cứ rờ xem, ma đâu có xương có thịt như Thầy đây ?" </w:t>
      </w:r>
    </w:p>
    <w:p>
      <w:pPr>
        <w:pStyle w:val="Normal"/>
        <w:rPr/>
      </w:pPr>
      <w:r>
        <w:rPr/>
      </w:r>
    </w:p>
    <w:p>
      <w:pPr>
        <w:pStyle w:val="Normal"/>
        <w:rPr/>
      </w:pPr>
      <w:r>
        <w:rPr/>
        <w:t xml:space="preserve">Dù vậy, hình như các môn đệ vẫn không tin và không dám nhìn thẳng vào thực tế trước mắt. Ðức Giê-su nói với các ông : "Ở đây anh em có gì ăn không ?" Thế rồi Người đã ăn trước mặt các ông. Và các ông không còn nghi ngờ gì nữa : chính là Người, Ðấng chịu đóng đinh và nay đang sống. Người đứng trước mặt các ông, hoàn toàn khác nhưng cũng là người đã từng sống với các ông. Người "mở lòng mở trí cho các ông hiểu Kinh Thánh" để soi sáng quá khứ và loan báo tương lai : "Phải nhân danh Người mà rao giảng cho muôn dân, bắt đầu từ Giê-ru-sa-lem, kêu gọi họ sám hối để được ơn tha tội" (Lc 24,47). </w:t>
      </w:r>
    </w:p>
    <w:p>
      <w:pPr>
        <w:pStyle w:val="Normal"/>
        <w:rPr/>
      </w:pPr>
      <w:r>
        <w:rPr/>
      </w:r>
    </w:p>
    <w:p>
      <w:pPr>
        <w:pStyle w:val="Normal"/>
        <w:rPr>
          <w:lang w:val="fr-FR"/>
        </w:rPr>
      </w:pPr>
      <w:r>
        <w:rPr>
          <w:lang w:val="fr-FR"/>
        </w:rPr>
        <w:t xml:space="preserve">Vậy, Phục Sinh là gì ? Người ta vẫn không ngừng nêu lên câu hỏi ấy. Phải chăng đó là sự hiện diện hoàn toàn thuộc về ý tưởng ? hay là sự hiện diện thể lý ? Giữa hai lãnh vực đó, không có giải pháp thứ ba. </w:t>
      </w:r>
    </w:p>
    <w:p>
      <w:pPr>
        <w:pStyle w:val="Normal"/>
        <w:rPr>
          <w:lang w:val="fr-FR"/>
        </w:rPr>
      </w:pPr>
      <w:r>
        <w:rPr>
          <w:lang w:val="fr-FR"/>
        </w:rPr>
      </w:r>
    </w:p>
    <w:p>
      <w:pPr>
        <w:pStyle w:val="Normal"/>
        <w:rPr/>
      </w:pPr>
      <w:r>
        <w:rPr>
          <w:lang w:val="fr-FR"/>
        </w:rPr>
        <w:t xml:space="preserve">Tin Mừng không trực tiếp trả lời câu hỏi này. </w:t>
      </w:r>
      <w:r>
        <w:rPr/>
        <w:t xml:space="preserve">Ðúng hơn, Tin Mừng thuật lại sự kiện này trong những trình thuật có vẻ như mâu thuẫn nhau : bất thình lình Ðức Giê-su có mặt tại một nơi, không bị ràng buộc gì về thể lý. Nhưng Người lại để cho các môn đệ chạm đến Người, và xin các môn đệ cái gì đó để ăn ... </w:t>
      </w:r>
    </w:p>
    <w:p>
      <w:pPr>
        <w:pStyle w:val="Normal"/>
        <w:rPr/>
      </w:pPr>
      <w:r>
        <w:rPr/>
      </w:r>
    </w:p>
    <w:p>
      <w:pPr>
        <w:pStyle w:val="Normal"/>
        <w:rPr/>
      </w:pPr>
      <w:r>
        <w:rPr/>
        <w:t xml:space="preserve">Trong thực tế, trình thuật Lu-ca đưa ra một câu trả lời khác, đầy bất ngờ và khó có thể hiểu được. Tin Mừng thứ ba quả quyết rằng sự hiện diện của Ðấng Phục Sinh giữa các môn đệ được diễn tả bằng sự truyền thông. </w:t>
      </w:r>
    </w:p>
    <w:p>
      <w:pPr>
        <w:pStyle w:val="Normal"/>
        <w:rPr/>
      </w:pPr>
      <w:r>
        <w:rPr/>
      </w:r>
    </w:p>
    <w:p>
      <w:pPr>
        <w:pStyle w:val="Normal"/>
        <w:rPr/>
      </w:pPr>
      <w:r>
        <w:rPr/>
        <w:t xml:space="preserve">Cộng đoàn Giê-ru-sa-lem lặp lại một cách chính xác kinh nghiệm hai người môn đệ đi làng Em-mau vừa trải qua : cộng đoàn ấy bước vào thế giới tinh thần của Ðức Giê-su, một thế giới cho đến lúc này còn khép đối với họ ; cộng đoàn ấy cũng cùng với Ðức Giê-su đọc lại lịch sử của Người và của dân Ít-ra-en, và sau hết cùng bẻ bánh với Người. </w:t>
      </w:r>
    </w:p>
    <w:p>
      <w:pPr>
        <w:pStyle w:val="Normal"/>
        <w:rPr/>
      </w:pPr>
      <w:r>
        <w:rPr/>
      </w:r>
    </w:p>
    <w:p>
      <w:pPr>
        <w:pStyle w:val="Normal"/>
        <w:rPr/>
      </w:pPr>
      <w:r>
        <w:rPr/>
        <w:t xml:space="preserve">Khi sống như thế, cộng đoàn Giê-ru-sa-lem khám phá nơi Ðức Giê-su sự hiện diện siêu thực. Ðó là một thế giới không ai có thể nghĩ tới, nhưng nay đang mở ra, một thế giới mà con người ngày nay không thể nào cảm nghiệm nỗi bắt đầu từ những kinh nghiệm thông thường của mình. </w:t>
      </w:r>
    </w:p>
    <w:p>
      <w:pPr>
        <w:pStyle w:val="Normal"/>
        <w:rPr/>
      </w:pPr>
      <w:r>
        <w:rPr/>
      </w:r>
    </w:p>
    <w:p>
      <w:pPr>
        <w:pStyle w:val="Normal"/>
        <w:rPr/>
      </w:pPr>
      <w:r>
        <w:rPr/>
        <w:t xml:space="preserve">Thế nhưng sự khám phá này chỉ có thể xảy ra nơi những người đã trải qua một kinh nghiệm nào đó về cái chết. Cái chết này dứt người ta ra khỏi những ước muốn, những ảo vọng của mình, ra khỏi tất cả những gì đóng khung người ta lại trong thế giới mà người ta gọi là thế giới thực, trong khi nó chỉ là bề ngoài. Sự thay đổi cái nhìn bắt đầu từ sự thay đổi trong tâm hồn. Chính sự thay đổi này giúp người ta hiểu được Ðức Ki-tô Phục Sinh là ai. </w:t>
      </w:r>
    </w:p>
    <w:p>
      <w:pPr>
        <w:pStyle w:val="Normal"/>
        <w:rPr/>
      </w:pPr>
      <w:r>
        <w:rPr/>
      </w:r>
    </w:p>
    <w:p>
      <w:pPr>
        <w:pStyle w:val="Normal"/>
        <w:rPr/>
      </w:pPr>
      <w:r>
        <w:rPr/>
        <w:t xml:space="preserve">Ðó là sứ điệp các tông đồ và mỗi người cần có để chuyển giao cho thế giới. ... trong bóng chiều </w:t>
      </w:r>
    </w:p>
    <w:p>
      <w:pPr>
        <w:pStyle w:val="Normal"/>
        <w:rPr/>
      </w:pPr>
      <w:r>
        <w:rPr/>
        <w:br/>
        <w:t xml:space="preserve">Phần cuối Tin Mừng Lu-ca gợi lên ánh mặt trời lúc ban chiều. Tác giả đã từng thuật lại cách tuyệt vời cảnh ban chiều trong câu chuyện người con hoang đàng : người cha đứng bên cửa, tay cầm bó đuốc, trông giống như một vị ngôn sứ, đợi chờ người con yêu dấu trở về. Vào phần cuối này, tác giả trình bày cuộc Tiến lên của Ðức Giê-su </w:t>
      </w:r>
    </w:p>
    <w:p>
      <w:pPr>
        <w:pStyle w:val="Normal"/>
        <w:ind w:left="567" w:hanging="0"/>
        <w:rPr>
          <w:i/>
          <w:i/>
        </w:rPr>
      </w:pPr>
      <w:r>
        <w:rPr>
          <w:i/>
        </w:rPr>
        <w:t xml:space="preserve">- Vị Vua </w:t>
      </w:r>
    </w:p>
    <w:p>
      <w:pPr>
        <w:pStyle w:val="Normal"/>
        <w:ind w:left="567" w:hanging="0"/>
        <w:rPr>
          <w:i/>
          <w:i/>
        </w:rPr>
      </w:pPr>
      <w:r>
        <w:rPr>
          <w:i/>
        </w:rPr>
        <w:t xml:space="preserve">- Mặt Trời đích thực </w:t>
      </w:r>
    </w:p>
    <w:p>
      <w:pPr>
        <w:pStyle w:val="Normal"/>
        <w:ind w:left="567" w:hanging="0"/>
        <w:rPr>
          <w:i/>
          <w:i/>
        </w:rPr>
      </w:pPr>
      <w:r>
        <w:rPr>
          <w:i/>
        </w:rPr>
        <w:t xml:space="preserve">- từ giữa cõi chết. </w:t>
      </w:r>
    </w:p>
    <w:p>
      <w:pPr>
        <w:pStyle w:val="Normal"/>
        <w:rPr>
          <w:i/>
          <w:i/>
        </w:rPr>
      </w:pPr>
      <w:r>
        <w:rPr>
          <w:i/>
        </w:rPr>
      </w:r>
    </w:p>
    <w:p>
      <w:pPr>
        <w:pStyle w:val="Normal"/>
        <w:rPr/>
      </w:pPr>
      <w:r>
        <w:rPr/>
        <w:t xml:space="preserve">Bất thình lình Người đứng đó, trong khu vườn, rồi buổi chiều, Người lại có mặt trên đường, trước khi tiến thẳng lên cõi trời trong cuộc Thăng Thiên. </w:t>
      </w:r>
    </w:p>
    <w:p>
      <w:pPr>
        <w:pStyle w:val="Normal"/>
        <w:rPr/>
      </w:pPr>
      <w:r>
        <w:rPr/>
      </w:r>
    </w:p>
    <w:p>
      <w:pPr>
        <w:pStyle w:val="Normal"/>
        <w:rPr/>
      </w:pPr>
      <w:r>
        <w:rPr/>
        <w:t xml:space="preserve">Những lần hiện ra của Ðấng Phục Sinh diễn ra trong ánh sáng vui tươi của việc tìm thấy, trong bầu không khí đầm ấm yêu thương : đó là cô Ma-ri-a Mác-đa-la, người bạn trung tín đã đón tiếp Ðức Giê-su vào buổi sáng sớm ; đó là hai người môn đệ, lòng nặng trĩu u buồn, đã mời Người Khách Lạ đầy bí nhiệm vào quán trọ lúc xế chiều, để rổi sau đó khám phá ra chân dung Người Khách qua cách bẻ bánh. </w:t>
      </w:r>
    </w:p>
    <w:p>
      <w:pPr>
        <w:pStyle w:val="Normal"/>
        <w:rPr/>
      </w:pPr>
      <w:r>
        <w:rPr/>
      </w:r>
    </w:p>
    <w:p>
      <w:pPr>
        <w:pStyle w:val="Normal"/>
        <w:rPr/>
      </w:pPr>
      <w:r>
        <w:rPr/>
        <w:t xml:space="preserve">Thực vậy, chính trong một bữa ăn Ðức Giê-su đã tự bày tỏ, người khách được mời lại ban tặng bữa tiệc vượt qua, mở đầu cho cuộc Vượt Qua vĩnh cửu. Còn trước các môn đệ đầy nghi ngờ, Ðức Giê-su sẵn sàng để các ông giám định : "Cứ rờ xem". Tuy nhiên, các ông vẫn không tin. Chỉ cần một khúc cá nướng và một mẩu bánh thì sự thật được mở ra, và ánh sáng bùng lên trong căn nhà u tối. Ngay sau đó, Ðức Ki-tô, Ðấng đã tái sinh các môn đệ trong đức tin, đã xác nhận các ông là những nhân chứng của mầu nhiệm Phục Sinh : "Chính anh em làm chứng về những điều này." </w:t>
      </w:r>
    </w:p>
    <w:p>
      <w:pPr>
        <w:pStyle w:val="Normal"/>
        <w:rPr/>
      </w:pPr>
      <w:r>
        <w:rPr/>
        <w:br/>
        <w:t xml:space="preserve">Vào buổi sáng sớm, Ðức Giê-su đã đứng trong khu vườn. Buổi chiều, Người đứng trên đường đón chờ hai người môn đệ. Chính Người đã tự nhận là Ðường, này đây Người đang đứng trên đường. Có lẽ Người cũng đứng trong khi ăn miếng cá nướng, tương tự như thái độ của các tổ phụ : quay lưng về Ai-cập và hướng nhìn về thành Giê-ru-sa-lem. Chính Người là Con Người của cuộc Vượt Qua Mới, cuộc Vượt Qua vĩnh cửu, Người luôn tiến bước. </w:t>
      </w:r>
    </w:p>
    <w:p>
      <w:pPr>
        <w:pStyle w:val="Normal"/>
        <w:rPr/>
      </w:pPr>
      <w:r>
        <w:rPr/>
      </w:r>
    </w:p>
    <w:p>
      <w:pPr>
        <w:pStyle w:val="Normal"/>
        <w:rPr/>
      </w:pPr>
      <w:r>
        <w:rPr/>
        <w:t xml:space="preserve">Này là Người ! Ðây là Con Người luôn đứng thẳng, Con Người của cuộc xuất hành. Có xây cho Người một nhà tù - dù là cái chết - thì ba ngày sau Người cũng thoát ra khỏi đó để gửi các nhân chứng của Người đi khắp mọi nẻo đường của mặt đất, bắt đầu từ những đường phố Giê-ru-sa-lem. </w:t>
      </w:r>
    </w:p>
    <w:p>
      <w:pPr>
        <w:pStyle w:val="Normal"/>
        <w:rPr/>
      </w:pPr>
      <w:r>
        <w:rPr/>
      </w:r>
    </w:p>
    <w:p>
      <w:pPr>
        <w:pStyle w:val="Normal"/>
        <w:rPr/>
      </w:pPr>
      <w:r>
        <w:rPr/>
        <w:t xml:space="preserve">Quả thế, bắt đầu từ Giê-ru-sa-lem, Thần Khí của Ðức Giê-su sẽ thúc đẩy những người đã gặp Ðức Giê-su đang đứng đây đến tận cùng thế giới. </w:t>
      </w:r>
    </w:p>
    <w:p>
      <w:pPr>
        <w:pStyle w:val="Normal"/>
        <w:rPr/>
      </w:pPr>
      <w:r>
        <w:rPr/>
      </w:r>
    </w:p>
    <w:p>
      <w:pPr>
        <w:pStyle w:val="Normal"/>
        <w:rPr/>
      </w:pPr>
      <w:r>
        <w:rPr/>
        <w:t xml:space="preserve">... và giữa cộng đoàn chúng ta Các ông vẫn chưa dám tin vì mừng quá ... </w:t>
      </w:r>
    </w:p>
    <w:p>
      <w:pPr>
        <w:pStyle w:val="Normal"/>
        <w:rPr/>
      </w:pPr>
      <w:r>
        <w:rPr/>
        <w:br/>
        <w:t xml:space="preserve">Chúng ta là những người thường ngập ngừng giữa nghi ngờ và tin tưởng, liệu chúng ta có tin vào Ðấng đang sống khi mà sự hiện diện lúc này của Người hoàn toàn khác hẳn với con người làng Na-da-rét ? Hiến lễ tạ ơn ngày Chúa nhật chính là môi trường trong đó Hội Thánh nhìn nhận "Ðấng khơi nguồn sự sống" (Cv 3,15), nhìn nhận hy lễ được tiến dâng để xoá bỏ tội lỗi trần gian. Trong hiến lễ này, chúng ta quy tụ dưới sự chủ toạ của Ðấng Phục Sinh, chúng ta cùng nhau nhớ lại lời Người, tức là Thánh Kinh, thuật lại chứng từ của những người đã thấy, cùng nhau bẻ bánh trong niềm vui, và sau đó lại ra đi khắp thế giới để thắp lên ngọn lửa chứng từ đã được thắp lên vào ngày Phục Sinh. Từ nay, những điều này sẽ là những dấu chỉ về cuộc Phục Sinh, bởi vì những chứng cớ về sự sống sẽ chẳng có ở một nơi nào khác ngoài cuộc sống. </w:t>
      </w:r>
    </w:p>
    <w:p>
      <w:pPr>
        <w:pStyle w:val="Normal"/>
        <w:rPr/>
      </w:pPr>
      <w:r>
        <w:rPr/>
      </w:r>
    </w:p>
    <w:p>
      <w:pPr>
        <w:pStyle w:val="Normal"/>
        <w:rPr/>
      </w:pPr>
      <w:r>
        <w:rPr/>
        <w:t xml:space="preserve">Ngày nay, cuộc Phục Sinh của Ðức Ki-tô có ghi lại dấu ấn gì trên cuộc đời người tín hữu chúng ta ? Việc hiểu biết về Thánh Kinh chiếm vị trí nào khi chúng ta nhìn lại cuộc đời mình trong Ðức Giê-su Ki-tô ? Qua việc gặp gỡ Ðấng Phục Sinh khi chúng ta đón nhận bí tích Thánh Thể, liệu chúng ta có trở nên những tôi tớ hăng say loan báo Tin Mừng, một Tin Mừng cần được vang lên trong nơi sâu nhất của tâm hổn con người, trong mọi ngõ ngách của thế giới ?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Nguyễn Cao Luật, OP</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bCs/>
          <w:sz w:val="32"/>
          <w:szCs w:val="32"/>
        </w:rPr>
      </w:pPr>
      <w:r>
        <w:rPr>
          <w:b/>
          <w:bCs/>
          <w:sz w:val="32"/>
          <w:szCs w:val="32"/>
        </w:rPr>
        <w:t>LÀM CHỨNG</w:t>
      </w:r>
    </w:p>
    <w:p>
      <w:pPr>
        <w:pStyle w:val="Normal"/>
        <w:jc w:val="center"/>
        <w:rPr>
          <w:bCs/>
          <w:i/>
          <w:i/>
          <w:sz w:val="20"/>
          <w:szCs w:val="20"/>
        </w:rPr>
      </w:pPr>
      <w:r>
        <w:rPr>
          <w:bCs/>
          <w:i/>
          <w:sz w:val="20"/>
          <w:szCs w:val="20"/>
        </w:rPr>
        <w:t>Lc. 24,35-48</w:t>
      </w:r>
    </w:p>
    <w:p>
      <w:pPr>
        <w:pStyle w:val="Normal"/>
        <w:jc w:val="right"/>
        <w:rPr>
          <w:b/>
          <w:b/>
          <w:i/>
          <w:i/>
          <w:sz w:val="18"/>
          <w:szCs w:val="18"/>
        </w:rPr>
      </w:pPr>
      <w:r>
        <w:rPr>
          <w:b/>
          <w:i/>
          <w:sz w:val="18"/>
          <w:szCs w:val="18"/>
        </w:rPr>
        <w:t>Lm. Giacôbê Phạm Văn Phượng,OP.</w:t>
      </w:r>
    </w:p>
    <w:p>
      <w:pPr>
        <w:pStyle w:val="Normal"/>
        <w:rPr/>
      </w:pPr>
      <w:r>
        <w:rPr/>
        <w:t>Chúa Giêsu chết vào chiều thứ sáu, rồi cả ngày thứ bảy cuối tuần qua đi yên tĩnh, không có chuyện gì xảy ra. Nhưng đến sáng sớm ngày đầu tuần kế tiếp, tức là ngày thứ ba kể từ hôm Chúa chết, người ta phát hiện mộ của Ngài trống rỗng, xác Ngài không còn trong mộ. Ai cũng tưởng thi hài Ngài bị đáng cắp, kể cả các môn đệ của Ngài cũng nghĩ như thế. Nhưng liền sau đó và cả ngày hôm ấy, Ngài hiện ra với người này người kia và cả với các môn đệ. Tất cả đều được kinh nghiệm tay sờ, mắt thấy, tai nghe. Tất cả đều xác nhận: Chúa Giêsu đang sống.</w:t>
      </w:r>
    </w:p>
    <w:p>
      <w:pPr>
        <w:pStyle w:val="Normal"/>
        <w:rPr/>
      </w:pPr>
      <w:r>
        <w:rPr/>
        <w:br/>
        <w:t>Cụ thể như câu chuyện kể lại trong bài Tin Mừng hôm nay : Chúa Giêsu Phục Sinh hiện ra với các môn đệ. Diễn tiến cảnh Chúa hiện ra này gồm có hai phần : Phần thứ nhất, Chúa dùng những hành động cụ thể để minh chứng Ngài đã sống lại thật sự. Phần thứ hai, Chúa trao cho các môn đệ một sứ mệnh mới : hãy làm chứng về việc Chúa Phục Sinh cho mọi người. Về việc Chúa sống lại, chúng ta đã tìm hiểu nhiều lần rồi, hôm nay chúng ta sẽ tìm hiểu phần thứ hai : các tông đồ đã thi hành sứ mệnh làm chứng cho Chúa Phục Sinh thế nào ?</w:t>
      </w:r>
    </w:p>
    <w:p>
      <w:pPr>
        <w:pStyle w:val="Normal"/>
        <w:rPr/>
      </w:pPr>
      <w:r>
        <w:rPr/>
        <w:br/>
        <w:t xml:space="preserve">Làm chứng là gì ? Làm chứng là nhận thực một sự kiện mà chính mình đã kinh nghiệm. Nói rõ hơn, làm chứng là chứng nhận bằng lời nói hay bằng hành động một sự việc đã xảy ra, một sự kiện có thật mà mình đã thấy, đã trải qua. Ở tòa án, chứng nhân hay nhân chứng là người nói sự thật những điều tai nghe mắt thấy. Trong đời sống hằng ngày, chứng nhân là người sinh sống và hành động như mình biết, tin tưởng và xác tín. </w:t>
      </w:r>
    </w:p>
    <w:p>
      <w:pPr>
        <w:pStyle w:val="Normal"/>
        <w:rPr/>
      </w:pPr>
      <w:r>
        <w:rPr/>
        <w:t>Hiểu như vậy, các tông đồ là những chứng nhân đầu tiên và chắc chắn về cuộc đời của Chúa Giêsu, bởi vì các ngài đã đi theo Chúa, sống với Chúa gần ba năm trời, nhất là các ngài là những nhân chứng thấy tận mắt và sờ tận tay cái chết đau thương và sự phục sinh tỏ tường của Chúa. Vì thế, Chúa muốn các ngài làm chứng cho Chúa. Bởi vì tất cả mọi mầu nhiệm, mọi tín lý, mọi chứng cớ về Chúa Giêsu đều bắt đầu và kết thúc ở mầu nhiệm Phục Sinh. Phục Sinh của Chúa Ki-tô và phục sinh của nhân loại. Hai việc phục sinh ấy liên kết chặt chẽ với nhau. Bởi vì có phục sinh tức là có sự tồn tại của con người và sự sống vĩnh cửu. Tất cả những điều đó chỉ có thực khi việc phục sinh của Chúa có thực. Do đó, làm chứng về sự sống lại của Chúa có nghĩa là làm chứng cho sự chiến thắng và vinh quang của Chúa. Cũng thế, làm chứng về sự sống lại của loài người có nghĩa là làm chứng về ơn cứu độ, sự sống vĩnh cửu và hạnh phúc trường sinh của loài người.</w:t>
      </w:r>
    </w:p>
    <w:p>
      <w:pPr>
        <w:pStyle w:val="Normal"/>
        <w:rPr/>
      </w:pPr>
      <w:r>
        <w:rPr/>
        <w:br/>
        <w:t>Sau khi Chúa về trời, và sau khi đã lãnh nhận Chúa Thánh Thần, từ những người nhát gan, sợ hãi, từ những người dân chài, quê mùa, không hiểu gì về Đấng Cứu Thế…các tông đồ đã trở nên những người can đảm, thông thái, lợi khẩu. Các ngài đã vâng lệnh Chúa ra đi rao giảng cho mọi người biết và tin Chúa Giêsu chính là Con Thiên Chúa đã đến trần gian, đã chết và đã sống lại để cứu chuộc tất cả mọi người. Các ngài đã đóng đúng vai trò chứng nhân và thi hành đầy đủ bổn phận làm chứng của mình.</w:t>
      </w:r>
    </w:p>
    <w:p>
      <w:pPr>
        <w:pStyle w:val="Normal"/>
        <w:rPr/>
      </w:pPr>
      <w:r>
        <w:rPr/>
        <w:br/>
        <w:t xml:space="preserve">Bằng lời nói, các ngài rao giảng mà không sợ bất cứ một áp lực hay một sự đe dọa nào. Mỗi khi rao giảng, các ngài thường hiên ngang tuyên bố : “Chúng tôi xin làm chứng”. Dù đứng trước tòa án cấm đoán, dọa nạt, các ngài vẫn khẳng khái thưa : “Xin quý vị xét cho, phần chúng tôi, chúng tôi không thể không nói về những điều đã thấy, đã nghe”. </w:t>
      </w:r>
    </w:p>
    <w:p>
      <w:pPr>
        <w:pStyle w:val="Normal"/>
        <w:rPr/>
      </w:pPr>
      <w:r>
        <w:rPr/>
        <w:t xml:space="preserve">Không những làm chứng bằng lời nói, các ngài còn làm chứng bằng việc làm, bằng chính đời sống của mình : sẵn sàng chịu vất vả, khổ cực, đòn vọt, tù ngục, và sẵn sàng chết vì Chúa Giêsu. Sau 12 tông đồ, lại có biết bao lớp tông đồ khác, trải qua các thời đại, tiếp nối sự nghiệp loan báo Tin Mừng và làm chứng nhân cho Chúa Giêsu. </w:t>
      </w:r>
    </w:p>
    <w:p>
      <w:pPr>
        <w:pStyle w:val="Normal"/>
        <w:rPr/>
      </w:pPr>
      <w:r>
        <w:rPr/>
        <w:br/>
        <w:t>Đến lượt chúng ta hôm nay, mỗi người chúng ta cũng phải là một chứng nhân. Đức Giáo hoàng Phao-lô VI đã nói : “Mỗi người giáo dân, trong bản chất, là một chứng nhân”. Bởi vì khi chúng ta lãnh nhận phép rửa tội, nhất là phép thêm sức, là chúng ta đã được Chúa Ki-tô trao sứ mệnh làm chứng cho Chúa. Và tất cả chúng ta đã biết : cách thức làm chứng tốt nhất là đời sống tốt đẹp của chúng ta. Anh chị em nghĩ sao về câu nói : “Tôi đã đọc Tin Mừng, cuốn sách hay quá. Đức Giêsu là một vị đáng khâm phục. Nhưng tôi sẽ không bao giờ trở nên người tín hữu của ông ta, vì nhiều người Công giáo gặp tôi, họ không thực hiện bác ái Đức Ki-tô, họ không tuân giữ những điều Ngài dạy, và họ chỉ mang danh là Công giáo chứ không phải là người Công giáo thực sự”. Chúng ta có vào số những người Công giáo đó không ? Chúng ta có phải là một tông đồ, một chứng nhân Chúa không ?</w:t>
      </w:r>
    </w:p>
    <w:p>
      <w:pPr>
        <w:pStyle w:val="Normal"/>
        <w:rPr/>
      </w:pPr>
      <w:r>
        <w:rPr/>
      </w:r>
    </w:p>
    <w:p>
      <w:pPr>
        <w:pStyle w:val="Normal"/>
        <w:rPr/>
      </w:pPr>
      <w:r>
        <w:rPr/>
      </w:r>
    </w:p>
    <w:p>
      <w:pPr>
        <w:pStyle w:val="Normal"/>
        <w:jc w:val="right"/>
        <w:rPr>
          <w:b/>
          <w:b/>
          <w:i/>
          <w:i/>
          <w:sz w:val="18"/>
          <w:szCs w:val="18"/>
        </w:rPr>
      </w:pPr>
      <w:r>
        <w:rPr>
          <w:b/>
          <w:i/>
          <w:sz w:val="18"/>
          <w:szCs w:val="18"/>
        </w:rPr>
        <w:t>Lm. Giacôbê Phạm Văn Phượng,OP.</w:t>
      </w:r>
    </w:p>
    <w:p>
      <w:pPr>
        <w:pStyle w:val="Normal"/>
        <w:rPr>
          <w:b/>
          <w:b/>
          <w:i/>
          <w:i/>
          <w:sz w:val="18"/>
          <w:szCs w:val="18"/>
        </w:rPr>
      </w:pPr>
      <w:r>
        <w:rPr>
          <w:b/>
          <w:i/>
          <w:sz w:val="18"/>
          <w:szCs w:val="18"/>
        </w:rPr>
      </w:r>
    </w:p>
    <w:p>
      <w:pPr>
        <w:pStyle w:val="Normal"/>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Anh Em Là ChỨng Nhân</w:t>
      </w:r>
    </w:p>
    <w:p>
      <w:pPr>
        <w:pStyle w:val="Normal"/>
        <w:jc w:val="right"/>
        <w:rPr>
          <w:b/>
          <w:b/>
          <w:i/>
          <w:i/>
          <w:sz w:val="20"/>
          <w:szCs w:val="20"/>
        </w:rPr>
      </w:pPr>
      <w:r>
        <w:rPr>
          <w:b/>
          <w:i/>
          <w:sz w:val="20"/>
          <w:szCs w:val="20"/>
        </w:rPr>
        <w:t>Manna </w:t>
      </w:r>
    </w:p>
    <w:p>
      <w:pPr>
        <w:pStyle w:val="Normal"/>
        <w:rPr/>
      </w:pPr>
      <w:r>
        <w:rPr>
          <w:rFonts w:cs="Wingdings" w:ascii="Wingdings" w:hAnsi="Wingdings"/>
          <w:b/>
          <w:sz w:val="32"/>
          <w:szCs w:val="32"/>
        </w:rPr>
        <w:t></w:t>
      </w:r>
      <w:r>
        <w:rPr>
          <w:rFonts w:eastAsia="Arial"/>
        </w:rPr>
        <w:t xml:space="preserve"> </w:t>
      </w:r>
      <w:r>
        <w:rPr>
          <w:b/>
          <w:caps/>
        </w:rPr>
        <w:t>LỜi Chúa</w:t>
      </w:r>
      <w:r>
        <w:rPr/>
        <w:t xml:space="preserve">: Lc 24,35-48 </w:t>
      </w:r>
    </w:p>
    <w:p>
      <w:pPr>
        <w:pStyle w:val="Normal"/>
        <w:rPr/>
      </w:pPr>
      <w:r>
        <w:rPr>
          <w:vertAlign w:val="superscript"/>
        </w:rPr>
        <w:t>35</w:t>
      </w:r>
      <w:r>
        <w:rPr/>
        <w:t xml:space="preserve"> Hai môn đệ từ Emmau trở về, thuật lại cho Nhóm Mười Một và các bạn hữu những việc đã xảy ra dọc đường và mình đã nhận ra Chúa thế nào khi Người bẻ bánh. </w:t>
      </w:r>
      <w:r>
        <w:rPr>
          <w:vertAlign w:val="superscript"/>
        </w:rPr>
        <w:t>36</w:t>
      </w:r>
      <w:r>
        <w:rPr/>
        <w:t xml:space="preserve"> Các ông còn đang nói, thì chính Ðức Giêsu đứng giữa các ông và bảo: "Bình an cho anh em!" </w:t>
      </w:r>
      <w:r>
        <w:rPr>
          <w:vertAlign w:val="superscript"/>
        </w:rPr>
        <w:t>37</w:t>
      </w:r>
      <w:r>
        <w:rPr/>
        <w:t xml:space="preserve"> Các ông kinh hồn bạt vía, tưởng là thấy ma. </w:t>
      </w:r>
      <w:r>
        <w:rPr>
          <w:vertAlign w:val="superscript"/>
        </w:rPr>
        <w:t>38</w:t>
      </w:r>
      <w:r>
        <w:rPr/>
        <w:t xml:space="preserve"> Nhưng Người nói: "Sao anh em lại hoảng hốt? Sao còn ngờ vực trong lòng? </w:t>
      </w:r>
      <w:r>
        <w:rPr>
          <w:vertAlign w:val="superscript"/>
        </w:rPr>
        <w:t>39</w:t>
      </w:r>
      <w:r>
        <w:rPr/>
        <w:t xml:space="preserve"> Nhìn chân tay Thầy coi, chính Thầy đây mà! Cứ rờ xem, ma đâu có xương có thịt như anh em thấy Thầy có đây?" </w:t>
      </w:r>
      <w:r>
        <w:rPr>
          <w:vertAlign w:val="superscript"/>
        </w:rPr>
        <w:t>40</w:t>
      </w:r>
      <w:r>
        <w:rPr/>
        <w:t xml:space="preserve"> Nói xong, Người đưa tay chân ra cho các ông xem. </w:t>
      </w:r>
    </w:p>
    <w:p>
      <w:pPr>
        <w:pStyle w:val="Normal"/>
        <w:rPr/>
      </w:pPr>
      <w:r>
        <w:rPr/>
      </w:r>
    </w:p>
    <w:p>
      <w:pPr>
        <w:pStyle w:val="Normal"/>
        <w:rPr/>
      </w:pPr>
      <w:r>
        <w:rPr>
          <w:vertAlign w:val="superscript"/>
        </w:rPr>
        <w:t>41</w:t>
      </w:r>
      <w:r>
        <w:rPr/>
        <w:t xml:space="preserve"> Vì mừng quá, các ông vẫn chưa tin và còn đang ngỡ ngàng, thì Người hỏi: "Ở đây anh em có gì ăn không?" </w:t>
      </w:r>
      <w:r>
        <w:rPr>
          <w:vertAlign w:val="superscript"/>
        </w:rPr>
        <w:t>42</w:t>
      </w:r>
      <w:r>
        <w:rPr/>
        <w:t xml:space="preserve"> Các ông đưa cho Người một khúc cá nướng. </w:t>
      </w:r>
      <w:r>
        <w:rPr>
          <w:vertAlign w:val="superscript"/>
        </w:rPr>
        <w:t>43</w:t>
      </w:r>
      <w:r>
        <w:rPr/>
        <w:t xml:space="preserve"> Người cầm lấy và ăn trước mặt các ông. </w:t>
      </w:r>
      <w:r>
        <w:rPr>
          <w:vertAlign w:val="superscript"/>
        </w:rPr>
        <w:t>44</w:t>
      </w:r>
      <w:r>
        <w:rPr/>
        <w:t xml:space="preserve"> Rồi Người bảo: "Khi còn ở với anh em, Thầy đã từng nói với anh em rằng tất cả những gì sách Luật Môsê, Các Sách Ngôn Sứ và các Thánh Vịnh đã chép về Thầy đều phải được ứng nghiệm". </w:t>
      </w:r>
    </w:p>
    <w:p>
      <w:pPr>
        <w:pStyle w:val="Normal"/>
        <w:rPr/>
      </w:pPr>
      <w:r>
        <w:rPr/>
      </w:r>
    </w:p>
    <w:p>
      <w:pPr>
        <w:pStyle w:val="Normal"/>
        <w:rPr/>
      </w:pPr>
      <w:r>
        <w:rPr>
          <w:vertAlign w:val="superscript"/>
        </w:rPr>
        <w:t>45</w:t>
      </w:r>
      <w:r>
        <w:rPr/>
        <w:t xml:space="preserve"> Bấy giờ Người mở trí cho các ông hiểu Kinh Thánh </w:t>
      </w:r>
      <w:r>
        <w:rPr>
          <w:vertAlign w:val="superscript"/>
        </w:rPr>
        <w:t>46</w:t>
      </w:r>
      <w:r>
        <w:rPr/>
        <w:t xml:space="preserve"> và bảo: "Có lời Kinh Thánh chép rằng: Ðấng Kitô phải chịu khổ hình, rồi ngày thứ ba, từ cõi chết sống lại, </w:t>
      </w:r>
      <w:r>
        <w:rPr>
          <w:vertAlign w:val="superscript"/>
        </w:rPr>
        <w:t>47</w:t>
      </w:r>
      <w:r>
        <w:rPr/>
        <w:t xml:space="preserve"> và phải nhân danh Người mà rao giảng cho muôn dân, bắt đầu từ Giêrusalem, kêu gọi họ sám hối để được ơn tha tội. </w:t>
      </w:r>
      <w:r>
        <w:rPr>
          <w:vertAlign w:val="superscript"/>
        </w:rPr>
        <w:t>48</w:t>
      </w:r>
      <w:r>
        <w:rPr/>
        <w:t xml:space="preserve"> Chính anh em là chứng nhân của những điều này.</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Suy NiỆm</w:t>
      </w:r>
      <w:r>
        <w:rPr/>
        <w:t xml:space="preserve"> </w:t>
      </w:r>
    </w:p>
    <w:p>
      <w:pPr>
        <w:pStyle w:val="Normal"/>
        <w:rPr/>
      </w:pPr>
      <w:r>
        <w:rPr/>
        <w:t>Sợ ma không phải chỉ là chuyện của trẻ con. Cả người lớn như các tông đồ cũng sợ ma. Có lần Ðức Giêsu đi trên mặt nước mà đến với họ, nhưng họ kinh hoàng tưởng Thầy là ma.</w:t>
      </w:r>
    </w:p>
    <w:p>
      <w:pPr>
        <w:pStyle w:val="Normal"/>
        <w:rPr/>
      </w:pPr>
      <w:r>
        <w:rPr/>
        <w:br/>
        <w:t>Khi Ðức Giêsu phục sinh hiện ra với các môn đệ, họ cũng hoảng hốt tưởng là thấy ma. Ðấng sống lại đã kiên nhẫn làm hết cách để đưa các môn đệ ra khỏi nỗi ám ảnh kinh khủng. Ngài mời họ xem và đụng đến tay chân Ngài để thấy Ngài là người bằng xương bằng thịt. Ngài còn ăn một miếng cá nướng để cho họ thấy Ngài không phải là một bóng ma.</w:t>
      </w:r>
    </w:p>
    <w:p>
      <w:pPr>
        <w:pStyle w:val="Normal"/>
        <w:rPr/>
      </w:pPr>
      <w:r>
        <w:rPr/>
        <w:br/>
        <w:t xml:space="preserve">Khi các môn đệ yếu đức tin, họ coi Ðức Giêsu phục sinh chỉ là bóng ma. Nhưng khi đức tin của họ được củng cố, họ mới thấy Ngài có thực. Lắm khi chúng ta vẫn tưởng Chúa là bóng ma đe dọa, vì Chúa đến gặp ta một cách quá bất ngờ, giữa lúc con thuyền đời ta chòng chành vì gió ngược, hay lúc căn nhà lòng ta khép kín vì nỗi buồn đau. Chúa vẫn đến lúc ta tưởng Ngài không thể đến. Ngài mời gọi ta làm chứng nhân cho Ngài. </w:t>
      </w:r>
    </w:p>
    <w:p>
      <w:pPr>
        <w:pStyle w:val="Normal"/>
        <w:rPr/>
      </w:pPr>
      <w:r>
        <w:rPr/>
      </w:r>
    </w:p>
    <w:p>
      <w:pPr>
        <w:pStyle w:val="Normal"/>
        <w:rPr/>
      </w:pPr>
      <w:r>
        <w:rPr/>
        <w:t xml:space="preserve">Kitô hữu là chứng nhân của niềm hy vọng. Ðức Giêsu bị đóng đinh đã sống lại ra khỏi mồ. Bạo lực, bất công, dối trá, hận thù bị thảm bại. Quyền lực của bóng tối chỉ là tạm thời. Chiến thắng cuối cùng thuộc về Tình Yêu và Ánh Sáng. Bởi thế người Kitô hữu vẫn hy vọng không ngơi ngay giữa lúc sự dữ có vẻ thắng thế. </w:t>
      </w:r>
    </w:p>
    <w:p>
      <w:pPr>
        <w:pStyle w:val="Normal"/>
        <w:rPr/>
      </w:pPr>
      <w:r>
        <w:rPr/>
      </w:r>
    </w:p>
    <w:p>
      <w:pPr>
        <w:pStyle w:val="Normal"/>
        <w:rPr/>
      </w:pPr>
      <w:r>
        <w:rPr/>
        <w:t xml:space="preserve">Kitô hữu là chứng nhân của sự sống. Thế giới hôm nay bị mê hoặc bởi sự chết. Những cuộc chiến tranh, xung đột, ám sát, bạo động. Những loại ma tuý khiến người ta chết không ra người. Những vụ phá thai quá dễ dàng nơi các cô gái trẻ. Những vụ tự tử chỉ vì những lý do không đâu. Kitô hữu phải làm cho sự sống có mặt, và hấp dẫn gấp ngàn lần sự chết. Họ phải là nguồn sống dồi dào, sống đơn sơ, thanh bạch, nhưng hạnh phúc. </w:t>
      </w:r>
    </w:p>
    <w:p>
      <w:pPr>
        <w:pStyle w:val="Normal"/>
        <w:rPr/>
      </w:pPr>
      <w:r>
        <w:rPr/>
        <w:t xml:space="preserve">Kitô hữu là chứng nhân của niềm vui. Bao trẻ thơ buồn vì thiếu thầy cô, thiếu trường học. Bao bệnh nhân ở xa thành phố, cần đến thầy thuốc. Bao người nghèo khổ sống trong nỗi muộn phiền. Nếu chúng ta thực sự có niềm vui của Chúa, nếu chúng ta đã ra khỏi nỗi âu lo về mình, chắc chúng ta sẽ ra đi công bố Tin Mừng Phục Sinh, bằng việc đem lại nụ cười cho những người bất hạnh. </w:t>
      </w:r>
    </w:p>
    <w:p>
      <w:pPr>
        <w:pStyle w:val="Normal"/>
        <w:rPr/>
      </w:pPr>
      <w:r>
        <w:rPr/>
      </w:r>
    </w:p>
    <w:p>
      <w:pPr>
        <w:pStyle w:val="Normal"/>
        <w:rPr/>
      </w:pPr>
      <w:r>
        <w:rPr/>
        <w:t>Chuyện Ðức Giêsu phục sinh là chuyện khó tin. Nhưng nếu chúng ta sống quên mình phục vụ thì người ta có thể gặp đươc Ðấng đang sống.</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 xml:space="preserve">GỢi Ý Chia SẺ </w:t>
      </w:r>
    </w:p>
    <w:p>
      <w:pPr>
        <w:pStyle w:val="Normal"/>
        <w:numPr>
          <w:ilvl w:val="0"/>
          <w:numId w:val="4"/>
        </w:numPr>
        <w:rPr/>
      </w:pPr>
      <w:r>
        <w:rPr/>
        <w:t>Theo ý bạn, người Kitô hữu phải làm gì để người khác tin rằng Chúa đã sống lại (phục vụ người nghèo, lạc quan giữa khó khăn, vui nhận những thiệt thòi...)?</w:t>
      </w:r>
    </w:p>
    <w:p>
      <w:pPr>
        <w:pStyle w:val="Normal"/>
        <w:numPr>
          <w:ilvl w:val="0"/>
          <w:numId w:val="4"/>
        </w:numPr>
        <w:rPr/>
      </w:pPr>
      <w:r>
        <w:rPr/>
        <w:t>Làm chứng cho Chúa bằng lời nói và bằng cuộc sống, bạn thấy điều nào cần hơn, hay cả hay đều cần?</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CẦu NguyỆn</w:t>
      </w:r>
      <w:r>
        <w:rPr/>
        <w:t xml:space="preserve"> </w:t>
      </w:r>
    </w:p>
    <w:p>
      <w:pPr>
        <w:pStyle w:val="Normal"/>
        <w:rPr/>
      </w:pPr>
      <w:r>
        <w:rPr/>
        <w:t>Giữa một thế giớichạy theo tiện nghi, hưởng thụ,</w:t>
      </w:r>
    </w:p>
    <w:p>
      <w:pPr>
        <w:pStyle w:val="Normal"/>
        <w:rPr/>
      </w:pPr>
      <w:r>
        <w:rPr/>
        <w:t xml:space="preserve">xin cho con biết bằng lòng với cuộc sống đơn sơ. </w:t>
      </w:r>
    </w:p>
    <w:p>
      <w:pPr>
        <w:pStyle w:val="Normal"/>
        <w:rPr/>
      </w:pPr>
      <w:r>
        <w:rPr/>
      </w:r>
    </w:p>
    <w:p>
      <w:pPr>
        <w:pStyle w:val="Normal"/>
        <w:rPr/>
      </w:pPr>
      <w:r>
        <w:rPr/>
        <w:t>Giữa một thế giới còn nhiều người đói nghèo,</w:t>
      </w:r>
    </w:p>
    <w:p>
      <w:pPr>
        <w:pStyle w:val="Normal"/>
        <w:rPr/>
      </w:pPr>
      <w:r>
        <w:rPr/>
        <w:t xml:space="preserve">xin cho con đừng thu tích của cải. </w:t>
      </w:r>
    </w:p>
    <w:p>
      <w:pPr>
        <w:pStyle w:val="Normal"/>
        <w:rPr/>
      </w:pPr>
      <w:r>
        <w:rPr/>
      </w:r>
    </w:p>
    <w:p>
      <w:pPr>
        <w:pStyle w:val="Normal"/>
        <w:rPr/>
      </w:pPr>
      <w:r>
        <w:rPr/>
        <w:t>Giữa một thế giới mà sự sống bị chà đạp,</w:t>
      </w:r>
    </w:p>
    <w:p>
      <w:pPr>
        <w:pStyle w:val="Normal"/>
        <w:rPr/>
      </w:pPr>
      <w:r>
        <w:rPr/>
        <w:t xml:space="preserve">xin cho con biết quý trọng phẩm giá từng người. </w:t>
      </w:r>
    </w:p>
    <w:p>
      <w:pPr>
        <w:pStyle w:val="Normal"/>
        <w:rPr/>
      </w:pPr>
      <w:r>
        <w:rPr/>
      </w:r>
    </w:p>
    <w:p>
      <w:pPr>
        <w:pStyle w:val="Normal"/>
        <w:rPr/>
      </w:pPr>
      <w:r>
        <w:rPr/>
        <w:t>Giữa một thế giới không tìm thấy hướng sống,</w:t>
      </w:r>
    </w:p>
    <w:p>
      <w:pPr>
        <w:pStyle w:val="Normal"/>
        <w:rPr/>
      </w:pPr>
      <w:r>
        <w:rPr/>
        <w:t xml:space="preserve">xin cho con biết xây lại niềm tin. </w:t>
      </w:r>
    </w:p>
    <w:p>
      <w:pPr>
        <w:pStyle w:val="Normal"/>
        <w:rPr/>
      </w:pPr>
      <w:r>
        <w:rPr/>
      </w:r>
    </w:p>
    <w:p>
      <w:pPr>
        <w:pStyle w:val="Normal"/>
        <w:rPr/>
      </w:pPr>
      <w:r>
        <w:rPr/>
        <w:t>Lạy Chúa Giêsu</w:t>
      </w:r>
    </w:p>
    <w:p>
      <w:pPr>
        <w:pStyle w:val="Normal"/>
        <w:rPr/>
      </w:pPr>
      <w:r>
        <w:rPr/>
        <w:t>xin cho con cảm được</w:t>
      </w:r>
    </w:p>
    <w:p>
      <w:pPr>
        <w:pStyle w:val="Normal"/>
        <w:rPr/>
      </w:pPr>
      <w:r>
        <w:rPr/>
        <w:t>cơn đói đang giày vò bao người,</w:t>
      </w:r>
    </w:p>
    <w:p>
      <w:pPr>
        <w:pStyle w:val="Normal"/>
        <w:rPr/>
      </w:pPr>
      <w:r>
        <w:rPr/>
        <w:br/>
        <w:t>xin cho con nghe được lời mời của Chúa:</w:t>
      </w:r>
    </w:p>
    <w:p>
      <w:pPr>
        <w:pStyle w:val="Normal"/>
        <w:rPr/>
      </w:pPr>
      <w:r>
        <w:rPr/>
        <w:t xml:space="preserve">"Các con hãy cho họ ăn đi." </w:t>
      </w:r>
    </w:p>
    <w:p>
      <w:pPr>
        <w:pStyle w:val="Normal"/>
        <w:rPr/>
      </w:pPr>
      <w:r>
        <w:rPr/>
      </w:r>
    </w:p>
    <w:p>
      <w:pPr>
        <w:pStyle w:val="Normal"/>
        <w:rPr/>
      </w:pPr>
      <w:r>
        <w:rPr/>
        <w:t>Ước gì chúng con dám trao</w:t>
      </w:r>
    </w:p>
    <w:p>
      <w:pPr>
        <w:pStyle w:val="Normal"/>
        <w:rPr/>
      </w:pPr>
      <w:r>
        <w:rPr/>
        <w:t>tất cả những gì chúng con có cho Chúa,</w:t>
      </w:r>
    </w:p>
    <w:p>
      <w:pPr>
        <w:pStyle w:val="Normal"/>
        <w:rPr/>
      </w:pPr>
      <w:r>
        <w:rPr/>
        <w:t>để Chúa trao tất cả những gì Chúa có</w:t>
      </w:r>
    </w:p>
    <w:p>
      <w:pPr>
        <w:pStyle w:val="Normal"/>
        <w:rPr/>
      </w:pPr>
      <w:r>
        <w:rPr/>
        <w:t xml:space="preserve">cho chúng con và cho cả nhân loại. </w:t>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jc w:val="center"/>
        <w:rPr/>
      </w:pPr>
      <w:r>
        <w:rPr>
          <w:b/>
          <w:caps/>
          <w:sz w:val="32"/>
          <w:szCs w:val="32"/>
        </w:rPr>
        <w:t>CỘng Ðoàn HỘi Thánh Chúa Kitô</w:t>
      </w:r>
    </w:p>
    <w:p>
      <w:pPr>
        <w:pStyle w:val="Normal"/>
        <w:jc w:val="center"/>
        <w:rPr>
          <w:i/>
          <w:i/>
          <w:sz w:val="20"/>
          <w:szCs w:val="20"/>
        </w:rPr>
      </w:pPr>
      <w:r>
        <w:rPr>
          <w:i/>
          <w:sz w:val="20"/>
          <w:szCs w:val="20"/>
        </w:rPr>
        <w:t>Cv 3,13-15.17-19; 1Ga. 2,1-5a; Lc 24,35-48</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pPr>
      <w:r>
        <w:rPr/>
        <w:t> </w:t>
      </w:r>
    </w:p>
    <w:p>
      <w:pPr>
        <w:pStyle w:val="Normal"/>
        <w:rPr/>
      </w:pPr>
      <w:r>
        <w:rPr>
          <w:b/>
          <w:caps/>
        </w:rPr>
        <w:t>Phúc Âm</w:t>
      </w:r>
      <w:r>
        <w:rPr/>
        <w:t>: Lc 24, 35-48</w:t>
      </w:r>
    </w:p>
    <w:p>
      <w:pPr>
        <w:pStyle w:val="Normal"/>
        <w:rPr>
          <w:sz w:val="24"/>
          <w:szCs w:val="24"/>
        </w:rPr>
      </w:pPr>
      <w:r>
        <w:rPr>
          <w:i/>
          <w:iCs/>
          <w:sz w:val="24"/>
          <w:szCs w:val="24"/>
        </w:rPr>
        <w:t>"Họ nhận ra được Người khi họ nhận bánh do Người bẻ trao cho".</w:t>
      </w:r>
    </w:p>
    <w:p>
      <w:pPr>
        <w:pStyle w:val="Normal"/>
        <w:rPr/>
      </w:pPr>
      <w:r>
        <w:rPr/>
        <w:t>Khi ấy, hai môn đệ thuật lại các việc đã xảy ra dọc đường và hai ông đã nhận ra Người lúc bẻ bánh như thế nào.</w:t>
      </w:r>
    </w:p>
    <w:p>
      <w:pPr>
        <w:pStyle w:val="Normal"/>
        <w:rPr/>
      </w:pPr>
      <w:r>
        <w:rPr/>
      </w:r>
    </w:p>
    <w:p>
      <w:pPr>
        <w:pStyle w:val="Normal"/>
        <w:rPr/>
      </w:pPr>
      <w:r>
        <w:rPr/>
        <w:t>Mọi người còn đang bàn chuyện thì Chúa Giêsu hiện ra đứng giữa họ và phán: "Bình an cho các con! Thầy đây, đừng sợ". Nhưng mọi người bối rối tưởng mình thấy ma. Chúa lại phán: "Sao các con bối rối và lòng các con lo nghĩ như vậy? Hãy xem tay chân Thầy: chính Thầy đây! Hãy sờ mà xem: ma đâu có xương thịt như các con thấy Thầy có đây". Nói xong, Người đưa tay chân cho họ xem. Thấy họ còn chưa tin, và vì vui mừng mà bỡ ngỡ, Chúa hỏi: "Ở đây các con có gì ăn không?" Họ dâng cho Người một mẩu cá nướng và một tảng mật ong. Người ăn trước mặt các ông và đưa phần còn lại cho họ. Ðoạn Người phán: "Ðúng như lời Thầy đã nói với các con, khi Thầy còn ở với các con, là cần phải ứng nghiệm hết mọi lời đã ghi chép về Thầy trong luật Môsê, trong sách tiên tri và thánh vịnh". Rồi Người mở trí cho các ông am hiểu Kinh Thánh.</w:t>
      </w:r>
    </w:p>
    <w:p>
      <w:pPr>
        <w:pStyle w:val="Normal"/>
        <w:rPr/>
      </w:pPr>
      <w:r>
        <w:rPr/>
      </w:r>
    </w:p>
    <w:p>
      <w:pPr>
        <w:pStyle w:val="Normal"/>
        <w:rPr/>
      </w:pPr>
      <w:r>
        <w:rPr/>
        <w:t>Người lại nói: "Có lời chép rằng: Ðấng Kitô sẽ phải chịu thương khó, và ngày thứ ba Người sẽ từ cõi chết sống lại. Rồi phải nhân danh Người rao giảng sự thống hối và sự ăn năn để lãnh ơn tha tội cho muôn dân, bắt đầu từ thành Giêrusalem. Còn các con, các con sẽ làm chứng nhân về những điều ấy".</w:t>
      </w:r>
    </w:p>
    <w:p>
      <w:pPr>
        <w:pStyle w:val="Normal"/>
        <w:rPr/>
      </w:pPr>
      <w:r>
        <w:rPr/>
        <w:t> </w:t>
      </w:r>
    </w:p>
    <w:p>
      <w:pPr>
        <w:pStyle w:val="Normal"/>
        <w:rPr/>
      </w:pPr>
      <w:r>
        <w:rPr>
          <w:b/>
          <w:caps/>
        </w:rPr>
        <w:t>Suy NiỆm:</w:t>
      </w:r>
    </w:p>
    <w:p>
      <w:pPr>
        <w:pStyle w:val="Normal"/>
        <w:rPr/>
      </w:pPr>
      <w:r>
        <w:rPr/>
        <w:t>Cũng như các bài Kinh Thánh của Chúa nhật trước, các bài đọc hôm nay nói với chúng ta về Hội Thánh. Chúng ta thử đổi kiểu tìm hiểu. Thay vì đi từ ngoài vào trong lòng Hội Thánh như đã làm Chúa nhật trước, hôm nay chúng ta đi từ trong ra ngoài, nhưng tạm dùng phương pháp thời gian.</w:t>
      </w:r>
    </w:p>
    <w:p>
      <w:pPr>
        <w:pStyle w:val="Normal"/>
        <w:rPr/>
      </w:pPr>
      <w:r>
        <w:rPr/>
      </w:r>
    </w:p>
    <w:p>
      <w:pPr>
        <w:pStyle w:val="Normal"/>
        <w:rPr/>
      </w:pPr>
      <w:r>
        <w:rPr/>
        <w:t>Bài Tin Mừng không gợi lên sự việc trong chính ngày Chúa sống lại hay sao? Theo cách Luca kể thì Ðức Yêsu đã hiện ra với các môn đệ chính chiều ngày Người phục sinh. Còn bài sách Công vụ các Tông đồ cho chúng ta nghe lại lời của thánh Phêrô sau khi chữa lành một người què, tức là một thời gian sau khi Chúa Thánh Thần hiện xuống. Cuối cùng bài thư 1 Yoan là tác phẩm của nhiều chục năm sau.</w:t>
      </w:r>
    </w:p>
    <w:p>
      <w:pPr>
        <w:pStyle w:val="Normal"/>
        <w:rPr/>
      </w:pPr>
      <w:r>
        <w:rPr/>
      </w:r>
    </w:p>
    <w:p>
      <w:pPr>
        <w:pStyle w:val="Normal"/>
        <w:rPr/>
      </w:pPr>
      <w:r>
        <w:rPr/>
        <w:t>Tuy nhiên dù trải rộng ra trên thời gian Giáo huấn của Hội thánh vẫn trước sau như một và vẫn muốn nói với chúng ta ngày hôm nay sứ điệp ngàn đời nhưng luôn luôn mới mẻ của Chúa.</w:t>
      </w:r>
    </w:p>
    <w:p>
      <w:pPr>
        <w:pStyle w:val="Normal"/>
        <w:rPr/>
      </w:pPr>
      <w:r>
        <w:rPr/>
      </w:r>
    </w:p>
    <w:p>
      <w:pPr>
        <w:pStyle w:val="Normal"/>
        <w:rPr/>
      </w:pPr>
      <w:r>
        <w:rPr/>
        <w:t>Ðàng khác, tuy kể lại những sự việc xem ra cách quãng nhau khá dài trong thời gian, cả ba bài Kinh Thánh hôm nay đều đã được soạn hầu như cùng vào một thời đại; và nhất là đều nhằm một mục đích trình bày cho tín hữu về đời sống của Hội Thánh, dưới những khía cạnh làm cho nhau nên phong phú.</w:t>
      </w:r>
    </w:p>
    <w:p>
      <w:pPr>
        <w:pStyle w:val="Normal"/>
        <w:rPr/>
      </w:pPr>
      <w:r>
        <w:rPr/>
        <w:t> </w:t>
      </w:r>
    </w:p>
    <w:p>
      <w:pPr>
        <w:pStyle w:val="Normal"/>
        <w:rPr>
          <w:b/>
          <w:b/>
        </w:rPr>
      </w:pPr>
      <w:r>
        <w:rPr>
          <w:b/>
        </w:rPr>
        <w:t>1. Một Cộng Ðoàn Khởi Sự Tin</w:t>
      </w:r>
    </w:p>
    <w:p>
      <w:pPr>
        <w:pStyle w:val="Normal"/>
        <w:rPr/>
      </w:pPr>
      <w:r>
        <w:rPr/>
        <w:t>Bài Tin Mừng theo thánh Luca cho chúng ta thấy hai môn đệ Emmaus vừa về tới Yêrusalem vào chiều tối ngày Chúa nhật phục sinh. Họ đến nơi các môn đồ của Chúa đang hội họp. Theo văn mạch, không những chỉ có các tông đồ nhưng cũng có cả những người khác. Họ đang bàn tán về việc Chúa đã hiện ra với các phụ nữ, và nhất là với Phêrô. Câu chuyện của hai môn đệ đi Emmaus không "ăn khách" bao nhiêu, bởi vì đối với mọi người điều đáng kể là Chúa đã hiện ra với Phêrô. Và như vậy có thể nói là việc Người sống lại đã được chính thức công nhận. Cộng đoàn tín hữu luôn hợp nhất với thủ lãnh của mình trong đức tin.</w:t>
      </w:r>
    </w:p>
    <w:p>
      <w:pPr>
        <w:pStyle w:val="Normal"/>
        <w:rPr/>
      </w:pPr>
      <w:r>
        <w:rPr/>
      </w:r>
    </w:p>
    <w:p>
      <w:pPr>
        <w:pStyle w:val="Normal"/>
        <w:rPr/>
      </w:pPr>
      <w:r>
        <w:rPr/>
        <w:t>Họ đang bàn chuyện thì Chúa Yêsu hiện đến đứng giữa họ. Luca không nói rõ như Yoan rằng khi ấy cửa nhà nơi họ hội họp đang đóng kỹ vì sợ người Dothái. Nhưng Luca lại nhấn mạnh đến phản ứng của họ khi thấy Chúa thình lình đứng giữa họ. "Kinh hoàng khiếp đảm họ tưởng mình thấy ma". Không hiểu đã có bao giờ nhiều người thấy ma cùng một lúc không? Rõ ràng ở đây họ đã phản ứng như đêm nào đang ở trên thuyền gặp gió ngược, họ thấy một "bóng ma" đi trên nước. Họ kêu rú lên nhưng đã được trấn tĩnh: "Thầy đây đừng sợ" (Mc 6,47-50). Chúng ta có thể xích hai câu chuyện lại với nhau để nhìn thấy khi Ðức Yêsu hiện ra ở trên biển sóng gió, Người đã muốn mạc khải sự phục sinh và thần tính của Người; đang khi hôm nay hiện ra với họ trong thân xác phục sinh, Người muốn đem lại cho họ niềm vui phấn khởi và tin tưởng trong cuộc đời đầy sóng gió.</w:t>
      </w:r>
    </w:p>
    <w:p>
      <w:pPr>
        <w:pStyle w:val="Normal"/>
        <w:rPr/>
      </w:pPr>
      <w:r>
        <w:rPr/>
        <w:t>Lời Người trách họ: tại sao hoảng hốt và có những suy nghĩ như thế ở trong lòng, khiến chúng ta lại nhớ tới những lời trách tương tự. Người đã nói với họ khi đi chung thuyền với họ mà gặp bão táp (Mt 8,26). Hôm ấy họ thì vất vả chèo chống, còn Người thì nằm ngủ. Họ đến lay Người dậy. Người trách họ hầu giống như hôm nay, nhưng rồi đã ra lệnh cho sóng gió lặng yên. Hôm nay, dùng những lời tương tự để trách họ, phải chăng Người không muốn gợi lại chuyện cũ để ngầm ý nói rằng: Người đã ngủ dậy, tức là đã sống lại; cộng đoàn của Người không còn gì phải sợ sóng gió trần gian nữa. Việc Người phục sinh là chiến thắng vĩnh viễn.</w:t>
      </w:r>
    </w:p>
    <w:p>
      <w:pPr>
        <w:pStyle w:val="Normal"/>
        <w:rPr/>
      </w:pPr>
      <w:r>
        <w:rPr/>
      </w:r>
    </w:p>
    <w:p>
      <w:pPr>
        <w:pStyle w:val="Normal"/>
        <w:rPr/>
      </w:pPr>
      <w:r>
        <w:rPr/>
        <w:t>Nhưng có lẽ họ chưa bắt được hết ý tưởng của Người. Họ vẫn còn tưởng đây là ma, tức là "linh hồn" Người đã chết nay hiện về với họ. Có lẽ họ còn nhớ câu truyện vua Saolê thấy hồn tiên tri Samuel hiện lên (1S 28,8). Và như vậy họ càng sợ hơn nữa, vì vua Saolê ngày trước khi thấy Samuel hiện về đã khiếp sợ vì mặc cảm tội lỗi. Họ không có một chút mặc cảm này sao khi họ đã bỏ rơi Người trong mầu nhiệm tử nạn?</w:t>
      </w:r>
    </w:p>
    <w:p>
      <w:pPr>
        <w:pStyle w:val="Normal"/>
        <w:rPr/>
      </w:pPr>
      <w:r>
        <w:rPr/>
      </w:r>
    </w:p>
    <w:p>
      <w:pPr>
        <w:pStyle w:val="Normal"/>
        <w:rPr/>
      </w:pPr>
      <w:r>
        <w:rPr/>
        <w:t>Nhưng không, Người không phải là Samuel. Người bảo họ sờ vào thân xác mang thương tích của Người để biết rõ đây không phải là "linh hồn" Người hiện về, nhưng là thân xác Người đã sống lại. Và những thương tích này không những không gây mặc cảm tội lỗi cho họ trái lại còn đem đến cho họ niềm vui cứu độ. Và để giúp họ tin hoàn toàn và dứt khoát, Người còn ăn một chút cá nướng trước mặt họ để họ thấy đây là thân xác đã sống lại thật chứ không phải linh hồn hiện về hay là ma. Có thể nói sự thật trước mắt đã xua đuổi hết mọi hồ nghi khỏi lòng môn đồ. Họ là những người có phúc vì được xem thấy. Nhưng họ còn là những người phải đi công bố Tin Mừng Phục sinh cho những người không được phúc xem thấy. Chính cho những người này và để giúp các tông đồ diễn tả được niềm tin của mình, Chúa Yêsu đã bắt đầu dùng Thánh Kinh để giải thích cho họ về mầu nhiệm Tử nạn Phục sinh cứu thế của Người. Làm công việc đó xong, việc hiện ra của Người mới hoàn tất.</w:t>
      </w:r>
    </w:p>
    <w:p>
      <w:pPr>
        <w:pStyle w:val="Normal"/>
        <w:rPr/>
      </w:pPr>
      <w:r>
        <w:rPr/>
      </w:r>
    </w:p>
    <w:p>
      <w:pPr>
        <w:pStyle w:val="Normal"/>
        <w:rPr/>
      </w:pPr>
      <w:r>
        <w:rPr/>
        <w:t>Từ nay cộng đoàn dân Chúa có thể tiến bước vững vàng trên biển trần gian đầy sóng gió. Chúa Phục sinh đã ban cho họ những dấu hiệu về việc Người sống lại và đã dùng Thánh Kinh để củng cố những dấu hiệu ấy. Từ nay Hội Thánh vừa có các bí tích là những dấu hiệu ban ơn cứu độ vừa có Lời Chúa ghi trong Kinh Thánh. Với những "sản nghiệp" phong phú ấy và dưới sự lãnh đạo của Phêrô đã được Chúa sống lại hiện ra, cộng đoàn dân Chúa không những đã được lòng tin vững vàng mà còn có khả năng rao truyền và làm chứng niềm tin ấy nữa... Những điều này, chúng ta sẽ thấy trong hai bài đọc sau.</w:t>
      </w:r>
    </w:p>
    <w:p>
      <w:pPr>
        <w:pStyle w:val="Normal"/>
        <w:rPr/>
      </w:pPr>
      <w:r>
        <w:rPr/>
        <w:t> </w:t>
      </w:r>
    </w:p>
    <w:p>
      <w:pPr>
        <w:pStyle w:val="Normal"/>
        <w:rPr>
          <w:b/>
          <w:b/>
        </w:rPr>
      </w:pPr>
      <w:r>
        <w:rPr>
          <w:b/>
        </w:rPr>
        <w:t>2. Một Cộng Ðoàn Rao Giảng Ðức Tin</w:t>
      </w:r>
    </w:p>
    <w:p>
      <w:pPr>
        <w:pStyle w:val="Normal"/>
        <w:rPr/>
      </w:pPr>
      <w:r>
        <w:rPr/>
        <w:t>Ai cũng thấy Phêrô và Yoan hôm nay không còn như hôm Chúa nhật Phục sinh nữa. Họ đã được đầy Thánh Thần. Không những tay họ đã làm cho một người què đi được; nhưng nhất là thần trí họ đã đổi mới hoàn toàn. Họ tin chắc chắn và dạn dĩ rao giảng việc Ðức Yêsu đã sống lại. Chính để làm chứng việc này, và để tỏ ra Người đã được tôn vinh, con người mà thiên hạ đã đóng đinh vào Thập giá, mà Thiên Chúa đã cho người què được khỏi tật khi tin vào Danh Ðức Yêsu Kitô.</w:t>
      </w:r>
    </w:p>
    <w:p>
      <w:pPr>
        <w:pStyle w:val="Normal"/>
        <w:rPr/>
      </w:pPr>
      <w:r>
        <w:rPr/>
      </w:r>
    </w:p>
    <w:p>
      <w:pPr>
        <w:pStyle w:val="Normal"/>
        <w:rPr/>
      </w:pPr>
      <w:r>
        <w:rPr/>
        <w:t>Phép lạ này là một dấu hiệu. Thiên Chúa dùng tay các tông đồ để đến nói với mọi người. Nhưng người ta có thể hiểu dấu hiệu không đúng. Người ta có thể nghĩ " bởi quyền phép riêng, hoặc lòng đạo đức riêng" của các tông đồ mà người kia được khỏi tật. Phêrô đã giải thích: người ấy được khỏi vì Danh Ðức Yêsu, vì Thiên Chúa muốn làm chứng rằng Người mà họ đã đóng đinh vào thập giá, nay đã sống lại. Và như thế là đúng như Kinh Thánh đã nói.</w:t>
      </w:r>
    </w:p>
    <w:p>
      <w:pPr>
        <w:pStyle w:val="Normal"/>
        <w:rPr/>
      </w:pPr>
      <w:r>
        <w:rPr/>
      </w:r>
    </w:p>
    <w:p>
      <w:pPr>
        <w:pStyle w:val="Normal"/>
        <w:rPr/>
      </w:pPr>
      <w:r>
        <w:rPr/>
        <w:t>Do đó ở đây cũng như ở trong bài Tin Mừng, người ta đã được nhìn thấy dấu hiệu rồi được dẫn giải về Kinh Thánh, để người ta tin Chúa Yêsu Phục sinh. Các bí tích và lời Chúa phải giữ vai trò trọng yếu trong lời rao giảng đức tin của Hội Thánh. Và nếu chúng ta hiểu bí tích có thể có một ý nghĩa rộng rãi hơn số 7 bí tích Hội Thánh vẫn cử hành, thì đi đôi với việc công bố Lời Chúa, Hội Thánh phải có những dấu hiệu thánh thiện giúp người ta lãnh hội Lời này. Và người tông đồ hiểu ngay các dấu hiệu nói đây có thể là chính thái độ, tư cách đạo đức mà mình phải có để khơi nguồn đức tin trong lòng người nghe.</w:t>
      </w:r>
    </w:p>
    <w:p>
      <w:pPr>
        <w:pStyle w:val="Normal"/>
        <w:rPr/>
      </w:pPr>
      <w:r>
        <w:rPr/>
      </w:r>
    </w:p>
    <w:p>
      <w:pPr>
        <w:pStyle w:val="Normal"/>
        <w:rPr/>
      </w:pPr>
      <w:r>
        <w:rPr/>
        <w:t>Ðồng thời người tông đồ cũng còn phải làm như Ðức Yêsu trong bài Tin Mừng và như Phêrô trong bài sách Công vụ. Cả hai khi đem lại cho người ta những dấu hiệu và lời giảng về sự phục sinh, đã phải xua đuổi và làm tan biến những trở lực ở nơi họ đối với đức tin. Ðức Yêsu đã phải trách môn đồ về những tâm tư nghi ngờ. Phêrô phải mạnh bạo lột trần phần trách nhiệm của mỗi người trong việc giết đấng "khơi nguồn sự sống". Ở đây, chúng ta thấy người khẳng định rõ rệt và cụ thể hơn hôm người giảng lần đầu tiên khi người ta tuốn đến xem dấu hiệu Lửa Thánh Thần hiện xuống. Hôm ấy, người nói họ đã dùng tay kẻ vô đạo đóng đinh Ðức Yêsu vào Thập giá (2,23). Hôm nay người dám nói rằng: trong khi Philatô xét là phải tha Ngài, thì họ đã từ chối đấng Thánh và xin ân xá cho một tên sát nhân, rồi đã giết Ðấng là nguồn sự sống.</w:t>
      </w:r>
    </w:p>
    <w:p>
      <w:pPr>
        <w:pStyle w:val="Normal"/>
        <w:rPr/>
      </w:pPr>
      <w:r>
        <w:rPr/>
      </w:r>
    </w:p>
    <w:p>
      <w:pPr>
        <w:pStyle w:val="Normal"/>
        <w:rPr/>
      </w:pPr>
      <w:r>
        <w:rPr/>
        <w:t>Nhưng đó cũng chỉ là vì "vô tri". Nay thấy Thiên Chúa đã mở mắt cho mọi người khi tôn vinh Ðức Yêsu, tức là cho Người sống lại từ cõi chết, thì họ phải "hồi đầu" trở lại để được tẩy xóa tội lỗi và được sống. Lúc ấy họ sẽ được phúc hơn cả người què vừa được chữa khỏi, vì mọi chúc lành Thiên Chúa đã hứa cho Abraham và dòng dõi ông, từ nay sẽ là kỷ phần của họ. Và như vậy, Ðức Yêsu thật là vị tiên tri mà Môsê đã nói sẽ đến và sẽ giống như mình, vì Người sẽ giải phóng dân khỏi tội lỗi và sự chết để khơi nguồn và trở thành sự sống mới cho họ.</w:t>
      </w:r>
    </w:p>
    <w:p>
      <w:pPr>
        <w:pStyle w:val="Normal"/>
        <w:rPr/>
      </w:pPr>
      <w:r>
        <w:rPr/>
      </w:r>
    </w:p>
    <w:p>
      <w:pPr>
        <w:pStyle w:val="Normal"/>
        <w:rPr/>
      </w:pPr>
      <w:r>
        <w:rPr/>
        <w:t>Không chắc các thính giả Dothái hôm ấy đã bắt được hết ý tưởng của Phêrô. Nhưng hiển nhiên khi viết lại bài giảng này, sách Công vụ các Tông đồ muốn cho chúng ta lĩnh hội đầy đủ lời rao giảng Tin Mừng của Hội Thánh. Phêrô lại làm cho các thính giả của người việc mà chính Ðức Yêsu đã làm cho các môn đồ khi hiện ra với họ. Dùng dấu hiệu và lời nói Chúa và Hội Thánh loan truyền cho chúng ta mầu nhiệm phục sinh như là công việc cứu độ của Thiên Chúa để chúng ta từ bỏ tội lỗi, "hồi đầu" trở lại với Ðấng là nguồn sống giải cứu chúng ta khỏi chết muôn đời, để khi giữ lời Người, chúng ta được hưởng mọi Lời Hứa tốt lành của Thiên Chúa.</w:t>
      </w:r>
    </w:p>
    <w:p>
      <w:pPr>
        <w:pStyle w:val="Normal"/>
        <w:rPr/>
      </w:pPr>
      <w:r>
        <w:rPr/>
        <w:t>Có lẽ muốn cho chúng ta chú ý đến điểm cuối cùng này mà phụng vụ đã đọc cho chúng ta nghe bài thư Yoan hôm nay.</w:t>
      </w:r>
    </w:p>
    <w:p>
      <w:pPr>
        <w:pStyle w:val="Normal"/>
        <w:rPr/>
      </w:pPr>
      <w:r>
        <w:rPr/>
        <w:t> </w:t>
      </w:r>
    </w:p>
    <w:p>
      <w:pPr>
        <w:pStyle w:val="Normal"/>
        <w:rPr>
          <w:b/>
          <w:b/>
        </w:rPr>
      </w:pPr>
      <w:r>
        <w:rPr>
          <w:b/>
        </w:rPr>
        <w:t>3. Một Cộng Ðoàn Sống Ðức Tin</w:t>
      </w:r>
    </w:p>
    <w:p>
      <w:pPr>
        <w:pStyle w:val="Normal"/>
        <w:rPr/>
      </w:pPr>
      <w:r>
        <w:rPr/>
        <w:t>Xét theo thời gian của những việc xảy ra, bức thư này nói đến nếp sống khá lâu sau ngày Chúa nhật Phục sinh và tuần lễ Thánh Thần hiện xuống. Thánh Yoan viết thư cho con chiên của người để khuyên họ đừng phạm tội. Vì sao vậy? Có lẽ vì bấy giờ không còn phải là lúc mới tin đạo nữa. Buổi đầu, người ta sốt sắng và sống thánh thiện. Nhưng dần dần bắt đầu có sự nguội lạnh; rồi chống trả cám dỗ yếu đi, có nhiều tín hữu bắt đầu phạm tội.</w:t>
      </w:r>
    </w:p>
    <w:p>
      <w:pPr>
        <w:pStyle w:val="Normal"/>
        <w:rPr/>
      </w:pPr>
      <w:r>
        <w:rPr/>
      </w:r>
    </w:p>
    <w:p>
      <w:pPr>
        <w:pStyle w:val="Normal"/>
        <w:rPr/>
      </w:pPr>
      <w:r>
        <w:rPr/>
        <w:t>Sự kiện này đặt ra một thắc mắc. Những kẻ đã tái sinh mà bây giờ phạm tội lại thì sẽ như thế nào? Họ không còn là "thánh hữu"; ít nhất cũng không thể bảo ho còn là tín hữu thánh thiện, vì họ đã phạm tội lại. Ơn cứu chuộc họ đã lãnh nhận một lần rồi; còn cách nào cứu họ được nữa không?</w:t>
      </w:r>
    </w:p>
    <w:p>
      <w:pPr>
        <w:pStyle w:val="Normal"/>
        <w:rPr/>
      </w:pPr>
      <w:r>
        <w:rPr/>
      </w:r>
    </w:p>
    <w:p>
      <w:pPr>
        <w:pStyle w:val="Normal"/>
        <w:rPr/>
      </w:pPr>
      <w:r>
        <w:rPr/>
        <w:t>Chắc chắn hồi đó Hội Thánh chưa có đủ thời giờ và kinh nghiệm để khám phá ra bí tích cáo giải nơi kho tàng mạc khải. Thánh Yoan cũng chưa hiểu điều đó. Ðứng trước sự kiện có những tín hữu sa ngã lại, người chỉ biết đưa ra hai điều khuyên: một là cố gắng đừng phạm tội ; và hai là tội nhân hãy biết rằng chỉ có lòng tin vào Ðức Yêsu cứu thế là được tha tội mà thôi.</w:t>
      </w:r>
    </w:p>
    <w:p>
      <w:pPr>
        <w:pStyle w:val="Normal"/>
        <w:rPr/>
      </w:pPr>
      <w:r>
        <w:rPr/>
      </w:r>
    </w:p>
    <w:p>
      <w:pPr>
        <w:pStyle w:val="Normal"/>
        <w:rPr/>
      </w:pPr>
      <w:r>
        <w:rPr/>
        <w:t>Người lấy hết tình "cha con" mà khuyên điều thứ nhất. Người gọi tín hữu là "các con thơ bé" để nói lên tình thắm thiết của một người cha, một người mẹ, hầu khẩn khoản nài xin họ đừng phạm tội. Và muốn như vậy, họ phải giữ các lệnh truyền của Chúa. Chắc chắn người muốn nói đến giới răn bác ái huynh đệ vì theo các tác phẩm của người, Chúa chỉ để lại cho chúng ta một lệnh truyền mà thôi, đó là chúng ta hãy yêu mến nhau. Ai giữ điều này là kẻ thật sự giữ đạo; bằng không nó là kẻ nói láo, vì lẽ nếu không yêu người anh em mà nó thấy thì làm sao có thể yêu Chúa là đấng vô hình được. Ðàng khác, nơi kẻ có lòng yêu thương anh em, lòng mến của Thiên Chúa mới nên trọn được. Bởi vì Thiên Chúa là tình yêu. Người ở trong lòng ai, thì kẻ ấy phải yêu thương tha nhân. Không yêu anh em là không có tình yêu ở trong lòng, khiến lòng mến của Thiên Chúa chưa làm sao nên trọn ở nơi kẻ ấy. Vậy như Thiên Chúa đã cứu chuộc chúng ta khi ban tình yêu cứu độ của Người cho chúng ta, thì chúng ta cũng phải duy trì tình yêu ấy để được ở mãi trong ơn cứu độ.</w:t>
      </w:r>
    </w:p>
    <w:p>
      <w:pPr>
        <w:pStyle w:val="Normal"/>
        <w:rPr/>
      </w:pPr>
      <w:r>
        <w:rPr/>
      </w:r>
    </w:p>
    <w:p>
      <w:pPr>
        <w:pStyle w:val="Normal"/>
        <w:rPr>
          <w:b/>
          <w:b/>
          <w:i/>
          <w:i/>
        </w:rPr>
      </w:pPr>
      <w:r>
        <w:rPr>
          <w:b/>
          <w:i/>
        </w:rPr>
        <w:t>Nhưng nếu trót phạm tội thì sao?</w:t>
      </w:r>
    </w:p>
    <w:p>
      <w:pPr>
        <w:pStyle w:val="Normal"/>
        <w:rPr/>
      </w:pPr>
      <w:r>
        <w:rPr/>
        <w:t>Thánh Yoan không dứt khoát trả lời. Người chỉ nêu lên một chân lý rất đúng để người ta trông cậy: hãy tin vào Ðức Yêsu Kitô là Ðấng công chính; Người là hy lễ đền tội của cả thế gian; Người là Ðấng bầu chữa cho tội nhân nơi Thiên Chúa Cha. Phải đợi nhiều năm sau nữa, Hội Thánh mới tìm thấy rõ ràng trong kho tàng mạc khải có nguồn nước tha tội phong phú là bí tích cáo giải.</w:t>
      </w:r>
    </w:p>
    <w:p>
      <w:pPr>
        <w:pStyle w:val="Normal"/>
        <w:rPr/>
      </w:pPr>
      <w:r>
        <w:rPr/>
      </w:r>
    </w:p>
    <w:p>
      <w:pPr>
        <w:pStyle w:val="Normal"/>
        <w:rPr/>
      </w:pPr>
      <w:r>
        <w:rPr/>
        <w:t>Chúng ta ngày nay sống ở thời đại mà mầu nhiệm cứu chuộc đã được triển khai toàn diện. Nhưng dù đã biết bí tích cáo giải và nhiều kho tàng mạc khải khác, đời sống đạo đức của chúng ta vẫn phải có những nét như ở thời các tông đồ. Chúng ta vẫn phải nhờ vào các dấu hiệu, tức là các bí tích, và Lời Chúa trong Hội Thánh mà tin tưởng lãnh nhận ơn cứu độ. Ðó là ơn của Ðức Kitô Phục sinh giải thoát chúng ta khỏi tội lỗi để quay đầu chúng ta về đời sống công chính. Chúng ta đừng phạm tội kẻo mất lòng mến Chúa ở nơi mình. Và cho được như vậy, phải yêu thương anh em. Nhưng nếu trót sa ngã lại, chúng ta phải chạy đến với Ðức Yêsu Kitô là hy lễ xá tội và là Ðấng bầu chữa cho tội nhân nơi Thiên Chúa Cha.</w:t>
      </w:r>
    </w:p>
    <w:p>
      <w:pPr>
        <w:pStyle w:val="Normal"/>
        <w:rPr/>
      </w:pPr>
      <w:r>
        <w:rPr/>
      </w:r>
    </w:p>
    <w:p>
      <w:pPr>
        <w:pStyle w:val="Normal"/>
        <w:rPr/>
      </w:pPr>
      <w:r>
        <w:rPr/>
        <w:t>Mùa phụng vụ này kéo mắt chúng ta nhìn vào Người là Chiên Vượt qua. Chúng ta ngắm nhìn Người với lòng yêu mến cậy tin, thì chắc chắn chúng ta được thêm ơn tha thứ tội lỗi, được sự sống mới của mầu nhiệm phục sinh, cũng là lòng mến Chúa trọn vẹn hơn, để chúng ta sống bác ái huynh đệ nhiều hơn, làm chúng ta đang ở trong ơn cứu độ.</w:t>
      </w:r>
    </w:p>
    <w:p>
      <w:pPr>
        <w:pStyle w:val="Normal"/>
        <w:rPr/>
      </w:pPr>
      <w:r>
        <w:rPr/>
        <w:t>Thánh lễ sắp cho chúng ta được tiếp xúc và rước lấy Chiên Vượt qua. Chúng ta hãy sốt sắng tham dự với những tâm tình trên.</w:t>
      </w:r>
    </w:p>
    <w:p>
      <w:pPr>
        <w:pStyle w:val="Normal"/>
        <w:rPr/>
      </w:pPr>
      <w:r>
        <w:rPr/>
      </w:r>
    </w:p>
    <w:p>
      <w:pPr>
        <w:pStyle w:val="Normal"/>
        <w:jc w:val="right"/>
        <w:rPr>
          <w:b/>
          <w:b/>
          <w:bCs/>
          <w:i/>
          <w:i/>
          <w:sz w:val="18"/>
          <w:szCs w:val="18"/>
        </w:rPr>
      </w:pPr>
      <w:r>
        <w:rPr>
          <w:b/>
          <w:i/>
          <w:sz w:val="18"/>
          <w:szCs w:val="18"/>
        </w:rPr>
        <w:t xml:space="preserve">Gm. </w:t>
      </w:r>
      <w:r>
        <w:rPr>
          <w:b/>
          <w:bCs/>
          <w:i/>
          <w:sz w:val="18"/>
          <w:szCs w:val="18"/>
        </w:rPr>
        <w:t>Bartôlômêô Nguyễn Sơn Lâm</w:t>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2222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11:00Z</dcterms:created>
  <dc:creator>Windows xp sp2 Full</dc:creator>
  <dc:description/>
  <cp:keywords/>
  <dc:language>en-US</dc:language>
  <cp:lastModifiedBy>Tinh Cao</cp:lastModifiedBy>
  <dcterms:modified xsi:type="dcterms:W3CDTF">2009-04-25T01:11:00Z</dcterms:modified>
  <cp:revision>2</cp:revision>
  <dc:subject/>
  <dc:title> </dc:title>
</cp:coreProperties>
</file>