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b/>
          <w:b/>
        </w:rPr>
      </w:pPr>
      <w:r>
        <w:rPr>
          <w:rFonts w:cs="Arial" w:ascii="Arial" w:hAnsi="Arial"/>
          <w:b/>
        </w:rPr>
        <w:t>Các bài suy niệm CHÚA NHẬT 4 PHỤC SINH – Năm B</w:t>
      </w:r>
    </w:p>
    <w:p>
      <w:pPr>
        <w:pStyle w:val="Normal"/>
        <w:ind w:hanging="0"/>
        <w:jc w:val="center"/>
        <w:rPr>
          <w:rFonts w:ascii="Arial" w:hAnsi="Arial" w:cs="Arial"/>
          <w:b/>
          <w:b/>
        </w:rPr>
      </w:pPr>
      <w:r>
        <w:rPr>
          <w:rFonts w:cs="Arial" w:ascii="Arial" w:hAnsi="Arial"/>
          <w:b/>
        </w:rPr>
        <w:t>CHÚA NHẬT CHÚA CHIÊN LÀNH –</w:t>
      </w:r>
    </w:p>
    <w:p>
      <w:pPr>
        <w:pStyle w:val="Normal"/>
        <w:ind w:hanging="0"/>
        <w:jc w:val="center"/>
        <w:rPr>
          <w:rFonts w:ascii="Arial" w:hAnsi="Arial" w:cs="Arial"/>
          <w:b/>
          <w:b/>
          <w:i/>
          <w:i/>
        </w:rPr>
      </w:pPr>
      <w:r>
        <w:rPr>
          <w:rFonts w:cs="Arial" w:ascii="Arial" w:hAnsi="Arial"/>
          <w:b/>
          <w:i/>
        </w:rPr>
        <w:t>Cầu cho ơn thiên triệu Linh mục và tu sĩ</w:t>
      </w:r>
    </w:p>
    <w:p>
      <w:pPr>
        <w:pStyle w:val="Normal"/>
        <w:ind w:hanging="0"/>
        <w:jc w:val="center"/>
        <w:rPr>
          <w:rFonts w:ascii="Arial" w:hAnsi="Arial" w:cs="Arial"/>
          <w:i/>
          <w:i/>
          <w:sz w:val="20"/>
          <w:szCs w:val="20"/>
          <w:lang w:val="pt-BR"/>
        </w:rPr>
      </w:pPr>
      <w:r>
        <w:rPr>
          <w:rFonts w:cs="Arial" w:ascii="Arial" w:hAnsi="Arial"/>
          <w:i/>
          <w:sz w:val="20"/>
          <w:szCs w:val="20"/>
          <w:lang w:val="pt-BR"/>
        </w:rPr>
        <w:t>Lời Chúa: Cv 4,8-12; 1Ga 3,1-2; Ga 10,11-18</w:t>
      </w:r>
    </w:p>
    <w:p>
      <w:pPr>
        <w:pStyle w:val="Normal"/>
        <w:ind w:hanging="0"/>
        <w:jc w:val="center"/>
        <w:rPr>
          <w:rFonts w:ascii="Arial" w:hAnsi="Arial" w:cs="Arial"/>
          <w:i/>
          <w:i/>
          <w:sz w:val="20"/>
          <w:szCs w:val="20"/>
          <w:lang w:val="pt-BR"/>
        </w:rPr>
      </w:pPr>
      <w:r>
        <w:rPr>
          <w:rFonts w:cs="Arial" w:ascii="Arial" w:hAnsi="Arial"/>
          <w:i/>
          <w:sz w:val="20"/>
          <w:szCs w:val="20"/>
          <w:lang w:val="pt-BR"/>
        </w:rPr>
      </w:r>
    </w:p>
    <w:p>
      <w:pPr>
        <w:pStyle w:val="Normal"/>
        <w:ind w:hanging="0"/>
        <w:jc w:val="center"/>
        <w:rPr>
          <w:color w:val="0000FF"/>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ind w:hanging="0"/>
        <w:jc w:val="center"/>
        <w:rPr>
          <w:rFonts w:ascii="Arial" w:hAnsi="Arial" w:cs="Arial"/>
          <w:i/>
          <w:i/>
          <w:sz w:val="20"/>
          <w:szCs w:val="20"/>
          <w:lang w:val="pt-BR"/>
        </w:rPr>
      </w:pPr>
      <w:r>
        <w:rPr>
          <w:rFonts w:cs="Arial" w:ascii="Arial" w:hAnsi="Arial"/>
          <w:i/>
          <w:sz w:val="20"/>
          <w:szCs w:val="20"/>
          <w:lang w:val="pt-BR"/>
        </w:rPr>
      </w:r>
    </w:p>
    <w:p>
      <w:pPr>
        <w:pStyle w:val="Normal"/>
        <w:jc w:val="center"/>
        <w:rPr/>
      </w:pPr>
      <w:r>
        <w:rPr/>
        <w:t>MỤC LỤC</w:t>
      </w:r>
    </w:p>
    <w:sdt>
      <w:sdtPr>
        <w:docPartObj>
          <w:docPartGallery w:val="Table of Contents"/>
          <w:docPartUnique w:val="true"/>
        </w:docPartObj>
      </w:sdtPr>
      <w:sdtContent>
        <w:p>
          <w:pPr>
            <w:pStyle w:val="Normal"/>
            <w:ind w:firstLine="707"/>
            <w:rPr>
              <w:rFonts w:ascii="Arial" w:hAnsi="Arial" w:eastAsia="Times New Roman" w:cs="Arial"/>
              <w:sz w:val="22"/>
              <w:lang w:eastAsia="en-US"/>
            </w:rPr>
          </w:pPr>
          <w:r>
            <w:fldChar w:fldCharType="begin"/>
          </w:r>
          <w:r>
            <w:rPr>
              <w:rStyle w:val="IndexLink"/>
              <w:rFonts w:cs="Arial" w:ascii="Arial" w:hAnsi="Arial"/>
              <w:color w:val="000000"/>
            </w:rPr>
            <w:instrText xml:space="preserve"> TOC \o "1-1" \h \z \u </w:instrText>
          </w:r>
          <w:r>
            <w:rPr>
              <w:rStyle w:val="IndexLink"/>
              <w:rFonts w:cs="Arial" w:ascii="Arial" w:hAnsi="Arial"/>
              <w:color w:val="000000"/>
            </w:rPr>
            <w:fldChar w:fldCharType="separate"/>
          </w:r>
          <w:hyperlink w:anchor="__RefHeading___Toc228503209">
            <w:r>
              <w:rPr>
                <w:rStyle w:val="IndexLink"/>
                <w:rFonts w:cs="Arial" w:ascii="Arial" w:hAnsi="Arial"/>
                <w:color w:val="000000"/>
              </w:rPr>
              <w:t>1. Chúa chiên lành</w:t>
            </w:r>
            <w:r>
              <w:rPr>
                <w:rStyle w:val="IndexLink"/>
                <w:rFonts w:cs="Arial" w:ascii="Arial" w:hAnsi="Arial"/>
              </w:rPr>
              <w:t>………………………………………2</w:t>
            </w:r>
          </w:hyperlink>
        </w:p>
        <w:p>
          <w:pPr>
            <w:pStyle w:val="Normal"/>
            <w:ind w:firstLine="707"/>
            <w:rPr>
              <w:rFonts w:ascii="Arial" w:hAnsi="Arial" w:eastAsia="Times New Roman" w:cs="Arial"/>
              <w:sz w:val="22"/>
              <w:lang w:eastAsia="en-US"/>
            </w:rPr>
          </w:pPr>
          <w:hyperlink w:anchor="__RefHeading___Toc228503210">
            <w:r>
              <w:rPr>
                <w:rStyle w:val="IndexLink"/>
                <w:rFonts w:cs="Arial" w:ascii="Arial" w:hAnsi="Arial"/>
                <w:color w:val="000000"/>
              </w:rPr>
              <w:t>2. Mục tử nhân lành</w:t>
            </w:r>
            <w:r>
              <w:rPr>
                <w:rStyle w:val="IndexLink"/>
                <w:rFonts w:cs="Arial" w:ascii="Arial" w:hAnsi="Arial"/>
              </w:rPr>
              <w:t>……………………………………..4</w:t>
            </w:r>
          </w:hyperlink>
        </w:p>
        <w:p>
          <w:pPr>
            <w:pStyle w:val="Normal"/>
            <w:ind w:firstLine="707"/>
            <w:rPr>
              <w:rFonts w:ascii="Arial" w:hAnsi="Arial" w:eastAsia="Times New Roman" w:cs="Arial"/>
              <w:sz w:val="22"/>
              <w:lang w:eastAsia="en-US"/>
            </w:rPr>
          </w:pPr>
          <w:hyperlink w:anchor="__RefHeading___Toc228503211">
            <w:r>
              <w:rPr>
                <w:rStyle w:val="IndexLink"/>
                <w:rFonts w:cs="Arial" w:ascii="Arial" w:hAnsi="Arial"/>
                <w:color w:val="000000"/>
              </w:rPr>
              <w:t>3. Trục nhìn của chúng ta…</w:t>
            </w:r>
            <w:r>
              <w:rPr>
                <w:rStyle w:val="IndexLink"/>
                <w:rFonts w:cs="Arial" w:ascii="Arial" w:hAnsi="Arial"/>
              </w:rPr>
              <w:t>……………………………7</w:t>
            </w:r>
          </w:hyperlink>
        </w:p>
        <w:p>
          <w:pPr>
            <w:pStyle w:val="Normal"/>
            <w:ind w:firstLine="707"/>
            <w:rPr>
              <w:rFonts w:ascii="Arial" w:hAnsi="Arial" w:eastAsia="Times New Roman" w:cs="Arial"/>
              <w:sz w:val="22"/>
              <w:lang w:eastAsia="en-US"/>
            </w:rPr>
          </w:pPr>
          <w:hyperlink w:anchor="__RefHeading___Toc228503212">
            <w:r>
              <w:rPr>
                <w:rStyle w:val="IndexLink"/>
                <w:rFonts w:cs="Arial" w:ascii="Arial" w:hAnsi="Arial"/>
                <w:color w:val="000000"/>
              </w:rPr>
              <w:t>4. Mục Tử Nhân Lành- ĐTGM. Ngô Quang Kiệt</w:t>
            </w:r>
            <w:r>
              <w:rPr>
                <w:rStyle w:val="IndexLink"/>
                <w:rFonts w:cs="Arial" w:ascii="Arial" w:hAnsi="Arial"/>
              </w:rPr>
              <w:t>….....9</w:t>
            </w:r>
          </w:hyperlink>
        </w:p>
        <w:p>
          <w:pPr>
            <w:pStyle w:val="Normal"/>
            <w:ind w:firstLine="707"/>
            <w:rPr>
              <w:rFonts w:ascii="Arial" w:hAnsi="Arial" w:eastAsia="Times New Roman" w:cs="Arial"/>
              <w:sz w:val="22"/>
              <w:lang w:eastAsia="en-US"/>
            </w:rPr>
          </w:pPr>
          <w:hyperlink w:anchor="__RefHeading___Toc228503213">
            <w:r>
              <w:rPr>
                <w:rStyle w:val="IndexLink"/>
                <w:rFonts w:cs="Arial" w:ascii="Arial" w:hAnsi="Arial"/>
                <w:color w:val="000000"/>
              </w:rPr>
              <w:t>5. Hiến mạng cho chiên……………………………….</w:t>
            </w:r>
            <w:r>
              <w:rPr>
                <w:rStyle w:val="IndexLink"/>
                <w:rFonts w:cs="Arial" w:ascii="Arial" w:hAnsi="Arial"/>
              </w:rPr>
              <w:t>12</w:t>
            </w:r>
          </w:hyperlink>
        </w:p>
        <w:p>
          <w:pPr>
            <w:pStyle w:val="Normal"/>
            <w:ind w:firstLine="707"/>
            <w:rPr>
              <w:rFonts w:ascii="Arial" w:hAnsi="Arial" w:eastAsia="Times New Roman" w:cs="Arial"/>
              <w:sz w:val="22"/>
              <w:lang w:eastAsia="en-US"/>
            </w:rPr>
          </w:pPr>
          <w:hyperlink w:anchor="__RefHeading___Toc228503214">
            <w:r>
              <w:rPr>
                <w:rStyle w:val="IndexLink"/>
                <w:rFonts w:cs="Arial" w:ascii="Arial" w:hAnsi="Arial"/>
                <w:color w:val="000000"/>
              </w:rPr>
              <w:t>6. Chú giải của William Barclay</w:t>
            </w:r>
            <w:r>
              <w:rPr>
                <w:rStyle w:val="IndexLink"/>
                <w:rFonts w:cs="Arial" w:ascii="Arial" w:hAnsi="Arial"/>
              </w:rPr>
              <w:t>………………………16</w:t>
            </w:r>
          </w:hyperlink>
        </w:p>
        <w:p>
          <w:pPr>
            <w:pStyle w:val="Normal"/>
            <w:ind w:firstLine="707"/>
            <w:rPr>
              <w:rFonts w:ascii="Arial" w:hAnsi="Arial" w:eastAsia="Times New Roman" w:cs="Arial"/>
              <w:sz w:val="22"/>
              <w:lang w:eastAsia="en-US"/>
            </w:rPr>
          </w:pPr>
          <w:hyperlink w:anchor="__RefHeading___Toc228503215">
            <w:r>
              <w:rPr>
                <w:rStyle w:val="IndexLink"/>
                <w:rFonts w:cs="Arial" w:ascii="Arial" w:hAnsi="Arial"/>
                <w:color w:val="000000"/>
              </w:rPr>
              <w:t>7. Chú giải của Alain Marchabour</w:t>
            </w:r>
            <w:r>
              <w:rPr>
                <w:rStyle w:val="IndexLink"/>
                <w:rFonts w:cs="Arial" w:ascii="Arial" w:hAnsi="Arial"/>
              </w:rPr>
              <w:t>……………………24</w:t>
            </w:r>
          </w:hyperlink>
        </w:p>
        <w:p>
          <w:pPr>
            <w:pStyle w:val="Normal"/>
            <w:ind w:firstLine="707"/>
            <w:rPr>
              <w:rFonts w:ascii="Arial" w:hAnsi="Arial" w:eastAsia="Times New Roman" w:cs="Arial"/>
              <w:sz w:val="22"/>
              <w:lang w:eastAsia="en-US"/>
            </w:rPr>
          </w:pPr>
          <w:hyperlink w:anchor="__RefHeading___Toc228503216">
            <w:r>
              <w:rPr>
                <w:rStyle w:val="IndexLink"/>
                <w:rFonts w:cs="Arial" w:ascii="Arial" w:hAnsi="Arial"/>
                <w:color w:val="000000"/>
              </w:rPr>
              <w:t>8. Chú giải của Noel Quesson</w:t>
            </w:r>
            <w:r>
              <w:rPr>
                <w:rStyle w:val="IndexLink"/>
                <w:rFonts w:cs="Arial" w:ascii="Arial" w:hAnsi="Arial"/>
              </w:rPr>
              <w:t>………………………..27</w:t>
            </w:r>
          </w:hyperlink>
        </w:p>
        <w:p>
          <w:pPr>
            <w:pStyle w:val="Normal"/>
            <w:ind w:firstLine="707"/>
            <w:rPr>
              <w:rFonts w:ascii="Arial" w:hAnsi="Arial" w:eastAsia="Times New Roman" w:cs="Arial"/>
              <w:sz w:val="22"/>
              <w:lang w:eastAsia="en-US"/>
            </w:rPr>
          </w:pPr>
          <w:hyperlink w:anchor="__RefHeading___Toc228503217">
            <w:r>
              <w:rPr>
                <w:rStyle w:val="IndexLink"/>
                <w:rFonts w:cs="Arial" w:ascii="Arial" w:hAnsi="Arial"/>
                <w:color w:val="000000"/>
              </w:rPr>
              <w:t>9. Chú giải của Fiches Dominicales</w:t>
            </w:r>
            <w:r>
              <w:rPr>
                <w:rStyle w:val="IndexLink"/>
                <w:rFonts w:cs="Arial" w:ascii="Arial" w:hAnsi="Arial"/>
              </w:rPr>
              <w:t>………………….33</w:t>
            </w:r>
          </w:hyperlink>
        </w:p>
        <w:p>
          <w:pPr>
            <w:pStyle w:val="Normal"/>
            <w:ind w:firstLine="707"/>
            <w:rPr>
              <w:rFonts w:ascii="Arial" w:hAnsi="Arial" w:eastAsia="Times New Roman" w:cs="Arial"/>
              <w:sz w:val="22"/>
              <w:lang w:eastAsia="en-US"/>
            </w:rPr>
          </w:pPr>
          <w:hyperlink w:anchor="__RefHeading___Toc228503218">
            <w:r>
              <w:rPr>
                <w:rStyle w:val="IndexLink"/>
                <w:rFonts w:cs="Arial" w:ascii="Arial" w:hAnsi="Arial"/>
                <w:color w:val="000000"/>
              </w:rPr>
              <w:t>10. Chú giải của Giáo Hoàng Học Viện Đà Lạt</w:t>
            </w:r>
            <w:r>
              <w:rPr>
                <w:rStyle w:val="IndexLink"/>
                <w:rFonts w:cs="Arial" w:ascii="Arial" w:hAnsi="Arial"/>
              </w:rPr>
              <w:t>……..40</w:t>
            </w:r>
          </w:hyperlink>
        </w:p>
        <w:p>
          <w:pPr>
            <w:pStyle w:val="Normal"/>
            <w:ind w:firstLine="707"/>
            <w:rPr>
              <w:rFonts w:ascii="Arial" w:hAnsi="Arial" w:eastAsia="Times New Roman" w:cs="Arial"/>
              <w:sz w:val="22"/>
              <w:lang w:eastAsia="en-US"/>
            </w:rPr>
          </w:pPr>
          <w:hyperlink w:anchor="__RefHeading___Toc228503219">
            <w:r>
              <w:rPr>
                <w:rStyle w:val="IndexLink"/>
                <w:rFonts w:cs="Arial" w:ascii="Arial" w:hAnsi="Arial"/>
                <w:color w:val="000000"/>
              </w:rPr>
              <w:t>11. Ơn kêu gọi</w:t>
            </w:r>
            <w:r>
              <w:rPr>
                <w:rStyle w:val="IndexLink"/>
                <w:rFonts w:cs="Arial" w:ascii="Arial" w:hAnsi="Arial"/>
              </w:rPr>
              <w:t>………………………………………….44</w:t>
            </w:r>
          </w:hyperlink>
        </w:p>
        <w:p>
          <w:pPr>
            <w:pStyle w:val="Normal"/>
            <w:ind w:firstLine="707"/>
            <w:rPr>
              <w:rFonts w:ascii="Arial" w:hAnsi="Arial" w:eastAsia="Times New Roman" w:cs="Arial"/>
              <w:sz w:val="22"/>
              <w:lang w:eastAsia="en-US"/>
            </w:rPr>
          </w:pPr>
          <w:hyperlink w:anchor="__RefHeading___Toc228503220">
            <w:r>
              <w:rPr>
                <w:rStyle w:val="IndexLink"/>
                <w:rFonts w:cs="Arial" w:ascii="Arial" w:hAnsi="Arial"/>
                <w:color w:val="000000"/>
              </w:rPr>
              <w:t>12. Câu hỏi</w:t>
            </w:r>
            <w:r>
              <w:rPr>
                <w:rStyle w:val="IndexLink"/>
                <w:rFonts w:cs="Arial" w:ascii="Arial" w:hAnsi="Arial"/>
              </w:rPr>
              <w:t>……………………………………………...46</w:t>
            </w:r>
          </w:hyperlink>
        </w:p>
        <w:p>
          <w:pPr>
            <w:pStyle w:val="Normal"/>
            <w:ind w:firstLine="707"/>
            <w:rPr>
              <w:rFonts w:ascii="Arial" w:hAnsi="Arial" w:eastAsia="Times New Roman" w:cs="Arial"/>
              <w:sz w:val="22"/>
              <w:lang w:eastAsia="en-US"/>
            </w:rPr>
          </w:pPr>
          <w:hyperlink w:anchor="__RefHeading___Toc228503221">
            <w:r>
              <w:rPr>
                <w:rStyle w:val="IndexLink"/>
                <w:rFonts w:cs="Arial" w:ascii="Arial" w:hAnsi="Arial"/>
                <w:color w:val="000000"/>
              </w:rPr>
              <w:t>13. Mục tử</w:t>
            </w:r>
            <w:r>
              <w:rPr>
                <w:rStyle w:val="IndexLink"/>
                <w:rFonts w:cs="Arial" w:ascii="Arial" w:hAnsi="Arial"/>
              </w:rPr>
              <w:t>……………………………………………....48</w:t>
            </w:r>
          </w:hyperlink>
        </w:p>
        <w:p>
          <w:pPr>
            <w:pStyle w:val="Normal"/>
            <w:ind w:firstLine="707"/>
            <w:rPr>
              <w:rFonts w:ascii="Arial" w:hAnsi="Arial" w:eastAsia="Times New Roman" w:cs="Arial"/>
              <w:sz w:val="22"/>
              <w:lang w:eastAsia="en-US"/>
            </w:rPr>
          </w:pPr>
          <w:hyperlink w:anchor="__RefHeading___Toc228503222">
            <w:r>
              <w:rPr>
                <w:rStyle w:val="IndexLink"/>
                <w:rFonts w:cs="Arial" w:ascii="Arial" w:hAnsi="Arial"/>
                <w:color w:val="000000"/>
              </w:rPr>
              <w:t>14. Mục tử</w:t>
            </w:r>
            <w:r>
              <w:rPr>
                <w:rStyle w:val="IndexLink"/>
                <w:rFonts w:cs="Arial" w:ascii="Arial" w:hAnsi="Arial"/>
              </w:rPr>
              <w:t>………………………………………………51</w:t>
            </w:r>
          </w:hyperlink>
        </w:p>
        <w:p>
          <w:pPr>
            <w:pStyle w:val="Normal"/>
            <w:ind w:firstLine="707"/>
            <w:rPr>
              <w:rFonts w:ascii="Arial" w:hAnsi="Arial" w:eastAsia="Times New Roman" w:cs="Arial"/>
              <w:sz w:val="22"/>
              <w:lang w:eastAsia="en-US"/>
            </w:rPr>
          </w:pPr>
          <w:hyperlink w:anchor="__RefHeading___Toc228503223">
            <w:r>
              <w:rPr>
                <w:rStyle w:val="IndexLink"/>
                <w:rFonts w:cs="Arial" w:ascii="Arial" w:hAnsi="Arial"/>
                <w:color w:val="000000"/>
              </w:rPr>
              <w:t>15. Tốt lành</w:t>
            </w:r>
            <w:r>
              <w:rPr>
                <w:rStyle w:val="IndexLink"/>
                <w:rFonts w:cs="Arial" w:ascii="Arial" w:hAnsi="Arial"/>
              </w:rPr>
              <w:t>……………………………………………..54</w:t>
            </w:r>
          </w:hyperlink>
        </w:p>
        <w:p>
          <w:pPr>
            <w:pStyle w:val="Normal"/>
            <w:ind w:firstLine="707"/>
            <w:rPr>
              <w:rFonts w:ascii="Arial" w:hAnsi="Arial" w:eastAsia="Times New Roman" w:cs="Arial"/>
              <w:sz w:val="22"/>
              <w:lang w:eastAsia="en-US"/>
            </w:rPr>
          </w:pPr>
          <w:hyperlink w:anchor="__RefHeading___Toc228503224">
            <w:r>
              <w:rPr>
                <w:rStyle w:val="IndexLink"/>
                <w:rFonts w:cs="Arial" w:ascii="Arial" w:hAnsi="Arial"/>
                <w:color w:val="000000"/>
              </w:rPr>
              <w:t>16. Chúa chiên lành</w:t>
            </w:r>
            <w:r>
              <w:rPr>
                <w:rStyle w:val="IndexLink"/>
                <w:rFonts w:cs="Arial" w:ascii="Arial" w:hAnsi="Arial"/>
              </w:rPr>
              <w:t>……………………………………57</w:t>
            </w:r>
          </w:hyperlink>
        </w:p>
        <w:p>
          <w:pPr>
            <w:pStyle w:val="Normal"/>
            <w:ind w:firstLine="707"/>
            <w:rPr>
              <w:rFonts w:ascii="Arial" w:hAnsi="Arial" w:eastAsia="Times New Roman" w:cs="Arial"/>
              <w:sz w:val="22"/>
              <w:lang w:eastAsia="en-US"/>
            </w:rPr>
          </w:pPr>
          <w:hyperlink w:anchor="__RefHeading___Toc228503225">
            <w:r>
              <w:rPr>
                <w:rStyle w:val="IndexLink"/>
                <w:rFonts w:cs="Arial" w:ascii="Arial" w:hAnsi="Arial"/>
                <w:color w:val="000000"/>
              </w:rPr>
              <w:t>17. Ơn gọi</w:t>
            </w:r>
            <w:r>
              <w:rPr>
                <w:rStyle w:val="IndexLink"/>
                <w:rFonts w:cs="Arial" w:ascii="Arial" w:hAnsi="Arial"/>
              </w:rPr>
              <w:t>……………………………………………….60</w:t>
            </w:r>
          </w:hyperlink>
        </w:p>
        <w:p>
          <w:pPr>
            <w:pStyle w:val="Normal"/>
            <w:ind w:firstLine="707"/>
            <w:rPr>
              <w:rFonts w:ascii="Arial" w:hAnsi="Arial" w:eastAsia="Times New Roman" w:cs="Arial"/>
              <w:sz w:val="22"/>
              <w:lang w:eastAsia="en-US"/>
            </w:rPr>
          </w:pPr>
          <w:hyperlink w:anchor="__RefHeading___Toc228503226">
            <w:r>
              <w:rPr>
                <w:rStyle w:val="IndexLink"/>
                <w:rFonts w:cs="Arial" w:ascii="Arial" w:hAnsi="Arial"/>
                <w:color w:val="000000"/>
              </w:rPr>
              <w:t>18. Tình yêu</w:t>
            </w:r>
            <w:r>
              <w:rPr>
                <w:rStyle w:val="IndexLink"/>
                <w:rFonts w:cs="Arial" w:ascii="Arial" w:hAnsi="Arial"/>
              </w:rPr>
              <w:t>…………………………………………….63</w:t>
            </w:r>
          </w:hyperlink>
        </w:p>
        <w:p>
          <w:pPr>
            <w:pStyle w:val="Normal"/>
            <w:ind w:firstLine="707"/>
            <w:rPr>
              <w:rFonts w:ascii="Arial" w:hAnsi="Arial" w:eastAsia="Times New Roman" w:cs="Arial"/>
              <w:sz w:val="22"/>
              <w:lang w:eastAsia="en-US"/>
            </w:rPr>
          </w:pPr>
          <w:hyperlink w:anchor="__RefHeading___Toc228503227">
            <w:r>
              <w:rPr>
                <w:rStyle w:val="IndexLink"/>
                <w:rFonts w:cs="Arial" w:ascii="Arial" w:hAnsi="Arial"/>
                <w:color w:val="000000"/>
              </w:rPr>
              <w:t>19. Mục tử</w:t>
            </w:r>
            <w:r>
              <w:rPr>
                <w:rStyle w:val="IndexLink"/>
                <w:rFonts w:cs="Arial" w:ascii="Arial" w:hAnsi="Arial"/>
              </w:rPr>
              <w:t>………………………………………………65</w:t>
            </w:r>
          </w:hyperlink>
        </w:p>
        <w:p>
          <w:pPr>
            <w:pStyle w:val="Normal"/>
            <w:ind w:firstLine="707"/>
            <w:rPr>
              <w:rFonts w:ascii="Arial" w:hAnsi="Arial" w:eastAsia="Times New Roman" w:cs="Arial"/>
              <w:sz w:val="22"/>
              <w:lang w:eastAsia="en-US"/>
            </w:rPr>
          </w:pPr>
          <w:hyperlink w:anchor="__RefHeading___Toc228503228">
            <w:r>
              <w:rPr>
                <w:rStyle w:val="IndexLink"/>
                <w:rFonts w:cs="Arial" w:ascii="Arial" w:hAnsi="Arial"/>
                <w:color w:val="000000"/>
              </w:rPr>
              <w:t>20. Cầu nguyện</w:t>
            </w:r>
            <w:r>
              <w:rPr>
                <w:rStyle w:val="IndexLink"/>
                <w:rFonts w:cs="Arial" w:ascii="Arial" w:hAnsi="Arial"/>
              </w:rPr>
              <w:t>………………………………………...67</w:t>
            </w:r>
          </w:hyperlink>
        </w:p>
        <w:p>
          <w:pPr>
            <w:pStyle w:val="Normal"/>
            <w:ind w:firstLine="707"/>
            <w:rPr>
              <w:rFonts w:ascii="Arial" w:hAnsi="Arial" w:eastAsia="Times New Roman" w:cs="Arial"/>
              <w:sz w:val="22"/>
              <w:lang w:eastAsia="en-US"/>
            </w:rPr>
          </w:pPr>
          <w:hyperlink w:anchor="__RefHeading___Toc228503229">
            <w:r>
              <w:rPr>
                <w:rStyle w:val="IndexLink"/>
                <w:rFonts w:cs="Arial" w:ascii="Arial" w:hAnsi="Arial"/>
                <w:color w:val="000000"/>
              </w:rPr>
              <w:t>21. Vị Mục tử nhân lành – JKN</w:t>
            </w:r>
            <w:r>
              <w:rPr>
                <w:rStyle w:val="IndexLink"/>
                <w:rFonts w:cs="Arial" w:ascii="Arial" w:hAnsi="Arial"/>
              </w:rPr>
              <w:t>……………………….70</w:t>
            </w:r>
          </w:hyperlink>
        </w:p>
        <w:p>
          <w:pPr>
            <w:pStyle w:val="Normal"/>
            <w:ind w:firstLine="707"/>
            <w:rPr>
              <w:rFonts w:ascii="Arial" w:hAnsi="Arial" w:eastAsia="Times New Roman" w:cs="Arial"/>
              <w:sz w:val="22"/>
              <w:lang w:eastAsia="en-US"/>
            </w:rPr>
          </w:pPr>
          <w:hyperlink w:anchor="__RefHeading___Toc228503230">
            <w:r>
              <w:rPr>
                <w:rStyle w:val="IndexLink"/>
                <w:rFonts w:cs="Arial" w:ascii="Arial" w:hAnsi="Arial"/>
                <w:color w:val="000000"/>
              </w:rPr>
              <w:t>22. Suy niệm của Lm. Nguyễn minh Hùng</w:t>
            </w:r>
            <w:r>
              <w:rPr>
                <w:rStyle w:val="IndexLink"/>
                <w:rFonts w:cs="Arial" w:ascii="Arial" w:hAnsi="Arial"/>
              </w:rPr>
              <w:t>………….76</w:t>
            </w:r>
          </w:hyperlink>
          <w:r>
            <w:rPr>
              <w:rStyle w:val="IndexLink"/>
              <w:rFonts w:cs="Arial" w:ascii="Arial" w:hAnsi="Arial"/>
            </w:rPr>
            <w:fldChar w:fldCharType="end"/>
          </w:r>
        </w:p>
      </w:sdtContent>
    </w:sdt>
    <w:p>
      <w:pPr>
        <w:pStyle w:val="Normal"/>
        <w:ind w:firstLine="707"/>
        <w:rPr>
          <w:rFonts w:ascii="Arial" w:hAnsi="Arial" w:eastAsia="Times New Roman" w:cs="Arial"/>
          <w:sz w:val="22"/>
          <w:lang w:eastAsia="en-US"/>
        </w:rPr>
      </w:pPr>
      <w:r>
        <w:rPr>
          <w:rFonts w:eastAsia="Times New Roman" w:cs="Arial" w:ascii="Arial" w:hAnsi="Arial"/>
          <w:sz w:val="22"/>
          <w:lang w:eastAsia="en-US"/>
        </w:rPr>
      </w:r>
      <w:r>
        <w:br w:type="page"/>
      </w:r>
    </w:p>
    <w:p>
      <w:pPr>
        <w:pStyle w:val="Normal"/>
        <w:ind w:hanging="0"/>
        <w:rPr>
          <w:rFonts w:ascii="Arial" w:hAnsi="Arial" w:cs="Arial"/>
          <w:b/>
          <w:b/>
          <w:sz w:val="26"/>
          <w:szCs w:val="26"/>
        </w:rPr>
      </w:pPr>
      <w:bookmarkStart w:id="0" w:name="__RefHeading___Toc228503209"/>
      <w:bookmarkEnd w:id="0"/>
      <w:r>
        <w:rPr>
          <w:rFonts w:cs="Arial" w:ascii="Arial" w:hAnsi="Arial"/>
          <w:b/>
          <w:sz w:val="26"/>
          <w:szCs w:val="26"/>
        </w:rPr>
        <w:t>1. Chúa chiên lành</w:t>
      </w:r>
    </w:p>
    <w:p>
      <w:pPr>
        <w:pStyle w:val="Normal"/>
        <w:ind w:hanging="0"/>
        <w:rPr>
          <w:rFonts w:ascii="Arial" w:hAnsi="Arial" w:cs="Arial"/>
          <w:sz w:val="26"/>
          <w:szCs w:val="26"/>
        </w:rPr>
      </w:pPr>
      <w:r>
        <w:rPr>
          <w:rFonts w:cs="Arial" w:ascii="Arial" w:hAnsi="Arial"/>
          <w:sz w:val="26"/>
          <w:szCs w:val="26"/>
        </w:rPr>
        <w:t>Có một chàng sinh viên, sau khi tốt nghiệp đại học, đã không chọn cho mình một ngành nghề chuyên môn, nhưng lại đi chăn cừu thuê. Anh cho biết: Mỗi ngày anh phải làm việc tới mười tám tiếng đồng hồ và làm tất cả bảy ngày trong tuần. Suốt thời gian ở trên núi, anh hoàn toàn cô đơn, chỉ bầu bạn với chú chó, chú ngựa và hai ngàn con cừu.</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Mỗi tuần một lần, người ta đem đến cho anh thực phẩm, thư từ và đạn dược. Công việc của anh là làm sao giữ cho đàn cừu được ở chung một chỗ, dẫn chúng đến nơi có cỏ và có nước, đồng thời bảo vệ chúng khỏi thú dữ.</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Anh kể: một buổi sáng nọ, có một nhóm cừu tự rời khỏi bày, thế là tôi phải bỏ tất cả thời gian để lần theo dấu vết của chúng. Ngay khi vừa mới tìm thấy, thì một cơn mưa bão ập xuống, khiến tôi và những con cừu vừa ướt lại vừa bị lạnh cóng suốt đêm.</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âu chuyện trên cho chúng ta thấy nghề chăn cừu thời nay thật là khó khăn và cực nhọc. Nhưng ngày xưa, khi chưa có súng đạn thì công việc của họ không chỉ cực nhọc mà còn rất nguy hiểm nữ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rong sách Samuel, Đavid đã trả lời cho nhà vua trước lúc giao tranh với Goliath như sau: Tâu bệ hạ, thần đã từng chăm sóc đàn cừu của phụ thân, bất cứ khi nào có một con sư tử hay một con gấu cướp đi một con cừu, thì lập tức, thần rượt theo và tấn công nó để cứu con cừu. Nếu con sư tử hay con gấu ấy quay vào tấn công thần, thần sẽ xông tới, chộp cổ họng và đánh nó cho đến chết. Thần đã giết nhiều sư tử và gấu. Thần cũng sẽ làm như vậy với tên Philitinh ngoại đạo này.</w:t>
      </w:r>
    </w:p>
    <w:p>
      <w:pPr>
        <w:pStyle w:val="Normal"/>
        <w:ind w:hanging="0"/>
        <w:rPr>
          <w:rFonts w:ascii="Arial" w:hAnsi="Arial" w:cs="Arial"/>
          <w:sz w:val="26"/>
          <w:szCs w:val="26"/>
        </w:rPr>
      </w:pPr>
      <w:r>
        <w:rPr>
          <w:rFonts w:cs="Arial" w:ascii="Arial" w:hAnsi="Arial"/>
          <w:sz w:val="26"/>
          <w:szCs w:val="26"/>
        </w:rPr>
        <w:t>Từ những mẩu chuyện trên chúng ta đi vào đoạn Tin mừng hôm nay, trong đó Chúa đã nói: Ta là mục tử nhân lành, sẵn sàng hiến mạng sống mình vì đàn chiên. Nói cách khác Chúa Giêsu chính là vị mục tử mà tiên tri Egiechiel đã loan báo: Ngài chăm sóc những con bơ vơ yếu đuối, chữa lành những con bệnh hoạn và đi tìm những con bị lạc. Chúa Giêsu còn làm hơn thế nữa, Ngài tự hiến mạng sống cho đoàn chiên. Và từ cõi chết sống lại, Ngài đã chia sẻ vinh quang Phục sinh cho đoàn chiên của Ngài. Từ đó chúng ta hãy rút ra một vài điểm thực hành:</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iểm thứ nhất, đó là hãy tỏ lòng biết ơn Ngài vì nhờ sự chết và Phục sinh, Ngài đã cứu chúng ta khỏi manh mối của thú dữ là ma quỷ và tội lỗ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iểm thứ hai, đó là hãy bước đi dưới sự dẫn dắt của Ngài, nhờ vậy mà chúng ta chẳng bao giờ bị lầm đường lạc lối. Trái lại, cuộc đời chúng ta sẽ được bảo đảm an toàn, bởi vì như lời thánh vịnh cũng đã xác quyết: Chúa là Mục tử, Ngài dẫn lối chỉ đường cho con đi. Đi trong tay Chúa nào con thiếu chi con sợ chi. Cỏ non rợn đồng xanh con không bao giờ thiếu suối nước trường sinh con nghỉ uống no đầy.</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r>
        <w:br w:type="page"/>
      </w:r>
    </w:p>
    <w:p>
      <w:pPr>
        <w:pStyle w:val="Normal"/>
        <w:ind w:hanging="0"/>
        <w:rPr>
          <w:rFonts w:ascii="Arial" w:hAnsi="Arial" w:cs="Arial"/>
          <w:b/>
          <w:b/>
          <w:sz w:val="26"/>
          <w:szCs w:val="26"/>
        </w:rPr>
      </w:pPr>
      <w:bookmarkStart w:id="1" w:name="__RefHeading___Toc228503210"/>
      <w:bookmarkEnd w:id="1"/>
      <w:r>
        <w:rPr>
          <w:rFonts w:cs="Arial" w:ascii="Arial" w:hAnsi="Arial"/>
          <w:b/>
          <w:sz w:val="26"/>
          <w:szCs w:val="26"/>
        </w:rPr>
        <w:t>2. Mục tử nhân lành</w:t>
      </w:r>
    </w:p>
    <w:p>
      <w:pPr>
        <w:pStyle w:val="Normal"/>
        <w:ind w:hanging="0"/>
        <w:rPr>
          <w:rFonts w:ascii="Arial" w:hAnsi="Arial" w:cs="Arial"/>
          <w:b/>
          <w:b/>
          <w:bCs/>
          <w:sz w:val="26"/>
          <w:szCs w:val="26"/>
        </w:rPr>
      </w:pPr>
      <w:r>
        <w:rPr>
          <w:rFonts w:cs="Arial" w:ascii="Arial" w:hAnsi="Arial"/>
          <w:b/>
          <w:bCs/>
          <w:sz w:val="26"/>
          <w:szCs w:val="26"/>
        </w:rPr>
        <w:t>Suy Niệm</w:t>
      </w:r>
    </w:p>
    <w:p>
      <w:pPr>
        <w:pStyle w:val="Normal"/>
        <w:ind w:hanging="0"/>
        <w:rPr>
          <w:rFonts w:ascii="Arial" w:hAnsi="Arial" w:cs="Arial"/>
          <w:sz w:val="26"/>
          <w:szCs w:val="26"/>
        </w:rPr>
      </w:pPr>
      <w:r>
        <w:rPr>
          <w:rFonts w:cs="Arial" w:ascii="Arial" w:hAnsi="Arial"/>
          <w:sz w:val="26"/>
          <w:szCs w:val="26"/>
        </w:rPr>
        <w:t>Mục tử và đàn chiên trên đồng cỏ là một hình ảnh quen thuộc đối với người Palestine. Giữa người và chiên có một mối tương quan mật thiết. Ở đây Đức Giêsu tự ví mình như người mục tử.</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Mục tử nhân lành khác với người chăn thuê, vì dám hy sinh mạng sống mình cho đoàn chiên, chứ không bỏ chiên mà chạy khi gặp sói dữ.</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Hội Thánh là đoàn chiên của Đức Giêsu Kitô.</w:t>
      </w:r>
    </w:p>
    <w:p>
      <w:pPr>
        <w:pStyle w:val="Normal"/>
        <w:ind w:hanging="0"/>
        <w:rPr>
          <w:rFonts w:ascii="Arial" w:hAnsi="Arial" w:cs="Arial"/>
          <w:sz w:val="26"/>
          <w:szCs w:val="26"/>
        </w:rPr>
      </w:pPr>
      <w:r>
        <w:rPr>
          <w:rFonts w:cs="Arial" w:ascii="Arial" w:hAnsi="Arial"/>
          <w:sz w:val="26"/>
          <w:szCs w:val="26"/>
        </w:rPr>
        <w:t>Giữa Ngài và từng con chiên, có mối dây gắn bó. Tôi biết chiên của tôi và chiên của tôi biết tôi, như Cha biết tôi và tôi biết Ch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ây là cái biết sâu thẳm, cái biết hai chiều.</w:t>
      </w:r>
    </w:p>
    <w:p>
      <w:pPr>
        <w:pStyle w:val="Normal"/>
        <w:ind w:hanging="0"/>
        <w:rPr>
          <w:rFonts w:ascii="Arial" w:hAnsi="Arial" w:cs="Arial"/>
          <w:sz w:val="26"/>
          <w:szCs w:val="26"/>
        </w:rPr>
      </w:pPr>
      <w:r>
        <w:rPr>
          <w:rFonts w:cs="Arial" w:ascii="Arial" w:hAnsi="Arial"/>
          <w:sz w:val="26"/>
          <w:szCs w:val="26"/>
        </w:rPr>
        <w:t>Chiên không phải là một con vật ngờ nghệch, thụ động. Chiên là hình ảnh của một ngôi vị tự do.</w:t>
      </w:r>
    </w:p>
    <w:p>
      <w:pPr>
        <w:pStyle w:val="Normal"/>
        <w:ind w:hanging="0"/>
        <w:rPr>
          <w:rFonts w:ascii="Arial" w:hAnsi="Arial" w:cs="Arial"/>
          <w:sz w:val="26"/>
          <w:szCs w:val="26"/>
        </w:rPr>
      </w:pPr>
      <w:r>
        <w:rPr>
          <w:rFonts w:cs="Arial" w:ascii="Arial" w:hAnsi="Arial"/>
          <w:sz w:val="26"/>
          <w:szCs w:val="26"/>
        </w:rPr>
        <w:t>Vị Mục Tử gọi tên từng con bằng giọng quen thuộc. Chiên nghe tiếng của Ngài và đi theo.</w:t>
      </w:r>
    </w:p>
    <w:p>
      <w:pPr>
        <w:pStyle w:val="Normal"/>
        <w:ind w:hanging="0"/>
        <w:rPr>
          <w:rFonts w:ascii="Arial" w:hAnsi="Arial" w:cs="Arial"/>
          <w:sz w:val="26"/>
          <w:szCs w:val="26"/>
        </w:rPr>
      </w:pPr>
      <w:r>
        <w:rPr>
          <w:rFonts w:cs="Arial" w:ascii="Arial" w:hAnsi="Arial"/>
          <w:sz w:val="26"/>
          <w:szCs w:val="26"/>
        </w:rPr>
        <w:t>Như thế giữa Mục Tử và đoàn chiên có sự hiểu biết nhau sâu xa, nhận ra nhau dễ dàng, và một sự trân trọng quý mến nhau đặc biệt.</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Sau Phục Sinh, Đức Giêsu đã giao cho Phêrô sứ mạng chăn dắt và chăm sóc đoàn chiên của Ngài. Sứ mạng này bắt nguồn từ một tình yêu.</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Yêu mến Ngài dẫn đến yêu mến đoàn chiên Ngài. Đức Giêsu là Mục Tử tối cao và gương mẫu.</w:t>
      </w:r>
    </w:p>
    <w:p>
      <w:pPr>
        <w:pStyle w:val="Normal"/>
        <w:ind w:hanging="0"/>
        <w:rPr>
          <w:rFonts w:ascii="Arial" w:hAnsi="Arial" w:cs="Arial"/>
          <w:sz w:val="26"/>
          <w:szCs w:val="26"/>
        </w:rPr>
      </w:pPr>
      <w:r>
        <w:rPr>
          <w:rFonts w:cs="Arial" w:ascii="Arial" w:hAnsi="Arial"/>
          <w:sz w:val="26"/>
          <w:szCs w:val="26"/>
        </w:rPr>
        <w:t>Mọi mục tử khác chỉ là phụ tá giúp chăn dắt đoàn chiên của Ngài. Mọi mục tử phải noi gương Ngài, dám chết để cho chiên được sống.</w:t>
      </w:r>
    </w:p>
    <w:p>
      <w:pPr>
        <w:pStyle w:val="Normal"/>
        <w:ind w:hanging="0"/>
        <w:rPr>
          <w:rFonts w:ascii="Arial" w:hAnsi="Arial" w:cs="Arial"/>
          <w:sz w:val="26"/>
          <w:szCs w:val="26"/>
        </w:rPr>
      </w:pPr>
      <w:r>
        <w:rPr>
          <w:rFonts w:cs="Arial" w:ascii="Arial" w:hAnsi="Arial"/>
          <w:sz w:val="26"/>
          <w:szCs w:val="26"/>
        </w:rPr>
        <w:t>Hội Thánh dành Chúa Nhật hôm nay để cầu cho ơn thiên triệu.</w:t>
      </w:r>
    </w:p>
    <w:p>
      <w:pPr>
        <w:pStyle w:val="Normal"/>
        <w:ind w:hanging="0"/>
        <w:rPr>
          <w:rFonts w:ascii="Arial" w:hAnsi="Arial" w:cs="Arial"/>
          <w:sz w:val="26"/>
          <w:szCs w:val="26"/>
        </w:rPr>
      </w:pPr>
      <w:r>
        <w:rPr>
          <w:rFonts w:cs="Arial" w:ascii="Arial" w:hAnsi="Arial"/>
          <w:sz w:val="26"/>
          <w:szCs w:val="26"/>
        </w:rPr>
        <w:t>Chúa Giêsu vẫn cần những người tiếp nối công việc của Ngài, để lo cho đoàn chiên trên thế giới.</w:t>
      </w:r>
    </w:p>
    <w:p>
      <w:pPr>
        <w:pStyle w:val="Normal"/>
        <w:ind w:hanging="0"/>
        <w:rPr>
          <w:rFonts w:ascii="Arial" w:hAnsi="Arial" w:cs="Arial"/>
          <w:sz w:val="26"/>
          <w:szCs w:val="26"/>
        </w:rPr>
      </w:pPr>
      <w:r>
        <w:rPr>
          <w:rFonts w:cs="Arial" w:ascii="Arial" w:hAnsi="Arial"/>
          <w:sz w:val="26"/>
          <w:szCs w:val="26"/>
        </w:rPr>
        <w:t>Các bạn trẻ khi lớn lên thường lập gia đình. Điều đó thật là tốt đẹp.</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hưng Chúa Giêsu vẫn muốn một số bạn trẻ ở bên Ngài cách đặc biệt để được Ngài sai đi.</w:t>
      </w:r>
    </w:p>
    <w:p>
      <w:pPr>
        <w:pStyle w:val="Normal"/>
        <w:ind w:hanging="0"/>
        <w:rPr>
          <w:rFonts w:ascii="Arial" w:hAnsi="Arial" w:cs="Arial"/>
          <w:sz w:val="26"/>
          <w:szCs w:val="26"/>
        </w:rPr>
      </w:pPr>
      <w:r>
        <w:rPr>
          <w:rFonts w:cs="Arial" w:ascii="Arial" w:hAnsi="Arial"/>
          <w:sz w:val="26"/>
          <w:szCs w:val="26"/>
        </w:rPr>
        <w:t>Họ chấp nhận hy sinh quyền được lập một tổ ấm, để có thể yêu mãnh liệt hơn và bao la hơn.</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Tiếng gọi của Chúa vẫn vang lên ở ngay nơi lời nài xin của con người. Những người đói khát Lời Chúa, đói khát tình thương, đói khát bánh ăn, đói khát ý nghĩa cuộc sống. Khước từ tiếng kêu của con người là khước từ tiếng Chú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úa Giêsu mời các bạn trẻ nhìn thấy đám đông bơ vơ. Những người bệnh hoạn tật nguyền, những trẻ em đường phố, những người lầm lỡ, tự đặt mình ở bên lề xã hội... Thấy họ bằng trái tim và để cho tim mình đáp trả.</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ạ ơn Chúa đã cho Hội Thánh hơn 1.000 giám mục, 408.024 linh mục, hơn 800.000 tu sĩ nam nữ, 200.000 tông đồ giáo dân, gần 3 triệu giáo lý viên (x. Thống kê Giáo hội Toàn cầu từ 1962-2009, Bảng 1, tr. 2)</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hưng đồng lúa chín vàng vẫn cần nhiều thợ gặt, tận tụy hơn, thanh khiết hơn, vô vị lợi hơn.</w:t>
      </w:r>
    </w:p>
    <w:p>
      <w:pPr>
        <w:pStyle w:val="Normal"/>
        <w:ind w:hanging="0"/>
        <w:rPr>
          <w:rFonts w:ascii="Arial" w:hAnsi="Arial" w:cs="Arial"/>
          <w:sz w:val="26"/>
          <w:szCs w:val="26"/>
        </w:rPr>
      </w:pPr>
      <w:r>
        <w:rPr>
          <w:rFonts w:cs="Arial" w:ascii="Arial" w:hAnsi="Arial"/>
          <w:sz w:val="26"/>
          <w:szCs w:val="26"/>
        </w:rPr>
        <w:t>Có thể chính bạn được Chúa bất ngờ mời gọi để đứng trong đội ngũ những người phục vụ đó!</w:t>
      </w:r>
    </w:p>
    <w:p>
      <w:pPr>
        <w:pStyle w:val="Normal"/>
        <w:ind w:hanging="0"/>
        <w:rPr>
          <w:rFonts w:ascii="Arial" w:hAnsi="Arial" w:cs="Arial"/>
          <w:bCs/>
          <w:sz w:val="26"/>
          <w:szCs w:val="26"/>
        </w:rPr>
      </w:pPr>
      <w:r>
        <w:rPr>
          <w:rFonts w:cs="Arial" w:ascii="Arial" w:hAnsi="Arial"/>
          <w:bCs/>
          <w:sz w:val="26"/>
          <w:szCs w:val="26"/>
        </w:rPr>
      </w:r>
    </w:p>
    <w:p>
      <w:pPr>
        <w:pStyle w:val="Normal"/>
        <w:ind w:hanging="0"/>
        <w:rPr>
          <w:rFonts w:ascii="Arial" w:hAnsi="Arial" w:cs="Arial"/>
          <w:bCs/>
          <w:sz w:val="26"/>
          <w:szCs w:val="26"/>
        </w:rPr>
      </w:pPr>
      <w:r>
        <w:rPr>
          <w:rFonts w:cs="Arial" w:ascii="Arial" w:hAnsi="Arial"/>
          <w:bCs/>
          <w:sz w:val="26"/>
          <w:szCs w:val="26"/>
        </w:rPr>
      </w:r>
    </w:p>
    <w:p>
      <w:pPr>
        <w:pStyle w:val="Normal"/>
        <w:ind w:hanging="0"/>
        <w:rPr>
          <w:rFonts w:ascii="Arial" w:hAnsi="Arial" w:cs="Arial"/>
          <w:bCs/>
          <w:sz w:val="26"/>
          <w:szCs w:val="26"/>
        </w:rPr>
      </w:pPr>
      <w:r>
        <w:rPr>
          <w:rFonts w:cs="Arial" w:ascii="Arial" w:hAnsi="Arial"/>
          <w:bCs/>
          <w:sz w:val="26"/>
          <w:szCs w:val="26"/>
        </w:rPr>
      </w:r>
    </w:p>
    <w:p>
      <w:pPr>
        <w:pStyle w:val="Normal"/>
        <w:ind w:hanging="0"/>
        <w:rPr>
          <w:rFonts w:ascii="Arial" w:hAnsi="Arial" w:cs="Arial"/>
          <w:b/>
          <w:b/>
          <w:bCs/>
          <w:sz w:val="26"/>
          <w:szCs w:val="26"/>
        </w:rPr>
      </w:pPr>
      <w:r>
        <w:rPr>
          <w:rFonts w:cs="Arial" w:ascii="Arial" w:hAnsi="Arial"/>
          <w:b/>
          <w:bCs/>
          <w:sz w:val="26"/>
          <w:szCs w:val="26"/>
        </w:rPr>
        <w:t>Gợi Ý Chia Sẻ</w:t>
      </w:r>
    </w:p>
    <w:p>
      <w:pPr>
        <w:pStyle w:val="Normal"/>
        <w:numPr>
          <w:ilvl w:val="0"/>
          <w:numId w:val="3"/>
        </w:numPr>
        <w:rPr>
          <w:rFonts w:ascii="Arial" w:hAnsi="Arial" w:cs="Arial"/>
          <w:sz w:val="26"/>
          <w:szCs w:val="26"/>
        </w:rPr>
      </w:pPr>
      <w:r>
        <w:rPr>
          <w:rFonts w:cs="Arial" w:ascii="Arial" w:hAnsi="Arial"/>
          <w:sz w:val="26"/>
          <w:szCs w:val="26"/>
        </w:rPr>
        <w:t>Bạn nghĩ gì về cuộc sống của các linh mục và tu sĩ ở vùng bạn sống? Các vị ấy đã làm gì và còn phải làm gì cho dân Chúa?</w:t>
      </w:r>
    </w:p>
    <w:p>
      <w:pPr>
        <w:pStyle w:val="Normal"/>
        <w:numPr>
          <w:ilvl w:val="0"/>
          <w:numId w:val="3"/>
        </w:numPr>
        <w:rPr>
          <w:rFonts w:ascii="Arial" w:hAnsi="Arial" w:cs="Arial"/>
          <w:sz w:val="26"/>
          <w:szCs w:val="26"/>
        </w:rPr>
      </w:pPr>
      <w:r>
        <w:rPr>
          <w:rFonts w:cs="Arial" w:ascii="Arial" w:hAnsi="Arial"/>
          <w:sz w:val="26"/>
          <w:szCs w:val="26"/>
        </w:rPr>
        <w:t>Theo ý bạn, cuộc sống thực dụng hôm nay có làm cho ít người muốn đi tu không? Đi tu có phải là làm một việc khác thường hay bất thường không?</w:t>
      </w:r>
    </w:p>
    <w:p>
      <w:pPr>
        <w:pStyle w:val="Normal"/>
        <w:ind w:hanging="0"/>
        <w:rPr>
          <w:rFonts w:ascii="Arial" w:hAnsi="Arial" w:cs="Arial"/>
          <w:bCs/>
          <w:sz w:val="26"/>
          <w:szCs w:val="26"/>
        </w:rPr>
      </w:pPr>
      <w:r>
        <w:rPr>
          <w:rFonts w:cs="Arial" w:ascii="Arial" w:hAnsi="Arial"/>
          <w:bCs/>
          <w:sz w:val="26"/>
          <w:szCs w:val="26"/>
        </w:rPr>
      </w:r>
    </w:p>
    <w:p>
      <w:pPr>
        <w:pStyle w:val="Normal"/>
        <w:ind w:hanging="0"/>
        <w:rPr>
          <w:rFonts w:ascii="Arial" w:hAnsi="Arial" w:cs="Arial"/>
          <w:b/>
          <w:b/>
          <w:bCs/>
          <w:sz w:val="26"/>
          <w:szCs w:val="26"/>
        </w:rPr>
      </w:pPr>
      <w:r>
        <w:rPr>
          <w:rFonts w:cs="Arial" w:ascii="Arial" w:hAnsi="Arial"/>
          <w:b/>
          <w:bCs/>
          <w:sz w:val="26"/>
          <w:szCs w:val="26"/>
        </w:rPr>
        <w:t>Cầu Nguyện</w:t>
      </w:r>
    </w:p>
    <w:p>
      <w:pPr>
        <w:pStyle w:val="Normal"/>
        <w:ind w:hanging="0"/>
        <w:rPr>
          <w:rFonts w:ascii="Arial" w:hAnsi="Arial" w:cs="Arial"/>
          <w:sz w:val="26"/>
          <w:szCs w:val="26"/>
        </w:rPr>
      </w:pPr>
      <w:r>
        <w:rPr>
          <w:rFonts w:cs="Arial" w:ascii="Arial" w:hAnsi="Arial"/>
          <w:sz w:val="26"/>
          <w:szCs w:val="26"/>
        </w:rPr>
        <w:t>Lạy Chúa Giêsu, xin ban cho chúng con những linh mục có trái tim thuộc trọn về Chúa, nên cũng thuộc trọn về con ngườ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Xin cho chúng con những linh mục có trái tim biết yêu bằng tình yêu hiến dâng, một trái tim đủ lớn để chứa được mọi người và từng người, nhất là những ai nghèo khổ, bị bỏ rơ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Xin cho chúng con những linh mục biết cầu nguyện, có tình bạn thân thiết với Chúa để các ngài giới thiệu Chúa cho chúng co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Xin cho chúng con những linh mục thánh thiện, có thể nuôi chúng con bằng tấm bánh thơm tho, tấm bánh Lời Chúa và Mình Chú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uối cùng, xin cho chúng con những linh mục có trái tim của Chúa, say mê Thiên Chúa và say mê con người, hy sinh đời mình để bảo vệ đoàn chiên và dẫn đưa chúng con đến với Chúa là Nguồn Sống thật.</w:t>
      </w:r>
      <w:r>
        <w:br w:type="page"/>
      </w:r>
    </w:p>
    <w:p>
      <w:pPr>
        <w:pStyle w:val="Normal"/>
        <w:ind w:hanging="0"/>
        <w:rPr>
          <w:rFonts w:ascii="Arial" w:hAnsi="Arial" w:cs="Arial"/>
          <w:b/>
          <w:b/>
          <w:sz w:val="26"/>
          <w:szCs w:val="26"/>
        </w:rPr>
      </w:pPr>
      <w:bookmarkStart w:id="2" w:name="__RefHeading___Toc228503211"/>
      <w:bookmarkEnd w:id="2"/>
      <w:r>
        <w:rPr>
          <w:rFonts w:cs="Arial" w:ascii="Arial" w:hAnsi="Arial"/>
          <w:b/>
          <w:sz w:val="26"/>
          <w:szCs w:val="26"/>
        </w:rPr>
        <w:t>3. Trục nhìn của chúng ta.</w:t>
      </w:r>
    </w:p>
    <w:p>
      <w:pPr>
        <w:pStyle w:val="Normal"/>
        <w:ind w:hanging="0"/>
        <w:rPr>
          <w:rFonts w:ascii="Arial" w:hAnsi="Arial" w:cs="Arial"/>
          <w:sz w:val="26"/>
          <w:szCs w:val="26"/>
        </w:rPr>
      </w:pPr>
      <w:r>
        <w:rPr>
          <w:rFonts w:cs="Arial" w:ascii="Arial" w:hAnsi="Arial"/>
          <w:sz w:val="26"/>
          <w:szCs w:val="26"/>
        </w:rPr>
        <w:t>Chúng ta khó biết được mức sâu đậm của chất “thực” ẩn dưới hình ảnh “chủ chiên” trong sự so sánh của Chúa Giêsu. Ngày nay không còn thấy cảnh những mục đồng hòa mình với đàn chiên nữa. Đám đông nghe Chúa giảng dạy có m?t não trạng thấm nhuần lịch sử tổ tiên họ. Abraham và những tổ phụ khác sống một đời du mục bị chi phối bởi sự tìm kiếm đồng cỏ gia súc, các ông sống giữa đàn chiên mình, biết rõ từng chiên một, và chiên cũng biết rõ chủ của chúng. Khi xưng mình là Chúa chiên lành, Chúa Giêsu biết rằng đám đông hiểu Người. Chúa đưa ra một sự so sánh hoàn toàn phù hợp với tâm lý thính giả. Nền văn mình chúng ta biết đến một loại bầy lũ khác, đó là bầy xe hơi vô trật tự, là lũ người đông như kiến trong các thành thị. Giả sử Chúa sống ở thế gian ngày nay, chắc hẳn là Người sẽ dùng một hình ảnh so sánh khác để nói với chúng ta, nhưng giáo huấn của Nguòi cũng sẽ như xưa mà thôi. Chúa Giêsu dạy chúng ta điều gì?</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1) Trước hết, dạy chúng ta biết đến một sự hiện diện. Chúa hiện diện giữa thế giới như người chủ chăn sống lẫn với đàn chiên mình. Một trong những đặc tính của chủ chăn là tham gia đời sống đàn chiên, chủ và chiên nên như một: Chủ chiên không đứng ngoài đàn, nhưng dẫn đầu đàn chiên. Xuyên qua sự so sánh Chúa muốn cho người ta hiểu rằng Người có mặt trong nhân loại và dẫn dắt nhân loại. Không một ai ở bất cứ thời nào lọt ra ngoài cặp mắt cảnh giác chăm nom của Đấng muốn chăn dắt y tới chốn mà y sẽ tìm ra lương thực và an toàn. Lương thực cho tâm trí, cho trí tuệ và ý chí, cho cơ thể nữa –đó là mối quan tâm chiếu cố luôn luôn sẵn sàng của Chúa đối với con người ngày nay. Tuy nhiên muốn được chăm nom thì phải thỏa mãn m?t điều kiện: con người phải chấp nhận làm thành viên, nhất là do đức tin, của “bày chiên” mà Đức Kitô là Chúa chiên lành.</w:t>
      </w:r>
    </w:p>
    <w:p>
      <w:pPr>
        <w:pStyle w:val="Normal"/>
        <w:ind w:hanging="0"/>
        <w:rPr/>
      </w:pPr>
      <w:r>
        <w:rPr>
          <w:rFonts w:cs="Arial" w:ascii="Arial" w:hAnsi="Arial"/>
          <w:sz w:val="26"/>
          <w:szCs w:val="26"/>
          <w:lang w:val="fr-FR"/>
        </w:rPr>
        <w:t>2) Ta biết chiên Ta… như Cha biết Ta. Ở đây chúng ta vào một lĩnh vực của linh hồn trong đó ẩn náu cái nhu cầu sâu kín nhất của con người. Thật vậy, bởi đâu con người đau khổ nhất? Đau khổ vì cảm thấy mình cô đơn: Không một tình thương mến nào, không một trực giác nào, không một sự chăm sóc nào có thể đi vào tâm khảm của bản thể chúng ta. Trong lương tri chúng ta có một trung khu, nơi đây không một ai (kể cả chính ta nữa) được quyền vào sâu, và ở trong trung khu đó, chúng ta cảm thấy lẻ loi cô quạnh. Những ngành khoa học nhân văn, nhất là khoa tâm lý học, cố gắng tìm hiểu những cơ chế âm u của vô thức. Cho dù những khoa đó đạt được kết quả thì vẫn còn đó cái lối cá biệt không sao phân tích được, trong cái nhân ấy con người cảm thấy vấn đề của mình –với số mệnh mình. Con người đau khổ và không được ai hiểu biết mình đến tận cùng nội tâm.</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pPr>
      <w:r>
        <w:rPr>
          <w:rFonts w:cs="Arial" w:ascii="Arial" w:hAnsi="Arial"/>
          <w:sz w:val="26"/>
          <w:szCs w:val="26"/>
          <w:lang w:val="fr-FR"/>
        </w:rPr>
        <w:t>Thế mà, này đây Chúa nói Chúa hiểu biết con người như Cha hiểu biết Con. Như Cha biết Ta, nghĩa là Chúa biết rõ con người bằng một sự hiểu biết trực tiếp vào sâu tới chỗ tận cùng tâm khảm giữa Cha và Con có một sự hiểu biết tương giao toàn diện, hiểu tới tận cùng. Chúa hiểu biết tới đáy lòng con người. Chúa làm cho con người hết lẻ loi. Nếu tôi tự hỏi lòng thì tôi biết rằng có một Đấng biết rõ tâm khảm tôi, vào sâu trong tôi, hiểu tôi, và –đây là một niềm an tâm tuyệt đỉnh- Người xét đoán tôi, không phải để lên án, nhưng là để cứu vớt tôi, vì Người thương tôi.</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rPr>
      </w:pPr>
      <w:r>
        <w:rPr>
          <w:rFonts w:cs="Arial" w:ascii="Arial" w:hAnsi="Arial"/>
          <w:sz w:val="26"/>
          <w:szCs w:val="26"/>
        </w:rPr>
        <w:t>Có một hệ quả (trong số biết bao hệ quả): chúng ta có nhậy cảm không, đối với nỗi cô đơn của những người anh em ở quanh ta? Họ sẽ cảm thấy được chúng ta hiểu biết họ đôi chút, do đó thấy vơi đi được một ít nỗi buồn lẻ loi cô quạnh. Nếu như chúng ta cố hiểu họ như Chúa hiểu họ, nghĩa là nếu chúng ta đứng vào đúng trục nhìn của đôi mắt yêu thương Chúa Giêsu hướng thẳng về họ.</w:t>
      </w:r>
      <w:r>
        <w:br w:type="page"/>
      </w:r>
    </w:p>
    <w:p>
      <w:pPr>
        <w:pStyle w:val="Normal"/>
        <w:ind w:hanging="0"/>
        <w:rPr>
          <w:rFonts w:ascii="Arial" w:hAnsi="Arial" w:cs="Arial"/>
          <w:b/>
          <w:b/>
          <w:sz w:val="26"/>
          <w:szCs w:val="26"/>
        </w:rPr>
      </w:pPr>
      <w:bookmarkStart w:id="3" w:name="__RefHeading___Toc228503212"/>
      <w:bookmarkEnd w:id="3"/>
      <w:r>
        <w:rPr>
          <w:rFonts w:cs="Arial" w:ascii="Arial" w:hAnsi="Arial"/>
          <w:b/>
          <w:sz w:val="26"/>
          <w:szCs w:val="26"/>
        </w:rPr>
        <w:t>4. Mục Tử Nhân Lành- ĐTGM. Ngô Quang Kiệt</w:t>
      </w:r>
    </w:p>
    <w:p>
      <w:pPr>
        <w:pStyle w:val="Normal"/>
        <w:ind w:hanging="0"/>
        <w:rPr/>
      </w:pPr>
      <w:r>
        <w:rPr>
          <w:rFonts w:cs="Arial" w:ascii="Arial" w:hAnsi="Arial"/>
          <w:sz w:val="26"/>
          <w:szCs w:val="26"/>
          <w:lang w:val="fr-FR"/>
        </w:rPr>
        <w:t>Dân Do Thái là dân du mục. Cuộc đời họ gắn liền với đoàn vật và những đồng cỏ. Nên khi Đức Giêsu đưa ra hình ảnh người mục tử và đoàn chiên, người Do Thái hiểu ngay tức khắc. Đức Giêsu đã dùng hình ảnh quen thuộc ấy để nói lên mối liên hệ của ta với Người và của Người với ta. Người là Mục tử nhân lành. Ta là đoàn chiên của Người. Người lãnh đạo đoàn chiên không phải bằng uy quyền áp chế, bằng kỷ luật khắc nghiệt, nhưng bằng tình yêu tha thiết. Tình yêu của Người được biểu lộ qua ba khía cạnh: hiểu biết, quan tâm chăm sóc và hy sinh cho đoàn chiên.</w:t>
      </w:r>
    </w:p>
    <w:p>
      <w:pPr>
        <w:pStyle w:val="Normal"/>
        <w:ind w:hanging="0"/>
        <w:rPr>
          <w:rFonts w:ascii="Arial" w:hAnsi="Arial" w:cs="Arial"/>
          <w:sz w:val="26"/>
          <w:szCs w:val="26"/>
        </w:rPr>
      </w:pPr>
      <w:r>
        <w:rPr>
          <w:rFonts w:cs="Arial" w:ascii="Arial" w:hAnsi="Arial"/>
          <w:sz w:val="26"/>
          <w:szCs w:val="26"/>
        </w:rPr>
        <w:t>Tình yêu của Đức Giêsu là tình yêu hiểu biết. Sự hiểu biết này không phát xuất từ lý trí, do học hỏi, nhưng phát xuất từ trái tim, do tình yêu. Khi yêu, trái tim trở nên vô cùng nhậy bén đến độ hiểu được hết những âm thanh của tâm hồn và tai người thường không nghe thấy, nhìn thấy hết những gì ẩn kín trong tâm hồn mà mắt thường không nhìn thấy, cảm nhận được hết những chiều sâu thăm thẳm của tâm hồn mà không một nhà tâm lý học nào có thể cảm được. Khi Đức Giêsu nói: “Ta biết chiên Ta” có nghĩa là Người hiểu biết từng người trong chúng ta. Người không chỉ hiểu rõ hoàn cảnh sinh sống của chúng ta, mà còn thấu rõ tâm tư tình cảm của ta. Người biết những gánh nặng mà ta đang phải gánh. Người thông cảm với những đau đớn mà ta đang phải chịu. Người đau những nỗi đau trong tâm hồn ta. Người khổ những nỗi khổ đang dày vò ta. Người nhức nhối trong vết thương của tâm hồn ta.</w:t>
      </w:r>
    </w:p>
    <w:p>
      <w:pPr>
        <w:pStyle w:val="Normal"/>
        <w:ind w:hanging="0"/>
        <w:rPr>
          <w:rFonts w:ascii="Arial" w:hAnsi="Arial" w:cs="Arial"/>
          <w:sz w:val="26"/>
          <w:szCs w:val="26"/>
        </w:rPr>
      </w:pPr>
      <w:r>
        <w:rPr>
          <w:rFonts w:cs="Arial" w:ascii="Arial" w:hAnsi="Arial"/>
          <w:sz w:val="26"/>
          <w:szCs w:val="26"/>
        </w:rPr>
        <w:t>Tình yêu của Đức Giêsu là tình yêu quan tâm chăm sóc. Sự hiểu biết sâu xa đến từ sự quan tâm chăm sóc. Sự quan tâm chăm sóc cũng phát xuất từ tình yêu. Có yêu mới quan tâm. Có quan tâm mới hiểu biết nhu cầu. Có hiểu biết nhu cầu mới biết đường chăm sóc. Đức Giêsu yêu thương ta nên Người quan tâm đến ta. Người biết rõ những nhu cầu của ta. Người chăm sóc ta. Có những tình yêu muốn chiếm hữu. Đó là thứ tình yêu ích kỷ. Có những chăm sóc khiến ta trở nên ấu trĩ, yếu ớt, không lớn lên được. Đó là thứ chăm sóc độc đoán ràng buộc. Đức Giêsu chăm sóc không phải để ràng buộc ta nhưng để giúp ta sống trong tự do. Người chăm sóc ta không phải để ta trở nên ấu trĩ, nhưng là để giúp ta trưởng thành. Người chăm sóc ta không phải để ta trở nên yếu ớt nhút nhát, nhưng là để giúp ta mạnh mẽ, tự tin. Vì thế, Nguơì cung cấp cho ta những lương thực lành mạnh. Người đưa ta đến những đồng cỏ non, đến những giòng suối trong. Lương thực Người mang đến, đó là Lời Chúa, là Mình Máu Thánh Chúa, là Thánh ý Chúa Cha. Những lương thực ấy sẽ cho ta được sống và sống dồi dào.</w:t>
      </w:r>
    </w:p>
    <w:p>
      <w:pPr>
        <w:pStyle w:val="Normal"/>
        <w:ind w:hanging="0"/>
        <w:rPr>
          <w:rFonts w:ascii="Arial" w:hAnsi="Arial" w:cs="Arial"/>
          <w:sz w:val="26"/>
          <w:szCs w:val="26"/>
        </w:rPr>
      </w:pPr>
      <w:r>
        <w:rPr>
          <w:rFonts w:cs="Arial" w:ascii="Arial" w:hAnsi="Arial"/>
          <w:sz w:val="26"/>
          <w:szCs w:val="26"/>
        </w:rPr>
        <w:t>Tình yêu của Đức Giêsu là tình yêu hy sinh. Đây chính là dấu chỉ chắc chắn nhất của một tình yêu. Càng yêu mến nhiều càng sẵn sàng hy sinh nhiều. Yêu đến sẵn sàng hy sinh mạng sống là một tình yêu cao cả không có gì sánh được. Đức Giêsu đã xác nhận điều ấy khi Người nói: “Không có tình yêu nào lớn lao hơn tình yêu của người dám hy sinh mạng sống mình cho bạn hữu” (Ga 15,13). Chính Người đã thực hiện điều ấy. Người là Mục tử nhân lành sẵn sàng liều mạng, một mình chống lại sói dữ để bảo vệ đoàn chiên. Người đã tự hiến mạng sống vì ta. Người đã chấp nhận chết đi để ta được sống.</w:t>
      </w:r>
    </w:p>
    <w:p>
      <w:pPr>
        <w:pStyle w:val="Normal"/>
        <w:ind w:hanging="0"/>
        <w:rPr>
          <w:rFonts w:ascii="Arial" w:hAnsi="Arial" w:cs="Arial"/>
          <w:i/>
          <w:i/>
          <w:sz w:val="26"/>
          <w:szCs w:val="26"/>
        </w:rPr>
      </w:pPr>
      <w:r>
        <w:rPr>
          <w:rFonts w:cs="Arial" w:ascii="Arial" w:hAnsi="Arial"/>
          <w:i/>
          <w:sz w:val="26"/>
          <w:szCs w:val="26"/>
        </w:rPr>
      </w:r>
    </w:p>
    <w:p>
      <w:pPr>
        <w:pStyle w:val="Normal"/>
        <w:ind w:hanging="0"/>
        <w:rPr/>
      </w:pPr>
      <w:r>
        <w:rPr>
          <w:rFonts w:cs="Arial" w:ascii="Arial" w:hAnsi="Arial"/>
          <w:i/>
          <w:sz w:val="26"/>
          <w:szCs w:val="26"/>
        </w:rPr>
        <w:t xml:space="preserve">Hạnh phúc cho ta được là đoàn chiên của Người. </w:t>
      </w:r>
      <w:r>
        <w:rPr>
          <w:rFonts w:cs="Arial" w:ascii="Arial" w:hAnsi="Arial"/>
          <w:i/>
          <w:sz w:val="26"/>
          <w:szCs w:val="26"/>
          <w:lang w:val="fr-FR"/>
        </w:rPr>
        <w:t>Ta được</w:t>
      </w:r>
      <w:r>
        <w:rPr>
          <w:rFonts w:cs="Arial" w:ascii="Arial" w:hAnsi="Arial"/>
          <w:sz w:val="26"/>
          <w:szCs w:val="26"/>
          <w:lang w:val="fr-FR"/>
        </w:rPr>
        <w:t xml:space="preserve"> an ủi vì Người hiểu ta. Ta an tâm vì Người hằng quan tâm chăm sóc ta. Ta sung sướng vì Người yêu thương đến nỗi chết vì ta.</w:t>
      </w:r>
    </w:p>
    <w:p>
      <w:pPr>
        <w:pStyle w:val="Normal"/>
        <w:ind w:hanging="0"/>
        <w:rPr/>
      </w:pPr>
      <w:r>
        <w:rPr>
          <w:rFonts w:cs="Arial" w:ascii="Arial" w:hAnsi="Arial"/>
          <w:i/>
          <w:sz w:val="26"/>
          <w:szCs w:val="26"/>
        </w:rPr>
        <w:t>Người muốn ta chia sẻ hạnh phúc ấy cho mọi người. Người</w:t>
      </w:r>
      <w:r>
        <w:rPr>
          <w:rFonts w:cs="Arial" w:ascii="Arial" w:hAnsi="Arial"/>
          <w:sz w:val="26"/>
          <w:szCs w:val="26"/>
        </w:rPr>
        <w:t xml:space="preserve"> muốn ta lớn mạnh để đến lượt ta, chính ta trở thành mục tử nhân lành theo gương Người. Cha mẹ là mục tử của con cái. Thày cô giáo là mục tử của học sinh. Giám đốc là mục tử của công nhân. Y bác sĩ là mục tử của bệnh nhân. Anh chị lớn là mục tử của các em nhỏ.</w:t>
      </w:r>
    </w:p>
    <w:p>
      <w:pPr>
        <w:pStyle w:val="Normal"/>
        <w:ind w:hanging="0"/>
        <w:rPr/>
      </w:pPr>
      <w:r>
        <w:rPr>
          <w:rFonts w:cs="Arial" w:ascii="Arial" w:hAnsi="Arial"/>
          <w:sz w:val="26"/>
          <w:szCs w:val="26"/>
        </w:rPr>
        <w:t xml:space="preserve">Nhưng đặc biệt hơn hết, </w:t>
      </w:r>
      <w:r>
        <w:rPr>
          <w:rFonts w:cs="Arial" w:ascii="Arial" w:hAnsi="Arial"/>
          <w:i/>
          <w:sz w:val="26"/>
          <w:szCs w:val="26"/>
        </w:rPr>
        <w:t>Người muốn có những người tiếp tục công việc của Người, chăm sóc đời sống tâm linh nhân loại. Chính vì thế, Giáo Hội dành ngày hôm nay để</w:t>
      </w:r>
      <w:r>
        <w:rPr>
          <w:rFonts w:cs="Arial" w:ascii="Arial" w:hAnsi="Arial"/>
          <w:sz w:val="26"/>
          <w:szCs w:val="26"/>
        </w:rPr>
        <w:t xml:space="preserve"> cầu nguyện cho ơn kêu gọi làm linh mục. Nhìn tình hình chung trên toàn thế giới, và riêng trong Giáo phận, ta thấy còn thiếu rất nhiều linh mục. Giáo dân cần linh mục như bệnh nhân cần bác sĩ. Giáo dân cần linh mục như học sinh cần thầy cô giáo. Giáo dân cần linh mục như một người bạn sẵn sàng cảm thông, chia sẻ vui buồn trong đời sống và như một người bạn đồng hành giúp đỡ trong cuộc hành trình tiến về đời sau.</w:t>
      </w:r>
    </w:p>
    <w:p>
      <w:pPr>
        <w:pStyle w:val="Normal"/>
        <w:ind w:hanging="0"/>
        <w:rPr>
          <w:rFonts w:ascii="Arial" w:hAnsi="Arial" w:cs="Arial"/>
          <w:sz w:val="26"/>
          <w:szCs w:val="26"/>
        </w:rPr>
      </w:pPr>
      <w:r>
        <w:rPr>
          <w:rFonts w:cs="Arial" w:ascii="Arial" w:hAnsi="Arial"/>
          <w:sz w:val="26"/>
          <w:szCs w:val="26"/>
        </w:rPr>
        <w:t>Hãy cầu nguyện cho có nhiều thanh niên sẵn sàng hiến thân làm linh mục. Hãy khuyến khích con cháu dâng mình cho Chúa, làm linh mục để phục vụ anh em. Nhất là hãy cầu nguyện cho các linh mục được trở nên những mục tử như Đức Giêsu, vị Mục Tử nhân lành, biết yêu thương phục vụ đoàn chiên, hiểu biết tâm tư tình cảm của từng người, quan tâm chăm sóc từng con chiên và sẵn sàng hy sinh bản thân vì lợi ích của đoàn chiên.</w:t>
      </w:r>
    </w:p>
    <w:p>
      <w:pPr>
        <w:pStyle w:val="Normal"/>
        <w:ind w:hanging="0"/>
        <w:rPr>
          <w:rFonts w:ascii="Arial" w:hAnsi="Arial" w:cs="Arial"/>
          <w:sz w:val="26"/>
          <w:szCs w:val="26"/>
        </w:rPr>
      </w:pPr>
      <w:r>
        <w:rPr>
          <w:rFonts w:cs="Arial" w:ascii="Arial" w:hAnsi="Arial"/>
          <w:sz w:val="26"/>
          <w:szCs w:val="26"/>
        </w:rPr>
        <w:t>Lạy Đức Giêsu, Mục Tử nhân lành, xin hãy ban cho chúng con nhiều mục tử tốt lành theo gương Chúa. Xin biến chúng con thành những mục tử tốt lành trong gia đình, trong khu phố, trong xã hội. Ame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b/>
          <w:b/>
          <w:sz w:val="26"/>
          <w:szCs w:val="26"/>
        </w:rPr>
      </w:pPr>
      <w:r>
        <w:rPr>
          <w:rFonts w:cs="Arial" w:ascii="Arial" w:hAnsi="Arial"/>
          <w:b/>
          <w:sz w:val="26"/>
          <w:szCs w:val="26"/>
        </w:rPr>
        <w:t>KIỂM ĐIỂM ĐỜI SỐNG</w:t>
      </w:r>
    </w:p>
    <w:p>
      <w:pPr>
        <w:pStyle w:val="Normal"/>
        <w:rPr>
          <w:rFonts w:ascii="Arial" w:hAnsi="Arial" w:cs="Arial"/>
          <w:sz w:val="26"/>
          <w:szCs w:val="26"/>
        </w:rPr>
      </w:pPr>
      <w:r>
        <w:rPr>
          <w:rFonts w:cs="Arial" w:ascii="Arial" w:hAnsi="Arial"/>
          <w:sz w:val="26"/>
          <w:szCs w:val="26"/>
        </w:rPr>
        <w:t>1- Đức Giêsu hướng dẫn đoàn chiên bằng cách nào? Bằng quyền lực hay bằng tình yêu thương?</w:t>
      </w:r>
    </w:p>
    <w:p>
      <w:pPr>
        <w:pStyle w:val="Normal"/>
        <w:rPr>
          <w:rFonts w:ascii="Arial" w:hAnsi="Arial" w:cs="Arial"/>
          <w:sz w:val="26"/>
          <w:szCs w:val="26"/>
        </w:rPr>
      </w:pPr>
      <w:r>
        <w:rPr>
          <w:rFonts w:cs="Arial" w:ascii="Arial" w:hAnsi="Arial"/>
          <w:sz w:val="26"/>
          <w:szCs w:val="26"/>
        </w:rPr>
        <w:t>2- Hãy kể ra những đặc tính của tình yêu của Đức Kitô.</w:t>
      </w:r>
    </w:p>
    <w:p>
      <w:pPr>
        <w:pStyle w:val="Normal"/>
        <w:rPr>
          <w:rFonts w:ascii="Arial" w:hAnsi="Arial" w:cs="Arial"/>
          <w:sz w:val="26"/>
          <w:szCs w:val="26"/>
        </w:rPr>
      </w:pPr>
      <w:r>
        <w:rPr>
          <w:rFonts w:cs="Arial" w:ascii="Arial" w:hAnsi="Arial"/>
          <w:sz w:val="26"/>
          <w:szCs w:val="26"/>
        </w:rPr>
        <w:t>3- Bạn có cảm thấy trách nhiệm là mục tử của mình không? Bạn đã đối xử với đoàn chiên của mình thế nào?</w:t>
      </w:r>
    </w:p>
    <w:p>
      <w:pPr>
        <w:pStyle w:val="Normal"/>
        <w:rPr>
          <w:rFonts w:ascii="Arial" w:hAnsi="Arial" w:cs="Arial"/>
          <w:sz w:val="26"/>
          <w:szCs w:val="26"/>
        </w:rPr>
      </w:pPr>
      <w:r>
        <w:rPr>
          <w:rFonts w:cs="Arial" w:ascii="Arial" w:hAnsi="Arial"/>
          <w:sz w:val="26"/>
          <w:szCs w:val="26"/>
        </w:rPr>
        <w:t>4- Bạn nghĩ gì về đời sống tu trì? Bạn có cầu nguyện cho cha Xứ của bạn không?</w:t>
      </w:r>
      <w:r>
        <w:br w:type="page"/>
      </w:r>
    </w:p>
    <w:p>
      <w:pPr>
        <w:pStyle w:val="Normal"/>
        <w:ind w:hanging="0"/>
        <w:rPr>
          <w:rFonts w:ascii="Arial" w:hAnsi="Arial" w:cs="Arial"/>
          <w:b/>
          <w:b/>
          <w:sz w:val="26"/>
          <w:szCs w:val="26"/>
        </w:rPr>
      </w:pPr>
      <w:bookmarkStart w:id="4" w:name="__RefHeading___Toc228503213"/>
      <w:bookmarkEnd w:id="4"/>
      <w:r>
        <w:rPr>
          <w:rFonts w:cs="Arial" w:ascii="Arial" w:hAnsi="Arial"/>
          <w:b/>
          <w:sz w:val="26"/>
          <w:szCs w:val="26"/>
        </w:rPr>
        <w:t>5. Hiến mạng cho chiên</w:t>
      </w:r>
    </w:p>
    <w:p>
      <w:pPr>
        <w:pStyle w:val="Normal"/>
        <w:ind w:hanging="0"/>
        <w:rPr>
          <w:rFonts w:ascii="Arial" w:hAnsi="Arial" w:cs="Arial"/>
          <w:sz w:val="26"/>
          <w:szCs w:val="26"/>
        </w:rPr>
      </w:pPr>
      <w:r>
        <w:rPr>
          <w:rFonts w:cs="Arial" w:ascii="Arial" w:hAnsi="Arial"/>
          <w:sz w:val="26"/>
          <w:szCs w:val="26"/>
        </w:rPr>
        <w:t>Tháng 3 năm 1980 Đức cha Rômêrô, Tổng Giám Mục San Salvador ở Trung Mỹ đã cương quyết lên tiếng phản đối chính phủ vi phạm nhân quyền, vì đã ủng hộ giới địa chủ và đại tư sản áp bức bóc lột nông dân. Người dân ở đây tuyệt đại đa số là người Công Giáo (98%). Đức cha đã đứng về phía nông dân để bênh vực quyền lợi cho họ, dù biết rằng hành động của ngài có thể đưa ngài đến chỗ bị cầm tù và cái chết nữa. Nhưng, giống như Chúa Giêsu, Người Mục Tử nhân lành, Ngài sẵn sàng hiến mạng sống cho đàn chiên được sống và sống dồi dào, vì tin rằng đó là thực hiện ý muốn của Thiên Chú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gày 24/3/1980, một tay súng bắn thuê đã hạ sát Đức cha Rômêrô trong lúc ngài đang cử hành Thánh Lễ với giáo dân, đàn chiên của Giáo phận ngài chăm sóc.</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gày xưa, ở Palestin, đề tài người mục tử xả thân cho đàn chiên là một nguồn hứng khởi cho các văn sĩ Kinh Thánh, khiến họ mô tả Thiên Chúa như một Mục Tử. Thiên Chúa đã xả thân cho Israel không khác gì người mục tử, vì thế tác giả Thánh Kinh đã hát lên:</w:t>
      </w:r>
    </w:p>
    <w:p>
      <w:pPr>
        <w:pStyle w:val="Normal"/>
        <w:rPr>
          <w:rFonts w:ascii="Arial" w:hAnsi="Arial" w:cs="Arial"/>
          <w:sz w:val="26"/>
          <w:szCs w:val="26"/>
        </w:rPr>
      </w:pPr>
      <w:r>
        <w:rPr>
          <w:rFonts w:cs="Arial" w:ascii="Arial" w:hAnsi="Arial"/>
          <w:sz w:val="26"/>
          <w:szCs w:val="26"/>
        </w:rPr>
        <w:t>“</w:t>
      </w:r>
      <w:r>
        <w:rPr>
          <w:rFonts w:cs="Arial" w:ascii="Arial" w:hAnsi="Arial"/>
          <w:sz w:val="26"/>
          <w:szCs w:val="26"/>
        </w:rPr>
        <w:t>Chúa là Mục Tử chăn dắt tôi,</w:t>
      </w:r>
    </w:p>
    <w:p>
      <w:pPr>
        <w:pStyle w:val="Normal"/>
        <w:rPr>
          <w:rFonts w:ascii="Arial" w:hAnsi="Arial" w:cs="Arial"/>
          <w:sz w:val="26"/>
          <w:szCs w:val="26"/>
        </w:rPr>
      </w:pPr>
      <w:r>
        <w:rPr>
          <w:rFonts w:cs="Arial" w:ascii="Arial" w:hAnsi="Arial"/>
          <w:sz w:val="26"/>
          <w:szCs w:val="26"/>
        </w:rPr>
        <w:t>Tôi chẳng thiếu thốn gì…</w:t>
      </w:r>
    </w:p>
    <w:p>
      <w:pPr>
        <w:pStyle w:val="Normal"/>
        <w:rPr>
          <w:rFonts w:ascii="Arial" w:hAnsi="Arial" w:cs="Arial"/>
          <w:sz w:val="26"/>
          <w:szCs w:val="26"/>
          <w:lang w:val="pt-BR"/>
        </w:rPr>
      </w:pPr>
      <w:r>
        <w:rPr>
          <w:rFonts w:cs="Arial" w:ascii="Arial" w:hAnsi="Arial"/>
          <w:sz w:val="26"/>
          <w:szCs w:val="26"/>
          <w:lang w:val="pt-BR"/>
        </w:rPr>
        <w:t>Dầu qua lũng âm u,</w:t>
      </w:r>
    </w:p>
    <w:p>
      <w:pPr>
        <w:pStyle w:val="Normal"/>
        <w:rPr>
          <w:rFonts w:ascii="Arial" w:hAnsi="Arial" w:cs="Arial"/>
          <w:sz w:val="26"/>
          <w:szCs w:val="26"/>
          <w:lang w:val="pt-BR"/>
        </w:rPr>
      </w:pPr>
      <w:r>
        <w:rPr>
          <w:rFonts w:cs="Arial" w:ascii="Arial" w:hAnsi="Arial"/>
          <w:sz w:val="26"/>
          <w:szCs w:val="26"/>
          <w:lang w:val="pt-BR"/>
        </w:rPr>
        <w:t>Tôi sợ gì nguy khốn,</w:t>
      </w:r>
    </w:p>
    <w:p>
      <w:pPr>
        <w:pStyle w:val="Normal"/>
        <w:rPr>
          <w:rFonts w:ascii="Arial" w:hAnsi="Arial" w:cs="Arial"/>
          <w:sz w:val="26"/>
          <w:szCs w:val="26"/>
        </w:rPr>
      </w:pPr>
      <w:r>
        <w:rPr>
          <w:rFonts w:cs="Arial" w:ascii="Arial" w:hAnsi="Arial"/>
          <w:sz w:val="26"/>
          <w:szCs w:val="26"/>
        </w:rPr>
        <w:t>Vì có Chúa ở cù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ừ đó các nhà lãnh đạo tôn giáo của Israel thay mặt Chúa ở trần gian, cũng được ví như các vị mục tử. Tiếc thay, theo thời gian, vai trò lãnh đạo tôn giáo của Israel đã bị thoái hoá. Vào thời kỳ ấy, Ngôn sứ Ezekiel đã nhân danh Chúa cảnh cáo các vị mục tử này: “Hỡi các mục tử của Israel, các ngươi đã bị băng hoại rồi: các người chỉ biết lo cho bản thân mình chứ chẳng hề nghĩ đến đàn chiên. Các ngươi chẳng chăm sóc những con yếu đuối, chữa lành những con bệnh tật, băng bó những bị thương tích, dẫn về những con lạc đường, hoặc tìm kiếm hững con lạc mất. Vậy hỡi các chủ chăn, hãy nghe đây, Ta, Vị Chủ Tế Tối Cao, Ta tuyên bố rằng… Ta sẽ tách đàn chiên ra khỏi các ngươi… Ta sẽ giao đàn chiên cho một Vị Vua, giống như Đavít, tôi tớ Ta để làm Mục Tử và Người ấy sẽ lo lắng chăm sóc cho đàn chiên” (Ez 34,2-4,9-10.23).</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úng ta phải đọc Tin Mừng hôm nay trong bối cảnh này. Chúa Giêsu nói: “Tôi chính là người mục tử nhân lành, sẵn sàng hy sinh mạng sống vì đàn chiên… Chúng sẽ nghe tiếng Tôi và sẽ chỉ có một đàn chiên và một chủ chiên”. Nói cách khác, Chúa Giêsu chính là nhân vật mà Ngôn sứ Ezêkiel đã tiên báo. Giống như Đavít, người Mục Tử nhân lành, Ngài chăm sóc những con chiên yếu đuối, bơ vơ, chữa lành những con bệnh tật và tìm kiếm những con lạc đường. Hơn nữa, Ngài hiến mạng sống cho đàn chiên của Ngài. Lại còn hơn thế nữa, Ngài đã sống lại từ cõi chết và chia sẻ sự sống Phục Sinh của Ngài cho đàn chiên. Đây chính là điều Thánh Gioan đã nói trong bài đọc 2 hôm nay: “Nhờ sự chết và sống lại của Chúa Kitô, không những chúng ta được ơn tha thứ tội lỗi, được cứu thoát mà còn được nên giống như Thiên Chúa, được đồng vinh quang với Thiên Chúa nữa”. Và trong bài đọc 1, Thánh Phêrô cũng quả quyết trước công nghị: “Không có Đấng Cứu Độ nào khác ngoài Đức Giêsu. Ngài là Đấng Cứu Độ duy nhất, vì dười bầu trời này, ơn cứu độ không gặp được ở một ai khác”.</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hư thế, nhờ mầu nhiệm Vượt Qua của Chúa Kitô, chúng ta hiểu được ý nghĩa của dụ ngôn người Mục Tử nhân lành một cách sâu xa hơn: Chúa Kitô đã chết và đã sống lại, ngài đã cứu chúng ta là đàn chiên của Ngài khỏi phải chết. Ngài đang hiện diện giữa thế giới chúng ta để tập họp chúng ta lại thành một đàn chiên của Ngài và ban cho chúng ta sự sống đời đời, để chiên của Ngài nghe tiếng Ngài, đi theo Ngài, thì “ không bao giờ phải diệt vong, không ai có thể giựt khỏi tay Ngài được”(Ga 10,28).</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úa Nhật hôm nay được chọn làm ngày thế giới cầu nguyện cho ơn gọi Linh mục, Tu sĩ. Cầu nguyện và hoạt động để có nhiều, có thêm số các mục tử. Làm mục tử là chăn dắt với Chúa Kitô, phụ một tay cho Chúa Kitô, chia sẻ công việc chăn dắt của chính Chúa Kitô. Chỉ có Chúa Kitô là Mục Tử nhân lành duy nhất, còn các mục tử khác chỉ là thay mặt Ngài mà chăn dắt đàn chiên của Chúa. Hơn nữa người mục tử vẫn là chiên của Chúa Kitô, cũng phải được chính Chúa Kitô chăn dắt. Như thế, không phải chỉ có các giám mục, linh mục mới là mục tử, nhưng mọi tín hữu cũng là “mục tử” theo gương người Mục Tử nhân lành là Chúa Kitô, vì Ngài đã trao phó trách nhiệm chăn dắt đàn chiên cho chúng ta, cho từng người tín hữu trong phạm vi, trong lãnh vực của mình. Dù là giám mục, linh mục, tu sĩ nam nữ hay giáo dân, tất cả chúng ta đều có trách nhiệm về những người chung quanh, và do đó, chúng ta là “mục tử” trong mức độ trách nhiệm của chúng ta: cha mẹ có trách nhiệm với lợi ích thể xác và tinh thần của con cái; các thành viên trong gia đình có trách nhiệm với nhau. Các thầy, cô có trách nhiệm với các học sinh ở trường, lớp. Các viên chức từ xã đến chủ tịch hay tổng thống đều có trách nhiệm nặng nề với nhân dân. Cũng thế, cha sở có trách nhiệm vơí mọi người trong họ đạo, gồm cả người chưa tin, người trễ nãi, người bỏ đạo. Các tu sĩ nam nữ phụ trách các cộng đoàn lớn nhỏ đều có trách nhiệm với các thành viên của cộng đoàn và các thành viên của cộng đoàn giáo xứ, dòng tu, cũng có trách nhiệm với nhau. Đức Giám Mục cũng có trách nhiệm với mỗi người trong giáo phận của ngài. Đức Giáo Hoàng có trách nhiệm trên toàn thế giới. Trách nhiệm vô cùng nặng nề!</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Và vì là mục tử, chúng ta phải biết đến nhu cầu của người khác. Biết nhìn, biết chăm lo, biết dấn thân phục vụ đến độ sẵn sàng thí mạng sống cho anh em theo gương người Mục Tử nhân lành, như Đức Tổng Giám Mục Rômêrô đã hiến mạng sống cho giáo dân trong Giáo phận San Salvador của ngài. Với ý thức trách nhiệm mục tử, người tín hữu không còn sống cho riêng mình nữa, không còn được phép mưu lợi cho cá nhân mình nữa. Là Kitô hữu, linh mục, tu sĩ hay giáo dân, tôi phải là mục tử, tôi phải chăn dắt đàn chiên Chúa giao phó cho tôi: gia đình tôi, cộng đoàn tôi, giáo xứ tôi, giáo phận tôi, đồng nghiệp, đồng bào tôi. Có hoàn thành trách nhiệm chăn dắt theo ý Chúa, tôi mới tìm được hạnh phúc đích thực hoàn toà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Anh chị em hiệp ý với toàn thể Giáo Hội, chúng ta hãy cầu xin cho các kitô hữu thực sự là đàn chiên của Chúa, đồng thời là mục tử theo gương Chúa Kitô, trong khi thi hành chức vụ của mình, và cho Giáo Hội có thêm nhiều người biết dấn thân theo lời mời gọi của Chúa, trở nên những mục tử nhiệt thành, biết quên mình phục vụ đàn chiên. Với tâm tình này, chúng ta dâng Thánh Lễ như tiến vào đồng cỏ xanh tươi, suối nước mát trong, để được nuôi dưỡng bằng chính Mình Máu Chúa Kitô và được hạnh phúc sống dưới sự chăn dắt chở che của Ngài.</w:t>
      </w:r>
      <w:r>
        <w:br w:type="page"/>
      </w:r>
    </w:p>
    <w:p>
      <w:pPr>
        <w:pStyle w:val="Normal"/>
        <w:ind w:hanging="0"/>
        <w:rPr>
          <w:rFonts w:ascii="Arial" w:hAnsi="Arial" w:cs="Arial"/>
          <w:b/>
          <w:b/>
          <w:sz w:val="26"/>
          <w:szCs w:val="26"/>
        </w:rPr>
      </w:pPr>
      <w:bookmarkStart w:id="5" w:name="__RefHeading___Toc228503214"/>
      <w:bookmarkEnd w:id="5"/>
      <w:r>
        <w:rPr>
          <w:rFonts w:cs="Arial" w:ascii="Arial" w:hAnsi="Arial"/>
          <w:b/>
          <w:sz w:val="26"/>
          <w:szCs w:val="26"/>
        </w:rPr>
        <w:t>6. Chú giải của William Barclay</w:t>
      </w:r>
    </w:p>
    <w:p>
      <w:pPr>
        <w:pStyle w:val="Normal"/>
        <w:ind w:hanging="0"/>
        <w:jc w:val="center"/>
        <w:rPr>
          <w:rFonts w:ascii="Arial" w:hAnsi="Arial" w:cs="Arial"/>
          <w:b/>
          <w:b/>
          <w:sz w:val="26"/>
          <w:szCs w:val="26"/>
        </w:rPr>
      </w:pPr>
      <w:r>
        <w:rPr>
          <w:rFonts w:cs="Arial" w:ascii="Arial" w:hAnsi="Arial"/>
          <w:b/>
          <w:sz w:val="26"/>
          <w:szCs w:val="26"/>
        </w:rPr>
        <w:t>NGƯỜI CHĂN CHIÊN ĐÍCH THỰC VÀ</w:t>
      </w:r>
    </w:p>
    <w:p>
      <w:pPr>
        <w:pStyle w:val="Normal"/>
        <w:ind w:hanging="0"/>
        <w:jc w:val="center"/>
        <w:rPr>
          <w:rFonts w:ascii="Arial" w:hAnsi="Arial" w:cs="Arial"/>
          <w:b/>
          <w:b/>
          <w:sz w:val="26"/>
          <w:szCs w:val="26"/>
        </w:rPr>
      </w:pPr>
      <w:r>
        <w:rPr>
          <w:rFonts w:cs="Arial" w:ascii="Arial" w:hAnsi="Arial"/>
          <w:b/>
          <w:sz w:val="26"/>
          <w:szCs w:val="26"/>
        </w:rPr>
        <w:t>NGƯỜI CHĂN THUÊ (Ga 10,11-15)</w:t>
      </w:r>
    </w:p>
    <w:p>
      <w:pPr>
        <w:pStyle w:val="Normal"/>
        <w:ind w:hanging="0"/>
        <w:rPr/>
      </w:pPr>
      <w:r>
        <w:rPr>
          <w:rFonts w:cs="Arial" w:ascii="Arial" w:hAnsi="Arial"/>
          <w:sz w:val="26"/>
          <w:szCs w:val="26"/>
        </w:rPr>
        <w:t>Đoạn này đưa ra những nét tương phản giữa người chăn tốt</w:t>
      </w:r>
      <w:r>
        <w:rPr>
          <w:rFonts w:cs="Arial" w:ascii="Arial" w:hAnsi="Arial"/>
          <w:i/>
          <w:sz w:val="26"/>
          <w:szCs w:val="26"/>
        </w:rPr>
        <w:t xml:space="preserve"> và kẻ chăn xấu, người chăn trung tín và kẻ chăn bất</w:t>
      </w:r>
      <w:r>
        <w:rPr>
          <w:rFonts w:cs="Arial" w:ascii="Arial" w:hAnsi="Arial"/>
          <w:sz w:val="26"/>
          <w:szCs w:val="26"/>
        </w:rPr>
        <w:t xml:space="preserve"> trung. Người chăn ở Palestine phải hoàn toàn chịu trách nhiệm về đoàn chiên. Nếu có chuyện gì xảy ra cho chiên, người ấy phải có bằng chứng để chứng minh mình không có lỗi. Amos có nói đến việc người chăn chiên gỡ được hai giò hay một tai của chiên ra khỏi hàm sư tử (3,12). Luật quy định: “Nếu con vật bị thú rừng xé chết, người chăn phải có bằng chứng” (Xh 22,13). Ở đây muốn nói là kẻ chăn phải đem về một dấu chứng nào đó để chứng minh chiên ấy đã chết, và người ấy đã không thể ngăn chặn được cái chết ấy. Đavít kể cho Saul nghe ông chăn chiên cho cha mình, đã đánh đuổi được sư tử và gấu (1Sm 17,34-36). Isaia đề cập đến việc kẻ chăn chiên được gọi ra để bảo vệ đoàn chiên là điều rất tự nhiên. Lắm khi họ phải làm nhiều hơn thế nữa để cứu chiên, đó là phải liều bỏ mạng sống mình vì chiên. Trong quyển Xứ Thánh và Kinh Thánh, Thompson viết: “Tôi thích thú nghe họ thuật lại một cách sinh động về những trân đánh nhau quyết liệt và tuyệt vọng với đám thú dữ đó. Rồi khi bọn trộm đến, người chăn trung tín thường phải liều mạng để bảo vệ đoàn chiên. Tôi được biết có nhiều trường hợp người chăn thật sự hy sinh mạng sống mình trong cuộc chiến đấu. Mùa xuân vừa rồi, ở khoảng giữa Tibêriat và Tabo, tội nghiệp một người chăn trung tín, thay vì bỏ chạy, đã ở lại chiến đấu với ba tên cướp du mục, cho đến khi anh bị băm vằm ra từng mảnh, nằm chết giữa bầy chiên mà anh bảo vệ”. Người chăn thật chẳng bao giờ ngần ngại liều mạng, ngay cả khi phải hy sinh mạng sống mình vì đoàn chiê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hưng mặt khác, cũng có kẻ chăn thuê, bất trung. Chỗ khác nhau là: Người chăn thật là kẻ vốn được sinh ra để làm công việc này. Anh được sai đến với bầy chiên lúc vừa đủ tuổi có thể chăn chiên được, anh lớn lên trong tiếng gọi trở thành người chăn chiên, và chiên trở thành bạn chung sống với anh, anh lo nghĩ cho chiên trước khi lo nghĩ cho mình. Nhưng kẻ chăn thuê nhận việc không do tiếng gọi, mà vì muốn kiếm tiền. Anh hành nghề chỉ bởi đồng lương. Cũng có thể anh ta phải ra đồng lên núi chăn chiên chỉ vì thành phố quá chật chội, nóng bức. Anh ta không hề có một ý thức cao, một tinh thần trách nhiệm đối với công tác, anh chỉ là một kẻ làm thuê ăn lươ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ó sói là mối đe dọa cho chiên. Chúa Giêsu đã bảo với các môn đệ là Ngài sai họ đi như chiên vào giữa bầy sói (Mt 10,16). Phaolô cảnh báo các kỳ mục tại Êphêxô là sói dữ sẽ tấn công, không dung tha đoàn chiên (Cv 10,19). Nếu những con sói này đến tấn công, thì những kẻ chăn thuê sẽ chẳng còn nhớ gì ngoài mạng sống của họ và tìm cách bỏ chạy. Dacaria nhấn mạnh điều đó như đặc tính của kẻ chăn thuê, và bảo rằng hắn chẳng làm gì cả để tập hợp những con chiên bị tản lạc lại (Dcr 11,16). Thân sinh của Carlyly có lần đã đưa hình ảnh đó ra trong một bài phát biểu của ông. Thời ấy, tại Ecclefechan, họ gặp rắc rối và nói với giọng cay đắng: “hãy trả tiền công cho người chăn thuê, và để ông ta đi đ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iều Chúa Giêsu muốn nói là người làm việc chỉ mong được khen thưởng sẽ nghĩ đến tiền trên hết, còn người làm việc vì yêu thương thì nghĩ ngay đến những người mà mình muốn phục vụ hơn bất cứ điều gì khác. Chúa Giêsu là người chăn chiên nhân hậu, yêu mến chiên đến độ liều mạng sống vì chiên, đến một ngày, Ngài hy sinh mạng sống Ngài cho đoàn chiê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rước khi kết thúc phần này, chúng ta có thể ghi nhận thêm hai điểm. Thứ nhất, Chúa Giêsu tự mô tả Ngài là người chăn chiên nhân hậu. Trong tiếng Hy Lạp có hai từ “tốt”. Chữ agathos mô tả phẩm chất đạo đức của một vật nào đó; và chữ kalos cũng nói đến các phẩm chất tốt, nhưng còn có ý là trong cái tốt đó có một cái gì thu hút, hấp dẫn, khiến người hoặc vật ấy đáng yêu mến, đáng ưa chuộng. Khi Chúa Giêsu được mô tả là người chăn chiên nhân hậu (có bản Việt ngữ dịch là hiền lành), thì từ được dùng là kalos. Trong Chúa Giêsu có một cái gì vượt hẳn con người tháo vát thành công, con người trung tín tận tụy, trong Ngài còn có vẻ đáng yêu, đáng mến nữa. Thỉnh thoảng người ta đề cập đến một lương y, gọi thế, chẳng những người ta ngụ ý đó là vị bác sĩ tài ba, mà còn nghĩ đến thái độ ưu ái, dịu hiền, tận tụy gắn liền với con người ông, khiến ông được lòng mọi người. Trong bức tranh về Chúa Giêsu ở đây với tư cách Người chăn chiên nhân hậu, Ngài chẳng những đầy sức lực, quyền năng, mà còn hiền lành và đáng yêu, đáng kính nữa.</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Điểm thứ hai, trong dụ ngôn này, đoàn chiên chỉ về Hội</w:t>
      </w:r>
      <w:r>
        <w:rPr>
          <w:rFonts w:cs="Arial" w:ascii="Arial" w:hAnsi="Arial"/>
          <w:i/>
          <w:sz w:val="26"/>
          <w:szCs w:val="26"/>
        </w:rPr>
        <w:t xml:space="preserve"> Thánh của Chúa Giêsu. Đoàn chiên dễ gặp hai điều nguy hiểm.</w:t>
      </w:r>
      <w:r>
        <w:rPr>
          <w:rFonts w:cs="Arial" w:ascii="Arial" w:hAnsi="Arial"/>
          <w:sz w:val="26"/>
          <w:szCs w:val="26"/>
        </w:rPr>
        <w:t xml:space="preserve"> Nó dễ bị muông sói và bọn trộm cướp tấn công từ bên ngoài, và có thể bị kẻ chăn thuê làm hại từ bên trong. Thật là thảm họa cho đoàn chiên khi gặp kẻ lãnh đạo xấu, những kẻ chăn xem công việc của họ như một thứ nghề chứ không là cơ hội để phục vụ. Cái thứ nguy thứ hai này tệ hại hơn nhiều. Vì nếu có được một người chăn tốt, trung thành, sẽ có một công cuộc phòng thủ vững chắc đối lại những tấn công từ bên ngoài. Nhưng nếu là kẻ chăn bất trung, chăn thuê, thì những kẻ thù bên ngoài rất dễ xâm nhập và phá hoại đoàn chiên. Điều quan trọng nhất trong Hội Thánh là cấp lãnh đạo phải noi theo gương Chúa Giêsu là Mục Tử nhân lành.</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b/>
          <w:sz w:val="26"/>
          <w:szCs w:val="26"/>
        </w:rPr>
        <w:t>SỰ HIỆP NHẤT TỐI HẬU</w:t>
      </w:r>
      <w:r>
        <w:rPr>
          <w:rFonts w:cs="Arial" w:ascii="Arial" w:hAnsi="Arial"/>
          <w:sz w:val="26"/>
          <w:szCs w:val="26"/>
        </w:rPr>
        <w:t xml:space="preserve"> (Ga 10,16)</w:t>
      </w:r>
    </w:p>
    <w:p>
      <w:pPr>
        <w:pStyle w:val="Normal"/>
        <w:ind w:hanging="0"/>
        <w:rPr>
          <w:rFonts w:ascii="Arial" w:hAnsi="Arial" w:cs="Arial"/>
          <w:sz w:val="26"/>
          <w:szCs w:val="26"/>
        </w:rPr>
      </w:pPr>
      <w:r>
        <w:rPr>
          <w:rFonts w:cs="Arial" w:ascii="Arial" w:hAnsi="Arial"/>
          <w:sz w:val="26"/>
          <w:szCs w:val="26"/>
        </w:rPr>
        <w:t>Một trong những điều khó hủy nhất trên đời là hủy bỏ đặc quyền. Khi một dân tộc hoặc một nhóm người đinh ninh họ được đặc quyền, khác với những người chung quanh, thật khó cho họ để chấp nhận những đặc quyền mà họ tưởng chỉ thuộc riêng về họ, thật ra cũng mở rộng cho mọi người. Đó là điều mà Do Thái chẳng bao giờ chịu học biết. Họ tin mình là dân ưu tuyển của Chúa, chẳng bao giờ Chúa dùng một dân tộc hoặc một quốc gia nào khác. Họ tin các dân tộc khác may lắm thì được dùng làm nô lệ cho họ, còn tệ hơn, thì bị bác bỏ hoặc xóa sạch khỏi mặt đất. Nhưng ở đây, Chúa Giêsu bảo có một ngày, mọi người sẽ nhận biết Chúa Giêsu là mục tử của họ.</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ựu Ước cũng hé mở cho thấy ngày đó. Ngôn sứ Isaia được thấy trước điều đó. Ông tin rằng Chúa dùng dân Israel làm ánh sáng cho các dân ngoại (Is 42,6; 49,6; 56,8). Lúc nào cũng có những tiếng nói nhấn mạnh, Chúa không phải là sản nghiệp riêng của dân Israel, nhưng Israel được lập nên để bày tỏ cho mọi người biết Chú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hoạt nhìn dường như trong Tân Ước có hai tiếng nói khác hẳn nhau về vấn đề này. Một vài đoạn của Tân Ước khiến chúng ta hơi bối rối và thắc mắc. Chẳng hạn Matthêu kể chuyện lúc Chúa Giêsu sai các môn đệ, Ngài dặn họ rằng: “Đừng đi đến dân ngoại, cũng đừng vào một thành nào của dân Samari, song hãy đi đến cùng những con chiên lạc của nhà Israel” (Mt 10,5.6). Khi người đàn bà Syrô Phênixi khẩn cầu Chúa Giêsu cứu giúp, thoạt tiên Ngài nói Ngài chỉ được sai đến cho những con chiên lạc của nhà Israel mà thôi (Mt 15,24). Nhưng cũng có nhiều việc khác, chính Chúa Giêsu đã ở lại và dạy dỗ tại Samari (Ga 4,40). Ngài tuyên bố, dù là con cháu của Abraham cũng không được bảo đảm là sẽ vào thiên đàng (Ga 8,39). Ngài bảo với một đội trưởng người Rôma rằng Ngài chưa từng thấy người nào trong Israel có đức tin như vậy (Mt 8,10). Chỉ có một người phong cùi là dân Samari quay lại cám ơn Chúa mà thôi (Lc 17,19). Chính một du khách Samari đã tỏ lòng nhân từ thương xót mà mọi người phải noi theo (Lc 10,27). Nhiều người sẽ từ Đông, Tây, Nam, Bắc đến ngồi vào bàn tiệc trong Nước Trời (Mt 8,11; Lc 13,28). Chúa Giêsu không chỉ là ánh sáng cho dân Do Thái, nhưng còn là ánh sáng cho cả thế giới (Ga 8,12).</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ại sao lại có sự khác nhau như vậy? Phải hiểu thế nào về những câu nói dường như giới hạn sứ mệnh của Chúa Giêsu chỉ cho người Do Thái mà thôi? Thật ra lời giải thích rất đơn giản. Mục tiêu tối hậu của Chúa Giêsu là cả thế gian. Nhưng bất cứ một nhà chỉ huy giỏi nào lúc đầu cũng phải biết giới hạn các mục tiêu. Nếu cùng một lúc, tấn công khắp mọi nơi trên một mặt trận quá rộng, chỉ làm phân tán lực lượng, suy giảm sức mạnh mà chẳng đạt được thành công. Muốn thắng lợi hoàn toàn, người chỉ huy phải tập trung lực lượng vào một số mục tiêu giới hạn và chọn lọc nào đó. Đây là việc Chúa Giêsu đã làm. Khi chính Ngài đích thân đi hay phái các môn đệ đi, Ngài cố ý chọn lựa một mục tiêu giới hạn. Nếu Ngài cứ đi đây, đi đó bất luận chỗ nào, nếu Ngài cứ sai các môn đệ đi mà không giới hạn phạm vi hoạt động của họ, chắc đã chẳng thành đạt được như thế. Trong lúc này, Ngài cố ý tập trung vào dân Do Thái, thế nhưng mục tiêu tối hậu là thâu góp cả thế gian vào tình thương của Ngài. Trong đoạn này có ba chân lý quan trọng.</w:t>
      </w:r>
    </w:p>
    <w:p>
      <w:pPr>
        <w:pStyle w:val="Normal"/>
        <w:ind w:hanging="0"/>
        <w:rPr>
          <w:rFonts w:ascii="Arial" w:hAnsi="Arial" w:cs="Arial"/>
          <w:i/>
          <w:i/>
          <w:sz w:val="26"/>
          <w:szCs w:val="26"/>
        </w:rPr>
      </w:pPr>
      <w:r>
        <w:rPr>
          <w:rFonts w:cs="Arial" w:ascii="Arial" w:hAnsi="Arial"/>
          <w:i/>
          <w:sz w:val="26"/>
          <w:szCs w:val="26"/>
        </w:rPr>
      </w:r>
    </w:p>
    <w:p>
      <w:pPr>
        <w:pStyle w:val="Normal"/>
        <w:ind w:hanging="0"/>
        <w:rPr/>
      </w:pPr>
      <w:r>
        <w:rPr>
          <w:rFonts w:cs="Arial" w:ascii="Arial" w:hAnsi="Arial"/>
          <w:i/>
          <w:sz w:val="26"/>
          <w:szCs w:val="26"/>
        </w:rPr>
        <w:t>1) Chỉ trong Chúa Giêsu thế gian mới hiệp nhất được.</w:t>
      </w:r>
      <w:r>
        <w:rPr>
          <w:rFonts w:cs="Arial" w:ascii="Arial" w:hAnsi="Arial"/>
          <w:sz w:val="26"/>
          <w:szCs w:val="26"/>
        </w:rPr>
        <w:t xml:space="preserve"> Egerton Young là nhà truyền giáo đầu tiên cho người Da Đỏ. Tại Saskatchwan, ông nói cho họ biết về tình yêu của Thiên Chúa là Cha. Với người Da Đỏ, đó là một phát giác mới mẻ. Sau khi vị giáo sĩ giảng xong, người tù trưởng già hỏi: “Khi ông gọi Ngài là “Cha chúng tôi” phải không?. Ông Young trả lời; “Phải”. Cụ tù trưởng nói: “Quả thật đó là điều mới mẻ và thú vị đối với chúng tôi. Chúng tôi chẳng bao giờ dám nghĩ đến vị Thần linh vĩ đại ấy là “Cha chúng tôi”, vậy như vầy thật là vô cùng đẹp đẽ đối với chúng tôi”. Ngưng một chút, rồi cụ già tiếp tục nói với vẻ mặt bừng sáng: “Thưa, có phải ông bảo vị Thần vĩ đại là Cha của ông không?”. Vị giáo sĩ đáp: “Phải đấy, thưa Cụ”. Cụ tù trưởng tiếp: “Vậy có phải ông nói Ngài cũng là Cha của người Da Đỏ chúng tôi phải không?”. Vị giáo sĩ: “Đúng vậy”. Cụ tù trưởng như bừng lên trong vui mừng: “vậy thì ông với tôi là anh em”.</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Loài người chỉ có thể hiệp nhật với nhau trong tư cách là con Chúa. Trên thế giới, có sự chia rẽ giữa dân tộc này với dân tộc khác. Trong một quốc gia, có sự chia rẽ giữa giai cấp này với giai cấp nọ, sẽ chẳng bao giờ có được một giai cấp duy nhất. Chỉ có Phúc Âm của Chúa Giêsu mới đưa con người về một Cha chung là Thiên Chúa, tại đó mọi hàng rào cách biệt, mọi kỳ thị giữa con người với nhau được xóa sạch.</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 xml:space="preserve">2) Câu nói này của Chúa Giêsu cũng cho từng cá nhân, đó là </w:t>
      </w:r>
      <w:r>
        <w:rPr>
          <w:rFonts w:cs="Arial" w:ascii="Arial" w:hAnsi="Arial"/>
          <w:i/>
          <w:sz w:val="26"/>
          <w:szCs w:val="26"/>
        </w:rPr>
        <w:t>giấc mơ mà mỗi cá nhân có thể góp phần giúp Chúa Giêsu thực hiện. Người ta không thể nghe đạo nếu không</w:t>
      </w:r>
      <w:r>
        <w:rPr>
          <w:rFonts w:cs="Arial" w:ascii="Arial" w:hAnsi="Arial"/>
          <w:sz w:val="26"/>
          <w:szCs w:val="26"/>
        </w:rPr>
        <w:t xml:space="preserve"> có người rao giảng. Những chiên khác không thể tập họp được nếu không có người đi thâu đem chúng về. Công tác truyền giáo trọng đại của Hội Thánh đã được đặt ra trước chúng ta. Chúng ta không nên chỉ nghĩ theo nghĩa “truyền giáo hải ngoại”. Nếu ngay tại đây, vào lúc này, nếu chúng ta biết một ai đó đang ở ngoài tình yêu của Chúa Giêsu, chúng ta có thể đi tìm người ấy đem về cho Ngài. Giấc mơ của Chúa Giêsu tùy thuộc vào chúng ta. Chính chúng ta là những người có thể giúp Ngài làm cho thế gian này trở thành một đoàn chiên duy nhất, mà Ngài là Người Chăn.</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b/>
          <w:sz w:val="26"/>
          <w:szCs w:val="26"/>
        </w:rPr>
        <w:t>LỰA CHỌN CỦA TÌNH YÊU</w:t>
      </w:r>
      <w:r>
        <w:rPr>
          <w:rFonts w:cs="Arial" w:ascii="Arial" w:hAnsi="Arial"/>
          <w:sz w:val="26"/>
          <w:szCs w:val="26"/>
        </w:rPr>
        <w:t xml:space="preserve"> (Ga 10,17-18)</w:t>
      </w:r>
    </w:p>
    <w:p>
      <w:pPr>
        <w:pStyle w:val="Normal"/>
        <w:ind w:hanging="0"/>
        <w:rPr>
          <w:rFonts w:ascii="Arial" w:hAnsi="Arial" w:cs="Arial"/>
          <w:sz w:val="26"/>
          <w:szCs w:val="26"/>
        </w:rPr>
      </w:pPr>
      <w:r>
        <w:rPr>
          <w:rFonts w:cs="Arial" w:ascii="Arial" w:hAnsi="Arial"/>
          <w:sz w:val="26"/>
          <w:szCs w:val="26"/>
        </w:rPr>
        <w:t>Có một ít đoạn trong Tân Ước rất ngắn, nhưng lại nói cho chúng ta rất nhiều về Chúa Giêsu.</w:t>
      </w:r>
    </w:p>
    <w:p>
      <w:pPr>
        <w:pStyle w:val="Normal"/>
        <w:ind w:hanging="0"/>
        <w:rPr>
          <w:rFonts w:ascii="Arial" w:hAnsi="Arial" w:cs="Arial"/>
          <w:i/>
          <w:i/>
          <w:sz w:val="26"/>
          <w:szCs w:val="26"/>
        </w:rPr>
      </w:pPr>
      <w:r>
        <w:rPr>
          <w:rFonts w:cs="Arial" w:ascii="Arial" w:hAnsi="Arial"/>
          <w:i/>
          <w:sz w:val="26"/>
          <w:szCs w:val="26"/>
        </w:rPr>
      </w:r>
    </w:p>
    <w:p>
      <w:pPr>
        <w:pStyle w:val="Normal"/>
        <w:ind w:hanging="0"/>
        <w:rPr/>
      </w:pPr>
      <w:r>
        <w:rPr>
          <w:rFonts w:cs="Arial" w:ascii="Arial" w:hAnsi="Arial"/>
          <w:i/>
          <w:sz w:val="26"/>
          <w:szCs w:val="26"/>
        </w:rPr>
        <w:t>1) Hai câu Kinh Thánh này cho chúng ta biết Chúa xem cả cuộc đời Ngài như một hành động vâng phục Thiên Chúa. Thiên Chúa Cha đã giao cho Ngài một công việc</w:t>
      </w:r>
      <w:r>
        <w:rPr>
          <w:rFonts w:cs="Arial" w:ascii="Arial" w:hAnsi="Arial"/>
          <w:sz w:val="26"/>
          <w:szCs w:val="26"/>
        </w:rPr>
        <w:t xml:space="preserve"> phải làm, và Ngài sẵn sàng thực hiện công việc ấy đến cùng, cho dù phải chịu chết. Chúa Giêsu vốn có mối liên hệ độc nhất vô nhị với Chúa Cha. Chúng ta chỉ có thể mô tả mối liên hệ ấy bằng cách nói Ngài là Con Thiên Chúa. Nhưng mối liên hệ ấy không cho Ngài quyền làm bất cứ việc gì Ngài muốn. Mối liên hệ ấy tùy thuộc vào việc Ngài vâng phục ý muốn của Chúa Cha bằng mọi giá. Với Ngài cũng như với chúng ta, làm con là phải vâng lời.</w:t>
      </w:r>
    </w:p>
    <w:p>
      <w:pPr>
        <w:pStyle w:val="Normal"/>
        <w:ind w:hanging="0"/>
        <w:rPr>
          <w:rFonts w:ascii="Arial" w:hAnsi="Arial" w:cs="Arial"/>
          <w:i/>
          <w:i/>
          <w:sz w:val="26"/>
          <w:szCs w:val="26"/>
        </w:rPr>
      </w:pPr>
      <w:r>
        <w:rPr>
          <w:rFonts w:cs="Arial" w:ascii="Arial" w:hAnsi="Arial"/>
          <w:i/>
          <w:sz w:val="26"/>
          <w:szCs w:val="26"/>
        </w:rPr>
      </w:r>
    </w:p>
    <w:p>
      <w:pPr>
        <w:pStyle w:val="Normal"/>
        <w:ind w:hanging="0"/>
        <w:rPr>
          <w:rFonts w:ascii="Arial" w:hAnsi="Arial" w:cs="Arial"/>
          <w:sz w:val="26"/>
          <w:szCs w:val="26"/>
        </w:rPr>
      </w:pPr>
      <w:r>
        <w:rPr>
          <w:rFonts w:cs="Arial" w:ascii="Arial" w:hAnsi="Arial"/>
          <w:i/>
          <w:sz w:val="26"/>
          <w:szCs w:val="26"/>
        </w:rPr>
        <w:t>2) Chúa Giêsu luôn luôn thấy thập giá và vinh quang đi đôi với nhau. Ngài không hề nghi ngờ về việc Ngài phải chết,</w:t>
      </w:r>
      <w:r>
        <w:rPr>
          <w:rFonts w:cs="Arial" w:ascii="Arial" w:hAnsi="Arial"/>
          <w:sz w:val="26"/>
          <w:szCs w:val="26"/>
        </w:rPr>
        <w:t xml:space="preserve"> và cũng không chút nghi ngờ việc Ngài sẽ sống lại. Chúa Giêsu tin như vậy vì Ngài hoàn toàn tin cậy Chúa Cha, Ngài chắc chắn Chúa Cha chẳng bao giờ bỏ Ngài. Cả cuộc sống con người đều dựa trên một thực tế là những gì đáng giá thì phải chịu khó, chịu khổ mới tạo được. Muốn được bất cứ cái gì cũng phải trả giá. Muốn thành học giả phải khổ công học hỏi, nghiên cứu. Muốn khéo tay, thành thạo trong nghề thủ công hay kỹ thuật phải chịu khó thực hành. Muốn nổi bật trong bất cứ môn thể thao nào cũng phải cố công luyện tập và chịu kỷ luật. Thế gian đầy dẫy những con người đánh mất mục tiêu của đời sống, chỉ vì không chịu trả giá. Chẳng ai chọn con đường khó đi mà không đạt được danh thơm tiếng tốt.</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i/>
          <w:sz w:val="26"/>
          <w:szCs w:val="26"/>
        </w:rPr>
        <w:t>3) Các câu Kinh Thánh này cũng cho chúng ta biết cách chắc chắn sự chết của Chúa Giêsu hoàn toàn tự nguyện.</w:t>
      </w:r>
      <w:r>
        <w:rPr>
          <w:rFonts w:cs="Arial" w:ascii="Arial" w:hAnsi="Arial"/>
          <w:sz w:val="26"/>
          <w:szCs w:val="26"/>
        </w:rPr>
        <w:t xml:space="preserve"> Chúa Giêsu nhắc đi, nhắc lại điều này nhiều lần. Trong vườn Giệt-si-ma-ni, Ngài đã truyền cho người muốn bảo vệ Ngài hãy xỏ gươm vào bao, vì nếu muốn thì Ngài đã gọi các đạo binh Thiên thần trên trời xuống bảo vệ Ngài rồi (Mt 26,53). Trước mặt Philatô, Ngài tuyên bố hết sức rõ ràng, ông không thể kết án Ngài được, nhưng chính Ngài đã chấp nhận chịu chết (Ga 19,9-10). Chúa Giêsu không phải là nạn nhân của hoàn cảnh, Ngài không phải như một con chiên bị kéo đi làm sinh tế ngoài ý muốn và chẳng hiểu gì. Chúa Giêsu đã tự nguyện phó mạng sống mình.</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gười ta kể trong Thế Chiến thứ nhất, có một người lính Pháp dũng cảm bị thương nặng, cánh tay anh bị giập nát đến độ phải cưa đi. Vị bác sĩ giải phẫu rất buồn vì anh sẽ phải chịu tàn tật, ông túc trực bên giường để khi anh tỉnh dậy, báo cho anh biết tin đó. Khi thanh niên mở mắt, bác sĩ nói: “Tôi rất buồn mà báo cho anh biết anh đã mất một cánh tay”. Cậu thanh niên trả lời: “Thưa Ngài, tôi có mất nó đâu, tôi đã hiến nó cho nước Pháp đấy ạ”.</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úa Giêsu không bị trói buộc vào một hoàn cảnh mà Ngài bất lực, không thể thoát ra được. Ngoài quyền phép và trợ giúp của Thiên Chúa, Ngài có thể kêu gọi, Ngài có thể quay lại để tự cứu lấy mạng sống mình. Ngài không đánh mất đời sống, nhưng Ngài đã hiến dâng. Thập giá không bị áp đặt lên vai buộc Ngài phải vác, nhưng Ngài đã tự nguyện nhận lấy nó, vì chúng ta.</w:t>
      </w:r>
      <w:r>
        <w:br w:type="page"/>
      </w:r>
    </w:p>
    <w:p>
      <w:pPr>
        <w:pStyle w:val="Normal"/>
        <w:ind w:hanging="0"/>
        <w:rPr>
          <w:rFonts w:ascii="Arial" w:hAnsi="Arial" w:cs="Arial"/>
          <w:b/>
          <w:b/>
          <w:sz w:val="26"/>
          <w:szCs w:val="26"/>
        </w:rPr>
      </w:pPr>
      <w:bookmarkStart w:id="6" w:name="__RefHeading___Toc228503215"/>
      <w:bookmarkEnd w:id="6"/>
      <w:r>
        <w:rPr>
          <w:rFonts w:cs="Arial" w:ascii="Arial" w:hAnsi="Arial"/>
          <w:b/>
          <w:sz w:val="26"/>
          <w:szCs w:val="26"/>
        </w:rPr>
        <w:t>7. Chú giải của Alain Marchabour</w:t>
      </w:r>
    </w:p>
    <w:p>
      <w:pPr>
        <w:pStyle w:val="Normal"/>
        <w:ind w:hanging="0"/>
        <w:jc w:val="center"/>
        <w:rPr/>
      </w:pPr>
      <w:r>
        <w:rPr>
          <w:rFonts w:cs="Arial" w:ascii="Arial" w:hAnsi="Arial"/>
          <w:b/>
          <w:sz w:val="26"/>
          <w:szCs w:val="26"/>
        </w:rPr>
        <w:t>CHÚA GIÊSU – VỊ MỤC TỬ NHÂN LÀNH</w:t>
      </w:r>
      <w:r>
        <w:rPr>
          <w:rFonts w:cs="Arial" w:ascii="Arial" w:hAnsi="Arial"/>
          <w:sz w:val="26"/>
          <w:szCs w:val="26"/>
        </w:rPr>
        <w:t xml:space="preserve"> (cc. 11-21)</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Dụ ngôn về vị mục tử và đoàn chiên gợi nhớ đến Lc 15,3-7 và Mt 18,12-14. Tuy nhiên nơi Gioan điều lý thú tập trung trước tiên vào Chúa Kitô: Vị Mục Tử nhân lành đối nghịch với kẻ trộm cướp (c.1) và người lạ (c.5). Ở đây được miêu tả các mối tương quan liên kết mục tử với đoàn chiên của mình. Khác với những kẻ làm thuê, Chúa Giêsu là mục tử đích thực (nhân lành) vì hai lý do: trước tiên Người liều mạng sống mình để bảo vệ đoàn chiên; và nhất là Người duy trì với các chiên mối tương quan hiểu biết duy nhất bởi vì được ăn rễ sâu trong sự hiểu biết Chúa Cha của Người (như Chúa Cha biết Tô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Dụ ngôn, lúc đầu bóng bẩy, ám chỉ rõ ràng cái chết của Chúa Giêsu: “Tôi hy sinh mạng sống mình cho chiên của Tôi” (10,15); cũng một giới từ như trong Mc 14,24 (máu đổ ra cho muôn người) và trong Lc 22,19 (mình Thầy hy sinh cho anh em).</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Khi đối chiếu Chúa Giêsu với kẻ làm thuê, có một điều chắc chắn được xác định về Chúa Giêsu: người làm thuê bỏ chiên mà chạy (“Thầy sẽ không để anh em mồ côi” 14,18); lúc bấy giờ sói có thể vồ lấy chiên (“không ai cướp được các chiên của Tôi khỏi tay Tôi” 10,28) và làm cho chúng tán loạn (Chúa Giêsu chịu chết “để quy tụ con cái Thiên Chúa đang tản mác khắp nơi về một mối” 11,52).</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Kể từ câu 16, diễn từ vượt quá tình huống lịch sử của Chúa Giêsu để thâu gom tất cả mọi tín hữu đến từ thế giới ngoại giáo và nhờ qua trung gian các môn đệ, sẽ tin vào Người (17,20). Việc quy tụ các tín hữu, mong đợi vào thời cuối cùng, sẽ được thực hiện chung quanh Chúa Giêsu và lời của Người. Sự hiệp nhất hằng mong đợi này được trao ban trong cái chết của Chúa Giêsu (11,52); nó ăn rễ sâu trong sự hiệp nhất hằng hữu giữa Chúa Cha và Chúa Con. Đây là một cuộc chinh phục thiết yếu đầy khó khăn mà Chúa Giêsu phải cầu xin trước khi Người trở về cùng Chúa Cha (17,21).</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Kể từ câu 17, Chúa Giêsu bày tỏ tình thân mật của Người với Chúa Cha, ở đó sự sống và sự chết của Người đều có ý nghĩa. Nhịp điệu của bài diễn từ với nhiều lần lặp lại, đối chiếu và tương hợp, mở rộng ý nghĩa như bản trình bày dưới đây cho thấy:</w:t>
      </w:r>
    </w:p>
    <w:p>
      <w:pPr>
        <w:pStyle w:val="Normal"/>
        <w:rPr>
          <w:rFonts w:ascii="Arial" w:hAnsi="Arial" w:cs="Arial"/>
          <w:i/>
          <w:i/>
          <w:sz w:val="26"/>
          <w:szCs w:val="26"/>
        </w:rPr>
      </w:pPr>
      <w:r>
        <w:rPr>
          <w:rFonts w:cs="Arial" w:ascii="Arial" w:hAnsi="Arial"/>
          <w:i/>
          <w:sz w:val="26"/>
          <w:szCs w:val="26"/>
        </w:rPr>
        <w:t>Chúa Cha</w:t>
      </w:r>
    </w:p>
    <w:p>
      <w:pPr>
        <w:pStyle w:val="Normal"/>
        <w:rPr>
          <w:rFonts w:ascii="Arial" w:hAnsi="Arial" w:cs="Arial"/>
          <w:sz w:val="26"/>
          <w:szCs w:val="26"/>
        </w:rPr>
      </w:pPr>
      <w:r>
        <w:rPr>
          <w:rFonts w:cs="Arial" w:ascii="Arial" w:hAnsi="Arial"/>
          <w:sz w:val="26"/>
          <w:szCs w:val="26"/>
        </w:rPr>
        <w:t>yêu mến Tôi</w:t>
      </w:r>
    </w:p>
    <w:p>
      <w:pPr>
        <w:pStyle w:val="Normal"/>
        <w:rPr>
          <w:rFonts w:ascii="Arial" w:hAnsi="Arial" w:cs="Arial"/>
          <w:sz w:val="26"/>
          <w:szCs w:val="26"/>
        </w:rPr>
      </w:pPr>
      <w:r>
        <w:rPr>
          <w:rFonts w:cs="Arial" w:ascii="Arial" w:hAnsi="Arial"/>
          <w:sz w:val="26"/>
          <w:szCs w:val="26"/>
        </w:rPr>
        <w:t>là vì Tôi hy sinh mạng sống mình</w:t>
      </w:r>
    </w:p>
    <w:p>
      <w:pPr>
        <w:pStyle w:val="Normal"/>
        <w:rPr>
          <w:rFonts w:ascii="Arial" w:hAnsi="Arial" w:cs="Arial"/>
          <w:sz w:val="26"/>
          <w:szCs w:val="26"/>
        </w:rPr>
      </w:pPr>
      <w:r>
        <w:rPr>
          <w:rFonts w:cs="Arial" w:ascii="Arial" w:hAnsi="Arial"/>
          <w:sz w:val="26"/>
          <w:szCs w:val="26"/>
        </w:rPr>
        <w:t>để rồi lấy lại</w:t>
      </w:r>
    </w:p>
    <w:p>
      <w:pPr>
        <w:pStyle w:val="Normal"/>
        <w:rPr>
          <w:rFonts w:ascii="Arial" w:hAnsi="Arial" w:cs="Arial"/>
          <w:sz w:val="26"/>
          <w:szCs w:val="26"/>
        </w:rPr>
      </w:pPr>
      <w:r>
        <w:rPr>
          <w:rFonts w:cs="Arial" w:ascii="Arial" w:hAnsi="Arial"/>
          <w:sz w:val="26"/>
          <w:szCs w:val="26"/>
        </w:rPr>
        <w:t>không ai lấy đi được mạng sống của Tôi</w:t>
      </w:r>
    </w:p>
    <w:p>
      <w:pPr>
        <w:pStyle w:val="Normal"/>
        <w:rPr>
          <w:rFonts w:ascii="Arial" w:hAnsi="Arial" w:cs="Arial"/>
          <w:sz w:val="26"/>
          <w:szCs w:val="26"/>
        </w:rPr>
      </w:pPr>
      <w:r>
        <w:rPr>
          <w:rFonts w:cs="Arial" w:ascii="Arial" w:hAnsi="Arial"/>
          <w:sz w:val="26"/>
          <w:szCs w:val="26"/>
        </w:rPr>
        <w:t>chính Tôi tự ý hy sinh mạng sống mình</w:t>
      </w:r>
    </w:p>
    <w:p>
      <w:pPr>
        <w:pStyle w:val="Normal"/>
        <w:rPr>
          <w:rFonts w:ascii="Arial" w:hAnsi="Arial" w:cs="Arial"/>
          <w:sz w:val="26"/>
          <w:szCs w:val="26"/>
        </w:rPr>
      </w:pPr>
      <w:r>
        <w:rPr>
          <w:rFonts w:cs="Arial" w:ascii="Arial" w:hAnsi="Arial"/>
          <w:sz w:val="26"/>
          <w:szCs w:val="26"/>
        </w:rPr>
        <w:t>Tôi có quyền hy sinh</w:t>
      </w:r>
    </w:p>
    <w:p>
      <w:pPr>
        <w:pStyle w:val="Normal"/>
        <w:rPr>
          <w:rFonts w:ascii="Arial" w:hAnsi="Arial" w:cs="Arial"/>
          <w:sz w:val="26"/>
          <w:szCs w:val="26"/>
        </w:rPr>
      </w:pPr>
      <w:r>
        <w:rPr>
          <w:rFonts w:cs="Arial" w:ascii="Arial" w:hAnsi="Arial"/>
          <w:sz w:val="26"/>
          <w:szCs w:val="26"/>
        </w:rPr>
        <w:t>và có quyền lấy lại mạng sống ấy</w:t>
      </w:r>
    </w:p>
    <w:p>
      <w:pPr>
        <w:pStyle w:val="Normal"/>
        <w:rPr>
          <w:rFonts w:ascii="Arial" w:hAnsi="Arial" w:cs="Arial"/>
          <w:sz w:val="26"/>
          <w:szCs w:val="26"/>
        </w:rPr>
      </w:pPr>
      <w:r>
        <w:rPr>
          <w:rFonts w:cs="Arial" w:ascii="Arial" w:hAnsi="Arial"/>
          <w:sz w:val="26"/>
          <w:szCs w:val="26"/>
        </w:rPr>
        <w:t>đó là mệnh lệnh mà Tôi nhận đã nhận được</w:t>
      </w:r>
    </w:p>
    <w:p>
      <w:pPr>
        <w:pStyle w:val="Normal"/>
        <w:rPr/>
      </w:pPr>
      <w:r>
        <w:rPr>
          <w:rFonts w:cs="Arial" w:ascii="Arial" w:hAnsi="Arial"/>
          <w:sz w:val="26"/>
          <w:szCs w:val="26"/>
        </w:rPr>
        <w:t xml:space="preserve">từ </w:t>
      </w:r>
      <w:r>
        <w:rPr>
          <w:rFonts w:cs="Arial" w:ascii="Arial" w:hAnsi="Arial"/>
          <w:i/>
          <w:sz w:val="26"/>
          <w:szCs w:val="26"/>
        </w:rPr>
        <w:t>Cha Tôi</w:t>
      </w:r>
      <w:r>
        <w:rPr>
          <w:rFonts w:cs="Arial" w:ascii="Arial" w:hAnsi="Arial"/>
          <w:sz w:val="26"/>
          <w:szCs w:val="26"/>
        </w:rPr>
        <w:t>.</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ược đặt ở đầu và ở cuối, Chúa Cha tỏ hiện như khởi nguyên và cùng đích mọi hành động của Chúa Giêsu. Mọi sự đều xuất phát từ Người: mệnh lệnh không gì khác hơn là cách diễn tả tình yêu. Theo động lực riêng biệt của Gioan, sự chết được trình bày như một hành động hoàn toàn tự do trong đó hoàn thành mệnh lệnh yêu thương của Chúa Cha. Ngay trong lúc chết, thời điểm theo thường tình con người không còn làm chủ sự sống của mình nữa, Chúa Giêsu vẫn là Chúa Tể bởi vì Người hoàn thành điều mà Thiên Chúa, trong tình yêu của Người, đã muốn mang sự sống đến cho mọi người. Việc suy niệm thần học về cuộc Thương Khó của Chúa Giêsu ở đây, khá cách biệt với cách trình bày bi thảm trong Tin Mừng Maccô, giúp chúng ta hiểu được cuộc Thương Khó như sự tự nguyện hoàn thành chương trình của Chúa Ch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Lời nói của Chúa Giêsu gây nên chia rẽ. Sự chia rẽ này liên quan đến những kẻ từng chứng kiến việc chữa lành người mù, cũng như những người nghe dụ ngôn và các người sẽ đọc lời giảng dạy này. Nhiều người cho rằng Chúa Giêsu “bị quỷ ám” và đạo lý của Người chỉ có thể là dấu chỉ của ma quỷ và của sự điên khùng (cả hai thứ thường liên kết với nhau trong thế giới cổ xưa). Kẻ khác nhận biết nơi lời Người và trong hành động của Người dấu chỉ của Thiên Chúa.</w:t>
      </w:r>
      <w:r>
        <w:br w:type="page"/>
      </w:r>
    </w:p>
    <w:p>
      <w:pPr>
        <w:pStyle w:val="Normal"/>
        <w:ind w:hanging="0"/>
        <w:rPr>
          <w:rFonts w:ascii="Arial" w:hAnsi="Arial" w:cs="Arial"/>
          <w:b/>
          <w:b/>
          <w:sz w:val="26"/>
          <w:szCs w:val="26"/>
        </w:rPr>
      </w:pPr>
      <w:bookmarkStart w:id="7" w:name="__RefHeading___Toc228503216"/>
      <w:bookmarkEnd w:id="7"/>
      <w:r>
        <w:rPr>
          <w:rFonts w:cs="Arial" w:ascii="Arial" w:hAnsi="Arial"/>
          <w:b/>
          <w:sz w:val="26"/>
          <w:szCs w:val="26"/>
        </w:rPr>
        <w:t>8. Chú giải của Noel Quesson</w:t>
      </w:r>
    </w:p>
    <w:p>
      <w:pPr>
        <w:pStyle w:val="Normal"/>
        <w:rPr>
          <w:rFonts w:ascii="Arial" w:hAnsi="Arial" w:cs="Arial"/>
          <w:i/>
          <w:i/>
          <w:sz w:val="26"/>
          <w:szCs w:val="26"/>
        </w:rPr>
      </w:pPr>
      <w:r>
        <w:rPr>
          <w:rFonts w:cs="Arial" w:ascii="Arial" w:hAnsi="Arial"/>
          <w:i/>
          <w:sz w:val="26"/>
          <w:szCs w:val="26"/>
        </w:rPr>
        <w:t>Khi ấy Chúa Giêsu nói: "Tôi chính là...".</w:t>
      </w:r>
    </w:p>
    <w:p>
      <w:pPr>
        <w:pStyle w:val="Normal"/>
        <w:ind w:hanging="0"/>
        <w:rPr>
          <w:rFonts w:ascii="Arial" w:hAnsi="Arial" w:cs="Arial"/>
          <w:sz w:val="26"/>
          <w:szCs w:val="26"/>
        </w:rPr>
      </w:pPr>
      <w:r>
        <w:rPr>
          <w:rFonts w:cs="Arial" w:ascii="Arial" w:hAnsi="Arial"/>
          <w:sz w:val="26"/>
          <w:szCs w:val="26"/>
        </w:rPr>
        <w:t>Các bạn hãy đọc lại thật chậm hai chữ này: "Tôi là" các bạn hãy đặt hai chữ này lên môi miệng Chúa Giêsu. Vấn đề lớn được đạt ra đối với Chúa Giêsu đó là lai lịch của Người: Người là ai? Tất cả những ai đã đến gần Người đều phải ngạc nhiên vì sự bí mật về bản thân của Người. Người đã có những hành vi lạ lùng, Người đã nói "nói như chưa có ai đã nói như thế bao giờ". Đôi khi Người như có vẻ chiếm chỗ của Thiên Chú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Vì thế, Người đã nhiều lần dùng những cách nói, những công thức mà nghe lướt qua, chúng ta không hiểu hết ý nghĩa.</w:t>
      </w:r>
    </w:p>
    <w:p>
      <w:pPr>
        <w:pStyle w:val="Normal"/>
        <w:rPr>
          <w:rFonts w:ascii="Arial" w:hAnsi="Arial" w:cs="Arial"/>
          <w:sz w:val="26"/>
          <w:szCs w:val="26"/>
          <w:lang w:val="fr-FR"/>
        </w:rPr>
      </w:pPr>
      <w:r>
        <w:rPr>
          <w:rFonts w:cs="Arial" w:ascii="Arial" w:hAnsi="Arial"/>
          <w:sz w:val="26"/>
          <w:szCs w:val="26"/>
          <w:lang w:val="fr-FR"/>
        </w:rPr>
        <w:t>“</w:t>
      </w:r>
      <w:r>
        <w:rPr>
          <w:rFonts w:cs="Arial" w:ascii="Arial" w:hAnsi="Arial"/>
          <w:sz w:val="26"/>
          <w:szCs w:val="26"/>
          <w:lang w:val="fr-FR"/>
        </w:rPr>
        <w:t>Ta là Bánh ...". -"Ta là ánh sáng trần gian...". -“Ta là cửa ...". -"Ta là Đấng chăn chiên lành ...". -“Ta là cây nho...". "Ta là sự Phục sinh và là sự sống...".</w:t>
      </w:r>
    </w:p>
    <w:p>
      <w:pPr>
        <w:pStyle w:val="Normal"/>
        <w:rPr>
          <w:rFonts w:ascii="Arial" w:hAnsi="Arial" w:cs="Arial"/>
          <w:sz w:val="26"/>
          <w:szCs w:val="26"/>
          <w:lang w:val="fr-FR"/>
        </w:rPr>
      </w:pPr>
      <w:r>
        <w:rPr>
          <w:rFonts w:cs="Arial" w:ascii="Arial" w:hAnsi="Arial"/>
          <w:sz w:val="26"/>
          <w:szCs w:val="26"/>
          <w:lang w:val="fr-FR"/>
        </w:rPr>
        <w:t>Tất cả những kiểu nói ấy bắt đầu bằng 2 chữ Hy Lạp “Ego eimi", có nghĩa "Tôi là".</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Chúng ta đừng quên rằng Chúa Giêsu đã phát âm những từ này theo tiếng "Aramên", ngôn ngữ giống như tiếng Hêbơrơ và danh từ riêng "Thiên Chúa” là nhóm chữ không quên được “YHWH", từ bốn chữ này không ai đã dám đọc lên và có nghĩa là "Ta là" (Xuất hành 3-14). Trước bụi gai bốc lửa trong sa mạc, Môsê đã hỏi Thiên Chúa: "Tên của Người là gì? Và câu trả lời bí nhiệm từ lửa đã thốt ra: "Ta là Đấng Hằng Hữu”, bằng tiếng Hêbơrơ, có 4 phụ âm mà người Do Thái không bao giờ đọc lên, và trong những bản Thánh Kinh của chúng ta ngày nay, vì tôn trọng tính trung thực của các từ ngữ đó (Thiên Chúa khó diễn tả), đôi lúc người ta đã giữ nguyên hình thức ban đầu: Để mắt nhìn, thì hiểu là "Yahweh” nhưng thực sự đọc lên thì phải thốt ra là "Đức Chúa".</w:t>
      </w:r>
    </w:p>
    <w:p>
      <w:pPr>
        <w:pStyle w:val="Normal"/>
        <w:ind w:hanging="0"/>
        <w:rPr/>
      </w:pPr>
      <w:r>
        <w:rPr>
          <w:rFonts w:cs="Arial" w:ascii="Arial" w:hAnsi="Arial"/>
          <w:sz w:val="26"/>
          <w:szCs w:val="26"/>
          <w:lang w:val="fr-FR"/>
        </w:rPr>
        <w:t>Không tự xưng danh rõ ràng, nhưng qua những lời này Chúa Giêsu đã dám tuyên bố rằng Người là "Đấng Cứu Độ duy nhất cho con người”, loại trừ tất cả những vị Chúa giả hiệu, những Đấng Cứu Độ không chính danh, những lãnh tụ sai lạc của nhân loại, người là "Đấng chăn chiên" duy nhất.</w:t>
      </w:r>
    </w:p>
    <w:p>
      <w:pPr>
        <w:pStyle w:val="Normal"/>
        <w:ind w:hanging="0"/>
        <w:rPr>
          <w:rFonts w:ascii="Arial" w:hAnsi="Arial" w:cs="Arial"/>
          <w:i/>
          <w:i/>
          <w:sz w:val="26"/>
          <w:szCs w:val="26"/>
          <w:lang w:val="fr-FR"/>
        </w:rPr>
      </w:pPr>
      <w:r>
        <w:rPr>
          <w:rFonts w:cs="Arial" w:ascii="Arial" w:hAnsi="Arial"/>
          <w:i/>
          <w:sz w:val="26"/>
          <w:szCs w:val="26"/>
          <w:lang w:val="fr-FR"/>
        </w:rPr>
      </w:r>
    </w:p>
    <w:p>
      <w:pPr>
        <w:pStyle w:val="Normal"/>
        <w:ind w:hanging="0"/>
        <w:rPr>
          <w:rFonts w:ascii="Arial" w:hAnsi="Arial" w:cs="Arial"/>
          <w:i/>
          <w:i/>
          <w:sz w:val="26"/>
          <w:szCs w:val="26"/>
          <w:lang w:val="fr-FR"/>
        </w:rPr>
      </w:pPr>
      <w:r>
        <w:rPr>
          <w:rFonts w:cs="Arial" w:ascii="Arial" w:hAnsi="Arial"/>
          <w:i/>
          <w:sz w:val="26"/>
          <w:szCs w:val="26"/>
          <w:lang w:val="fr-FR"/>
        </w:rPr>
        <w:t>Tôi chính là người mục tử nhân lành, người chăn chiên thực sự.</w:t>
      </w:r>
    </w:p>
    <w:p>
      <w:pPr>
        <w:pStyle w:val="Normal"/>
        <w:ind w:hanging="0"/>
        <w:rPr/>
      </w:pPr>
      <w:r>
        <w:rPr>
          <w:rFonts w:cs="Arial" w:ascii="Arial" w:hAnsi="Arial"/>
          <w:sz w:val="26"/>
          <w:szCs w:val="26"/>
          <w:lang w:val="fr-FR"/>
        </w:rPr>
        <w:t>Biểu tượng "người mục tử dẫn đàn chiên" đã có từ lâu trong khắp miền phương Đông ngày xưa, để mô tả những "Thần Thánh" và "Vua Chúa".</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pPr>
      <w:r>
        <w:rPr>
          <w:rFonts w:cs="Arial" w:ascii="Arial" w:hAnsi="Arial"/>
          <w:sz w:val="26"/>
          <w:szCs w:val="26"/>
          <w:lang w:val="fr-FR"/>
        </w:rPr>
        <w:t>Trong Thánh kinh cũng vậy, biểu tượng này cũng được áp dụng cho Chúa: "Chúa là mục tử của tôi, tôi không còn thiếu thốn chi" (Tv 22,1). "Giờ đây, chính Ta sẽ chăm sóc cho con chiên của Ta" Chúa đã nói (Ed 34). "Giờ đây Chúa của các ngươi đến. Như một người mục tử, Người cho đàn chiên ăn cỏ - Với cánh tay quyền lực của Người, Người tập họp chiên lại, Người ôm vào ngực những chiên con, Người mang đến sự tươi mát cho những chiên cái còn cho con bú” (Is 40,11).</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pPr>
      <w:r>
        <w:rPr>
          <w:rFonts w:cs="Arial" w:ascii="Arial" w:hAnsi="Arial"/>
          <w:sz w:val="26"/>
          <w:szCs w:val="26"/>
          <w:lang w:val="fr-FR"/>
        </w:rPr>
        <w:t>Chúng ta đừng bao giờ quên những trích dẫn này trong Kinh thánh mà bất cứ người Do Thái nào, nhất là Chúa Giêsu, cũng phải nhớ luôn luôn. Đối với những hình ảnh của Chúa Giêsu, lời tuyên bố này đã có một ý nghĩa “thần học" rõ ràng: Người nói Người là "Đấng Mêsia", "sứ giả của Thiên Chúa" để dẫn đắt loài người đến với cuộc sống thật. Câu trước liền câu này, (rất tiếc là sách "bài đọc” đã không bắt đầu trước một câu) đã được chính môi miệng Chúa Giêsu nói ra như tóm tắt hoàn hảo nhất của bộ Tin Mừng, và sứ mệnh mà Người đảm nhận: "Ta đã đến cho loài người, có được cuộc sống, và cho loài người có cuộc sống dồi dào" (Ga 10,10).</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pPr>
      <w:r>
        <w:rPr>
          <w:rFonts w:cs="Arial" w:ascii="Arial" w:hAnsi="Arial"/>
          <w:sz w:val="26"/>
          <w:szCs w:val="26"/>
          <w:lang w:val="fr-FR"/>
        </w:rPr>
        <w:t>Chúng ta cũng biết loài người cần đến những người chỉ đạo như thế nào, những Đấng do Chúa sai đến, có khả năng phân tách tình hình, dự đoán tương lai, trừ khử những hiểm nguy đang hăm dọa và mang đến sự an toàn. Cá nhân tôi rất chán ghét những điều ngu xuẩn mà các đài phát thanh và truyền hình thường phổ biến ào ạt. Khi một số nhân vật, chỉ là những "con người" như chúng ta đã tỏ ra dường như nắm được chân lý, biết những gì sẽ xảy ra, những gì phải làm: Chỉ cần loại bỏ điều này, điều kia và mọi việc sẽ ổn, chỉ cần làm thế này hoặc sai lạc ở chỗ này, chỗ kia.</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pPr>
      <w:r>
        <w:rPr>
          <w:rFonts w:cs="Arial" w:ascii="Arial" w:hAnsi="Arial"/>
          <w:sz w:val="26"/>
          <w:szCs w:val="26"/>
          <w:lang w:val="fr-FR"/>
        </w:rPr>
        <w:t>Lời khẳng định sau đây của thánh Phêrô trong bài đọc 1 hôm nay vang lên như một lời cảnh tỉnh trong bối cảnh hư hỏng và phá sản những giá trị thiêng liêng: "Chúa Giêsu chính là viên đá mà các người tự xưng là những người xây dựng thế giới đã chê bỏ, nhưng Người đã trở nên viên đá góc. Ngoài Người ra, không có sự cứu rỗi nào cả".</w:t>
      </w:r>
    </w:p>
    <w:p>
      <w:pPr>
        <w:pStyle w:val="Normal"/>
        <w:ind w:hanging="0"/>
        <w:rPr>
          <w:rFonts w:ascii="Arial" w:hAnsi="Arial" w:cs="Arial"/>
          <w:i/>
          <w:i/>
          <w:sz w:val="26"/>
          <w:szCs w:val="26"/>
          <w:lang w:val="fr-FR"/>
        </w:rPr>
      </w:pPr>
      <w:r>
        <w:rPr>
          <w:rFonts w:cs="Arial" w:ascii="Arial" w:hAnsi="Arial"/>
          <w:i/>
          <w:sz w:val="26"/>
          <w:szCs w:val="26"/>
          <w:lang w:val="fr-FR"/>
        </w:rPr>
      </w:r>
    </w:p>
    <w:p>
      <w:pPr>
        <w:pStyle w:val="Normal"/>
        <w:ind w:hanging="0"/>
        <w:rPr>
          <w:rFonts w:ascii="Arial" w:hAnsi="Arial" w:cs="Arial"/>
          <w:i/>
          <w:i/>
          <w:sz w:val="26"/>
          <w:szCs w:val="26"/>
          <w:lang w:val="fr-FR"/>
        </w:rPr>
      </w:pPr>
      <w:r>
        <w:rPr>
          <w:rFonts w:cs="Arial" w:ascii="Arial" w:hAnsi="Arial"/>
          <w:i/>
          <w:sz w:val="26"/>
          <w:szCs w:val="26"/>
          <w:lang w:val="fr-FR"/>
        </w:rPr>
        <w:t>Người làm thuê, vì không phải là mục tử, và không có chiên thuộc về riêng mình, nên thấy sói đến là bỏ chiên mà chạy.</w:t>
      </w:r>
    </w:p>
    <w:p>
      <w:pPr>
        <w:pStyle w:val="Normal"/>
        <w:ind w:hanging="0"/>
        <w:rPr/>
      </w:pPr>
      <w:r>
        <w:rPr>
          <w:rFonts w:cs="Arial" w:ascii="Arial" w:hAnsi="Arial"/>
          <w:sz w:val="26"/>
          <w:szCs w:val="26"/>
          <w:lang w:val="fr-FR"/>
        </w:rPr>
        <w:t>“</w:t>
      </w:r>
      <w:r>
        <w:rPr>
          <w:rFonts w:cs="Arial" w:ascii="Arial" w:hAnsi="Arial"/>
          <w:sz w:val="26"/>
          <w:szCs w:val="26"/>
          <w:lang w:val="fr-FR"/>
        </w:rPr>
        <w:t>Người chăn chiên lành" ở đây được Chúa Giêsu giới thiệu để đối lại với các "vị câu thế" giả hiệu, những người này hứa hẹn toàn "những điều kỳ diệu”. Giờ nguy hiểm là giờ sự thật: Người chăn chiên giả hiệu, "người làm thuê" chỉ làm công việc để kiếm tiền, và tìm lợi riêng. Anh ta không cần gì đến đàn chiên, và đôi khi anh ta sẵn sàng phụ lực với chó sói để tru lên. Trong mọi trường hợp, anh ta sẽ không liều mạng sống của mình, nhưng trước hết anh ta sẽ tự cứu chính mình. Vì anh ta là kẻ làm thuê và không thiết gì đến chiên. Còn người mục tử nhân lành hy sinh mạng sống cho đàn chiên.</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pPr>
      <w:r>
        <w:rPr>
          <w:rFonts w:cs="Arial" w:ascii="Arial" w:hAnsi="Arial"/>
          <w:sz w:val="26"/>
          <w:szCs w:val="26"/>
          <w:lang w:val="fr-FR"/>
        </w:rPr>
        <w:t>Trong trang này, bốn lần Chúa Giêsu nói: "Người hy sinh mạng sống của chính Người". Chúng ta không nên dừng lại ở những hình ảnh thôn dã điền viên, những "chuồng chiên" lãng mạn này. Bầu khí bây giờ thật bi thảm: "Chúa Giêsu đang nghĩ đến người mục tử chịu chết để cứu đàn chiên của mình. Hình ảnh lạ lùng, khác thường quá. Chúng ta thường nghĩ rằng: Khi một người chăn chiên chết, anh ta không thể bảo vệ đàn chiên được nữa. Nhưng Chúa Giêsu nói: Nhờ cái chết của Người, Người sẽ cứu chúng ta. Chúa Giêsu mạc khải điều này trong hoàn cảnh: Sự thù địch của những lãnh tụ tôn giáo càng lúc càng tăng, sau khi Chúa chữa lành một người mù bẩm sinh (Ga 9).</w:t>
      </w:r>
    </w:p>
    <w:p>
      <w:pPr>
        <w:pStyle w:val="Normal"/>
        <w:ind w:hanging="0"/>
        <w:rPr>
          <w:rFonts w:ascii="Arial" w:hAnsi="Arial" w:cs="Arial"/>
          <w:i/>
          <w:i/>
          <w:sz w:val="26"/>
          <w:szCs w:val="26"/>
          <w:lang w:val="fr-FR"/>
        </w:rPr>
      </w:pPr>
      <w:r>
        <w:rPr>
          <w:rFonts w:cs="Arial" w:ascii="Arial" w:hAnsi="Arial"/>
          <w:i/>
          <w:sz w:val="26"/>
          <w:szCs w:val="26"/>
          <w:lang w:val="fr-FR"/>
        </w:rPr>
      </w:r>
    </w:p>
    <w:p>
      <w:pPr>
        <w:pStyle w:val="Normal"/>
        <w:ind w:hanging="0"/>
        <w:rPr>
          <w:rFonts w:ascii="Arial" w:hAnsi="Arial" w:cs="Arial"/>
          <w:i/>
          <w:i/>
          <w:sz w:val="26"/>
          <w:szCs w:val="26"/>
          <w:lang w:val="fr-FR"/>
        </w:rPr>
      </w:pPr>
      <w:r>
        <w:rPr>
          <w:rFonts w:cs="Arial" w:ascii="Arial" w:hAnsi="Arial"/>
          <w:i/>
          <w:sz w:val="26"/>
          <w:szCs w:val="26"/>
          <w:lang w:val="fr-FR"/>
        </w:rPr>
        <w:t>Mạng sống của tôi không ai lấy đi được, nhưng chính tôi tự ý hy sinh mạng sống mình.</w:t>
      </w:r>
    </w:p>
    <w:p>
      <w:pPr>
        <w:pStyle w:val="Normal"/>
        <w:ind w:hanging="0"/>
        <w:rPr>
          <w:rFonts w:ascii="Arial" w:hAnsi="Arial" w:cs="Arial"/>
          <w:sz w:val="26"/>
          <w:szCs w:val="26"/>
          <w:lang w:val="fr-FR"/>
        </w:rPr>
      </w:pPr>
      <w:r>
        <w:rPr>
          <w:rFonts w:cs="Arial" w:ascii="Arial" w:hAnsi="Arial"/>
          <w:sz w:val="26"/>
          <w:szCs w:val="26"/>
          <w:lang w:val="fr-FR"/>
        </w:rPr>
        <w:t>Đối với Chúa Giêsu, cái chết không phải là một sự bất ngờ, cũng không phải là một ép buộc phải chịu, hay phải chấp nhận. Người đã làm cho cái chết trở thành một sự hiến dâng hoàn toàn ý thức và tự do. Cái chết của Người là một "tác động" yêu thương, yêu thương đến cùng. "Không có tình yêu nào cao cả hơn là cho những người tự hiến chính mạng sống của mình" (Ga 13,1; 15,13).</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pPr>
      <w:r>
        <w:rPr>
          <w:rFonts w:cs="Arial" w:ascii="Arial" w:hAnsi="Arial"/>
          <w:sz w:val="26"/>
          <w:szCs w:val="26"/>
          <w:lang w:val="fr-FR"/>
        </w:rPr>
        <w:t>Bản văn bằng tiếng Hy Lạp của Thánh Gioan ở đây mạnh nghĩa hơn là những bản dịch có thể diễn tả. Nguyên văn có những từ sau đây: "Ta tháo gỡ linh hồn Ta ra". "Ta hiến dâng mạng sống của Ta". Cách nói khác thường này cũng ám chỉ trực tiếp bài thơ thứ IV của người đầy tớ (Is 53,10), người này hiến dâng mạng sống của mình để hy sinh cho quần chúng. Còn chúng ta thì sao? Phải chăng chúng ta sẽ giữ lại mạng sống và cái chết của chúng ta "cho chính chúng ta?". Chúng ta sẽ hiến dâng cái chết của chúng ta cho ai? Chúng ta có yêu thương người khác đủ để có thể thực hiện sự dâng hiến - tối thượng này không?</w:t>
      </w:r>
    </w:p>
    <w:p>
      <w:pPr>
        <w:pStyle w:val="Normal"/>
        <w:ind w:hanging="0"/>
        <w:rPr>
          <w:rFonts w:ascii="Arial" w:hAnsi="Arial" w:cs="Arial"/>
          <w:i/>
          <w:i/>
          <w:sz w:val="26"/>
          <w:szCs w:val="26"/>
          <w:lang w:val="fr-FR"/>
        </w:rPr>
      </w:pPr>
      <w:r>
        <w:rPr>
          <w:rFonts w:cs="Arial" w:ascii="Arial" w:hAnsi="Arial"/>
          <w:i/>
          <w:sz w:val="26"/>
          <w:szCs w:val="26"/>
          <w:lang w:val="fr-FR"/>
        </w:rPr>
      </w:r>
    </w:p>
    <w:p>
      <w:pPr>
        <w:pStyle w:val="Normal"/>
        <w:ind w:hanging="0"/>
        <w:rPr>
          <w:rFonts w:ascii="Arial" w:hAnsi="Arial" w:cs="Arial"/>
          <w:i/>
          <w:i/>
          <w:sz w:val="26"/>
          <w:szCs w:val="26"/>
          <w:lang w:val="fr-FR"/>
        </w:rPr>
      </w:pPr>
      <w:r>
        <w:rPr>
          <w:rFonts w:cs="Arial" w:ascii="Arial" w:hAnsi="Arial"/>
          <w:i/>
          <w:sz w:val="26"/>
          <w:szCs w:val="26"/>
          <w:lang w:val="fr-FR"/>
        </w:rPr>
        <w:t>Tôi chính là người mục tử nhân lành. Tôi biết chiên của Tôi, và chiên của Tôi biết Tôi.</w:t>
      </w:r>
    </w:p>
    <w:p>
      <w:pPr>
        <w:pStyle w:val="Normal"/>
        <w:ind w:hanging="0"/>
        <w:rPr/>
      </w:pPr>
      <w:r>
        <w:rPr>
          <w:rFonts w:cs="Arial" w:ascii="Arial" w:hAnsi="Arial"/>
          <w:sz w:val="26"/>
          <w:szCs w:val="26"/>
          <w:lang w:val="fr-FR"/>
        </w:rPr>
        <w:t>Khác với người làm thuê, "không thiết tha gì đến những con chiên”. Nhân loại, tất cả mọi người, đều có giá trị dưới mắt Chúa Giêsu, cho đến độ Người có thể liều mạng sống của Người cho mỗi một người trong chúng ta. Lạy Chúa, Chúa đã liều mạng sống của Chúa vì con sao?</w:t>
      </w:r>
    </w:p>
    <w:p>
      <w:pPr>
        <w:pStyle w:val="Normal"/>
        <w:ind w:hanging="0"/>
        <w:rPr>
          <w:rFonts w:ascii="Arial" w:hAnsi="Arial" w:cs="Arial"/>
          <w:sz w:val="26"/>
          <w:szCs w:val="26"/>
          <w:lang w:val="fr-FR"/>
        </w:rPr>
      </w:pPr>
      <w:r>
        <w:rPr>
          <w:rFonts w:cs="Arial" w:ascii="Arial" w:hAnsi="Arial"/>
          <w:sz w:val="26"/>
          <w:szCs w:val="26"/>
          <w:lang w:val="fr-FR"/>
        </w:rPr>
        <w:t>Đúng, Ta đã yêu thương con thật tình, không phải chuyện đùa giỡn.</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Qua những lời thắm thiết nồng nàn "Ta biết chiên của Ta" chứng tỏ tình yêu đã tiến rất xa. Động từ ‘biết’ trong Kinh thánh không chỉ có nghĩa là biết bằng tri thức mà là sự ‘biết’ của một người thương yêu một người khác đến độ như đã cộng sinh ra với người đó và dấn thân hoàn toàn vì người đó; như một người chồng nói về vợ mình: "Bây giờ anh biết em, anh trở thành một tạo vật mới, đấy là sự hy sinh ra lần thứ hai". Sự hiện diện mật thiết của người này trong người kia, một sự cảm thông hỗ tương, một sự hiệp thông trong tư tưởng và tâm hồn. Đấy là “cùng sống với người đó" và "dấn thân vì người đó".</w:t>
      </w:r>
    </w:p>
    <w:p>
      <w:pPr>
        <w:pStyle w:val="Normal"/>
        <w:ind w:hanging="0"/>
        <w:rPr>
          <w:rFonts w:ascii="Arial" w:hAnsi="Arial" w:cs="Arial"/>
          <w:i/>
          <w:i/>
          <w:sz w:val="26"/>
          <w:szCs w:val="26"/>
          <w:lang w:val="fr-FR"/>
        </w:rPr>
      </w:pPr>
      <w:r>
        <w:rPr>
          <w:rFonts w:cs="Arial" w:ascii="Arial" w:hAnsi="Arial"/>
          <w:i/>
          <w:sz w:val="26"/>
          <w:szCs w:val="26"/>
          <w:lang w:val="fr-FR"/>
        </w:rPr>
      </w:r>
    </w:p>
    <w:p>
      <w:pPr>
        <w:pStyle w:val="Normal"/>
        <w:ind w:hanging="0"/>
        <w:rPr>
          <w:rFonts w:ascii="Arial" w:hAnsi="Arial" w:cs="Arial"/>
          <w:i/>
          <w:i/>
          <w:sz w:val="26"/>
          <w:szCs w:val="26"/>
          <w:lang w:val="fr-FR"/>
        </w:rPr>
      </w:pPr>
      <w:r>
        <w:rPr>
          <w:rFonts w:cs="Arial" w:ascii="Arial" w:hAnsi="Arial"/>
          <w:i/>
          <w:sz w:val="26"/>
          <w:szCs w:val="26"/>
          <w:lang w:val="fr-FR"/>
        </w:rPr>
        <w:t>Như Chúa Cha biết Tôi, và Tôi biết Chúa Cha.</w:t>
      </w:r>
    </w:p>
    <w:p>
      <w:pPr>
        <w:pStyle w:val="Normal"/>
        <w:ind w:hanging="0"/>
        <w:rPr/>
      </w:pPr>
      <w:r>
        <w:rPr>
          <w:rFonts w:cs="Arial" w:ascii="Arial" w:hAnsi="Arial"/>
          <w:sz w:val="26"/>
          <w:szCs w:val="26"/>
          <w:lang w:val="fr-FR"/>
        </w:rPr>
        <w:t>Đấy là một gương mẫu. Sự thương yêu mật thiết và sống động giữa Ngôi Cha và Ngôi Con trong mầu nhiệm Ba Ngôi. Sự mật thiết giữa Chúa Giêsu và những người Chúa cứu chuộc bằng cái chết của Người, những người mà Chúa cho sinh ra nhờ cái chết của Người. Đó cũng chính là sự kết hợp mật thiết hiện có giữa các ngôi vị Thiên Chúa. Vâng chúng ta hãy nói về sự mật thiết sâu sa này: Khi nghe gọi "Maria", Mađalêna đã nhận ra ngay đó là tiếng nói của Chúa Giêsu Phục sinh (Ga 20,16). Tôi cũng thế, tôi cũng được Chúa biết rõ tên riêng của tôi. Tạ ơn Chúa, vì tình thương này.</w:t>
      </w:r>
    </w:p>
    <w:p>
      <w:pPr>
        <w:pStyle w:val="Normal"/>
        <w:ind w:hanging="0"/>
        <w:rPr>
          <w:rFonts w:ascii="Arial" w:hAnsi="Arial" w:cs="Arial"/>
          <w:sz w:val="26"/>
          <w:szCs w:val="26"/>
          <w:lang w:val="fr-FR"/>
        </w:rPr>
      </w:pPr>
      <w:r>
        <w:rPr>
          <w:rFonts w:cs="Arial" w:ascii="Arial" w:hAnsi="Arial"/>
          <w:sz w:val="26"/>
          <w:szCs w:val="26"/>
          <w:lang w:val="fr-FR"/>
        </w:rPr>
        <w:t>Tôi còn có những chiên khác không thuộc đàn này. Tôi cũng phải đưa chúng về, chúng sẽ nghe tiếng Tôi và sẽ chỉ có một đàn chiên, và một người mục tử.</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pPr>
      <w:r>
        <w:rPr>
          <w:rFonts w:cs="Arial" w:ascii="Arial" w:hAnsi="Arial"/>
          <w:sz w:val="26"/>
          <w:szCs w:val="26"/>
          <w:lang w:val="fr-FR"/>
        </w:rPr>
        <w:t>Trái tim Chúa Giêsu yêu thương mọi người. Tương quan sống động, việc hiệp thông sự sống giữa người mục tử và những con: chiên, "sự quen biết riêng” với từng con chiên, Chúa Giêsu xác quyết rằng sự "quen biết" này sẽ lan ra đối với tất cả mọi người không ngoại trừ ai cả. Sứ mệnh cứu độ của Người phải vươn tới tầm mục hoàn cầu. Chữ "Oicouménè" Hy Lạp có nghĩa là "toàn địa cầu có người ở”. Một lần nữa, đây là cách nói bí nhiệm của Chúa Giêsu, làm cho chúng ta tự hỏi: "Người là ai, mà có những tham vọng như thế? Người có "hơn" Người thợ mộc khiêm nhường ở Nagiarét không? Xét theo bề ngoài dường như Chúa Giêsu sắp chết trong sự thất bại hoàn toàn, bằng một cái chết nhục nhã và bị chế nhạo, một cái chết "vô ích"? Ở thế kỷ II, có một lời ghi trên một phần mộ, ký tên Abercius: "Tôi là môn đệ của một thánh Mục Tử có mắt rất to, nhìn thấy khắp nơi". Chúa Giêsu cũng vậy, Người có mắt rất to: Mỗi người một ngày nào đó, dù hư hỏng đến đâu, cũng sẽ nghe "tiếng của Người" và sẽ tự cảm thấy được Chúa thương yêu và "đoái nhìn đến", chúng ta chỉ thấy có một phần nhỏ đàn chiên của Người, Công đồng Vatican nói: Đàn chiên nhỏ, đám đông vô tận.</w:t>
      </w:r>
    </w:p>
    <w:p>
      <w:pPr>
        <w:pStyle w:val="Normal"/>
        <w:ind w:hanging="0"/>
        <w:rPr>
          <w:rFonts w:ascii="Arial" w:hAnsi="Arial" w:cs="Arial"/>
          <w:i/>
          <w:i/>
          <w:sz w:val="26"/>
          <w:szCs w:val="26"/>
          <w:lang w:val="fr-FR"/>
        </w:rPr>
      </w:pPr>
      <w:r>
        <w:rPr>
          <w:rFonts w:cs="Arial" w:ascii="Arial" w:hAnsi="Arial"/>
          <w:i/>
          <w:sz w:val="26"/>
          <w:szCs w:val="26"/>
          <w:lang w:val="fr-FR"/>
        </w:rPr>
      </w:r>
    </w:p>
    <w:p>
      <w:pPr>
        <w:pStyle w:val="Normal"/>
        <w:ind w:hanging="0"/>
        <w:rPr>
          <w:rFonts w:ascii="Arial" w:hAnsi="Arial" w:cs="Arial"/>
          <w:i/>
          <w:i/>
          <w:sz w:val="26"/>
          <w:szCs w:val="26"/>
          <w:lang w:val="fr-FR"/>
        </w:rPr>
      </w:pPr>
      <w:r>
        <w:rPr>
          <w:rFonts w:cs="Arial" w:ascii="Arial" w:hAnsi="Arial"/>
          <w:i/>
          <w:sz w:val="26"/>
          <w:szCs w:val="26"/>
          <w:lang w:val="fr-FR"/>
        </w:rPr>
        <w:t>Sở dĩ Chúa Cha yêu mến Tôi, chính vì Tôi hy sinh mạng sống. Tôi có quyền hy sinh và có quyền lấy lại mạng sống ấy. Đó là lệnh của Cha Tôi mà Tôi đã nhận được.</w:t>
      </w:r>
    </w:p>
    <w:p>
      <w:pPr>
        <w:pStyle w:val="Normal"/>
        <w:ind w:hanging="0"/>
        <w:rPr/>
      </w:pPr>
      <w:r>
        <w:rPr>
          <w:rFonts w:cs="Arial" w:ascii="Arial" w:hAnsi="Arial"/>
          <w:sz w:val="26"/>
          <w:szCs w:val="26"/>
          <w:lang w:val="fr-FR"/>
        </w:rPr>
        <w:t>Người thí bỏ mạng và lấy lại mạng sống của Người đễ dàng như "tháo cởi và mặc lại" áo quần. Chính những từ này đã được dùng chiều thứ Năm Tuần Thánh trong Tin Mừng theo Thánh Gioan 13,4-12.</w:t>
      </w:r>
      <w:r>
        <w:br w:type="page"/>
      </w:r>
    </w:p>
    <w:p>
      <w:pPr>
        <w:pStyle w:val="Normal"/>
        <w:ind w:hanging="0"/>
        <w:rPr>
          <w:rFonts w:ascii="Arial" w:hAnsi="Arial" w:cs="Arial"/>
          <w:b/>
          <w:b/>
          <w:sz w:val="26"/>
          <w:szCs w:val="26"/>
          <w:lang w:val="fr-FR"/>
        </w:rPr>
      </w:pPr>
      <w:bookmarkStart w:id="8" w:name="__RefHeading___Toc228503217"/>
      <w:bookmarkEnd w:id="8"/>
      <w:r>
        <w:rPr>
          <w:rFonts w:cs="Arial" w:ascii="Arial" w:hAnsi="Arial"/>
          <w:b/>
          <w:sz w:val="26"/>
          <w:szCs w:val="26"/>
          <w:lang w:val="fr-FR"/>
        </w:rPr>
        <w:t>9. Chú giải của Fiches Dominicales</w:t>
      </w:r>
    </w:p>
    <w:p>
      <w:pPr>
        <w:pStyle w:val="Normal"/>
        <w:ind w:hanging="0"/>
        <w:jc w:val="center"/>
        <w:rPr>
          <w:rFonts w:ascii="Arial" w:hAnsi="Arial" w:cs="Arial"/>
          <w:b/>
          <w:b/>
          <w:sz w:val="26"/>
          <w:szCs w:val="26"/>
          <w:lang w:val="fr-FR"/>
        </w:rPr>
      </w:pPr>
      <w:r>
        <w:rPr>
          <w:rFonts w:cs="Arial" w:ascii="Arial" w:hAnsi="Arial"/>
          <w:b/>
          <w:sz w:val="26"/>
          <w:szCs w:val="26"/>
          <w:lang w:val="fr-FR"/>
        </w:rPr>
        <w:t>ĐỨC GIÊSU VỊ MỤC TỬ TỐT LÀNH</w:t>
      </w:r>
    </w:p>
    <w:p>
      <w:pPr>
        <w:pStyle w:val="Normal"/>
        <w:ind w:hanging="0"/>
        <w:rPr>
          <w:rFonts w:ascii="Arial" w:hAnsi="Arial" w:cs="Arial"/>
          <w:b/>
          <w:b/>
          <w:sz w:val="26"/>
          <w:szCs w:val="26"/>
          <w:lang w:val="fr-FR"/>
        </w:rPr>
      </w:pPr>
      <w:r>
        <w:rPr>
          <w:rFonts w:cs="Arial" w:ascii="Arial" w:hAnsi="Arial"/>
          <w:b/>
          <w:sz w:val="26"/>
          <w:szCs w:val="26"/>
          <w:lang w:val="fr-FR"/>
        </w:rPr>
      </w:r>
    </w:p>
    <w:p>
      <w:pPr>
        <w:pStyle w:val="Normal"/>
        <w:ind w:hanging="0"/>
        <w:rPr>
          <w:rFonts w:ascii="Arial" w:hAnsi="Arial" w:cs="Arial"/>
          <w:b/>
          <w:b/>
          <w:sz w:val="26"/>
          <w:szCs w:val="26"/>
          <w:lang w:val="fr-FR"/>
        </w:rPr>
      </w:pPr>
      <w:r>
        <w:rPr>
          <w:rFonts w:cs="Arial" w:ascii="Arial" w:hAnsi="Arial"/>
          <w:b/>
          <w:sz w:val="26"/>
          <w:szCs w:val="26"/>
          <w:lang w:val="fr-FR"/>
        </w:rPr>
        <w:t>VÀI ĐIỂM CHÚ GIẢI</w:t>
      </w:r>
    </w:p>
    <w:p>
      <w:pPr>
        <w:pStyle w:val="Normal"/>
        <w:ind w:hanging="0"/>
        <w:rPr>
          <w:rFonts w:ascii="Arial" w:hAnsi="Arial" w:cs="Arial"/>
          <w:i/>
          <w:i/>
          <w:sz w:val="26"/>
          <w:szCs w:val="26"/>
          <w:lang w:val="fr-FR"/>
        </w:rPr>
      </w:pPr>
      <w:r>
        <w:rPr>
          <w:rFonts w:cs="Arial" w:ascii="Arial" w:hAnsi="Arial"/>
          <w:i/>
          <w:sz w:val="26"/>
          <w:szCs w:val="26"/>
          <w:lang w:val="fr-FR"/>
        </w:rPr>
        <w:t>1. Giữa cuộc luận chứng về căn tính.</w:t>
      </w:r>
    </w:p>
    <w:p>
      <w:pPr>
        <w:pStyle w:val="Normal"/>
        <w:ind w:hanging="0"/>
        <w:rPr/>
      </w:pPr>
      <w:r>
        <w:rPr>
          <w:rFonts w:cs="Arial" w:ascii="Arial" w:hAnsi="Arial"/>
          <w:sz w:val="26"/>
          <w:szCs w:val="26"/>
          <w:lang w:val="fr-FR"/>
        </w:rPr>
        <w:t>Chúng ta đang trong bối cảnh lễ Lều, với 2 nghi lễ độc đáo: thắp sáng Đền Thờ và rước đuốc ban đêm; đoàn rước các tư tế tới múc nước ở giếng Siloê về đổ trên bàn thờ trong Đền Thờ.</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pPr>
      <w:r>
        <w:rPr>
          <w:rFonts w:cs="Arial" w:ascii="Arial" w:hAnsi="Arial"/>
          <w:sz w:val="26"/>
          <w:szCs w:val="26"/>
          <w:lang w:val="fr-FR"/>
        </w:rPr>
        <w:t>Chính trong khung cảnh lễ này mà Đức Giêsu đã chọc giận các đối thủ đang tìm bắt Người, khi tự giới thiệu là người được Thiên Chúa sai đến thực hiện nơi bản thân điều mà nghi lễ loan báo: Khi lễ Lều kết thúc, Đức Giêsu đã tuyên bố: "Ai khát hãy đến cùng Ta và hãy uống" (7,37-38). Kế đó, Người nói với người Do Thái: "Ta là ánh sáng trần gian. Ai theo Ta sẽ không đi trong bóng tối, nhưng sẽ được ánh sáng cho cuộc đời" (8,12).</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Ra khỏi Đền Thờ, Đức Giêsu gặp trên đường một người mù từ mới sinh. Người truyền cho anh: "Hãy đi rửa ở suối Siloê”?</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pPr>
      <w:r>
        <w:rPr>
          <w:rFonts w:cs="Arial" w:ascii="Arial" w:hAnsi="Arial"/>
          <w:sz w:val="26"/>
          <w:szCs w:val="26"/>
          <w:lang w:val="fr-FR"/>
        </w:rPr>
        <w:t>Người mù đi rửa và anh đã nhìn thấy. Bị những người Biệt phái làm khó dễ, nguyền rủa, sau cùng, bị trục xuất khỏi Hội đường, người mù đã sáng lại gặp Đức Giêsu, anh nhận ra Người là Con Người: "Lạy Thầy, tôi tin”. Anh quỳ xuống trước mặt Người mà tuyên xưng. Anh giống như con chiên đầu tiên của đoàn chiên mới được vị Mục Tử Tốt Lành qui tụ lại (9,35-38).</w:t>
      </w:r>
    </w:p>
    <w:p>
      <w:pPr>
        <w:pStyle w:val="Normal"/>
        <w:ind w:hanging="0"/>
        <w:rPr>
          <w:rFonts w:ascii="Arial" w:hAnsi="Arial" w:cs="Arial"/>
          <w:i/>
          <w:i/>
          <w:sz w:val="26"/>
          <w:szCs w:val="26"/>
          <w:lang w:val="fr-FR"/>
        </w:rPr>
      </w:pPr>
      <w:r>
        <w:rPr>
          <w:rFonts w:cs="Arial" w:ascii="Arial" w:hAnsi="Arial"/>
          <w:i/>
          <w:sz w:val="26"/>
          <w:szCs w:val="26"/>
          <w:lang w:val="fr-FR"/>
        </w:rPr>
      </w:r>
    </w:p>
    <w:p>
      <w:pPr>
        <w:pStyle w:val="Normal"/>
        <w:ind w:hanging="0"/>
        <w:rPr>
          <w:rFonts w:ascii="Arial" w:hAnsi="Arial" w:cs="Arial"/>
          <w:i/>
          <w:i/>
          <w:sz w:val="26"/>
          <w:szCs w:val="26"/>
          <w:lang w:val="fr-FR"/>
        </w:rPr>
      </w:pPr>
      <w:r>
        <w:rPr>
          <w:rFonts w:cs="Arial" w:ascii="Arial" w:hAnsi="Arial"/>
          <w:i/>
          <w:sz w:val="26"/>
          <w:szCs w:val="26"/>
          <w:lang w:val="fr-FR"/>
        </w:rPr>
        <w:t>2. Đức Giêsu tự giới thiệu mình là vị Mục Tử cứu thế</w:t>
      </w:r>
    </w:p>
    <w:p>
      <w:pPr>
        <w:pStyle w:val="Normal"/>
        <w:ind w:hanging="0"/>
        <w:rPr/>
      </w:pPr>
      <w:r>
        <w:rPr>
          <w:rFonts w:cs="Arial" w:ascii="Arial" w:hAnsi="Arial"/>
          <w:sz w:val="26"/>
          <w:szCs w:val="26"/>
          <w:lang w:val="fr-FR"/>
        </w:rPr>
        <w:t>Đức Giêsu vẫn đang nói với người Biệt phái. Người đã đối chiếu "trộm cướp”, chúng theo ngã khác leo vào chuồng chiên, với “vị mục tử đích thực”: theo cửa chính mà vào, gọi tên từng con và cho chúng ra ngoài (10,1-6). Đối với các thính giả tìm lương thực nơi Kinh Thánh, hình ảnh về người mục tử cứu thế được Thiên Chúa sai đến, dẫn đầu đoàn chiên trong cuộc Xuất hành mới thật là dễ hiểu.</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pPr>
      <w:r>
        <w:rPr>
          <w:rFonts w:cs="Arial" w:ascii="Arial" w:hAnsi="Arial"/>
          <w:sz w:val="26"/>
          <w:szCs w:val="26"/>
          <w:lang w:val="fr-FR"/>
        </w:rPr>
        <w:t>Trước sự chậm hiểu của những người Biệt phái, Đức Giêsu tự nhận là "cửa chuồng chiên" (10,7-10) trước khi tuyên bố công khai: "Ta là mục tử tốt lành (người chăn chiên đích thực)!" không phải theo nghĩa nhẹ nhàng, bóng bẩy, mà theo nghĩa trọn vẹn của chức năng, thể hiện trọn vẹn sứ mệnh mục vụ.</w:t>
      </w:r>
    </w:p>
    <w:p>
      <w:pPr>
        <w:pStyle w:val="Normal"/>
        <w:numPr>
          <w:ilvl w:val="0"/>
          <w:numId w:val="2"/>
        </w:numPr>
        <w:rPr/>
      </w:pPr>
      <w:r>
        <w:rPr>
          <w:rFonts w:cs="Arial" w:ascii="Arial" w:hAnsi="Arial"/>
          <w:sz w:val="26"/>
          <w:szCs w:val="26"/>
          <w:lang w:val="fr-FR"/>
        </w:rPr>
        <w:t>Người “chăn thuê”, chẳng khi nào chịu liều mình cho đoàn chiên vì chiên đâu phải của họ: vừa có biến là họ đào tẩu bỏ mặc đàn chiên không ai bảo vệ. Đức Giêsu, "vị mục tử tốt lành”, cũng giống như chàng mục tử Đavid nhỏ nhắn ngày xưa dám cống hiến cả mạng sống để bảo vệ đàn chiên của cha già Jessê (1Sam 17,31 ), không sợ "nguy nan" hay "thiệt mạng”.</w:t>
      </w:r>
    </w:p>
    <w:p>
      <w:pPr>
        <w:pStyle w:val="Normal"/>
        <w:numPr>
          <w:ilvl w:val="0"/>
          <w:numId w:val="2"/>
        </w:numPr>
        <w:rPr/>
      </w:pPr>
      <w:r>
        <w:rPr>
          <w:rFonts w:cs="Arial" w:ascii="Arial" w:hAnsi="Arial"/>
          <w:sz w:val="26"/>
          <w:szCs w:val="26"/>
          <w:lang w:val="fr-FR"/>
        </w:rPr>
        <w:t>Khác với người “chăn thuê”, Đức Giêsu, vị "mục tử tốt lành”, "biết chiên và chiên biết Người, như Cha biết Người và Người biết Cha”. Người gắn bó với họ bằng sợi dây yêu thương theo khuôn mẫu và khơi nguồn từ tình yêu trao đổi giữa Chúa Cha và Chúa Con.</w:t>
      </w:r>
    </w:p>
    <w:p>
      <w:pPr>
        <w:pStyle w:val="Normal"/>
        <w:ind w:hanging="0"/>
        <w:rPr>
          <w:rFonts w:ascii="Arial" w:hAnsi="Arial" w:cs="Arial"/>
          <w:i/>
          <w:i/>
          <w:sz w:val="26"/>
          <w:szCs w:val="26"/>
          <w:lang w:val="fr-FR"/>
        </w:rPr>
      </w:pPr>
      <w:r>
        <w:rPr>
          <w:rFonts w:cs="Arial" w:ascii="Arial" w:hAnsi="Arial"/>
          <w:i/>
          <w:sz w:val="26"/>
          <w:szCs w:val="26"/>
          <w:lang w:val="fr-FR"/>
        </w:rPr>
        <w:t>3. Đến qui tụ đoàn chiên vượt qua mọi biên giới.</w:t>
      </w:r>
    </w:p>
    <w:p>
      <w:pPr>
        <w:pStyle w:val="Normal"/>
        <w:rPr>
          <w:rFonts w:ascii="Arial" w:hAnsi="Arial" w:cs="Arial"/>
          <w:sz w:val="26"/>
          <w:szCs w:val="26"/>
          <w:lang w:val="fr-FR"/>
        </w:rPr>
      </w:pPr>
      <w:r>
        <w:rPr>
          <w:rFonts w:cs="Arial" w:ascii="Arial" w:hAnsi="Arial"/>
          <w:sz w:val="26"/>
          <w:szCs w:val="26"/>
          <w:lang w:val="fr-FR"/>
        </w:rPr>
        <w:t>Bỗng chốc chân trời mở rộng vượt khỏi những giới hạn chật hẹp của “chuồng chiên Do Thái, vươn tới những con chiên khác" mà Đức Giêsu phải dẫn đưa về, để chỉ còn "một đàn chiên và một chủ chiên".</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pPr>
      <w:r>
        <w:rPr>
          <w:rFonts w:cs="Arial" w:ascii="Arial" w:hAnsi="Arial"/>
          <w:sz w:val="26"/>
          <w:szCs w:val="26"/>
          <w:lang w:val="fr-FR"/>
        </w:rPr>
        <w:t>A.Marchadour chú giải: lời Đức Giêsu phá vỡ hoàn cảnh lịch sử, bao gồm cả những tín hữu đến từ thế giới dân ngoại, nhờ các tông đồ mà tự nhận Người (17,20). Thời sau hết, mọi tín hữu sẽ qui tụ chung quanh Đức Giêsu và lời Người. Sự hiệp nhất đáng mong ước này được trao ban trong cuộc Tử Nạn của Đức Giêsu (11,52); sự hiệp nhất ấy có nguồn gốc nơi sự hiệp nhất giữa Chúa Cha và Chúa Con. Đó là một cuộc chinh phục đầy gian nan mà Đức Giêsu đã quan tâm cầu khẩn trước khi Người về cùng Cha (17,21) (Tin Mừng theo thánh Gioan, Centurion, trang 144).</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 Đoạn Tin Mừng kết thúc bằng một câu nói lên sự viên mãn đến lạ lùng, qua đó, dưới ánh sáng của mối thân tình giữa Người và Chúa Cha, Đức Giêsu bộc lộ ý nghĩa của đời sống và cái chết của Người. Khi trao ban mạng sống của Người, đúng hơn "phó thác mạng sống" trong một hành vi vừa tự do tuyệt đối ("Mạng sống Ta... không ai lấy được: chính Ta tự trao ban") vừa hoàn toàn vâng phục Chúa Cha ("Đây là lệnh truyền Ta đã nhận từ Cha"), Đức Giêsu, Chúa Con, bày tỏ ở mức hoàn hảo nhất tình yêu của Chúa Cha muốn cứu độ toàn thể nhân loại.</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pPr>
      <w:r>
        <w:rPr>
          <w:rFonts w:cs="Arial" w:ascii="Arial" w:hAnsi="Arial"/>
          <w:sz w:val="26"/>
          <w:szCs w:val="26"/>
          <w:lang w:val="fr-FR"/>
        </w:rPr>
        <w:t>A. Marchadour nhận xét: "Được đặt ở khởi đầu và kết thúc, Chúa Cha xuất hiện như nguồn mạch và cùng đích cho mọi hoạt động của Đức Giêsu. tất cả đến từ Người: lệnh truyền chẳng gì khác hơn là sự bày tỏ tình yêu. Cái chết, dưới ngòi bút sống động của Gioan, được trình bày như một hành vi tuyệt đối tự do trong đó Đức Giêsu hoàn tất lệnh truyền yêu thương của Chúa Cha. Ngay cả trong cái chết, giờ phút mà con người thường bị truất quyền làm chủ mạng sống, Đức Giêsu vẫn làm chủ, vì Người hoàn tất điều mà Thiên Chúa, trong tình yêu, muốn để đem sự sống đến cho con người" (Sđd, trang 144-145).</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b/>
          <w:b/>
          <w:sz w:val="26"/>
          <w:szCs w:val="26"/>
          <w:lang w:val="fr-FR"/>
        </w:rPr>
      </w:pPr>
      <w:r>
        <w:rPr>
          <w:rFonts w:cs="Arial" w:ascii="Arial" w:hAnsi="Arial"/>
          <w:b/>
          <w:sz w:val="26"/>
          <w:szCs w:val="26"/>
          <w:lang w:val="fr-FR"/>
        </w:rPr>
        <w:t>BÀI ĐỌC THÊM</w:t>
      </w:r>
    </w:p>
    <w:p>
      <w:pPr>
        <w:pStyle w:val="Normal"/>
        <w:ind w:hanging="0"/>
        <w:rPr/>
      </w:pPr>
      <w:r>
        <w:rPr>
          <w:rFonts w:cs="Arial" w:ascii="Arial" w:hAnsi="Arial"/>
          <w:i/>
          <w:sz w:val="26"/>
          <w:szCs w:val="26"/>
          <w:lang w:val="fr-FR"/>
        </w:rPr>
        <w:t>1) Dung mạo đích thực của Giáo Hội</w:t>
      </w:r>
    </w:p>
    <w:p>
      <w:pPr>
        <w:pStyle w:val="Normal"/>
        <w:rPr>
          <w:rFonts w:ascii="Arial" w:hAnsi="Arial" w:cs="Arial"/>
          <w:sz w:val="26"/>
          <w:szCs w:val="26"/>
          <w:lang w:val="fr-FR"/>
        </w:rPr>
      </w:pPr>
      <w:r>
        <w:rPr>
          <w:rFonts w:cs="Arial" w:ascii="Arial" w:hAnsi="Arial"/>
          <w:sz w:val="26"/>
          <w:szCs w:val="26"/>
          <w:lang w:val="fr-FR"/>
        </w:rPr>
        <w:t>"Ta còn những chiên khác chưa thuộc đàn này”.</w:t>
      </w:r>
    </w:p>
    <w:p>
      <w:pPr>
        <w:pStyle w:val="Normal"/>
        <w:ind w:hanging="0"/>
        <w:rPr/>
      </w:pPr>
      <w:r>
        <w:rPr>
          <w:rFonts w:cs="Arial" w:ascii="Arial" w:hAnsi="Arial"/>
          <w:sz w:val="26"/>
          <w:szCs w:val="26"/>
          <w:lang w:val="fr-FR"/>
        </w:rPr>
        <w:t>Đó là dung mạo đích thực của Giáo Hội. Giáo Hội là truyền giáo. Nếu không Giáo Hội sẽ chẳng còn là Giáo Hội nữa. Hoặc sẽ là Giáo Hội của những Người được sai đi (Tông đồ) hoặc sẽ chẳng còn là Kitô hữu nữa. Chúng ta, bạn và tôi, hôm nay, phải thi hành điều mà các Tông đồ đã làm vào thời các ngài. Các ngài đã để Mầu Nhiệm Phục Sinh biến đổi mình. Các ngài đã hiểu rằng, nhờ Bí tích Thánh Thể và qua các ngài, nhân tính Chúa lại hiện diện nhiều hơn nữa. Các ngài đã hiểu rằng Người muốn nhờ các ngài đem đến cùng tận địa cầu, cũng như nhờ chúng ta đem đến tận cùng thời gian, ơn cứu độ mà trong 33 năm, Người đã đem tới cho những người sống cùng thời với Người. Từ nay, chính nhờ đôi mắt ta mà Đức Kitô có thể nhìn thấy những khổ đau của nhân loại, chính nhờ đôi chân ta mà Đức Kitô có thể đi đến gặp gỡ con người trong đau thương hay trong lầm lạc, chính nhờ trái tim ta mà Người có thể yêu thương thế giới hiện đại. Chính qua bản thân ta mà Đức Giêsu Cứu Thế muốn trao ban sự sống của Người, sự sống của ta. Như thế, trở về chuồng chiên không còn là cứ giữ nguyên lốt chiên, nhưng là trở nên, qua ơn gọi, chính Vị Mục Tử Tốt Lành đi tìm con chiên lạc đàn .</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pPr>
      <w:r>
        <w:rPr>
          <w:rFonts w:cs="Arial" w:ascii="Arial" w:hAnsi="Arial"/>
          <w:sz w:val="26"/>
          <w:szCs w:val="26"/>
          <w:lang w:val="fr-FR"/>
        </w:rPr>
        <w:t>Nói về ơn gọi là nói về cuộc chuyển hoán, cuộc đổi đời quyết liệt của tất cả những ai đã lãnh nhận bí tích rửa tội. Ơn gọi này đòi buộc ta phải giã từ thân phận của những kẻ tiêu thụ thuần tuý, chỉ biết đòi hỏi trong Giáo Hội. Ta phải trở nên thân thể Đức Kitô. Ta phải là bóng hình của Người. Mỗi người ở địa vị mình, đều được kêu gọi vào những công việc khác nhau, để thực sự trở thành những Mục tử Tốt lành cho con người thời nay".</w:t>
      </w:r>
    </w:p>
    <w:p>
      <w:pPr>
        <w:pStyle w:val="Normal"/>
        <w:ind w:hanging="0"/>
        <w:rPr>
          <w:rFonts w:ascii="Arial" w:hAnsi="Arial" w:cs="Arial"/>
          <w:i/>
          <w:i/>
          <w:sz w:val="26"/>
          <w:szCs w:val="26"/>
          <w:lang w:val="fr-FR"/>
        </w:rPr>
      </w:pPr>
      <w:r>
        <w:rPr>
          <w:rFonts w:cs="Arial" w:ascii="Arial" w:hAnsi="Arial"/>
          <w:i/>
          <w:sz w:val="26"/>
          <w:szCs w:val="26"/>
          <w:lang w:val="fr-FR"/>
        </w:rPr>
      </w:r>
    </w:p>
    <w:p>
      <w:pPr>
        <w:pStyle w:val="Normal"/>
        <w:ind w:hanging="0"/>
        <w:rPr>
          <w:rFonts w:ascii="Arial" w:hAnsi="Arial" w:cs="Arial"/>
          <w:i/>
          <w:i/>
          <w:sz w:val="26"/>
          <w:szCs w:val="26"/>
          <w:lang w:val="fr-FR"/>
        </w:rPr>
      </w:pPr>
      <w:r>
        <w:rPr>
          <w:rFonts w:cs="Arial" w:ascii="Arial" w:hAnsi="Arial"/>
          <w:i/>
          <w:sz w:val="26"/>
          <w:szCs w:val="26"/>
          <w:lang w:val="fr-FR"/>
        </w:rPr>
      </w:r>
    </w:p>
    <w:p>
      <w:pPr>
        <w:pStyle w:val="Normal"/>
        <w:ind w:hanging="0"/>
        <w:rPr/>
      </w:pPr>
      <w:r>
        <w:rPr>
          <w:rFonts w:cs="Arial" w:ascii="Arial" w:hAnsi="Arial"/>
          <w:i/>
          <w:sz w:val="26"/>
          <w:szCs w:val="26"/>
          <w:lang w:val="fr-FR"/>
        </w:rPr>
        <w:t>2. "Tình yêu, con đường duy nhất để đến vơi thế giới bất tin" (Đức Hồng Y P.Poupard, tài liệu dành cho ngày ơn</w:t>
      </w:r>
      <w:r>
        <w:rPr>
          <w:rFonts w:cs="Arial" w:ascii="Arial" w:hAnsi="Arial"/>
          <w:sz w:val="26"/>
          <w:szCs w:val="26"/>
          <w:lang w:val="fr-FR"/>
        </w:rPr>
        <w:t xml:space="preserve"> thiên triệu).</w:t>
      </w:r>
    </w:p>
    <w:p>
      <w:pPr>
        <w:pStyle w:val="Normal"/>
        <w:ind w:hanging="0"/>
        <w:rPr/>
      </w:pPr>
      <w:r>
        <w:rPr>
          <w:rFonts w:cs="Arial" w:ascii="Arial" w:hAnsi="Arial"/>
          <w:sz w:val="26"/>
          <w:szCs w:val="26"/>
          <w:lang w:val="fr-FR"/>
        </w:rPr>
        <w:t>"Thánh nữ Têrêxa đã mở ra cho chúng ta con đường duy nhất để đến với thế giới những người không tin: đó là tình yêu. Không ai có thể sống thiếu tình yêu. Trước tấn thảm kịch của thuyết nhân bản vô thần, thảm kịch, vì do nhân danh một tư tưởng cao cả của nhân loại, mà con người đã khước từ Thiên Chúa. Mọi Kitô hữu, mọi linh mục, mọi tu sĩ đều bồn chồn lo âu. (…) Thánh Phanxicô đệ Salê đã nói: "tất cả đều dành cho tình yêu đều ở trong tình yêu, đều vì tình yêu, và đều phát xuất từ tình yêu trong Giáo Hội”. Nhưng cái chân lý cao cả ấy hầu như đã bị lãng quên, đã bị thuyết Jansénisme khô cằn ngăn chặn. Chỉ có người nữ tu dòng kín trẻ trung thành Lisieux đã nhắc ta nhớ lại chân lý ấy trong nét tươi tắn của thái độ Ngài hoàn toàn phó thác cho Thiên Chúa. Hôn thê của Đấng chịu đóng đinh và đã vì yêu mà tự nộp mình cho ta, chính chị cũng dâng hiến cho Người tình yêu vì tình yêu, như vị hôn thê dâng hiến cho hôn phu. "Trong trái tim Giáo Hội, tôi sẽ là tình yêu”; thế là đã rõ, một xác quyết như thế đụng chạm tới tất cả mọi người ở thế kỷ XX của chúng ta vì chúng ta không biết yêu và được yêu trong chân lý (...).</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pPr>
      <w:r>
        <w:rPr>
          <w:rFonts w:cs="Arial" w:ascii="Arial" w:hAnsi="Arial"/>
          <w:sz w:val="26"/>
          <w:szCs w:val="26"/>
          <w:lang w:val="fr-FR"/>
        </w:rPr>
        <w:t>Thánh nữ Têrêxa luôn luôn là, tôi dám nói, một âm vang đích thực của trái tim Thiên Chúa cho thời đại chúng ta, cho mỗi người chúng ta. Dù ta là ai, ta đã được tạo thành để sống tình yêu Thiên Chúa, tình yêu đã trao ban sự sống cho ta. Ta đến từ Thiên Chúa và ta lại trở về với Người, Người là Đường là Sự Thật và là Sự Sống. Công Đồng Vatican II đã mạnh mẽ nhắc lại điều này. Sử gia mai ngày có thể thắc mắc ''Giáo Hội thời Công Đồng đã làm gì? Đức Phaolô VI đã trả lời họ ngay từ ngày 14/9/1965: “Giáo Hội yêu, Giáo Hội yêu, yêu bằng trái tim mục tử, yêu bằng trái tim đã kêu, yêu bằng trái tim rộng mở đón nhận mọi người, kể cả những người bắt bớ Giáo Hội”. Ta nên tìm lại cái trực cảm quan trọng ấy của Đức Phaolô VI. Đó cũng là trực cảm của thánh nữ Têrêxa thành Lisieux: “Giáo Hội là Đức Kitô và Đức Kitô là tình yêu”. Chúng ta được Thiên Chúa yêu thương.</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pPr>
      <w:r>
        <w:rPr>
          <w:rFonts w:cs="Arial" w:ascii="Arial" w:hAnsi="Arial"/>
          <w:sz w:val="26"/>
          <w:szCs w:val="26"/>
          <w:lang w:val="fr-FR"/>
        </w:rPr>
        <w:t>Thánh nữ Têrêxa đã khơi gợi hàng ngàn, hàng ngàn ơn gọi làm linh mục trên khắp thế giới. Những linh mục ấy đã tìm thấy nơi thánh nữ một tình yêu tuyệt đối dành cho Đức Giêsu và tình yêu Giáo Hội, một ý nghĩa sâu xa trong kinh nguyện và trong sứ mệnh truyền giáo trên khắp hoàn cầu, một sự kết hợp bằng chiêm niệm và hoạt động, một mẫu gương dùng con đường tình yêu bé nhỏ và phó thác, đường nên thánh trong cuộc sống hằng ngày. Ngày nay, thánh nữ Têrêxa vẫn tiếp tục làm phong phú tác vụ của các linh mục, đặc biệt là những linh mục trẻ bị cuốn hút bởi sứ điệp tình yêu giữa lòng Giáo Hội (...).</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pPr>
      <w:r>
        <w:rPr>
          <w:rFonts w:cs="Arial" w:ascii="Arial" w:hAnsi="Arial"/>
          <w:sz w:val="26"/>
          <w:szCs w:val="26"/>
          <w:lang w:val="fr-FR"/>
        </w:rPr>
        <w:t>Tất cả hành trình đức tin thâu tóm trong đức cậy và đức ái. Niềm tin là niềm hy vọng của tình yêu, tin là hy vọng vào tình yêu. Phải chăng vai trò đã được quan phòng của sứ điệp của thánh nữ Têrêxa, ở ngưỡng cửa thiên niên kỷ thứ 3, chính là trả lại cho ta tình yêu và niềm hy vọng? Con người đã được tạo dựng theo hình ảnh Thiên Chúa Tình Yêu là để yêu thương. Trong lãnh vực tình yêu, thánh nữ Têrêxa là bậc thầy linh đạo. Trong tình yêu, không có dè dặt, không có tính toán, không có trung dung, không có quân bình vì con người chẳng bao giờ có thể yêu Thiên Chúa cho xứng với tình Người yêu ta (...).</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pPr>
      <w:r>
        <w:rPr>
          <w:rFonts w:cs="Arial" w:ascii="Arial" w:hAnsi="Arial"/>
          <w:sz w:val="26"/>
          <w:szCs w:val="26"/>
          <w:lang w:val="fr-FR"/>
        </w:rPr>
        <w:t>Một nữ tu hỏi thánh nữ Têrêxa: "Chị nói gì với Đức Giêsu?” Chị thánh trả lời: "Em không nói gì hết, em yêu Người”? Chỉ tình yêu là quan trọng.</w:t>
      </w:r>
    </w:p>
    <w:p>
      <w:pPr>
        <w:pStyle w:val="Normal"/>
        <w:ind w:hanging="0"/>
        <w:rPr>
          <w:rFonts w:ascii="Arial" w:hAnsi="Arial" w:cs="Arial"/>
          <w:i/>
          <w:i/>
          <w:sz w:val="26"/>
          <w:szCs w:val="26"/>
          <w:lang w:val="fr-FR"/>
        </w:rPr>
      </w:pPr>
      <w:r>
        <w:rPr>
          <w:rFonts w:cs="Arial" w:ascii="Arial" w:hAnsi="Arial"/>
          <w:i/>
          <w:sz w:val="26"/>
          <w:szCs w:val="26"/>
          <w:lang w:val="fr-FR"/>
        </w:rPr>
      </w:r>
    </w:p>
    <w:p>
      <w:pPr>
        <w:pStyle w:val="Normal"/>
        <w:ind w:hanging="0"/>
        <w:rPr>
          <w:rFonts w:ascii="Arial" w:hAnsi="Arial" w:cs="Arial"/>
          <w:i/>
          <w:i/>
          <w:sz w:val="26"/>
          <w:szCs w:val="26"/>
          <w:lang w:val="fr-FR"/>
        </w:rPr>
      </w:pPr>
      <w:r>
        <w:rPr>
          <w:rFonts w:cs="Arial" w:ascii="Arial" w:hAnsi="Arial"/>
          <w:i/>
          <w:sz w:val="26"/>
          <w:szCs w:val="26"/>
          <w:lang w:val="fr-FR"/>
        </w:rPr>
        <w:t>3. “Trong trái tim Giáo Hội, tôi sẽ là tình yêu”.</w:t>
      </w:r>
    </w:p>
    <w:p>
      <w:pPr>
        <w:pStyle w:val="Normal"/>
        <w:ind w:hanging="0"/>
        <w:rPr>
          <w:rFonts w:ascii="Arial" w:hAnsi="Arial" w:cs="Arial"/>
          <w:sz w:val="26"/>
          <w:szCs w:val="26"/>
          <w:lang w:val="fr-FR"/>
        </w:rPr>
      </w:pPr>
      <w:r>
        <w:rPr>
          <w:rFonts w:cs="Arial" w:ascii="Arial" w:hAnsi="Arial"/>
          <w:sz w:val="26"/>
          <w:szCs w:val="26"/>
          <w:lang w:val="fr-FR"/>
        </w:rPr>
        <w:t>(Thánh nữ Têrêxa Hài Đồng, bản văn được trích dẫn trong tài liệu của Uỷ ban quốc gia về ơn thiên triệu)</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Sau cùng con đã tìm thấy an nghỉ... tìm trong thân thể mầu nhiệm của Giáo Hội, con chẳng thấy mình trong bất cứ chi thể nào đã được thánh Phaolô miêu tả, đúng hơn con muốn có mặt trong tất cả những chi thể ấy... Đức ái đã cho con chìa khoá ơn gọi của con. Con hiểu rằng nếu Giáo Hội có một thân thể gồm nhiều chi thể khác nhau, chi thể quan yếu nhất, cao cả nhất không thể thiếu được, con hiểu đó là TRÁI TIM, và TRÁI TIM đó cháy đỏ TÌNH YÊU. Con hiểu rằng chỉ có Tình Yêu mới làm cho các chi thể của Giáo Hội hoạt động, và nếu Tình Yêu vụt tắt, các Tông đồ sẽ thôi không loan báo Tin Mừng, các thánh tử đạo sẽ từ chối đổ máu... Con hiểu rằng TÌNH YÊU phủ trùm lên mọi ơn gọi, và tình yêu là tất cả, bao gồm mọi không gian và mọi thời gian... Tắt một lời, Tình Yêu là vĩnh cửu!</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Thế là, trong niềm vui tột đỉnh, con kêu lên: "ôi Giêsu, Tình Yêu của con, ơn gọi của con, cuối cùng con đã tìm thấy ơn gọi của con chính là TÌNH YÊU.</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Phải rồi, con đã tìm được vị trí của con trong Giáo hội. Chỗ ấy, Ôi lạy Chúa, chính Chúa đã ban cho con, trong trái tim Giáo Hội, thưa Mẹ, con sẽ là Tình Yêu, như thế con sẽ là tất cả, như thế giấc mơ của con đã thành hiện thực!”</w:t>
      </w:r>
    </w:p>
    <w:p>
      <w:pPr>
        <w:pStyle w:val="Normal"/>
        <w:ind w:hanging="0"/>
        <w:rPr>
          <w:rFonts w:ascii="Arial" w:hAnsi="Arial" w:cs="Arial"/>
          <w:sz w:val="26"/>
          <w:szCs w:val="26"/>
          <w:lang w:val="fr-FR"/>
        </w:rPr>
      </w:pPr>
      <w:r>
        <w:rPr>
          <w:rFonts w:cs="Arial" w:ascii="Arial" w:hAnsi="Arial"/>
          <w:sz w:val="26"/>
          <w:szCs w:val="26"/>
          <w:lang w:val="fr-FR"/>
        </w:rPr>
      </w:r>
      <w:bookmarkStart w:id="9" w:name="__RefHeading___Toc228503218"/>
      <w:bookmarkStart w:id="10" w:name="__RefHeading___Toc228503218"/>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b/>
          <w:b/>
          <w:sz w:val="26"/>
          <w:szCs w:val="26"/>
          <w:lang w:val="fr-FR"/>
        </w:rPr>
      </w:pPr>
      <w:bookmarkStart w:id="11" w:name="__RefHeading___Toc228503218"/>
      <w:r>
        <w:rPr>
          <w:rFonts w:cs="Arial" w:ascii="Arial" w:hAnsi="Arial"/>
          <w:b/>
          <w:sz w:val="26"/>
          <w:szCs w:val="26"/>
          <w:lang w:val="fr-FR"/>
        </w:rPr>
        <w:t>10. Chú giải của Giáo Hoàng Học Viện Đà Lạt</w:t>
      </w:r>
      <w:bookmarkEnd w:id="11"/>
    </w:p>
    <w:p>
      <w:pPr>
        <w:pStyle w:val="Normal"/>
        <w:ind w:hanging="0"/>
        <w:jc w:val="center"/>
        <w:rPr>
          <w:rFonts w:ascii="Arial" w:hAnsi="Arial" w:cs="Arial"/>
          <w:b/>
          <w:b/>
          <w:sz w:val="26"/>
          <w:szCs w:val="26"/>
          <w:lang w:val="fr-FR"/>
        </w:rPr>
      </w:pPr>
      <w:r>
        <w:rPr>
          <w:rFonts w:cs="Arial" w:ascii="Arial" w:hAnsi="Arial"/>
          <w:b/>
          <w:sz w:val="26"/>
          <w:szCs w:val="26"/>
          <w:lang w:val="fr-FR"/>
        </w:rPr>
        <w:t>NGƯỜI MỤC TỬ TỐT LÀNH</w:t>
      </w:r>
    </w:p>
    <w:p>
      <w:pPr>
        <w:pStyle w:val="Normal"/>
        <w:ind w:hanging="0"/>
        <w:rPr>
          <w:rFonts w:ascii="Arial" w:hAnsi="Arial" w:cs="Arial"/>
          <w:b/>
          <w:b/>
          <w:sz w:val="26"/>
          <w:szCs w:val="26"/>
          <w:lang w:val="fr-FR"/>
        </w:rPr>
      </w:pPr>
      <w:r>
        <w:rPr>
          <w:rFonts w:cs="Arial" w:ascii="Arial" w:hAnsi="Arial"/>
          <w:b/>
          <w:sz w:val="26"/>
          <w:szCs w:val="26"/>
          <w:lang w:val="fr-FR"/>
        </w:rPr>
      </w:r>
    </w:p>
    <w:p>
      <w:pPr>
        <w:pStyle w:val="Normal"/>
        <w:ind w:hanging="0"/>
        <w:rPr>
          <w:rFonts w:ascii="Arial" w:hAnsi="Arial" w:cs="Arial"/>
          <w:b/>
          <w:b/>
          <w:sz w:val="26"/>
          <w:szCs w:val="26"/>
          <w:lang w:val="fr-FR"/>
        </w:rPr>
      </w:pPr>
      <w:r>
        <w:rPr>
          <w:rFonts w:cs="Arial" w:ascii="Arial" w:hAnsi="Arial"/>
          <w:b/>
          <w:sz w:val="26"/>
          <w:szCs w:val="26"/>
          <w:lang w:val="fr-FR"/>
        </w:rPr>
        <w:t>CHÚ GIẢI CHI TIẾT</w:t>
      </w:r>
    </w:p>
    <w:p>
      <w:pPr>
        <w:pStyle w:val="Normal"/>
        <w:ind w:hanging="0"/>
        <w:rPr/>
      </w:pPr>
      <w:r>
        <w:rPr>
          <w:rFonts w:cs="Arial" w:ascii="Arial" w:hAnsi="Arial"/>
          <w:i/>
          <w:sz w:val="26"/>
          <w:szCs w:val="26"/>
          <w:lang w:val="fr-FR"/>
        </w:rPr>
        <w:t>“</w:t>
      </w:r>
      <w:r>
        <w:rPr>
          <w:rFonts w:cs="Arial" w:ascii="Arial" w:hAnsi="Arial"/>
          <w:i/>
          <w:sz w:val="26"/>
          <w:szCs w:val="26"/>
          <w:lang w:val="fr-FR"/>
        </w:rPr>
        <w:t>Thí mạng sống mình vì chiên": nguyên ngữ: "để tâm hồn</w:t>
      </w:r>
      <w:r>
        <w:rPr>
          <w:rFonts w:cs="Arial" w:ascii="Arial" w:hAnsi="Arial"/>
          <w:sz w:val="26"/>
          <w:szCs w:val="26"/>
          <w:lang w:val="fr-FR"/>
        </w:rPr>
        <w:t xml:space="preserve"> mình cho"; nên đối chiếu thành ngữ với công thức "thí mạng sống" của Mc 10,45 là tiếng xem ra phát xuất từ Is 53,12 (Bài ca Người Tôi tớ).</w:t>
      </w:r>
    </w:p>
    <w:p>
      <w:pPr>
        <w:pStyle w:val="Normal"/>
        <w:ind w:hanging="0"/>
        <w:rPr>
          <w:rFonts w:ascii="Arial" w:hAnsi="Arial" w:cs="Arial"/>
          <w:i/>
          <w:i/>
          <w:sz w:val="26"/>
          <w:szCs w:val="26"/>
          <w:lang w:val="fr-FR"/>
        </w:rPr>
      </w:pPr>
      <w:r>
        <w:rPr>
          <w:rFonts w:cs="Arial" w:ascii="Arial" w:hAnsi="Arial"/>
          <w:i/>
          <w:sz w:val="26"/>
          <w:szCs w:val="26"/>
          <w:lang w:val="fr-FR"/>
        </w:rPr>
      </w:r>
    </w:p>
    <w:p>
      <w:pPr>
        <w:pStyle w:val="Normal"/>
        <w:ind w:hanging="0"/>
        <w:rPr/>
      </w:pPr>
      <w:r>
        <w:rPr>
          <w:rFonts w:cs="Arial" w:ascii="Arial" w:hAnsi="Arial"/>
          <w:i/>
          <w:sz w:val="26"/>
          <w:szCs w:val="26"/>
          <w:lang w:val="fr-FR"/>
        </w:rPr>
        <w:t>“</w:t>
      </w:r>
      <w:r>
        <w:rPr>
          <w:rFonts w:cs="Arial" w:ascii="Arial" w:hAnsi="Arial"/>
          <w:i/>
          <w:sz w:val="26"/>
          <w:szCs w:val="26"/>
          <w:lang w:val="fr-FR"/>
        </w:rPr>
        <w:t>Ta biết chiên Ta": Theo truyền thống Thánh kinh, sự hiểu</w:t>
      </w:r>
      <w:r>
        <w:rPr>
          <w:rFonts w:cs="Arial" w:ascii="Arial" w:hAnsi="Arial"/>
          <w:sz w:val="26"/>
          <w:szCs w:val="26"/>
          <w:lang w:val="fr-FR"/>
        </w:rPr>
        <w:t xml:space="preserve"> biết giữa người với người bao hàm tình yêu. Sự hiểu biết liên kết Chúa Giêsu với thân thuộc Người bắt nguồn và tìm được sự sung mãn trong tình yêu nối kết Con với Cha.</w:t>
      </w:r>
    </w:p>
    <w:p>
      <w:pPr>
        <w:pStyle w:val="Normal"/>
        <w:ind w:hanging="0"/>
        <w:rPr>
          <w:rFonts w:ascii="Arial" w:hAnsi="Arial" w:cs="Arial"/>
          <w:i/>
          <w:i/>
          <w:sz w:val="26"/>
          <w:szCs w:val="26"/>
          <w:lang w:val="fr-FR"/>
        </w:rPr>
      </w:pPr>
      <w:r>
        <w:rPr>
          <w:rFonts w:cs="Arial" w:ascii="Arial" w:hAnsi="Arial"/>
          <w:i/>
          <w:sz w:val="26"/>
          <w:szCs w:val="26"/>
          <w:lang w:val="fr-FR"/>
        </w:rPr>
      </w:r>
    </w:p>
    <w:p>
      <w:pPr>
        <w:pStyle w:val="Normal"/>
        <w:ind w:hanging="0"/>
        <w:rPr/>
      </w:pPr>
      <w:r>
        <w:rPr>
          <w:rFonts w:cs="Arial" w:ascii="Arial" w:hAnsi="Arial"/>
          <w:i/>
          <w:sz w:val="26"/>
          <w:szCs w:val="26"/>
          <w:lang w:val="fr-FR"/>
        </w:rPr>
        <w:t>"Ta còn những chiên khác không thuộc về ràn này”: Ràn</w:t>
      </w:r>
      <w:r>
        <w:rPr>
          <w:rFonts w:cs="Arial" w:ascii="Arial" w:hAnsi="Arial"/>
          <w:sz w:val="26"/>
          <w:szCs w:val="26"/>
          <w:lang w:val="fr-FR"/>
        </w:rPr>
        <w:t xml:space="preserve"> này là ràn của Hội đường, của Israel, ám chỉ rõ ràng, đến tất cả dân ngoại sẽ tin vào Chúa Giêsu. Chúa Giêsu gọi họ là chiên của Người trước, vì họ đã thuộc về Người rồi do sự tiền định và do ý hướng tốt của tâm hồn họ. Vì thế, "họ sẽ nghe tiếng Người" khi Tin mừng được rao giảng cho họ.</w:t>
      </w:r>
    </w:p>
    <w:p>
      <w:pPr>
        <w:pStyle w:val="Normal"/>
        <w:ind w:hanging="0"/>
        <w:rPr>
          <w:rFonts w:ascii="Arial" w:hAnsi="Arial" w:cs="Arial"/>
          <w:i/>
          <w:i/>
          <w:sz w:val="26"/>
          <w:szCs w:val="26"/>
          <w:lang w:val="fr-FR"/>
        </w:rPr>
      </w:pPr>
      <w:r>
        <w:rPr>
          <w:rFonts w:cs="Arial" w:ascii="Arial" w:hAnsi="Arial"/>
          <w:i/>
          <w:sz w:val="26"/>
          <w:szCs w:val="26"/>
          <w:lang w:val="fr-FR"/>
        </w:rPr>
      </w:r>
    </w:p>
    <w:p>
      <w:pPr>
        <w:pStyle w:val="Normal"/>
        <w:ind w:hanging="0"/>
        <w:rPr/>
      </w:pPr>
      <w:r>
        <w:rPr>
          <w:rFonts w:cs="Arial" w:ascii="Arial" w:hAnsi="Arial"/>
          <w:i/>
          <w:sz w:val="26"/>
          <w:szCs w:val="26"/>
          <w:lang w:val="fr-FR"/>
        </w:rPr>
        <w:t>“</w:t>
      </w:r>
      <w:r>
        <w:rPr>
          <w:rFonts w:cs="Arial" w:ascii="Arial" w:hAnsi="Arial"/>
          <w:i/>
          <w:sz w:val="26"/>
          <w:szCs w:val="26"/>
          <w:lang w:val="fr-FR"/>
        </w:rPr>
        <w:t>Ta thí mạng sống Ta": Ba lần (cc.11.15.17) Chúa Giêsu lặp</w:t>
      </w:r>
      <w:r>
        <w:rPr>
          <w:rFonts w:cs="Arial" w:ascii="Arial" w:hAnsi="Arial"/>
          <w:sz w:val="26"/>
          <w:szCs w:val="26"/>
          <w:lang w:val="fr-FR"/>
        </w:rPr>
        <w:t xml:space="preserve"> lại công thức vừa nói (nguyên ngữ: Ta để hay gởi mạng sống Ta). Qua văn mạch ta thấy từ ngữ này, thuộc riêng về Gioan, tương đương với các từ ngữ gặp được trong Tin Mừng Nhất Lãm (Mt 20,28; Mc lo,45). Ở đây Chúa Giêsu nhấn mạnh đến tính cách bộc phát và tự do của việc Người hy sinh. Dù chết vì vâng lệnh Cha (c.18), Người vẫn hoàn toàn độc lập với những tác giả gây nên cái chết cho người. Giuđa, các thủ lãnh Hội đường, Philatô, các lý hình chỉ bắt buộc được điều Người muốn chịu và khi đến giờ của Người thôi (13,1).</w:t>
      </w:r>
    </w:p>
    <w:p>
      <w:pPr>
        <w:pStyle w:val="Normal"/>
        <w:ind w:hanging="0"/>
        <w:rPr>
          <w:rFonts w:ascii="Arial" w:hAnsi="Arial" w:cs="Arial"/>
          <w:i/>
          <w:i/>
          <w:sz w:val="26"/>
          <w:szCs w:val="26"/>
          <w:lang w:val="fr-FR"/>
        </w:rPr>
      </w:pPr>
      <w:r>
        <w:rPr>
          <w:rFonts w:cs="Arial" w:ascii="Arial" w:hAnsi="Arial"/>
          <w:i/>
          <w:sz w:val="26"/>
          <w:szCs w:val="26"/>
          <w:lang w:val="fr-FR"/>
        </w:rPr>
      </w:r>
    </w:p>
    <w:p>
      <w:pPr>
        <w:pStyle w:val="Normal"/>
        <w:ind w:hanging="0"/>
        <w:rPr/>
      </w:pPr>
      <w:r>
        <w:rPr>
          <w:rFonts w:cs="Arial" w:ascii="Arial" w:hAnsi="Arial"/>
          <w:i/>
          <w:sz w:val="26"/>
          <w:szCs w:val="26"/>
          <w:lang w:val="fr-FR"/>
        </w:rPr>
        <w:t>"Đó là lệnh truyền Ta đã nhận nơi Cha Ta": Các thần học</w:t>
      </w:r>
      <w:r>
        <w:rPr>
          <w:rFonts w:cs="Arial" w:ascii="Arial" w:hAnsi="Arial"/>
          <w:sz w:val="26"/>
          <w:szCs w:val="26"/>
          <w:lang w:val="fr-FR"/>
        </w:rPr>
        <w:t xml:space="preserve"> gia không đồng ý với nhau về bản chất thánh ý này của Chúa Cha, được biểu lộ ra cho Chúa Con xét như là người: phải chăng đó là một mệnh lệnh hay là một ý thích của Chúa Giêsu Kitô? Dù người ta bảo thế nào, thì rõ ràng thánh Phaolô, với những từ ngữ minh xác nhất, vẫn nói đến sự "vâng phục của Chúa Kitô" trong công cuộc cứu chuộc thế gian nhờ chết trên thập giá (Rm 5, 19; Pl 2,8; Dt 5,8).</w:t>
      </w:r>
    </w:p>
    <w:p>
      <w:pPr>
        <w:pStyle w:val="Normal"/>
        <w:ind w:hanging="0"/>
        <w:rPr>
          <w:rFonts w:ascii="Arial" w:hAnsi="Arial" w:cs="Arial"/>
          <w:i/>
          <w:i/>
          <w:sz w:val="26"/>
          <w:szCs w:val="26"/>
          <w:lang w:val="fr-FR"/>
        </w:rPr>
      </w:pPr>
      <w:r>
        <w:rPr>
          <w:rFonts w:cs="Arial" w:ascii="Arial" w:hAnsi="Arial"/>
          <w:i/>
          <w:sz w:val="26"/>
          <w:szCs w:val="26"/>
          <w:lang w:val="fr-FR"/>
        </w:rPr>
      </w:r>
    </w:p>
    <w:p>
      <w:pPr>
        <w:pStyle w:val="Normal"/>
        <w:ind w:hanging="0"/>
        <w:rPr/>
      </w:pPr>
      <w:r>
        <w:rPr>
          <w:rFonts w:cs="Arial" w:ascii="Arial" w:hAnsi="Arial"/>
          <w:i/>
          <w:sz w:val="26"/>
          <w:szCs w:val="26"/>
          <w:lang w:val="fr-FR"/>
        </w:rPr>
        <w:t>"Và có quyền lấy lại": Quyền Phục sinh là quyền hoàn toàn</w:t>
      </w:r>
      <w:r>
        <w:rPr>
          <w:rFonts w:cs="Arial" w:ascii="Arial" w:hAnsi="Arial"/>
          <w:sz w:val="26"/>
          <w:szCs w:val="26"/>
          <w:lang w:val="fr-FR"/>
        </w:rPr>
        <w:t xml:space="preserve"> thuộc về Thiên Chúa, và vì thế đồng nhất trong Ba Ngôi. Bởi vậy Luca (Cv 2,24; 3,15; 4,10 v.v...) và Phaolô (2Cr 4,14 ...) gán nó cho Chúa Cha và cho cả Thánh Thần; còn Gioan ở đây lại gán cho Chúa Con.</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b/>
          <w:b/>
          <w:sz w:val="26"/>
          <w:szCs w:val="26"/>
          <w:lang w:val="fr-FR"/>
        </w:rPr>
      </w:pPr>
      <w:r>
        <w:rPr>
          <w:rFonts w:cs="Arial" w:ascii="Arial" w:hAnsi="Arial"/>
          <w:b/>
          <w:sz w:val="26"/>
          <w:szCs w:val="26"/>
          <w:lang w:val="fr-FR"/>
        </w:rPr>
        <w:t>KẾT LUẬN</w:t>
      </w:r>
    </w:p>
    <w:p>
      <w:pPr>
        <w:pStyle w:val="Normal"/>
        <w:ind w:hanging="0"/>
        <w:rPr>
          <w:rFonts w:ascii="Arial" w:hAnsi="Arial" w:cs="Arial"/>
          <w:sz w:val="26"/>
          <w:szCs w:val="26"/>
          <w:lang w:val="fr-FR"/>
        </w:rPr>
      </w:pPr>
      <w:r>
        <w:rPr>
          <w:rFonts w:cs="Arial" w:ascii="Arial" w:hAnsi="Arial"/>
          <w:sz w:val="26"/>
          <w:szCs w:val="26"/>
          <w:lang w:val="fr-FR"/>
        </w:rPr>
        <w:t>Chỉ có vài trang Tin Mừng thôi mà Gioan cũng diễn tả một cách không kém mạnh dạn và đơn sơ cái hồng ân được có Chúa Giêsu, Con Thiên Chúa, như là sự mặc khải về nguồn tình yêu, sự sung mãn của ơn cứu rỗi và cả trung tâm xuất phát ánh sáng cùng sự sống. Nơi con người của Chúa Giêsu, chủ đề Thánh Kinh cổ xưa về Thiên Chúa Mục tử xuất hiện cách trẻ trung kỳ lạ và được hoàn tất ngoài sức hy vọng của loài người.</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b/>
          <w:b/>
          <w:sz w:val="26"/>
          <w:szCs w:val="26"/>
          <w:lang w:val="fr-FR"/>
        </w:rPr>
      </w:pPr>
      <w:r>
        <w:rPr>
          <w:rFonts w:cs="Arial" w:ascii="Arial" w:hAnsi="Arial"/>
          <w:b/>
          <w:sz w:val="26"/>
          <w:szCs w:val="26"/>
          <w:lang w:val="fr-FR"/>
        </w:rPr>
        <w:t>Ý HUỚNG BÀI GIẢNG</w:t>
      </w:r>
    </w:p>
    <w:p>
      <w:pPr>
        <w:pStyle w:val="Normal"/>
        <w:ind w:hanging="0"/>
        <w:rPr>
          <w:rFonts w:ascii="Arial" w:hAnsi="Arial" w:cs="Arial"/>
          <w:sz w:val="26"/>
          <w:szCs w:val="26"/>
          <w:lang w:val="fr-FR"/>
        </w:rPr>
      </w:pPr>
      <w:r>
        <w:rPr>
          <w:rFonts w:cs="Arial" w:ascii="Arial" w:hAnsi="Arial"/>
          <w:sz w:val="26"/>
          <w:szCs w:val="26"/>
          <w:lang w:val="fr-FR"/>
        </w:rPr>
        <w:t>1) Nền văn minh chúng ta không còn biết đến những đàn chiên nữa. Chỉ biết đến một loại đàn khác là đàn xe, đàn người vô danh đông đảo trong các thành phố lớn. Ngày nay, để nói với chúng ta, chắc rằng Chúa Giêsu cũng sẽ lấy những hình ảnh rút ra từ cuộc sống thành thị hiện đại, nhưng giáo huấn Người vẫn như xưa. Và điều Người dạy chúng ta, là Người vẫn luôn hiện diện giữa thế giới chúng ta hôm nay, cũng trà trộn vào thế giới chúng ta như xưa mục tử trà trộn với đoàn chiên mình. Một trong những đặc điểm của mục tử là tham dự vào cuộc sống của đàn chiên, hợp làm một với chúng. Ông không ở ngoài, nhưng đứng đầu đàn chiên qua sự so sánh này, Chúa Giêsu muốn dạy rằng Người hiện diện trong nhân loại và đứng đầu nhân loại. Không một ai trong thời đại nào thoát ra khỏi sự chăm sóc của Đấng muốn dẫn dắt mọi người đến nơi gặp được hạnh phúc đích thực cả. Chỉ cần một dữ kiện, là con người phải chấp nhận, nhất là nhờ đức tin, trở thành phần của "đàn chiên" mà Chúa Kitô là mục tử tốt.</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2) "Ta biết chiên Ta... như Cha biết Ta”. Chúng ta đi vào một vùng của tâm hồn, nơi có nhu cầu sâu xa nhất của con người đấy. Thật vậy, con người đau khổ vì cái gì nhất? Thưa vì cảm thấy cô đơn. Không một cảm tình, một trực giác, một chú ý nào có thể tiến vào chốn thâm tâm của hữu thể chúng ta cả. Có một trung tâm của ý thức chúng ta mà không ai (ngay cả chúng ta) có khả năng vào được; và chính ở trung tâm ấy, chúng ta cảm thấy cô đơn. Các khoa học nhân văn, nhất là tâm lý học, cố gắng làm cho nổi lên trình diện tri thức khoa học những cấu tạo bí ẩn của vô thức. Dầu chúng ta thành công hay không, thì luôn luôn vẫn còn có một trung tâm bất khả giản lược, nơi con người cảm thấy cô đơn đối với chính mình, với các vấn đề và định mệnh của mình. Con người đau khổ vì không được ai biết rõ mình. Thế mà đây Chúa Giêsu lại nói Người biết rõ con người như Chúa Cha biết Chúa Con. "Như Cha biết Ta", điều này muốn bảo Chúa Giêsu biết con người với một tri thức trực tiếp đi đến tận đáy sâu của họ. Và tri thức này đầy tình yêu mến. Như thế Chúa Giêsu làm cho con người không còn cô đơn. Đấng đã biết rõ con người thì không kết án nó, nhưng ngược lại sẽ thương yêu nó với một tình yêu hoàn toàn và có tính cách cứu chuộc.</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3) Chúng ta có nhạy cảm trước nỗi cô đơn của người anh em ở chung quanh ta không họ sẽ cảm thấy phần nào được chúng ta biết đến, và do đó phần nào được thoát khỏi nỗi cô đơn của họ nếu chúng ta cố gắng biết họ như Chúa Giêsu đã biết họ. Nghĩa là nếu chúng ta đặt mình trong cái nhìn đầy yêu mến của Chúa Giêsu đối với họ.</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4) Dù là gì đi nữa: linh mục, giáo chức, cha mẹ hay chỉ là anh em của những người anh em, tất cả chúng ta đều có trách nhiệm về những kẻ chung quanh, và do đó là mục tử trong mức độ trách nhiệm của chúng ta. Và vì là mục tử, chúng ta phải yêu thương anh em chúng ta đến độ sẵn sàng hiến mạng sống mình cho họ theo gương Chúa Giêsu.</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5) Hy tế Thánh lễ, việc tái diễn theo nghi thức hy tế thập giá, dẫn đưa chúng ta một cách hiện thực vào mầu nhiệm chết vì đàn chiên của Mục tử tốt. Việc gặp gỡ có tính cách cộng đồng và cá nhân giữa chúng ta với Người phải tăng thêm sự thân tình với Mục tử của chúng ta và dần dần biến đổi chúng ta thành những mục tử tốt, hoàn toàn hiến thân cho anh em Có như vậy, chúng ta mới tìm được hạnh phúc đích thực, hoàn toàn.</w:t>
      </w:r>
    </w:p>
    <w:p>
      <w:pPr>
        <w:pStyle w:val="Normal"/>
        <w:rPr>
          <w:rFonts w:ascii="Arial" w:hAnsi="Arial" w:cs="Arial"/>
          <w:sz w:val="26"/>
          <w:szCs w:val="26"/>
          <w:lang w:val="fr-FR"/>
        </w:rPr>
      </w:pPr>
      <w:r>
        <w:rPr>
          <w:rFonts w:cs="Arial" w:ascii="Arial" w:hAnsi="Arial"/>
          <w:sz w:val="26"/>
          <w:szCs w:val="26"/>
          <w:lang w:val="fr-FR"/>
        </w:rPr>
      </w:r>
      <w:r>
        <w:br w:type="page"/>
      </w:r>
    </w:p>
    <w:p>
      <w:pPr>
        <w:pStyle w:val="Normal"/>
        <w:ind w:hanging="0"/>
        <w:rPr>
          <w:rFonts w:ascii="Arial" w:hAnsi="Arial" w:cs="Arial"/>
          <w:b/>
          <w:b/>
          <w:sz w:val="26"/>
          <w:szCs w:val="26"/>
          <w:lang w:val="fr-FR"/>
        </w:rPr>
      </w:pPr>
      <w:bookmarkStart w:id="12" w:name="__RefHeading___Toc228503219"/>
      <w:bookmarkEnd w:id="12"/>
      <w:r>
        <w:rPr>
          <w:rFonts w:cs="Arial" w:ascii="Arial" w:hAnsi="Arial"/>
          <w:b/>
          <w:sz w:val="26"/>
          <w:szCs w:val="26"/>
          <w:lang w:val="fr-FR"/>
        </w:rPr>
        <w:t>11. Ơn kêu gọi</w:t>
      </w:r>
    </w:p>
    <w:p>
      <w:pPr>
        <w:pStyle w:val="Normal"/>
        <w:ind w:hanging="0"/>
        <w:rPr>
          <w:rFonts w:ascii="Arial" w:hAnsi="Arial" w:cs="Arial"/>
          <w:sz w:val="26"/>
          <w:szCs w:val="26"/>
          <w:lang w:val="fr-FR"/>
        </w:rPr>
      </w:pPr>
      <w:r>
        <w:rPr>
          <w:rFonts w:cs="Arial" w:ascii="Arial" w:hAnsi="Arial"/>
          <w:sz w:val="26"/>
          <w:szCs w:val="26"/>
          <w:lang w:val="fr-FR"/>
        </w:rPr>
        <w:t>Hôm ấy thánh Phêrô và Gioan bị điệu đến trước tòa án Do Thái vì những tội trạng như đã chữa lành cho một người què, đã rao giảng danh Đức Kitô cho dân chúng, khiến nhiều người nghe lời giảng mà tin theo, để rồi trở nên những con chiên trong đàn chiên của vị mục tử duy nhất là chính Đức Kitô.</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pPr>
      <w:r>
        <w:rPr>
          <w:rFonts w:cs="Arial" w:ascii="Arial" w:hAnsi="Arial"/>
          <w:sz w:val="26"/>
          <w:szCs w:val="26"/>
          <w:lang w:val="fr-FR"/>
        </w:rPr>
        <w:t>Tuy nhiên, để họ được nghe tiếng Ngài, thì phải có những người được sai đi rao giảng, như Phêrô và Gioan mà tôi vừa nhắc đến.  Phải cần thật nhiều những vị tông đồ đi rao giảng thì nhân loại này mới thực sự trở nên một đoàn chiên dưới quyền dẫn dắt của một chủ chiên. Vì thế, nhân ngày ơn thiên triệu hôm nay, trước hết phải là ngày cầu nguyện và hành động để có thêm, thêm nữa số các tông đồ.</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Nếu như con người thời nay không muốn lắng nghe Tin Mừng thì lại càng cần phải có nhiều người đi rao giảng, để ở mọi nơi và trong mọi lúc, Tin Mừng được trình bày dưới mọi góc cạnh cho mọi người, để rồi không ai nói được rằng mình chẳng hề được nghe nói về Tin Mừng ấy.</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Tuy nhiên, đông số tông các tông đồ mà thôi chưa đủ, điều cần thiết là phải có những tông đồ hội đủ tư cách và khả năng, mà Phêrô hôm nay là những tấm gương sáng ngời. Ông không ngừng rao giảng khi được thong dong, trước đám đông dân chúng đang ngạc nhiên và ngưỡng mộ vì phép lạ người què vừa mới được chữa lành. Hơn thế nữa, ông còn rao giảng hùng hồn và dạn dĩ khi đứng trước tòa án Do Thái, trước những vị đầu mục của dân chúng. Nếu chúng ta có nói rằng ông đang hiến mạng sống mình vì đoàn chiên, thật cũng chẳng sai. Cứ thử so sánh phiên tòa hôm nay với phiên tòa xét xử Chúa Giêsu mà xem, chúng ta sẽ thấy có những điểm thật giống nhau.</w:t>
      </w:r>
    </w:p>
    <w:p>
      <w:pPr>
        <w:pStyle w:val="Normal"/>
        <w:ind w:hanging="0"/>
        <w:rPr>
          <w:rFonts w:ascii="Arial" w:hAnsi="Arial" w:cs="Arial"/>
          <w:sz w:val="26"/>
          <w:szCs w:val="26"/>
          <w:lang w:val="fr-FR"/>
        </w:rPr>
      </w:pPr>
      <w:r>
        <w:rPr>
          <w:rFonts w:cs="Arial" w:ascii="Arial" w:hAnsi="Arial"/>
          <w:sz w:val="26"/>
          <w:szCs w:val="26"/>
          <w:lang w:val="fr-FR"/>
        </w:rPr>
        <w:t>Trước đây người ta hỏi Chúa Giêsu: Ông lấy quyền gì mà làm như vậy. Còn bây giờ người ta cũng hỏi các ông: Bởi quyền phép nào hay nhân danh ai mà các ngươi đã làm những điều ấy. Tòa chỉ chờ họ thưa: nhân danh Chúa Giêsu, để khép tội, vì thưa như vậy là coi Đức Kitô là Thiên Chúa. Đó cũng chính là tội trạng của Chúa Giêsu vì dám tự xưng mình là Con Thiên Chúa.</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Nếu Đức Kitô đã không sợ chết, thì các môn đệ của Ngài cũng không sợ phải hiến mạng sống mình. Các ông tuyên xưng một cách mạnh dạn Đức Kitô là Đấng Cứu Thế. Vụ án của Ngài đã được nói trước trong Kinh Thánh, vì Ngài chính là viên đá bị thợ xây loại bỏ, lại trở thành viên đá góc xây nên đền thờ Thiên Chúa.</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Phêrô và Gioan là những tông đồ sẵn sàng hiến mạng sống mình vì danh Đức Kitô, để giống như Ngài và kết hợp với Ngài trong mầu nhiệm cứu độ, tiếng các ông đã vang vọng, để rồi đã được lắng nghe, đã được đón nhận và đã thôi thúc được nhiều người đã trở về trong đoàn chiên của Chúa.</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Tóm lại trong ngày cầu nguyện cho ơn kêu gọi, chúng ta hãy kêu xin Chúa sai thêm thợ gặt đến đồng lúa của Ngài, nhưng đồng thời phải là những thợ biết gặt, phải là những mục tử dám hy sinh vì đoàn chiên, để nhờ đó qui tụ được những con chiên còn lạc đường vào một đoàn chiên và dưới sự dẫn dắt một chủ chiên duy nhất mà thôi.</w:t>
      </w:r>
    </w:p>
    <w:p>
      <w:pPr>
        <w:pStyle w:val="Normal"/>
        <w:rPr>
          <w:rFonts w:ascii="Arial" w:hAnsi="Arial" w:eastAsia="Arial" w:cs="Arial"/>
          <w:sz w:val="26"/>
          <w:szCs w:val="26"/>
          <w:lang w:val="fr-FR"/>
        </w:rPr>
      </w:pPr>
      <w:r>
        <w:rPr>
          <w:rFonts w:eastAsia="Arial" w:cs="Arial" w:ascii="Arial" w:hAnsi="Arial"/>
          <w:sz w:val="26"/>
          <w:szCs w:val="26"/>
          <w:lang w:val="fr-FR"/>
        </w:rPr>
        <w:t xml:space="preserve"> </w:t>
      </w:r>
      <w:r>
        <w:br w:type="page"/>
      </w:r>
    </w:p>
    <w:p>
      <w:pPr>
        <w:pStyle w:val="Normal"/>
        <w:ind w:hanging="0"/>
        <w:rPr>
          <w:rFonts w:ascii="Arial" w:hAnsi="Arial" w:cs="Arial"/>
          <w:b/>
          <w:b/>
          <w:sz w:val="26"/>
          <w:szCs w:val="26"/>
          <w:lang w:val="fr-FR"/>
        </w:rPr>
      </w:pPr>
      <w:bookmarkStart w:id="13" w:name="__RefHeading___Toc228503220"/>
      <w:bookmarkEnd w:id="13"/>
      <w:r>
        <w:rPr>
          <w:rFonts w:cs="Arial" w:ascii="Arial" w:hAnsi="Arial"/>
          <w:b/>
          <w:sz w:val="26"/>
          <w:szCs w:val="26"/>
          <w:lang w:val="fr-FR"/>
        </w:rPr>
        <w:t>12. Câu hỏi</w:t>
      </w:r>
    </w:p>
    <w:p>
      <w:pPr>
        <w:pStyle w:val="Normal"/>
        <w:ind w:hanging="0"/>
        <w:rPr>
          <w:rFonts w:ascii="Arial" w:hAnsi="Arial" w:cs="Arial"/>
          <w:sz w:val="26"/>
          <w:szCs w:val="26"/>
          <w:lang w:val="fr-FR"/>
        </w:rPr>
      </w:pPr>
      <w:r>
        <w:rPr>
          <w:rFonts w:cs="Arial" w:ascii="Arial" w:hAnsi="Arial"/>
          <w:sz w:val="26"/>
          <w:szCs w:val="26"/>
          <w:lang w:val="fr-FR"/>
        </w:rPr>
        <w:t>Lần kia, có một thanh niên đến thăm chủng viện. Trên các bức tường của hành lang và trên các bảng yết thị có những áp phích với dòng chữ: “Chúa Kitô là câu trả lời”. Ngạc nhiên trước lời này, người khách trẻ tuổi đến bên một áp phích và ghi nguệch ngoạc bên dưới dòng chữ sau: “Cái gì là câu hỏi?”</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Cái gì nằm sau những đau khổ? Đâu là ý nghĩa của cuộc đời? Nếu cuộc đời là vô nghĩa thì tại sao con người phải nhọc nhằn tranh đấu vất vả để chỉ có được vài niềm vui cỏn con, mà cuối cùng kết thúc bằng cái chết? Trong thư của thánh Phaolô, chúng ta thấy ngài nhắc đến một khẩu hiệu của thế gian này: “Hãy ăn, hãy uống đi vì ngày mai chúng ta sẽ chết?”</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Qua việc sống lại, Chúa Giêsu đã chỉ cho chúng ta thấy cuộc đời không phải là một cuộc đánh đố vô nghĩa. Sự Phục sinh của Chúa đã mang lại ý nghĩa cho cuộc đời của chúng ta. Hơn thế nữa, việc Chúa Kitô Phục sinh từ cõi chết là biến cố quyết định xác nhận tính chân thật của mọi lời Ngài nói, mọi việc Ngài làm và cả cuộc đời Ngài đã sống. Chúa Giêsu không phải là một kẻ lừa đảo, cũng không phải là một con người tầm thường. Như lời thánh Phaolô đã nói trong thư thứ nhất gửi tín hữu Côrintô: “Nếu Đức Kitô không sống lại thì lời rao giảng của chúng tôi trống rỗng, và cả đức tin của anh em cũng trống rỗng”.</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Chúng ta được mời gọi trở nên những người thông phần tích cực vào sự thương khó, cái chết và sự sống lại của Chúa Kitô để sống những thực tại đó trong cuộc sống hàng ngày của chúng ta. Chẳng hạn, cái chết của Chúa Kitô dạy chúng ta phải chết đi cho con người cũ của chúng ta. Như vậy, khi một người chiến đấu để bỏ tật nghiện thuốc lá, bỏ chơi bài bạc và những tật xấu khác của mình thì người ấy đã minh họa cho việc sống lại với Chúa Kitô trong một cuộc sống mới. Trong một xã hội tràn ngập việc hối lộ và tham nhũng, khi một người Kitô hữu làm việc một cách lương thiện, bất chấp những cám dỗ chung quanh mình, người ấy biểu lộ sự trung tín của Chúa Kitô với thánh ý của Chúa Cha.</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Lần kia, một linh mục cao niên, thành viên của một cộng đoàn tu sĩ, ngài có tiếng là hay cáu gắt, nóng nảy đã đi dự một tuần tĩnh tâm trong mùa chay. Khi trở về, con người của ngài đã thay đổi hẳn, ngài dán một tấm biển ở cửa phòng: “Con người mới đang sống ở đây. Con người cũ đã chết và được chôn cất rồi”. Toàn thể cộng đoàn rất vui mừng trước những thay đổi trong cuộc sống của ngài. Nhưng sự thay đổi cũng chỉ được vài tuần lễ, những tính xấu của ngài lại xuất hiện một lần nữa.</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Một ngày nọ, một thành viên trong cộng đoàn đến viết vào tấm biển của vị linh mục cao niên đó dòng chữ sau đây: “Nhưng ngày thứ ba, con người cũ đã trỗi dậy từ cõi chết”.</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Lạy Chúa Giêsu, cũng như các tông đồ, con thường đóng cửa của lòng con lại. Xin Chúa cử Thánh Thần của Chúa đến để Ngài mở cửa tâm hồn con đón nhận và thi hành những điều Chúa muốn.</w:t>
      </w:r>
    </w:p>
    <w:p>
      <w:pPr>
        <w:pStyle w:val="Normal"/>
        <w:rPr>
          <w:rFonts w:ascii="Arial" w:hAnsi="Arial" w:eastAsia="Arial" w:cs="Arial"/>
          <w:sz w:val="26"/>
          <w:szCs w:val="26"/>
          <w:lang w:val="fr-FR"/>
        </w:rPr>
      </w:pPr>
      <w:r>
        <w:rPr>
          <w:rFonts w:eastAsia="Arial" w:cs="Arial" w:ascii="Arial" w:hAnsi="Arial"/>
          <w:sz w:val="26"/>
          <w:szCs w:val="26"/>
          <w:lang w:val="fr-FR"/>
        </w:rPr>
        <w:t xml:space="preserve"> </w:t>
      </w:r>
      <w:r>
        <w:br w:type="page"/>
      </w:r>
    </w:p>
    <w:p>
      <w:pPr>
        <w:pStyle w:val="Normal"/>
        <w:ind w:hanging="0"/>
        <w:rPr>
          <w:rFonts w:ascii="Arial" w:hAnsi="Arial" w:cs="Arial"/>
          <w:b/>
          <w:b/>
          <w:sz w:val="26"/>
          <w:szCs w:val="26"/>
          <w:lang w:val="fr-FR"/>
        </w:rPr>
      </w:pPr>
      <w:bookmarkStart w:id="14" w:name="__RefHeading___Toc228503221"/>
      <w:bookmarkEnd w:id="14"/>
      <w:r>
        <w:rPr>
          <w:rFonts w:cs="Arial" w:ascii="Arial" w:hAnsi="Arial"/>
          <w:b/>
          <w:sz w:val="26"/>
          <w:szCs w:val="26"/>
          <w:lang w:val="fr-FR"/>
        </w:rPr>
        <w:t>13. Mục tử</w:t>
      </w:r>
    </w:p>
    <w:p>
      <w:pPr>
        <w:pStyle w:val="Normal"/>
        <w:ind w:hanging="0"/>
        <w:rPr>
          <w:rFonts w:ascii="Arial" w:hAnsi="Arial" w:cs="Arial"/>
          <w:sz w:val="26"/>
          <w:szCs w:val="26"/>
          <w:lang w:val="fr-FR"/>
        </w:rPr>
      </w:pPr>
      <w:r>
        <w:rPr>
          <w:rFonts w:cs="Arial" w:ascii="Arial" w:hAnsi="Arial"/>
          <w:sz w:val="26"/>
          <w:szCs w:val="26"/>
          <w:lang w:val="fr-FR"/>
        </w:rPr>
        <w:t>Chúa nhật thứ IV mùa Phục Sinh được gọi là Chúa nhật Đấng Chăn Chiên Nhân Lành. Vì thế, toàn bộ lời Chúa hôm nay đều xoay quanh chủ đề này. Mục tử, tức là người chăn chiên, là hình ảnh rất quen thuộc đối với dân Do Thái du mục ngày xưa nói riêng, và cả xã hội Do Thái cho tới thời Chúa Giêsu nói chung. Vì vậy, suốt thời Cựu ước, hình ảnh người chăn chiên trở thành một trong những biểu tượng phong phú và sống động nhất, được dùng để diễn tả tương quan giữa Thiên Chúa và dân Do Thái. Họ như một đoàn chiên riêng của Thiên Chúa, được Người nuôi nấng, chăn dắt, săn sóc đặc biệt. Và bây giờ, Chúa Giêsu áp dụng hình ảnh đó cho chính Ngài và đoàn chiên của Ngài là chúng ta. Chúng ta thấy Chúa dùng hai hình ảnh: người chăn chiên thuê và người chăn chiên tốt lành để so sánh và diễn tả cho mọi người biết Ngài là người chăn chiên thật, là mục tử tốt lành.</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Thế nào là một mục tử tốt lành? Chúng ta có thể tóm tắt trong hai điều: biết các con chiên của mình và ân cần săn sóc chúng. Chúa Giêsu là một chủ chăn tốt lành vì Ngài có đầy đủ và hoàn toàn hai yếu tố đó.</w:t>
      </w:r>
    </w:p>
    <w:p>
      <w:pPr>
        <w:pStyle w:val="Normal"/>
        <w:ind w:hanging="0"/>
        <w:rPr>
          <w:rFonts w:ascii="Arial" w:hAnsi="Arial" w:cs="Arial"/>
          <w:i/>
          <w:i/>
          <w:sz w:val="26"/>
          <w:szCs w:val="26"/>
          <w:lang w:val="fr-FR"/>
        </w:rPr>
      </w:pPr>
      <w:r>
        <w:rPr>
          <w:rFonts w:cs="Arial" w:ascii="Arial" w:hAnsi="Arial"/>
          <w:i/>
          <w:sz w:val="26"/>
          <w:szCs w:val="26"/>
          <w:lang w:val="fr-FR"/>
        </w:rPr>
      </w:r>
    </w:p>
    <w:p>
      <w:pPr>
        <w:pStyle w:val="Normal"/>
        <w:ind w:hanging="0"/>
        <w:rPr/>
      </w:pPr>
      <w:r>
        <w:rPr>
          <w:rFonts w:cs="Arial" w:ascii="Arial" w:hAnsi="Arial"/>
          <w:i/>
          <w:sz w:val="26"/>
          <w:szCs w:val="26"/>
          <w:lang w:val="fr-FR"/>
        </w:rPr>
        <w:t>Chúa Giêsu là chủ chăn tốt lành của chúng ta vì Ngài biết chúng ta. Một người chăn chiên chuyên nghiệp biết số</w:t>
      </w:r>
      <w:r>
        <w:rPr>
          <w:rFonts w:cs="Arial" w:ascii="Arial" w:hAnsi="Arial"/>
          <w:sz w:val="26"/>
          <w:szCs w:val="26"/>
          <w:lang w:val="fr-FR"/>
        </w:rPr>
        <w:t xml:space="preserve"> chiên trong bầy có bao nhiêu con. Họ biết từng con một, về ngày sinh tháng đẻ, để có thể xén lông hay gây giống. Họ có tên gọi cho từng con, biết bệnh tật từng con để cứu chữa: con nào hay bị lạnh, con nào cận thị, con nào hay lạc bầy ăn rong, hơn nữa, có khi họ còn chụp hình, ghi sổ từng con mỗi năm và cân ký hàng tháng.</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Chúa Giêsu đã dùng hình ảnh đó áp dụng cho Ngài như Ngài đã tuyên bố: “Tôi biết chiên của tôi”, và Ngài còn quả quyết sự hiểu biết của Ngài đối với mỗi người cũng như sự hiểu biết giữa Ngài với Cha Ngài: “Tôi biết chiên tôi như Cha tôi biết tôi và tôi biết Cha tôi”. Thực vậy, Ngài biết từng con chiên, Ngài biết chúng ta là những nhân vị, là những tín hữu, là những người có tính tình thế nào, dòng máu huyết thống ra sao. Ngài biết chúng ta hơn chúng ta biết mình. Ngài thấu suốt tư tưởng, ước mơ, lời nói, việc làm, dự định, khuynh hướng tốt xấu của chúng ta. Ngài biết rõ từng người: ai là con chiên tốt, trung thành, ngoan đạo; ai là con chiên ghẻ, lười biếng, khô khan, phản bội. Tóm lại, không ai có thể lẩn trốn khỏi mắt Chúa, bất cứ sự gì, dù thầm kín hay bí mật đến đâu, Chúa cũng biết hết.</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pPr>
      <w:r>
        <w:rPr>
          <w:rFonts w:cs="Arial" w:ascii="Arial" w:hAnsi="Arial"/>
          <w:sz w:val="26"/>
          <w:szCs w:val="26"/>
          <w:lang w:val="fr-FR"/>
        </w:rPr>
        <w:t>Rồi Chúa Giêsu là chủ chăn tốt lành đích thực của chúng</w:t>
      </w:r>
      <w:r>
        <w:rPr>
          <w:rFonts w:cs="Arial" w:ascii="Arial" w:hAnsi="Arial"/>
          <w:i/>
          <w:sz w:val="26"/>
          <w:szCs w:val="26"/>
          <w:lang w:val="fr-FR"/>
        </w:rPr>
        <w:t xml:space="preserve"> ta, vì Ngài ân cần săn sóc chúng ta. Thực vậy, Chúa</w:t>
      </w:r>
      <w:r>
        <w:rPr>
          <w:rFonts w:cs="Arial" w:ascii="Arial" w:hAnsi="Arial"/>
          <w:sz w:val="26"/>
          <w:szCs w:val="26"/>
          <w:lang w:val="fr-FR"/>
        </w:rPr>
        <w:t xml:space="preserve"> hằng ở bên săn sóc từng người chúng ta, dù chúng ta không quan tâm đến, như cá sống dưới nước, dù không để ý tới nước, nơi nó bơi lội, nhưng không có nước, nó sẽ chết. Chúa biểu lộ tình yêu đặc biệt đối với những ai mang thương tích linh hồn. Ai trong chúng ta đã không nhiều lần nghe những câu chuyện Tin Mừng tỏ rõ lòng ưu ái của Chúa, như chuyện đứa con hoang đàng, chuyện Giakêu hối cải, chuyện người đàn bà ngoại tình, chuyện người trộm lành trên thập giá, và tột đỉnh của tình yêu này là tự hiến mình cho đoàn chiên. Quả thực, cả một đời tận tụy, hy sinh, giảng dạy và ban ơn, Chúa chưa cho là đủ, Chúa còn muốn thực hiện đặc tính sau cùng của một chủ chăn tốt lành là chết vì con chiên và cho con chiên, để minh chứng lời Ngài đã nói: “Không có tình yêu nào lớn hơn, cao quý hơn là chết cho người mình yêu”.</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Chúa Giêsu tự xưng mình là mục tử tốt lành và Chúa đã hành động xứng tước vị đó, thì đoàn chiên cũng phải biết đối xử sao cho xứng đáng. Vật không lý trí còn biết bổn phận mình với chủ chăn, thì chúng ta, vật có linh tính, càng phải đền đáp sao cho xứng tình ưu ái của Chúa chiên vô cùng nhân hậu ấy. Vậy bổn phận của chúng ta là gì?</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Chúng ta phải suy tôn Chúa là chủ chăn chúng ta bằng lòng tin tưởng và yêu mến. Nhưng suy tôn không phải chỉ ngoài miệng mà phải suy tôn Chúa trong đời sống, trong công ăn việc làm, trong sự đối xử với người chung quanh, và làm chứng nhân cho Chúa. Rồi chúng ta phải tín nhiệm vào Ngài. Con cái tín nhiệm cha mẹ, tôi tớ tín nhiệm vào chủ, chúng ta càng phải biết tín nhiệm vào Chúa hơn. Sau cùng, chúng ta phải biết nghe lời Chúa. Một con chiên ngoan bao giờ cũng biết tuân ý chủ. Luôn vâng theo ý Chúa và sống theo lời Chúa là làm hài lòng Chúa nhất, giống như con cái tuyệt đối vâng lời cha mẹ vậy.</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Có lẽ những điều trên chúng ta đều biết cả, nhưng biết mà không đem thực hành là biết uổng. Chúng ta hãy kiểm điểm xem thái độ và hành động của chúng ta đối với Chúa, chủ chăn của chúng ta thế nào? Thành thực mà nói: chúng ta không chối Chúa ra mặt, nhưng chúng ta hay xâm lấn một số quyền lợi của Chúa. Chúng ta chỉ công nhận Ngài là chủ chăn, là Chúa trong vài hoàn cảnh, trường hợp đời sống, chứ không cả đời sống, sự thường xuyên của chúng ta. Chẳng hạn, chúng ta chỉ giữ đạo, chỉ giữ điều răn khi hứng thú, gặp may mắn; bao lần chúng ta thiếu tín nhiệm vào Chúa, quá lo lắng vật chất đến xao nhãng các bổn phận thiêng liêng; bao lần đời sống, cách ăn ở, cư xử của chúng ta không làm chứng cho Chúa trước những người chung quanh. Sửa chữa những khuyết điểm đó là cốt yếu của lời Chúa dạy hôm nay. Lạy Chúa, xin làm cho chúng con trở thành chiên ngoan tốt lành Chúa.</w:t>
      </w:r>
    </w:p>
    <w:p>
      <w:pPr>
        <w:pStyle w:val="Normal"/>
        <w:ind w:hanging="0"/>
        <w:rPr>
          <w:rFonts w:ascii="Arial" w:hAnsi="Arial" w:cs="Arial"/>
          <w:sz w:val="26"/>
          <w:szCs w:val="26"/>
          <w:lang w:val="fr-FR"/>
        </w:rPr>
      </w:pPr>
      <w:r>
        <w:rPr>
          <w:rFonts w:cs="Arial" w:ascii="Arial" w:hAnsi="Arial"/>
          <w:sz w:val="26"/>
          <w:szCs w:val="26"/>
          <w:lang w:val="fr-FR"/>
        </w:rPr>
      </w:r>
      <w:r>
        <w:br w:type="page"/>
      </w:r>
    </w:p>
    <w:p>
      <w:pPr>
        <w:pStyle w:val="Normal"/>
        <w:ind w:hanging="0"/>
        <w:rPr>
          <w:rFonts w:ascii="Arial" w:hAnsi="Arial" w:cs="Arial"/>
          <w:b/>
          <w:b/>
          <w:sz w:val="26"/>
          <w:szCs w:val="26"/>
          <w:lang w:val="fr-FR"/>
        </w:rPr>
      </w:pPr>
      <w:bookmarkStart w:id="15" w:name="__RefHeading___Toc228503222"/>
      <w:bookmarkEnd w:id="15"/>
      <w:r>
        <w:rPr>
          <w:rFonts w:cs="Arial" w:ascii="Arial" w:hAnsi="Arial"/>
          <w:b/>
          <w:sz w:val="26"/>
          <w:szCs w:val="26"/>
          <w:lang w:val="fr-FR"/>
        </w:rPr>
        <w:t>14. Mục tử</w:t>
      </w:r>
    </w:p>
    <w:p>
      <w:pPr>
        <w:pStyle w:val="Normal"/>
        <w:ind w:hanging="0"/>
        <w:rPr>
          <w:rFonts w:ascii="Arial" w:hAnsi="Arial" w:cs="Arial"/>
          <w:sz w:val="26"/>
          <w:szCs w:val="26"/>
          <w:lang w:val="fr-FR"/>
        </w:rPr>
      </w:pPr>
      <w:r>
        <w:rPr>
          <w:rFonts w:cs="Arial" w:ascii="Arial" w:hAnsi="Arial"/>
          <w:sz w:val="26"/>
          <w:szCs w:val="26"/>
          <w:lang w:val="fr-FR"/>
        </w:rPr>
        <w:t>Du khách dừng chân trước một đàn cừu, bỗng lưu ý tới một con vật nằm dài trên đất được chủ nó vuốt ve, và băng bó vết thương ở một chân bị gẫy.</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Du khách hỏi chuyện nhưng bị người chăn cừu đáp lại bằng một bộ mặt khó chịu. Sau khi thấy du khách là người hiền lành, người chăn cừu mới tiết lộ sự thật:</w:t>
      </w:r>
    </w:p>
    <w:p>
      <w:pPr>
        <w:pStyle w:val="Normal"/>
        <w:numPr>
          <w:ilvl w:val="0"/>
          <w:numId w:val="2"/>
        </w:numPr>
        <w:rPr>
          <w:rFonts w:ascii="Arial" w:hAnsi="Arial" w:cs="Arial"/>
          <w:sz w:val="26"/>
          <w:szCs w:val="26"/>
          <w:lang w:val="fr-FR"/>
        </w:rPr>
      </w:pPr>
      <w:r>
        <w:rPr>
          <w:rFonts w:cs="Arial" w:ascii="Arial" w:hAnsi="Arial"/>
          <w:sz w:val="26"/>
          <w:szCs w:val="26"/>
          <w:lang w:val="fr-FR"/>
        </w:rPr>
        <w:t>Con cừu này có những đức tính tuyệt hảo. Khi còn lành mạnh, nó luôn dẫn đầu đàn. Nó biết cách làm cho mọi con trong bầy vâng phục. Tiếc thay vì quá tự tin, nó không chịu vâng lời tôi và thường hay dẫn đàn cừu đi theo sở thích của nó. Cuối cùng, tôi buộc lòng phải áp dụng biện pháp khá đau đớn.</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pPr>
      <w:r>
        <w:rPr>
          <w:rFonts w:cs="Arial" w:ascii="Arial" w:hAnsi="Arial"/>
          <w:sz w:val="26"/>
          <w:szCs w:val="26"/>
          <w:lang w:val="fr-FR"/>
        </w:rPr>
        <w:t xml:space="preserve">Nói tới đây, người chăn cừu dừng lại vì bị xúc động. </w:t>
      </w:r>
      <w:r>
        <w:rPr>
          <w:rFonts w:cs="Arial" w:ascii="Arial" w:hAnsi="Arial"/>
          <w:sz w:val="26"/>
          <w:szCs w:val="26"/>
        </w:rPr>
        <w:t>Anh giải thích tiếp:</w:t>
      </w:r>
    </w:p>
    <w:p>
      <w:pPr>
        <w:pStyle w:val="Normal"/>
        <w:numPr>
          <w:ilvl w:val="0"/>
          <w:numId w:val="2"/>
        </w:numPr>
        <w:rPr>
          <w:rFonts w:ascii="Arial" w:hAnsi="Arial" w:cs="Arial"/>
          <w:sz w:val="26"/>
          <w:szCs w:val="26"/>
        </w:rPr>
      </w:pPr>
      <w:r>
        <w:rPr>
          <w:rFonts w:cs="Arial" w:ascii="Arial" w:hAnsi="Arial"/>
          <w:sz w:val="26"/>
          <w:szCs w:val="26"/>
        </w:rPr>
        <w:t>Tôi đành phải bẻ gẫy chân nó. Kể từ đó, nó hoàn toàn phụ thuộc vào tôi. Mỗi buổi sáng, tôi vác nó lên vai, đưa ra đồng cỏ. Rồi buổi chiều, tôi lại vác nó về. Nó không tự mình đi ăn cỏ. Từ một tháng nay, nó ăn cỏ giữa lòng bàn tay của tôi. Những chăm sóc tôi dành cho nó đã tạo nên mối tương quan mật thiết giữa nó và tôi. Mong sao nó giảm đau, để rồi từ nay nó sẽ là con vật biết vâng lời và tôi sẽ lại đặt nó đặt nó làm con vật đầu đà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ừ câu chuyện trên, chúng ta đi vào đoạn Tin Mừng hôm nay. Vậy trước hết, mục tử là người như thế nào? Tôi xin thưa:</w:t>
      </w:r>
    </w:p>
    <w:p>
      <w:pPr>
        <w:pStyle w:val="Normal"/>
        <w:numPr>
          <w:ilvl w:val="0"/>
          <w:numId w:val="2"/>
        </w:numPr>
        <w:rPr>
          <w:rFonts w:ascii="Arial" w:hAnsi="Arial" w:cs="Arial"/>
          <w:sz w:val="26"/>
          <w:szCs w:val="26"/>
        </w:rPr>
      </w:pPr>
      <w:r>
        <w:rPr>
          <w:rFonts w:cs="Arial" w:ascii="Arial" w:hAnsi="Arial"/>
          <w:sz w:val="26"/>
          <w:szCs w:val="26"/>
        </w:rPr>
        <w:t>Mục tử là người chăm sóc đàn chiê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Họ có thể là chính ông chủ, hay con trai, con gái của ông ta. Họ cũng có thể là người làm thuê được trả công bằng tiền, hay bằng sản phẩm của đoàn vật, với trách nhiệm phải tìm đồng cỏ cho đàn vật ăn và suối nước cho đàn vật uống.</w:t>
      </w:r>
    </w:p>
    <w:p>
      <w:pPr>
        <w:pStyle w:val="Normal"/>
        <w:ind w:hanging="0"/>
        <w:rPr>
          <w:rFonts w:ascii="Arial" w:hAnsi="Arial" w:cs="Arial"/>
          <w:sz w:val="26"/>
          <w:szCs w:val="26"/>
        </w:rPr>
      </w:pPr>
      <w:r>
        <w:rPr>
          <w:rFonts w:cs="Arial" w:ascii="Arial" w:hAnsi="Arial"/>
          <w:sz w:val="26"/>
          <w:szCs w:val="26"/>
        </w:rPr>
        <w:t>Ngoài ra, người mục tử còn có bổn phận phải bảo vệ đàn chiên khi chúng bị kẻ trộm hay thú dữ đe dọa. Trách nhiệm này không nhỏ, vì họ có thể bị buộc phải đần bù về số con vật bị mất.</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So sánh Chúa Giêsu với người mục tử trong câu chuyện vừa nghe, chúng ta thấy có một số điểm khác biệt như sau .</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rước hết tương quan giữa chủ chăn và con vật gẫy chân là một tương quan thu hẹp. Chủ chăn muốn nắm giữ quyền sở hữu trên mọi con vật trong đàn. Trong khi đó, con vật đầu đàn lại muốn chiếm quyền điều khiển cả đàn, nên đã bị sửa phạt.</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òn tương quan giữa Chúa Giêsu, vụ mục tử nhân lành với đàn chiên thì lại khác, đó là một tương quan mở rộng và luôn hướng tới Chúa Cha. Ngài không qui đàn chiên về mình, trái lại luôn qui hướng về Chúa Cha, như lời Ngài đã phán:</w:t>
      </w:r>
    </w:p>
    <w:p>
      <w:pPr>
        <w:pStyle w:val="Normal"/>
        <w:numPr>
          <w:ilvl w:val="0"/>
          <w:numId w:val="2"/>
        </w:numPr>
        <w:rPr>
          <w:rFonts w:ascii="Arial" w:hAnsi="Arial" w:cs="Arial"/>
          <w:sz w:val="26"/>
          <w:szCs w:val="26"/>
        </w:rPr>
      </w:pPr>
      <w:r>
        <w:rPr>
          <w:rFonts w:cs="Arial" w:ascii="Arial" w:hAnsi="Arial"/>
          <w:sz w:val="26"/>
          <w:szCs w:val="26"/>
        </w:rPr>
        <w:t>Cha của anh em, Đấng ngự ở trên trời, không muốn một ai trong những kẻ bé mọn này phải hư mất.</w:t>
      </w:r>
    </w:p>
    <w:p>
      <w:pPr>
        <w:pStyle w:val="Normal"/>
        <w:ind w:hanging="0"/>
        <w:rPr>
          <w:rFonts w:ascii="Arial" w:hAnsi="Arial" w:cs="Arial"/>
          <w:sz w:val="26"/>
          <w:szCs w:val="26"/>
        </w:rPr>
      </w:pPr>
      <w:r>
        <w:rPr>
          <w:rFonts w:cs="Arial" w:ascii="Arial" w:hAnsi="Arial"/>
          <w:sz w:val="26"/>
          <w:szCs w:val="26"/>
        </w:rPr>
        <w:t>Người chủ chăn trong câu chuyện đã sửa phạt con vật đầu đàn để nó được thuần tính, bằng cách bẻ gẫy một chân để nó hoàn toàn lệ thuộc vào mình.</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òn Chúa Giêsu thì khác. Ngài gọi tên từng con chiên và dẫn cả đàn đi ăn. Ngài biết từng con chiên như Chúa Cha biết Ngài. Đồng thời, Ngài đích thân chắm sóc các con chiên. Mỗi người đều có một vị trí, một giá trị của mình trong đàn, vì chính Ngài đã nói:</w:t>
      </w:r>
    </w:p>
    <w:p>
      <w:pPr>
        <w:pStyle w:val="Normal"/>
        <w:numPr>
          <w:ilvl w:val="0"/>
          <w:numId w:val="2"/>
        </w:numPr>
        <w:rPr>
          <w:rFonts w:ascii="Arial" w:hAnsi="Arial" w:cs="Arial"/>
          <w:sz w:val="26"/>
          <w:szCs w:val="26"/>
        </w:rPr>
      </w:pPr>
      <w:r>
        <w:rPr>
          <w:rFonts w:cs="Arial" w:ascii="Arial" w:hAnsi="Arial"/>
          <w:sz w:val="26"/>
          <w:szCs w:val="26"/>
        </w:rPr>
        <w:t>Trên trời sẽ vui mừng vì một kẻ tội lỗi sám hối trở lại, hơn chín mươi chín người công chính không cần ăn năn.</w:t>
      </w:r>
    </w:p>
    <w:p>
      <w:pPr>
        <w:pStyle w:val="Normal"/>
        <w:ind w:hanging="0"/>
        <w:rPr>
          <w:rFonts w:ascii="Arial" w:hAnsi="Arial" w:cs="Arial"/>
          <w:sz w:val="26"/>
          <w:szCs w:val="26"/>
        </w:rPr>
      </w:pPr>
      <w:r>
        <w:rPr>
          <w:rFonts w:cs="Arial" w:ascii="Arial" w:hAnsi="Arial"/>
          <w:sz w:val="26"/>
          <w:szCs w:val="26"/>
        </w:rPr>
        <w:t>Sau cùng, kẻ chịu đau đớn trong câu chuyện là con đầu đàn bướng bỉnh.</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òn Chúa Giêsu thì khác, chính Ngài, với tư cách là mục tử nhân lành, đã hy sinh mạng sống cho đàn chiên, như lời Ngài đã nói:</w:t>
      </w:r>
    </w:p>
    <w:p>
      <w:pPr>
        <w:pStyle w:val="Normal"/>
        <w:numPr>
          <w:ilvl w:val="0"/>
          <w:numId w:val="2"/>
        </w:numPr>
        <w:rPr>
          <w:rFonts w:ascii="Arial" w:hAnsi="Arial" w:cs="Arial"/>
          <w:sz w:val="26"/>
          <w:szCs w:val="26"/>
        </w:rPr>
      </w:pPr>
      <w:r>
        <w:rPr>
          <w:rFonts w:cs="Arial" w:ascii="Arial" w:hAnsi="Arial"/>
          <w:sz w:val="26"/>
          <w:szCs w:val="26"/>
        </w:rPr>
        <w:t>Ta hoàn toàn tự nguyện hiến mạng sống của Ta, trước là để làm đẹp lòng Chúa Cha, sau là để các chiên Ta được sống và sống dồi dào.</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Hãy bước đi dưới sự hướng dẫn của vị mục tử nhân lành là Chúa Giêsu, nhờ đó chúng ta sẽ tới được bến bờ hạnh phúc.</w:t>
      </w:r>
    </w:p>
    <w:p>
      <w:pPr>
        <w:pStyle w:val="Normal"/>
        <w:rPr>
          <w:rFonts w:ascii="Arial" w:hAnsi="Arial" w:eastAsia="Arial" w:cs="Arial"/>
          <w:sz w:val="26"/>
          <w:szCs w:val="26"/>
        </w:rPr>
      </w:pPr>
      <w:r>
        <w:rPr>
          <w:rFonts w:eastAsia="Arial" w:cs="Arial" w:ascii="Arial" w:hAnsi="Arial"/>
          <w:sz w:val="26"/>
          <w:szCs w:val="26"/>
        </w:rPr>
        <w:t xml:space="preserve"> </w:t>
      </w:r>
      <w:r>
        <w:br w:type="page"/>
      </w:r>
    </w:p>
    <w:p>
      <w:pPr>
        <w:pStyle w:val="Normal"/>
        <w:ind w:hanging="0"/>
        <w:rPr>
          <w:rFonts w:ascii="Arial" w:hAnsi="Arial" w:cs="Arial"/>
          <w:b/>
          <w:b/>
          <w:sz w:val="26"/>
          <w:szCs w:val="26"/>
        </w:rPr>
      </w:pPr>
      <w:bookmarkStart w:id="16" w:name="__RefHeading___Toc228503223"/>
      <w:bookmarkEnd w:id="16"/>
      <w:r>
        <w:rPr>
          <w:rFonts w:cs="Arial" w:ascii="Arial" w:hAnsi="Arial"/>
          <w:b/>
          <w:sz w:val="26"/>
          <w:szCs w:val="26"/>
        </w:rPr>
        <w:t>15. Tốt lành</w:t>
      </w:r>
    </w:p>
    <w:p>
      <w:pPr>
        <w:pStyle w:val="Normal"/>
        <w:ind w:hanging="0"/>
        <w:rPr>
          <w:rFonts w:ascii="Arial" w:hAnsi="Arial" w:cs="Arial"/>
          <w:sz w:val="26"/>
          <w:szCs w:val="26"/>
        </w:rPr>
      </w:pPr>
      <w:r>
        <w:rPr>
          <w:rFonts w:cs="Arial" w:ascii="Arial" w:hAnsi="Arial"/>
          <w:sz w:val="26"/>
          <w:szCs w:val="26"/>
        </w:rPr>
        <w:t>Thế nào là một mục tử tốt lành? Đó là người biết các con chiên của mình, ân cần săn sóc chúng, và sẵn sàng hy sinh, chịu cực khổ để bảo vệ chúng, thậm chí sẵn sàng hy sinh cả mạng sống cho chúng nữa. Đó là những đặc điểm hay những vẻ đẹp của một người chăn chiên tốt lành mà Chúa Giêsu đã phác họa trong bài Tin Mừng hôm nay và áp dụng cho chính Ngài.</w:t>
      </w:r>
    </w:p>
    <w:p>
      <w:pPr>
        <w:pStyle w:val="Normal"/>
        <w:ind w:hanging="0"/>
        <w:rPr>
          <w:rFonts w:ascii="Arial" w:hAnsi="Arial" w:cs="Arial"/>
          <w:i/>
          <w:i/>
          <w:sz w:val="26"/>
          <w:szCs w:val="26"/>
        </w:rPr>
      </w:pPr>
      <w:r>
        <w:rPr>
          <w:rFonts w:cs="Arial" w:ascii="Arial" w:hAnsi="Arial"/>
          <w:i/>
          <w:sz w:val="26"/>
          <w:szCs w:val="26"/>
        </w:rPr>
      </w:r>
    </w:p>
    <w:p>
      <w:pPr>
        <w:pStyle w:val="Normal"/>
        <w:ind w:hanging="0"/>
        <w:rPr/>
      </w:pPr>
      <w:r>
        <w:rPr>
          <w:rFonts w:cs="Arial" w:ascii="Arial" w:hAnsi="Arial"/>
          <w:i/>
          <w:sz w:val="26"/>
          <w:szCs w:val="26"/>
        </w:rPr>
        <w:t>Chúa Giêsu là mục tử tốt lành của chúng ta, vì Ngài biết chúng ta. Chúa biết từng con chiên một, Chúa biết tình</w:t>
      </w:r>
      <w:r>
        <w:rPr>
          <w:rFonts w:cs="Arial" w:ascii="Arial" w:hAnsi="Arial"/>
          <w:sz w:val="26"/>
          <w:szCs w:val="26"/>
        </w:rPr>
        <w:t xml:space="preserve"> trạng sức khỏe của từng con, và con nào đi lạc trong cả bầy trăm con Ngài cũng biết. Chúa biết tất cả và biết rõ từng người một. Không phải Chúa chỉ biết một cách chung chung, nhưng có thể nói Chúa đi guốc trong bụng chúng t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gười đời không đo được lòng người: “Dò sông dò biển dễ dò. Đố ai đo nổi lòng người nông sâu”. Nhưng với Chúa, Chúa biết từng chân tơ kẽ tóc của chúng ta. Chúa hiểu biết chúng ta hơn bất cứ ai, hơn cả chúng ta biết về chính mình nữa. Ngài thấu suốt tư tưởng, ước mơ, lời nói, việc làm, dự định, khuynh hướng tốt xấu của chúng ta. Ngài còn biết tất cả chúng ta trong quá khứ, hiện tại và tương lai. Ngài biết những ai đã bê tha trong tội lỗi, những ai đang đau khổ về thể xác và những ai đang bị dằn vặt trong tâm hồn. Ngài biết rõ từng người: ai là con chiên tốt, trung thành, ngoan đạo, ai là con chiên ghẻ, lười biếng, khô khan, phản bội… Tóm lại, không ai có thể lẩn trốn khỏi mắt Chúa, bất cứ sự gì, dù thầm kín hay bí mật đến đâu, Chúa cũng biết hết, biết tất cả, biết từng ly từng tí, theo kiểu “Một sợi tóc trên đầu cũng được đếm cả rồi, sợi nào rơi xuống đất Chúa đều biết hết”.</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uy nhiên, Chúa biết rõ mọi con chiên và từng con chiên. Đây không phải là cái biết lý thuyết: biết để biết hay biết suông vậy thôi, nhưng là cái biết để đối xử với đàn chiên và từng con chiên theo tình trạng của nó. Thông thường, tiến trình của hầu hết các tình cảm của chúng ta đều theo một diễn tiến như sau: quen – biết – hiểu – thông cảm – thương mến – yêu, nghĩa là khi chúng ta quen một người, dần dần chúng ta hiểu biết về người ấy, rồi mới dễ dàng đi tới cảm thông, giúp đỡ và thương yêu.</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ó là chưa kể trường hợp nhiều khi biết rõ nhau, người ta lại ghét nhau hơn. Đó là về phía con người chúng ta với nhau. Còn đối với Chúa, là Đấng toàn tri, toàn năng và yêu thương, nơi Ngài không có vấn đề tách rời từng giai đoạn như diễn tiến nơi con người. Cùng một lúc, sự hiểu biết và yêu thương của Ngài gồm tóm tất cả mọi yếu tố, nên không thể có trường hợp Chúa biết rồi Chúa mới yêu hay Chúa biết mà Chúa không yêu thương.</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Thực vậy, Chúa Giêsu là mục tử tốt lành, vì Ngài ân cần</w:t>
      </w:r>
      <w:r>
        <w:rPr>
          <w:rFonts w:cs="Arial" w:ascii="Arial" w:hAnsi="Arial"/>
          <w:i/>
          <w:sz w:val="26"/>
          <w:szCs w:val="26"/>
        </w:rPr>
        <w:t xml:space="preserve"> săn sóc các con chiên. Trong ba năm giảng dậy, chúng ta thấy</w:t>
      </w:r>
      <w:r>
        <w:rPr>
          <w:rFonts w:cs="Arial" w:ascii="Arial" w:hAnsi="Arial"/>
          <w:sz w:val="26"/>
          <w:szCs w:val="26"/>
        </w:rPr>
        <w:t xml:space="preserve"> Ngài ân cần săn sóc tất cả những ai đến với Ngài, nhất là những người vất vả, khó khăn. Ngài kêu gọi: “Những ai khó nhọc và gánh nặng, hãy đến với Ta, Ta sẽ nâng đỡ, bổ sức cho”. Đặc biệt những người tội lỗi. Ngài không bao giờ xua đuổi, xa lánh họ, nhưng tìm kiếm, kêu gọi, tha thứ. Cả một đời tận tụy, hy sinh, giảng dạy và ban ơn, Chúa chưa cho là đủ, Chúa còn muốn thực hiện đặc tính sau cùng của một mục tử tốt lành nữa, là chết vì con chiên và cho con chiên, như Ngài đã tuyên bố: “Không có tình yêu nào cao quý hơn, lớn hơn là chết cho người mình yêu”.</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úa Giêsu là mục tử tốt lành, nhưng sứ vụ mục tử ấy Chúa cũng đã trao cho Giáo Hội, cho mỗi người trong Giáo Hội. Dù có chức vụ gì, hay chỉ có vị trí khiêm nhường, nhỏ bé đến đâu trong cuộc sống, mỗi người đều là mục tử: Giám mục là mục tử trong giáo phận; linh mục là mục tử trong giáo xứ; vợ chồng, cha mẹ là mục tử trong gia đình. Có thể con cái cũng là mục tử cho cha mẹ và anh chị em với nhau; thầy cô giáo là mục tử trong lớp, trong trường mình. Rất có thể học sinh cũng là mục tử cho thầy cô giáo và các bạn học; các bạn trẻ là mục tử cho nhau… Tóm lại, mục vụ là sứ mệnh của Giáo Hội và mỗi tín hữu đều có phần của mình trong sứ mệnh ấy, vừa được chăn dắt vừa có trách nhiệm chăn dắt.</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Là mục tử, dù trong vị trí nào, chúng ta cũng phải nhìn vào mục tử gương mẫu là Chúa Giêsu. Chúng ta phải biết nhau, ân cần quan tâm đến nhau, giúp đỡ nhau, yêu thương nhau. Đặc tính nổi bật của mục tử tốt lành là nhân hậu, thương xót. Vì thế, ai muốn nên trọn lành thì phải tập sống nhân hậu, thương xót. Ai muốn kéo người ta về với Chúa thì càng phải cố gắng có những cử chỉ và những việc làm nhân hậu, thương xót.</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úng ta hãy nhớ: mỗi người chúng ta đều được Chúa trao cho trách nhiệm chăn dắt một ai đó trong đoàn chiên hay đưa một ai đó vào đoàn chiên, hay đưa một ai đó về lại trong đoàn chiên… bằng cách sống biểu hiện nhân hậu và thương xót của chúng ta.</w:t>
      </w:r>
    </w:p>
    <w:p>
      <w:pPr>
        <w:pStyle w:val="Normal"/>
        <w:rPr>
          <w:rFonts w:ascii="Arial" w:hAnsi="Arial" w:eastAsia="Arial" w:cs="Arial"/>
          <w:sz w:val="26"/>
          <w:szCs w:val="26"/>
        </w:rPr>
      </w:pPr>
      <w:r>
        <w:rPr>
          <w:rFonts w:eastAsia="Arial" w:cs="Arial" w:ascii="Arial" w:hAnsi="Arial"/>
          <w:sz w:val="26"/>
          <w:szCs w:val="26"/>
        </w:rPr>
        <w:t xml:space="preserve"> </w:t>
      </w:r>
      <w:r>
        <w:br w:type="page"/>
      </w:r>
    </w:p>
    <w:p>
      <w:pPr>
        <w:pStyle w:val="Normal"/>
        <w:ind w:hanging="0"/>
        <w:rPr>
          <w:rFonts w:ascii="Arial" w:hAnsi="Arial" w:cs="Arial"/>
          <w:b/>
          <w:b/>
          <w:sz w:val="26"/>
          <w:szCs w:val="26"/>
        </w:rPr>
      </w:pPr>
      <w:bookmarkStart w:id="17" w:name="__RefHeading___Toc228503224"/>
      <w:bookmarkEnd w:id="17"/>
      <w:r>
        <w:rPr>
          <w:rFonts w:cs="Arial" w:ascii="Arial" w:hAnsi="Arial"/>
          <w:b/>
          <w:sz w:val="26"/>
          <w:szCs w:val="26"/>
        </w:rPr>
        <w:t>16. Chúa chiên lành</w:t>
      </w:r>
    </w:p>
    <w:p>
      <w:pPr>
        <w:pStyle w:val="Normal"/>
        <w:ind w:hanging="0"/>
        <w:rPr>
          <w:rFonts w:ascii="Arial" w:hAnsi="Arial" w:cs="Arial"/>
          <w:sz w:val="26"/>
          <w:szCs w:val="26"/>
        </w:rPr>
      </w:pPr>
      <w:r>
        <w:rPr>
          <w:rFonts w:cs="Arial" w:ascii="Arial" w:hAnsi="Arial"/>
          <w:sz w:val="26"/>
          <w:szCs w:val="26"/>
        </w:rPr>
        <w:t>Trong việc tham dự hội nghị tại Ấn Độ, tôi đã được dịp nghe bài thuyết trình của một nhà trí thức Công giáo người Ấn Độ nói về những ước nguyện của người giáo dân trong cộng đồng Giáo Hội. Nhà trí thức Ấn Độ này là một tổng giám đốc của một công ty phổ biến những kỹ thuật truyền thông mới mẻ và có uy tín trong cộng đồng Giáo Hội địa phương. Và một trong những ước nguyện của một giáo dân trưởng thành và có thể nói là đã thành đạt trong đời sống cộng đoàn, đó là không muốn được gọi là con chiên của Chúa, ông đã hãnh diện chia sẻ như sau:</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rong thời đại kỹ thuật tân tiến hiện nay, thời đại mà người giáo dân đã đạt được mức trí thức cao thì ta không thể nào đối xử với họ là những con chiên ngoan ngoãn chỉ biết vâng phục lệnh của bề trên, và ông ta nói, tôi không thích hình ảnh con chiên trong đoàn chiên của Chúa, tôi cũng không muốn sống như những con chiên, tôi không muốn được gọi, được kể như là những con chiên chỉ biết cúi đầu nghe lệnh.</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Kể từ lần nghe được bài chia sẻ của giáo dân trí thức này bên Ấn Độ đến nay, thỉnh thoảng tôi lại đặt vấn đề cho mình suy nghĩ về hình ảnh này, Chúa là Đấng chăn chiên nhân lành, còn ta là đoàn chiên của Người. Đây là một hình ảnh hết sức quen thuộc và cũng hết sức quan trọng trong mạc khải Cựu cũng như Tân Ước, đến nỗi Chúa Giêsu đã dùng đến nó không những nhiều lần, mà nhất là trong lần quan trọng nhất khi trao cho Phêrô quyền chăn dắt đoàn chiên của Chúa: “Hãy chăn dắt chiên con, chiên mẹ của Thầy”.</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hiều lần tôi đã đặt cho mình câu hỏi: “Hình ảnh về đoàn chiên còn hợp thời nữa hay không?”, và có thể nói tôi đã tìm được câu trả lời trong một lần dừng chân tại miền Nam quốc gia Âu Châu, và được dịp tận mắt chứng kiến cảnh những người chăn chiên hướng dẫn đoàn chiên tiến về đồng cỏ tươi tốt nuôi sống đàn chiê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Kinh nghiệm sống này tôi chỉ được nhìn qua và trước khi có kinh nghiệm sống này, tôi chỉ được nhìn đoàn chiên qua hình ảnh Chúa Giêsu hướng dẫn đoàn chiên trong những bức tranh, và giờ đây qua kinh nghiệm tận mắt nhìn ngắm đoàn chiên sinh hoạt như thế nào với người chăn, tôi chợt như được hiểu thêm về ý nghĩa sâu xa của hình ảnh được Chúa Giêsu sử dụng và được Giáo Hội cử hành hằng năm vào Chúa nhật hôm nay, Chúa nhật IV Phục sinh được gọi là Chúa nhật “Chúa Chiên Nhân Lành”.</w:t>
      </w:r>
    </w:p>
    <w:p>
      <w:pPr>
        <w:pStyle w:val="Normal"/>
        <w:ind w:hanging="0"/>
        <w:rPr>
          <w:rFonts w:ascii="Arial" w:hAnsi="Arial" w:cs="Arial"/>
          <w:i/>
          <w:i/>
          <w:sz w:val="26"/>
          <w:szCs w:val="26"/>
        </w:rPr>
      </w:pPr>
      <w:r>
        <w:rPr>
          <w:rFonts w:cs="Arial" w:ascii="Arial" w:hAnsi="Arial"/>
          <w:i/>
          <w:sz w:val="26"/>
          <w:szCs w:val="26"/>
        </w:rPr>
      </w:r>
    </w:p>
    <w:p>
      <w:pPr>
        <w:pStyle w:val="Normal"/>
        <w:ind w:hanging="0"/>
        <w:rPr/>
      </w:pPr>
      <w:r>
        <w:rPr>
          <w:rFonts w:cs="Arial" w:ascii="Arial" w:hAnsi="Arial"/>
          <w:i/>
          <w:sz w:val="26"/>
          <w:szCs w:val="26"/>
          <w:lang w:val="fr-FR"/>
        </w:rPr>
        <w:t>“</w:t>
      </w:r>
      <w:r>
        <w:rPr>
          <w:rFonts w:cs="Arial" w:ascii="Arial" w:hAnsi="Arial"/>
          <w:i/>
          <w:sz w:val="26"/>
          <w:szCs w:val="26"/>
          <w:lang w:val="fr-FR"/>
        </w:rPr>
        <w:t>Ta biết chiên Ta và chiên Ta biết Ta và chúng theo Ta”.</w:t>
      </w:r>
      <w:r>
        <w:rPr>
          <w:rFonts w:cs="Arial" w:ascii="Arial" w:hAnsi="Arial"/>
          <w:sz w:val="26"/>
          <w:szCs w:val="26"/>
          <w:lang w:val="fr-FR"/>
        </w:rPr>
        <w:t xml:space="preserve"> Đây là một hình ảnh cụ thể và hình ảnh cụ thể đoàn chiên im lặng hiệp nhất đi theo người chăn mà tôi đã chứng kiến tận mắt giúp tôi hiểu thêm mối tương quan giữa người chăn và đoàn chiên. Đây không phải là một mối tương quan trí thức của sự hiểu biết thuần lý của lý trí khô khan, nhưng là một tương quan sống động của con tim, của tình yêu thương vật chất, một tình yêu không thể diễn đạt thành lời nói, không thể gói ghém trọn vẹn trong ngôn ngữ con người, nhưng được diễn tả một cách cụ thể trong hành động.</w:t>
      </w:r>
    </w:p>
    <w:p>
      <w:pPr>
        <w:pStyle w:val="Normal"/>
        <w:ind w:hanging="0"/>
        <w:rPr>
          <w:rFonts w:ascii="Arial" w:hAnsi="Arial" w:cs="Arial"/>
          <w:sz w:val="26"/>
          <w:szCs w:val="26"/>
          <w:lang w:val="fr-FR"/>
        </w:rPr>
      </w:pPr>
      <w:r>
        <w:rPr>
          <w:rFonts w:cs="Arial" w:ascii="Arial" w:hAnsi="Arial"/>
          <w:sz w:val="26"/>
          <w:szCs w:val="26"/>
          <w:lang w:val="fr-FR"/>
        </w:rPr>
        <w:t>Từ ngữ “biết” có nghĩa là tin tưởng và yêu thương. Tin và yêu thì không có sự đàn áp nào cả, những con chiên như hiểu được ý muốn của người chăn và trung thành gắn bó với người chăn, nhưng không phải chỉ là một sự gắn bó bên ngoài.</w:t>
      </w:r>
    </w:p>
    <w:p>
      <w:pPr>
        <w:pStyle w:val="Normal"/>
        <w:ind w:hanging="0"/>
        <w:rPr>
          <w:rFonts w:ascii="Arial" w:hAnsi="Arial" w:cs="Arial"/>
          <w:sz w:val="26"/>
          <w:szCs w:val="26"/>
          <w:lang w:val="fr-FR"/>
        </w:rPr>
      </w:pPr>
      <w:r>
        <w:rPr>
          <w:rFonts w:cs="Arial" w:ascii="Arial" w:hAnsi="Arial"/>
          <w:sz w:val="26"/>
          <w:szCs w:val="26"/>
          <w:lang w:val="fr-FR"/>
        </w:rPr>
        <w:t>Trong bài Phúc Âm chúng ta vừa nghe qua, Chúa Giêsu còn nhắc đến một sự gắn bó chặt chẽ nội tâm, đó là một sự chia sẻ được cuộc sống để chúng được sống đời đời và chúng sẽ không bao giờ hư mất, không ai có thể cướp được chúng khỏi tay Tôi: “Điều mà Cha Tôi ban cho Tôi thì cao trọng hơn tất cả, không ai có thể cướp được khỏi tay Cha Tôi”. Đây là lúc mà Chúa Giêsu vượt qua giới hạn của hình ảnh đời thường, của hình ảnh một đoàn chiên đi theo người chăn, để tiến xa hơn vào trong mối tương quan giữa Chúa và mỗi người chúng ta.</w:t>
      </w:r>
    </w:p>
    <w:p>
      <w:pPr>
        <w:pStyle w:val="Normal"/>
        <w:ind w:hanging="0"/>
        <w:rPr>
          <w:rFonts w:ascii="Arial" w:hAnsi="Arial" w:cs="Arial"/>
          <w:sz w:val="26"/>
          <w:szCs w:val="26"/>
          <w:lang w:val="fr-FR"/>
        </w:rPr>
      </w:pPr>
      <w:r>
        <w:rPr>
          <w:rFonts w:cs="Arial" w:ascii="Arial" w:hAnsi="Arial"/>
          <w:sz w:val="26"/>
          <w:szCs w:val="26"/>
          <w:lang w:val="fr-FR"/>
        </w:rPr>
        <w:t>Trong đời thường, người chăn chiên không thể nào chia sẻ sự sống của mình cho con chiên, nhưng ở đây Chúa Giêsu vượt qua giới hạn của hình ảnh mà đi vào thực tại và Chúa mạc khải cho chúng ta biết, Chúa chia sẻ cho chúng ta sự sống của chính Chúa, để được sống kết hợp mật thiết với Chúa, một sự kết hiệp mật thiết có thể nói giống như mẫu lý tưởng sự kết hiệp mật thiết giữa Chúa và Thiên Chúa Cha: “Tôi và Cha Tôi là một”.</w:t>
      </w:r>
    </w:p>
    <w:p>
      <w:pPr>
        <w:pStyle w:val="Normal"/>
        <w:ind w:hanging="0"/>
        <w:rPr>
          <w:rFonts w:ascii="Arial" w:hAnsi="Arial" w:cs="Arial"/>
          <w:sz w:val="26"/>
          <w:szCs w:val="26"/>
          <w:lang w:val="fr-FR"/>
        </w:rPr>
      </w:pPr>
      <w:r>
        <w:rPr>
          <w:rFonts w:cs="Arial" w:ascii="Arial" w:hAnsi="Arial"/>
          <w:sz w:val="26"/>
          <w:szCs w:val="26"/>
          <w:lang w:val="fr-FR"/>
        </w:rPr>
        <w:t>Cử hành lễ Chúa Chiên Lành hôm nay, chúng ta được mời gọi vượt qua tính tự phụ, tự kiêu của mình để tin tưởng vào tình yêu của Chúa và sống trong tình yêu này. Và không những chỉ tin tưởng và sống trong tình yêu này mà thôi, nhưng chúng ta còn được mời gọi để chia sẻ sự sống của Chúa, được mời gọi mỗi ngày một lớn thêm trọn hảo trong tình yêu của Chúa.</w:t>
      </w:r>
    </w:p>
    <w:p>
      <w:pPr>
        <w:pStyle w:val="Normal"/>
        <w:ind w:hanging="0"/>
        <w:rPr>
          <w:rFonts w:ascii="Arial" w:hAnsi="Arial" w:cs="Arial"/>
          <w:sz w:val="26"/>
          <w:szCs w:val="26"/>
          <w:lang w:val="fr-FR"/>
        </w:rPr>
      </w:pPr>
      <w:r>
        <w:rPr>
          <w:rFonts w:cs="Arial" w:ascii="Arial" w:hAnsi="Arial"/>
          <w:sz w:val="26"/>
          <w:szCs w:val="26"/>
          <w:lang w:val="fr-FR"/>
        </w:rPr>
        <w:t>Do đó chúng ta biết rằng, mối tương quan giữa ta và Chúa là mối tương quan đặc biệt có ưu tiên trên mọi mối tương quan khác như Chúa đã nói: “Không ai có thể cướp được chúng khỏi tay Ta. Điều mà Cha Tôi ban cho Tôi thì cao trọng hơn tất cả”. Chúa Giêsu đã đặt mối tương quan giữa ta và Chúa, tình yêu thương kết hiệp giữa ta và Chúa thành mối tương quan ưu tiên của Ngài, đến độ Ngài phải hy sinh mạng sống của mình trên thập giá để ban cho chúng ta được mối tương quan này, được chia sẻ sự sống của Chúa và chia sẻ mãi mãi.</w:t>
      </w:r>
    </w:p>
    <w:p>
      <w:pPr>
        <w:pStyle w:val="Normal"/>
        <w:ind w:hanging="0"/>
        <w:rPr>
          <w:rFonts w:ascii="Arial" w:hAnsi="Arial" w:cs="Arial"/>
          <w:sz w:val="26"/>
          <w:szCs w:val="26"/>
          <w:lang w:val="fr-FR"/>
        </w:rPr>
      </w:pPr>
      <w:r>
        <w:rPr>
          <w:rFonts w:cs="Arial" w:ascii="Arial" w:hAnsi="Arial"/>
          <w:sz w:val="26"/>
          <w:szCs w:val="26"/>
          <w:lang w:val="fr-FR"/>
        </w:rPr>
        <w:t>Xin Chúa ban cho mỗi người chúng ta cảm nghiệm được tình yêu của Chúa trong đời sống mình và cho chúng ta được trưởng thành trong đời sống, trong tình yêu của Chúa và trong đức tin mà chúng ta giờ đây cùng nhau tuyên xưng qua kinh Tin kính.</w:t>
      </w:r>
      <w:r>
        <w:br w:type="page"/>
      </w:r>
    </w:p>
    <w:p>
      <w:pPr>
        <w:pStyle w:val="Normal"/>
        <w:ind w:hanging="0"/>
        <w:rPr>
          <w:rFonts w:ascii="Arial" w:hAnsi="Arial" w:cs="Arial"/>
          <w:b/>
          <w:b/>
          <w:sz w:val="26"/>
          <w:szCs w:val="26"/>
          <w:lang w:val="fr-FR"/>
        </w:rPr>
      </w:pPr>
      <w:bookmarkStart w:id="18" w:name="__RefHeading___Toc228503225"/>
      <w:bookmarkEnd w:id="18"/>
      <w:r>
        <w:rPr>
          <w:rFonts w:cs="Arial" w:ascii="Arial" w:hAnsi="Arial"/>
          <w:b/>
          <w:sz w:val="26"/>
          <w:szCs w:val="26"/>
          <w:lang w:val="fr-FR"/>
        </w:rPr>
        <w:t>17. Ơn gọi</w:t>
      </w:r>
    </w:p>
    <w:p>
      <w:pPr>
        <w:pStyle w:val="Normal"/>
        <w:ind w:hanging="0"/>
        <w:rPr>
          <w:rFonts w:ascii="Arial" w:hAnsi="Arial" w:cs="Arial"/>
          <w:sz w:val="26"/>
          <w:szCs w:val="26"/>
          <w:lang w:val="fr-FR"/>
        </w:rPr>
      </w:pPr>
      <w:r>
        <w:rPr>
          <w:rFonts w:cs="Arial" w:ascii="Arial" w:hAnsi="Arial"/>
          <w:sz w:val="26"/>
          <w:szCs w:val="26"/>
          <w:lang w:val="fr-FR"/>
        </w:rPr>
        <w:t>Bài Tin Mừng hôm nay nói về sự quan tâm và không quan tâm. Kẻ làm thuê không biết hoặc không quan tâm gì đến đàn chiên. Người chăn chiên tốt lành quan tâm đến đàn chiên của mình, đến mức độ sẵn sàng chết đi để bảo vệ chúng. Sự quan tâm thật đáng giá và mang tính cách rủi ro. Người quan tâm săn sóc là loại người rất đặc biệt.</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Ngày nay, người ta chú ý nhiều đến lối làm việc của người quá quan tâm, và đúng là như vậy. Tuy nhiên, không phải lúc nào quá quan tâm cũng là hậu quả của lối làm việc quá nhiều. Chắc hẳn, đó là hậu quả của lối suy nghĩ phù phiếm. Người ta có thể làm việc lâu giờ, miễn là họ cảm thấy rằng công việc của họ đang tạo ra được một sự khác biệt. Nhưng nếu họ cảm thấy rằng những nỗ lực của họ đang bị uổng công, rằng bất chấp họ đã làm việc lâu dài và vất vả đến đâu, nhưng công việc đó vẫn không hề tạo ra được một sự khác biệt nào cả thì họ sẽ cảm thấy mệt lử và bị kiệt sức.</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Sự quan tâm không hệ tại nhiều ở tự thân công việc có khó khăn hay không, nhưng hệ tại ở sự kiện công việc đó có mục đích hay không. Tự hiến thân mình một cách không có mục đích chính là làm xói mòn năng lực của mình. Việc hiến thân theo mục đích không phải là một khả năng có thể làm suy kiệt năng lực của con người.</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pPr>
      <w:r>
        <w:rPr>
          <w:rFonts w:cs="Arial" w:ascii="Arial" w:hAnsi="Arial"/>
          <w:sz w:val="26"/>
          <w:szCs w:val="26"/>
          <w:lang w:val="fr-FR"/>
        </w:rPr>
        <w:t xml:space="preserve">Khi có được một công việc thu hút con người, thì càng tạo ra cho người đó một sức mạnh và năng lực lớn lao. Alexander Solzhenitsyn đã trải qua nhiều năm làm việc lao động tại trại Siberia. Yếu tố lớn nhất giúp ông tồn tại được, chính là công việc viết lách của ông. </w:t>
      </w:r>
      <w:r>
        <w:rPr>
          <w:rFonts w:cs="Arial" w:ascii="Arial" w:hAnsi="Arial"/>
          <w:sz w:val="26"/>
          <w:szCs w:val="26"/>
        </w:rPr>
        <w:t>Trong tác phẩm bất hủ của ông, The Gulag Archipelago, ông nó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w:t>
      </w:r>
      <w:r>
        <w:rPr>
          <w:rFonts w:cs="Arial" w:ascii="Arial" w:hAnsi="Arial"/>
          <w:sz w:val="26"/>
          <w:szCs w:val="26"/>
        </w:rPr>
        <w:t>Đôi khi, trong một đội lao động ảm đạm, với những cỗ máy pháo thủ gầm rú chung quanh tôi, những phòng tuyến và hình ảnh tập trung một cách quá dồn dập, đến nỗi chính tôi cũng cảm thấy mình bị hất tung lên không trung, tôi bỏ qua đội hình, đến chỗ trại làm việc, và tìm một góc để viết. Những lúc như vậy, tôi vừa có được cả sự tự do lẫn niềm hạnh phúc.</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w:t>
      </w:r>
      <w:r>
        <w:rPr>
          <w:rFonts w:cs="Arial" w:ascii="Arial" w:hAnsi="Arial"/>
          <w:sz w:val="26"/>
          <w:szCs w:val="26"/>
        </w:rPr>
        <w:t>Tôi cứ tiếp tục viết. Vào mùa đông tại lán trại ấm áp, vào mùa xuân, trên giàn giáo đặt tại tòa nhà; ở khoảng giữa hai xe cút kít chất đầy hồ vữa, tôi sẽ đặt mảnh giấy của tôi trên mấy viên gạch, và bằng một mẩu bút chì, tôi viết ra những vần thơ vừa mới chảy dồn vào đầu óc tôi, trong khi tôi vẫn đang vỗ vào cái sô đựng mảng hồ vữa cuối cùng. Tôi bị thẩm vấn, để ý, và đẩy đi sống tại thảo nguyên. Tôi ngồi trong phòng ăn lớn, với món cháo mà đôi khi thậm chí tôi không buồn để ý đến hương vị của nó, tôi như câm điếc trước những sự việc diễn ra chung quanh mình – tìm cách viết ra những vần thơ của tôi, và lựa chiều sắp xếp sao cho phù hợp, giống như những viên gạch trên một bức tường vậy”.</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Khi có được một công việc thu hút con người mình, thì thật là một ơn phúc rất lớn. Nhưng khi có được một ý thức về ơn gọi thì còn là một ơn phúc lớn lao hơn. Thật vậy, đó là một trong những ân sủng vĩ đại nhất trong cuộc đời. Đức Giêsu đã có được ân sủng này, và Người đạt tới một mức độ mà sẽ không bao giờ chúng ta đạt được. Có một lần, Người nói với các tông đồ của Người “Thầy có một thứ lương thực mà anh em không biết. Lương thực của Thầy chính là thi hành ý muốn của Đấng đã sai Thầy, và hoàn tất công trình của Người”. Và chúng ta còn nhận thấy điều này một cách rõ ràng hơn trong bài Tin Mừng hôm nay, trong đó, Người nói về chính Người như là một người chăn chiên tốt lành.</w:t>
      </w:r>
    </w:p>
    <w:p>
      <w:pPr>
        <w:pStyle w:val="Normal"/>
        <w:ind w:hanging="0"/>
        <w:rPr>
          <w:rFonts w:ascii="Arial" w:hAnsi="Arial" w:cs="Arial"/>
          <w:sz w:val="26"/>
          <w:szCs w:val="26"/>
        </w:rPr>
      </w:pPr>
      <w:r>
        <w:rPr>
          <w:rFonts w:cs="Arial" w:ascii="Arial" w:hAnsi="Arial"/>
          <w:sz w:val="26"/>
          <w:szCs w:val="26"/>
        </w:rPr>
        <w:t>Không giống như kẻ làm thuê, người chăn chiên tốt lành yêu thích công việc của mình. Đối với người này, đàn chiên là một ơn gọi. Điều này không có nghĩa là cuộc sống của họ dễ dàng hơn, so với cuộc sống của kẻ làm thuê. Trên thực tế, so với kẻ làm thuê, cuộc sống của họ còn khó khăn hơn. Nhưng cuộc sống của họ được thỏa mãn hơn. Công việc của họ nuôi dưỡng họ.</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ình yêu là một nguồn sức mạnh và năng lực tuyệt vời. Tình yêu làm cho người ta trở nên can đảm. Ở nơi nào hiện diện một tình yêu đích thực, thì không có sự hy sinh nào là quá to lớn cả. Tình yêu chế ngự tất cả những khó khăn. Nếu chúng ta biết yêu mến, thì năng lực sẽ đến với chúng t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Hôm nay, người ta thường ám chỉ đến một ngày Chúa nhật dành cho những ơn gọi. Đối với người Kitô hữu, tất cả những ơn gọi đều là ơn gọi yêu thương.</w:t>
      </w:r>
    </w:p>
    <w:p>
      <w:pPr>
        <w:pStyle w:val="Normal"/>
        <w:rPr>
          <w:rFonts w:ascii="Arial" w:hAnsi="Arial" w:eastAsia="Arial" w:cs="Arial"/>
          <w:sz w:val="26"/>
          <w:szCs w:val="26"/>
        </w:rPr>
      </w:pPr>
      <w:r>
        <w:rPr>
          <w:rFonts w:eastAsia="Arial" w:cs="Arial" w:ascii="Arial" w:hAnsi="Arial"/>
          <w:sz w:val="26"/>
          <w:szCs w:val="26"/>
        </w:rPr>
        <w:t xml:space="preserve"> </w:t>
      </w:r>
      <w:r>
        <w:br w:type="page"/>
      </w:r>
    </w:p>
    <w:p>
      <w:pPr>
        <w:pStyle w:val="Normal"/>
        <w:ind w:hanging="0"/>
        <w:rPr>
          <w:rFonts w:ascii="Arial" w:hAnsi="Arial" w:cs="Arial"/>
          <w:b/>
          <w:b/>
          <w:sz w:val="26"/>
          <w:szCs w:val="26"/>
        </w:rPr>
      </w:pPr>
      <w:bookmarkStart w:id="19" w:name="__RefHeading___Toc228503226"/>
      <w:bookmarkEnd w:id="19"/>
      <w:r>
        <w:rPr>
          <w:rFonts w:cs="Arial" w:ascii="Arial" w:hAnsi="Arial"/>
          <w:b/>
          <w:sz w:val="26"/>
          <w:szCs w:val="26"/>
        </w:rPr>
        <w:t>18. Tình yêu</w:t>
      </w:r>
    </w:p>
    <w:p>
      <w:pPr>
        <w:pStyle w:val="Normal"/>
        <w:ind w:hanging="0"/>
        <w:rPr>
          <w:rFonts w:ascii="Arial" w:hAnsi="Arial" w:cs="Arial"/>
          <w:sz w:val="26"/>
          <w:szCs w:val="26"/>
        </w:rPr>
      </w:pPr>
      <w:r>
        <w:rPr>
          <w:rFonts w:cs="Arial" w:ascii="Arial" w:hAnsi="Arial"/>
          <w:sz w:val="26"/>
          <w:szCs w:val="26"/>
        </w:rPr>
        <w:t>Khi không có động cơ là tình yêu, thì việc thực hiện một bổn phận, thậm chí kể cả việc thể hiện lòng tin, cũng đều có thể đưa đến hậu quả là làm khô héo tâm hồn con người.</w:t>
      </w:r>
    </w:p>
    <w:p>
      <w:pPr>
        <w:pStyle w:val="Normal"/>
        <w:ind w:hanging="0"/>
        <w:rPr>
          <w:rFonts w:ascii="Arial" w:hAnsi="Arial" w:cs="Arial"/>
          <w:sz w:val="26"/>
          <w:szCs w:val="26"/>
        </w:rPr>
      </w:pPr>
      <w:r>
        <w:rPr>
          <w:rFonts w:cs="Arial" w:ascii="Arial" w:hAnsi="Arial"/>
          <w:sz w:val="26"/>
          <w:szCs w:val="26"/>
        </w:rPr>
        <w:t>Hai người có thể đang làm cùng một công việc như nhau, ngay cả đang làm việc bên nhau, tuy nhiên, họ vẫn có thể có những thái độ trái ngược nhau đối với công việc đó. Một người thì yêu mến công việc của mình, và hoàn toàn hết mình với công việc. Người đó tự hào về việc mình đang làm, và đặt tâm hồn của mình vào đó. Còn người kia thì ghét công việc của mình, và chỉ làm nửa vời. Đối với người này, đây chỉ là thuần túy là một công việc mà thôi. Điều duy nhất mà người này quan tâm đến, đó là số tiền thù lao.</w:t>
      </w:r>
    </w:p>
    <w:p>
      <w:pPr>
        <w:pStyle w:val="Normal"/>
        <w:ind w:hanging="0"/>
        <w:rPr>
          <w:rFonts w:ascii="Arial" w:hAnsi="Arial" w:cs="Arial"/>
          <w:sz w:val="26"/>
          <w:szCs w:val="26"/>
        </w:rPr>
      </w:pPr>
      <w:r>
        <w:rPr>
          <w:rFonts w:cs="Arial" w:ascii="Arial" w:hAnsi="Arial"/>
          <w:sz w:val="26"/>
          <w:szCs w:val="26"/>
        </w:rPr>
        <w:t>Đức Giêsu cho ta một ví dụ hay về điều này, trong dụ ngôn của Người, nói về kẻ làm thuê và người chăn chiên tốt lành. Giữa hai người này, có một sự mâu thuẫn. Đối với kẻ làm thuê, quan tâm đến đàn chiên chỉ là công việc. Anh ta làm việc chỉ vì đồng lương, mà không hề biết gì về đàn chiên, hoặc chăm sóc gì đến chúng. Hậu quả là đàn chiên bị đói khổ.</w:t>
      </w:r>
    </w:p>
    <w:p>
      <w:pPr>
        <w:pStyle w:val="Normal"/>
        <w:ind w:hanging="0"/>
        <w:rPr>
          <w:rFonts w:ascii="Arial" w:hAnsi="Arial" w:cs="Arial"/>
          <w:sz w:val="26"/>
          <w:szCs w:val="26"/>
        </w:rPr>
      </w:pPr>
      <w:r>
        <w:rPr>
          <w:rFonts w:cs="Arial" w:ascii="Arial" w:hAnsi="Arial"/>
          <w:sz w:val="26"/>
          <w:szCs w:val="26"/>
        </w:rPr>
        <w:t>Đối với người chăn chiên tốt lành, quan tâm đến đàn chiên không chỉ là công việc, mà còn là một lối sống, một ơn gọi. Người đó biết rõ về đàn chiên, và quan tâm chăm sóc chúng, đến mức độ sẵn sàng liều cả mạng sống của mình, để cứu đàn chiên. Kết quả là đàn chiên được phát triển.</w:t>
      </w:r>
    </w:p>
    <w:p>
      <w:pPr>
        <w:pStyle w:val="Normal"/>
        <w:ind w:hanging="0"/>
        <w:rPr>
          <w:rFonts w:ascii="Arial" w:hAnsi="Arial" w:cs="Arial"/>
          <w:sz w:val="26"/>
          <w:szCs w:val="26"/>
        </w:rPr>
      </w:pPr>
      <w:r>
        <w:rPr>
          <w:rFonts w:cs="Arial" w:ascii="Arial" w:hAnsi="Arial"/>
          <w:sz w:val="26"/>
          <w:szCs w:val="26"/>
        </w:rPr>
        <w:t>Nét khác biệt rất lớn giữa người chăn chiên tốt lành và kẻ làm thuê chính là tình yêu của người đó đối với công việc của mình. Người đó yêu thích và tận tụy với công việc. Điều này không làm cho công việc của họ trở nên dễ dàng hơn. Nếu bất cứ điều gì cũng làm cho công việc của người đó khó khăn hơn, là bởi vì họ làm công việc đó một cách kỹ lưỡng. Nhưng điều này lại làm cho họ có khả năng đặt hết tất cả năng lực của mình vào công việc. Nếu bạn muốn yêu mến, thì năng lực sẽ đến với bạn. Không chỉ có công việc được lợi ích, mà người làm công việc đó cũng được lợi ích nữa – trong cùng một hành động, công việc này đem lại điều tốt đẹp nhất. Cách làm việc như vậy đem lại sự giải phóng cho con người.</w:t>
      </w:r>
    </w:p>
    <w:p>
      <w:pPr>
        <w:pStyle w:val="Normal"/>
        <w:ind w:hanging="0"/>
        <w:rPr>
          <w:rFonts w:ascii="Arial" w:hAnsi="Arial" w:cs="Arial"/>
          <w:sz w:val="26"/>
          <w:szCs w:val="26"/>
        </w:rPr>
      </w:pPr>
      <w:r>
        <w:rPr>
          <w:rFonts w:cs="Arial" w:ascii="Arial" w:hAnsi="Arial"/>
          <w:sz w:val="26"/>
          <w:szCs w:val="26"/>
        </w:rPr>
        <w:t>Hầu hết chúng ta đều là những kẻ làm thuê, theo ý nghĩa là chúng ta không làm việc cho bản thân mình. Nhưng điều này không có nghĩa là chúng ta phải có tư tưởng của người làm thuê. Chỉ vì con người đòi hỏi phải được trả công đầy đủ, nhưng điều đó không có nghĩa là người đó thuộc loại làm thuê mà Đức Giêsu nói đến. Người đó không được mang thái độ của kẻ làm thuê vào công việc của mình. Người đó không được làm việc chỉ vì đồng lương, mà vẫn có thể mang thái độ của người chăn chiên tốt lành.</w:t>
      </w:r>
    </w:p>
    <w:p>
      <w:pPr>
        <w:pStyle w:val="Normal"/>
        <w:ind w:hanging="0"/>
        <w:rPr>
          <w:rFonts w:ascii="Arial" w:hAnsi="Arial" w:cs="Arial"/>
          <w:sz w:val="26"/>
          <w:szCs w:val="26"/>
        </w:rPr>
      </w:pPr>
      <w:r>
        <w:rPr>
          <w:rFonts w:cs="Arial" w:ascii="Arial" w:hAnsi="Arial"/>
          <w:sz w:val="26"/>
          <w:szCs w:val="26"/>
        </w:rPr>
        <w:t>Chúng ta có quyền đòi một số tiền trả công xứng đáng. Ngoài những sự đền đáp khác, đây là điều đúng đắn, do nhân phẩm của con người. Nhưng với tư cách là những Kitô hữu, chúng ta phải cố gắng nhìn vào công việc như là một cách thế phục vụ người khác, bất kể điều gì xảy ra. Nếu được như vậy, chúng ta mới là những người chăn chiên tốt lành. Chúng ta phải rời bỏ hàng ngũ của những kẻ làm thuê. Chúng ta đều là thành viên của một cộng đoàn thánh thiêng – đó là những người thực hiện những công việc cần thiết, nhưng tẻ nhạt, trong một tinh thần phục vụ. Công việc vất vả nhưng lương thiện làm cho cơm bánh của con người trở nên có hương vị ngọt ngào. Kẻ làm thuê làm việc trong sự bất lợi trầm trọng nhất – tâm hồn của người đó không đặt vào trong công việc. Người ta vẫn có thể sống suốt cả cuộc đời mình, với tâm lý của một kẻ làm thuê. Hầu như kẻ bị lạc lối không mang tư tưởng gì cả. Có một sự xói mòn xảy ra trong tâm hồn của những người nào không quan tâm đến phẩm chất công việc, mà chỉ để ý đến những động cơ mà thôi.</w:t>
      </w:r>
    </w:p>
    <w:p>
      <w:pPr>
        <w:pStyle w:val="Normal"/>
        <w:ind w:hanging="0"/>
        <w:rPr>
          <w:rFonts w:ascii="Arial" w:hAnsi="Arial" w:cs="Arial"/>
          <w:sz w:val="26"/>
          <w:szCs w:val="26"/>
        </w:rPr>
      </w:pPr>
      <w:r>
        <w:rPr>
          <w:rFonts w:cs="Arial" w:ascii="Arial" w:hAnsi="Arial"/>
          <w:sz w:val="26"/>
          <w:szCs w:val="26"/>
        </w:rPr>
        <w:t>“</w:t>
      </w:r>
      <w:r>
        <w:rPr>
          <w:rFonts w:cs="Arial" w:ascii="Arial" w:hAnsi="Arial"/>
          <w:sz w:val="26"/>
          <w:szCs w:val="26"/>
        </w:rPr>
        <w:t>Nếu bạn cảm thấy mình không có tình yêu, hãy cứ để mặc người khác một mình. Thay vào đó, bạn nên bận rộn với nhiều thứ” (Tolstoy).</w:t>
      </w:r>
      <w:r>
        <w:br w:type="page"/>
      </w:r>
    </w:p>
    <w:p>
      <w:pPr>
        <w:pStyle w:val="Normal"/>
        <w:ind w:hanging="0"/>
        <w:rPr>
          <w:rFonts w:ascii="Arial" w:hAnsi="Arial" w:cs="Arial"/>
          <w:b/>
          <w:b/>
          <w:sz w:val="26"/>
          <w:szCs w:val="26"/>
        </w:rPr>
      </w:pPr>
      <w:bookmarkStart w:id="20" w:name="__RefHeading___Toc228503227"/>
      <w:bookmarkEnd w:id="20"/>
      <w:r>
        <w:rPr>
          <w:rFonts w:cs="Arial" w:ascii="Arial" w:hAnsi="Arial"/>
          <w:b/>
          <w:sz w:val="26"/>
          <w:szCs w:val="26"/>
        </w:rPr>
        <w:t>19. Mục tử</w:t>
      </w:r>
    </w:p>
    <w:p>
      <w:pPr>
        <w:pStyle w:val="Normal"/>
        <w:ind w:hanging="0"/>
        <w:rPr>
          <w:rFonts w:ascii="Arial" w:hAnsi="Arial" w:cs="Arial"/>
          <w:sz w:val="26"/>
          <w:szCs w:val="26"/>
        </w:rPr>
      </w:pPr>
      <w:r>
        <w:rPr>
          <w:rFonts w:cs="Arial" w:ascii="Arial" w:hAnsi="Arial"/>
          <w:sz w:val="26"/>
          <w:szCs w:val="26"/>
        </w:rPr>
        <w:t>Dưới thời bạo chúa Nêrô bắt đạo. Rôma ngập tràn máu lửa, biết bao tín hữu đã chết dưới tay ông vua điên loạn, bạo tà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Giáo Hội non trẻ do Đức Giêsu thiết lập như sắp rã rời tan tác. Phêrô là con chim đầu đàn, là trụ cột của Giáo Hội. Các tín hữu tha thiết xin Phêrô trốn khỏi Rôma, để tiếp tục dẫn dắt đoàn chiên. Người anh cả một thoáng phân vân, chần chừ. Quả thật đoàn chiên đang nao núng vì sợ thiếu vắng đầu đàn, sao có thể giữ vững niềm tin? Thầy đã chẳng khuyên khi người ta bắt bớ chúng con ở thành này, thì hãy trốn sang thành khác sao? Phêrô xách bị gậy đi trốn. Đụng Thầy ở cổng thành, Phêrô hỏi:</w:t>
      </w:r>
    </w:p>
    <w:p>
      <w:pPr>
        <w:pStyle w:val="Normal"/>
        <w:rPr>
          <w:rFonts w:ascii="Arial" w:hAnsi="Arial" w:cs="Arial"/>
          <w:sz w:val="26"/>
          <w:szCs w:val="26"/>
        </w:rPr>
      </w:pPr>
      <w:r>
        <w:rPr>
          <w:rFonts w:cs="Arial" w:ascii="Arial" w:hAnsi="Arial"/>
          <w:sz w:val="26"/>
          <w:szCs w:val="26"/>
        </w:rPr>
        <w:t>- Quo vadis, Domine? Thưa Thầy, Thầy đi đâu?</w:t>
      </w:r>
    </w:p>
    <w:p>
      <w:pPr>
        <w:pStyle w:val="Normal"/>
        <w:rPr>
          <w:rFonts w:ascii="Arial" w:hAnsi="Arial" w:cs="Arial"/>
          <w:sz w:val="26"/>
          <w:szCs w:val="26"/>
        </w:rPr>
      </w:pPr>
      <w:r>
        <w:rPr>
          <w:rFonts w:cs="Arial" w:ascii="Arial" w:hAnsi="Arial"/>
          <w:sz w:val="26"/>
          <w:szCs w:val="26"/>
        </w:rPr>
        <w:t>- Nếu con bỏ các Kitô hữu của Thầy thì Thầy sẽ quay lại để chịu đóng đinh cho họ một lần nữ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Phêrô hiểu ngay lời Thầy, quay trở lại Rôma để an ủi khích lệ đoàn chiên, và để chịu đóng đinh thập giá như Thầy.</w:t>
      </w:r>
    </w:p>
    <w:p>
      <w:pPr>
        <w:pStyle w:val="Normal"/>
        <w:ind w:hanging="0"/>
        <w:rPr>
          <w:rFonts w:ascii="Arial" w:hAnsi="Arial" w:cs="Arial"/>
          <w:sz w:val="26"/>
          <w:szCs w:val="26"/>
          <w:lang w:val="fr-FR"/>
        </w:rPr>
      </w:pPr>
      <w:r>
        <w:rPr>
          <w:rFonts w:cs="Arial" w:ascii="Arial" w:hAnsi="Arial"/>
          <w:sz w:val="26"/>
          <w:szCs w:val="26"/>
          <w:lang w:val="fr-FR"/>
        </w:rPr>
        <w:t>“</w:t>
      </w:r>
      <w:r>
        <w:rPr>
          <w:rFonts w:cs="Arial" w:ascii="Arial" w:hAnsi="Arial"/>
          <w:sz w:val="26"/>
          <w:szCs w:val="26"/>
          <w:lang w:val="fr-FR"/>
        </w:rPr>
        <w:t>Ta là mục tử tốt lành. Mục tử tốt lành thí mạng sống vì đoàn chiên”. Đức Giêsu ví mình như một vị mục tử tốt lành khác với người chăn thuê, vì người đã dám hy sinh mạng sống cho đoàn chiên. Cái chết của Người không bất ngờ, cũng không đầu hàng bạo lực, nhưng là một cái chết tự hiến. Đức Giêsu chết để nói lên lời yêu thương. Một tình yêu tột đỉnh, yêu cho đến cùng. Thánh Gioan viết: “Không có tình yêu nào cao cả hơn tình yêu của người đã hy sinh tính mạng vì bạn hữu mình”.</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Chính tình yêu đã tạo nên mối dây gắn bó giữa chủ chiên và từng con chiên, khiến Người nói: “Ta biết các chiên Ta, và các chiên Ta biết Ta”. Đó là sự hiểu biết nhau sâu xa, sự trân quí giữa mục tử và đoàn chiên.</w:t>
      </w:r>
    </w:p>
    <w:p>
      <w:pPr>
        <w:pStyle w:val="Normal"/>
        <w:ind w:hanging="0"/>
        <w:rPr>
          <w:rFonts w:ascii="Arial" w:hAnsi="Arial" w:cs="Arial"/>
          <w:sz w:val="26"/>
          <w:szCs w:val="26"/>
          <w:lang w:val="fr-FR"/>
        </w:rPr>
      </w:pPr>
      <w:r>
        <w:rPr>
          <w:rFonts w:cs="Arial" w:ascii="Arial" w:hAnsi="Arial"/>
          <w:sz w:val="26"/>
          <w:szCs w:val="26"/>
          <w:lang w:val="fr-FR"/>
        </w:rPr>
        <w:t>Đức Giêsu là mục tử duy nhất, tối cao và gương mẫu. Các mục tử khác chỉ là phụ tá giúp chăn dắt đoàn chiên của Người. Mọi mục tử phải noi gương Người, dám chết cho đoàn chiên được sống. Phêrô là người mục tử đầu tiên. Phêrô có thể trốn bắt bớ, tù tội, chết chóc. Nhưng chính khi đổ máu, Phêrô đã giữ vững đoàn chiên. Cái chết của Phêrô đã có sức thuyết phục hơn bất cứ lời rao giảng nào: “Thầy làm vững đức tin của con. Rồi đến lượt con, con sẽ làm vững đức tin của anh em con”. Các mục tử tiếp bước Phêrô vui lòng nằm xuống đất để nên nhân chứng, và củng cố niềm tin cho các anh em.</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Dụ ngôn người “mục tử tốt lành” cho thấy tình yêu sâu sắc của Thiên Chúa.</w:t>
      </w:r>
    </w:p>
    <w:p>
      <w:pPr>
        <w:pStyle w:val="Normal"/>
        <w:rPr>
          <w:rFonts w:ascii="Arial" w:hAnsi="Arial" w:cs="Arial"/>
          <w:sz w:val="26"/>
          <w:szCs w:val="26"/>
          <w:lang w:val="fr-FR"/>
        </w:rPr>
      </w:pPr>
      <w:r>
        <w:rPr>
          <w:rFonts w:cs="Arial" w:ascii="Arial" w:hAnsi="Arial"/>
          <w:sz w:val="26"/>
          <w:szCs w:val="26"/>
          <w:lang w:val="fr-FR"/>
        </w:rPr>
        <w:t>- Người yêu thương mỗi người một cách cá biệt, không yêu cách chung chung.</w:t>
      </w:r>
    </w:p>
    <w:p>
      <w:pPr>
        <w:pStyle w:val="Normal"/>
        <w:rPr>
          <w:rFonts w:ascii="Arial" w:hAnsi="Arial" w:cs="Arial"/>
          <w:sz w:val="26"/>
          <w:szCs w:val="26"/>
          <w:lang w:val="fr-FR"/>
        </w:rPr>
      </w:pPr>
      <w:r>
        <w:rPr>
          <w:rFonts w:cs="Arial" w:ascii="Arial" w:hAnsi="Arial"/>
          <w:sz w:val="26"/>
          <w:szCs w:val="26"/>
          <w:lang w:val="fr-FR"/>
        </w:rPr>
        <w:t>- Người yêu thương vô điều kiện, ngay cả khi chúng ta lầm đường lạc lối.</w:t>
      </w:r>
    </w:p>
    <w:p>
      <w:pPr>
        <w:pStyle w:val="Normal"/>
        <w:rPr>
          <w:rFonts w:ascii="Arial" w:hAnsi="Arial" w:cs="Arial"/>
          <w:sz w:val="26"/>
          <w:szCs w:val="26"/>
          <w:lang w:val="fr-FR"/>
        </w:rPr>
      </w:pPr>
      <w:r>
        <w:rPr>
          <w:rFonts w:cs="Arial" w:ascii="Arial" w:hAnsi="Arial"/>
          <w:sz w:val="26"/>
          <w:szCs w:val="26"/>
          <w:lang w:val="fr-FR"/>
        </w:rPr>
        <w:t>- Người yêu thương bằng tình yêu vui mừng, chứ không la rầy khiển trách khi tìm thấy chiên lạc.</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Ngày nay, Đức Giêsu vẫn cần những vị mục tử tốt lành lo cho đoàn chiên trên thế giới. Người rất cần các bạn trẻ hiến thân cho sứ mạng mục tử này. Người mời gọi chúng ta hãy nhìn bằng trái tim yêu thương, để thấy những cơn đói Lời Chúa, đói tình thương, đói của ăn, đói ý nghĩa cuộc sống. Người kêu gọi chúng ta hãy tha thiết xin Cha cho nhiều mục tử tận tụy hơn, thanh khiết hơn, vô vị lợi hơn, và thánh đức hơn. Những mục tử sẵn lòng âm thầm chết từng ngày cho đoàn chiên.</w:t>
      </w:r>
    </w:p>
    <w:p>
      <w:pPr>
        <w:pStyle w:val="Normal"/>
        <w:rPr>
          <w:rFonts w:ascii="Arial" w:hAnsi="Arial" w:eastAsia="Arial" w:cs="Arial"/>
          <w:sz w:val="26"/>
          <w:szCs w:val="26"/>
          <w:lang w:val="fr-FR"/>
        </w:rPr>
      </w:pPr>
      <w:r>
        <w:rPr>
          <w:rFonts w:eastAsia="Arial" w:cs="Arial" w:ascii="Arial" w:hAnsi="Arial"/>
          <w:sz w:val="26"/>
          <w:szCs w:val="26"/>
          <w:lang w:val="fr-FR"/>
        </w:rPr>
        <w:t xml:space="preserve"> </w:t>
      </w:r>
      <w:r>
        <w:br w:type="page"/>
      </w:r>
    </w:p>
    <w:p>
      <w:pPr>
        <w:pStyle w:val="Normal"/>
        <w:ind w:hanging="0"/>
        <w:rPr>
          <w:rFonts w:ascii="Arial" w:hAnsi="Arial" w:cs="Arial"/>
          <w:b/>
          <w:b/>
          <w:sz w:val="26"/>
          <w:szCs w:val="26"/>
          <w:lang w:val="fr-FR"/>
        </w:rPr>
      </w:pPr>
      <w:bookmarkStart w:id="21" w:name="__RefHeading___Toc228503228"/>
      <w:bookmarkEnd w:id="21"/>
      <w:r>
        <w:rPr>
          <w:rFonts w:cs="Arial" w:ascii="Arial" w:hAnsi="Arial"/>
          <w:b/>
          <w:sz w:val="26"/>
          <w:szCs w:val="26"/>
          <w:lang w:val="fr-FR"/>
        </w:rPr>
        <w:t>20. Cầu nguyện</w:t>
      </w:r>
    </w:p>
    <w:p>
      <w:pPr>
        <w:pStyle w:val="Normal"/>
        <w:ind w:hanging="0"/>
        <w:rPr>
          <w:rFonts w:ascii="Arial" w:hAnsi="Arial" w:cs="Arial"/>
          <w:sz w:val="26"/>
          <w:szCs w:val="26"/>
          <w:lang w:val="fr-FR"/>
        </w:rPr>
      </w:pPr>
      <w:r>
        <w:rPr>
          <w:rFonts w:cs="Arial" w:ascii="Arial" w:hAnsi="Arial"/>
          <w:sz w:val="26"/>
          <w:szCs w:val="26"/>
          <w:lang w:val="fr-FR"/>
        </w:rPr>
        <w:t>Đối với người Việt chúng ta thì hình ảnh “chiên và người chăn” không phải là một hình ảnh gần gũi, vì xứ sở chúng ta không thuộc vùng Cận Đông với nghề chăn nuôi chiên cừu như Palestine xưa. Hơn nữa trong khi cả đất nước đang nói đến công nghiệp hóa, mà chúng ta cứ nhắc đi nhắc lại câu chuyện “đàn chiên với mục tử”, thì e rằng chúng ta bị coi là những người lạc hậu! Nhưng nếu đi sâu vào ý nghĩa và biểu tượng tôn giáo của hình ảnh “chiên và mục tử” thì chúng ta lại chẳng thấy lạc hậu tí nào. Vì chưng những người tin ở Thiên Chúa đều xác tín rằng họ luôn được Thiên Chúa và Chúa Kitô quan tâm và tận tình chăm sóc, không chỉ về phương diện tâm linh mà về mọi phương diện con người, không chỉ ở đời sau mà cả ở đời này lẫn đời sau. Mối tương quan gắên bó giữa người chăn và con chiên là hình ảnh sống động, cụ thể của mối tương quan giữa Thiên Chúa và người tín hữu.</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Đức Giêsu đã công bố Người là vị Mục tử nhân lành, với những nét đặc trưng sau đây: Vị mục tử nhân lành hết lòng yêu thương những người thuộc về mình. Vì yêu thương nên Người quan tâm đến mọi người và đến từng người. Càng quan tâm thì càng biết tường tận: biết họ muốn gì? họ cần gì? họ có thể gặp phải những nguy cơ cạm bẫy hay thử thách nào? Vị mục tử nhân lành luôn đi đầu, đi trước tức hướng dẫn, lãnh đạo đoàn chiên, tức đứng mũi chịu sào, gánh chịu mọi khổ cực cho người thuộc về mình. Vị ấy sẽ đem chiên đến những miền an toàn, có suối mát và cỏ xanh, để chiên được ăn uống no nê, được nghỉ ngơi thoải mái. Chiên sẽ tăng trưởng cả về chất lượng lẫn số lượng. Thậm chí vị mục tử sẽ hy sinh mạng sống vì chiên.</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Lý do Hội thánh lấy ngày Chủ nhật Chúa Chiên Lành làm ngày cầu nguyện cho ơn gọi linh mục tu sĩ: Thống kê Giáo hội Việt Nam 1933-2007 cung cấp cho chúng ta những con số cụ thể về năm 2007 đáng chúng ta suy nghĩ trong ngày hôm nay: Tổng dân số của Việt Nam: 85.154.900 người. Tổng số người công giáo: 6.087.659, chiếm tỷ lệ 7,15% (x. Thống kê Giáo hội Việt Nam 1933-2007, Bảng 12, tr. 26). Giáo hội Việt Nam có 3.510 linh mục, 1.370 chủng sinh, 1.765 chủng sinh dự bị, 1.798 tu sĩ nam, 13.170 tu sĩ nữ, 56.133 giáo lý viên (x. Bảng 21, tr. 48). Nếu chia bình quân số giáo dân cho số linh mục (triều dòng, khỏe yếu) thì một linh mục phải phục vụ 1735 giáo dân. Nếu chia bình quân tổng số dân Việt Nam cho số linh mục (triều dòng, khỏe yếu) thì một linh mục phải phục vụ 24.260 người. Nếu chia bình quân số giáo dân cho số tu sĩ (nam nữ, khỏe yếu) thì một tu sĩ phải phục vụ 406 giáo dân. Nếu chia bình quân tổng số dân Việt Nam cho số tu sĩ (nam nữ, khỏe yếu) thì một tu sĩ phải phục vụ 5.690 người. Nếu chia bình quân tổng số người Việt Nam không công giáo cho tổng số người Việt Nam công giáo thì một người Việt Nam công giáo phải giúp cho 14 người Việt Nam không công giáo biết Chúa và gia nhập Giáo hội.</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Nguyên nhìn vào những con số trên, chúng ta cũng đã thấy được nhu cầu to lớn về nhân sự của Giáo hội Việt Nam trong sứ mệnh sống, làm chứng và loan báo Tin Mừng mà Giáo hội đã nhận được từ chính Chúa Giêsu. Đã đành rằng ngày nay trách nhiệm sống, làm chứng và loan báo Tin Mừng không chỉ của riêng các linh mục, tu sĩ mà của mọi Kitô hữu. Nhưng các linh mục, tu sĩ vẫn là lực lượng quan trọng nhất, là lực lượng nòng cốt và đầu tầu trong lãnh vực này. Thế nhưng ơn gọi linh mục, tu sĩ càng ngày càng giảm sút trong các Giáo hội địa phương, thậm chí giảm trầm trọng trong một số Giáo hội. Riêng tại Việt Nam, thì tình hình có mấy nét riêng sau đây: (1) Việc thanh niên nam nữ muốn vào chủng viện, dòng tu còn gặp nhiều cản trở từ những qui định của nhà nước. (2) Việc các Giám mục, Dòng tu gửi các linh mục, tu sĩ đến nơi cần gửi, đặc biệt đến vùng sâu vùng xa, cũng chẳng dễ dàng gì. (3) Ơn gọi tu trì đã có dấu hiệu sút giảm ở thành thị, nhất là ở các quận nội thành. Vì thế cho nên chúng ta không chỉ cầu xin Thiên Chúa ban cho Giáo hội – nhất là Giáo hội Việt Nam – nhiều linh mục, tu sĩ tài đức thánh thiện, nhiệt thành mà chúng ta còn phải nài xin Thiên Chúa tạo thuận lợi cho các ứng sinh linh mục tu sĩ được đào tạo đến nơi đến chốn và cho các linh mục tu sĩ có điều kiện cần thiết để thực thi sứ vụ của mình.</w:t>
      </w:r>
      <w:r>
        <w:br w:type="page"/>
      </w:r>
    </w:p>
    <w:p>
      <w:pPr>
        <w:pStyle w:val="Normal"/>
        <w:ind w:hanging="0"/>
        <w:rPr>
          <w:rFonts w:ascii="Arial" w:hAnsi="Arial" w:cs="Arial"/>
          <w:b/>
          <w:b/>
          <w:sz w:val="26"/>
          <w:szCs w:val="26"/>
          <w:lang w:val="fr-FR"/>
        </w:rPr>
      </w:pPr>
      <w:bookmarkStart w:id="22" w:name="__RefHeading___Toc228503229"/>
      <w:bookmarkEnd w:id="22"/>
      <w:r>
        <w:rPr>
          <w:rFonts w:cs="Arial" w:ascii="Arial" w:hAnsi="Arial"/>
          <w:b/>
          <w:sz w:val="26"/>
          <w:szCs w:val="26"/>
          <w:lang w:val="fr-FR"/>
        </w:rPr>
        <w:t>21. Vị Mục tử nhân lành - JKN</w:t>
      </w:r>
    </w:p>
    <w:p>
      <w:pPr>
        <w:pStyle w:val="Normal"/>
        <w:ind w:hanging="0"/>
        <w:rPr>
          <w:rFonts w:ascii="Arial" w:hAnsi="Arial" w:cs="Arial"/>
          <w:b/>
          <w:b/>
          <w:bCs/>
          <w:sz w:val="26"/>
          <w:szCs w:val="26"/>
          <w:lang w:val="fr-FR"/>
        </w:rPr>
      </w:pPr>
      <w:r>
        <w:rPr>
          <w:rFonts w:cs="Arial" w:ascii="Arial" w:hAnsi="Arial"/>
          <w:b/>
          <w:bCs/>
          <w:sz w:val="26"/>
          <w:szCs w:val="26"/>
          <w:lang w:val="fr-FR"/>
        </w:rPr>
      </w:r>
    </w:p>
    <w:p>
      <w:pPr>
        <w:pStyle w:val="Normal"/>
        <w:ind w:hanging="0"/>
        <w:rPr>
          <w:rFonts w:ascii="Arial" w:hAnsi="Arial" w:cs="Arial"/>
          <w:b/>
          <w:b/>
          <w:bCs/>
          <w:sz w:val="26"/>
          <w:szCs w:val="26"/>
          <w:lang w:val="fr-FR"/>
        </w:rPr>
      </w:pPr>
      <w:r>
        <w:rPr>
          <w:rFonts w:cs="Arial" w:ascii="Arial" w:hAnsi="Arial"/>
          <w:b/>
          <w:bCs/>
          <w:sz w:val="26"/>
          <w:szCs w:val="26"/>
          <w:lang w:val="fr-FR"/>
        </w:rPr>
        <w:t>Câu hỏi gợi ý:</w:t>
      </w:r>
    </w:p>
    <w:p>
      <w:pPr>
        <w:pStyle w:val="Normal"/>
        <w:rPr>
          <w:rFonts w:ascii="Arial" w:hAnsi="Arial" w:cs="Arial"/>
          <w:sz w:val="26"/>
          <w:szCs w:val="26"/>
          <w:lang w:val="fr-FR"/>
        </w:rPr>
      </w:pPr>
      <w:r>
        <w:rPr>
          <w:rFonts w:cs="Arial" w:ascii="Arial" w:hAnsi="Arial"/>
          <w:sz w:val="26"/>
          <w:szCs w:val="26"/>
          <w:lang w:val="fr-FR"/>
        </w:rPr>
        <w:t>1. Mục tử là gì? Xét về phẩm chất, có mấy loại mục tử? Mỗi loại có những tính chất gì? Làm sao phân biệt được loại nào với loại nào?</w:t>
      </w:r>
    </w:p>
    <w:p>
      <w:pPr>
        <w:pStyle w:val="Normal"/>
        <w:rPr>
          <w:rFonts w:ascii="Arial" w:hAnsi="Arial" w:cs="Arial"/>
          <w:sz w:val="26"/>
          <w:szCs w:val="26"/>
          <w:lang w:val="fr-FR"/>
        </w:rPr>
      </w:pPr>
      <w:r>
        <w:rPr>
          <w:rFonts w:cs="Arial" w:ascii="Arial" w:hAnsi="Arial"/>
          <w:sz w:val="26"/>
          <w:szCs w:val="26"/>
          <w:lang w:val="fr-FR"/>
        </w:rPr>
        <w:t>2. Đức Giêsu là mục tử nhân lành: đặc điểm cao quí nhất của Ngài là gì? Ngài có thể hy sinh cho đàn chiên tới mức độ nào?</w:t>
      </w:r>
    </w:p>
    <w:p>
      <w:pPr>
        <w:pStyle w:val="Normal"/>
        <w:rPr>
          <w:rFonts w:ascii="Arial" w:hAnsi="Arial" w:cs="Arial"/>
          <w:sz w:val="26"/>
          <w:szCs w:val="26"/>
          <w:lang w:val="fr-FR"/>
        </w:rPr>
      </w:pPr>
      <w:r>
        <w:rPr>
          <w:rFonts w:cs="Arial" w:ascii="Arial" w:hAnsi="Arial"/>
          <w:sz w:val="26"/>
          <w:szCs w:val="26"/>
          <w:lang w:val="fr-FR"/>
        </w:rPr>
        <w:t>3. Những bậc cha mẹ trong gia đình, những tổ trưởng trong khu phố hay trong các xí nghiệp, những thầy giáo trong các trường học, những giám đốc công ty... có thể hiểu là những mục tử không? Bài Tin Mừng này có áp dụng cho họ được không?</w:t>
      </w:r>
    </w:p>
    <w:p>
      <w:pPr>
        <w:pStyle w:val="Normal"/>
        <w:ind w:hanging="0"/>
        <w:rPr>
          <w:rFonts w:ascii="Arial" w:hAnsi="Arial" w:cs="Arial"/>
          <w:b/>
          <w:b/>
          <w:bCs/>
          <w:sz w:val="26"/>
          <w:szCs w:val="26"/>
          <w:lang w:val="fr-FR"/>
        </w:rPr>
      </w:pPr>
      <w:r>
        <w:rPr>
          <w:rFonts w:cs="Arial" w:ascii="Arial" w:hAnsi="Arial"/>
          <w:b/>
          <w:bCs/>
          <w:sz w:val="26"/>
          <w:szCs w:val="26"/>
          <w:lang w:val="fr-FR"/>
        </w:rPr>
      </w:r>
    </w:p>
    <w:p>
      <w:pPr>
        <w:pStyle w:val="Normal"/>
        <w:ind w:hanging="0"/>
        <w:rPr>
          <w:rFonts w:ascii="Arial" w:hAnsi="Arial" w:cs="Arial"/>
          <w:b/>
          <w:b/>
          <w:bCs/>
          <w:sz w:val="26"/>
          <w:szCs w:val="26"/>
          <w:lang w:val="fr-FR"/>
        </w:rPr>
      </w:pPr>
      <w:r>
        <w:rPr>
          <w:rFonts w:cs="Arial" w:ascii="Arial" w:hAnsi="Arial"/>
          <w:b/>
          <w:bCs/>
          <w:sz w:val="26"/>
          <w:szCs w:val="26"/>
          <w:lang w:val="fr-FR"/>
        </w:rPr>
        <w:t>Chia sẻ</w:t>
      </w:r>
    </w:p>
    <w:p>
      <w:pPr>
        <w:pStyle w:val="Normal"/>
        <w:ind w:hanging="0"/>
        <w:rPr>
          <w:rFonts w:ascii="Arial" w:hAnsi="Arial" w:cs="Arial"/>
          <w:bCs/>
          <w:i/>
          <w:i/>
          <w:iCs/>
          <w:sz w:val="26"/>
          <w:szCs w:val="26"/>
          <w:lang w:val="fr-FR"/>
        </w:rPr>
      </w:pPr>
      <w:r>
        <w:rPr>
          <w:rFonts w:cs="Arial" w:ascii="Arial" w:hAnsi="Arial"/>
          <w:bCs/>
          <w:i/>
          <w:iCs/>
          <w:sz w:val="26"/>
          <w:szCs w:val="26"/>
          <w:lang w:val="fr-FR"/>
        </w:rPr>
        <w:t>1. Mục tử - tốt và xấu - trong xã hội và Giáo Hội</w:t>
      </w:r>
    </w:p>
    <w:p>
      <w:pPr>
        <w:pStyle w:val="Normal"/>
        <w:ind w:hanging="0"/>
        <w:rPr>
          <w:rFonts w:ascii="Arial" w:hAnsi="Arial" w:cs="Arial"/>
          <w:sz w:val="26"/>
          <w:szCs w:val="26"/>
          <w:lang w:val="fr-FR"/>
        </w:rPr>
      </w:pPr>
      <w:r>
        <w:rPr>
          <w:rFonts w:cs="Arial" w:ascii="Arial" w:hAnsi="Arial"/>
          <w:sz w:val="26"/>
          <w:szCs w:val="26"/>
          <w:lang w:val="fr-FR"/>
        </w:rPr>
        <w:t>Xã hội nào cũng đều có tổ chức, cơ cấu, trong đó luôn luôn có những người lãnh đạo, điều khiển. Trong các tôn giáo cũng thế. Trong lịch sử Do thái, những người lãnh đạo dân chúng được gọi là mục tử (x. Gr 10,21; Ed 37,23-24): chẳng hạn như vua Sa-un, vua Đavít. Kitô giáo, vốn tiếp nối truyền thống Do-thái, cũng gọi những người lãnh đạo trong Giáo Hội (như linh mục, mục sư, giám mục, hồng y, giáo hoàng) là mục tử. Những mục tử hay những người lãnh đạo ấy thường được xã hội hay tôn giáo tạo cho những điều kiện thuận lợi và trao cho những phương tiện hữu hiệu để có thể thi hành hữu hiệu công việc lãnh đạo đó: chẳng hạn địa vị, chức vụ, quyền bính, tiền bạc, tiếng nói... Những điều kiện và phương tiện này là một thứ dao hai lưỡi. Nó có thể giúp các mục tử hay các nhà lãnh đạo phục vụ dân chúng hay các tín hữu hữu hiệu hơn. Nhưng nó có thể làm tha hóa, biến chất các mục tử khi sử dụng nó. Và nó cũng có thể bị những kẻ lắm tham vọng tìm cách đạt tới để lợi dụng nó, để phục vụ cho những tham vọng hay lợi ích cá nhân của mình, của gia đình hay phe nhóm mình.</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Như vậy, chiếu theo thái độ đối với những điều kiện và phương tiện mà xã hội hay tôn giáo dành cho những người lãnh đạo hay mục tử, ta có thể có 2 loại mục tử tương ứng:</w:t>
      </w:r>
    </w:p>
    <w:p>
      <w:pPr>
        <w:pStyle w:val="Normal"/>
        <w:numPr>
          <w:ilvl w:val="0"/>
          <w:numId w:val="2"/>
        </w:numPr>
        <w:rPr>
          <w:rFonts w:ascii="Arial" w:hAnsi="Arial" w:cs="Arial"/>
          <w:sz w:val="26"/>
          <w:szCs w:val="26"/>
          <w:lang w:val="fr-FR"/>
        </w:rPr>
      </w:pPr>
      <w:r>
        <w:rPr>
          <w:rFonts w:cs="Arial" w:ascii="Arial" w:hAnsi="Arial"/>
          <w:sz w:val="26"/>
          <w:szCs w:val="26"/>
          <w:lang w:val="fr-FR"/>
        </w:rPr>
        <w:t>Mục tử tốt: là những người lãnh đạo thật sự có ý hướng phục vụ dân chúng hay các tín hữu, chứ không nhằm lợi ích cho riêng mình. Họ sử dụng những điều kiện hay phương tiện xã hội hay Giáo Hội trao cho hoàn toàn để phục vụ tha nhân và công ích.</w:t>
      </w:r>
    </w:p>
    <w:p>
      <w:pPr>
        <w:pStyle w:val="Normal"/>
        <w:numPr>
          <w:ilvl w:val="0"/>
          <w:numId w:val="2"/>
        </w:numPr>
        <w:rPr>
          <w:rFonts w:ascii="Arial" w:hAnsi="Arial" w:cs="Arial"/>
          <w:sz w:val="26"/>
          <w:szCs w:val="26"/>
          <w:lang w:val="fr-FR"/>
        </w:rPr>
      </w:pPr>
      <w:r>
        <w:rPr>
          <w:rFonts w:cs="Arial" w:ascii="Arial" w:hAnsi="Arial"/>
          <w:sz w:val="26"/>
          <w:szCs w:val="26"/>
          <w:lang w:val="fr-FR"/>
        </w:rPr>
        <w:t>Mục tử xấu: là những người lãnh đạo không nhắm phục vụ dân chúng, mà nhắm đạt được những điều kiện và phương tiện thuận lợi kia để hưởng thụ hoặc chỉ để thăng tiến bản thân, thỏa mãn những tham vọng riêng tư.</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Loại sau này còn bao gồm những mục tử bị tha hóa, là những người lãnh đạo khởi đầu có ý hướng tốt, nhưng khi tiếp xúc hay sử dụng những điều kiện hay phương tiện xã hội trao cho, thì bị chúng hấp dẫn, mê hoặc và làm cho biến chất, để cuối cùng trở thành những mục tử xấu.</w:t>
      </w:r>
    </w:p>
    <w:p>
      <w:pPr>
        <w:pStyle w:val="Normal"/>
        <w:ind w:hanging="0"/>
        <w:rPr>
          <w:rFonts w:ascii="Arial" w:hAnsi="Arial" w:cs="Arial"/>
          <w:bCs/>
          <w:i/>
          <w:i/>
          <w:iCs/>
          <w:sz w:val="26"/>
          <w:szCs w:val="26"/>
          <w:lang w:val="fr-FR"/>
        </w:rPr>
      </w:pPr>
      <w:r>
        <w:rPr>
          <w:rFonts w:cs="Arial" w:ascii="Arial" w:hAnsi="Arial"/>
          <w:bCs/>
          <w:i/>
          <w:iCs/>
          <w:sz w:val="26"/>
          <w:szCs w:val="26"/>
          <w:lang w:val="fr-FR"/>
        </w:rPr>
      </w:r>
    </w:p>
    <w:p>
      <w:pPr>
        <w:pStyle w:val="Normal"/>
        <w:ind w:hanging="0"/>
        <w:rPr>
          <w:rFonts w:ascii="Arial" w:hAnsi="Arial" w:cs="Arial"/>
          <w:bCs/>
          <w:i/>
          <w:i/>
          <w:iCs/>
          <w:sz w:val="26"/>
          <w:szCs w:val="26"/>
          <w:lang w:val="fr-FR"/>
        </w:rPr>
      </w:pPr>
      <w:r>
        <w:rPr>
          <w:rFonts w:cs="Arial" w:ascii="Arial" w:hAnsi="Arial"/>
          <w:bCs/>
          <w:i/>
          <w:iCs/>
          <w:sz w:val="26"/>
          <w:szCs w:val="26"/>
          <w:lang w:val="fr-FR"/>
        </w:rPr>
        <w:t xml:space="preserve">2. Mục tử tốt và xấu trong bài Tin Mừng và trong Thánh Kinh </w:t>
      </w:r>
    </w:p>
    <w:p>
      <w:pPr>
        <w:pStyle w:val="Normal"/>
        <w:ind w:hanging="0"/>
        <w:rPr>
          <w:rFonts w:ascii="Arial" w:hAnsi="Arial" w:cs="Arial"/>
          <w:sz w:val="26"/>
          <w:szCs w:val="26"/>
          <w:lang w:val="fr-FR"/>
        </w:rPr>
      </w:pPr>
      <w:r>
        <w:rPr>
          <w:rFonts w:cs="Arial" w:ascii="Arial" w:hAnsi="Arial"/>
          <w:sz w:val="26"/>
          <w:szCs w:val="26"/>
          <w:lang w:val="fr-FR"/>
        </w:rPr>
        <w:t>Trong bài Tin Mừng hôm nay (Ga 10,11-18), Đức Giêsu mô tả và đối chiếu hai loại mục tử ấy: một loại được gọi là mục tử nhân lành, còn loại kia là kẻ chăn chiên thuê.</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pPr>
      <w:r>
        <w:rPr>
          <w:rFonts w:eastAsia="Wingdings" w:cs="Wingdings" w:ascii="Wingdings" w:hAnsi="Wingdings"/>
          <w:b/>
          <w:sz w:val="26"/>
          <w:szCs w:val="26"/>
        </w:rPr>
        <w:t></w:t>
      </w:r>
      <w:r>
        <w:rPr>
          <w:rFonts w:eastAsia="Arial" w:cs="Arial" w:ascii="Arial" w:hAnsi="Arial"/>
          <w:sz w:val="26"/>
          <w:szCs w:val="26"/>
          <w:lang w:val="fr-FR"/>
        </w:rPr>
        <w:t xml:space="preserve"> </w:t>
      </w:r>
      <w:r>
        <w:rPr>
          <w:rFonts w:cs="Arial" w:ascii="Arial" w:hAnsi="Arial"/>
          <w:sz w:val="26"/>
          <w:szCs w:val="26"/>
          <w:lang w:val="fr-FR"/>
        </w:rPr>
        <w:t>Mục tử nhân lành thì: «hy sinh mạng sống mình cho đàn chiên», «tôi biết chiên của tôi, và chiên của tôi biết tôi... chúng sẽ nghe tiếng tôi». Ngài tự nhận mình chính là mục tử loại này. Trong Thánh Kinh có rất nhiều câu mô tả những đức tính tốt của những mục tử nhân lành, mà chính Thiên Chúa là mô hình gương mẫu nhất:</w:t>
      </w:r>
    </w:p>
    <w:p>
      <w:pPr>
        <w:pStyle w:val="Normal"/>
        <w:numPr>
          <w:ilvl w:val="0"/>
          <w:numId w:val="2"/>
        </w:numPr>
        <w:rPr>
          <w:rFonts w:ascii="Arial" w:hAnsi="Arial" w:cs="Arial"/>
          <w:sz w:val="26"/>
          <w:szCs w:val="26"/>
          <w:lang w:val="fr-FR"/>
        </w:rPr>
      </w:pPr>
      <w:r>
        <w:rPr>
          <w:rFonts w:cs="Arial" w:ascii="Arial" w:hAnsi="Arial"/>
          <w:sz w:val="26"/>
          <w:szCs w:val="26"/>
          <w:lang w:val="fr-FR"/>
        </w:rPr>
        <w:t>yêu thương, trìu mến chiên với tất cả tâm hồn: «Chúa tập trung cả đàn chiên dưới cánh tay: lũ chiên con, Người ấp ủ vào lòng, bầy chiên mẹ, cũng tận tình dẫn dắt» (Is 40,11).</w:t>
      </w:r>
    </w:p>
    <w:p>
      <w:pPr>
        <w:pStyle w:val="Normal"/>
        <w:numPr>
          <w:ilvl w:val="0"/>
          <w:numId w:val="2"/>
        </w:numPr>
        <w:rPr>
          <w:rFonts w:ascii="Arial" w:hAnsi="Arial" w:cs="Arial"/>
          <w:sz w:val="26"/>
          <w:szCs w:val="26"/>
          <w:lang w:val="fr-FR"/>
        </w:rPr>
      </w:pPr>
      <w:r>
        <w:rPr>
          <w:rFonts w:cs="Arial" w:ascii="Arial" w:hAnsi="Arial"/>
          <w:sz w:val="26"/>
          <w:szCs w:val="26"/>
          <w:lang w:val="fr-FR"/>
        </w:rPr>
        <w:t>yêu quí từng con chiên, một con cũng như cả trăm con: «Ai có một trăm con chiên mà có một con đi lạc, lại không để chín mươi chín con kia trên núi mà đi tìm con chiên lạc sao? Và nếu may mà tìm được, người ấy vui mừng vì con chiên đó, hơn là vì chín mươi chín con không bị lạc» (Mt 18,12-13).</w:t>
      </w:r>
    </w:p>
    <w:p>
      <w:pPr>
        <w:pStyle w:val="Normal"/>
        <w:numPr>
          <w:ilvl w:val="0"/>
          <w:numId w:val="2"/>
        </w:numPr>
        <w:rPr>
          <w:rFonts w:ascii="Arial" w:hAnsi="Arial" w:cs="Arial"/>
          <w:sz w:val="26"/>
          <w:szCs w:val="26"/>
          <w:lang w:val="fr-FR"/>
        </w:rPr>
      </w:pPr>
      <w:r>
        <w:rPr>
          <w:rFonts w:cs="Arial" w:ascii="Arial" w:hAnsi="Arial"/>
          <w:sz w:val="26"/>
          <w:szCs w:val="26"/>
          <w:lang w:val="fr-FR"/>
        </w:rPr>
        <w:t>lo cho chiên, tạo những điều kiện tốt đẹp cho chiên: «Ta sẽ chăn dắt chúng trong đồng cỏ tốt tươi và chuồng của chúng sẽ ở trên các núi cao. Tại đó chúng sẽ nằm nghỉ trong chuồng êm ái, sẽ đi ăn trong những đồng cỏ mầu mỡ» (Ed 34,14).</w:t>
      </w:r>
    </w:p>
    <w:p>
      <w:pPr>
        <w:pStyle w:val="Normal"/>
        <w:numPr>
          <w:ilvl w:val="0"/>
          <w:numId w:val="2"/>
        </w:numPr>
        <w:rPr>
          <w:rFonts w:ascii="Arial" w:hAnsi="Arial" w:cs="Arial"/>
          <w:sz w:val="26"/>
          <w:szCs w:val="26"/>
          <w:lang w:val="fr-FR"/>
        </w:rPr>
      </w:pPr>
      <w:r>
        <w:rPr>
          <w:rFonts w:cs="Arial" w:ascii="Arial" w:hAnsi="Arial"/>
          <w:sz w:val="26"/>
          <w:szCs w:val="26"/>
          <w:lang w:val="fr-FR"/>
        </w:rPr>
        <w:t>làm chiên sống no ấm, hạnh phúc: «Chúa chăn dắt tôi, tôi chẳng thiếu thốn gì» (Tv 23,1); làm chiên luôn vững dạ vì được bảo vệ: «Dầu qua lũng âm u con sợ gì nguy khốn, vì có Chúa ở cùng. Côn trượng Ngài bảo vệ, con vững dạ an tâm» (23,4).</w:t>
      </w:r>
    </w:p>
    <w:p>
      <w:pPr>
        <w:pStyle w:val="Normal"/>
        <w:numPr>
          <w:ilvl w:val="0"/>
          <w:numId w:val="2"/>
        </w:numPr>
        <w:rPr>
          <w:rFonts w:ascii="Arial" w:hAnsi="Arial" w:cs="Arial"/>
          <w:sz w:val="26"/>
          <w:szCs w:val="26"/>
          <w:lang w:val="fr-FR"/>
        </w:rPr>
      </w:pPr>
      <w:r>
        <w:rPr>
          <w:rFonts w:cs="Arial" w:ascii="Arial" w:hAnsi="Arial"/>
          <w:sz w:val="26"/>
          <w:szCs w:val="26"/>
          <w:lang w:val="fr-FR"/>
        </w:rPr>
        <w:t>tinh thần trách nhiệm rất cao: «Con nào bị mất, Ta sẽ đi tìm; con nào đi lạc, Ta sẽ đưa về; con nào bị thương, Ta sẽ băng bó; con nào bệnh tật, Ta sẽ làm cho mạnh; con nào béo mập, con nào khoẻ mạnh, Ta sẽ canh chừng» (Ed 34,16).</w:t>
      </w:r>
    </w:p>
    <w:p>
      <w:pPr>
        <w:pStyle w:val="Normal"/>
        <w:numPr>
          <w:ilvl w:val="0"/>
          <w:numId w:val="2"/>
        </w:numPr>
        <w:rPr>
          <w:rFonts w:ascii="Arial" w:hAnsi="Arial" w:cs="Arial"/>
          <w:sz w:val="26"/>
          <w:szCs w:val="26"/>
          <w:lang w:val="fr-FR"/>
        </w:rPr>
      </w:pPr>
      <w:r>
        <w:rPr>
          <w:rFonts w:cs="Arial" w:ascii="Arial" w:hAnsi="Arial"/>
          <w:sz w:val="26"/>
          <w:szCs w:val="26"/>
          <w:lang w:val="fr-FR"/>
        </w:rPr>
        <w:t>cứu thoát, giải phóng đàn chiên: «Thiên Chúa sẽ cứu thoát dân Người, như mục tử cứu thoát đàn chiên» (Dc 9,16).</w:t>
      </w:r>
    </w:p>
    <w:p>
      <w:pPr>
        <w:pStyle w:val="Normal"/>
        <w:ind w:hanging="0"/>
        <w:rPr/>
      </w:pPr>
      <w:r>
        <w:rPr>
          <w:rFonts w:cs="Arial" w:ascii="Arial" w:hAnsi="Arial"/>
          <w:b/>
          <w:sz w:val="26"/>
          <w:szCs w:val="26"/>
          <w:lang w:val="fr-FR"/>
        </w:rPr>
        <w:t>Tóm lại</w:t>
      </w:r>
      <w:r>
        <w:rPr>
          <w:rFonts w:cs="Arial" w:ascii="Arial" w:hAnsi="Arial"/>
          <w:sz w:val="26"/>
          <w:szCs w:val="26"/>
          <w:lang w:val="fr-FR"/>
        </w:rPr>
        <w:t>, người mục tử tốt thật sự yêu thương đàn chiên, sẵn sàng hy sinh cho sự an nguy và hạnh phúc của đàn chiên. Thậm chí như Đức Giêsu, người mục tử tuyệt vời nhất, sẵn sàng hy sinh cả mạng sống mình: coi sự sống còn của đàn chiên quý hơn cả sự sống mình.</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pPr>
      <w:r>
        <w:rPr>
          <w:rFonts w:eastAsia="Wingdings" w:cs="Wingdings" w:ascii="Wingdings" w:hAnsi="Wingdings"/>
          <w:b/>
          <w:sz w:val="26"/>
          <w:szCs w:val="26"/>
        </w:rPr>
        <w:t></w:t>
      </w:r>
      <w:r>
        <w:rPr>
          <w:rFonts w:eastAsia="Arial" w:cs="Arial" w:ascii="Arial" w:hAnsi="Arial"/>
          <w:sz w:val="26"/>
          <w:szCs w:val="26"/>
          <w:lang w:val="fr-FR"/>
        </w:rPr>
        <w:t xml:space="preserve"> </w:t>
      </w:r>
      <w:r>
        <w:rPr>
          <w:rFonts w:cs="Arial" w:ascii="Arial" w:hAnsi="Arial"/>
          <w:sz w:val="26"/>
          <w:szCs w:val="26"/>
          <w:lang w:val="fr-FR"/>
        </w:rPr>
        <w:t>Kẻ chăn chiên thuê hay mục tử xấu thì: «không thiết gì đến chiên», «khi thấy sói đến liền bỏ chiên mà chạy: sói vồ lấy chiên và làm cho chiên tán loạn». Thánh Kinh cũng có nhiều câu mô tả hạng mục tử này với những đặc tính:</w:t>
      </w:r>
    </w:p>
    <w:p>
      <w:pPr>
        <w:pStyle w:val="Normal"/>
        <w:numPr>
          <w:ilvl w:val="0"/>
          <w:numId w:val="2"/>
        </w:numPr>
        <w:rPr>
          <w:rFonts w:ascii="Arial" w:hAnsi="Arial" w:cs="Arial"/>
          <w:sz w:val="26"/>
          <w:szCs w:val="26"/>
          <w:lang w:val="fr-FR"/>
        </w:rPr>
      </w:pPr>
      <w:r>
        <w:rPr>
          <w:rFonts w:cs="Arial" w:ascii="Arial" w:hAnsi="Arial"/>
          <w:sz w:val="26"/>
          <w:szCs w:val="26"/>
          <w:lang w:val="fr-FR"/>
        </w:rPr>
        <w:t>vô trách nhiệm: «Con chiên nào mất, nó chẳng quan tâm; con thất lạc, nó chẳng đi tìm; con bị thương, nó không chạy chữa; con mạnh khoẻ, nó chẳng dưỡng nuôi» (Dc 11,16a); «Chiên đau yếu, các ngươi không làm cho mạnh; chiên bệnh tật, các ngươi không chữa cho lành; chiên bị thương, các ngươi không băng bó; chiên đi lạc, các ngươi không đưa về; chiên bị mất, các ngươi không chịu đi tìm» (Ed 34,4).</w:t>
      </w:r>
    </w:p>
    <w:p>
      <w:pPr>
        <w:pStyle w:val="Normal"/>
        <w:numPr>
          <w:ilvl w:val="0"/>
          <w:numId w:val="2"/>
        </w:numPr>
        <w:rPr>
          <w:rFonts w:ascii="Arial" w:hAnsi="Arial" w:cs="Arial"/>
          <w:sz w:val="26"/>
          <w:szCs w:val="26"/>
          <w:lang w:val="fr-FR"/>
        </w:rPr>
      </w:pPr>
      <w:r>
        <w:rPr>
          <w:rFonts w:cs="Arial" w:ascii="Arial" w:hAnsi="Arial"/>
          <w:sz w:val="26"/>
          <w:szCs w:val="26"/>
          <w:lang w:val="fr-FR"/>
        </w:rPr>
        <w:t>chỉ nghĩ tới hưởng thụ, sẵn sàng bóc lột: «Sữa các ngươi uống, len các ngươi mặc, chiên béo tốt thì các ngươi giết, mà đàn chiên lại không lo chăn dắt» (Ed 34,3). Thậm chí bóc lột đến tận xương tủy: «Con nào béo thì chúng ăn thịt, rồi lóc luôn cả móng» (Dc 11,16b)</w:t>
      </w:r>
    </w:p>
    <w:p>
      <w:pPr>
        <w:pStyle w:val="Normal"/>
        <w:numPr>
          <w:ilvl w:val="0"/>
          <w:numId w:val="2"/>
        </w:numPr>
        <w:rPr>
          <w:rFonts w:ascii="Arial" w:hAnsi="Arial" w:cs="Arial"/>
          <w:sz w:val="26"/>
          <w:szCs w:val="26"/>
          <w:lang w:val="fr-FR"/>
        </w:rPr>
      </w:pPr>
      <w:r>
        <w:rPr>
          <w:rFonts w:cs="Arial" w:ascii="Arial" w:hAnsi="Arial"/>
          <w:sz w:val="26"/>
          <w:szCs w:val="26"/>
          <w:lang w:val="fr-FR"/>
        </w:rPr>
        <w:t>ích kỷ, vụ lợi, đầy tham vọng: «Chúng là lũ chó đói, ăn chẳng biết no. Thế mà chúng lại là mục tử! Cả bọn - chẳng trừ ai - chỉ mưu tìm lợi lộc cho riêng mình» (Is 56,11).</w:t>
      </w:r>
    </w:p>
    <w:p>
      <w:pPr>
        <w:pStyle w:val="Normal"/>
        <w:numPr>
          <w:ilvl w:val="0"/>
          <w:numId w:val="2"/>
        </w:numPr>
        <w:rPr>
          <w:rFonts w:ascii="Arial" w:hAnsi="Arial" w:cs="Arial"/>
          <w:sz w:val="26"/>
          <w:szCs w:val="26"/>
          <w:lang w:val="fr-FR"/>
        </w:rPr>
      </w:pPr>
      <w:r>
        <w:rPr>
          <w:rFonts w:cs="Arial" w:ascii="Arial" w:hAnsi="Arial"/>
          <w:sz w:val="26"/>
          <w:szCs w:val="26"/>
          <w:lang w:val="fr-FR"/>
        </w:rPr>
        <w:t>tàn bạo, độc ác: «Các ngươi thống trị chúng một cách tàn bạo và hà khắc» (Ed 34,3); «Các ngươi đã xua đuổi và chẳng lưu tâm gì đến chúng» (Gr 23,2b).</w:t>
      </w:r>
    </w:p>
    <w:p>
      <w:pPr>
        <w:pStyle w:val="Normal"/>
        <w:numPr>
          <w:ilvl w:val="0"/>
          <w:numId w:val="2"/>
        </w:numPr>
        <w:rPr>
          <w:rFonts w:ascii="Arial" w:hAnsi="Arial" w:cs="Arial"/>
          <w:sz w:val="26"/>
          <w:szCs w:val="26"/>
          <w:lang w:val="fr-FR"/>
        </w:rPr>
      </w:pPr>
      <w:r>
        <w:rPr>
          <w:rFonts w:cs="Arial" w:ascii="Arial" w:hAnsi="Arial"/>
          <w:sz w:val="26"/>
          <w:szCs w:val="26"/>
          <w:lang w:val="fr-FR"/>
        </w:rPr>
        <w:t>tác hại vô cùng đến đàn chiên: «Các ngươi đã làm cho đàn chiên của Ta phải tan tác» (Gr 23,2).</w:t>
      </w:r>
    </w:p>
    <w:p>
      <w:pPr>
        <w:pStyle w:val="Normal"/>
        <w:ind w:hanging="0"/>
        <w:rPr/>
      </w:pPr>
      <w:r>
        <w:rPr>
          <w:rFonts w:cs="Arial" w:ascii="Arial" w:hAnsi="Arial"/>
          <w:b/>
          <w:sz w:val="26"/>
          <w:szCs w:val="26"/>
          <w:lang w:val="fr-FR"/>
        </w:rPr>
        <w:t>Tóm lại</w:t>
      </w:r>
      <w:r>
        <w:rPr>
          <w:rFonts w:cs="Arial" w:ascii="Arial" w:hAnsi="Arial"/>
          <w:sz w:val="26"/>
          <w:szCs w:val="26"/>
          <w:lang w:val="fr-FR"/>
        </w:rPr>
        <w:t>, mục tử xấu coi đàn chiên chỉ là phương tiện, bắt chúng phải hy sinh phục vụ cho lợi ích riêng tư của mình, không một chút tình thương đối với chúng. Nhưng kết cục của hạng mục tử này rất bi thảm: «Khốn cho mục tử vô tích sự đã bỏ mặc đàn chiên. Gươm sẽ chặt đứt tay nó, sẽ chọc mắt phải của nó. Cánh tay của nó sẽ khô đét, và mắt phải của nó sẽ mù loà» (Dc 11,17); «Khốn thay những mục tử làm cho đàn chiên Ta chăn dắt phải thất lạc và tan tác (…)các ngươi đã xua đuổi và chẳng lưu tâm gì đến chúng. Này Ta sẽ để ý đến các hành vi gian ác của các ngươi mà trừng phạt các ngươi. Đó là sấm ngôn của Đức Chúa» (Gr 23,1-2).</w:t>
      </w:r>
    </w:p>
    <w:p>
      <w:pPr>
        <w:pStyle w:val="Normal"/>
        <w:ind w:hanging="0"/>
        <w:rPr>
          <w:rFonts w:ascii="Arial" w:hAnsi="Arial" w:cs="Arial"/>
          <w:bCs/>
          <w:i/>
          <w:i/>
          <w:iCs/>
          <w:sz w:val="26"/>
          <w:szCs w:val="26"/>
          <w:lang w:val="fr-FR"/>
        </w:rPr>
      </w:pPr>
      <w:r>
        <w:rPr>
          <w:rFonts w:cs="Arial" w:ascii="Arial" w:hAnsi="Arial"/>
          <w:bCs/>
          <w:i/>
          <w:iCs/>
          <w:sz w:val="26"/>
          <w:szCs w:val="26"/>
          <w:lang w:val="fr-FR"/>
        </w:rPr>
      </w:r>
    </w:p>
    <w:p>
      <w:pPr>
        <w:pStyle w:val="Normal"/>
        <w:ind w:hanging="0"/>
        <w:rPr>
          <w:rFonts w:ascii="Arial" w:hAnsi="Arial" w:cs="Arial"/>
          <w:bCs/>
          <w:i/>
          <w:i/>
          <w:iCs/>
          <w:sz w:val="26"/>
          <w:szCs w:val="26"/>
          <w:lang w:val="fr-FR"/>
        </w:rPr>
      </w:pPr>
      <w:r>
        <w:rPr>
          <w:rFonts w:cs="Arial" w:ascii="Arial" w:hAnsi="Arial"/>
          <w:bCs/>
          <w:i/>
          <w:iCs/>
          <w:sz w:val="26"/>
          <w:szCs w:val="26"/>
          <w:lang w:val="fr-FR"/>
        </w:rPr>
        <w:t>3. Hãy trở nên những mục tử nhân lành</w:t>
      </w:r>
    </w:p>
    <w:p>
      <w:pPr>
        <w:pStyle w:val="Normal"/>
        <w:ind w:hanging="0"/>
        <w:rPr>
          <w:rFonts w:ascii="Arial" w:hAnsi="Arial" w:cs="Arial"/>
          <w:sz w:val="26"/>
          <w:szCs w:val="26"/>
          <w:lang w:val="fr-FR"/>
        </w:rPr>
      </w:pPr>
      <w:r>
        <w:rPr>
          <w:rFonts w:cs="Arial" w:ascii="Arial" w:hAnsi="Arial"/>
          <w:sz w:val="26"/>
          <w:szCs w:val="26"/>
          <w:lang w:val="fr-FR"/>
        </w:rPr>
        <w:t>Trong bài Tin Mừng, Đức Giêsu tự xưng mình là «mục tử nhân lành», luôn yêu thương đàn chiên và sẵn sàng hy sinh mạng sống mình vì đàn chiên. Khi tự xưng như thế không phải để chúng ta nể phục cho bằng để chúng ta bắt chước, noi gương Ngài trong công việc «mục tử» của chúng ta. Chúng ta thường giới hạn ý nghĩa của từ «mục tử» này, đến nỗi chỉ áp dụng nó cho những người lãnh đạo tôn giáo. Thật ra, tất cả những ai đảm trách việc lãnh đạo, từ một gia đình đến một phường, một tỉnh, hay một quốc gia, từ một hội đoàn, một xứ đạo, đến một giáo phận, một giáo hội địa phương hay Giáo Hội toàn cầu, một cách nào đó, đều có thể gọi là mục tử. Ước chi mọi mục tử đều biết thật sự yêu thương đàn chiên của mình và lãnh đạo chúng một cách sáng suốt! Ước chi mọi cha mẹ đều yêu thương con cái, mọi cha xứ đều sẵn sàng hy sinh phục vụ giáo dân, mọi giám mục đều hết lòng chăm sóc các linh mục và giáo dân dưới quyền mình! Ước chi mọi vị lãnh đạo xã hội và đất nước biết quên những quyền lợi riêng tư để nghĩ đến lợi ích chung của dân chúng!</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Mọi quốc gia, mọi giáo hội, đều rất cần những vị minh quân, những mục tử nhân lành. Cần hơn cả việc có thật đông những cá nhân tài giỏi, xuất sắc. Câu chuyện sau đây minh họa điều đó.</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Có hai người thuộc hai quốc gia nói chuyện với nhau: - «Tôi rất khâm phục đất nước anh, vì nước anh có rất nhiều anh hùng». - «Thế đất nước anh có nhiều anh hùng không?» - «Rất tiếc, đất nước tôi ít anh hùng lắm!» - «Lạ nhỉ, đất nước tôi nhiều anh hùng thế mà sao vẫn cứ nghèo nàn và lạc hậu, còn đất nước anh không có anh hùng mà sao lại phát triển và giàu có như vậy?» - «À, đất nước tôi thì bù lại, được khá nhiều vị minh quân!» Thì ra chỉ một vị minh quân - hay mục tử nhân lành - cũng đủ quí giá và ích lợi cho đất nước và Giáo Hội hơn nhiều anh hùng hay cá nhân xuất sắc hợp lại! Cầu mong cho đất nước và Giáo Hội Việt Nam có được những minh quân!</w:t>
      </w:r>
    </w:p>
    <w:p>
      <w:pPr>
        <w:pStyle w:val="Normal"/>
        <w:ind w:hanging="0"/>
        <w:rPr>
          <w:rFonts w:ascii="Arial" w:hAnsi="Arial" w:cs="Arial"/>
          <w:b/>
          <w:b/>
          <w:bCs/>
          <w:sz w:val="26"/>
          <w:szCs w:val="26"/>
          <w:lang w:val="fr-FR"/>
        </w:rPr>
      </w:pPr>
      <w:r>
        <w:rPr>
          <w:rFonts w:cs="Arial" w:ascii="Arial" w:hAnsi="Arial"/>
          <w:b/>
          <w:bCs/>
          <w:sz w:val="26"/>
          <w:szCs w:val="26"/>
          <w:lang w:val="fr-FR"/>
        </w:rPr>
      </w:r>
    </w:p>
    <w:p>
      <w:pPr>
        <w:pStyle w:val="Normal"/>
        <w:ind w:hanging="0"/>
        <w:rPr>
          <w:rFonts w:ascii="Arial" w:hAnsi="Arial" w:cs="Arial"/>
          <w:b/>
          <w:b/>
          <w:bCs/>
          <w:sz w:val="26"/>
          <w:szCs w:val="26"/>
          <w:lang w:val="fr-FR"/>
        </w:rPr>
      </w:pPr>
      <w:r>
        <w:rPr>
          <w:rFonts w:cs="Arial" w:ascii="Arial" w:hAnsi="Arial"/>
          <w:b/>
          <w:bCs/>
          <w:sz w:val="26"/>
          <w:szCs w:val="26"/>
          <w:lang w:val="fr-FR"/>
        </w:rPr>
        <w:t>Cầu nguyện</w:t>
      </w:r>
    </w:p>
    <w:p>
      <w:pPr>
        <w:pStyle w:val="Normal"/>
        <w:ind w:hanging="0"/>
        <w:rPr>
          <w:rFonts w:ascii="Arial" w:hAnsi="Arial" w:cs="Arial"/>
          <w:sz w:val="26"/>
          <w:szCs w:val="26"/>
          <w:lang w:val="fr-FR"/>
        </w:rPr>
      </w:pPr>
      <w:r>
        <w:rPr>
          <w:rFonts w:cs="Arial" w:ascii="Arial" w:hAnsi="Arial"/>
          <w:sz w:val="26"/>
          <w:szCs w:val="26"/>
          <w:lang w:val="fr-FR"/>
        </w:rPr>
        <w:t>Lạy Cha, xin Cha hãy ban cho Giáo Hội và đất nước con nhiều vị mục tử nhân lành hơn! Xin cho các nhà lãnh đạo đất nước và Giáo Hội con biết thật sự yêu thương người dân cũng như các tín đồ của mình hết lòng và sẵn sàng hy sinh phục vụ họ. Có như thế, đất nước và Giáo Hội con mới tiến bộ lên được. Amen.</w:t>
      </w:r>
    </w:p>
    <w:p>
      <w:pPr>
        <w:pStyle w:val="Normal"/>
        <w:ind w:hanging="0"/>
        <w:rPr>
          <w:rFonts w:ascii="Arial" w:hAnsi="Arial" w:cs="Arial"/>
          <w:b/>
          <w:b/>
          <w:sz w:val="26"/>
          <w:szCs w:val="26"/>
          <w:lang w:val="fr-FR"/>
        </w:rPr>
      </w:pPr>
      <w:r>
        <w:rPr>
          <w:rFonts w:cs="Arial" w:ascii="Arial" w:hAnsi="Arial"/>
          <w:b/>
          <w:sz w:val="26"/>
          <w:szCs w:val="26"/>
          <w:lang w:val="fr-FR"/>
        </w:rPr>
      </w:r>
      <w:bookmarkStart w:id="23" w:name="__RefHeading___Toc228503230"/>
      <w:bookmarkStart w:id="24" w:name="__RefHeading___Toc228503230"/>
    </w:p>
    <w:p>
      <w:pPr>
        <w:pStyle w:val="Normal"/>
        <w:ind w:hanging="0"/>
        <w:rPr>
          <w:rFonts w:ascii="Arial" w:hAnsi="Arial" w:cs="Arial"/>
          <w:b/>
          <w:b/>
          <w:sz w:val="26"/>
          <w:szCs w:val="26"/>
          <w:lang w:val="fr-FR"/>
        </w:rPr>
      </w:pPr>
      <w:bookmarkStart w:id="25" w:name="__RefHeading___Toc228503230"/>
      <w:r>
        <w:rPr>
          <w:rFonts w:cs="Arial" w:ascii="Arial" w:hAnsi="Arial"/>
          <w:b/>
          <w:sz w:val="26"/>
          <w:szCs w:val="26"/>
          <w:lang w:val="fr-FR"/>
        </w:rPr>
        <w:t>22. Suy niệm của Lm. Nguyễn minh Hùng</w:t>
      </w:r>
      <w:bookmarkEnd w:id="25"/>
    </w:p>
    <w:p>
      <w:pPr>
        <w:pStyle w:val="Normal"/>
        <w:ind w:hanging="0"/>
        <w:jc w:val="center"/>
        <w:rPr>
          <w:rFonts w:ascii="Arial" w:hAnsi="Arial" w:cs="Arial"/>
          <w:b/>
          <w:b/>
          <w:sz w:val="26"/>
          <w:szCs w:val="26"/>
          <w:lang w:val="fr-FR"/>
        </w:rPr>
      </w:pPr>
      <w:r>
        <w:rPr>
          <w:rFonts w:cs="Arial" w:ascii="Arial" w:hAnsi="Arial"/>
          <w:b/>
          <w:sz w:val="26"/>
          <w:szCs w:val="26"/>
          <w:lang w:val="fr-FR"/>
        </w:rPr>
        <w:t>CHA MẸ LÀ MỤC TỬ</w:t>
      </w:r>
    </w:p>
    <w:p>
      <w:pPr>
        <w:pStyle w:val="Normal"/>
        <w:ind w:hanging="0"/>
        <w:jc w:val="center"/>
        <w:rPr>
          <w:rFonts w:ascii="Arial" w:hAnsi="Arial" w:cs="Arial"/>
          <w:b/>
          <w:b/>
          <w:sz w:val="26"/>
          <w:szCs w:val="26"/>
          <w:lang w:val="fr-FR"/>
        </w:rPr>
      </w:pPr>
      <w:r>
        <w:rPr>
          <w:rFonts w:cs="Arial" w:ascii="Arial" w:hAnsi="Arial"/>
          <w:b/>
          <w:sz w:val="26"/>
          <w:szCs w:val="26"/>
          <w:lang w:val="fr-FR"/>
        </w:rPr>
        <w:t>THEO GƯƠNG CHÚA KITÔ MỤC TỬ</w:t>
      </w:r>
    </w:p>
    <w:p>
      <w:pPr>
        <w:pStyle w:val="Normal"/>
        <w:ind w:hanging="0"/>
        <w:rPr>
          <w:rFonts w:ascii="Arial" w:hAnsi="Arial" w:cs="Arial"/>
          <w:sz w:val="26"/>
          <w:szCs w:val="26"/>
          <w:lang w:val="fr-FR"/>
        </w:rPr>
      </w:pPr>
      <w:r>
        <w:rPr>
          <w:rFonts w:cs="Arial" w:ascii="Arial" w:hAnsi="Arial"/>
          <w:sz w:val="26"/>
          <w:szCs w:val="26"/>
          <w:lang w:val="fr-FR"/>
        </w:rPr>
        <w:t>Nếu anh bạn để ý, sẽ nhận ra rằng: các Chúa Nhật đầu mùa Phục Sinh, Hội Thánh muốn chúng ta suy niệm các trình thuật Tin Mừng liên quan đến biến cố Phục Sinh. Nhưng Chúa Nhật này, cũng trong bối cảnh Mùa Phục Sinh, Hội Thánh lại cho ta biết, Chúa Kitô là Đấng Chăn Chiên Lành. Bạn thử nghĩ xem, Hội Thánh muốn dạy điều gì khi làm như thế? Hội Thánh muốn dạy rằng: Chúa Kitô vẫn là Mục Tử Nhân Lành cho đến đời đời. Chúa đã là Mục Tử Tốt Lành hiến dâng mạng sống để cứu lấy đoàn chiên. Chính khuôn mặt đau thương của Thập Giá đã biểu lộ mạnh mẽ tình yêu không giới hạn của vị Mục Tử Tốt Lành tối cao ấy.</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Chúa Kitô đã nói như thế về mình trong bài Tin Mừng: "Ta thí mạng sống vì đàn chiên... Vì lẽ này mà Cha yêu mến Ta là Ta thí mạng sống, để rồi sẽ lấy lại. Không ai cất mạng sống của Ta, nhưng tự Ta, Ta thí mạng sống. Ta có quyền thí mạng sống và cũng có quyền lấy lại".</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Và hôm nay khi đã phục sinh, Chúa vẫn tiếp tục chăn dắt đoàn chiên là từng người chúng ta, là chính bạn và tôi, bằng chính Thánh Thần của Người. Bởi qua sự hiện diện mới mẽ, hiện diện nhờ Thánh Thần, trong Thánh Thần, với Thánh Thần, sự hiện diện ấy trở nên hiện diện tròn đầy nhất: sự hiện diện thần linh, một sự hiện diện vượt trên tất cả mọi cách thế hiện diện. Chính nhờ được chăn dắt bằng Thánh Thần, đoàn chiên lãnh nhận một Tình Yêu Phục Sinh, một sức sống mới tràn đầy. Và vì thế, mãi mãi Chúa Kitô vẫn hiện diện giữa đoàn chiên, không ngừng hiện diện, Người vẫn là Mục Tử không ngừng là Mục Tử. Vị Mục Tử nhân từ và yêu thương vẫn không ngừng nhân từ, không ngừng yêu thương.</w:t>
      </w:r>
    </w:p>
    <w:p>
      <w:pPr>
        <w:pStyle w:val="Normal"/>
        <w:ind w:hanging="0"/>
        <w:rPr>
          <w:rFonts w:ascii="Arial" w:hAnsi="Arial" w:cs="Arial"/>
          <w:sz w:val="26"/>
          <w:szCs w:val="26"/>
        </w:rPr>
      </w:pPr>
      <w:r>
        <w:rPr>
          <w:rFonts w:cs="Arial" w:ascii="Arial" w:hAnsi="Arial"/>
          <w:sz w:val="26"/>
          <w:szCs w:val="26"/>
        </w:rPr>
        <w:t>Như Chúa Kitô, tất cả mọi người đều có thể trở thành mục tử, chia sẻ chức vị Mục Tử của Chúa Kitô. Nhưng cách riêng, trong Lễ Chúa Chăn Chiên Lành hôm nay, tôi muốn hướng về những ai mang trọng trách làm cha, làm mẹ.</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òn nhớ có một lần, tôi đến thăm một đôi vợ chồng trẻ. Cuộc thăm viếng này để lại trong tôi lòng cảm phục, vì đối với tôi, đôi vợ chồng này đã phải chịu đựng và vượt qua những khắc nghiệt quá sức con người. Họ là một đôi vợ chồng nghèo, có ba đứa con. Cả ba đều không hiểu biết gì, không nói được. Đứa con trai đầu có khuôn mặt dị dạng trông rất sợ. Lúc tôi đến, anh đã đi ra rẫy, còn chị đang ngồi đan từng chiếc nan tre để kiếm thêm tiền chợ, vừa phải trông con. Chị nói về ba đứa con của chị trong nước mắt: "Nhiều lúc con muốn chết cho rồi, nhưng nghĩ lại ba đứa con, con phải gượng sống. Cha nhớ cầu nguyện cho vợ chồng con can đảm".</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Bạn cứ nghĩ mà xem, trong tình cảnh đó, ta sẽ làm gì? An ủi ư? Tôi nghĩ rằng, lời an ủi lúc đó sẽ vô nghĩa, sẽ lạc điệu vô cùng. Tôi đã im lặng nghe chị kể, để người mẹ đau khổ ấy vơi bớt nỗi lòng, cũng là để sự thông cảm trong tôi lắng sâu hơn, mạnh hơn đối với những người cha, người mẹ đáng trân trọng ấy.</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gười mục tử yêu mến đàn chiên thật, sẽ là người chấp nhận hao mòn sức lực, một mực bảo vệ sự sống đàn chiên. Cũng thế, ba đứa bé tật nguyền kia, nếu chúng không được sống hạnh phúc hơn do những khiếm khuyết trên cơ thể, thì trong tình yêu của cha mẹ, chúng đang sống hết sức dồi dào. Ta cứ tưởng tượng, nếu một ngày nào đó, chúng suy nghĩ được, và ai đó bảo chúng chết cho người cha, người mẹ ấy, chắc chúng sẽ không dám chối. Còn chính trong tình yêu dành cho con mình, anh chị đã trở thành mục tử giống như Chúa Giêsu mà anh chị tôn thờ. Tình yêu ấy đã làm tăng nghị lực, tăng sức mạnh, tăng sức chịu đựng. Bởi anh chị đã từng nghĩ đến cái chết để có thể tự giải thoát mình, nhưng vì những đứa con, anh chị đã vượt qua nó.</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ôi và bạn, ai cũng từng là những đứa con, và vẫn là những đứa con. Tôi cứ tin rằng, cha mẹ chúng ta là những mục tử tốt lành. Hãy sống thảo hiếu, hãy cầu nguyện và làm tất cả những gì có thể làm để cha mẹ vui lòng. Không bao giờ được phép coi khinh, hay ít là coi thường cha mẹ. Hãy yêu mến cha mẹ chúng ta. Tình yêu sẽ chỉ cho biết phải làm gì, phải sống thế nào để gọi là hiếu thảo!</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òn các bậc cha mẹ, ta vui mừng nhận thấy những người cha, người mẹ Công Giáo đều yêu thương con mình và chăm lo cho con tận tình tận lực. Họ yêu con, nhưng không có nghĩa là chìu chuộng con, nhưng biết giáo dục con, cho con ăn học, lo cho con từng chén cơm khi con đói, từng viên thuốc khi con ốm đau...</w:t>
      </w:r>
    </w:p>
    <w:p>
      <w:pPr>
        <w:pStyle w:val="Normal"/>
        <w:ind w:hanging="0"/>
        <w:rPr>
          <w:rFonts w:ascii="Arial" w:hAnsi="Arial" w:cs="Arial"/>
          <w:sz w:val="26"/>
          <w:szCs w:val="26"/>
        </w:rPr>
      </w:pPr>
      <w:r>
        <w:rPr>
          <w:rFonts w:cs="Arial" w:ascii="Arial" w:hAnsi="Arial"/>
          <w:sz w:val="26"/>
          <w:szCs w:val="26"/>
        </w:rPr>
        <w:t>Chúa Kitô đã làm trọn vai trò Mục Tử Nhân Lành của Người khi nhập thể làm người để cùng sống kiếp người với chúng ta. Người đã chịu chết, đã phục sinh để chứng minh rằng Người yêu ta bằng cả cuộc đời, bằng cả cuộc sống của Người. Ngoài hình ảnh Chúa Kitô Mục Tử, tôi đã kể câu chuyện về đôi vợ chồng trẻ kia để chứng minh rằng, đã từng có những bậc làm cha, làm mẹ phản chiếu hình ảnh mục tử của vị Mục Tử Nhân Lành tối cao kia. Bạn và tôi hãy xem đó, và hãy bắt chước. Lòng yêu thương mang một trái tim mục tử của những bậc cha mẹ như thế, chắc chắn sẽ không có đứa con nào có thể đang tâm phủ nhận được.</w:t>
      </w:r>
    </w:p>
    <w:p>
      <w:pPr>
        <w:pStyle w:val="Normal"/>
        <w:ind w:hanging="0"/>
        <w:rPr>
          <w:rFonts w:ascii="Arial" w:hAnsi="Arial" w:cs="Arial"/>
          <w:sz w:val="26"/>
          <w:szCs w:val="26"/>
        </w:rPr>
      </w:pPr>
      <w:r>
        <w:rPr>
          <w:rFonts w:cs="Arial" w:ascii="Arial" w:hAnsi="Arial"/>
          <w:sz w:val="26"/>
          <w:szCs w:val="26"/>
        </w:rPr>
        <w:t>Như Chúa Kitô Mục Tử, xin kính chúc những người cha, người mẹ cũng là những mục tử tốt lành. Như chúng ta yêu mến Chúa Kitô, xin chúc những người làm con cũng biết yêu thương cha mẹ mình.</w:t>
      </w:r>
    </w:p>
    <w:p>
      <w:pPr>
        <w:pStyle w:val="Normal"/>
        <w:ind w:hanging="0"/>
        <w:rPr>
          <w:rFonts w:ascii="Arial" w:hAnsi="Arial" w:cs="Arial"/>
          <w:sz w:val="26"/>
          <w:szCs w:val="26"/>
        </w:rPr>
      </w:pPr>
      <w:r>
        <w:rPr>
          <w:rFonts w:cs="Arial" w:ascii="Arial" w:hAnsi="Arial"/>
          <w:sz w:val="26"/>
          <w:szCs w:val="26"/>
        </w:rPr>
      </w:r>
    </w:p>
    <w:p>
      <w:pPr>
        <w:pStyle w:val="Normal"/>
        <w:ind w:hanging="0"/>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391" w:h="11906"/>
      <w:pgMar w:left="680" w:right="68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3911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3911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8pt;height:16.35pt;mso-wrap-distance-left:0pt;mso-wrap-distance-right:0pt;mso-wrap-distance-top:0pt;mso-wrap-distance-bottom:0pt;margin-top:0.05pt;mso-position-vertical-relative:text;margin-left:32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2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VNI-Times" w:hAnsi="VNI-Times" w:eastAsia="SimSun;宋体" w:cs="VNI-Times"/>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ind w:hanging="0"/>
      <w:outlineLvl w:val="0"/>
    </w:pPr>
    <w:rPr>
      <w:rFonts w:ascii="Times New Roman" w:hAnsi="Times New Roman" w:cs="Arial"/>
      <w:b/>
      <w:bCs/>
      <w:color w:val="FF0000"/>
      <w:kern w:val="2"/>
      <w:sz w:val="26"/>
      <w:szCs w:val="32"/>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eastAsia="SimSun;宋体" w:cs="Arial"/>
      <w:b/>
      <w:bCs/>
      <w:color w:val="FF0000"/>
      <w:kern w:val="2"/>
      <w:sz w:val="26"/>
      <w:szCs w:val="32"/>
      <w:lang w:val="en-US" w:eastAsia="zh-CN" w:bidi="ar-SA"/>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position w:val="0"/>
      <w:sz w:val="24"/>
      <w:u w:val="single"/>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5:25:00Z</dcterms:created>
  <dc:creator>Windows xp sp2 Full</dc:creator>
  <dc:description/>
  <cp:keywords/>
  <dc:language>en-US</dc:language>
  <cp:lastModifiedBy>Tinh Cao</cp:lastModifiedBy>
  <dcterms:modified xsi:type="dcterms:W3CDTF">2009-05-02T06:38:00Z</dcterms:modified>
  <cp:revision>6</cp:revision>
  <dc:subject/>
  <dc:title>Các bài suy niệm CHÚA NHẬT 4 PHỤC SINH – Năm B</dc:title>
</cp:coreProperties>
</file>