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t xml:space="preserve">                      </w:t>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rFonts w:cs="Arial" w:ascii="Arial" w:hAnsi="Arial"/>
          <w:b w:val="false"/>
          <w:sz w:val="20"/>
          <w:szCs w:val="20"/>
          <w:lang w:val="en-US"/>
        </w:rPr>
        <w:tab/>
        <w:tab/>
        <w:tab/>
        <w:tab/>
        <w:tab/>
      </w:r>
      <w:r>
        <w:rPr>
          <w:rFonts w:cs="Arial" w:ascii="Arial" w:hAnsi="Arial"/>
          <w:sz w:val="20"/>
          <w:szCs w:val="20"/>
          <w:lang w:val="en-US"/>
        </w:rPr>
        <w:t>Lm Jude Siciliano, OP</w:t>
        <w:tab/>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pPr>
            <w:r>
              <w:rPr>
                <w:rFonts w:cs="Arial"/>
                <w:b/>
                <w:sz w:val="24"/>
                <w:szCs w:val="24"/>
                <w:lang w:val="en"/>
              </w:rPr>
              <w:t>4TH SUNDAY OF EASTER (B) - May 3, 2009</w:t>
            </w:r>
            <w:r>
              <w:rPr>
                <w:rFonts w:cs="Arial"/>
                <w:sz w:val="27"/>
                <w:szCs w:val="27"/>
                <w:lang w:val="en"/>
              </w:rPr>
              <w:br/>
            </w:r>
            <w:r>
              <w:rPr>
                <w:rFonts w:cs="Arial"/>
                <w:i/>
                <w:sz w:val="20"/>
                <w:szCs w:val="20"/>
                <w:lang w:val="en"/>
              </w:rPr>
              <w:t>Acts 4: 8-12; Psalm 118; 1 John 3: 1-2; John 10: 11-18</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1"/>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pPr>
            <w:r>
              <w:rPr/>
            </w:r>
          </w:p>
          <w:p>
            <w:pPr>
              <w:pStyle w:val="NORMAL1"/>
              <w:rPr/>
            </w:pPr>
            <w:r>
              <w:rPr/>
            </w:r>
          </w:p>
          <w:p>
            <w:pPr>
              <w:pStyle w:val="NORMAL1"/>
              <w:rPr/>
            </w:pPr>
            <w:r>
              <w:rPr/>
              <w:t>Dear Preachers:</w:t>
            </w:r>
          </w:p>
          <w:p>
            <w:pPr>
              <w:pStyle w:val="NORMAL1"/>
              <w:rPr/>
            </w:pPr>
            <w:r>
              <w:rPr/>
              <w:t>Jesus says he knows his sheep. The way God knows him and he knows God – that is the way he knows us. Jesus will say later in John’s gospel that, “the Father is in me and I am in the Father” (10:38). Can we ever grasp the significance of what Jesus is saying for our lives? The relationship between Jesus and his followers is like the intimate relationship between Jesus and the Father!</w:t>
              <w:br/>
              <w:br/>
            </w:r>
          </w:p>
          <w:p>
            <w:pPr>
              <w:pStyle w:val="NORMAL1"/>
              <w:rPr/>
            </w:pPr>
            <w:r>
              <w:rPr/>
              <w:t>Remember too, that in John’s gospel Jesus is called “the Lamb of God.” He was like a sheep among us, snatched up and slaughtered for our sake. Jesus knows us, not in an abstract way, or even as the creator of a work of art intimately knows his/her creation. Rather, when he says, “I know mine and mine know me...,”his knowledge of us comes from his having become one of us, living among us and taking on our death.</w:t>
            </w:r>
          </w:p>
          <w:p>
            <w:pPr>
              <w:pStyle w:val="NORMAL1"/>
              <w:rPr/>
            </w:pPr>
            <w:r>
              <w:rPr/>
              <w:br/>
              <w:t>It is clear in John’s gospel that Jesus’ life wasn’t taken from him; nor was it inevitable. He allowed this to happen, for he reminds us, “No one takes [my life] from me, but I lay it down on my own!” His death is the result of his free will; he chose to serve the needy and despised, the outcasts and sinners. He wouldn’t back down from what God wanted him to do for us, and so he was killed. He certainly showed us where God’s heart lies – on the side of those lost and in need. Jesus shows us that God continues to be what God has always been – the Good Shepherd. But we see in Jesus’ life not just what God wanted him to do for us but, empowered by his Spirit, what we are to do for others, to offer our lives as disciples of the Good Shepherd.</w:t>
            </w:r>
          </w:p>
          <w:p>
            <w:pPr>
              <w:pStyle w:val="NORMAL1"/>
              <w:rPr/>
            </w:pPr>
            <w:r>
              <w:rPr/>
              <w:b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When Jesus calls himself the “good shepherd” he is making a point. The image of shepherd is rich in both testaments of the Bible. God is called shepherd (e.g. Psalm 23), as are the leaders of Israel. There’s the rub. Certainly Jesus isn’t suggesting God isn’t also the good shepherd. But Israel had more than its share of poor, corrupt and oppressive leadership. Israel had shepherds who took care of themselves first – neglecting the sheep entrusted to them. So, in calling himself the “good shepherd” Jesus is contrasting himself to all the others who have neglected their task of guiding God’s flock. </w:t>
            </w:r>
          </w:p>
          <w:p>
            <w:pPr>
              <w:pStyle w:val="NORMAL1"/>
              <w:rPr/>
            </w:pPr>
            <w:r>
              <w:rPr/>
              <w:br/>
              <w:t>We modern church people can’t help but squirm at Jesus’ reference to his being a good shepherd, since recent revelations of some poor leadership in our church and the damage done to innocents, have left us with wounds that may never fully heal. Students of church history can also present similar examples of failed shepherds in past ages. Being chosen shepherd, as we know, is not an automatic stamp of approval. Jesus spells out what makes him a good shepherd – love for his sheep and his placing them first, even ahead of his own life. He is willing to surrender himself up for his sheep.</w:t>
            </w:r>
          </w:p>
          <w:p>
            <w:pPr>
              <w:pStyle w:val="Normal"/>
              <w:rPr>
                <w:lang w:val="en-US" w:eastAsia="en-US"/>
              </w:rPr>
            </w:pPr>
            <w:r>
              <w:rPr>
                <w:lang w:val="en-US" w:eastAsia="en-US"/>
              </w:rPr>
            </w:r>
          </w:p>
          <w:p>
            <w:pPr>
              <w:pStyle w:val="NORMAL1"/>
              <w:rPr/>
            </w:pPr>
            <w:r>
              <w:rPr/>
              <w:t>If we reflect on what Jesus said, then: when we come face to face with our shortcomings; the compromises we make; the feelings of inadequacy we have about our discipleship; the doubts in faith that creep up on us at certain crucial moments – rather than shrink back from Jesus in embarrassment, withdraw from praying, disengage from service, claim “unworthiness” – Jesus’ words should encourage us. Someone who loves us enough to give his life for us, is telling us that he knows us at our deepest level and therefore understands our weakness. The Good Shepherd has called us to continue his care for others. It will not be our own worthiness, that will enable us to shepherd others well; be constant in service; give of ourselves to those most needy, rather it is the life Jesus has laid down for us. Through Baptism and again at this Eucharist, his life is now our life. His spirit of service and his love for his sheep, are now ours.</w:t>
            </w:r>
          </w:p>
          <w:p>
            <w:pPr>
              <w:pStyle w:val="NORMAL1"/>
              <w:rPr/>
            </w:pPr>
            <w:r>
              <w:rPr/>
              <w:br/>
            </w:r>
          </w:p>
          <w:p>
            <w:pPr>
              <w:pStyle w:val="NORMAL1"/>
              <w:rPr/>
            </w:pPr>
            <w:r>
              <w:rPr/>
            </w:r>
          </w:p>
          <w:p>
            <w:pPr>
              <w:pStyle w:val="NORMAL1"/>
              <w:rPr/>
            </w:pPr>
            <w:r>
              <w:rPr/>
              <w:t>We pray for our bishops at this Eucharist, those we call the official shepherds of the flock; who carry the shepherd’s staff, the crozier, we see at our gatherings. Despite the present painful revelations about the failed leadership of some, we recall those bishops whose past prophetic statements for the poor and peace and justice have opened our eyes and challenged us to live the gospel in our complex world. While we have large numbers of educated laity in the church, we still want our bishops to speak and teach us with the compassion of the Good Shepherd. With so many places of conflict and the growing number of poor in the world; the dire economic needs of our neighbors here in this country and the threats to permanent damage to our environment, etc, we need, more than ever, their prophetic voices to call us to gospel living and faithful stewardship. Let us pray for the National Conference of Catholic bishops in their shepherding ministry to us and the world.</w:t>
            </w:r>
          </w:p>
          <w:p>
            <w:pPr>
              <w:pStyle w:val="NORMAL1"/>
              <w:rPr/>
            </w:pPr>
            <w:r>
              <w:rPr/>
              <w:br/>
              <w:t>We have seen and continue to see, many examples of good shepherds in our modern world; men and women church leaders willing to risk their own lives for the well being of the poor, needy and abused. Some well known people come to mind: Archbishop Romero, Dorothy Day, the four Maryknoll women martyrs of El Salvador, Cardinal Bernadine, Pope John Paul II, etc. There are so many more whom we know locally, those everyday church workers who show great love for the needy. Because of their example they gather people who want to follow and work with them to help others.</w:t>
            </w:r>
          </w:p>
          <w:p>
            <w:pPr>
              <w:pStyle w:val="NORMAL1"/>
              <w:rPr/>
            </w:pPr>
            <w:r>
              <w:rPr/>
              <w:br/>
            </w:r>
          </w:p>
          <w:p>
            <w:pPr>
              <w:pStyle w:val="NORMAL1"/>
              <w:rPr/>
            </w:pPr>
            <w:r>
              <w:rPr/>
            </w:r>
          </w:p>
          <w:p>
            <w:pPr>
              <w:pStyle w:val="NORMAL1"/>
              <w:rPr/>
            </w:pPr>
            <w:r>
              <w:rPr/>
            </w:r>
          </w:p>
          <w:p>
            <w:pPr>
              <w:pStyle w:val="NORMAL1"/>
              <w:rPr/>
            </w:pPr>
            <w:r>
              <w:rPr/>
            </w:r>
          </w:p>
          <w:p>
            <w:pPr>
              <w:pStyle w:val="NORMAL1"/>
              <w:rPr/>
            </w:pPr>
            <w:r>
              <w:rPr/>
              <w:t xml:space="preserve">Look around at the assembly gathered with you for worship today, how many good shepherds can you count? They are reason to give praise and thanks to God that the risen Jesus is still in our midst, in his servants, shepherding us. Let’s not forget to number among the good shepherds those “professional” church workers in our parishes who don’t make a big salary and work more than the required 40 hours a week in service. They too lay down their lives for the sheep, often at great costs to themselves. </w:t>
            </w:r>
          </w:p>
          <w:p>
            <w:pPr>
              <w:pStyle w:val="NORMAL1"/>
              <w:rPr/>
            </w:pPr>
            <w:r>
              <w:rPr/>
              <w:br/>
              <w:t xml:space="preserve">Can you hear in today’s gospel echoes of the ancient promise God made to the Israelites? “Then I will take you for my people, and I will be your God; and you shall know that I am the Lord your God, who brought you out from under the burdens of the Egyptians” (Ex 6:7). Today Jesus repeats that promise in a new way to a new people. “I am the good shepherd, and I know mine and mine know me.” The same faithful God is repeating the covenantal promise: to be our God, travel across the vast desert with us and feed us our daily bread – which is what God is doing for us today at this Eucharist. </w:t>
            </w:r>
          </w:p>
          <w:p>
            <w:pPr>
              <w:pStyle w:val="Normal"/>
              <w:rPr>
                <w:lang w:val="en-US" w:eastAsia="en-US"/>
              </w:rPr>
            </w:pPr>
            <w:r>
              <w:rPr>
                <w:lang w:val="en-US" w:eastAsia="en-US"/>
              </w:rPr>
            </w:r>
          </w:p>
          <w:p>
            <w:pPr>
              <w:pStyle w:val="Normal"/>
              <w:rPr>
                <w:lang w:val="en-US" w:eastAsia="en-US"/>
              </w:rPr>
            </w:pPr>
            <w:r>
              <w:rPr>
                <w:lang w:val="en-US" w:eastAsia="en-US"/>
              </w:rPr>
            </w:r>
          </w:p>
          <w:p>
            <w:pPr>
              <w:pStyle w:val="NORMAL1"/>
              <w:jc w:val="right"/>
              <w:rPr>
                <w:b/>
                <w:b/>
                <w:i/>
                <w:i/>
                <w:sz w:val="20"/>
                <w:szCs w:val="20"/>
                <w:lang w:val="en-US" w:eastAsia="en-US"/>
              </w:rPr>
            </w:pPr>
            <w:r>
              <w:rPr>
                <w:b/>
                <w:i/>
                <w:sz w:val="20"/>
                <w:szCs w:val="20"/>
                <w:lang w:val="en-US" w:eastAsia="en-US"/>
              </w:rPr>
            </w:r>
          </w:p>
          <w:p>
            <w:pPr>
              <w:pStyle w:val="NORMAL1"/>
              <w:jc w:val="right"/>
              <w:rPr>
                <w:b/>
                <w:b/>
                <w:i/>
                <w:i/>
                <w:sz w:val="20"/>
                <w:szCs w:val="20"/>
              </w:rPr>
            </w:pPr>
            <w:r>
              <w:rPr>
                <w:b/>
                <w:i/>
                <w:sz w:val="20"/>
                <w:szCs w:val="20"/>
              </w:rPr>
              <w:t>Fr, Jude Siciliano, OP</w:t>
            </w:r>
          </w:p>
          <w:p>
            <w:pPr>
              <w:pStyle w:val="Normal"/>
              <w:ind w:left="3600" w:hanging="0"/>
              <w:jc w:val="center"/>
              <w:rPr>
                <w:lang w:val="en-US" w:eastAsia="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c>
          <w:tcPr>
            <w:tcW w:w="5325" w:type="dxa"/>
            <w:tcBorders/>
          </w:tcPr>
          <w:p>
            <w:pPr>
              <w:pStyle w:val="NORMAL1"/>
              <w:jc w:val="center"/>
              <w:rPr>
                <w:b/>
                <w:b/>
                <w:lang w:val="pt-BR"/>
              </w:rPr>
            </w:pPr>
            <w:r>
              <w:rPr>
                <w:b/>
                <w:lang w:val="pt-BR"/>
              </w:rPr>
              <w:t>CN 4 PHỤCSINH (B) – 3-5-2009</w:t>
            </w:r>
          </w:p>
          <w:p>
            <w:pPr>
              <w:pStyle w:val="NORMAL1"/>
              <w:jc w:val="center"/>
              <w:rPr>
                <w:i/>
                <w:i/>
                <w:sz w:val="20"/>
                <w:szCs w:val="20"/>
                <w:lang w:val="pt-BR"/>
              </w:rPr>
            </w:pPr>
            <w:r>
              <w:rPr>
                <w:i/>
                <w:sz w:val="20"/>
                <w:szCs w:val="20"/>
                <w:lang w:val="pt-BR"/>
              </w:rPr>
              <w:t xml:space="preserve">Cv: </w:t>
            </w:r>
            <w:r>
              <w:rPr>
                <w:rFonts w:cs="Arial"/>
                <w:i/>
                <w:sz w:val="20"/>
                <w:szCs w:val="20"/>
                <w:lang w:val="pt-BR"/>
              </w:rPr>
              <w:t>4: 8-12</w:t>
            </w:r>
            <w:r>
              <w:rPr>
                <w:i/>
                <w:sz w:val="20"/>
                <w:szCs w:val="20"/>
                <w:lang w:val="pt-BR"/>
              </w:rPr>
              <w:t xml:space="preserve">; Tv: </w:t>
            </w:r>
            <w:r>
              <w:rPr>
                <w:rFonts w:cs="Arial"/>
                <w:i/>
                <w:sz w:val="20"/>
                <w:szCs w:val="20"/>
                <w:lang w:val="pt-BR"/>
              </w:rPr>
              <w:t>118</w:t>
            </w:r>
            <w:r>
              <w:rPr>
                <w:i/>
                <w:sz w:val="20"/>
                <w:szCs w:val="20"/>
                <w:lang w:val="pt-BR"/>
              </w:rPr>
              <w:t xml:space="preserve">; I Ga </w:t>
            </w:r>
            <w:r>
              <w:rPr>
                <w:rFonts w:cs="Arial"/>
                <w:i/>
                <w:sz w:val="20"/>
                <w:szCs w:val="20"/>
                <w:lang w:val="pt-BR"/>
              </w:rPr>
              <w:t>3: 1-2</w:t>
            </w:r>
            <w:r>
              <w:rPr>
                <w:i/>
                <w:sz w:val="20"/>
                <w:szCs w:val="20"/>
                <w:lang w:val="pt-BR"/>
              </w:rPr>
              <w:t xml:space="preserve">; Ga </w:t>
            </w:r>
            <w:r>
              <w:rPr>
                <w:rFonts w:cs="Arial"/>
                <w:i/>
                <w:sz w:val="20"/>
                <w:szCs w:val="20"/>
                <w:lang w:val="pt-BR"/>
              </w:rPr>
              <w:t>10: 11-18</w:t>
            </w:r>
          </w:p>
          <w:p>
            <w:pPr>
              <w:pStyle w:val="NORMAL1"/>
              <w:jc w:val="center"/>
              <w:rPr/>
            </w:pPr>
            <w:r>
              <w:rPr>
                <w:rFonts w:eastAsia="Arial" w:cs="Arial"/>
                <w:i/>
                <w:sz w:val="20"/>
                <w:szCs w:val="20"/>
                <w:lang w:val="pt-BR"/>
              </w:rPr>
              <w:t xml:space="preserve"> </w:t>
            </w:r>
            <w:r>
              <w:rPr>
                <w:b/>
                <w:iCs/>
                <w:sz w:val="20"/>
                <w:szCs w:val="20"/>
                <w:lang w:val="pt-BR"/>
              </w:rPr>
              <w:t>Lm. Jude Siciliano, OP</w:t>
            </w:r>
          </w:p>
          <w:p>
            <w:pPr>
              <w:pStyle w:val="Normal"/>
              <w:rPr>
                <w:b w:val="false"/>
                <w:b w:val="false"/>
                <w:iCs/>
                <w:sz w:val="20"/>
                <w:szCs w:val="20"/>
                <w:lang w:val="pt-BR" w:eastAsia="en-US"/>
              </w:rPr>
            </w:pPr>
            <w:r>
              <w:rPr>
                <w:b w:val="false"/>
                <w:iCs/>
                <w:sz w:val="20"/>
                <w:szCs w:val="20"/>
                <w:lang w:val="pt-BR" w:eastAsia="en-US"/>
              </w:rPr>
            </w:r>
          </w:p>
          <w:p>
            <w:pPr>
              <w:pStyle w:val="Normal"/>
              <w:jc w:val="center"/>
              <w:rPr>
                <w:sz w:val="28"/>
                <w:szCs w:val="28"/>
                <w:lang w:val="pt-BR" w:eastAsia="en-US"/>
              </w:rPr>
            </w:pPr>
            <w:r>
              <w:rPr>
                <w:sz w:val="28"/>
                <w:szCs w:val="28"/>
                <w:lang w:val="pt-BR" w:eastAsia="en-US"/>
              </w:rPr>
              <w:t>CHÚNG CON SẼ TRỞ NÊN CON CHIÊN XỨNG ĐÁNG TRONG TAY CHÚA NHÂN HẬU</w:t>
            </w:r>
          </w:p>
          <w:p>
            <w:pPr>
              <w:pStyle w:val="Normal"/>
              <w:rPr/>
            </w:pPr>
            <w:r>
              <w:rPr>
                <w:b w:val="false"/>
              </w:rPr>
              <w:t>Anh chị em thân mến,</w:t>
            </w:r>
          </w:p>
          <w:p>
            <w:pPr>
              <w:pStyle w:val="NORMAL1"/>
              <w:rPr>
                <w:lang w:val="vi-VN"/>
              </w:rPr>
            </w:pPr>
            <w:r>
              <w:rPr>
                <w:lang w:val="vi-VN"/>
              </w:rPr>
              <w:t>Chúa Giêsu nói: Ngài biết chiên của Ngài. Thiên Chúa biết Chúa Giêsu, và Ngài biết Thiên Chúa, đó là cách mà Chúa Giêsu biết chúng ta tất cả. Trong Phúc âm thánh Gioan, Chúa Giêsu lại nói "Chúa Cha ở trong tôi và tôi ở trong Chúa Cha" (10:38). Thử hỏi chúng ta có bao giờ hiểu thấu ý nghĩa lời Chúa Giêsu nói về đời sống của chúng ta không? Sự liên hệ giữa Chúa Giêsu và các người theo Ngài giống như sự liên hệ mật thiết giữa Ngài và Chúa Cha.</w:t>
            </w:r>
          </w:p>
          <w:p>
            <w:pPr>
              <w:pStyle w:val="NORMAL1"/>
              <w:rPr>
                <w:lang w:val="vi-VN"/>
              </w:rPr>
            </w:pPr>
            <w:r>
              <w:rPr>
                <w:lang w:val="vi-VN"/>
              </w:rPr>
              <w:t> </w:t>
            </w:r>
            <w:r>
              <w:rPr>
                <w:lang w:val="vi-VN"/>
              </w:rPr>
              <w:br/>
              <w:t>Chúng ta nên nhớ rằng, trong Phúc âm thánh Gioan, Chúa Giêsu được gọi là "Chiên Thiên Chúa". Ngài như con chiên ở giữa chúng ta, bị bắt và bị giết vì chúng ta. Chúa Giêsu biết chúng ta, không phải một cách trừu tượng, nhưng như là một họa sĩ biết kỹ về bức tranh ông vẽ vì ông đã tạo ra nó. Đúng ra, khi Chúa Giêsu nói "tôi biết chiên của tôi, và chiên của tôi biết tôi..."(10:14), vì Ngài là một người trong chúng ta, Ngài sống giữa chúng ta, và chết cho chúng ta.</w:t>
            </w:r>
          </w:p>
          <w:p>
            <w:pPr>
              <w:pStyle w:val="NORMAL1"/>
              <w:rPr>
                <w:lang w:val="vi-VN"/>
              </w:rPr>
            </w:pPr>
            <w:r>
              <w:rPr>
                <w:lang w:val="vi-VN"/>
              </w:rPr>
              <w:t> </w:t>
            </w:r>
            <w:r>
              <w:rPr>
                <w:lang w:val="vi-VN"/>
              </w:rPr>
              <w:br/>
              <w:t>Trong Phúc âm thánh Gioan, chúng ta thấy rõ là sự sống trần gian của Chúa Giêsu dính liền với Ngài, và Ngài luôn để diễn trình sự sống đó xảy đến, vì Ngài cho chúng ta biết: "Mạng sống của tôi, không ai lấy đi được, nhưng chính tôi tự ý hy sinh mạng sống mình..."(10:18). Cái chết của Chúa Giêsu là do Ngài tự lãnh nhận, Ngài tự làm người phục vụ cho kẻ cần giúp, kẻ bị ruồng bỏ, bị xua đuổi và những người tội lỗi. Ngài không từ bỏ ý muốn của Thiên Chúa đối với chúng ta, vì thế Ngài đã bi giết. Qua đó, chúng ta thấy rõ lòng yêu thương của Thiên Chúa đối với chúng ta, là những người bị lạc lối, cần được giúp đỡ. Chúa Giêsu cho chúng ta biết: Thiên Chúa luôn là Mục Tử nhân hậu. Nhưng qua đời sống của Chúa Giêsu, chúng ta thấy không phải chỉ có chừng đó mà thôi, nhưng với Thánh Linh của Ngài, Thiên Chúa muốn chúng ta phải làm cho tha nhân những gì Ngài đã làm cho chúng ta. Điều này được thể hiện bằng cách từ bỏ cuộc sống thường nhật để theo Ngài, vị Mục Tử nhân lành.</w:t>
            </w:r>
          </w:p>
          <w:p>
            <w:pPr>
              <w:pStyle w:val="NORMAL1"/>
              <w:rPr/>
            </w:pPr>
            <w:r>
              <w:rPr>
                <w:lang w:val="vi-VN"/>
              </w:rPr>
              <w:t> </w:t>
            </w:r>
            <w:r>
              <w:rPr>
                <w:lang w:val="vi-VN"/>
              </w:rPr>
              <w:br/>
            </w:r>
            <w:r>
              <w:rPr/>
              <w:t>Khi Chúa Giêsu tự gọi mình là Mục Tử nhân hậu, đó là điểm chính của Ngài. Trong Cựu ước và Tân ước, hình ảnh của mục tử rất nhiều. Thánh vịnh 23 nói về Thiên Chúa vị Mục Tử nhân hậu, dẫn dắt dân Israel. Có điều hơi khác là Chúa Giêsu không nói về tính cách mục tử nhân hậu nơi Thiên Chúa. Mà nói về dân Israel đã gặp những lãnh đạo thối nát, đàn áp dân. Họ đã gặp những mục tử chỉ nghĩ đến họ mà thôi, không biết gì đến đoàn chiên đã được giao phó cho họ. Vì thế, khi Chúa Giêsu tự gọi mình là "Mục Tử nhân hậu", Ngài muốn chúng ta thấy là Ngài khác với những kẻ lãnh đạo bất xứng với đoàn chiên của Thiên Chúa .</w:t>
            </w:r>
          </w:p>
          <w:p>
            <w:pPr>
              <w:pStyle w:val="NORMAL1"/>
              <w:rPr/>
            </w:pPr>
            <w:r>
              <w:rPr/>
              <w:t> </w:t>
            </w:r>
            <w:r>
              <w:rPr/>
              <w:br/>
              <w:t>Những gương xấu của các lãnh đạo trong Giáo Hội hiện nay, khi đối chứng với lời Chúa Giêsu nói về Ngài là mục Tử nhân hậu, làm cho chúng ta cảm thấy xấu hổ. Vì nó đã gây tai hại cho những người vô tội. Nó đã để lại những vết thương khó lành. Qua lịch sử Giáo Hội, chúng ta cũng đã thấy. Có những người đã được chọn làm mục tử không phải là họ đương nhiên là tốt đâu. Chúa Giêsu đã nói rõ, muốn là mục tử tốt thì phải biết yêu chiên của mình, đặt con chiên lên trên hết, kể cả mạng sống của mình. Vì Ngài đã sẵn sàng hy sinh mạng sống Ngài cho đoàn chiên.</w:t>
            </w:r>
          </w:p>
          <w:p>
            <w:pPr>
              <w:pStyle w:val="NORMAL1"/>
              <w:rPr/>
            </w:pPr>
            <w:r>
              <w:rPr/>
              <w:t> </w:t>
            </w:r>
            <w:r>
              <w:rPr/>
              <w:br/>
              <w:t>Nếu suy đến những lời Chúa Giêsu nói, chúng ta sẽ gặp được những lỗi thiếu bổn phận trong cuộc sống. Đó là những lúc chúng ta nhượng bộ, những lúc chúng ta thiếu can đảm dấn thân làm môn đồ của Chúa Giêsu, những lúc hồ nghi về đức tin khi gặp khó khăn, những lúc tuột hậu sau Chúa Giêsu vì thiếu can đảm, thiếu cầu nguyện; những lúc trốn việc bổn phận, với lý do là mình không xứng đáng, và chính lời Chúa Giêsu mới là động lực thúc đẩy chúng ta. Ngài đã yêu thương chúng ta đến nỗi hy sinh mạng sống mình vì chúng ta. Chính vì Ngài biết và hiểu thấu những yếu hèn của chúng ta. Đấng Mục Tử nhân hậu đã gọi chúng ta giúp đỡ tha nhân cho Ngài. Không  vì chúng ta xứng đáng làm mục tử tốt phục vụ cho tha nhân, nhưng chính đó là sự sống mà Chúa Giêsu đã đặt vào chúng ta. Bí tích Rữa Tội, và Mình Thánh Chúa đã ban cho chúng ta sự sống của Chúa Giêsu trong chúng ta. Tinh thần phục vụ, và tình thương của Ngài đối với đoàn chiên, chính là tinh thần và tình thương của chúng ta đối với cộng đoàn.</w:t>
            </w:r>
          </w:p>
          <w:p>
            <w:pPr>
              <w:pStyle w:val="NORMAL1"/>
              <w:rPr/>
            </w:pPr>
            <w:r>
              <w:rPr/>
              <w:t> </w:t>
            </w:r>
            <w:r>
              <w:rPr/>
              <w:br/>
              <w:t>Chúng ta nên cầu nguyện cho các Giám Mục của chúng ta trong thánh lễ này. Họ là những mục tử của đoàn chiên, vì các ngài cầm gậy của mục tử. Cho dù có nhiều trường hợp đau lòng về những lãnh đạo không làm đủ bổn phận, nhưng chúng ta luôn nhớ đến những giám mục đã hoạt động trong việc giúp đỡ người nghèo, kiến tạo hòa bình và công bằng trong xã hội. Các vị ấy đã mở mắt chúng ta và thách đố chúng ta sống theo Phúc âm trong thế giới hiện tại. Cho dù trong hàng ngũ giáo dân, nhiều người có học thức cao, nhưng chúng ta vẫn muốn các giám mục lên tiếng và dạy chúng ta về tình thương của Đấng Mục Tử nhân hậu. Trong xã hội hiện nay, biết bao vấn nạn về người nghèo, về nền kinh tế suy thoái trên toàn cầu, về những đe dọa cho cuộc sống của chúng ta... Hơn lúc nào hết, chúng ta cần lên tiếng kêu gọi sống theo Phúc âm và quyết tâm gìn giữ trái đất. Chúng ta nên cầu nguyện cho hội đồng giám mục, để các vị đó trở nên những mục tử tốt cho chúng ta và cho toàn thế giới.</w:t>
            </w:r>
          </w:p>
          <w:p>
            <w:pPr>
              <w:pStyle w:val="NORMAL1"/>
              <w:rPr/>
            </w:pPr>
            <w:r>
              <w:rPr/>
              <w:t> </w:t>
            </w:r>
            <w:r>
              <w:rPr/>
              <w:br/>
              <w:t>Chúng ta đã thấy những gương tốt của các mục tử tốt lành trên thế giới. Là những vị đã sẵn sàng hiến mạng sống của họ cho những người nghèo khó, người bị áp bức. Chúng ta sực nhớ đến: đức Tổng Giám Mục Romero bênh vực cho người nghèo ở châu Mỹ La tinh, Bà Dorothy Day, người bênh vực cho thợ thuyền ở Mỹ, Mẹ Teresa ở Ấn Độ, bốn nữ tu dòng Truyền giáo Maryknoll đã tử đạo ở Salvador, Đức Hồng y Bernardine ở Chicago, Đức Giáo Hoàng Gioan Phaolô đệ nhị v.v...Và còn biết bao nhiêu người khác ở địa phương chúng ta. Ở Việt Nam, có Đức Hồng y Phanxicô Xaviê Nguyễn văn Thuận, Đức Tổng Giám Mục Huế Philipphê Nguyễn Kim Điền v.v... Các vị đó đã nêu gương tốt, và đã thu hút nhiều người theo họ để giúp đở tha nhân.</w:t>
            </w:r>
          </w:p>
          <w:p>
            <w:pPr>
              <w:pStyle w:val="NORMAL1"/>
              <w:rPr/>
            </w:pPr>
            <w:r>
              <w:rPr/>
              <w:t> </w:t>
            </w:r>
            <w:r>
              <w:rPr/>
              <w:br/>
              <w:t>Giờ phút này, chúng ta nên nhìn những người cùng chúng ta dâng thánh lễ hôm nay, hãy đếm xem có được bao nhiêu con chiên ngoan đạo. Và đó là lý do để chúng ta dâng lời ca ngợi và cảm ơn Thiên Chúa, vì nhờ Chúa Giêsu Phục Sinh đang ở giữa chúng ta, và đang dẫn dắt chúng ta phục vụ kẻ khác. Chúng ta cũng không nên quên những thành viên hội đồng giáo xứ của chúng ta, họ cũng là những mục tử tốt. Họ không lãnh lương, nhưng tận tâm làm việc chỉ để phục vụ cho giáo xứ. Họ cũng hiến dâng đời sống họ cho đoàn chiên.</w:t>
            </w:r>
          </w:p>
          <w:p>
            <w:pPr>
              <w:pStyle w:val="NORMAL1"/>
              <w:rPr/>
            </w:pPr>
            <w:r>
              <w:rPr/>
              <w:t> </w:t>
            </w:r>
            <w:r>
              <w:rPr/>
              <w:br/>
              <w:t>Khi nghe Phúc âm hôm nay, anh chị em có nghe được âm vang lời Chúa hứa cho dân Israel khi xưa không?: "Ta sẽ nhận các ngươi làm dân riêng của Ta, và đối với các ngươi, Ta sẽ là Thiên Chúa. Các ngươi sẽ biết rằng Ta, ĐỨC CHÚA, là Thiên Chúa các ngươi, Đấng cứu các ngươi khỏi phải làm việc khổ sai cho người Ai-cập”(Xh 6:7). Hôm nay, Chúa Giêsu lập lại lời hứa đó một lần nữa cho một dân tộc mới của Ngài "Tôi chính là Mục Tử nhân lành. Tôi biết chiên của tôi, và chiên của tôi biết tôi" (Ga 10:14). Đây là lời của Thiên Chúa Đấng vẫn luôn trung tín với lời giao ước: Ngài là Chúa của chúng ta, cùng đi với chúng ta qua sa mạc, và nuôi dưỡng chúng ta hằng ngày, đó là của ăn mà chúng ta sắp lãnh nhận trong Bí tích Thánh Thể hôm nay. </w:t>
            </w:r>
          </w:p>
          <w:p>
            <w:pPr>
              <w:pStyle w:val="Normal"/>
              <w:jc w:val="right"/>
              <w:rPr>
                <w:b w:val="false"/>
                <w:b w:val="false"/>
                <w:i/>
                <w:i/>
                <w:sz w:val="20"/>
                <w:szCs w:val="20"/>
                <w:lang w:val="en-US"/>
              </w:rPr>
            </w:pPr>
            <w:r>
              <w:rPr>
                <w:i/>
                <w:sz w:val="20"/>
                <w:szCs w:val="20"/>
              </w:rPr>
              <w:t>Lm.  Jude Siciliano, OP</w:t>
            </w:r>
          </w:p>
          <w:p>
            <w:pPr>
              <w:pStyle w:val="Normal"/>
              <w:jc w:val="right"/>
              <w:rPr>
                <w:b w:val="false"/>
                <w:b w:val="false"/>
                <w:lang w:val="en-US"/>
              </w:rPr>
            </w:pPr>
            <w:r>
              <w:rPr>
                <w:b w:val="false"/>
                <w:i/>
                <w:sz w:val="20"/>
                <w:szCs w:val="20"/>
                <w:lang w:val="en-US"/>
              </w:rPr>
              <w:t>Chuyển ngữ FX Trọng Yên, OP</w:t>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5-02T06:16:00Z</dcterms:modified>
  <cp:revision>154</cp:revision>
  <dc:subject/>
  <dc:title> </dc:title>
</cp:coreProperties>
</file>