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23202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32025" cy="166497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12522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6" r="-9" b="-36"/>
                    <a:stretch>
                      <a:fillRect/>
                    </a:stretch>
                  </pic:blipFill>
                  <pic:spPr bwMode="auto">
                    <a:xfrm>
                      <a:off x="0" y="0"/>
                      <a:ext cx="1125220" cy="26733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5 PHỤC SINH -  B</w:t>
      </w:r>
    </w:p>
    <w:p>
      <w:pPr>
        <w:pStyle w:val="Normal"/>
        <w:jc w:val="center"/>
        <w:rPr>
          <w:b/>
          <w:b/>
          <w:i/>
          <w:i/>
          <w:color w:val="FF0000"/>
          <w:sz w:val="20"/>
          <w:szCs w:val="20"/>
        </w:rPr>
      </w:pPr>
      <w:r>
        <w:rPr>
          <w:b/>
          <w:i/>
          <w:color w:val="FF0000"/>
          <w:sz w:val="20"/>
          <w:szCs w:val="20"/>
        </w:rPr>
        <w:t xml:space="preserve">Ga.  </w:t>
      </w:r>
      <w:r>
        <w:rPr>
          <w:b/>
          <w:bCs/>
          <w:i/>
          <w:color w:val="FF0000"/>
          <w:sz w:val="20"/>
          <w:szCs w:val="20"/>
        </w:rPr>
        <w:t>15,1-8</w:t>
      </w:r>
      <w:r>
        <w:rPr>
          <w:bCs/>
          <w:i/>
          <w:sz w:val="20"/>
          <w:szCs w:val="20"/>
        </w:rPr>
        <w:t xml:space="preserve"> </w:t>
      </w:r>
      <w:r>
        <w:rPr>
          <w:i/>
          <w:sz w:val="20"/>
          <w:szCs w:val="20"/>
        </w:rPr>
        <w:t> </w:t>
      </w:r>
    </w:p>
    <w:p>
      <w:pPr>
        <w:pStyle w:val="Normal"/>
        <w:jc w:val="center"/>
        <w:rPr>
          <w:b/>
          <w:b/>
          <w:i/>
          <w:i/>
          <w:color w:val="FF0000"/>
          <w:sz w:val="20"/>
          <w:szCs w:val="20"/>
        </w:rPr>
      </w:pPr>
      <w:r>
        <w:rPr>
          <w:b/>
          <w:i/>
          <w:color w:val="FF0000"/>
          <w:sz w:val="20"/>
          <w:szCs w:val="20"/>
        </w:rPr>
        <w:t>10-5-2009</w:t>
      </w:r>
    </w:p>
    <w:p>
      <w:pPr>
        <w:pStyle w:val="Normal"/>
        <w:ind w:firstLine="720"/>
        <w:jc w:val="center"/>
        <w:rPr>
          <w:b/>
          <w:b/>
          <w:sz w:val="20"/>
          <w:szCs w:val="20"/>
        </w:rPr>
      </w:pPr>
      <w:r>
        <w:rPr>
          <w:color w:val="0000FF"/>
        </w:rPr>
        <w:drawing>
          <wp:inline distT="0" distB="0" distL="0" distR="0">
            <wp:extent cx="951865" cy="68580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left="187" w:hanging="0"/>
        <w:rPr/>
      </w:pPr>
      <w:r>
        <w:rPr>
          <w:b/>
          <w:sz w:val="20"/>
          <w:szCs w:val="20"/>
        </w:rPr>
        <w:t xml:space="preserve">Cây nho thật …………… … ...…Lm. PX Vũ Phan Long, ofm </w:t>
        <w:tab/>
        <w:t xml:space="preserve"> </w:t>
        <w:tab/>
        <w:t xml:space="preserve"> 02</w:t>
      </w:r>
    </w:p>
    <w:p>
      <w:pPr>
        <w:pStyle w:val="Normal"/>
        <w:ind w:firstLine="187"/>
        <w:rPr>
          <w:b/>
          <w:b/>
          <w:sz w:val="20"/>
          <w:szCs w:val="20"/>
        </w:rPr>
      </w:pPr>
      <w:r>
        <w:rPr>
          <w:b/>
          <w:sz w:val="20"/>
          <w:szCs w:val="20"/>
        </w:rPr>
        <w:t xml:space="preserve">CN 5 Phục Sinh – B .……….…..Lm </w:t>
      </w:r>
      <w:r>
        <w:rPr>
          <w:b/>
          <w:iCs/>
          <w:sz w:val="20"/>
          <w:szCs w:val="20"/>
        </w:rPr>
        <w:t>Carôlô Hồ Bặc Xái</w:t>
      </w:r>
      <w:r>
        <w:rPr>
          <w:b/>
          <w:sz w:val="20"/>
          <w:szCs w:val="20"/>
        </w:rPr>
        <w:tab/>
        <w:tab/>
        <w:t xml:space="preserve"> 09</w:t>
      </w:r>
    </w:p>
    <w:p>
      <w:pPr>
        <w:pStyle w:val="Normal"/>
        <w:ind w:left="187" w:hanging="0"/>
        <w:rPr>
          <w:b/>
          <w:b/>
          <w:sz w:val="20"/>
          <w:szCs w:val="20"/>
        </w:rPr>
      </w:pPr>
      <w:r>
        <w:rPr>
          <w:b/>
          <w:sz w:val="20"/>
          <w:szCs w:val="20"/>
        </w:rPr>
        <w:t>Giử mối thân tình …….. … ...…Lm. Mark Link, SJ</w:t>
        <w:tab/>
        <w:t xml:space="preserve"> </w:t>
        <w:tab/>
        <w:t xml:space="preserve"> </w:t>
        <w:tab/>
        <w:t xml:space="preserve"> 19</w:t>
      </w:r>
    </w:p>
    <w:p>
      <w:pPr>
        <w:pStyle w:val="Normal"/>
        <w:ind w:firstLine="187"/>
        <w:rPr>
          <w:b/>
          <w:b/>
          <w:sz w:val="20"/>
          <w:szCs w:val="20"/>
        </w:rPr>
      </w:pPr>
      <w:r>
        <w:rPr>
          <w:b/>
          <w:sz w:val="20"/>
          <w:szCs w:val="20"/>
        </w:rPr>
        <w:t xml:space="preserve">CN 5 Phục Sinh – B …….……...Lm </w:t>
      </w:r>
      <w:r>
        <w:rPr>
          <w:b/>
          <w:sz w:val="18"/>
          <w:szCs w:val="18"/>
        </w:rPr>
        <w:t>Augustine, SJ</w:t>
        <w:tab/>
        <w:tab/>
        <w:tab/>
        <w:t xml:space="preserve"> </w:t>
      </w:r>
      <w:r>
        <w:rPr>
          <w:b/>
          <w:sz w:val="20"/>
          <w:szCs w:val="20"/>
        </w:rPr>
        <w:t>23</w:t>
      </w:r>
    </w:p>
    <w:p>
      <w:pPr>
        <w:pStyle w:val="Normal"/>
        <w:ind w:firstLine="187"/>
        <w:rPr>
          <w:b/>
          <w:b/>
          <w:sz w:val="20"/>
          <w:szCs w:val="20"/>
        </w:rPr>
      </w:pPr>
      <w:r>
        <w:rPr>
          <w:b/>
          <w:sz w:val="20"/>
          <w:szCs w:val="20"/>
        </w:rPr>
        <w:t xml:space="preserve">Ai đổi dời ai ………..…….……...Lm </w:t>
      </w:r>
      <w:r>
        <w:rPr>
          <w:b/>
          <w:sz w:val="18"/>
          <w:szCs w:val="18"/>
        </w:rPr>
        <w:t>Phạm Thanh Liêm, SJ</w:t>
        <w:tab/>
        <w:tab/>
        <w:t xml:space="preserve"> </w:t>
      </w:r>
      <w:r>
        <w:rPr>
          <w:b/>
          <w:sz w:val="20"/>
          <w:szCs w:val="20"/>
        </w:rPr>
        <w:t>27</w:t>
      </w:r>
    </w:p>
    <w:p>
      <w:pPr>
        <w:pStyle w:val="Normal"/>
        <w:ind w:firstLine="187"/>
        <w:rPr>
          <w:b/>
          <w:b/>
          <w:sz w:val="20"/>
          <w:szCs w:val="20"/>
        </w:rPr>
      </w:pPr>
      <w:r>
        <w:rPr>
          <w:b/>
          <w:sz w:val="20"/>
          <w:szCs w:val="20"/>
        </w:rPr>
        <w:t xml:space="preserve">CN 5 Phục Sinh – B ……..……..Lm </w:t>
      </w:r>
      <w:r>
        <w:rPr>
          <w:b/>
          <w:sz w:val="18"/>
          <w:szCs w:val="18"/>
        </w:rPr>
        <w:t>Ignatio Hồ Thông</w:t>
        <w:tab/>
        <w:tab/>
        <w:tab/>
        <w:t xml:space="preserve"> </w:t>
      </w:r>
      <w:r>
        <w:rPr>
          <w:b/>
          <w:sz w:val="20"/>
          <w:szCs w:val="20"/>
        </w:rPr>
        <w:t>32</w:t>
      </w:r>
    </w:p>
    <w:p>
      <w:pPr>
        <w:pStyle w:val="Normal"/>
        <w:ind w:firstLine="187"/>
        <w:rPr>
          <w:b/>
          <w:b/>
          <w:sz w:val="20"/>
          <w:szCs w:val="20"/>
        </w:rPr>
      </w:pPr>
      <w:r>
        <w:rPr>
          <w:b/>
          <w:sz w:val="20"/>
          <w:szCs w:val="20"/>
        </w:rPr>
        <w:t xml:space="preserve">Để được sống sung mãn và ....Lm </w:t>
      </w:r>
      <w:r>
        <w:rPr>
          <w:b/>
          <w:sz w:val="18"/>
          <w:szCs w:val="18"/>
        </w:rPr>
        <w:t>Ignatio Trần Ngà</w:t>
        <w:tab/>
        <w:tab/>
        <w:tab/>
        <w:t xml:space="preserve"> </w:t>
      </w:r>
      <w:r>
        <w:rPr>
          <w:b/>
          <w:sz w:val="20"/>
          <w:szCs w:val="20"/>
        </w:rPr>
        <w:t>44</w:t>
      </w:r>
    </w:p>
    <w:p>
      <w:pPr>
        <w:pStyle w:val="Normal"/>
        <w:ind w:firstLine="187"/>
        <w:rPr>
          <w:b/>
          <w:b/>
          <w:sz w:val="20"/>
          <w:szCs w:val="20"/>
        </w:rPr>
      </w:pPr>
      <w:r>
        <w:rPr>
          <w:b/>
          <w:sz w:val="20"/>
          <w:szCs w:val="20"/>
        </w:rPr>
        <w:t xml:space="preserve">Hiệp nhất chúng con nên..........Lm </w:t>
      </w:r>
      <w:r>
        <w:rPr>
          <w:b/>
          <w:sz w:val="18"/>
          <w:szCs w:val="18"/>
        </w:rPr>
        <w:t>Anphong Trần Đức Phương</w:t>
        <w:tab/>
      </w:r>
      <w:r>
        <w:rPr>
          <w:b/>
          <w:sz w:val="20"/>
          <w:szCs w:val="20"/>
        </w:rPr>
        <w:t xml:space="preserve"> 46</w:t>
      </w:r>
    </w:p>
    <w:p>
      <w:pPr>
        <w:pStyle w:val="Normal"/>
        <w:ind w:left="187" w:hanging="0"/>
        <w:rPr>
          <w:b/>
          <w:b/>
          <w:sz w:val="20"/>
          <w:szCs w:val="20"/>
        </w:rPr>
      </w:pPr>
      <w:r>
        <w:rPr>
          <w:b/>
          <w:sz w:val="20"/>
          <w:szCs w:val="20"/>
        </w:rPr>
        <w:t xml:space="preserve">Anh em hãy lưu lại trong .. ...…Lm. L.Gonzaga Đặng Quang Tiền </w:t>
        <w:tab/>
        <w:t xml:space="preserve"> 50</w:t>
      </w:r>
    </w:p>
    <w:p>
      <w:pPr>
        <w:pStyle w:val="Normal"/>
        <w:ind w:firstLine="187"/>
        <w:rPr>
          <w:b/>
          <w:b/>
          <w:sz w:val="20"/>
          <w:szCs w:val="20"/>
          <w:lang w:val="pt-BR"/>
        </w:rPr>
      </w:pPr>
      <w:r>
        <w:rPr>
          <w:b/>
          <w:sz w:val="20"/>
          <w:szCs w:val="20"/>
          <w:lang w:val="pt-BR"/>
        </w:rPr>
        <w:t xml:space="preserve">Cây nha và cành nho……… …..Lm </w:t>
      </w:r>
      <w:r>
        <w:rPr>
          <w:b/>
          <w:sz w:val="18"/>
          <w:szCs w:val="18"/>
          <w:lang w:val="pt-BR"/>
        </w:rPr>
        <w:t>Giuse Đinh Lập Liễm</w:t>
        <w:tab/>
      </w:r>
      <w:r>
        <w:rPr>
          <w:b/>
          <w:sz w:val="20"/>
          <w:szCs w:val="20"/>
          <w:lang w:val="pt-BR"/>
        </w:rPr>
        <w:tab/>
        <w:t xml:space="preserve"> 53</w:t>
      </w:r>
    </w:p>
    <w:p>
      <w:pPr>
        <w:pStyle w:val="Normal"/>
        <w:ind w:firstLine="187"/>
        <w:rPr>
          <w:b/>
          <w:b/>
          <w:sz w:val="20"/>
          <w:szCs w:val="20"/>
        </w:rPr>
      </w:pPr>
      <w:r>
        <w:rPr>
          <w:b/>
          <w:sz w:val="20"/>
          <w:szCs w:val="20"/>
        </w:rPr>
        <w:t xml:space="preserve">Ở lại trong Thầy ..………..……..Lm </w:t>
      </w:r>
      <w:r>
        <w:rPr>
          <w:b/>
          <w:sz w:val="18"/>
          <w:szCs w:val="18"/>
        </w:rPr>
        <w:t>Giuse Nguyễn Hưng Lợi, CSsR</w:t>
      </w:r>
      <w:r>
        <w:rPr>
          <w:b/>
          <w:sz w:val="20"/>
          <w:szCs w:val="20"/>
        </w:rPr>
        <w:t xml:space="preserve">   </w:t>
        <w:tab/>
        <w:t xml:space="preserve"> 61</w:t>
      </w:r>
    </w:p>
    <w:p>
      <w:pPr>
        <w:pStyle w:val="Normal"/>
        <w:ind w:firstLine="187"/>
        <w:rPr>
          <w:b/>
          <w:b/>
          <w:sz w:val="20"/>
          <w:szCs w:val="20"/>
        </w:rPr>
      </w:pPr>
      <w:r>
        <w:rPr>
          <w:b/>
          <w:sz w:val="20"/>
          <w:szCs w:val="20"/>
        </w:rPr>
        <w:t xml:space="preserve">Như cành hợp nhất với cây .....Lm </w:t>
      </w:r>
      <w:r>
        <w:rPr>
          <w:b/>
          <w:sz w:val="18"/>
          <w:szCs w:val="18"/>
        </w:rPr>
        <w:t xml:space="preserve">Trần Bình Trọng </w:t>
        <w:tab/>
        <w:tab/>
        <w:tab/>
      </w:r>
      <w:r>
        <w:rPr>
          <w:b/>
          <w:sz w:val="20"/>
          <w:szCs w:val="20"/>
        </w:rPr>
        <w:t xml:space="preserve"> 64</w:t>
      </w:r>
    </w:p>
    <w:p>
      <w:pPr>
        <w:pStyle w:val="Normal"/>
        <w:ind w:firstLine="187"/>
        <w:rPr>
          <w:b/>
          <w:b/>
          <w:sz w:val="20"/>
          <w:szCs w:val="20"/>
        </w:rPr>
      </w:pPr>
      <w:r>
        <w:rPr>
          <w:b/>
          <w:sz w:val="20"/>
          <w:szCs w:val="20"/>
        </w:rPr>
        <w:t xml:space="preserve">Gốc nho nầy Chúa bứng từ......Lm Giuse </w:t>
      </w:r>
      <w:r>
        <w:rPr>
          <w:b/>
          <w:sz w:val="18"/>
          <w:szCs w:val="18"/>
        </w:rPr>
        <w:t>Phạm Ngọc Ngôn, Csjb</w:t>
      </w:r>
      <w:r>
        <w:rPr>
          <w:b/>
          <w:sz w:val="20"/>
          <w:szCs w:val="20"/>
        </w:rPr>
        <w:t xml:space="preserve">   </w:t>
        <w:tab/>
        <w:t xml:space="preserve"> 66</w:t>
      </w:r>
    </w:p>
    <w:p>
      <w:pPr>
        <w:pStyle w:val="Normal"/>
        <w:ind w:firstLine="187"/>
        <w:rPr>
          <w:b/>
          <w:b/>
          <w:sz w:val="20"/>
          <w:szCs w:val="20"/>
        </w:rPr>
      </w:pPr>
      <w:r>
        <w:rPr>
          <w:b/>
          <w:sz w:val="20"/>
          <w:szCs w:val="20"/>
        </w:rPr>
        <w:t xml:space="preserve">Thoái hóa làm mất phẩm giá….Lm </w:t>
      </w:r>
      <w:r>
        <w:rPr>
          <w:b/>
          <w:sz w:val="18"/>
          <w:szCs w:val="18"/>
        </w:rPr>
        <w:t>Giuse Tạ Duy Tuyên</w:t>
        <w:tab/>
      </w:r>
      <w:r>
        <w:rPr>
          <w:b/>
          <w:sz w:val="20"/>
          <w:szCs w:val="20"/>
        </w:rPr>
        <w:tab/>
        <w:t xml:space="preserve"> 69</w:t>
      </w:r>
    </w:p>
    <w:p>
      <w:pPr>
        <w:pStyle w:val="Normal"/>
        <w:ind w:firstLine="187"/>
        <w:rPr>
          <w:b/>
          <w:b/>
          <w:sz w:val="20"/>
          <w:szCs w:val="20"/>
        </w:rPr>
      </w:pPr>
      <w:r>
        <w:rPr>
          <w:b/>
          <w:sz w:val="20"/>
          <w:szCs w:val="20"/>
        </w:rPr>
        <w:t xml:space="preserve">Để sinh hoa kết trái …….……...Lm </w:t>
      </w:r>
      <w:r>
        <w:rPr>
          <w:b/>
          <w:sz w:val="18"/>
          <w:szCs w:val="18"/>
        </w:rPr>
        <w:t>Giuse Nguyễn Văn Nghĩa</w:t>
        <w:tab/>
        <w:tab/>
        <w:t xml:space="preserve"> </w:t>
      </w:r>
      <w:r>
        <w:rPr>
          <w:b/>
          <w:sz w:val="20"/>
          <w:szCs w:val="20"/>
        </w:rPr>
        <w:t>72</w:t>
      </w:r>
    </w:p>
    <w:p>
      <w:pPr>
        <w:pStyle w:val="Normal"/>
        <w:ind w:firstLine="187"/>
        <w:rPr>
          <w:b/>
          <w:b/>
          <w:sz w:val="20"/>
          <w:szCs w:val="20"/>
        </w:rPr>
      </w:pPr>
      <w:r>
        <w:rPr>
          <w:b/>
          <w:sz w:val="20"/>
          <w:szCs w:val="20"/>
        </w:rPr>
        <w:t xml:space="preserve">Hiệp nhất với Chúa Giêsu …....Lm An Phong, OP      </w:t>
        <w:tab/>
        <w:t xml:space="preserve">   </w:t>
        <w:tab/>
        <w:t xml:space="preserve"> 79</w:t>
      </w:r>
    </w:p>
    <w:p>
      <w:pPr>
        <w:pStyle w:val="Normal"/>
        <w:ind w:firstLine="187"/>
        <w:rPr>
          <w:b/>
          <w:b/>
          <w:sz w:val="20"/>
          <w:szCs w:val="20"/>
        </w:rPr>
      </w:pPr>
      <w:r>
        <w:rPr>
          <w:b/>
          <w:sz w:val="20"/>
          <w:szCs w:val="20"/>
        </w:rPr>
        <w:t xml:space="preserve">Mạch sống ……….………….…..Lm Giuse Đỗ Vân Lực, OP         </w:t>
        <w:tab/>
        <w:t xml:space="preserve"> 80</w:t>
      </w:r>
    </w:p>
    <w:p>
      <w:pPr>
        <w:pStyle w:val="Normal"/>
        <w:ind w:firstLine="187"/>
        <w:rPr>
          <w:b/>
          <w:b/>
          <w:sz w:val="20"/>
          <w:szCs w:val="20"/>
        </w:rPr>
      </w:pPr>
      <w:r>
        <w:rPr>
          <w:b/>
          <w:sz w:val="20"/>
          <w:szCs w:val="20"/>
        </w:rPr>
        <w:t>Cây nho – Cành nho ..…...........Lm. Giacôbê Phạm Văn Phượng,OP 83</w:t>
      </w:r>
    </w:p>
    <w:p>
      <w:pPr>
        <w:pStyle w:val="Normal"/>
        <w:ind w:firstLine="187"/>
        <w:rPr>
          <w:b/>
          <w:b/>
          <w:sz w:val="20"/>
          <w:szCs w:val="20"/>
        </w:rPr>
      </w:pPr>
      <w:r>
        <w:rPr>
          <w:b/>
          <w:sz w:val="20"/>
          <w:szCs w:val="20"/>
        </w:rPr>
        <w:t>Ở lại trong Thầy ..…… ……….. Manna</w:t>
        <w:tab/>
      </w:r>
      <w:r>
        <w:rPr>
          <w:b/>
          <w:sz w:val="18"/>
          <w:szCs w:val="18"/>
        </w:rPr>
        <w:tab/>
        <w:tab/>
        <w:tab/>
        <w:t xml:space="preserve">  </w:t>
      </w:r>
      <w:r>
        <w:rPr>
          <w:b/>
          <w:sz w:val="20"/>
          <w:szCs w:val="20"/>
        </w:rPr>
        <w:t>87</w:t>
      </w:r>
    </w:p>
    <w:p>
      <w:pPr>
        <w:pStyle w:val="Normal"/>
        <w:ind w:firstLine="187"/>
        <w:rPr>
          <w:b/>
          <w:b/>
          <w:sz w:val="20"/>
          <w:szCs w:val="20"/>
        </w:rPr>
      </w:pPr>
      <w:r>
        <w:rPr>
          <w:b/>
          <w:sz w:val="20"/>
          <w:szCs w:val="20"/>
        </w:rPr>
        <w:t xml:space="preserve">Ở trong Thầy và sinh nhiều ....Gm. </w:t>
      </w:r>
      <w:r>
        <w:rPr>
          <w:b/>
          <w:bCs/>
          <w:sz w:val="20"/>
          <w:szCs w:val="20"/>
        </w:rPr>
        <w:t>Bartôlômêô Nguyễn Sơn Lâm</w:t>
      </w:r>
      <w:r>
        <w:rPr>
          <w:b/>
          <w:sz w:val="18"/>
          <w:szCs w:val="18"/>
        </w:rPr>
        <w:tab/>
        <w:t xml:space="preserve">  9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caps/>
          <w:sz w:val="32"/>
          <w:szCs w:val="32"/>
        </w:rPr>
        <w:t>cây nho thẬt</w:t>
      </w:r>
    </w:p>
    <w:p>
      <w:pPr>
        <w:pStyle w:val="Normal"/>
        <w:jc w:val="center"/>
        <w:rPr>
          <w:i/>
          <w:i/>
          <w:sz w:val="20"/>
          <w:szCs w:val="20"/>
        </w:rPr>
      </w:pPr>
      <w:r>
        <w:rPr>
          <w:i/>
          <w:sz w:val="20"/>
          <w:szCs w:val="20"/>
        </w:rPr>
        <w:t>Ga. 15,1-8</w:t>
      </w:r>
    </w:p>
    <w:p>
      <w:pPr>
        <w:pStyle w:val="Normal"/>
        <w:jc w:val="right"/>
        <w:rPr/>
      </w:pPr>
      <w:r>
        <w:rPr>
          <w:b/>
          <w:i/>
          <w:sz w:val="18"/>
          <w:szCs w:val="18"/>
        </w:rPr>
        <w:t>Lm PX Vũ Phan Long,</w:t>
      </w:r>
      <w:r>
        <w:rPr>
          <w:b/>
          <w:i/>
          <w:iCs/>
          <w:sz w:val="18"/>
          <w:szCs w:val="18"/>
        </w:rPr>
        <w:t xml:space="preserve"> ofm</w:t>
      </w:r>
      <w:r>
        <w:rPr>
          <w:b/>
          <w:i/>
          <w:sz w:val="18"/>
          <w:szCs w:val="18"/>
        </w:rPr>
        <w:t> </w:t>
      </w:r>
    </w:p>
    <w:p>
      <w:pPr>
        <w:pStyle w:val="Normal"/>
        <w:rPr>
          <w:b/>
          <w:b/>
          <w:i/>
          <w:i/>
          <w:caps/>
          <w:sz w:val="18"/>
          <w:szCs w:val="18"/>
        </w:rPr>
      </w:pPr>
      <w:r>
        <w:rPr>
          <w:b/>
          <w:i/>
          <w:caps/>
          <w:sz w:val="18"/>
          <w:szCs w:val="18"/>
        </w:rPr>
      </w:r>
    </w:p>
    <w:p>
      <w:pPr>
        <w:pStyle w:val="Normal"/>
        <w:rPr/>
      </w:pPr>
      <w:r>
        <w:rPr>
          <w:b/>
          <w:caps/>
        </w:rPr>
        <w:t>I. NgỮ cẢnh</w:t>
      </w:r>
    </w:p>
    <w:p>
      <w:pPr>
        <w:pStyle w:val="Normal"/>
        <w:rPr/>
      </w:pPr>
      <w:r>
        <w:rPr/>
        <w:t>Các chương 15 và 16 không ăn khớp với ngữ cảnh, bởi vì làm thế nào có thể liên kết chúng với câu cuối cùng của ch. 14: “Nào đứng dậy! Ta đi khỏi đây!”? Nhiều nhà chú giải cho rằng sau khi đã rời bàn ăn, Đức Giêsu lại tiếp tục trò chuyện với các môn đệ trong Nhà Tiệc Ly hoặc trong một</w:t>
      </w:r>
      <w:r>
        <w:rPr>
          <w:i/>
          <w:iCs/>
        </w:rPr>
        <w:t xml:space="preserve"> </w:t>
      </w:r>
      <w:r>
        <w:rPr/>
        <w:t>phòng kế cận (Maldonat, Schanz, Knabenbauer, Calmes, Tillman). Nhưng ngưới ta không biện minh được là làm thế nào, sau một hiệu lệnh ra đi quá rõ như thế, mà lại còn có một cuộc trò chuyện khá dài (86 câu). Do đó, có những học giả khác nói rằng Đức Giêsu vừa đi vừa nói chuyện (Godet, Fillion, Wescott, Swete). Tuy nhiên, giả thiết này chỉ hợp lý nếu ở miền quê, chứ không phải trong những con phố nhỏ hẹp như trong thành Giêrusalem, mà người ta phải đi qua trước khi đến thung lũng Kítrôn. Đã thế, người ta chỉ đến đó vào đầu ch. 18!</w:t>
      </w:r>
    </w:p>
    <w:p>
      <w:pPr>
        <w:pStyle w:val="Normal"/>
        <w:rPr/>
      </w:pPr>
      <w:r>
        <w:rPr/>
      </w:r>
    </w:p>
    <w:p>
      <w:pPr>
        <w:pStyle w:val="Normal"/>
        <w:rPr/>
      </w:pPr>
      <w:r>
        <w:rPr/>
        <w:t>Hai giả thuyết này cũng như giả thuyết về một bố cục khác cho các ch. 13</w:t>
        <w:softHyphen/>
        <w:t>17 đều không đầy đủ và không được biện minh bởi truyền thống các thủ bản. Hợp lý nhất là giả thuyết cho rằng các ch. 15 và 16 là một phần do chính tác giả thêm vào sau (Lepin, Durand, Lagrange, Lebreton, Huby). Điều này hợp lý cả về nguyên tắc cả về thực tế: vì tác giả kể lại các kỷ niệm đã xa rồi trong thời gian, ngài cứ viết rồi lại bổ sung; do đó, bản văn có nhiều tầng soạn thảo.</w:t>
      </w:r>
    </w:p>
    <w:p>
      <w:pPr>
        <w:pStyle w:val="Normal"/>
        <w:rPr/>
      </w:pPr>
      <w:r>
        <w:rPr/>
      </w:r>
    </w:p>
    <w:p>
      <w:pPr>
        <w:pStyle w:val="Normal"/>
        <w:rPr/>
      </w:pPr>
      <w:r>
        <w:rPr/>
        <w:t>Để hỗ trợ cho nhận định này, chúng ta ghi nhận rằng các ch. 15 và 16 trình bày ba đề tài chính: sự kết hợp của các môn đệ với Đức Giêsu và với nhau dưới hình ảnh cây nho (15,1-17); sự thù ghét của thế gian đối với các môn đệ và loan báo những bách hại (15,18</w:t>
        <w:softHyphen/>
        <w:t>16,4a); Đức Giêsu ra đi và ban các lời hứa cho thời gian Người vắng mặt (16,4b-33). Phần cuối cùng này có một đối tượng giống hệt ch. 14. Như vậy, đây là một bổ túc cho các kỷ niệm đã được bài diễn từ ghi lại.</w:t>
      </w:r>
    </w:p>
    <w:p>
      <w:pPr>
        <w:pStyle w:val="Normal"/>
        <w:rPr/>
      </w:pPr>
      <w:r>
        <w:rPr/>
      </w:r>
    </w:p>
    <w:p>
      <w:pPr>
        <w:pStyle w:val="Normal"/>
        <w:rPr/>
      </w:pPr>
      <w:r>
        <w:rPr/>
        <w:t xml:space="preserve">Về phân đoạn 15,1-17 cũng thế. Nếu giáo lý về sự hiệp nhất của Chúa Cha với Chúa Con không triển khai rõ bằng trong ch. 14, thì đề tài sự kết hợp của Đức Giêsu với các môn đệ, được triển khai bằng những từ ngữ rất sống động, và màu sắc Thánh Thể do sự lặp lại liên tục các từ ngữ như </w:t>
      </w:r>
      <w:r>
        <w:rPr>
          <w:i/>
          <w:iCs/>
        </w:rPr>
        <w:t>karpos, “trái” (8 lần), agapê, “tình yêu” (4 lần), mênô,</w:t>
      </w:r>
      <w:r>
        <w:rPr/>
        <w:t xml:space="preserve"> “ở lại” theo nghĩa thần bí (11 lần), phải được liên kết với bài Diễn từ Thánh Thể (6,27-56), dường như cho thấy rằng bản văn có lẽ đã được nói trước ch. 14, nhưng trong quan hệ chặt chẽ với việc thiết lập Bí Tích Thánh Thể.</w:t>
      </w:r>
    </w:p>
    <w:p>
      <w:pPr>
        <w:pStyle w:val="Normal"/>
        <w:rPr/>
      </w:pPr>
      <w:r>
        <w:rPr/>
      </w:r>
    </w:p>
    <w:p>
      <w:pPr>
        <w:pStyle w:val="Normal"/>
        <w:rPr/>
      </w:pPr>
      <w:r>
        <w:rPr/>
        <w:t>Còn khối 15,18</w:t>
        <w:softHyphen/>
        <w:t>16,4a, ngay ở đểm nói về vai trò của Đấng Bảo Trợ (15,26), tương ứng với lời loan báo các bách hại của Bài Diễn từ cánh chung theo các TMNL (Mt 24,1-23 //) và chứa những lời thuộc về các hoàn cảnh khác. Hẳn là tác giả TM IV đã thêm các lời đó vào bài diễn từ sau Tiệc Ly để làm trọn phần giáo huấn các môn đệ, giống như Mt đã gom vào Bài Giảng trên núi những giáo huấn khác nhau của Đức Giêsu liên hệ đến luật sống Kitô hữu (Guillemette).</w:t>
      </w:r>
    </w:p>
    <w:p>
      <w:pPr>
        <w:pStyle w:val="Normal"/>
        <w:rPr/>
      </w:pPr>
      <w:r>
        <w:rPr/>
      </w:r>
    </w:p>
    <w:p>
      <w:pPr>
        <w:pStyle w:val="Normal"/>
        <w:rPr/>
      </w:pPr>
      <w:r>
        <w:rPr>
          <w:b/>
          <w:caps/>
        </w:rPr>
        <w:t>II. BỐ cỤc</w:t>
      </w:r>
    </w:p>
    <w:p>
      <w:pPr>
        <w:pStyle w:val="Normal"/>
        <w:rPr>
          <w:lang w:val="fr-FR"/>
        </w:rPr>
      </w:pPr>
      <w:r>
        <w:rPr>
          <w:lang w:val="fr-FR"/>
        </w:rPr>
        <w:t>Bản văn đầy đủ là 15,1-17. Ta có thể xác định được ranh giới các phân đoạn (15,1-8.9-11.12-17) nhờ các câu “đóng khung” (“Cha Thầy”: 15,1.8; “sinh hoa trái”: 15,2.8; “nhiều”: 15,2.8; “điều răn/truyền dạy”: 15,12.17; “để anh em thương yêu nhau”: 15,12.17).</w:t>
      </w:r>
    </w:p>
    <w:p>
      <w:pPr>
        <w:pStyle w:val="Normal"/>
        <w:rPr>
          <w:lang w:val="fr-FR"/>
        </w:rPr>
      </w:pPr>
      <w:r>
        <w:rPr>
          <w:lang w:val="fr-FR"/>
        </w:rPr>
      </w:r>
    </w:p>
    <w:p>
      <w:pPr>
        <w:pStyle w:val="Normal"/>
        <w:rPr>
          <w:lang w:val="fr-FR"/>
        </w:rPr>
      </w:pPr>
      <w:r>
        <w:rPr>
          <w:lang w:val="fr-FR"/>
        </w:rPr>
        <w:t>Riêng phân đoạn có bố cục đồng tâm như sau:</w:t>
      </w:r>
    </w:p>
    <w:p>
      <w:pPr>
        <w:pStyle w:val="Normal"/>
        <w:rPr>
          <w:lang w:val="fr-FR"/>
        </w:rPr>
      </w:pPr>
      <w:r>
        <w:rPr>
          <w:lang w:val="fr-FR"/>
        </w:rPr>
        <w:t>A = 1-2; A’= 8 </w:t>
      </w:r>
    </w:p>
    <w:p>
      <w:pPr>
        <w:pStyle w:val="Normal"/>
        <w:rPr>
          <w:lang w:val="fr-FR"/>
        </w:rPr>
      </w:pPr>
      <w:r>
        <w:rPr>
          <w:lang w:val="fr-FR"/>
        </w:rPr>
        <w:t>B = 3-4a; B’= 7</w:t>
      </w:r>
    </w:p>
    <w:p>
      <w:pPr>
        <w:pStyle w:val="Normal"/>
        <w:rPr>
          <w:lang w:val="fr-FR"/>
        </w:rPr>
      </w:pPr>
      <w:r>
        <w:rPr>
          <w:lang w:val="fr-FR"/>
        </w:rPr>
        <w:t>C = 4bcd; C’= 6; D = 5</w:t>
      </w:r>
    </w:p>
    <w:p>
      <w:pPr>
        <w:pStyle w:val="Normal"/>
        <w:rPr>
          <w:lang w:val="fr-FR"/>
        </w:rPr>
      </w:pPr>
      <w:r>
        <w:rPr>
          <w:lang w:val="fr-FR"/>
        </w:rPr>
        <w:t>         </w:t>
      </w:r>
    </w:p>
    <w:p>
      <w:pPr>
        <w:pStyle w:val="Normal"/>
        <w:rPr>
          <w:b/>
          <w:b/>
          <w:caps/>
          <w:lang w:val="fr-FR"/>
        </w:rPr>
      </w:pPr>
      <w:r>
        <w:rPr>
          <w:b/>
          <w:caps/>
          <w:lang w:val="fr-FR"/>
        </w:rPr>
        <w:t>III.Vài điỂm chú giẢi</w:t>
      </w:r>
    </w:p>
    <w:p>
      <w:pPr>
        <w:pStyle w:val="Normal"/>
        <w:rPr/>
      </w:pPr>
      <w:r>
        <w:rPr>
          <w:i/>
          <w:iCs/>
        </w:rPr>
        <w:t>- người trồng nho (1): Dịch sát geôrgos là người đào xới</w:t>
      </w:r>
      <w:r>
        <w:rPr/>
        <w:t xml:space="preserve"> đất đai, người làm vườn.</w:t>
      </w:r>
    </w:p>
    <w:p>
      <w:pPr>
        <w:pStyle w:val="Normal"/>
        <w:rPr/>
      </w:pPr>
      <w:r>
        <w:rPr>
          <w:i/>
          <w:iCs/>
        </w:rPr>
        <w:t>- chặt đi … cắt tỉa (2): Trong tiếng Hy-lạp, có một kiểu</w:t>
      </w:r>
      <w:r>
        <w:rPr/>
        <w:t xml:space="preserve"> chơi chữ ở đây do hai động từ có cùng âm điệu (</w:t>
      </w:r>
      <w:r>
        <w:rPr>
          <w:i/>
          <w:iCs/>
        </w:rPr>
        <w:t>paranomasia</w:t>
      </w:r>
      <w:r>
        <w:rPr/>
        <w:t xml:space="preserve">): </w:t>
      </w:r>
      <w:r>
        <w:rPr>
          <w:i/>
          <w:iCs/>
        </w:rPr>
        <w:t>airein (chặt) và kathairein (tỉa). Tuy hai động từ được</w:t>
      </w:r>
      <w:r>
        <w:rPr/>
        <w:t xml:space="preserve"> dùng ở đây cho việc chăm sóc cây nho, dường như airein với nghĩa là “lấy đi, mang đi (= giết)” và kathairein với nghĩa là “thanh luyện” được chọn ở đây không phải vì phù hợp với việc trồng nho, nhưng vì phù hợp cho những con người, đó là Đức Giêsu và các môn đệ.</w:t>
      </w:r>
    </w:p>
    <w:p>
      <w:pPr>
        <w:pStyle w:val="Normal"/>
        <w:rPr/>
      </w:pPr>
      <w:r>
        <w:rPr>
          <w:i/>
          <w:iCs/>
        </w:rPr>
        <w:t xml:space="preserve">- cắt tỉa … được thanh sạch (2-3): Ở đây cũng có một </w:t>
      </w:r>
      <w:r>
        <w:rPr/>
        <w:t>kiểu chơi chữ giữa katharei, “Người cắt tỉa” và katharoi, “được thanh sạch”.</w:t>
      </w:r>
    </w:p>
    <w:p>
      <w:pPr>
        <w:pStyle w:val="Normal"/>
        <w:rPr/>
      </w:pPr>
      <w:r>
        <w:rPr>
          <w:i/>
          <w:iCs/>
        </w:rPr>
        <w:t>- lời (3): Đây là toàn thể giáo huấn của Đức Giêsu (x.</w:t>
      </w:r>
      <w:r>
        <w:rPr/>
        <w:t xml:space="preserve"> Ga 5,38; 1 Ga 2,24). Chính giáo huấn của Người, một khi được lắng nghe và đón nhận, làm cho các môn đệ nên thanh sạch. Chính lòng tin gắn bó với lời giáo huấn của Đức Giêsu đã liên kết họ với cây nho và làm cho họ nên thanh sạch.</w:t>
      </w:r>
    </w:p>
    <w:p>
      <w:pPr>
        <w:pStyle w:val="Normal"/>
        <w:rPr/>
      </w:pPr>
      <w:r>
        <w:rPr>
          <w:i/>
          <w:iCs/>
        </w:rPr>
        <w:t>- ở lại (4): Động từ “ở lại” (menô) là động từ chính yếu</w:t>
      </w:r>
      <w:r>
        <w:rPr/>
        <w:t xml:space="preserve"> của ch. 15 và của cả TM IV. “Ở lại” có nghĩa là bám chắc nhưng năng động vào những gì đã được ban cho trong quá khứ, nắm lấy nó trong hiện tại và nhìn tới tương lai theo chiều hướng của nó. Có thể theo nghĩa này mà hiểu các câu nói về người tín hữu phải “ở lại” trong lời (8,31), trong tình yêu (15,9-10), trong ánh sáng (1 Ga 2,10), trong Thiên Chúa (1 Ga 4,13-16). Còn với Thiên Chúa hoặc với Đức Giêsu, “ở lại” có nghĩa là bền bỉ ban ơn cứu độ cho các tín hữu (x. 1 Ga 2,27; 3,9.15; 4,12-15). Do trung thành, người tín hữu gắn bó cuộc đời với Đức Giêsu Kitô và thấy rằng nơi Người, Thiên Chúa ban ơn cứu độ cho loài người mãi mãi. Sự trung thành này cũng hàm ý một sự tương giao năng động và sự hiểu biết tiệm tiến. </w:t>
      </w:r>
    </w:p>
    <w:p>
      <w:pPr>
        <w:pStyle w:val="Normal"/>
        <w:rPr/>
      </w:pPr>
      <w:r>
        <w:rPr/>
      </w:r>
    </w:p>
    <w:p>
      <w:pPr>
        <w:pStyle w:val="Normal"/>
        <w:rPr/>
      </w:pPr>
      <w:r>
        <w:rPr>
          <w:b/>
          <w:caps/>
        </w:rPr>
        <w:t>IV. Ý nghĩa cỦa bẢn văn</w:t>
      </w:r>
    </w:p>
    <w:p>
      <w:pPr>
        <w:pStyle w:val="Normal"/>
        <w:rPr/>
      </w:pPr>
      <w:r>
        <w:rPr/>
        <w:t>Cho tới đây, trong bài Diễn từ cáo biệt, Đức Giêsu đã đặc biệt cho thấy là Người không để các môn đệ phải cô đơn và đã nói những gì họ phải làm để ở lại kết hợp với Người theo nhiều cách. Bây giờ Người lưu ý họ về sự kiện là, sau khi Người đã được nâng lên, họ sẽ phải mang hoa trái, sẽ phải có một nhiệm vụ truyền giáo. Người cho họ biết họ cần gì để chu toàn được nhiệm vụ này.</w:t>
      </w:r>
    </w:p>
    <w:p>
      <w:pPr>
        <w:pStyle w:val="Normal"/>
        <w:rPr/>
      </w:pPr>
      <w:r>
        <w:rPr/>
      </w:r>
    </w:p>
    <w:p>
      <w:pPr>
        <w:pStyle w:val="Normal"/>
        <w:rPr/>
      </w:pPr>
      <w:r>
        <w:rPr/>
        <w:t>Cấu trúc của bản văn 15,1-8 với trung tâm là a. 5 (D): “Thầy là cây nho, anh em là cành. Ai ở lại trong Thầy và Thầy ở lại trong người ấy, thì người ấy sinh nhiều hoa trái, vì không có Thầy, anh em chẳng làm gì được”. Bản văn nêu bật đề tài trung tâm là nhu cầu hiệp nhất giữa Đức Giêsu và các môn đệ để sinh nhiều hoa trái. Quả thật Dụ ngôn Cây nho thật tập trung vào việc mang hoa trái (15,2.4.5.8.16). Chỉ có trong  hai đoạn khác, Đức Giêsu mới cũng nói đến hoa trái, đó là trong những đối thoại với các môn đệ. Khi Người nhấn mạnh trên sự kiện là được người Samari đón tiếp và nhận biết, Người đã nói với các môn đệ: “Ai gặt thì lãnh tiền công và thu hoa lợi (= trái) để được sống muôn đời […]. Thầy sai anh em đi gặt những gì chính anh em đã không phải vất vả làm ra” (4,36.38). Khi lần đầu tiên một vài người Hy-lạp đến tìm Người, Người đã giải thích cho các môn đệ: “Nếu hạt lúa gieo vào lòng đất mà không chết đi, thì nó vẫn trơ trọi một mình; còn nếu chết đi, nó mới sinh được nhiều hạt khác” (12,24; x. 15,5.8). Trong cả hai trường hợp, bản văn nhắm đến sự kiện là cộng đoàn những người tin vào Đức Giêsu tăng trưởng và đi xa hơn vòng các môn đệ hiện thời. Đức Giêsu là hạt lúa chết đi để sinh nhiều hoa trái. Nhưng Đức Giêsu cũng là cây nho mà các cành phải mang những trái tốt tươi. Trong dụ ngôn đầu, Người nói đến tầm quan trọng của cái chết của Người để lôi kéo các tín hữu đến với Người (x. 12,32); trong dụ ngôn thứ hai, Người cho thấy hoa trái của các môn đệ Người hệ tại điều gì.</w:t>
      </w:r>
    </w:p>
    <w:p>
      <w:pPr>
        <w:pStyle w:val="Normal"/>
        <w:rPr/>
      </w:pPr>
      <w:r>
        <w:rPr/>
      </w:r>
    </w:p>
    <w:p>
      <w:pPr>
        <w:pStyle w:val="Normal"/>
        <w:rPr/>
      </w:pPr>
      <w:r>
        <w:rPr/>
        <w:t>Nói rằng bản văn nhấn mạnh trên việc “mang hoa trái”, chúng ta thấy điều này qua ba lần lặp lại cụm từ “nhiều hoa trái” (karpon pleiona / polyn pherein) ở đầu (c. 2), ở giữa (c. 5) và ở cuối (c. 8), tức là ở yếu tố đầu, yếu tố trung tâm và yếu tố cuối của cấu trúc đồng tâm (x. cả “sinh [mang] hoa trái” ở cc. 2ab.4b). Để sinh hoa trái, cần phải kết hợp (mênô) với Đức Giêsu: điều này được khẳng định thật rõ ràng bằng hai cách: cách tích cực (“ở lại trong Thầy, như Thầy ở lại trong anh em”: c. 4a; “ai ở lại trong Thầy và Thầy ở lại trong người ấy”: c. 5b; “nếu anh em ở lại trong Thầy và lời Thầy ở lại trong anh em”: c. 7ab) và cách tiêu cực (“nếu không ở lại [gắn liền] với cây nho, anh em cũng thế, nếu không ở lại trong Thầy”: c. 4cd; “ai không ở lại trong Thầy”: c. 6a). Hệ luận của việc không ở lại trong Đức Giêsu-cây nho, đó là cành ấy không sinh hoa trái (c. 4bc) và sẽ bị chặt đi (c. 2a), bị quăng ra ngoài và bị đốt đi (c. 6bcde). Trong khi các cành không sinh hoa trái thì bị cắt đi (airei: c. 2a), các cành mang hoa trái được Chúa Cha là người trồng nho (geôrgos) cắt tỉa (katharei: c. 2b) nhờ lời của Ngài (logos: c. 3b) mà Đức Giêsu đã nói ra. Trong thực tế, chính là lời hoặc mạc khải của Đức Giêsu đã thanh luyện các môn đệ (c. 3; x. 13,10). Sự hiện diện thường trực hoặc sự ở lại (menein) của lời Người (ta rhêmata) trong các môn đệ là một điều kiện để cho lời cầu nguyện của họ được nhận (c. 7) bởi vì chính mạc khải của Đức Giêsu đã được đón vào trong tim các môn đệ, làm cho con tim họ đồng thanh tương ứng với con tim của Đức Giêsu và của Chúa Cha, khiến cho lời thỉnh cầu của họ sẽ phù hợp với ý muốn của Chúa Cha. Các môn đệ ấy, giống như các cành khỏe mạnh thường xuyên hút được nhựa sống từ cây nho, sẽ sản sinh hoa trái dồi dào và tôn vinh Chúa Cha (c. 8), là người trồng nho (c. 1).  </w:t>
      </w:r>
    </w:p>
    <w:p>
      <w:pPr>
        <w:pStyle w:val="Normal"/>
        <w:rPr>
          <w:i/>
          <w:i/>
          <w:iCs/>
        </w:rPr>
      </w:pPr>
      <w:r>
        <w:rPr>
          <w:i/>
          <w:iCs/>
        </w:rPr>
      </w:r>
    </w:p>
    <w:p>
      <w:pPr>
        <w:pStyle w:val="Normal"/>
        <w:rPr>
          <w:b/>
          <w:b/>
          <w:i/>
          <w:i/>
          <w:iCs/>
        </w:rPr>
      </w:pPr>
      <w:r>
        <w:rPr>
          <w:b/>
          <w:i/>
          <w:iCs/>
        </w:rPr>
        <w:t>+ Kết luận</w:t>
      </w:r>
    </w:p>
    <w:p>
      <w:pPr>
        <w:pStyle w:val="Normal"/>
        <w:rPr/>
      </w:pPr>
      <w:r>
        <w:rPr/>
        <w:t xml:space="preserve">Như thế, hình ảnh cây nho và các cành nho cho thấy sự ở lại thâm sâu và sự hiệp thông thường trực giữa Đức Giêsu và các môn đệ chân thật của Người, đồng thời nêu bật dây liên kết bên trong bằng việc mang hoa trái. Giống như cành nho, vì liên kết với cây nho, được thông dự vào sự sống của cây nho, người tín hữu, nhờ gắn bó với Đức Kitô, được thông dự vào sự sống chân thật, là sự sống của chính Thiên Chúa. Tuy nhiên, sự thông dự này bó buộc họ phải sống và hành động theo nếp sống mới đã được Đức Giêsu mạc khải cho biết. </w:t>
      </w:r>
    </w:p>
    <w:p>
      <w:pPr>
        <w:pStyle w:val="Normal"/>
        <w:rPr/>
      </w:pPr>
      <w:r>
        <w:rPr/>
        <w:t> </w:t>
      </w:r>
    </w:p>
    <w:p>
      <w:pPr>
        <w:pStyle w:val="Normal"/>
        <w:rPr/>
      </w:pPr>
      <w:r>
        <w:rPr>
          <w:b/>
          <w:caps/>
        </w:rPr>
        <w:t>V.- GỢi ý suy niỆm</w:t>
      </w:r>
    </w:p>
    <w:p>
      <w:pPr>
        <w:pStyle w:val="Normal"/>
        <w:rPr/>
      </w:pPr>
      <w:r>
        <w:rPr/>
        <w:t>1. Đoạn văn này trích từ bài Diễn từ thứ hai của Bữa Tiệc Ly. Muốn đọc và nhận được các ánh sáng phong phú, nên đăït bản văn vào trong bầu khí của cử hành Thánh Thể là trung tâm của Bữa Tiệc Ly. Lời chúc phúc và thánh hiến rượu nhắc đến ẩn dụ cây nho. Cựu Ước đã dùng hình ảnh cây nho mà ví Dân Thiên Chúa. Ở đây, Đức Giêsu muốn nói rằng Người thực hiện nơi bản thân Người toàn bộ sự tuyển chọn, sự ân cần và phương tiện cứu độ mà xưa kia được gán cho Dân Chúa. Tư tưởng chính của bản văn tập trung vào sự kết hợp ngay ở trần gian này giữa Kitô hữu và Đức Kitô.</w:t>
      </w:r>
    </w:p>
    <w:p>
      <w:pPr>
        <w:pStyle w:val="Normal"/>
        <w:rPr/>
      </w:pPr>
      <w:r>
        <w:rPr/>
      </w:r>
    </w:p>
    <w:p>
      <w:pPr>
        <w:pStyle w:val="Normal"/>
        <w:rPr/>
      </w:pPr>
      <w:r>
        <w:rPr/>
        <w:t>2. Bất cứ kết quả phong phú nào về truyền giáo của các môn đệ đều hoàn toàn tùy thuộc việc họ được liên kết với Đức Giêsu. Bất cứ toan tính nào nhắm đạt tới một kết quả mà lại không cần tới Người thì chỉ có thể thất bại. Không có Người, các môn đệ không thể làm gì được. Do đó, họ phải tìm cách ở trong thế liên kết với Người ngày càng chặt chẽ và vững chắc hơn. Sự cần thiết này càng lớn do chỗ chính Thiên Chúa quan tâm đến việc họ mang hoa trái và sẽ đối xử với họ tương ứng theo đó (c. 2).</w:t>
      </w:r>
    </w:p>
    <w:p>
      <w:pPr>
        <w:pStyle w:val="Normal"/>
        <w:rPr/>
      </w:pPr>
      <w:r>
        <w:rPr/>
      </w:r>
    </w:p>
    <w:p>
      <w:pPr>
        <w:pStyle w:val="Normal"/>
        <w:rPr/>
      </w:pPr>
      <w:r>
        <w:rPr/>
        <w:t>3. Tất cả tùy thuộc sự kết hợp của các môn đệ với Đức Giêsu. Làm thế nào để họ có thể trở thành những cành nho cứ lớn lên mà vẫn liên kết với cây và được phong phú nhờ dòng nhựa của cây? Các môn đệ ở lại trong Đức Giêsu nếu các lời của Người ở lại trong họ (c. 7) và nếu họ tuân giữ các giới răn của Người (15,10). Tất cả phát xuất từ Đức Giêsu: các lời và các giới răn phát xuất từ Người. Nhiệm vụ của các môn đệ là đón nhận cách đúng đắn sáng kiến này của Đức Giêsu. Như thế, họ được liên kết với Người và sẽ có thể sinh hoa trái.</w:t>
      </w:r>
    </w:p>
    <w:p>
      <w:pPr>
        <w:pStyle w:val="Normal"/>
        <w:rPr/>
      </w:pPr>
      <w:r>
        <w:rPr/>
      </w:r>
    </w:p>
    <w:p>
      <w:pPr>
        <w:pStyle w:val="Normal"/>
        <w:rPr/>
      </w:pPr>
      <w:r>
        <w:rPr/>
        <w:t>4. Trong cách Thiên Chúa hướng dẫn người tín hữu chân thành, mọi sự được quy hướng đến chỗ sinh hoa kết trái, như là dấu chứng tỏ người ấy đã đạt được mục tiêu của đời mình. Khi sống trong Đức Kitô, người Kitô hữu được nuôi dưỡng bằng giáo huấn, gương sáng, Lời, ân sủng bên trong, Thánh Thể của Người. Tuy nhiên, có khi do hứng khởi vì những ý tưởng, những dự phóng, hoặc có khi chỉ là do thiếu sáng suốt, do trí tuệ yếu kém, do ý chí yếu đuối, v.v., người tín hữu lạc vào một sai lầm hay rơi vào một</w:t>
      </w:r>
      <w:r>
        <w:rPr>
          <w:i/>
          <w:iCs/>
        </w:rPr>
        <w:t xml:space="preserve"> </w:t>
      </w:r>
      <w:r>
        <w:rPr/>
        <w:t>thất trung nào đó. Chính khi đó, vì nhắm tới hoa trái, Chúa “cắt tỉa” linh hồn và con tim con người ấy, thanh luyện người ấy, xén đi những gì đang chiếm các năng lực của người ấy cách vô ích. Khi đó, chắc chắn có đau đớn. Nhưng làm sao tránh khỏi hy sinh, khi muốn bước theo Đức Kitô và ở lại với Người? Nếu đôi khi Chúa Cha dường như cắt xén vào xác thịt chúng ta, trong linh hồn chúng ta, chúng ta hãy cứ nuôi dưỡng mình thêm bằng dòng nhựa của Đức Kitô và giữ vững can đảm vì nhìn tới các hoa quả đầy hứa hẹn.</w:t>
      </w:r>
    </w:p>
    <w:p>
      <w:pPr>
        <w:pStyle w:val="Normal"/>
        <w:rPr/>
      </w:pPr>
      <w:r>
        <w:rPr/>
        <w:t>5. Cứ tiếp tục suy tư từ bài dụ ngôn Cây nho thật, chúng ta biết rằng cây nho sinh trái ở cành. Các cành không có đó để trang điểm cho cây nho. Chính các cành sai trái chứng tỏ sức khỏe và sức sống của cây nho. Nhưng “sinh nhiều trái” không phải là kết quả của một nỗ lực của con người; đó là kết quả của niềm tin sinh động đặt nơi Đức Giêsu. Tuy nhiên, toàn thể tiến trình lại là công việc của người trồng nho, là Chúa Cha.  </w:t>
      </w:r>
    </w:p>
    <w:p>
      <w:pPr>
        <w:pStyle w:val="Normal"/>
        <w:rPr/>
      </w:pPr>
      <w:r>
        <w:rPr/>
      </w:r>
    </w:p>
    <w:p>
      <w:pPr>
        <w:pStyle w:val="Normal"/>
        <w:jc w:val="right"/>
        <w:rPr/>
      </w:pPr>
      <w:r>
        <w:rPr>
          <w:b/>
          <w:i/>
          <w:sz w:val="18"/>
          <w:szCs w:val="18"/>
        </w:rPr>
        <w:t>Lm PX Vũ Phan Long,</w:t>
      </w:r>
      <w:r>
        <w:rPr>
          <w:b/>
          <w:i/>
          <w:iCs/>
          <w:sz w:val="18"/>
          <w:szCs w:val="18"/>
        </w:rPr>
        <w:t xml:space="preserve"> ofm</w:t>
      </w:r>
      <w:r>
        <w:rPr>
          <w:b/>
          <w:i/>
          <w:sz w:val="18"/>
          <w:szCs w:val="18"/>
        </w:rPr>
        <w:t> </w:t>
      </w:r>
    </w:p>
    <w:p>
      <w:pPr>
        <w:pStyle w:val="Normal"/>
        <w:rPr>
          <w:b/>
          <w:b/>
          <w:i/>
          <w:i/>
          <w:sz w:val="18"/>
          <w:szCs w:val="18"/>
        </w:rPr>
      </w:pPr>
      <w:r>
        <w:rPr>
          <w:b/>
          <w:i/>
          <w:sz w:val="18"/>
          <w:szCs w:val="18"/>
        </w:rPr>
      </w:r>
    </w:p>
    <w:p>
      <w:pPr>
        <w:pStyle w:val="Normal"/>
        <w:rPr/>
      </w:pPr>
      <w:r>
        <w:rPr/>
      </w:r>
    </w:p>
    <w:p>
      <w:pPr>
        <w:pStyle w:val="Normal"/>
        <w:jc w:val="center"/>
        <w:rPr>
          <w:rFonts w:cs="Arial"/>
          <w:b/>
          <w:b/>
          <w:sz w:val="28"/>
          <w:szCs w:val="28"/>
        </w:rPr>
      </w:pPr>
      <w:r>
        <w:rPr>
          <w:rFonts w:cs="Arial"/>
          <w:b/>
          <w:sz w:val="28"/>
          <w:szCs w:val="28"/>
        </w:rPr>
        <w:t>CHÚA NHẬT V PHỤC SINH</w:t>
      </w:r>
    </w:p>
    <w:p>
      <w:pPr>
        <w:pStyle w:val="Normal"/>
        <w:rPr/>
      </w:pPr>
      <w:r>
        <w:rPr>
          <w:rFonts w:cs="Arial"/>
          <w:b/>
          <w:i/>
          <w:sz w:val="20"/>
          <w:szCs w:val="20"/>
        </w:rPr>
        <w:t>Chủ Ðề:</w:t>
      </w:r>
      <w:r>
        <w:rPr>
          <w:rFonts w:cs="Arial"/>
          <w:i/>
          <w:sz w:val="20"/>
          <w:szCs w:val="20"/>
        </w:rPr>
        <w:t xml:space="preserve"> Tình yêu phải sinh hoa trái</w:t>
      </w:r>
    </w:p>
    <w:p>
      <w:pPr>
        <w:pStyle w:val="Normal"/>
        <w:jc w:val="right"/>
        <w:rPr>
          <w:rFonts w:cs="Arial"/>
          <w:i/>
          <w:i/>
          <w:sz w:val="18"/>
          <w:szCs w:val="18"/>
        </w:rPr>
      </w:pPr>
      <w:r>
        <w:rPr>
          <w:b/>
          <w:i/>
          <w:sz w:val="18"/>
          <w:szCs w:val="18"/>
        </w:rPr>
        <w:t xml:space="preserve">Lm </w:t>
      </w:r>
      <w:r>
        <w:rPr>
          <w:b/>
          <w:i/>
          <w:iCs/>
          <w:sz w:val="18"/>
          <w:szCs w:val="18"/>
        </w:rPr>
        <w:t>Carôlô Hồ Bặc Xái</w:t>
      </w:r>
    </w:p>
    <w:p>
      <w:pPr>
        <w:pStyle w:val="Normal"/>
        <w:rPr>
          <w:rFonts w:cs="Arial"/>
          <w:i/>
          <w:i/>
          <w:sz w:val="18"/>
          <w:szCs w:val="18"/>
        </w:rPr>
      </w:pPr>
      <w:r>
        <w:rPr>
          <w:rFonts w:cs="Arial"/>
          <w:i/>
          <w:sz w:val="18"/>
          <w:szCs w:val="18"/>
        </w:rPr>
      </w:r>
    </w:p>
    <w:p>
      <w:pPr>
        <w:pStyle w:val="Normal"/>
        <w:rPr>
          <w:rFonts w:cs="Arial"/>
          <w:b/>
          <w:b/>
          <w:caps/>
        </w:rPr>
      </w:pPr>
      <w:r>
        <w:rPr>
          <w:rFonts w:cs="Arial"/>
          <w:b/>
          <w:caps/>
        </w:rPr>
        <w:t>I. DẪn vào Thánh lỄ</w:t>
      </w:r>
    </w:p>
    <w:p>
      <w:pPr>
        <w:pStyle w:val="Normal"/>
        <w:rPr>
          <w:rFonts w:cs="Arial"/>
        </w:rPr>
      </w:pPr>
      <w:r>
        <w:rPr>
          <w:rFonts w:cs="Arial"/>
        </w:rPr>
        <w:t xml:space="preserve">Anh chị em thân mến </w:t>
      </w:r>
    </w:p>
    <w:p>
      <w:pPr>
        <w:pStyle w:val="Normal"/>
        <w:rPr>
          <w:rFonts w:cs="Arial"/>
        </w:rPr>
      </w:pPr>
      <w:r>
        <w:rPr>
          <w:rFonts w:cs="Arial"/>
        </w:rPr>
        <w:t xml:space="preserve">Lời Chúa tuần rồi dạy chúng ta phải sống tình yêu. Lời Chúa hôm nay khuyến cáo chúng ta rằng tình yêu thật không phải chỉ là yêu thương bằng đầu môi chót lưỡi nhưng phải sinh hoa trái. Những hoa trái ấy đối với Chúa là tuân giữ các điều răn của Ngài, và đối với người khác là những việc làm cụ thể biểu lộ lòng yêu thương. </w:t>
      </w:r>
    </w:p>
    <w:p>
      <w:pPr>
        <w:pStyle w:val="Normal"/>
        <w:rPr>
          <w:rFonts w:cs="Arial"/>
        </w:rPr>
      </w:pPr>
      <w:r>
        <w:rPr>
          <w:rFonts w:cs="Arial"/>
        </w:rPr>
        <w:t xml:space="preserve">Xin Chúa giúp cho tình yêu của chúng ta sinh hoa trái. </w:t>
      </w:r>
    </w:p>
    <w:p>
      <w:pPr>
        <w:pStyle w:val="Normal"/>
        <w:rPr>
          <w:rFonts w:cs="Arial"/>
        </w:rPr>
      </w:pPr>
      <w:r>
        <w:rPr>
          <w:rFonts w:cs="Arial"/>
        </w:rPr>
      </w:r>
    </w:p>
    <w:p>
      <w:pPr>
        <w:pStyle w:val="Normal"/>
        <w:rPr/>
      </w:pPr>
      <w:r>
        <w:rPr>
          <w:rFonts w:cs="Arial"/>
          <w:b/>
          <w:caps/>
        </w:rPr>
        <w:t>II. GỢi ý sám hỐi</w:t>
      </w:r>
    </w:p>
    <w:p>
      <w:pPr>
        <w:pStyle w:val="Normal"/>
        <w:rPr>
          <w:rFonts w:cs="Arial"/>
        </w:rPr>
      </w:pPr>
      <w:r>
        <w:rPr>
          <w:rFonts w:cs="Arial"/>
        </w:rPr>
        <w:t xml:space="preserve">Chúng ta chưa yêu thương tha nhân cho đủ. </w:t>
      </w:r>
    </w:p>
    <w:p>
      <w:pPr>
        <w:pStyle w:val="Normal"/>
        <w:rPr>
          <w:rFonts w:cs="Arial"/>
        </w:rPr>
      </w:pPr>
      <w:r>
        <w:rPr>
          <w:rFonts w:cs="Arial"/>
        </w:rPr>
        <w:t xml:space="preserve">Tình thương của chúng ta đối với người khác lắm khi chỉ là lời nói suông chứ chưa thể hiện bằng việc làm. </w:t>
      </w:r>
    </w:p>
    <w:p>
      <w:pPr>
        <w:pStyle w:val="Normal"/>
        <w:rPr>
          <w:rFonts w:cs="Arial"/>
        </w:rPr>
      </w:pPr>
      <w:r>
        <w:rPr>
          <w:rFonts w:cs="Arial"/>
        </w:rPr>
        <w:t>Chúng ta ít chịu kết hợp gắn bó với Chúa như cành nho gắn liền với thân nho.</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Fonts w:cs="Arial"/>
          <w:b/>
          <w:caps/>
        </w:rPr>
        <w:t>III. LỜi Chúa</w:t>
      </w:r>
    </w:p>
    <w:p>
      <w:pPr>
        <w:pStyle w:val="Normal"/>
        <w:rPr/>
      </w:pPr>
      <w:r>
        <w:rPr>
          <w:rFonts w:cs="Arial"/>
          <w:b/>
        </w:rPr>
        <w:t>1. Bài đọc I</w:t>
      </w:r>
      <w:r>
        <w:rPr>
          <w:rFonts w:cs="Arial"/>
        </w:rPr>
        <w:t xml:space="preserve"> Cv 9, 26-31</w:t>
      </w:r>
    </w:p>
    <w:p>
      <w:pPr>
        <w:pStyle w:val="Normal"/>
        <w:rPr>
          <w:rFonts w:cs="Arial"/>
        </w:rPr>
      </w:pPr>
      <w:r>
        <w:rPr>
          <w:rFonts w:cs="Arial"/>
        </w:rPr>
        <w:t xml:space="preserve">Ðức Giêsu phục sinh đã hiện ra với Saulô (Phaolô), không phải chỉ để thánh hóa ông, mà còn trao cho ông một sứ mạng (x. Cv 9, 6: "Ngươi hãy đứng dậy vào thành, và có người sẽ nói cho ngươi biết ngươi phải làm gì"). Ý thức về sứ mạng đã khiến Saolô tìm cách nhập đoàn với các môn đệ. </w:t>
      </w:r>
    </w:p>
    <w:p>
      <w:pPr>
        <w:pStyle w:val="Normal"/>
        <w:rPr>
          <w:rFonts w:cs="Arial"/>
        </w:rPr>
      </w:pPr>
      <w:r>
        <w:rPr>
          <w:rFonts w:cs="Arial"/>
        </w:rPr>
      </w:r>
    </w:p>
    <w:p>
      <w:pPr>
        <w:pStyle w:val="Normal"/>
        <w:rPr>
          <w:rFonts w:cs="Arial"/>
        </w:rPr>
      </w:pPr>
      <w:r>
        <w:rPr>
          <w:rFonts w:cs="Arial"/>
        </w:rPr>
        <w:t xml:space="preserve">Nhưng bước đầu thật khó khăn vì mọi người vừa không tin vừa còn sợ ông. Nhờ Banaba đứng ra bảo lãnh nên Saolô mới được đón nhận. Thế là Saolô bắt đầu thi hành sứ mạng rao giảng Tin Mừng. </w:t>
      </w:r>
    </w:p>
    <w:p>
      <w:pPr>
        <w:pStyle w:val="Normal"/>
        <w:rPr>
          <w:rFonts w:cs="Arial"/>
        </w:rPr>
      </w:pPr>
      <w:r>
        <w:rPr>
          <w:rFonts w:cs="Arial"/>
        </w:rPr>
      </w:r>
    </w:p>
    <w:p>
      <w:pPr>
        <w:pStyle w:val="Normal"/>
        <w:rPr>
          <w:rFonts w:cs="Arial"/>
        </w:rPr>
      </w:pPr>
      <w:r>
        <w:rPr>
          <w:rFonts w:cs="Arial"/>
        </w:rPr>
        <w:t xml:space="preserve">Bài tường thuật kết thúc bằng bảng tóm lược những kết quả khả quan của việc rao giảng Tin Mừng. </w:t>
      </w:r>
    </w:p>
    <w:p>
      <w:pPr>
        <w:pStyle w:val="Normal"/>
        <w:rPr>
          <w:rFonts w:cs="Arial"/>
        </w:rPr>
      </w:pPr>
      <w:r>
        <w:rPr>
          <w:rFonts w:cs="Arial"/>
        </w:rPr>
      </w:r>
    </w:p>
    <w:p>
      <w:pPr>
        <w:pStyle w:val="Normal"/>
        <w:rPr>
          <w:rFonts w:cs="Arial"/>
        </w:rPr>
      </w:pPr>
      <w:r>
        <w:rPr>
          <w:rFonts w:cs="Arial"/>
          <w:b/>
        </w:rPr>
        <w:t>2. Ðáp ca</w:t>
      </w:r>
      <w:r>
        <w:rPr>
          <w:rFonts w:cs="Arial"/>
        </w:rPr>
        <w:t xml:space="preserve"> Tv 21</w:t>
      </w:r>
    </w:p>
    <w:p>
      <w:pPr>
        <w:pStyle w:val="Normal"/>
        <w:rPr>
          <w:rFonts w:cs="Arial"/>
        </w:rPr>
      </w:pPr>
      <w:r>
        <w:rPr>
          <w:rFonts w:cs="Arial"/>
        </w:rPr>
        <w:t xml:space="preserve">Tv này rất hợp với hoàn cảnh của Phaolô: phần đầu (cc 1-19) mô tả cảnh tác giả bị ruồng bỏ. Nhưng trong phần sau (chính là phần được trích đọc hôm nay), tác giả đã được đón nhận, hăng hái truyền tụng những kỳ công của Thiên Chúa và hân hoan chúc tụng Ngài. </w:t>
      </w:r>
    </w:p>
    <w:p>
      <w:pPr>
        <w:pStyle w:val="Normal"/>
        <w:rPr>
          <w:rFonts w:cs="Arial"/>
        </w:rPr>
      </w:pPr>
      <w:r>
        <w:rPr>
          <w:rFonts w:cs="Arial"/>
        </w:rPr>
      </w:r>
    </w:p>
    <w:p>
      <w:pPr>
        <w:pStyle w:val="Normal"/>
        <w:rPr>
          <w:rFonts w:cs="Arial"/>
        </w:rPr>
      </w:pPr>
      <w:r>
        <w:rPr>
          <w:rFonts w:cs="Arial"/>
          <w:b/>
        </w:rPr>
        <w:t>3. Bài đọc II</w:t>
      </w:r>
      <w:r>
        <w:rPr>
          <w:rFonts w:cs="Arial"/>
        </w:rPr>
        <w:t xml:space="preserve"> 1 Ga 3, 18-24</w:t>
      </w:r>
    </w:p>
    <w:p>
      <w:pPr>
        <w:pStyle w:val="Normal"/>
        <w:rPr/>
      </w:pPr>
      <w:r>
        <w:rPr>
          <w:rFonts w:cs="Arial"/>
        </w:rPr>
        <w:t>Ðoạn thư này cũng giúp hiểu chủ đề "tình yêu phải sinh hoa trái": Yêu thương không phải chỉ bằng lời nói trên đầu môi chót lưỡi mà phải bằng việc làm và bằng việc tuân giữ các điều răn của Ðức Giêsu.</w:t>
      </w:r>
    </w:p>
    <w:p>
      <w:pPr>
        <w:pStyle w:val="Normal"/>
        <w:rPr>
          <w:rFonts w:cs="Arial"/>
        </w:rPr>
      </w:pPr>
      <w:r>
        <w:rPr>
          <w:rFonts w:cs="Arial"/>
        </w:rPr>
      </w:r>
    </w:p>
    <w:p>
      <w:pPr>
        <w:pStyle w:val="Normal"/>
        <w:rPr/>
      </w:pPr>
      <w:r>
        <w:rPr>
          <w:rFonts w:cs="Arial"/>
          <w:b/>
        </w:rPr>
        <w:t>4. Tin Mừng</w:t>
      </w:r>
      <w:r>
        <w:rPr>
          <w:rFonts w:cs="Arial"/>
        </w:rPr>
        <w:t xml:space="preserve"> Ga 15, 1-8</w:t>
      </w:r>
    </w:p>
    <w:p>
      <w:pPr>
        <w:pStyle w:val="Normal"/>
        <w:rPr>
          <w:rFonts w:cs="Arial"/>
        </w:rPr>
      </w:pPr>
      <w:r>
        <w:rPr>
          <w:rFonts w:cs="Arial"/>
        </w:rPr>
        <w:t xml:space="preserve">Dụ ngôn Cây Nho. </w:t>
      </w:r>
    </w:p>
    <w:p>
      <w:pPr>
        <w:pStyle w:val="Normal"/>
        <w:rPr>
          <w:rFonts w:cs="Arial"/>
        </w:rPr>
      </w:pPr>
      <w:r>
        <w:rPr>
          <w:rFonts w:cs="Arial"/>
        </w:rPr>
        <w:t xml:space="preserve">Dụ ngôn này dạy chúng ta một cách vừa cụ thể dễ hiểu nhưng vừa rất sâu sắc về cuộc đời kitô hữu: </w:t>
      </w:r>
    </w:p>
    <w:p>
      <w:pPr>
        <w:pStyle w:val="Normal"/>
        <w:rPr>
          <w:rFonts w:cs="Arial"/>
        </w:rPr>
      </w:pPr>
      <w:r>
        <w:rPr>
          <w:rFonts w:cs="Arial"/>
        </w:rPr>
        <w:t>Kitô hữu nếu muốn sống phong phú thì phải sống trong Ðức Giêsu và sống bằng sức sống của Ngài "</w:t>
      </w:r>
      <w:r>
        <w:rPr>
          <w:rFonts w:cs="Arial"/>
          <w:i/>
          <w:iCs/>
        </w:rPr>
        <w:t>Thầy là cây nho, các con là nhành... Ai ở trong Thầy và Thầy ở trong người ấy, người ấy sẽ sinh nhiều trái</w:t>
      </w:r>
      <w:r>
        <w:rPr>
          <w:rFonts w:cs="Arial"/>
        </w:rPr>
        <w:t>"</w:t>
      </w:r>
    </w:p>
    <w:p>
      <w:pPr>
        <w:pStyle w:val="Normal"/>
        <w:rPr>
          <w:rFonts w:cs="Arial"/>
        </w:rPr>
      </w:pPr>
      <w:r>
        <w:rPr>
          <w:rFonts w:cs="Arial"/>
        </w:rPr>
      </w:r>
    </w:p>
    <w:p>
      <w:pPr>
        <w:pStyle w:val="Normal"/>
        <w:rPr>
          <w:rFonts w:cs="Arial"/>
        </w:rPr>
      </w:pPr>
      <w:r>
        <w:rPr>
          <w:rFonts w:cs="Arial"/>
        </w:rPr>
        <w:t>Kitô hữu cũng phải chấp nhận để cho mình "</w:t>
      </w:r>
      <w:r>
        <w:rPr>
          <w:rFonts w:cs="Arial"/>
          <w:i/>
          <w:iCs/>
        </w:rPr>
        <w:t>được Cha Thầy tỉa sạch</w:t>
      </w:r>
      <w:r>
        <w:rPr>
          <w:rFonts w:cs="Arial"/>
        </w:rPr>
        <w:t xml:space="preserve">" bằng những việc xảy ra không đúng ý mình làm cho mình đau khổ. </w:t>
      </w:r>
    </w:p>
    <w:p>
      <w:pPr>
        <w:pStyle w:val="Normal"/>
        <w:rPr>
          <w:rFonts w:cs="Arial"/>
        </w:rPr>
      </w:pPr>
      <w:r>
        <w:rPr>
          <w:rFonts w:cs="Arial"/>
        </w:rPr>
      </w:r>
    </w:p>
    <w:p>
      <w:pPr>
        <w:pStyle w:val="Normal"/>
        <w:rPr/>
      </w:pPr>
      <w:r>
        <w:rPr>
          <w:rFonts w:cs="Arial"/>
        </w:rPr>
        <w:t>Ðức Giêsu còn hứa một điều rất tốt đẹp: "</w:t>
      </w:r>
      <w:r>
        <w:rPr>
          <w:rFonts w:cs="Arial"/>
          <w:i/>
          <w:iCs/>
        </w:rPr>
        <w:t>Nếu các con ở trong Thầy và Lời Thầy ở trong các con, thì các con muốn gì, cứ xin, và sẽ được</w:t>
      </w:r>
      <w:r>
        <w:rPr>
          <w:rFonts w:cs="Arial"/>
        </w:rPr>
        <w:t>"</w:t>
      </w:r>
    </w:p>
    <w:p>
      <w:pPr>
        <w:pStyle w:val="Normal"/>
        <w:rPr>
          <w:rFonts w:cs="Arial"/>
        </w:rPr>
      </w:pPr>
      <w:r>
        <w:rPr>
          <w:rFonts w:cs="Arial"/>
        </w:rPr>
      </w:r>
    </w:p>
    <w:p>
      <w:pPr>
        <w:pStyle w:val="Normal"/>
        <w:rPr/>
      </w:pPr>
      <w:r>
        <w:rPr>
          <w:rFonts w:cs="Arial"/>
          <w:b/>
          <w:caps/>
        </w:rPr>
        <w:t>IV. GỢi ý giẢng</w:t>
      </w:r>
    </w:p>
    <w:p>
      <w:pPr>
        <w:pStyle w:val="Normal"/>
        <w:rPr>
          <w:rFonts w:cs="Arial"/>
          <w:b/>
          <w:b/>
          <w:i/>
          <w:i/>
        </w:rPr>
      </w:pPr>
      <w:r>
        <w:rPr>
          <w:rFonts w:cs="Arial"/>
          <w:b/>
          <w:i/>
        </w:rPr>
        <w:t>* 1. Cây nho và cành nho</w:t>
      </w:r>
    </w:p>
    <w:p>
      <w:pPr>
        <w:pStyle w:val="Normal"/>
        <w:rPr>
          <w:rFonts w:cs="Arial"/>
        </w:rPr>
      </w:pPr>
      <w:r>
        <w:rPr>
          <w:rFonts w:cs="Arial"/>
        </w:rPr>
        <w:t xml:space="preserve">Ðức Giêsu không viết một quyển sách nào cả. Ngài cũng không xây dựng một ngôi nhà nào cả. Nhưng Ngài đã thực hiện một công trình lớn lao và cần thiết hơn nhiều, đó là xây dựng một cộng đoàn. </w:t>
      </w:r>
    </w:p>
    <w:p>
      <w:pPr>
        <w:pStyle w:val="Normal"/>
        <w:rPr>
          <w:rFonts w:cs="Arial"/>
        </w:rPr>
      </w:pPr>
      <w:r>
        <w:rPr>
          <w:rFonts w:cs="Arial"/>
        </w:rPr>
      </w:r>
    </w:p>
    <w:p>
      <w:pPr>
        <w:pStyle w:val="Normal"/>
        <w:rPr>
          <w:rFonts w:cs="Arial"/>
        </w:rPr>
      </w:pPr>
      <w:r>
        <w:rPr>
          <w:rFonts w:cs="Arial"/>
        </w:rPr>
        <w:t xml:space="preserve">Ngài nói với các môn đệ: "Thầy là cây nho, anh em là cành". Ðó chính là hình ảnh Ngài dùng để nói về cộng đoàn mà Ngài xây dựng, một hình ảnh rất súc tích: Vào mùa xuân, các cành nho vươn ra, đơm lá, trổ hoa. Ðến mùa thu thì các cành đã nặng trĩu những chùm nho tươi tốt. Nhưng sở dĩ cành sinh lá, trổ hoa và kết trái là nhờ chúng nối liền với cây nho. Nếu cắt lìa chúng khỏi cây thì chẳng những chúng không có trái, mà còn héo tàn dần và cuối cùng thì chết. Cành nho cần đến cây nho thế nào, chúng ta cũng cần đến Ðức Kitô thế ấy. Nếu không kết hợp với Ngài, chúng ta sẽ không có sức sống và không thể sinh trái. </w:t>
      </w:r>
    </w:p>
    <w:p>
      <w:pPr>
        <w:pStyle w:val="Normal"/>
        <w:rPr>
          <w:rFonts w:cs="Arial"/>
        </w:rPr>
      </w:pPr>
      <w:r>
        <w:rPr>
          <w:rFonts w:cs="Arial"/>
        </w:rPr>
      </w:r>
    </w:p>
    <w:p>
      <w:pPr>
        <w:pStyle w:val="Normal"/>
        <w:rPr>
          <w:rFonts w:cs="Arial"/>
        </w:rPr>
      </w:pPr>
      <w:r>
        <w:rPr>
          <w:rFonts w:cs="Arial"/>
        </w:rPr>
        <w:t xml:space="preserve">Nhưng cây nho cũng cần đến cành nho, bởi vì chính cành nho sinh ra trái nho. Nói thế nghĩa là Ðức Kitô cũng cần đến chúng ta. Chúng ta là cành của Ngài. Như thế cây nho và cành nho đều cần tới nhau. Hai bên tạo thành một thể hiệp nhất. Từ đó chúng ta mới hiểu Ðức Kitô rất tin tưởng và trông cậy nơi chúng ta. Có thể chúng ta cảm thấy mình không xứng đáng với sự tin tưởng trông cậy ấy, tuy nhiên chúng ta phải nhớ rằng bên cạnh chúng ta còn có Ngài nữa. Cành nho có thể yếu ớt và mong manh, nhưng cây nho thì rất vững chắc và dồi dào sức sống. </w:t>
      </w:r>
    </w:p>
    <w:p>
      <w:pPr>
        <w:pStyle w:val="Normal"/>
        <w:rPr>
          <w:rFonts w:cs="Arial"/>
        </w:rPr>
      </w:pPr>
      <w:r>
        <w:rPr>
          <w:rFonts w:cs="Arial"/>
        </w:rPr>
      </w:r>
    </w:p>
    <w:p>
      <w:pPr>
        <w:pStyle w:val="Normal"/>
        <w:rPr>
          <w:rFonts w:cs="Arial"/>
        </w:rPr>
      </w:pPr>
      <w:r>
        <w:rPr>
          <w:rFonts w:cs="Arial"/>
        </w:rPr>
        <w:t xml:space="preserve">Ðức Kitô muốn nhờ chúng ta để sinh trái cho thế giới. Có một khác biệt lớn giữa thành công và sinh trái. Thành công đến từ năng lực, và mang lại vinh quang. Nhưng việc sinh trái thì thường đến từ sự yếu đuối, khổ đau và nhiều khi chẳng ai nhận biết mà khen thưởng. Ðức Kitô không bảo chúng ta phải thành công, nhưng Ngài dạy chúng ta sinh trái. Mỗi người chúng ta đều được Ngài ban cho một số khả năng nào đó. Bằng cách sử dụng, phát triển và chia xẻ những khả năng đó với người khác, chúng ta sẽ sinh trái. Thế giới đang chờ những trái ấy. Mà điều quan trọng là yêu thương. Thiên Chúa sẽ làm cho tình yêu của chúng ta sinh trái, những trái chúng ta thấy được và cả những trái chúng ta không thấy. </w:t>
      </w:r>
    </w:p>
    <w:p>
      <w:pPr>
        <w:pStyle w:val="Normal"/>
        <w:rPr>
          <w:rFonts w:cs="Arial"/>
        </w:rPr>
      </w:pPr>
      <w:r>
        <w:rPr>
          <w:rFonts w:cs="Arial"/>
        </w:rPr>
      </w:r>
    </w:p>
    <w:p>
      <w:pPr>
        <w:pStyle w:val="Normal"/>
        <w:rPr>
          <w:rFonts w:cs="Arial"/>
        </w:rPr>
      </w:pPr>
      <w:r>
        <w:rPr>
          <w:rFonts w:cs="Arial"/>
        </w:rPr>
        <w:t>Sang mùa đông, các cành nho được cắt tỉa. Cắt tỉa là một tiến trình cần thiết cho cành nho: bỏ đi tất cả những gì thừa thải chẳng ích lợi gì mà còn làm hao mòn sức sống của cây nho. Mục đích của cắt tỉa không phải là làm cho cành bị đau mà là để giúp chúng sẽ sinh trái nhiều hơn và tốt hơn nữa. Vì chúng ta là những cành của Cây nho thật là Ðức Kitô nên chúng ta cũng cần được cắt tỉa. Có rất nhiều điều chẳng những vô ích mà còn có hại cho sự sống chúng ta, làm hao hụt năng lực chúng ta và cản trở sự sinh hoa trái thiêng liêng của chúng ta. Nếu Ðức Kitô cắt tỉa chúng ta bằng những gian truân thử thách, đó là vì Ngài muốn chúng ta sinh nhiều trái hơn. (Viết theo Flor McCarthy)</w:t>
      </w:r>
    </w:p>
    <w:p>
      <w:pPr>
        <w:pStyle w:val="Normal"/>
        <w:rPr>
          <w:rFonts w:cs="Arial"/>
        </w:rPr>
      </w:pPr>
      <w:r>
        <w:rPr>
          <w:rFonts w:cs="Arial"/>
        </w:rPr>
      </w:r>
    </w:p>
    <w:p>
      <w:pPr>
        <w:pStyle w:val="Normal"/>
        <w:rPr>
          <w:rFonts w:cs="Arial"/>
          <w:b/>
          <w:b/>
        </w:rPr>
      </w:pPr>
      <w:r>
        <w:rPr>
          <w:rFonts w:cs="Arial"/>
          <w:b/>
        </w:rPr>
        <w:t xml:space="preserve">* 2. Sống với </w:t>
      </w:r>
    </w:p>
    <w:p>
      <w:pPr>
        <w:pStyle w:val="Normal"/>
        <w:rPr>
          <w:rFonts w:cs="Arial"/>
        </w:rPr>
      </w:pPr>
      <w:r>
        <w:rPr>
          <w:rFonts w:cs="Arial"/>
        </w:rPr>
        <w:t>Nhiều người nói rằng: "Tôi cần gì đến nhà thờ chứ? Tôi không thể tôn thờ Chúa theo cách của tôi sao? Tôn giáo là sự liên hệ cá nhân giữa tôi và Chúa cơ mà!"</w:t>
      </w:r>
    </w:p>
    <w:p>
      <w:pPr>
        <w:pStyle w:val="Normal"/>
        <w:rPr>
          <w:rFonts w:cs="Arial"/>
        </w:rPr>
      </w:pPr>
      <w:r>
        <w:rPr>
          <w:rFonts w:cs="Arial"/>
        </w:rPr>
        <w:t xml:space="preserve">Hãy nhớ rằng ngay từ những buổi đầu, việc theo Ðức Giêsu không bao giờ là một việc cá nhân và riêng tư. Các kitô hữu sống chung trong cộng đoàn, cùng nhau tuyên xưng niềm tin, cùng nhau làm chứng về Ðức Kitô sống lại, và cùng nhau sống theo những điều Ngài dạy dỗ. Lý do sâu xa của nếp sống cộng đoàn ấy được chính Ðức Giêsu giải thích khi Ngài nói "Thầy là cây nho, anh em là cành". </w:t>
      </w:r>
    </w:p>
    <w:p>
      <w:pPr>
        <w:pStyle w:val="Normal"/>
        <w:rPr>
          <w:rFonts w:cs="Arial"/>
        </w:rPr>
      </w:pPr>
      <w:r>
        <w:rPr>
          <w:rFonts w:cs="Arial"/>
        </w:rPr>
      </w:r>
    </w:p>
    <w:p>
      <w:pPr>
        <w:pStyle w:val="Normal"/>
        <w:rPr>
          <w:rFonts w:cs="Arial"/>
        </w:rPr>
      </w:pPr>
      <w:r>
        <w:rPr>
          <w:rFonts w:cs="Arial"/>
        </w:rPr>
        <w:t xml:space="preserve">Cây nho và cành nho là một. Có một sự lệ thuộc hỗ tương giữa cây với cành và cành này với cành khác. Nếu nói "Tôi theo Ðức Kitô nhưng không theo Giáo Hội" tức là chia cách Ðức Kitô khỏi Giáo Hội, là cắt cành khỏi cây. </w:t>
      </w:r>
    </w:p>
    <w:p>
      <w:pPr>
        <w:pStyle w:val="Normal"/>
        <w:rPr>
          <w:rFonts w:cs="Arial"/>
        </w:rPr>
      </w:pPr>
      <w:r>
        <w:rPr>
          <w:rFonts w:cs="Arial"/>
        </w:rPr>
      </w:r>
    </w:p>
    <w:p>
      <w:pPr>
        <w:pStyle w:val="Normal"/>
        <w:rPr>
          <w:rFonts w:cs="Arial"/>
        </w:rPr>
      </w:pPr>
      <w:r>
        <w:rPr>
          <w:rFonts w:cs="Arial"/>
        </w:rPr>
        <w:t xml:space="preserve">Những môn đệ đầu tiên của Ðức Giêsu đã nhìn thấy Ngài, ăn uống với Ngài và trò chuyện với Ngài sau khi Ngài sống lại. Nhờ đó họ cảm nghiệm rất sâu xa sự liên kết với Ngài, một sự liên kết mà nhờ đó họ được tăng sức hơn. Ðức Giêsu đã chọn họ, làm cho họ thành bạn hữu của Ngài, rồi sai họ ra đi để sinh hoa trái, hoa trái của tình thương. </w:t>
      </w:r>
    </w:p>
    <w:p>
      <w:pPr>
        <w:pStyle w:val="Normal"/>
        <w:rPr>
          <w:rFonts w:cs="Arial"/>
        </w:rPr>
      </w:pPr>
      <w:r>
        <w:rPr>
          <w:rFonts w:cs="Arial"/>
        </w:rPr>
      </w:r>
    </w:p>
    <w:p>
      <w:pPr>
        <w:pStyle w:val="Normal"/>
        <w:rPr>
          <w:rFonts w:cs="Arial"/>
        </w:rPr>
      </w:pPr>
      <w:r>
        <w:rPr>
          <w:rFonts w:cs="Arial"/>
        </w:rPr>
        <w:t xml:space="preserve">Chúng ta sẽ biết mình là những cành nho đầy sức sống của cây nho nếu trong chúng ta thực sự có tình thương mến, tình thương mến ngự trị giữa nhau và thể hiện bằng sự chăm sóc cho nhau. </w:t>
      </w:r>
    </w:p>
    <w:p>
      <w:pPr>
        <w:pStyle w:val="Normal"/>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r>
    </w:p>
    <w:p>
      <w:pPr>
        <w:pStyle w:val="Normal"/>
        <w:rPr/>
      </w:pPr>
      <w:r>
        <w:rPr>
          <w:rFonts w:cs="Arial"/>
          <w:b/>
          <w:i/>
        </w:rPr>
        <w:t>* 3. Hoa trái xum xuê</w:t>
      </w:r>
    </w:p>
    <w:p>
      <w:pPr>
        <w:pStyle w:val="Normal"/>
        <w:rPr>
          <w:rFonts w:cs="Arial"/>
        </w:rPr>
      </w:pPr>
      <w:r>
        <w:rPr>
          <w:rFonts w:cs="Arial"/>
        </w:rPr>
        <w:t>Nếu ta gắn bó với Người, Ðức Giêsu sẽ cho ta hoa trái xum xuê như Người đã hứa: "Ai ở trong Thầy và Thầy ở trong người ấy người ấy sẽ sinh hoa trái xum xuê". Ðời ta có thể nên phong phú nhờ sự phong phú của Thiên Chúa. Ta nên những môn đệ đích thực và ta làm vinh danh Chúa Cha. Lời cầu của ta cũng tương tự lời cầu của Ðức Giêsu. Người biết Chúa Cha luôn nhận lời Người: "Nếu các con ở trong Thầy và lời Thầy ở trong các con các con hãy xin điều các con muốn và các con sẽ được như ý". Ta có thể xin gì khác hơn thánh ý Chúa Cha? Người môn đệ đích thực của Ðức Giêsu không đơn thuần là kẻ đi theo Người. Trong anh ta, chính Ðức Giêsu ngự đến sống đời sống của anh, biến đổi đời sống ấy và làm cho nên phong phú. Thánh Phaolô sẽ nói: "Không phải tôi sống, chính Ðức Kitô sống trong tôi". Môn đệ là người "mang Ðức Kitô". Nếu môn đệ trung tín với Lời Người, anh sẽ nối dài sự hiện diện và hoạt động của Ðức Giêsu trên trần gian. Tim anh sẽ đập cùng một tình yêu đó, đời anh sẽ dâng lên Chúa Cha cũng niềm vinh danh đó, lời anh sẽ loan báo cũng Tin mừng đó, cử chỉ anh sẽ phiên dịch cũng ơn cứu độ đó. Ðây không phải là bắt chước, nhưng là một chuyển biến sâu xa. Chính Thiên Chúa sinh hoa kết quả xuyên qua hoạt động của anh. Chẳng đời nào ta dám tưởng tượng ra một sự thân thiết thâm sâu dường ấy! Nên Ðức Giêsu đã phải nhấn mạnh, nhắc đi nhắc lại để hiểu hơn: "Ngoài Thầy, các con không làm được gì". Ta rất dễ bị cám dỗ, chiếm hữu Lời Người, dùng Lời Người để tự mình hướng dẫn đời sống muốn, để tự ta thấy trước những hoa trái ta muốn có... Thực ra, nếu ta là những môn đệ đích thực, thì chính Lời Ðức Giêsu sẽ nắm lấy ta, sẽ cắt tỉa ta. Khi ấy, cuộc đời ta sẽ biến đổi, nhựa sống của cây nho thật sẽ căng phòng lên ở các cành nho của ta và sản sinh trong ta hoa trái xum xuê". (Mgr. L. Daloz trong "Chúng tôi đã thấy vinh quang của Người" DDB, trang 192. Trích dịch bởi Fiches dominicales, năm B)</w:t>
      </w:r>
    </w:p>
    <w:p>
      <w:pPr>
        <w:pStyle w:val="Normal"/>
        <w:rPr>
          <w:rFonts w:cs="Arial"/>
        </w:rPr>
      </w:pPr>
      <w:r>
        <w:rPr>
          <w:rFonts w:cs="Arial"/>
        </w:rPr>
      </w:r>
    </w:p>
    <w:p>
      <w:pPr>
        <w:pStyle w:val="Normal"/>
        <w:rPr>
          <w:rFonts w:cs="Arial"/>
          <w:b/>
          <w:b/>
          <w:i/>
          <w:i/>
        </w:rPr>
      </w:pPr>
      <w:r>
        <w:rPr>
          <w:rFonts w:cs="Arial"/>
          <w:b/>
          <w:i/>
        </w:rPr>
        <w:t>* 4. Liên kết với Người</w:t>
      </w:r>
    </w:p>
    <w:p>
      <w:pPr>
        <w:pStyle w:val="Normal"/>
        <w:rPr>
          <w:rFonts w:cs="Arial"/>
        </w:rPr>
      </w:pPr>
      <w:r>
        <w:rPr>
          <w:rFonts w:cs="Arial"/>
        </w:rPr>
        <w:t xml:space="preserve">Một thầy kiện mới mở được một văn phòng luật sư khang trang lịch sự. Bỗng nghe có tiếng chân người ngoài cửa bước vào, ông vờ như không thấy. Vội nhắc ống diện thoại lên, nói thật to trong ống nghe: </w:t>
      </w:r>
    </w:p>
    <w:p>
      <w:pPr>
        <w:pStyle w:val="Normal"/>
        <w:numPr>
          <w:ilvl w:val="0"/>
          <w:numId w:val="3"/>
        </w:numPr>
        <w:rPr>
          <w:rFonts w:cs="Arial"/>
        </w:rPr>
      </w:pPr>
      <w:r>
        <w:rPr>
          <w:rFonts w:cs="Arial"/>
        </w:rPr>
        <w:t xml:space="preserve">Alô, văn phòng luật sư đây. </w:t>
      </w:r>
    </w:p>
    <w:p>
      <w:pPr>
        <w:pStyle w:val="Normal"/>
        <w:numPr>
          <w:ilvl w:val="0"/>
          <w:numId w:val="3"/>
        </w:numPr>
        <w:rPr>
          <w:rFonts w:cs="Arial"/>
        </w:rPr>
      </w:pPr>
      <w:r>
        <w:rPr>
          <w:rFonts w:cs="Arial"/>
        </w:rPr>
        <w:t xml:space="preserve">Vâng, từ ngày tốt nghiệp đại học đến nay, tôi đã thắng nhiều vụ kiện lớn. Các công ty danh tiếng đều nhờ cậy tôi. Tôi được rất nhiều người tin tưởng. Tuy thu nhập cao nhưng tôi luôn dành 10% cho các công việc từ thiện. </w:t>
      </w:r>
    </w:p>
    <w:p>
      <w:pPr>
        <w:pStyle w:val="Normal"/>
        <w:rPr>
          <w:rFonts w:cs="Arial"/>
        </w:rPr>
      </w:pPr>
      <w:r>
        <w:rPr>
          <w:rFonts w:cs="Arial"/>
        </w:rPr>
        <w:t>Có tiếng gõ cửa, ông quay lại, thấy người đàn bà đang đứng chờ từ nãy, ông mới lịch sự thưa:</w:t>
      </w:r>
    </w:p>
    <w:p>
      <w:pPr>
        <w:pStyle w:val="Normal"/>
        <w:numPr>
          <w:ilvl w:val="0"/>
          <w:numId w:val="3"/>
        </w:numPr>
        <w:rPr>
          <w:rFonts w:cs="Arial"/>
        </w:rPr>
      </w:pPr>
      <w:r>
        <w:rPr>
          <w:rFonts w:cs="Arial"/>
        </w:rPr>
        <w:t xml:space="preserve">Xin lỗi bà, tôi có khách quý đến. </w:t>
      </w:r>
    </w:p>
    <w:p>
      <w:pPr>
        <w:pStyle w:val="Normal"/>
        <w:rPr>
          <w:rFonts w:cs="Arial"/>
        </w:rPr>
      </w:pPr>
      <w:r>
        <w:rPr>
          <w:rFonts w:cs="Arial"/>
        </w:rPr>
        <w:t xml:space="preserve">Quay lưng lại, anh hỏi người vừa bước vào: </w:t>
      </w:r>
    </w:p>
    <w:p>
      <w:pPr>
        <w:pStyle w:val="Normal"/>
        <w:numPr>
          <w:ilvl w:val="0"/>
          <w:numId w:val="3"/>
        </w:numPr>
        <w:rPr>
          <w:rFonts w:cs="Arial"/>
        </w:rPr>
      </w:pPr>
      <w:r>
        <w:rPr>
          <w:rFonts w:cs="Arial"/>
        </w:rPr>
        <w:t>Anh cần gì?</w:t>
      </w:r>
    </w:p>
    <w:p>
      <w:pPr>
        <w:pStyle w:val="Normal"/>
        <w:numPr>
          <w:ilvl w:val="0"/>
          <w:numId w:val="3"/>
        </w:numPr>
        <w:rPr>
          <w:rFonts w:cs="Arial"/>
        </w:rPr>
      </w:pPr>
      <w:r>
        <w:rPr>
          <w:rFonts w:cs="Arial"/>
        </w:rPr>
        <w:t>Thưa luật sư, có phải hôm nay là ngày đầu tiên văn phòng của ngài bắt đầu làm việc?</w:t>
      </w:r>
    </w:p>
    <w:p>
      <w:pPr>
        <w:pStyle w:val="Normal"/>
        <w:numPr>
          <w:ilvl w:val="0"/>
          <w:numId w:val="3"/>
        </w:numPr>
        <w:rPr>
          <w:rFonts w:cs="Arial"/>
        </w:rPr>
      </w:pPr>
      <w:r>
        <w:rPr>
          <w:rFonts w:cs="Arial"/>
        </w:rPr>
        <w:t>Ðúng thế, anh cần tôi giúp vụ kiện nào?</w:t>
      </w:r>
    </w:p>
    <w:p>
      <w:pPr>
        <w:pStyle w:val="Normal"/>
        <w:numPr>
          <w:ilvl w:val="0"/>
          <w:numId w:val="3"/>
        </w:numPr>
        <w:rPr>
          <w:rFonts w:cs="Arial"/>
        </w:rPr>
      </w:pPr>
      <w:r>
        <w:rPr>
          <w:rFonts w:cs="Arial"/>
        </w:rPr>
        <w:t>Dạ thưa không tôi là người của công ty điện thoại được cử đến để gắn đường dây điện thoại cho ngài!</w:t>
      </w:r>
    </w:p>
    <w:p>
      <w:pPr>
        <w:pStyle w:val="Normal"/>
        <w:rPr>
          <w:rFonts w:cs="Arial"/>
        </w:rPr>
      </w:pPr>
      <w:r>
        <w:rPr>
          <w:rFonts w:eastAsia="Wingdings" w:cs="Wingdings" w:ascii="Wingdings" w:hAnsi="Wingdings"/>
        </w:rPr>
        <w:t></w:t>
      </w:r>
    </w:p>
    <w:p>
      <w:pPr>
        <w:pStyle w:val="Normal"/>
        <w:rPr>
          <w:rFonts w:cs="Arial"/>
        </w:rPr>
      </w:pPr>
      <w:r>
        <w:rPr>
          <w:rFonts w:cs="Arial"/>
        </w:rPr>
        <w:t xml:space="preserve">Tin mừng hôm nay mời gọi chúng ta nhìn lại mối liên hệ của chúng ta với Chúa. "'Thầy là cây nho, các con là cành. Ai ở trong Thầy và Thầy ở trong người ấy, kẻ ấy sinh nhiều trái" (Ga. 15, 5). Ðức Giêsu Phục sinh là cây nho, các tín hữu Kitô là cành. Cây và cành có chung một dòng nhựa, nên cùng một sự sống. Càng gắn bó với cây, cành càng sinh nhiều hoa trái. Nếu ngược lại cành sẽ héo tàn. Ví như đường dây điện thoại của ông luật sư, không có nối với tổng đài thì đâu có liên lạc đối thoại: không có liên lạc đối thoại thì đâu có khách hàng, lợi nhuận! Cành chỉ giả vờ gắn liền với cây, nên làm gì có sinh hoa trái. </w:t>
      </w:r>
    </w:p>
    <w:p>
      <w:pPr>
        <w:pStyle w:val="Normal"/>
        <w:rPr>
          <w:rFonts w:cs="Arial"/>
        </w:rPr>
      </w:pPr>
      <w:r>
        <w:rPr>
          <w:rFonts w:cs="Arial"/>
        </w:rPr>
      </w:r>
    </w:p>
    <w:p>
      <w:pPr>
        <w:pStyle w:val="Normal"/>
        <w:rPr>
          <w:rFonts w:cs="Arial"/>
        </w:rPr>
      </w:pPr>
      <w:r>
        <w:rPr>
          <w:rFonts w:cs="Arial"/>
        </w:rPr>
        <w:t xml:space="preserve">Cành nào đã sinh trái, càng phải sinh trái nhiều hơn. Muốn sinh nhiều trái hơn, cành cần được cắt tỉa đớn đau. Có cắt tỉa vun xới, cành mới sinh hoa kết quả. Ðức Giêsu trên cây thập giá, như một thân nho trơ trụi. Ðó là lúc phát sinh hoa trái nhiều hơn cả. Từ cạnh sườn Người bị đâm thấu, Giáo hội đã được sinh ra, và đơm bông kết trái dồi dào. </w:t>
      </w:r>
    </w:p>
    <w:p>
      <w:pPr>
        <w:pStyle w:val="Normal"/>
        <w:rPr>
          <w:rFonts w:cs="Arial"/>
        </w:rPr>
      </w:pPr>
      <w:r>
        <w:rPr>
          <w:rFonts w:cs="Arial"/>
        </w:rPr>
      </w:r>
    </w:p>
    <w:p>
      <w:pPr>
        <w:pStyle w:val="Normal"/>
        <w:rPr>
          <w:rFonts w:cs="Arial"/>
        </w:rPr>
      </w:pPr>
      <w:r>
        <w:rPr>
          <w:rFonts w:cs="Arial"/>
        </w:rPr>
        <w:t xml:space="preserve">Mỗi người tín hữu Kitô cũng phải được cắt tỉa, vun xới bằng hy sinh đau khổ hằng ngày, mới trổ sinh hoa trái dồi dào. Niềm vui và đau khổ không nhất thiết phải khử trừ nhau. Ðôi khi nó réo gọi nhau, trong những cuộc đàm thoại huyền nhiệm. Vì thế hy sinh không là bóp nghẹt cuộc đời, nhưng làm cho đời thêm triển nở tốt tươi. </w:t>
      </w:r>
    </w:p>
    <w:p>
      <w:pPr>
        <w:pStyle w:val="Normal"/>
        <w:rPr>
          <w:rFonts w:cs="Arial"/>
        </w:rPr>
      </w:pPr>
      <w:r>
        <w:rPr>
          <w:rFonts w:cs="Arial"/>
        </w:rPr>
      </w:r>
    </w:p>
    <w:p>
      <w:pPr>
        <w:pStyle w:val="Normal"/>
        <w:rPr>
          <w:rFonts w:cs="Arial"/>
        </w:rPr>
      </w:pPr>
      <w:r>
        <w:rPr>
          <w:rFonts w:cs="Arial"/>
        </w:rPr>
        <w:t xml:space="preserve">Ðiều quan trọng là "Hãy ở lại trong Thầy" vì "Nếu không có Thầy các con không thể làm gì được" (Ga. 1, 5). Ở lại trong Thầy và liên kết với Thầy qua đường dây "Cầu nguyện và bí tích". Tất cả sức sống của Ðức Giêsu được chuyển thông từ đó, khả năng kết trái cũng phát sinh từ đó. Ðức Giêsu dạy: "Nếu các con ở trong Thầy và lời Thầy ở trong các con, thì các con muốn gì, cứ xin sẽ được" (Ga. 15, 7). </w:t>
      </w:r>
    </w:p>
    <w:p>
      <w:pPr>
        <w:pStyle w:val="Normal"/>
        <w:rPr>
          <w:rFonts w:cs="Arial"/>
        </w:rPr>
      </w:pPr>
      <w:r>
        <w:rPr>
          <w:rFonts w:cs="Arial"/>
        </w:rPr>
      </w:r>
    </w:p>
    <w:p>
      <w:pPr>
        <w:pStyle w:val="Normal"/>
        <w:rPr>
          <w:rFonts w:cs="Arial"/>
        </w:rPr>
      </w:pPr>
      <w:r>
        <w:rPr>
          <w:rFonts w:cs="Arial"/>
        </w:rPr>
        <w:t xml:space="preserve">Nếu Ðức Kitô là Cây Nho đích thực, và Người Trồng Nho là chính Thiên Chúa thì chúng ta hãy là những cành nho căng nhựa sống, để dâng hiến cho đời những hoa trái tốt tươi. </w:t>
      </w:r>
    </w:p>
    <w:p>
      <w:pPr>
        <w:pStyle w:val="Normal"/>
        <w:rPr>
          <w:rFonts w:cs="Arial"/>
        </w:rPr>
      </w:pPr>
      <w:r>
        <w:rPr>
          <w:rFonts w:eastAsia="Wingdings" w:cs="Wingdings" w:ascii="Wingdings" w:hAnsi="Wingdings"/>
        </w:rPr>
        <w:t></w:t>
      </w:r>
    </w:p>
    <w:p>
      <w:pPr>
        <w:pStyle w:val="Normal"/>
        <w:rPr>
          <w:rFonts w:cs="Arial"/>
        </w:rPr>
      </w:pPr>
      <w:r>
        <w:rPr>
          <w:rFonts w:cs="Arial"/>
        </w:rPr>
        <w:t xml:space="preserve">Lạy Chúa, Chúa muốn cắt tỉa chúng con khỏi những rườm rà, để cây đời chúng con trổ sinh nhiều hoa trái. Xin cho chúng con can đảm, dám sống theo những đòi hỏi cắt tỉa của Chúa. Amen. (Thiên Phúc, "Như Thầy đã yêu") </w:t>
      </w:r>
    </w:p>
    <w:p>
      <w:pPr>
        <w:pStyle w:val="Normal"/>
        <w:rPr>
          <w:rFonts w:cs="Arial"/>
        </w:rPr>
      </w:pPr>
      <w:r>
        <w:rPr>
          <w:rFonts w:cs="Arial"/>
        </w:rPr>
      </w:r>
    </w:p>
    <w:p>
      <w:pPr>
        <w:pStyle w:val="Normal"/>
        <w:rPr>
          <w:rFonts w:cs="Arial"/>
          <w:b/>
          <w:b/>
          <w:i/>
          <w:i/>
        </w:rPr>
      </w:pPr>
      <w:r>
        <w:rPr>
          <w:rFonts w:cs="Arial"/>
          <w:b/>
          <w:i/>
        </w:rPr>
        <w:t>* 5. Ở lại</w:t>
      </w:r>
    </w:p>
    <w:p>
      <w:pPr>
        <w:pStyle w:val="Normal"/>
        <w:rPr>
          <w:rFonts w:cs="Arial"/>
        </w:rPr>
      </w:pPr>
      <w:r>
        <w:rPr>
          <w:rFonts w:cs="Arial"/>
        </w:rPr>
        <w:t xml:space="preserve">Ðoạn Tin Mừng này chỉ có 8 câu, vậy mà có tới 8 lần chữ "Ở lại". Thử tò mò đọc lại từng lần để xem mỗi lần có ý nghĩa gì đặc biệt không: Hãy ở lại trong Thầy như Thầy ở lại trong anh em. Cũng như cành nho không thể tự mình sinh hoa trái nếu không gắn liền với cây nho, anh em cũng thế nếu không ở lai trong Thầy. Ai ở lại trong Thầy và Thầy ở lại trong người ấy thì người ấy sinh nhiều trái. Ai không ở lại trong Thầy thì bị quăng ra ngoài như cành nho và sẽ khô héo. Nếu anh em ở lại trong Thầy và lời Thầy ở lại trong anh em, thì muốn gì anh em cứ xin, anh em sẽ được như ý. </w:t>
      </w:r>
    </w:p>
    <w:p>
      <w:pPr>
        <w:pStyle w:val="Normal"/>
        <w:rPr>
          <w:rFonts w:cs="Arial"/>
        </w:rPr>
      </w:pPr>
      <w:r>
        <w:rPr>
          <w:rFonts w:cs="Arial"/>
        </w:rPr>
      </w:r>
    </w:p>
    <w:p>
      <w:pPr>
        <w:pStyle w:val="Normal"/>
        <w:rPr>
          <w:rFonts w:cs="Arial"/>
        </w:rPr>
      </w:pPr>
      <w:r>
        <w:rPr>
          <w:rFonts w:cs="Arial"/>
        </w:rPr>
        <w:t xml:space="preserve">Sau đây là một số ý nghĩa mà chúng ta có thể khám phá ra được: "Ở lại" là gì? Như cành nho ở lại trong cây nho -(1) Là một sự liên kết chặt chẽ đến nỗi tuy hai nhưng thành một. Cây nho và cành nho tuy một bên là "cây" một bên là "cành", nhưng cả hai đều là "nho". (2) Sự liên kết này không cần cho một bên nhưng rất cần cho bên kia. Cây nho không cần đến cành nho lắm, nhưng cành nho thì nhất thiết phải "ở lại" trong cây nho. (3) Sự liên kết phải vững bền, nghĩa là mãi mãi, không lúc nào mà không liên kết. Khi nào cành không liên kết với cây thì nó không còn là cành nho nữa mà trở thành cành củi. -Tóm lại, "ở lại" trong Ðức Giêsu là điều kiện sống còn, không thể không có đối với kitô hữu. </w:t>
      </w:r>
    </w:p>
    <w:p>
      <w:pPr>
        <w:pStyle w:val="Normal"/>
        <w:rPr>
          <w:rFonts w:cs="Arial"/>
        </w:rPr>
      </w:pPr>
      <w:r>
        <w:rPr>
          <w:rFonts w:cs="Arial"/>
        </w:rPr>
      </w:r>
    </w:p>
    <w:p>
      <w:pPr>
        <w:pStyle w:val="Normal"/>
        <w:rPr>
          <w:rFonts w:cs="Arial"/>
        </w:rPr>
      </w:pPr>
      <w:r>
        <w:rPr>
          <w:rFonts w:cs="Arial"/>
        </w:rPr>
        <w:t xml:space="preserve">Ai "ở lại" trong ai? Ðức Giêsu và kitô hữu "ở lại" trong nhau. Về phía Ðức Giêsu thì đương nhiên Ngài ở lại trong chúng ta rồi. Nhưng Ngài nhắc chúng ta cũng phải "ở lại" trong Ngài: "Hãy ở lại...", "Như Thầy ở lại trong anh em". </w:t>
      </w:r>
    </w:p>
    <w:p>
      <w:pPr>
        <w:pStyle w:val="Normal"/>
        <w:rPr>
          <w:rFonts w:cs="Arial"/>
        </w:rPr>
      </w:pPr>
      <w:r>
        <w:rPr>
          <w:rFonts w:cs="Arial"/>
        </w:rPr>
        <w:t xml:space="preserve">Ích lợi của "ở lại": được sống, sinh hoa trái, muốn gì cứ xin và sẽ được. </w:t>
      </w:r>
    </w:p>
    <w:p>
      <w:pPr>
        <w:pStyle w:val="Normal"/>
        <w:rPr>
          <w:rFonts w:cs="Arial"/>
        </w:rPr>
      </w:pPr>
      <w:r>
        <w:rPr>
          <w:rFonts w:cs="Arial"/>
        </w:rPr>
      </w:r>
    </w:p>
    <w:p>
      <w:pPr>
        <w:pStyle w:val="Normal"/>
        <w:rPr>
          <w:rFonts w:cs="Arial"/>
        </w:rPr>
      </w:pPr>
      <w:r>
        <w:rPr>
          <w:rFonts w:cs="Arial"/>
        </w:rPr>
        <w:t xml:space="preserve">Tai hại của "không ở lại": bị quăng ra ngoài, khô héo, không thể sinh trái. Làm thế nào để "ở lại" trong Ðức Giêsu? ghi nhớ và thực hành Lời Ngài. </w:t>
      </w:r>
    </w:p>
    <w:p>
      <w:pPr>
        <w:pStyle w:val="Normal"/>
        <w:rPr>
          <w:rFonts w:cs="Arial"/>
        </w:rPr>
      </w:pPr>
      <w:r>
        <w:rPr>
          <w:rFonts w:cs="Arial"/>
        </w:rPr>
      </w:r>
    </w:p>
    <w:p>
      <w:pPr>
        <w:pStyle w:val="Normal"/>
        <w:rPr/>
      </w:pPr>
      <w:r>
        <w:rPr>
          <w:rFonts w:cs="Arial"/>
          <w:b/>
          <w:caps/>
        </w:rPr>
        <w:t xml:space="preserve">V. LỜi nguyỆn cho mỌi ngưỜi </w:t>
      </w:r>
    </w:p>
    <w:p>
      <w:pPr>
        <w:pStyle w:val="Normal"/>
        <w:rPr/>
      </w:pPr>
      <w:r>
        <w:rPr>
          <w:rFonts w:cs="Arial"/>
          <w:b/>
          <w:i/>
          <w:sz w:val="22"/>
          <w:szCs w:val="22"/>
        </w:rPr>
        <w:t>Chủ tế</w:t>
      </w:r>
      <w:r>
        <w:rPr>
          <w:rFonts w:cs="Arial"/>
        </w:rPr>
        <w:t xml:space="preserve">: Anh chị em thân mến, Ðức Giêsu là cây nho, chúng ta là cành, cành nào liền với cây mới sinh hoa trái, và cành nào được cắt tỉa lại càng sinh nhiều hoa trái hơn. Chúng ta hãy tha thiết dâng lên Thiên Chúa lời cầu nguyện sau đây: </w:t>
      </w:r>
    </w:p>
    <w:p>
      <w:pPr>
        <w:pStyle w:val="Normal"/>
        <w:ind w:left="567" w:hanging="0"/>
        <w:rPr>
          <w:rFonts w:cs="Arial"/>
          <w:i/>
          <w:i/>
        </w:rPr>
      </w:pPr>
      <w:r>
        <w:rPr>
          <w:rFonts w:cs="Arial"/>
          <w:i/>
        </w:rPr>
        <w:t xml:space="preserve">1. Xin cho giáo sĩ, tu sĩ, và giáo dân trong Hội thánh / luôn hiệp thông với Ðức Giêsu nhờ phụng vụ và bí tích, để có thể sinh nhiều hoa trái trong việc phục vụ và truyền giáo. </w:t>
      </w:r>
    </w:p>
    <w:p>
      <w:pPr>
        <w:pStyle w:val="Normal"/>
        <w:ind w:left="567" w:hanging="0"/>
        <w:rPr>
          <w:rFonts w:cs="Arial"/>
          <w:i/>
          <w:i/>
        </w:rPr>
      </w:pPr>
      <w:r>
        <w:rPr>
          <w:rFonts w:cs="Arial"/>
          <w:i/>
        </w:rPr>
        <w:t xml:space="preserve">2. Xin cho mọi người đang phục vụ trong mọi hoàn cảnh xã hội / biết chấp nhận gian nan thử thách / để rút tỉa kinh nghiệm và phục vụ kết quả hơn. </w:t>
      </w:r>
    </w:p>
    <w:p>
      <w:pPr>
        <w:pStyle w:val="Normal"/>
        <w:ind w:left="567" w:hanging="0"/>
        <w:rPr>
          <w:rFonts w:cs="Arial"/>
          <w:i/>
          <w:i/>
        </w:rPr>
      </w:pPr>
      <w:r>
        <w:rPr>
          <w:rFonts w:cs="Arial"/>
          <w:i/>
        </w:rPr>
        <w:t xml:space="preserve">3. Xin cho những người đau khổ, tật nguyền / những người bị tù đày áp bức / biết hiệp thông với cuộc khổ nạn của Ðức Giêsu / để góp phần đền tội cho những kẻ tội lỗi. </w:t>
      </w:r>
    </w:p>
    <w:p>
      <w:pPr>
        <w:pStyle w:val="Normal"/>
        <w:ind w:left="567" w:hanging="0"/>
        <w:rPr>
          <w:rFonts w:cs="Arial"/>
          <w:i/>
          <w:i/>
        </w:rPr>
      </w:pPr>
      <w:r>
        <w:rPr>
          <w:rFonts w:cs="Arial"/>
          <w:i/>
        </w:rPr>
        <w:t xml:space="preserve">4. Xin cho anh chị em trong họ đạo chúng ta / biết vui lòng đón nhận mọi đau khổ thử thách như được Chúa cắt tỉa / để có thể sinh hoa trái nhiều hơn trong tình mến Chúa yêu người. </w:t>
      </w:r>
    </w:p>
    <w:p>
      <w:pPr>
        <w:pStyle w:val="Normal"/>
        <w:rPr/>
      </w:pPr>
      <w:r>
        <w:rPr>
          <w:rFonts w:cs="Arial"/>
          <w:b/>
          <w:i/>
          <w:sz w:val="22"/>
          <w:szCs w:val="22"/>
        </w:rPr>
        <w:t>Chủ tế</w:t>
      </w:r>
      <w:r>
        <w:rPr>
          <w:rFonts w:cs="Arial"/>
        </w:rPr>
        <w:t xml:space="preserve">: Lạy Chúa, Ðức Giêsu đã dạy chúng con phải hiệp thông với Người như cành liền cây, thì xin gì cũng sẽ được. Xin giúp chúng con đừng bao giờ lìa xa Người, để mọi lời cầu xin đều được Chúa chấp nhận. Chúng con cầu xin nhờ Ðức Kitô Chúa chúng con. </w:t>
      </w:r>
    </w:p>
    <w:p>
      <w:pPr>
        <w:pStyle w:val="Normal"/>
        <w:rPr>
          <w:rFonts w:cs="Arial"/>
        </w:rPr>
      </w:pPr>
      <w:r>
        <w:rPr>
          <w:rFonts w:cs="Arial"/>
        </w:rPr>
      </w:r>
    </w:p>
    <w:p>
      <w:pPr>
        <w:pStyle w:val="Normal"/>
        <w:rPr/>
      </w:pPr>
      <w:r>
        <w:rPr/>
      </w:r>
    </w:p>
    <w:p>
      <w:pPr>
        <w:pStyle w:val="Normal"/>
        <w:jc w:val="right"/>
        <w:rPr>
          <w:rFonts w:cs="Arial"/>
          <w:i/>
          <w:i/>
          <w:sz w:val="18"/>
          <w:szCs w:val="18"/>
        </w:rPr>
      </w:pPr>
      <w:r>
        <w:rPr>
          <w:b/>
          <w:i/>
          <w:sz w:val="18"/>
          <w:szCs w:val="18"/>
        </w:rPr>
        <w:t xml:space="preserve">Lm </w:t>
      </w:r>
      <w:r>
        <w:rPr>
          <w:b/>
          <w:i/>
          <w:iCs/>
          <w:sz w:val="18"/>
          <w:szCs w:val="18"/>
        </w:rPr>
        <w:t>Carôlô Hồ Bặc Xái</w:t>
      </w:r>
    </w:p>
    <w:p>
      <w:pPr>
        <w:pStyle w:val="Normal"/>
        <w:rPr>
          <w:rFonts w:cs="Arial"/>
          <w:i/>
          <w:i/>
          <w:sz w:val="18"/>
          <w:szCs w:val="18"/>
        </w:rPr>
      </w:pPr>
      <w:r>
        <w:rPr>
          <w:rFonts w:cs="Arial"/>
          <w:i/>
          <w:sz w:val="18"/>
          <w:szCs w:val="18"/>
        </w:rPr>
      </w:r>
    </w:p>
    <w:p>
      <w:pPr>
        <w:pStyle w:val="Normal"/>
        <w:rPr/>
      </w:pPr>
      <w:r>
        <w:rPr/>
      </w:r>
    </w:p>
    <w:p>
      <w:pPr>
        <w:pStyle w:val="Normal"/>
        <w:jc w:val="center"/>
        <w:rPr/>
      </w:pPr>
      <w:r>
        <w:rPr>
          <w:b/>
          <w:sz w:val="32"/>
          <w:szCs w:val="32"/>
        </w:rPr>
        <w:t>GIỮ MỐI THÂN TÌNH</w:t>
      </w:r>
    </w:p>
    <w:p>
      <w:pPr>
        <w:pStyle w:val="Normal"/>
        <w:rPr>
          <w:i/>
          <w:i/>
          <w:sz w:val="20"/>
          <w:szCs w:val="20"/>
        </w:rPr>
      </w:pPr>
      <w:r>
        <w:rPr>
          <w:i/>
          <w:sz w:val="20"/>
          <w:szCs w:val="20"/>
        </w:rPr>
        <w:t>Chủ đề: "Khi chúng ta hợp nhau thành Giáo hội, là chúng ta liên kết với Đức Kitô, và làm cho sự hiện diện của Ngài giữa chúng ta trở thành hữu hình"</w:t>
      </w:r>
    </w:p>
    <w:p>
      <w:pPr>
        <w:pStyle w:val="Normal"/>
        <w:jc w:val="right"/>
        <w:rPr>
          <w:b/>
          <w:b/>
          <w:i/>
          <w:i/>
          <w:sz w:val="18"/>
          <w:szCs w:val="18"/>
        </w:rPr>
      </w:pPr>
      <w:r>
        <w:rPr>
          <w:b/>
          <w:i/>
          <w:sz w:val="18"/>
          <w:szCs w:val="18"/>
        </w:rPr>
        <w:t>Lm. Mark Link, S.J.</w:t>
      </w:r>
    </w:p>
    <w:p>
      <w:pPr>
        <w:pStyle w:val="Normal"/>
        <w:rPr>
          <w:b/>
          <w:b/>
          <w:i/>
          <w:i/>
          <w:sz w:val="24"/>
          <w:szCs w:val="24"/>
        </w:rPr>
      </w:pPr>
      <w:r>
        <w:rPr>
          <w:b/>
          <w:i/>
          <w:sz w:val="24"/>
          <w:szCs w:val="24"/>
        </w:rPr>
      </w:r>
    </w:p>
    <w:p>
      <w:pPr>
        <w:pStyle w:val="Normal"/>
        <w:rPr/>
      </w:pPr>
      <w:r>
        <w:rPr/>
        <w:t>Phi thuyền đổ bộ mặt trăng tên Diều hâu (Eagle) mang hai nhà phi hành vũ trụ Aldrin và Armstrong đã đáp xuống mặt trăng vào ngày 20 tháng 07 năm 1969.</w:t>
      </w:r>
    </w:p>
    <w:p>
      <w:pPr>
        <w:pStyle w:val="Normal"/>
        <w:rPr/>
      </w:pPr>
      <w:r>
        <w:rPr/>
      </w:r>
    </w:p>
    <w:p>
      <w:pPr>
        <w:pStyle w:val="Normal"/>
        <w:rPr/>
      </w:pPr>
      <w:r>
        <w:rPr/>
        <w:t>Đang lúc Armstrong chuẩn bị bước bộ xuống mặt trăng thì Aldrin mở gói bánh mì và rượu ra đoạn đặt chúng lên máy vi tính có gắn hệ thống điều khiển sự lệch lạc. Ông ta mô tả lại điều ông làm tiếp tục sau đó:</w:t>
      </w:r>
    </w:p>
    <w:p>
      <w:pPr>
        <w:pStyle w:val="Normal"/>
        <w:rPr/>
      </w:pPr>
      <w:r>
        <w:rPr/>
      </w:r>
    </w:p>
    <w:p>
      <w:pPr>
        <w:pStyle w:val="Normal"/>
        <w:rPr/>
      </w:pPr>
      <w:r>
        <w:rPr/>
        <w:t>“</w:t>
      </w:r>
      <w:r>
        <w:rPr/>
        <w:t>Tôi đổ rượu nho vào ly… vì tại mặt trăng trọng lực chỉ bằng một phần sáu trọng lực ở trái đất, nên rượu co vòng lên và từ từ dâng lên trên thành ly trông rất đẹp mắt. Thật là thú vị khi nghĩ rằng chất lỏng đầu tiên rót ra uống trên mặt trăng và thứ thực phẩm đầu tiên ăn đó lại là những chất dùng để làm thành Mình Máu Chúa”.</w:t>
      </w:r>
    </w:p>
    <w:p>
      <w:pPr>
        <w:pStyle w:val="Normal"/>
        <w:rPr/>
      </w:pPr>
      <w:r>
        <w:rPr/>
      </w:r>
    </w:p>
    <w:p>
      <w:pPr>
        <w:pStyle w:val="Normal"/>
        <w:rPr/>
      </w:pPr>
      <w:r>
        <w:rPr/>
        <w:t>Ngay trước khi dùng những thứ món này, Aldrin đọc đoạn trong Phúc Âm thánh Gioan : “Thầy là cây nho và các con là cành nho, bất cứ ai ở trong Thầy và được Thầy ở trong người ấy thì người ấy sẽ sinh nhiều hoa trái; bởi vì không có Thầy, các con sẽ chẳng làm được gì !”</w:t>
      </w:r>
    </w:p>
    <w:p>
      <w:pPr>
        <w:pStyle w:val="Normal"/>
        <w:rPr/>
      </w:pPr>
      <w:r>
        <w:rPr/>
        <w:t>Bàn về Kinh nghiệm hiệp thông ở một mình trên mặt trăng, Aldrin nói: “Tôi cảm thấy một cách hết sức mãnh liệt sự hiệp nhất giữa tôi và Giáo hội của chúng ta ở quê nhà, cũng như Giáo hội khắp mọi nơi trên thế giới” (trích trong Guideposts Freasury of Hope)</w:t>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Câu chuyện trên không chỉ gợi ý đặc biệt cho bài Phúc Âm hôm nay, mà còn nhấn mạnh đến cách thức chúng ta hiệp nhất với Đức Giêsu giống như các cành nho hiệp nhất vào cây nho vậy.</w:t>
      </w:r>
    </w:p>
    <w:p>
      <w:pPr>
        <w:pStyle w:val="Normal"/>
        <w:rPr/>
      </w:pPr>
      <w:r>
        <w:rPr/>
      </w:r>
    </w:p>
    <w:p>
      <w:pPr>
        <w:pStyle w:val="Normal"/>
        <w:rPr/>
      </w:pPr>
      <w:r>
        <w:rPr/>
        <w:t>Chúng ta có ba cách đặc biệt để hiệp nhất với Đức Giêsu:</w:t>
      </w:r>
    </w:p>
    <w:p>
      <w:pPr>
        <w:pStyle w:val="Normal"/>
        <w:numPr>
          <w:ilvl w:val="0"/>
          <w:numId w:val="2"/>
        </w:numPr>
        <w:rPr/>
      </w:pPr>
      <w:r>
        <w:rPr/>
        <w:t>Tụ họp lại với nhau nhân danh Ngài</w:t>
      </w:r>
    </w:p>
    <w:p>
      <w:pPr>
        <w:pStyle w:val="Normal"/>
        <w:numPr>
          <w:ilvl w:val="0"/>
          <w:numId w:val="2"/>
        </w:numPr>
        <w:rPr/>
      </w:pPr>
      <w:r>
        <w:rPr/>
        <w:t xml:space="preserve">lắng nghe lời Ngài và </w:t>
      </w:r>
    </w:p>
    <w:p>
      <w:pPr>
        <w:pStyle w:val="Normal"/>
        <w:numPr>
          <w:ilvl w:val="0"/>
          <w:numId w:val="2"/>
        </w:numPr>
        <w:rPr/>
      </w:pPr>
      <w:r>
        <w:rPr/>
        <w:t>chia sẻ Thịt Máu Ngài</w:t>
      </w:r>
    </w:p>
    <w:p>
      <w:pPr>
        <w:pStyle w:val="Normal"/>
        <w:rPr/>
      </w:pPr>
      <w:r>
        <w:rPr/>
        <w:t>Về vấn đề tụ họp với nhau nhân danh Ngài, Đức Giêsu đã từng bảo với các môn đệ Ngài: “Ở đâu có hai hoặc ba người tụ họp với nhau nhân danh Thầy, thì Thầy hiện diện ở đó với họ (Mt 18: 20), Đức Giêsu hứa rằng Ngài sẽ hiện diện với chúng ta khi chúng ta họp lại với nhau nhân danh Ngài.</w:t>
      </w:r>
    </w:p>
    <w:p>
      <w:pPr>
        <w:pStyle w:val="Normal"/>
        <w:rPr/>
      </w:pPr>
      <w:r>
        <w:rPr/>
      </w:r>
    </w:p>
    <w:p>
      <w:pPr>
        <w:pStyle w:val="Normal"/>
        <w:rPr/>
      </w:pPr>
      <w:r>
        <w:rPr/>
        <w:t>Còn việc đọc và giải thích lời Ngài, Chúa Giêsu có nói với các môn đệ Ngài: “Ai nghe các con chính là nghe Thầy” (Lc 10 : 16). Đức Giêsu hứa với chúng ta rằng hễ chúng ta nghe người khác đọc và giải thích Tin Mừng là chúng ta nghe chính Ngài.</w:t>
      </w:r>
    </w:p>
    <w:p>
      <w:pPr>
        <w:pStyle w:val="Normal"/>
        <w:rPr/>
      </w:pPr>
      <w:r>
        <w:rPr/>
      </w:r>
    </w:p>
    <w:p>
      <w:pPr>
        <w:pStyle w:val="Normal"/>
        <w:rPr/>
      </w:pPr>
      <w:r>
        <w:rPr/>
        <w:t>Sau cùng, khi nói tới việc ăn uống Mình Máu Thánh Ngài, Đức Giêsu nói với các môn đệ Ngài: “Ai ăn Thịt và Máu Ta, người ấy sống trong Ta và Ta sống trong người ấy” (Ga 6 : 56). Đức Giêsu hứa với chúng ta rằng Ngài sẽ hiệp nhất với chúng ta khi chúng ta dự Tiệc Thánh của Ngài. Đó là ba cách thức đặc biệt để chúng ta hiệp nhất với Chúa Giêsu:</w:t>
      </w:r>
    </w:p>
    <w:p>
      <w:pPr>
        <w:pStyle w:val="Normal"/>
        <w:rPr/>
      </w:pPr>
      <w:r>
        <w:rPr/>
      </w:r>
    </w:p>
    <w:p>
      <w:pPr>
        <w:pStyle w:val="Normal"/>
        <w:rPr/>
      </w:pPr>
      <w:r>
        <w:rPr/>
        <w:t>Điều này dẫn chúng ta đến một điểm quan trọng: ngày nay, nếu chúng ta muốn tìm gặp Đức Giêsu, chúng ta phải tìm gặp Ngài trong Giáo hội Ngài, nếu không chúng ta sẽ không gặp được Ngài chỗ nào cả. Thỉnh thoảng chúng ta nghe có người nói; “Tôi có thể tìm thấy Đức Giêsu và kết hiệp mật thiết với Ngài theo cách thức riêng của tôi, mà chẳng cần đến Giáo hội”. Nghe lời này, chúng tôi muốn la to lên rằng: “Thế nhưng chẳng có Đức Giêsu giống như quí vị đang nói tới đâu. Đức Giêsu ấy đã chết trên đồi Canvê hơn 2000 trước rồi”. Ngày nay chỉ có Đức Giêsu đã sống lại hôm Chúa nhật Phục sinh và Đức Giêsu này sống trong Giáo hội của Ngài, ngoài ra Ngài chẳng sống ở đâu cả. Để minh chứng điều này, quí vị hãy nhớ lại Kinh nghiệm của thánh Phaolô trên đường đến Đamas, trước khi Ngài trở lại với Đức Kitô. Chúng ta lắng nghe công vụ tông đồ mô tả sự việc ấy như sau:</w:t>
        <w:br/>
        <w:t>“</w:t>
      </w:r>
      <w:r>
        <w:rPr>
          <w:i/>
          <w:iCs/>
        </w:rPr>
        <w:t>Đột nhiên một ánh sáng từ trời chớp sáng quanh ông, ông liền ngã ngay xuống đất và nghe thấy có tiếng phát ra: Saulô! Saulô ! tại sao ngươi bắt bớ Ta?” Phaolô vội hỏi: “Thưa Ngài, Ngài là ai?” Tiếng nói đáp lại: “Ta là Giêsu mà ngươi đang bắt bớ đó!</w:t>
      </w:r>
      <w:r>
        <w:rPr/>
        <w:t>” ( Cv 9: 3-5)</w:t>
      </w:r>
    </w:p>
    <w:p>
      <w:pPr>
        <w:pStyle w:val="Normal"/>
        <w:rPr/>
      </w:pPr>
      <w:r>
        <w:rPr/>
      </w:r>
    </w:p>
    <w:p>
      <w:pPr>
        <w:pStyle w:val="Normal"/>
        <w:rPr/>
      </w:pPr>
      <w:r>
        <w:rPr/>
        <w:t>Phêrô vô cùng bối rối. Ông nào có bắt bớ Giêsu. Ông chỉ truy nã những kẻ theo Ngài mà thôi. Thế rồi Phaolô bắt đầu bừng tỉnh. Đức Giêsu và những kẻ theo Ngài là Một, giống như giữa chiếc đầu và thân mình. Cố gắng chia cắt Đức Giêsu khỏi các kẻ theo Ngài khác nào cố phân cách giữa chiếc đầu và thân mình. Sau đó nhiều năm thánh Phaolô có viết: “</w:t>
      </w:r>
      <w:r>
        <w:rPr>
          <w:i/>
          <w:iCs/>
        </w:rPr>
        <w:t>Đức Giêsu là đầu của Thân Thể Ngài, tức Giáo hội, Ngài chính là nguồn sống cho thân thể Ngà</w:t>
      </w:r>
      <w:r>
        <w:rPr/>
        <w:t>i”. (Cl 1 : 18)</w:t>
      </w:r>
    </w:p>
    <w:p>
      <w:pPr>
        <w:pStyle w:val="Normal"/>
        <w:rPr/>
      </w:pPr>
      <w:r>
        <w:rPr/>
      </w:r>
    </w:p>
    <w:p>
      <w:pPr>
        <w:pStyle w:val="Normal"/>
        <w:rPr/>
      </w:pPr>
      <w:r>
        <w:rPr/>
        <w:t>Điều này lại dẫn ta đến điểm sau cùng; Ngày nay người ta muốn tìm Đức Giêsu, thì chúng ta, Giáo Hội của Ngài, phải làm cho họ thấy được Ngài.</w:t>
      </w:r>
    </w:p>
    <w:p>
      <w:pPr>
        <w:pStyle w:val="Normal"/>
        <w:rPr/>
      </w:pPr>
      <w:r>
        <w:rPr/>
      </w:r>
    </w:p>
    <w:p>
      <w:pPr>
        <w:pStyle w:val="Normal"/>
        <w:rPr/>
      </w:pPr>
      <w:r>
        <w:rPr/>
        <w:t>Có một giáo sư thường nói vớí các sinh viên của ông; “Giả sử có một vụ nổ kinh khủng tiêu huỷ toàn bộ sự sống trên trái đất, ngoại trừ chúng ta đang ở ngay căn phòng này, thì lúc đó Giáo Hội của Chúa Giêsu ở đầu?”. Các sinh viên suy nghĩ suốt một phút, thì họ nhìn ra ánh sáng; Giáo Hội của Đức Giêsu sẽ ở ngay đây trong căn phòng của họ. Họ sẽ chính là Giáo Hội ấy.</w:t>
      </w:r>
    </w:p>
    <w:p>
      <w:pPr>
        <w:pStyle w:val="Normal"/>
        <w:rPr/>
      </w:pPr>
      <w:r>
        <w:rPr/>
      </w:r>
    </w:p>
    <w:p>
      <w:pPr>
        <w:pStyle w:val="Normal"/>
        <w:rPr/>
      </w:pPr>
      <w:r>
        <w:rPr/>
        <w:t>Cuộc thử trí nho nhỏ ấy cho ta thấy một điểm quan trọng, Giáo hội không phải là một nơi chốn người ta tụ họp lại mà chính là đám người tụ họp ấy. Giáo Hội không là nơi người ta tụ lại để cầu nguyện mà chính là đám người tụ lại để cầu nguyện.</w:t>
      </w:r>
    </w:p>
    <w:p>
      <w:pPr>
        <w:pStyle w:val="Normal"/>
        <w:rPr/>
      </w:pPr>
      <w:r>
        <w:rPr/>
      </w:r>
    </w:p>
    <w:p>
      <w:pPr>
        <w:pStyle w:val="Normal"/>
        <w:rPr/>
      </w:pPr>
      <w:r>
        <w:rPr/>
        <w:t>Nhưng xin lưu ý điều chúng tôi vừa nói: Giáo Hội là đám người tụ họp lại. Vậy để có Giáo hội chúng ta phải tụ họp lại với nhau. Giáo Hội giống như bánh rượu chúng ta dùng trong Bí tích Thánh Thể. Hằng trăm hạt lúa mì và hằng trăm trái nho cùng hiệp nhau để làm nên chúng. Sự vịêc cũng tương tự thế đối với chúng ta.</w:t>
      </w:r>
    </w:p>
    <w:p>
      <w:pPr>
        <w:pStyle w:val="Normal"/>
        <w:rPr/>
      </w:pPr>
      <w:r>
        <w:rPr/>
      </w:r>
    </w:p>
    <w:p>
      <w:pPr>
        <w:pStyle w:val="Normal"/>
        <w:rPr/>
      </w:pPr>
      <w:r>
        <w:rPr/>
        <w:t>Chỉ bằng cách tụ họp với nhau, chúng ta mới trở thành Giáo Hội Đức Giêsu. chỉ bằng cách tụ họp với nhau, chúng ta mới làm cho thế gian nhận ra Giáo hội Chúa Giêsu. Chỉ bằng cách tụ họp với nhau, chúng ta mới làm cho những người thời đại chúng ta nhìn thấy Chúa Giêsu Phục sinh. Và như vậy mọi người nhìn thấy Chúa Giêsu và Giáo Hội Ngài. Mỗi lần chúng ta tụ họp là chúng ta chỉ cho người ta biết nơi họ có thể tìm thấy Đức Giêsu Phục sinh trong thế giới hôm nay.</w:t>
      </w:r>
    </w:p>
    <w:p>
      <w:pPr>
        <w:pStyle w:val="Normal"/>
        <w:rPr/>
      </w:pPr>
      <w:r>
        <w:rPr/>
        <w:t>Đó là một trong những lý do khiến Chúa Giêsu nói với các môn đệ trong bài giảng trên núi: “Các con là ánh sáng cho toàn thế gian, một thành xây trên đồi không thể nào giấu được… cũng vậy, ánh sáng của các con phải chiếu ra trước mặt mọi người để họ trông thấy những việc thiện các con làm mà ngợi khen Cha các con ở trên trời” (Mt 5 : 14,16).</w:t>
      </w:r>
    </w:p>
    <w:p>
      <w:pPr>
        <w:pStyle w:val="Normal"/>
        <w:rPr/>
      </w:pPr>
      <w:r>
        <w:rPr/>
      </w:r>
    </w:p>
    <w:p>
      <w:pPr>
        <w:pStyle w:val="Normal"/>
        <w:rPr/>
      </w:pPr>
      <w:r>
        <w:rPr/>
        <w:t>Lạy Chúa, Chúa là cây nho, chúng con là cành nho. Cành nho sống được là nhờ cây nho, cũng vậy chúng con sống được là nhờ Ngài.</w:t>
      </w:r>
    </w:p>
    <w:p>
      <w:pPr>
        <w:pStyle w:val="Normal"/>
        <w:rPr/>
      </w:pPr>
      <w:r>
        <w:rPr/>
      </w:r>
    </w:p>
    <w:p>
      <w:pPr>
        <w:pStyle w:val="Normal"/>
        <w:rPr/>
      </w:pPr>
      <w:r>
        <w:rPr/>
        <w:t>Lạy Chúa, xin giúp chúng con luôn luôn hiệp nhất với Ngài bằng cách tụ họp với nhau nhân danh Ngài, bằng cách chúng con nghe lời Ngài, và bằng sự chia sẻ Máu Thịt Ngài. Bởi vì làm thế, chúng con sẽ làm cho thế gian nhìn thấy Ngài.</w:t>
      </w:r>
    </w:p>
    <w:p>
      <w:pPr>
        <w:pStyle w:val="Normal"/>
        <w:rPr/>
      </w:pPr>
      <w:r>
        <w:rPr/>
      </w:r>
    </w:p>
    <w:p>
      <w:pPr>
        <w:pStyle w:val="Normal"/>
        <w:rPr/>
      </w:pPr>
      <w:r>
        <w:rPr/>
        <w:t>Lạy Chúa, xin giúp chúng con luôn luôn nhớ rằng Giáo Hội Ngài ở đâu thì Ngài cũng hiện diện ở đấy.</w:t>
      </w:r>
    </w:p>
    <w:p>
      <w:pPr>
        <w:pStyle w:val="Normal"/>
        <w:rPr/>
      </w:pPr>
      <w:r>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jc w:val="center"/>
        <w:rPr>
          <w:b/>
          <w:b/>
          <w:sz w:val="28"/>
          <w:szCs w:val="28"/>
        </w:rPr>
      </w:pPr>
      <w:r>
        <w:rPr>
          <w:b/>
          <w:sz w:val="28"/>
          <w:szCs w:val="28"/>
        </w:rPr>
        <w:t>CHÚA NHẬT V PHỤC SINH</w:t>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b/>
          <w:b/>
          <w:i/>
          <w:i/>
        </w:rPr>
      </w:pPr>
      <w:r>
        <w:rPr>
          <w:b/>
          <w:i/>
        </w:rPr>
        <w:t xml:space="preserve">"Con là con gái của cha: Con có hai cha!" </w:t>
      </w:r>
    </w:p>
    <w:p>
      <w:pPr>
        <w:pStyle w:val="Normal"/>
        <w:rPr/>
      </w:pPr>
      <w:r>
        <w:rPr/>
        <w:t xml:space="preserve">Có một số chi tiết lý thú do một giáo dân tiết lộ về mối tương quan giữa hai vị lãnh đạo Giáo Hội là Ðức Cố Thượng Phụ Athenagoras I của Chính Thống Giáo và Ðức Cố Gíao Hoàng Phaolô VI của Giáo Hội Công Giáo. </w:t>
      </w:r>
    </w:p>
    <w:p>
      <w:pPr>
        <w:pStyle w:val="Normal"/>
        <w:rPr/>
      </w:pPr>
      <w:r>
        <w:rPr/>
      </w:r>
    </w:p>
    <w:p>
      <w:pPr>
        <w:pStyle w:val="Normal"/>
        <w:rPr/>
      </w:pPr>
      <w:r>
        <w:rPr/>
        <w:t xml:space="preserve">Ðó là vào những năm sau Công Ðồng Vaticanô II, khi mà tinh thần đại kết dâng cao nơi cả hai Giáo Hội. Qua một số bạn hữu tương quan đôi bên, Ðức Thượng Phụ được biết chị giáo dân ấy đã từng dấn thân phục vụ công cuộc thăng tiến tình hiệp nhất giữa các Kitô hữu cũng như giữa các dân tộc. Vậy Ðức Thượng Phụ đã mời chị Chiara Lưu Bích tới gặp ngài. Nhưng cách ngài bày tỏ tình thân với người giáo dân công giáo này thật là độc đáo. Ngài nói với chị Lưu Bích: "Con biết con chính là con gái của cha! Con có hai cha: một cha ở Rôma, đó là một người cha vĩ đại, tức Ðức Phaolô VI (Ðức Thượng Phụ kể Ðức Phaolô VI như thánh Phaolô thứ hai) và người cha nữa lớn tuổi hơn là cha đây." </w:t>
      </w:r>
    </w:p>
    <w:p>
      <w:pPr>
        <w:pStyle w:val="Normal"/>
        <w:rPr/>
      </w:pPr>
      <w:r>
        <w:rPr/>
      </w:r>
    </w:p>
    <w:p>
      <w:pPr>
        <w:pStyle w:val="Normal"/>
        <w:rPr/>
      </w:pPr>
      <w:r>
        <w:rPr/>
        <w:t xml:space="preserve">Ðức Thượng Phụ Athenagoras I vào dịp đó, cũng như nhiều dịp khác nữa, nói về Ðức Phaolô VI như chưa có ai nói như vậy bao giờ. Ngài bày tỏ một tình yêu gắn bó với Ðức Phaolô VI liên quan tới những việc lớn cũng như những việc nhỏ. Ngài nói với chị giáo dân Lưu Bích: "Con về nói với Ðức Phaolô VI chịu khó ăn nhiều hơn một chút, chịu khó đi bách bộ và thở hít không khí trong lành thêm chút nữa!" </w:t>
      </w:r>
    </w:p>
    <w:p>
      <w:pPr>
        <w:pStyle w:val="Normal"/>
        <w:rPr/>
      </w:pPr>
      <w:r>
        <w:rPr/>
      </w:r>
    </w:p>
    <w:p>
      <w:pPr>
        <w:pStyle w:val="Normal"/>
        <w:rPr/>
      </w:pPr>
      <w:r>
        <w:rPr/>
        <w:t xml:space="preserve">Ðức Thượng Phụ vẫn đọc báo Người Quan Sát Viên Rôma đều đặn nên được biết tất cả các bài nói của Ðức Phaolô VI. Ngài quả quyết đã từng hiệp nhất với Ðức Phaolô VI trong mọi hành động của vị Giáo Hoàng này. Ðức Thượng Phụ mô tả cách hồn nhiên rằng: Khi Ðức Giáo Hoàng thực hiện những chuyến công du "Cha từng hiệp nhất với Người, đi đây đi đó với người." Ðức Thượng Phụ còn nói rằng: "Vì hiệp nhất với Ðức Phaolô VI cách đó nên cha cảm thấy việc chung hiệp đó còn thật hơn cả việc cha ở lại tại Istanbul!" Ðức Thượng Phụ có ý nói tới một tinh thần gần gũi thiêng liêng, siêu nhiên mãnh liệt hơn cả những thực tại tự nhiên. </w:t>
      </w:r>
    </w:p>
    <w:p>
      <w:pPr>
        <w:pStyle w:val="Normal"/>
        <w:rPr/>
      </w:pPr>
      <w:r>
        <w:rPr/>
      </w:r>
    </w:p>
    <w:p>
      <w:pPr>
        <w:pStyle w:val="Normal"/>
        <w:rPr/>
      </w:pPr>
      <w:r>
        <w:rPr/>
        <w:t xml:space="preserve">Cả với chị giáo dân Lưu Bích là nhân vật con thoi giữa hai nhà lãnh đạo Chính Thống Giáo và Công Giáo Rôma, Ðức Thượng Phụ cũng bày tỏ một thứ tình yêu độc đáo. Chẳng bao giờ ngài để chị Lưu Bích đề cập tới vấn đề gì mà ngài không mời chị dùng chút gì trước đã, như một ly cà phê chẳng hạn. Ngài muốn chính ngài trả tiền khách sạn để chị là khách của ngài. Ngài yêu cầu có riêng một phòng nhỏ để chị có thể dùng bữa ở đó và vì cuộc thăm viếng nhằm vào ngày ăn chay và kiêng thịt của Chính Thống Giáo, nên ngài lưu ý nhà bếp phải có đồ ăn đặc biệt cho khách, như món trứng muối đặc sắc của vị Thượng Phụ! </w:t>
      </w:r>
    </w:p>
    <w:p>
      <w:pPr>
        <w:pStyle w:val="Normal"/>
        <w:rPr/>
      </w:pPr>
      <w:r>
        <w:rPr/>
      </w:r>
    </w:p>
    <w:p>
      <w:pPr>
        <w:pStyle w:val="Normal"/>
        <w:rPr/>
      </w:pPr>
      <w:r>
        <w:rPr/>
        <w:t xml:space="preserve">Thực ra, Ðức Athenagoras không chỉ tỏ ra là một con người ngoại giao. Ðối với mọi dân tộc đến tiếp xúc với ngài, ngài đều bày tỏ một mối tình to lớn đối với họ. Với dân tộc nào, ngài cũng tìm ra điều tích cực để nêu lên. Chẵng ai nghe thấy ngài nói điều gì xúc phạm tới ai. Nơi Ðức Thượng Phụ, người ta có thể chiêm ngưỡng được vẻ đẹp của Giáo Hội Chính Thống. Ngài giúp người ta khám phá ra cách Giáo Hội Ðông Phương nhấn mạnh về sự sống, nhấn mạnh cách diễn tả chân lý trong cuộc sống. Ngài thực sự nêu cao giá trị tình yêu. </w:t>
      </w:r>
    </w:p>
    <w:p>
      <w:pPr>
        <w:pStyle w:val="Normal"/>
        <w:rPr/>
      </w:pPr>
      <w:r>
        <w:rPr/>
      </w:r>
    </w:p>
    <w:p>
      <w:pPr>
        <w:pStyle w:val="Normal"/>
        <w:rPr>
          <w:b/>
          <w:b/>
          <w:i/>
          <w:i/>
        </w:rPr>
      </w:pPr>
      <w:r>
        <w:rPr>
          <w:b/>
          <w:i/>
        </w:rPr>
        <w:t xml:space="preserve">Khát vọng để hai Giáo Hội hiệp nhất năm 2000 </w:t>
      </w:r>
    </w:p>
    <w:p>
      <w:pPr>
        <w:pStyle w:val="Normal"/>
        <w:rPr/>
      </w:pPr>
      <w:r>
        <w:rPr/>
        <w:t> </w:t>
      </w:r>
      <w:r>
        <w:rPr/>
        <w:t xml:space="preserve">Nơi Ðức Thượng Phụ Athenagoras I người ta đọc được niềm khát vọng lớn lao để hai Giáo Hội được chung hiệp với nhau vào cuối thiên niên kỷ thứ hai này. Chị Lưu Bích đã từng chuyển đạt tâm tình, ý nghĩ và lòng ước ao đó tới Ðức Phaolô VI. Ðó là những điều đã từng làm cho mối tình giữa hai vị lãnh đạo tôn giáo này trở nên bền chặt. Quả thật Ðức Phaolô VI hết lòng quí chuộng Ðức Athenagoras I đến nỗi khi được tin Ðức Thượng Phụ qua đời, phản ứng của Ðức Phaolô VI là "một vị thánh vừa qua đời." </w:t>
      </w:r>
    </w:p>
    <w:p>
      <w:pPr>
        <w:pStyle w:val="Normal"/>
        <w:rPr/>
      </w:pPr>
      <w:r>
        <w:rPr/>
      </w:r>
    </w:p>
    <w:p>
      <w:pPr>
        <w:pStyle w:val="Normal"/>
        <w:rPr/>
      </w:pPr>
      <w:r>
        <w:rPr/>
        <w:t xml:space="preserve">Người ta có thể liệt kê vắn tắt tiến trình đại kết giữa Ðức Athenagoras và Ðức Phaolô VI như sau: Ðức Phaolô VI được bầu làm Giáo Hoàng giữa hai khóa họp của Công Ðồng Vaticanô II (1963) nhất quyết theo con đường đại kết mà Ðức Gioan XXIII đã mở ra. Ðức Phaolô VI đã gặp gỡ Ðức Thượng Phụ Athenagoras I tại Giêrusalem (1964). Hai vị đã gặp gỡ tại Constantinople (1967), rồi tại Hội Ðồng Ðại Kết của các Giáo Hội tại Geneva (1969) với những lời hối tiếc về những chia rẽ trong quá khứ đã được Ðức Phaolô VI nói lên khiến cả thế giới phải chú ý. </w:t>
      </w:r>
    </w:p>
    <w:p>
      <w:pPr>
        <w:pStyle w:val="Normal"/>
        <w:rPr/>
      </w:pPr>
      <w:r>
        <w:rPr/>
      </w:r>
    </w:p>
    <w:p>
      <w:pPr>
        <w:pStyle w:val="Normal"/>
        <w:rPr/>
      </w:pPr>
      <w:r>
        <w:rPr/>
        <w:t xml:space="preserve">Giáo Hội Chính Thống tách rời khỏi Giáo Hội Công Giáo Rôma năm 1054. Ðó là năm hai Giáo Hội đã khai trừ nhau. Giáo Hội này lên án Giáo Hội kia. Mãi tới năm 1964, tức chín trăm năm sau, hai bên mới cùng nhau giải vạ tuyệt thông cho nhau và bắt tay thân ái trong phong trào đại kết Kitô giáo. </w:t>
      </w:r>
    </w:p>
    <w:p>
      <w:pPr>
        <w:pStyle w:val="Normal"/>
        <w:rPr/>
      </w:pPr>
      <w:r>
        <w:rPr/>
      </w:r>
    </w:p>
    <w:p>
      <w:pPr>
        <w:pStyle w:val="Normal"/>
        <w:rPr/>
      </w:pPr>
      <w:r>
        <w:rPr/>
        <w:t xml:space="preserve">Viễn tượng về hiệp nhất giữa hai Giáo Hội đã có thời tưởng như gần nay lại trở nên xa do chiều hướng chống mọi giáo phái và tôn giáo từ bên ngoài nhập vào cựu Liên Xô. </w:t>
      </w:r>
    </w:p>
    <w:p>
      <w:pPr>
        <w:pStyle w:val="Normal"/>
        <w:rPr/>
      </w:pPr>
      <w:r>
        <w:rPr/>
      </w:r>
    </w:p>
    <w:p>
      <w:pPr>
        <w:pStyle w:val="Normal"/>
        <w:rPr/>
      </w:pPr>
      <w:r>
        <w:rPr/>
        <w:t xml:space="preserve">Theo thống kê của QUID 1995 thì dân số Công Giáo tổng cộng là 928,500,000; Chính Thống Giáo là 164,500,000 và Tin Lành là 363,300,000. Cho nên thật là điều đáng tiếc nếu quả thật công cuộc hiệp nhất giữa hai Giáo Hội Chính Thống và Công Giáo chưa thể thực hiện được vào năm 2000 khi mà hai Giáo Hội này rất gần gũi nhau về tín lý, phụng vụ và bí tích. </w:t>
      </w:r>
    </w:p>
    <w:p>
      <w:pPr>
        <w:pStyle w:val="Normal"/>
        <w:rPr/>
      </w:pPr>
      <w:r>
        <w:rPr/>
      </w:r>
    </w:p>
    <w:p>
      <w:pPr>
        <w:pStyle w:val="Normal"/>
        <w:rPr>
          <w:sz w:val="24"/>
          <w:szCs w:val="24"/>
        </w:rPr>
      </w:pPr>
      <w:r>
        <w:rPr/>
        <w:t xml:space="preserve">Nhưng hiệp nhất là trách nhiệm không thể tránh do chính lời cầu nguyện của Chúa Giêsu khi Người thưa cùng Chúa Cha: "Con không chỉ cầu nguyện cho những người này (tức các tông đồ) nhưng còn cho những ai nhờ lời họ mà tin vào Con, để tất cả nên một, như, lạy Cha, Cha ở trong con và con ở trong Cha, để họ cùng ở trong chúng ta." </w:t>
      </w:r>
      <w:r>
        <w:rPr>
          <w:sz w:val="24"/>
          <w:szCs w:val="24"/>
        </w:rPr>
        <w:t xml:space="preserve">(Ga 17,20-21) </w:t>
      </w:r>
    </w:p>
    <w:p>
      <w:pPr>
        <w:pStyle w:val="Normal"/>
        <w:rPr>
          <w:sz w:val="24"/>
          <w:szCs w:val="24"/>
        </w:rPr>
      </w:pPr>
      <w:r>
        <w:rPr>
          <w:sz w:val="24"/>
          <w:szCs w:val="24"/>
        </w:rPr>
      </w:r>
    </w:p>
    <w:p>
      <w:pPr>
        <w:pStyle w:val="Normal"/>
        <w:rPr/>
      </w:pPr>
      <w:r>
        <w:rPr/>
        <w:t xml:space="preserve">Bài Tin Mừng hôm nay nêu hình ảnh cây nho. Cựu Ước đã từng ví dân Ít-ra-en như cây nho của Giavê Thiên Chúa (Tv 80,9-20). Hình ảnh ấy nay được áp dụng với Ðức Giêsu. Ðức Giêsu là cây nho đích thực (cc.1.5) được Giavê Thiên Chúa đích thân chăm lo bằng cách loại bỏ những nhành không sinh trái; còn những nhành sinh trái thì Giavê Thiên Chúa tỉa để chúng mang lại nhiều trái hơn. Ở đây Ðức Giêsu có ý nói về các môn đệ là những người chấp nhận lời ban sự sống do Ðức Giêsu (cc.3.7). Họ được khuyến khích ở lại trong Người. Từ Hy ngữ meno (ở lại) được dùng tới 11 lần trong mấy câu mà thôi tuy được dịch bằng những từ khác nhau. </w:t>
      </w:r>
    </w:p>
    <w:p>
      <w:pPr>
        <w:pStyle w:val="Normal"/>
        <w:rPr/>
      </w:pPr>
      <w:r>
        <w:rPr/>
      </w:r>
    </w:p>
    <w:p>
      <w:pPr>
        <w:pStyle w:val="Normal"/>
        <w:rPr>
          <w:b/>
          <w:b/>
          <w:i/>
          <w:i/>
        </w:rPr>
      </w:pPr>
      <w:r>
        <w:rPr>
          <w:b/>
          <w:i/>
        </w:rPr>
        <w:t xml:space="preserve">Ở lại trong Ðức Giêsu </w:t>
      </w:r>
    </w:p>
    <w:p>
      <w:pPr>
        <w:pStyle w:val="Normal"/>
        <w:rPr/>
      </w:pPr>
      <w:r>
        <w:rPr/>
        <w:t xml:space="preserve">Một từ khác quan trọng được sử dụng nhiều lần là "yêu". Lời dậy chính yếu qua bài Tin Mừng hôm nay là ở lại trong Ðức Giêsu qua yêu thương. Ðó là điều kiện để người môn đệ sinh nhiều hoa trái (cc.5.8). Môn đệ không sinh hoa trái, sẽ hết là môn đệ, sẽ trở nên vô dụng đáng bị ném vào lửa (c.6). </w:t>
      </w:r>
    </w:p>
    <w:p>
      <w:pPr>
        <w:pStyle w:val="Normal"/>
        <w:rPr/>
      </w:pPr>
      <w:r>
        <w:rPr/>
      </w:r>
    </w:p>
    <w:p>
      <w:pPr>
        <w:pStyle w:val="Normal"/>
        <w:rPr/>
      </w:pPr>
      <w:r>
        <w:rPr/>
        <w:t xml:space="preserve">Nếu đọc tiếp, ta sẽ thấy tình yêu mà Ðức Giêsu đề cập phát xuất từ Chúa Cha (c.9). Tình yêu ấy chính là tình yêu mà Ðức Giêsu dành cho các bạn của Người (cc.9,12-13). Ðó là tình yêu được diễn tả qua lại khi các môn đệ yêu mến Thầy và giữ lời Thầy (cc.10,14). Tình yêu ấy sẽ lan tỏa ra giữa các môn đệ với nhau (cc.12,17). </w:t>
      </w:r>
    </w:p>
    <w:p>
      <w:pPr>
        <w:pStyle w:val="Normal"/>
        <w:rPr/>
      </w:pPr>
      <w:r>
        <w:rPr/>
      </w:r>
    </w:p>
    <w:p>
      <w:pPr>
        <w:pStyle w:val="Normal"/>
        <w:rPr/>
      </w:pPr>
      <w:r>
        <w:rPr/>
        <w:t xml:space="preserve">Trở lại câu chuyện ở trên về Ðức Thượng Phụ Athenagoras I được Ðức Phaolô VI nhìn nhận là con người thánh thiện. Ngài có một tình yêu phổ quát đối với mọi người và mọi dân tộc. Ngài không hề nói xấu một ai. Tình yêu ở nơi ngài luôn tích cực và tràn lan qua những diễn tả độc đáo. Ðó là thứ tình yêu có sức lan tỏa bất chấp những điều kiện bên ngoài. Ðó quả là thứ tình yêu phải mang lại nhiều hoa trái như Ðức Giêsu chờ đợi nơi mỗi người môn đệ. </w:t>
      </w:r>
    </w:p>
    <w:p>
      <w:pPr>
        <w:pStyle w:val="Normal"/>
        <w:rPr/>
      </w:pPr>
      <w:r>
        <w:rPr/>
        <w:t> </w:t>
      </w:r>
      <w:r>
        <w:rPr>
          <w:rFonts w:eastAsia="Arial"/>
        </w:rPr>
        <w:t xml:space="preserve"> </w:t>
      </w:r>
    </w:p>
    <w:p>
      <w:pPr>
        <w:pStyle w:val="Normal"/>
        <w:rPr>
          <w:b/>
          <w:b/>
        </w:rPr>
      </w:pPr>
      <w:r>
        <w:rPr>
          <w:b/>
        </w:rPr>
        <w:t>Một số câu hỏi gợi ý</w:t>
      </w:r>
    </w:p>
    <w:p>
      <w:pPr>
        <w:pStyle w:val="Normal"/>
        <w:numPr>
          <w:ilvl w:val="0"/>
          <w:numId w:val="4"/>
        </w:numPr>
        <w:rPr/>
      </w:pPr>
      <w:r>
        <w:rPr/>
        <w:t>Bạn tâm đắc được gì về mối tình mà Ðức Cố Thượng Phụ Athenagoras I dành cho Ðức Phaolô VI? Cả về cách nhà lãnh đạo Chính Thống Giáo này diễn tả đức ái đối với chị giáo dân Lưu Bích? Hãy so sánh mối tình của Ðức Thượng Phụ với mối tình nơi thầy giảng Phanxicô Nguyễn Cần (mới được đề cập CN 1 MC) đối với Chúa và với mọi người chung quanh, nơi pháp trường cũng như nơi nhà tù?</w:t>
      </w:r>
    </w:p>
    <w:p>
      <w:pPr>
        <w:pStyle w:val="Normal"/>
        <w:numPr>
          <w:ilvl w:val="0"/>
          <w:numId w:val="4"/>
        </w:numPr>
        <w:rPr/>
      </w:pPr>
      <w:r>
        <w:rPr/>
        <w:t xml:space="preserve">Thế nào là ở lại trong Ðức Giêsu theo bài Tin Mừng hôm nay? Trong hoàn cảnh hiện có của bạn, bạn nghĩ bạn có thể ở lại trong Ðức Giêsu được chăng? Bạn thấy có những gì thuận lợi và bất lợi để bạn ở lại trong Ðức Giêsu theo gương những nhân vật nói trên? </w:t>
      </w:r>
    </w:p>
    <w:p>
      <w:pPr>
        <w:pStyle w:val="Normal"/>
        <w:rPr/>
      </w:pPr>
      <w:r>
        <w:rPr/>
      </w:r>
    </w:p>
    <w:p>
      <w:pPr>
        <w:pStyle w:val="Normal"/>
        <w:jc w:val="right"/>
        <w:rPr>
          <w:b/>
          <w:b/>
          <w:i/>
          <w:i/>
          <w:sz w:val="18"/>
          <w:szCs w:val="18"/>
          <w:lang w:val="pt-BR"/>
        </w:rPr>
      </w:pPr>
      <w:r>
        <w:rPr>
          <w:b/>
          <w:i/>
          <w:sz w:val="18"/>
          <w:szCs w:val="18"/>
          <w:lang w:val="pt-BR"/>
        </w:rPr>
        <w:t>Lm. Augustine, SJ</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jc w:val="center"/>
        <w:rPr>
          <w:b/>
          <w:b/>
          <w:caps/>
          <w:sz w:val="32"/>
          <w:szCs w:val="32"/>
          <w:lang w:val="pt-BR"/>
        </w:rPr>
      </w:pPr>
      <w:r>
        <w:rPr>
          <w:b/>
          <w:caps/>
          <w:sz w:val="32"/>
          <w:szCs w:val="32"/>
          <w:lang w:val="pt-BR"/>
        </w:rPr>
        <w:t>AI ĐỔI ĐỜI AI</w:t>
      </w:r>
    </w:p>
    <w:p>
      <w:pPr>
        <w:pStyle w:val="Normal"/>
        <w:jc w:val="center"/>
        <w:rPr>
          <w:i/>
          <w:i/>
          <w:sz w:val="20"/>
          <w:szCs w:val="20"/>
          <w:lang w:val="pt-BR"/>
        </w:rPr>
      </w:pPr>
      <w:r>
        <w:rPr>
          <w:i/>
          <w:sz w:val="20"/>
          <w:szCs w:val="20"/>
          <w:lang w:val="pt-BR"/>
        </w:rPr>
        <w:t>Gioan15: 1-8</w:t>
      </w:r>
    </w:p>
    <w:p>
      <w:pPr>
        <w:pStyle w:val="Normal"/>
        <w:jc w:val="right"/>
        <w:rPr>
          <w:b/>
          <w:b/>
          <w:i/>
          <w:i/>
          <w:sz w:val="18"/>
          <w:szCs w:val="18"/>
          <w:lang w:val="pt-BR"/>
        </w:rPr>
      </w:pPr>
      <w:r>
        <w:rPr>
          <w:b/>
          <w:i/>
          <w:sz w:val="18"/>
          <w:szCs w:val="18"/>
          <w:lang w:val="pt-BR"/>
        </w:rPr>
        <w:t>Lm. Phạm Thanh Liêm, SJ</w:t>
      </w:r>
    </w:p>
    <w:p>
      <w:pPr>
        <w:pStyle w:val="Normal"/>
        <w:spacing w:before="0" w:after="240"/>
        <w:rPr/>
      </w:pPr>
      <w:r>
        <w:rPr>
          <w:lang w:val="pt-BR"/>
        </w:rPr>
        <w:br/>
      </w:r>
      <w:r>
        <w:rPr/>
        <w:t>Cuộc gặp gỡ với Đức Giêsu Phục Sinh trên đường đi Damas đã đổi đời Phaolô. Từ một người nhiệt thành với truyền thống tổ tiên, làm Phaolô hăm hở đi bắt các Kitô hữu về “trị tội”, trở thành một tông đồ hăng say làm chứng tin mừng Đức Giêsu Phục Sinh. Niềm tin vào Đức Giêsu Phục Sinh làm Phaolô và các Kitô hữu trở thành những con người khác, như dấu chỉ Thiên Chúa đang hiện diện và yêu thương con người.</w:t>
      </w:r>
    </w:p>
    <w:p>
      <w:pPr>
        <w:pStyle w:val="Normal"/>
        <w:rPr>
          <w:b/>
          <w:b/>
        </w:rPr>
      </w:pPr>
      <w:r>
        <w:rPr>
          <w:b/>
        </w:rPr>
        <w:t xml:space="preserve">1. Phaolô làm chứng Đức Giêsu đã phục sinh </w:t>
      </w:r>
    </w:p>
    <w:p>
      <w:pPr>
        <w:pStyle w:val="Normal"/>
        <w:rPr/>
      </w:pPr>
      <w:r>
        <w:rPr/>
        <w:t>Trước khi ngã ngựa trên đường Damas, Phaolô là một người rất đặc biệt. Ngài là một biệt phái, nghĩa là, một người rất nhiệt thành với lề luật Do Thái, và sẵn sàng làm tất cả để bảo vệ lề luật. Phaolô đã từng là người giữ áo cho những người ném đá thánh Têphanô. Phaolô đã được phép của các người cầm quyền để đi lùng bắt các Kitô hữu Do Thái đem về Giêrusalem để trị tội. “Có lúc, những người bắt bớ các con, cứ tưởng rằng đó là việc tôn thờ Thiên Chúa” (Ga.16, 2). Nhưng với biến cố Damas, Phaolô đã trở thành con người khác.</w:t>
      </w:r>
    </w:p>
    <w:p>
      <w:pPr>
        <w:pStyle w:val="Normal"/>
        <w:rPr/>
      </w:pPr>
      <w:r>
        <w:rPr/>
      </w:r>
    </w:p>
    <w:p>
      <w:pPr>
        <w:pStyle w:val="Normal"/>
        <w:spacing w:before="0" w:after="240"/>
        <w:rPr/>
      </w:pPr>
      <w:r>
        <w:rPr/>
        <w:t>Trước khi gặp gỡ Đức Giêsu Phục Sinh, với Phaolô, Do Thái giáo là tôn giáo duy nhất đúng. Tất cả những gì trái với quan niệm truyền thống cha ông để lại, là sai lầm và phải loại bỏ. Những ai cố tình đi theo một niềm tin khác, phải bị trừng phạt. Đó là lý do tại sao Phaolô đi lùng bắt Kitô hữu ở Damas. Sau biến cố Damas, Phaolô đã thay đổi cái nhìn và thay đổi lập trường sống. Do Thái giáo vẫn đúng đó, nhưng “cái khác” vẫn có thể là sự thật. Đức Giêsu Phục Sinh là một thực tại mà Phaolô đã được gặp gỡ, cảm nghiệm, và rồi trở thành chứng nhân cho Ngài. Phaolô được ơn mở mắt để nhìn ra thực tại Đức Giêsu Phục Sinh; qua biến cố ngã ngựa, ông không thể phủ nhận được điều trước đó ông đã một mực chối từ, ông đã nhận ra sự thật, và kể từ đó Phaolô đã rao giảng cho dù bị ghét và bị tìm giết.</w:t>
      </w:r>
    </w:p>
    <w:p>
      <w:pPr>
        <w:pStyle w:val="Normal"/>
        <w:spacing w:before="0" w:after="240"/>
        <w:rPr/>
      </w:pPr>
      <w:r>
        <w:rPr/>
        <w:t>Đức Giêsu Phục Sinh đã đổi đời Phaolô. Từ một người không tin vào Đức Giêsu, Phaolô trở thành chứng nhân nhiệt thành của Đức Giêsu Phục Sinh. Từ một người lùng bắt người khác, giờ đây lại là kẻ bị lùng bắt. Biến cố gặp gỡ Đức Kitô Phục Sinh trên đường đi Damas đã làm Phaolô thành một người hoàn toàn khác, đến độ ngài nói: “kể từ khi tôi biết Đức Giêsu Phục Sinh, tôi coi mọi sự như phân bón. Kể từ khi biết Đức Giêsu, tôi coi mọi sự như thua lỗ bất lợi cả trước cái lợi tuyệt vời là được biết Đức Giêsu Kitô Chúa tôi” (Pl.3, 8-9). Phaolô đã được Thiên Chúa biến đổi qua cuộc gặp gỡ với Đức Giêsu Phục Sinh.</w:t>
      </w:r>
    </w:p>
    <w:p>
      <w:pPr>
        <w:pStyle w:val="Normal"/>
        <w:spacing w:before="0" w:after="240"/>
        <w:rPr/>
      </w:pPr>
      <w:r>
        <w:rPr>
          <w:b/>
          <w:bCs/>
        </w:rPr>
        <w:t>2. Đời sống của một người tin vào Đức Giêsu Phục Sinh</w:t>
      </w:r>
      <w:r>
        <w:rPr/>
        <w:br/>
        <w:t>Trong thư thứ nhất của thánh Gioan, Kitô hữu được nhắn nhủ: “chúng ta đừng yêu bằng lời nói và miệng lưỡi, nhưng phải yêu thương cách chân thật và bằng việc làm”. Đức tin phải chi phối cách sống của Kitô hữu. Đức tin không có việc làm là đức tin chết. Đức tin của Kitô hữu không chỉ là chấp nhận một mệnh đề là đúng, nhưng còn là cái biết chi phối toàn bộ đời sống của họ. Chính việc làm của Kitô hữu giúp cho người khác thấy đức tin của họ.</w:t>
      </w:r>
    </w:p>
    <w:p>
      <w:pPr>
        <w:pStyle w:val="Normal"/>
        <w:spacing w:before="0" w:after="240"/>
        <w:rPr/>
      </w:pPr>
      <w:r>
        <w:rPr/>
        <w:t>Lời Chúa trong thư của thánh Gioan hôm nay còn cho Kitô hữu hiểu hơn nữa về Thiên Chúa và về con người. Nếu lòng chúng ta không cáo tội chúng ta, thì chúng ta được mạnh dạn đến cùng Thiên Chúa; nhưng nếu lòng chúng ta cáo tội chúng ta, thì chúng ta biết Thiên Chúa là Đấng cao cả hơn lòng chúng ta, và Người biết mọi sự. Thiên Chúa nhân từ và yêu thương chúng ta hơn chúng ta có thể tưởng được. “Như trời cao hơn đất bao nhiêu, tư tưởng của Ta cũng vượt xa tư tưởng của các ngươi bấy nhiêu”. Đừng bao giờ ép Thiên Chúa phải phạt người khác theo phán đoán của mình. Thiên Chúa không phạt ai cả, Ngài chỉ biết yêu thôi. Đau khổ là do con người làm cho nhau hoặc tự chuốc lấy cho mình mà thôi.</w:t>
      </w:r>
    </w:p>
    <w:p>
      <w:pPr>
        <w:pStyle w:val="Normal"/>
        <w:spacing w:before="0" w:after="240"/>
        <w:rPr/>
      </w:pPr>
      <w:r>
        <w:rPr/>
        <w:t>Thiên Chúa là Đấng Tuyệt Vời mà con người không thể hiểu thấu. Ngài nhân từ yêu thương con người hơn con người có thể nghĩ có thể ngờ. Ngài yêu thương con người ngay khi con người còn là tội nhân, xấu xa hư hỏng. Không ai có thể ngờ Ngài đã cho Đức Giêsu phục sinh. Không ai dám ngờ rằng Thiên Chúa có thể chấp nhận để con người giết Con Ngài. Không ai dám ngờ rằng Thiên Chúa vẫn yêu thương con người đến độ Lời của Ngài nhập thể làm người, ngay cả khi con người đang phản bội và xa lánh Ngài. Thiên Chúa nhập thể là điều vượt sức hiểu của con người, và vượt ngay cả sức hiểu biết của thiên thần. Thiên Chúa là Đấng vượt quá lòng chúng ta có thể ngờ, và bây giờ Ngài vẫn đang tiếp tục làm những điều kỳ diệu và tuyệt vời cho mỗi người chúng ta, trong đời mỗi người chúng ta.</w:t>
      </w:r>
    </w:p>
    <w:p>
      <w:pPr>
        <w:pStyle w:val="Normal"/>
        <w:rPr>
          <w:b/>
          <w:b/>
          <w:lang w:val="fr-FR"/>
        </w:rPr>
      </w:pPr>
      <w:r>
        <w:rPr>
          <w:b/>
          <w:lang w:val="fr-FR"/>
        </w:rPr>
        <w:t>3. Thầy là cây nho các con là nhành</w:t>
      </w:r>
    </w:p>
    <w:p>
      <w:pPr>
        <w:pStyle w:val="Normal"/>
        <w:rPr/>
      </w:pPr>
      <w:r>
        <w:rPr/>
        <w:t>Tương quan giữa Thiên Chúa, Đức Giêsu, và chúng ta, được Tin Mừng theo thánh Gioan diễn tả như tương quan giữa người trồng nho, cây nho và nhành nho. Đức Giêsu là cây nho, chúng ta là nhành. Một nhành chỉ sống được và sinh hoa trái nếu nhành đó liên kết với thân cây, để lấy nhựa sống từ cây. Giữa chúng ta và Đức Giêsu, có một mối dây rất gần gũi và mật thiết, như nhành và cây. Nhành nào tách khỏi cây, sẽ khô héo và chết. Tương tự vậy, chúng ta sẽ khô héo và chết nếu chúng ta không liên kết với Đức Giêsu. Đức Giêsu là sức sống của mỗi người chúng ta.</w:t>
      </w:r>
    </w:p>
    <w:p>
      <w:pPr>
        <w:pStyle w:val="Normal"/>
        <w:rPr/>
      </w:pPr>
      <w:r>
        <w:rPr/>
        <w:br/>
        <w:t>Thiên Chúa như người chủ vườn nho. Ngài chăm sóc cây nho và nhành nho. Ngài muốn cây nho nhành nho sinh nhiều hoa trái. Ngài chăm bón cắt tỉa, để nhành nho sinh trái nhiều hơn. Hình ảnh Thiên Chúa như người chủ vườn rất quen thuộc đối với Đức Giêsu. Người chủ vườn trông nom, chăm bón vun trồng để cây nho nhành nho sinh trái. Thiên Chúa chăm sóc mỗi người chúng ta như vậy. Nếu Ngài có cắt tỉa, là để chúng ta sinh nhiều hoa trái hơn.</w:t>
      </w:r>
    </w:p>
    <w:p>
      <w:pPr>
        <w:pStyle w:val="Normal"/>
        <w:rPr/>
      </w:pPr>
      <w:r>
        <w:rPr/>
        <w:br/>
        <w:t>Tương quan giữa Đức Giêsu và Thiên Chúa như tương quan giữa cây nho và ông chủ vườn. Cây nho luôn tùy thuộc chủ vườn. Người chủ vườn luôn quan tâm và chăm bón để cây nho có nhựa sống cung cấp cho nhành cây, để sinh nhiều hoa trái. Đây là hình ảnh, nó chỉ diễn tả phần nào sự thật. Thiên Chúa luôn có sáng kiến tuyệt vời, để làm những điều kỳ diệu, và ngay cả có thể làm cho những cành nho như thể khô đét có được sức sống và sinh trái. Thiên Chúa là người chủ vườn tuyệt vời. Thiên Chúa làm chúng ta có sức sống và sinh trái qua Đức Giêsu.</w:t>
      </w:r>
    </w:p>
    <w:p>
      <w:pPr>
        <w:pStyle w:val="Normal"/>
        <w:rPr/>
      </w:pPr>
      <w:r>
        <w:rPr/>
        <w:br/>
      </w:r>
    </w:p>
    <w:p>
      <w:pPr>
        <w:pStyle w:val="Normal"/>
        <w:rPr/>
      </w:pPr>
      <w:r>
        <w:rPr/>
      </w:r>
    </w:p>
    <w:p>
      <w:pPr>
        <w:pStyle w:val="Normal"/>
        <w:rPr>
          <w:b/>
          <w:b/>
        </w:rPr>
      </w:pPr>
      <w:r>
        <w:rPr>
          <w:b/>
        </w:rPr>
        <w:t>Câu hỏi gợi ý chia sẻ</w:t>
      </w:r>
    </w:p>
    <w:p>
      <w:pPr>
        <w:pStyle w:val="Normal"/>
        <w:rPr>
          <w:i/>
          <w:i/>
          <w:iCs/>
        </w:rPr>
      </w:pPr>
      <w:r>
        <w:rPr>
          <w:i/>
          <w:iCs/>
        </w:rPr>
        <w:t>1. Đức Giêsu là ai đối với Phaolô?</w:t>
      </w:r>
    </w:p>
    <w:p>
      <w:pPr>
        <w:pStyle w:val="Normal"/>
        <w:rPr>
          <w:i/>
          <w:i/>
          <w:iCs/>
        </w:rPr>
      </w:pPr>
      <w:r>
        <w:rPr>
          <w:i/>
          <w:iCs/>
        </w:rPr>
        <w:t>2. Sau khi gặp gỡ Đức Giêsu Phục Sinh, đời sống Phaolô có gì khác?</w:t>
      </w:r>
    </w:p>
    <w:p>
      <w:pPr>
        <w:pStyle w:val="Normal"/>
        <w:rPr>
          <w:i/>
          <w:i/>
          <w:iCs/>
        </w:rPr>
      </w:pPr>
      <w:r>
        <w:rPr>
          <w:i/>
          <w:iCs/>
        </w:rPr>
        <w:t>3. Bạn nghĩ sao khi đọc câu: “Thầy là cây nho, các con là nhành”? Bạn có cảm được sự thân mật và gần gũi giữa Đức Giêsu và bạn không? Nếu được, xin bạn diễn tả.</w:t>
      </w:r>
    </w:p>
    <w:p>
      <w:pPr>
        <w:pStyle w:val="Normal"/>
        <w:rPr>
          <w:i/>
          <w:i/>
          <w:iCs/>
        </w:rPr>
      </w:pPr>
      <w:r>
        <w:rPr>
          <w:i/>
          <w:iCs/>
        </w:rPr>
      </w:r>
    </w:p>
    <w:p>
      <w:pPr>
        <w:pStyle w:val="Normal"/>
        <w:rPr>
          <w:i/>
          <w:i/>
          <w:iCs/>
        </w:rPr>
      </w:pPr>
      <w:r>
        <w:rPr>
          <w:i/>
          <w:iCs/>
        </w:rPr>
      </w:r>
    </w:p>
    <w:p>
      <w:pPr>
        <w:pStyle w:val="Normal"/>
        <w:jc w:val="right"/>
        <w:rPr>
          <w:b/>
          <w:b/>
          <w:i/>
          <w:i/>
          <w:sz w:val="18"/>
          <w:szCs w:val="18"/>
        </w:rPr>
      </w:pPr>
      <w:r>
        <w:rPr>
          <w:b/>
          <w:i/>
          <w:sz w:val="18"/>
          <w:szCs w:val="18"/>
        </w:rPr>
        <w:t>Lm. Phạm Thanh Liêm, SJ</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sz w:val="28"/>
          <w:szCs w:val="28"/>
        </w:rPr>
      </w:pPr>
      <w:r>
        <w:rPr>
          <w:b/>
          <w:sz w:val="28"/>
          <w:szCs w:val="28"/>
        </w:rPr>
        <w:t>CHÚA NHẬT V PHỤC SINH</w:t>
      </w:r>
    </w:p>
    <w:p>
      <w:pPr>
        <w:pStyle w:val="Normal"/>
        <w:jc w:val="right"/>
        <w:rPr>
          <w:b/>
          <w:b/>
          <w:i/>
          <w:i/>
          <w:sz w:val="18"/>
          <w:szCs w:val="18"/>
        </w:rPr>
      </w:pPr>
      <w:r>
        <w:rPr>
          <w:b/>
          <w:i/>
          <w:sz w:val="18"/>
          <w:szCs w:val="18"/>
        </w:rPr>
        <w:t>Lm. Ignatiô Hồ Thông</w:t>
      </w:r>
    </w:p>
    <w:p>
      <w:pPr>
        <w:pStyle w:val="Normal"/>
        <w:rPr>
          <w:b/>
          <w:b/>
          <w:i/>
          <w:i/>
          <w:iCs/>
          <w:sz w:val="22"/>
          <w:szCs w:val="22"/>
        </w:rPr>
      </w:pPr>
      <w:r>
        <w:rPr>
          <w:b/>
          <w:i/>
          <w:iCs/>
          <w:sz w:val="22"/>
          <w:szCs w:val="22"/>
        </w:rPr>
      </w:r>
    </w:p>
    <w:p>
      <w:pPr>
        <w:pStyle w:val="Normal"/>
        <w:rPr>
          <w:sz w:val="22"/>
          <w:szCs w:val="22"/>
        </w:rPr>
      </w:pPr>
      <w:r>
        <w:rPr>
          <w:i/>
          <w:iCs/>
          <w:sz w:val="22"/>
          <w:szCs w:val="22"/>
        </w:rPr>
        <w:t>Phụng Vụ Lời Chúa của Chúa Nhật này mời gọi người Ki tô hữu nên một với Đức Ki tô phải xác tín: không thể nào đơm hoa kết trái nếu không được cắt tỉa.       </w:t>
      </w:r>
    </w:p>
    <w:p>
      <w:pPr>
        <w:pStyle w:val="Normal"/>
        <w:ind w:left="567" w:hanging="0"/>
        <w:rPr>
          <w:b/>
          <w:b/>
          <w:sz w:val="22"/>
          <w:szCs w:val="22"/>
        </w:rPr>
      </w:pPr>
      <w:r>
        <w:rPr>
          <w:b/>
          <w:sz w:val="22"/>
          <w:szCs w:val="22"/>
        </w:rPr>
        <w:t>Cv 9: 26-31      </w:t>
      </w:r>
    </w:p>
    <w:p>
      <w:pPr>
        <w:pStyle w:val="Normal"/>
        <w:ind w:left="567" w:hanging="0"/>
        <w:rPr>
          <w:sz w:val="22"/>
          <w:szCs w:val="22"/>
        </w:rPr>
      </w:pPr>
      <w:r>
        <w:rPr>
          <w:i/>
          <w:iCs/>
          <w:sz w:val="22"/>
          <w:szCs w:val="22"/>
        </w:rPr>
        <w:t>Sách Công Vụ tường thuật việc Giáo Hội Giê-ru-sa-lem ngần ngại tiếp đón thánh Phao-lô, sau khi thánh nhân hoán cải. Nhưng thánh nhân đã thật sự hoán cải: một môn đệ rao giảng Đức Ki tô với một con tim bốc lửa và trọn một niềm xác tín sâu xa.      </w:t>
      </w:r>
    </w:p>
    <w:p>
      <w:pPr>
        <w:pStyle w:val="Normal"/>
        <w:ind w:left="567" w:hanging="0"/>
        <w:rPr/>
      </w:pPr>
      <w:r>
        <w:rPr>
          <w:b/>
          <w:sz w:val="22"/>
          <w:szCs w:val="22"/>
        </w:rPr>
        <w:t>1Ga 3: 18-24      </w:t>
      </w:r>
    </w:p>
    <w:p>
      <w:pPr>
        <w:pStyle w:val="Normal"/>
        <w:ind w:left="567" w:hanging="0"/>
        <w:rPr>
          <w:sz w:val="22"/>
          <w:szCs w:val="22"/>
        </w:rPr>
      </w:pPr>
      <w:r>
        <w:rPr>
          <w:i/>
          <w:iCs/>
          <w:sz w:val="22"/>
          <w:szCs w:val="22"/>
        </w:rPr>
        <w:t>Đoạn thư thứ nhất của thánh Gioan khuyên người Ki tô hữu hãy đứng về phía sự thật, có như thế chúng ta mới sống trong sự thanh thản và bình an và lời nguyện xin của mình mới được Thiên Chúa nhận lời.      </w:t>
      </w:r>
    </w:p>
    <w:p>
      <w:pPr>
        <w:pStyle w:val="Normal"/>
        <w:ind w:left="567" w:hanging="0"/>
        <w:rPr>
          <w:b/>
          <w:b/>
          <w:sz w:val="22"/>
          <w:szCs w:val="22"/>
        </w:rPr>
      </w:pPr>
      <w:r>
        <w:rPr>
          <w:b/>
          <w:i/>
          <w:iCs/>
          <w:sz w:val="22"/>
          <w:szCs w:val="22"/>
        </w:rPr>
        <w:t>Ga 15: 1-8      </w:t>
      </w:r>
    </w:p>
    <w:p>
      <w:pPr>
        <w:pStyle w:val="Normal"/>
        <w:ind w:left="567" w:hanging="0"/>
        <w:rPr>
          <w:sz w:val="22"/>
          <w:szCs w:val="22"/>
          <w:lang w:val="fr-FR"/>
        </w:rPr>
      </w:pPr>
      <w:r>
        <w:rPr>
          <w:i/>
          <w:iCs/>
          <w:sz w:val="22"/>
          <w:szCs w:val="22"/>
          <w:lang w:val="fr-FR"/>
        </w:rPr>
        <w:t>Đức Giê-su là cây nho thật. Được kết hợp với Ngài, các môn đệ không thể nào không đơm bông kết trái được, nhưng họ phải biết rằng họ phải chịu cắt tỉa, nghĩa là phải chịu thử thách.      </w:t>
      </w:r>
    </w:p>
    <w:p>
      <w:pPr>
        <w:pStyle w:val="Normal"/>
        <w:rPr>
          <w:sz w:val="22"/>
          <w:szCs w:val="22"/>
          <w:lang w:val="fr-FR"/>
        </w:rPr>
      </w:pPr>
      <w:r>
        <w:rPr>
          <w:sz w:val="22"/>
          <w:szCs w:val="22"/>
          <w:lang w:val="fr-FR"/>
        </w:rPr>
      </w:r>
    </w:p>
    <w:p>
      <w:pPr>
        <w:pStyle w:val="Normal"/>
        <w:rPr/>
      </w:pPr>
      <w:r>
        <w:rPr>
          <w:b/>
          <w:lang w:val="fr-FR"/>
        </w:rPr>
        <w:t xml:space="preserve">BÀI ĐỌC I </w:t>
      </w:r>
      <w:r>
        <w:rPr>
          <w:lang w:val="fr-FR"/>
        </w:rPr>
        <w:t>Cv 9: 26-31      </w:t>
      </w:r>
    </w:p>
    <w:p>
      <w:pPr>
        <w:pStyle w:val="Normal"/>
        <w:rPr>
          <w:lang w:val="fr-FR"/>
        </w:rPr>
      </w:pPr>
      <w:r>
        <w:rPr>
          <w:lang w:val="fr-FR"/>
        </w:rPr>
        <w:t>Trong suốt sáu Chúa Nhật Phục Sinh, tất cả bài đọc I đều được trích dẫn từ sách Công Vụ: năm trong số đó liên quan đến lãnh vực hoạt động của thánh Phê-rô, vị lãnh tụ của Giáo Hội; một đoạn trích duy nhất, đoạn trích hôm nay, nêu lên dung mạo của thánh Phao-lô.      </w:t>
      </w:r>
    </w:p>
    <w:p>
      <w:pPr>
        <w:pStyle w:val="Normal"/>
        <w:rPr/>
      </w:pPr>
      <w:r>
        <w:rPr/>
        <w:t>Chứng liệu cung hiến cho chúng ta một mối quan tâm về lịch sử cũng như tâm lý: chính yếu là thời gian thánh Phao-lô lưu lại ở Giê-ru-sa-lem, sau khi hoán cải. Ngài được đón tiếp với thái độ nghi kỵ.  </w:t>
      </w:r>
    </w:p>
    <w:p>
      <w:pPr>
        <w:pStyle w:val="Normal"/>
        <w:rPr/>
      </w:pPr>
      <w:r>
        <w:rPr/>
        <w:t>    </w:t>
      </w:r>
    </w:p>
    <w:p>
      <w:pPr>
        <w:pStyle w:val="Normal"/>
        <w:rPr>
          <w:b/>
          <w:b/>
        </w:rPr>
      </w:pPr>
      <w:r>
        <w:rPr>
          <w:b/>
        </w:rPr>
        <w:t>1. Những thử thách đầu tiên của thánh Phao-lô.      </w:t>
      </w:r>
    </w:p>
    <w:p>
      <w:pPr>
        <w:pStyle w:val="Normal"/>
        <w:rPr/>
      </w:pPr>
      <w:r>
        <w:rPr/>
        <w:t xml:space="preserve">Các Ki tô hữu Giê-ru-sa-lem chẳng những biết mà còn biết quá rõ về ông Phao-lô nầy. Vào cuộc bách hại đầu tiên giáng xuống trên họ, ông Phao-lô là kẻ bách hại cuồng nhiệt nhất: </w:t>
      </w:r>
      <w:r>
        <w:rPr>
          <w:i/>
          <w:iCs/>
        </w:rPr>
        <w:t>“Ông đến từng nhà, lôi cả đàn ông lẫn đàn bà đi tống ngục”</w:t>
      </w:r>
      <w:r>
        <w:rPr/>
        <w:t xml:space="preserve"> (Cv 8: 3). Ông đã dự phần vào việc ném đá thánh Tê-pha-nô, chính ở dưới chân ông mà người ta để áo để rảnh tay ném đá (Cv 7: 58).      </w:t>
      </w:r>
    </w:p>
    <w:p>
      <w:pPr>
        <w:pStyle w:val="Normal"/>
        <w:rPr/>
      </w:pPr>
      <w:r>
        <w:rPr/>
        <w:t xml:space="preserve">Nhiều năm sau nầy, chính thánh Phao-lô vẫn còn nhớ sự cuồng nhiệt mà ông đã phô bày vào lúc đó: </w:t>
      </w:r>
      <w:r>
        <w:rPr>
          <w:i/>
          <w:iCs/>
        </w:rPr>
        <w:t>“Về phần tôi, trước kia tôi nghĩ rằng phải dùng mọi cách để chống lại danh Giê-su người Na-da-rét. Đó là điều tôi đã làm tại Giê-ru-sa-lem. Được các thượng tế ủy quyền, chính tôi đã bỏ tù nhiều người trong dân thánh; và khi họ bị xử tử, tôi đã bỏ phiếu tán thành. Nhiều lần tôi đã rảo khắp hội đường, dùng cực hình cưỡng bức họ nói lộng ngôn. Tôi đã giận dữ quá mức đến nỗi sang cả các thành nước ngoài mà bắt bớ họ”</w:t>
      </w:r>
      <w:r>
        <w:rPr/>
        <w:t xml:space="preserve"> (Cv 26: 9-11).     </w:t>
      </w:r>
    </w:p>
    <w:p>
      <w:pPr>
        <w:pStyle w:val="Normal"/>
        <w:rPr/>
      </w:pPr>
      <w:r>
        <w:rPr/>
        <w:t> </w:t>
      </w:r>
    </w:p>
    <w:p>
      <w:pPr>
        <w:pStyle w:val="Normal"/>
        <w:rPr/>
      </w:pPr>
      <w:r>
        <w:rPr/>
        <w:t>Ấy vậy, cũng chính nhân vật nầy trở lại Giê-ru-sa-lem nhập vai môn đệ của Đức Giê-su. Làm thế nào cộng đoàn Ki tô hữu không khỏi nghi ngờ rằng kẻ thù cuồng nhiệt nầy đã thay đổi triệt để, đã được chính Đấng Phục sinh quy phục để trở thành một trong những nhà truyền giáo nhiệt thành nhất của họ được? Quả thật, tin đồn về cuộc hoán cải của ông đã vang dội tới Giê-ru-sa-lem; nhưng phản ứng đầu tiên là ngờ vực.   </w:t>
      </w:r>
    </w:p>
    <w:p>
      <w:pPr>
        <w:pStyle w:val="Normal"/>
        <w:rPr/>
      </w:pPr>
      <w:r>
        <w:rPr/>
        <w:t>   </w:t>
      </w:r>
    </w:p>
    <w:p>
      <w:pPr>
        <w:pStyle w:val="Normal"/>
        <w:rPr/>
      </w:pPr>
      <w:r>
        <w:rPr/>
        <w:t xml:space="preserve">Trong thư gởi các tín hữu Ga-lát, thánh nhân tường thuật diễn tiến của những biến cố sau khi được ơn trở lại của mình. Sau cuộc mặc khải làm đảo lộn cuộc đời của thánh nhân trên đường Đa-mát, và sau những ngày trải qua giữa nhóm nhỏ Ki tô hữu thành Đa-mát nầy: </w:t>
      </w:r>
      <w:r>
        <w:rPr>
          <w:i/>
          <w:iCs/>
        </w:rPr>
        <w:t>“Tôi đã chẳng thuận theo các lý do tự nhiên, cũng chẳng lên Giê-ru-sa-lem để gặp các vị đã là Tông Đồ trước tôi, nhưng tức khắc tôi đã sang xứ Á-rập, rồi lại trở về Đa-mát. Ba năm sau tôi mới lên Giê-ru-sa-lem diện kiến ông Kê-pha, và ở lại với ông mười lăm ngày”</w:t>
      </w:r>
      <w:r>
        <w:rPr/>
        <w:t xml:space="preserve"> (Gl 1: 16-18).   </w:t>
      </w:r>
    </w:p>
    <w:p>
      <w:pPr>
        <w:pStyle w:val="Normal"/>
        <w:rPr/>
      </w:pPr>
      <w:r>
        <w:rPr/>
        <w:t>   </w:t>
      </w:r>
    </w:p>
    <w:p>
      <w:pPr>
        <w:pStyle w:val="Normal"/>
        <w:rPr/>
      </w:pPr>
      <w:r>
        <w:rPr/>
        <w:t>Tại sao thánh Phao-lô lại trì hoản lên Giê-ru-sa-lem như vậy? Phải chăng vì sự ngại ngùng của một kẻ bách hại xưa kia đã làm biết bao điều dữ cho những người Ki tô hữu ở trong kinh thành nầy?   </w:t>
      </w:r>
    </w:p>
    <w:p>
      <w:pPr>
        <w:pStyle w:val="Normal"/>
        <w:rPr/>
      </w:pPr>
      <w:r>
        <w:rPr/>
        <w:t>    </w:t>
      </w:r>
    </w:p>
    <w:p>
      <w:pPr>
        <w:pStyle w:val="Normal"/>
        <w:rPr/>
      </w:pPr>
      <w:r>
        <w:rPr/>
        <w:t xml:space="preserve">Lý do thật sự mà thánh Phao-lô cho chúng ta ở nơi những lời nầy: </w:t>
      </w:r>
      <w:r>
        <w:rPr>
          <w:i/>
          <w:iCs/>
        </w:rPr>
        <w:t>“Tôi đã chẳng thuận theo các lý do tự nhiên, tức khắc tôi đã sang xứ Á-rập”</w:t>
      </w:r>
      <w:r>
        <w:rPr/>
        <w:t xml:space="preserve">. Thánh nhân không hỏi ý kiến của bất kỳ ai, ông xem mình như được chính Đấng Phục Sinh ủy nhiệm, ông đã nhận một mệnh lệnh truyền giáo đích thân từ Chúa; tức khắc ông khởi hành đến lương dân. Đây không là lần duy nhất, như đoạn trích Công Vụ hôm nay cho thấy. </w:t>
      </w:r>
    </w:p>
    <w:p>
      <w:pPr>
        <w:pStyle w:val="Normal"/>
        <w:rPr/>
      </w:pPr>
      <w:r>
        <w:rPr/>
        <w:t>      </w:t>
      </w:r>
    </w:p>
    <w:p>
      <w:pPr>
        <w:pStyle w:val="Normal"/>
        <w:rPr/>
      </w:pPr>
      <w:r>
        <w:rPr/>
        <w:t xml:space="preserve">Tuy nhiên, trong những ngày lưu lại ở Giê-ru-sa-lem, trong khi thánh Phao-lô </w:t>
      </w:r>
      <w:r>
        <w:rPr>
          <w:i/>
          <w:iCs/>
        </w:rPr>
        <w:t>“tìm cách nhập đoàn với các môn đệ”</w:t>
      </w:r>
      <w:r>
        <w:rPr/>
        <w:t xml:space="preserve">, thì ông lại càng gieo nỗi sợ hãi ở nơi họ. May thay, có một người trong số họ, không xuất thân từ Giê-ru-sa-lem (nhưng từ đảo Síp), rất có uy tín trong cộng đoàn, bởi tấm lòng quảng đại của mình: </w:t>
      </w:r>
      <w:r>
        <w:rPr>
          <w:i/>
          <w:iCs/>
        </w:rPr>
        <w:t>“Ông đã bán đất của mình, lấy tiền đem đặt dưới chân các Tông Đồ”</w:t>
      </w:r>
      <w:r>
        <w:rPr/>
        <w:t xml:space="preserve"> (Cv 4: 37) và bởi tài yên ủi mọi người: </w:t>
      </w:r>
      <w:r>
        <w:rPr>
          <w:i/>
          <w:iCs/>
        </w:rPr>
        <w:t>“Ông tên là Giô-xếp nhưng được các Tông Đồ đặt tên là Ba-na-ba, nghĩa là người có tài yên ủi”</w:t>
      </w:r>
      <w:r>
        <w:rPr/>
        <w:t xml:space="preserve"> (Cv 4: 36).     </w:t>
      </w:r>
    </w:p>
    <w:p>
      <w:pPr>
        <w:pStyle w:val="Normal"/>
        <w:rPr/>
      </w:pPr>
      <w:r>
        <w:rPr/>
        <w:t>  </w:t>
      </w:r>
    </w:p>
    <w:p>
      <w:pPr>
        <w:pStyle w:val="Normal"/>
        <w:rPr/>
      </w:pPr>
      <w:r>
        <w:rPr/>
        <w:t xml:space="preserve">Trong trường hợp nầy, ông Ba-na-ba xứng đáng với tên mình. Ông biết khám phá nhân cách của thánh Phao-lô; ông đứng ra lấy uy tín của mình mà bảo lãnh thánh Phao-lô và chân thành giới thiệu ơn gọi đặc biệt của thánh nhân. </w:t>
      </w:r>
      <w:r>
        <w:rPr>
          <w:i/>
          <w:iCs/>
        </w:rPr>
        <w:t>“Từ đó thánh Phao-lô cùng với các tông đồ đi lại hoạt động tại Giê-ru-sa-lem. Ông mạnh dạn rao giảng danh Chúa”</w:t>
      </w:r>
      <w:r>
        <w:rPr/>
        <w:t>.     </w:t>
      </w:r>
    </w:p>
    <w:p>
      <w:pPr>
        <w:pStyle w:val="Normal"/>
        <w:rPr/>
      </w:pPr>
      <w:r>
        <w:rPr/>
        <w:t> </w:t>
      </w:r>
    </w:p>
    <w:p>
      <w:pPr>
        <w:pStyle w:val="Normal"/>
        <w:rPr/>
      </w:pPr>
      <w:r>
        <w:rPr/>
        <w:t>Nhưng rồi thánh nhân nhận thấy rằng Giáo Hội Giê-ru-sa-lem quá bận lòng về sự hoán cải của những người Do thái gốc Palestine, thánh Phao-lô toan tính mở rộng sứ mạng về hướng những người Do thái theo văn hóa Hy lạp.       </w:t>
      </w:r>
    </w:p>
    <w:p>
      <w:pPr>
        <w:pStyle w:val="Normal"/>
        <w:rPr/>
      </w:pPr>
      <w:r>
        <w:rPr/>
        <w:t xml:space="preserve">Sở hữu hai nền văn hóa, những người Do thái gốc Hy lạp nầy đến sinh sống ở Giê-ru-sa-lem và hình thành nên một nhóm nhiệt thành và năng động, nhưng cũng là một nhóm nguy hiểm. Thánh Tê-pha-nô đụng phải họ và đã phải trả giá bằng mạng sống của mình (cf. Cv 6: 9). Thánh Phao-lô phải chịu cùng số phận. Lòng nhiệt thành của thánh nhân đánh thức lòng thù hận của họ. Thánh nhân phải lìa bỏ Giê-ru-sa-lem không chỉ để cứu mạng mình nhưng vì lợi ích của Giáo Hội Giê-ru-sa-lem: </w:t>
      </w:r>
      <w:r>
        <w:rPr>
          <w:i/>
          <w:iCs/>
        </w:rPr>
        <w:t>“Anh em biết thế, liền dẫn ông xuống Xê-da-rê và tiễn ông lên đường về Tác-xô”</w:t>
      </w:r>
      <w:r>
        <w:rPr/>
        <w:t>.     </w:t>
      </w:r>
    </w:p>
    <w:p>
      <w:pPr>
        <w:pStyle w:val="Normal"/>
        <w:rPr/>
      </w:pPr>
      <w:r>
        <w:rPr/>
        <w:t>  </w:t>
      </w:r>
    </w:p>
    <w:p>
      <w:pPr>
        <w:pStyle w:val="Normal"/>
        <w:rPr/>
      </w:pPr>
      <w:r>
        <w:rPr/>
        <w:t>Những bước khởi đầu đầy gian nan nầy không ảnh hưởng đến tình cảm của thánh Phao-lô dành cho Giáo Hội-Mẹ; thánh nhân luôn luôn công bố uy quyền của Giáo Hội Mẹ mà ông gắn bó sâu xa. Ông sẽ không quản ngại công sức quyên góp để giúp đỡ Giáo Hội Mẹ. Với tấm lòng nhiệt thành truyền giáo, thánh nhân luôn luôn là người tiên phong, nhưng luôn luôn hoạt động trong sự hiệp thông với Giáo Hội.  </w:t>
      </w:r>
    </w:p>
    <w:p>
      <w:pPr>
        <w:pStyle w:val="Normal"/>
        <w:rPr/>
      </w:pPr>
      <w:r>
        <w:rPr/>
        <w:t>    </w:t>
      </w:r>
    </w:p>
    <w:p>
      <w:pPr>
        <w:pStyle w:val="Normal"/>
        <w:rPr/>
      </w:pPr>
      <w:r>
        <w:rPr/>
        <w:t>Ông Ba-na-ba sẽ không quên người bạn đồng hành có tâm hồn bốc lửa nầy. Vài năm sau nầy, ông sẽ đi tìm thánh Phao-lô ở Tác-xô, dẫn thánh nhân theo với mình đến An-ti-ô-khi-a; đoạn, lôi kéo thánh nhân vào cuộc hành trình truyền giáo đầu tiên của mình. Thánh nhân cảm thấy mình thoải mái hơn trong cuộc mạo hiểm lớn lao nầy.   </w:t>
      </w:r>
    </w:p>
    <w:p>
      <w:pPr>
        <w:pStyle w:val="Normal"/>
        <w:rPr/>
      </w:pPr>
      <w:r>
        <w:rPr/>
        <w:t>   </w:t>
      </w:r>
    </w:p>
    <w:p>
      <w:pPr>
        <w:pStyle w:val="Normal"/>
        <w:rPr>
          <w:b/>
          <w:b/>
        </w:rPr>
      </w:pPr>
      <w:r>
        <w:rPr>
          <w:b/>
        </w:rPr>
        <w:t>2. Giáo Hội được bình an.      </w:t>
      </w:r>
    </w:p>
    <w:p>
      <w:pPr>
        <w:pStyle w:val="Normal"/>
        <w:rPr/>
      </w:pPr>
      <w:r>
        <w:rPr/>
        <w:t>Sau những sự cố xảy ra trong những ngày thánh Phao-lô lưu lại ở Giê-ru-sa-lem, Giáo Hội gặp lại sự bình an. Thời kỳ yên ổn nầy không kéo dài được bao lâu. Việc thánh Phao-lô lưu lại ở Giê-ru-sa-lem được định vị vào khoảng năm 37 và 39 (vào năm 37, nếu cuộc tử đạo của thánh Tê-pha-nô và cuộc hoán cải của thánh Phao-lô được đặt vào năm 34; vào năm 39, nếu hai biến cố nầy được đặt vào năm 36, thánh nhân nói về ba năm lưu lại ở Á-rập trong thư gởi tín hữu Ga-lát của ngài). Ấy vậy, vào năm 42-43, cuộc bách hại xảy đến một lần nữa, lần nầy do vua Hê-rô-đê Agrippa, cháu của vua Hê-rô-đê An-ti-pát. Nạn nhân đáng chú ý nhất là thánh Gia-cô-bê, anh của thánh Gioan, bị xử chém đầu.    </w:t>
      </w:r>
    </w:p>
    <w:p>
      <w:pPr>
        <w:pStyle w:val="Normal"/>
        <w:rPr/>
      </w:pPr>
      <w:r>
        <w:rPr/>
        <w:t>   </w:t>
      </w:r>
    </w:p>
    <w:p>
      <w:pPr>
        <w:pStyle w:val="Normal"/>
        <w:rPr/>
      </w:pPr>
      <w:r>
        <w:rPr>
          <w:b/>
        </w:rPr>
        <w:t>BÀI ĐỌC II</w:t>
      </w:r>
      <w:r>
        <w:rPr/>
        <w:t xml:space="preserve"> 1Ga 3: 18-24      </w:t>
      </w:r>
    </w:p>
    <w:p>
      <w:pPr>
        <w:pStyle w:val="Normal"/>
        <w:rPr/>
      </w:pPr>
      <w:r>
        <w:rPr/>
        <w:t>Chúng ta tiếp tục đọc thư thứ nhất của thánh Gioan. Bức thư nầy được triển khai theo một dàn bài khó xác định. Cũng những chủ đề xuất hiện đi xuất hiện lại, lúc thì với những lập đi lập lại, lúc thì với những hàm chứa mới. Nhưng giọng văn luôn luôn thôi thúc và nồng nàn. Vị Tông Đồ trình bày những tiêu chuẩn của một cuộc sống Ki tô hữu chính danh.    </w:t>
      </w:r>
    </w:p>
    <w:p>
      <w:pPr>
        <w:pStyle w:val="Normal"/>
        <w:rPr/>
      </w:pPr>
      <w:r>
        <w:rPr/>
        <w:t>  </w:t>
      </w:r>
    </w:p>
    <w:p>
      <w:pPr>
        <w:pStyle w:val="Normal"/>
        <w:rPr/>
      </w:pPr>
      <w:r>
        <w:rPr/>
        <w:t xml:space="preserve">Thánh nhân khuyên người Ki tô hữu </w:t>
      </w:r>
      <w:r>
        <w:rPr>
          <w:i/>
          <w:iCs/>
        </w:rPr>
        <w:t>“đứng về phía sự thật”</w:t>
      </w:r>
      <w:r>
        <w:rPr/>
        <w:t>. Đây là một trong những ý tưởng chủ đạo thường hằng được nhắc đi nhắc lại trong bức thư nầy: một ngón đòn hữu hiệu nhất mà người ta có thể đối lại với những đạo lý sai lạc đang hoành hành nhân danh Ki tô giáo tự cho mình là cao vời siêu việt.   </w:t>
      </w:r>
    </w:p>
    <w:p>
      <w:pPr>
        <w:pStyle w:val="Normal"/>
        <w:rPr/>
      </w:pPr>
      <w:r>
        <w:rPr/>
        <w:t>    </w:t>
      </w:r>
    </w:p>
    <w:p>
      <w:pPr>
        <w:pStyle w:val="Normal"/>
        <w:rPr>
          <w:b/>
          <w:b/>
        </w:rPr>
      </w:pPr>
      <w:r>
        <w:rPr>
          <w:b/>
        </w:rPr>
        <w:t>1. Sống trong sự thật:      </w:t>
      </w:r>
    </w:p>
    <w:p>
      <w:pPr>
        <w:pStyle w:val="Normal"/>
        <w:rPr/>
      </w:pPr>
      <w:r>
        <w:rPr/>
        <w:t>Sống trong sự thật, chính là sống theo cách sống của Thiên Chúa, nghĩa là trong tình yêu, vì Thiên Chúa là tình yêu.    </w:t>
      </w:r>
    </w:p>
    <w:p>
      <w:pPr>
        <w:pStyle w:val="Normal"/>
        <w:rPr/>
      </w:pPr>
      <w:r>
        <w:rPr/>
        <w:t>   </w:t>
      </w:r>
    </w:p>
    <w:p>
      <w:pPr>
        <w:pStyle w:val="Normal"/>
        <w:rPr/>
      </w:pPr>
      <w:r>
        <w:rPr>
          <w:i/>
          <w:iCs/>
        </w:rPr>
        <w:t>“</w:t>
      </w:r>
      <w:r>
        <w:rPr>
          <w:i/>
          <w:iCs/>
        </w:rPr>
        <w:t>Đừng yêu thương nơi đầu môi chót lưỡi, nhưng phải yêu thương thật sự bằng việc làm”</w:t>
      </w:r>
      <w:r>
        <w:rPr/>
        <w:t>. Đây là lời khuyên của vị mục tử cảnh giác, nhưng cũng là lời quở trách ngầm đối với những người lạc giáo mà thánh Gioan vừa mới lên tiếng ở trên</w:t>
      </w:r>
      <w:r>
        <w:rPr>
          <w:i/>
          <w:iCs/>
        </w:rPr>
        <w:t>: “Ai nói mình ở trong ánh sáng mà lại ghét anh em mình, thì vẫn còn ở trong bóng tối”</w:t>
      </w:r>
      <w:r>
        <w:rPr/>
        <w:t xml:space="preserve"> (1Ga 2: 9). Chúng ta không có bất kỳ xác định nào khác về cách hành xử của những thầy dạy sai lạc nầy, nhưng sau nầy chúng ta biết rằng những nhà thuyết giáo ngộ đạo bày tỏ sự khinh miệt đối với đám đông tín đồ không có khả năng vươn tới sự khôn ngoan của họ. </w:t>
      </w:r>
    </w:p>
    <w:p>
      <w:pPr>
        <w:pStyle w:val="Normal"/>
        <w:rPr/>
      </w:pPr>
      <w:r>
        <w:rPr/>
        <w:t>     </w:t>
      </w:r>
    </w:p>
    <w:p>
      <w:pPr>
        <w:pStyle w:val="Normal"/>
        <w:rPr>
          <w:b/>
          <w:b/>
        </w:rPr>
      </w:pPr>
      <w:r>
        <w:rPr>
          <w:b/>
        </w:rPr>
        <w:t>2. Sống trong bình an:       </w:t>
      </w:r>
    </w:p>
    <w:p>
      <w:pPr>
        <w:pStyle w:val="Normal"/>
        <w:rPr/>
      </w:pPr>
      <w:r>
        <w:rPr/>
        <w:t xml:space="preserve">Người Ki tô hữu nào thực hành tình yêu chân chính cho anh em mình, mới có thể sống trong sự thanh thản và bình an: </w:t>
      </w:r>
      <w:r>
        <w:rPr>
          <w:i/>
          <w:iCs/>
        </w:rPr>
        <w:t>“Chúng ta sẽ được an lòng trước mặt Thiên Chúa”</w:t>
      </w:r>
      <w:r>
        <w:rPr/>
        <w:t xml:space="preserve">. Chữ </w:t>
      </w:r>
      <w:r>
        <w:rPr>
          <w:i/>
          <w:iCs/>
        </w:rPr>
        <w:t>“lòng”</w:t>
      </w:r>
      <w:r>
        <w:rPr/>
        <w:t xml:space="preserve"> ở đây phải được hiểu theo ý nghĩa của văn hóa Do thái, nơi lương tâm ngự trị: </w:t>
      </w:r>
      <w:r>
        <w:rPr>
          <w:i/>
          <w:iCs/>
        </w:rPr>
        <w:t>“vì nếu lương tâm chúng ta cáo tội chúng ta thì Thiên Chúa còn lớn hơn lương tâm chúng ta, và Người biết hết mọi sự”</w:t>
      </w:r>
      <w:r>
        <w:rPr/>
        <w:t>. </w:t>
      </w:r>
    </w:p>
    <w:p>
      <w:pPr>
        <w:pStyle w:val="Normal"/>
        <w:rPr/>
      </w:pPr>
      <w:r>
        <w:rPr/>
        <w:t>     </w:t>
      </w:r>
    </w:p>
    <w:p>
      <w:pPr>
        <w:pStyle w:val="Normal"/>
        <w:rPr/>
      </w:pPr>
      <w:r>
        <w:rPr/>
        <w:t xml:space="preserve">Cả câu trích dẫn trên và câu theo sau: </w:t>
      </w:r>
      <w:r>
        <w:rPr>
          <w:i/>
          <w:iCs/>
        </w:rPr>
        <w:t>“Nếu lương tâm không cáo tội chúng ta, , thì chúng ta được mạnh dạn đến cùng Thiên Chúa”</w:t>
      </w:r>
      <w:r>
        <w:rPr/>
        <w:t>, hình thành nên hai thái độ căn bản ở nơi người Ki tô hữu: thái độ của tội nhân thống hối ăn năn và thái độ của người công chính làm những điều đẹp ý Chúa.</w:t>
      </w:r>
    </w:p>
    <w:p>
      <w:pPr>
        <w:pStyle w:val="Normal"/>
        <w:rPr/>
      </w:pPr>
      <w:r>
        <w:rPr>
          <w:rFonts w:eastAsia="Arial"/>
        </w:rPr>
        <w:t xml:space="preserve"> </w:t>
      </w:r>
      <w:r>
        <w:rPr/>
        <w:t>      </w:t>
      </w:r>
    </w:p>
    <w:p>
      <w:pPr>
        <w:pStyle w:val="Normal"/>
        <w:rPr/>
      </w:pPr>
      <w:r>
        <w:rPr/>
        <w:t xml:space="preserve">Trong trường hợp thứ nhất, chúng ta đừng xao xuyến vì tội lỗi của mình. Thiên Chúa biết rõ cõi lòng sâu thẳm của chúng ta hơn chúng ta nữa; chúng ta hãy phó thác vào trong sự hiểu biết sâu xa của Ngài. Ví dụ thường được trích dẫn để minh họa lời khuyên bảo nầy là lời của thánh Phê-rô, rõ ràng được thánh Gioan tường thuật trong Tin Mừng của mình: khi Chúa Giê-su long trọng hỏi thánh Phê-rô: </w:t>
      </w:r>
      <w:r>
        <w:rPr>
          <w:i/>
          <w:iCs/>
        </w:rPr>
        <w:t>“Nầy anh Si-môn, con ông Gioan, anh có mến Thầy hơn các anh em nầy không?”</w:t>
      </w:r>
      <w:r>
        <w:rPr/>
        <w:t xml:space="preserve">. Vị Tông Đồ nầy, nhớ lại ba lần từ chối Thấy, không dám quả quyết trực tiếp là mình yêu mến Thầy, nhưng khiêm tốn phó thác vào sự hiểu biết của Đức Giê-su, Đấng thấu suốt tấm lòng của mình: </w:t>
      </w:r>
      <w:r>
        <w:rPr>
          <w:i/>
          <w:iCs/>
        </w:rPr>
        <w:t>“Thưa Thầy, Thầy biết là con yêu mến Thầy”</w:t>
      </w:r>
      <w:r>
        <w:rPr/>
        <w:t xml:space="preserve">. Và lần thứ ba, với một giọng trầm buồn, thánh nhân thưa: </w:t>
      </w:r>
      <w:r>
        <w:rPr>
          <w:i/>
          <w:iCs/>
        </w:rPr>
        <w:t>“Thưa Thầy, Thầy biết rõ mọi sự; Thầy biết con yêu mến Thầy”</w:t>
      </w:r>
      <w:r>
        <w:rPr/>
        <w:t xml:space="preserve"> (Ga 21: 18). Ở đây, chúng ta gặp lại cùng một diễn ngữ trong thư thứ nhất của Gioan: </w:t>
      </w:r>
      <w:r>
        <w:rPr>
          <w:i/>
          <w:iCs/>
        </w:rPr>
        <w:t>“Người biết mọi sự”</w:t>
      </w:r>
      <w:r>
        <w:rPr/>
        <w:t>.</w:t>
      </w:r>
    </w:p>
    <w:p>
      <w:pPr>
        <w:pStyle w:val="Normal"/>
        <w:rPr/>
      </w:pPr>
      <w:r>
        <w:rPr>
          <w:rFonts w:eastAsia="Arial"/>
        </w:rPr>
        <w:t xml:space="preserve"> </w:t>
      </w:r>
      <w:r>
        <w:rPr/>
        <w:t>      </w:t>
      </w:r>
    </w:p>
    <w:p>
      <w:pPr>
        <w:pStyle w:val="Normal"/>
        <w:rPr/>
      </w:pPr>
      <w:r>
        <w:rPr/>
        <w:t xml:space="preserve">Thái độ thứ hai là thái độ của người Ki tô hữu trung tín: lương tâm của họ không cáo tội. Thánh Gioan không ngần ngại khuyên bảo họ hãy mạnh dạn đến cùng Thiên Chúa. Khi người công chính đạt được tâm trạng nầy, họ biết làm cho những lời cầu nguyện của mình phù hợp với ý muốn của Thiên Chúa và thấy mình </w:t>
      </w:r>
      <w:r>
        <w:rPr>
          <w:i/>
          <w:iCs/>
        </w:rPr>
        <w:t>“xin điều gì được Ngài ban cho điều đó”</w:t>
      </w:r>
      <w:r>
        <w:rPr/>
        <w:t>. Chủ đề nầy vang dội trong bản văn của Tin Mừng hôm nay.</w:t>
      </w:r>
    </w:p>
    <w:p>
      <w:pPr>
        <w:pStyle w:val="Normal"/>
        <w:rPr/>
      </w:pPr>
      <w:r>
        <w:rPr/>
        <w:t>      </w:t>
      </w:r>
    </w:p>
    <w:p>
      <w:pPr>
        <w:pStyle w:val="Normal"/>
        <w:rPr>
          <w:b/>
          <w:b/>
        </w:rPr>
      </w:pPr>
      <w:r>
        <w:rPr>
          <w:b/>
        </w:rPr>
        <w:t>3. Sống trong sự hiệp thông với Thiên Chúa.      </w:t>
      </w:r>
    </w:p>
    <w:p>
      <w:pPr>
        <w:pStyle w:val="Normal"/>
        <w:rPr/>
      </w:pPr>
      <w:r>
        <w:rPr>
          <w:i/>
          <w:iCs/>
        </w:rPr>
        <w:t>“</w:t>
      </w:r>
      <w:r>
        <w:rPr>
          <w:i/>
          <w:iCs/>
        </w:rPr>
        <w:t>Tuân giữ các điều răn của Người”</w:t>
      </w:r>
      <w:r>
        <w:rPr/>
        <w:t xml:space="preserve"> được nhắc đi nhắc lại như một điệp khúc suốt bức thư nầy. Trong đoạn trích nầy, thánh Gioan trộn lẫn ý muốn của Chúa Cha và lệnh truyền của Chúa Con thành một viễn tượng duy nhất, trong quan điểm hiệp nhất của Thiên Chúa. Chúa Cha đòi hỏi: tin vào Con của Ngài và yêu thương nhau như Chúa Con đã đòi hỏi họ.</w:t>
      </w:r>
    </w:p>
    <w:p>
      <w:pPr>
        <w:pStyle w:val="Normal"/>
        <w:rPr/>
      </w:pPr>
      <w:r>
        <w:rPr/>
        <w:t>      </w:t>
      </w:r>
    </w:p>
    <w:p>
      <w:pPr>
        <w:pStyle w:val="Normal"/>
        <w:rPr/>
      </w:pPr>
      <w:r>
        <w:rPr/>
        <w:t xml:space="preserve">Hai huấn lệnh nầy </w:t>
      </w:r>
      <w:r>
        <w:rPr>
          <w:i/>
          <w:iCs/>
        </w:rPr>
        <w:t>“được đúc kết thành một huấn lệnh duy nhất”</w:t>
      </w:r>
      <w:r>
        <w:rPr/>
        <w:t xml:space="preserve">. Như vậy, đối với thánh Gioan, </w:t>
      </w:r>
      <w:r>
        <w:rPr>
          <w:i/>
          <w:iCs/>
        </w:rPr>
        <w:t>“tin”</w:t>
      </w:r>
      <w:r>
        <w:rPr/>
        <w:t xml:space="preserve"> và </w:t>
      </w:r>
      <w:r>
        <w:rPr>
          <w:i/>
          <w:iCs/>
        </w:rPr>
        <w:t>“yêu thương nhau”</w:t>
      </w:r>
      <w:r>
        <w:rPr/>
        <w:t xml:space="preserve"> thì bất khả phân.</w:t>
      </w:r>
    </w:p>
    <w:p>
      <w:pPr>
        <w:pStyle w:val="Normal"/>
        <w:rPr/>
      </w:pPr>
      <w:r>
        <w:rPr/>
        <w:t>      </w:t>
      </w:r>
    </w:p>
    <w:p>
      <w:pPr>
        <w:pStyle w:val="Normal"/>
        <w:rPr/>
      </w:pPr>
      <w:r>
        <w:rPr/>
        <w:t xml:space="preserve">Niềm tin sống động nầy đảm bảo cho người tín hữu rằng </w:t>
      </w:r>
      <w:r>
        <w:rPr>
          <w:i/>
          <w:iCs/>
        </w:rPr>
        <w:t>“mình ở trong Thiên Chúa và Thiên Chúa ở trong mình”</w:t>
      </w:r>
      <w:r>
        <w:rPr/>
        <w:t xml:space="preserve"> (chúng ta gặp lại động từ “ở trong” chất chứa cùng một ý nghĩa như trong Tin Mừng thứ tư). Chính Thần Khí bảo lãnh niềm tin và đức ái nầy một cách chắc chắn và chính thực.  Như vậy, chương nầy hoàn tất trên cái nhìn Ba Ngôi của cuộc đời Ki tô hữu. </w:t>
      </w:r>
    </w:p>
    <w:p>
      <w:pPr>
        <w:pStyle w:val="Normal"/>
        <w:rPr/>
      </w:pPr>
      <w:r>
        <w:rPr/>
      </w:r>
    </w:p>
    <w:p>
      <w:pPr>
        <w:pStyle w:val="Normal"/>
        <w:rPr/>
      </w:pPr>
      <w:r>
        <w:rPr>
          <w:b/>
        </w:rPr>
        <w:t>TIN MỪNG</w:t>
      </w:r>
      <w:r>
        <w:rPr/>
        <w:t xml:space="preserve"> Ga 15: 1-8      </w:t>
      </w:r>
    </w:p>
    <w:p>
      <w:pPr>
        <w:pStyle w:val="Normal"/>
        <w:rPr/>
      </w:pPr>
      <w:r>
        <w:rPr/>
        <w:t>Vì Lễ Thăng Thiên, tưởng niệm cuộc ra đi của Đức Giê-su, sắp đến gần, các bản văn Tin Mừng của Chúa Nhật V và Chúa Nhật VI Phục Sinh được trích dẫn từ những cuộc trò chuyện của Đức Giê-su với các tông đồ của Ngài vào buổi chiều Tiệc Ly, trước khi bước vào con đường Khổ Nạn.</w:t>
      </w:r>
    </w:p>
    <w:p>
      <w:pPr>
        <w:pStyle w:val="Normal"/>
        <w:rPr/>
      </w:pPr>
      <w:r>
        <w:rPr/>
        <w:t>      </w:t>
      </w:r>
    </w:p>
    <w:p>
      <w:pPr>
        <w:pStyle w:val="Normal"/>
        <w:rPr/>
      </w:pPr>
      <w:r>
        <w:rPr/>
        <w:t xml:space="preserve">Dụ ngôn </w:t>
      </w:r>
      <w:r>
        <w:rPr>
          <w:i/>
          <w:iCs/>
        </w:rPr>
        <w:t>“cây nho”</w:t>
      </w:r>
      <w:r>
        <w:rPr/>
        <w:t xml:space="preserve"> được công bố trong cuộc chuyện trò sau cùng của Đức Giê-su với các môn đệ. Xét về hình thức, dụ ngôn nầy khó lồng vào khuôn khổ lịch sử của buổi chiều từ biệt nầy. Đức Giê-su vừa mới nói rất nhiều lời với các môn đệ mình; đoạn Ngài ra dấu ra đi khỏi bàn tiệc mà đến vườn Ô-liu: </w:t>
      </w:r>
      <w:r>
        <w:rPr>
          <w:i/>
          <w:iCs/>
        </w:rPr>
        <w:t>“Nào đứng dậy! Ta đi khỏi đây!”</w:t>
      </w:r>
      <w:r>
        <w:rPr/>
        <w:t xml:space="preserve">. Ấy vậy, tiếp liền ngay sau lời nầy, Ngài công bố: </w:t>
      </w:r>
      <w:r>
        <w:rPr>
          <w:i/>
          <w:iCs/>
        </w:rPr>
        <w:t>“Thầy là cây nho thật”.</w:t>
      </w:r>
    </w:p>
    <w:p>
      <w:pPr>
        <w:pStyle w:val="Normal"/>
        <w:rPr>
          <w:i/>
          <w:i/>
          <w:iCs/>
        </w:rPr>
      </w:pPr>
      <w:r>
        <w:rPr>
          <w:rFonts w:eastAsia="Arial"/>
          <w:i/>
          <w:iCs/>
        </w:rPr>
        <w:t xml:space="preserve"> </w:t>
      </w:r>
      <w:r>
        <w:rPr>
          <w:i/>
          <w:iCs/>
        </w:rPr>
        <w:t>      </w:t>
      </w:r>
    </w:p>
    <w:p>
      <w:pPr>
        <w:pStyle w:val="Normal"/>
        <w:rPr/>
      </w:pPr>
      <w:r>
        <w:rPr/>
        <w:t>Phải chăng trên đường trong bóng đêm Chúa Giê-su kể dụ ngôn nầy? Nói đúng hơn dụ ngôn nầy được công bố vào ban ngày, khi Ngài cùng các môn đệ rảo bước băng qua vườn nho của đất Palestine. Đây cách thức thông thường Ngài đưa ra một giáo huấn của mình khởi đi từ những dự kiện cụ thể. </w:t>
      </w:r>
    </w:p>
    <w:p>
      <w:pPr>
        <w:pStyle w:val="Normal"/>
        <w:rPr/>
      </w:pPr>
      <w:r>
        <w:rPr/>
        <w:t>     </w:t>
      </w:r>
    </w:p>
    <w:p>
      <w:pPr>
        <w:pStyle w:val="Normal"/>
        <w:rPr/>
      </w:pPr>
      <w:r>
        <w:rPr/>
        <w:t xml:space="preserve">Tuy nhiên, còn chỗ nào thích hợp hơn là vào bữa ăn sau cùng ở đó Đức Giê-su công bố hay nhắc lại dụ ngôn nầy khi mà chén rượu được chuyền tay, khi mà cây nho thật sắp sản sinh rượu nho tinh tuyền nhất từ cuộc Khổ Nạn sắp đến của Ngài nhỉ? Dụ ngôn </w:t>
      </w:r>
      <w:r>
        <w:rPr>
          <w:i/>
          <w:iCs/>
        </w:rPr>
        <w:t>“cây nho”</w:t>
      </w:r>
      <w:r>
        <w:rPr/>
        <w:t xml:space="preserve"> có một cung giọng mang đậm nét Thánh Thể. Nếu trong Tin Mừng của mình, thánh Gioan không tường thuật Đức Giê-su thiết lập Bí Tích Thánh Thể, thánh nhân đã biết đóng ấn Bí Tích nầy trên bữa ăn ly biệt cao cả nầy. </w:t>
      </w:r>
    </w:p>
    <w:p>
      <w:pPr>
        <w:pStyle w:val="Normal"/>
        <w:rPr/>
      </w:pPr>
      <w:r>
        <w:rPr/>
        <w:t>      </w:t>
      </w:r>
    </w:p>
    <w:p>
      <w:pPr>
        <w:pStyle w:val="Normal"/>
        <w:rPr>
          <w:b/>
          <w:b/>
        </w:rPr>
      </w:pPr>
      <w:r>
        <w:rPr>
          <w:b/>
        </w:rPr>
        <w:t>1. “Thầy là cây nho thật”:      </w:t>
      </w:r>
    </w:p>
    <w:p>
      <w:pPr>
        <w:pStyle w:val="Normal"/>
        <w:rPr/>
      </w:pPr>
      <w:r>
        <w:rPr/>
        <w:t>Sau khi lòng nhân hậu của Thiên Chúa được gợi lên dưới dung mạo của người mục tử nhân lành, bây giờ tấm lòng gần gũi thân tình của Thiên Chúa được gợi lên qua một hình ảnh khác, hình ảnh cây nho.</w:t>
      </w:r>
    </w:p>
    <w:p>
      <w:pPr>
        <w:pStyle w:val="Normal"/>
        <w:rPr/>
      </w:pPr>
      <w:r>
        <w:rPr/>
        <w:t>      </w:t>
      </w:r>
    </w:p>
    <w:p>
      <w:pPr>
        <w:pStyle w:val="Normal"/>
        <w:rPr/>
      </w:pPr>
      <w:r>
        <w:rPr/>
        <w:t>Khi công bố mình là cây nho thật, Chúa Giê-su quy chiếu về lịch sử dài của biểu tượng xuyên suốt toàn bộ Kinh Thánh: Ít-ra-en là cây nho được Thiên Chúa chăm chút mà các ngôn sứ không ngừng nhắc đi nhắc lại: Hô-sê, I-sai-a, đặc biệt Giê-rê-mi-a, Ê-dê-ki-en, Tv 80, các sách Khôn Ngoan, vân vân. Nhưng cây nho nầy, đối tượng của biết bao ân cần chăm sóc và yêu mến, đã không đơm bông kết trái như lòng Thiên Chúa mong ước. Các vị lãnh tụ hiện nay của dân cung cấp một bằng chứng rõ ràng (cf. Mt 21: 33-44). </w:t>
      </w:r>
    </w:p>
    <w:p>
      <w:pPr>
        <w:pStyle w:val="Normal"/>
        <w:rPr/>
      </w:pPr>
      <w:r>
        <w:rPr/>
        <w:t>     </w:t>
      </w:r>
    </w:p>
    <w:p>
      <w:pPr>
        <w:pStyle w:val="Normal"/>
        <w:rPr/>
      </w:pPr>
      <w:r>
        <w:rPr/>
        <w:t>Đức Giê-su là cây nho thật, cây nho hoàn hảo, cây nho sinh hoa trái mà Chúa Cha đòi hỏi Ngài, nghĩa là Đức Giê-su là Ít-ra-en mới; các Ki tô hữu kết hợp với Ngài hình thành nên dân Thiên Chúa mới, dân mà Ngài chuyển thông nhựa sống của mình. </w:t>
      </w:r>
    </w:p>
    <w:p>
      <w:pPr>
        <w:pStyle w:val="Normal"/>
        <w:rPr/>
      </w:pPr>
      <w:r>
        <w:rPr/>
        <w:t>     </w:t>
      </w:r>
    </w:p>
    <w:p>
      <w:pPr>
        <w:pStyle w:val="Normal"/>
        <w:rPr/>
      </w:pPr>
      <w:r>
        <w:rPr/>
        <w:t xml:space="preserve">Đức Giê-su long trọng khẳng định: </w:t>
      </w:r>
      <w:r>
        <w:rPr>
          <w:i/>
          <w:iCs/>
        </w:rPr>
        <w:t>“Thầy là cây nho thật”</w:t>
      </w:r>
      <w:r>
        <w:rPr/>
        <w:t>. Đây là một trong những lời khẳng định độc quyền của Đức Giê-su với “TÔI LÀ”. Những lời khẳng định nầy thường có một âm vang Mê-si-a và luôn luôn có một tính chất siêu việt. Ở đây Đức Giê-su xác định: cây nho là Con; Cha Ngài là người trồng nho. </w:t>
      </w:r>
    </w:p>
    <w:p>
      <w:pPr>
        <w:pStyle w:val="Normal"/>
        <w:rPr/>
      </w:pPr>
      <w:r>
        <w:rPr/>
        <w:t>     </w:t>
      </w:r>
    </w:p>
    <w:p>
      <w:pPr>
        <w:pStyle w:val="Normal"/>
        <w:rPr/>
      </w:pPr>
      <w:r>
        <w:rPr/>
        <w:t>Như vậy Chúa Giê-su muốn nói rằng sự sống mà Ngài chuyển thông thực chất là sự sống thần linh. Thân nho và các cành nho hình thành nên chỉ một cây nho duy nhất, hình ảnh thân thiết của Chúa Ki tô với Giáo Hội của Ngài. Ở đây, khía cạnh Giáo Hội cũng rõ ràng như trong dụ ngôn Người Mục Tử nhân lành, nhưng điểm nhấn được đặt ở trên đời sống nội tại của Giáo Hội.  </w:t>
      </w:r>
    </w:p>
    <w:p>
      <w:pPr>
        <w:pStyle w:val="Normal"/>
        <w:rPr/>
      </w:pPr>
      <w:r>
        <w:rPr/>
        <w:t>     </w:t>
      </w:r>
    </w:p>
    <w:p>
      <w:pPr>
        <w:pStyle w:val="Normal"/>
        <w:rPr>
          <w:b/>
          <w:b/>
        </w:rPr>
      </w:pPr>
      <w:r>
        <w:rPr>
          <w:b/>
        </w:rPr>
        <w:t>2. “Anh em là cành”:      </w:t>
      </w:r>
    </w:p>
    <w:p>
      <w:pPr>
        <w:pStyle w:val="Normal"/>
        <w:rPr/>
      </w:pPr>
      <w:r>
        <w:rPr>
          <w:i/>
          <w:iCs/>
        </w:rPr>
        <w:t>“</w:t>
      </w:r>
      <w:r>
        <w:rPr>
          <w:i/>
          <w:iCs/>
        </w:rPr>
        <w:t>Thầy là cây nho, anh em là cành”</w:t>
      </w:r>
      <w:r>
        <w:rPr/>
        <w:t>. Chúng ta nhận ra chủ đề căn bản của Tin Mừng thứ tư: Đức Giê-su đòi hỏi một sự chọn lựa: hoặc gắn bó với Ngài hay từ chối Ngài. Gắn bó với Ngài không là một con đường dể dàng. Đức Giê-su gợi lên những công việc mà thính giả của Ngài biết rất rõ, những công việc của người trồng nho xử lý cây nho của mình ngõ hầu cây nho được trổ sinh nhiều hoa trái: chặt cành tỉa lá một cách nghiêm khắc và không biết xót thương. Chúa Cha hành xử như vậy đối với những môn đệ của Con Ngài. Đức Giê-su sử dụng những từ rất mạnh mẽ; Ngài chuẩn bị các môn đệ của Ngài bước vào những thử thách đang chờ đợi họ. Đây chính là mầu nhiệm Vượt Qua mà chính Ngài sẳn sàng sống. Luật cắt tỉa luật cứng rắn, nhưng chỉ như vậy người Ki tô hữu mới không trở thành những cành nho khô héo.</w:t>
      </w:r>
    </w:p>
    <w:p>
      <w:pPr>
        <w:pStyle w:val="Normal"/>
        <w:rPr/>
      </w:pPr>
      <w:r>
        <w:rPr/>
        <w:t>      </w:t>
      </w:r>
    </w:p>
    <w:p>
      <w:pPr>
        <w:pStyle w:val="Normal"/>
        <w:rPr/>
      </w:pPr>
      <w:r>
        <w:rPr/>
        <w:t xml:space="preserve">Tuy nhiên, Đức Giê-su làm yên lòng các ông: </w:t>
      </w:r>
      <w:r>
        <w:rPr>
          <w:i/>
          <w:iCs/>
        </w:rPr>
        <w:t>“Anh em được thanh sạch rồi nhờ lời Thầy đã nói với anh em”</w:t>
      </w:r>
      <w:r>
        <w:rPr/>
        <w:t xml:space="preserve">. Chữ </w:t>
      </w:r>
      <w:r>
        <w:rPr>
          <w:i/>
          <w:iCs/>
        </w:rPr>
        <w:t>“lời”</w:t>
      </w:r>
      <w:r>
        <w:rPr/>
        <w:t xml:space="preserve"> được hiểu theo nghĩa mạnh: giáo huấn, sứ điệp . Đây là nét nghĩa thường hằng trong Tin Mừng thứ tư: </w:t>
      </w:r>
      <w:r>
        <w:rPr>
          <w:i/>
          <w:iCs/>
        </w:rPr>
        <w:t>“Ai tuân giữ lời tôi, sẽ không bao giờ phải chết”</w:t>
      </w:r>
      <w:r>
        <w:rPr/>
        <w:t xml:space="preserve"> (8: 51); </w:t>
      </w:r>
      <w:r>
        <w:rPr>
          <w:i/>
          <w:iCs/>
        </w:rPr>
        <w:t>“ai nghe lời tôi, và tin vào Đấng đã sai tôi, thì có sự sống đời đời”</w:t>
      </w:r>
      <w:r>
        <w:rPr/>
        <w:t xml:space="preserve"> (5: 24); </w:t>
      </w:r>
      <w:r>
        <w:rPr>
          <w:i/>
          <w:iCs/>
        </w:rPr>
        <w:t>“các ông tìm cách giết tôi, vì lời tôi không thấm vào lòng các ông”</w:t>
      </w:r>
      <w:r>
        <w:rPr/>
        <w:t xml:space="preserve"> (8: 37). Vả lại, thuật ngữ nầy quy chiếu đến Ngôi Lời trong Tựa Ngôn: </w:t>
      </w:r>
      <w:r>
        <w:rPr>
          <w:i/>
          <w:iCs/>
        </w:rPr>
        <w:t>“Lúc khởi đầu đã có Ngôi Lời”</w:t>
      </w:r>
      <w:r>
        <w:rPr/>
        <w:t>. </w:t>
      </w:r>
    </w:p>
    <w:p>
      <w:pPr>
        <w:pStyle w:val="Normal"/>
        <w:rPr/>
      </w:pPr>
      <w:r>
        <w:rPr/>
        <w:t>     </w:t>
      </w:r>
    </w:p>
    <w:p>
      <w:pPr>
        <w:pStyle w:val="Normal"/>
        <w:rPr/>
      </w:pPr>
      <w:r>
        <w:rPr/>
        <w:t xml:space="preserve">Trước đây, Đức Giê-su đã nói với thánh Phê-rô rồi, vào lúc Ngài rửa chân cho ông: </w:t>
      </w:r>
      <w:r>
        <w:rPr>
          <w:i/>
          <w:iCs/>
        </w:rPr>
        <w:t>“Về phần anh em, anh em đã sạch”</w:t>
      </w:r>
      <w:r>
        <w:rPr/>
        <w:t xml:space="preserve"> (13: 10). Các Tông Đồ được sạch nhờ lời Thiên Chúa mà họ đã đón nhận, đã chấp nhận, lời đã trở thành ở trong họ một sức mạnh biến đổi nội tâm. Đây là một chủ đề tiêu biểu của thánh Gioan: kết hợp với sự thật có sức thanh tẩy, có sức mạnh giải phóng khỏi gian dối và tội lỗi: </w:t>
      </w:r>
      <w:r>
        <w:rPr>
          <w:i/>
          <w:iCs/>
        </w:rPr>
        <w:t>“Nếu các ông ở lại trong lời của tôi, thì các ông thật là môn đệ tôi; các ông sẽ biết sự thật, và sự thật sẽ giải phóng các ông”</w:t>
      </w:r>
      <w:r>
        <w:rPr/>
        <w:t xml:space="preserve"> (8: 31). Sự thật là sự sống; hai khái niệm rất gần nhau tại Tin Mừng Gioan.  </w:t>
      </w:r>
    </w:p>
    <w:p>
      <w:pPr>
        <w:pStyle w:val="Normal"/>
        <w:rPr/>
      </w:pPr>
      <w:r>
        <w:rPr/>
        <w:t>    </w:t>
      </w:r>
    </w:p>
    <w:p>
      <w:pPr>
        <w:pStyle w:val="Normal"/>
        <w:rPr/>
      </w:pPr>
      <w:r>
        <w:rPr>
          <w:b/>
        </w:rPr>
        <w:t xml:space="preserve">3. </w:t>
      </w:r>
      <w:r>
        <w:rPr>
          <w:b/>
          <w:sz w:val="24"/>
          <w:szCs w:val="24"/>
        </w:rPr>
        <w:t>“Hãy ở lại trong Thầy, như Thầy ở lại trong anh em”.</w:t>
      </w:r>
      <w:r>
        <w:rPr>
          <w:b/>
        </w:rPr>
        <w:t>      </w:t>
      </w:r>
    </w:p>
    <w:p>
      <w:pPr>
        <w:pStyle w:val="Normal"/>
        <w:rPr/>
      </w:pPr>
      <w:r>
        <w:rPr/>
        <w:t xml:space="preserve">Đức Giê-su mời gọi các môn đệ: </w:t>
      </w:r>
      <w:r>
        <w:rPr>
          <w:i/>
          <w:iCs/>
        </w:rPr>
        <w:t>“Hãy ở lại trong Thầy như Thầy ở lại trong anh em</w:t>
      </w:r>
      <w:r>
        <w:rPr/>
        <w:t xml:space="preserve">”. </w:t>
      </w:r>
      <w:r>
        <w:rPr>
          <w:i/>
          <w:iCs/>
        </w:rPr>
        <w:t>“Ở lại”</w:t>
      </w:r>
      <w:r>
        <w:rPr/>
        <w:t xml:space="preserve"> là từ mạnh của dụ ngôn. Chúng ta biết rằng khác với ba Tin Mừng Nhất Lãm, thánh Gioan không sử dụng thành ngữ </w:t>
      </w:r>
      <w:r>
        <w:rPr>
          <w:i/>
          <w:iCs/>
        </w:rPr>
        <w:t>“Nước Thiên Chúa”</w:t>
      </w:r>
      <w:r>
        <w:rPr/>
        <w:t xml:space="preserve"> (trừ ra trong cuộc đàm luận với ông Ni-cô-đê-mô ở đó thành ngữ nầy xuất hiện hai lần: Ga 3: 3 và 5). Thánh nhân không bao giờ nói: </w:t>
      </w:r>
      <w:r>
        <w:rPr>
          <w:i/>
          <w:iCs/>
        </w:rPr>
        <w:t>“Nước Thiên Chúa đến gần”</w:t>
      </w:r>
      <w:r>
        <w:rPr/>
        <w:t xml:space="preserve"> hay </w:t>
      </w:r>
      <w:r>
        <w:rPr>
          <w:i/>
          <w:iCs/>
        </w:rPr>
        <w:t>“Nước Thiên Chúa ở đó”</w:t>
      </w:r>
      <w:r>
        <w:rPr/>
        <w:t xml:space="preserve">, vì Nước Thiên Chúa không là một thực tại bên ngoài. Thánh Gioan nhấn mạnh trên </w:t>
      </w:r>
      <w:r>
        <w:rPr>
          <w:i/>
          <w:iCs/>
        </w:rPr>
        <w:t>“chiều kích nội tại của Nước Thiên Chúa”</w:t>
      </w:r>
      <w:r>
        <w:rPr/>
        <w:t xml:space="preserve"> và diễn tả sự nội tâm hóa nầy bởi động từ </w:t>
      </w:r>
      <w:r>
        <w:rPr>
          <w:i/>
          <w:iCs/>
        </w:rPr>
        <w:t>“ở lại”</w:t>
      </w:r>
      <w:r>
        <w:rPr/>
        <w:t>. </w:t>
      </w:r>
    </w:p>
    <w:p>
      <w:pPr>
        <w:pStyle w:val="Normal"/>
        <w:rPr/>
      </w:pPr>
      <w:r>
        <w:rPr/>
        <w:t>    </w:t>
      </w:r>
    </w:p>
    <w:p>
      <w:pPr>
        <w:pStyle w:val="Normal"/>
        <w:rPr/>
      </w:pPr>
      <w:r>
        <w:rPr/>
        <w:t xml:space="preserve">Cành nho không thể tự mình sinh hoa kết quả được, cũng vậy: </w:t>
      </w:r>
      <w:r>
        <w:rPr>
          <w:i/>
          <w:iCs/>
        </w:rPr>
        <w:t>“Không có Thầy, anh em không làm gì được”</w:t>
      </w:r>
      <w:r>
        <w:rPr/>
        <w:t>. Cốt là cuộc sống siêu nhiên mà không ai có thể đạt được hay tăng trưởng nhờ những phương tiện của riêng mình.   </w:t>
      </w:r>
    </w:p>
    <w:p>
      <w:pPr>
        <w:pStyle w:val="Normal"/>
        <w:rPr/>
      </w:pPr>
      <w:r>
        <w:rPr/>
        <w:t>    </w:t>
      </w:r>
    </w:p>
    <w:p>
      <w:pPr>
        <w:pStyle w:val="Normal"/>
        <w:rPr/>
      </w:pPr>
      <w:r>
        <w:rPr/>
        <w:t xml:space="preserve">Toàn bộ dụ ngôn </w:t>
      </w:r>
      <w:r>
        <w:rPr>
          <w:i/>
          <w:iCs/>
        </w:rPr>
        <w:t>“cây nho”</w:t>
      </w:r>
      <w:r>
        <w:rPr/>
        <w:t xml:space="preserve"> là bài diễn từ về cuộc sống siêu nhiên. Hậu cảnh bí tích được tiềm ẩn ở đây. Đức Giê-su công bố những lời nầy vài giờ trước cuộc Thương Khó và Tử Nạn của Ngài. Chính Giáo Hội: cành nho, nhất thiết phải gắn bó với Đức Ki tô: thân nho, để đón nhận nhựa sống thần linh. Nước rửa tội, rượu Thánh Thể, sẽ là những chính lộ của sự chuyển thông nầy; cây nho thật là cây ban sự sống.  </w:t>
      </w:r>
    </w:p>
    <w:p>
      <w:pPr>
        <w:pStyle w:val="Normal"/>
        <w:rPr/>
      </w:pPr>
      <w:r>
        <w:rPr/>
        <w:t>    </w:t>
      </w:r>
    </w:p>
    <w:p>
      <w:pPr>
        <w:pStyle w:val="Normal"/>
        <w:rPr>
          <w:b/>
          <w:b/>
          <w:lang w:val="pt-BR"/>
        </w:rPr>
      </w:pPr>
      <w:r>
        <w:rPr>
          <w:b/>
          <w:lang w:val="pt-BR"/>
        </w:rPr>
        <w:t>4. “Anh em cứ xin, anh em sẽ được như ý”.      </w:t>
      </w:r>
    </w:p>
    <w:p>
      <w:pPr>
        <w:pStyle w:val="Normal"/>
        <w:rPr/>
      </w:pPr>
      <w:r>
        <w:rPr>
          <w:i/>
          <w:iCs/>
          <w:lang w:val="pt-BR"/>
        </w:rPr>
        <w:t>“</w:t>
      </w:r>
      <w:r>
        <w:rPr>
          <w:i/>
          <w:iCs/>
          <w:lang w:val="pt-BR"/>
        </w:rPr>
        <w:t>Nếu anh em ở lại trong Thầy và lời Thầy ở lại trong anh em, thì muốn gì, anh em cứ xin, anh em sẽ được như ý”</w:t>
      </w:r>
      <w:r>
        <w:rPr>
          <w:lang w:val="pt-BR"/>
        </w:rPr>
        <w:t>. Trong diễn từ từ biệt của mình, Đức Giê-su nhiều lần nhấn mạnh lời cầu nguyện. Chính Ngài nêu gương: Ngài hoàn tất cuộc trò chuyện nầy bởi một lời cầu nguyện dài với Cha Ngài.</w:t>
      </w:r>
    </w:p>
    <w:p>
      <w:pPr>
        <w:pStyle w:val="Normal"/>
        <w:rPr/>
      </w:pPr>
      <w:r>
        <w:rPr>
          <w:lang w:val="pt-BR"/>
        </w:rPr>
        <w:t>      </w:t>
      </w:r>
    </w:p>
    <w:p>
      <w:pPr>
        <w:pStyle w:val="Normal"/>
        <w:rPr>
          <w:lang w:val="pt-BR"/>
        </w:rPr>
      </w:pPr>
      <w:r>
        <w:rPr>
          <w:lang w:val="pt-BR"/>
        </w:rPr>
        <w:t>Trong viễn cảnh của sự kết hợp mật thiết giữa thân nho và cành nho, Đức Giê-su gợi lên tính hiệu lực của lời cầu nguyện. Cường độ của cuộc sống nội tâm kéo theo như một sự thẩm thấu giữa những ý muốn của Thiên Chúa và nhữung ước muốn của người tín hữu.  </w:t>
      </w:r>
    </w:p>
    <w:p>
      <w:pPr>
        <w:pStyle w:val="Normal"/>
        <w:rPr>
          <w:lang w:val="pt-BR"/>
        </w:rPr>
      </w:pPr>
      <w:r>
        <w:rPr>
          <w:lang w:val="pt-BR"/>
        </w:rPr>
        <w:t>     </w:t>
      </w:r>
    </w:p>
    <w:p>
      <w:pPr>
        <w:pStyle w:val="Normal"/>
        <w:rPr>
          <w:b/>
          <w:b/>
          <w:lang w:val="pt-BR"/>
        </w:rPr>
      </w:pPr>
      <w:r>
        <w:rPr>
          <w:b/>
          <w:lang w:val="pt-BR"/>
        </w:rPr>
        <w:t>5. Điều làm Chúa Cha được tôn vinh.  </w:t>
      </w:r>
    </w:p>
    <w:p>
      <w:pPr>
        <w:pStyle w:val="Normal"/>
        <w:rPr/>
      </w:pPr>
      <w:r>
        <w:rPr>
          <w:lang w:val="pt-BR"/>
        </w:rPr>
        <w:t xml:space="preserve">Như chúng ta đã biết, Tin Mừng thứ tư được chia thành hai phần: phần thứ nhất được gọi là </w:t>
      </w:r>
      <w:r>
        <w:rPr>
          <w:i/>
          <w:iCs/>
          <w:lang w:val="pt-BR"/>
        </w:rPr>
        <w:t>“Tin Mừng về các dấu chỉ”</w:t>
      </w:r>
      <w:r>
        <w:rPr>
          <w:lang w:val="pt-BR"/>
        </w:rPr>
        <w:t xml:space="preserve"> (2: 1-12: 50), và phần thứ hai được gọi là </w:t>
      </w:r>
      <w:r>
        <w:rPr>
          <w:i/>
          <w:iCs/>
          <w:lang w:val="pt-BR"/>
        </w:rPr>
        <w:t>“Tin Mừng về vinh quang”</w:t>
      </w:r>
      <w:r>
        <w:rPr>
          <w:lang w:val="pt-BR"/>
        </w:rPr>
        <w:t xml:space="preserve"> (13: 1-20: 31). Quả thật, phần thứ hai nầy đề cập nhiều về vinh quang của Chúa Cha và sự tôn vinh của Chúa Con.   </w:t>
      </w:r>
    </w:p>
    <w:p>
      <w:pPr>
        <w:pStyle w:val="Normal"/>
        <w:rPr>
          <w:lang w:val="pt-BR"/>
        </w:rPr>
      </w:pPr>
      <w:r>
        <w:rPr>
          <w:lang w:val="pt-BR"/>
        </w:rPr>
        <w:t>   </w:t>
      </w:r>
    </w:p>
    <w:p>
      <w:pPr>
        <w:pStyle w:val="Normal"/>
        <w:rPr>
          <w:lang w:val="pt-BR"/>
        </w:rPr>
      </w:pPr>
      <w:r>
        <w:rPr>
          <w:lang w:val="pt-BR"/>
        </w:rPr>
        <w:t>Điều đem lại vinh quang của người trồng nho chính là chất lượng của trái nho cũng như sự phong phú của chùm nho. Cũng vậy, các môn đệ sẽ góp phần vào vinh quang của Chúa Cha bằng những hoa trái thánh thiện và bằng sự rạng ngời sứ vụ của họ. Lúc đó, họ xứng đáng tước vị môn đệ. Bằng những lời nầy, Đức Giê-su diễn tả mối bận lòng chủ yếu của Ngài: thực hiện ý muốn của Cha Ngài trên con người: họ phải nên hoàn thiện như Cha trên trời là Đấng hoàn thiện.</w:t>
      </w:r>
    </w:p>
    <w:p>
      <w:pPr>
        <w:pStyle w:val="Normal"/>
        <w:rPr>
          <w:lang w:val="pt-BR"/>
        </w:rPr>
      </w:pPr>
      <w:r>
        <w:rPr>
          <w:lang w:val="pt-BR"/>
        </w:rPr>
      </w:r>
    </w:p>
    <w:p>
      <w:pPr>
        <w:pStyle w:val="Normal"/>
        <w:rPr>
          <w:lang w:val="pt-BR"/>
        </w:rPr>
      </w:pPr>
      <w:r>
        <w:rPr>
          <w:lang w:val="pt-BR"/>
        </w:rPr>
      </w:r>
    </w:p>
    <w:p>
      <w:pPr>
        <w:pStyle w:val="Normal"/>
        <w:jc w:val="right"/>
        <w:rPr>
          <w:b/>
          <w:b/>
          <w:i/>
          <w:i/>
          <w:sz w:val="18"/>
          <w:szCs w:val="18"/>
          <w:lang w:val="pt-BR"/>
        </w:rPr>
      </w:pPr>
      <w:r>
        <w:rPr>
          <w:b/>
          <w:i/>
          <w:sz w:val="18"/>
          <w:szCs w:val="18"/>
          <w:lang w:val="pt-BR"/>
        </w:rPr>
        <w:t>Lm. Ignatiô Hồ Thông</w:t>
      </w:r>
    </w:p>
    <w:p>
      <w:pPr>
        <w:pStyle w:val="Normal"/>
        <w:rPr>
          <w:b/>
          <w:b/>
          <w:i/>
          <w:i/>
          <w:sz w:val="18"/>
          <w:szCs w:val="18"/>
          <w:lang w:val="pt-BR"/>
        </w:rPr>
      </w:pPr>
      <w:r>
        <w:rPr>
          <w:b/>
          <w:i/>
          <w:sz w:val="18"/>
          <w:szCs w:val="18"/>
          <w:lang w:val="pt-BR"/>
        </w:rPr>
      </w:r>
    </w:p>
    <w:p>
      <w:pPr>
        <w:pStyle w:val="Normal"/>
        <w:rPr>
          <w:b/>
          <w:b/>
          <w:bCs/>
          <w:lang w:val="pt-BR"/>
        </w:rPr>
      </w:pPr>
      <w:r>
        <w:rPr>
          <w:b/>
          <w:bCs/>
          <w:lang w:val="pt-BR"/>
        </w:rPr>
      </w:r>
    </w:p>
    <w:p>
      <w:pPr>
        <w:pStyle w:val="Normal"/>
        <w:jc w:val="center"/>
        <w:rPr>
          <w:b/>
          <w:b/>
          <w:caps/>
          <w:sz w:val="32"/>
          <w:szCs w:val="32"/>
          <w:lang w:val="pt-BR"/>
        </w:rPr>
      </w:pPr>
      <w:r>
        <w:rPr>
          <w:b/>
          <w:caps/>
          <w:sz w:val="32"/>
          <w:szCs w:val="32"/>
          <w:lang w:val="pt-BR"/>
        </w:rPr>
        <w:t>ĐỂ đưỢc sỐng sung mãn</w:t>
      </w:r>
    </w:p>
    <w:p>
      <w:pPr>
        <w:pStyle w:val="Normal"/>
        <w:jc w:val="center"/>
        <w:rPr>
          <w:b/>
          <w:b/>
          <w:caps/>
          <w:sz w:val="32"/>
          <w:szCs w:val="32"/>
          <w:lang w:val="pt-BR"/>
        </w:rPr>
      </w:pPr>
      <w:r>
        <w:rPr>
          <w:b/>
          <w:caps/>
          <w:sz w:val="32"/>
          <w:szCs w:val="32"/>
          <w:lang w:val="pt-BR"/>
        </w:rPr>
        <w:t>và sinh hoa kẾt quẢ dỒi dào</w:t>
      </w:r>
    </w:p>
    <w:p>
      <w:pPr>
        <w:pStyle w:val="Normal"/>
        <w:jc w:val="center"/>
        <w:rPr>
          <w:i/>
          <w:i/>
          <w:sz w:val="20"/>
          <w:szCs w:val="20"/>
          <w:lang w:val="pt-BR"/>
        </w:rPr>
      </w:pPr>
      <w:r>
        <w:rPr>
          <w:i/>
          <w:sz w:val="20"/>
          <w:szCs w:val="20"/>
          <w:lang w:val="pt-BR"/>
        </w:rPr>
        <w:t>Gioan 15, 1-8</w:t>
      </w:r>
    </w:p>
    <w:p>
      <w:pPr>
        <w:pStyle w:val="Normal"/>
        <w:jc w:val="right"/>
        <w:rPr>
          <w:b/>
          <w:b/>
          <w:bCs/>
          <w:i/>
          <w:i/>
          <w:sz w:val="18"/>
          <w:szCs w:val="18"/>
          <w:lang w:val="pt-BR"/>
        </w:rPr>
      </w:pPr>
      <w:r>
        <w:rPr>
          <w:b/>
          <w:i/>
          <w:sz w:val="18"/>
          <w:szCs w:val="18"/>
          <w:lang w:val="pt-BR"/>
        </w:rPr>
        <w:t>Lm Ignatio Trần Ngà</w:t>
      </w:r>
    </w:p>
    <w:p>
      <w:pPr>
        <w:pStyle w:val="Normal"/>
        <w:rPr>
          <w:lang w:val="pt-BR"/>
        </w:rPr>
      </w:pPr>
      <w:r>
        <w:rPr>
          <w:lang w:val="pt-BR"/>
        </w:rPr>
        <w:br/>
        <w:t>Từ lâu nay có những cá voi, khi thì một vài con, khi thì cả đàn lên đến bảy, tám chục con, không biết vì lý do gì lại từ bỏ đại dương như lòng mẹ hằng đùm bọc ấp ủ chúng để bơi ngược vào bờ rồi trườn mình lên bãi nằm chờ chết. Những người bảo tồn sinh vật biển nỗ lực cứu mạng chúng, dùng những chiếc tàu kéo đưa chúng ra khơi, trả chúng về với lòng mẹ đại dương, nhưng rồi sau đó chúng lại bơi vào bờ, trườn mình lên bờ để rồi nằm chết thối trên cạn. Đó là những cái chết tự chọn thật khó hiểu và có vẻ điên rồ!</w:t>
      </w:r>
    </w:p>
    <w:p>
      <w:pPr>
        <w:pStyle w:val="Normal"/>
        <w:rPr>
          <w:lang w:val="pt-BR"/>
        </w:rPr>
      </w:pPr>
      <w:r>
        <w:rPr>
          <w:lang w:val="pt-BR"/>
        </w:rPr>
        <w:br/>
        <w:t xml:space="preserve">Qua Tin Mừng hôm nay, Chúa Giê-su tha thiết mời gọi chúng ta ở lại trong đại dương tình yêu sâu thẳm của Người, đừng lìa bỏ Người như cá lìa nước, nhưng hãy ở lại với Người để khỏi phải chết như những chú cá voi rồ dại trên đây, nhưng được sống dồi dào sung mãn. </w:t>
      </w:r>
    </w:p>
    <w:p>
      <w:pPr>
        <w:pStyle w:val="Normal"/>
        <w:rPr>
          <w:lang w:val="pt-BR"/>
        </w:rPr>
      </w:pPr>
      <w:r>
        <w:rPr>
          <w:lang w:val="pt-BR"/>
        </w:rPr>
        <w:br/>
        <w:t>Chỉ trong một đoạn Tin Mừng ngắn gọn (Gioan 15, 1-8), Chúa Giê-su đã lặp lại cụm từ “ở lại” đến tám lần như những lời van lơn nài nỉ: “Hãy ở lại trong Thầy như Thầy ở lại trong anh em.”</w:t>
      </w:r>
    </w:p>
    <w:p>
      <w:pPr>
        <w:pStyle w:val="Normal"/>
        <w:rPr/>
      </w:pPr>
      <w:r>
        <w:rPr>
          <w:lang w:val="pt-BR"/>
        </w:rPr>
        <w:br/>
      </w:r>
      <w:r>
        <w:rPr>
          <w:b/>
          <w:bCs/>
          <w:lang w:val="pt-BR"/>
        </w:rPr>
        <w:t>* Tách lìa Chúa thì phải hư vong</w:t>
      </w:r>
    </w:p>
    <w:p>
      <w:pPr>
        <w:pStyle w:val="Normal"/>
        <w:rPr>
          <w:lang w:val="pt-BR"/>
        </w:rPr>
      </w:pPr>
      <w:r>
        <w:rPr>
          <w:lang w:val="pt-BR"/>
        </w:rPr>
        <w:t>Như những chú cá voi tách rời lòng mẹ đại dương hằng bao bọc, chở che, nuôi sống chúng để bơi vào bờ rồi phải giẫy chết trên cạn, như những cành nho lìa thân để rồi phải ủ rũ héo tàn và sẽ bị đem đi thiêu đốt, số phận những ai không ở lại với Chúa Giê-su thì cũng vậy. Chúa Giê-su cảnh báo: “Ai không ở lại trong Thầy, thì bị quăng ra ngoài như cành nho và sẽ khô héo. Người ta nhặt lấy, quăng vào lửa cho nó cháy đi” (Gioan 15, 6)</w:t>
      </w:r>
    </w:p>
    <w:p>
      <w:pPr>
        <w:pStyle w:val="Normal"/>
        <w:rPr/>
      </w:pPr>
      <w:r>
        <w:rPr>
          <w:lang w:val="pt-BR"/>
        </w:rPr>
        <w:br/>
      </w:r>
      <w:r>
        <w:rPr>
          <w:b/>
          <w:lang w:val="pt-BR"/>
        </w:rPr>
        <w:t>* Ở lại với Chúa thì được sống sung mãn dồi dào</w:t>
      </w:r>
    </w:p>
    <w:p>
      <w:pPr>
        <w:pStyle w:val="Normal"/>
        <w:rPr>
          <w:lang w:val="pt-BR"/>
        </w:rPr>
      </w:pPr>
      <w:r>
        <w:rPr>
          <w:lang w:val="pt-BR"/>
        </w:rPr>
        <w:t>Chúa Giê-su còn tha thiết kêu mời chúng ta ở lại trong Người như cành nho liên kết khắng khít với thân nho, để được nhận lãnh dồi dào sức sống Người ban và được sinh nhiều hoa trái: “Cũng như cành nho không thể tự mình sinh hoa trái, nếu không gắn liền với cây nho, anh em cũng thế, nếu không ở lại trong Thầy. Thầy là cây nho, anh em là cành. Ai ở lại trong Thầy và Thầy ở lại trong người ấy thì người ấy sinh nhiều hoa trái” (Gioan 15, 4-5)</w:t>
      </w:r>
    </w:p>
    <w:p>
      <w:pPr>
        <w:pStyle w:val="Normal"/>
        <w:rPr/>
      </w:pPr>
      <w:r>
        <w:rPr>
          <w:lang w:val="pt-BR"/>
        </w:rPr>
        <w:br/>
      </w:r>
      <w:r>
        <w:rPr>
          <w:b/>
          <w:bCs/>
          <w:lang w:val="pt-BR"/>
        </w:rPr>
        <w:t xml:space="preserve">* Làm sao để ở lại với Chúa Giê-su? </w:t>
      </w:r>
    </w:p>
    <w:p>
      <w:pPr>
        <w:pStyle w:val="Normal"/>
        <w:rPr>
          <w:lang w:val="pt-BR"/>
        </w:rPr>
      </w:pPr>
      <w:r>
        <w:rPr>
          <w:lang w:val="pt-BR"/>
        </w:rPr>
        <w:t>Chúa Giê-su cho ta câu đáp: đó là tuân giữ lệnh Người truyền: “Nếu anh em giữ các điều răn của Thầy, anh em sẽ ở lại trong tình thương của Thầy, như Thầy đã giữ các điều răn của Cha Thầy và ở lại trong tình thương của Người” (Gioan 15, 10) và các điều răn ấy đã được Chúa Giê-su tóm gọn trong quy luật yêu thương: “anh em hãy yêu thương nhau như Thầy đã yêu thương anh em.” (Gioan 15, 12)</w:t>
      </w:r>
    </w:p>
    <w:p>
      <w:pPr>
        <w:pStyle w:val="Normal"/>
        <w:rPr>
          <w:lang w:val="pt-BR"/>
        </w:rPr>
      </w:pPr>
      <w:r>
        <w:rPr>
          <w:lang w:val="pt-BR"/>
        </w:rPr>
        <w:br/>
        <w:t xml:space="preserve">Thế là hôm nay, Chúa Giê-su đã tỏ cho chúng ta biết bí quyết tuyệt vời: </w:t>
      </w:r>
    </w:p>
    <w:p>
      <w:pPr>
        <w:pStyle w:val="Normal"/>
        <w:rPr>
          <w:lang w:val="pt-BR"/>
        </w:rPr>
      </w:pPr>
      <w:r>
        <w:rPr>
          <w:lang w:val="pt-BR"/>
        </w:rPr>
        <w:t xml:space="preserve">Ai yêu thương tha nhân thì người ấy đang ở lại trong Chúa, đang được kết hợp với Chúa như cành liền cây; nhờ đó, người ấy sẽ nhận được sung mãn “nhựa sống” Chúa ban và được sinh hoa kết quả dồi dào. </w:t>
      </w:r>
    </w:p>
    <w:p>
      <w:pPr>
        <w:pStyle w:val="Normal"/>
        <w:rPr>
          <w:lang w:val="pt-BR"/>
        </w:rPr>
      </w:pPr>
      <w:r>
        <w:rPr>
          <w:lang w:val="pt-BR"/>
        </w:rPr>
        <w:br/>
        <w:t xml:space="preserve">Trái lại, ai không yêu thương tha nhân là tự tách lìa mình khỏi “Thân Nho Giê-su” và hậu quả là phải tàn lụi muôn đời. </w:t>
      </w:r>
    </w:p>
    <w:p>
      <w:pPr>
        <w:pStyle w:val="Normal"/>
        <w:rPr>
          <w:lang w:val="pt-BR"/>
        </w:rPr>
      </w:pPr>
      <w:r>
        <w:rPr>
          <w:lang w:val="pt-BR"/>
        </w:rPr>
        <w:br/>
        <w:t>Lạy Chúa Giê-su,</w:t>
      </w:r>
    </w:p>
    <w:p>
      <w:pPr>
        <w:pStyle w:val="Normal"/>
        <w:rPr>
          <w:lang w:val="pt-BR"/>
        </w:rPr>
      </w:pPr>
      <w:r>
        <w:rPr>
          <w:lang w:val="pt-BR"/>
        </w:rPr>
        <w:t>Xin thương ban ơn phù trợ, giúp chúng con luôn tuân giữ những điều Chúa dạy, đặc biệt là giới luật yêu thương, để được ở lại với Chúa luôn mãi, nhờ đó chúng con sẽ được sống dồi dào và trổ sinh nhiều hoa trái đẹp tươi. Amen.</w:t>
      </w:r>
    </w:p>
    <w:p>
      <w:pPr>
        <w:pStyle w:val="Normal"/>
        <w:rPr>
          <w:lang w:val="pt-BR"/>
        </w:rPr>
      </w:pPr>
      <w:r>
        <w:rPr>
          <w:lang w:val="pt-BR"/>
        </w:rPr>
      </w:r>
    </w:p>
    <w:p>
      <w:pPr>
        <w:pStyle w:val="Normal"/>
        <w:jc w:val="right"/>
        <w:rPr>
          <w:b/>
          <w:b/>
          <w:bCs/>
          <w:i/>
          <w:i/>
          <w:sz w:val="18"/>
          <w:szCs w:val="18"/>
          <w:lang w:val="pt-BR"/>
        </w:rPr>
      </w:pPr>
      <w:r>
        <w:rPr>
          <w:b/>
          <w:i/>
          <w:sz w:val="18"/>
          <w:szCs w:val="18"/>
          <w:lang w:val="pt-BR"/>
        </w:rPr>
        <w:t>Lm Ignatio Trần Ngà</w:t>
      </w:r>
    </w:p>
    <w:p>
      <w:pPr>
        <w:pStyle w:val="Normal"/>
        <w:rPr>
          <w:b/>
          <w:b/>
          <w:bCs/>
          <w:i/>
          <w:i/>
          <w:sz w:val="18"/>
          <w:szCs w:val="18"/>
          <w:lang w:val="pt-BR"/>
        </w:rPr>
      </w:pPr>
      <w:r>
        <w:rPr>
          <w:b/>
          <w:bCs/>
          <w:i/>
          <w:sz w:val="18"/>
          <w:szCs w:val="18"/>
          <w:lang w:val="pt-BR"/>
        </w:rPr>
      </w:r>
    </w:p>
    <w:p>
      <w:pPr>
        <w:pStyle w:val="Normal"/>
        <w:rPr>
          <w:b/>
          <w:b/>
          <w:bCs/>
          <w:lang w:val="pt-BR"/>
        </w:rPr>
      </w:pPr>
      <w:r>
        <w:rPr>
          <w:b/>
          <w:bCs/>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t>XIN HIỆP NHẤT CHÚNG CON NÊN MỘT</w:t>
      </w:r>
    </w:p>
    <w:p>
      <w:pPr>
        <w:pStyle w:val="Normal"/>
        <w:jc w:val="right"/>
        <w:rPr>
          <w:b/>
          <w:b/>
          <w:i/>
          <w:i/>
          <w:sz w:val="18"/>
          <w:szCs w:val="18"/>
          <w:lang w:val="pt-BR"/>
        </w:rPr>
      </w:pPr>
      <w:r>
        <w:rPr>
          <w:b/>
          <w:i/>
          <w:sz w:val="18"/>
          <w:szCs w:val="18"/>
          <w:lang w:val="pt-BR"/>
        </w:rPr>
        <w:t>Lm. Anphong Trần Đức Phương</w:t>
      </w:r>
    </w:p>
    <w:p>
      <w:pPr>
        <w:pStyle w:val="Normal"/>
        <w:rPr>
          <w:lang w:val="pt-BR"/>
        </w:rPr>
      </w:pPr>
      <w:r>
        <w:rPr>
          <w:lang w:val="pt-BR"/>
        </w:rPr>
        <w:br/>
        <w:t>Nhớ hồi tôi còn học ở Đai Chủng Viện, vào những ngày Tuần Thánh, Cha Linh Hướng thường khuyên chúng tôi trong giờ suy niệm Lời Chúa (Lectio Divina) mỗi ngày, nên đọc Phúc Âm theo Thánh Gioan, các Chương 13, 14, 15, 16 và 17. Trong đời sống Linh Mục, vào những ngày Tuần Thánh, dù rất bận rộn, nhưng chúng tôi vẫn dành thời giờ để đọc và suy gẫm những đoạn Thánh Kinh rất cảm động và rất quan trọng này. Hơn nữa, trong bầu khí thánh thiêng của Tuần Thánh, khi đọc những đoạn Thánh Kinh này, tâm hồn càng thêm thấm thía những Lời Chúa nhắn nhủ.</w:t>
      </w:r>
    </w:p>
    <w:p>
      <w:pPr>
        <w:pStyle w:val="Normal"/>
        <w:rPr>
          <w:lang w:val="pt-BR"/>
        </w:rPr>
      </w:pPr>
      <w:r>
        <w:rPr>
          <w:lang w:val="pt-BR"/>
        </w:rPr>
        <w:br/>
        <w:t>Đây là những đoạn Thánh Gioan đã ghi lại những lời ‘trối trăn’ tâm huyết Chúa Giêsu nói với các Tông Đồ vào những giờ phút cuối cùng cuộc đời trần thế của Chúa, trong bữa Tiệc Ly, cũng là bữa ăn ‘Tình thương’ (Agape).</w:t>
      </w:r>
    </w:p>
    <w:p>
      <w:pPr>
        <w:pStyle w:val="Normal"/>
        <w:rPr>
          <w:lang w:val="pt-BR"/>
        </w:rPr>
      </w:pPr>
      <w:r>
        <w:rPr>
          <w:lang w:val="pt-BR"/>
        </w:rPr>
        <w:br/>
        <w:t xml:space="preserve">Đặc biệt, Chúa Giêsu nêu lên tình yêu hiệp nhất giữa Ba Ngôi Thiên Chúa, và kêu gọi cũng như cầu xin cho các Tông Đồ luôn biết sống kết hiệp nên một với Chúa, và hiệp nhất với nhau trong tình yêu Chúa. </w:t>
      </w:r>
    </w:p>
    <w:p>
      <w:pPr>
        <w:pStyle w:val="Normal"/>
        <w:rPr>
          <w:lang w:val="pt-BR"/>
        </w:rPr>
      </w:pPr>
      <w:r>
        <w:rPr>
          <w:lang w:val="pt-BR"/>
        </w:rPr>
        <w:br/>
        <w:t>Để nhấn mạnh sự quan trọng của tinh thần yêu thương và hiệp nhất với Chúa và với nhau, vào cuối Chương 17, trong lời cầu xin với Chúa Cha, bốn lần Chúa Giêsu đã xin để tất cả được “Hiệp Nhất Nên Một!” (Ut Sint Unum! - That They Be ONE!) (Gioan 17: 11, 21, 22, 23). Nhưng Chúa Giêsu không phải chỉ cầu nguyện cho các Tông Đồ thân tín của Chúa được hiệp nhất nên một, mà còn cầu xin cho mọi tín hữu luôn biết đồng tâm hiệp nhất với Chúa và với nhau (Gioan 17: 20 -22).</w:t>
      </w:r>
    </w:p>
    <w:p>
      <w:pPr>
        <w:pStyle w:val="Normal"/>
        <w:rPr>
          <w:lang w:val="pt-BR"/>
        </w:rPr>
      </w:pPr>
      <w:r>
        <w:rPr>
          <w:lang w:val="pt-BR"/>
        </w:rPr>
        <w:br/>
        <w:t>Để cụ thể hóa, Chúa Giêsu đưa ra hình ảnh Cây Nho, là loại cây rất phổ thông tại Do Thái, và đã được nhắc đến nhiều lần trong Thánh Kinh Cựu Ước (trong sách Tiên Tri Isaia, Gieremia, Egiekien, Hosea và Thánh Vịnh), cũng như Tân Ước.</w:t>
      </w:r>
    </w:p>
    <w:p>
      <w:pPr>
        <w:pStyle w:val="Normal"/>
        <w:rPr>
          <w:lang w:val="pt-BR"/>
        </w:rPr>
      </w:pPr>
      <w:r>
        <w:rPr>
          <w:lang w:val="pt-BR"/>
        </w:rPr>
        <w:br/>
        <w:t>Đoạn Phúc Âm hôm nay (Gioan 15:1-8) nhắc đến hình ảnh và lời mời gọi của Chúa Giêsu với các Tông Đồ và mọi người tín hữu chúng ta: Thày là Cây Nho, chúng con là ngành nho… Như những ngành nho chỉ sinh hoa kết trái nếu gắn liền với thân cây nho, thì chúng ta cũng chỉ có thể là môn đệ đích thực của Chúa, và ‘sinh nhiều hoa trái’ nếu chúng ta biết sống hiệp nhất với Chúa và hiệp nhất với nhau trong tình yêu Thiên Chúa Ba Ngôi.</w:t>
      </w:r>
    </w:p>
    <w:p>
      <w:pPr>
        <w:pStyle w:val="Normal"/>
        <w:rPr>
          <w:lang w:val="pt-BR"/>
        </w:rPr>
      </w:pPr>
      <w:r>
        <w:rPr>
          <w:lang w:val="pt-BR"/>
        </w:rPr>
        <w:br/>
        <w:t>Khi Chúa Giêsu đã về trời, và sau khi đã được ơn Chúa Thánh Thần thánh hóa (Cv. 2: 1-4), các Tông Đồ theo lời Chúa dạy, đã đi rao giảng Tin Mừng và tập hợp các tín hữu thành MỘT trong Hội Thánh Chúa, và tất cả các tín hữu đều đồng tâm nhất trí với nhau (Cv. 2: 44-47).</w:t>
      </w:r>
    </w:p>
    <w:p>
      <w:pPr>
        <w:pStyle w:val="Normal"/>
        <w:rPr>
          <w:lang w:val="pt-BR"/>
        </w:rPr>
      </w:pPr>
      <w:r>
        <w:rPr>
          <w:lang w:val="pt-BR"/>
        </w:rPr>
        <w:t>Tinh thần yêu thương, hiệp nhất trong Hội Thánh rất quan trọng, nên trong Bài Đọc II hôm nay (Gioan 3: 18-24), Thánh Gioan nhấn mạnh “Đây là Giới Răn của Chúa, là chúng ta hãy yêu thương nhau… và yêu thương không phải chỉ bằng lời nói, mà bằng chính việc làm…”</w:t>
      </w:r>
    </w:p>
    <w:p>
      <w:pPr>
        <w:pStyle w:val="Normal"/>
        <w:rPr>
          <w:lang w:val="pt-BR"/>
        </w:rPr>
      </w:pPr>
      <w:r>
        <w:rPr>
          <w:lang w:val="pt-BR"/>
        </w:rPr>
        <w:br/>
        <w:t>Trong Bài Đọc I (Cv. 9: 26-31), Thánh Luca ghi lại sự việc Thánh Phaolô, sau khi được ơn trở lại, đã mạnh dạn rao giảng Đạo Thánh Chúa, và đã tìm đến Giêrusalem để cùng hiệp thông với các Tông Đồ và các Tín Hữu trong Hội Thánh. Sau đó, Thánh Phaolô lại nhấn mạnh nhiều lần: Các tín hữu phải hiệp nhất với nhau trong cùng Một Hội Thánh để có thể hiệp nhất với Chúa. Ngài đã nói đến Hội Thánh như Thân Thể Mầu Nhiệm mà Chúa Giêsu là đầu (Ephesô 5: 23) và tất cả các tín hữu là các chi thể. Mặc dầu các chi thể thì nhiều và khác nhau, nhưng cũng trong một thân thể (1 Corinthô 12:12-17); vì thế, Hội Thánh ở nhiều nước trên khắp thế giới, nhưng duy nhất: “Chỉ có một Thiên Chúa, một Đức Tin, một Phép Rửa…” (Ephesô 4: 5-6). Trong Hội Thánh, không phân biệt màu da, chủng tộc, ngôn ngữ, đàn ông hay phụ nữ, nhưng tất cả chỉ là một trong Chúa Kitô là đầu Hội Thánh (Galat 3: 26-28).</w:t>
      </w:r>
    </w:p>
    <w:p>
      <w:pPr>
        <w:pStyle w:val="Normal"/>
        <w:rPr>
          <w:lang w:val="pt-BR"/>
        </w:rPr>
      </w:pPr>
      <w:r>
        <w:rPr>
          <w:lang w:val="pt-BR"/>
        </w:rPr>
        <w:br/>
        <w:t>Chúa Giêsu là đầu Hội Thánh, là Chúa Chiên Nhân Lành, nhưng Ngài đã đặt Thánh Phêrô đại diện Ngài ở trần gian (Mathêu 16: 18-19; Gioan 21: 15-17). Các vị Giáo Hoàng và hàng Giáo Phẩm cũng là những vị Chúa đã chọn qua các thời đại để chăn dắt đoàn chiên Chúa ở trần gian. Khi chúng ta hiệp nhất với Chúa và Hội Thánh, là chúng ta cũng hiệp nhất với hàng Giáo Phẩm và toàn thể Dân Chúa trên toàn thế giới.</w:t>
      </w:r>
    </w:p>
    <w:p>
      <w:pPr>
        <w:pStyle w:val="Normal"/>
        <w:rPr>
          <w:lang w:val="pt-BR"/>
        </w:rPr>
      </w:pPr>
      <w:r>
        <w:rPr>
          <w:lang w:val="pt-BR"/>
        </w:rPr>
        <w:br/>
        <w:t>Dù Hội Thánh luôn thích nghi với nền văn hóa, truyền thống và ngôn ngữ của mỗi dân tộc, nhưng chúng ta tin “Giáo Hội duy nhất”, và vì thế không thể có Giáo Hội tự trị; không thể có Giáo Hội quốc doanh! Khi chúng ta tách ra khỏi Hội Thánh Chúa, là chúng ta ‘như ngành nho đã tách rời khỏi thân cây nho’, hay như một chi thể đã tách rời khỏi thân thể.</w:t>
      </w:r>
    </w:p>
    <w:p>
      <w:pPr>
        <w:pStyle w:val="Normal"/>
        <w:rPr>
          <w:lang w:val="pt-BR"/>
        </w:rPr>
      </w:pPr>
      <w:r>
        <w:rPr>
          <w:lang w:val="pt-BR"/>
        </w:rPr>
        <w:br/>
        <w:t>Vậy, sau khi chúng ta đã chịu Phép Thánh Tẩy và được lãnh nhận ơn Chúa Thánh Thần, chúng ta trở thành một chi thể trong gia đình Giáo Hội, và được hưởng muôn ơn Thánh Chúa qua các Phép Bí Tích, và lúc đó ‘chúng ta như ngành nho được liên kết với thân cây nho, được chung cùng một ‘sức sống’ và sẽ sinh hoa kết quả dồi dào là những ‘việc lành phúc đức’ trong tình bác ái phụng sự Chúa và giúp đỡ lẫn nhau trên cuộc hành trình về Quê Hương Nước Trời.</w:t>
      </w:r>
    </w:p>
    <w:p>
      <w:pPr>
        <w:pStyle w:val="Normal"/>
        <w:rPr>
          <w:lang w:val="pt-BR"/>
        </w:rPr>
      </w:pPr>
      <w:r>
        <w:rPr>
          <w:lang w:val="pt-BR"/>
        </w:rPr>
        <w:br/>
        <w:t xml:space="preserve">Lạy Chúa, “xin hiệp nhất chúng con nên một trong tình yêu Chúa. Xin hiệp nhất chúng con như Ngài liên kết với Cha. Xin giải thoát chúng con xa điều bất hòa, chia rẽ! Xin liên kết muôn người trong lòng mến Chúa Cha muôn đời…” (Thành Tâm, Bài Ca Hiệp Nhất). </w:t>
      </w:r>
    </w:p>
    <w:p>
      <w:pPr>
        <w:pStyle w:val="Normal"/>
        <w:rPr>
          <w:lang w:val="pt-BR"/>
        </w:rPr>
      </w:pPr>
      <w:r>
        <w:rPr>
          <w:lang w:val="pt-BR"/>
        </w:rPr>
      </w:r>
    </w:p>
    <w:p>
      <w:pPr>
        <w:pStyle w:val="Normal"/>
        <w:rPr>
          <w:lang w:val="pt-BR"/>
        </w:rPr>
      </w:pPr>
      <w:r>
        <w:rPr>
          <w:lang w:val="pt-BR"/>
        </w:rPr>
      </w:r>
    </w:p>
    <w:p>
      <w:pPr>
        <w:pStyle w:val="Normal"/>
        <w:jc w:val="right"/>
        <w:rPr>
          <w:b/>
          <w:b/>
          <w:i/>
          <w:i/>
          <w:sz w:val="18"/>
          <w:szCs w:val="18"/>
          <w:lang w:val="pt-BR"/>
        </w:rPr>
      </w:pPr>
      <w:r>
        <w:rPr>
          <w:b/>
          <w:i/>
          <w:sz w:val="18"/>
          <w:szCs w:val="18"/>
          <w:lang w:val="pt-BR"/>
        </w:rPr>
        <w:t>Lm. Anphong Trần Đức Phương</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rPr>
          <w:lang w:val="pt-BR"/>
        </w:rPr>
      </w:pPr>
      <w:r>
        <w:rPr>
          <w:lang w:val="pt-BR"/>
        </w:rPr>
      </w:r>
    </w:p>
    <w:p>
      <w:pPr>
        <w:pStyle w:val="Normal"/>
        <w:jc w:val="center"/>
        <w:rPr>
          <w:rFonts w:ascii="Times New Roman" w:hAnsi="Times New Roman" w:cs="Times New Roman"/>
          <w:b/>
          <w:b/>
          <w:caps/>
          <w:sz w:val="32"/>
          <w:szCs w:val="32"/>
          <w:lang w:val="pt-BR"/>
        </w:rPr>
      </w:pPr>
      <w:r>
        <w:rPr>
          <w:b/>
          <w:caps/>
          <w:sz w:val="32"/>
          <w:szCs w:val="32"/>
          <w:lang w:val="it-IT"/>
        </w:rPr>
        <w:t>Anh Em Hãy Lưu LẠi Trong Tôi</w:t>
      </w:r>
    </w:p>
    <w:p>
      <w:pPr>
        <w:pStyle w:val="Normal"/>
        <w:jc w:val="right"/>
        <w:rPr>
          <w:rFonts w:ascii="Times New Roman" w:hAnsi="Times New Roman" w:cs="Times New Roman"/>
          <w:i/>
          <w:i/>
          <w:sz w:val="18"/>
          <w:szCs w:val="18"/>
          <w:lang w:val="pt-BR"/>
        </w:rPr>
      </w:pPr>
      <w:r>
        <w:rPr>
          <w:b/>
          <w:i/>
          <w:sz w:val="18"/>
          <w:szCs w:val="18"/>
          <w:lang w:val="pt-BR"/>
        </w:rPr>
        <w:t>Lm. L.Gonzaga Đặng Quang Tiền</w:t>
      </w:r>
      <w:r>
        <w:rPr>
          <w:i/>
          <w:sz w:val="18"/>
          <w:szCs w:val="18"/>
          <w:lang w:val="it-IT"/>
        </w:rPr>
        <w:t> </w:t>
      </w:r>
    </w:p>
    <w:p>
      <w:pPr>
        <w:pStyle w:val="Normal"/>
        <w:rPr>
          <w:rFonts w:ascii="Times New Roman" w:hAnsi="Times New Roman" w:cs="Times New Roman"/>
          <w:lang w:val="it-IT"/>
        </w:rPr>
      </w:pPr>
      <w:r>
        <w:rPr>
          <w:lang w:val="it-IT"/>
        </w:rPr>
        <w:t>Gio 15:1-8:</w:t>
      </w:r>
      <w:r>
        <w:rPr>
          <w:i/>
          <w:iCs/>
          <w:lang w:val="it-IT"/>
        </w:rPr>
        <w:t xml:space="preserve"> </w:t>
      </w:r>
      <w:r>
        <w:rPr>
          <w:i/>
          <w:iCs/>
          <w:vertAlign w:val="subscript"/>
          <w:lang w:val="it-IT"/>
        </w:rPr>
        <w:t>1</w:t>
      </w:r>
      <w:r>
        <w:rPr>
          <w:i/>
          <w:iCs/>
          <w:lang w:val="it-IT"/>
        </w:rPr>
        <w:t xml:space="preserve">"Tôi là cây nho thật, và Cha tôi là người trồng nho. </w:t>
      </w:r>
      <w:r>
        <w:rPr>
          <w:i/>
          <w:iCs/>
          <w:vertAlign w:val="subscript"/>
          <w:lang w:val="it-IT"/>
        </w:rPr>
        <w:t>2</w:t>
      </w:r>
      <w:r>
        <w:rPr>
          <w:i/>
          <w:iCs/>
          <w:lang w:val="it-IT"/>
        </w:rPr>
        <w:t xml:space="preserve"> Cành nào gắn liền với tôi mà không sinh hoa trái, thì Người chặt đi; còn cành nào sinh hoa trái, thì Người cắt tỉa cho nó sinh nhiều trái hơn. </w:t>
      </w:r>
      <w:r>
        <w:rPr>
          <w:i/>
          <w:iCs/>
          <w:vertAlign w:val="subscript"/>
          <w:lang w:val="it-IT"/>
        </w:rPr>
        <w:t>3</w:t>
      </w:r>
      <w:r>
        <w:rPr>
          <w:i/>
          <w:iCs/>
          <w:lang w:val="it-IT"/>
        </w:rPr>
        <w:t xml:space="preserve"> Anh em được thanh sạch rồi nhờ lời tôi đã nói với anh em. </w:t>
      </w:r>
      <w:r>
        <w:rPr>
          <w:i/>
          <w:iCs/>
          <w:vertAlign w:val="subscript"/>
          <w:lang w:val="it-IT"/>
        </w:rPr>
        <w:t>4</w:t>
      </w:r>
      <w:r>
        <w:rPr>
          <w:i/>
          <w:iCs/>
          <w:lang w:val="it-IT"/>
        </w:rPr>
        <w:t xml:space="preserve"> Hãy lưu lại trong tôi như tôi lưu lại trong anh em. Như cành nho không thể tự mình sinh hoa trái, nếu không lưu lại trong cây nho, anh em cũng thế, nếu không lưu lại trong tôi. </w:t>
      </w:r>
      <w:r>
        <w:rPr>
          <w:i/>
          <w:iCs/>
          <w:vertAlign w:val="subscript"/>
          <w:lang w:val="it-IT"/>
        </w:rPr>
        <w:t>5</w:t>
      </w:r>
      <w:r>
        <w:rPr>
          <w:i/>
          <w:iCs/>
          <w:lang w:val="it-IT"/>
        </w:rPr>
        <w:t xml:space="preserve"> Tôi là cây nho, anh em là những cành. Ai đang lưu lại trong tôi, tôi trong người ấy, người ấy sinh nhiều trái, vì không có tôi, anh em chẳng làm gì được. </w:t>
      </w:r>
      <w:r>
        <w:rPr>
          <w:i/>
          <w:iCs/>
          <w:vertAlign w:val="subscript"/>
          <w:lang w:val="it-IT"/>
        </w:rPr>
        <w:t>6</w:t>
      </w:r>
      <w:r>
        <w:rPr>
          <w:i/>
          <w:iCs/>
          <w:lang w:val="it-IT"/>
        </w:rPr>
        <w:t xml:space="preserve"> Nếu ai không ở lại trong tôi, sẽ bị ném ra ngoài như cành nho và sẽ khô héo và người ta nhặt lấy chúng, quăng vào lửa và nó bị cháy đi. </w:t>
      </w:r>
      <w:r>
        <w:rPr>
          <w:i/>
          <w:iCs/>
          <w:vertAlign w:val="subscript"/>
          <w:lang w:val="it-IT"/>
        </w:rPr>
        <w:t>7</w:t>
      </w:r>
      <w:r>
        <w:rPr>
          <w:i/>
          <w:iCs/>
          <w:lang w:val="it-IT"/>
        </w:rPr>
        <w:t xml:space="preserve"> Nếu anh em lưu lại trong tôi và lời tôi lưu lại trong anh em, anh em hãy xin bất cứ điều gì anh em muốn, và điều ấy sẽ được làm cho anh em. </w:t>
      </w:r>
      <w:r>
        <w:rPr>
          <w:i/>
          <w:iCs/>
          <w:vertAlign w:val="subscript"/>
          <w:lang w:val="it-IT"/>
        </w:rPr>
        <w:t>8</w:t>
      </w:r>
      <w:r>
        <w:rPr>
          <w:i/>
          <w:iCs/>
          <w:lang w:val="it-IT"/>
        </w:rPr>
        <w:t xml:space="preserve"> Nơi điều nầy mà Cha tôi được tôn vinh là anh em sinh nhiều  trái và trở thành môn đệ của tôi.</w:t>
      </w:r>
    </w:p>
    <w:p>
      <w:pPr>
        <w:pStyle w:val="Normal"/>
        <w:rPr>
          <w:rFonts w:ascii="Times New Roman" w:hAnsi="Times New Roman" w:cs="Times New Roman"/>
          <w:lang w:val="it-IT"/>
        </w:rPr>
      </w:pPr>
      <w:r>
        <w:rPr>
          <w:lang w:val="it-IT"/>
        </w:rPr>
        <w:t> </w:t>
      </w:r>
    </w:p>
    <w:p>
      <w:pPr>
        <w:pStyle w:val="Normal"/>
        <w:rPr>
          <w:rFonts w:ascii="Times New Roman" w:hAnsi="Times New Roman" w:cs="Times New Roman"/>
          <w:lang w:val="it-IT"/>
        </w:rPr>
      </w:pPr>
      <w:r>
        <w:rPr>
          <w:lang w:val="it-IT"/>
        </w:rPr>
        <w:t xml:space="preserve">Là một trong những diễn từ ly biệt từ chương13:31 đến cuối chương 17, đoạn 15:1-16:4a có thể phân ra như sau: 1- Chúa Giêsu là cây nho thật (15:1-8); 2- Giới răn yêu thương (15:9-17); 3- Sự ghét bỏ của thế gian (15:18-16:4a). Căn cứ trên cụm từ “Tôi là cây nho” (cc. 1.5), đoạn 15:1-8 được chia cách thành hai: 15:1-4 và 15:5-8. Hơn nữa, những chữ “Cha tôi” (cc.1.8) đóng khung đoạn nầy; như thế, câu 1 và 8 được xem như nhập đề và kết luận của đoạn nầy. </w:t>
      </w:r>
    </w:p>
    <w:p>
      <w:pPr>
        <w:pStyle w:val="Normal"/>
        <w:rPr>
          <w:rFonts w:ascii="Times New Roman" w:hAnsi="Times New Roman" w:cs="Times New Roman"/>
          <w:lang w:val="it-IT"/>
        </w:rPr>
      </w:pPr>
      <w:r>
        <w:rPr>
          <w:lang w:val="it-IT"/>
        </w:rPr>
        <w:t> </w:t>
      </w:r>
    </w:p>
    <w:p>
      <w:pPr>
        <w:pStyle w:val="Normal"/>
        <w:rPr>
          <w:rFonts w:ascii="Times New Roman" w:hAnsi="Times New Roman" w:cs="Times New Roman"/>
          <w:lang w:val="it-IT"/>
        </w:rPr>
      </w:pPr>
      <w:r>
        <w:rPr>
          <w:lang w:val="it-IT"/>
        </w:rPr>
        <w:t>Đặc điểm của đoạn nầy là dùng những hình ảnh ẩn dụ như cây nho, cành, sinh trái… để nói lên những điều có thực tương ứng là Chúa Giêsu, các môn đệ, kết quả... Về đại danh từ, ngôi thứ nhất dùng cho Chúa Giêsu tương ứng với ngôi thứ hai số nhiều chỉ đến các môn đệ. Về chủ đề, nhấn mạnh liên tục việc “lưu lại” và “sinh trái”. Mục đích là kêu gọi các môn đệ lưu lại trong Người và lời của Người khi xem ra Người sẽ vắng mặt.</w:t>
      </w:r>
    </w:p>
    <w:p>
      <w:pPr>
        <w:pStyle w:val="Normal"/>
        <w:rPr>
          <w:rFonts w:ascii="Times New Roman" w:hAnsi="Times New Roman" w:cs="Times New Roman"/>
          <w:lang w:val="it-IT"/>
        </w:rPr>
      </w:pPr>
      <w:r>
        <w:rPr>
          <w:lang w:val="it-IT"/>
        </w:rPr>
        <w:t> </w:t>
      </w:r>
    </w:p>
    <w:p>
      <w:pPr>
        <w:pStyle w:val="Normal"/>
        <w:rPr>
          <w:rFonts w:ascii="Times New Roman" w:hAnsi="Times New Roman" w:cs="Times New Roman"/>
          <w:lang w:val="it-IT"/>
        </w:rPr>
      </w:pPr>
      <w:r>
        <w:rPr>
          <w:lang w:val="it-IT"/>
        </w:rPr>
        <w:t>Về cụm từ “Tôi là” (c. 1), xem bài chú giải tuần IV Phục Sinh B. Trong Cựu Ước cây nho là hình ảnh tiêu biểu chỉ dân Israel (Os 10:1–2; Isa 5:1–7; Ger 2:21; Tv 80:8–18). Dân nầy bây giờ được thu tóm trong cá nhân Chúa Giêsu; bởi đó, chỉ trong Người, Israel mới, mọi dân tộc mới tìm thấy ơn cứu độ. Tính từ “thật” được dùng cho “cây nho” nêu rõ tính cách duy nhất (x. 10:11). Đây là yếu tố tiêu biểu của Gioan (x. 1:9; 6:32; 8:16; 6:55). Chỉ Người là cây nho thật, nên phải lưu lại trong Người. Hình ảnh Chúa Cha là người trồng nho được dùng trong cả Cựu Ước và Tân Ước (x. Mc 12:1-12; Is 5:1; Tv 8:8). Tương quan giữa Chúa Giêsu và Chúa Cha là hậu cảnh cho tương quan giữa Người và các môn đệ, được xem là chủ đề cốt yếu của đoạn nầy.</w:t>
      </w:r>
    </w:p>
    <w:p>
      <w:pPr>
        <w:pStyle w:val="Normal"/>
        <w:rPr>
          <w:rFonts w:ascii="Times New Roman" w:hAnsi="Times New Roman" w:cs="Times New Roman"/>
          <w:lang w:val="it-IT"/>
        </w:rPr>
      </w:pPr>
      <w:r>
        <w:rPr>
          <w:lang w:val="it-IT"/>
        </w:rPr>
        <w:t> </w:t>
      </w:r>
    </w:p>
    <w:p>
      <w:pPr>
        <w:pStyle w:val="Normal"/>
        <w:rPr>
          <w:rFonts w:ascii="Times New Roman" w:hAnsi="Times New Roman" w:cs="Times New Roman"/>
          <w:lang w:val="it-IT"/>
        </w:rPr>
      </w:pPr>
      <w:r>
        <w:rPr>
          <w:lang w:val="it-IT"/>
        </w:rPr>
        <w:t xml:space="preserve">Sau những xác định nhập đề (c. 1), nguyên tắc đầu tiên được đưa ra (cc. 2-3) là trong Chúa Giêsu, cành nào không sinh trái thì bị loại ra, cành nào sinh trái thì được cắt tỉa để sinh nhiều trái hơn. Như thế, ai đó dù ở trong Người mà không sinh trái, bị kể là không có Người ở trong họ. Ở đây tuyệt đối cần một quan hệ “ở lại” hỗ tương giữa Chúa Giêsu và người ấy (x. 15:4a.5a). Trong khi, đối với người sinh trái, lời đã rao giảng cho họ luôn là nguồn thanh tẩy để họ có thể sinh trái nhiều hơn (x. 6:63). Nguyên tắc thứ hai (c. 4a) là không ai có thể tự mình sinh trái, mà chỉ có thể sinh trái trong Chúa Giêsu. Do đó, Người đưa ra mệnh lệnh duy nhất trong phân đoạn nầy: “Anh em hãy lưu lại trong tôi” (c. 4a). Ở thể mệnh lệnh động từ “lưu lại” biểu thị một hành động hơn là một trạng thái. Đó là một cố gắng liên tục bước vào trong hiệp thông với Người, điển hình như hai môn đệ đầu tiên tìm đến và lưu lại với Người (1:39). </w:t>
      </w:r>
    </w:p>
    <w:p>
      <w:pPr>
        <w:pStyle w:val="Normal"/>
        <w:rPr>
          <w:rFonts w:ascii="Times New Roman" w:hAnsi="Times New Roman" w:cs="Times New Roman"/>
          <w:lang w:val="it-IT"/>
        </w:rPr>
      </w:pPr>
      <w:r>
        <w:rPr>
          <w:lang w:val="it-IT"/>
        </w:rPr>
        <w:t xml:space="preserve">Hai nguyên tắc trên được diễn giải và áp dụng cho các môn đệ trong đoạn 15:5-8. Trong câu 5, tìm thấy những từ ngữ tương tự đoạn trên, tóm kết những điều đã nói là ở trong Người thì sinh nhiều trái, và không có Người thì không thể làm được gì cả. Câu 6 và 7 tương đương với hai mệnh đề của câu 2. Ở câu 6, Gioan trình bày một giả thiết có tính tiêu cực, nhấn mạnh những hậu quả sẽ xảy đến nếu không lưu lại trong Người. “Bị quăng ra ngoài”, “bị đốt cháy” là những hình ảnh chỉ sự loại bỏ và hủy diệt. Trong khi câu 7 đưa ra những điều kiện tích cực nhưng mang tính treo lửng: “Nếu anh em lưu lại trong tôi và nếu lời của tôi ở trong anh em” (c. 7a), nghĩa là chỉ khi nào hội đủ những điều kiện nầy, thì những điều Người nói ở vế thứ hai mới được thực hiện; đó là “Anh em hãy xin bất cứ điều gì anh em muốn, điều ấy sẽ được thực hiện cho anh em” (c. 7b). Mệnh lệnh “Anh em hãy xin”, kết thúc lý luận của Gioan, tương ứng và không thể tách lìa với mệnh lệnh ở trên (c. 5) như thế nầy: Anh em hãy ở lại trong tôi và anh em hãy xin bất cứ điều gì anh em muốn. Đoạn 15:1-8 được kết luận (c. 8) với khẳng định là Chúa Cha được tôn vinh bởi việc sinh nhiều trái và trở thành môn đệ của Chúa Giêsu. Chữ “môn đệ” xuất hiện ở vị trí cuối cùng của câu kết nầy tóm tắt tất cả những gì được đề cập ở trước: trở nên môn đệ của Chúa Giêsu là lưu lại trong lời của Người và qua đó sẽ sinh hoa kết trái trong Người. </w:t>
      </w:r>
    </w:p>
    <w:p>
      <w:pPr>
        <w:pStyle w:val="Normal"/>
        <w:rPr>
          <w:rFonts w:ascii="Times New Roman" w:hAnsi="Times New Roman" w:cs="Times New Roman"/>
          <w:lang w:val="it-IT"/>
        </w:rPr>
      </w:pPr>
      <w:r>
        <w:rPr>
          <w:lang w:val="it-IT"/>
        </w:rPr>
        <w:t> </w:t>
      </w:r>
    </w:p>
    <w:p>
      <w:pPr>
        <w:pStyle w:val="Normal"/>
        <w:rPr>
          <w:rFonts w:ascii="Times New Roman" w:hAnsi="Times New Roman" w:cs="Times New Roman"/>
          <w:lang w:val="it-IT"/>
        </w:rPr>
      </w:pPr>
      <w:r>
        <w:rPr>
          <w:lang w:val="it-IT"/>
        </w:rPr>
        <w:t>Đây là chỗ duy nhất trong kinh thánh cho thấy Chúa Cha, người trồng nho, không những hài lòng mà còn được tôn vinh bởi cây nho của mình. Chính bởi vì cây nho ấy là Con của Người luôn sinh trái ngon ngọt theo ý muốn của Người; và cũng thế tất cả những ai lưu lại trong Người Con ấy.</w:t>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i/>
          <w:i/>
          <w:sz w:val="18"/>
          <w:szCs w:val="18"/>
          <w:lang w:val="it-IT"/>
        </w:rPr>
      </w:pPr>
      <w:r>
        <w:rPr>
          <w:b/>
          <w:i/>
          <w:sz w:val="18"/>
          <w:szCs w:val="18"/>
          <w:lang w:val="it-IT"/>
        </w:rPr>
        <w:t>Lm. L.Gonzaga Đặng Quang Tiền</w:t>
      </w:r>
      <w:r>
        <w:rPr>
          <w:i/>
          <w:sz w:val="18"/>
          <w:szCs w:val="18"/>
          <w:lang w:val="it-IT"/>
        </w:rPr>
        <w:t> </w:t>
      </w:r>
    </w:p>
    <w:p>
      <w:pPr>
        <w:pStyle w:val="Normal"/>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rPr>
          <w:lang w:val="it-IT"/>
        </w:rPr>
      </w:pPr>
      <w:r>
        <w:rPr>
          <w:lang w:val="it-IT"/>
        </w:rPr>
      </w:r>
    </w:p>
    <w:p>
      <w:pPr>
        <w:pStyle w:val="Normal"/>
        <w:jc w:val="center"/>
        <w:rPr>
          <w:rFonts w:cs="Arial"/>
          <w:b/>
          <w:b/>
          <w:sz w:val="32"/>
          <w:szCs w:val="32"/>
          <w:lang w:val="it-IT"/>
        </w:rPr>
      </w:pPr>
      <w:r>
        <w:rPr>
          <w:rFonts w:cs="Arial"/>
          <w:b/>
          <w:sz w:val="32"/>
          <w:szCs w:val="32"/>
          <w:lang w:val="it-IT"/>
        </w:rPr>
        <w:t>CÂY NHO VÀ CÀNH NHO</w:t>
      </w:r>
    </w:p>
    <w:p>
      <w:pPr>
        <w:pStyle w:val="Normal"/>
        <w:jc w:val="right"/>
        <w:rPr>
          <w:rFonts w:cs="Arial"/>
          <w:b/>
          <w:b/>
          <w:sz w:val="18"/>
          <w:szCs w:val="18"/>
          <w:lang w:val="it-IT"/>
        </w:rPr>
      </w:pPr>
      <w:r>
        <w:rPr>
          <w:rFonts w:cs="Arial"/>
          <w:b/>
          <w:i/>
          <w:iCs/>
          <w:sz w:val="18"/>
          <w:szCs w:val="18"/>
          <w:lang w:val="it-IT"/>
        </w:rPr>
        <w:t>Lm Giuse Đinh lập Liễm</w:t>
      </w:r>
    </w:p>
    <w:p>
      <w:pPr>
        <w:pStyle w:val="Normal"/>
        <w:rPr/>
      </w:pPr>
      <w:r>
        <w:rPr>
          <w:rFonts w:cs="Arial"/>
          <w:lang w:val="it-IT"/>
        </w:rPr>
        <w:t>Trong bài Tin mừng Chúa nhật tuần trước, Đức Giêsu đã tự ví mình như Mục tử nhân lành, chăm sóc đoàn chiên và sẵn sàng thí mạng vì đàn chiên đã được giao phó. Trong bài Tin mừng hôm nay, Ngài lại tuyên bố:”</w:t>
      </w:r>
      <w:r>
        <w:rPr>
          <w:rFonts w:cs="Arial"/>
          <w:i/>
          <w:iCs/>
          <w:lang w:val="it-IT"/>
        </w:rPr>
        <w:t>Thầy là cây nho đích thực</w:t>
      </w:r>
      <w:r>
        <w:rPr>
          <w:rFonts w:cs="Arial"/>
          <w:lang w:val="it-IT"/>
        </w:rPr>
        <w:t>” để nhắc nhở cho chúng ta phải kết hợp với Ngài để sinh hoa kết quả trong đời sống thiêng liêng.</w:t>
      </w:r>
    </w:p>
    <w:p>
      <w:pPr>
        <w:pStyle w:val="Normal"/>
        <w:rPr>
          <w:rFonts w:cs="Arial"/>
          <w:b/>
          <w:b/>
          <w:iCs/>
          <w:lang w:val="it-IT"/>
        </w:rPr>
      </w:pPr>
      <w:r>
        <w:rPr>
          <w:rFonts w:cs="Arial"/>
          <w:b/>
          <w:iCs/>
          <w:lang w:val="it-IT"/>
        </w:rPr>
      </w:r>
    </w:p>
    <w:p>
      <w:pPr>
        <w:pStyle w:val="Normal"/>
        <w:rPr>
          <w:rFonts w:cs="Arial"/>
          <w:b/>
          <w:b/>
        </w:rPr>
      </w:pPr>
      <w:r>
        <w:rPr>
          <w:rFonts w:cs="Arial"/>
          <w:b/>
          <w:iCs/>
        </w:rPr>
        <w:t>I. HÌNH ẢNH CÂY NHO TRONG THÁNH KINH.</w:t>
      </w:r>
    </w:p>
    <w:p>
      <w:pPr>
        <w:pStyle w:val="Normal"/>
        <w:rPr>
          <w:rFonts w:cs="Arial"/>
          <w:b/>
          <w:b/>
        </w:rPr>
      </w:pPr>
      <w:r>
        <w:rPr>
          <w:rFonts w:cs="Arial"/>
          <w:b/>
          <w:iCs/>
        </w:rPr>
        <w:t>1. Cây nho trong Cựu ước.</w:t>
      </w:r>
    </w:p>
    <w:p>
      <w:pPr>
        <w:pStyle w:val="Normal"/>
        <w:rPr/>
      </w:pPr>
      <w:r>
        <w:rPr>
          <w:rFonts w:cs="Arial"/>
        </w:rPr>
        <w:t>Trong Thánh kinh, nho là một hình ảnh, một biểu tượng quen thuộc. Có người nói đó là”</w:t>
      </w:r>
      <w:r>
        <w:rPr>
          <w:rFonts w:cs="Arial"/>
          <w:i/>
          <w:iCs/>
        </w:rPr>
        <w:t>Cây sự sống</w:t>
      </w:r>
      <w:r>
        <w:rPr>
          <w:rFonts w:cs="Arial"/>
        </w:rPr>
        <w:t>”trồng ở giữa vườn địa đàng (St 2,9).</w:t>
      </w:r>
    </w:p>
    <w:p>
      <w:pPr>
        <w:pStyle w:val="Normal"/>
        <w:rPr>
          <w:rFonts w:cs="Arial"/>
        </w:rPr>
      </w:pPr>
      <w:r>
        <w:rPr>
          <w:rFonts w:cs="Arial"/>
        </w:rPr>
        <w:t> </w:t>
      </w:r>
    </w:p>
    <w:p>
      <w:pPr>
        <w:pStyle w:val="Normal"/>
        <w:rPr>
          <w:rFonts w:cs="Arial"/>
        </w:rPr>
      </w:pPr>
      <w:r>
        <w:rPr>
          <w:rFonts w:cs="Arial"/>
        </w:rPr>
        <w:t>Nhiều lần Cựu ước mô tả dân Israel như một gốc nho hay vườn nho của Thiên Chúa : ”</w:t>
      </w:r>
      <w:r>
        <w:rPr>
          <w:rFonts w:cs="Arial"/>
          <w:i/>
          <w:iCs/>
        </w:rPr>
        <w:t>Vườn nho của Đức Giavê ấy là nhà Israel”(x. Is 5,1-7).</w:t>
      </w:r>
    </w:p>
    <w:p>
      <w:pPr>
        <w:pStyle w:val="Normal"/>
        <w:rPr>
          <w:rFonts w:cs="Arial"/>
        </w:rPr>
      </w:pPr>
      <w:r>
        <w:rPr>
          <w:rFonts w:cs="Arial"/>
        </w:rPr>
        <w:t> </w:t>
      </w:r>
    </w:p>
    <w:p>
      <w:pPr>
        <w:pStyle w:val="Normal"/>
        <w:rPr/>
      </w:pPr>
      <w:r>
        <w:rPr>
          <w:rFonts w:cs="Arial"/>
        </w:rPr>
        <w:t>Qua Giêrêmia, thông điệp của Thiên Chúa đã truyền đến cho Israel rằng</w:t>
      </w:r>
      <w:r>
        <w:rPr>
          <w:rFonts w:cs="Arial"/>
          <w:i/>
          <w:iCs/>
        </w:rPr>
        <w:t>:”Ta đã trồng</w:t>
      </w:r>
      <w:r>
        <w:rPr>
          <w:rFonts w:cs="Arial"/>
        </w:rPr>
        <w:t xml:space="preserve"> </w:t>
      </w:r>
      <w:r>
        <w:rPr>
          <w:rFonts w:cs="Arial"/>
          <w:i/>
          <w:iCs/>
        </w:rPr>
        <w:t>ngươi như cây nho tốt</w:t>
      </w:r>
      <w:r>
        <w:rPr>
          <w:rFonts w:cs="Arial"/>
        </w:rPr>
        <w:t>” nhưng vườn nho đã sinh ra quả đắng đót (Gr 2,21).</w:t>
      </w:r>
    </w:p>
    <w:p>
      <w:pPr>
        <w:pStyle w:val="Normal"/>
        <w:rPr>
          <w:rFonts w:cs="Arial"/>
        </w:rPr>
      </w:pPr>
      <w:r>
        <w:rPr>
          <w:rFonts w:cs="Arial"/>
        </w:rPr>
        <w:t> </w:t>
      </w:r>
    </w:p>
    <w:p>
      <w:pPr>
        <w:pStyle w:val="Normal"/>
        <w:rPr/>
      </w:pPr>
      <w:r>
        <w:rPr>
          <w:rFonts w:cs="Arial"/>
        </w:rPr>
        <w:t> </w:t>
      </w:r>
      <w:r>
        <w:rPr>
          <w:rFonts w:cs="Arial"/>
        </w:rPr>
        <w:t>Tiên tri  Ôsê nói :”</w:t>
      </w:r>
      <w:r>
        <w:rPr>
          <w:rFonts w:cs="Arial"/>
          <w:i/>
          <w:iCs/>
        </w:rPr>
        <w:t>Israel là cây nho tươi tốt</w:t>
      </w:r>
      <w:r>
        <w:rPr>
          <w:rFonts w:cs="Arial"/>
        </w:rPr>
        <w:t>”(Os 10,1).</w:t>
      </w:r>
    </w:p>
    <w:p>
      <w:pPr>
        <w:pStyle w:val="Normal"/>
        <w:rPr>
          <w:rFonts w:cs="Arial"/>
        </w:rPr>
      </w:pPr>
      <w:r>
        <w:rPr>
          <w:rFonts w:cs="Arial"/>
        </w:rPr>
        <w:t> </w:t>
      </w:r>
    </w:p>
    <w:p>
      <w:pPr>
        <w:pStyle w:val="Normal"/>
        <w:rPr>
          <w:rFonts w:cs="Arial"/>
        </w:rPr>
      </w:pPr>
      <w:r>
        <w:rPr>
          <w:rFonts w:cs="Arial"/>
        </w:rPr>
        <w:t>Hằng năm dân chúng mừng lễ mùa nho. Isaia sáng tác một bài dân ca mừng vườn nho xinh tươi của người bạn (Is 5,1-2) để ám chỉ tình yêu Thiên Chúa đối với dân Ngài. Và khi sự việc tệ hại xẩy ra, tác giả Thánh vịnh vẫn xướng lên một bài ca hy vọng:”</w:t>
      </w:r>
      <w:r>
        <w:rPr>
          <w:rFonts w:cs="Arial"/>
          <w:i/>
          <w:iCs/>
        </w:rPr>
        <w:t>Lạy Thiên Chúa, xin hãy viếng thăm và bảo trợ vườn nho mà chính tay Chúa đã vun trồng”(Tv 80,15-16).</w:t>
      </w:r>
    </w:p>
    <w:p>
      <w:pPr>
        <w:pStyle w:val="Normal"/>
        <w:rPr>
          <w:rFonts w:cs="Arial"/>
        </w:rPr>
      </w:pPr>
      <w:r>
        <w:rPr>
          <w:rFonts w:cs="Arial"/>
        </w:rPr>
        <w:t> </w:t>
      </w:r>
    </w:p>
    <w:p>
      <w:pPr>
        <w:pStyle w:val="Normal"/>
        <w:rPr>
          <w:rFonts w:cs="Arial"/>
        </w:rPr>
      </w:pPr>
      <w:r>
        <w:rPr>
          <w:rFonts w:cs="Arial"/>
        </w:rPr>
        <w:t>Cây nho đã trở nên biểu tượng của dân tộc Israel. Huy hiệu trên các đồng tiền hồi Maccabê là cây nho.  Một trong những kỳ công chói lọi trong Đền thờ là cây nho bằng vàng thật lớn đặt trước Nơi Thánh. Nhiều vĩ nhân kể mình có vinh dự lớn khi được phép dâng một số vàng để đúc thêm một chùm trái mới cho cây nho ấy. Cây nho là một hình ảnh đặc trưng của người Do thái và là biểu tượng của dân Israel.</w:t>
      </w:r>
    </w:p>
    <w:p>
      <w:pPr>
        <w:pStyle w:val="Normal"/>
        <w:rPr>
          <w:rFonts w:cs="Arial"/>
          <w:i/>
          <w:i/>
          <w:iCs/>
        </w:rPr>
      </w:pPr>
      <w:r>
        <w:rPr>
          <w:rFonts w:cs="Arial"/>
          <w:i/>
          <w:iCs/>
        </w:rPr>
      </w:r>
    </w:p>
    <w:p>
      <w:pPr>
        <w:pStyle w:val="Normal"/>
        <w:rPr>
          <w:rFonts w:cs="Arial"/>
          <w:b/>
          <w:b/>
        </w:rPr>
      </w:pPr>
      <w:r>
        <w:rPr>
          <w:rFonts w:cs="Arial"/>
          <w:b/>
          <w:iCs/>
        </w:rPr>
        <w:t>2. Cây nho trong Tân ước.</w:t>
      </w:r>
    </w:p>
    <w:p>
      <w:pPr>
        <w:pStyle w:val="Normal"/>
        <w:rPr/>
      </w:pPr>
      <w:r>
        <w:rPr>
          <w:rFonts w:cs="Arial"/>
        </w:rPr>
        <w:t>Tại sao trong bài Tin mừng hôm nay, Đức Giêsu lại tuyên bố:”</w:t>
      </w:r>
      <w:r>
        <w:rPr>
          <w:rFonts w:cs="Arial"/>
          <w:i/>
          <w:iCs/>
        </w:rPr>
        <w:t>Ta là cây nho đích</w:t>
      </w:r>
      <w:r>
        <w:rPr>
          <w:rFonts w:cs="Arial"/>
        </w:rPr>
        <w:t xml:space="preserve"> </w:t>
      </w:r>
      <w:r>
        <w:rPr>
          <w:rFonts w:cs="Arial"/>
          <w:i/>
          <w:iCs/>
        </w:rPr>
        <w:t>thật</w:t>
      </w:r>
      <w:r>
        <w:rPr>
          <w:rFonts w:cs="Arial"/>
        </w:rPr>
        <w:t>”(</w:t>
      </w:r>
      <w:r>
        <w:rPr>
          <w:rFonts w:cs="Arial"/>
          <w:i/>
          <w:iCs/>
        </w:rPr>
        <w:t>Ga 15,1)</w:t>
      </w:r>
      <w:r>
        <w:rPr>
          <w:rFonts w:cs="Arial"/>
        </w:rPr>
        <w:t xml:space="preserve"> ? Từ ngữ </w:t>
      </w:r>
      <w:r>
        <w:rPr>
          <w:rFonts w:cs="Arial"/>
          <w:i/>
          <w:iCs/>
        </w:rPr>
        <w:t>Alethnos</w:t>
      </w:r>
      <w:r>
        <w:rPr>
          <w:rFonts w:cs="Arial"/>
        </w:rPr>
        <w:t xml:space="preserve"> có nghĩa là thật, có thật, đích thực chứ không phải giả tạo.</w:t>
      </w:r>
    </w:p>
    <w:p>
      <w:pPr>
        <w:pStyle w:val="Normal"/>
        <w:rPr>
          <w:rFonts w:cs="Arial"/>
        </w:rPr>
      </w:pPr>
      <w:r>
        <w:rPr>
          <w:rFonts w:cs="Arial"/>
        </w:rPr>
        <w:t> </w:t>
      </w:r>
    </w:p>
    <w:p>
      <w:pPr>
        <w:pStyle w:val="Normal"/>
        <w:rPr>
          <w:rFonts w:cs="Arial"/>
        </w:rPr>
      </w:pPr>
      <w:r>
        <w:rPr>
          <w:rFonts w:cs="Arial"/>
        </w:rPr>
        <w:t xml:space="preserve">Sở dĩ, Đức Giêsu xưng mình là cây nho “thật” vì trong Cựu ước, như các tiên tri đã phàn nàn, biểu tượng cây nho luôn luôn được gắn liền với ý niệm về suy thoái. </w:t>
      </w:r>
    </w:p>
    <w:p>
      <w:pPr>
        <w:pStyle w:val="Normal"/>
        <w:rPr>
          <w:rFonts w:cs="Arial"/>
        </w:rPr>
      </w:pPr>
      <w:r>
        <w:rPr>
          <w:rFonts w:cs="Arial"/>
        </w:rPr>
        <w:t>Trong bức tranh của Isaia, vườn nho đã trở thành vườn nho hoang.</w:t>
      </w:r>
    </w:p>
    <w:p>
      <w:pPr>
        <w:pStyle w:val="Normal"/>
        <w:rPr>
          <w:rFonts w:cs="Arial"/>
        </w:rPr>
      </w:pPr>
      <w:r>
        <w:rPr>
          <w:rFonts w:cs="Arial"/>
        </w:rPr>
      </w:r>
    </w:p>
    <w:p>
      <w:pPr>
        <w:pStyle w:val="Normal"/>
        <w:rPr>
          <w:rFonts w:cs="Arial"/>
        </w:rPr>
      </w:pPr>
      <w:r>
        <w:rPr>
          <w:rFonts w:cs="Arial"/>
        </w:rPr>
        <w:t>Giêrêmia đã than phiền vì dân tộc ông đã biến thành một cây nho lạ, thoái hóa thành một cây khác.</w:t>
      </w:r>
    </w:p>
    <w:p>
      <w:pPr>
        <w:pStyle w:val="Normal"/>
        <w:rPr>
          <w:rFonts w:cs="Arial"/>
        </w:rPr>
      </w:pPr>
      <w:r>
        <w:rPr>
          <w:rFonts w:cs="Arial"/>
        </w:rPr>
      </w:r>
    </w:p>
    <w:p>
      <w:pPr>
        <w:pStyle w:val="Normal"/>
        <w:rPr/>
      </w:pPr>
      <w:r>
        <w:rPr>
          <w:rFonts w:cs="Arial"/>
        </w:rPr>
        <w:t>Ôsê thì kêu lên:”</w:t>
      </w:r>
      <w:r>
        <w:rPr>
          <w:rFonts w:cs="Arial"/>
          <w:i/>
          <w:iCs/>
        </w:rPr>
        <w:t>Israel là cây nho</w:t>
      </w:r>
      <w:r>
        <w:rPr>
          <w:rFonts w:cs="Arial"/>
        </w:rPr>
        <w:t xml:space="preserve"> </w:t>
      </w:r>
      <w:r>
        <w:rPr>
          <w:rFonts w:cs="Arial"/>
          <w:i/>
          <w:iCs/>
        </w:rPr>
        <w:t>trơ trụi</w:t>
      </w:r>
      <w:r>
        <w:rPr>
          <w:rFonts w:cs="Arial"/>
        </w:rPr>
        <w:t xml:space="preserve">”. </w:t>
      </w:r>
    </w:p>
    <w:p>
      <w:pPr>
        <w:pStyle w:val="Normal"/>
        <w:rPr>
          <w:rFonts w:cs="Arial"/>
        </w:rPr>
      </w:pPr>
      <w:r>
        <w:rPr>
          <w:rFonts w:cs="Arial"/>
        </w:rPr>
        <w:t>Dường như Đức Giêsu muốn nói : các ngươi tưởng vì thuộc về dân Israel nên các ngươi là cành nho thật của Thiên Chúa. Dân Do thái là một cây nho, nhưng là một cây nho thóai hóa y như các tiên tri đã nhìn thấy. Chính Ta mới là cây nho thật.</w:t>
      </w:r>
    </w:p>
    <w:p>
      <w:pPr>
        <w:pStyle w:val="Normal"/>
        <w:rPr>
          <w:rFonts w:cs="Arial"/>
        </w:rPr>
      </w:pPr>
      <w:r>
        <w:rPr>
          <w:rFonts w:cs="Arial"/>
        </w:rPr>
        <w:t> </w:t>
      </w:r>
    </w:p>
    <w:p>
      <w:pPr>
        <w:pStyle w:val="Normal"/>
        <w:rPr>
          <w:rFonts w:cs="Arial"/>
          <w:b/>
          <w:b/>
        </w:rPr>
      </w:pPr>
      <w:r>
        <w:rPr>
          <w:rFonts w:cs="Arial"/>
          <w:b/>
          <w:iCs/>
        </w:rPr>
        <w:t>II. ĐỨC GIÊSU LÀ CÂY NHO THẬT.</w:t>
      </w:r>
    </w:p>
    <w:p>
      <w:pPr>
        <w:pStyle w:val="Normal"/>
        <w:rPr>
          <w:rFonts w:cs="Arial"/>
          <w:b/>
          <w:b/>
        </w:rPr>
      </w:pPr>
      <w:r>
        <w:rPr>
          <w:rFonts w:cs="Arial"/>
          <w:b/>
          <w:iCs/>
        </w:rPr>
        <w:t>1. Bối cảnh của dụ ngôn.</w:t>
      </w:r>
    </w:p>
    <w:p>
      <w:pPr>
        <w:pStyle w:val="Normal"/>
        <w:rPr>
          <w:rFonts w:cs="Arial"/>
          <w:i/>
          <w:i/>
          <w:iCs/>
        </w:rPr>
      </w:pPr>
      <w:r>
        <w:rPr>
          <w:rFonts w:cs="Arial"/>
        </w:rPr>
        <w:t>Đức Giêsu đã đưa ra dụ ngôn này sau bữa Tiệc ly lúc tình yêu Thầy trò thật chan chứa. Có người cho rằng lúc ấy Đức Giêsu dẫn các môn đệ ra khỏi thành xuống khe suối Cédron. Ngồi giữa khung cảnh đó, họ thấy nho mọc khắp vùng, rồi Ngài nói:”</w:t>
      </w:r>
      <w:r>
        <w:rPr>
          <w:rFonts w:cs="Arial"/>
          <w:i/>
          <w:iCs/>
        </w:rPr>
        <w:t>Thầy là cây nho thật</w:t>
      </w:r>
      <w:r>
        <w:rPr>
          <w:rFonts w:cs="Arial"/>
        </w:rPr>
        <w:t xml:space="preserve">... </w:t>
      </w:r>
      <w:r>
        <w:rPr>
          <w:rFonts w:cs="Arial"/>
          <w:i/>
          <w:iCs/>
        </w:rPr>
        <w:t>Các con là cành”.</w:t>
      </w:r>
      <w:r>
        <w:rPr>
          <w:rFonts w:cs="Arial"/>
        </w:rPr>
        <w:t>  Đồng thời họ cũng nhìn thấy trong thung lũng đêm tối những đám cháy đang thiêu rụi những cành nho đã bị cắt quẳng đi lúc ban ngày. Trong bối cảnh đó, Đức Giêsu nói thêm:”</w:t>
      </w:r>
      <w:r>
        <w:rPr>
          <w:rFonts w:cs="Arial"/>
          <w:i/>
          <w:iCs/>
        </w:rPr>
        <w:t>Ai kết hợp với Thầy... thì người ấy sinh hoa trái dồi dào... Ai không kết hợp với Thầy, thì bị quẳng ra ngoài như cành nho và sẽ khô héo, người ta sẽ ném nó vào lửa cháy đi”.</w:t>
      </w:r>
    </w:p>
    <w:p>
      <w:pPr>
        <w:pStyle w:val="Normal"/>
        <w:rPr>
          <w:rFonts w:cs="Arial"/>
          <w:i/>
          <w:i/>
          <w:iCs/>
        </w:rPr>
      </w:pPr>
      <w:r>
        <w:rPr>
          <w:rFonts w:cs="Arial"/>
          <w:i/>
          <w:iCs/>
        </w:rPr>
      </w:r>
    </w:p>
    <w:p>
      <w:pPr>
        <w:pStyle w:val="Normal"/>
        <w:rPr/>
      </w:pPr>
      <w:r>
        <w:rPr>
          <w:rFonts w:cs="Arial"/>
        </w:rPr>
        <w:t>Khi Đức Giêsu khẳng định:”</w:t>
      </w:r>
      <w:r>
        <w:rPr>
          <w:rFonts w:cs="Arial"/>
          <w:i/>
          <w:iCs/>
        </w:rPr>
        <w:t>Thầy là cây nho đích thực và Cha Thầy là người trồng</w:t>
      </w:r>
      <w:r>
        <w:rPr>
          <w:rFonts w:cs="Arial"/>
        </w:rPr>
        <w:t xml:space="preserve"> </w:t>
      </w:r>
      <w:r>
        <w:rPr>
          <w:rFonts w:cs="Arial"/>
          <w:i/>
          <w:iCs/>
        </w:rPr>
        <w:t>nho”(Ga 15,1)</w:t>
      </w:r>
      <w:r>
        <w:rPr>
          <w:rFonts w:cs="Arial"/>
        </w:rPr>
        <w:t xml:space="preserve"> thì Ngài muốn các môn đệ nhận ra Ngài là cây nho Chúa Cha  đã đưa từ trời xuống trồng cho thế gian được sống nhờ kết hợp với Ngài. Khác với thứ cây nho là dân Do thái được bứng từ Ai cập về như Thánh vịnh 80 đã mô tả : </w:t>
      </w:r>
      <w:r>
        <w:rPr>
          <w:rFonts w:cs="Arial"/>
          <w:i/>
          <w:iCs/>
        </w:rPr>
        <w:t>Thứ nho có bóng rậm cả núi non, nhánh vươn tới biển khơi và chồi lan tới sông cả. Nhưng nó chỉ hào nhoáng bên ngoài như cây nho bằng vàng giả tạo  đúc trên cổng Đền thờ, nó vô tâm, vô hồn, được người ta ca tụng nó, nhưng nó không biết ca tụng Thiên Chúa, nên Ngài đã để cho kẻ qua lại dầy đạp nó, cho heo rừng và</w:t>
      </w:r>
      <w:r>
        <w:rPr>
          <w:rFonts w:cs="Arial"/>
        </w:rPr>
        <w:t xml:space="preserve"> </w:t>
      </w:r>
      <w:r>
        <w:rPr>
          <w:rFonts w:cs="Arial"/>
          <w:i/>
          <w:iCs/>
        </w:rPr>
        <w:t>dã</w:t>
      </w:r>
      <w:r>
        <w:rPr>
          <w:rFonts w:cs="Arial"/>
        </w:rPr>
        <w:t xml:space="preserve"> </w:t>
      </w:r>
      <w:r>
        <w:rPr>
          <w:rFonts w:cs="Arial"/>
          <w:i/>
          <w:iCs/>
        </w:rPr>
        <w:t>thú phá hủy nó</w:t>
      </w:r>
      <w:r>
        <w:rPr>
          <w:rFonts w:cs="Arial"/>
        </w:rPr>
        <w:t>. (Vũ khắc Nghiêm, Xây nhà trên đá, năm C, tr 80)</w:t>
      </w:r>
    </w:p>
    <w:p>
      <w:pPr>
        <w:pStyle w:val="Normal"/>
        <w:rPr>
          <w:rFonts w:cs="Arial"/>
        </w:rPr>
      </w:pPr>
      <w:r>
        <w:rPr>
          <w:rFonts w:cs="Arial"/>
        </w:rPr>
        <w:t> </w:t>
      </w:r>
    </w:p>
    <w:p>
      <w:pPr>
        <w:pStyle w:val="Normal"/>
        <w:rPr>
          <w:rFonts w:cs="Arial"/>
          <w:b/>
          <w:b/>
        </w:rPr>
      </w:pPr>
      <w:r>
        <w:rPr>
          <w:rFonts w:cs="Arial"/>
          <w:b/>
          <w:iCs/>
        </w:rPr>
        <w:t>2. Liên hệ giữa cây nho và cành nho.</w:t>
      </w:r>
    </w:p>
    <w:p>
      <w:pPr>
        <w:pStyle w:val="Normal"/>
        <w:rPr/>
      </w:pPr>
      <w:r>
        <w:rPr>
          <w:rFonts w:cs="Arial"/>
        </w:rPr>
        <w:t>Khi Đức Giêsu nói:”</w:t>
      </w:r>
      <w:r>
        <w:rPr>
          <w:rFonts w:cs="Arial"/>
          <w:i/>
          <w:iCs/>
        </w:rPr>
        <w:t>Thầy là cây nho, các con là cành</w:t>
      </w:r>
      <w:r>
        <w:rPr>
          <w:rFonts w:cs="Arial"/>
        </w:rPr>
        <w:t>” thì Ngài có ý nói lên sự cần thiết chúng ta phải kết hợp với Ngài. Theo kinh nghiệm trồng nho của người Do thái : vào mùa xuân, những cành nho tràn ngập sức sống, dưới hình thức của những chiếc lá và nụ hoa. Vào mùa thu, chúng trĩu nặng những chùm nho. Nhưng chúng có được sự sống này, và có khả nặng tạo ra được quả, chỉ vì chúng nối kết với thân cây. Khi bị cắt khỏi thân cây, chúng sẽ không chỉ trở nên cằn cỗi, mà còn nhanh chóng bị khô héo và chết rục. Giống như những cành cây cần đến thân cây, chúng ta rất cần đến Đức Kitô. Khi bị tách lìa khỏi Ngài, thì chúng ta không có sự sống, và không có khả năng sinh hoa kết quả.</w:t>
      </w:r>
    </w:p>
    <w:p>
      <w:pPr>
        <w:pStyle w:val="Normal"/>
        <w:rPr>
          <w:rFonts w:cs="Arial"/>
        </w:rPr>
      </w:pPr>
      <w:r>
        <w:rPr>
          <w:rFonts w:cs="Arial"/>
        </w:rPr>
        <w:t> </w:t>
      </w:r>
    </w:p>
    <w:p>
      <w:pPr>
        <w:pStyle w:val="Normal"/>
        <w:rPr>
          <w:rFonts w:cs="Arial"/>
        </w:rPr>
      </w:pPr>
      <w:r>
        <w:rPr>
          <w:rFonts w:cs="Arial"/>
        </w:rPr>
        <w:t>Đó là hình ảnh cho chúng ta biết : mỗi người chúng ta cần phải liên kết với Đức Giêsu, thì chúng ta mới sống và sống mạnh được. Chúng ta cần tới Chúa để đạt ơn cứu rỗi, nghĩa là chúng ta không thể thành toàn, tự giải thoát, thần hóa con người của mình, nếu không sống trong Chúa, nhờ Chúa và với Chúa. Điều này phải hiểu một cách tuyệt đối.</w:t>
      </w:r>
    </w:p>
    <w:p>
      <w:pPr>
        <w:pStyle w:val="Normal"/>
        <w:rPr>
          <w:rFonts w:cs="Arial"/>
        </w:rPr>
      </w:pPr>
      <w:r>
        <w:rPr>
          <w:rFonts w:cs="Arial"/>
        </w:rPr>
      </w:r>
    </w:p>
    <w:p>
      <w:pPr>
        <w:pStyle w:val="Normal"/>
        <w:rPr>
          <w:rFonts w:cs="Arial"/>
        </w:rPr>
      </w:pPr>
      <w:r>
        <w:rPr>
          <w:rFonts w:cs="Arial"/>
        </w:rPr>
        <w:t>Tuy thế, cây nho cũng cần đến cành nho, chính những cành nho tạo ra hoa quả. Điều này có nghĩa là Đức Kitô cũng cần đến chúng ta. Chúng ta là những cành nho của Ngài. Cây nho và cành nho cần đến nhau. Bên nhau, chúng tạo ra một sự hợp nhất. Từ điều này, chúng ta có thể thấy rằng sự tin tưởng mà Ngài đặt để nơi chúng ta vĩ đại như thế nào. Chúng ta có thể cảm thấy mình không được đầy đủ, nhưng chúng ta phải ghi nhớ rằng cây nho cứng cáp và đầy sức sống. Đức Kitô tùy thuộc vào chúng ta , để tạo ra hoa quả trong thế giới này.</w:t>
      </w:r>
    </w:p>
    <w:p>
      <w:pPr>
        <w:pStyle w:val="Normal"/>
        <w:rPr>
          <w:rFonts w:cs="Arial"/>
        </w:rPr>
      </w:pPr>
      <w:r>
        <w:rPr>
          <w:rFonts w:cs="Arial"/>
        </w:rPr>
        <w:t> </w:t>
      </w:r>
    </w:p>
    <w:p>
      <w:pPr>
        <w:pStyle w:val="Normal"/>
        <w:rPr>
          <w:rFonts w:cs="Arial"/>
        </w:rPr>
      </w:pPr>
      <w:r>
        <w:rPr>
          <w:rFonts w:cs="Arial"/>
        </w:rPr>
        <w:t>Như vậy chúng ta phải kết hợp với Chúa để được thông ban sự sống, nếu không chúng ta sẽ trở nên những cành cây khô héo, trở nên những con người cô đơn, không giúp ích gì cho mình và cho kẻ khác.</w:t>
      </w:r>
    </w:p>
    <w:p>
      <w:pPr>
        <w:pStyle w:val="Normal"/>
        <w:rPr>
          <w:rFonts w:cs="Arial"/>
        </w:rPr>
      </w:pPr>
      <w:r>
        <w:rPr>
          <w:rFonts w:cs="Arial"/>
        </w:rPr>
        <w:t> </w:t>
      </w:r>
    </w:p>
    <w:p>
      <w:pPr>
        <w:pStyle w:val="Normal"/>
        <w:rPr/>
      </w:pPr>
      <w:r>
        <w:rPr>
          <w:rFonts w:cs="Arial"/>
          <w:b/>
          <w:u w:val="single"/>
        </w:rPr>
        <w:t xml:space="preserve">Truyện </w:t>
      </w:r>
      <w:r>
        <w:rPr>
          <w:rFonts w:cs="Arial"/>
        </w:rPr>
        <w:t xml:space="preserve">: </w:t>
      </w:r>
      <w:r>
        <w:rPr>
          <w:rFonts w:cs="Arial"/>
          <w:b/>
          <w:i/>
        </w:rPr>
        <w:t>Con người cô đơn</w:t>
      </w:r>
      <w:r>
        <w:rPr>
          <w:rFonts w:cs="Arial"/>
        </w:rPr>
        <w:t>.</w:t>
      </w:r>
    </w:p>
    <w:p>
      <w:pPr>
        <w:pStyle w:val="Normal"/>
        <w:rPr>
          <w:rFonts w:cs="Arial"/>
        </w:rPr>
      </w:pPr>
      <w:r>
        <w:rPr>
          <w:rFonts w:cs="Arial"/>
        </w:rPr>
        <w:t>Khắp trên thế giới, nơi đâu cũng có bán máy chụp Kodak. Người ta có thể nói:”Các cửa hiệu bán máy chụp hình và phim Kodak không bao giờ đóng cửa”. Khi các cửa tiệm Đông phương đóng cửa nghỉ, thì các tiệm ở Tây phương mở cửa bán.</w:t>
      </w:r>
    </w:p>
    <w:p>
      <w:pPr>
        <w:pStyle w:val="Normal"/>
        <w:rPr>
          <w:rFonts w:cs="Arial"/>
        </w:rPr>
      </w:pPr>
      <w:r>
        <w:rPr>
          <w:rFonts w:cs="Arial"/>
        </w:rPr>
        <w:t> </w:t>
      </w:r>
    </w:p>
    <w:p>
      <w:pPr>
        <w:pStyle w:val="Normal"/>
        <w:rPr>
          <w:rFonts w:cs="Arial"/>
        </w:rPr>
      </w:pPr>
      <w:r>
        <w:rPr>
          <w:rFonts w:cs="Arial"/>
        </w:rPr>
        <w:t>Ông chủ hãng phim Kodak sống ở toà nhà sang trọng bậc nhất New York, có không biết bao nhiêu tiền của ký gửi trong các ngân hàng lớn trên khắp thế giới, muốn lấy ra lúc nào tùy thích. Tài khoản thâu nhập của ông không tính theo mỗi năm, mỗi tháng, mà tính theo mỗi giây đồng hồ. Ông muốn gì cũng có, ông hưởng hết phúc lộc của con người. Người nào muốn ra tranh cử Tổng thống cũng đều phải nhờ ông làm hậu thuẫn, giúp đỡ tiền bạc. Mọi thứ trên đời này ông đều có, duy chỉ có một điều vô cùng quan trọng thì ông lại không có. Đó chính là Thiên Chúa. Vì không có Chúa nên lúc nào ông cũng cảm thấy cô đơn trống vắng. Mọi người thấy ông, cứ nghĩ là ông được sung sướng, nhưng thực ra ông rất đau khổ.</w:t>
      </w:r>
    </w:p>
    <w:p>
      <w:pPr>
        <w:pStyle w:val="Normal"/>
        <w:rPr>
          <w:rFonts w:cs="Arial"/>
        </w:rPr>
      </w:pPr>
      <w:r>
        <w:rPr>
          <w:rFonts w:cs="Arial"/>
        </w:rPr>
        <w:t> </w:t>
      </w:r>
    </w:p>
    <w:p>
      <w:pPr>
        <w:pStyle w:val="Normal"/>
        <w:rPr>
          <w:rFonts w:cs="Arial"/>
        </w:rPr>
      </w:pPr>
      <w:r>
        <w:rPr>
          <w:rFonts w:cs="Arial"/>
        </w:rPr>
        <w:t>Ông dùng tiền của quá dư thừa của mình mà đi chu du vòng quanh thế giới, hưởng muôn sự khoái lạc thế gian, hầu khỏa lấp nỗi cô đơn, trống vắng trong cõi lòng. Nhưng một tâm hồn không có Chúa thì tất cả vũ trụ cũng không thể làm cho họ được hạnh phúc.</w:t>
      </w:r>
    </w:p>
    <w:p>
      <w:pPr>
        <w:pStyle w:val="Normal"/>
        <w:rPr>
          <w:rFonts w:cs="Arial"/>
        </w:rPr>
      </w:pPr>
      <w:r>
        <w:rPr>
          <w:rFonts w:cs="Arial"/>
        </w:rPr>
      </w:r>
    </w:p>
    <w:p>
      <w:pPr>
        <w:pStyle w:val="Normal"/>
        <w:rPr>
          <w:rFonts w:cs="Arial"/>
        </w:rPr>
      </w:pPr>
      <w:r>
        <w:rPr>
          <w:rFonts w:cs="Arial"/>
        </w:rPr>
        <w:t>Kết thúc chuyến du lịch vòng quanh thế giới mà cõi lòng ông  vẫn hoang vắng, buồn bã. Vì quá tuyệt vọng, ông đã lao mình xuống đại dương mênh mông tìm sự giải thoát.</w:t>
      </w:r>
    </w:p>
    <w:p>
      <w:pPr>
        <w:pStyle w:val="Normal"/>
        <w:rPr>
          <w:rFonts w:cs="Arial"/>
        </w:rPr>
      </w:pPr>
      <w:r>
        <w:rPr>
          <w:rFonts w:cs="Arial"/>
        </w:rPr>
        <w:t> </w:t>
      </w:r>
    </w:p>
    <w:p>
      <w:pPr>
        <w:pStyle w:val="Normal"/>
        <w:rPr>
          <w:rFonts w:cs="Arial"/>
          <w:b/>
          <w:b/>
        </w:rPr>
      </w:pPr>
      <w:r>
        <w:rPr>
          <w:rFonts w:cs="Arial"/>
          <w:b/>
          <w:iCs/>
        </w:rPr>
        <w:t>3. Muốn nhiều hoa quả, cần cắt tỉa.</w:t>
      </w:r>
    </w:p>
    <w:p>
      <w:pPr>
        <w:pStyle w:val="Normal"/>
        <w:rPr>
          <w:rFonts w:cs="Arial"/>
        </w:rPr>
      </w:pPr>
      <w:r>
        <w:rPr>
          <w:rFonts w:cs="Arial"/>
        </w:rPr>
        <w:t>Người ta trồng nho để lấy quả, cành nào không sinh hoa quả thì trở nên vô ích, cần phải cắt bỏ. Chúa bảo chúng ta là cành phải sinh hoa kết quả thì mới phát triển theo thánh ý Chúa. Chúng ta trổ sinh hoa quả, bằng cách phát triển, xử dụng và chia sẻ năng khiếu  đó cho nhau vì mỗi người chúng ta đều có một số năng khiếu mà Chúa ban cho.  Thế giới đang chờ đợi hoa quả của chúng ta. Đóù là gieo rắc tình thương để mọi người biết yêu Chúa và yêu thương nhau.</w:t>
      </w:r>
    </w:p>
    <w:p>
      <w:pPr>
        <w:pStyle w:val="Normal"/>
        <w:rPr>
          <w:rFonts w:cs="Arial"/>
        </w:rPr>
      </w:pPr>
      <w:r>
        <w:rPr>
          <w:rFonts w:cs="Arial"/>
        </w:rPr>
        <w:t> </w:t>
      </w:r>
    </w:p>
    <w:p>
      <w:pPr>
        <w:pStyle w:val="Normal"/>
        <w:rPr/>
      </w:pPr>
      <w:r>
        <w:rPr>
          <w:rFonts w:cs="Arial"/>
          <w:i/>
          <w:iCs/>
        </w:rPr>
        <w:t>Cắt tỉa</w:t>
      </w:r>
      <w:r>
        <w:rPr>
          <w:rFonts w:cs="Arial"/>
        </w:rPr>
        <w:t xml:space="preserve"> cây nho là một điều cần thiết và là điều kiện để sinh nhiều hoa trái. Một cây nho tơ trong ba năm đầu chưa có trái, mỗi năm nó phải được tỉa thật sạch để có thể phát triển và giữ được sinh lực. Khi đến độ trưởng thành, người ta cắt tỉa nó vào mùa đông.</w:t>
      </w:r>
    </w:p>
    <w:p>
      <w:pPr>
        <w:pStyle w:val="Normal"/>
        <w:rPr>
          <w:rFonts w:cs="Arial"/>
        </w:rPr>
      </w:pPr>
      <w:r>
        <w:rPr>
          <w:rFonts w:cs="Arial"/>
        </w:rPr>
        <w:t> </w:t>
      </w:r>
    </w:p>
    <w:p>
      <w:pPr>
        <w:pStyle w:val="Normal"/>
        <w:rPr>
          <w:rFonts w:cs="Arial"/>
        </w:rPr>
      </w:pPr>
      <w:r>
        <w:rPr>
          <w:rFonts w:cs="Arial"/>
        </w:rPr>
        <w:t>Có hai loại cành nho, một loại sinh trái và một loại không sinh trái. Loại cành không sinh trái phải chịu cắt bỏ không thương tiếc, để lại, chúng hút mất sinh lực của cây nho. Cây nho sẽ không cho trái đúng mức nếu không bị cắt tỉa thật kỹ. Chúa Giêsu biết rõ điều đó.</w:t>
      </w:r>
    </w:p>
    <w:p>
      <w:pPr>
        <w:pStyle w:val="Normal"/>
        <w:rPr>
          <w:rFonts w:cs="Arial"/>
        </w:rPr>
      </w:pPr>
      <w:r>
        <w:rPr>
          <w:rFonts w:cs="Arial"/>
        </w:rPr>
      </w:r>
    </w:p>
    <w:p>
      <w:pPr>
        <w:pStyle w:val="Normal"/>
        <w:rPr>
          <w:rFonts w:cs="Arial"/>
        </w:rPr>
      </w:pPr>
      <w:r>
        <w:rPr>
          <w:rFonts w:cs="Arial"/>
        </w:rPr>
        <w:t>Nhưng cắt tỉa là một quá trình gây đau thương cho một cây ăn quả. Đây là một thực tế không thể chối cãi được. Nhưng mục đích của việc cắt tỉa này không phải là bắt thân cây phải chịu đựng đau đớn, mà là để giúp cho thân cây tạo ra nhiều quả hơn, và quả được ngon hơn.</w:t>
      </w:r>
    </w:p>
    <w:p>
      <w:pPr>
        <w:pStyle w:val="Normal"/>
        <w:rPr>
          <w:rFonts w:cs="Arial"/>
        </w:rPr>
      </w:pPr>
      <w:r>
        <w:rPr>
          <w:rFonts w:cs="Arial"/>
        </w:rPr>
        <w:t> </w:t>
      </w:r>
    </w:p>
    <w:p>
      <w:pPr>
        <w:pStyle w:val="Normal"/>
        <w:rPr>
          <w:rFonts w:cs="Arial"/>
        </w:rPr>
      </w:pPr>
      <w:r>
        <w:rPr>
          <w:rFonts w:cs="Arial"/>
        </w:rPr>
        <w:t>Nói tới việc cắt  tỉa là chúng ta phải nói đến vấn đề đau khổ. Vấn đề đau khổ là một thực tại ngàn đời tồn tại và luôn luôn đòi được giải đáp. Đau khổ đến với ta dưới mọi hình thức : tinh thần, thể xác, bên ngoài, bên trong, cá nhận, tập thể, cộng đoàn. Ta có cảm tưởng đó là một lực lượng đến phá hủy tiềm năng phát triển con người. Nhưng với ánh sáng Phúc âm hôm nay, chúng ta thấy  được một khía cạnh của đau khổ. Thiên Chúa muốn dùng đau khổ để thanh luyện chúng ta, để cho ta sinh hoa trái tươi tốt  về đàng thiêng liêng. Điều cần thiết là phải lãnh nhận đau khổ với tinh thần đức tin và sự cậy trông ở lòng thương vô biên của Thiên Chúa.</w:t>
      </w:r>
    </w:p>
    <w:p>
      <w:pPr>
        <w:pStyle w:val="Normal"/>
        <w:rPr>
          <w:rFonts w:cs="Arial"/>
        </w:rPr>
      </w:pPr>
      <w:r>
        <w:rPr>
          <w:rFonts w:cs="Arial"/>
        </w:rPr>
        <w:t> </w:t>
      </w:r>
    </w:p>
    <w:p>
      <w:pPr>
        <w:pStyle w:val="Normal"/>
        <w:rPr>
          <w:rFonts w:cs="Arial"/>
          <w:b/>
          <w:b/>
        </w:rPr>
      </w:pPr>
      <w:r>
        <w:rPr>
          <w:rFonts w:cs="Arial"/>
          <w:b/>
          <w:iCs/>
        </w:rPr>
        <w:t>III. KẾT HỢP VỚI CHÚA KITÔ.</w:t>
      </w:r>
    </w:p>
    <w:p>
      <w:pPr>
        <w:pStyle w:val="Normal"/>
        <w:rPr/>
      </w:pPr>
      <w:r>
        <w:rPr>
          <w:rFonts w:cs="Arial"/>
        </w:rPr>
        <w:t xml:space="preserve">Đọc dụ ngôn cây nho và cành nho, chúng ta thấy rõ ý  Đức Giêsu là Ngài muốn chúng ta kết hợp với Ngài. Mầu nhiệm cây nho được Đức Giêsu tóm lại trong hai sự việc sau đây : </w:t>
      </w:r>
      <w:r>
        <w:rPr>
          <w:rFonts w:cs="Arial"/>
          <w:i/>
          <w:iCs/>
        </w:rPr>
        <w:t>kết hợp và sinh trái</w:t>
      </w:r>
      <w:r>
        <w:rPr>
          <w:rFonts w:cs="Arial"/>
        </w:rPr>
        <w:t>.  Càng kết hợp chặt chẽ càng sinh nhiều hoa trái. Chúa muốn dạy chúng ta điều kiện căn bản là kết hợp với Chúa, có kết hợp với Chúa mới đem lại kết quả thiêng liêng cho kẻ khác và cho chính mình.</w:t>
      </w:r>
    </w:p>
    <w:p>
      <w:pPr>
        <w:pStyle w:val="Normal"/>
        <w:rPr>
          <w:rFonts w:cs="Arial"/>
        </w:rPr>
      </w:pPr>
      <w:r>
        <w:rPr>
          <w:rFonts w:cs="Arial"/>
        </w:rPr>
        <w:t> </w:t>
      </w:r>
    </w:p>
    <w:p>
      <w:pPr>
        <w:pStyle w:val="Normal"/>
        <w:rPr>
          <w:rFonts w:cs="Arial"/>
        </w:rPr>
      </w:pPr>
      <w:r>
        <w:rPr>
          <w:rFonts w:cs="Arial"/>
        </w:rPr>
        <w:t>Chúng ta nên để ý đến câu Đức Giêsu nói với các môn đệ “</w:t>
      </w:r>
      <w:r>
        <w:rPr>
          <w:rFonts w:cs="Arial"/>
          <w:i/>
          <w:iCs/>
        </w:rPr>
        <w:t>Ai ở lại trong Thầy và Thầy</w:t>
      </w:r>
      <w:r>
        <w:rPr>
          <w:rFonts w:cs="Arial"/>
        </w:rPr>
        <w:t xml:space="preserve"> ở </w:t>
      </w:r>
      <w:r>
        <w:rPr>
          <w:rFonts w:cs="Arial"/>
          <w:i/>
          <w:iCs/>
        </w:rPr>
        <w:t>lại trong người ấy, thì người ấy sinh nhiều hoa trái”(Ga 14,5).</w:t>
      </w:r>
      <w:r>
        <w:rPr>
          <w:rFonts w:cs="Arial"/>
        </w:rPr>
        <w:t xml:space="preserve"> Có tới 9 lần cụm tụ “ở lại trong” được lặp lại trong đoạn Tin mừng này.  Đây là bổn phận của một cành nho. Điều kiện này không thể thiếu được, nếu không muốn đời sống siêu nhiên của mình bị héo tàn và vô dụng, vì Chúa nói rõ:”</w:t>
      </w:r>
      <w:r>
        <w:rPr>
          <w:rFonts w:cs="Arial"/>
          <w:i/>
          <w:iCs/>
        </w:rPr>
        <w:t>Không có Thầy, các con không thể làm được gì”(Ga 14,5)</w:t>
      </w:r>
      <w:r>
        <w:rPr>
          <w:rFonts w:cs="Arial"/>
        </w:rPr>
        <w:t xml:space="preserve"> hoặc :”</w:t>
      </w:r>
      <w:r>
        <w:rPr>
          <w:rFonts w:cs="Arial"/>
          <w:i/>
          <w:iCs/>
        </w:rPr>
        <w:t>Không ở trong Thầy, các con không thể sinh hoa trái”.</w:t>
      </w:r>
    </w:p>
    <w:p>
      <w:pPr>
        <w:pStyle w:val="Normal"/>
        <w:rPr>
          <w:rFonts w:cs="Arial"/>
        </w:rPr>
      </w:pPr>
      <w:r>
        <w:rPr>
          <w:rFonts w:cs="Arial"/>
        </w:rPr>
        <w:t> </w:t>
      </w:r>
    </w:p>
    <w:p>
      <w:pPr>
        <w:pStyle w:val="Normal"/>
        <w:rPr>
          <w:rFonts w:cs="Arial"/>
        </w:rPr>
      </w:pPr>
      <w:r>
        <w:rPr>
          <w:rFonts w:cs="Arial"/>
        </w:rPr>
        <w:t>Nếu chúng ta được ở trong Đức Giêsu, được kết hợp với Ngài thì chúng ta sẽ lãnh được sức sống của Ngài. Ngài cũng ở trong Thiên Chúa nên khi chúng ta kết hợp với Ngài, chúng ta cũng được kết hợp với Thiên Chúa và múc được sự sống của Chúa Ba Ngôi. Tư tưởng này đã được thánh Hilariô trình bầy trong bài khảo luận về Chúa Ba Ngôi mà chúng ta trích dẫn sau đây :</w:t>
      </w:r>
    </w:p>
    <w:p>
      <w:pPr>
        <w:pStyle w:val="Normal"/>
        <w:rPr/>
      </w:pPr>
      <w:r>
        <w:rPr>
          <w:rFonts w:cs="Arial"/>
        </w:rPr>
        <w:t>“</w:t>
      </w:r>
      <w:r>
        <w:rPr>
          <w:rFonts w:cs="Arial"/>
          <w:i/>
          <w:iCs/>
        </w:rPr>
        <w:t>Nếu Người chỉ muốn ta hiểu về sự hiệp nhất theo ý chí, thì tại sao Người lại trình bầy sự hiệp nhất phải được hoàn thành theo một tiến trình và một trật tự ? Đó là vì chính Đức Kitô ở trong Chúa Cha theo bản tính Thiên Chúa, và chúng ta ở trong Đức Kitô theo bản tính nhân loại Người đã lãnh nhận ; do đó, chúng ta tin rằng Đức Kitô ở trong chúng ta nhờ bí tích Thánh Thể. Nhờ vậy, chúng ta biết được sự hiệp nhất trọn hảo do Đấng Trung gian thực hiện : Khi chúng ta ở trong Đức Kitô, thì Người vẫn ở trong Chúa Cha, và khi Người ở trong Chúa Cha thì Người cũng ở trong chúng ta nữa. Như thế, chúng ta ngày càng tiến triển trong sự hiệp nhất với Chúa Cha, bởi vì Chúa Con vẫn ở trong Chúa Cha theo bản thể do được sinh ra từ thuở đời đời, và</w:t>
      </w:r>
      <w:r>
        <w:rPr>
          <w:rFonts w:cs="Arial"/>
        </w:rPr>
        <w:t xml:space="preserve"> </w:t>
      </w:r>
      <w:r>
        <w:rPr>
          <w:rFonts w:cs="Arial"/>
          <w:i/>
          <w:iCs/>
        </w:rPr>
        <w:t>chính chúng ta cũng ở trong Đức Kitô</w:t>
      </w:r>
      <w:r>
        <w:rPr>
          <w:rFonts w:cs="Arial"/>
        </w:rPr>
        <w:t xml:space="preserve"> </w:t>
      </w:r>
      <w:r>
        <w:rPr>
          <w:rFonts w:cs="Arial"/>
          <w:i/>
          <w:iCs/>
        </w:rPr>
        <w:t>theo bản thể, đang khi Người ở trong chúng ta theo bản thể”</w:t>
      </w:r>
      <w:r>
        <w:rPr>
          <w:rFonts w:cs="Arial"/>
        </w:rPr>
        <w:t xml:space="preserve"> (Trích  Các bài đọc Kinh sách, Mùa chay và phục sinh, tr.26).</w:t>
      </w:r>
    </w:p>
    <w:p>
      <w:pPr>
        <w:pStyle w:val="Normal"/>
        <w:rPr>
          <w:rFonts w:cs="Arial"/>
        </w:rPr>
      </w:pPr>
      <w:r>
        <w:rPr>
          <w:rFonts w:cs="Arial"/>
        </w:rPr>
        <w:t> </w:t>
      </w:r>
    </w:p>
    <w:p>
      <w:pPr>
        <w:pStyle w:val="Normal"/>
        <w:rPr>
          <w:rFonts w:cs="Arial"/>
        </w:rPr>
      </w:pPr>
      <w:r>
        <w:rPr>
          <w:rFonts w:cs="Arial"/>
        </w:rPr>
        <w:t>Đó là sự kếp hợp giữa Chúa với chúng ta, tức là giữa cây nho và cành nho. Còn giữa chúng ta với nhau, tức là giữa các cành nho thì sao?  Chúng ta cần cộng tác với nhau, cần nâng đỡ nhau, cần kết hợp với nhau trên con đường cứu rỗi. Ở đời này, không ai chủ trương “Mỗi người là một hòn đảo” mà sống tốt được. Cũng như một thân cây nho chuyển thông sức sống, nhựa sống cho các cành, thì Chúa Giêsu cũng làm như thế. Cành nho nào không tiếp nhận nhựa sống thì sẽ cằn cỗi, khô héo và rời rụng đi. Nhựa sống trong thân cây nho hằng lưu chuyển, không cành nào được giữ lại cho mình mà ngăn cản nhựa sống truyền sang cho những cành khác.</w:t>
      </w:r>
    </w:p>
    <w:p>
      <w:pPr>
        <w:pStyle w:val="Normal"/>
        <w:rPr>
          <w:rFonts w:cs="Arial"/>
        </w:rPr>
      </w:pPr>
      <w:r>
        <w:rPr>
          <w:rFonts w:cs="Arial"/>
        </w:rPr>
        <w:t> </w:t>
      </w:r>
    </w:p>
    <w:p>
      <w:pPr>
        <w:pStyle w:val="Normal"/>
        <w:rPr>
          <w:rFonts w:cs="Arial"/>
        </w:rPr>
      </w:pPr>
      <w:r>
        <w:rPr>
          <w:rFonts w:cs="Arial"/>
          <w:b/>
          <w:u w:val="single"/>
        </w:rPr>
        <w:t>Truyện</w:t>
      </w:r>
      <w:r>
        <w:rPr>
          <w:rFonts w:cs="Arial"/>
          <w:b/>
        </w:rPr>
        <w:t xml:space="preserve"> :</w:t>
      </w:r>
      <w:r>
        <w:rPr>
          <w:rFonts w:cs="Arial"/>
        </w:rPr>
        <w:t xml:space="preserve"> </w:t>
      </w:r>
      <w:r>
        <w:rPr>
          <w:rFonts w:cs="Arial"/>
          <w:b/>
          <w:i/>
        </w:rPr>
        <w:t>Kết hợp với Chúa.</w:t>
      </w:r>
    </w:p>
    <w:p>
      <w:pPr>
        <w:pStyle w:val="Normal"/>
        <w:rPr>
          <w:rFonts w:cs="Arial"/>
        </w:rPr>
      </w:pPr>
      <w:r>
        <w:rPr>
          <w:rFonts w:cs="Arial"/>
        </w:rPr>
        <w:t>Văn hào kiêm triết gia nổi tiếng người Ấn độ Rabindranath Tagore đã viết như sau:</w:t>
      </w:r>
    </w:p>
    <w:p>
      <w:pPr>
        <w:pStyle w:val="Normal"/>
        <w:rPr>
          <w:rFonts w:cs="Arial"/>
        </w:rPr>
      </w:pPr>
      <w:r>
        <w:rPr>
          <w:rFonts w:cs="Arial"/>
        </w:rPr>
        <w:t>“</w:t>
      </w:r>
      <w:r>
        <w:rPr>
          <w:rFonts w:cs="Arial"/>
        </w:rPr>
        <w:t>Trên bàn tôi là sợi dây Guitar, tôi xoay nó qua lại theo các chiều khác nhau, nó không bị ràng buộc chi cả. Vì nó được cuộn tròn nên khi tôi xoắn đầu này thì đầu kia cũng bật dậy, sợi dây dẫy nảy trong tay tôi, mà chẳng phát ra một âm thanh nào. Hiện tượng này biến mất khi tôi buộc nó vào chiếc đàn Guitar, hai đầu bị gắn chặt để sợi dây căng thẳng, rồi với đầu ngón tay, tôi gảy nhẹ vào sợi dây và lạ thay , một âm vang nổi lên hầu như du dương. Đây chính là lúc sợi dây được tự do để tạo nên nốt nhạc.</w:t>
      </w:r>
    </w:p>
    <w:p>
      <w:pPr>
        <w:pStyle w:val="Normal"/>
        <w:rPr>
          <w:rFonts w:cs="Arial"/>
        </w:rPr>
      </w:pPr>
      <w:r>
        <w:rPr>
          <w:rFonts w:cs="Arial"/>
        </w:rPr>
        <w:t> </w:t>
      </w:r>
    </w:p>
    <w:p>
      <w:pPr>
        <w:pStyle w:val="Normal"/>
        <w:rPr>
          <w:rFonts w:cs="Arial"/>
        </w:rPr>
      </w:pPr>
      <w:r>
        <w:rPr>
          <w:rFonts w:cs="Arial"/>
        </w:rPr>
        <w:t>Cũng thế, trong cách trồng cây cà chua, cây yếu ớt ngã xoài trên mặt đất, nhiều khi lá bị héo úa dập nát. Nhưng nếu cây được cột vào một cọc dựng đứng, mọi phần tử của cây được phơi ra ánh nắng, cây sẽ mơn mởn và đâm nhiều bông trái. Chính vì bị ràng buộc mà cây đã có nhiều triển vọng sinh hoa kết quả”(Thiên Phúc, Lời gọi yêu thương, tr 39).</w:t>
      </w:r>
    </w:p>
    <w:p>
      <w:pPr>
        <w:pStyle w:val="Normal"/>
        <w:rPr>
          <w:rFonts w:cs="Arial"/>
        </w:rPr>
      </w:pPr>
      <w:r>
        <w:rPr>
          <w:rFonts w:cs="Arial"/>
        </w:rPr>
        <w:t> </w:t>
      </w:r>
    </w:p>
    <w:p>
      <w:pPr>
        <w:pStyle w:val="Normal"/>
        <w:rPr/>
      </w:pPr>
      <w:r>
        <w:rPr>
          <w:rFonts w:cs="Arial"/>
        </w:rPr>
        <w:t xml:space="preserve">Chúng ta cần lặp lại lời Đức Giêsu đãõ nói với chúng ta </w:t>
      </w:r>
      <w:r>
        <w:rPr>
          <w:rFonts w:cs="Arial"/>
          <w:i/>
          <w:iCs/>
        </w:rPr>
        <w:t>:”Không có Thầy các con không</w:t>
      </w:r>
      <w:r>
        <w:rPr>
          <w:rFonts w:cs="Arial"/>
        </w:rPr>
        <w:t xml:space="preserve"> </w:t>
      </w:r>
      <w:r>
        <w:rPr>
          <w:rFonts w:cs="Arial"/>
          <w:i/>
          <w:iCs/>
        </w:rPr>
        <w:t>làm được gì”(Ga 14,5)</w:t>
      </w:r>
      <w:r>
        <w:rPr>
          <w:rFonts w:cs="Arial"/>
        </w:rPr>
        <w:t xml:space="preserve"> . Chúng ta sống được là nhờ có ơn Chúa, mọi sự phải nằm trong tay Chúa. Đời sống thiêng liêng của chúng ta chỉ có thể phát triển được khi có ơn Chúa nâng đỡ, ngoài Chúa ra không ai có thể giúp đỡ chúng ta làm được việc gì sinh ơn ích cho phần rỗi chúng ta. Đồng thời chúng ta cũng phải cần đến nhau vì , theo Thomas Merton, “Không ai là một hòn đảo”. Mọi người phải liên đới với nhau, hành động của người này ảnh hưởng đến công việc của người kia. Vì thế, muốn hưởng tự do của mình, ta phải tôn trọng tự do kẻ khác. Nói cách khác, tự do của mỗi chúng ta ràng buộc lẫn nhau và giúp đỡ lẫn nhau nữa.</w:t>
      </w:r>
    </w:p>
    <w:p>
      <w:pPr>
        <w:pStyle w:val="Normal"/>
        <w:rPr>
          <w:rFonts w:cs="Arial"/>
        </w:rPr>
      </w:pPr>
      <w:r>
        <w:rPr>
          <w:rFonts w:cs="Arial"/>
        </w:rPr>
        <w:t> </w:t>
      </w:r>
    </w:p>
    <w:p>
      <w:pPr>
        <w:pStyle w:val="Normal"/>
        <w:jc w:val="right"/>
        <w:rPr>
          <w:rFonts w:cs="Arial"/>
          <w:b/>
          <w:b/>
          <w:i/>
          <w:i/>
          <w:iCs/>
          <w:sz w:val="18"/>
          <w:szCs w:val="18"/>
        </w:rPr>
      </w:pPr>
      <w:r>
        <w:rPr>
          <w:rFonts w:cs="Arial"/>
          <w:b/>
          <w:i/>
          <w:iCs/>
          <w:sz w:val="18"/>
          <w:szCs w:val="18"/>
        </w:rPr>
        <w:t>Lm Giuse Đinh lập Liễm</w:t>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rPr>
          <w:rFonts w:cs="Arial"/>
          <w:b/>
          <w:b/>
          <w:sz w:val="18"/>
          <w:szCs w:val="18"/>
        </w:rPr>
      </w:pPr>
      <w:r>
        <w:rPr>
          <w:rFonts w:cs="Arial"/>
          <w:b/>
          <w:sz w:val="18"/>
          <w:szCs w:val="18"/>
        </w:rPr>
      </w:r>
    </w:p>
    <w:p>
      <w:pPr>
        <w:pStyle w:val="Normal"/>
        <w:jc w:val="center"/>
        <w:rPr>
          <w:rFonts w:cs="Arial"/>
          <w:b/>
          <w:b/>
          <w:sz w:val="32"/>
          <w:szCs w:val="32"/>
        </w:rPr>
      </w:pPr>
      <w:r>
        <w:rPr>
          <w:rFonts w:cs="Arial"/>
          <w:b/>
          <w:sz w:val="32"/>
          <w:szCs w:val="32"/>
        </w:rPr>
        <w:t>Ở LẠI TRONG THẦY</w:t>
      </w:r>
    </w:p>
    <w:p>
      <w:pPr>
        <w:pStyle w:val="Normal"/>
        <w:jc w:val="right"/>
        <w:rPr>
          <w:rFonts w:cs="Arial"/>
          <w:b/>
          <w:b/>
          <w:i/>
          <w:i/>
          <w:sz w:val="18"/>
          <w:szCs w:val="18"/>
        </w:rPr>
      </w:pPr>
      <w:r>
        <w:rPr>
          <w:rFonts w:cs="Arial"/>
          <w:b/>
          <w:i/>
          <w:sz w:val="18"/>
          <w:szCs w:val="18"/>
        </w:rPr>
        <w:t>Lm. Giuse Nguyễn Hưng Lợi, CSsR</w:t>
      </w:r>
    </w:p>
    <w:p>
      <w:pPr>
        <w:pStyle w:val="Normal"/>
        <w:rPr>
          <w:rFonts w:cs="Arial"/>
          <w:b/>
          <w:b/>
          <w:i/>
          <w:i/>
          <w:sz w:val="18"/>
          <w:szCs w:val="18"/>
        </w:rPr>
      </w:pPr>
      <w:r>
        <w:rPr>
          <w:rFonts w:cs="Arial"/>
          <w:b/>
          <w:i/>
          <w:sz w:val="18"/>
          <w:szCs w:val="18"/>
        </w:rPr>
      </w:r>
    </w:p>
    <w:p>
      <w:pPr>
        <w:pStyle w:val="Normal"/>
        <w:rPr>
          <w:rFonts w:cs="Arial"/>
        </w:rPr>
      </w:pPr>
      <w:r>
        <w:rPr>
          <w:rFonts w:cs="Arial"/>
        </w:rPr>
        <w:t>Sống trong một thế giới văn minh tột bậc, nhiều lúc con người cứ tưởng mình có thể làm được tất cả mọi sự và không có gì đáng tiếc xẩy ra nhưng càng loay hoay giải quyết vấn đề này, thì sự việc khác lại xẩy ra. Chiến tranh nhiều nơi trên thế giới còn đó. Bệnh ung thư chưa chữa được tận căn. Sida, bệnh liệt kháng, HIV, Aids lại hoành hành. H5N1 chưa dứt thì H1N1 lại xẩy ra. Con người vẫn hì hục đi trong cái vòng xoáy luẩn quẩn ấy.Con người bế tắc, thế giới cũng bế tắc luôn, cần đến ơn giải thoát, cần đến ơn cứu độ và cần đến tình thương của Chúa.</w:t>
      </w:r>
    </w:p>
    <w:p>
      <w:pPr>
        <w:pStyle w:val="Normal"/>
        <w:rPr>
          <w:rFonts w:cs="Arial"/>
        </w:rPr>
      </w:pPr>
      <w:r>
        <w:rPr>
          <w:rFonts w:cs="Arial"/>
        </w:rPr>
        <w:t> </w:t>
      </w:r>
    </w:p>
    <w:p>
      <w:pPr>
        <w:pStyle w:val="Normal"/>
        <w:rPr>
          <w:rFonts w:cs="Arial"/>
          <w:b/>
          <w:b/>
        </w:rPr>
      </w:pPr>
      <w:r>
        <w:rPr>
          <w:rFonts w:cs="Arial"/>
          <w:b/>
        </w:rPr>
        <w:t xml:space="preserve">HÌNH ẢNH CÂY NHO : </w:t>
      </w:r>
    </w:p>
    <w:p>
      <w:pPr>
        <w:pStyle w:val="Normal"/>
        <w:rPr>
          <w:rFonts w:cs="Arial"/>
        </w:rPr>
      </w:pPr>
      <w:r>
        <w:rPr>
          <w:rFonts w:cs="Arial"/>
        </w:rPr>
        <w:t>Trong đoạn Tin Mừng của thánh Gioan 15, 1-8 hôm nay gợi lên một hình ảnh quen thuộc của dân Do Thái là cây nho. Chúa Giêsu đã dùng hình ảnh quê quen thuộc này để dạy nhân loại một bài học thật quí giá. Chúa tự ví mình là cây nho và mọi người là nhành. Hình ảnh này nói lên sự hỗ tương giữa thân và cành, giữa cành và thân nghĩa là giữa Chúa Giêsu và con người, giữa con người với nhau. Con người phải liên kết với Chúa Giêsu, con người mới sống mạnh mẽ, dồi dào và sinh động được. Con người luôn cần tới Chúa để được ơn cứu rỗi.Con người cần hiệp nhất, gắn bó với Chúa như lời Chúa đã nói :” không có Ta các ngươi không thể làm gì được “. Bởi vì con người không thể thành toàn, tự cứu tự giải thoát mà không cần nhờ đến Chúa. Để kết hợp với Chúa. Người tín hữu phải cầu nguyện, lãnh nhận các bí tích, đặc biệt là bí tích Thánh Thể. Đây là bí tích mang lại nguồn sống, giúp người tín hữu duy trì mối tương quan thường xuyên, mật thiết với Chúa Giêsu.Còn về phần giữa con người với nhau, giữa Kitô hữu với nhau,tất cả chúng ta cần cộng tác với nhau, cần giúp đỡ, nâng đỡ và hiệp nhất với nhau trên đường tìm gặp Chúa và trên đường cứu rỗi.Hình ảnh cây nho gây ấn tượng và có ý nghĩa thật sâu xa giữa những cành với nhau. Mọi người trong cộng đoàn, trong giáo xứ, gia đình luôn phải chia sẻ với nhau nhựa sống, chia sẻ với nhau tình thương và ơn Chúa. Không ai được ngăn cản nhựa sống đến với người khác, không ai được ngăn cản ơn Chúa đến với người khác. Mọi người phải cầu nguyện cho nhau, chia sẻ niềm vui, lo âu, nỗi buồn và hy vọng với nhau, đừng bao giờ vô tình hay hữu ý gây đau buồn, khổ sở cho nhau.</w:t>
      </w:r>
    </w:p>
    <w:p>
      <w:pPr>
        <w:pStyle w:val="Normal"/>
        <w:rPr>
          <w:rFonts w:cs="Arial"/>
        </w:rPr>
      </w:pPr>
      <w:r>
        <w:rPr>
          <w:rFonts w:cs="Arial"/>
        </w:rPr>
        <w:t> </w:t>
      </w:r>
    </w:p>
    <w:p>
      <w:pPr>
        <w:pStyle w:val="Normal"/>
        <w:rPr>
          <w:rFonts w:cs="Arial"/>
          <w:b/>
          <w:b/>
        </w:rPr>
      </w:pPr>
      <w:r>
        <w:rPr>
          <w:rFonts w:cs="Arial"/>
          <w:b/>
        </w:rPr>
        <w:t xml:space="preserve">Ở LẠI TRONG THẦY : </w:t>
      </w:r>
    </w:p>
    <w:p>
      <w:pPr>
        <w:pStyle w:val="Normal"/>
        <w:rPr>
          <w:rFonts w:cs="Arial"/>
        </w:rPr>
      </w:pPr>
      <w:r>
        <w:rPr>
          <w:rFonts w:cs="Arial"/>
        </w:rPr>
        <w:t>Người tín hữu là cành nho, các Kitô hữu là các nhánh nho. Tất cả kitô hữu phải liên hệ với thân nho là Đức Kitô để nhận được nhựa sống, sự sống mới và sự tín trung bằng lời cầu nguyện và bằng việc lãnh nhận các bí tích và giữa Kitô hữu luôn phải có sự gắn kết, liên hệ và hiệp nhất với nhau.Bởi vì, nếu không ở trong Chúa, chúng ta thực không yêu mến Chúa. Ở trong Chúa cũng có nghĩa chúng ta yêu mến anh em và giúp đỡ anh em. Đường vào Nước Trời không gì khác là ở trong Chúa và thực thi bác ái, nghĩa là thực hiện tình thương giữa nhau.Ở lại trong Chúa cũng có nghĩa là chúng ta sinh nhiều hoa trái. Hoa trái đều là ước mơ của những người trồng nho. Ở trong Chúa, người Kitô hữu sẽ triển nở, vui tươi, hạnh phúc. Ở lại trong Chúa cũng có nghĩa là tuân giữ và thực hiện các điều răn của Ngài.</w:t>
      </w:r>
    </w:p>
    <w:p>
      <w:pPr>
        <w:pStyle w:val="Normal"/>
        <w:rPr>
          <w:rFonts w:cs="Arial"/>
        </w:rPr>
      </w:pPr>
      <w:r>
        <w:rPr>
          <w:rFonts w:cs="Arial"/>
        </w:rPr>
        <w:t> </w:t>
      </w:r>
    </w:p>
    <w:p>
      <w:pPr>
        <w:pStyle w:val="Normal"/>
        <w:rPr>
          <w:rFonts w:cs="Arial"/>
          <w:b/>
          <w:b/>
        </w:rPr>
      </w:pPr>
      <w:r>
        <w:rPr>
          <w:rFonts w:cs="Arial"/>
          <w:b/>
        </w:rPr>
        <w:t xml:space="preserve">ÁP DỤNG VÀO THỰC TẾ : </w:t>
      </w:r>
    </w:p>
    <w:p>
      <w:pPr>
        <w:pStyle w:val="Normal"/>
        <w:rPr>
          <w:rFonts w:cs="Arial"/>
        </w:rPr>
      </w:pPr>
      <w:r>
        <w:rPr>
          <w:rFonts w:cs="Arial"/>
        </w:rPr>
        <w:t>Muốn sống triển nở và sinh hoa kết quả, người tín hữu phải ở trong Chúa, giữ lời Chúa và chia sẻ, giúp đỡ, thực thi tình thương giữa nhau. Muốn sinh hoa trái dồi dào, người Kitô hữu phải chịu cắt tỉa nghĩa là phải đẩy lui tất cả những gì cản bước tới với Chúa, hãy liên kết, gắn chặt lấy thân để cho nhựa sống được lưu truyền và nhựa ấy cũng được lưu chảy tới mọi người. Chính Chúa Giêsu cũng đã chịu để được cắt tỉa qua khổ đau và cái chết. Muốn có vinh quang, người Kitô hữu phải đón nhận đau khổ và vác thập giá của mình mỗi ngày mà theo Chúa.</w:t>
      </w:r>
    </w:p>
    <w:p>
      <w:pPr>
        <w:pStyle w:val="Normal"/>
        <w:rPr>
          <w:rFonts w:cs="Arial"/>
        </w:rPr>
      </w:pPr>
      <w:r>
        <w:rPr>
          <w:rFonts w:cs="Arial"/>
        </w:rPr>
        <w:t> </w:t>
      </w:r>
    </w:p>
    <w:p>
      <w:pPr>
        <w:pStyle w:val="Normal"/>
        <w:rPr>
          <w:rFonts w:cs="Arial"/>
        </w:rPr>
      </w:pPr>
      <w:r>
        <w:rPr>
          <w:rFonts w:cs="Arial"/>
        </w:rPr>
        <w:t>Lạy Chúa Giêsu phục sinh, xin cho chúng con được ra khỏi chính mình, ra khỏi những ích kỷ, tính toán theo thói khôn ngoan của thế gian để chúng con biết đón nhận những đòi hỏi của Tin Mừng dẫu chúng con có bị thiệt thòi, thua thiệt. Amen.</w:t>
      </w:r>
    </w:p>
    <w:p>
      <w:pPr>
        <w:pStyle w:val="Normal"/>
        <w:rPr>
          <w:rFonts w:cs="Arial"/>
        </w:rPr>
      </w:pPr>
      <w:r>
        <w:rPr>
          <w:rFonts w:cs="Arial"/>
        </w:rPr>
      </w:r>
    </w:p>
    <w:p>
      <w:pPr>
        <w:pStyle w:val="Normal"/>
        <w:jc w:val="right"/>
        <w:rPr>
          <w:rFonts w:cs="Arial"/>
          <w:b/>
          <w:b/>
          <w:i/>
          <w:i/>
          <w:sz w:val="18"/>
          <w:szCs w:val="18"/>
        </w:rPr>
      </w:pPr>
      <w:r>
        <w:rPr>
          <w:rFonts w:cs="Arial"/>
          <w:b/>
          <w:i/>
          <w:sz w:val="18"/>
          <w:szCs w:val="18"/>
        </w:rPr>
        <w:t>Lm. Giuse Nguyễn Hưng Lợi, CSsR</w:t>
      </w:r>
    </w:p>
    <w:p>
      <w:pPr>
        <w:pStyle w:val="Normal"/>
        <w:rPr>
          <w:rFonts w:cs="Arial"/>
          <w:b/>
          <w:b/>
          <w:i/>
          <w:i/>
          <w:sz w:val="18"/>
          <w:szCs w:val="18"/>
        </w:rPr>
      </w:pPr>
      <w:r>
        <w:rPr>
          <w:rFonts w:cs="Arial"/>
          <w:b/>
          <w:i/>
          <w:sz w:val="18"/>
          <w:szCs w:val="18"/>
        </w:rPr>
      </w:r>
    </w:p>
    <w:p>
      <w:pPr>
        <w:pStyle w:val="Normal"/>
        <w:jc w:val="center"/>
        <w:rPr>
          <w:b/>
          <w:b/>
          <w:bCs/>
          <w:caps/>
          <w:sz w:val="32"/>
          <w:szCs w:val="32"/>
        </w:rPr>
      </w:pPr>
      <w:r>
        <w:rPr>
          <w:b/>
          <w:bCs/>
          <w:caps/>
          <w:sz w:val="32"/>
          <w:szCs w:val="32"/>
        </w:rPr>
      </w:r>
    </w:p>
    <w:p>
      <w:pPr>
        <w:pStyle w:val="Normal"/>
        <w:jc w:val="center"/>
        <w:rPr>
          <w:sz w:val="32"/>
          <w:szCs w:val="32"/>
        </w:rPr>
      </w:pPr>
      <w:r>
        <w:rPr>
          <w:b/>
          <w:bCs/>
          <w:caps/>
          <w:sz w:val="32"/>
          <w:szCs w:val="32"/>
        </w:rPr>
        <w:t>Như Cành HỢp NhẤt VỚi Cây</w:t>
      </w:r>
    </w:p>
    <w:p>
      <w:pPr>
        <w:pStyle w:val="Normal"/>
        <w:jc w:val="right"/>
        <w:rPr/>
      </w:pPr>
      <w:r>
        <w:rPr/>
        <w:br/>
      </w:r>
      <w:r>
        <w:rPr>
          <w:b/>
          <w:i/>
          <w:sz w:val="18"/>
          <w:szCs w:val="18"/>
        </w:rPr>
        <w:t>Lm. Trần Bình Trọng</w:t>
      </w:r>
    </w:p>
    <w:p>
      <w:pPr>
        <w:pStyle w:val="Normal"/>
        <w:rPr/>
      </w:pPr>
      <w:r>
        <w:rPr/>
        <w:br/>
        <w:t>Phúc âm Chúa nhật tuần trước, Chúa Giêsu dùng cái hình ảnh con chiên và người chăn chiên để nói lên cái mối liên hệ giữa Thiên Chúa và loài người. Phúc âm hôm nay Chúa dùng hình ảnh cây nho và ngành nho để nói lên cái sự hiệp nhất, nói một cách xác thực hơn, cái sự thông hiệp giữa loài người với Thiên Chúa. Chúa ví Người như cây nho, Chúa Cha là người trồng nho, còn ta là nghành nho. Cây nho gồm nhiều ngành được hợp nhất với nhau, tạo thành một đơn vị của cây, vì cành cây chia sẻ nhựa sống với gốc rễ. Vậy nếu không gắn liền với thân cây, cành cây sẽ không có nhựa sống. Cũng như ngành nho cần phải được gắn liền với thân cây thì mới sinh hoa kết quả, người tín hưũ cũng cần được hiệp nhất với Chúa Ki-tô bằng ơn thánh để có thể sinh hoa kết quả thiêng liêng trong đời sống.</w:t>
      </w:r>
    </w:p>
    <w:p>
      <w:pPr>
        <w:pStyle w:val="Normal"/>
        <w:rPr/>
      </w:pPr>
      <w:r>
        <w:rPr/>
        <w:br/>
        <w:t xml:space="preserve">Vậy làm sao để được hiệp nhất với Chúa? Người tín hữu hiệp nhất với Chúa Kitô không phải là việc kết hợp bên ngoài như gia nhập tổ chức nọ, hội đoàn kia. Người tín hữu hiệp nhất với Chúa Kitô bằng ơn thánh. Vì thế tội phạm sẽ làm giảm ơn thánh, do đó làm giảm sự hiệp nhất với Chúa. Để được hiệp nhất với Chúa, người tín hữu cần ở lại trong tình yêu của Chúa. Ở lại trong tình yêu của Chúa là tuân giữ giới răn Chúa như Thánh Gio-an quả quyết trong Thư gửi tín hữu Do Thái : </w:t>
      </w:r>
      <w:r>
        <w:rPr>
          <w:i/>
          <w:iCs/>
        </w:rPr>
        <w:t xml:space="preserve">Ai tuân giữ răn của Thiên Chúa, thì ở lại trong Thiên Chúa </w:t>
      </w:r>
      <w:r>
        <w:rPr/>
        <w:t xml:space="preserve">(1 Ga 3:24). Chúa hứa cho những ai ở lại trong tình yêu Chúa, mà họ xin điều gì thì Chúa sẽ ban cho. Hợp nhất trong tình yêu Chúa có nghĩa là thần trí của Chúa phải thấm nhập vào mỗi lãnh vực của đời sống: tư tưởng, cảm tình, ước muốn, hành động … </w:t>
      </w:r>
    </w:p>
    <w:p>
      <w:pPr>
        <w:pStyle w:val="Normal"/>
        <w:rPr/>
      </w:pPr>
      <w:r>
        <w:rPr/>
        <w:br/>
        <w:t xml:space="preserve">Trong Phúc âm hôm nay, Chúa phán: </w:t>
      </w:r>
      <w:r>
        <w:rPr>
          <w:i/>
          <w:iCs/>
        </w:rPr>
        <w:t xml:space="preserve">Ai ở lại trong Thày và Thày ở trong người ấy, sẽ sinh nhiều hoa trái </w:t>
      </w:r>
      <w:r>
        <w:rPr/>
        <w:t xml:space="preserve">(Ga 15:5). Để cắt nghĩa cái sự hiệp nhất này, Thánh Phaolô nại đến ví dụ cụ thể của thân thể con người. Mặc dù được làm thành bởi nhiều phần, cái thân thể tạo thành một đơn vị độc nhất. Thánh Phaolô nhìn thấy cái sự hiệp nhất trong một thân thể tương tự như cái sự hiệp nhất trong nhiệm thể màu nhiệm của Chúa Kitô là Giáo hội. Trong cái nhiệm thể màu nhiệm này là Giáo Hội thì Chúa Kitô là đầu, còn người tín hữu là những phần chi thể. Thánh Phao-lô là người hơn ai hết hiểu được cái ý niệm thần học về nhiệm thể màu nhiệm Chúa Kitô. Trên đường đi Đamascô để bách hại người Kitô giáo, Phaolô bị quật ngã khoi lưng ngựa, rồi nghe tiếng phán bảo: </w:t>
      </w:r>
      <w:r>
        <w:rPr>
          <w:i/>
          <w:iCs/>
        </w:rPr>
        <w:t xml:space="preserve">Saolê, Saolê, tại sao nhà ngươi bách hại ta </w:t>
      </w:r>
      <w:r>
        <w:rPr/>
        <w:t>(Cv 9:4)? Thực ra thì Phaolô chỉ bách hại người Ki-tô giáo, chứ không bách hại Người phán ra tiếng đó. Sau này nhờ cầu nguyện, suy niệm và được ơn thánh soi sáng, Thánh Phaolô hiểu được tại sao bách hại người Kitô giáo là bách hại chính Đức Ki-tô vì người tín hữu là những chi thể trong thân thể màu nhiệm của Đức Kitô. Nói theo tiếng dùng của Chúa trong Phúc âm hôm nay, người tín hữu là ngành nho trong cây nho là Đức Kitô.</w:t>
      </w:r>
    </w:p>
    <w:p>
      <w:pPr>
        <w:pStyle w:val="Normal"/>
        <w:rPr/>
      </w:pPr>
      <w:r>
        <w:rPr/>
        <w:br/>
        <w:t>Giáo hội là cộng đồng dân Chúa và là gia đình của Chúa chỉ khi nào các thành phần qui tụ và hiệp nhất trong niềm tin cậy mến. Nếu chỉ qui tụ trong thời gian hoặc không gian, thì không phải là cộng đồng dân Chúa. Người ta có thể qui tụ lại cùng nơi, cùng lúc, cùng đợi một chuyến xe, nhưng đó chỉ là đám đông, chứ không phải là cộng đồng, lại càng không phải là cộng đồng dân Chúa. Khi mà người ta đến với nhau thì có sự việc xẩy ra. Đó là một nguyên tắc xã hội học. Nguyên tắc này còn được áp dụng cho lãnh vực tôn giáo. Khi mà người Kitô giáo đến với nhau thì sẽ xẩy ra những hoạt động Kitô giáo, nghĩa là những hoạt động thiêng liêng. Khi mà người Kitô giáo hiệp nhất đến với nhau, họ sẽ mang lại hoa trái thiêng liêng. Sản xuất hoa trái cho bữa ăn đòi nhiều thời giờ và công sức như canh tác, vun xới, trồng, tưới, tỉa bón, hái về nhà gọt rửa rồi nấu nướng. Để có được hoa trái thiêng liêng cũng đòi hỏi nhiều thời giờ luyện tập như cầu nguyện, suy niệm, hy sinh, hãm mình, vị tha, bác ái…</w:t>
      </w:r>
    </w:p>
    <w:p>
      <w:pPr>
        <w:pStyle w:val="Normal"/>
        <w:rPr/>
      </w:pPr>
      <w:r>
        <w:rPr/>
      </w:r>
    </w:p>
    <w:p>
      <w:pPr>
        <w:pStyle w:val="Normal"/>
        <w:rPr/>
      </w:pPr>
      <w:r>
        <w:rPr/>
      </w:r>
    </w:p>
    <w:p>
      <w:pPr>
        <w:pStyle w:val="Normal"/>
        <w:jc w:val="right"/>
        <w:rPr>
          <w:b/>
          <w:b/>
          <w:i/>
          <w:i/>
          <w:sz w:val="18"/>
          <w:szCs w:val="18"/>
        </w:rPr>
      </w:pPr>
      <w:r>
        <w:rPr>
          <w:b/>
          <w:i/>
          <w:sz w:val="18"/>
          <w:szCs w:val="18"/>
        </w:rPr>
        <w:t>Lm. Trần Bình Trọng</w:t>
      </w:r>
    </w:p>
    <w:p>
      <w:pPr>
        <w:pStyle w:val="Normal"/>
        <w:rPr>
          <w:b/>
          <w:b/>
          <w:i/>
          <w:i/>
          <w:sz w:val="18"/>
          <w:szCs w:val="18"/>
        </w:rPr>
      </w:pPr>
      <w:r>
        <w:rPr>
          <w:b/>
          <w:i/>
          <w:sz w:val="18"/>
          <w:szCs w:val="18"/>
        </w:rPr>
      </w:r>
    </w:p>
    <w:p>
      <w:pPr>
        <w:pStyle w:val="Normal"/>
        <w:jc w:val="center"/>
        <w:rPr>
          <w:b/>
          <w:b/>
          <w:caps/>
          <w:sz w:val="32"/>
          <w:szCs w:val="32"/>
        </w:rPr>
      </w:pPr>
      <w:r>
        <w:rPr>
          <w:b/>
          <w:caps/>
          <w:sz w:val="32"/>
          <w:szCs w:val="32"/>
        </w:rPr>
        <w:t>GỐc Nho Này Chúa BỨng TỪ Ai CẬp.</w:t>
      </w:r>
    </w:p>
    <w:p>
      <w:pPr>
        <w:pStyle w:val="Normal"/>
        <w:jc w:val="center"/>
        <w:rPr>
          <w:i/>
          <w:i/>
          <w:sz w:val="20"/>
          <w:szCs w:val="20"/>
        </w:rPr>
      </w:pPr>
      <w:r>
        <w:rPr>
          <w:i/>
          <w:sz w:val="20"/>
          <w:szCs w:val="20"/>
        </w:rPr>
        <w:t>Ga 15, 1-8</w:t>
      </w:r>
    </w:p>
    <w:p>
      <w:pPr>
        <w:pStyle w:val="Normal"/>
        <w:jc w:val="right"/>
        <w:rPr>
          <w:b/>
          <w:b/>
          <w:i/>
          <w:i/>
          <w:sz w:val="18"/>
          <w:szCs w:val="18"/>
        </w:rPr>
      </w:pPr>
      <w:r>
        <w:rPr>
          <w:b/>
          <w:i/>
          <w:sz w:val="18"/>
          <w:szCs w:val="18"/>
        </w:rPr>
        <w:t>Lm Giuse Phạm Ngọc Ngôn, Csjb</w:t>
      </w:r>
    </w:p>
    <w:p>
      <w:pPr>
        <w:pStyle w:val="Normal"/>
        <w:rPr/>
      </w:pPr>
      <w:r>
        <w:rPr/>
        <w:br/>
        <w:t xml:space="preserve">Gốc nho này, Chúa bứng từ Aicập Đuổi chư dân lấy chỗ mà trồng… … bóng um tùm phủ xanh đầu núi, cành sum xuê rợp bá hương thần, nhánh vươn dài tới phía đại dương, chồi mọc xa đến tận miền sông Cả. (Tv 79,9.11-12) </w:t>
      </w:r>
    </w:p>
    <w:p>
      <w:pPr>
        <w:pStyle w:val="Normal"/>
        <w:rPr/>
      </w:pPr>
      <w:r>
        <w:rPr/>
        <w:br/>
        <w:t xml:space="preserve">Đọc những câu thánh vịnh trên, có lẽ chúng ta sẽ thắc mắc, tại sao khi viết về cây nho mà tác giả thánh vịnh lại miêu tả bằng những hình ảnh như gốc, bóng um tùm, cành sum xuê, nhánh vươn dài, chồi mọc xa… khác với hình ảnh về cây nho – hay đúng hơn là dây nho được trồng thiếu gì ở Ninh Thuận, Nha Trang hoặc xa hơn là ở Bordeaux, Bourgogne bên Pháp? Thực hư thế nào? </w:t>
      </w:r>
    </w:p>
    <w:p>
      <w:pPr>
        <w:pStyle w:val="Normal"/>
        <w:rPr/>
      </w:pPr>
      <w:r>
        <w:rPr/>
        <w:br/>
        <w:t xml:space="preserve">Trước hết, đối với cư dân Palestine, cây nho vốn được xem là tài sản quý. Palestine lâu nay vẫn được xem là nơi có những cây nho “khổng lồ”. Cây phát triển to lớn thành những cây cổ thụ với cành lá sum xuê chứ không phải như những dây nho nhỏ xíu được cắt tỉa gọn gàng như những vùng nêu trên. Còn nữa, ở Êphêxô trong đền thờ thần Diana, người ta có thể thấy nguyên một chiếc thang gỗ lớn được tạc từ một gốc nho duy nhất đem về từ đảo Chypre. Chính vì vậy, chúng ta thấy có những hình ảnh “vĩ đại” được miêu tả về cây nho của tác giả thánh vịnh. Cây nho trở thành biểu tượng cho sự phú túc, cho sự hào phóng của Thiên chúa đối với dân riêng của người. Hiểu được như thế về cây nho vùng Palestine, chúng ta sẽ hiểu hơn về trình thuật tin mừng hôm nay. </w:t>
      </w:r>
    </w:p>
    <w:p>
      <w:pPr>
        <w:pStyle w:val="Normal"/>
        <w:rPr/>
      </w:pPr>
      <w:r>
        <w:rPr/>
        <w:br/>
        <w:t xml:space="preserve">Trước hết, Chúa Giêsu sánh ví chính Người là cây nho thật. Cây nho thật, khác với cây nho dại- điều mà ngôn sứ Giêrêmia đã từng lên tiếng khiển trách dân Israel. “Ta đã trồng ngươi như cây nho hảo hạng, cây nho thuần chủng. Sao ngươi lại thoái hoá thành cành nho tạp chủng?” (Gr 2, 21). Như thế, cây nho thật, nho thuần chủng là loại nho giống tốt, được chủ chăm sóc kỹ càng nên sinh nhiều trái thơm ngon, không giống như cây nho dại, nho tạp chủng, nho bị bỏ hoang nên sinh ra toàn trái nho bệnh tật và chua lòm. Chúa Giêsu chính là cây nho quý nhất mà Chúa Cha đã vun trồng, cắt tỉa chăm sóc để đem lại hoa trái thánh thiện công chính và sự sống dồi dào cho nhân loại. Sự chăm nom săn sóc của Chúa Cha đối với cây nho là Chúa Giêsu cho thấy tình yêu vô bờ bến Người đã ưu ái dành cho Chúa Con như là mối dây liên kết tình Cha – Con. Chính vì thế, khi đến thế gian, Chúa Giêsu đã tự hiến sự sống mình, kết thành những trái nho mọng nước, ngạt ngào hương thơm để tôn vinh Chúa Cha và đem lại ơn cứu rỗi cho con người. </w:t>
      </w:r>
    </w:p>
    <w:p>
      <w:pPr>
        <w:pStyle w:val="Normal"/>
        <w:rPr/>
      </w:pPr>
      <w:r>
        <w:rPr/>
        <w:br/>
        <w:t xml:space="preserve">Không chỉ có thế, Chúa Giêsu còn sánh ví mỗi người chúng ta là cành nho được liên kết với thân nho là chính Đức Kytô. “Thầy là cây nho, anh em là cành”. Khi khẳng định như thế, Chúa Giêsu muốn rằng các môn đệ của Người cần phải liên kết mật thiết với Người như cành nho được xuất phát và liên kết với cây nho. Điều này thật hiển nhiên. Vì có như thế nó mới được dưỡng nuôi bằng chính nhựa sống chảy ra từ chính thân nho. Tuy nhiên kinh nghiệm làm nho cho thấy rằng mục đích chính của chủ vườn nho là mong sao cho những cành nho kia sinh nhiều trái mọng nước. Để được điều đó, nếu cành nho không được cắt tỉa, thì nó chỉ có cành lá sum xuê, nhiều nhánh vươn dài mà chẳng có trái. Nhờ cắt tỉa, cây nho đau đớn, rướm máu, tuôn đổ nhựa sống, nảy sinh những hoa trái mọng nước. Cắt tỉa, làm cho sạch là hình ảnh của sự tinh luyện thử thách. Chắc chắn chẳng vui gì khi phải cắt tỉa, vứt bỏ những cành, nhánh nho nhưng nếu không như thế thì làm sao sinh nhiều hoa trái, làm sao sinh lợi. Vì thế tinh luyện thử thách là điều cần thiết để giúp chúng ta trưởng thành hơn. </w:t>
      </w:r>
    </w:p>
    <w:p>
      <w:pPr>
        <w:pStyle w:val="Normal"/>
        <w:rPr/>
      </w:pPr>
      <w:r>
        <w:rPr/>
        <w:br/>
        <w:t xml:space="preserve">Chúa Giêsu chính là thân nho nơi ngập tràn nhựa sống Thần linh. Nhựa sống Thần linh ấy chính là Mình và Máu Người hiện diện trong bí tích Thánh Thể. Chúng ta là những cành nho mong được tiếp nhận nhựa sống Thần linh ấy để sinh nhiều hoa trái. Muốn vậy, chúng ta hãy mau mắn đến với Chúa Giêsu qua bí tích Thánh Thể để kín múc nhựa sống Thần linh ấy; đồng thời hãy để cho Lời Chúa “cắt tỉa” và “rửa sạch” những gì là sum xuê, là tươi tốt của những cành nho không sinh lợi, đó là những đam mê, những dục vọng, những đố kỵ, ghen tương,… Cắt tỉa và rửa sạch những cành nho ấy, chắc chắn chúng ta sẽ nhẹ nhàng hơn và vui sướng hơn vì chúng ta được gắn kết mật thiết với Chúa trong Tình yêu. </w:t>
      </w:r>
    </w:p>
    <w:p>
      <w:pPr>
        <w:pStyle w:val="Normal"/>
        <w:rPr/>
      </w:pPr>
      <w:r>
        <w:rPr/>
        <w:br/>
        <w:t>Xin cho Lời Chúa hôm nay giúp mỗi người chúng ta duyệt xét lại cuộc sống đạo của mình. Là những cành nho được liên kết với Chúa Giêsu qua bí tích thánh tẩy, chúng ta đã thật sự liên kết với Chúa, với Giáo hội trong yêu thương và phục vụ chưa? Hay vẫn còn đó những cành lá thừa thải là những dục vọng thấp hèn, vị kỷ nhỏ nhen, không quan tâm đến nhu cầu của những anh em nghèo khổ,v.v… Chúng ta chỉ thật sự ở trong Chúa Kytô, liên kết với Chúa Kytô khi chúng ta biết sống cho người anh em mình cách chân tình, vô vị lợi. Và khi ấy, nhựa sống của cây nho thần linh là Chúa Kytô sẽ nuôi dưỡng và bổ sức cho chúng ta, biến chúng ta thành những cành nho sinh lợi, gắn kết thật sự với Chúa Kytô- cây nho của Thiên Chúa.</w:t>
      </w:r>
    </w:p>
    <w:p>
      <w:pPr>
        <w:pStyle w:val="Normal"/>
        <w:rPr/>
      </w:pPr>
      <w:r>
        <w:rPr/>
      </w:r>
    </w:p>
    <w:p>
      <w:pPr>
        <w:pStyle w:val="Normal"/>
        <w:rPr/>
      </w:pPr>
      <w:r>
        <w:rPr/>
      </w:r>
    </w:p>
    <w:p>
      <w:pPr>
        <w:pStyle w:val="Normal"/>
        <w:jc w:val="right"/>
        <w:rPr>
          <w:b/>
          <w:b/>
          <w:i/>
          <w:i/>
          <w:sz w:val="18"/>
          <w:szCs w:val="18"/>
        </w:rPr>
      </w:pPr>
      <w:r>
        <w:rPr>
          <w:b/>
          <w:i/>
          <w:sz w:val="18"/>
          <w:szCs w:val="18"/>
        </w:rPr>
        <w:t>Lm Giuse Phạm Ngọc Ngôn, Csjb</w:t>
      </w:r>
    </w:p>
    <w:p>
      <w:pPr>
        <w:pStyle w:val="Normal"/>
        <w:rPr>
          <w:b/>
          <w:b/>
          <w:i/>
          <w:i/>
          <w:sz w:val="18"/>
          <w:szCs w:val="18"/>
        </w:rPr>
      </w:pPr>
      <w:r>
        <w:rPr>
          <w:b/>
          <w:i/>
          <w:sz w:val="18"/>
          <w:szCs w:val="1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ThoÁi Hóa Làm MẤt PhẨm Giá</w:t>
      </w:r>
    </w:p>
    <w:p>
      <w:pPr>
        <w:pStyle w:val="Normal"/>
        <w:jc w:val="right"/>
        <w:rPr>
          <w:b/>
          <w:b/>
          <w:i/>
          <w:i/>
          <w:sz w:val="18"/>
          <w:szCs w:val="18"/>
        </w:rPr>
      </w:pPr>
      <w:r>
        <w:rPr>
          <w:b/>
          <w:i/>
          <w:sz w:val="18"/>
          <w:szCs w:val="18"/>
        </w:rPr>
        <w:t>Lm. Giuse Tạ Duy Tuyền</w:t>
      </w:r>
    </w:p>
    <w:p>
      <w:pPr>
        <w:pStyle w:val="Normal"/>
        <w:rPr>
          <w:b/>
          <w:b/>
          <w:i/>
          <w:i/>
          <w:sz w:val="18"/>
          <w:szCs w:val="18"/>
        </w:rPr>
      </w:pPr>
      <w:r>
        <w:rPr>
          <w:b/>
          <w:i/>
          <w:sz w:val="18"/>
          <w:szCs w:val="18"/>
        </w:rPr>
      </w:r>
    </w:p>
    <w:p>
      <w:pPr>
        <w:pStyle w:val="Normal"/>
        <w:rPr/>
      </w:pPr>
      <w:r>
        <w:rPr/>
        <w:t>Ngày nay người ta đang nói nhiều về sự thoái hoá đạo đức của một số phần tử trong xã hội. Họ tự đánh mất căn tính của mình. Họ không còn giữ được phẩm chất của chính mình. Sự thoái hoá đã làm cho họ biến chất từ tốt ra xấu. Từ thanh sạch ra dơ bẩn. Từ hữu dụng ra vô dụng. Sự thoái hoá đạo đức có thể đến với bất cứ ai. Và cũng có thể làm băng hoại đủ mọi thành phần, cho dù là hàng trí thức hay dân hèn, một khi đã bị thoái hoá là họ đã đánh mất căn tính con người là “nhân chi sơ tính bản thiện”. Sự thoái hoá có mặt trong mọi ngành nghề, trong mọi cấp bậc. Sự thoái hoá làm mất đi đạo đức nghề nghiệp, mất đi lương tâm trong sáng chỉ còn là những tham sân si vô độ.</w:t>
      </w:r>
    </w:p>
    <w:p>
      <w:pPr>
        <w:pStyle w:val="Normal"/>
        <w:rPr/>
      </w:pPr>
      <w:r>
        <w:rPr/>
        <w:br/>
        <w:t xml:space="preserve">Năm nay là năm giáo dục gia đình, chúng ta cũng không thể không đau lòng trước những hiện tượng thoái hoá đạo đức và nhân cách của con người hôm nay như: cô giáo hành hung và xúc phạm học trò; học trò đánh thầy giáo, mẹ đánh chết con ruột, cháu nội hành hạ bà nội cho đến chết. Tại sao lại có những chuyện phi nhân thất đức như vậy? Văn hoá đạo hiếu Việt Nam có còn giá trị hay đã bị tha hoá bởi đời sống vô tâm của con người hôm nay? </w:t>
      </w:r>
    </w:p>
    <w:p>
      <w:pPr>
        <w:pStyle w:val="Normal"/>
        <w:rPr/>
      </w:pPr>
      <w:r>
        <w:rPr/>
        <w:br/>
        <w:t>Có một câu chuyện ngày xưa kể rằng: một lần vua Nước Bắc muốn làm nhục sứ giả Nước Nam qua triều cống. Ông đã bắt một người dân Nước Nam vừa ăn trộm ra trước mặt sứ giả để làm nhục. Vua Nước Bắc bảo rằng: “Phải chăng người Nước Nam hay ăn trộm?”. Sứ giả Nước Nam khiêm tốn trả lời: “Thưa bệ hạ! Cây táo trồng ở Nước Nam thì ngọt nhưng khi mang qua Nước Bắc trồng thì quả lại chua. Phải chăng người này ở Nước Nam thì tốt nhưng khi qua Đất Bắc đã biến chất rồi chăng?”</w:t>
      </w:r>
    </w:p>
    <w:p>
      <w:pPr>
        <w:pStyle w:val="Normal"/>
        <w:rPr/>
      </w:pPr>
      <w:r>
        <w:rPr/>
        <w:br/>
        <w:t xml:space="preserve">Nhìn lại phận người chúng ta đôi khi cũng giống như Cây Táo được trồng ở Đất Bắc. Con người là hình ảnh Thiên Chúa đôi khi cũng bị biến chất khi trồng vào thế gian. Con người cũng bị những thói đời sa đoạ làm băng hoại tâm hồn. Con người cũng bị những đam mê của danh lợi thú làm huỷ hoại danh giá, nhân phẩm của chính mình. Con người dễ bị đánh mất căn tính của mình là “nhân linh hơn vạn vật”. Con người dễ bị bị thoái hoá bởi tưởng mình chỉ là một loài vật: sinh ra – lớn lên – rồi chết nên cứ việc lao vào những cuộc truy hoan trác táng, những thói đời hưởng thụ tầm thường. </w:t>
      </w:r>
    </w:p>
    <w:p>
      <w:pPr>
        <w:pStyle w:val="Normal"/>
        <w:rPr/>
      </w:pPr>
      <w:r>
        <w:rPr/>
        <w:br/>
        <w:t>Các tiên tri thời Cựu ước đã từng tiếc nuối cho dân tộc Israel là “vườn nho của Chúa” đã bị biến chất. Tiên tri Isaia đã thất vọng vì vườn nho nhà Israel đã bị hoang tàn. Tiên tri Giê-rê-mi-a đau buồn vì dân tộc ông đã “biến thành một cây nho lạ, thoái hoá thành một cây khác”. Còn Ô-sê thì kêu lên trong đau đớn: “Israel là một cây nho trơ trụi”. Tất cả những từ ngữ đó đều diễn tả một đời sống thoái hoá đạo đức của một số phần tử Do Thái. Họ đã không sống theo đường lối Chúa. Họ đã thờ ngẫu tượng. Họ sống hình thức dẫn đến giả hình, giả dối. Họ bị men biệt phái kiêu căng làm biến chất. Họ thờ Thiên Chúa trên môi miệng nhưng thực chất họ đã xa lìa Chúa từ trong tâm hồn.</w:t>
      </w:r>
    </w:p>
    <w:p>
      <w:pPr>
        <w:pStyle w:val="Normal"/>
        <w:rPr/>
      </w:pPr>
      <w:r>
        <w:rPr/>
        <w:br/>
        <w:t xml:space="preserve">Lời Chúa hôm nay mời gọi chúng ta kín múc nguồn sống đích thực từ Thiên Chúa. Chúa mời gọi chúng ta hãy để cho sự sống của Chúa tuôn chảy trong tâm hồn chúng ta. Hãy sống gắn bó với Chúa, kết hợp với Chúa như cành liên cây để có thể sinh hoa kết trái là những việc lành phúc đức. Hãy ở lại trong Chúa để hiểu rằng con người chúng ta có một phẩm giá vô cùng cao quý là “giống với thần linh, là hình ảnh Thiên Chúa”. Hãy biết gìn giữ phẩm giá cao quý ấy bằng việc chế ngự những đam mê tội lỗi, những thói đời truỵ lạc. Hãy làm chủ hành vi của mình bằng việc: biết sống theo lẽ phải, biết thể hiện phẩm giá của mình là tạo vật biết thiện và ác, thế nên phải biết làm điều thiện và tránh điều ác. Hãy bám vào Thiên Chúa hơn là bám vào những phù vân mau qua đời này. Hãy khiêm tốn cúi mình thờ lạy Chúa hơn là thờ lạy tạo vật. Hãy vì Chúa mà sống cao thượng hơn là vì tiền, vì tình, vì quyền mà sống thấp hèn. Hãy nhớ rằng: trần gian là tạm bợ. Thiên đàng mới là vĩnh cửu. Đừng vì những vinh hoa phú quý phù hoa này mà xa lìa Thiên Chúa. Xa lìa Thiên Chúa như cành lìa cây sẽ bị thoái hoá và héo khô. </w:t>
      </w:r>
    </w:p>
    <w:p>
      <w:pPr>
        <w:pStyle w:val="Normal"/>
        <w:rPr/>
      </w:pPr>
      <w:r>
        <w:rPr/>
        <w:br/>
        <w:t>Nguyện xin Chúa Giê-su Phục sinh luôn ở lại trong cuộc đời chúng ta để dẵn dắt chúng ta đi trong chân lý vẹn toàn. Xin cho nguồn thánh ân Chúa tưới gội tâm hồn chúng ta mãi thanh sạch xứng đáng là hình ảnh của Chúa. Amen</w:t>
      </w:r>
    </w:p>
    <w:p>
      <w:pPr>
        <w:pStyle w:val="Normal"/>
        <w:rPr/>
      </w:pPr>
      <w:r>
        <w:rPr/>
      </w:r>
    </w:p>
    <w:p>
      <w:pPr>
        <w:pStyle w:val="Normal"/>
        <w:rPr/>
      </w:pPr>
      <w:r>
        <w:rPr/>
      </w:r>
    </w:p>
    <w:p>
      <w:pPr>
        <w:pStyle w:val="Normal"/>
        <w:jc w:val="right"/>
        <w:rPr>
          <w:b/>
          <w:b/>
          <w:i/>
          <w:i/>
          <w:sz w:val="18"/>
          <w:szCs w:val="18"/>
        </w:rPr>
      </w:pPr>
      <w:r>
        <w:rPr>
          <w:b/>
          <w:i/>
          <w:sz w:val="18"/>
          <w:szCs w:val="18"/>
        </w:rPr>
        <w:t>Lm. Giuse Tạ Duy Tuyền</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caps/>
          <w:sz w:val="32"/>
          <w:szCs w:val="32"/>
        </w:rPr>
      </w:pPr>
      <w:r>
        <w:rPr>
          <w:b/>
          <w:caps/>
          <w:sz w:val="32"/>
          <w:szCs w:val="32"/>
        </w:rPr>
        <w:t>ĐỂ sinh hoa kẾt trái xum xuê</w:t>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rPr/>
      </w:pPr>
      <w:r>
        <w:rPr/>
        <w:t xml:space="preserve">Đức cố giáo hoàng Phaolô VI đã từng nhấn mạnh rằng phát triển là hình thức truyền giáo của thời đại hôm nay. Phát triển bản thân, xã hội cũng như Giáo Hội là một đòi hỏi có tính tất yếu để sống còn. Kitô hữu chúng ta vốn quen thuộc với dụ ngôn “những nén vàng hay nén bạc” mà Chúa Giêsu kể trong Tin mừng ( x.Mt 25,14-30; Lc 19,12-27 ). Không làm sinh lợi những gì chúng ta đã lãnh nhận là một thái độ không chỉ đáng trách mà còn đáng trừng phạt. Ngay đêm Tiệc ly, trước khi chịu tử nạn, Chúa Kitô đã khẳng định: “ Không phải anh em đã chọn Thầy, nhưng chính Thầy đã chọn anh em, và cắt cử anh em để anh em ra đi, sinh được hoa trái, và hoa trái của anh em tồn tại” ( Ga 15,16 ). Người còn nói rõ: “Điều làm Chúa Cha được tôn vinh là: Anh em sinh nhiều hoa trái và trở thành môn đệ của Thầy” ( Ga 15,8 ).Qua hình ảnh cây nho, Chúa Kitô cho ta thấy hai điều kiện không thể thiếu nếu muốn đơm hoa kết trái. Đó là gắn bó và cắt tỉa. </w:t>
      </w:r>
    </w:p>
    <w:p>
      <w:pPr>
        <w:pStyle w:val="Normal"/>
        <w:rPr/>
      </w:pPr>
      <w:r>
        <w:rPr/>
        <w:br/>
        <w:t>Gắn bó mật thiết với Chúa Giêsu: Chúa Giêsu đã làm nổi rõ chân lý này khi tự ví mình là thân nho, còn chúng ta là cành nho. Tách lìa khỏi thân nho thì cành nho sẽ chết. Mọi sự đều là ân sủng Chúa. Sự hiện hữu của chúng ta là do ân ban từ trời. Để tồn tại và phát triển, không một ai có thể tách lìa khỏi nguồn mạch tác tạo nên chính mình. Đã là người, chúng ta dễ chân nhận rằng thái độ sống kiểu “vong bản”, hay “mất gốc”, không chóng thì chầy cũng sẽ bị huỷ diệt. Người ta cũng dễ đồng thuận với nhau về những nguồn gốc tự nhiên là tổ tiên, ông bà, cha mẹ, là nơi chôn nhau cắt rốn, là tổ quốc, quê hương. Tuy nhiên, nguồn gốc của mọi nguồn gốc tự nhiên ấy là gì, là ai, là Đấng nào thì còn tuỳ ở quan điểm, ở niềm tin của mỗi người.</w:t>
      </w:r>
    </w:p>
    <w:p>
      <w:pPr>
        <w:pStyle w:val="Normal"/>
        <w:rPr/>
      </w:pPr>
      <w:r>
        <w:rPr/>
        <w:t>Như thế, nền tảng và động lực của sự gắn bó này đó là sự nhìn nhận nguồn gốc, xuất xứ của bản thân mình. Một trong những nét trỗi vượt của con người trên các loài thụ tạo hữu hình khác chính là biết hướng về cội nguồn. Thực tế cho ta khẳng định điều này. Các loài vật càng lớn lên thì chúng càng như quên mất cội nguồn sinh ra chúng. Với con người thì trái lại, càng thêm tuổi thì khao khát truy về nguồn càng mãnh liệt. Không kể các anh em vô thần hay vô tín, nói chung, nhân loại xưa nay vốn có tâm thức hướng về Đấng Tạo Thành, Đấng tác sinh mọi vật, mọi loài. Một trong những biểu hiện tâm thức này là lòng biết ơn, sự cảm tạ. Vào mỗi dịp năm hết, Tết đến hay vào các dịp lễ tiết theo phong tục tập quán như khởi đầu công việc, sau vụ mùa…những nén hương được thắp lên cùng các lễ vật bày ra cách này cách khác, chính là tấm lòng cảm tạ, biết ơn được dâng lên Đấng là cội nguồn các ơn lành đã lãnh nhận.</w:t>
      </w:r>
    </w:p>
    <w:p>
      <w:pPr>
        <w:pStyle w:val="Normal"/>
        <w:rPr/>
      </w:pPr>
      <w:r>
        <w:rPr/>
        <w:br/>
        <w:t>Với Kitô giáo, hình thức gắn bó với Thiên Chúa có thể gọi là căn bản, đó là sự thờ phượng. Cầu nguyện bằng nhiều hình thức là cách thế biểu lộ sự thờ phượng. Tuy nhiên một trong các tâm tình cầu nguyện nói lên sự gắn bó của chúng ta với Đấng là cội nguồn của mọi sự, mọi loài, đó là tâm tình cảm tạ, tri ân. Vừa qua, có anh bạn gửi cho tôi đoạn video clip thật cảm động trình bày một cảnh sống có thật như sau: Một anh nhà nghèo, làm nghề thu dọn thức ăn thừa trong một quán ăn ( theo cảnh quay thì có lẽ là ở nước Mỷ ). Các thực khách ăn uống rất phí phạm. Đồ ăn thừa đáng gọi là ê hề. Trong khi đổ các thức ăn thừa vào thùng rác thì anh nhà nghèo này không quên lọc, giữ lại những thức ăn có thể dùng được như là những đùi thịt gà mà người ta chỉ ăn một tí, qua loa hay chỉ ăn có một nửa và chí ít là còn một phần ba, phần tư thịt thừa. Cuối giờ làm anh ra về với bọc thức ăn thừa. Đó là mấy cái đùi thịt gà mà khách ăn còn dư chút thịt ít nhiều. Vào bàn dùng bữa, anh đổ các đùi thịt gà thu lượm được ra trước mặt vợ và bốn đứa con đang hăm hở chép miệng chờ ăn. Cả nhà ngồi vào bàn. Bổng cô con gái nhỏ, khoảng 8 tuổi, cầm vội một đùi thịt gà hầu như chỉ còn là xương, may ra còn dính chút thịt mà khách ăn còn dư. Cũng có thể vì quá đói, mà cũng có thể vì bé nghĩ rằng miếng này ít thịt nên cả nhà không tính số. Bổng người cha lấy tay ngăn em bé lại. Tôi ngạc nhiên, nhưng sự ngạc nhiên ấy lại tiếp nối bằng sự ngỡ ngàng cùng vài giọt lệ ngấn trên khoé mắt khi thấy người cha ra hiệu cho cả nhà làm dấu Thánh Giá, dâng lời cám ơn Chúa trước khi dùng những miếng thịt gà thừa mà khách ăn đã bỏ đi.</w:t>
      </w:r>
    </w:p>
    <w:p>
      <w:pPr>
        <w:pStyle w:val="Normal"/>
        <w:rPr/>
      </w:pPr>
      <w:r>
        <w:rPr/>
        <w:br/>
        <w:t>Kitô hữu chúng ta hiểu rằng đỉnh cao của việc thờ phượng là Thánh Lễ. Tham dự Thánh Lễ là tham dự vào hy tế tạ ơn mà Chúa Kitô đã hiến dâng trên thập giá xưa nay được hiện tại hoá trên các bàn thờ. Chúa Kitô nhìn nhận mọi sự của Người là do Chúa Cha trao ban. Trên thập giá, Người trao dâng lại cho Chúa Cha tấm xác thân và linh hồn mà Cha ban cho Người khi Người vào trần gian. Hành vi tự hiến này nói lên sự gắn bó thiết thân của Người với Cha trên trời. Người đã khẳng định rằng Người với Cha là một ( x.Ga 10,30 ). Sự tạ ơn là một động thái thờ phượng tuyệt hảo, biểu lộ sự gắn bó của chúng ta với cội nguồn của mình. Và khi gắn bó với nguồn của mọi ân sủng thì chuyện sinh hoa kết trái là chuyện đương nhiên sẽ đến.</w:t>
      </w:r>
    </w:p>
    <w:p>
      <w:pPr>
        <w:pStyle w:val="Normal"/>
        <w:rPr/>
      </w:pPr>
      <w:r>
        <w:rPr/>
        <w:br/>
        <w:t>Cắt tỉa: Để đơm bông kết trái ngày càng nhiều và tươi tốt, Chúa Giêsu còn đề cập đến sự cắt tỉa. Nói đến sự cắt tỉa thì nông gia rất dễ am tường. Sự thưòng của cây trồng, khi giảm phát sinh thì tăng phát dục. Cứ đến kỳ, đến vụ, nhà nông lại làm cành, tỉa cây để mong có mùa màng bội thu.. Để lớn lên, con rắn cần phải lột bỏ lớp da cũ. Để tung bay giữa trời xanh cánh bướm phải giả từ cái kén ấm êm. Cuộc đời con người cũng tương tự, dù là cá nhân hay tập thể, để tồn tại và phát triển, rất cần đến sự cắt tỉa, nói cách khác là cần sự dứt bỏ, đoạn tuyệt. Tuy nhiên, phải làm rõ những gì cần dứt bỏ và đoạn tuyệt.</w:t>
      </w:r>
    </w:p>
    <w:p>
      <w:pPr>
        <w:pStyle w:val="Normal"/>
        <w:rPr/>
      </w:pPr>
      <w:r>
        <w:rPr/>
        <w:br/>
        <w:t>Trước hết, cần dứt bỏ những yếu tố không còn sự sống hay những yếu tố tật bệnh làm ảnh hưởng đến sự sống, sự phát triển. Người ta dễ dàng loại bỏ các cành khô của cây, nhưng lại rất khó để đoạn tuyệt với tội lỗi của bản thân mình, dù tội lỗi được đồng hoá với sự chết. Dưới cái nhìn luân lý học ngày nay, thì chỉ có tội trọng mới được gọi là tội nguy tử, gây ra cái chết đời đời. Người phạm tội nguy tử là lỗi phạm luật Chúa trong một điều nặng, có ý thức đầy đủ và tự do hoàn toàn. Là Kitô hữu bình thường thì ít ai dám to gan ở lì trong tình trạng nguy tử này. Nhưng chúng ta có thể dây dưa trong tình cảnh chẳng chết mà chẳng sống. Có thể xem tình trạng này như những cành cây đang bị sâu bệnh. Nhà nông thì không tiếc xót gì khi cắt tỉa chúng, còn chúng ta thì quả là khó dứt bỏ những lỗi mọn. Xin hãy nhớ lại những lần chúng ta đến toà cáo giải, hình như đang có đó nhiều tội mà bản thân cứ mãi xưng thú đi, xưng thú lại không biết bao nhiêu lần.</w:t>
        <w:br/>
      </w:r>
    </w:p>
    <w:p>
      <w:pPr>
        <w:pStyle w:val="Normal"/>
        <w:rPr/>
      </w:pPr>
      <w:r>
        <w:rPr/>
        <w:t>Trở lại với nghề nông, các nông gia chuyên nghiệp vẫn không ngần ngại cắt tỉa những cành lá không sâu bệnh, có khi là xanh tốt, nhưng chúng không có khả năng sinh hoa trái, lại còn ảnh hưởng đến sự sinh hoa trái của các cành khác, chẳng hạn như những chồi vượt sát gốc thân cây…Đọc sách Công vụ tông đồ, chúng ta cần chân nhận sự can đảm của các nghị phụ Công đồng Giêrusalem. Đoạn tuyệt với lễ nghi cắt bì, một nghi lế gia nhập Da Thái giáo ( tương tự với bí tích Thánh Tẩy của Kitô giáo ), đúng là một quyết định kiên cường, dĩ nhiên sẽ phải hứng chịu nhiều điều không như ý: bị cho là bội giáo, mất gốc, vong bản, phản bội…</w:t>
      </w:r>
    </w:p>
    <w:p>
      <w:pPr>
        <w:pStyle w:val="Normal"/>
        <w:rPr/>
      </w:pPr>
      <w:r>
        <w:rPr/>
        <w:t>Vừa phải biết trở về nguồn để đi theo đường lối tông truyền, khỏi phải chệch hướng, nhưng cũng phải biết cắt tỉa những yếu tố nhân loại cho dù đã thành truyền thống của thời đã qua mà nay không còn phù hợp cho sự phát triển. Vuông trong hai nhiệm vụ này quả là không mấy dễ. Trong thực tế, nhiều khi khó phân biệt rõ ràng các yếu tố tông truyền nghĩa là được truyền từ Chúa Kitô qua các tông đồ đến chúng ta và các yếu tố của truyền thống cha ông một thời mà nay đã “lỗi thời”. Bên cạnh đó tâm lý hoài cổ hoặc cho rằng “rượu cũ thì ngon hơn” vẫn còn đó ảnh hưởng.</w:t>
      </w:r>
    </w:p>
    <w:p>
      <w:pPr>
        <w:pStyle w:val="Normal"/>
        <w:rPr/>
      </w:pPr>
      <w:r>
        <w:rPr/>
        <w:br/>
        <w:t>Xin được bỏ qua lãnh vực lớn là xã hội và Giáo Hội, để nhấn mạnh đến đời sống cá nhân. Có nhiều điều mà chúng ta cần phải cắt tỉa để phát triển và sinh hoa kết trái trong đời sống nhân bản lẫn tâm linh. Tuy nhiên xin được nhấn mạnh đến một điều rất cần cắt tỉa đó là thái độ tự cao, tự đại cho rằng: “bàn tay ta làm nên tất cả…”. Kiêu ngạo là mối tội đầu tiên trong bảy mối tội lớn, và cũng là đầu mối của của mọi sự tội.</w:t>
      </w:r>
    </w:p>
    <w:p>
      <w:pPr>
        <w:pStyle w:val="Normal"/>
        <w:rPr/>
      </w:pPr>
      <w:r>
        <w:rPr/>
        <w:br/>
        <w:t>Khi đã cho rằng mọi sự ta có, ta là, đều do bởi tay ta thì ta chẳng cần đến bất cứ ai và dĩ nhiên chẳng cần đến Đấng Tạo thành. Một điều tất yếu, khi ta tự tách lìa khỏi nguồn cội thì phải lãnh lấy hậu quả là sự chết. Chúa Cha sai Chúa Con đến thế gian không phải để luận phạt hay xét xử thế gian, nhưng để những ai tin vào Người Con, gắn bó với Người Con thì sẽ được sống muôn đời và sinh trái đơm hoa ( x. Ga 3,16; 15,5). Xin đừng quên: cành nào lìa cây sẽ khô héo liền ( x. Ga 15,6 ).</w:t>
      </w:r>
    </w:p>
    <w:p>
      <w:pPr>
        <w:pStyle w:val="Normal"/>
        <w:rPr/>
      </w:pPr>
      <w:r>
        <w:rPr/>
        <w:br/>
        <w:t>Cắt tỉa sự tự cao, tự đại để thêm gắn bó với Đấng mà nhờ Người mọi vật mọi loài được tác thành ( x. Col 1,15-16 ). Gắn bó với Người thì chắc chắn ta sẽ đơm hoa, kết trái trĩu cành. Và rồi khi Chúa đến, Người sẽ nói với ta: “ Hãy vào mà hưởng niềm vui của chủ ngươi” ( Mt 25,21 ). Ngoài việc chuyên chăm tham dự Thánh Lễ, thì theo thiển ý, những thực hành đạo đức như cầu nguyện trước, sau các bữa ăn, cầu nguyện mỗi sáng khi thức dậy và mối tối trước khi buông màn, làm dấu Thánh giá khi vào sân bóng hay sau khi ghi được bàn thắng…sẽ giúp ta cắt tỉa những điều xấu xa, tồn tại, để ngày càng gắn bó với Đấng mà nếu không có Người thì ta sẽ không làm được sự gì tốt đẹp ( x. Ga 15,5 ).</w:t>
      </w:r>
    </w:p>
    <w:p>
      <w:pPr>
        <w:pStyle w:val="Normal"/>
        <w:rPr/>
      </w:pPr>
      <w:r>
        <w:rPr/>
      </w:r>
    </w:p>
    <w:p>
      <w:pPr>
        <w:pStyle w:val="Normal"/>
        <w:rPr/>
      </w:pPr>
      <w:r>
        <w:rPr/>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rPr>
          <w:rStyle w:val="Style39"/>
          <w:b/>
          <w:b/>
          <w:sz w:val="32"/>
          <w:szCs w:val="32"/>
        </w:rPr>
      </w:pPr>
      <w:r>
        <w:rPr/>
      </w:r>
    </w:p>
    <w:p>
      <w:pPr>
        <w:pStyle w:val="Normal"/>
        <w:jc w:val="center"/>
        <w:rPr>
          <w:rStyle w:val="Style39"/>
          <w:b/>
          <w:b/>
          <w:sz w:val="32"/>
          <w:szCs w:val="32"/>
        </w:rPr>
      </w:pPr>
      <w:r>
        <w:rPr>
          <w:rStyle w:val="Style39"/>
          <w:b/>
          <w:sz w:val="32"/>
          <w:szCs w:val="32"/>
        </w:rPr>
        <w:t>HIỆP NHẤT VỚI CHÚA GIÊSU</w:t>
      </w:r>
    </w:p>
    <w:p>
      <w:pPr>
        <w:pStyle w:val="Normal"/>
        <w:jc w:val="center"/>
        <w:rPr>
          <w:sz w:val="20"/>
          <w:szCs w:val="20"/>
        </w:rPr>
      </w:pPr>
      <w:r>
        <w:rPr>
          <w:rStyle w:val="Emphasis"/>
          <w:sz w:val="20"/>
          <w:szCs w:val="20"/>
        </w:rPr>
        <w:t>Ga 15,1-8</w:t>
      </w:r>
    </w:p>
    <w:p>
      <w:pPr>
        <w:pStyle w:val="Normal"/>
        <w:jc w:val="right"/>
        <w:rPr>
          <w:b/>
          <w:b/>
          <w:i/>
          <w:i/>
          <w:sz w:val="18"/>
          <w:szCs w:val="18"/>
        </w:rPr>
      </w:pPr>
      <w:r>
        <w:rPr>
          <w:b/>
          <w:i/>
          <w:sz w:val="18"/>
          <w:szCs w:val="18"/>
        </w:rPr>
        <w:t>Lm. An Phong, OP</w:t>
      </w:r>
    </w:p>
    <w:p>
      <w:pPr>
        <w:pStyle w:val="Normal"/>
        <w:rPr>
          <w:b/>
          <w:b/>
          <w:i/>
          <w:i/>
          <w:sz w:val="18"/>
          <w:szCs w:val="18"/>
        </w:rPr>
      </w:pPr>
      <w:r>
        <w:rPr>
          <w:b/>
          <w:i/>
          <w:sz w:val="18"/>
          <w:szCs w:val="18"/>
        </w:rPr>
      </w:r>
    </w:p>
    <w:p>
      <w:pPr>
        <w:pStyle w:val="Normal"/>
        <w:rPr/>
      </w:pPr>
      <w:r>
        <w:rPr/>
        <w:t>Trong bài Tin mừng hôm nay, Chúa Giêsu nói với các môn đệ về mối liên hệ chặt chẽ, sự thông hiệp trọn vẹn, sự kết hợp sâu xa giữa Chúa Giêsu là Thầy với những kẻ thuộc về Người.</w:t>
      </w:r>
    </w:p>
    <w:p>
      <w:pPr>
        <w:pStyle w:val="Normal"/>
        <w:rPr/>
      </w:pPr>
      <w:r>
        <w:rPr/>
      </w:r>
    </w:p>
    <w:p>
      <w:pPr>
        <w:pStyle w:val="Normal"/>
        <w:rPr/>
      </w:pPr>
      <w:r>
        <w:rPr/>
        <w:t>Khi yêu thương, người ta muốn nên một với người mình yêu, đó là qui luật của tình yêu mà chắc ai cũng biết. Tuy nhiên, điều mà không phải ai cũng chấp nhận, đó là : tình yêu còn thúc bách người ta phải biết từ bỏ và tình yêu đích thực làm phong phú cuộc sống cho người biết yêu.</w:t>
      </w:r>
    </w:p>
    <w:p>
      <w:pPr>
        <w:pStyle w:val="Normal"/>
        <w:rPr/>
      </w:pPr>
      <w:r>
        <w:rPr/>
      </w:r>
    </w:p>
    <w:p>
      <w:pPr>
        <w:pStyle w:val="Normal"/>
        <w:rPr/>
      </w:pPr>
      <w:r>
        <w:rPr>
          <w:rStyle w:val="Style14"/>
        </w:rPr>
        <w:t>Chúa Giêsu nói với các môn đệ rằng : “Cành nào gắn liền với Thầy mà không sinh trái,</w:t>
      </w:r>
      <w:r>
        <w:rPr>
          <w:rStyle w:val="Style19"/>
        </w:rPr>
        <w:t xml:space="preserve"> thì Người (Cha Thầy) sẽ chặt đi; còn cành nào sinh hoa trái thì Người cắt tỉa cho nó ra nhiều quả hơn”. Như thế, Chúa Giêsu còn nhắc nhở các môn đệ một điều kiện</w:t>
      </w:r>
      <w:r>
        <w:rPr/>
        <w:t xml:space="preserve"> </w:t>
      </w:r>
      <w:r>
        <w:rPr>
          <w:rStyle w:val="Style14"/>
        </w:rPr>
        <w:t>không thể thiếu trong tình yêu : từ bỏ những gì không thích hợp, những gì cản trở mối liên kết yêu thương. Trong tình yêu, nếu mỗi người chỉ biết tìm lợi ích cho mình, tìm sung sướng cho mình, thì sớm muộn gì tình yêu cũng sẽ tan vỡ; vì trong đó đã có mầm mống của ích kỷ.</w:t>
      </w:r>
    </w:p>
    <w:p>
      <w:pPr>
        <w:pStyle w:val="Normal"/>
        <w:rPr/>
      </w:pPr>
      <w:r>
        <w:rPr/>
        <w:t>Giống như một cành nho, khi được cắt tỉa thì sẽ sinh nhiều trái hơn; thì cũng vậy, sự từ bỏ, hy sinh, chịu thiệt thòi vì người yêu chẳng những không làm cho người ta ra nghèo nàn, yếu nhược, ươn hèn; nhưng sẽ làm cho tâm hồn của người đang yêu được phong phú; họ tìm thấy sức mạnh để vượt qua những gian nan, họ trở nên can đảm, quảng đại, nhẫn nại, tha thứ…</w:t>
      </w:r>
    </w:p>
    <w:p>
      <w:pPr>
        <w:pStyle w:val="Normal"/>
        <w:rPr/>
      </w:pPr>
      <w:r>
        <w:rPr/>
      </w:r>
    </w:p>
    <w:p>
      <w:pPr>
        <w:pStyle w:val="Normal"/>
        <w:rPr/>
      </w:pPr>
      <w:r>
        <w:rPr/>
        <w:t>Trong cuộc sống hiện nay, có lẽ chúng ta được thấy thật nhiều kiểu tình yêu; trong đó, không thiếu những thứ “tình yêu giả”, “tình yêu ích kỷ”, “tình yêu chiếm đoạt”, “tình yêu nô lệ”, “tình yêu yếu hèn”… Chúa Giêsu cho chúng ta thấy hai tiêu chuẩn của một tình yêu đích thực, đó là biết hy sinh cho nhau và trở nên phong phú. Chúng ta có thể dựa theo hai tiêu chuẩn này để duyệt xét lại những kiểu tình yêu hiện nay của mình.</w:t>
      </w:r>
    </w:p>
    <w:p>
      <w:pPr>
        <w:pStyle w:val="Normal"/>
        <w:rPr/>
      </w:pPr>
      <w:r>
        <w:rPr/>
      </w:r>
    </w:p>
    <w:p>
      <w:pPr>
        <w:pStyle w:val="Normal"/>
        <w:rPr/>
      </w:pPr>
      <w:r>
        <w:rPr/>
        <w:t>Hơn nữa, Chúa Giêsu mời gọi mỗi người chúng ta hãy sống liên kết với Người, một tình yêu đích thực và trọn vẹn, một tình yêu có khả năng làm cho tình yêu của chúng ta thêm mãnh liệt và trỗ sinh hoa trái dồi dào : “Hãy kết hợp với Thầy như Thầy kết hợp với anh em”.</w:t>
      </w:r>
    </w:p>
    <w:p>
      <w:pPr>
        <w:pStyle w:val="Normal"/>
        <w:rPr>
          <w:i/>
          <w:i/>
        </w:rPr>
      </w:pPr>
      <w:r>
        <w:rPr>
          <w:i/>
        </w:rPr>
        <w:t>Lạy Chúa Giêsu,</w:t>
      </w:r>
    </w:p>
    <w:p>
      <w:pPr>
        <w:pStyle w:val="Normal"/>
        <w:rPr>
          <w:rStyle w:val="Style14"/>
          <w:bCs/>
          <w:i/>
          <w:i/>
        </w:rPr>
      </w:pPr>
      <w:r>
        <w:rPr>
          <w:rStyle w:val="Style14"/>
          <w:bCs/>
          <w:i/>
        </w:rPr>
        <w:t>Vì tình yêu lớn lao,</w:t>
      </w:r>
    </w:p>
    <w:p>
      <w:pPr>
        <w:pStyle w:val="Normal"/>
        <w:rPr>
          <w:i/>
          <w:i/>
        </w:rPr>
      </w:pPr>
      <w:r>
        <w:rPr>
          <w:rStyle w:val="Style14"/>
          <w:bCs/>
          <w:i/>
        </w:rPr>
        <w:t>Chúa đã vui lòng ngự đến trong tâm hồn chúng con ;</w:t>
      </w:r>
    </w:p>
    <w:p>
      <w:pPr>
        <w:pStyle w:val="Normal"/>
        <w:rPr>
          <w:rStyle w:val="Style14"/>
          <w:bCs/>
          <w:i/>
          <w:i/>
        </w:rPr>
      </w:pPr>
      <w:r>
        <w:rPr>
          <w:rStyle w:val="Style14"/>
          <w:bCs/>
          <w:i/>
        </w:rPr>
        <w:t>Xin cho chúng con được kết hợp mật thiết sâu xa với Chúa,</w:t>
      </w:r>
    </w:p>
    <w:p>
      <w:pPr>
        <w:pStyle w:val="Normal"/>
        <w:rPr>
          <w:rStyle w:val="Style14"/>
          <w:bCs/>
          <w:i/>
          <w:i/>
        </w:rPr>
      </w:pPr>
      <w:r>
        <w:rPr>
          <w:rStyle w:val="Style14"/>
          <w:bCs/>
          <w:i/>
        </w:rPr>
        <w:t>trong suy nghĩ, trong tình cảm, trong hành động,</w:t>
      </w:r>
    </w:p>
    <w:p>
      <w:pPr>
        <w:pStyle w:val="Normal"/>
        <w:rPr/>
      </w:pPr>
      <w:r>
        <w:rPr>
          <w:rStyle w:val="Style14"/>
          <w:bCs/>
          <w:i/>
        </w:rPr>
        <w:t>trong đời sống hằng ngày của chúng con.</w:t>
      </w:r>
    </w:p>
    <w:p>
      <w:pPr>
        <w:pStyle w:val="Normal"/>
        <w:rPr>
          <w:rStyle w:val="Style14"/>
          <w:bCs/>
          <w:i/>
          <w:i/>
        </w:rPr>
      </w:pPr>
      <w:r>
        <w:rPr>
          <w:rStyle w:val="Style14"/>
          <w:bCs/>
          <w:i/>
        </w:rPr>
        <w:t>Xin cho chúng con có được một tình yêu đích thực,</w:t>
      </w:r>
    </w:p>
    <w:p>
      <w:pPr>
        <w:pStyle w:val="Normal"/>
        <w:rPr/>
      </w:pPr>
      <w:r>
        <w:rPr>
          <w:rStyle w:val="Style14"/>
          <w:bCs/>
          <w:i/>
        </w:rPr>
        <w:t>với Chúa và giống như Chúa</w:t>
      </w:r>
    </w:p>
    <w:p>
      <w:pPr>
        <w:pStyle w:val="Normal"/>
        <w:jc w:val="right"/>
        <w:rPr/>
      </w:pPr>
      <w:r>
        <w:rPr>
          <w:b/>
          <w:i/>
          <w:sz w:val="18"/>
          <w:szCs w:val="18"/>
        </w:rPr>
        <w:t>Lm. An Phong, OP</w:t>
      </w:r>
    </w:p>
    <w:p>
      <w:pPr>
        <w:pStyle w:val="Normal"/>
        <w:rPr>
          <w:b/>
          <w:b/>
          <w:i/>
          <w:i/>
          <w:sz w:val="18"/>
          <w:szCs w:val="18"/>
        </w:rPr>
      </w:pPr>
      <w:r>
        <w:rPr>
          <w:b/>
          <w:i/>
          <w:sz w:val="18"/>
          <w:szCs w:val="18"/>
        </w:rPr>
      </w:r>
    </w:p>
    <w:p>
      <w:pPr>
        <w:pStyle w:val="Normal"/>
        <w:jc w:val="center"/>
        <w:rPr>
          <w:rStyle w:val="Style27"/>
          <w:b/>
          <w:b/>
          <w:bCs/>
          <w:sz w:val="32"/>
          <w:szCs w:val="32"/>
        </w:rPr>
      </w:pPr>
      <w:bookmarkStart w:id="0" w:name="2"/>
      <w:bookmarkEnd w:id="0"/>
      <w:r>
        <w:rPr>
          <w:rStyle w:val="Style27"/>
          <w:b/>
          <w:bCs/>
          <w:sz w:val="32"/>
          <w:szCs w:val="32"/>
        </w:rPr>
        <w:t>MẠCH SỐNG</w:t>
      </w:r>
    </w:p>
    <w:p>
      <w:pPr>
        <w:pStyle w:val="Normal"/>
        <w:jc w:val="center"/>
        <w:rPr>
          <w:sz w:val="20"/>
          <w:szCs w:val="20"/>
        </w:rPr>
      </w:pPr>
      <w:r>
        <w:rPr>
          <w:rStyle w:val="Emphasis"/>
          <w:iCs w:val="false"/>
          <w:sz w:val="20"/>
          <w:szCs w:val="20"/>
        </w:rPr>
        <w:t>Ga 15,1-8</w:t>
      </w:r>
    </w:p>
    <w:p>
      <w:pPr>
        <w:pStyle w:val="Normal"/>
        <w:jc w:val="right"/>
        <w:rPr>
          <w:b/>
          <w:b/>
          <w:i/>
          <w:i/>
          <w:sz w:val="18"/>
          <w:szCs w:val="18"/>
        </w:rPr>
      </w:pPr>
      <w:r>
        <w:rPr>
          <w:b/>
          <w:i/>
          <w:sz w:val="18"/>
          <w:szCs w:val="18"/>
        </w:rPr>
        <w:t>Lm. Giuse Đổ Vân Lực, OP</w:t>
      </w:r>
    </w:p>
    <w:p>
      <w:pPr>
        <w:pStyle w:val="Normal"/>
        <w:rPr>
          <w:b/>
          <w:b/>
          <w:i/>
          <w:i/>
          <w:sz w:val="18"/>
          <w:szCs w:val="18"/>
        </w:rPr>
      </w:pPr>
      <w:r>
        <w:rPr>
          <w:b/>
          <w:i/>
          <w:sz w:val="18"/>
          <w:szCs w:val="18"/>
        </w:rPr>
      </w:r>
    </w:p>
    <w:p>
      <w:pPr>
        <w:pStyle w:val="Normal"/>
        <w:rPr/>
      </w:pPr>
      <w:r>
        <w:rPr/>
        <w:t xml:space="preserve">Ðức Giêsu muốn gởi đến nhân loại một sứ điệp về sự sống qua mầu nhiệm Phục Sinh, khi cống hiến cho chúng ta hình ảnh cây nho và cành. Hình ảnh chủ chăn và đoàn chiên chưa nói được mối tương quan thực sự giữa Chúa và các môn đệ. Mối tương quan đó phải sâu xa như nhựa sống luân chuyển giữa cây nho và cành. Nhờ đó, người môn đệ luôn tìm được nguồn hứng khởi trên nẻo đường theo Chúa và làm chứng cho Người trong thế giới hôm nay. </w:t>
      </w:r>
    </w:p>
    <w:p>
      <w:pPr>
        <w:pStyle w:val="Normal"/>
        <w:rPr/>
      </w:pPr>
      <w:r>
        <w:rPr/>
      </w:r>
    </w:p>
    <w:p>
      <w:pPr>
        <w:pStyle w:val="Normal"/>
        <w:rPr>
          <w:b/>
          <w:b/>
        </w:rPr>
      </w:pPr>
      <w:r>
        <w:rPr>
          <w:rStyle w:val="Style34"/>
          <w:b/>
        </w:rPr>
        <w:t>CÂY NHO ÐÍCH</w:t>
      </w:r>
      <w:r>
        <w:rPr>
          <w:rStyle w:val="Style23"/>
          <w:b/>
        </w:rPr>
        <w:t xml:space="preserve"> </w:t>
      </w:r>
      <w:r>
        <w:rPr>
          <w:rStyle w:val="Style34"/>
          <w:b/>
        </w:rPr>
        <w:t xml:space="preserve">THỰC </w:t>
      </w:r>
    </w:p>
    <w:p>
      <w:pPr>
        <w:pStyle w:val="Normal"/>
        <w:rPr>
          <w:rStyle w:val="Style23"/>
        </w:rPr>
      </w:pPr>
      <w:r>
        <w:rPr>
          <w:rStyle w:val="Style23"/>
        </w:rPr>
        <w:t xml:space="preserve">Cây nho không được phổ biến ở Việt Nam. Nhưng tại các nước Trung Ðông như Do thái hay Âu Mỹ, cây nho là một hình ảnh rất quen thuộc. Trái nho, dầu oliu và gạo là những sản phẩm chính tại đất Canaan (Ðnl 11:14; Gs 24:13; Gr 5:17). Người ta thường trồng nho trên các ngọn đồi (Is 5:1; Am 9:13). Cây nho thường leo trên giàn hay bò dưới đất. </w:t>
      </w:r>
    </w:p>
    <w:p>
      <w:pPr>
        <w:pStyle w:val="Normal"/>
        <w:rPr>
          <w:rStyle w:val="Style23"/>
        </w:rPr>
      </w:pPr>
      <w:r>
        <w:rPr/>
      </w:r>
    </w:p>
    <w:p>
      <w:pPr>
        <w:pStyle w:val="Normal"/>
        <w:rPr/>
      </w:pPr>
      <w:r>
        <w:rPr/>
        <w:t xml:space="preserve">Tiên tri Isaia đã ví Israen như vườn nho của Chúa (Is 5:1-7). Chúa đã liên tục chăm sóc vườn nho. Nhưng vườn đã không sinh hoa kết quả. Bởi vậy vườn bị bỏ hoang, hàng rào bị phá bỏ, mặc cho dã thú dẫm nát. Cây nho không còn sinh hoa trái vì bị gai góc tràn ngập, không ai tỉa xới. Trái lại, cây nho nào được chăm sóc kỹ lưỡng, được rào giậu cẩn thận, sẽ đem lại niềm vui cho muôn người vì những mùa màng phong phú. Tháng chín là mùa thu gặt và là cơ hội tổ chức hội hè, nhảy múa. Một cách biệt quá xa giữa hai thứ cây nho đã khiến Ðức Giêsu đưa ra một hình ảnh vô cùng sống động so sánh về hai loại người theo Chúa. Bên ngoài có thể hoàn toàn giống nhau. Nhưng chính mạch sống bên trong mới có tính cách quyết định. Bởi vậy, Ðức Giêsu quả quyết : "Thầy là cây nho thật, và Cha Thầy là người trồng nho. Cành nào gắn liền với Thầy mà không sinh hoa trái, thì Người chặt đi ; còn cành nào sinh hoa trái, thì Người cắt tỉa cho nó sinh nhiều hoa trái hơn" (Ga 15:1-2). Thầy trở thành tiêu chuẩn phân biệt giữa hai hạng môn đệ. Ðúng hơn, Người là trung tâm qui tụ muôn người, là nguồn cung cấp sự sống cho toàn thể nhân loại. Ai đi vào tương quan thực sự với Người, sẽ thấy một sự gần gũi và thân mật chưa từng thấy nơi bất cứ tương quan nào khác. Vì tương quan này có thể sâu như tương quan giữa Chúa Cha và Chúa Con : "Chúa Cha đã yêu mến Thầy thế nào, Thầy cũng yêu mến anh em như vậy" (Ga 15:9). Tình yêu là nhựa sống lưu chuyển khắp châu thân. Ðúng hơn, tình yêu đó chính là "sự sống Thần Khí dành cho các môn đệ Ðức Giêsu" (Fahey 1994:335). Muốn đạt tới sự sống đó, điều kiện duy nhất là "ai tuân giữ các điều răn của Thiên Chúa thì ở lại trong Thiên Chúa và Thiên Chúa ở lại trong người ấy. Căn cứ vào điều này, chúng ta biết được Thiên Chúa ở lại trong chúng ta, đó là nhờ Thần Khí, Thần Khí mà Người đã ban cho chúng ta" (1 Ga 3:24). Thần Khí làm triển nở đời sống thiêng liêng và chiều kích Giáo hội trên toàn thế giới. Người chính là sức mạnh xây dựng Nhiệm thể Chúa Kitô. </w:t>
      </w:r>
    </w:p>
    <w:p>
      <w:pPr>
        <w:pStyle w:val="Normal"/>
        <w:rPr/>
      </w:pPr>
      <w:r>
        <w:rPr/>
      </w:r>
    </w:p>
    <w:p>
      <w:pPr>
        <w:pStyle w:val="Normal"/>
        <w:rPr/>
      </w:pPr>
      <w:r>
        <w:rPr/>
        <w:t xml:space="preserve">Không ai có thể bảo đảm cho lời cầu nguyện của các tín hữu bằng chính kinh nghiệm của Ðức Giêsu, Ðấng luôn sống trong tình yêu thương và hiệp nhất với Chúa Cha. Nhờ kinh nghiệm đó, Người dám quả quyết : "Nếu anh em ở lại trong Thầy và lời Thầy ở lại trong anh em, thì muốn gì, anh em cứ xin, anh em sẽ được như ý" (Ga 15:7). Chúa Cha đã không từ chối Chúa Con điều gì. Chắc chắn Người cũng không ngoảnh mặt làm ngơ trước những lời van xin tha thiết của những ai đã nên giống Con Người. Vì chính nhờ sự vâng phục, họ đã làm vinh danh Thiên Chúa như Ðức Giêsu. Vâng phục được thể hiện rõ nhất khi họ sống trọn vẹn tình yêu Thiên Chúa và tha nhân. </w:t>
      </w:r>
    </w:p>
    <w:p>
      <w:pPr>
        <w:pStyle w:val="Normal"/>
        <w:rPr/>
      </w:pPr>
      <w:r>
        <w:rPr/>
      </w:r>
    </w:p>
    <w:p>
      <w:pPr>
        <w:pStyle w:val="Normal"/>
        <w:rPr/>
      </w:pPr>
      <w:r>
        <w:rPr/>
        <w:t xml:space="preserve">Ngược lại, nếu ai chỉ tìm cách thuộc về Chúa bên ngoài mà thôi, sẽ không bao giờ đạt được mộng ước. Thực tế không ai kiếm được hoa trái đích thực nào nơi những hoạt động của họ. Chỉ có những tiếng động inh ỏi, không tấu lên được một bản nhạc nào. Chính Chúa đã báo trước : "Ai không ở lại trong Thầy, thì bị quăng ra ngoài như cành nho và sẽ khô héo. Người ta sẽ nhặt lấy, quăng vào lửa cho nó cháy đi" (Ga 15:6). Chúa Cha sẽ thực hiện cuộc phán xét ghê gớm đó : "Cành nào gắn liền với Thầy mà không sinh hoa trái, thì Người chặt đi" (Ga 15:2). Có những người chỉ gắn liền với Thầy trên giấy tờ hay lời hứa ngoài đầu môi chót lưỡi mà thôi. Họ tự hào vì "bàn tay ta làm nên tất cả". Thực tế, "không có Thầy, anh em chẳng làm gì được" (Ga 15:5), vì "Thầy là cây nho, anh em là cành" (Ga 15:5). Sống ngoài thực tại đó, tất cả công trình đều vô giá trị và vô hiệu lực. Chính trong thực tại đó, người môn đệ cảm thấy mình trắng tay như người nghèo, hoàn toàn lệ thuộc vào Thiên Chúa. </w:t>
      </w:r>
    </w:p>
    <w:p>
      <w:pPr>
        <w:pStyle w:val="Normal"/>
        <w:rPr/>
      </w:pPr>
      <w:r>
        <w:rPr/>
      </w:r>
    </w:p>
    <w:p>
      <w:pPr>
        <w:pStyle w:val="Normal"/>
        <w:rPr/>
      </w:pPr>
      <w:r>
        <w:rPr/>
        <w:t xml:space="preserve">Sự lệ thuộc đó không làm cho người môn đệ mất hết bản lãnh. Trái lại, "chính khi quên mình là lúc gặp lại bản thân". Thiên Chúa vĩ đại hơn cái tôi chúng ta nhiều lắm. Thiên Chúa mới là "có". Chúng ta chỉ là "không" mà thôi. Thay vì một mình bơi trải, người môn đệ luôn sống bằng sức mạnh Thiên Chúa, vì họ luôn ý thức "sống là Ðức Kitô" (Pl 1:21). Nhờ thế, kết quả được nhân lên ngàn lần. Kết quả này sẽ kéo theo muôn vàn kết quả tốt đẹp hơn. Một mùa màng vô cùng tươi tốt sẽ đem lại no ấm và bình an cho nhân loại. </w:t>
      </w:r>
    </w:p>
    <w:p>
      <w:pPr>
        <w:pStyle w:val="Normal"/>
        <w:rPr/>
      </w:pPr>
      <w:r>
        <w:rPr/>
      </w:r>
    </w:p>
    <w:p>
      <w:pPr>
        <w:pStyle w:val="Normal"/>
        <w:rPr>
          <w:b/>
          <w:b/>
        </w:rPr>
      </w:pPr>
      <w:r>
        <w:rPr>
          <w:rStyle w:val="Style23"/>
          <w:b/>
        </w:rPr>
        <w:t xml:space="preserve">SỨC MẠNH TÌNH YÊU </w:t>
      </w:r>
    </w:p>
    <w:p>
      <w:pPr>
        <w:pStyle w:val="Normal"/>
        <w:rPr>
          <w:rStyle w:val="Style23"/>
        </w:rPr>
      </w:pPr>
      <w:r>
        <w:rPr>
          <w:rStyle w:val="Style23"/>
        </w:rPr>
        <w:t xml:space="preserve">Những kết quả bên ngoài đó đập vào mắt mọi người. Nhưng mấy ai hiểu được ý nghĩa đằng sau sự kiện ? Giáo hội không tìm vinh quang cho chính mình. Vinh quang chỉ dành cho một mình Thiên Chúa. Nhưng làm sao Thiên Chúa được tôn vinh, nếu không có tình yêu làm động lực cho mọi hi sinh vô bờ bến ? Chính trong bí tích Thánh Thể Thiên Chúa mạc khải tình yêu cực kỳ sung mãn của Người. Ngôi Hai Thiên Chúa như vẫn còn nhập thể hằng ngày, trở nên của lễ hi sinh thượng tiến Chúa Cha và của ăn thơm ngon nuôi sống muôn dân. Bởi thế, "mặc dù mầu nhiệm vượt qua đã đem Người khuất mắt các tông đồ, nhưng Người hiện diện trong đời các ông hơn bao giờ, 'mọi ngày cho đến tận thế' (Mt 28:20)" (ÐGH Gioan Phaolô II, L'Osservatore Romano, 5/4/2000). Nhờ Thánh Thể, Ðức Giêsu đã thể hiện nét đậm đà nhất của tình yêu, trở nên một với người yêu. Chính nơi đây, người môn đệ Ðức Giêsu sẽ hiểu được dụ ngôn cây nho liền cành như thế nào. Mỗi lần uống chén máu Thầy, họ cảm thấy mạch sống dồi dào lưu chuyển khắp châu thân. Ðó là lúc họ được tháp nhập vào thân thể Ðức Kitô trọn vẹn, đến nỗi "tôi sống, nhưng không còn phải là tôi, mà là Ðức Kitô sống trong tôi" (Gl 2:20). Người môn đệ đích thực có thể nói cuộc kết hiệp diệu kỳ đó như Ðức Giêsu nói về cuộc kết hiệp giữa Người và Chúa Cha : "Chúa Cha, Ðấng luôn ở trong Thầy, chính Người làm những việc của mình" (Ga 14:10). </w:t>
      </w:r>
    </w:p>
    <w:p>
      <w:pPr>
        <w:pStyle w:val="Normal"/>
        <w:rPr>
          <w:rStyle w:val="Style23"/>
        </w:rPr>
      </w:pPr>
      <w:r>
        <w:rPr/>
      </w:r>
    </w:p>
    <w:p>
      <w:pPr>
        <w:pStyle w:val="Normal"/>
        <w:rPr/>
      </w:pPr>
      <w:r>
        <w:rPr/>
        <w:t xml:space="preserve">Sức mạnh đó có thể đương đầu với cái chết kinh hoàng trên thập giá. Mới đây, với sức mạnh huyền nhiệm của Ðức Giêsu, Cha Gallardo đã "từ chối mặc phẩm phục và đọc kinh Hồi giáo" để "sẵn sàng chịu đau khổ và chết vì thập giá" (VietCatholic 11/5/2000). Cuối cùng cha đã bị quân phiến loạn Hồi giáo Abu Sayyaf ở Philippines giết dã man. Sức mạnh có thể tìm thấy ngay nơi những thương tích và thất bại. Vì theo cha Gallardo, "Thiên Chúa sẽ thu lấy những mảnh vụn và từ đó làm nên một cái gì độc đáo cho chính mình" (VietCatholic 11/5/2000). Hoàn cảnh nào cũng là dịp tốt để Thiên Chúa thi thố tình yêu. Bao nhiêu công trình vĩ đại Giáo hội đã thực hiện cho nhân loại cũng bắt nguồn từ sức mạnh tình yêu đó. Hòa bình nhân loại hôm nay được xây dựng trên tình yêu, nơi gặp gỡ giữa Thiên Chúa và con người. Trên mọi nẻo đường nhân loại hôm nay, hòa bình luôn là món quà đắt giá của tình yêu. Nói khác, TÌNH YÊU chính là tên gọi mới của HÒA BÌNH. Bởi đó, hơn lúc nào, nhân loại hôm nay cần rất nhiều nhân chứng tình yêu, từ trong gia đình đến ngoài xã hội. Nhân chứng tình yêu luôn ý thức mình chỉ là cành phải dính liền với cây nho là Ðức Giêsu, Ðấng luôn sẵn sàng thông ban mạch sống Thánh Linh cho những ai quyết chí ở lại trong Người. </w:t>
      </w:r>
    </w:p>
    <w:p>
      <w:pPr>
        <w:pStyle w:val="Normal"/>
        <w:rPr/>
      </w:pPr>
      <w:r>
        <w:rPr/>
      </w:r>
    </w:p>
    <w:p>
      <w:pPr>
        <w:pStyle w:val="Normal"/>
        <w:jc w:val="right"/>
        <w:rPr>
          <w:b/>
          <w:b/>
          <w:i/>
          <w:i/>
          <w:sz w:val="18"/>
          <w:szCs w:val="18"/>
        </w:rPr>
      </w:pPr>
      <w:r>
        <w:rPr>
          <w:b/>
          <w:i/>
          <w:sz w:val="18"/>
          <w:szCs w:val="18"/>
        </w:rPr>
        <w:t>Lm. Giuse Đổ Vân Lực, OP</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CÂY NHO – CÀNH NHO</w:t>
      </w:r>
    </w:p>
    <w:p>
      <w:pPr>
        <w:pStyle w:val="Normal"/>
        <w:jc w:val="center"/>
        <w:rPr>
          <w:rFonts w:cs="Arial"/>
          <w:i/>
          <w:i/>
          <w:sz w:val="20"/>
          <w:szCs w:val="20"/>
        </w:rPr>
      </w:pPr>
      <w:r>
        <w:rPr>
          <w:rFonts w:cs="Arial"/>
          <w:i/>
          <w:sz w:val="20"/>
          <w:szCs w:val="20"/>
        </w:rPr>
        <w:t>Ga 15,1-8</w:t>
      </w:r>
    </w:p>
    <w:p>
      <w:pPr>
        <w:pStyle w:val="Normal"/>
        <w:jc w:val="right"/>
        <w:rPr>
          <w:b/>
          <w:b/>
          <w:i/>
          <w:i/>
          <w:sz w:val="20"/>
          <w:szCs w:val="20"/>
        </w:rPr>
      </w:pPr>
      <w:r>
        <w:rPr>
          <w:b/>
          <w:i/>
          <w:sz w:val="20"/>
          <w:szCs w:val="20"/>
        </w:rPr>
        <w:t>Lm. Phạm Văn Phượng, OP.</w:t>
      </w:r>
    </w:p>
    <w:p>
      <w:pPr>
        <w:pStyle w:val="Normal"/>
        <w:rPr>
          <w:rFonts w:cs="Arial"/>
          <w:b/>
          <w:b/>
          <w:i/>
          <w:i/>
          <w:sz w:val="20"/>
          <w:szCs w:val="20"/>
        </w:rPr>
      </w:pPr>
      <w:r>
        <w:rPr>
          <w:rFonts w:cs="Arial"/>
          <w:b/>
          <w:i/>
          <w:sz w:val="20"/>
          <w:szCs w:val="20"/>
        </w:rPr>
      </w:r>
    </w:p>
    <w:p>
      <w:pPr>
        <w:pStyle w:val="Normal"/>
        <w:rPr/>
      </w:pPr>
      <w:r>
        <w:rPr/>
        <w:t>Ở nước Do Thái, cây nho là một loại cây rất quen thuộc như cây lúa, cây bắp ở Việt Nam. Nghề trồng nho là một trong những nghề chính và là một trong những nông phẩm chính của miền Pa-lét-tin, là nơi có khí hậu và đất đai rất thích hợp với cây nho. Vì thế, đối với dân Do Thái, vườn nho và cây nho là hình ảnh rất lâu đời, được dùng để tượng trưng cho dân tộc, một dân riêng được Thiên Chúa yêu thương, chăm sóc đặc biệt. Chúa Giêsu đã dùng hình ảnh quen thuộc này để áp dụng vào Ngài và chúng ta : Ngài là cây nho, chúng ta là cành.</w:t>
      </w:r>
    </w:p>
    <w:p>
      <w:pPr>
        <w:pStyle w:val="Normal"/>
        <w:rPr/>
      </w:pPr>
      <w:r>
        <w:rPr/>
      </w:r>
    </w:p>
    <w:p>
      <w:pPr>
        <w:pStyle w:val="Normal"/>
        <w:rPr/>
      </w:pPr>
      <w:r>
        <w:rPr/>
        <w:t>Một cây nho thì gồm rễ, thân, cành và lá. Một cây nho có đẹp là nhờ có hoa lá cành, nếu chỉ có thân không thôi thì xác xơ, trơ trụi. Dù sao thì mọi phần trong một cây nho đều cần nhau : cây cần phải có cành, nếu không có cành làm sao mang được hoa trái, và hoa trái cũng cần lá cành để che nắng, che sương và dự trữ nước. Nhưng có một điều chắc chắn là cành phải hoàn toàn cần tới thân, nếu cành cắt lìa thân nho thì cành sẽ khô héo và chết.</w:t>
      </w:r>
    </w:p>
    <w:p>
      <w:pPr>
        <w:pStyle w:val="Normal"/>
        <w:rPr/>
      </w:pPr>
      <w:r>
        <w:rPr/>
      </w:r>
    </w:p>
    <w:p>
      <w:pPr>
        <w:pStyle w:val="Normal"/>
        <w:rPr/>
      </w:pPr>
      <w:r>
        <w:rPr/>
        <w:t> </w:t>
      </w:r>
      <w:r>
        <w:rPr/>
        <w:t>Đó là hình ảnh cho chúng biết : mỗi người cần phải liên kết với Chúa Giêsu thì mới sống và sống mạnh. Chúng ta cần tới Chúa để đạt ơn cứu rỗi, chúng ta cần hiệp nhất với Chúa, như Chúa đã nói : “Không có Ta, các ngươi không làm gì được”. Thực vậy, chúng ta không thể thành toàn, tự giải thoát, thần hóa con người của mình, nếu không sống trong, sống nhờ và sống với Chúa Giêsu. Yếu tính của con người là luôn vươn lên, tìm về Tuyệt Đối. Con người có nhiều bậc thang giá trị sống : khi bụng đói, họ chỉ nghĩ tới ăn trước tiên. Khi no bụng, dư dả để giải quyết vấn đề bao tử rồi, họ lại thấy cần cái khác là may mặc. Dư dả về ăn uống và may mặc rồi, họ bắt đầu thấy thiếu những nhu cầu tri thức, nghệ thuật, và tiến đến nhu cầu tâm linh. Con người bấy giờ thấy rằng không thể hài lòng với cuộc sống hiện tại, không thể chấp nhận bị tiêu tan vô lý theo với cái chết kết thúc cuộc đời, họ muốn vượt khỏi những giới hạn của trần gian, muốn tung vũ trụ này để “du hành” vào một cõi thần thiêng. Thế nhưng con người không thể tự giải phóng mình, phải nhờ Thiên Chúa, nhờ một nhân vật ở cõi thần thiêng. Thì chính Chúa Giêsu là mầm giống siêu nhiên được Chúa Cha cấy vào sự sống tự nhiên của con người, để họ có khả năng phát triển và trưởng thành vào cuộc sống thần thiêng.</w:t>
      </w:r>
    </w:p>
    <w:p>
      <w:pPr>
        <w:pStyle w:val="Normal"/>
        <w:rPr/>
      </w:pPr>
      <w:r>
        <w:rPr/>
      </w:r>
    </w:p>
    <w:p>
      <w:pPr>
        <w:pStyle w:val="Normal"/>
        <w:rPr/>
      </w:pPr>
      <w:r>
        <w:rPr/>
        <w:t>Nói rõ hơn, chúng ta phải kết hợp với Chúa Giêsu, là huyết mạch duy nhất để chúng ta thực hiện và hoàn thành ước mơ được vào cuộc sống thần thiêng, phạm vi cứu rỗi, điều này phải hiểu một cách tuyệt đối. Chúng ta lấy vài thí dụ : có bao giờ chúng ta thấy một bóng đèn điện bị cắt đứt với dòng điện hay bị cúp điện mà còn sáng không ? một nhánh sông cắt đứt với con sông cả mà còn nước không ? một cành cây cắt đứt lìa thân cây mà còn sống không ? . Cũng thế, một khi chúng ta xa lìa Chúa, tâm hồn chúng ta cũng khô héo, bề ngoài có thể là thành công trên phạm vi danh vọng, tiền tài, được ca tụng, kính nể, nhưng chúng ta đang đi đến chỗ hư hỏng. Trước mặt Thiên Chúa, chúng ta là kẻ chết và chết khô. Vậy chúng ta có thể kết hợp với Chúa cách nào ? Bằng những phương thế rất quen thuộc và cụ thể là cầu nguyện, lãnh nhận các bí tích, nhất là bí tích Thánh Thể, là bí tích quan trọng và hiệu năng nhất để chúng ta thường xuyên duy trì mối tương quan huyết mạch với Chúa Giêsu. </w:t>
      </w:r>
    </w:p>
    <w:p>
      <w:pPr>
        <w:pStyle w:val="Normal"/>
        <w:rPr/>
      </w:pPr>
      <w:r>
        <w:rPr/>
      </w:r>
    </w:p>
    <w:p>
      <w:pPr>
        <w:pStyle w:val="Normal"/>
        <w:rPr/>
      </w:pPr>
      <w:r>
        <w:rPr/>
        <w:t>Đó là về phía Chúa và chúng ta, tức là giữa thân cây nho và cành nho, còn giữa chúng ta với nhau, tức là giữa các cành nho thì sao ? Chúng ta cần cộng tác với nhau, nâng đỡ nhau, kết hiệp với nhau trên con đường cứu rỗi. Ở đời này, bất cứ cái gì và phạm vi nào cũng cần cộng tác, hòa hợp với nhau : một viên thuốc cũng là do phân lượng các chất hợp lại thứ nhiều thứ ít; một bức tranh có đẹp cũng là do các mầu sắc khác nhau dung hòa nhau; một bản nhạc hay cũng là do các nốt gom lại trầm bổng khác nhau mà thành. Vậy thì trên đường về nước trời, chúng ta thật sự phải cộng tác với nhau, giúp đỡ nhau, lá lành đùm bọc lá rách bằng đời sống cầu nguyện, đời sống bí tích, đời sống bác ái.</w:t>
      </w:r>
    </w:p>
    <w:p>
      <w:pPr>
        <w:pStyle w:val="Normal"/>
        <w:rPr/>
      </w:pPr>
      <w:r>
        <w:rPr/>
      </w:r>
    </w:p>
    <w:p>
      <w:pPr>
        <w:pStyle w:val="Normal"/>
        <w:rPr/>
      </w:pPr>
      <w:r>
        <w:rPr/>
        <w:t>Cũng như một thân cây nho chuyển thông sức sống, nhựa sống cho các cành, thì Chúa Giêsu cũng làm như thế. Cành nho nào không tiếp nhận nhựa sống ấy sẽ cằn cỗi khô héo và rụng gẫy đi. Nhựa sống trong thân cây nho hằng lưu chuyển, không cành nào được giữ riêng lại cho mình mà ngăn cản nhựa sống chuyển sang cho những cành khác. Chúng ta sống với nhau trong một cộng đoàn, một gia đình cũng được ví như thế, được sánh ví như một cây nho. Chúng ta tiếp nhận được sự sống của Chúa, chúng ta phải chuyển thông sự sống của Chúa cho anh em bà con của mình, để tất cả cùng sống tốt đẹp. Chúng ta hãy thử tưởng tượng trong một cây nho, các cành khác chết khô, úa tàn, còn lại một cành xanh tươi, thì hỏi cành đó có gì đẹp không ? Hay nói khác đi, đời sống mà chỉ một mình ta sung sướng, còn anh em mình khổ, bất hạnh, thì hạnh phúc của mình có thực là hạnh phúc không ?</w:t>
      </w:r>
    </w:p>
    <w:p>
      <w:pPr>
        <w:pStyle w:val="Normal"/>
        <w:rPr/>
      </w:pPr>
      <w:r>
        <w:rPr/>
      </w:r>
    </w:p>
    <w:p>
      <w:pPr>
        <w:pStyle w:val="Normal"/>
        <w:rPr/>
      </w:pPr>
      <w:r>
        <w:rPr/>
        <w:t xml:space="preserve">Tóm lại, chúng ta là các cành nho, chúng ta cần phải liên hệ, liên kết mật thiết với thân cây nho là Chúa Giêsu để nhận được nhựa sống. Liên hệ và liên kết với Chúa bằng cầu nguyện và lãnh nhận các bí tích. Đồng thời chúng ta cũng phải liên hệ và liên kết với nhau. Rất có thể chúng ta sống mà không quan tâm đến mối tương quan giữa mình với anh em. Vì không để ý “mình vì mọi người và mọi người vì mình”, nên chúng ta đã sống “mình vì mình và mọi người vì mình”, như thế là ích kỷ. Chúng ta cứ thử nhìn chung quanh xem, thật đáng buồn : người ích kỷ nhiều hơn người vị tha. </w:t>
      </w:r>
    </w:p>
    <w:p>
      <w:pPr>
        <w:pStyle w:val="Normal"/>
        <w:rPr/>
      </w:pPr>
      <w:r>
        <w:rPr/>
      </w:r>
    </w:p>
    <w:p>
      <w:pPr>
        <w:pStyle w:val="Normal"/>
        <w:rPr/>
      </w:pPr>
      <w:r>
        <w:rPr/>
        <w:t>Ai cũng thấy “cái tôi” của mình là lớn hơn cả và coi người khác không ra gì. Chính vì chỗ chúng ta coi người khác không ra gì mà chúng ta nghĩ rằng mình sống không cần tới người nào khác, nhưng trên thực tế, trong bất cứ lãnh vực nào chúng ta cũng cần đến nhau. Cho nên, dù chúng ta là ai, chúng ta vẫn cần có nhau, giúp đỡ nhau.</w:t>
      </w:r>
    </w:p>
    <w:p>
      <w:pPr>
        <w:pStyle w:val="Normal"/>
        <w:rPr/>
      </w:pPr>
      <w:r>
        <w:rPr/>
      </w:r>
    </w:p>
    <w:p>
      <w:pPr>
        <w:pStyle w:val="Normal"/>
        <w:rPr/>
      </w:pPr>
      <w:r>
        <w:rPr/>
      </w:r>
    </w:p>
    <w:p>
      <w:pPr>
        <w:pStyle w:val="Normal"/>
        <w:rPr/>
      </w:pPr>
      <w:r>
        <w:rPr/>
      </w:r>
    </w:p>
    <w:p>
      <w:pPr>
        <w:pStyle w:val="Normal"/>
        <w:jc w:val="right"/>
        <w:rPr>
          <w:b/>
          <w:b/>
          <w:i/>
          <w:i/>
          <w:sz w:val="20"/>
          <w:szCs w:val="20"/>
        </w:rPr>
      </w:pPr>
      <w:r>
        <w:rPr>
          <w:b/>
          <w:i/>
          <w:sz w:val="20"/>
          <w:szCs w:val="20"/>
        </w:rPr>
        <w:t>Lm. Phạm Văn Phượng, OP.</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jc w:val="center"/>
        <w:rPr/>
      </w:pPr>
      <w:r>
        <w:rPr>
          <w:b/>
          <w:caps/>
          <w:sz w:val="32"/>
          <w:szCs w:val="32"/>
        </w:rPr>
        <w:t>Ở LẠi Trong ThẦy</w:t>
      </w:r>
    </w:p>
    <w:p>
      <w:pPr>
        <w:pStyle w:val="Normal"/>
        <w:jc w:val="right"/>
        <w:rPr>
          <w:b/>
          <w:b/>
          <w:i/>
          <w:i/>
          <w:sz w:val="20"/>
          <w:szCs w:val="20"/>
        </w:rPr>
      </w:pPr>
      <w:r>
        <w:rPr>
          <w:b/>
          <w:i/>
          <w:sz w:val="20"/>
          <w:szCs w:val="20"/>
        </w:rPr>
        <w:t>Manna </w:t>
      </w:r>
    </w:p>
    <w:p>
      <w:pPr>
        <w:pStyle w:val="Normal"/>
        <w:rPr/>
      </w:pPr>
      <w:r>
        <w:rPr>
          <w:rFonts w:cs="Wingdings" w:ascii="Wingdings" w:hAnsi="Wingdings"/>
          <w:b/>
          <w:sz w:val="32"/>
          <w:szCs w:val="32"/>
        </w:rPr>
        <w:t></w:t>
      </w:r>
      <w:r>
        <w:rPr>
          <w:rFonts w:eastAsia="Arial"/>
        </w:rPr>
        <w:t xml:space="preserve"> </w:t>
      </w:r>
      <w:r>
        <w:rPr>
          <w:b/>
          <w:caps/>
        </w:rPr>
        <w:t>LỜi Chúa</w:t>
      </w:r>
      <w:r>
        <w:rPr/>
        <w:t xml:space="preserve">: Ga 15, 1-8 </w:t>
      </w:r>
    </w:p>
    <w:p>
      <w:pPr>
        <w:pStyle w:val="Normal"/>
        <w:rPr/>
      </w:pPr>
      <w:r>
        <w:rPr/>
        <w:t xml:space="preserve">Khi ấy, Ðức Giêsu nói với các môn đệ rằng: </w:t>
      </w:r>
      <w:r>
        <w:rPr>
          <w:vertAlign w:val="superscript"/>
        </w:rPr>
        <w:t>1</w:t>
      </w:r>
      <w:r>
        <w:rPr/>
        <w:t xml:space="preserve"> "Thầy là cây nho thật, và Cha Thầy là người trồng nho. </w:t>
      </w:r>
      <w:r>
        <w:rPr>
          <w:vertAlign w:val="superscript"/>
        </w:rPr>
        <w:t>2</w:t>
      </w:r>
      <w:r>
        <w:rPr/>
        <w:t xml:space="preserve"> Cành nào gắn liền với Thầy mà không sinh hoa trái, thì Người chặt đi; còn cành nào sinh hoa trái, thì Người cắt tỉa cho nó sinh nhiều hoa trái hơn. </w:t>
      </w:r>
      <w:r>
        <w:rPr>
          <w:vertAlign w:val="superscript"/>
        </w:rPr>
        <w:t>3</w:t>
      </w:r>
      <w:r>
        <w:rPr/>
        <w:t xml:space="preserve"> Anh em được thanh sạch rồi nhờ lời Thầy đã nói với anh em. </w:t>
      </w:r>
      <w:r>
        <w:rPr>
          <w:vertAlign w:val="superscript"/>
        </w:rPr>
        <w:t>4</w:t>
      </w:r>
      <w:r>
        <w:rPr/>
        <w:t xml:space="preserve"> Hãy ở lại trong Thầy như Thầy ở lại trong anh em. Cũng như cành nho không thể tự mình sinh hoa trái, nếu không gắn liền với cây nho, anh em cũng thế, nếu không ở lại trong Thầy. </w:t>
      </w:r>
      <w:r>
        <w:rPr>
          <w:vertAlign w:val="superscript"/>
        </w:rPr>
        <w:t>5</w:t>
      </w:r>
      <w:r>
        <w:rPr/>
        <w:t xml:space="preserve"> Thầy là cây nho, anh em là cành. Ai ở trong Thầy và Thầy ở lại trong người ấy, thì người ấy sinh nhiều hoa trái, vì không có Thầy, anh em chẳng làm gì được. </w:t>
      </w:r>
      <w:r>
        <w:rPr>
          <w:vertAlign w:val="superscript"/>
        </w:rPr>
        <w:t>6</w:t>
      </w:r>
      <w:r>
        <w:rPr/>
        <w:t xml:space="preserve"> Ai không ở lại trong Thầy, thì bị quăng ra ngoài như cành nho và sẽ khô héo Người ta nhặt lấy, quăng vào lửa cho nó cháy đi. </w:t>
      </w:r>
      <w:r>
        <w:rPr>
          <w:vertAlign w:val="superscript"/>
        </w:rPr>
        <w:t>7</w:t>
      </w:r>
      <w:r>
        <w:rPr/>
        <w:t xml:space="preserve"> Nếu anh em ở lại trong Thầy và lời Thầy ở lại trong anh em, thì muốn gì, anh em cứ xin. anh em sẽ được như ý. </w:t>
      </w:r>
      <w:r>
        <w:rPr>
          <w:vertAlign w:val="superscript"/>
        </w:rPr>
        <w:t>8</w:t>
      </w:r>
      <w:r>
        <w:rPr/>
        <w:t xml:space="preserve"> Ðiều làm Chúa Cha được tôn vinh là: Anh em sinh nhiều hoa trái và trở thành môn đệ của Thầy."</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Suy NiỆm</w:t>
      </w:r>
      <w:r>
        <w:rPr/>
        <w:t xml:space="preserve"> </w:t>
      </w:r>
    </w:p>
    <w:p>
      <w:pPr>
        <w:pStyle w:val="Normal"/>
        <w:rPr/>
      </w:pPr>
      <w:r>
        <w:rPr/>
        <w:t>Thế giới hôm nay tiến bộ nhanh chóng về nhiều mặt: nghiên cứu sự sống trên sao Hỏa, nối mạng Internet, thành công trong phương pháp sinh sản vô tính... Tưởng như chẳng có gì con người không làm được. Nhưng thế giới vẫn lo âu vì chất thải ở khắp nơi, môi trường sống bị hư hoại, chênh lệch giữa giàu nghèo, nạn tham nhũng ở châu Á, sự hư hỏng của các bạn trẻ.</w:t>
      </w:r>
    </w:p>
    <w:p>
      <w:pPr>
        <w:pStyle w:val="Normal"/>
        <w:rPr/>
      </w:pPr>
      <w:r>
        <w:rPr/>
        <w:br/>
        <w:t xml:space="preserve">Cái vòng luẩn quẩn: ma túy, tình dục, AIDS, tội phạm dẫn đến các chết bi đát cho nhiều thanh thiếu niên. Con người đủ thông minh để tạo ra sản phẩm nhưng lại không đủ bản lãnh để làm chủ chúng, nên chúng quay trở lại làm chủ con người. Khoa học vừa giải quyết, vừa gây thêm rắc rối. Con người hôm nay bơ vơ, loay hoay, không cứu nổi mình. Thế giới bế tắc, cần đến ơn cứu độ. </w:t>
      </w:r>
    </w:p>
    <w:p>
      <w:pPr>
        <w:pStyle w:val="Normal"/>
        <w:rPr/>
      </w:pPr>
      <w:r>
        <w:rPr/>
      </w:r>
    </w:p>
    <w:p>
      <w:pPr>
        <w:pStyle w:val="Normal"/>
        <w:rPr/>
      </w:pPr>
      <w:r>
        <w:rPr/>
        <w:t>Ðoạn Tin Mừng mời ta nhìn lại sự cằn cỗi của mình, của Hội Thánh, của cả thế giới. Ðức Giêsu phục sinh như cây nho, các Kitô hữu là cành. Cây và cành có cùng một sự sống, cùng một dòng nhựa. Sự sống từ cây, làm cho cành sinh trái. Cụm từ sinh hoa trái được nhắc đến 6 lần. Cụm từ ở lại trong Thầy được nhắc đến 5 lần. Không ở lại trong Thầy thì không thể sinh hoa trái. Cứ nhìn hoa trái thì biết mức độ</w:t>
      </w:r>
      <w:r>
        <w:rPr>
          <w:rFonts w:cs="Times New Roman" w:ascii="Times New Roman" w:hAnsi="Times New Roman"/>
        </w:rPr>
        <w:t xml:space="preserve"> </w:t>
      </w:r>
      <w:r>
        <w:rPr/>
        <w:t>gắn bó của cành</w:t>
      </w:r>
      <w:r>
        <w:rPr>
          <w:rFonts w:cs="Times New Roman" w:ascii="Times New Roman" w:hAnsi="Times New Roman"/>
        </w:rPr>
        <w:t xml:space="preserve">. </w:t>
      </w:r>
      <w:r>
        <w:rPr/>
        <w:t xml:space="preserve">Có cành chỉ vờ gắn liền với cây nên không có trái. Có cành đã sinh trái, nhưng cần sinh hoa trái hơn (c.2), sinh hoa trái nhiều (c.8), sinh hoa trái bền vững (c.16). Chúng ta vẫn chưa sinh trái như lòng Chúa mong vì chúng ta không chịu để Ngài cắt tỉa. </w:t>
      </w:r>
    </w:p>
    <w:p>
      <w:pPr>
        <w:pStyle w:val="Normal"/>
        <w:rPr/>
      </w:pPr>
      <w:r>
        <w:rPr/>
      </w:r>
    </w:p>
    <w:p>
      <w:pPr>
        <w:pStyle w:val="Normal"/>
        <w:rPr/>
      </w:pPr>
      <w:r>
        <w:rPr/>
        <w:t>Vinh quang của Thiên Chúa là chúng ta sinh nhiều hoa trái. Thất bại của Thiên Chúa là sự cằn cỗi của con người. Hoa trái là ước mơ của người trồng nho, và cũng là sự triển nở của cây và cành nho. Chẳng hề có sự xung đột giữa vinh quang Thiên Chúa và vinh quang đúng nghĩa của con người.</w:t>
        <w:br/>
        <w:t xml:space="preserve">Chỉ trong Chúa, con người mới thực sự triển nở, hạnh phúc. </w:t>
      </w:r>
    </w:p>
    <w:p>
      <w:pPr>
        <w:pStyle w:val="Normal"/>
        <w:rPr/>
      </w:pPr>
      <w:r>
        <w:rPr/>
        <w:t xml:space="preserve">Một sự độc lập khờ khạo sẽ dẫn đến héo khô. Hãy ở lại trong Thầy như Thầy ở lại trong anh em. Một lời mời gọi gần như là một lời nài van. Sự ở lại chỉ hoàn hảo khi có đủ hai chiều. Con người mãi mãi có tự do khước từ nguồn sống. Ở lại trong Chúa không phải là lối nói văn chương. Ðể ở lại cần phải trả giá. Muốn được hưởng nguồn sống của Ðấng Phục Sinh, ta cũng phải chia sẻ thập giá của Ngài. Chính Ðức Giêsu cũng được cắt tỉa qua khổ đau và cái chết. </w:t>
      </w:r>
    </w:p>
    <w:p>
      <w:pPr>
        <w:pStyle w:val="Normal"/>
        <w:rPr/>
      </w:pPr>
      <w:r>
        <w:rPr/>
      </w:r>
    </w:p>
    <w:p>
      <w:pPr>
        <w:pStyle w:val="Normal"/>
        <w:rPr/>
      </w:pPr>
      <w:r>
        <w:rPr/>
        <w:t>Hãy đón lấy sự sống của Chúa Phục Sinh, như dòng nhựa nguyên tươi mới. Hãy đóng góp những hoa trái tốt lành cho nhân loại, để nhân loại nhận ra Cây Nho thật là Ðức Kitô, và Người Trồng Nho là chính Thiên Chúa.</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GỢi Ý Chia SẺ</w:t>
      </w:r>
      <w:r>
        <w:rPr/>
        <w:t xml:space="preserve"> </w:t>
      </w:r>
    </w:p>
    <w:p>
      <w:pPr>
        <w:pStyle w:val="Normal"/>
        <w:numPr>
          <w:ilvl w:val="0"/>
          <w:numId w:val="2"/>
        </w:numPr>
        <w:rPr/>
      </w:pPr>
      <w:r>
        <w:rPr/>
        <w:t>Theo ý bạn, thế nào là một Kitô hữu có đời sống sinh nhiều hoa trái? Bạn đánh giá thế nào về đời sống Kitô hữu của bạn?</w:t>
      </w:r>
    </w:p>
    <w:p>
      <w:pPr>
        <w:pStyle w:val="Normal"/>
        <w:numPr>
          <w:ilvl w:val="0"/>
          <w:numId w:val="2"/>
        </w:numPr>
        <w:rPr/>
      </w:pPr>
      <w:r>
        <w:rPr/>
        <w:t>Trước nỗi đau của bao người trên thế giới, Chúa Giêsu có thể đem đến giải pháp nào cho họ? Người Kitô hữu có thể làm gì để cộng tác với Chúa trong việc cứu độ nhân loại?</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CẦu NguyỆn</w:t>
      </w:r>
      <w:r>
        <w:rPr/>
        <w:t xml:space="preserve"> </w:t>
      </w:r>
    </w:p>
    <w:p>
      <w:pPr>
        <w:pStyle w:val="Normal"/>
        <w:ind w:left="567" w:hanging="0"/>
        <w:rPr>
          <w:i/>
          <w:i/>
        </w:rPr>
      </w:pPr>
      <w:r>
        <w:rPr>
          <w:i/>
        </w:rPr>
        <w:t>Lạy Chúa Giêsu,</w:t>
      </w:r>
    </w:p>
    <w:p>
      <w:pPr>
        <w:pStyle w:val="Normal"/>
        <w:ind w:left="567" w:hanging="0"/>
        <w:rPr>
          <w:i/>
          <w:i/>
        </w:rPr>
      </w:pPr>
      <w:r>
        <w:rPr>
          <w:i/>
        </w:rPr>
        <w:t>sống cho Chúa thật là điều khó.</w:t>
      </w:r>
    </w:p>
    <w:p>
      <w:pPr>
        <w:pStyle w:val="Normal"/>
        <w:ind w:left="567" w:hanging="0"/>
        <w:rPr>
          <w:i/>
          <w:i/>
        </w:rPr>
      </w:pPr>
      <w:r>
        <w:rPr>
          <w:i/>
        </w:rPr>
        <w:t>Thuộc về Chúa thật là một thách đố cho con.</w:t>
      </w:r>
    </w:p>
    <w:p>
      <w:pPr>
        <w:pStyle w:val="Normal"/>
        <w:ind w:left="567" w:hanging="0"/>
        <w:rPr>
          <w:i/>
          <w:i/>
        </w:rPr>
      </w:pPr>
      <w:r>
        <w:rPr>
          <w:i/>
        </w:rPr>
      </w:r>
    </w:p>
    <w:p>
      <w:pPr>
        <w:pStyle w:val="Normal"/>
        <w:ind w:left="567" w:hanging="0"/>
        <w:rPr>
          <w:i/>
          <w:i/>
        </w:rPr>
      </w:pPr>
      <w:r>
        <w:rPr>
          <w:i/>
        </w:rPr>
        <w:t>Chúa đòi con cho Chúa tất cả</w:t>
      </w:r>
    </w:p>
    <w:p>
      <w:pPr>
        <w:pStyle w:val="Normal"/>
        <w:ind w:left="567" w:hanging="0"/>
        <w:rPr>
          <w:i/>
          <w:i/>
        </w:rPr>
      </w:pPr>
      <w:r>
        <w:rPr>
          <w:i/>
        </w:rPr>
        <w:t xml:space="preserve">để chẳng có gì trong con lại không là của Chúa. </w:t>
      </w:r>
    </w:p>
    <w:p>
      <w:pPr>
        <w:pStyle w:val="Normal"/>
        <w:ind w:left="567" w:hanging="0"/>
        <w:rPr>
          <w:i/>
          <w:i/>
        </w:rPr>
      </w:pPr>
      <w:r>
        <w:rPr>
          <w:i/>
        </w:rPr>
        <w:t>Chúa thích lấy đi những gì con cậy dựa</w:t>
      </w:r>
    </w:p>
    <w:p>
      <w:pPr>
        <w:pStyle w:val="Normal"/>
        <w:ind w:left="567" w:hanging="0"/>
        <w:rPr>
          <w:i/>
          <w:i/>
        </w:rPr>
      </w:pPr>
      <w:r>
        <w:rPr>
          <w:i/>
        </w:rPr>
        <w:t>để con thực sự tựa nương vào một mình Chúa.</w:t>
      </w:r>
    </w:p>
    <w:p>
      <w:pPr>
        <w:pStyle w:val="Normal"/>
        <w:ind w:left="567" w:hanging="0"/>
        <w:rPr>
          <w:i/>
          <w:i/>
        </w:rPr>
      </w:pPr>
      <w:r>
        <w:rPr>
          <w:i/>
        </w:rPr>
        <w:t>Chúa thích cắt tỉa con khỏi những cái rườm rà</w:t>
      </w:r>
    </w:p>
    <w:p>
      <w:pPr>
        <w:pStyle w:val="Normal"/>
        <w:ind w:left="567" w:hanging="0"/>
        <w:rPr>
          <w:i/>
          <w:i/>
        </w:rPr>
      </w:pPr>
      <w:r>
        <w:rPr>
          <w:i/>
        </w:rPr>
        <w:t>để cây đời con sinh thêm hoa trái.</w:t>
      </w:r>
    </w:p>
    <w:p>
      <w:pPr>
        <w:pStyle w:val="Normal"/>
        <w:ind w:left="567" w:hanging="0"/>
        <w:rPr>
          <w:i/>
          <w:i/>
        </w:rPr>
      </w:pPr>
      <w:r>
        <w:rPr>
          <w:i/>
        </w:rPr>
        <w:t>Chúa cương quyết chinh phục con</w:t>
      </w:r>
    </w:p>
    <w:p>
      <w:pPr>
        <w:pStyle w:val="Normal"/>
        <w:ind w:left="567" w:hanging="0"/>
        <w:rPr>
          <w:i/>
          <w:i/>
        </w:rPr>
      </w:pPr>
      <w:r>
        <w:rPr>
          <w:i/>
        </w:rPr>
        <w:t xml:space="preserve">cho đến khi con thuộc trọn về Chúa. </w:t>
      </w:r>
    </w:p>
    <w:p>
      <w:pPr>
        <w:pStyle w:val="Normal"/>
        <w:ind w:left="567" w:hanging="0"/>
        <w:rPr>
          <w:i/>
          <w:i/>
        </w:rPr>
      </w:pPr>
      <w:r>
        <w:rPr>
          <w:i/>
        </w:rPr>
      </w:r>
    </w:p>
    <w:p>
      <w:pPr>
        <w:pStyle w:val="Normal"/>
        <w:ind w:left="567" w:hanging="0"/>
        <w:rPr>
          <w:i/>
          <w:i/>
        </w:rPr>
      </w:pPr>
      <w:r>
        <w:rPr>
          <w:i/>
        </w:rPr>
        <w:t>Xin cho con dám ra khỏi mình,</w:t>
      </w:r>
    </w:p>
    <w:p>
      <w:pPr>
        <w:pStyle w:val="Normal"/>
        <w:ind w:left="567" w:hanging="0"/>
        <w:rPr>
          <w:i/>
          <w:i/>
        </w:rPr>
      </w:pPr>
      <w:r>
        <w:rPr>
          <w:i/>
        </w:rPr>
        <w:t>ra khỏi những bận tâm và tính toán khôn ngoan</w:t>
      </w:r>
    </w:p>
    <w:p>
      <w:pPr>
        <w:pStyle w:val="Normal"/>
        <w:ind w:left="567" w:hanging="0"/>
        <w:rPr>
          <w:i/>
          <w:i/>
        </w:rPr>
      </w:pPr>
      <w:r>
        <w:rPr>
          <w:i/>
        </w:rPr>
        <w:t>để sống theo những đòi hỏi bất ngờ của Chúa,</w:t>
      </w:r>
    </w:p>
    <w:p>
      <w:pPr>
        <w:pStyle w:val="Normal"/>
        <w:ind w:left="567" w:hanging="0"/>
        <w:rPr>
          <w:i/>
          <w:i/>
        </w:rPr>
      </w:pPr>
      <w:r>
        <w:rPr>
          <w:i/>
        </w:rPr>
        <w:t xml:space="preserve">dù phải chịu mất mát và thua thiệt. </w:t>
      </w:r>
    </w:p>
    <w:p>
      <w:pPr>
        <w:pStyle w:val="Normal"/>
        <w:ind w:left="567" w:hanging="0"/>
        <w:rPr>
          <w:i/>
          <w:i/>
        </w:rPr>
      </w:pPr>
      <w:r>
        <w:rPr>
          <w:i/>
        </w:rPr>
      </w:r>
    </w:p>
    <w:p>
      <w:pPr>
        <w:pStyle w:val="Normal"/>
        <w:ind w:left="567" w:hanging="0"/>
        <w:rPr>
          <w:i/>
          <w:i/>
        </w:rPr>
      </w:pPr>
      <w:r>
        <w:rPr>
          <w:i/>
        </w:rPr>
        <w:t>Ước gì con cảm nghiệm được rằng</w:t>
      </w:r>
    </w:p>
    <w:p>
      <w:pPr>
        <w:pStyle w:val="Normal"/>
        <w:ind w:left="567" w:hanging="0"/>
        <w:rPr>
          <w:i/>
          <w:i/>
        </w:rPr>
      </w:pPr>
      <w:r>
        <w:rPr>
          <w:i/>
        </w:rPr>
        <w:t>trước khi con tập sống cho Chúa</w:t>
      </w:r>
    </w:p>
    <w:p>
      <w:pPr>
        <w:pStyle w:val="Normal"/>
        <w:ind w:left="567" w:hanging="0"/>
        <w:rPr>
          <w:i/>
          <w:i/>
        </w:rPr>
      </w:pPr>
      <w:r>
        <w:rPr>
          <w:i/>
        </w:rPr>
        <w:t>và thuộc về Chúa</w:t>
      </w:r>
    </w:p>
    <w:p>
      <w:pPr>
        <w:pStyle w:val="Normal"/>
        <w:ind w:left="567" w:hanging="0"/>
        <w:rPr>
          <w:i/>
          <w:i/>
        </w:rPr>
      </w:pPr>
      <w:r>
        <w:rPr>
          <w:i/>
        </w:rPr>
        <w:t>thì Chúa đã sống cho con</w:t>
      </w:r>
    </w:p>
    <w:p>
      <w:pPr>
        <w:pStyle w:val="Normal"/>
        <w:ind w:left="567" w:hanging="0"/>
        <w:rPr>
          <w:i/>
          <w:i/>
        </w:rPr>
      </w:pPr>
      <w:r>
        <w:rPr>
          <w:i/>
        </w:rPr>
        <w:t xml:space="preserve">và thuộc về con từ lâu. Amen. </w:t>
      </w:r>
    </w:p>
    <w:p>
      <w:pPr>
        <w:pStyle w:val="Normal"/>
        <w:rPr>
          <w:i/>
          <w:i/>
        </w:rPr>
      </w:pPr>
      <w:r>
        <w:rPr>
          <w:i/>
        </w:rPr>
      </w:r>
    </w:p>
    <w:p>
      <w:pPr>
        <w:pStyle w:val="Normal"/>
        <w:jc w:val="right"/>
        <w:rPr>
          <w:b/>
          <w:b/>
          <w:i/>
          <w:i/>
          <w:sz w:val="20"/>
          <w:szCs w:val="20"/>
        </w:rPr>
      </w:pPr>
      <w:r>
        <w:rPr>
          <w:b/>
          <w:i/>
          <w:sz w:val="20"/>
          <w:szCs w:val="20"/>
        </w:rPr>
        <w:t>Manna </w:t>
      </w:r>
    </w:p>
    <w:p>
      <w:pPr>
        <w:pStyle w:val="Normal"/>
        <w:rPr>
          <w:b/>
          <w:b/>
          <w:i/>
          <w:i/>
          <w:sz w:val="20"/>
          <w:szCs w:val="20"/>
        </w:rPr>
      </w:pPr>
      <w:r>
        <w:rPr>
          <w:b/>
          <w:i/>
          <w:sz w:val="20"/>
          <w:szCs w:val="20"/>
        </w:rPr>
      </w:r>
    </w:p>
    <w:p>
      <w:pPr>
        <w:pStyle w:val="Normal"/>
        <w:jc w:val="center"/>
        <w:rPr/>
      </w:pPr>
      <w:r>
        <w:rPr>
          <w:b/>
          <w:caps/>
          <w:sz w:val="32"/>
          <w:szCs w:val="32"/>
        </w:rPr>
        <w:t>Ở Trong ThẦy Và Sinh NhiỀu Hoa Trái</w:t>
      </w:r>
    </w:p>
    <w:p>
      <w:pPr>
        <w:pStyle w:val="Normal"/>
        <w:jc w:val="center"/>
        <w:rPr>
          <w:i/>
          <w:i/>
          <w:sz w:val="20"/>
          <w:szCs w:val="20"/>
        </w:rPr>
      </w:pPr>
      <w:r>
        <w:rPr>
          <w:i/>
          <w:sz w:val="20"/>
          <w:szCs w:val="20"/>
        </w:rPr>
        <w:t>Cv 9,26-31; 1Ga 3,18-24; Ga 15,1-8</w:t>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pPr>
      <w:r>
        <w:rPr/>
        <w:t> </w:t>
      </w:r>
    </w:p>
    <w:p>
      <w:pPr>
        <w:pStyle w:val="Normal"/>
        <w:rPr/>
      </w:pPr>
      <w:r>
        <w:rPr>
          <w:b/>
          <w:caps/>
        </w:rPr>
        <w:t>Phúc Âm:</w:t>
      </w:r>
      <w:r>
        <w:rPr/>
        <w:t xml:space="preserve"> Ga. 15, 1-8</w:t>
      </w:r>
    </w:p>
    <w:p>
      <w:pPr>
        <w:pStyle w:val="Normal"/>
        <w:rPr>
          <w:sz w:val="24"/>
          <w:szCs w:val="24"/>
        </w:rPr>
      </w:pPr>
      <w:r>
        <w:rPr>
          <w:i/>
          <w:iCs/>
          <w:sz w:val="24"/>
          <w:szCs w:val="24"/>
        </w:rPr>
        <w:t>"Ai ở trong Thầy và Thầy ở trong người ấy, kẻ ấy sinh nhiều trái".</w:t>
      </w:r>
    </w:p>
    <w:p>
      <w:pPr>
        <w:pStyle w:val="Normal"/>
        <w:rPr/>
      </w:pPr>
      <w:r>
        <w:rPr/>
        <w:t>Khi ấy, Chúa Giêsu phán cùng các môn đệ rằng: "Thầy là cây nho thật, và Cha Thầy là người trồng nho. Nhành nào trong Thầy không sinh trái thì Người chặt đi, còn nhành nào trong Thầy không sinh trái thì Người chặt đi, còn nhành nào sinh trái thì Người tỉa sạch để nó sai trái hơn. Các con đã được tỉa sạch nhờ lời Thầy đã nói với các con. Các con ở trong Thầy, và Thầy ở trong các con. Cũng như nhành nho tự nó không thể sinh trái được, nếu không dính liền với cây nho; các con cũng vậy, nếu không ở trong Thầy.</w:t>
      </w:r>
    </w:p>
    <w:p>
      <w:pPr>
        <w:pStyle w:val="Normal"/>
        <w:rPr/>
      </w:pPr>
      <w:r>
        <w:rPr/>
      </w:r>
    </w:p>
    <w:p>
      <w:pPr>
        <w:pStyle w:val="Normal"/>
        <w:rPr/>
      </w:pPr>
      <w:r>
        <w:rPr/>
        <w:t>"Thầy là cây nho, các con là nhành. Ai ở trong Thầy và Thầy ở trong người ấy, kẻ ấy sẽ sinh nhiều trái, vì không có Thầy, các con không thể làm được gì. Ai không ở trong Thầy, thì bị vứt ra ngoài như ngành nho, và sẽ khô héo, người ta sẽ thu lại, quăng vào lửa cho nó cháy đi. Nếu các con ở trong Thầy, và lời Thầy ở trong các con, thì các con muốn gì cứ xin, và sẽ được. Ðây là điều làm Cha Thầy được vinh hiển là các con sinh nhiều trái, và như thế các con trở nên môn đệ của Thầy".</w:t>
      </w:r>
    </w:p>
    <w:p>
      <w:pPr>
        <w:pStyle w:val="Normal"/>
        <w:rPr/>
      </w:pPr>
      <w:r>
        <w:rPr/>
        <w:t> </w:t>
      </w:r>
    </w:p>
    <w:p>
      <w:pPr>
        <w:pStyle w:val="Normal"/>
        <w:rPr/>
      </w:pPr>
      <w:r>
        <w:rPr>
          <w:b/>
          <w:caps/>
        </w:rPr>
        <w:t>Suy NiỆm:</w:t>
      </w:r>
    </w:p>
    <w:p>
      <w:pPr>
        <w:pStyle w:val="Normal"/>
        <w:rPr/>
      </w:pPr>
      <w:r>
        <w:rPr/>
        <w:t>Chúa nhật trước là ngày Ơn Thiên Triệu, chúng ta đã thấy Chúa Giêsu là vị mục tử tốt. Người đã thí mạng sống mình vì chiên để tập họp chúng lại thành đoàn duy nhất. Người đã sai các tông đồ đi nói lời của Người để ai ai cũng có thể nghe tiếng của Người mà trở nên chiên tốt. Hôm nay, các bài Kinh Thánh chúng ta vừa nghe đọc cũng chỉ muốn nói lên các sự thật trên đây về Chúa Yêsu, các tông đồ và tín hữu để một lần nữa trong mùa Phục sinh này chúng ta hiểu biết hơn về Hội Thánh của Chúa sống lại. Nhưng thay vào hình ảnh đàn chiên của Chúa nhật trước, hôm nay để nói lên mầu nhiệm Hội Thánh, Phụng vụ có hình ảnh cây nho. Và với những bài Kinh Thánh vừa nghe đọc, chúng ta sẽ thấy Hội Thánh là dân mới, có tông đồ mới và có nếp sống mới.</w:t>
      </w:r>
    </w:p>
    <w:p>
      <w:pPr>
        <w:pStyle w:val="Normal"/>
        <w:rPr/>
      </w:pPr>
      <w:r>
        <w:rPr/>
        <w:t> </w:t>
      </w:r>
    </w:p>
    <w:p>
      <w:pPr>
        <w:pStyle w:val="Normal"/>
        <w:rPr>
          <w:b/>
          <w:b/>
        </w:rPr>
      </w:pPr>
      <w:r>
        <w:rPr>
          <w:b/>
        </w:rPr>
        <w:t>1. Dân Mới</w:t>
      </w:r>
    </w:p>
    <w:p>
      <w:pPr>
        <w:pStyle w:val="Normal"/>
        <w:rPr/>
      </w:pPr>
      <w:r>
        <w:rPr/>
        <w:t>Ai đã đọc các sách tiên tri hẳn còn nhớ trong đó có nhiều đoạn nói Thiên Chúa gọi Israel là cây nho. Ðó là giống nho Người đã chọn lọc, đem trồng nơi đất tốt, chăm sóc tận tình. Nhưng ai ngờ, thay vì sinh quả ngọt, nó đã cho toàn những trái chua, vì Israel không chịu sống trong giao ước và đã xé hàng rào đi cấu kết với tà thần; khiến Thiên Chúa phải dùng quyền xét xử, để cho cây nho của Người bị giày xéo, dân Người phải lưu vong (Os 10,1; Ys 5,1-7; Yr 2,21; Ez 15,1-8; Tv 80,9-17). Nhưng Thánh vịnh 80 hứa Chúa sẽ trồng cây nho đó lại.</w:t>
      </w:r>
    </w:p>
    <w:p>
      <w:pPr>
        <w:pStyle w:val="Normal"/>
        <w:rPr/>
      </w:pPr>
      <w:r>
        <w:rPr/>
      </w:r>
    </w:p>
    <w:p>
      <w:pPr>
        <w:pStyle w:val="Normal"/>
        <w:rPr/>
      </w:pPr>
      <w:r>
        <w:rPr/>
        <w:t>Và nay Ðức Yêsu tuyên bố: Người là cây nho thật và Cha Người là người canh tác. Lời đó thật sâu xa và thấm thía đối với những ai hiểu biết Kinh Thánh. Họ phải nghĩ ngay rằng: cây nho Israel nay đã được thay thế; dân Chúa bây giờ tụ lại nơi một con người là chính Ðức Yêsu Kitô.</w:t>
      </w:r>
    </w:p>
    <w:p>
      <w:pPr>
        <w:pStyle w:val="Normal"/>
        <w:rPr/>
      </w:pPr>
      <w:r>
        <w:rPr/>
      </w:r>
    </w:p>
    <w:p>
      <w:pPr>
        <w:pStyle w:val="Normal"/>
        <w:rPr/>
      </w:pPr>
      <w:r>
        <w:rPr/>
        <w:t>Và đây là cuộc thay đổi vĩnh viễn; vì những câu Tin Mừng Yoan tiếp theo cho thấy thân nho mới, thân nho đích thực sẽ muôn đời còn đó và chỉ có các nhánh là thay đổi: nhánh nào không sinh quả sẽ bị chặt, còn nhánh nào mang trái sẽ được tỉa để tốt hơn. Nói cách khác, Ðức Yêsu là Israel mới, không như Israel thay lòng đổi dạ ngày trước... Người sẽ luôn vâng phục Thiên Chúa Cha cho đến chết nên Người đẹp lòng Thiên Chúa Cha mọi đàng; và được tôn vinh để trở thành đầu hết và cuối hết của tạo vật được cứu chuộc.</w:t>
      </w:r>
    </w:p>
    <w:p>
      <w:pPr>
        <w:pStyle w:val="Normal"/>
        <w:rPr/>
      </w:pPr>
      <w:r>
        <w:rPr/>
      </w:r>
    </w:p>
    <w:p>
      <w:pPr>
        <w:pStyle w:val="Normal"/>
        <w:rPr/>
      </w:pPr>
      <w:r>
        <w:rPr/>
        <w:t>Tính cách trường tồn này bảo đảm và là chính sự trường tồn của Hội Thánh là Thân Thể của Người và là dân mới của Chúa. Chính Thiên Chúa sẽ chăm sóc thân nho mới này để nó không bị những nhánh khô, nhánh dại làm cằn cỗi và hư hỏng; còn những nhánh tốt sẽ được tỉa, được chăm khiến thân nho càng thêm xum xuê hoa trái. Lịch sử của Hội Thánh vì thế nằm trong tay Chúa. Người tỉa chỗ này, Người chăm chỗ kia, để Hội Thánh của Người luôn thêm sức sống mang lại nhiều hoa quả cứu độ.</w:t>
      </w:r>
    </w:p>
    <w:p>
      <w:pPr>
        <w:pStyle w:val="Normal"/>
        <w:rPr/>
      </w:pPr>
      <w:r>
        <w:rPr/>
      </w:r>
    </w:p>
    <w:p>
      <w:pPr>
        <w:pStyle w:val="Normal"/>
        <w:rPr/>
      </w:pPr>
      <w:r>
        <w:rPr/>
        <w:t>Nhưng nếu Ðức Giêsu đã là cây nho đích thực mà Thiên Chúa đã trồng để thay thế hẳn Israel ngày trước, thì ai muốn được cứu độ không những phải kết nạp với Người như nhánh nho với thân nho, mà còn phải luôn lưu lại với Người. Vì thế sau khi tuyên bố Người là cây nho đích thực và Cha Người là người canh tác, Ðức Giêsu đã khẳng định một chân lý thứ hai rằng: Người là cây nho đích thực và chúng ta là nhánh.</w:t>
      </w:r>
    </w:p>
    <w:p>
      <w:pPr>
        <w:pStyle w:val="Normal"/>
        <w:rPr/>
      </w:pPr>
      <w:r>
        <w:rPr/>
      </w:r>
    </w:p>
    <w:p>
      <w:pPr>
        <w:pStyle w:val="Normal"/>
        <w:rPr/>
      </w:pPr>
      <w:r>
        <w:rPr/>
        <w:t>Tất cả bài Tin Mừng hôm nay xoay quanh hai tư tưởng. Nói đến hai thứ tương quan giữa Ðức Giêsu với một bên là Thiên Chúa Cha và bên kia là tất cả chúng ta. Với Chúa Cha, Người là cây nho và Chúa Cha là người canh tác. Với chúng ta, Người là cây nho và chúng ta là nhánh. Ðó cũng là hai mối tương quan của Hội Thánh, một với Thiên Chúa theo chiều dọc và một với loài người theo chiều ngang. Nhưng ở cả hai chiều cũng chỉ là một sự sống.</w:t>
      </w:r>
    </w:p>
    <w:p>
      <w:pPr>
        <w:pStyle w:val="Normal"/>
        <w:rPr/>
      </w:pPr>
      <w:r>
        <w:rPr/>
      </w:r>
    </w:p>
    <w:p>
      <w:pPr>
        <w:pStyle w:val="Normal"/>
        <w:rPr/>
      </w:pPr>
      <w:r>
        <w:rPr/>
        <w:t>Như Ðức Giêsu là thân nho đích thực vì sự vâng phục trung tín, thì các tín hữu là nhánh nho cũng phải mật thiết trung kiên với thân nho là Ðức Giêsu. Họ có tư cách này khi lưu lại ở nơi Người, tức là giữ lời Người và vâng phục Người. Khi đó Chúa Cha sẽ "tỉa" cho họ để họ sinh nhiều trái. Người dùng lời của Người mà tỉa, tức là thanh tẩy họ khỏi các công việc chết chóc của tội lỗi khiến hoa trái công việc họ làm được dồi dào, thánh thiện. Ngược lại, nếu họ không lưu lại với Người thì sẽ như nhánh khô héo, bị chặt và đem đốt đi. Họ không còn ở trên thân cây với nhiều nhánh khác nữa.</w:t>
      </w:r>
    </w:p>
    <w:p>
      <w:pPr>
        <w:pStyle w:val="Normal"/>
        <w:rPr/>
      </w:pPr>
      <w:r>
        <w:rPr/>
      </w:r>
    </w:p>
    <w:p>
      <w:pPr>
        <w:pStyle w:val="Normal"/>
        <w:rPr/>
      </w:pPr>
      <w:r>
        <w:rPr/>
        <w:t>Và như vậy rõ rệt Ðức Giêsu không những làm cho người ta được đẹp lòng Thiên Chúa, mà còn làm "môi sinh" để họ được sống kết hợp với tha nhân. Người là Ðấng nối trời với đất nhưng đồng thời cũng là vị nối các lục địa và đại dương lại với nhau để bất cứ ai ở trong Người cũng được kết hợp với Thiên Chúa và đồng thời với mọi anh chị em khác.</w:t>
      </w:r>
    </w:p>
    <w:p>
      <w:pPr>
        <w:pStyle w:val="Normal"/>
        <w:rPr/>
      </w:pPr>
      <w:r>
        <w:rPr/>
      </w:r>
    </w:p>
    <w:p>
      <w:pPr>
        <w:pStyle w:val="Normal"/>
        <w:rPr/>
      </w:pPr>
      <w:r>
        <w:rPr/>
        <w:t>Hình ảnh thân nho với hai câu khẳng định Thiên Chúa là người canh tác và chúng ta là nhánh, nói lên Ðức Kitô thật là dân mới thay hẳn dân cũ. Hình ảnh ấy cũng có thể gợi lên cây thập tự mà Ðức Giêsu đã leo lên để chịu đóng đinh hầu hòa giải Thiên Chúa với loài người và loài người với nhau. Cuối cùng nó đưa chúng ta đến ý tưởng Ðức Giêsu đã trở thành chất rượu nho để ký kết giao ước mới và vĩnh cửu. Và như vậy hình ảnh thân nho càng trở nên phong phú vì nó bảo chúng ta hãy nhìn vào nhựa sống mang bình an và cứu độ của Thiên Chúa đến cho tất cả loài người ở nơi thân thể Ðức Giêsu để chúng ta được sai hoa kết quả và làm thành dân mới của Thiên Chúa.</w:t>
      </w:r>
    </w:p>
    <w:p>
      <w:pPr>
        <w:pStyle w:val="Normal"/>
        <w:rPr>
          <w:b/>
          <w:b/>
        </w:rPr>
      </w:pPr>
      <w:r>
        <w:rPr>
          <w:b/>
        </w:rPr>
        <w:t>2. Tông Ðồ Mới</w:t>
      </w:r>
    </w:p>
    <w:p>
      <w:pPr>
        <w:pStyle w:val="Normal"/>
        <w:rPr/>
      </w:pPr>
      <w:r>
        <w:rPr/>
        <w:t>Phaolô được gọi làm tông đồ của dân mới này. Người từ Ðamas trở về Yêrusalem sau khi đã ngã ngựa và trở nên con người mới. Ông đã kết hợp mật thiết với Chúa và bây giờ tìm cách ra mắt các tông đồ và kết hợp với anh em. Nhưng ai cũng sợ ông. Người ta nhớ ông trước đây hung hăng đi bắt các tín hữu. Bây giờ ông đã quả quyết đã trở lại và muốn sát nhập dân Chúa. Người ta vẫn nghi ngờ. Làm sao biết chắc được bụng ông? Nếu ông không thật lòng tin Chúa thì làm sao có thể kể ông vào số tín hữu, cho dù lúc này ông khiêm tốn và khẩn khoản nài xin tình anh em? Không, dân mới không phải là xã hội loài người. Dân mới là Ðức Yêsu Kitô. Người là cây nho đích thực; có lưu lại nơi Người mới là nhánh ở giữa bao nhánh khác. Saolô đã chứng tỏ phải thật sự kết hợp với Ðức Yêsu.</w:t>
      </w:r>
    </w:p>
    <w:p>
      <w:pPr>
        <w:pStyle w:val="Normal"/>
        <w:rPr/>
      </w:pPr>
      <w:r>
        <w:rPr/>
      </w:r>
    </w:p>
    <w:p>
      <w:pPr>
        <w:pStyle w:val="Normal"/>
        <w:rPr/>
      </w:pPr>
      <w:r>
        <w:rPr/>
        <w:t>May có Barnabas, con người được mệnh danh là kẻ hay nâng đỡ. Chính ông đã bán ruộng, đem tiền đến cho các tông đồ để chia sẻvới anh em túng thiếu (4,36). Barnabas đưa Saolô đến trình diện các tông đồ và thuật lại câu chuyện trên đường Ðamas cũng như việc người Dothái ở đó định tâm hại người; vì trở lại đạo xong, Saolô đã nhiệt tình rao giảng Danh Chúa đến nỗi bị họ ghen ghét. Chính sự kiện này làm cho các tông đồ tin vào biến cố xảy ra trên đường. Saolô đã phải chịu khổ vì Ðức Giêsu thì người ta phải tin lòng mến Chúa ở nơi người, khiến "từ đó người được ra vào đi lại với cộng đoàn tức là Giáo hội ở Giêrusalem".</w:t>
      </w:r>
    </w:p>
    <w:p>
      <w:pPr>
        <w:pStyle w:val="Normal"/>
        <w:rPr/>
      </w:pPr>
      <w:r>
        <w:rPr/>
      </w:r>
    </w:p>
    <w:p>
      <w:pPr>
        <w:pStyle w:val="Normal"/>
        <w:rPr/>
      </w:pPr>
      <w:r>
        <w:rPr/>
        <w:t>Câu truyện của Saolô như vậy đã giúp chúng ta hiểu hơn bài học của đoạn Tin Mừng Gioan. Hội Thánh, dân mới của Chúa là nơi xum họp hiệp thông của những ai tin tưởng vào Chúa. Các tín hữu ở Giêrusalem chỉ nhận cho Saolô được ra vào sinh hoạt với cộng đoàn của mình khi đã chắc chắn ông là người đã tin Chúa đến nỗi sẵn sàng hy sinh cả sự sống vì Người.</w:t>
      </w:r>
    </w:p>
    <w:p>
      <w:pPr>
        <w:pStyle w:val="Normal"/>
        <w:rPr/>
      </w:pPr>
      <w:r>
        <w:rPr/>
      </w:r>
    </w:p>
    <w:p>
      <w:pPr>
        <w:pStyle w:val="Normal"/>
        <w:rPr/>
      </w:pPr>
      <w:r>
        <w:rPr/>
        <w:t>Nhưng câu truyện của Saolô hôm nay cũng còn nói lên một ý nghĩa khác nữa. Nó muốn làm chứng Lời Chúa nói với Ananias và Saolô khi sai ông đi gặp kẻ trước đây hung hăng lùng bắt các tín hữu của Chúa (9,18); "Ta sẽ tỏ cho nó biết tất cả những gì nó phải chịu vì Danh Ta". Quả vậy, cuộc đời của Saolô, từ ngày theo Chúa, dường như không bao giờ hết khổ. Tại Ðamas ông đã gặp thù hằn. Về Giêrusalem ông gặp nghi ngờ rồi hằn học. Sau này đi đâu ông cũng thấy vất vả cho đến lúc thí mạng vì Hội Thánh. Nhưng tất cả là vì Danh Chúa Giêsu, đúng như Người đã nói trước về số phận những kẻ được gọi làm tông đồ.</w:t>
      </w:r>
    </w:p>
    <w:p>
      <w:pPr>
        <w:pStyle w:val="Normal"/>
        <w:rPr/>
      </w:pPr>
      <w:r>
        <w:rPr/>
      </w:r>
    </w:p>
    <w:p>
      <w:pPr>
        <w:pStyle w:val="Normal"/>
        <w:rPr/>
      </w:pPr>
      <w:r>
        <w:rPr/>
        <w:t>Tuy nhiên cũng đúng như lời Người nói trong bài Tin Mừng: đó là những cuộc đời "sai hoa" kết quả. Saolô gặp khó khăn, chống đối, bắt bớ, nhưng sách Công vụ kể: Hội Thánh được bình an... tài bồi thêm nữa, tiến đi trong sự kính sợ Thiên Chúa và tràn trề sự an ủi của Thánh Thần. Không hiểu như vậy, những lời sách Công vụ các Tông đồ vừa viết sẽ không đúng chỗ. Vừa nói đến việc Saolô bị hăm dọa, sách đó nói ngay Hội Thánh được bình an. Theo lý luận của loài người thì không thể như thế được. Nhưng với con mắt đức tin, tác giả sách Công vụ thấy rõ: ở đâu có thánh giá ở đấy có ơn cứu độ; và môn đệ được như Thầy là tốt rồi...</w:t>
      </w:r>
    </w:p>
    <w:p>
      <w:pPr>
        <w:pStyle w:val="Normal"/>
        <w:rPr/>
      </w:pPr>
      <w:r>
        <w:rPr/>
        <w:t>Chúa có đòi tất cả chúng ta như vậy không?</w:t>
      </w:r>
    </w:p>
    <w:p>
      <w:pPr>
        <w:pStyle w:val="Normal"/>
        <w:rPr/>
      </w:pPr>
      <w:r>
        <w:rPr/>
        <w:t> </w:t>
      </w:r>
    </w:p>
    <w:p>
      <w:pPr>
        <w:pStyle w:val="Normal"/>
        <w:rPr>
          <w:b/>
          <w:b/>
        </w:rPr>
      </w:pPr>
      <w:r>
        <w:rPr>
          <w:b/>
        </w:rPr>
        <w:t>3. Ðời Sống Mới</w:t>
      </w:r>
    </w:p>
    <w:p>
      <w:pPr>
        <w:pStyle w:val="Normal"/>
        <w:rPr/>
      </w:pPr>
      <w:r>
        <w:rPr/>
        <w:t>Thiên Chúa không thiên vị ai. Và Ðức Giêsu đã nói với hết mọi người rằng: ai muốn theo Ta, hãy vác thập giá của mình hằng ngày mà theo Ta. Thế nên phải đi qua đau khổ để đạt tới ơn cứu độ và kết hợp với Ðức Kitô.</w:t>
      </w:r>
    </w:p>
    <w:p>
      <w:pPr>
        <w:pStyle w:val="Normal"/>
        <w:rPr/>
      </w:pPr>
      <w:r>
        <w:rPr/>
      </w:r>
    </w:p>
    <w:p>
      <w:pPr>
        <w:pStyle w:val="Normal"/>
        <w:rPr/>
      </w:pPr>
      <w:r>
        <w:rPr/>
        <w:t>Tuy nhiên không phải hết mọi người được ơn gọi tử đạo như Saolô. Ða số chúng ta chỉ cần vác thập giá hằng ngày của mình là vượt qua mọi trở lực để giữ lệnh truyền của Chúa như bài thư Yoan hôm nay khuyên nhủ.</w:t>
      </w:r>
    </w:p>
    <w:p>
      <w:pPr>
        <w:pStyle w:val="Normal"/>
        <w:rPr/>
      </w:pPr>
      <w:r>
        <w:rPr/>
      </w:r>
    </w:p>
    <w:p>
      <w:pPr>
        <w:pStyle w:val="Normal"/>
        <w:rPr/>
      </w:pPr>
      <w:r>
        <w:rPr/>
        <w:t>Lệnh truyền của Chúa, Yoan viết rõ, có hai điều: tin vào Danh Ðức Giêsu và yêu mến tha nhân như Người dạy. Có lẽ chúng ta tưởng mình đã giữ trọn điều trước vì tất cả chúng ta đều là tín hữu, nghĩa là đã tin vào Danh Ðức Giêsu từ lâu, nếu không phải là từ bé. Nhưng Gioan bảo: muốn biết có thật như vậy không, tức là muốn biết lòng tin của mình có chân thật không, thì phải xem mình có yêu mến anh em không? Bởi vì như bài Tin Mừng đã nói, ai thuộc về Chúa cũng phải kết hợp với anh em. Thành ra không phải vô lý mà Gioan trong bài thư hôm nay dường như chỉ khuyên giáo dân của người phải yêu mến anh em, cả bằng việc làm thật sự chứ không nguyên bằng lời nói và bằng đầu lưỡi. Chính thái độ yêu thương anh em thật sự bằng việc làm chứng tỏ chúng ta có lòng tin đích thực kết hiệp với Chúa. Thế mà ai lại không biết rằng đời sống bác ái huynh đệ đòi nhiều cố gắng hy sinh để lướt thắng những khuynh hướng ích kỷ tự nhiên? Ðức Giêsu cũng như thánh Phaolô đã chịu khổ nhiều, chẳng vì lòng yêu mến loài người sao?</w:t>
      </w:r>
    </w:p>
    <w:p>
      <w:pPr>
        <w:pStyle w:val="Normal"/>
        <w:rPr/>
      </w:pPr>
      <w:r>
        <w:rPr/>
      </w:r>
    </w:p>
    <w:p>
      <w:pPr>
        <w:pStyle w:val="Normal"/>
        <w:rPr/>
      </w:pPr>
      <w:r>
        <w:rPr/>
        <w:t>Nhưng khi có lòng yêu mến ấy, thì theo lời thư Gioan, chúng ta hãy trấn tĩnh ở trước nhan Chúa, cho dù lương tâm có cáo chúng ta về những tội khác, bởi vì ai thương xót sẽ được xót thương và bác ái phủ lấp được nhiều tội lỗi. Và không lẽ nào Chúa không ban ơn để con người có lòng bác ái sẽ dần dần được lương tâm trong trắng: họ là nhánh nho sinh quả thì chắc chắn sẽ được Chúa Cha là người canh tác tỉa cho, để sinh quả nhiều và tốt hơn. Lúc ấy, họ cầu nguyện gì mà không được bởi vì Chúa đã ban Thánh Thần để Người giúp họ cầu nguyện. Và như vậy, chính thái độ yêu thương anh em đã giúp người ta kết hợp chặt chẽ hơn với Chúa.</w:t>
      </w:r>
    </w:p>
    <w:p>
      <w:pPr>
        <w:pStyle w:val="Normal"/>
        <w:rPr/>
      </w:pPr>
      <w:r>
        <w:rPr/>
      </w:r>
    </w:p>
    <w:p>
      <w:pPr>
        <w:pStyle w:val="Normal"/>
        <w:rPr/>
      </w:pPr>
      <w:r>
        <w:rPr/>
        <w:t>Kết hợp với Chúa và yêu thương anh em là chiều dọc và chiều ngang của đời sống tín hữu. Ðó là cây thánh giá vẽ trên con người và đời sống của họ. Hai việc ấy làm chứng họ thuộc về Ðức Kitô và là môn đệ tốt của Người vì chính Người đã tự ví mình như thân nho có hai chiều: một nhờ Chúa Cha chăm sóc và phó mình ở trong tay canh tác của Người; và hai là ban sự sống và hoa trái cho những nhánh lưu lại ở với Người. Thánh Phaolô đã làm gương sáng cho chúng ta và thánh Yoan đã giải thích cho chúng ta hiểu vì sao đời sống mới phải lệnh truyền của Chúa là tin vào Danh Ðức Giêsu và yêu thương anh em.</w:t>
      </w:r>
    </w:p>
    <w:p>
      <w:pPr>
        <w:pStyle w:val="Normal"/>
        <w:rPr/>
      </w:pPr>
      <w:r>
        <w:rPr/>
      </w:r>
    </w:p>
    <w:p>
      <w:pPr>
        <w:pStyle w:val="Normal"/>
        <w:rPr/>
      </w:pPr>
      <w:r>
        <w:rPr/>
        <w:t>Giờ đây chúng ta sắp được tiếp xúc với chén rượu nho, là máu của Ðấng bị treo trên thánh giá. Chúng ta nhớ đến Ðức Yêsu là cây nho đích thực. Uống chất nho này chúng ta phải nhớ tận hiến đời mình trong tay Thiên Chúa là người canh tác và chăm nom cây nho mới là Hội Thánh Chúa. Và chúng ta phải nhớ kết hợp với anh em như những nhánh của cùng một thân nho, để dân mới không bao giờ thiếu tông đồ mới và đời sống mới.</w:t>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b/>
          <w:b/>
          <w:i/>
          <w:i/>
          <w:sz w:val="18"/>
          <w:szCs w:val="18"/>
        </w:rPr>
      </w:pPr>
      <w:r>
        <w:rPr>
          <w:b/>
          <w:i/>
          <w:sz w:val="18"/>
          <w:szCs w:val="18"/>
        </w:rPr>
      </w:r>
    </w:p>
    <w:p>
      <w:pPr>
        <w:pStyle w:val="Normal"/>
        <w:rPr/>
      </w:pPr>
      <w:r>
        <w:rPr/>
      </w:r>
    </w:p>
    <w:p>
      <w:pPr>
        <w:pStyle w:val="Normal"/>
        <w:rPr/>
      </w:pPr>
      <w:r>
        <w:rPr/>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41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39">
    <w:name w:val="style39"/>
    <w:basedOn w:val="DefaultParagraphFont"/>
    <w:qFormat/>
    <w:rPr/>
  </w:style>
  <w:style w:type="character" w:styleId="Style14">
    <w:name w:val="style14"/>
    <w:basedOn w:val="DefaultParagraphFont"/>
    <w:qFormat/>
    <w:rPr/>
  </w:style>
  <w:style w:type="character" w:styleId="Style19">
    <w:name w:val="style19"/>
    <w:basedOn w:val="DefaultParagraphFont"/>
    <w:qFormat/>
    <w:rPr/>
  </w:style>
  <w:style w:type="character" w:styleId="Style27">
    <w:name w:val="style27"/>
    <w:basedOn w:val="DefaultParagraphFont"/>
    <w:qFormat/>
    <w:rPr/>
  </w:style>
  <w:style w:type="character" w:styleId="Style42">
    <w:name w:val="style42"/>
    <w:basedOn w:val="DefaultParagraphFont"/>
    <w:qFormat/>
    <w:rPr/>
  </w:style>
  <w:style w:type="character" w:styleId="Style23">
    <w:name w:val="style23"/>
    <w:basedOn w:val="DefaultParagraphFont"/>
    <w:qFormat/>
    <w:rPr/>
  </w:style>
  <w:style w:type="character" w:styleId="Style34">
    <w:name w:val="style3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Italic">
    <w:name w:val="italic"/>
    <w:basedOn w:val="Normal"/>
    <w:qFormat/>
    <w:pPr>
      <w:spacing w:before="280" w:after="280"/>
      <w:jc w:val="left"/>
    </w:pPr>
    <w:rPr>
      <w:rFonts w:ascii="Times New Roman" w:hAnsi="Times New Roman" w:cs="Times New Roman"/>
      <w:color w:val="000000"/>
      <w:sz w:val="24"/>
      <w:szCs w:val="24"/>
    </w:rPr>
  </w:style>
  <w:style w:type="paragraph" w:styleId="Style43">
    <w:name w:val="style43"/>
    <w:basedOn w:val="Normal"/>
    <w:qFormat/>
    <w:pPr>
      <w:spacing w:before="280" w:after="280"/>
      <w:jc w:val="left"/>
    </w:pPr>
    <w:rPr>
      <w:rFonts w:ascii="Times New Roman" w:hAnsi="Times New Roman" w:cs="Times New Roman"/>
      <w:color w:val="000000"/>
      <w:sz w:val="24"/>
      <w:szCs w:val="24"/>
    </w:rPr>
  </w:style>
  <w:style w:type="paragraph" w:styleId="Style20">
    <w:name w:val="style20"/>
    <w:basedOn w:val="Normal"/>
    <w:qFormat/>
    <w:pPr>
      <w:spacing w:before="280" w:after="280"/>
      <w:jc w:val="left"/>
    </w:pPr>
    <w:rPr>
      <w:rFonts w:ascii="Times New Roman" w:hAnsi="Times New Roman" w:cs="Times New Roman"/>
      <w:color w:val="000000"/>
      <w:sz w:val="24"/>
      <w:szCs w:val="24"/>
    </w:rPr>
  </w:style>
  <w:style w:type="paragraph" w:styleId="Style21">
    <w:name w:val="style21"/>
    <w:basedOn w:val="Normal"/>
    <w:qFormat/>
    <w:pPr>
      <w:spacing w:before="280" w:after="280"/>
      <w:jc w:val="left"/>
    </w:pPr>
    <w:rPr>
      <w:rFonts w:ascii="Times New Roman" w:hAnsi="Times New Roman" w:cs="Times New Roman"/>
      <w:color w:val="000000"/>
      <w:sz w:val="24"/>
      <w:szCs w:val="24"/>
    </w:rPr>
  </w:style>
  <w:style w:type="paragraph" w:styleId="Style71">
    <w:name w:val="style7"/>
    <w:basedOn w:val="Normal"/>
    <w:qFormat/>
    <w:pPr>
      <w:spacing w:before="280" w:after="280"/>
      <w:jc w:val="left"/>
    </w:pPr>
    <w:rPr>
      <w:rFonts w:ascii="Times New Roman" w:hAnsi="Times New Roman" w:cs="Times New Roman"/>
      <w:color w:val="000000"/>
      <w:sz w:val="24"/>
      <w:szCs w:val="24"/>
    </w:rPr>
  </w:style>
  <w:style w:type="paragraph" w:styleId="Style22">
    <w:name w:val="style22"/>
    <w:basedOn w:val="Normal"/>
    <w:qFormat/>
    <w:pPr>
      <w:spacing w:before="280" w:after="280"/>
      <w:jc w:val="left"/>
    </w:pPr>
    <w:rPr>
      <w:rFonts w:ascii="Times New Roman" w:hAnsi="Times New Roman" w:cs="Times New Roman"/>
      <w:color w:val="000000"/>
      <w:sz w:val="24"/>
      <w:szCs w:val="24"/>
    </w:rPr>
  </w:style>
  <w:style w:type="paragraph" w:styleId="Style31">
    <w:name w:val="style31"/>
    <w:basedOn w:val="Normal"/>
    <w:qFormat/>
    <w:pPr>
      <w:spacing w:before="280" w:after="280"/>
      <w:jc w:val="left"/>
    </w:pPr>
    <w:rPr>
      <w:rFonts w:ascii="Times New Roman" w:hAnsi="Times New Roman" w:cs="Times New Roman"/>
      <w:color w:val="000000"/>
      <w:sz w:val="24"/>
      <w:szCs w:val="24"/>
    </w:rPr>
  </w:style>
  <w:style w:type="paragraph" w:styleId="Style36">
    <w:name w:val="style36"/>
    <w:basedOn w:val="Normal"/>
    <w:qFormat/>
    <w:pPr>
      <w:spacing w:before="280" w:after="280"/>
      <w:jc w:val="left"/>
    </w:pPr>
    <w:rPr>
      <w:rFonts w:ascii="Times New Roman" w:hAnsi="Times New Roman" w:cs="Times New Roman"/>
      <w:color w:val="000000"/>
      <w:sz w:val="24"/>
      <w:szCs w:val="24"/>
    </w:rPr>
  </w:style>
  <w:style w:type="paragraph" w:styleId="Style37">
    <w:name w:val="style37"/>
    <w:basedOn w:val="Normal"/>
    <w:qFormat/>
    <w:pPr>
      <w:spacing w:before="280" w:after="280"/>
      <w:jc w:val="left"/>
    </w:pPr>
    <w:rPr>
      <w:rFonts w:ascii="Times New Roman" w:hAnsi="Times New Roman" w:cs="Times New Roman"/>
      <w:color w:val="000000"/>
      <w:sz w:val="24"/>
      <w:szCs w:val="24"/>
    </w:rPr>
  </w:style>
  <w:style w:type="paragraph" w:styleId="Style38">
    <w:name w:val="style38"/>
    <w:basedOn w:val="Normal"/>
    <w:qFormat/>
    <w:pPr>
      <w:spacing w:before="280" w:after="280"/>
      <w:jc w:val="left"/>
    </w:pPr>
    <w:rPr>
      <w:rFonts w:ascii="Times New Roman" w:hAnsi="Times New Roman" w:cs="Times New Roman"/>
      <w:color w:val="000000"/>
      <w:sz w:val="24"/>
      <w:szCs w:val="24"/>
    </w:rPr>
  </w:style>
  <w:style w:type="paragraph" w:styleId="Style17">
    <w:name w:val="style17"/>
    <w:basedOn w:val="Normal"/>
    <w:qFormat/>
    <w:pPr>
      <w:spacing w:before="280" w:after="280"/>
      <w:jc w:val="left"/>
    </w:pPr>
    <w:rPr>
      <w:rFonts w:ascii="Times New Roman" w:hAnsi="Times New Roman" w:cs="Times New Roman"/>
      <w:color w:val="000000"/>
      <w:sz w:val="24"/>
      <w:szCs w:val="24"/>
    </w:rPr>
  </w:style>
  <w:style w:type="paragraph" w:styleId="BodyText2">
    <w:name w:val="Body Text 2"/>
    <w:basedOn w:val="Normal"/>
    <w:qFormat/>
    <w:pPr>
      <w:spacing w:before="280" w:after="280"/>
      <w:jc w:val="left"/>
    </w:pPr>
    <w:rPr>
      <w:rFonts w:ascii="Times New Roman" w:hAnsi="Times New Roman" w:cs="Times New Roman"/>
      <w:color w:val="000000"/>
      <w:sz w:val="24"/>
      <w:szCs w:val="24"/>
    </w:rPr>
  </w:style>
  <w:style w:type="paragraph" w:styleId="Style15">
    <w:name w:val="style15"/>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6:02:00Z</dcterms:created>
  <dc:creator>Windows xp sp2 Full</dc:creator>
  <dc:description/>
  <cp:keywords/>
  <dc:language>en-US</dc:language>
  <cp:lastModifiedBy>Tinh Cao</cp:lastModifiedBy>
  <dcterms:modified xsi:type="dcterms:W3CDTF">2009-05-09T06:04:00Z</dcterms:modified>
  <cp:revision>3</cp:revision>
  <dc:subject/>
  <dc:title> </dc:title>
</cp:coreProperties>
</file>