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0">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t xml:space="preserve">                      </w:t>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rFonts w:cs="Arial" w:ascii="Arial" w:hAnsi="Arial"/>
          <w:b w:val="false"/>
          <w:sz w:val="20"/>
          <w:szCs w:val="20"/>
          <w:lang w:val="en-US"/>
        </w:rPr>
        <w:tab/>
        <w:tab/>
        <w:tab/>
        <w:tab/>
        <w:tab/>
      </w:r>
      <w:r>
        <w:rPr>
          <w:rFonts w:cs="Arial" w:ascii="Arial" w:hAnsi="Arial"/>
          <w:sz w:val="20"/>
          <w:szCs w:val="20"/>
          <w:lang w:val="en-US"/>
        </w:rPr>
        <w:t>Lm Jude Siciliano, OP</w:t>
        <w:tab/>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b/>
                <w:b/>
                <w:sz w:val="24"/>
                <w:szCs w:val="24"/>
              </w:rPr>
            </w:pPr>
            <w:r>
              <w:rPr>
                <w:b/>
                <w:sz w:val="24"/>
                <w:szCs w:val="24"/>
              </w:rPr>
              <w:t>FIFTH SUNDAY OF EASTER(B)-May 10, 2009</w:t>
            </w:r>
          </w:p>
          <w:p>
            <w:pPr>
              <w:pStyle w:val="NORMAL1"/>
              <w:jc w:val="center"/>
              <w:rPr>
                <w:i/>
                <w:i/>
                <w:sz w:val="20"/>
                <w:szCs w:val="20"/>
              </w:rPr>
            </w:pPr>
            <w:r>
              <w:rPr>
                <w:i/>
                <w:sz w:val="20"/>
                <w:szCs w:val="20"/>
              </w:rPr>
              <w:t>Acts 9: 26-31; Psalm 22; I John 3: 18-24; John 15: 1-8</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1"/>
              <w:ind w:left="3600" w:hanging="0"/>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pPr>
            <w:r>
              <w:rPr/>
            </w:r>
          </w:p>
          <w:p>
            <w:pPr>
              <w:pStyle w:val="NORMAL1"/>
              <w:rPr/>
            </w:pPr>
            <w:r>
              <w:rPr/>
              <w:t>Dear Preachers:</w:t>
            </w:r>
          </w:p>
          <w:p>
            <w:pPr>
              <w:pStyle w:val="NORMAL1"/>
              <w:rPr/>
            </w:pPr>
            <w:r>
              <w:rPr/>
              <w:t>My grandparents were landowners. You have to understand that in Brooklyn, to be called a "landowner" was stretching the term a bit. In truth, they had a backyard. In the center of the yard was a cement slab "patio" and around it grandpa grew vegetables and fruits. He had 3 fruit trees – two fig and one peach. The fig trees were better suited to a more Mediterranean climate and so, to protect them through the harsh northeastern winters, he would tie up the branches close to the tree trunks and wrap the tightly bound fig trees in black tar paper, with the hope that the black would absorb at least some heat from the winter sun. Through the winters we could see those two fig trees in the backyard. They looked like thick wrapped carpets, surrounded by the barren, sometimes snow-covered garden, waiting out the winters.</w:t>
            </w:r>
          </w:p>
          <w:p>
            <w:pPr>
              <w:pStyle w:val="Normal"/>
              <w:rPr>
                <w:lang w:val="en-US" w:eastAsia="en-US"/>
              </w:rPr>
            </w:pPr>
            <w:r>
              <w:rPr>
                <w:lang w:val="en-US" w:eastAsia="en-US"/>
              </w:rPr>
            </w:r>
          </w:p>
          <w:p>
            <w:pPr>
              <w:pStyle w:val="NORMAL1"/>
              <w:rPr/>
            </w:pPr>
            <w:r>
              <w:rPr/>
              <w:t>But after an especially frigid winter one of the fig trees almost died. Grandpa decided he would prefer two peach and only one fig tree. "Less wrapping and unwrapping," he said. So, he cut the fig tree down to its trunk, took a branch from the peach tree and grafted it to the fig tree’s trunk. He "bandaged" the spot where the two were joined and told us we had to wait to see if the graft took. If it didn’t, the peach branch would show the signs of a failed graft – it would die. If the graft did work, we kids wondered, would we get figs or peaches from the tree? The graft did work and the next summer we saw the first fruits from the grafted tree – peaches. The trunk provided the life and the grafted branch kept its individuality and produced delicious peaches. But without the life from the root stock, the branch would have died and we would be without grandma’s peach jam and cobblers. If, in the grafting process, there was any "pain" to the two trees, it was transitory and was meant for a fruit-yielding purpose.</w:t>
            </w:r>
          </w:p>
          <w:p>
            <w:pPr>
              <w:pStyle w:val="Normal"/>
              <w:rPr>
                <w:lang w:val="en-US" w:eastAsia="en-US"/>
              </w:rPr>
            </w:pPr>
            <w:r>
              <w:rPr>
                <w:lang w:val="en-US" w:eastAsia="en-US"/>
              </w:rPr>
            </w:r>
          </w:p>
          <w:p>
            <w:pPr>
              <w:pStyle w:val="NORMAL1"/>
              <w:rPr/>
            </w:pPr>
            <w:r>
              <w:rPr/>
              <w:t xml:space="preserve">We are like that branch attached to the root stock. Using similar agricultural image, the vine, Jesus says we have to remain with him if we are to live and bear fruit. Through Baptism we have been "grafted" to Jesus; from him we draw our life. A peach tree branch yielded a peach tree. If my grandfather had used a plum branch, guess what kind of tree he would have gotten when he grafted it to the stock. My grandmother would have made plum, instead of peach, jam from the fruit. We are grafted to Jesus, the true vine and still, we keep our individuality and unique gifts for: music, storytelling, cooking, writing, organizing, nurturing, convincing, etc. </w:t>
            </w:r>
          </w:p>
          <w:p>
            <w:pPr>
              <w:pStyle w:val="Normal"/>
              <w:rPr>
                <w:lang w:val="en-US" w:eastAsia="en-US"/>
              </w:rPr>
            </w:pPr>
            <w:r>
              <w:rPr>
                <w:lang w:val="en-US" w:eastAsia="en-US"/>
              </w:rPr>
            </w:r>
          </w:p>
          <w:p>
            <w:pPr>
              <w:pStyle w:val="NORMAL1"/>
              <w:rPr/>
            </w:pPr>
            <w:r>
              <w:rPr/>
              <w:t xml:space="preserve">We are each different, but we are all drawing life from Christ as we live our Christian vocations in the world. No two of us are identical Christian twins; we are all unique. But the source of our life, Jesus tells us, is the same, "Remain in me, as I remain in you...." If one of us kids had pulled the grafted branch from its root base, besides being recipients of my grandfather’s ire, we would have been left holding a mere and useless stick, with no future peach pies or cobblers for us. Each of us, joined to Christ, can yield much fruit, not only for ourselves, but for those who look to us for help, encouragement and forgiveness. </w:t>
            </w:r>
          </w:p>
          <w:p>
            <w:pPr>
              <w:pStyle w:val="Normal"/>
              <w:rPr>
                <w:lang w:val="en-US" w:eastAsia="en-US"/>
              </w:rPr>
            </w:pPr>
            <w:r>
              <w:rPr>
                <w:lang w:val="en-US" w:eastAsia="en-US"/>
              </w:rPr>
            </w:r>
          </w:p>
          <w:p>
            <w:pPr>
              <w:pStyle w:val="NORMAL1"/>
              <w:rPr/>
            </w:pPr>
            <w:r>
              <w:rPr/>
              <w:t xml:space="preserve">Each time we gather here for worship we express our desire to stay united to Christ and to one another. We do that in our liturgical celebration by hearing the Word, when it is proclaimed, in silent listening; responding with prayers stirred up by what we have heard and then, as a community, by receiving the Eucharist. We do similarly at other sacramental celebrations.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 xml:space="preserve">As we watched my grandfather at work we knew he had good intentions, and all of us would be the recipients of his labor and our waiting. Still, the cutting part looked painful to the two trees. Is there pain for us too when we are pruned by God? What kind of pain? Doesn’t a kind of cutting or pruning take place here at our Eucharist when we hear the Word proclaimed in our assemblies? Jesus says we are "pruned because of the word that I spoke to you." God’s Word constantly speaks to us and hearing that Word is a way for us to "remain on the vine." We are listeners who need to keep our ears tuned to that Word because it reminds us of God’s on-going love and readiness to forgive. </w:t>
            </w:r>
          </w:p>
          <w:p>
            <w:pPr>
              <w:pStyle w:val="Normal"/>
              <w:rPr>
                <w:lang w:val="en-US" w:eastAsia="en-US"/>
              </w:rPr>
            </w:pPr>
            <w:r>
              <w:rPr>
                <w:lang w:val="en-US" w:eastAsia="en-US"/>
              </w:rPr>
            </w:r>
          </w:p>
          <w:p>
            <w:pPr>
              <w:pStyle w:val="NORMAL1"/>
              <w:rPr/>
            </w:pPr>
            <w:r>
              <w:rPr/>
              <w:t xml:space="preserve">If God has any "pruning" to do so that we can become more fruitful disciples of Jesus, it can happen when we are attentive to the Word. What we hear may enable us to realize how often we have missed or ignored God’s outreach to us. It is something like the pain and embarrassment we feel when a friend has tried to do something nice for us and we missed the kindness, took it for granted or misinterpreted it. Such moments can be very painful indeed and can remind us not to let it happen again, lest we lose or damage our friendship. That’s similar to the "pruning" God is constantly doing through the Word. Hearing that Word we can recognize and respond with more awareness to God’s loving gestures towards us. We gather each week to stay connected to the vine and to one another, the branches. We also pray and resolve here today to be more attentive and responsive listeners. </w:t>
            </w:r>
          </w:p>
          <w:p>
            <w:pPr>
              <w:pStyle w:val="Normal"/>
              <w:rPr>
                <w:lang w:val="en-US" w:eastAsia="en-US"/>
              </w:rPr>
            </w:pPr>
            <w:r>
              <w:rPr>
                <w:lang w:val="en-US" w:eastAsia="en-US"/>
              </w:rPr>
            </w:r>
          </w:p>
          <w:p>
            <w:pPr>
              <w:pStyle w:val="NORMAL1"/>
              <w:rPr/>
            </w:pPr>
            <w:r>
              <w:rPr/>
              <w:t xml:space="preserve">How else can we hear Jesus’ word and thus "remain" in him? Besides liturgical celebrations, there are many ways to place ourselves in a listening mode; open to the possibility of hearing God’s Word. Some immediately come to mind: parish scripture prayer groups and bible study classes; private prayer, scripture reading and meditation; reading past and present spiritual writers, etc. </w:t>
            </w:r>
          </w:p>
          <w:p>
            <w:pPr>
              <w:pStyle w:val="Normal"/>
              <w:rPr>
                <w:lang w:val="en-US" w:eastAsia="en-US"/>
              </w:rPr>
            </w:pPr>
            <w:r>
              <w:rPr>
                <w:lang w:val="en-US" w:eastAsia="en-US"/>
              </w:rPr>
            </w:r>
          </w:p>
          <w:p>
            <w:pPr>
              <w:pStyle w:val="NORMAL1"/>
              <w:rPr/>
            </w:pPr>
            <w:r>
              <w:rPr/>
              <w:t xml:space="preserve">But God speaks in other, perhaps less "formal" or obvious ways through: conversations with family and friends; counselors and self-help groups; casual conversations with people whose paths we cross daily, etc. We remember too Jesus telling us that he could be found among the poor and outcasts. When we are with them, we also strive to be listeners. Besides one-on-one encounters with people in need, what about those reports that come our way through print and internet media about social problems in our community, nation and around the world? Can the media also be an instrument Jesus uses to speak his words to us and help us "remain" in him and "bear much fruit?" </w:t>
            </w:r>
          </w:p>
          <w:p>
            <w:pPr>
              <w:pStyle w:val="Normal"/>
              <w:rPr>
                <w:lang w:val="en-US" w:eastAsia="en-US"/>
              </w:rPr>
            </w:pPr>
            <w:r>
              <w:rPr>
                <w:lang w:val="en-US" w:eastAsia="en-US"/>
              </w:rPr>
            </w:r>
          </w:p>
          <w:p>
            <w:pPr>
              <w:pStyle w:val="NORMAL1"/>
              <w:rPr/>
            </w:pPr>
            <w:r>
              <w:rPr/>
              <w:t xml:space="preserve">In the opening to our second reading, John spells out to us the fruit we will bear in union with Jesus, "Children, let us love not in word or speech, but in deed and truth."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jc w:val="right"/>
              <w:rPr>
                <w:b/>
                <w:b/>
                <w:i/>
                <w:i/>
                <w:sz w:val="20"/>
                <w:szCs w:val="20"/>
                <w:lang w:val="en-US" w:eastAsia="en-US"/>
              </w:rPr>
            </w:pPr>
            <w:r>
              <w:rPr>
                <w:b/>
                <w:i/>
                <w:sz w:val="20"/>
                <w:szCs w:val="20"/>
                <w:lang w:val="en-US" w:eastAsia="en-US"/>
              </w:rPr>
            </w:r>
          </w:p>
          <w:p>
            <w:pPr>
              <w:pStyle w:val="NORMAL1"/>
              <w:jc w:val="right"/>
              <w:rPr>
                <w:b/>
                <w:b/>
                <w:i/>
                <w:i/>
                <w:sz w:val="20"/>
                <w:szCs w:val="20"/>
              </w:rPr>
            </w:pPr>
            <w:r>
              <w:rPr>
                <w:b/>
                <w:i/>
                <w:sz w:val="20"/>
                <w:szCs w:val="20"/>
              </w:rPr>
              <w:t>Fr, Jude Siciliano, OP</w:t>
            </w:r>
          </w:p>
          <w:p>
            <w:pPr>
              <w:pStyle w:val="Normal"/>
              <w:rPr>
                <w:b w:val="false"/>
                <w:b w:val="false"/>
                <w:i/>
                <w:i/>
                <w:sz w:val="20"/>
                <w:szCs w:val="20"/>
                <w:lang w:val="en-US" w:eastAsia="en-US"/>
              </w:rPr>
            </w:pPr>
            <w:r>
              <w:rPr>
                <w:b w:val="false"/>
                <w:i/>
                <w:sz w:val="20"/>
                <w:szCs w:val="20"/>
                <w:lang w:val="en-US" w:eastAsia="en-US"/>
              </w:rPr>
            </w:r>
          </w:p>
        </w:tc>
        <w:tc>
          <w:tcPr>
            <w:tcW w:w="5325" w:type="dxa"/>
            <w:tcBorders/>
          </w:tcPr>
          <w:p>
            <w:pPr>
              <w:pStyle w:val="NORMAL1"/>
              <w:jc w:val="center"/>
              <w:rPr>
                <w:b/>
                <w:b/>
                <w:lang w:val="pt-BR"/>
              </w:rPr>
            </w:pPr>
            <w:r>
              <w:rPr>
                <w:b/>
                <w:lang w:val="pt-BR"/>
              </w:rPr>
              <w:t>CN 5 PHỤCSINH (B) – 10-5-2009</w:t>
            </w:r>
          </w:p>
          <w:p>
            <w:pPr>
              <w:pStyle w:val="NORMAL1"/>
              <w:jc w:val="center"/>
              <w:rPr/>
            </w:pPr>
            <w:r>
              <w:rPr>
                <w:i/>
                <w:sz w:val="20"/>
                <w:szCs w:val="20"/>
                <w:lang w:val="pt-BR"/>
              </w:rPr>
              <w:t>Cv: 9: 26-31; Tv: 22; I Ga 3: 18-24; Ga 15: 1-8</w:t>
            </w:r>
          </w:p>
          <w:p>
            <w:pPr>
              <w:pStyle w:val="NORMAL1"/>
              <w:jc w:val="center"/>
              <w:rPr/>
            </w:pPr>
            <w:r>
              <w:rPr>
                <w:rFonts w:eastAsia="Arial" w:cs="Arial"/>
                <w:i/>
                <w:sz w:val="20"/>
                <w:szCs w:val="20"/>
                <w:lang w:val="pt-BR"/>
              </w:rPr>
              <w:t xml:space="preserve"> </w:t>
            </w:r>
            <w:r>
              <w:rPr>
                <w:b/>
                <w:iCs/>
                <w:sz w:val="20"/>
                <w:szCs w:val="20"/>
                <w:lang w:val="pt-BR"/>
              </w:rPr>
              <w:t>Lm. Jude Siciliano, OP</w:t>
            </w:r>
          </w:p>
          <w:p>
            <w:pPr>
              <w:pStyle w:val="Normal"/>
              <w:rPr>
                <w:b w:val="false"/>
                <w:b w:val="false"/>
                <w:iCs/>
                <w:sz w:val="20"/>
                <w:szCs w:val="20"/>
                <w:lang w:val="pt-BR" w:eastAsia="en-US"/>
              </w:rPr>
            </w:pPr>
            <w:r>
              <w:rPr>
                <w:b w:val="false"/>
                <w:iCs/>
                <w:sz w:val="20"/>
                <w:szCs w:val="20"/>
                <w:lang w:val="pt-BR" w:eastAsia="en-US"/>
              </w:rPr>
            </w:r>
          </w:p>
          <w:p>
            <w:pPr>
              <w:pStyle w:val="Normal"/>
              <w:jc w:val="center"/>
              <w:rPr>
                <w:sz w:val="28"/>
                <w:szCs w:val="28"/>
                <w:lang w:val="pt-BR" w:eastAsia="en-US"/>
              </w:rPr>
            </w:pPr>
            <w:r>
              <w:rPr>
                <w:sz w:val="28"/>
                <w:szCs w:val="28"/>
                <w:lang w:val="pt-BR" w:eastAsia="en-US"/>
              </w:rPr>
              <w:t>LẮNG NGHE VÀ THỰC THI LỜI CHÚA</w:t>
            </w:r>
          </w:p>
          <w:p>
            <w:pPr>
              <w:pStyle w:val="Normal"/>
              <w:rPr>
                <w:b w:val="false"/>
                <w:b w:val="false"/>
                <w:sz w:val="28"/>
                <w:szCs w:val="28"/>
                <w:lang w:val="pt-BR" w:eastAsia="en-US"/>
              </w:rPr>
            </w:pPr>
            <w:r>
              <w:rPr>
                <w:b w:val="false"/>
                <w:sz w:val="28"/>
                <w:szCs w:val="28"/>
                <w:lang w:val="pt-BR" w:eastAsia="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pPr>
            <w:r>
              <w:rPr>
                <w:b w:val="false"/>
              </w:rPr>
              <w:t>Anh chị em thân mến,</w:t>
            </w:r>
          </w:p>
          <w:p>
            <w:pPr>
              <w:pStyle w:val="NORMAL1"/>
              <w:rPr>
                <w:lang w:val="vi-VN"/>
              </w:rPr>
            </w:pPr>
            <w:r>
              <w:rPr>
                <w:lang w:val="vi-VN"/>
              </w:rPr>
              <w:t>Ông Bà tôi là chủ đất ở thành phố Brooklyn. Nói là chủ đất cũng hơi quá đáng, thật ra Ông Bà chỉ có miếng vườn sau nhà thôi. Giữa vườn có một chỗ tráng xi măng có che mái gọi là chái nhà sân sau. Chung quanh đó,  ông tôi trồng ít rau cải, và cây ăn trái gồm 2 cây vã và một cây đào. Cây vã là loại thích hợp với khí hậu vùng Địa Trung hải, nên khi mùa đông có gió bấc lạnh thổi xuống, chúng tôi cột cố định các cành cây vào thân cây và bọc nó lại với giấy sốp đen, với hy vọng màu đen sẽ giữ được một ít hơi ấm của mặt trời mùa đông. Trong suốt mùa đông, chúng ta có thể thấy hai cây vã ở vườn sau nhà. Vì cành được cột chặt vào thân cây và trùm kín lại, nên cây trông như một tấm thảm đen bao bọc một cái thùng lớn. Đôi khi, tuyết phủ dầy cả vườn đến hết mùa đông. </w:t>
            </w:r>
          </w:p>
          <w:p>
            <w:pPr>
              <w:pStyle w:val="NORMAL1"/>
              <w:rPr>
                <w:lang w:val="vi-VN"/>
              </w:rPr>
            </w:pPr>
            <w:r>
              <w:rPr>
                <w:lang w:val="vi-VN"/>
              </w:rPr>
            </w:r>
          </w:p>
          <w:p>
            <w:pPr>
              <w:pStyle w:val="NORMAL1"/>
              <w:rPr>
                <w:lang w:val="vi-VN"/>
              </w:rPr>
            </w:pPr>
            <w:r>
              <w:rPr>
                <w:lang w:val="vi-VN"/>
              </w:rPr>
              <w:t> </w:t>
            </w:r>
          </w:p>
          <w:p>
            <w:pPr>
              <w:pStyle w:val="NORMAL1"/>
              <w:rPr>
                <w:lang w:val="vi-VN"/>
              </w:rPr>
            </w:pPr>
            <w:r>
              <w:rPr>
                <w:lang w:val="vi-VN"/>
              </w:rPr>
              <w:t>Nhưng sau một mùa đông rét giá nọ, đã làm 2 cây vã gần như chết. Ông tôi muốn trồng 2 cây đào với một cây vã thôi. Ông tháo bao một cây ra rồi mổ tách vỏ. Xong ông chặt một cành đào và tháp vào thân cây vã đã chặt hết cành. Ông bao chặt chổ tháp cành đào vào cây vã rồi bảo chúng tôi hãy đợi xem chỗ tháp sẽ ra sao. Nếu tháp không tốt thì cành đào sẽ chết. Chúng tôi tự hỏi, nếu cánh đào tháp sống được thì chúng tôi sẽ nhận được trái cây gì từ cành đào tháp này. Và cành tháp đã sống được, để đến mùa hè sau đó bắt đầu cho trái: trái đào. Gốc vã đã cung cấp cho cành đào nhựa sống để sinh hoa và cho trái ăn ngon. Nếu không có nhựa sống từ gốc vã, cành đào sẽ chết và chúng tôi không được ăn mứt và bánh đào do bà tôi làm. Trong lúc tháp, hai cây đều chịu cắt tỉa khó khăn và đau đớn; một cây bị chặt cành và một cành đào bị chặt lìa cây. Đốn chặt cây là biện pháp phải chịu đau đớn một thời gian ngắn để sinh hoa trái tốt theo ý muốn. </w:t>
            </w:r>
          </w:p>
          <w:p>
            <w:pPr>
              <w:pStyle w:val="NORMAL1"/>
              <w:rPr>
                <w:lang w:val="vi-VN"/>
              </w:rPr>
            </w:pPr>
            <w:r>
              <w:rPr>
                <w:lang w:val="vi-VN"/>
              </w:rPr>
              <w:br/>
              <w:t> </w:t>
            </w:r>
          </w:p>
          <w:p>
            <w:pPr>
              <w:pStyle w:val="NORMAL1"/>
              <w:rPr>
                <w:lang w:val="vi-VN"/>
              </w:rPr>
            </w:pPr>
            <w:r>
              <w:rPr>
                <w:lang w:val="vi-VN"/>
              </w:rPr>
              <w:t>Chúng ta cũng giống như cành tháp vào gốc chủ. Theo cách của nhà nông khi nói về cây nho, Chúa Giêsu cũng nói cho chúng ta biết phải sống liên kết với Ngài nếu muốn sinh hoa trái. Qua Bí Tích Rửa Tội, chúng ta đã được tháp vào Chúa Giêsu, và chúng ta hưởng sự sống từ Ngài. Cành đào thì cho trái đào. Nếu ông tôi tháp cành mận thì chúng tôi sẽ có trái mận. Bà tôi sẽ có mận để làm mứt. Chúng ta được tháp vào Chúa Giêsu thật, nhưng chúng ta vẫn giữ bản chất của chúng ta với những tài năng  riêng của mình như năng khiếu về nhạc, kể chuyện, nấu nướng, viết sách, tổ chức, săn sóc, lôi cuốn thuyết phục,.v.v...</w:t>
            </w:r>
          </w:p>
          <w:p>
            <w:pPr>
              <w:pStyle w:val="NORMAL1"/>
              <w:rPr>
                <w:lang w:val="vi-VN"/>
              </w:rPr>
            </w:pPr>
            <w:r>
              <w:rPr>
                <w:lang w:val="vi-VN"/>
              </w:rPr>
              <w:t> </w:t>
            </w:r>
          </w:p>
          <w:p>
            <w:pPr>
              <w:pStyle w:val="NORMAL1"/>
              <w:rPr>
                <w:lang w:val="vi-VN"/>
              </w:rPr>
            </w:pPr>
            <w:r>
              <w:rPr>
                <w:lang w:val="vi-VN"/>
              </w:rPr>
              <w:t>Chúng ta mỗi người mỗi khác. Nhưng chúng ta vẫn cùng hưởng sức sống từ Chúa Kitô là cội nguồn sự sống của các Kitô hữu nơi trần gian. Chúng ta không có những cặp Kitô hữu sinh đôi, mỗi chúng ta đều đặc biệt. Nhưng nguồn gốc của sức sống trong mỗi chúng ta là một. "Hãy ở lại trong Thầy như Thầy ở trong anh em". Nếu có đứa nào trong chúng tôi gở cành đào tháp ra khỏi gốc vã, chắc sẽ bị ông tôi trách phạt, vì chỉ còn một cành cây khô không lá, dĩ nhiên là không mong gì có mứt và bánh đào để ăn. Mỗi chúng ta đều được tháp vào Chúa Kitô, và sinh hoa trái. Hầu giúp cho những người cần chúng ta giúp đỡ và tha thứ cho họ.</w:t>
            </w:r>
          </w:p>
          <w:p>
            <w:pPr>
              <w:pStyle w:val="NORMAL1"/>
              <w:rPr/>
            </w:pPr>
            <w:r>
              <w:rPr>
                <w:lang w:val="vi-VN"/>
              </w:rPr>
              <w:t> </w:t>
            </w:r>
            <w:r>
              <w:rPr>
                <w:lang w:val="vi-VN"/>
              </w:rPr>
              <w:br/>
            </w:r>
            <w:r>
              <w:rPr/>
              <w:t>Mỗi khi chúng ta cùng nhau cử hành Phụng vụ, là chúng ta bày tỏ niềm ao ước được gắn liền với Chúa Kitô và với tất cả mọi người. Nhờ Phụng vụ, qua việc lắng nghe Lời Chúa trong sách Thánh, trong sự xướng đáp lời kinh Thánh Thể, cùng với cộng đoàn, chúng ta rước Thánh Thể. Và cùng ý nghĩa đó, trong khi cử hành Phụng vụ các Bí Tích, giúp chúng ta hiệp thông với nhau .</w:t>
            </w:r>
          </w:p>
          <w:p>
            <w:pPr>
              <w:pStyle w:val="NORMAL1"/>
              <w:rPr/>
            </w:pPr>
            <w:r>
              <w:rPr/>
              <w:t> </w:t>
            </w:r>
            <w:r>
              <w:rPr/>
              <w:br/>
              <w:t>Trong lúc quan sát ông tôi làm việc, chúng tôi biết ông tôi có ý tốt, là cho chúng tôi sẽ được hưởng thành quả của những việc ông làm. Dù vậy, khi ông đốn cây và chặt cành, chắc hai cây bị đau lắm. Vậy khi Thiên Chúa đốn chặt chúng ta, chúng ta có bị đau không? Và đau như thế nào? Trong Bí Tích Thánh Thể này, có việc đốn và chặt trong chúng ta không khi nghe Lời Chúa được đọc trong cộng đoàn? Chúa Giêsu nói "anh em được thanh sạch rồi nhờ lời Thầy đã nói với anh em"(Ga.15,3). Lời Chúa luôn nói với chúng ta, và khi nghe Lời ấy, đó là cách để "sống liền với cây nho". Chúng ta đang lắng nghe Lời Chúa, vì Lời đó nhắc nhở chúng ta tình thương của Ngài, và Chúa hằng sẵn lòng tha thứ cho chúng ta.</w:t>
            </w:r>
          </w:p>
          <w:p>
            <w:pPr>
              <w:pStyle w:val="NORMAL1"/>
              <w:rPr/>
            </w:pPr>
            <w:r>
              <w:rPr/>
              <w:t> </w:t>
            </w:r>
            <w:r>
              <w:rPr/>
              <w:br/>
              <w:t>Nếu Thiên Chúa cần "đốn chặt" để chúng ta trở nên môn đệ của Chúa Giêsu, hầu sinh hoa trái tốt tươi, đó chính là lúc chúng ta lắng nghe Lời Chúa. Những điều chúng ta nghe, có thể giúp chúng ta thấy được là đã bao nhiêu lần quên, hay không để ý đến Lời mời gọi của Chúa. Cũng như nhiều khi chúng ta cảm thấy khó chịu, sượng sùng, khi có người bạn làm điều gì tốt cho chúng ta, nhưng chúng ta lại quên đi, không để ý đến hay không cảm nhận được lòng tốt ấy. Những trường hợp đau lòng này nhắc chúng ta không nên để xảy ra nữa, vì nó làm hại đến tình bằng hữu. Cũng vậy, việc "đốn chặt" của Thiên Chúa là luôn làm theo Lời Người. Khi nghe Lời Chúa, chúng ta có thể chấp nhận, và đáp lại một cách mật thiết hơn tình thương của Thiên Chúa đối với chúng ta. Mỗi tuần, chúng ta họp nhau để gắn liền chúng ta vào gốc nho và với các cành nho khác. Chúng ta cùng cầu xin và quyết tâm là kể từ hôm nay chúng ta sẽ để ý nghe và đáp lại Lời Chúa.</w:t>
            </w:r>
          </w:p>
          <w:p>
            <w:pPr>
              <w:pStyle w:val="NORMAL1"/>
              <w:rPr/>
            </w:pPr>
            <w:r>
              <w:rPr/>
              <w:t> </w:t>
            </w:r>
            <w:r>
              <w:rPr/>
              <w:br/>
              <w:t>Ngoài việc Phụng vụ ra, chúng ta có thể nghe Lời Chúa bằng cách nào khác nữa để được "sống trong Ngài"? Có nhiều cách để mở lòng rộng rãi đón Chúa. Có những dịp như: Vào các nhóm cầu nguyện và dự lớp học Thánh Kinh. Nhờ đó, chúng ta có được những lúc cầu nguyện riêng, đọc Thánh Kinh và suy gẫm những bài sách thiêng liêng v.v... Đó chính là lúc chúng ta nghe Lời Chúa và được “sống trong Ngài” </w:t>
            </w:r>
          </w:p>
          <w:p>
            <w:pPr>
              <w:pStyle w:val="Normal"/>
              <w:rPr>
                <w:lang w:val="en-US" w:eastAsia="en-US"/>
              </w:rPr>
            </w:pPr>
            <w:r>
              <w:rPr>
                <w:lang w:val="en-US" w:eastAsia="en-US"/>
              </w:rPr>
            </w:r>
          </w:p>
          <w:p>
            <w:pPr>
              <w:pStyle w:val="NORMAL1"/>
              <w:rPr/>
            </w:pPr>
            <w:r>
              <w:rPr/>
              <w:t>Thiên Chúa lại còn nói với chúng ta qua tha nhân như: Những lúc chúng ta nói chuyện trong gia đình, với bạn bè, với những người tư vấn hay những nhóm tình nguyện, những người chúng ta gặp thường ngày v.v... Chúng ta hãy nhớ, Chúa Giêsu đã nói là Ngài ở trong những người bị ruồng bỏ, và những người nghèo. Mỗi khi chúng ta gặp họ, chúng ta nên cố gắng lắng nghe tiếng Chúa qua họ. Ngoài những dịp đối thoại với họ, có những dịp khác như khi chúng ta đọc những bài tường trình  hay các mạng tin tức về những vấn đề khó khăn của xã hội hiện nay. Các phương tiện truyền thông có thể là dụng cụ của Chúa Giêsu dùng để nói với chúng ta và nhắc chúng ta nên ở với "Ngài" để được sinh "hoa trái tốt tươi".</w:t>
            </w:r>
          </w:p>
          <w:p>
            <w:pPr>
              <w:pStyle w:val="NORMAL1"/>
              <w:rPr/>
            </w:pPr>
            <w:r>
              <w:rPr/>
              <w:t> </w:t>
            </w:r>
            <w:r>
              <w:rPr/>
              <w:br/>
              <w:t>Trong bài đọc hai hôm nay, thánh Gioan cho chúng ta biết hoa trái của chúng ta có được là nhờ gắn liền cuộc sống với Chúa Giêsu: "Hỡi anh em là những người con bé nhỏ, chúng ta đừng yêu thương nơi đầu môi chót lưỡi, nhưng phải yêu thương cách chân thật và bằng việc làm." (1Ga.3,18) </w:t>
            </w:r>
          </w:p>
          <w:p>
            <w:pPr>
              <w:pStyle w:val="Normal"/>
              <w:rPr>
                <w:lang w:val="en-US" w:eastAsia="en-US"/>
              </w:rPr>
            </w:pPr>
            <w:r>
              <w:rPr>
                <w:lang w:val="en-US" w:eastAsia="en-US"/>
              </w:rPr>
            </w:r>
          </w:p>
          <w:p>
            <w:pPr>
              <w:pStyle w:val="Normal"/>
              <w:jc w:val="right"/>
              <w:rPr>
                <w:b w:val="false"/>
                <w:b w:val="false"/>
                <w:i/>
                <w:i/>
                <w:sz w:val="20"/>
                <w:szCs w:val="20"/>
                <w:lang w:val="en-US"/>
              </w:rPr>
            </w:pPr>
            <w:r>
              <w:rPr>
                <w:i/>
                <w:sz w:val="20"/>
                <w:szCs w:val="20"/>
              </w:rPr>
              <w:t>Lm.  Jude Siciliano, OP</w:t>
            </w:r>
          </w:p>
          <w:p>
            <w:pPr>
              <w:pStyle w:val="Normal"/>
              <w:jc w:val="right"/>
              <w:rPr>
                <w:b w:val="false"/>
                <w:b w:val="false"/>
                <w:i/>
                <w:i/>
                <w:sz w:val="20"/>
                <w:szCs w:val="20"/>
                <w:lang w:val="en-US"/>
              </w:rPr>
            </w:pPr>
            <w:r>
              <w:rPr>
                <w:b w:val="false"/>
                <w:i/>
                <w:sz w:val="20"/>
                <w:szCs w:val="20"/>
                <w:lang w:val="en-US"/>
              </w:rPr>
              <w:t>Chuyển ngữ FX Trọng Yên, OP</w:t>
            </w:r>
          </w:p>
          <w:p>
            <w:pPr>
              <w:pStyle w:val="Normal"/>
              <w:jc w:val="right"/>
              <w:rPr>
                <w:b w:val="false"/>
                <w:b w:val="false"/>
                <w:i/>
                <w:i/>
                <w:sz w:val="20"/>
                <w:szCs w:val="20"/>
                <w:lang w:val="en-US"/>
              </w:rPr>
            </w:pPr>
            <w:r>
              <w:rPr>
                <w:b w:val="false"/>
                <w:i/>
                <w:sz w:val="20"/>
                <w:szCs w:val="20"/>
                <w:lang w:val="en-US"/>
              </w:rPr>
            </w:r>
          </w:p>
          <w:p>
            <w:pPr>
              <w:pStyle w:val="Normal"/>
              <w:jc w:val="right"/>
              <w:rPr>
                <w:b w:val="false"/>
                <w:b w:val="false"/>
                <w:lang w:val="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05:00Z</dcterms:created>
  <dc:creator>User</dc:creator>
  <dc:description/>
  <cp:keywords/>
  <dc:language>en-US</dc:language>
  <cp:lastModifiedBy>Tinh Cao</cp:lastModifiedBy>
  <dcterms:modified xsi:type="dcterms:W3CDTF">2009-05-09T06:05:00Z</dcterms:modified>
  <cp:revision>2</cp:revision>
  <dc:subject/>
  <dc:title> </dc:title>
</cp:coreProperties>
</file>