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8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color w:val="008000"/>
        </w:rPr>
      </w:pPr>
      <w:r>
        <w:rPr>
          <w:color w:val="008000"/>
        </w:rPr>
      </w:r>
    </w:p>
    <w:p>
      <w:pPr>
        <w:pStyle w:val="NormalWeb"/>
        <w:spacing w:before="0" w:after="0"/>
        <w:jc w:val="center"/>
        <w:rPr>
          <w:color w:val="008000"/>
        </w:rPr>
      </w:pPr>
      <w:r>
        <w:rPr>
          <w:color w:val="008000"/>
        </w:rPr>
        <w:t>CHÚA NHẬT VI PHỤC SINH (Năm B)</w:t>
      </w:r>
    </w:p>
    <w:p>
      <w:pPr>
        <w:pStyle w:val="NormalWeb"/>
        <w:spacing w:before="0" w:after="0"/>
        <w:jc w:val="center"/>
        <w:rPr>
          <w:b/>
          <w:b/>
          <w:bCs/>
          <w:color w:val="0000FF"/>
          <w:sz w:val="22"/>
          <w:szCs w:val="22"/>
        </w:rPr>
      </w:pPr>
      <w:r>
        <w:rPr>
          <w:b/>
          <w:bCs/>
          <w:color w:val="0000FF"/>
          <w:sz w:val="22"/>
          <w:szCs w:val="22"/>
        </w:rPr>
        <w:t>Ga 15, 9 - 17</w:t>
      </w:r>
    </w:p>
    <w:p>
      <w:pPr>
        <w:pStyle w:val="NormalWeb"/>
        <w:spacing w:before="0" w:after="0"/>
        <w:rPr/>
      </w:pPr>
      <w:r>
        <w:rPr/>
        <w:t> </w:t>
      </w:r>
    </w:p>
    <w:p>
      <w:pPr>
        <w:pStyle w:val="NormalWeb"/>
        <w:spacing w:before="0" w:after="0"/>
        <w:jc w:val="center"/>
        <w:rPr>
          <w:b/>
          <w:b/>
          <w:bCs/>
          <w:color w:val="FF0000"/>
        </w:rPr>
      </w:pPr>
      <w:r>
        <w:rPr>
          <w:b/>
          <w:bCs/>
          <w:color w:val="FF0000"/>
        </w:rPr>
        <w:t>DƯA HẤU LÀ CẬU BÍ NGÔ</w:t>
      </w:r>
    </w:p>
    <w:p>
      <w:pPr>
        <w:pStyle w:val="NormalWeb"/>
        <w:spacing w:before="0" w:after="0"/>
        <w:jc w:val="center"/>
        <w:rPr/>
      </w:pPr>
      <w:r>
        <w:rPr/>
        <w:t> </w:t>
      </w:r>
    </w:p>
    <w:p>
      <w:pPr>
        <w:pStyle w:val="NormalWeb"/>
        <w:spacing w:before="0" w:after="0"/>
        <w:jc w:val="both"/>
        <w:rPr/>
      </w:pPr>
      <w:r>
        <w:rPr/>
        <w:t xml:space="preserve">Đã có một lần nghe lại những câu buồn cười và cười buồn : </w:t>
      </w:r>
      <w:r>
        <w:rPr>
          <w:i/>
          <w:iCs/>
        </w:rPr>
        <w:t>con cua và con còng đấu phép; đấu bao nhiêu con còng cũng vẫn thua hết, vậy mà con cua lại [bị xử là] thua con còng</w:t>
      </w:r>
      <w:r>
        <w:rPr/>
        <w:t xml:space="preserve">. Đồng dao về sự đời chua chát là thế, lại lắt léo câu chuyện liên hệ họ hàng khó tin : </w:t>
      </w:r>
      <w:r>
        <w:rPr>
          <w:i/>
          <w:iCs/>
        </w:rPr>
        <w:t>Dưa hấu là cậu bí ngô; bí ngô là cô đậu nành; đậu nành là anh dưa chuột,..</w:t>
      </w:r>
      <w:r>
        <w:rPr/>
        <w:t xml:space="preserve">Nhưng nếu tìm hiểu sâu rộng hơn, sẽ thấy đây là những lời châm biếm đối với những quan hệ cấm kỵ, thậm chí là loạn luân ở cuối thời Lý đầu nhà Trần, mà mục đích chỉ là để bảo vệ ngôi báu, quyền lực. Vì vậy chẳng lạ gì những mối liên hệ “siêu” huyết thống, khi tất cả đều vì là “họ nhà chim” : </w:t>
      </w:r>
      <w:r>
        <w:rPr>
          <w:i/>
          <w:iCs/>
        </w:rPr>
        <w:t>Bồ các là bác chim gi; chim gi là dì sáo sậu</w:t>
      </w:r>
      <w:r>
        <w:rPr/>
        <w:t xml:space="preserve">; </w:t>
      </w:r>
      <w:r>
        <w:rPr>
          <w:i/>
          <w:iCs/>
        </w:rPr>
        <w:t>sáo sậu là cậu sáo đen; sáo đen là em tu-hú</w:t>
      </w:r>
      <w:r>
        <w:rPr/>
        <w:t xml:space="preserve">; </w:t>
      </w:r>
      <w:r>
        <w:rPr>
          <w:i/>
          <w:iCs/>
        </w:rPr>
        <w:t>tu-hú là chú bồ-các…!</w:t>
      </w:r>
    </w:p>
    <w:p>
      <w:pPr>
        <w:pStyle w:val="NormalWeb"/>
        <w:spacing w:before="0" w:after="0"/>
        <w:jc w:val="both"/>
        <w:rPr/>
      </w:pPr>
      <w:r>
        <w:rPr/>
        <w:t> </w:t>
      </w:r>
    </w:p>
    <w:p>
      <w:pPr>
        <w:pStyle w:val="NormalWeb"/>
        <w:spacing w:before="0" w:after="0"/>
        <w:jc w:val="both"/>
        <w:rPr/>
      </w:pPr>
      <w:r>
        <w:rPr/>
        <w:t>Mở những trang đầu của “</w:t>
      </w:r>
      <w:r>
        <w:rPr>
          <w:i/>
          <w:iCs/>
        </w:rPr>
        <w:t>Bổn Lẽ cần cho được rỗi linh hồn</w:t>
      </w:r>
      <w:r>
        <w:rPr/>
        <w:t xml:space="preserve">” (trước đây) của địa phận Vinh, ta đọc thấy: “Hỏi : Đức Chúa Trời là Đấng nào?”; “Thưa : Đức Chúa Trời là Đấng thiêng liêng, vô thuỷ vô chung, phép tắc vô cùng, thông minh vô cùng, lọn tốt lọn lành, ở khắp mọi nơi”. Hình như cho tới nay vẫn chưa có một ‘định nghĩa’ nào gọn gàng, đầy đủ và hay hơn về Đức Chúa Trời, tóm tắt những gì một tín hữu Công giáo nghĩ về Chúa của họ, giúp phân biệt hết sức rõ ràng với bụt thần và vô số thần thánh trong tín ngưỡng Á Đông, trong đó có Việt-Nam. VÔ THỦY VÔ CHUNG  là ý niệm rõ ràng nhất trong cái trừu tượng thời gian, cái mà toán học dùng ± </w:t>
      </w:r>
      <w:r>
        <w:rPr>
          <w:b/>
          <w:bCs/>
        </w:rPr>
        <w:t xml:space="preserve">∞ </w:t>
      </w:r>
      <w:r>
        <w:rPr/>
        <w:t>để diễn tả sự vô tận. Bên cạnh đó, con người là loài được tạo dựng, càng nên thấp hèn vì đã phạm tội vong ân bội nghĩa. Nhưng cho dù không phạm tôi, thì việc “bắt quàng làm họ” với Đấng Tạo Hoá đã là chuyện không tưởng, ngông cuồng. Ấy vậy mà chuyện ‘đũa mốc chòi mâm son’ lại thành hiện thực. Trời cao đất thấp gặp nhau : Thiên Chúa là Đấng vô thuỷ vô chung. Và chính Thiên Chúa  khi tạo dựng con người theo hình ảnh của Người, chính là ban cho nó cũng được “vô chung”. Bù lại, chính cái ‘hữu thuỷ' ấy nhắc nhở chúng ta điều mà Chúa Giêsu nói: “</w:t>
      </w:r>
      <w:r>
        <w:rPr>
          <w:i/>
          <w:iCs/>
        </w:rPr>
        <w:t>Các con hãy ở lại trong tình yêu của Thầy</w:t>
      </w:r>
      <w:r>
        <w:rPr/>
        <w:t xml:space="preserve">”. Thiên Chúa là Tình Yêu (x. I Ga), Tình Yêu - </w:t>
      </w:r>
      <w:r>
        <w:rPr>
          <w:i/>
          <w:iCs/>
        </w:rPr>
        <w:t>viết hoa</w:t>
      </w:r>
      <w:r>
        <w:rPr/>
        <w:t xml:space="preserve"> -  vô thuỷ vô chung. Tình yêu chúng ta - hữu thủy từ bản thể, nhưng</w:t>
      </w:r>
      <w:r>
        <w:rPr>
          <w:i/>
          <w:iCs/>
        </w:rPr>
        <w:t xml:space="preserve"> </w:t>
      </w:r>
      <w:r>
        <w:rPr/>
        <w:t xml:space="preserve">bắt nguồn từ Thiên Chúa – Tình Yêu vô thuỷ vô chung, cho nên đã trở thành ‘vô chung”. Sự tồn tại và giá trị có được là do </w:t>
      </w:r>
      <w:r>
        <w:rPr>
          <w:i/>
          <w:iCs/>
        </w:rPr>
        <w:t>bắt nguồn, thông hiệp và gắn chặt</w:t>
      </w:r>
      <w:r>
        <w:rPr/>
        <w:t xml:space="preserve"> vào Tình Yêu vô thuỷ vô chung. Đó là ý nghĩa sâu xa của Mầu Nhiệm Nhập Thể.</w:t>
      </w:r>
    </w:p>
    <w:p>
      <w:pPr>
        <w:pStyle w:val="NormalWeb"/>
        <w:spacing w:before="0" w:after="0"/>
        <w:jc w:val="both"/>
        <w:rPr/>
      </w:pPr>
      <w:r>
        <w:rPr/>
        <w:t> </w:t>
      </w:r>
    </w:p>
    <w:p>
      <w:pPr>
        <w:pStyle w:val="NormalWeb"/>
        <w:spacing w:before="0" w:after="0"/>
        <w:jc w:val="both"/>
        <w:rPr/>
      </w:pPr>
      <w:r>
        <w:rPr/>
        <w:t>Tạo dựng chính là Thiên Chúa cho vũ trụ và con người một cái “thuỷ" để từ đó sẽ được phú ban cho sự vô chung, đơn giản là vì tất cả đi vào quỷ đạo Tình Yêu (viết hoa) là Thiên Chúa . Lực hút ly tâm – Tình Yêu vô thuỷ vô chung - từ đó sẽ “nâng cấp” và làm cho mọi loài thọ tạo gắn bó vĩnh viễn với Thiên Chúa, ”ở lại trong Tình Yêu Chúa”(Ga 15,9 b). Chỉ những ai tự để một lực khác chi phối và cuốn hút mạnh mẽ ra khỏi lực ly tâm Tình Yêu, thì mới tự loại trừ. Lực ly tâm ấy chính là các giới răn của Chúa, rút cuộc vẫn là ‘tình yêu’ : yêu Chúa và yêu anh em. Khi người ta cho Tạo Dựng (creation) và Tiến Hoá (evolution) cái ‘đuôi’ “ism”, (thuật ngữ chuyên môn là thuyết, chủ nghĩa, hoặc đơn giản là :‘duy’), tức là người ta muốn áp đặt suy nghĩ và tác động của mình, gạt bỏ vai trò Đấng Tạo Hoá và ban cho Tiến Hoá là Thiên Chúa. Tiến hoá vì thế chỉ là bắt đầu cuộc hành trình hữu thuỷ tiến về vô chung. Vũ trụ và con người ví được như cổ máy : Thiên Chúa dựng nên và cho khởi động với đích đến là vô chung, nôm na là muôn thuở muôn đời. Con người, vì thế, lệ thuộc vào Thiên Chúa, vào Đấng Vô Thủy. Khi dựng nên con người, Thiên Chúa muốn nó ‘vô chung’ như Người. Khác biệt duy nhất, ấy là con người luôn phải hướng về vô chung để hoàn thiện mình trong sự kính uý thờ phượng Thiên Chúa; trong khi Thiên Chúa tự bản thể là Đấng vô chung như đã là vô thủy: một cuộc tiến hoá thiêng liêng, cao lên mãi, tăng thêm mãi, tinh luyện trong tình yêu và trong tạ ơn của cái hữu thuỷ đối với Đấng vô thủy vô chung, để chính bản thân được ‘vô chung’. Đó chính là ý nghĩa của Lời Chúa phán với ông Môsê ở biến cố Bụi Cây Cháy : ”</w:t>
      </w:r>
      <w:r>
        <w:rPr>
          <w:i/>
          <w:iCs/>
        </w:rPr>
        <w:t>Je Suis</w:t>
      </w:r>
      <w:r>
        <w:rPr/>
        <w:t xml:space="preserve">” – Tà Là – Tự Hữu - Vô Thuỷ Vô Chung. </w:t>
      </w:r>
    </w:p>
    <w:p>
      <w:pPr>
        <w:pStyle w:val="NormalWeb"/>
        <w:spacing w:before="0" w:after="0"/>
        <w:jc w:val="both"/>
        <w:rPr/>
      </w:pPr>
      <w:r>
        <w:rPr/>
        <w:t> </w:t>
      </w:r>
    </w:p>
    <w:p>
      <w:pPr>
        <w:pStyle w:val="NormalWeb"/>
        <w:spacing w:before="0" w:after="0"/>
        <w:jc w:val="both"/>
        <w:rPr/>
      </w:pPr>
      <w:r>
        <w:rPr/>
        <w:t xml:space="preserve">Những năm qua, do khoảng cách giàu nghèo ngày càng tăng, đời sống nhà nông ngày càng bấp bênh và bị hấp dẫn bởi những hào nhoáng của đời sống thị thành, lớp thanh niên ở nông thôn kéo nhau ra thành phố kiếm công ăn việc làm. Nhiều gia đình chỉ để lại cha mẹ già trông coi nhà cửa vườn tược, hoặc gửi con nhỏ cho cha mẹ già, để vào nam lập nghiệp. Chưa kể đến những hậu quả tinh thần và đạo đức mà làng xóm truyền thống phải gánh chịu, mà nó còn phương hại đến hôn nhân và gia đình. Người ta đem sức lao động “xuất khẩu”: quả là có đổi đời, đổi nhà đất nhà ngói sang mái bằng, từ thiếu thốn sang đầy đủ tiện nghi hiện đại, nhưng cũng đổi theo chúng là hạnh phúc gia đình đổ vỡ vô phương cứu chữa và vô số tệ nạn thâm nhập vào gia đình và hôn nhân. Nhà nước Việt Nam không thấy được và cũng chẳng màng tới chuyện luân lý,đạo đức, mà chỉ lo một ngày gần đây cạn kiết lực lượng sản xuất nông nghiệp và an ninh lương thực sẽ bị đe doạ nặng nề, nên đã nghĩ ra đủ kế sách để giữ chân lớp lao động trẻ ở lại nông thôn. Chính sách “ly nông bất ly hương” so ra không mấy khác với ý nghĩa lời Chúa Giêsu hôm nay, ngoại trừ lý do và động cơ. Chẳng ai chấp nhận một cuộc sống bán mặt cho đất bán lưng cho trời quanh năm suốt tháng, chịu bao bất công, thiệt thòi, mà rút cuộc cũng chẳng nuôi nỗi bản thân, để ‘ly nông bất ly hương’. Khi hàng hoá ế ẩm dồn cục, không xuất khẩu được, người ta mới chợt nhó đến nông thôn. Chẳng khác nào dụ khị con nít. [1.000 đồng/ngày là thu nhập bình quân của nông dân làm ruộng. Tính theo năng suất bình quân thu được từ một sào ruộng trong điều kiện canh tác tốt, thời tiết thuận lợi đạt 2,0 - 2,2 tạ thóc/vụ ,quy sang tiền là 400 - 440 nghìn đồng.Trừ hết mọi khoản còn lãi gần 100 nghìn đồng chia cho 90 ngày </w:t>
      </w:r>
      <w:r>
        <w:rPr>
          <w:i/>
          <w:iCs/>
        </w:rPr>
        <w:t>(</w:t>
      </w:r>
      <w:r>
        <w:rPr>
          <w:rFonts w:cs="Times" w:ascii="Times" w:hAnsi="Times"/>
          <w:i/>
          <w:iCs/>
        </w:rPr>
        <w:t>Trích từ Báo Lao Động số 326 Ngày 21.11.2004)</w:t>
      </w:r>
      <w:r>
        <w:rPr>
          <w:rFonts w:cs="Times" w:ascii="Times" w:hAnsi="Times"/>
        </w:rPr>
        <w:t xml:space="preserve">]. </w:t>
      </w:r>
      <w:r>
        <w:rPr/>
        <w:t>Khi tâm tư, suy nghĩ,hành động không hề có chút thuỷ chung, không hề có tình thương, mà chỉ giáo điều, vụ lợi, thì không thể nào có sự gắn bó, không ai có thể gắn bó. Mọi cố gắng móc nối, liên kết, ràng buộc “họ hàng” nếu không sai trái, thì cũng chỉ là giả tạo.</w:t>
      </w:r>
    </w:p>
    <w:p>
      <w:pPr>
        <w:pStyle w:val="NormalWeb"/>
        <w:spacing w:before="0" w:after="0"/>
        <w:jc w:val="both"/>
        <w:rPr/>
      </w:pPr>
      <w:r>
        <w:rPr/>
        <w:t> </w:t>
      </w:r>
    </w:p>
    <w:p>
      <w:pPr>
        <w:pStyle w:val="NormalWeb"/>
        <w:spacing w:before="0" w:after="0"/>
        <w:jc w:val="both"/>
        <w:rPr/>
      </w:pPr>
      <w:r>
        <w:rPr/>
        <w:t>Dưa hấu là cậu bí ngô: đây không phải là mơ tưởng huyển hoặc từ phía con người; không phải là lời động viên, hứa hẹn từ Thiên Chúa, mà là một thực tại do sáng kiến của Đấng Tạo Hoá muốn con người - một khi được Thiên Chúa cho hiện diện trên trần gian, - cũng sẽ hướng về sự sống đời đời, tức là vô chung, trong Thiên Chúa. Tình Yêu Vô Biên là đáp số của những lắt léo, mầu nhiệm nầy. “Với Thiên Chúa, không có gì là không thể được” (Lc 1,27). Thiên Chúa là Tình Yêu : với Tình Yêu, đâu chỉ có ”dưa hấu” trở thành “cậu bí ngô!</w:t>
      </w:r>
    </w:p>
    <w:p>
      <w:pPr>
        <w:pStyle w:val="NormalWeb"/>
        <w:spacing w:before="0" w:after="0"/>
        <w:jc w:val="both"/>
        <w:rPr/>
      </w:pPr>
      <w:r>
        <w:rPr/>
        <w:t> </w:t>
      </w:r>
    </w:p>
    <w:p>
      <w:pPr>
        <w:pStyle w:val="Normal"/>
        <w:jc w:val="right"/>
        <w:rPr/>
      </w:pPr>
      <w:r>
        <w:rPr/>
        <w:t>CVK Nguyễn Thế Bài</w:t>
      </w:r>
    </w:p>
    <w:p>
      <w:pPr>
        <w:pStyle w:val="Normal"/>
        <w:jc w:val="right"/>
        <w:rPr/>
      </w:pPr>
      <w:r>
        <w:rPr/>
      </w:r>
    </w:p>
    <w:p>
      <w:pPr>
        <w:pStyle w:val="Normal"/>
        <w:jc w:val="right"/>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15:00Z</dcterms:created>
  <dc:creator>cesar</dc:creator>
  <dc:description/>
  <cp:keywords/>
  <dc:language>en-US</dc:language>
  <cp:lastModifiedBy>Tinh Cao</cp:lastModifiedBy>
  <dcterms:modified xsi:type="dcterms:W3CDTF">2009-05-15T18:23:00Z</dcterms:modified>
  <cp:revision>5</cp:revision>
  <dc:subject/>
  <dc:title>CHÚA NHẬT VI PHỤC SINH (Năm B)</dc:title>
</cp:coreProperties>
</file>