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3300"/>
        </w:rPr>
      </w:pPr>
      <w:r>
        <w:rPr>
          <w:color w:val="993300"/>
        </w:rPr>
      </w:r>
    </w:p>
    <w:p>
      <w:pPr>
        <w:pStyle w:val="Normal"/>
        <w:jc w:val="center"/>
        <w:rPr>
          <w:color w:val="993300"/>
        </w:rPr>
      </w:pPr>
      <w:r>
        <w:rPr>
          <w:color w:val="993300"/>
        </w:rPr>
        <w:t>ĐỂ CÓ CHÚA CÙNG HOẠT ĐỘNG</w:t>
      </w:r>
    </w:p>
    <w:p>
      <w:pPr>
        <w:pStyle w:val="Normal"/>
        <w:jc w:val="center"/>
        <w:rPr/>
      </w:pPr>
      <w:r>
        <w:rPr/>
        <w:t>(CN VII PS – Mc 16, 15-20)</w:t>
      </w:r>
    </w:p>
    <w:p>
      <w:pPr>
        <w:pStyle w:val="Normal"/>
        <w:jc w:val="center"/>
        <w:rPr/>
      </w:pPr>
      <w:r>
        <w:rPr/>
      </w:r>
    </w:p>
    <w:p>
      <w:pPr>
        <w:pStyle w:val="Normal"/>
        <w:ind w:firstLine="540"/>
        <w:jc w:val="both"/>
        <w:rPr/>
      </w:pPr>
      <w:r>
        <w:rPr/>
        <w:t>“</w:t>
      </w:r>
      <w:r>
        <w:rPr>
          <w:i/>
        </w:rPr>
        <w:t>Nói xong, Chúa Giêsu được đưa lên trời và ngự bên hữu Thiên Chúa. Còn các Tông Đồ thì ra đi rao giảng khắp nơi, có Chúa cùng hoạt động với các ông, và dùng những dấu lạ kèm theo mà xác nhận lời các ông rao giảng</w:t>
      </w:r>
      <w:r>
        <w:rPr/>
        <w:t>” (Mc 16, 19-20).</w:t>
      </w:r>
    </w:p>
    <w:p>
      <w:pPr>
        <w:pStyle w:val="Normal"/>
        <w:ind w:firstLine="540"/>
        <w:jc w:val="both"/>
        <w:rPr/>
      </w:pPr>
      <w:r>
        <w:rPr/>
      </w:r>
    </w:p>
    <w:p>
      <w:pPr>
        <w:pStyle w:val="Normal"/>
        <w:ind w:firstLine="540"/>
        <w:jc w:val="both"/>
        <w:rPr/>
      </w:pPr>
      <w:r>
        <w:rPr/>
        <w:t xml:space="preserve">2 câu cuối cùng trên trong Tin Mừng Marcô mang lối văn nặng hình tượng nhưng, với tôi, là lời mời gọi vô cùng tha thiết trong thế giới kỹ thuật số hiện nay. </w:t>
      </w:r>
    </w:p>
    <w:p>
      <w:pPr>
        <w:pStyle w:val="Normal"/>
        <w:ind w:firstLine="540"/>
        <w:jc w:val="both"/>
        <w:rPr/>
      </w:pPr>
      <w:r>
        <w:rPr/>
      </w:r>
    </w:p>
    <w:p>
      <w:pPr>
        <w:pStyle w:val="Normal"/>
        <w:ind w:firstLine="540"/>
        <w:jc w:val="both"/>
        <w:rPr/>
      </w:pPr>
      <w:r>
        <w:rPr/>
        <w:t>Để “</w:t>
      </w:r>
      <w:r>
        <w:rPr>
          <w:i/>
        </w:rPr>
        <w:t>có Chúa cùng hoạt động</w:t>
      </w:r>
      <w:r>
        <w:rPr/>
        <w:t>”, tôi tớ của Lời Chúa, như Phaolô quả quyết: “</w:t>
      </w:r>
      <w:r>
        <w:rPr>
          <w:i/>
        </w:rPr>
        <w:t>Tôi là Phaolô, tôi tớ của Đức Kitô Giêsu, tôi được gọi làm Tông Đồ, và dành riêng để loan báo Tin Mừng của Thiên Chúa</w:t>
      </w:r>
      <w:r>
        <w:rPr/>
        <w:t>” (Rm 1, 1), phải là người rao giảng thật xứng danh với địa vị cao cả, vì Chúa Giêsu đã kêu gọi trong chân lý trọn vẹn: “</w:t>
      </w:r>
      <w:r>
        <w:rPr>
          <w:i/>
        </w:rPr>
        <w:t>Anh em hãy mang lấy ách của tôi, và hãy học với tôi, vì tôi có lòng hiền hậu và khiêm nhường</w:t>
      </w:r>
      <w:r>
        <w:rPr/>
        <w:t>” (Mt 11, 29), hay như thánh Phaolô đã nêu gương: “</w:t>
      </w:r>
      <w:r>
        <w:rPr>
          <w:i/>
        </w:rPr>
        <w:t>Anh em hãy bắt chước tôi, như tôi bắt chước Đức Kiô</w:t>
      </w:r>
      <w:r>
        <w:rPr/>
        <w:t>” (1Cr 11, 1).</w:t>
      </w:r>
    </w:p>
    <w:p>
      <w:pPr>
        <w:pStyle w:val="Normal"/>
        <w:ind w:firstLine="540"/>
        <w:jc w:val="both"/>
        <w:rPr/>
      </w:pPr>
      <w:r>
        <w:rPr/>
      </w:r>
    </w:p>
    <w:p>
      <w:pPr>
        <w:pStyle w:val="Normal"/>
        <w:ind w:firstLine="540"/>
        <w:jc w:val="both"/>
        <w:rPr/>
      </w:pPr>
      <w:r>
        <w:rPr/>
        <w:t>Để “</w:t>
      </w:r>
      <w:r>
        <w:rPr>
          <w:i/>
        </w:rPr>
        <w:t>có Chúa cùng hoạt động</w:t>
      </w:r>
      <w:r>
        <w:rPr/>
        <w:t>”, tôi tớ của Đức Kitô không thể là những kỳ lục và biệt phái, những kẻ bị Chúa quở trách khi căn dặn dân chúng: “</w:t>
      </w:r>
      <w:r>
        <w:rPr>
          <w:i/>
        </w:rPr>
        <w:t>Vậy, những gì họ nói thì anh em hãy làm, hãy giữ; nhưng đừng theo hành động của họ mà làm, vì họ nói mà không làm. Họ bó những gánh nặng mà chất lên vai người ta, nhưng chính họ thì lại không buồn động ngón tay vào</w:t>
      </w:r>
      <w:r>
        <w:rPr/>
        <w:t>” (Mt 23, 2-4).</w:t>
      </w:r>
    </w:p>
    <w:p>
      <w:pPr>
        <w:pStyle w:val="Normal"/>
        <w:ind w:firstLine="540"/>
        <w:jc w:val="both"/>
        <w:rPr/>
      </w:pPr>
      <w:r>
        <w:rPr/>
      </w:r>
    </w:p>
    <w:p>
      <w:pPr>
        <w:pStyle w:val="Normal"/>
        <w:ind w:firstLine="540"/>
        <w:jc w:val="both"/>
        <w:rPr>
          <w:i/>
          <w:i/>
        </w:rPr>
      </w:pPr>
      <w:r>
        <w:rPr/>
        <w:t>Những người rao giảng Lời Chúa như vừa nêu trên cao rao một lý tưởng sống cao đẹp nhưng bản thân lại sống mâu thuẫn. Họ hô hào những người khác dấn thân vào con đường hẹp. Còn chính họ thì lại vi vút giữa đại lộ thênh thang. Chính vì thế mà những người được nghe giảng khi họ gặp những con người kiên trung với nội dung rao giảng, chấp nhận đau khổ thua thiệt, không bị của cải thế gian vùi dập, vượt lên khỏi những sự dữ tác hại và dám chết vì điều mình loan báo (Mc 16, 17-18), thì đây quả là một ấn tượng rất lớn đối với họ. Một chân lý hiển nhiên là, từ kinh nghiệm bản thân, ai cũng biết rằng người ta chỉ sẵn lòng chịu cực khổ vì những điều họ thực sự thâm tín mà thôi. Do đó, Lời đã được sống có một sức mạnh thu hút vô địch, không gì thay thế được. Lời đó đầy lôi cuốn, đầy thuyết phục bởi đó là Lời đã từng cảm nghiệm, và đã vì đó mà chịu thương chịu khó trong cõi đời và trong nếp sống cầu nguyện của người rao giảng. Lời đó từ môi miệng phát ra mang theo một nhiệt tâm và một sức mạnh hết sức đặc biệt. Trong Lời đó có mảng linh hồn của chính người giảng, và có thể bắt gọn linh hồn người nghe. Sự tương giao giữa người giảng và người nghe xẩy ra không phải trên ý niệm suông, nhưng trên thực tế. Đây cũng chính là điều mà tác giả trong phần cuối của Tin Mừng Marcô đã khẳng định: “</w:t>
      </w:r>
      <w:r>
        <w:rPr>
          <w:i/>
        </w:rPr>
        <w:t>có Chúa cùng hoạt động với các ông, và dùng những dấu lạ kèm theo mà xác nhận lời các ông rao giảng.”</w:t>
      </w:r>
    </w:p>
    <w:p>
      <w:pPr>
        <w:pStyle w:val="Normal"/>
        <w:ind w:firstLine="540"/>
        <w:jc w:val="both"/>
        <w:rPr>
          <w:i/>
          <w:i/>
        </w:rPr>
      </w:pPr>
      <w:r>
        <w:rPr>
          <w:i/>
        </w:rPr>
      </w:r>
    </w:p>
    <w:p>
      <w:pPr>
        <w:pStyle w:val="Normal"/>
        <w:ind w:firstLine="540"/>
        <w:jc w:val="both"/>
        <w:rPr/>
      </w:pPr>
      <w:r>
        <w:rPr/>
        <w:t>Chính thánh Phaolô tông đồ đã khích lệ: “</w:t>
      </w:r>
      <w:r>
        <w:rPr>
          <w:i/>
        </w:rPr>
        <w:t>Chúng tôi không rao giảng chính mình, mà chỉ rao giảng Đức Kitô Giêsu là Chúa; còn chúng tôi, chúng tôi chỉ là tôi tớ của anh em, vì Đức Giêsu</w:t>
      </w:r>
      <w:r>
        <w:rPr/>
        <w:t>” (2Cr 4, 5). Vậy ở đâu chưa có sự nhất quán với Lời Chúa, tức chưa cùng đồng hình đồng dạng với Đức Kitô thì trước tiên cần có đức khiêm nhường. Đây là thái độ tối cần thiết cho những tôi tớ của Lời Chúa. Người rao giảng phải tự xóa nhòa bản thân trước sự hiện diện của Lời Chúa, phải khước từ vinh quang của riêng mình, như thánh Gioan Tẩy Giả đã sống và đã chia sẻ với các môn sinh của mình: “</w:t>
      </w:r>
      <w:r>
        <w:rPr>
          <w:i/>
        </w:rPr>
        <w:t>Đức Kitô phải nổi bật lên, còn thầy phải lu mờ đi</w:t>
      </w:r>
      <w:r>
        <w:rPr/>
        <w:t>” (Ga 3, 30).</w:t>
      </w:r>
    </w:p>
    <w:p>
      <w:pPr>
        <w:pStyle w:val="Normal"/>
        <w:ind w:firstLine="540"/>
        <w:jc w:val="both"/>
        <w:rPr/>
      </w:pPr>
      <w:r>
        <w:rPr/>
      </w:r>
    </w:p>
    <w:p>
      <w:pPr>
        <w:pStyle w:val="Normal"/>
        <w:ind w:firstLine="540"/>
        <w:jc w:val="both"/>
        <w:rPr/>
      </w:pPr>
      <w:r>
        <w:rPr/>
        <w:t>Không chỉ hạ mình khiêm nhường, thánh Phaolô, Vị Tông Đồ rao giảng vĩ đại đã sống chết với Tin Mừng khi ngài viết cho môn đệ Timôthê yêu dấu: “</w:t>
      </w:r>
      <w:r>
        <w:rPr>
          <w:i/>
        </w:rPr>
        <w:t>Vì Tin Mừng, tôi chịu khổ, tôi còn phải mang cả xiềng xích như một tên gian phi. Nhưng lời Thiên Chúa đâu bị  xiềng xich!</w:t>
      </w:r>
      <w:r>
        <w:rPr/>
        <w:t>” (2Tm 2, 9). Với lòng mến thâm sâu, ngài đã đặt trọng tâm tất cả vào việc loan báo Tin Mừng, cho dù có phải bị gông cùm, ngài vẫn sẵn lòng đón nhận. Với lòng mến đầy tin yêu và để “</w:t>
      </w:r>
      <w:r>
        <w:rPr>
          <w:i/>
        </w:rPr>
        <w:t>được đưa lên trời và ngự bên hữu Thiên Chúa</w:t>
      </w:r>
      <w:r>
        <w:rPr/>
        <w:t>” như Đấng mà ngài say mê rao giảng, thánh Tông Đồ đã thể hiện được ý nghĩa siêu nhiên mà Chúa Giêsu đã truyền đạt trước khi trở về nơi Người đã đến là “</w:t>
      </w:r>
      <w:r>
        <w:rPr>
          <w:i/>
        </w:rPr>
        <w:t>dù có uống nhằm thuốc độc, thì cũng chẳng sao.”</w:t>
      </w:r>
      <w:r>
        <w:rPr/>
        <w:t xml:space="preserve"> </w:t>
      </w:r>
    </w:p>
    <w:p>
      <w:pPr>
        <w:pStyle w:val="Normal"/>
        <w:ind w:firstLine="540"/>
        <w:jc w:val="both"/>
        <w:rPr/>
      </w:pPr>
      <w:r>
        <w:rPr/>
      </w:r>
    </w:p>
    <w:p>
      <w:pPr>
        <w:pStyle w:val="Normal"/>
        <w:ind w:firstLine="540"/>
        <w:jc w:val="both"/>
        <w:rPr/>
      </w:pPr>
      <w:r>
        <w:rPr/>
        <w:t>Mới đây, kết thúc buổi triều yết chung tại Quảng trường Thánh Phêrô sáng ngày 20/5/2009, ĐTC Biển Đức XVI đã vắn tắt mở lời kêu gọi về Ngày Truyền thông Thế giới sẽ được cử hành vào ngày Chủ nhật 24 tháng 5 sắp tới. Ngài mời gọi:</w:t>
      </w:r>
    </w:p>
    <w:p>
      <w:pPr>
        <w:pStyle w:val="Normal"/>
        <w:ind w:firstLine="540"/>
        <w:jc w:val="both"/>
        <w:rPr/>
      </w:pPr>
      <w:r>
        <w:rPr/>
      </w:r>
    </w:p>
    <w:p>
      <w:pPr>
        <w:pStyle w:val="Normal"/>
        <w:ind w:firstLine="540"/>
        <w:jc w:val="both"/>
        <w:rPr/>
      </w:pPr>
      <w:r>
        <w:rPr/>
        <w:t>“</w:t>
      </w:r>
      <w:r>
        <w:rPr/>
        <w:t>Đặc biệt với giới trẻ, cha kêu gọi các con hãy làm nhân chứng cho đức tin của chúng con qua thế giới kỹ thuật số. Hãy dùng những kỹ thuật mới đó để truyền bá Thánh Kinh, hầu cho Tin Mừng về tình yêu vô hạn của Thiên Chúa vang dội bằng những phương thức mới khắp trong thế giới của chúng ta, một thế giới không ngừng tăng tiến về kỹ thuật.” (trích Vietcatholic.net)</w:t>
      </w:r>
    </w:p>
    <w:p>
      <w:pPr>
        <w:pStyle w:val="Normal"/>
        <w:ind w:firstLine="540"/>
        <w:jc w:val="both"/>
        <w:rPr/>
      </w:pPr>
      <w:r>
        <w:rPr/>
      </w:r>
    </w:p>
    <w:p>
      <w:pPr>
        <w:pStyle w:val="Normal"/>
        <w:ind w:firstLine="540"/>
        <w:jc w:val="both"/>
        <w:rPr/>
      </w:pPr>
      <w:r>
        <w:rPr/>
        <w:t xml:space="preserve">Làm nhân chứng cho đức tin mà ĐTC vừa nhắc nhở trên đã giúp tôi khâm phục biết bao một nhân chứng trên xe lăn mà tôi mới nhận được từ một nhóm trên mạng gửi tới. Bài viết có nội dung như sau và trích từ R. Veritas: </w:t>
      </w:r>
    </w:p>
    <w:p>
      <w:pPr>
        <w:pStyle w:val="Normal"/>
        <w:ind w:firstLine="540"/>
        <w:jc w:val="both"/>
        <w:rPr/>
      </w:pPr>
      <w:r>
        <w:rPr/>
      </w:r>
    </w:p>
    <w:p>
      <w:pPr>
        <w:pStyle w:val="NormalWeb"/>
        <w:spacing w:before="90" w:after="90"/>
        <w:ind w:firstLine="540"/>
        <w:jc w:val="both"/>
        <w:rPr/>
      </w:pPr>
      <w:r>
        <w:rPr/>
        <w:t>“</w:t>
      </w:r>
      <w:r>
        <w:rPr/>
        <w:t>Một phụ nữ tên là Mensi đã đăng quảng cáo trên một tờ báo địa phương như sau: "Nếu bạn cô đơn hay gặp nan đề nào, xin hãy gọi điện thoại cho tôi. Tôi bị liệt phải ngồi xe lăn tay, nên rất ít khi ra ngoài. Chúng ta có thể trao đổi nan đề với nhau. Mời bạn cứ gọi. Tôi rất thích nói chuyện với bạn".</w:t>
      </w:r>
    </w:p>
    <w:p>
      <w:pPr>
        <w:pStyle w:val="NormalWeb"/>
        <w:spacing w:before="90" w:after="90"/>
        <w:ind w:firstLine="540"/>
        <w:jc w:val="both"/>
        <w:rPr/>
      </w:pPr>
      <w:r>
        <w:rPr/>
        <w:t>Việc đáp ứng quảng cáo này rất kỳ lạ. Mỗi tuần bà Mensi nhận được khoảng từ 30 cú phôn, và bà rất mừng. Ðiều gì thúc đẩy một người tàn tật ngồi trên xe lăn tay muốn tiếp xúc nói chuyện với những người khác?</w:t>
      </w:r>
    </w:p>
    <w:p>
      <w:pPr>
        <w:pStyle w:val="NormalWeb"/>
        <w:spacing w:before="90" w:after="90"/>
        <w:ind w:firstLine="540"/>
        <w:jc w:val="both"/>
        <w:rPr/>
      </w:pPr>
      <w:r>
        <w:rPr/>
        <w:t>Bà Mensi kể rằng trước khi bị tê liệt bà có sức khỏe hoàn toàn, nhưng rất tuyệt vọng. Bà đã tự tử bằng cách nhảy từ trên gác cao xuống đất. Nhưng thay vì chết, bà bị tê liệt từ thắt lưng trở xuống. Nằm trong nhà thương bà hoàn toàn tuyệt vọng. Nhưng một hôm bà nghe như Chúa Giêsu nói với bà: "Mensi ơi, trước đây con đã có một thân xác hoàn hảo, nhưng linh hồn con lại què quặt, Kể từ nay con sẽ có thân xác què quặt, nhưng linh hồn con kháng kiện".</w:t>
      </w:r>
    </w:p>
    <w:p>
      <w:pPr>
        <w:pStyle w:val="NormalWeb"/>
        <w:spacing w:before="90" w:after="90"/>
        <w:ind w:firstLine="540"/>
        <w:jc w:val="both"/>
        <w:rPr/>
      </w:pPr>
      <w:r>
        <w:rPr/>
        <w:t>Sau khi ra khỏi nhà thương, bà Mensi quyết tâm dâng đời mình cho Chúa. Bà cầu xin Chúa cho bà được chia sẻ niềm tin của mình với người khác. Rồi bà đăng báo như đã kể trên đây.</w:t>
      </w:r>
    </w:p>
    <w:p>
      <w:pPr>
        <w:pStyle w:val="NormalWeb"/>
        <w:spacing w:before="90" w:after="90"/>
        <w:ind w:firstLine="540"/>
        <w:jc w:val="both"/>
        <w:rPr/>
      </w:pPr>
      <w:r>
        <w:rPr/>
        <w:t xml:space="preserve">Công việc của bà Mensi xem ra như không có gì đối với người khác. Nhưng với bà, đó là công việc lớn lao nhất mà một người tàn tật có thể làm để phục vụ Chúa.” </w:t>
      </w:r>
    </w:p>
    <w:p>
      <w:pPr>
        <w:pStyle w:val="NormalWeb"/>
        <w:spacing w:before="90" w:after="90"/>
        <w:ind w:firstLine="540"/>
        <w:jc w:val="both"/>
        <w:rPr/>
      </w:pPr>
      <w:r>
        <w:rPr/>
        <w:t>Và lời cuối cùng của bài viết cũng là lời nhắc nhở rất cụ thể về việc loan báo Tin Mừng bình an dành cho những ai muốn “</w:t>
      </w:r>
      <w:r>
        <w:rPr>
          <w:i/>
        </w:rPr>
        <w:t>có Chúa cùng hoạt động</w:t>
      </w:r>
      <w:r>
        <w:rPr/>
        <w:t xml:space="preserve">” trong thế giới kỹ thuật số hiện đại như ngày nay: </w:t>
      </w:r>
    </w:p>
    <w:p>
      <w:pPr>
        <w:pStyle w:val="NormalWeb"/>
        <w:spacing w:before="90" w:after="90"/>
        <w:ind w:firstLine="540"/>
        <w:jc w:val="both"/>
        <w:rPr/>
      </w:pPr>
      <w:r>
        <w:rPr/>
        <w:t>“</w:t>
      </w:r>
      <w:r>
        <w:rPr/>
        <w:t>Mỗi người tin Chúa phải làm một việc nào đó để giúp đồng bào, đồng loại của mình. Mạnh khỏe hay tật nguyền, trẻ tuổi hay già nua, chúng ta vẫn có thể cầu nguyện, viết thư hay làm bất cứ điều gì theo khả năng, nếu chúng ta thực sự muốn đem Chúa vào tâm hồn những người chung quanh mình”.</w:t>
      </w:r>
    </w:p>
    <w:p>
      <w:pPr>
        <w:pStyle w:val="NormalWeb"/>
        <w:spacing w:before="90" w:after="90"/>
        <w:ind w:firstLine="540"/>
        <w:jc w:val="both"/>
        <w:rPr/>
      </w:pPr>
      <w:r>
        <w:rPr/>
      </w:r>
    </w:p>
    <w:p>
      <w:pPr>
        <w:pStyle w:val="NormalWeb"/>
        <w:spacing w:before="90" w:after="90"/>
        <w:ind w:firstLine="540"/>
        <w:jc w:val="both"/>
        <w:rPr/>
      </w:pPr>
      <w:r>
        <w:rPr/>
        <w:t>Lạy Chúa,</w:t>
      </w:r>
    </w:p>
    <w:p>
      <w:pPr>
        <w:pStyle w:val="NormalWeb"/>
        <w:spacing w:before="90" w:after="90"/>
        <w:ind w:firstLine="540"/>
        <w:jc w:val="both"/>
        <w:rPr/>
      </w:pPr>
      <w:r>
        <w:rPr/>
        <w:t>Xin giúp con sức mạnh để con cũng kiên cường biết sống cho tha nhân như bà  Mensi dù cho bà ngồi trên xe lăn như con vậy. Amen.</w:t>
      </w:r>
    </w:p>
    <w:p>
      <w:pPr>
        <w:pStyle w:val="NormalWeb"/>
        <w:spacing w:before="90" w:after="90"/>
        <w:ind w:firstLine="540"/>
        <w:jc w:val="both"/>
        <w:rPr/>
      </w:pPr>
      <w:r>
        <w:rPr/>
      </w:r>
    </w:p>
    <w:p>
      <w:pPr>
        <w:pStyle w:val="NormalWeb"/>
        <w:spacing w:before="90" w:after="90"/>
        <w:ind w:firstLine="540"/>
        <w:jc w:val="right"/>
        <w:rPr/>
      </w:pPr>
      <w:r>
        <w:rPr/>
        <w:t>Chúa Nhật Thăng Thiên, 24/05/2009</w:t>
      </w:r>
    </w:p>
    <w:p>
      <w:pPr>
        <w:pStyle w:val="NormalWeb"/>
        <w:spacing w:before="90" w:after="90"/>
        <w:ind w:firstLine="540"/>
        <w:jc w:val="right"/>
        <w:rPr/>
      </w:pPr>
      <w:r>
        <w:rPr/>
        <w:t>Phêrô Vũ văn Quí CVK64</w:t>
      </w:r>
    </w:p>
    <w:p>
      <w:pPr>
        <w:pStyle w:val="NormalWeb"/>
        <w:spacing w:before="90" w:after="90"/>
        <w:ind w:firstLine="540"/>
        <w:jc w:val="right"/>
        <w:rPr/>
      </w:pPr>
      <w:r>
        <w:rPr/>
        <w:t xml:space="preserve">Email: </w:t>
      </w:r>
      <w:hyperlink r:id="rId4">
        <w:r>
          <w:rPr>
            <w:rStyle w:val="InternetLink"/>
          </w:rPr>
          <w:t>peterquivu@gmail.com</w:t>
        </w:r>
      </w:hyperlink>
      <w:r>
        <w:rPr/>
        <w:t xml:space="preserve"> </w:t>
      </w:r>
    </w:p>
    <w:p>
      <w:pPr>
        <w:pStyle w:val="NormalWeb"/>
        <w:spacing w:before="90" w:after="90"/>
        <w:ind w:firstLine="540"/>
        <w:jc w:val="both"/>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Web"/>
        <w:spacing w:before="90" w:after="90"/>
        <w:ind w:firstLine="540"/>
        <w:jc w:val="both"/>
        <w:rPr/>
      </w:pPr>
      <w:r>
        <w:rPr/>
      </w:r>
    </w:p>
    <w:p>
      <w:pPr>
        <w:pStyle w:val="NormalWeb"/>
        <w:spacing w:before="90" w:after="90"/>
        <w:ind w:firstLine="300"/>
        <w:jc w:val="both"/>
        <w:rPr/>
      </w:pPr>
      <w:r>
        <w:rPr/>
      </w:r>
    </w:p>
    <w:p>
      <w:pPr>
        <w:pStyle w:val="NormalWeb"/>
        <w:spacing w:before="90" w:after="90"/>
        <w:ind w:firstLine="300"/>
        <w:jc w:val="both"/>
        <w:rPr/>
      </w:pPr>
      <w:r>
        <w:rPr/>
      </w:r>
    </w:p>
    <w:p>
      <w:pPr>
        <w:pStyle w:val="Normal"/>
        <w:ind w:firstLine="540"/>
        <w:jc w:val="both"/>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57:00Z</dcterms:created>
  <dc:creator>cesar</dc:creator>
  <dc:description/>
  <cp:keywords/>
  <dc:language>en-US</dc:language>
  <cp:lastModifiedBy>Tinh Cao</cp:lastModifiedBy>
  <dcterms:modified xsi:type="dcterms:W3CDTF">2009-05-23T04:31:00Z</dcterms:modified>
  <cp:revision>20</cp:revision>
  <dc:subject/>
  <dc:title>ĐỂ CÓ CHÚA CÙNG HOẠT ĐỘNG</dc:title>
</cp:coreProperties>
</file>