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ÂY GIỜ CON VỀ CÙNG CHA</w:t>
      </w:r>
    </w:p>
    <w:p>
      <w:pPr>
        <w:pStyle w:val="Normal"/>
        <w:jc w:val="center"/>
        <w:rPr>
          <w:b/>
          <w:b/>
        </w:rPr>
      </w:pPr>
      <w:r>
        <w:rPr>
          <w:b/>
        </w:rPr>
        <w:t>(LỄ CHÚA GIÊSU VỀ TRỜI, NĂM B)</w:t>
      </w:r>
    </w:p>
    <w:p>
      <w:pPr>
        <w:pStyle w:val="Normal"/>
        <w:jc w:val="center"/>
        <w:rPr>
          <w:sz w:val="16"/>
          <w:szCs w:val="16"/>
        </w:rPr>
      </w:pPr>
      <w:r>
        <w:rPr>
          <w:sz w:val="16"/>
          <w:szCs w:val="16"/>
        </w:rPr>
        <w:t>____________________________________________________________________________________________________________</w:t>
      </w:r>
    </w:p>
    <w:p>
      <w:pPr>
        <w:pStyle w:val="Normal"/>
        <w:jc w:val="center"/>
        <w:rPr>
          <w:b/>
          <w:b/>
        </w:rPr>
      </w:pPr>
      <w:r>
        <w:rPr>
          <w:b/>
        </w:rPr>
        <w:t>(Linh Mục Anphong Trần Đức Phương)</w:t>
      </w:r>
    </w:p>
    <w:p>
      <w:pPr>
        <w:pStyle w:val="Normal"/>
        <w:jc w:val="both"/>
        <w:rPr/>
      </w:pPr>
      <w:r>
        <w:rPr/>
        <w:tab/>
        <w:tab/>
        <w:tab/>
        <w:tab/>
      </w:r>
    </w:p>
    <w:p>
      <w:pPr>
        <w:pStyle w:val="Normal"/>
        <w:jc w:val="center"/>
        <w:rPr/>
      </w:pPr>
      <w:r>
        <w:rPr/>
        <w:drawing>
          <wp:inline distT="0" distB="0" distL="0" distR="0">
            <wp:extent cx="1800225"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800225" cy="2599690"/>
                    </a:xfrm>
                    <a:prstGeom prst="rect">
                      <a:avLst/>
                    </a:prstGeom>
                  </pic:spPr>
                </pic:pic>
              </a:graphicData>
            </a:graphic>
          </wp:inline>
        </w:drawing>
      </w:r>
    </w:p>
    <w:p>
      <w:pPr>
        <w:pStyle w:val="Normal"/>
        <w:jc w:val="both"/>
        <w:rPr/>
      </w:pPr>
      <w:r>
        <w:rPr/>
      </w:r>
    </w:p>
    <w:p>
      <w:pPr>
        <w:pStyle w:val="Normal"/>
        <w:jc w:val="both"/>
        <w:rPr/>
      </w:pPr>
      <w:r>
        <w:rPr>
          <w:b/>
        </w:rPr>
        <w:t>L</w:t>
      </w:r>
      <w:r>
        <w:rPr/>
        <w:t>ễ Chúa Giêsu Về Trời thường cũng được gọi là Lễ Thăng Thiên, và được mừng vào ngày Thứ Năm sau Chúa Nhật VI Phục Sinh, đúng 40 ngày sau khi Chúa Giêsu sống lại như Lời Thánh Kinh (công vụ 1:3); tuy nhiên vì lý do mục vụ, để thuận tiện cho mọi tín hữu có thể đi dâng Thánh Lễ, nhiều nơi đã được phép chuyển mừng vào ngày Chúa Nhật tiếp theo (Chúa Nhật VII Phục Sinh).</w:t>
      </w:r>
    </w:p>
    <w:p>
      <w:pPr>
        <w:pStyle w:val="Normal"/>
        <w:jc w:val="both"/>
        <w:rPr/>
      </w:pPr>
      <w:r>
        <w:rPr/>
      </w:r>
    </w:p>
    <w:p>
      <w:pPr>
        <w:pStyle w:val="Normal"/>
        <w:jc w:val="both"/>
        <w:rPr/>
      </w:pPr>
      <w:r>
        <w:rPr/>
        <w:t>Trong Thánh Lễ hôm nay, qua các Bài Đọc I (Công vụ 1: 1-11), Bài Đọc II (Ephesô 1: 17-23, hoặc Ephesô 4: 1-7, 11-13) và Bài Phúc Âm (Matcô 16: 15-20), các Thánh Sử đều ghi lại việc Chúa Giêsu  được “rước về Trời”, sau khi Ngài đã ‘sống lại và hiện ra với các Thánh Tông Đồ, an ủi, âng đỡ cùng giảng dạy thêm cho các Ngài ‘về Nước Trời’ trong vòng 40 ngày. Ngoài ra, trước khi được “Rước Về Trời”. Chúa Giêsu cũng hứa “vẫn ở lại với các Ngài mỗi ngày cho đến tận thế”, và sẽ ban Chúa Thánh Thần xuống (Gioan 14: 16) trên các Ngài để thánh hóa và soi sáng cho các Ngài hiểu đầy đủ về mọi điều đã được ghi chép trong Thánh Kinh và những lời Chúa Giêsu đã giảng dạy (Gioan 14: 26); rồi Chúa Giêsu đã chúc lành cho các Ngài và truyền cho các Ngài “hãy ra đi khắp nơi làm chứng nhân cho Chúa, và rao giảng Phúc Âm Tình Thương của Chúa cho mọi người, mọi nơi.”(Matco 16:15-16).</w:t>
      </w:r>
    </w:p>
    <w:p>
      <w:pPr>
        <w:pStyle w:val="Normal"/>
        <w:jc w:val="both"/>
        <w:rPr/>
      </w:pPr>
      <w:r>
        <w:rPr/>
      </w:r>
    </w:p>
    <w:p>
      <w:pPr>
        <w:pStyle w:val="Normal"/>
        <w:jc w:val="both"/>
        <w:rPr/>
      </w:pPr>
      <w:r>
        <w:rPr/>
        <w:t>Lễ Chúa Giêsu Về Trời là niềm vui mừng phấn khởi cho mọi người chúng ta, vì Chúa Giêsu đã chịu nạn, chịu chết để cứu chuộc chúng ta , nhưng Người đã sống lại và về trời vinh hiển để mở đường về trời cho chúng ta. Con đường sự sống đã được mở sẵn cho chúng ta để ai đi theo con đường đó thì tới sự sống muôn đời, vì thế Chúa Giêsu đã nói: “Thày là Đường, là Sự Thật và là Sự Sống…(Gioan 14:6).</w:t>
      </w:r>
    </w:p>
    <w:p>
      <w:pPr>
        <w:pStyle w:val="Normal"/>
        <w:jc w:val="both"/>
        <w:rPr/>
      </w:pPr>
      <w:r>
        <w:rPr/>
      </w:r>
    </w:p>
    <w:p>
      <w:pPr>
        <w:pStyle w:val="Normal"/>
        <w:jc w:val="both"/>
        <w:rPr/>
      </w:pPr>
      <w:r>
        <w:rPr/>
        <w:t>Sau khi Chúa Giêsu về Trời, và sau khi Chúa Thánh Thần đã hiện xuống thánh hóa các Tông Đồ, các Ngài đã hăng hái, nhiệt thành đi rao giảng Lời Chúa và thành lập Hội Thánh. Từ ngày đó, dù bị các thế lực thế gian ở mọi thời và mọi nơi bách hại như Chúa Giêsu đã báo trước (Gioan 15:18-21), Giáo Hội đã không ngừng phát triển để đem Tin Mừng Tình Thương và Ơn Cứu Độ đến cho mọi người và mọi nơi, để những ai “tin thì được cứu rỗi” (20:31).</w:t>
      </w:r>
    </w:p>
    <w:p>
      <w:pPr>
        <w:pStyle w:val="Normal"/>
        <w:jc w:val="both"/>
        <w:rPr/>
      </w:pPr>
      <w:r>
        <w:rPr/>
      </w:r>
    </w:p>
    <w:p>
      <w:pPr>
        <w:pStyle w:val="Normal"/>
        <w:jc w:val="both"/>
        <w:rPr/>
      </w:pPr>
      <w:r>
        <w:rPr/>
        <w:t>Ngày nay, đến lượt chúng ta là những tín hữu của Chúa, chúng ta cũng phải là những ‘tông đồ nhiệt thành’, có nhiệm vụ tiếp tục rao giảng Phúc Âm Tình Thương của Chúa đến mọi nơi trên trái đất bằng nhiều phương tiện khác nhau, nhất là bằng chính đời sống tín hữu gương mẫu của chúng ta. Điều đó có nghĩa là chúng ta phải tiếp tục sống như ‘những chứng nhân’ của Chúa (Công Vụ 1: 8) cho mọi người mà chúng ta gặp gỡ trong cuộc sống hằng ngày: nơi gia đình, trong sở làm, xưởng thợ, ở thành thị cũng như chốn thôn quê.</w:t>
      </w:r>
    </w:p>
    <w:p>
      <w:pPr>
        <w:pStyle w:val="Normal"/>
        <w:jc w:val="both"/>
        <w:rPr/>
      </w:pPr>
      <w:r>
        <w:rPr/>
      </w:r>
    </w:p>
    <w:p>
      <w:pPr>
        <w:pStyle w:val="Normal"/>
        <w:jc w:val="both"/>
        <w:rPr/>
      </w:pPr>
      <w:r>
        <w:rPr/>
        <w:t>Xin Chúa Giêsu Phục Sinh và đã về Trời vinh hiển chúc lành cho mọi người chúng ta, gia đình chúng ta, cho các công cuộc truyền giáo của Giáo Hội, và cho mỗi tín  hữu chúng ta luôn được nhiệt thành rao giảng Phúc Âm Tình Thương của Chúa cho mọi người.</w:t>
      </w:r>
    </w:p>
    <w:p>
      <w:pPr>
        <w:pStyle w:val="Normal"/>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56:00Z</dcterms:created>
  <dc:creator>Northrop Grumman User</dc:creator>
  <dc:description/>
  <cp:keywords/>
  <dc:language>en-US</dc:language>
  <cp:lastModifiedBy>Tinh Cao</cp:lastModifiedBy>
  <dcterms:modified xsi:type="dcterms:W3CDTF">2009-05-21T05:56:00Z</dcterms:modified>
  <cp:revision>2</cp:revision>
  <dc:subject/>
  <dc:title>BÂY GIỜ CON VỀ CÙNG CHA</dc:title>
</cp:coreProperties>
</file>