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Heading"/>
        <w:rPr/>
      </w:pPr>
      <w:r>
        <w:rPr/>
      </w:r>
    </w:p>
    <w:p>
      <w:pPr>
        <w:pStyle w:val="Heading"/>
        <w:rPr/>
      </w:pPr>
      <w:r>
        <w:rPr/>
        <w:t>CHÂN DUNG CON NGƯỜI</w:t>
      </w:r>
    </w:p>
    <w:p>
      <w:pPr>
        <w:pStyle w:val="Normal"/>
        <w:spacing w:before="120" w:after="0"/>
        <w:ind w:firstLine="720"/>
        <w:jc w:val="center"/>
        <w:rPr>
          <w:rFonts w:ascii="Times New Roman" w:hAnsi="Times New Roman" w:cs="Times New Roman"/>
          <w:i/>
          <w:i/>
          <w:sz w:val="40"/>
          <w:szCs w:val="28"/>
        </w:rPr>
      </w:pPr>
      <w:r>
        <w:rPr>
          <w:rFonts w:cs="Times New Roman" w:ascii="Times New Roman" w:hAnsi="Times New Roman"/>
          <w:i/>
          <w:sz w:val="40"/>
          <w:szCs w:val="28"/>
        </w:rPr>
        <w:t>Suy niệm Tuần Thánh</w:t>
      </w:r>
    </w:p>
    <w:p>
      <w:pPr>
        <w:pStyle w:val="Normal"/>
        <w:spacing w:before="120" w:after="0"/>
        <w:jc w:val="center"/>
        <w:rPr>
          <w:rFonts w:ascii="Times New Roman" w:hAnsi="Times New Roman" w:cs="Times New Roman"/>
          <w:b/>
          <w:b/>
          <w:sz w:val="32"/>
          <w:szCs w:val="28"/>
        </w:rPr>
      </w:pPr>
      <w:r>
        <w:rPr>
          <w:rFonts w:cs="Times New Roman" w:ascii="Times New Roman" w:hAnsi="Times New Roman"/>
          <w:b/>
          <w:sz w:val="32"/>
          <w:szCs w:val="28"/>
        </w:rPr>
        <w:t>An Thanh, CSsR</w:t>
      </w:r>
    </w:p>
    <w:p>
      <w:pPr>
        <w:pStyle w:val="Normal"/>
        <w:spacing w:before="120" w:after="0"/>
        <w:jc w:val="center"/>
        <w:rPr>
          <w:rFonts w:ascii="Times New Roman" w:hAnsi="Times New Roman" w:cs="Times New Roman"/>
          <w:i/>
          <w:i/>
          <w:sz w:val="32"/>
          <w:szCs w:val="28"/>
        </w:rPr>
      </w:pPr>
      <w:r>
        <w:rPr>
          <w:rFonts w:cs="Times New Roman" w:ascii="Times New Roman" w:hAnsi="Times New Roman"/>
          <w:i/>
          <w:sz w:val="32"/>
          <w:szCs w:val="28"/>
        </w:rPr>
        <w:t>Mùa Chay 2007-2009</w:t>
      </w:r>
    </w:p>
    <w:p>
      <w:pPr>
        <w:pStyle w:val="Normal"/>
        <w:spacing w:before="120" w:after="0"/>
        <w:jc w:val="both"/>
        <w:rPr>
          <w:rFonts w:ascii="Times New Roman" w:hAnsi="Times New Roman" w:cs="Times New Roman"/>
          <w:b/>
          <w:b/>
          <w:bCs/>
          <w:i/>
          <w:i/>
          <w:sz w:val="32"/>
          <w:szCs w:val="28"/>
        </w:rPr>
      </w:pPr>
      <w:r>
        <w:rPr>
          <w:rFonts w:cs="Times New Roman" w:ascii="Times New Roman" w:hAnsi="Times New Roman"/>
          <w:b/>
          <w:bCs/>
          <w:i/>
          <w:sz w:val="32"/>
          <w:szCs w:val="28"/>
        </w:rPr>
      </w:r>
    </w:p>
    <w:p>
      <w:pPr>
        <w:pStyle w:val="Normal"/>
        <w:spacing w:before="120" w:after="0"/>
        <w:jc w:val="both"/>
        <w:rPr>
          <w:rFonts w:ascii="Times New Roman" w:hAnsi="Times New Roman" w:cs="Times New Roman"/>
          <w:b/>
          <w:b/>
          <w:bCs/>
          <w:i/>
          <w:i/>
          <w:szCs w:val="28"/>
        </w:rPr>
      </w:pPr>
      <w:r>
        <w:rPr>
          <w:rFonts w:cs="Times New Roman" w:ascii="Times New Roman" w:hAnsi="Times New Roman"/>
          <w:b/>
          <w:bCs/>
          <w:i/>
          <w:szCs w:val="28"/>
        </w:rPr>
        <w:t>Thứ Hai Tuần Thánh</w:t>
      </w:r>
    </w:p>
    <w:p>
      <w:pPr>
        <w:pStyle w:val="Normal"/>
        <w:spacing w:before="120" w:after="0"/>
        <w:ind w:firstLine="720"/>
        <w:jc w:val="both"/>
        <w:rPr>
          <w:rFonts w:ascii="Times New Roman" w:hAnsi="Times New Roman" w:cs="Times New Roman"/>
          <w:b/>
          <w:b/>
          <w:bCs/>
          <w:i/>
          <w:i/>
          <w:szCs w:val="28"/>
        </w:rPr>
      </w:pPr>
      <w:r>
        <w:rPr>
          <w:rFonts w:cs="Times New Roman" w:ascii="Times New Roman" w:hAnsi="Times New Roman"/>
          <w:b/>
          <w:bCs/>
          <w:i/>
          <w:szCs w:val="28"/>
        </w:rPr>
      </w:r>
    </w:p>
    <w:p>
      <w:pPr>
        <w:pStyle w:val="Normal"/>
        <w:spacing w:before="120" w:after="0"/>
        <w:ind w:left="1080" w:firstLine="720"/>
        <w:jc w:val="both"/>
        <w:rPr>
          <w:rFonts w:ascii="Times New Roman" w:hAnsi="Times New Roman" w:cs="Times New Roman"/>
          <w:sz w:val="22"/>
          <w:szCs w:val="22"/>
        </w:rPr>
      </w:pPr>
      <w:r>
        <w:rPr>
          <w:rFonts w:cs="Times New Roman" w:ascii="Times New Roman" w:hAnsi="Times New Roman"/>
          <w:sz w:val="22"/>
          <w:szCs w:val="22"/>
        </w:rPr>
        <w:t>Sáu ngày trước lễ Vượt Qua, Đức Giê-su đến làng Bê-ta-ni-a, nơi anh La-da-rô ở. Anh này đã được Người cho sống lại từ cõi chết. Ở đó, người ta dọn bữa ăn tối thết đãi Đức Giê-su; cô Mác-ta lo hầu bàn, còn anh La-da-rô là một trong những kẻ cùng dự tiệc với Người. Cô Ma-ri-a lấy một cân dầu thơm cam tùng nguyên chất và quý giá xức chân Đức Giê-su, rồi lấy tóc mà lau. Cả nhà sực mùi thơm. Một trong các môn đệ của Đức Giê-su là Giu-đa Ít-ca-ri-ốt, kẻ sẽ nộp Người, liền nói: "Sao lại không bán dầu thơm đó lấy ba trăm quan tiền mà cho người nghèo? " Y nói thế, không phải vì lo cho người nghèo, nhưng vì y là một tên ăn cắp: y giữ túi tiền và thường lấy cho mình những gì người ta bỏ vào quỹ chung. Đức Giê-su nói: "Hãy để cô ấy yên. Cô đã giữ dầu thơm này là có ý dành cho ngày mai táng Thầy. Thật vậy, người nghèo thì bên cạnh anh em lúc nào cũng có; còn Thầy, anh em không có mãi đâu."</w:t>
      </w:r>
    </w:p>
    <w:p>
      <w:pPr>
        <w:pStyle w:val="Normal"/>
        <w:spacing w:before="120" w:after="0"/>
        <w:ind w:left="1080" w:firstLine="720"/>
        <w:jc w:val="both"/>
        <w:rPr>
          <w:rFonts w:ascii="Times New Roman" w:hAnsi="Times New Roman" w:cs="Times New Roman"/>
          <w:sz w:val="22"/>
          <w:szCs w:val="22"/>
        </w:rPr>
      </w:pPr>
      <w:r>
        <w:rPr>
          <w:rFonts w:cs="Times New Roman" w:ascii="Times New Roman" w:hAnsi="Times New Roman"/>
          <w:sz w:val="22"/>
          <w:szCs w:val="22"/>
        </w:rPr>
        <w:t>Một đám đông người Do-thái biết Đức Giê-su đang ở đó. Họ tuôn đến, không phải chỉ vì Đức Giê-su, nhưng còn để nhìn thấy anh La-da-rô, kẻ đã được Người cho sống lại từ cõi chết. Các thượng tế mới quyết định giết cả anh La-da-rô nữa, vì tại anh mà nhiều người Do-thái đã bỏ họ và tin vào Đức Giê-su.</w:t>
      </w:r>
    </w:p>
    <w:p>
      <w:pPr>
        <w:pStyle w:val="Normal"/>
        <w:spacing w:before="120" w:after="0"/>
        <w:ind w:left="1080" w:firstLine="720"/>
        <w:jc w:val="both"/>
        <w:rPr>
          <w:rFonts w:ascii="Times New Roman" w:hAnsi="Times New Roman" w:cs="Times New Roman"/>
          <w:i/>
          <w:i/>
          <w:sz w:val="22"/>
          <w:szCs w:val="22"/>
        </w:rPr>
      </w:pPr>
      <w:r>
        <w:rPr>
          <w:rFonts w:cs="Times New Roman" w:ascii="Times New Roman" w:hAnsi="Times New Roman"/>
          <w:sz w:val="22"/>
          <w:szCs w:val="22"/>
        </w:rPr>
        <w:t>(Ga 12, 1-11)</w:t>
      </w:r>
    </w:p>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AM TIỀN NÊN PHẢN BỘ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Lời Chúa trong Tin Mừng Yoan, chương 12, câu 1 đến 11 kể rằng: Cô Maria lấy một bình dầu thơm quý giá xức lên chân thầy Yêsu, Yuđa liền bảo: “Sao lại không bán dầu thớm đó lấy ba trăm quan tiền mà cho người nghèo?” (c. 5). 300 quan là số tiền lớn gấp 10 lần số tiền Yuđa bán thầy Yêsu cho người Do Thái. Nếu làm công tác bác ái tự thiện theo như đề nghị của Yuđa là “cho người nghèo” thì chắc cũng được kha khá.</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Lo cho người nghèo, sống với người nghèo chẳng lẽ không tốt? Tốt chứ, thậm chí đó còn phải là một chọn lựa mãi mãi của người Kitô hữu. Nhưng tác giả Tin Mừng Yoan cho chúng ta thấy rõ hơn sự thật này khi đã viết: “Y nói thế không phải vì lo cho người nghèo, nhưng vì y là một tên ăn cắp: y giữ túi tiền và thường lấy cho mình những gì người ta bỏ vào quỹ chung” (c. 6). Như vậy ở đây có một vấn đề khác, chứ không phải là chuyện lo cho người nghèo.</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Nhiều sơ, nhiều thầy và cả nhiều cha hay hỏi những anh em đang làm truyền giáo ở các vùng xa, vùng cao rằng có thiếu gì không, có cần gì không? Có lần tôi trả lời: “tôi đang cần Yêsu !” Nghe nói thế, vị hỏi tôi trợn tròn mắt nhìn. Sau đó vị ấy đã gởi trực tiếp lên cho dân trên vùng đó tiền và hàng cứu trợ. Dân mừng vì những món quà từ phương xa gởi về chia sẻ, nhưng đâu đủ chia cho mọi người, thế là chỉ những người thân và chịu nghe lời người quản lý quà đó mới có phần. Cộng đoàn đó bắt đầu chia làm hai. Tình trạng chia đôi đó đã kéo dài hơn một năm nay rồ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ó lẽ đâu chỉ Yuđa thấy đồng tiền quan trọng hơn Yêsu, mà cả chúng ta nữa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Có dịp thăm viếng nhiều gia đình, tôi đã chứng kiến nhiều kiểu thực thi quyền hành trong gia đình. Các gia đình người Kinh thì thường là người cha, người ông là người điều khiển gia đình. Các gia đình thuộc các sắc tộc thiểu số ở Tây Nguyên thì khi ở trong nhà thì người mẹ, người bà có quyền hướng dẫn gia đình. Nhưng đó là mẫu thức cũ rồi. Còn mẫu thức mới hôm nay là ai có tiền thì người đó điều khiển gia đình. Tôi đã chứng kiến một cuộc họp gia đình trong những ngày người bố sắp lâm chung, người mẹ lên tiếng giải bày, thì một người con lên tiếng: - Má im đi, má biét gì mà nói !? Tôi cũng đã từng được nghe hai vợ chồng cải nhau, người vợ quát: - Ông có ngon thì dọn đồ ra khỏi nhà tôi đi, đồ ăn bám ! Có nhiều người lý giải rằng, chẳng qua đó là hiện tượng tức nước vỡ bờ, nên mới ra nông nổi thế, chứ thực ra đâu đến nổi. Đó là biện mình, là che đậy sự thật, vì tất cả những người bị quát, bị nạt đó là bà mẹ bệnh tật đã không làm ra tiền hai năm nay, là ông chồng bị thất sủng với xếp bị cho về hưu non hơn một năm. </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Vậy sự thật là gì?</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Thỉnh thoảng chúng ta vẫn nghe trẻ con và cả người lớn nữa nói câu này : tiền là tiên là phật, là sức bật tuổi trẻ, là sức khỏe của tuổi già, là cái đà của danh vọng… và còn là nhiều cái cao trọng hơn nữa. Người ta đã quá ham tiền và đã đề cao giá trị đồng tiền vượt trên tình người, vượt trên giá trị làm người.</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Vì chỉ chú ý đến đồng tiền, nên Yuđa thấy Maria lấy dầu thơm hảo hạng đổ lên chân Chúa Yêsu là việc làm vớ vẫn, sai trái. Trong cách nói của Yuđa còn cho thấy Yuđa không chỉ trách Maria, mà còn lên án Chúa Yêsu nữa, khi Ngài ngồi im để Maria làm cái trò ngớ ngẫn là đổ dầu quý lên chân mình. Chỉ chú ý đến đồng tiên, nên Yuđa không còn thấy được tình người dành cho nhau là cần. Lòng tri ân cảm tạ của Maria dành cho Chúa Yêsu, vì Chúa đã làm cho em cô sống lại, cũng là một thứ tình cảm cải lương rẻ tiền. Vì chỉ bận tâm đến tiền, Yuđa đã trở nên nghẹt mũi, không nhận ra «cả nhà sực mùi thơm». Maria làm việc đó cho Chúa là việc tốt đáng khen ngợi thì mọi người hãy khen ngợi đi, tôi - Yuđa - không quan tâm. Tôi chỉ mong tiền mà thôi.</w:t>
      </w:r>
    </w:p>
    <w:p>
      <w:pPr>
        <w:pStyle w:val="Normal"/>
        <w:spacing w:before="120" w:after="0"/>
        <w:ind w:firstLine="720"/>
        <w:jc w:val="both"/>
        <w:rPr/>
      </w:pPr>
      <w:r>
        <w:rPr>
          <w:rFonts w:cs="Times New Roman" w:ascii="Times New Roman" w:hAnsi="Times New Roman"/>
          <w:szCs w:val="28"/>
          <w:lang w:val="fr-FR"/>
        </w:rPr>
        <w:t>Cách đây hơn một tuần, một bạn trẻ viết thư cho tôi kể thế này : «Ba con bảo, nếu con không thôi việc nhà thờ thì ba con sẽ dẹp bàn thờ ở nhà, vì làm việc Chúa không sinh ra kinh tế !» Mà hình như đâu chỉ có ba cô bé ấy nghĩ như vậy, mà rất nhiều người, mà đâu chỉ có người gia hay trung niên, mà ngay giới trẻ cũng đang nghĩ như thế. Có thể nói người Việt Nam đang bị rơi vào hội chứng ham tiền. Hội chứng này khởi đi từ chủ trương «dân giàu nước mạnh». Họ khuyến khích nhau làm giàu bằng mọi cách, cách nào nhanh giàu thì hãy làm. Thế là đã có những nơi giáo viên tổ chức đường dây buôn bán ma túy cho học sinh ngay trong học đường, thế là đua nhau phá thai, vì thêm một miệng ăn thì ta sẽ bớt giàu. Khi thấy tình trạng nguy cập, họ sửa lại cách nói một chút là được làm giàu những không được vi phạm pháp luật, nhưng có phải thế đâu, mà thật chất là làm sao thì làm đừng để ai bắt tận tay, nên để ra đại bệnh cho quốc gia là tham những. Trong một hội nghị tổ chức tại Hà Nội, vị lãnh đạo cao nhất của đảng csvn đã phải thừa nhận : «nhiều biểu hiện tiêu cực trong xã hội phát sinh, phát triển một bộ phận cán bộ, đảng viên suy thoái về tư tưởng chính trị, đạo đức, lối sống, tệ quan liêu, tham nhũng và các biểu hiện xa dân, vô cảm với dân, sách nhiễu dân, cửa quyền, v.v...”</w:t>
      </w:r>
      <w:r>
        <w:rPr>
          <w:rStyle w:val="FootnoteCharacters"/>
          <w:rStyle w:val="FootnoteAnchor"/>
          <w:rFonts w:eastAsia="Symbol" w:cs="Symbol" w:ascii="Symbol" w:hAnsi="Symbol"/>
          <w:szCs w:val="28"/>
          <w:lang w:val="fr-FR"/>
        </w:rPr>
        <w:footnoteReference w:customMarkFollows="1" w:id="2"/>
        <w:t></w:t>
      </w:r>
      <w:r>
        <w:rPr>
          <w:rFonts w:cs="Times New Roman" w:ascii="Times New Roman" w:hAnsi="Times New Roman"/>
          <w:szCs w:val="28"/>
          <w:lang w:val="fr-FR"/>
        </w:rPr>
        <w:t xml:space="preserve"> Một chính sách chỉ nhắm đến việc làm giàu, mà không nhắm đến xây dựng con người tâm linh thì không bao giờ có thể tạo ra những con người lương thiện được, chứ đừng mong có những nhà lãnh đạo có đức.</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Cách của Yuđa đối xử với đồng môn và cũng là cách đối xử với Chúa Yêsu là đặt dồng tiên trên hết có vẻ như không xa lạ lắm với nhiều người trong chúng ta. Và chắc sẽ có nhiều người đang hiện diện ở đây nghĩ thầm rằng lý tưởng như thế thì tuyệt, nhưng phải «có thực mới vực được đạo» ông cha à.</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 xml:space="preserve">«Có thực mới vực được đạo» có lẽ là một điều đang đúng với đại đa số chúng ta, và cả xã hội đang cố gắng lý luận như thế để sống qua ngày, nhưng hoàn toàn sai với sự phát triển con người trọn vẹn. Ngay từ ban đầu không có con người mà chỉ có Thiên Chúa, có đạo trước. Rồi sau đó Thiên Chúa mới tạo dựng nên muôn loài muôn vật và con người. Rồi chính Thiên Chúa trao vũ trụ và muôn loài cho con người trông coi và sử dụng. Đạo tạo ra thực ! Chúng ta đã nghe sai, đã nói sai theo và đã thành sai luôn mất rồi. Trong thực tế, có lẽ ai trong chúng ta cũng đã mục kích hình ảnh tương tự thế này : Một gia đình nghèo đầu tắt mặt tối kiếm ăn, nhưng sáng tôi quay quần với nhau cầu nguyện, gia đình nghèo thế, mà tiếng cười cứ giòn tan, nhưng thời gian sau thấy cảnh nghèo là nổi nhục, dồn mọi sức, thu mọi nổ lực để tìm cách làm giàu và đã khá hơn thì gia đình không còn cơ hội gặp nhau nhiều hơn nữa, rồi từ từ mạnh ai nấy sống. Nhiều người trong hoàn cảnh đó đã sa ngã, đã không còn tin Chúa nữa. Có thực không những không vực được đạo, mà còn diệt đạo nữa là khác. </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Chúng ta cảm thấy lúng túng với cuộc sống thực tại khi nghe những lời chia sẻ này, nhưng nếu chúng ta nghe lại Lời Thiên Chúa nói ở khởi đầu bài đọc một hôm nay, chúng ta sẽ thấy khác : «Đây là người tôi trung Ta nâng đỡ, là người ta tuyển chọn và hết lòng quý mến» (Is 42, 1). Người tôi trung ở đây là Chúa Yêsu và là tất cả những ai thuộc về Chúa Yêsu. Giữa những người Do Thái đang muốn bắt Chúa Yêsu, giữa lúc Yuđa, một môn đệ thân tín, đang coi Chúa Yêsu không bằng nắm tiền hắn có trong tay thì Chúa Yêsu biết mình thuộc về Cha là Thiên Chúa và đang được Cha nâng đỡ. Sở dĩ giữa cuộc đời nhiều thử thách gian nan, nhiều áp lực đẩy chúng ta vào tình trạng phải đồng lõa với cái xấu, chúng ta cảm thấy kiệt sức là do chúng ta đã không còn thấy trong Đức Kitô Yêsu, chúng ta được Thiên Chúa tuyển chọn, được Thiên Chúa hết lòng quý mến.</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Khi chúng ta sống bất chấp vòng xoay của cuộc đời, tức là không chạy theo đồng tiền nữa, thì cũng đừng quá sợ người đời ức hiếp chúng ta, vì lúc ấy Chúa Yêsu sẽ lên tiếng, như người đã lên tiếng với Yuđa mà bênh vực cho Maria : «Hãy để cô ấy yên !» </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Vì đồng tiền Yuđa đã phản bội thầy chí thánh của mình. Còn vì tình yêu thương, Maria đã được Chúa Yêsu bảo vệ và trân trọng. Có lẽ không ai trong chúng ta muốn là Yuđa, kẻ phản bội, nhưng để không ham tiền nữa, tự thân chúng ta cũng khó có thể cưỡng lại. Vậy chúng ta chỉ còn cách khẩn cầu Chúa đến với chúng ta, đổ đầy những khoảng trống trong cuộc đời chúng ta, để dẩu có tiền hay trắng tay, chúng ta vẫn có Chúa ; để dẩu đồng tiền có giương oai thị uy thì chúng ta biết rõ, nó chỉ là một sức mạnh bên ngoài, chóng qua, chẳng làm sao được chúng ta, bởi một sức mạnh rất lớn đã có rồi trong chúng ta là chính Yêsu, Chúa chúng ta.</w:t>
      </w:r>
      <w:r>
        <w:br w:type="page"/>
      </w:r>
    </w:p>
    <w:p>
      <w:pPr>
        <w:pStyle w:val="Normal"/>
        <w:spacing w:before="120" w:after="0"/>
        <w:jc w:val="both"/>
        <w:rPr>
          <w:rFonts w:ascii="Times New Roman" w:hAnsi="Times New Roman" w:cs="Times New Roman"/>
          <w:b/>
          <w:b/>
          <w:bCs/>
          <w:i/>
          <w:i/>
          <w:szCs w:val="28"/>
          <w:lang w:val="fr-FR"/>
        </w:rPr>
      </w:pPr>
      <w:r>
        <w:rPr>
          <w:rFonts w:cs="Times New Roman" w:ascii="Times New Roman" w:hAnsi="Times New Roman"/>
          <w:b/>
          <w:bCs/>
          <w:i/>
          <w:szCs w:val="28"/>
          <w:lang w:val="fr-FR"/>
        </w:rPr>
        <w:t>Tứ Ba Tuần Thánh</w:t>
      </w:r>
    </w:p>
    <w:p>
      <w:pPr>
        <w:pStyle w:val="Normal"/>
        <w:spacing w:before="120" w:after="0"/>
        <w:ind w:firstLine="720"/>
        <w:jc w:val="both"/>
        <w:rPr>
          <w:rFonts w:ascii="Times New Roman" w:hAnsi="Times New Roman" w:cs="Times New Roman"/>
          <w:b/>
          <w:b/>
          <w:bCs/>
          <w:i/>
          <w:i/>
          <w:szCs w:val="28"/>
          <w:lang w:val="fr-FR"/>
        </w:rPr>
      </w:pPr>
      <w:r>
        <w:rPr>
          <w:rFonts w:cs="Times New Roman" w:ascii="Times New Roman" w:hAnsi="Times New Roman"/>
          <w:b/>
          <w:bCs/>
          <w:i/>
          <w:szCs w:val="28"/>
          <w:lang w:val="fr-FR"/>
        </w:rPr>
      </w:r>
    </w:p>
    <w:p>
      <w:pPr>
        <w:pStyle w:val="Normal"/>
        <w:spacing w:before="120" w:after="0"/>
        <w:ind w:left="1080" w:firstLine="720"/>
        <w:jc w:val="both"/>
        <w:rPr>
          <w:rFonts w:ascii="Times New Roman" w:hAnsi="Times New Roman" w:cs="Times New Roman"/>
          <w:sz w:val="22"/>
          <w:szCs w:val="22"/>
          <w:lang w:val="fr-FR"/>
        </w:rPr>
      </w:pPr>
      <w:r>
        <w:rPr>
          <w:rFonts w:cs="Times New Roman" w:ascii="Times New Roman" w:hAnsi="Times New Roman"/>
          <w:sz w:val="22"/>
          <w:szCs w:val="22"/>
          <w:lang w:val="fr-FR"/>
        </w:rPr>
        <w:t>Hỡi các đảo, hãy nghe tôi đây, hỡi các dân tộc miền xa xăm, hãy chú ý: ĐỨC CHÚA đã gọi tôi từ khi tôi còn trong lòng mẹ, lúc tôi chưa chào đời, Người đã nhắc đến tên tôi.</w:t>
      </w:r>
    </w:p>
    <w:p>
      <w:pPr>
        <w:pStyle w:val="Normal"/>
        <w:spacing w:before="120" w:after="0"/>
        <w:ind w:left="1080" w:firstLine="720"/>
        <w:jc w:val="both"/>
        <w:rPr>
          <w:rFonts w:ascii="Times New Roman" w:hAnsi="Times New Roman" w:cs="Times New Roman"/>
          <w:sz w:val="22"/>
          <w:szCs w:val="22"/>
          <w:lang w:val="fr-FR"/>
        </w:rPr>
      </w:pPr>
      <w:r>
        <w:rPr>
          <w:rFonts w:cs="Times New Roman" w:ascii="Times New Roman" w:hAnsi="Times New Roman"/>
          <w:sz w:val="22"/>
          <w:szCs w:val="22"/>
          <w:lang w:val="fr-FR"/>
        </w:rPr>
        <w:t>Người đã làm cho miệng lưỡi tôi nên như gươm sắc bén, giấu tôi dưới bàn tay của Người. Người đã biến tôi thành mũi tên nhọn, cất tôi trong ống tên của Người.</w:t>
      </w:r>
    </w:p>
    <w:p>
      <w:pPr>
        <w:pStyle w:val="Normal"/>
        <w:spacing w:before="120" w:after="0"/>
        <w:ind w:left="1080" w:firstLine="720"/>
        <w:jc w:val="both"/>
        <w:rPr>
          <w:rFonts w:ascii="Times New Roman" w:hAnsi="Times New Roman" w:cs="Times New Roman"/>
          <w:sz w:val="22"/>
          <w:szCs w:val="22"/>
          <w:lang w:val="fr-FR"/>
        </w:rPr>
      </w:pPr>
      <w:r>
        <w:rPr>
          <w:rFonts w:cs="Times New Roman" w:ascii="Times New Roman" w:hAnsi="Times New Roman"/>
          <w:sz w:val="22"/>
          <w:szCs w:val="22"/>
          <w:lang w:val="fr-FR"/>
        </w:rPr>
        <w:t>Người đã phán cùng tôi: "Hỡi Ít-ra-en, ngươi là tôi trung của Ta. Ta sẽ dùng ngươi để biểu lộ vinh quang."</w:t>
      </w:r>
    </w:p>
    <w:p>
      <w:pPr>
        <w:pStyle w:val="Normal"/>
        <w:spacing w:before="120" w:after="0"/>
        <w:ind w:left="1080" w:firstLine="720"/>
        <w:jc w:val="both"/>
        <w:rPr>
          <w:rFonts w:ascii="Times New Roman" w:hAnsi="Times New Roman" w:cs="Times New Roman"/>
          <w:sz w:val="22"/>
          <w:szCs w:val="22"/>
          <w:lang w:val="fr-FR"/>
        </w:rPr>
      </w:pPr>
      <w:r>
        <w:rPr>
          <w:rFonts w:cs="Times New Roman" w:ascii="Times New Roman" w:hAnsi="Times New Roman"/>
          <w:sz w:val="22"/>
          <w:szCs w:val="22"/>
          <w:lang w:val="fr-FR"/>
        </w:rPr>
        <w:t>Phần tôi, tôi đã nói: "Tôi vất vả luống công, phí sức mà chẳng được gì." Nhưng sự thật, đã có ĐỨC CHÚA minh xét cho tôi, Người dành sẵn cho tôi phần thưởng.</w:t>
      </w:r>
    </w:p>
    <w:p>
      <w:pPr>
        <w:pStyle w:val="Normal"/>
        <w:spacing w:before="120" w:after="0"/>
        <w:ind w:left="1080" w:firstLine="720"/>
        <w:jc w:val="both"/>
        <w:rPr>
          <w:rFonts w:ascii="Times New Roman" w:hAnsi="Times New Roman" w:cs="Times New Roman"/>
          <w:sz w:val="22"/>
          <w:szCs w:val="22"/>
          <w:lang w:val="fr-FR"/>
        </w:rPr>
      </w:pPr>
      <w:r>
        <w:rPr>
          <w:rFonts w:cs="Times New Roman" w:ascii="Times New Roman" w:hAnsi="Times New Roman"/>
          <w:sz w:val="22"/>
          <w:szCs w:val="22"/>
          <w:lang w:val="fr-FR"/>
        </w:rPr>
        <w:t>Giờ đây ĐỨC CHÚA lại lên tiếng. Người là Đấng nhào nặn ra tôi từ khi tôi còn trong lòng mẹ để tôi trở thành người tôi trung, đem nhà Gia-cóp về cho Người và quy tụ dân Ít-ra-en chung quanh Người. Thế nên tôi được ĐỨC CHÚA trân trọng, và Thiên Chúa tôi thờ là sức mạnh của tôi.</w:t>
      </w:r>
    </w:p>
    <w:p>
      <w:pPr>
        <w:pStyle w:val="Normal"/>
        <w:spacing w:before="120" w:after="0"/>
        <w:ind w:left="1080" w:firstLine="720"/>
        <w:jc w:val="both"/>
        <w:rPr>
          <w:rFonts w:ascii="Times New Roman" w:hAnsi="Times New Roman" w:cs="Times New Roman"/>
          <w:b/>
          <w:b/>
          <w:sz w:val="22"/>
          <w:szCs w:val="22"/>
          <w:lang w:val="fr-FR"/>
        </w:rPr>
      </w:pPr>
      <w:r>
        <w:rPr>
          <w:rFonts w:cs="Times New Roman" w:ascii="Times New Roman" w:hAnsi="Times New Roman"/>
          <w:sz w:val="22"/>
          <w:szCs w:val="22"/>
          <w:lang w:val="fr-FR"/>
        </w:rPr>
        <w:t>Người phán: "Nếu ngươi chỉ là tôi trung của Ta để tái lập các chi tộc Gia-cóp, để dẫn đưa các người Ít-ra-en sống sót trở về, thì vẫn còn quá ít. Vì vậy, này Ta đặt ngươi làm ánh sáng muôn dân, để ngươi đem ơn cứu độ của Ta đến tận cùng cõi đất."</w:t>
      </w:r>
    </w:p>
    <w:p>
      <w:pPr>
        <w:pStyle w:val="Normal"/>
        <w:spacing w:before="120" w:after="0"/>
        <w:ind w:left="1080" w:firstLine="720"/>
        <w:jc w:val="right"/>
        <w:rPr>
          <w:rFonts w:ascii="Times New Roman" w:hAnsi="Times New Roman" w:cs="Times New Roman"/>
          <w:sz w:val="22"/>
          <w:szCs w:val="22"/>
        </w:rPr>
      </w:pPr>
      <w:r>
        <w:rPr>
          <w:rFonts w:cs="Times New Roman" w:ascii="Times New Roman" w:hAnsi="Times New Roman"/>
          <w:sz w:val="22"/>
          <w:szCs w:val="22"/>
        </w:rPr>
        <w:t>(Is 49, 1-6)</w:t>
      </w:r>
      <w:r>
        <w:br w:type="page"/>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Ự TIN NÊN PHẢN BỘI</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 xml:space="preserve">Khi tôi 20 tuổi, bạn của anh tôi đưa cho tôi quyển sách nhỏ bìa cứng có tựa đề “Đường hy vọng” của đức cố hồng y Phanxicô Xavie Nguyễn Văn Thuận. Trong 1001 điều ngài đã viết, có điều này: “Mỗi ngày khi con thức dậy, con hãy thưa với Chúa: Lạy Chúa hôm nay xin cho con bớt tin con đi một chút, để con tin Chúa thêm một chút”. Đọc xong điều đó, tôi không đọc tiép nữa và ném quyển sách. Vì lúc đó tôi nghĩ rằng con người mà không tin vào mình thì có là người không. Một quyển sách lại khuyên người ta sống không còn là người nữa thì chỉ xứng đáng nằm trong thùng rác. Một người trí thức bậc nhất trong giới trí thức Công giáo Việt Nam mà chỉ viết được như thế thì không đáng quan tâm. Điều bực bội đó theo tôi một thời gian dài cho đến khi tôi được biến đổi. Lúc ấy tôi cảm thấy để viết ra được câu đó, đức hồng y Thuận đã phải hết sức trung thực với chính mình, ý thức rõ thân phận của mình qua bao thăng trầm của cuộc đời, với những dự phóng vĩ đại của mình bổng chốc trở thành chiếc lá khô cho gió thổi bay; với bao điều ước muốn chẳng bao giờ mình làm được. Và đức hồng y cũng phải cấm rể sâu cây hy vọng của đời mình vào Chúa thì mới có thể viết được như thế. </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Như vậy tự tin tốt hay xấu, có cần hay không cho cuộc sống của chúng ta?</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Tự tin là tốt hay là xấu không quan trọng, có cần cho con người hay không còn tùy mỗi gian đoạn sống của từng người. Nhưng có điều chắc chắn là không ai trong chúng ta có thể tự tin một cách tuyệt đối và luôn luôn. Tự tin ở mức độ cao nhất có thể là tự tin cách anh dũng, tức là người đó hành động mà không sợ hãi gì ngay cả khi lao mình vào vùng tối, chưa rõ kết cục sẽ ra sao để đạt được thành công. Nhưng có chắc khi khởi đầu công cuộc đó, những người đó đã thực sự tự tin như thế, hay chỉ đơn gian là liều, vì rơi vào tình thế tiến thoái lưỡng nan. Một liều, mà hai cũng liều. Nếu không liều thì mất tất cả, hoặc thân bại danh liệt. Cấp độ tự tin thứ hai là tin vào người khác, nhưng hành động theo cung cách và sáng kiến riêng của mình. Đây là tình trạng 50/50, vừa tự tin vào mình vừa tin người khác. Một con người quân bình và không tôn giáo sẽ hành động như thế, nhưng trong thực tế, tình trạng 50/50 này chỉ có ở mức khởi đầu, còn dần già về sau hoặc phải chuyển sang cấp độ “liều” như đã nói hoặc phải theo cấp độ “lụy” như sẽ nói. Cấp độ thứ ba là tự tin lệ thuộc. Lạ kỳ ! Đã tự tin mà lại lệ thuộc, nghĩa là sao? Tức là một việc sắp làm tôi chẳng hề biết, một điều sắp nói tôi chẳng hề hay, nhưng có người, có tổ chức đã chuẩn bị sẳn mọi điều từ trước cho tôi rồi. Khi cần phải làm, những người được giao trách nhiệm sẽ khơi lên tính sỹ nơi tôi, thuyết phục tôi bằng mọi cách từ lý tưởng cho đến một bảo đảm về vật chất và thậm chí buộc tôi phải hành động, nếu không tôi phải chết. Những việc tôi làm và lời tôi nói được mọi người đón nhận như chính tôi là tác giả chứ không phải tôi bị sai khiến, rồi với sự tương tác tích cực của người đón nhận làm cho tôi ảo tưởng là tôi đang tự tin làm việc mình cần làm.</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Câu chuyện ông bà Adam-Eva ăn trái cấm là tự tin ở cấp độ lệ thuộc. Satan không chỉ chuẩn bị cho con người việc khước từ Lời Thiên Chúa để ăn trái cấm mà thôi, mà còn chuẩn bị đẩy con người vào cảnh sống nô lệ cho satan và lệ thuộc tội lỗi. Nhưng khi cám dỗ con người, con rắn không hề hé lộ sự lệ thuộc này, mà chỉ mở ra cho con người thấy một con đường thênh thang và hoành tráng. Từ nay con người là Chúa của mình cùng muôn vật và thậm chí đến một lúc nào đó còn có thể là Chúa của Thiên Chúa nữa. Khi hái, trao cho nhau và ăn trái cấm con người bắt đầu thấy mình đang làm một hành động “tự tin” !</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 xml:space="preserve">Rồi cứ đà tự tin đó, con người bị đẩy đến tình trạng tội lỗi ngập đầu ngập cổ. Cộng thêm một chút tự ái vặt, con người cắn răng chịu chết chìm trong tội lỗi mà không muốn đưa tay cho Chúa cứu. </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Thật ra cũng có nhiều người đưa tay cho Chúa cứu, nhưng trong số đó, rất nhiều người đã không được cứu. Chẳng phải vì Chúa không muốn, nhưng vì họ muốn Chúa cứu họ theo kế hoạch của họ, mà họ có kế hoạch gì đâu, mọi kế hoạch đó là âm mưu của ma quỷ mà thôi. Yuđa được tác giả Tin Mừng Gioan mô tả ở chương 13, từ câu 21 đến 30 là thế.</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Cũng như Phêrô, Gioan, Giacôbê, cũng như Andrê, Philipphê, Batôlômêô … Yuđa Iskariôt là một môn đệ của Chúa Yêsu. Anh đã đi theo thầy Yêsu, vì tin Yêsu là Đấng Mêssia, tức là Kitô là đấng giải phóng Israel. Đúng vậy, Chúa Yêsu là thế ! Nhưng suốt hành trình ba năm ròng rã bôn ba trên mọi nẻo đường Palestin, Yuđa đã không thấy thầy Yêsu hành động như anh dự kiến, thậm chí đôi lúc còn có cảm giác thầy Yêsu không nhưng không phải là thủ lãnh giải phóng dân tộc mà còn giao du, làm cầu nối cho ngoại bang.</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Trong đầu của Yuđa - không chỉ mình anh đâu, mà đa số dân Do Thái lúc đó - nghĩ Đấng Mêssia phải là một người quy tụ dân chúng, khởi nghĩa chống lại quân Roma, để giành lại độc lập và quyền cai quản xứ sở cho người Do Thái. Thế mà Chúa Yêsu đã không hành động theo cách Yuđa nghĩ. Khi dân chúng muốn tôn Chúa Yêsu làm vua, sau khi đã được Ngài cho ăn no nê nhờ chỉ năm chiếc bánh và hai con cá, thì Chúa Yêsu lại xua các đồ đệ qua sông, còn Ngài trốn lên núi cầu nguyện. Khi người lính của một viên quan lớn Roma bệnh nặng, đúng ra đó phải là cơ hội ngã giá để đòi quyền lợi cho dân Do Thái thì Chúa Yêsu chỉ đơn giản chữa lành cho người bệnh một cách vô điều kiện. Chúa Yêsu lại còn làm gương mù gương xấu cho dân khi bảo Phêrô lấy tiền trong miệng con cá nộp thuế cho cho ngoại bang. Chúa Yêsu hành động không như một người Do Thái ái quốc bình thường, Chúa Yêsu không phải là mêsia như Yuđa tưởng.</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 xml:space="preserve">Yuđa thất vọng vì đã tin vào một thầy Yêsu như thế, nên anh đã tự cứu mình, và gỡ gạt cho nổi thất vọng của mình bằng cách đi bán Chúa. </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 xml:space="preserve">Tự tin của Yuđa là tự tin lệ thuộc vào một cách thức giải phóng dân tộc đã được lập trình trước đó vài trăm năm, từ khi người Do Thái bị mất nước vào tay Babylon. Chỉ có đánh và tiêu diệt người khác mới là giải phóng. Khi sự lệ thuộc đó lại được khoát lên trên mình một chiếc áo tự tin nữa thì nó sẽ trở thành một sự điên loạn, ma đôi khi chúng ta gọi là cuồng tín. </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Nhiều người, nhất là các bạn trẻ, đặt vấn đề với tôi rằng: Chúa có thật sự yêu thương chúng ta không? Chúa có hành động vì hạnh phúc của con không?</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Tôi trả lời: - Có, có nhiều !</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 xml:space="preserve">- Nói như cha như vậy, còn gì để nói ? Một bạn đã bẻ lại như thế. </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 xml:space="preserve">Tức bạn ấy hỏi tôi, nhưng bạn ấy đã có câu trả lời, và bạn ấy chỉ muốn tôi trả lời như đáp án của bạn ấy. Nhưng bạn ấy quên rằng, nếu trả lời như đáp án ấy thì bế tắc, vì đáp án đó sai. Y như Yuđa vậy! Yuđa đã có một kế hoạch riêng về lộ trình cứu độ của Thiên Chúa nơi Chúa Yêsu, và anh muốn Thiên Chúa và Đức Yêsu của Thiên Chúa phải thực hiện theo kế hoạch đó. Nếu không thì anh sẽ từ chối, không công nhận đó là Đấng Mêssia, đó không phải là kế hoạch của Thiên Chúa. </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Chúng ta bảo đi theo Chúa, nhưng chúng ta muốn làm thầy, muốn dạy Chúa, muốn làm thủ lãnh ép Chúa phải làm theo ý mình. Rõ ràng chúng ta đã tin mình hơn tin Chúa. Chúng ta tin vào kế hoạch đen tối của sự dữ đã xâm nhập vào chúng ta nhiều hơn tin vào Ánh sáng trần gian là Chúa Yêsu.</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Khi đọc trên các báo Việt Nam vào đầu năm 2008, tôi được biết khoảng bảy tám năm trở lại đây, mỗi năm ở Nhật Bản có 30 ngàn người tự tử. Thấy con số mà sợ ! Mà hình như ở Việt Nam mình tình trạng cũng không khá hơn. Theo số tiếp nhận cấp cứu ở một bệnh viện cấp huyện, thì tuần nào cũng có người nhập viện vì lý do tự tử. Tuần ít là hai ca, tuần nhiều lên đến tám hay mười ca. Nếu chỉ tính trung bình mỗi tuần bốn ca, thì tại một bệnh viện huyện đó, một năm đã tiếp nhận ít nhất 200 trường hợp tự tử. Nếu tất cả mọi nơi ở Việt Nam đều như thế thì con số người tự tử hàng năm có thể lên tới 60.000 trường hợp. Ước mong điều đó đừng xảy ra ở quê hương chúng con, Chúa ơi, mặc dù điều đó đã là một thực tế.</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Vì sao người ta tự tử?</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 xml:space="preserve">Vì quá tin vào mình, và khi không thể tự cứu vãn tình thế nữa, nên đã tự tử. Một thiếu nữ đã tin mình đủ sức hấp dẫn để giữ người yêu ở mãi bên mình, nhưng khi sự thật được hé mở, người đan ông mình tưởng đã thu tóm được con tim rồi lại vẫn đang dành tình yêu dạt dào cho người khác. Mình chỉ là một trong những mối tình hờ của anh ta mà thôi, gia trị vĩ đại của thiếu nữ ấy bổng dưng mất ý nghĩa hoàn toàn, nên đã tự tử. Một người vợ chồng chết, thủ tiết nuôi con ăn học và thành tài. Bà tin người con mãi mãi là chổ dựa cho mình, nhưng khi người con lập gia đình, bà mẹ mới vỡ lẽ ra, con trai không phải là chổ dựa như mình hằng tin tưởng, mà ngược lại trong mắt vợ chồng chúng, mình chỉ là một bà già ăn bám khó tính, nên đã tự tử. Một trường hợp khác thật sự gây ngạc nhiên cho tôi, đó là một cháu bé 9 tuổi. Đi học bị cô mắng trước mặt bạn, chiều về lấy thuốc rầy của ba uống để tự tử. </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 xml:space="preserve">Sự tự tin đến hủy hại mình và tiêu diệt người khác đã được nhồi nhét trong nền giáo dục kỳ cục của chúng ta. Họ dạy từ trẻ em đến người lớn phải cảnh giác với mọi người, kể cả cha mẹ, anh chị em, hay đồng chí của mình. Ai cũng có thể trở thành kẻ thù. Rồi khi quân địch tấn công ta một, ta tiêu diệt lại được gấp 10 thì đó là chiến công phải ăn mừng. Một nền giáo dục không dạy học sinh biết tín nhiệm và tin tưởng người khác. </w:t>
      </w:r>
    </w:p>
    <w:p>
      <w:pPr>
        <w:pStyle w:val="Normal"/>
        <w:spacing w:before="120" w:after="0"/>
        <w:ind w:firstLine="720"/>
        <w:jc w:val="both"/>
        <w:rPr/>
      </w:pPr>
      <w:r>
        <w:rPr>
          <w:rFonts w:cs="Times New Roman" w:ascii="Times New Roman" w:hAnsi="Times New Roman"/>
          <w:szCs w:val="28"/>
          <w:lang w:val="fr-FR"/>
        </w:rPr>
        <w:t xml:space="preserve">Đúng như cha Rey Mermet đã viết trong tác phẩm </w:t>
      </w:r>
      <w:r>
        <w:rPr>
          <w:rFonts w:cs="Times New Roman" w:ascii="Times New Roman" w:hAnsi="Times New Roman"/>
          <w:i/>
          <w:szCs w:val="28"/>
          <w:lang w:val="fr-FR"/>
        </w:rPr>
        <w:t>Tin, hành trình khám phá lòng tin</w:t>
      </w:r>
      <w:r>
        <w:rPr>
          <w:rFonts w:cs="Times New Roman" w:ascii="Times New Roman" w:hAnsi="Times New Roman"/>
          <w:szCs w:val="28"/>
          <w:lang w:val="fr-FR"/>
        </w:rPr>
        <w:t xml:space="preserve"> : «Người ta không thể sống, nếu như không có niềm tin !» Và niềm tin đó sẽ không còn tự đặt ở nơi mình hay một ai khác ngoài Chúa Yêsu. Đức giáo hoàng Benedicto XVI đã nói trong thông điệp mới nhất của ngài </w:t>
      </w:r>
      <w:r>
        <w:rPr>
          <w:rFonts w:cs="Times New Roman" w:ascii="Times New Roman" w:hAnsi="Times New Roman"/>
          <w:i/>
          <w:szCs w:val="28"/>
          <w:lang w:val="fr-FR"/>
        </w:rPr>
        <w:t>Về niềm hy vọng Kitô giáo </w:t>
      </w:r>
      <w:r>
        <w:rPr>
          <w:rFonts w:cs="Times New Roman" w:ascii="Times New Roman" w:hAnsi="Times New Roman"/>
          <w:szCs w:val="28"/>
          <w:lang w:val="fr-FR"/>
        </w:rPr>
        <w:t>: người ta đã ra hư đốn vì đã sống không hy vọng, không có Chúa trên đời này.</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Yuđa cứ mãi tự tin, cứ mãi bám vào dự phóng và phương thế của thế gian, nên đã không thấy Chúa, đã không muốn đón nhận con đường cứu độ của Chúa trong Đức Yêsu. Còn chúng ta thì sao ? Chúng ta tự hào vì mình không bao giờ vong thân, vì luôn tự tin ở mình hay hạnh phúc vì nhờ tin tuyệt đối vào Chúa mà đang cất lời tôn vinh Người ?</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Không có một chọn lựa nào mà không phải bỏ đi một chút gì đó, nhưng nếu không dám tin Chúa Yêsu hơn tự tin một chút, không sớm thì muộn chúng ta cũng sẽ bán Chúa như Yuđa thôi. Nếu không dám chọn lựa một hướng duy nhất cho niềm tin là quy hướng về Yêsu mà thôi, thì dẫu cho có lắm bạc tiền hay có nhiều lời chúc tụng từ bạn hữu thì chúng ta vẫn cứ bơ vơ như con đường đẹp mà chẳng ai đi, tô cơm đầy mà chẳng ai dòm ngó.</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Xin Chúa Yêsu đừng dừng lại ở bên ngoài chúng con, mặc dù lòng chúng con chưa thật dành trọn cho Chúa.</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Xin Chúa Yêsu đừng thờ ơ với chúng con, dù chúng con chưa bận tâm đến Ngài.</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Xin Chúa Yêsu đừng bỏ con, nhưng dạy con yêu mến Ngài và đưa con vào niềm tin duy nhất mang danh Ngài, ơ Yêsu ! Chúa con !</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before="120" w:after="0"/>
        <w:jc w:val="both"/>
        <w:rPr>
          <w:rFonts w:ascii="Times New Roman" w:hAnsi="Times New Roman" w:cs="Times New Roman"/>
          <w:b/>
          <w:b/>
          <w:szCs w:val="28"/>
          <w:lang w:val="fr-FR"/>
        </w:rPr>
      </w:pPr>
      <w:r>
        <w:rPr>
          <w:rFonts w:cs="Times New Roman" w:ascii="Times New Roman" w:hAnsi="Times New Roman"/>
          <w:b/>
          <w:szCs w:val="28"/>
          <w:lang w:val="fr-FR"/>
        </w:rPr>
        <w:drawing>
          <wp:inline distT="0" distB="0" distL="0" distR="0">
            <wp:extent cx="4243070" cy="294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4243070" cy="2948305"/>
                    </a:xfrm>
                    <a:prstGeom prst="rect">
                      <a:avLst/>
                    </a:prstGeom>
                  </pic:spPr>
                </pic:pic>
              </a:graphicData>
            </a:graphic>
          </wp:inline>
        </w:drawing>
      </w:r>
      <w:r>
        <w:br w:type="page"/>
      </w:r>
    </w:p>
    <w:p>
      <w:pPr>
        <w:pStyle w:val="Normal"/>
        <w:spacing w:before="120" w:after="0"/>
        <w:jc w:val="both"/>
        <w:rPr>
          <w:rFonts w:ascii="Times New Roman" w:hAnsi="Times New Roman" w:cs="Times New Roman"/>
          <w:b/>
          <w:b/>
          <w:bCs/>
          <w:i/>
          <w:i/>
          <w:szCs w:val="28"/>
          <w:lang w:val="fr-FR"/>
        </w:rPr>
      </w:pPr>
      <w:r>
        <w:rPr>
          <w:rFonts w:cs="Times New Roman" w:ascii="Times New Roman" w:hAnsi="Times New Roman"/>
          <w:b/>
          <w:bCs/>
          <w:i/>
          <w:szCs w:val="28"/>
          <w:lang w:val="fr-FR"/>
        </w:rPr>
        <w:t>Thứ Tư Tuần Thánh</w:t>
      </w:r>
    </w:p>
    <w:p>
      <w:pPr>
        <w:pStyle w:val="Normal"/>
        <w:spacing w:before="120" w:after="0"/>
        <w:ind w:firstLine="720"/>
        <w:jc w:val="both"/>
        <w:rPr>
          <w:rFonts w:ascii="Times New Roman" w:hAnsi="Times New Roman" w:cs="Times New Roman"/>
          <w:b/>
          <w:b/>
          <w:bCs/>
          <w:i/>
          <w:i/>
          <w:szCs w:val="28"/>
          <w:lang w:val="fr-FR"/>
        </w:rPr>
      </w:pPr>
      <w:r>
        <w:rPr>
          <w:rFonts w:cs="Times New Roman" w:ascii="Times New Roman" w:hAnsi="Times New Roman"/>
          <w:b/>
          <w:bCs/>
          <w:i/>
          <w:szCs w:val="28"/>
          <w:lang w:val="fr-FR"/>
        </w:rPr>
      </w:r>
    </w:p>
    <w:p>
      <w:pPr>
        <w:pStyle w:val="Normal"/>
        <w:numPr>
          <w:ilvl w:val="0"/>
          <w:numId w:val="0"/>
        </w:numPr>
        <w:spacing w:before="120" w:after="0"/>
        <w:ind w:left="1080" w:firstLine="720"/>
        <w:jc w:val="both"/>
        <w:outlineLvl w:val="2"/>
        <w:rPr>
          <w:rFonts w:ascii="Times New Roman" w:hAnsi="Times New Roman" w:cs="Times New Roman"/>
          <w:sz w:val="22"/>
          <w:szCs w:val="22"/>
          <w:lang w:val="fr-FR"/>
        </w:rPr>
      </w:pPr>
      <w:r>
        <w:rPr>
          <w:rFonts w:cs="Times New Roman" w:ascii="Times New Roman" w:hAnsi="Times New Roman"/>
          <w:sz w:val="22"/>
          <w:szCs w:val="22"/>
          <w:lang w:val="fr-FR"/>
        </w:rPr>
        <w:t>Bấy giờ, một người trong Nhóm Mười Hai tên là Giu-đa Ít-ca-ri-ốt, đi gặp các thượng tế mà nói: "Tôi nộp ông ấy cho quý vị, thì quý vị muốn cho tôi bao nhiêu." Họ quyết định cho hắn ba mươi đồng bạc. Từ lúc đó, hắn cố tìm dịp thuận tiện để nộp Đức Giê-su.</w:t>
      </w:r>
    </w:p>
    <w:p>
      <w:pPr>
        <w:pStyle w:val="Normal"/>
        <w:numPr>
          <w:ilvl w:val="0"/>
          <w:numId w:val="0"/>
        </w:numPr>
        <w:spacing w:before="120" w:after="0"/>
        <w:ind w:left="1080" w:firstLine="720"/>
        <w:jc w:val="both"/>
        <w:outlineLvl w:val="2"/>
        <w:rPr>
          <w:rFonts w:ascii="Times New Roman" w:hAnsi="Times New Roman" w:cs="Times New Roman"/>
          <w:sz w:val="22"/>
          <w:szCs w:val="22"/>
          <w:lang w:val="fr-FR"/>
        </w:rPr>
      </w:pPr>
      <w:r>
        <w:rPr>
          <w:rFonts w:cs="Times New Roman" w:ascii="Times New Roman" w:hAnsi="Times New Roman"/>
          <w:sz w:val="22"/>
          <w:szCs w:val="22"/>
          <w:lang w:val="fr-FR"/>
        </w:rPr>
        <w:t>Ngày thứ nhất trong tuần bánh không men, các môn đệ đến thưa với Đức Giê-su: "Thầy muốn chúng con dọn cho Thầy ăn lễ Vượt Qua ở đâu? " Người bảo: "Các anh đi vào thành, đến nhà một người kia và nói với ông ấy: "Thầy nhắn: thời của Thầy đã gần tới, Thầy sẽ đến nhà ông để ăn mừng lễ Vượt Qua với các môn đệ của Thầy." Các môn đệ làm y như Đức Giê-su đã truyền, và dọn tiệc Vượt Qua.</w:t>
      </w:r>
    </w:p>
    <w:p>
      <w:pPr>
        <w:pStyle w:val="Normal"/>
        <w:spacing w:before="120" w:after="0"/>
        <w:ind w:left="1080" w:firstLine="720"/>
        <w:jc w:val="both"/>
        <w:rPr>
          <w:rFonts w:ascii="Times New Roman" w:hAnsi="Times New Roman" w:cs="Times New Roman"/>
          <w:sz w:val="22"/>
          <w:szCs w:val="22"/>
          <w:lang w:val="fr-FR"/>
        </w:rPr>
      </w:pPr>
      <w:r>
        <w:rPr>
          <w:rFonts w:cs="Times New Roman" w:ascii="Times New Roman" w:hAnsi="Times New Roman"/>
          <w:sz w:val="22"/>
          <w:szCs w:val="22"/>
          <w:lang w:val="fr-FR"/>
        </w:rPr>
        <w:t>Chiều đến, Đức Giê-su vào bàn tiệc với mười hai môn đệ. Đang bữa ăn, Người nói: "Thầy bảo thật anh em, một người trong anh em sẽ nộp Thầy." Các môn đệ buồn rầu quá sức, lần lượt hỏi Người: "Thưa Ngài, chẳng lẽ con sao? " Người đáp: "Kẻ giơ tay chấm chung một đĩa với Thầy, đó là kẻ nộp Thầy. Đã hẳn Con Người ra đi theo như lời đã chép về Người, nhưng khốn cho kẻ nào nộp Con Người: thà nó đừng sinh ra thì hơn! " Giu-đa, kẻ nộp Người cũng hỏi: "Ráp-bi, chẳng lẽ con sao? " Người trả lời: "Chính anh nói đó! "</w:t>
      </w:r>
    </w:p>
    <w:p>
      <w:pPr>
        <w:pStyle w:val="Normal"/>
        <w:spacing w:before="120" w:after="0"/>
        <w:ind w:left="1080" w:firstLine="720"/>
        <w:jc w:val="right"/>
        <w:rPr>
          <w:rFonts w:ascii="Times New Roman" w:hAnsi="Times New Roman" w:cs="Times New Roman"/>
          <w:i/>
          <w:i/>
          <w:sz w:val="22"/>
          <w:szCs w:val="22"/>
          <w:lang w:val="fr-FR"/>
        </w:rPr>
      </w:pPr>
      <w:r>
        <w:rPr>
          <w:rFonts w:cs="Times New Roman" w:ascii="Times New Roman" w:hAnsi="Times New Roman"/>
          <w:sz w:val="22"/>
          <w:szCs w:val="22"/>
          <w:lang w:val="fr-FR"/>
        </w:rPr>
        <w:t>(Mt 26, 14-25)</w:t>
      </w:r>
    </w:p>
    <w:p>
      <w:pPr>
        <w:pStyle w:val="Normal"/>
        <w:spacing w:before="120" w:after="0"/>
        <w:ind w:firstLine="720"/>
        <w:jc w:val="both"/>
        <w:rPr>
          <w:rFonts w:ascii="Times New Roman" w:hAnsi="Times New Roman" w:cs="Times New Roman"/>
          <w:i/>
          <w:i/>
          <w:sz w:val="22"/>
          <w:szCs w:val="28"/>
          <w:lang w:val="fr-FR"/>
        </w:rPr>
      </w:pPr>
      <w:r>
        <w:rPr>
          <w:rFonts w:cs="Times New Roman" w:ascii="Times New Roman" w:hAnsi="Times New Roman"/>
          <w:i/>
          <w:sz w:val="22"/>
          <w:szCs w:val="28"/>
          <w:lang w:val="fr-FR"/>
        </w:rPr>
      </w:r>
      <w:r>
        <w:br w:type="page"/>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NGOAN CỐ NÊN PHẢN BỘI</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Chúng ta đang sống trong bối cảnh toàn cầu hóa, cả thế giới được hình dung như một ngôi làng. Các quyền lực kinh tế, văn hóa và cả chính trị nữa đang được tập trung lại ở một số trung tâm của các khu vực. Những người có sáng kiến toàn cầu hóa nghĩ rằng khi quyền lực được tập trung lại và với lương tâm nhân loại rộng lớn, những người đói và các nước nghèo sẽ được giải quyết nhanh chóng, thế giới sẽ hoa bình. Nhưng ước mơ này đã càng ngày càng bộc lộ nhiều yếu kém. Bởi vì hạt nhân của vấn đề là đời sống cá nhân chủ nghĩa chưa được thay thế, và nếu không nói ngoa là nó đang bùng lên, làm cho ước mơ ban đầu bất khả thi. Tình trạng nước nghèo và người đói vẫn còn nguyên, chiến tranh và chết chóc vẫn không dứt.</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Quyền lực nơi con người trước tiên là muốn tự điều khiển mình, rồi dần già muốn điều khiển người khác vì quyền lợi của mình hoặc ích ra vì một chân lý do mình xác định … và sẽ dẫn đến xem người khác như là một món hàng để trao đổi hay buôn bán vì mục tiêu làm vui thỏa lòng mình. Nhưng khi đã thi thố quyền lực cách mang rợ đó rồi, liệu con người có được thư thả như mong ước hay lúc bấy giờ mới tỏ tường mình đang bị mãnh lực thế gian chi phối, chẳng qua mình chỉ là con rối trong tay thế giới tối tăm và làm nô bộc cho tội lỗi mà thôi.</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Yuđa Iskariôt đến gặp các thượng tế đặt vấn đề: “Tôi nộp ông ấy cho quý vị, thì quý vị muốn cho tôi bao nhiêu?” “Ông ấy” như là mẻ cá mới đánh bắt được, “tôi” là ngư phủ, còn “quý vị” là tập đoàn thu mua hải sản. “Quý vị muốn cho tôi bao nhiêu?” Tức là mẻ cá đó là của tôi, tôi có quyền trên nó, tôi trao cho quý vị, tôi bán cho các ông. Các ông mua giá bao nhiêu? Chỉ ba năm thôi chứ có lâu đâu, từ Yêsu - Thầy Chí Thánh, Con Thiên Chúa hằng sống - trở thành mớ cá trong tay anh chài lưới, để anh ta ngã giá bán buôn. Còn Yuđa từ là môn đệ trở thành ông chủ lúc nào không biết, nên đã dám mang Thầy mình đi rao bán như một anh hàng cá ế ẩm cần người ta thương xót mua nhanh: “quý vị muốn cho tôi bao nhiêu?”</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Xét về cuộc bán buôn thì bên bán có vẻ yếu thế, còn bên mua ở thế cao hơn, nên người bán không dám ra giá mà chỉ dám nài xin người mua cho một giá tùy ý họ muốn, và thậm chí bao nhiêu cũng được.</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 xml:space="preserve">Xét về mặt giá trị thì Yuđa không phải không phải là ngư phủ, nên không có quyền bán cá và nhất là Yêsu là Chúa Cứu Thế, là Thầy của Yuđa chứ không phải mẻ cá để đem bán. Còn những thượng tế là những người thay mặt dân thờ phượng Thiên Chúa chứ không phải những thương gia. Giá trị bị đảo lộn trong cuộc bán buôn này. Tư tế muốn làm nhà buôn, học trò muốn làm ông chủ, và sư phụ bị biến thành món hàng trao đổi. </w:t>
      </w:r>
    </w:p>
    <w:p>
      <w:pPr>
        <w:pStyle w:val="Normal"/>
        <w:spacing w:before="120" w:after="0"/>
        <w:ind w:firstLine="720"/>
        <w:jc w:val="both"/>
        <w:rPr/>
      </w:pPr>
      <w:r>
        <w:rPr>
          <w:rFonts w:cs="Times New Roman" w:ascii="Times New Roman" w:hAnsi="Times New Roman"/>
          <w:szCs w:val="28"/>
          <w:lang w:val="fr-FR"/>
        </w:rPr>
        <w:t xml:space="preserve">Trong câu 15, chương 26 của Tin mừng Matthêu còn có một chữ đáng để chúng ta chú ý nữa, đó là “nộp”, “tôi nộp”. Nghe chữ «nộp», chúng ta có cảm giác người nộp có trách nhiệm phải làm điều đó. Ví dụ học sinh làm bài phải “nộp” bài; mua xe phải “nộp” thuế, các nhà xe khách muốn yên thân để làm ăn lâu dài phải “nộp” mãi lộ. Như vậy có phải Yuđa rơi vào tình thế phải nộp Thầy Yêsu của mình không? Thánh Kinh nói rất vắn gọn về chuyện này, nên chúng ta cũng không thể suy luận rằng Yuđa có bị người ta khống chế bằng cách bắt mẹ bắt con để ép phải nộp Chúa Yêsu cho họ không? Cứ theo cách suy nghĩ bình thường là không! Yuđa không bị khống chế như thế, nên Yuđa không bị buộc phải “nộp” Chúa Yêsu cho ai cả. Như vậy Yuđa có phần tự nguyện làm việc đó. Chữ “nộp” đã được các dịch giả Thánh Kinh Việt Nam dịch từ chữ “Paradidomi” tiếng Hylạp. Từ “paradidomi” này có nghĩa </w:t>
      </w:r>
      <w:r>
        <w:rPr>
          <w:rFonts w:cs="Times New Roman" w:ascii="Times New Roman" w:hAnsi="Times New Roman"/>
          <w:i/>
          <w:szCs w:val="28"/>
          <w:lang w:val="fr-FR"/>
        </w:rPr>
        <w:t>phản bội đem giao cho / nộp cho</w:t>
      </w:r>
      <w:r>
        <w:rPr>
          <w:rFonts w:cs="Times New Roman" w:ascii="Times New Roman" w:hAnsi="Times New Roman"/>
          <w:szCs w:val="28"/>
          <w:lang w:val="fr-FR"/>
        </w:rPr>
        <w:t xml:space="preserve">. Theo nghĩa này Yuđa là người phản bội đã mang nộp Yêsu cho các tư tế như lễ vật để được họ chấp nhận anh như là người của họ. Ngoài ra từ “paradidomi” còn có nghĩa là </w:t>
      </w:r>
      <w:r>
        <w:rPr>
          <w:rFonts w:cs="Times New Roman" w:ascii="Times New Roman" w:hAnsi="Times New Roman"/>
          <w:i/>
          <w:szCs w:val="28"/>
          <w:lang w:val="fr-FR"/>
        </w:rPr>
        <w:t>phụ bạc, phụ lòng, lừa dối</w:t>
      </w:r>
      <w:r>
        <w:rPr>
          <w:rFonts w:cs="Times New Roman" w:ascii="Times New Roman" w:hAnsi="Times New Roman"/>
          <w:szCs w:val="28"/>
          <w:lang w:val="fr-FR"/>
        </w:rPr>
        <w:t xml:space="preserve">. Chúng ta thử thay từ “nộp’ bằng những từ này sẽ rõ: thay vi “tôi nộp ông ấy cho quý vị” thì sẽ là “tôi </w:t>
      </w:r>
      <w:r>
        <w:rPr>
          <w:rFonts w:cs="Times New Roman" w:ascii="Times New Roman" w:hAnsi="Times New Roman"/>
          <w:i/>
          <w:szCs w:val="28"/>
          <w:lang w:val="fr-FR"/>
        </w:rPr>
        <w:t>phụ lòng</w:t>
      </w:r>
      <w:r>
        <w:rPr>
          <w:rFonts w:cs="Times New Roman" w:ascii="Times New Roman" w:hAnsi="Times New Roman"/>
          <w:szCs w:val="28"/>
          <w:lang w:val="fr-FR"/>
        </w:rPr>
        <w:t xml:space="preserve"> ông ấy cho quý vị” hoặc “tôi </w:t>
      </w:r>
      <w:r>
        <w:rPr>
          <w:rFonts w:cs="Times New Roman" w:ascii="Times New Roman" w:hAnsi="Times New Roman"/>
          <w:i/>
          <w:szCs w:val="28"/>
          <w:lang w:val="fr-FR"/>
        </w:rPr>
        <w:t>lừa dối</w:t>
      </w:r>
      <w:r>
        <w:rPr>
          <w:rFonts w:cs="Times New Roman" w:ascii="Times New Roman" w:hAnsi="Times New Roman"/>
          <w:szCs w:val="28"/>
          <w:lang w:val="fr-FR"/>
        </w:rPr>
        <w:t xml:space="preserve"> ông ấy cho quý vị”. Xét theo nghĩa này, Yuđa đã công khai việc làm sai trái và vô luân của mình trước các tư tê, là những nhà cầm cân nảy mực về luân lý trên dân. Theo lẽ thường tình các tư tế sẽ cảnh cáo Yuđa, sẽ răn dạy hắn bỏ đường tà để được sống, nhưng họ đã không làm như vậy, mà khuyến khích việc làm sai trái đó bằng cách trao cho anh ta 30 quan tiền.</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 xml:space="preserve">Yuđa thật quá đáng, anh muốn có quyền trên mình, muốn có quyền trên người khác và muốn có quyền phản bội thầy của mình nữa. </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Đôi khi trong cuộc đời, chẳng một ai ép mình làm việc xấu cả, nhưng như để tỏ ra lòng thành, mình đã tự làm việc xấu như họ để được đồng hội đồng thuyền với họ. Nhiều lần trong số những lần đó, chúng ta chỉ nhận được phần công sức một cách tuổi nhục, làm cho họ mà còn bị họ khinh miệt. Lúc đó ta tự an ủi mình rằng đã lỡ leo lên lưng cọp rồi, đã lỡ phóng lao rồi nên phải theo lao thôi.</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Rõ ràng Yuđa đã quyết tâm giao nộp Chúa Yêsu, và Yuđa cố thực hiện cho bằng được ý mình. Chứ theo lẽ thường tình, một người có ý định xấu đã bị chính người mình định hại lên tiếng cảnh cáo thì không còn đủ can đảm để làm nữa. Ở đây Yuđa không như vậy, nên khi nghe Chúa Yêsu nói trong số các đồ đệ sẽ có một người phản bội, Yuđa đã trực tiếp hỏi Chúa : «Rabbi, chẳng lẽ con sao ?» Và Chúa Yêsu cũng đã thẳng thắn trả lời : «Chính anh nói đó !» (x. Mt 26, 21-25). Tưởng rằng nghe như thế, Yuđa sẽ từ bỏ ý định xấu sa của mình, nhưng không ngờ, Yuđa vẫn đường ta ta đi, việc ta đã định ta sẽ làm bất kể đúng sai, bất kể vô luân hay bất nhẫn.</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Thật khủng khiếp khi phải sống chung với những người như vậy !</w:t>
      </w:r>
    </w:p>
    <w:p>
      <w:pPr>
        <w:pStyle w:val="Normal"/>
        <w:spacing w:before="120" w:after="0"/>
        <w:ind w:firstLine="720"/>
        <w:jc w:val="both"/>
        <w:rPr/>
      </w:pPr>
      <w:r>
        <w:rPr>
          <w:rFonts w:cs="Times New Roman" w:ascii="Times New Roman" w:hAnsi="Times New Roman"/>
          <w:szCs w:val="28"/>
          <w:lang w:val="fr-FR"/>
        </w:rPr>
        <w:t xml:space="preserve">Nhưng dẫu có đáng tởm thì chúng ta vẫn phải đang sống chung với « lũ » đó thôi. Hàng loạt những quyết định sai trái, ai cũng biết rõ là sai, mà vẫn cứ khăng khăng thực hiện cho bằng được. Nhà văn Tô Hoài đã viết rõ về điều này trong tác phẩm </w:t>
      </w:r>
      <w:r>
        <w:rPr>
          <w:rFonts w:cs="Times New Roman" w:ascii="Times New Roman" w:hAnsi="Times New Roman"/>
          <w:i/>
          <w:szCs w:val="28"/>
          <w:lang w:val="fr-FR"/>
        </w:rPr>
        <w:t>Ba người khác</w:t>
      </w:r>
      <w:r>
        <w:rPr>
          <w:rFonts w:cs="Times New Roman" w:ascii="Times New Roman" w:hAnsi="Times New Roman"/>
          <w:szCs w:val="28"/>
          <w:lang w:val="fr-FR"/>
        </w:rPr>
        <w:t xml:space="preserve"> khi trình bày về vấn đề cải cách ruộng đất. Ai cũng biết sai, nhưng không ai chịu ngưng lại. Cho đến khi huynh đệ tương tàn, phụ tử nát tan thì mới ngưng lại để sữa. Hoặc cụ thể hơn hàng loạt các cơ sở, ruộng vườn, nhà cửa của các tôn giáo và của cả thường dân nữa đã bị tước đoạt để buôn bán, chuyển nhượng, phân chia, biến của công thành của tư, biết của người này thành của người khác. Có ai chẳng rõ đó là việc làm sai, mà vẫn cứ cố bám vào những lý luận, những quy định không phục vụ lợi ích con người thật sự để làm cho bằng được.</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Đừng nói chi xa, ngay trong xa gia đình chúng ta thôi cũng vậy. Có ai là người Công giáo mà lại không biết phá thai là bị mắc vạ ? Tất cả đều biết ! Nhưng trong thực tế đã có những ông bố bà mẹ ép con mình phải phá thai, để giữ danh dự cho chính họ. Vì quyết bảo vệ danh dự của mình, họ đã ép con mình làm điều ác và đang tâm giết những đứa cháu nội cháu ngoại của mình. Các anh chị trong Nhóm bảo vệ sự sống cho tôi biết, khi thuyết phục các cô gái đi phá thai, thì thuyết phục người Công giáo đừng phá thai khó hơn người không có đạo.  Tại sao vậy ? Có phải vì ta đã quyết rồi, nên ta phải làm cho bằng được, bất chấp sự khuyên lơn và sự lên án của lương tâm như Yuđa không ?</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Còn ngay chính các bạn thì sao, từng người chúng ta thì sao ? Chúng ta có bám vào ý riêng mình đến mức bất chấp chân lý của Chúa chưa ?</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Vừa qua, một bạn đã đọc bài tôi viết về vấn đề tự tin và lòng tin vào Chúa đã nói với tôi đại ý là không thể không tự tin, mặc dù vẫn biết là không có Chúa thì chúng ta không thể làm được gì. Tôi cũng nói nhiều điều, nhưng sau đó cũng cảm thấy những lời mình sẽ không đi đến đâu, nên tôi bảo bạn ấy mở thư Roma đọc chương 7, từ câu 14 đến 25. Đọc xong, vài ngày sau bạn ấy bảo : Con đã đọc đoạn Rm 7, 14-25 rồi, con chẳng hiểu gì cả, con phát khùng lên rồi. Đơn giản là sự thật Lời Chúa đã nói khác những gì bạn ấy suy nghĩ và đang sống, nên bạn ấy không thể chấp nhận.</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Nhứ thế mới nói, đôi khi chúng ta phê bình người ta duy ý chí, nhưng chưa chắc chúng ta không duy ý chí. Đôi khi chúng ta lên án chủ nghĩa cá nhân hay ghét bỏ một người chỉ vì người ấy cứ làm theo cái tôi của mình, nhưng chưa chắc chúng ta ghét họ không vì cái tôi của mình. Thậm chí chỉ vì cái tôi của họ chiếu sáng quá, còn cái tôi của mình tìm hoài mà không có cơ hội chiếu sáng, nên ghét, nên loại trừ họ thôi.</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Quyết làm theo ý riêng của mình đã đẩy Yuđa đến việc phản bội Chúa Yêsu và khướt từ ơn cứu độ. Chỉ nghe và làm theo ý mình đã đưa chúng ta không chỉ xa Chúa mà còn dần dần xa hết mọi người, phản bội Đấng cứu độ và chống lại chính Thiên Chúa.</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Lạy Chúa Yêsu, tai chúng con đã nghe quen giọng nói của chính mình rồi, xin Chúa hãy nói to hơn một chút để nhờ đó mà chúng con nghe được Lời Chúa;</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Lạy Chúa Yêsu, tim chúng con chỉ ấp ủ những dự định của chính mình và khát khao thực hiện chúng, xin Chúa hãy tuông đổ Máu cứu độ từ Con Tim Chúa tràn đầy tim con, để tẩy xóa, để chữa lành, và để cho con được bắt đầu ấp ủ Lời Chúa.</w:t>
      </w:r>
    </w:p>
    <w:p>
      <w:pPr>
        <w:pStyle w:val="Normal"/>
        <w:spacing w:before="120" w:after="0"/>
        <w:ind w:firstLine="720"/>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spacing w:before="120" w:after="0"/>
        <w:ind w:firstLine="720"/>
        <w:jc w:val="both"/>
        <w:rPr>
          <w:rFonts w:ascii="Times New Roman" w:hAnsi="Times New Roman" w:cs="Times New Roman"/>
          <w:b/>
          <w:b/>
          <w:szCs w:val="28"/>
          <w:lang w:val="fr-FR"/>
        </w:rPr>
      </w:pPr>
      <w:r>
        <w:rPr>
          <w:rFonts w:cs="Times New Roman" w:ascii="Times New Roman" w:hAnsi="Times New Roman"/>
          <w:b/>
          <w:szCs w:val="28"/>
          <w:lang w:val="fr-FR"/>
        </w:rPr>
        <w:t>KẾT</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Chẳng ai muốn làm kẻ phản bội như Yuđa, nhưng có vẻ, mỗi người chúng ta khó thoát khỏi chân dung của Yuđa là một người ham tiền, chỉ biết tự tin và làm cho bằng được ý mình.</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 xml:space="preserve">Điều lớn lao cho chúng ta khi suy niệm những điều này là Thiên Chúa không bỏ chúng ta, là những người đã được Người tuyển chọn và yêu thương. Vì tin vào điều đó, chúng ta biết chắc, nếu muốn, chúng ta sẽ được Đức Yêsu làm mới cuộc đời chúng ta bằng cuộc tử nạn và phục sinh của Ngài. </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Và chỉ khi nào chúng ta để Chúa Yêsu Kitô làm Chúa và có quyền quyện đời sống thần linh của Ngài trong thân xác và tâm hôn của chúng ta, thì lúc đó đời sống của chúng ta mới thoát khỏi các cạm bẫn đưa chúng ta đến chổ trở thành kẻ phản bội. Trong Đức Kitô Yêsu, chúng ta được thanh luyện để trở nên những người trung tin nhờ quyền năng Chúa Thánh Thần.</w:t>
      </w:r>
    </w:p>
    <w:p>
      <w:pPr>
        <w:pStyle w:val="Normal"/>
        <w:spacing w:before="120" w:after="0"/>
        <w:ind w:firstLine="720"/>
        <w:jc w:val="right"/>
        <w:rPr>
          <w:rFonts w:ascii="Times New Roman" w:hAnsi="Times New Roman" w:cs="Times New Roman"/>
          <w:i/>
          <w:i/>
          <w:szCs w:val="28"/>
          <w:lang w:val="fr-FR"/>
        </w:rPr>
      </w:pPr>
      <w:r>
        <w:rPr>
          <w:rFonts w:cs="Times New Roman" w:ascii="Times New Roman" w:hAnsi="Times New Roman"/>
          <w:i/>
          <w:szCs w:val="28"/>
          <w:lang w:val="fr-FR"/>
        </w:rPr>
        <w:t>Tuần Thánh Năm 2008</w:t>
      </w:r>
      <w:r>
        <w:br w:type="page"/>
      </w:r>
    </w:p>
    <w:p>
      <w:pPr>
        <w:pStyle w:val="Normal"/>
        <w:spacing w:before="120" w:after="0"/>
        <w:rPr>
          <w:rFonts w:ascii="Times New Roman" w:hAnsi="Times New Roman" w:cs="Times New Roman"/>
          <w:b/>
          <w:b/>
          <w:i/>
          <w:i/>
          <w:szCs w:val="28"/>
          <w:lang w:val="fr-FR"/>
        </w:rPr>
      </w:pPr>
      <w:r>
        <w:rPr>
          <w:rFonts w:cs="Times New Roman" w:ascii="Times New Roman" w:hAnsi="Times New Roman"/>
          <w:b/>
          <w:i/>
          <w:szCs w:val="28"/>
          <w:lang w:val="fr-FR"/>
        </w:rPr>
        <w:t>Thứ Năm Tuần Thánh</w:t>
      </w:r>
    </w:p>
    <w:p>
      <w:pPr>
        <w:pStyle w:val="Normal"/>
        <w:spacing w:before="120" w:after="0"/>
        <w:ind w:left="540" w:firstLine="72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pacing w:before="120" w:after="0"/>
        <w:ind w:left="540" w:firstLine="720"/>
        <w:jc w:val="both"/>
        <w:rPr>
          <w:rFonts w:ascii="Times New Roman" w:hAnsi="Times New Roman" w:cs="Times New Roman"/>
          <w:sz w:val="22"/>
          <w:szCs w:val="22"/>
          <w:lang w:val="fr-FR"/>
        </w:rPr>
      </w:pPr>
      <w:r>
        <w:rPr>
          <w:rFonts w:cs="Times New Roman" w:ascii="Times New Roman" w:hAnsi="Times New Roman"/>
          <w:sz w:val="22"/>
          <w:szCs w:val="22"/>
          <w:lang w:val="fr-FR"/>
        </w:rPr>
        <w:t>Ma quỷ đã gieo vào lòng Giu-đa, con ông Si-môn Ít-ca-ri-ốt, ý định nộp Đức Giê-su. Đức Giê-su biết rằng: Chúa Cha đã giao phó mọi sự trong tay Người, Người bởi Thiên Chúa mà đến, và sắp trở về cùng Thiên Chúa, nên trong một bữa ăn, Người đứng dậy, rời bàn ăn, cởi áo ngoài ra, và lấy khăn mà thắt lưng. Rồi Đức Giê-su đổ nước vào chậu, bắt đầu rửa chân cho các môn đệ và lấy khăn thắt lưng mà lau.</w:t>
      </w:r>
    </w:p>
    <w:p>
      <w:pPr>
        <w:pStyle w:val="Normal"/>
        <w:tabs>
          <w:tab w:val="clear" w:pos="720"/>
          <w:tab w:val="left" w:pos="540" w:leader="none"/>
        </w:tabs>
        <w:spacing w:before="120" w:after="0"/>
        <w:ind w:left="540" w:firstLine="720"/>
        <w:jc w:val="both"/>
        <w:rPr>
          <w:rFonts w:ascii="Times New Roman" w:hAnsi="Times New Roman" w:cs="Times New Roman"/>
          <w:sz w:val="22"/>
          <w:szCs w:val="22"/>
          <w:lang w:val="fr-FR"/>
        </w:rPr>
      </w:pPr>
      <w:r>
        <w:rPr>
          <w:rFonts w:cs="Times New Roman" w:ascii="Times New Roman" w:hAnsi="Times New Roman"/>
          <w:sz w:val="22"/>
          <w:szCs w:val="22"/>
          <w:lang w:val="fr-FR"/>
        </w:rPr>
        <w:t>Vậy, Người đến chỗ ông Si-môn Phê-rô, ông liền thưa với Người: "Thưa Thầy! Thầy mà lại rửa chân cho con sao? " Đức Giê-su trả lời: "Việc Thầy làm, bây giờ anh chưa hiểu, nhưng sau này anh sẽ hiểu." Ông Phê-rô lại thưa: "Thầy mà rửa chân cho con, không đời nào con chịu đâu! " Đức Giê-su đáp: "Nếu Thầy không rửa cho anh, anh sẽ chẳng được chung phần với Thầy." Ông Si-môn Phê-rô liền thưa: "Vậy, thưa Thầy, xin cứ rửa, không những chân, mà cả tay và đầu con nữa." Đức Giê-su bảo ông: "Ai đã tắm rồi, thì không cần phải rửa nữa; toàn thân người ấy đã sạch. Về phần anh em, anh em đã sạch, nhưng không phải tất cả đâu! " Thật vậy, Người biết ai sẽ nộp Người, nên mới nói: "Không phải tất cả anh em đều sạch."</w:t>
      </w:r>
    </w:p>
    <w:p>
      <w:pPr>
        <w:pStyle w:val="Normal"/>
        <w:tabs>
          <w:tab w:val="clear" w:pos="720"/>
          <w:tab w:val="left" w:pos="540" w:leader="none"/>
        </w:tabs>
        <w:spacing w:before="120" w:after="0"/>
        <w:ind w:left="540" w:firstLine="720"/>
        <w:jc w:val="both"/>
        <w:rPr>
          <w:rFonts w:ascii="Times New Roman" w:hAnsi="Times New Roman" w:cs="Times New Roman"/>
          <w:sz w:val="22"/>
          <w:szCs w:val="22"/>
          <w:lang w:val="fr-FR"/>
        </w:rPr>
      </w:pPr>
      <w:r>
        <w:rPr>
          <w:rFonts w:cs="Times New Roman" w:ascii="Times New Roman" w:hAnsi="Times New Roman"/>
          <w:sz w:val="22"/>
          <w:szCs w:val="22"/>
          <w:lang w:val="fr-FR"/>
        </w:rPr>
        <w:t>Khi rửa chân cho các môn đệ xong, Đức Giê-su mặc áo vào, về chỗ và nói: "Anh em có hiểu việc Thầy mới làm cho anh em không? Anh em gọi Thầy là "Thầy", là "Chúa", điều đó phải lắm, vì quả thật, Thầy là Thầy, là Chúa. Vậy, nếu Thầy là Chúa, là Thầy, mà còn rửa chân cho anh em, thì anh em cũng phải rửa chân cho nhau. Thầy đã nêu gương cho anh em, để anh em cũng làm như Thầy đã làm cho anh em</w:t>
      </w:r>
    </w:p>
    <w:p>
      <w:pPr>
        <w:pStyle w:val="Normal"/>
        <w:spacing w:before="120" w:after="0"/>
        <w:ind w:left="1080" w:firstLine="720"/>
        <w:jc w:val="right"/>
        <w:rPr>
          <w:rFonts w:ascii="Times New Roman" w:hAnsi="Times New Roman" w:cs="Times New Roman"/>
          <w:bCs/>
          <w:i/>
          <w:i/>
          <w:sz w:val="22"/>
          <w:szCs w:val="22"/>
          <w:lang w:val="fr-FR"/>
        </w:rPr>
      </w:pPr>
      <w:r>
        <w:rPr>
          <w:rFonts w:cs="Times New Roman" w:ascii="Times New Roman" w:hAnsi="Times New Roman"/>
          <w:sz w:val="22"/>
          <w:szCs w:val="22"/>
          <w:lang w:val="fr-FR"/>
        </w:rPr>
        <w:t>(Ga 13, 2-15)</w:t>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RỬA CHÂN: CUỘC CÁCH MẠNG ĐỊA VỊ</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Việc Chúa Yêsu rửa chân cho các Tông đồ là cuộc cách mạng địa vị. Cách mạng theo một nghĩa nào đó là phá hủy, là làm biến mất thực tại cũ.</w:t>
      </w:r>
    </w:p>
    <w:p>
      <w:pPr>
        <w:pStyle w:val="Normal"/>
        <w:spacing w:before="120" w:after="0"/>
        <w:ind w:firstLine="720"/>
        <w:jc w:val="both"/>
        <w:rPr>
          <w:rFonts w:ascii="Times New Roman" w:hAnsi="Times New Roman" w:cs="Times New Roman"/>
          <w:b/>
          <w:b/>
          <w:szCs w:val="28"/>
          <w:lang w:val="fr-FR"/>
        </w:rPr>
      </w:pPr>
      <w:r>
        <w:rPr>
          <w:rFonts w:cs="Times New Roman" w:ascii="Times New Roman" w:hAnsi="Times New Roman"/>
          <w:b/>
          <w:szCs w:val="28"/>
          <w:lang w:val="fr-FR"/>
        </w:rPr>
        <w:t>1. Thầy mà rửa chân con sao? Không đời nào con chịu !</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Phêrô thấy Chúa cởi áo ngoài, khoát áo người phục vụ mang nước tới bên mình đã biết thầy Yêsu muốn gì, nên ông đã cự tuyệt. Ông phản ứng như thế vì trong lẽ tự nhiên của các nền văn hóa Đông cũng như Tây, Nam cũng như Bắc, chỉ có trò rửa chân cho thầy chứ không có chuyện thầy rửa chân trò. Nghịch đạo ! Ngay những người ngang hàng với nhau, cũng không rửa chân cho nhau, mà chỉ có những người nhận mình trong vai trò nô lệ hay tôi tớ với một người nào đó, thì mới cuối xuống rửa chân cho chủ mà thôi.</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 xml:space="preserve">Phải chăng Chúa Yêsu muốn Phêrô và các Tông đồ làm chủ, còn chính Ngài trở nên nô lệ? Hy vọng không phải thế ! </w:t>
      </w:r>
    </w:p>
    <w:p>
      <w:pPr>
        <w:pStyle w:val="Normal"/>
        <w:spacing w:before="120" w:after="0"/>
        <w:ind w:firstLine="720"/>
        <w:jc w:val="both"/>
        <w:rPr/>
      </w:pPr>
      <w:r>
        <w:rPr>
          <w:rFonts w:cs="Times New Roman" w:ascii="Times New Roman" w:hAnsi="Times New Roman"/>
          <w:szCs w:val="28"/>
          <w:lang w:val="fr-FR"/>
        </w:rPr>
        <w:t xml:space="preserve">Trong đời sống thường những việc sạch sẽ, được nhiều người chú ý là những việc quan trọng, phải có những người xứng đáng lám. Còn những việc thấp hèn như dọn rác, phân chó ngoài đường thì ai làm cũng được, hoặc giả tìm người xứng hợp thì đó là những người tôi tớ, kẻ ăn người ở.  Những vị đã làm cha mẹ có một kinh nghiệm khác hẳn, nhất là các bà mẹ, việc dọn vể sinh cho trẻ sơ sinh khi chúng phóng uế thường do chính người mẹ làm. Một số gia đình có gia nhân, nhưng người mẹ thường vẫn dành làm </w:t>
      </w:r>
      <w:r>
        <w:rPr>
          <w:rFonts w:cs="Times New Roman" w:ascii="Times New Roman" w:hAnsi="Times New Roman"/>
          <w:i/>
          <w:szCs w:val="28"/>
          <w:lang w:val="fr-FR"/>
        </w:rPr>
        <w:t>(ý tưởng này cha Micaen Hưu Phú, CSsR, hay chia sẻ</w:t>
      </w:r>
      <w:r>
        <w:rPr>
          <w:rFonts w:cs="Times New Roman" w:ascii="Times New Roman" w:hAnsi="Times New Roman"/>
          <w:szCs w:val="28"/>
          <w:lang w:val="fr-FR"/>
        </w:rPr>
        <w:t>). Việc này tuy là một việc không sạch sẽ, danh giá gì, nhưng lại là việc quan trọng, nếu làm không khéo, không cẩn thận thì có thể làm tổn thương con trẻ. Từ kinh nghiệm đó của các bà mẹ, chúng ta thấy việc phục vụ như thể tôi tớ, nhưng vẫn không phải là tôi tớ, và có những việc coi ra thấp hèn, nhưng chủ vẫn phải làm chứ tôi tớ không được đụng đến. Đó là tình yêu, là trách nhiệm của mẹ dành cho con, của Thầy Yêsu dành cho Phêrô và các Tông đồ.</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Nhưng Phêrô cũng như chúng ta đã không thấy việc rửa chân là cách Thầy Yêsu biểu lộ tình yêu, biểu lộ trách nhiệm của Ngài với những kẻ đi theo đến cùng (x. Gioan 17).</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Cách Phêrô từ chối chỉ cho chúng ta thây Phêrô không muốn đảo lộn một trật tự trên dưới đã có từ lâu, và cách nào đó, trong nhóm 12, trật tự cũng đã được Chúa Yêsu thiết định cách mặc nhiên. Nếu đồng ý để Thầy Yêsu rửa chân, có nghĩa là Phêrô phải bắt chước Thầy rửa chân cho hai anh em Giacôbê và Gioan, những tay muốn phỏng địa vị thủ lãnh của ông sao (x. Mt 10, 35-40; Mt 20, 20-23) ? Và đâu chỉ có những người ở đây - nhóm 12 - còn cả nhóm 72 và đoàn lũ dân chúng đông đúc nữa? Một chút biện minh cho Phêrô rằng không phải không muốn làm, nhưng đông quá làm sao phục vụ hết, nên tốt nhất là Chúa đừng bầy ra trò này, đừng rửa chân cho con – Phêrô !</w:t>
      </w:r>
    </w:p>
    <w:p>
      <w:pPr>
        <w:pStyle w:val="Normal"/>
        <w:spacing w:before="120" w:after="0"/>
        <w:ind w:firstLine="720"/>
        <w:jc w:val="both"/>
        <w:rPr>
          <w:rFonts w:ascii="Times New Roman" w:hAnsi="Times New Roman" w:cs="Times New Roman"/>
          <w:b/>
          <w:b/>
          <w:szCs w:val="28"/>
          <w:lang w:val="fr-FR"/>
        </w:rPr>
      </w:pPr>
      <w:r>
        <w:rPr>
          <w:rFonts w:cs="Times New Roman" w:ascii="Times New Roman" w:hAnsi="Times New Roman"/>
          <w:b/>
          <w:szCs w:val="28"/>
          <w:lang w:val="fr-FR"/>
        </w:rPr>
        <w:t>2. Nếu Thầy không rửa chân cho anh, anh sẻ không được thông dự với Thầy !</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 xml:space="preserve">Chúa Yêsu có vẻ không bận tâm đến lo lắng của Phêrô, nên đã nói rõ ngay giá trị của việc mình làm, và do đó, nếu không chấp nhận để Chúa rửa chân, Phêrô coi như “ra rìa”, không thuộc về Chúa nữa. Lưu ý, cho đến lúc này Phêrô cũng chưa hề nghĩ đến thuộc về một Yêsu bị đóng đinh, mà chỉ mới dừng lại ý nghĩ thuộc về một Messia giải phóng dân tộc như bao nhiêu người Do Thái khác. </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 xml:space="preserve">Phêrô đã kịp tĩnh ý, nhưng rồi lại xin cái vượt quá nhu cầu: “Vậy, thưa Thầy, xin cứ rửa, không những chân, mà cả tay và đầu con nữa” (Ga 13, 9). </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Việc thông dự với Chúa Yêsu đối với Phêrô lúc này rất quan trọng, nên có vẻ bất cứ điều kiện gì Chúa muốn Phêrô “cũng chiều”. Nhưng như những lần trước, Phêrô vẫn cứ hành động như thể có một ơn nào đó từ trên ban (x. Mt 16, 17; Mc 9, 6) còn con người thật thì không thông hiểu hết điều mình nói, việc mình làm (x. Mt 16, 22).</w:t>
      </w:r>
    </w:p>
    <w:p>
      <w:pPr>
        <w:pStyle w:val="Normal"/>
        <w:spacing w:before="120" w:after="0"/>
        <w:ind w:firstLine="720"/>
        <w:jc w:val="both"/>
        <w:rPr>
          <w:rFonts w:ascii="Times New Roman" w:hAnsi="Times New Roman" w:cs="Times New Roman"/>
          <w:b/>
          <w:b/>
          <w:szCs w:val="28"/>
          <w:lang w:val="fr-FR"/>
        </w:rPr>
      </w:pPr>
      <w:r>
        <w:rPr>
          <w:rFonts w:cs="Times New Roman" w:ascii="Times New Roman" w:hAnsi="Times New Roman"/>
          <w:b/>
          <w:szCs w:val="28"/>
          <w:lang w:val="fr-FR"/>
        </w:rPr>
        <w:t>3. Anh em có hiểu việc Thầy làm?</w:t>
      </w:r>
    </w:p>
    <w:p>
      <w:pPr>
        <w:pStyle w:val="Normal"/>
        <w:spacing w:before="120" w:after="0"/>
        <w:ind w:firstLine="720"/>
        <w:jc w:val="both"/>
        <w:rPr/>
      </w:pPr>
      <w:r>
        <w:rPr>
          <w:rFonts w:cs="Times New Roman" w:ascii="Times New Roman" w:hAnsi="Times New Roman"/>
          <w:szCs w:val="28"/>
          <w:lang w:val="fr-FR"/>
        </w:rPr>
        <w:t>Hiểu quá đi chứ ! Nhưng có vẽ cái hiểu chỉ mới ngoài da, tức là từ nay mình - Phêrô và các Tông đồ - phải hầu hạ anh em mình như những tôi tớ hầu hạ chủ. Nói cái hiểu chỉ mới ngoài da có phần hơi xúc phạm đến các đấng bậc, nhưng thực tế cho thấy, nếu chỉ dừng lại ở lời khuyên này của Thầy Yêsu thì các môn đệ chỉ làm việc phục vụ kiểu Thứ Năm Tuần Thánh và một năm một lần trước mặt giáo dân ở giữa nhà thờ mà thôi, rồi sau đóđâu lại vào đó, tức là vẫn cha-con, chủ-tớ theo một trật tự có từ ngàn đời. Một người “con” tuổi hơn gấp hai lần “cha”, đợi cả buổi sáng vẫn không được cha tiếp ban phép giải tội chỉ với hai lý do : hôm nay không phải ngày giải tội (công khai), và cha đang bận “chat – tán ngẫu trên internet” (không công khai).</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Khi việc phục vụ chỉ còn được nhìn đơn giản như là một công việc thì có nguy cơ người thi hành sẽ rơi vào tình trạng công chức hóa. Hình như cũng đã có ai nói “linh mục là một nghề”, tức là một hoạt động kiếm sống ! Nghề kiếm sống thì có thể tranh thủ để làm sao có thể tạo thu nhập nhiều, nhanh và nhất là không mất giờ vào việc không tăng thu nhập. Nghe nói nhiều anh chị em Việt kiều ở Hải Ngoại vất vả, vì phải cùng làm một lúc hai ba job, để có thu nhập trang trải tại chổ, còn có tiền gởi về quê, và cũng có chút chút biếu các cha.</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Khi thiết lập việc phục vụ trong Hội Thánh, Thầy Yêsu không muốn nó là công việc, không muốn nó là cơ họi kiếm sống, mà muốn nó là dấu chỉ Thiên Chúa yêu nhân loại (x. Ga 3, 16), tự hiến vì yêu (x. 1Cr 11, 23-26) và là dấu hiệu để nhận ra ai là tông đồ, ai không là tông đồ của Thầy Yêsu (x Ga 13, 35). Tiếc rằng trong tổ chức của Hội Thánh, nhất là ở Việt Nam, hiện nay, các linh mục được nuôi sống bằng bổng lễ, nên dù muốn dù không cũng rất dễ bị/được nhìn linh mục như một công việc, tế lễ như một dịch vụ, và như thế nguy cơ dần dần đánh mất đi lý tưởng là dấu chỉ yêu thương của Thiên Chúa cho nhân loại rất lớn.</w:t>
      </w:r>
    </w:p>
    <w:p>
      <w:pPr>
        <w:pStyle w:val="Normal"/>
        <w:spacing w:before="120" w:after="0"/>
        <w:ind w:firstLine="720"/>
        <w:jc w:val="both"/>
        <w:rPr/>
      </w:pPr>
      <w:r>
        <w:rPr>
          <w:rFonts w:cs="Times New Roman" w:ascii="Times New Roman" w:hAnsi="Times New Roman"/>
          <w:szCs w:val="28"/>
          <w:lang w:val="fr-FR"/>
        </w:rPr>
        <w:t xml:space="preserve">Nhớ những năm sau 30/04/1975, những người lãnh đạo cộng sản cũng học theo Công giáo gọi nhau hay tự nhận về mình bằng danh hiệu “đầy tớ” nhân dân, nhưng không có ơn Chúa, nên từ từ bỏ dần. Bây giờ chạy theo xu hướng kinh tế, nơi nào hoặc ai có khả năng thì đã trở thành các đại gia đỏ với đủ thứ tôi tớ phục dịch ngay trong tư gia, còn nơi nào không có cơ hội, hay chính các cán bộ ấy bất tài thì lấy lại kiểu cách quan tri huyện xưa là phụ mẫu của dân như câu chuyện </w:t>
      </w:r>
      <w:r>
        <w:rPr>
          <w:rFonts w:cs="Times New Roman" w:ascii="Times New Roman" w:hAnsi="Times New Roman"/>
          <w:i/>
          <w:szCs w:val="28"/>
          <w:lang w:val="fr-FR"/>
        </w:rPr>
        <w:t>Tắt đèn</w:t>
      </w:r>
      <w:r>
        <w:rPr>
          <w:rFonts w:cs="Times New Roman" w:ascii="Times New Roman" w:hAnsi="Times New Roman"/>
          <w:szCs w:val="28"/>
          <w:lang w:val="fr-FR"/>
        </w:rPr>
        <w:t xml:space="preserve"> của nhà văn gô Tất Tố kể vậy. Có dịp tiếp xúc với nhiều chủ tịch xã, huyện ở một số vùng sâu vùng xa, nhiều lần trong những dịp đó, các cán bộ ấy nói xa gần với tôi rằng: Khi đến nhà con (giáo dân) thì khách (các linh mục không có hộ khẩu) phải biết chào hỏi cha mẹ (chính quyền) mới phải lẽ. Những bắt bẻ, gây khó khăn như thế, nhiều lúc các cán bộ đã tự vượt qua luật của quốc gia cho phép để lên án người thì hành đúng luật mà không đúng ý mình là “vi phạm pháp luật”. Làm việc với họ, nhiều lúc tôi cảm giác mình đang làm việc với “tà quyền” chứ không phải “chánh quyền”.</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 xml:space="preserve">Nhiều giáo dân nguội lạnh tâm sự rằng họ muốn gặp Chúa trong Giáo hội, nhưng chỉ thấy những cản trở, hiện họ đang thấy dấu hiệu Chúa trong các Hội thánh Kitô khác ngoài Công giáo. Có thể đó là những người đứng núi này trông núi kia, nhưng về phía chúng ta, chúng ta có cảm thấy mình phần nào đó cũng hơi giống cán bộ, là bắt đầu tin nhiều hơn vào của cải vật chất, tranh thủ làm giàu hơn và nhất là xa dần việc cậy dựa ơn Chúa trong việc cúi xuống phục vụ không? </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Một lần sau khi chia sẻ Lời Chúa trong thánh lễ, chỉ có linh mục và tu sĩ tham dự, về đời sống khó nghèo và phục vụ, một linh mục trẻ nói với tôi:</w:t>
      </w:r>
    </w:p>
    <w:p>
      <w:pPr>
        <w:pStyle w:val="Normal"/>
        <w:numPr>
          <w:ilvl w:val="0"/>
          <w:numId w:val="2"/>
        </w:numPr>
        <w:spacing w:before="120" w:after="0"/>
        <w:ind w:left="720" w:firstLine="720"/>
        <w:jc w:val="both"/>
        <w:rPr>
          <w:rFonts w:ascii="Times New Roman" w:hAnsi="Times New Roman" w:cs="Times New Roman"/>
          <w:szCs w:val="28"/>
          <w:lang w:val="fr-FR"/>
        </w:rPr>
      </w:pPr>
      <w:r>
        <w:rPr>
          <w:rFonts w:cs="Times New Roman" w:ascii="Times New Roman" w:hAnsi="Times New Roman"/>
          <w:szCs w:val="28"/>
          <w:lang w:val="fr-FR"/>
        </w:rPr>
        <w:t>Tôi đồng ý với cha rằng chúng ta phải là người phục vụ dân Chúa cách vô điều kiện, nhưng cha cũng phải nói cho giáo dân biết linh mục không chỉ là người phục vụ, mà còn là Cha !</w:t>
      </w:r>
    </w:p>
    <w:p>
      <w:pPr>
        <w:pStyle w:val="Normal"/>
        <w:numPr>
          <w:ilvl w:val="0"/>
          <w:numId w:val="2"/>
        </w:numPr>
        <w:spacing w:before="120" w:after="0"/>
        <w:ind w:left="720" w:firstLine="720"/>
        <w:jc w:val="both"/>
        <w:rPr>
          <w:rFonts w:ascii="Times New Roman" w:hAnsi="Times New Roman" w:cs="Times New Roman"/>
          <w:szCs w:val="28"/>
          <w:lang w:val="fr-FR"/>
        </w:rPr>
      </w:pPr>
      <w:r>
        <w:rPr>
          <w:rFonts w:cs="Times New Roman" w:ascii="Times New Roman" w:hAnsi="Times New Roman"/>
          <w:szCs w:val="28"/>
          <w:lang w:val="fr-FR"/>
        </w:rPr>
        <w:t>Vâng, lạy cha ! Có bao giờ giáo dân dám coi cha là người tôi tớ phục vụ đâu ?</w:t>
      </w:r>
    </w:p>
    <w:p>
      <w:pPr>
        <w:pStyle w:val="Normal"/>
        <w:spacing w:before="120" w:after="0"/>
        <w:ind w:firstLine="720"/>
        <w:jc w:val="right"/>
        <w:rPr>
          <w:rFonts w:ascii="Times New Roman" w:hAnsi="Times New Roman" w:cs="Times New Roman"/>
          <w:b/>
          <w:b/>
          <w:i/>
          <w:i/>
          <w:szCs w:val="28"/>
          <w:lang w:val="fr-FR"/>
        </w:rPr>
      </w:pPr>
      <w:r>
        <w:rPr>
          <w:rFonts w:cs="Times New Roman" w:ascii="Times New Roman" w:hAnsi="Times New Roman"/>
          <w:b/>
          <w:i/>
          <w:szCs w:val="28"/>
          <w:lang w:val="fr-FR"/>
        </w:rPr>
      </w:r>
    </w:p>
    <w:p>
      <w:pPr>
        <w:pStyle w:val="Normal"/>
        <w:spacing w:before="120" w:after="0"/>
        <w:ind w:firstLine="720"/>
        <w:jc w:val="right"/>
        <w:rPr>
          <w:rFonts w:ascii="Times New Roman" w:hAnsi="Times New Roman" w:cs="Times New Roman"/>
          <w:b/>
          <w:b/>
          <w:i/>
          <w:i/>
          <w:szCs w:val="28"/>
        </w:rPr>
      </w:pPr>
      <w:r>
        <w:rPr>
          <w:rFonts w:cs="Times New Roman" w:ascii="Times New Roman" w:hAnsi="Times New Roman"/>
          <w:b/>
          <w:i/>
          <w:szCs w:val="28"/>
        </w:rPr>
        <w:t>Mùa Chay 2009</w:t>
      </w:r>
    </w:p>
    <w:p>
      <w:pPr>
        <w:pStyle w:val="Normal"/>
        <w:spacing w:before="120" w:after="0"/>
        <w:jc w:val="center"/>
        <w:rPr>
          <w:rFonts w:ascii="Times New Roman" w:hAnsi="Times New Roman" w:cs="Times New Roman"/>
          <w:b/>
          <w:b/>
          <w:i/>
          <w:i/>
          <w:szCs w:val="28"/>
        </w:rPr>
      </w:pPr>
      <w:r>
        <w:rPr>
          <w:rFonts w:cs="Times New Roman" w:ascii="Times New Roman" w:hAnsi="Times New Roman"/>
          <w:b/>
          <w:i/>
          <w:szCs w:val="28"/>
        </w:rPr>
      </w:r>
    </w:p>
    <w:p>
      <w:pPr>
        <w:pStyle w:val="Normal"/>
        <w:spacing w:before="120" w:after="0"/>
        <w:jc w:val="center"/>
        <w:rPr>
          <w:rFonts w:ascii="Times New Roman" w:hAnsi="Times New Roman" w:cs="Times New Roman"/>
          <w:b/>
          <w:b/>
          <w:i/>
          <w:i/>
          <w:szCs w:val="28"/>
        </w:rPr>
      </w:pPr>
      <w:r>
        <w:rPr>
          <w:rFonts w:cs="Times New Roman" w:ascii="Times New Roman" w:hAnsi="Times New Roman"/>
          <w:b/>
          <w:i/>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HỊT VÀ MÁU HÒA VỚI NHAU: </w:t>
      </w:r>
    </w:p>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TÌNH TRẠNG SỐ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Một bạn hỏi khi tham dự Thánh Lễ, trước lúc chịu lễ, con thấy các cha thường hay bẻ một phần nhỏ Mình Thánh Chúa rồi bỏ vào Múa Thánh Chúa. Việc làm đó có ý nghĩa gì?</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hi tiết mà bạn vừa hỏi rất quan trọng liên quan với việc chịu lễ. Khi làm việc đó, linh mục vừa bẻ Mình Thánh Chúa cho vào Máu Thánh Chúa và cầu nguyện như sau: “Xin Mình và Máu Chúa Kitô hòa lẫn với nhau mà chúng con sắp lãnh nhận cho chúng con được sống muôn đờ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1. Ý nghĩa thông thường là Mình và Máu Chúa hòa quyện với nhau nên khi chúng ta chịu lễ dẫu chỉ một hình bánh hoặc rượu thì chúng ta cũng đã được đón nhận trọn vẹn Mình và Máu Thánh Chúa Yêsu rồi. Nên khi cho rước lễ, đúng ra các thừa tác viên nên nói là: “Đây là Chúa Kitô” và người nhận đáp lại là “Amen” thì ý nghĩa và giá trị hiện hữu sẽ trọn vẹn hơn. Nhưng hiện nay do thói quen, hoặc cũng không có ai hướng dẫn, nên hầu hết các thừa tác viên khi cho rước lễ chỉ xướng: “Mình Thánh Chúa Kitô”. Và vì như vậy, một số người hiểu chưa đúng, nên đôi khi cho rằng mình tham dự Thánh lễ chỉ là kitô hữu hạng hai, còn các linh mục được rước cả Mình và Máu Chúa mới là kitô hữu hạng nhất.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hật ra mọi người đã rửa tội đều trở nên chi thể của Chúa Kitô rồi, nên xét về mặt đời sống thuộc về Chúa Kitô thì linh mục hay giáo dân đều là kitô hữu và giá trị không hơn nhau, không kém nhau trong một Thân Thể Thánh duy nhất của Chúa Kitô. Và cũng như cơ thể của con người, mỗi bộ phận đảm nhận một chức năng khác nhau. Lúc suy tư các bộ phận thần kinh ở trên đầu đóng vai trò trung tâm; khi tiêu hóa thức ăn, các bộ phận thuộc về đường ruột, bao tử và những bộ phận lân cận giữ vai trò quyết định … Trong đời sống Giáo Hội cũng thế, linh mục là một thành phần trong dân Chúa, giới trẻ là một thành phần trong dân Chúa, các nhà chuyên môn cũng là một thành phần trong dân Chúa, các chinh trị gia Công Giáo cũng là một thành phần trong dân Chúa … Đừng ai bắt hay kỳ vọng một linh mục có thể làm chính trị tốt, cũng đừng có nhà chính trị nào lại tự thấy mình có quyền xen vào hay có sứ mạngt hoặc ước muốn chủ sự cử hành các Mầu Nhiệm Thánh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Nếu con tim cứ thích xon xen chuyện suy tư hay bộ nảo mà cứ mãi loay hoay tìm cách bơm máu thì cả hai đều thất vọng về mình và vỡ mộng cả đám. Con tim hãy bơm máu và khối óc hãy suy tư thì cơ thể sẽ cường tráng và hạnh phúc. Như vậy bạn không là kitô hữu hạng hai hay các linh mục là kitô hữu hạng nhất đâu nhá.</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òn bây giờ hãy tiếp tục chia sẻ ý nghĩ thứ ha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2. Khi một em bé chơi dao vô tình để đứt tay, ta thấy máu từ trong da thịt chảy ra. Nhìn một người lành mạnh ta chỉ thấy da thịt mà không thấy được máu. Đó là tình trạng máu và thịt quyện với nhau, và quyện chặc đến mức không thể tách ra được. Nếu thịt tách ra khỏi máu thịt không còn thuộc một cơ thể sống nữa. Cũng thế máu ở riêng lẽ một mình thì máu cũng đã giả từ một cơ thể sống cụ thể nào đó. Nếu các bạn ra chợ sẽ tháy ngay các con vật đã bị giết và người ta bán thịt riêng, huyết riêng. Khi thấy huyết riêng hay thịt riêng như thế, người ta biết số phận con vật đó đã xong rồ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Khi Mình và Máu Thánh Chúa Kitô hòa quyện với nhau đến mức độ ta chỉ đón nhận một chút bé tẻo teo Mình Thánh Chúa thôi thì chúng ta đã đó nhận chính trọn vẹn Chúa, vì Chúa đang sống. Mà Chúa Kitô sống được ta đón nhận vào lòng, Ngài sẽ đi đến khắp châu thân ta, làm cho máu và thịt ta cũng hòa quyện với Mình và Máu Ngài làm ta trở nên một Kitô khác cho nhân loại này.</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Như vậy một cử chỉ nhỏ thôi nhưng vừa để nhắc nhớ cho bạn và tôi biết Đức Kitô mà chúng ta đón nhận, Ngài thật đang sống (Máu và Thịt hòa quyện với nhau không thể tách rời); lại vừa mời gọi chúng ta nên Chúa Kitô khác cho nhân loại này, để nhân loại này nhờ Yêsu mà bạn và tôi trao ban mà được cứu độ.</w:t>
      </w:r>
    </w:p>
    <w:p>
      <w:pPr>
        <w:pStyle w:val="Normal"/>
        <w:spacing w:before="120" w:after="0"/>
        <w:ind w:firstLine="720"/>
        <w:jc w:val="right"/>
        <w:rPr>
          <w:rFonts w:ascii="Times New Roman" w:hAnsi="Times New Roman" w:cs="Times New Roman"/>
          <w:i/>
          <w:i/>
          <w:szCs w:val="28"/>
        </w:rPr>
      </w:pPr>
      <w:r>
        <w:rPr>
          <w:rFonts w:cs="Times New Roman" w:ascii="Times New Roman" w:hAnsi="Times New Roman"/>
          <w:i/>
          <w:szCs w:val="28"/>
        </w:rPr>
        <w:t>Thứ năm Tuần Thánh 2007</w:t>
      </w:r>
    </w:p>
    <w:p>
      <w:pPr>
        <w:pStyle w:val="Normal"/>
        <w:spacing w:before="120" w:after="0"/>
        <w:jc w:val="center"/>
        <w:rPr>
          <w:rFonts w:ascii="Times New Roman" w:hAnsi="Times New Roman" w:cs="Times New Roman"/>
          <w:i/>
          <w:i/>
          <w:szCs w:val="28"/>
        </w:rPr>
      </w:pPr>
      <w:r>
        <w:rPr>
          <w:rFonts w:cs="Times New Roman" w:ascii="Times New Roman" w:hAnsi="Times New Roman"/>
          <w:i/>
          <w:szCs w:val="28"/>
        </w:rPr>
      </w:r>
    </w:p>
    <w:p>
      <w:pPr>
        <w:pStyle w:val="Normal"/>
        <w:spacing w:before="120" w:after="0"/>
        <w:jc w:val="center"/>
        <w:rPr>
          <w:rFonts w:ascii="Times New Roman" w:hAnsi="Times New Roman" w:cs="Times New Roman"/>
          <w:i/>
          <w:i/>
          <w:szCs w:val="28"/>
        </w:rPr>
      </w:pPr>
      <w:r>
        <w:rPr>
          <w:rFonts w:cs="Times New Roman" w:ascii="Times New Roman" w:hAnsi="Times New Roman"/>
          <w:i/>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LỜI THÌ THẦM CỦA LINH MỤC</w:t>
      </w:r>
    </w:p>
    <w:p>
      <w:pPr>
        <w:pStyle w:val="Normal"/>
        <w:spacing w:before="120" w:after="0"/>
        <w:ind w:firstLine="720"/>
        <w:jc w:val="both"/>
        <w:rPr>
          <w:rFonts w:ascii="Times New Roman" w:hAnsi="Times New Roman" w:cs="Times New Roman"/>
        </w:rPr>
      </w:pPr>
      <w:r>
        <w:rPr>
          <w:rFonts w:cs="Times New Roman" w:ascii="Times New Roman" w:hAnsi="Times New Roman"/>
        </w:rPr>
        <w:t>Hôm nay, thứ Năm Tuần Thánh - Hội Thánh long trọng tưởng niệm việc Chúa Giêsu thiết lập bí tích Thánh Thể, trao trách vụ Tư Tế thừa tác và giáo huấn về đời sống phục vụ cộng đoàn. Nhiều bạn khi tham dự Thánh lễ thắc mắc hình như là có những lúc dâng Lễ, linh mục có nói chuyện thầm với ai đó, mà không biết các ngài nói cái gì?</w:t>
      </w:r>
    </w:p>
    <w:p>
      <w:pPr>
        <w:pStyle w:val="Normal"/>
        <w:spacing w:before="120" w:after="0"/>
        <w:ind w:firstLine="720"/>
        <w:jc w:val="both"/>
        <w:rPr>
          <w:rFonts w:ascii="Times New Roman" w:hAnsi="Times New Roman" w:cs="Times New Roman"/>
        </w:rPr>
      </w:pPr>
      <w:r>
        <w:rPr>
          <w:rFonts w:cs="Times New Roman" w:ascii="Times New Roman" w:hAnsi="Times New Roman"/>
        </w:rPr>
        <w:t>Ấy là những lời thì thầm của linh mục. Chúng ta sẽ tìm hiểu sau đây.</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1. Lời đầu tiên</w:t>
      </w:r>
    </w:p>
    <w:p>
      <w:pPr>
        <w:pStyle w:val="Normal"/>
        <w:spacing w:before="120" w:after="0"/>
        <w:ind w:firstLine="720"/>
        <w:jc w:val="both"/>
        <w:rPr>
          <w:rFonts w:ascii="Times New Roman" w:hAnsi="Times New Roman" w:cs="Times New Roman"/>
        </w:rPr>
      </w:pPr>
      <w:r>
        <w:rPr>
          <w:rFonts w:cs="Times New Roman" w:ascii="Times New Roman" w:hAnsi="Times New Roman"/>
        </w:rPr>
        <w:t>Khi cộng đoạn hát hay đọc câu tung hô Tin Mừng, linh mục thông thường đến cuối chào bàn thờ, khi ấy sẽ thầm thỉ như sau: "Lạy Thiên Chúa toàn năng, xin thanh tẩy tâm hồn và môi miệng con, để con xứng đáng và đủ tư cách công bố Tin Mừng của Chúa".</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Chỉ đọc có bài Phúc Âm thôi, có gì ghê đâu mà phải khẩn cầu đến thế? </w:t>
      </w:r>
    </w:p>
    <w:p>
      <w:pPr>
        <w:pStyle w:val="Normal"/>
        <w:spacing w:before="120" w:after="0"/>
        <w:ind w:firstLine="720"/>
        <w:jc w:val="both"/>
        <w:rPr>
          <w:rFonts w:ascii="Times New Roman" w:hAnsi="Times New Roman" w:cs="Times New Roman"/>
        </w:rPr>
      </w:pPr>
      <w:r>
        <w:rPr>
          <w:rFonts w:cs="Times New Roman" w:ascii="Times New Roman" w:hAnsi="Times New Roman"/>
        </w:rPr>
        <w:t>Nếu chỉ đọc và nghe như là một diễn văn thì đúng là lời cầu nguyện đó là thừa, nhưng ở giây phút công bố sứ điệp Tin Mừng đó, đâu phải linh mục đọc diễn văn, mà là công bố Lời của Chúa, tức là nhờ Lời đó vũ trụ được tạo ra, nhờ Lời đó con người được cứu độ. Lời đó khi công bố không nhằm thông tri thuần túy, mà nhằm trao ban sự sống bởi LỜI. Chúng ta nhớ Thánh kinh đã nói: "Lời trở thành xác phàm và ở giữa chúng ta", còn Đức Maria khi đón nhận những Lời Chúa từ miệng sứ thần Gabriel thì Lời đã thành Yêsu trong lòng Mẹ đó.</w:t>
      </w:r>
    </w:p>
    <w:p>
      <w:pPr>
        <w:pStyle w:val="Normal"/>
        <w:spacing w:before="120" w:after="0"/>
        <w:ind w:firstLine="720"/>
        <w:jc w:val="both"/>
        <w:rPr>
          <w:rFonts w:ascii="Times New Roman" w:hAnsi="Times New Roman" w:cs="Times New Roman"/>
        </w:rPr>
      </w:pPr>
      <w:r>
        <w:rPr>
          <w:rFonts w:cs="Times New Roman" w:ascii="Times New Roman" w:hAnsi="Times New Roman"/>
        </w:rPr>
        <w:t>Khi cầu nguyện như thế rồi các linh mục phó thác hoàn toàn cho việc Chúa làm, chứ không còn dám nghĩ đến chuyện mình đã xứng đáng hay chưa nữa.</w:t>
      </w:r>
    </w:p>
    <w:p>
      <w:pPr>
        <w:pStyle w:val="Normal"/>
        <w:spacing w:before="120" w:after="0"/>
        <w:ind w:firstLine="720"/>
        <w:jc w:val="both"/>
        <w:rPr>
          <w:rFonts w:ascii="Times New Roman" w:hAnsi="Times New Roman" w:cs="Times New Roman"/>
        </w:rPr>
      </w:pPr>
      <w:r>
        <w:rPr>
          <w:rFonts w:cs="Times New Roman" w:ascii="Times New Roman" w:hAnsi="Times New Roman"/>
        </w:rPr>
        <w:t>Bạn có đọc Lời Chúa ở nhà không? Khi đọc cũng hãy đọc như chính sự hiện diện của Chúa Giêsu đang đến, thì hoa trái của Phúc Âm sẽ có ngay nơi đời sống các bạn.</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2. Lời thứ hai</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Sau khi đọc xong Tin Mừng, linh mục sẽ xướng: "Đó là Lời Chúa", trong lúc cộng đoàn đáp lại: "Lạy Chúa Kitô, ngợi khen Chúa", thì linh mục sẽ thầm thì lời sau: "Nhờ những Lời Tin Mừng vừa đọc, xin Chúa xóa tội chúng con". Lời khởi đầu, linh mục xin được thanh tẩy để có thể tiếp cận Lời Chúa, còn bây giờ sau khi đã đọc Lời Chúa rồi thì xin "xóa tội" cho chính linh mục và toàn thể cộng đoàn. Như vậy hoa quả đầu tiên và tức thì của Lời Chúa trong Thánh lễ là ơn tha tội, là chính việc cứu độ thế giới. </w:t>
      </w:r>
    </w:p>
    <w:p>
      <w:pPr>
        <w:pStyle w:val="Normal"/>
        <w:spacing w:before="120" w:after="0"/>
        <w:ind w:firstLine="720"/>
        <w:jc w:val="both"/>
        <w:rPr>
          <w:rFonts w:ascii="Times New Roman" w:hAnsi="Times New Roman" w:cs="Times New Roman"/>
        </w:rPr>
      </w:pPr>
      <w:r>
        <w:rPr>
          <w:rFonts w:cs="Times New Roman" w:ascii="Times New Roman" w:hAnsi="Times New Roman"/>
        </w:rPr>
        <w:t>Nhiều người khi nghe Lời Chúa chỉ bận tâm đến việc thỏa trí của mình, nên nhiều khi hay lo lắng, thắc mắc tại sao Lời Chúa khó hiểu quá. Ngay một số ít linh mục cũng vậy, nhiều khi đọc Lời Chúa xong là nghĩ ngay đến việc mình giảng gì hơn là cùng với dân Chúa xác tín, mình và nhân loại này đang được Thiên Chúa tha tội nhờ việc Lời Tin Mừng được công bố.</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3. Lời thứ ba</w:t>
      </w:r>
    </w:p>
    <w:p>
      <w:pPr>
        <w:pStyle w:val="Normal"/>
        <w:spacing w:before="120" w:after="0"/>
        <w:ind w:firstLine="720"/>
        <w:jc w:val="both"/>
        <w:rPr>
          <w:rFonts w:ascii="Times New Roman" w:hAnsi="Times New Roman" w:cs="Times New Roman"/>
        </w:rPr>
      </w:pPr>
      <w:r>
        <w:rPr>
          <w:rFonts w:cs="Times New Roman" w:ascii="Times New Roman" w:hAnsi="Times New Roman"/>
        </w:rPr>
        <w:t>Có một lời không phải là lời thầm thì của linh mục, mà là lời đọc to và cộng đoàn dân Chúa sẽ đáp lại là lời nguyện dâng của lễ, nhưng có nhiều nơi dành cho ca đoàn hát lúc ấy, nên các linh mục đã tự biến lời đọc to thành lời đọc thầm. Điều này chẳng nên chút nào, nhưng đã thành thói quen mất rồi. Do đó lời đó không kể.</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Ở giữa hai lời nguyện dâng của lễ đó, có một lời thì thầm khi linh mục cho chút nước vào trong chén rượu nho: "Nhờ dấu chỉ nước hòa rượu này, xin cho chúng con được tham dự vào thần tính của Đấng đã đoái thương thông phần nhân tính của chúng con". </w:t>
      </w:r>
    </w:p>
    <w:p>
      <w:pPr>
        <w:pStyle w:val="Normal"/>
        <w:spacing w:before="120" w:after="0"/>
        <w:ind w:firstLine="720"/>
        <w:jc w:val="both"/>
        <w:rPr>
          <w:rFonts w:ascii="Times New Roman" w:hAnsi="Times New Roman" w:cs="Times New Roman"/>
        </w:rPr>
      </w:pPr>
      <w:r>
        <w:rPr>
          <w:rFonts w:cs="Times New Roman" w:ascii="Times New Roman" w:hAnsi="Times New Roman"/>
        </w:rPr>
        <w:t>Giọt nước thật nhỏ nhoi với biển rộng bao la, và ngay chỉ với chén rượu nòng thì giọt nước cũng chỉ là một chút hòa tan. Giọt nước là con người đi vào với rượu là chất thể Thiên Chúa dùng để chính Chúa Giêsu hiện hữu. Cho nên khi rượu trở thành Máu Thánh Chúa Giêsu, tức khắc trong Máu Thánh đó có một chút con người của nhân loại chúng ta. Thiên Chúa đã làm người đã quyện chặc sinh mệnh của Người với loài người chúng ta như thế đó.</w:t>
      </w:r>
    </w:p>
    <w:p>
      <w:pPr>
        <w:pStyle w:val="Normal"/>
        <w:spacing w:before="120" w:after="0"/>
        <w:ind w:firstLine="720"/>
        <w:jc w:val="both"/>
        <w:rPr/>
      </w:pPr>
      <w:r>
        <w:rPr>
          <w:rFonts w:cs="Times New Roman" w:ascii="Times New Roman" w:hAnsi="Times New Roman"/>
          <w:b/>
          <w:bCs/>
        </w:rPr>
        <w:t>4. Lời thứ tư:</w:t>
      </w:r>
      <w:r>
        <w:rPr>
          <w:rFonts w:cs="Times New Roman" w:ascii="Times New Roman" w:hAnsi="Times New Roman"/>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sau khi dâng của lễ, linh mục cúi mình sâu đọc: "Lạy Chúa là Thiên Chúa xin thương nhận chúng con đang hết lòng khiêm nhường thống hối, và xin cho hy lễ chúng con dâng trước tôn nhan Chúa hôm nay được đẹp lòng Chúa". </w:t>
      </w:r>
    </w:p>
    <w:p>
      <w:pPr>
        <w:pStyle w:val="Normal"/>
        <w:spacing w:before="120" w:after="0"/>
        <w:ind w:firstLine="720"/>
        <w:jc w:val="both"/>
        <w:rPr>
          <w:rFonts w:ascii="Times New Roman" w:hAnsi="Times New Roman" w:cs="Times New Roman"/>
        </w:rPr>
      </w:pPr>
      <w:r>
        <w:rPr>
          <w:rFonts w:cs="Times New Roman" w:ascii="Times New Roman" w:hAnsi="Times New Roman"/>
        </w:rPr>
        <w:t>Những của lễ là công lao vất vả của con người dưới ánh mặt trời và cơn mưa rào Chúa ban đã được dâng lên. Khi tuyển chọn nó từ muôn kết quả, hoa trái của muôn loài, nó đã là thứ tốt nhất, nhưng chỉ là phía con người, như là tấm lòng thành. Còn để trở nên của lễ xứng hợp Thiên Chúa thì chỉ có Chúa làm cho của lễ từ tay con người trở nên đẹp lòng Chúa.</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5. Lời thứ năm</w:t>
      </w:r>
    </w:p>
    <w:p>
      <w:pPr>
        <w:pStyle w:val="Normal"/>
        <w:spacing w:before="120" w:after="0"/>
        <w:ind w:firstLine="720"/>
        <w:jc w:val="both"/>
        <w:rPr>
          <w:rFonts w:ascii="Times New Roman" w:hAnsi="Times New Roman" w:cs="Times New Roman"/>
        </w:rPr>
      </w:pPr>
      <w:r>
        <w:rPr>
          <w:rFonts w:cs="Times New Roman" w:ascii="Times New Roman" w:hAnsi="Times New Roman"/>
        </w:rPr>
        <w:t>Khi chủ tế rửa tay sẽ thầm thỉ nguyện xin như sau: "Lạy Chúa, xin rửa con sạch hết mọi lỗi lầm, tôi con đã phạm, xin Ngài thanh tẩy". Nếu xét như là hành vi sám hối, thì đây là lần thứ ba rồi từ khi bắt đầu Thánh Lễ, linh mục sám hối. Đầu lễ sám hối chung với cả cộng đoàn. Khi công bố Phúc Âm, sám hối một mình, và bây giờ lại sám hối một mình. Điều này nhắc nhớ, tất cả chúng ta đều là tội nhân, và linh mục cũng thế. Nên trước khi công bố hay thực hiện một việc có tính cách Nhân danh Chúa thì phải khiếm tốn cậy dựa vào lòng xót thương và nhân hậu của Thiên Chúa.</w:t>
      </w:r>
    </w:p>
    <w:p>
      <w:pPr>
        <w:pStyle w:val="Normal"/>
        <w:spacing w:before="120" w:after="0"/>
        <w:ind w:firstLine="720"/>
        <w:jc w:val="both"/>
        <w:rPr>
          <w:rFonts w:ascii="Times New Roman" w:hAnsi="Times New Roman" w:cs="Times New Roman"/>
        </w:rPr>
      </w:pPr>
      <w:r>
        <w:rPr>
          <w:rFonts w:cs="Times New Roman" w:ascii="Times New Roman" w:hAnsi="Times New Roman"/>
        </w:rPr>
        <w:t>Ở lần sám hối trước khi đọc Tin Mừng, Chúa thanh tẩy để môi miệng kẻ phàm phu tục tử có thể và có quyền nói Lời Thiên Chúa, nên ai nghe sẽ được cứu, được xóa tội. Còn ở lần sám hối này, linh mục trở thành Giêsu hiện diện trong hy tế Thánh trên đỉnh nuối sọ. Những lời nguyện và những lời nói từ miệng linh mục đó, nhưng cũng chính là từ miệng Chúa Giêsu, lời từ miệng chỉ một người đó, nhưng là của tất cả Hội Thánh.</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6. Lời thứ sáu</w:t>
      </w:r>
    </w:p>
    <w:p>
      <w:pPr>
        <w:pStyle w:val="Normal"/>
        <w:spacing w:before="120" w:after="0"/>
        <w:ind w:firstLine="720"/>
        <w:jc w:val="both"/>
        <w:rPr>
          <w:rFonts w:ascii="Times New Roman" w:hAnsi="Times New Roman" w:cs="Times New Roman"/>
        </w:rPr>
      </w:pPr>
      <w:r>
        <w:rPr>
          <w:rFonts w:cs="Times New Roman" w:ascii="Times New Roman" w:hAnsi="Times New Roman"/>
        </w:rPr>
        <w:t>Trước khi rước lễ, linh mục bẻ một chút Mình Thánh Chúa Giêsu bỏ vào chén Máu Thánh Chúa Kitô và thầm thỉ: "Xin cho việc hòa Mình và Máu Đức Giêsu Kitô, Chúa chúng con mà chúng con sắp lãnh nhận đem lại cho chúng con sự sống muôn đời". Có thể xem đây là lời nguyện viên mãn, lời nguyện làm cho Máu và Thịt Chúa trở nên một Giêsu đang sống là Đức Chúa đi vào trong cuộc đời mọi người và trở nên phần bảo đảm sự sống mai hậu hạnh phúc dài lâu cho bất kỳ ai tin và đón nhận. Lời nguyện này, linh mục cầu thay cho mình và cho mọi người.</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7. Lời thứ bảy</w:t>
      </w:r>
    </w:p>
    <w:p>
      <w:pPr>
        <w:pStyle w:val="Normal"/>
        <w:spacing w:before="120" w:after="0"/>
        <w:ind w:firstLine="720"/>
        <w:jc w:val="both"/>
        <w:rPr>
          <w:rFonts w:ascii="Times New Roman" w:hAnsi="Times New Roman" w:cs="Times New Roman"/>
        </w:rPr>
      </w:pPr>
      <w:r>
        <w:rPr>
          <w:rFonts w:cs="Times New Roman" w:ascii="Times New Roman" w:hAnsi="Times New Roman"/>
        </w:rPr>
        <w:t>Ở đây có hai lời, linh mục sẽ chọn một trong hai, một ngắn một dài.</w:t>
      </w:r>
    </w:p>
    <w:p>
      <w:pPr>
        <w:pStyle w:val="Normal"/>
        <w:spacing w:before="120" w:after="0"/>
        <w:ind w:firstLine="720"/>
        <w:jc w:val="both"/>
        <w:rPr>
          <w:rFonts w:ascii="Times New Roman" w:hAnsi="Times New Roman" w:cs="Times New Roman"/>
        </w:rPr>
      </w:pPr>
      <w:r>
        <w:rPr>
          <w:rFonts w:cs="Times New Roman" w:ascii="Times New Roman" w:hAnsi="Times New Roman"/>
        </w:rPr>
        <w:t>"Lạy Chúa Giêsu Kitô, con Thiên Chúa hằng sống, bởi thánh ý Chúa Cha và nhờ sự hợp tác của Chúa Thánh Thần, Chúa đã chết để ban cho thế gian được sống, xin dùng Mình và Máu Thánh Chúa đây cứu con khỏi mọi tội lỗi và mọi sự dữ; xin cho con hằng tuân giữ giới răn Chúa, và đừng để con lìa xa Chúa bao giờ". Đây tuy không phải là lời nguyện thống hối, nhưng lại là lời nguyện xin ơn giải thoát ngay ở thì hiện tại.</w:t>
      </w:r>
    </w:p>
    <w:p>
      <w:pPr>
        <w:pStyle w:val="Normal"/>
        <w:spacing w:before="120" w:after="0"/>
        <w:ind w:firstLine="720"/>
        <w:jc w:val="both"/>
        <w:rPr>
          <w:rFonts w:ascii="Times New Roman" w:hAnsi="Times New Roman" w:cs="Times New Roman"/>
        </w:rPr>
      </w:pPr>
      <w:r>
        <w:rPr>
          <w:rFonts w:cs="Times New Roman" w:ascii="Times New Roman" w:hAnsi="Times New Roman"/>
        </w:rPr>
        <w:t>Hội Thánh ý thức rõ, các thừa tác viên của mình là những con người mõng dòn, yếu đuối thật sự, nên đã muốn ngay trong một thánh lễ, linh mục phải khẩn xin một cách tha thiết và nhiều lần để hầu được cứu độ. Mà có thể như thế, các linh mục có sức làm chứng cho Đấng Phục Sinh - Giêsu Kitô - Đức Chúa.</w:t>
      </w:r>
    </w:p>
    <w:p>
      <w:pPr>
        <w:pStyle w:val="Normal"/>
        <w:spacing w:before="120" w:after="0"/>
        <w:ind w:firstLine="720"/>
        <w:jc w:val="both"/>
        <w:rPr>
          <w:rFonts w:ascii="Times New Roman" w:hAnsi="Times New Roman" w:cs="Times New Roman"/>
        </w:rPr>
      </w:pPr>
      <w:r>
        <w:rPr>
          <w:rFonts w:cs="Times New Roman" w:ascii="Times New Roman" w:hAnsi="Times New Roman"/>
        </w:rPr>
        <w:t>Lời thứ hai có thể chọn lựa thì có vẻ khẩn thiết và cần kiếp hơn về ơn cứu độ: "Lạy Chúa Giêsu Kitô, con sắp rước Mình và Máu Thánh Chúa, xin đừng để con vì thế mà bị xét xử và luận phạt, nhưng nhờ lòng Chúa nhân từ, xin che chở và cứu chữa hồn xác con". Các linh mục chỉ còn biết ký thác sinh mạng hiện tại và đời đời của mình cho "lòng Chúa nhân từ". Ngoài ra không có cách gì cứu vãn.</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8. Lời thứ tám</w:t>
      </w:r>
    </w:p>
    <w:p>
      <w:pPr>
        <w:pStyle w:val="Normal"/>
        <w:spacing w:before="120" w:after="0"/>
        <w:ind w:firstLine="720"/>
        <w:jc w:val="both"/>
        <w:rPr>
          <w:rFonts w:ascii="Times New Roman" w:hAnsi="Times New Roman" w:cs="Times New Roman"/>
        </w:rPr>
      </w:pPr>
      <w:r>
        <w:rPr>
          <w:rFonts w:cs="Times New Roman" w:ascii="Times New Roman" w:hAnsi="Times New Roman"/>
        </w:rPr>
        <w:t>Khi rước lễ, linh mục lại thì thầm: "Xin cho Mình / Máu Thánh Chúa Kitô gìn giữ con, cho con được sống muôn đời". Một lần nữa linh mục tin và ký thác cuộc đời vĩnh cửu của mình hằng ước mong cho chính Mình và Máu Thánh Chúa.</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9. Lời cuối</w:t>
      </w:r>
    </w:p>
    <w:p>
      <w:pPr>
        <w:pStyle w:val="Normal"/>
        <w:spacing w:before="120" w:after="0"/>
        <w:ind w:firstLine="720"/>
        <w:jc w:val="both"/>
        <w:rPr>
          <w:rFonts w:ascii="Times New Roman" w:hAnsi="Times New Roman" w:cs="Times New Roman"/>
        </w:rPr>
      </w:pPr>
      <w:r>
        <w:rPr>
          <w:rFonts w:cs="Times New Roman" w:ascii="Times New Roman" w:hAnsi="Times New Roman"/>
        </w:rPr>
        <w:t>Khi tráng chén, linh mục lại thầm thỉ nguyện xin: "Lạy Chúa, miệng chúng con vừa rước mình và Máu Chúa, xin cho chúng con tiếp nhận với tâm hồn trong sạch, và xin cho ân huệ đời này trở nên linh dược cho chúng con được sống muôn đời". Đây là lời nguyện nhắc rõ ràng nhất đến tác động chữa lành của Mình và Máu Thánh Chúa Kitô. Chúa Kitô là linh dược không chỉ cho đời sau, mà cho ngay đời hiện tại này, và từ đời hiện tại này sẽ nối mãi đến muôn đời.</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Chỉ nghe các lời nguyện thôi thì thấy có vẻ các cha cứ phải sám hối và xin giải thoát cũng như chữa lành liên tục, từ đầu Thánh lễ cho đến cuối, và một cách nào đó cũng cần như vậy, nếu không mọi hy lễ chỉ là một nghi thức phải làm, một niềm tin phải công bố, chứ không là một giá trị gì lớn lao hay một sự sống sung mãn. </w:t>
      </w:r>
    </w:p>
    <w:p>
      <w:pPr>
        <w:pStyle w:val="Normal"/>
        <w:spacing w:before="120" w:after="0"/>
        <w:ind w:firstLine="720"/>
        <w:jc w:val="both"/>
        <w:rPr>
          <w:rFonts w:ascii="Times New Roman" w:hAnsi="Times New Roman" w:cs="Times New Roman"/>
        </w:rPr>
      </w:pPr>
      <w:r>
        <w:rPr>
          <w:rFonts w:cs="Times New Roman" w:ascii="Times New Roman" w:hAnsi="Times New Roman"/>
        </w:rPr>
        <w:t>Xin hãy cầu nguyện cho các linh mục để các ngài dám hiến tế mình, nhờ đó các ngài nên một với Chúa Giêsu hơn, và cũng nhờ vậy mà ơn giải thoát được tuôn đổ cách lan tràn.</w:t>
      </w:r>
    </w:p>
    <w:p>
      <w:pPr>
        <w:pStyle w:val="Normal"/>
        <w:spacing w:before="120" w:after="0"/>
        <w:ind w:firstLine="720"/>
        <w:jc w:val="right"/>
        <w:rPr>
          <w:rFonts w:ascii="Times New Roman" w:hAnsi="Times New Roman" w:cs="Times New Roman"/>
          <w:i/>
          <w:i/>
          <w:szCs w:val="28"/>
        </w:rPr>
      </w:pPr>
      <w:r>
        <w:rPr>
          <w:rFonts w:cs="Times New Roman" w:ascii="Times New Roman" w:hAnsi="Times New Roman"/>
          <w:i/>
          <w:szCs w:val="28"/>
        </w:rPr>
        <w:t>Tuần thánh năm 2008</w:t>
      </w:r>
    </w:p>
    <w:p>
      <w:pPr>
        <w:pStyle w:val="Normal"/>
        <w:spacing w:before="120" w:after="0"/>
        <w:jc w:val="both"/>
        <w:rPr>
          <w:rFonts w:ascii="Times New Roman" w:hAnsi="Times New Roman" w:cs="Times New Roman"/>
          <w:i/>
          <w:i/>
          <w:sz w:val="16"/>
          <w:szCs w:val="28"/>
        </w:rPr>
      </w:pPr>
      <w:r>
        <w:rPr>
          <w:rFonts w:cs="Times New Roman" w:ascii="Times New Roman" w:hAnsi="Times New Roman"/>
          <w:i/>
          <w:sz w:val="16"/>
          <w:szCs w:val="28"/>
        </w:rPr>
      </w:r>
    </w:p>
    <w:tbl>
      <w:tblPr>
        <w:tblW w:w="6906" w:type="dxa"/>
        <w:jc w:val="left"/>
        <w:tblInd w:w="607"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both"/>
              <w:rPr>
                <w:rFonts w:ascii="Times New Roman" w:hAnsi="Times New Roman" w:cs="Times New Roman"/>
                <w:sz w:val="2"/>
              </w:rPr>
            </w:pPr>
            <w:r>
              <w:rPr>
                <w:rFonts w:cs="Times New Roman" w:ascii="Times New Roman" w:hAnsi="Times New Roman"/>
                <w:sz w:val="2"/>
              </w:rPr>
            </w:r>
          </w:p>
          <w:p>
            <w:pPr>
              <w:pStyle w:val="Normal"/>
              <w:spacing w:before="120" w:after="0"/>
              <w:ind w:left="720" w:hanging="0"/>
              <w:jc w:val="both"/>
              <w:rPr>
                <w:rFonts w:ascii="Times New Roman" w:hAnsi="Times New Roman" w:cs="Times New Roman"/>
              </w:rPr>
            </w:pPr>
            <w:r>
              <w:rPr>
                <w:rFonts w:cs="Times New Roman" w:ascii="Times New Roman" w:hAnsi="Times New Roman"/>
              </w:rPr>
              <w:t>Lạy Chúa Yêsu, con muốn thuộc về Chúa ngay bây giờ ! Con muốn được giải thoát khỏi mọi tội lỗi và mọi ràng buộc của satan. Con muốn đi vào vương quốc Chúa và làm dân Ngài.</w:t>
            </w:r>
          </w:p>
          <w:p>
            <w:pPr>
              <w:pStyle w:val="Normal"/>
              <w:spacing w:before="120" w:after="0"/>
              <w:ind w:left="720" w:hanging="0"/>
              <w:jc w:val="both"/>
              <w:rPr>
                <w:rFonts w:ascii="Times New Roman" w:hAnsi="Times New Roman" w:cs="Times New Roman"/>
              </w:rPr>
            </w:pPr>
            <w:r>
              <w:rPr>
                <w:rFonts w:cs="Times New Roman" w:ascii="Times New Roman" w:hAnsi="Times New Roman"/>
              </w:rPr>
              <w:t xml:space="preserve">Con quyết từ bỏ mọi việc là xấu xa dẫn con đến tội lỗi. </w:t>
            </w:r>
          </w:p>
          <w:p>
            <w:pPr>
              <w:pStyle w:val="Normal"/>
              <w:spacing w:before="120" w:after="0"/>
              <w:ind w:left="720" w:hanging="0"/>
              <w:jc w:val="both"/>
              <w:rPr>
                <w:rFonts w:ascii="Times New Roman" w:hAnsi="Times New Roman" w:cs="Times New Roman"/>
              </w:rPr>
            </w:pPr>
            <w:r>
              <w:rPr>
                <w:rFonts w:cs="Times New Roman" w:ascii="Times New Roman" w:hAnsi="Times New Roman"/>
              </w:rPr>
              <w:t>Con xin Chúa thứ tha mọi tội lỗi con, mọi nổi khốn hèn con phạm. Con xin trao phó cuộc đời con cho Chúa và xin hứa tùng phục Ngài là Chúa của đời con.</w:t>
            </w:r>
          </w:p>
          <w:p>
            <w:pPr>
              <w:pStyle w:val="Normal"/>
              <w:spacing w:before="120" w:after="0"/>
              <w:ind w:left="720" w:hanging="0"/>
              <w:jc w:val="both"/>
              <w:rPr>
                <w:rFonts w:ascii="Times New Roman" w:hAnsi="Times New Roman" w:cs="Times New Roman"/>
              </w:rPr>
            </w:pPr>
            <w:r>
              <w:rPr>
                <w:rFonts w:cs="Times New Roman" w:ascii="Times New Roman" w:hAnsi="Times New Roman"/>
              </w:rPr>
              <w:t>Xin Chúa dìm con trong Thần Khí Thánh của Ngài.</w:t>
            </w:r>
          </w:p>
          <w:p>
            <w:pPr>
              <w:pStyle w:val="Normal"/>
              <w:spacing w:before="120" w:after="0"/>
              <w:ind w:left="720" w:hanging="0"/>
              <w:jc w:val="both"/>
              <w:rPr>
                <w:rFonts w:ascii="Times New Roman" w:hAnsi="Times New Roman" w:cs="Times New Roman"/>
              </w:rPr>
            </w:pPr>
            <w:r>
              <w:rPr>
                <w:rFonts w:cs="Times New Roman" w:ascii="Times New Roman" w:hAnsi="Times New Roman"/>
              </w:rPr>
              <w:t>Amen! Tạ ơn Chúa muôn đời.</w:t>
            </w:r>
          </w:p>
          <w:p>
            <w:pPr>
              <w:pStyle w:val="Normal"/>
              <w:spacing w:before="120" w:after="0"/>
              <w:ind w:left="720" w:hanging="0"/>
              <w:jc w:val="center"/>
              <w:rPr>
                <w:rFonts w:ascii="Times New Roman" w:hAnsi="Times New Roman" w:cs="Times New Roman"/>
              </w:rPr>
            </w:pPr>
            <w:r>
              <w:rPr>
                <w:rFonts w:eastAsia="ZapfDingbats BT;Symbol" w:cs="ZapfDingbats BT;Symbol" w:ascii="ZapfDingbats BT;Symbol" w:hAnsi="ZapfDingbats BT;Symbol"/>
              </w:rPr>
              <w:t></w:t>
            </w:r>
            <w:r>
              <w:rPr>
                <w:rFonts w:cs="Times New Roman" w:ascii="Times New Roman" w:hAnsi="Times New Roman"/>
              </w:rPr>
              <w:t xml:space="preserve"> </w:t>
            </w:r>
            <w:r>
              <w:rPr>
                <w:rFonts w:eastAsia="ZapfDingbats BT;Symbol" w:cs="ZapfDingbats BT;Symbol" w:ascii="ZapfDingbats BT;Symbol" w:hAnsi="ZapfDingbats BT;Symbol"/>
              </w:rPr>
              <w:t></w:t>
            </w:r>
            <w:r>
              <w:rPr>
                <w:rFonts w:cs="Times New Roman" w:ascii="Times New Roman" w:hAnsi="Times New Roman"/>
              </w:rPr>
              <w:t xml:space="preserve"> </w:t>
            </w:r>
            <w:r>
              <w:rPr>
                <w:rFonts w:eastAsia="ZapfDingbats BT;Symbol" w:cs="ZapfDingbats BT;Symbol" w:ascii="ZapfDingbats BT;Symbol" w:hAnsi="ZapfDingbats BT;Symbol"/>
              </w:rPr>
              <w:t></w:t>
            </w:r>
          </w:p>
          <w:p>
            <w:pPr>
              <w:pStyle w:val="Normal"/>
              <w:spacing w:before="120" w:after="0"/>
              <w:ind w:left="720" w:firstLine="720"/>
              <w:jc w:val="both"/>
              <w:rPr>
                <w:rFonts w:ascii="Times New Roman" w:hAnsi="Times New Roman" w:cs="Times New Roman"/>
              </w:rPr>
            </w:pPr>
            <w:r>
              <w:rPr>
                <w:rFonts w:cs="Times New Roman" w:ascii="Times New Roman" w:hAnsi="Times New Roman"/>
              </w:rPr>
              <w:t xml:space="preserve">Lạy Chúa Yêsu Kitô ! Xin Chúa xức dầu Thần Khí yêu thương, bình an, hoan lạc, quyền năng và chữa lành trên trán con (+), trên môi miệng con (+), trên ngực con (+), trên đôi bàn tay con (+) – Amen ! </w:t>
            </w:r>
          </w:p>
          <w:p>
            <w:pPr>
              <w:pStyle w:val="Normal"/>
              <w:spacing w:before="120" w:after="0"/>
              <w:jc w:val="both"/>
              <w:rPr>
                <w:rFonts w:ascii="Times New Roman" w:hAnsi="Times New Roman" w:cs="Times New Roman"/>
                <w:sz w:val="16"/>
              </w:rPr>
            </w:pPr>
            <w:r>
              <w:rPr>
                <w:rFonts w:cs="Times New Roman" w:ascii="Times New Roman" w:hAnsi="Times New Roman"/>
                <w:sz w:val="16"/>
              </w:rPr>
            </w:r>
          </w:p>
        </w:tc>
      </w:tr>
    </w:tbl>
    <w:p>
      <w:pPr>
        <w:pStyle w:val="Normal"/>
        <w:spacing w:before="120" w:after="0"/>
        <w:ind w:left="720" w:hanging="0"/>
        <w:jc w:val="both"/>
        <w:rPr>
          <w:rFonts w:ascii="Times New Roman" w:hAnsi="Times New Roman" w:cs="Times New Roman"/>
        </w:rPr>
      </w:pPr>
      <w:r>
        <w:rPr>
          <w:rFonts w:cs="Times New Roman" w:ascii="Times New Roman" w:hAnsi="Times New Roman"/>
        </w:rPr>
      </w:r>
      <w:r>
        <w:br w:type="page"/>
      </w:r>
    </w:p>
    <w:p>
      <w:pPr>
        <w:pStyle w:val="Normal"/>
        <w:spacing w:before="120" w:after="0"/>
        <w:jc w:val="both"/>
        <w:rPr>
          <w:rFonts w:ascii="Times New Roman" w:hAnsi="Times New Roman" w:cs="Times New Roman"/>
          <w:b/>
          <w:b/>
          <w:bCs/>
          <w:i/>
          <w:i/>
          <w:szCs w:val="28"/>
        </w:rPr>
      </w:pPr>
      <w:r>
        <w:rPr>
          <w:rFonts w:cs="Times New Roman" w:ascii="Times New Roman" w:hAnsi="Times New Roman"/>
          <w:b/>
          <w:bCs/>
          <w:i/>
          <w:szCs w:val="28"/>
        </w:rPr>
        <w:t>Thứ Sáu Tuần Thánh</w:t>
      </w:r>
    </w:p>
    <w:p>
      <w:pPr>
        <w:pStyle w:val="Normal"/>
        <w:spacing w:before="120" w:after="0"/>
        <w:ind w:firstLine="720"/>
        <w:jc w:val="both"/>
        <w:rPr>
          <w:rFonts w:ascii="Times New Roman" w:hAnsi="Times New Roman" w:cs="Times New Roman"/>
          <w:b/>
          <w:b/>
          <w:bCs/>
          <w:i/>
          <w:i/>
          <w:szCs w:val="28"/>
        </w:rPr>
      </w:pPr>
      <w:r>
        <w:rPr>
          <w:rFonts w:cs="Times New Roman" w:ascii="Times New Roman" w:hAnsi="Times New Roman"/>
          <w:b/>
          <w:bCs/>
          <w:i/>
          <w:szCs w:val="28"/>
        </w:rPr>
      </w:r>
    </w:p>
    <w:p>
      <w:pPr>
        <w:pStyle w:val="Normal"/>
        <w:spacing w:before="120" w:after="0"/>
        <w:ind w:firstLine="720"/>
        <w:jc w:val="both"/>
        <w:rPr>
          <w:rFonts w:ascii="Times New Roman" w:hAnsi="Times New Roman" w:cs="Times New Roman"/>
          <w:i/>
          <w:i/>
          <w:szCs w:val="28"/>
        </w:rPr>
      </w:pPr>
      <w:r>
        <w:rPr>
          <w:rFonts w:cs="Times New Roman" w:ascii="Times New Roman" w:hAnsi="Times New Roman"/>
          <w:i/>
          <w:szCs w:val="28"/>
        </w:rPr>
      </w:r>
    </w:p>
    <w:p>
      <w:pPr>
        <w:pStyle w:val="Normal"/>
        <w:spacing w:before="120" w:after="0"/>
        <w:ind w:left="1080" w:firstLine="720"/>
        <w:jc w:val="both"/>
        <w:rPr>
          <w:rFonts w:ascii="Times New Roman" w:hAnsi="Times New Roman" w:cs="Times New Roman"/>
          <w:sz w:val="22"/>
          <w:szCs w:val="22"/>
        </w:rPr>
      </w:pPr>
      <w:r>
        <w:rPr>
          <w:rFonts w:cs="Times New Roman" w:ascii="Times New Roman" w:hAnsi="Times New Roman"/>
          <w:sz w:val="22"/>
          <w:szCs w:val="22"/>
        </w:rPr>
        <w:t>Chúng ta có một vị Thượng Tế siêu phàm đã băng qua các tầng trời, là Đức Giê-su, Con Thiên Chúa. Vậy chúng ta hãy giữ vững lời tuyên xưng đức tin. Vị Thượng Tế của chúng ta không phải là Đấng không biết cảm thương những nỗi yếu hèn của ta, vì Người đã chịu thử thách về mọi phương diện cũng như ta, nhưng không phạm tội. Bởi thế, ta hãy mạnh dạn tiến lại gần ngai Thiên Chúa là nguồn ân sủng, để được xót thương và lãnh ơn trợ giúp mỗi khi cần.</w:t>
      </w:r>
    </w:p>
    <w:p>
      <w:pPr>
        <w:pStyle w:val="Normal"/>
        <w:spacing w:before="120" w:after="0"/>
        <w:ind w:left="1080" w:firstLine="720"/>
        <w:jc w:val="both"/>
        <w:rPr>
          <w:rFonts w:ascii="Times New Roman" w:hAnsi="Times New Roman" w:cs="Times New Roman"/>
          <w:sz w:val="22"/>
          <w:szCs w:val="22"/>
        </w:rPr>
      </w:pPr>
      <w:r>
        <w:rPr>
          <w:rFonts w:cs="Times New Roman" w:ascii="Times New Roman" w:hAnsi="Times New Roman"/>
          <w:sz w:val="22"/>
          <w:szCs w:val="22"/>
        </w:rPr>
        <w:t>Khi còn sống kiếp phàm nhân, Đức Giê-su đã lớn tiếng kêu van khóc lóc mà dâng lời khẩn nguyện nài xin lên Đấng có quyền năng cứu Người khỏi chết. Người đã được nhậm lời, vì có lòng tôn kính. Dầu là Con Thiên Chúa, Người đã phải trải qua nhiều đau khổ mới học được thế nào là vâng phục; và khi chính bản thân đã tới mức thập toàn, Người trở nên nguồn ơn cứu độ vĩnh cửu cho tất cả những ai tùng phục Người,</w:t>
      </w:r>
    </w:p>
    <w:p>
      <w:pPr>
        <w:pStyle w:val="Normal"/>
        <w:spacing w:before="120" w:after="0"/>
        <w:ind w:left="1080" w:firstLine="720"/>
        <w:jc w:val="right"/>
        <w:rPr>
          <w:rFonts w:ascii="Times New Roman" w:hAnsi="Times New Roman" w:cs="Times New Roman"/>
          <w:sz w:val="22"/>
          <w:szCs w:val="22"/>
        </w:rPr>
      </w:pPr>
      <w:r>
        <w:rPr>
          <w:rFonts w:cs="Times New Roman" w:ascii="Times New Roman" w:hAnsi="Times New Roman"/>
          <w:sz w:val="22"/>
          <w:szCs w:val="22"/>
        </w:rPr>
        <w:t>(Dt 4, 14-16. 5, 7-9)</w:t>
      </w:r>
    </w:p>
    <w:p>
      <w:pPr>
        <w:pStyle w:val="Normal"/>
        <w:spacing w:before="120" w:after="0"/>
        <w:ind w:left="1080"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080"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080"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HI CÁI ÁC LÀ MỤC TIÊU CỦA CON NGƯỜI</w:t>
      </w:r>
    </w:p>
    <w:p>
      <w:pPr>
        <w:pStyle w:val="Normal"/>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60" w:leader="none"/>
        </w:tabs>
        <w:spacing w:before="120" w:after="0"/>
        <w:ind w:firstLine="720"/>
        <w:jc w:val="both"/>
        <w:rPr>
          <w:rFonts w:ascii="Times New Roman" w:hAnsi="Times New Roman" w:cs="Times New Roman"/>
          <w:szCs w:val="28"/>
        </w:rPr>
      </w:pPr>
      <w:r>
        <w:rPr>
          <w:rFonts w:cs="Times New Roman" w:ascii="Times New Roman" w:hAnsi="Times New Roman"/>
          <w:szCs w:val="28"/>
        </w:rPr>
        <w:t>Những thượng tế, kinh sư, biệt phái và dân chúng muốn án tử hình cho Chúa Yêsu, vì họ tin đó là cách bảo vệ tinh tuyền đức tin của đạo Do Thái. Nhưng trong chính đạo Do Thái coi việc giết người là trọng tội (x. Xh 20, 14), chứ không có điều luật nào rõ ràng truyền phải giết người để bảo vệ đức tin. Như vậy cái gì chi phối việc đeo đuổi giết Chúa? Tự thân giết người là một điều ác và hiện tại chúng ta chỉ thấy con người đang đeo đuổi và xem cái ác là mục tiêu.</w:t>
      </w:r>
    </w:p>
    <w:p>
      <w:pPr>
        <w:pStyle w:val="Normal"/>
        <w:tabs>
          <w:tab w:val="clear" w:pos="720"/>
          <w:tab w:val="left" w:pos="-2160" w:leader="none"/>
        </w:tabs>
        <w:spacing w:before="120" w:after="0"/>
        <w:ind w:firstLine="720"/>
        <w:jc w:val="both"/>
        <w:rPr>
          <w:rFonts w:ascii="Times New Roman" w:hAnsi="Times New Roman" w:cs="Times New Roman"/>
          <w:szCs w:val="28"/>
        </w:rPr>
      </w:pPr>
      <w:r>
        <w:rPr>
          <w:rFonts w:cs="Times New Roman" w:ascii="Times New Roman" w:hAnsi="Times New Roman"/>
          <w:szCs w:val="28"/>
        </w:rPr>
        <w:t>Nghe mà sợ ! Cái ác lại quan trọng đến thế sao? Xưa nay người ta thường bảo thay đổi để tốt hơn, còn bây giờ chúng ta đối diện với sự ngược lại, thay đổi để cái ác được thực hiện.</w:t>
      </w:r>
    </w:p>
    <w:p>
      <w:pPr>
        <w:pStyle w:val="Normal"/>
        <w:tabs>
          <w:tab w:val="clear" w:pos="720"/>
          <w:tab w:val="left" w:pos="-2160" w:leader="none"/>
        </w:tabs>
        <w:spacing w:before="120" w:after="0"/>
        <w:ind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xml:space="preserve">Bấy giờ các thượng tế và toàn thể Thượng Hội Đồng tìm lời chứng buộc tội Đức Yêsu để lên án tử hình, nhưng họ tìm không ra, vì tuy có nhiều kẻ đưa chứng gian tố cáo Người, nhưng các chứng ấy lại không ăn khớp với nhau. Có vài kẻ đứng lên cáo gian Người rằng: “Chúng tôi có nghe ông ấy nói: Tôi sẽ phá Đền Thờ này do tay người phàm xây dựng, và nội ba ngày, tôi sẽ xây một Đền Thờ khác, không phải do tay người phàm!”  Nhưng ngay về điểm này, chứng của họ cũng không ăn khớp với nhau” (Mc 14, 55-59). Họ không tìm được lý do để kết án tử Chúa, vì thật ra đến lúc này, các kỳ mục Do Thái muốn loại Chúa Yêsu như loại trừ một “hậu loạn” cho cả tư lợi và công ích, có vẻ tư lợi hơi bị lớn hơn, theo kiểu Caipha nói: “Các ông không hiểu gì cả, các ông cũng chẳng nghĩ đến điều lợi cho các ông là: thà một người chết thay cho dân còn hơn là toàn dân bị tiêu diệt” (Ga 11, 49b-50). </w:t>
      </w:r>
    </w:p>
    <w:p>
      <w:pPr>
        <w:pStyle w:val="Normal"/>
        <w:tabs>
          <w:tab w:val="clear" w:pos="720"/>
          <w:tab w:val="left" w:pos="-2160" w:leader="none"/>
        </w:tabs>
        <w:spacing w:before="120" w:after="0"/>
        <w:ind w:firstLine="720"/>
        <w:jc w:val="both"/>
        <w:rPr>
          <w:rFonts w:ascii="Times New Roman" w:hAnsi="Times New Roman" w:cs="Times New Roman"/>
          <w:szCs w:val="28"/>
        </w:rPr>
      </w:pPr>
      <w:r>
        <w:rPr>
          <w:rFonts w:cs="Times New Roman" w:ascii="Times New Roman" w:hAnsi="Times New Roman"/>
          <w:szCs w:val="28"/>
        </w:rPr>
        <w:t xml:space="preserve">Nếu không có chứng cứ vững vàng, mà họ lại lên án chết cho Chúa Yêsu thì dân sẽ nổi loạn. Chúng ta biết hoàn cảnh Do Thái thời ấy đang bị chi phối bởi ba quyền lực, và ba thế lực này tự thân đang tìm cách loại trừ nhau. Vua Hêrôđê, tuy là vua bù nhìn, nhưng cách nào đó cũng là vua Do Thái theo nghĩa kế thừa dòng dõi tổ tiên từ Abraham. Philatô là người đại diện cao nhất của hoàng đế La Mã tại vùng thuộc địa Palestine này, ông này có thực quyền nhất. Và Thượng hội đồng Do Thái bao gồm cách tư tế, kinh sư và biệt phái. Quyền lực thứ ba này tuy có vẻ thuần túy tôn giáo, nhưng lại là lực quan trọng nhất, vì nắm được dân, bởi tất cả dân Do Thái đều thuộc Do Thái giáo. Từ khi xuất hiện Chúa Yêsu thì dân chúng bắt đầu đặt lại cách lãnh đạo dân Chúa của thế lực thứ ba này, nên chính họ ý thức rất rõ, nếu không loại trừ được Chúa Yêsu thì có nghĩa là họ tự loại trừ họ. Một lý do để kết án Chúa Yêsu không làm thỏa mãn lòng dân, xem như họ thất bại hoàn toàn, vì đã có nhiều người tin vào Chúa Yêsu, mặc dù niềm tin của họ chỉ mới dừng lại ở mức độ, Ngài là một Messia sẽ giải phóng dân tộc mà thôi. Chính vì thế, vị thượng tế phải dùng đến một câu hỏi vừa mang tính gài bẫy vừa phải ép lòng để tra vấn Chúa Yêsu: “Ông có phải là Đấng Ki-tô, Con của Đấng Đáng Chúc Tụng không?” Đức Giê-su trả lời: “Phải, chính thế. Rồi các ông sẽ thấy Con Người ngự bên hữu Đấng Toàn Năng và ngự giá mây trời mà đến” (Mc 14, 61b-62). Câu trả lời của Chúa Yêsu đã là bằng chứng đủ thuyết phục dân chúng giết Chúa Yêsu. “Chúng tôi có Lề Luật; và chiếu theo Lề Luật, thì nó phải chết, vì nó đã xưng mình là Con Thiên Chúa” (Ga 19, 7). </w:t>
      </w:r>
    </w:p>
    <w:p>
      <w:pPr>
        <w:pStyle w:val="Normal"/>
        <w:tabs>
          <w:tab w:val="clear" w:pos="720"/>
          <w:tab w:val="left" w:pos="-2160" w:leader="none"/>
        </w:tabs>
        <w:spacing w:before="120" w:after="0"/>
        <w:ind w:firstLine="720"/>
        <w:jc w:val="both"/>
        <w:rPr>
          <w:rFonts w:ascii="Times New Roman" w:hAnsi="Times New Roman" w:cs="Times New Roman"/>
          <w:szCs w:val="28"/>
        </w:rPr>
      </w:pPr>
      <w:r>
        <w:rPr>
          <w:rFonts w:cs="Times New Roman" w:ascii="Times New Roman" w:hAnsi="Times New Roman"/>
          <w:szCs w:val="28"/>
        </w:rPr>
        <w:t>Nhưng lúc ấy, người Do Thái đang bị đô hộ, nên tự người Do Thái không được quyền lên án tử cho ai cả (x. Ga 18, 31b), do đó họ phải nhờ bàn tay của Philatô. Philatô là người La Mã, thờ rất nhiều thần, nên tội liên quan đến thần linh chỉ là tội nhẹ, đáng đánh đòn rồi thả về thôi. Do đó các thượng tế phải tố cáo Chúa Yêsu trước mặt quan tổng trấn về một tội khác. Tội nổi loạn, xúi dục dân nổi loạn và xưng mình là vua (x. Lc 23, 2.5; Ga 18, 30). Với tội này, vì trung thành với hoàng đế La Mã, buộc quan tổng trấn phải xử tử Chúa Yêsu.</w:t>
      </w:r>
    </w:p>
    <w:p>
      <w:pPr>
        <w:pStyle w:val="Normal"/>
        <w:tabs>
          <w:tab w:val="clear" w:pos="720"/>
          <w:tab w:val="left" w:pos="-2160" w:leader="none"/>
        </w:tabs>
        <w:spacing w:before="120" w:after="0"/>
        <w:ind w:firstLine="720"/>
        <w:jc w:val="both"/>
        <w:rPr>
          <w:rFonts w:ascii="Times New Roman" w:hAnsi="Times New Roman" w:cs="Times New Roman"/>
          <w:szCs w:val="28"/>
        </w:rPr>
      </w:pPr>
      <w:r>
        <w:rPr>
          <w:rFonts w:cs="Times New Roman" w:ascii="Times New Roman" w:hAnsi="Times New Roman"/>
          <w:szCs w:val="28"/>
        </w:rPr>
        <w:t>Vì để giết cho được Chúa Yêsu, thượng hội đồng Do Thái đã đưa ra lý do là bảo vệ đức tin của cha ông từ ngàn xưa rằng chỉ có một Thiên Chúa duy nhất là Thiên Chúa của Abraham, Isaak và Yacob để được dân chúng ủng hộ, rồi sau đó, để án chết được thực hiện cho Chúa Yêsu, cũng thượng hội đồng ấy đã tố cáo Chúa Yêsu về tội âm mưu lật đổ chính quyền. Sau cùng các ông lấy áp lực của đám đông để buộc Philatô ra tay giết Chúa.</w:t>
      </w:r>
    </w:p>
    <w:p>
      <w:pPr>
        <w:pStyle w:val="Normal"/>
        <w:tabs>
          <w:tab w:val="clear" w:pos="720"/>
          <w:tab w:val="left" w:pos="-2160" w:leader="none"/>
        </w:tabs>
        <w:spacing w:before="120" w:after="0"/>
        <w:ind w:firstLine="720"/>
        <w:jc w:val="both"/>
        <w:rPr>
          <w:rFonts w:ascii="Times New Roman" w:hAnsi="Times New Roman" w:cs="Times New Roman"/>
          <w:szCs w:val="28"/>
        </w:rPr>
      </w:pPr>
      <w:r>
        <w:rPr>
          <w:rFonts w:cs="Times New Roman" w:ascii="Times New Roman" w:hAnsi="Times New Roman"/>
          <w:szCs w:val="28"/>
        </w:rPr>
        <w:t>Khi đã quyết như thế, các thượng tế và dân chúng chấp nhận chọn sự dữ hơn thay cho chọn sự lành hơn. Khi nghe Philatô bảo sẽ tha cho một người nhân dịp lễ vượt qua, thì họ xin tha cho Baraba, một tên cướp, và xin đóng đinh Chúa Yêsu (x. Ga 18, 39-40).</w:t>
      </w:r>
    </w:p>
    <w:p>
      <w:pPr>
        <w:pStyle w:val="Normal"/>
        <w:tabs>
          <w:tab w:val="clear" w:pos="720"/>
          <w:tab w:val="left" w:pos="-2160" w:leader="none"/>
        </w:tabs>
        <w:spacing w:before="120" w:after="0"/>
        <w:ind w:firstLine="720"/>
        <w:jc w:val="both"/>
        <w:rPr>
          <w:rFonts w:ascii="Times New Roman" w:hAnsi="Times New Roman" w:cs="Times New Roman"/>
          <w:szCs w:val="28"/>
        </w:rPr>
      </w:pPr>
      <w:r>
        <w:rPr>
          <w:rFonts w:cs="Times New Roman" w:ascii="Times New Roman" w:hAnsi="Times New Roman"/>
          <w:szCs w:val="28"/>
        </w:rPr>
        <w:t>Tồi tệ hơn nữa, nhằm đạt được mục tiêu ác ôn của mình, những người đã nhân danh bảo vệ đức tin đã phản bội lại đức tin của mình để cái ác được thực hiện.</w:t>
      </w:r>
    </w:p>
    <w:p>
      <w:pPr>
        <w:pStyle w:val="Normal"/>
        <w:tabs>
          <w:tab w:val="clear" w:pos="720"/>
          <w:tab w:val="left" w:pos="-2160" w:leader="none"/>
        </w:tabs>
        <w:spacing w:before="120" w:after="0"/>
        <w:ind w:firstLine="720"/>
        <w:jc w:val="both"/>
        <w:rPr>
          <w:rFonts w:ascii="Times New Roman" w:hAnsi="Times New Roman" w:cs="Times New Roman"/>
          <w:szCs w:val="28"/>
        </w:rPr>
      </w:pPr>
      <w:r>
        <w:rPr>
          <w:rFonts w:cs="Times New Roman" w:ascii="Times New Roman" w:hAnsi="Times New Roman"/>
          <w:szCs w:val="28"/>
        </w:rPr>
        <w:t>Khi thấy Philatô muốn tha chết cho Chúa Yêsu, họ liền bảo: “Nếu ngài tha nó, ngài không phải là bạn của Xê-da. Ai xưng mình là vua, thì chống lại Xêda” (Ga 19, 12), buộc Philatô phải ra lệnh giết Chúa Yêsu. Họ đã khơi lên ham muốn địa vị nơi con người Philatô và khống chế Philatô bằng ham muốn lệch lạc đó. Để thể hiện quyết tâm của mình, các thượng tế và dân chúng còn khẳng định với quan tổng trấn Philatô rằng: “Chúng tôi không có vua nào cả, ngoài Xêda” (Ga 19, 15). Đây là một lời nói dối trắng trợn, vì ở đất Palestine như đã nói, vua Hêrôđê, theo luật Do Thái và cũng được La Mã công nhận, là vua người Do Thái. Đây là một hành vi phạm tội, vì nhận một ông vua ngoại bang là vua của mình. Người Do Thái chỉ cần bước vào nhà dân ngoại thôi thì đã bị nhiễm uế, nếu không có lễ thanh tẩy trước thì không thể được dự lễ Vượt Qua (x. Ga 18, 28c). Đây là một hành vi chối Chúa công khai và tập thể, vì đối với người Do Thái, khi nói đến vị vua duy nhất thì vị vua đó phải là Thiên Chúa - YHWH - và chỉ mình Người mà thôi (x. 1Sm 8, 7). Đó là chưa nói đến luật của La Mã luôn coi các hoàng đế lá thần linh. Nhìn nhận là Xêda là vua duy nhất cũng như thể nhận Xêda là Chúa duy nhất vậy.</w:t>
      </w:r>
    </w:p>
    <w:p>
      <w:pPr>
        <w:pStyle w:val="Normal"/>
        <w:tabs>
          <w:tab w:val="clear" w:pos="720"/>
          <w:tab w:val="left" w:pos="-2160" w:leader="none"/>
        </w:tabs>
        <w:spacing w:before="120" w:after="0"/>
        <w:ind w:firstLine="720"/>
        <w:jc w:val="both"/>
        <w:rPr>
          <w:rFonts w:ascii="Times New Roman" w:hAnsi="Times New Roman" w:cs="Times New Roman"/>
          <w:szCs w:val="28"/>
        </w:rPr>
      </w:pPr>
      <w:r>
        <w:rPr>
          <w:rFonts w:cs="Times New Roman" w:ascii="Times New Roman" w:hAnsi="Times New Roman"/>
          <w:szCs w:val="28"/>
        </w:rPr>
        <w:t xml:space="preserve">Để đeo đuổi cái ác như mục tiêu, con người đã đánh đổi tất cả, từ địa vị làm con, dân riêng của Thiên Chúa thành những kẻ say máu người. Từ những người bảo vệ niềm tin tinh tuyền thành những kẻ phản bội và chối bỏ niềm tin. </w:t>
      </w:r>
    </w:p>
    <w:p>
      <w:pPr>
        <w:pStyle w:val="Normal"/>
        <w:tabs>
          <w:tab w:val="clear" w:pos="720"/>
          <w:tab w:val="left" w:pos="-2160" w:leader="none"/>
        </w:tabs>
        <w:spacing w:before="120" w:after="0"/>
        <w:ind w:firstLine="720"/>
        <w:jc w:val="both"/>
        <w:rPr>
          <w:rFonts w:ascii="Times New Roman" w:hAnsi="Times New Roman" w:cs="Times New Roman"/>
          <w:szCs w:val="28"/>
        </w:rPr>
      </w:pPr>
      <w:r>
        <w:rPr>
          <w:rFonts w:cs="Times New Roman" w:ascii="Times New Roman" w:hAnsi="Times New Roman"/>
          <w:szCs w:val="28"/>
        </w:rPr>
        <w:t>Nhưng kết quả người ta mong đợi sau khi đeo đuổi cái ác bằng được là gì?</w:t>
      </w:r>
    </w:p>
    <w:p>
      <w:pPr>
        <w:pStyle w:val="Normal"/>
        <w:tabs>
          <w:tab w:val="clear" w:pos="720"/>
          <w:tab w:val="left" w:pos="-2160" w:leader="none"/>
        </w:tabs>
        <w:spacing w:before="120" w:after="0"/>
        <w:ind w:firstLine="720"/>
        <w:jc w:val="both"/>
        <w:rPr>
          <w:rFonts w:ascii="Times New Roman" w:hAnsi="Times New Roman" w:cs="Times New Roman"/>
          <w:szCs w:val="28"/>
        </w:rPr>
      </w:pPr>
      <w:r>
        <w:rPr>
          <w:rFonts w:cs="Times New Roman" w:ascii="Times New Roman" w:hAnsi="Times New Roman"/>
          <w:szCs w:val="28"/>
        </w:rPr>
        <w:t>Hình như những người đã đi đến cùng cái chết của Chúa Yêsu cũng không ý thức rõ mình làm việc đó để làm gì, mà lại phải trả giá quá đắt như vậy. 2000 năm rồi mà vẫn còn những người muốn tiếp tục theo cái ác tiêu diệt những “Yêsu khác” trong nhân lạoi này.</w:t>
      </w:r>
    </w:p>
    <w:p>
      <w:pPr>
        <w:pStyle w:val="Normal"/>
        <w:tabs>
          <w:tab w:val="clear" w:pos="720"/>
          <w:tab w:val="left" w:pos="-2160" w:leader="none"/>
        </w:tabs>
        <w:spacing w:before="120" w:after="0"/>
        <w:ind w:firstLine="720"/>
        <w:jc w:val="right"/>
        <w:rPr>
          <w:rFonts w:ascii="Times New Roman" w:hAnsi="Times New Roman" w:cs="Times New Roman"/>
          <w:i/>
          <w:i/>
          <w:szCs w:val="28"/>
        </w:rPr>
      </w:pPr>
      <w:r>
        <w:rPr>
          <w:rFonts w:cs="Times New Roman" w:ascii="Times New Roman" w:hAnsi="Times New Roman"/>
          <w:i/>
          <w:szCs w:val="28"/>
        </w:rPr>
        <w:t>Thủđức, 2009</w:t>
      </w:r>
    </w:p>
    <w:p>
      <w:pPr>
        <w:pStyle w:val="Normal"/>
        <w:tabs>
          <w:tab w:val="clear" w:pos="720"/>
          <w:tab w:val="left" w:pos="-2160" w:leader="none"/>
        </w:tabs>
        <w:spacing w:before="120" w:after="0"/>
        <w:ind w:firstLine="720"/>
        <w:jc w:val="right"/>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160" w:leader="none"/>
        </w:tabs>
        <w:spacing w:before="120" w:after="0"/>
        <w:ind w:firstLine="720"/>
        <w:jc w:val="right"/>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160" w:leader="none"/>
        </w:tabs>
        <w:spacing w:before="120" w:after="0"/>
        <w:ind w:firstLine="720"/>
        <w:jc w:val="right"/>
        <w:rPr>
          <w:rFonts w:ascii="Times New Roman" w:hAnsi="Times New Roman" w:cs="Times New Roman"/>
          <w:b/>
          <w:b/>
          <w:i/>
          <w:i/>
          <w:szCs w:val="28"/>
        </w:rPr>
      </w:pPr>
      <w:r>
        <w:rPr>
          <w:rFonts w:cs="Times New Roman" w:ascii="Times New Roman" w:hAnsi="Times New Roman"/>
          <w:b/>
          <w:i/>
          <w:szCs w:val="28"/>
        </w:rPr>
      </w:r>
      <w:r>
        <w:br w:type="page"/>
      </w:r>
    </w:p>
    <w:p>
      <w:pPr>
        <w:pStyle w:val="Normal"/>
        <w:spacing w:before="120" w:after="0"/>
        <w:jc w:val="both"/>
        <w:rPr>
          <w:rFonts w:ascii="Times New Roman" w:hAnsi="Times New Roman" w:cs="Times New Roman"/>
          <w:b/>
          <w:b/>
          <w:bCs/>
          <w:i/>
          <w:i/>
          <w:szCs w:val="28"/>
        </w:rPr>
      </w:pPr>
      <w:r>
        <w:rPr>
          <w:rFonts w:cs="Times New Roman" w:ascii="Times New Roman" w:hAnsi="Times New Roman"/>
          <w:b/>
          <w:bCs/>
          <w:i/>
          <w:szCs w:val="28"/>
        </w:rPr>
        <w:t>Thứ bảy Tuần Thánh</w:t>
      </w:r>
    </w:p>
    <w:p>
      <w:pPr>
        <w:pStyle w:val="Normal"/>
        <w:spacing w:before="120" w:after="0"/>
        <w:ind w:firstLine="72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Đức Giê-su Ki-tô</w:t>
      </w:r>
    </w:p>
    <w:p>
      <w:pPr>
        <w:pStyle w:val="Normal"/>
        <w:spacing w:before="120" w:after="0"/>
        <w:ind w:left="1080" w:firstLine="720"/>
        <w:jc w:val="both"/>
        <w:rPr>
          <w:rFonts w:ascii="Times New Roman" w:hAnsi="Times New Roman" w:cs="Times New Roman"/>
          <w:sz w:val="22"/>
          <w:szCs w:val="22"/>
        </w:rPr>
      </w:pPr>
      <w:r>
        <w:rPr>
          <w:rFonts w:cs="Times New Roman" w:ascii="Times New Roman" w:hAnsi="Times New Roman"/>
          <w:sz w:val="22"/>
          <w:szCs w:val="22"/>
        </w:rPr>
        <w:t>vốn dĩ là Thiên Chúa</w:t>
      </w:r>
    </w:p>
    <w:p>
      <w:pPr>
        <w:pStyle w:val="Normal"/>
        <w:spacing w:before="120" w:after="0"/>
        <w:ind w:left="1080" w:firstLine="720"/>
        <w:jc w:val="both"/>
        <w:rPr>
          <w:rFonts w:ascii="Times New Roman" w:hAnsi="Times New Roman" w:cs="Times New Roman"/>
          <w:sz w:val="22"/>
          <w:szCs w:val="22"/>
        </w:rPr>
      </w:pPr>
      <w:r>
        <w:rPr>
          <w:rFonts w:cs="Times New Roman" w:ascii="Times New Roman" w:hAnsi="Times New Roman"/>
          <w:sz w:val="22"/>
          <w:szCs w:val="22"/>
        </w:rPr>
        <w:t>mà không nghĩ phải nhất quyết duy trì</w:t>
      </w:r>
    </w:p>
    <w:p>
      <w:pPr>
        <w:pStyle w:val="Normal"/>
        <w:spacing w:before="120" w:after="0"/>
        <w:ind w:left="1080" w:firstLine="720"/>
        <w:jc w:val="both"/>
        <w:rPr>
          <w:rFonts w:ascii="Times New Roman" w:hAnsi="Times New Roman" w:cs="Times New Roman"/>
          <w:sz w:val="22"/>
          <w:szCs w:val="22"/>
        </w:rPr>
      </w:pPr>
      <w:r>
        <w:rPr>
          <w:rFonts w:cs="Times New Roman" w:ascii="Times New Roman" w:hAnsi="Times New Roman"/>
          <w:sz w:val="22"/>
          <w:szCs w:val="22"/>
        </w:rPr>
        <w:t>địa vị ngang hàng với Thiên Chúa,</w:t>
      </w:r>
    </w:p>
    <w:p>
      <w:pPr>
        <w:pStyle w:val="Normal"/>
        <w:spacing w:before="120" w:after="0"/>
        <w:ind w:left="1080" w:firstLine="720"/>
        <w:jc w:val="both"/>
        <w:rPr>
          <w:rFonts w:ascii="Times New Roman" w:hAnsi="Times New Roman" w:cs="Times New Roman"/>
          <w:sz w:val="22"/>
          <w:szCs w:val="22"/>
        </w:rPr>
      </w:pPr>
      <w:r>
        <w:rPr>
          <w:rFonts w:cs="Times New Roman" w:ascii="Times New Roman" w:hAnsi="Times New Roman"/>
          <w:sz w:val="22"/>
          <w:szCs w:val="22"/>
        </w:rPr>
        <w:br/>
        <w:t>nhưng đã hoàn toàn trút bỏ vinh quang</w:t>
      </w:r>
    </w:p>
    <w:p>
      <w:pPr>
        <w:pStyle w:val="Normal"/>
        <w:spacing w:before="120" w:after="0"/>
        <w:ind w:left="1080" w:firstLine="720"/>
        <w:jc w:val="both"/>
        <w:rPr>
          <w:rFonts w:ascii="Times New Roman" w:hAnsi="Times New Roman" w:cs="Times New Roman"/>
          <w:sz w:val="22"/>
          <w:szCs w:val="22"/>
        </w:rPr>
      </w:pPr>
      <w:r>
        <w:rPr>
          <w:rFonts w:cs="Times New Roman" w:ascii="Times New Roman" w:hAnsi="Times New Roman"/>
          <w:sz w:val="22"/>
          <w:szCs w:val="22"/>
        </w:rPr>
        <w:t>mặc lấy thân nô lệ,</w:t>
      </w:r>
    </w:p>
    <w:p>
      <w:pPr>
        <w:pStyle w:val="Normal"/>
        <w:spacing w:before="120" w:after="0"/>
        <w:ind w:left="1080" w:firstLine="720"/>
        <w:jc w:val="both"/>
        <w:rPr>
          <w:rFonts w:ascii="Times New Roman" w:hAnsi="Times New Roman" w:cs="Times New Roman"/>
          <w:sz w:val="22"/>
          <w:szCs w:val="22"/>
        </w:rPr>
      </w:pPr>
      <w:r>
        <w:rPr>
          <w:rFonts w:cs="Times New Roman" w:ascii="Times New Roman" w:hAnsi="Times New Roman"/>
          <w:sz w:val="22"/>
          <w:szCs w:val="22"/>
        </w:rPr>
        <w:t>trở nên giống phàm nhân</w:t>
      </w:r>
    </w:p>
    <w:p>
      <w:pPr>
        <w:pStyle w:val="Normal"/>
        <w:spacing w:before="120" w:after="0"/>
        <w:ind w:left="1080" w:firstLine="720"/>
        <w:jc w:val="both"/>
        <w:rPr>
          <w:rFonts w:ascii="Times New Roman" w:hAnsi="Times New Roman" w:cs="Times New Roman"/>
          <w:sz w:val="22"/>
          <w:szCs w:val="22"/>
        </w:rPr>
      </w:pPr>
      <w:r>
        <w:rPr>
          <w:rFonts w:cs="Times New Roman" w:ascii="Times New Roman" w:hAnsi="Times New Roman"/>
          <w:sz w:val="22"/>
          <w:szCs w:val="22"/>
        </w:rPr>
        <w:t>sống như người trần thế.</w:t>
      </w:r>
    </w:p>
    <w:p>
      <w:pPr>
        <w:pStyle w:val="Normal"/>
        <w:spacing w:before="120" w:after="0"/>
        <w:ind w:left="1080" w:firstLine="720"/>
        <w:jc w:val="both"/>
        <w:rPr>
          <w:rFonts w:ascii="Times New Roman" w:hAnsi="Times New Roman" w:cs="Times New Roman"/>
          <w:sz w:val="22"/>
          <w:szCs w:val="22"/>
        </w:rPr>
      </w:pPr>
      <w:r>
        <w:rPr>
          <w:rFonts w:cs="Times New Roman" w:ascii="Times New Roman" w:hAnsi="Times New Roman"/>
          <w:sz w:val="22"/>
          <w:szCs w:val="22"/>
        </w:rPr>
        <w:br/>
        <w:t>Người lại còn hạ mình,</w:t>
      </w:r>
    </w:p>
    <w:p>
      <w:pPr>
        <w:pStyle w:val="Normal"/>
        <w:spacing w:before="120" w:after="0"/>
        <w:ind w:left="1080" w:firstLine="720"/>
        <w:jc w:val="both"/>
        <w:rPr>
          <w:rFonts w:ascii="Times New Roman" w:hAnsi="Times New Roman" w:cs="Times New Roman"/>
          <w:sz w:val="22"/>
          <w:szCs w:val="22"/>
        </w:rPr>
      </w:pPr>
      <w:r>
        <w:rPr>
          <w:rFonts w:cs="Times New Roman" w:ascii="Times New Roman" w:hAnsi="Times New Roman"/>
          <w:sz w:val="22"/>
          <w:szCs w:val="22"/>
        </w:rPr>
        <w:t>vâng lời cho đến nỗi bằng lòng chịu chết,</w:t>
      </w:r>
    </w:p>
    <w:p>
      <w:pPr>
        <w:pStyle w:val="Normal"/>
        <w:spacing w:before="120" w:after="0"/>
        <w:ind w:left="1080" w:firstLine="720"/>
        <w:jc w:val="both"/>
        <w:rPr>
          <w:rFonts w:ascii="Times New Roman" w:hAnsi="Times New Roman" w:cs="Times New Roman"/>
          <w:sz w:val="22"/>
          <w:szCs w:val="22"/>
        </w:rPr>
      </w:pPr>
      <w:r>
        <w:rPr>
          <w:rFonts w:cs="Times New Roman" w:ascii="Times New Roman" w:hAnsi="Times New Roman"/>
          <w:sz w:val="22"/>
          <w:szCs w:val="22"/>
        </w:rPr>
        <w:t>chết trên cây thập tự.</w:t>
      </w:r>
    </w:p>
    <w:p>
      <w:pPr>
        <w:pStyle w:val="Normal"/>
        <w:spacing w:before="120" w:after="0"/>
        <w:ind w:left="1080" w:firstLine="720"/>
        <w:jc w:val="right"/>
        <w:rPr>
          <w:rFonts w:ascii="Times New Roman" w:hAnsi="Times New Roman" w:cs="Times New Roman"/>
          <w:sz w:val="22"/>
          <w:szCs w:val="22"/>
        </w:rPr>
      </w:pPr>
      <w:r>
        <w:rPr>
          <w:rFonts w:cs="Times New Roman" w:ascii="Times New Roman" w:hAnsi="Times New Roman"/>
          <w:sz w:val="22"/>
          <w:szCs w:val="22"/>
        </w:rPr>
        <w:t>(Pl 2, 6-8)</w:t>
      </w:r>
    </w:p>
    <w:p>
      <w:pPr>
        <w:pStyle w:val="Normal"/>
        <w:spacing w:before="120" w:after="0"/>
        <w:ind w:left="1080" w:firstLine="720"/>
        <w:jc w:val="right"/>
        <w:rPr>
          <w:rFonts w:ascii="Times New Roman" w:hAnsi="Times New Roman" w:cs="Times New Roman"/>
          <w:sz w:val="22"/>
          <w:szCs w:val="22"/>
        </w:rPr>
      </w:pPr>
      <w:r>
        <w:rPr>
          <w:rFonts w:cs="Times New Roman" w:ascii="Times New Roman" w:hAnsi="Times New Roman"/>
          <w:sz w:val="22"/>
          <w:szCs w:val="22"/>
        </w:rPr>
      </w:r>
    </w:p>
    <w:p>
      <w:pPr>
        <w:pStyle w:val="Heading1"/>
        <w:rPr/>
      </w:pPr>
      <w:r>
        <w:rPr/>
        <w:t>ĐỐI THOẠI VỚI THIÊN CHÚA VỀ CÁI CHẾ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ỦA CHÚA YÊSU</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Hôm nay xác Chúa Yêsu đã được cất trong mồ, Thánh Kinh không nói gì cho ta biết về những ngày ấy, nên giờ đây, chúng ta cùng suy niệm một chút về cõi đi về của Chúa Yêsu. Cuộc đối thoại với Thiên Chúa sau đây có thể là một tưởng tượng, cũng có thể là một lời mời gọi tín thác tuyệt đối hơn vào quyền năng Thiên Chúa. Người viết đã viết những điều này trong thời kỳ tĩnh tâm đặc biệt dài 30 ngày.</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húa Yêsu dạy con gọi Thiên Chúa là Cha, nên trong câu chuyện hôm nay, con xin được gọi Ngài là Cha để có thể nói hết mọi chuyện như thể Cha con chứ không như một tương quan có tính ngoại giao bên ngoài.</w:t>
      </w:r>
    </w:p>
    <w:p>
      <w:pPr>
        <w:pStyle w:val="Normal"/>
        <w:spacing w:before="120" w:after="0"/>
        <w:ind w:firstLine="720"/>
        <w:jc w:val="both"/>
        <w:rPr/>
      </w:pPr>
      <w:r>
        <w:rPr>
          <w:rFonts w:cs="Times New Roman" w:ascii="Times New Roman" w:hAnsi="Times New Roman"/>
          <w:szCs w:val="28"/>
        </w:rPr>
        <w:t xml:space="preserve">Con: </w:t>
      </w:r>
      <w:r>
        <w:rPr>
          <w:rFonts w:cs="Times New Roman" w:ascii="Times New Roman" w:hAnsi="Times New Roman"/>
          <w:i/>
          <w:szCs w:val="28"/>
        </w:rPr>
        <w:t>Thưa Cha, con không quanh co, “vào giờ thứ chín, Đức Yêsu kêu lớn tiếng</w:t>
      </w:r>
      <w:r>
        <w:rPr>
          <w:rFonts w:cs="Times New Roman" w:ascii="Times New Roman" w:hAnsi="Times New Roman"/>
          <w:szCs w:val="28"/>
        </w:rPr>
        <w:t xml:space="preserve">: ‘Êli, Êli, lêma xabácthani’, nghĩa là ‘Lạy Thiên Chúa, lạy Thiên Chúa của con, sao Ngài bỏ rơi con?” (Mt 27, 46; Mc 15, 34). </w:t>
      </w:r>
      <w:r>
        <w:rPr>
          <w:rFonts w:cs="Times New Roman" w:ascii="Times New Roman" w:hAnsi="Times New Roman"/>
          <w:i/>
          <w:szCs w:val="28"/>
        </w:rPr>
        <w:t>Điều này nghĩa là sao?</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ha: Nghĩa là Yêsu cảm thấy Ngài bị bỏ rơi. Ngài nói rõ như vậy sao con không hiểu?</w:t>
      </w:r>
    </w:p>
    <w:p>
      <w:pPr>
        <w:pStyle w:val="Normal"/>
        <w:spacing w:before="120" w:after="0"/>
        <w:ind w:firstLine="720"/>
        <w:jc w:val="both"/>
        <w:rPr/>
      </w:pPr>
      <w:r>
        <w:rPr>
          <w:rFonts w:cs="Times New Roman" w:ascii="Times New Roman" w:hAnsi="Times New Roman"/>
          <w:szCs w:val="28"/>
        </w:rPr>
        <w:t xml:space="preserve">Con: </w:t>
      </w:r>
      <w:r>
        <w:rPr>
          <w:rFonts w:cs="Times New Roman" w:ascii="Times New Roman" w:hAnsi="Times New Roman"/>
          <w:i/>
          <w:szCs w:val="28"/>
        </w:rPr>
        <w:t>Thế cha bỏ rơi Ngài thật à?</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ha: Con hãy nhớ lại thời khai nguyên, khi Ta trao cho con người mọi sự và chỉ bảo con người đừng ăn cây biết lành biết dữ (x. St 2, 16-17), vì không muốn con người phải chết, nhưng con người lại nghe lời con rắn mà không tin lời Ta, nên đã tự bước qua giới hạn của một loài thọ tạo (x. St 3, 1-7).</w:t>
      </w:r>
    </w:p>
    <w:p>
      <w:pPr>
        <w:pStyle w:val="Normal"/>
        <w:spacing w:before="120" w:after="0"/>
        <w:ind w:firstLine="720"/>
        <w:jc w:val="both"/>
        <w:rPr/>
      </w:pPr>
      <w:r>
        <w:rPr>
          <w:rFonts w:cs="Times New Roman" w:ascii="Times New Roman" w:hAnsi="Times New Roman"/>
          <w:szCs w:val="28"/>
        </w:rPr>
        <w:t xml:space="preserve">Con: </w:t>
      </w:r>
      <w:r>
        <w:rPr>
          <w:rFonts w:cs="Times New Roman" w:ascii="Times New Roman" w:hAnsi="Times New Roman"/>
          <w:i/>
          <w:szCs w:val="28"/>
        </w:rPr>
        <w:t>Nhưng khi tạo ra con, Ngài cho con được tự do mà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ha: Chính vì cho con tự do, nên Ta đã đành phải chứng kiến bao nhiêu việc ngu xuẩn con làm. Những việc con làm như thể con thiêu thân lao vào lửa, Ta muốn ngăn lại lắm, nhưng sợ con lại bảo Ta can thiệp vào “chuyện nội bộ” của con.</w:t>
      </w:r>
    </w:p>
    <w:p>
      <w:pPr>
        <w:pStyle w:val="Normal"/>
        <w:spacing w:before="120" w:after="0"/>
        <w:ind w:firstLine="720"/>
        <w:jc w:val="both"/>
        <w:rPr/>
      </w:pPr>
      <w:r>
        <w:rPr>
          <w:rFonts w:cs="Times New Roman" w:ascii="Times New Roman" w:hAnsi="Times New Roman"/>
          <w:szCs w:val="28"/>
        </w:rPr>
        <w:t xml:space="preserve">Con: </w:t>
      </w:r>
      <w:r>
        <w:rPr>
          <w:rFonts w:cs="Times New Roman" w:ascii="Times New Roman" w:hAnsi="Times New Roman"/>
          <w:i/>
          <w:szCs w:val="28"/>
        </w:rPr>
        <w:t>Không được, thấy xấu thì phải cản phải cấm, chứ để như Cha thì xã hội loạn lên à?</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ha: Ta đã cấm mà các con đâu có nghe theo. Ta đã dùng Môsê để ra luật đây: “Ta là ĐỨC CHÚA, Thiên Chúa của ngươi, đã đưa ngươi ra khỏi đất Aicập, khỏi cảnh nô lệ. Ngươi không được có thần nào khác đối nghịch với Ta… Ngươi không được dùng danh ĐỨC CHÚA, Thiên Chúa của ngươi, một cách bất xứng, vì ĐỨC CHÚA không dung tha kẻ dùng danh Người một cách bất xứng. Ngươi hãy nhớ ngày sabát, mà coi đó là ngày thánh. Trong sáu ngày, ngươi sẽ lao động và làm mọi công việc của ngươi. Còn ngày thứ bảy là ngày sabát kính ĐỨC CHÚA, Thiên Chúa của ngươi. Ngày đó, ngươi không được làm công việc nào,... Ngươi hãy thờ cha kính mẹ, để được sống lâu trên đất mà ĐỨC CHÚA, Thiên Chúa của ngươi, ban cho ngươi. Ngươi không được giết người. Ngươi không được ngoại tình. Ngươi không được trộm cắp. Ngươi không được làm chứng gian hại người. Ngươi không được ham muốn nhà người ta, ngươi không được ham muốn vợ người ta, tôi tớ nam nữ, con bò con lừa, hay bất cứ vật gì của người ta” (Xh 20. 2-17).</w:t>
      </w:r>
    </w:p>
    <w:p>
      <w:pPr>
        <w:pStyle w:val="Normal"/>
        <w:spacing w:before="120" w:after="0"/>
        <w:ind w:firstLine="720"/>
        <w:jc w:val="both"/>
        <w:rPr/>
      </w:pPr>
      <w:r>
        <w:rPr>
          <w:rFonts w:cs="Times New Roman" w:ascii="Times New Roman" w:hAnsi="Times New Roman"/>
          <w:szCs w:val="28"/>
        </w:rPr>
        <w:t xml:space="preserve">Con: </w:t>
      </w:r>
      <w:r>
        <w:rPr>
          <w:rFonts w:cs="Times New Roman" w:ascii="Times New Roman" w:hAnsi="Times New Roman"/>
          <w:i/>
          <w:szCs w:val="28"/>
        </w:rPr>
        <w:t>Con biết 10 điều răn rồi, nhưng ngay tại lúc đó, lúc con phạm tội, sao Cha không ra tay?</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ha: Vi phạm nhân quyền con ơi ! Làm như thế, con lại lôi Cha ra tòa án quốc tế mất.</w:t>
      </w:r>
    </w:p>
    <w:p>
      <w:pPr>
        <w:pStyle w:val="Normal"/>
        <w:spacing w:before="120" w:after="0"/>
        <w:ind w:firstLine="720"/>
        <w:jc w:val="both"/>
        <w:rPr/>
      </w:pPr>
      <w:r>
        <w:rPr>
          <w:rFonts w:cs="Times New Roman" w:ascii="Times New Roman" w:hAnsi="Times New Roman"/>
          <w:szCs w:val="28"/>
        </w:rPr>
        <w:t xml:space="preserve">Con: </w:t>
      </w:r>
      <w:r>
        <w:rPr>
          <w:rFonts w:cs="Times New Roman" w:ascii="Times New Roman" w:hAnsi="Times New Roman"/>
          <w:i/>
          <w:szCs w:val="28"/>
        </w:rPr>
        <w:t>Nhưng Yêsu thì phạm tội gì và bước qua ranh giới cấm nào của Cha mà phải chết treo trên thập tự?</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ha: Yêsu, Con yêu dấu đẹp lòng Ta mọi đàng, sao lại phạm tội hay bước qua ranh giới cấm nào (?) Người hoàn toàn vô tội trong mọi sự.</w:t>
      </w:r>
    </w:p>
    <w:p>
      <w:pPr>
        <w:pStyle w:val="Normal"/>
        <w:spacing w:before="120" w:after="0"/>
        <w:ind w:firstLine="720"/>
        <w:jc w:val="both"/>
        <w:rPr/>
      </w:pPr>
      <w:r>
        <w:rPr>
          <w:rFonts w:cs="Times New Roman" w:ascii="Times New Roman" w:hAnsi="Times New Roman"/>
          <w:szCs w:val="28"/>
        </w:rPr>
        <w:t xml:space="preserve">Con: </w:t>
      </w:r>
      <w:r>
        <w:rPr>
          <w:rFonts w:cs="Times New Roman" w:ascii="Times New Roman" w:hAnsi="Times New Roman"/>
          <w:i/>
          <w:szCs w:val="28"/>
        </w:rPr>
        <w:t>Chính Cha nói đó, Yêsu vô tội, vậy sao Cha im lặng để người Ta giết Yêsu, Cha không bảo vệ người công chính à?</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ha: Ông Pharisêu té ngựa trở lại với Yêsu sau này tên gì con? … à, Phaolô! Ông Phaolô viết và giải thích trong thư Rôma về tội rất hay rằng tội là tình trạng bị tước mất vinh quang Thiên Chúa (x. Rm 3, 23). Có những lúc vinh quang Thiên Chúa bị tướt mất do tội mình phạm, và cũng có những lúc vinh quang bị tước mất do tội của nhiều người khác. Ba mẹ con rất đạo đức, nhưng con lại là thằng ăn cắp, tuy hai ông bà không bị ra tòa, thì ông bà vẫn bị mất thanh danh, thế giá. Một ông chồng say sưa, bài bạc, thiếu nợ, cầm cố nhà quá hạn không trả, chủ nợ đến xiết nhà, vợ con của ông đâu có tội gì, nhưng vẫn phải ra lề đường ở vì ông ta đó. Vinh quang bị mất hết do tội thì cái chết sẽ đến. Yêsu không tội mà phải chết là thế.</w:t>
      </w:r>
    </w:p>
    <w:p>
      <w:pPr>
        <w:pStyle w:val="Normal"/>
        <w:spacing w:before="120" w:after="0"/>
        <w:ind w:firstLine="720"/>
        <w:jc w:val="both"/>
        <w:rPr/>
      </w:pPr>
      <w:r>
        <w:rPr>
          <w:rFonts w:cs="Times New Roman" w:ascii="Times New Roman" w:hAnsi="Times New Roman"/>
          <w:szCs w:val="28"/>
        </w:rPr>
        <w:t xml:space="preserve">Con: </w:t>
      </w:r>
      <w:r>
        <w:rPr>
          <w:rFonts w:cs="Times New Roman" w:ascii="Times New Roman" w:hAnsi="Times New Roman"/>
          <w:i/>
          <w:szCs w:val="28"/>
        </w:rPr>
        <w:t>Nhưng chính Cha mạc khải để Người rao giảng “</w:t>
      </w:r>
      <w:r>
        <w:rPr>
          <w:rFonts w:cs="Times New Roman" w:ascii="Times New Roman" w:hAnsi="Times New Roman"/>
          <w:szCs w:val="28"/>
        </w:rPr>
        <w:t xml:space="preserve">Thiên Chúa yêu thế gian đến nỗi đã ban Con Một, để ai tin vào Con của Người thì khỏi phải chết, nhưng được sống muôn đời.” (Ga 3, 16). </w:t>
      </w:r>
      <w:r>
        <w:rPr>
          <w:rFonts w:cs="Times New Roman" w:ascii="Times New Roman" w:hAnsi="Times New Roman"/>
          <w:i/>
          <w:szCs w:val="28"/>
        </w:rPr>
        <w:t>Bây giờ chính Người Con ấy cũng phải chết thì số phận của những người tin kia sẽ ra sao?</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ha: Đúng vậy, ai tin vào Người Con sẽ được sống và sống muôn đời với Người Con ấy.</w:t>
      </w:r>
    </w:p>
    <w:p>
      <w:pPr>
        <w:pStyle w:val="Normal"/>
        <w:spacing w:before="120" w:after="0"/>
        <w:ind w:firstLine="720"/>
        <w:jc w:val="both"/>
        <w:rPr/>
      </w:pPr>
      <w:r>
        <w:rPr>
          <w:rFonts w:cs="Times New Roman" w:ascii="Times New Roman" w:hAnsi="Times New Roman"/>
          <w:szCs w:val="28"/>
        </w:rPr>
        <w:t xml:space="preserve">Con: </w:t>
      </w:r>
      <w:r>
        <w:rPr>
          <w:rFonts w:cs="Times New Roman" w:ascii="Times New Roman" w:hAnsi="Times New Roman"/>
          <w:i/>
          <w:szCs w:val="28"/>
        </w:rPr>
        <w:t>Con không hiểu, vì chính lúc lâm tử, Người Con có vẻ cũng không còn tin vào lời hứu cứu độ nên mới thốt lên lời : “Eli Eli …” kia?</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ha: Có vẽ ngay lúc thốt lên lời đó, Người Con có chút giao động về niềm tin, nhưng không phải không tin. Điểm giao động đó có thể do Người Con nghĩ mình là khuôn mẫu mới cho nhân loại hết lòng đạo đức, thánh thiện và yêu thương, hết lòng tôn thờ Thiên Chúa. Đúng Người Con sẽ là khuôn mẫu mới cho nhân loại, nhưng sau ngày được cứu, tức được giải thoát khỏi sự chết, còn ở lúc trên thập giá thì dù có là Ngôi Hai Thiên Chúa làm người thì cũng bị giới hạn hoàn toàn theo phận con người. Con người không bao giờ có thể tự cứu mình được ngay khi có đạo đức, thánh thiện, bác ái như Yêsu. Mà phải hoàn toàn cậy trông vào ơn giải thoát được ban từ Đức Chúa Trời nhờ quyền năng Thần Khí của Ngài.</w:t>
      </w:r>
    </w:p>
    <w:p>
      <w:pPr>
        <w:pStyle w:val="Normal"/>
        <w:spacing w:before="120" w:after="0"/>
        <w:ind w:firstLine="720"/>
        <w:jc w:val="both"/>
        <w:rPr/>
      </w:pPr>
      <w:r>
        <w:rPr>
          <w:rFonts w:cs="Times New Roman" w:ascii="Times New Roman" w:hAnsi="Times New Roman"/>
          <w:szCs w:val="28"/>
        </w:rPr>
        <w:t xml:space="preserve">Con: </w:t>
      </w:r>
      <w:r>
        <w:rPr>
          <w:rFonts w:cs="Times New Roman" w:ascii="Times New Roman" w:hAnsi="Times New Roman"/>
          <w:i/>
          <w:szCs w:val="28"/>
        </w:rPr>
        <w:t>Thế Chúa Yêsu của con không biết như vậy sao?</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ha: Khi Người đã chấp nhận tự hủy để thành con người trọn vẹn thì Người có phần biết, có phần không và có phần hoàn toàn không biết. Điều này chính Yêsu cũng đã mạc khải, ví dụ ngày tận thế Yêsu xác nhận mình không biết: “Còn về ngày và giờ đó thì không ai biết được, ngay cả các thiên sứ trên trời hay cả Người Con cũng không; chỉ một mình Cha biết mà thôi” (Mt 24, 36). Đó là giới hạn của con người. Thủy tổ loài người đã cố tình vượt qua giới hạn của mình bằng cách ăn trái cấm, nhưng ăn rồi mới thấy không những không vượt qua được giới hạn, mà còn bị rơi vào tình trạng giới hạn nhất là phải chết. Yêsu sau một chút giao động đã tín thác: “Lạy Cha, con xin phó thác hồn con trong tay Cha” (Lc 23, 46) chấp nhận trọn vẹn thân phận làm người và an bình trong tay Thiên Chúa: “Thế là đã hoàn tất!” (Ga 19, 30). Khi ấy Yêsu hoàn toàn không bám víu một chút gì bởi thế gian nữa, mà chỉ còn mỗi Thiên Chúa thôi. Thiên Chúa đã hoàn tất lời đã hứa (x. St 3, 15) sẽ giải thoát con người nơi chính Yêsu ngay sau cái chết thập giá, mà con và mọi người đã biết rồi.</w:t>
      </w:r>
    </w:p>
    <w:p>
      <w:pPr>
        <w:pStyle w:val="Normal"/>
        <w:spacing w:before="120" w:after="0"/>
        <w:ind w:firstLine="720"/>
        <w:jc w:val="right"/>
        <w:rPr>
          <w:rFonts w:ascii="Times New Roman" w:hAnsi="Times New Roman" w:cs="Times New Roman"/>
          <w:i/>
          <w:i/>
          <w:szCs w:val="28"/>
        </w:rPr>
      </w:pPr>
      <w:r>
        <w:rPr>
          <w:rFonts w:cs="Times New Roman" w:ascii="Times New Roman" w:hAnsi="Times New Roman"/>
          <w:i/>
          <w:szCs w:val="28"/>
        </w:rPr>
        <w:t>Thủđức, 2009</w:t>
      </w:r>
    </w:p>
    <w:p>
      <w:pPr>
        <w:pStyle w:val="Normal"/>
        <w:spacing w:before="120" w:after="0"/>
        <w:jc w:val="center"/>
        <w:rPr>
          <w:rFonts w:ascii="Times New Roman" w:hAnsi="Times New Roman" w:cs="Times New Roman"/>
          <w:i/>
          <w:i/>
          <w:sz w:val="22"/>
          <w:szCs w:val="28"/>
        </w:rPr>
      </w:pPr>
      <w:r>
        <w:rPr>
          <w:rFonts w:cs="Times New Roman" w:ascii="Times New Roman" w:hAnsi="Times New Roman"/>
          <w:i/>
          <w:sz w:val="22"/>
          <w:szCs w:val="28"/>
        </w:rPr>
      </w:r>
    </w:p>
    <w:p>
      <w:pPr>
        <w:pStyle w:val="Normal"/>
        <w:spacing w:before="120" w:after="0"/>
        <w:jc w:val="center"/>
        <w:rPr>
          <w:rFonts w:ascii="Times New Roman" w:hAnsi="Times New Roman" w:cs="Times New Roman"/>
          <w:i/>
          <w:i/>
          <w:sz w:val="22"/>
          <w:szCs w:val="28"/>
        </w:rPr>
      </w:pPr>
      <w:r>
        <w:rPr>
          <w:rFonts w:cs="Times New Roman" w:ascii="Times New Roman" w:hAnsi="Times New Roman"/>
          <w:i/>
          <w:sz w:val="22"/>
          <w:szCs w:val="28"/>
        </w:rPr>
      </w:r>
    </w:p>
    <w:p>
      <w:pPr>
        <w:pStyle w:val="Normal"/>
        <w:spacing w:before="120" w:after="0"/>
        <w:jc w:val="center"/>
        <w:rPr>
          <w:rFonts w:ascii="Times New Roman" w:hAnsi="Times New Roman" w:cs="Times New Roman"/>
          <w:i/>
          <w:i/>
          <w:sz w:val="22"/>
          <w:szCs w:val="28"/>
        </w:rPr>
      </w:pPr>
      <w:r>
        <w:rPr>
          <w:rFonts w:cs="Times New Roman" w:ascii="Times New Roman" w:hAnsi="Times New Roman"/>
          <w:i/>
          <w:sz w:val="22"/>
          <w:szCs w:val="28"/>
        </w:rPr>
      </w:r>
    </w:p>
    <w:p>
      <w:pPr>
        <w:pStyle w:val="Normal"/>
        <w:spacing w:before="120" w:after="0"/>
        <w:jc w:val="center"/>
        <w:rPr>
          <w:rFonts w:ascii="Times New Roman" w:hAnsi="Times New Roman" w:cs="Times New Roman"/>
          <w:b/>
          <w:b/>
        </w:rPr>
      </w:pPr>
      <w:r>
        <w:rPr>
          <w:rFonts w:cs="Times New Roman" w:ascii="Times New Roman" w:hAnsi="Times New Roman"/>
          <w:b/>
        </w:rPr>
        <w:t>ĐỐI VỚI THIÊN CHÚA KHÔNG CÓ GÌ LÀ KHÔNG THỂ</w:t>
      </w:r>
    </w:p>
    <w:p>
      <w:pPr>
        <w:pStyle w:val="Normal"/>
        <w:spacing w:before="120" w:after="0"/>
        <w:ind w:firstLine="720"/>
        <w:jc w:val="both"/>
        <w:rPr>
          <w:rFonts w:ascii="Times New Roman" w:hAnsi="Times New Roman" w:cs="Times New Roman"/>
        </w:rPr>
      </w:pPr>
      <w:r>
        <w:rPr>
          <w:rFonts w:cs="Times New Roman" w:ascii="Times New Roman" w:hAnsi="Times New Roman"/>
        </w:rPr>
        <w:t>Những dòng viết dưới đây không phải là Thánh Kinh, chỉ là những cảm nghiệm về niềm tin của Mẹ Maria trước cái chết của Yêsu con Mẹ và cũng là Chúa cứu độ Mẹ.</w:t>
      </w:r>
    </w:p>
    <w:p>
      <w:pPr>
        <w:pStyle w:val="Normal"/>
        <w:spacing w:before="120" w:after="0"/>
        <w:ind w:firstLine="720"/>
        <w:jc w:val="both"/>
        <w:rPr>
          <w:rFonts w:ascii="Times New Roman" w:hAnsi="Times New Roman" w:cs="Times New Roman"/>
        </w:rPr>
      </w:pPr>
      <w:r>
        <w:rPr>
          <w:rFonts w:cs="Times New Roman" w:ascii="Times New Roman" w:hAnsi="Times New Roman"/>
        </w:rPr>
        <w:t>Sau khi an táng Chúa Yêsu trong mồ đá của ông Yosep, người Arimathê xong, thánh Yoan, cùng với Maria Magdala và một vài người nữa dìu Đức Mẹ về nhò trọ. Sau khi để Mẹ ngồi yên ở một nơi, Yoan kiếm một góc nằm co dúm người lại, mặt mày méo sệch. Maria Magdala vẫn cứ quần quạy giữa nhà, thỉnh thoảng lại khóc rú lên hoảng hốt. Những người khác người khóc tức tưởi, người thở dồn từng hồi, người bím môi cho khỏi khóc, mà nước mắt cứ tuông không ngưng.</w:t>
      </w:r>
    </w:p>
    <w:p>
      <w:pPr>
        <w:pStyle w:val="Normal"/>
        <w:spacing w:before="120" w:after="0"/>
        <w:ind w:firstLine="720"/>
        <w:jc w:val="both"/>
        <w:rPr>
          <w:rFonts w:ascii="Times New Roman" w:hAnsi="Times New Roman" w:cs="Times New Roman"/>
        </w:rPr>
      </w:pPr>
      <w:r>
        <w:rPr>
          <w:rFonts w:cs="Times New Roman" w:ascii="Times New Roman" w:hAnsi="Times New Roman"/>
        </w:rPr>
        <w:t>Tuy mệt mỏi và thất vọng, nhưng dù sao, Yoan cũng là người đàn ông duy nhất có mặt ở đó, nên lâu lâu cũng cố mở mắt nhìn về phía Mẹ, xem có chuyện gì không khẻo lại không lo kịp cho Mẹ. Yoan ngạc nhìn vì nhìn Mẹ không giống mọi người, không thất vọng, không đau buồn, không oán hận, không luyến tiếc, và cũng không hy vọng, nhưng rất lạ. Chẳng lẽ lúc này là lúc Mẹ bình tâm nhất. Đúng có vẽ nét mặt Mẹ rất an tịnh.</w:t>
      </w:r>
    </w:p>
    <w:p>
      <w:pPr>
        <w:pStyle w:val="Normal"/>
        <w:spacing w:before="120" w:after="0"/>
        <w:ind w:left="720" w:hanging="0"/>
        <w:jc w:val="both"/>
        <w:rPr>
          <w:rFonts w:ascii="Times New Roman" w:hAnsi="Times New Roman" w:cs="Times New Roman"/>
        </w:rPr>
      </w:pPr>
      <w:r>
        <w:rPr>
          <w:rFonts w:cs="Times New Roman" w:ascii="Times New Roman" w:hAnsi="Times New Roman"/>
        </w:rPr>
        <w:t xml:space="preserve">- Mẹ không buồn khổ hả Mẹ ? </w:t>
      </w:r>
    </w:p>
    <w:p>
      <w:pPr>
        <w:pStyle w:val="Normal"/>
        <w:spacing w:before="120" w:after="0"/>
        <w:ind w:firstLine="720"/>
        <w:jc w:val="both"/>
        <w:rPr>
          <w:rFonts w:ascii="Times New Roman" w:hAnsi="Times New Roman" w:cs="Times New Roman"/>
        </w:rPr>
      </w:pPr>
      <w:r>
        <w:rPr>
          <w:rFonts w:cs="Times New Roman" w:ascii="Times New Roman" w:hAnsi="Times New Roman"/>
        </w:rPr>
        <w:t>Câu hỏi của Yoan làm mọi người chú ý quay về phía Mẹ. Mẹ vẫn im lặng vô định. Magdala lết đến gục đầu vào chân Mẹ khóc rúc lên từng tiếng. Mẹ xoa đầu Magdala nhẹ nhàng, mà vẫn không nhìn xuống. Maria Magdala nhìn Mẹ cũng có cảm giác lạ lùng như Yoan vậy, Magdala lay nhẹ vào tay Mẹ, nói:</w:t>
      </w:r>
    </w:p>
    <w:p>
      <w:pPr>
        <w:pStyle w:val="Normal"/>
        <w:spacing w:before="120" w:after="0"/>
        <w:ind w:left="720" w:hanging="0"/>
        <w:jc w:val="both"/>
        <w:rPr>
          <w:rFonts w:ascii="Times New Roman" w:hAnsi="Times New Roman" w:cs="Times New Roman"/>
        </w:rPr>
      </w:pPr>
      <w:r>
        <w:rPr>
          <w:rFonts w:cs="Times New Roman" w:ascii="Times New Roman" w:hAnsi="Times New Roman"/>
        </w:rPr>
        <w:t>- Chúa chết rồi ! Chúng ta đã táng xác Yêsu rồi !</w:t>
      </w:r>
    </w:p>
    <w:p>
      <w:pPr>
        <w:pStyle w:val="Normal"/>
        <w:spacing w:before="120" w:after="0"/>
        <w:ind w:firstLine="720"/>
        <w:jc w:val="both"/>
        <w:rPr>
          <w:rFonts w:ascii="Times New Roman" w:hAnsi="Times New Roman" w:cs="Times New Roman"/>
        </w:rPr>
      </w:pPr>
      <w:r>
        <w:rPr>
          <w:rFonts w:cs="Times New Roman" w:ascii="Times New Roman" w:hAnsi="Times New Roman"/>
        </w:rPr>
        <w:t>- Đối với Thiên Chúa không có gì là không thể ! Mẹ nói.</w:t>
      </w:r>
    </w:p>
    <w:p>
      <w:pPr>
        <w:pStyle w:val="Normal"/>
        <w:spacing w:before="120" w:after="0"/>
        <w:ind w:firstLine="720"/>
        <w:jc w:val="both"/>
        <w:rPr>
          <w:rFonts w:ascii="Times New Roman" w:hAnsi="Times New Roman" w:cs="Times New Roman"/>
        </w:rPr>
      </w:pPr>
      <w:r>
        <w:rPr>
          <w:rFonts w:cs="Times New Roman" w:ascii="Times New Roman" w:hAnsi="Times New Roman"/>
        </w:rPr>
        <w:t>- Hết rồi niềm hy vọng của Israel, mà Mẹ còn nói thế - một người lên tiếng trách Mẹ.</w:t>
      </w:r>
    </w:p>
    <w:p>
      <w:pPr>
        <w:pStyle w:val="Normal"/>
        <w:spacing w:before="120" w:after="0"/>
        <w:ind w:firstLine="720"/>
        <w:jc w:val="both"/>
        <w:rPr>
          <w:rFonts w:ascii="Times New Roman" w:hAnsi="Times New Roman" w:cs="Times New Roman"/>
        </w:rPr>
      </w:pPr>
      <w:r>
        <w:rPr>
          <w:rFonts w:cs="Times New Roman" w:ascii="Times New Roman" w:hAnsi="Times New Roman"/>
        </w:rPr>
        <w:t>- Ơn cứu độ của Israel và của muôn dân là bởi Thiên Chúa thì làm sao mất được(?)</w:t>
      </w:r>
    </w:p>
    <w:p>
      <w:pPr>
        <w:pStyle w:val="Normal"/>
        <w:spacing w:before="120" w:after="0"/>
        <w:ind w:firstLine="720"/>
        <w:jc w:val="both"/>
        <w:rPr>
          <w:rFonts w:ascii="Times New Roman" w:hAnsi="Times New Roman" w:cs="Times New Roman"/>
        </w:rPr>
      </w:pPr>
      <w:r>
        <w:rPr>
          <w:rFonts w:cs="Times New Roman" w:ascii="Times New Roman" w:hAnsi="Times New Roman"/>
        </w:rPr>
        <w:t>Như vậy,Thiên Chúa - Yoan trong đau khổ chất vấn Mẹ - phải tạo ra một Messia khác?</w:t>
      </w:r>
    </w:p>
    <w:p>
      <w:pPr>
        <w:pStyle w:val="Normal"/>
        <w:spacing w:before="120" w:after="0"/>
        <w:ind w:firstLine="720"/>
        <w:jc w:val="both"/>
        <w:rPr>
          <w:rFonts w:ascii="Times New Roman" w:hAnsi="Times New Roman" w:cs="Times New Roman"/>
        </w:rPr>
      </w:pPr>
      <w:r>
        <w:rPr>
          <w:rFonts w:cs="Times New Roman" w:ascii="Times New Roman" w:hAnsi="Times New Roman"/>
        </w:rPr>
        <w:t>- Chính Yêsu thầy của anh và là Chúa của tôi chứ không ai khác - Mẹ trả lời không chỉ cho Yoan, mà cho ọi ánh mắt đang hướng về Mẹ tìm câu trả lời - Thiên sẽ thực hiện kế hoạch của Người chứ không phải con người chúng ta.</w:t>
      </w:r>
    </w:p>
    <w:p>
      <w:pPr>
        <w:pStyle w:val="Normal"/>
        <w:spacing w:before="120" w:after="0"/>
        <w:ind w:firstLine="720"/>
        <w:jc w:val="center"/>
        <w:rPr>
          <w:rFonts w:ascii="Times New Roman" w:hAnsi="Times New Roman" w:cs="Times New Roman"/>
        </w:rPr>
      </w:pPr>
      <w:r>
        <w:rPr>
          <w:rFonts w:cs="Times New Roman" w:ascii="Times New Roman" w:hAnsi="Times New Roman"/>
        </w:rPr>
        <w:t>***</w:t>
      </w:r>
    </w:p>
    <w:p>
      <w:pPr>
        <w:pStyle w:val="Normal"/>
        <w:spacing w:before="120" w:after="0"/>
        <w:ind w:firstLine="720"/>
        <w:jc w:val="both"/>
        <w:rPr>
          <w:rFonts w:ascii="Times New Roman" w:hAnsi="Times New Roman" w:cs="Times New Roman"/>
        </w:rPr>
      </w:pPr>
      <w:r>
        <w:rPr>
          <w:rFonts w:cs="Times New Roman" w:ascii="Times New Roman" w:hAnsi="Times New Roman"/>
        </w:rPr>
        <w:t>Ngày sứ thần Gabriel truyền tin, tôi đã nghĩ sức mình không đủ sức gánh lấy kế đồ ngàn đời của Thiên Chúa, thì ngay lúc đó, sứ thần đã phán: “Thánh Thần sẽ ngự xuống trên bà, và quyền năng Đấng Tối Cao sẽ rợp bóng trên bà, vì thế, Đấng Thánh sắp sinh ra sẽ được gọi là Con Thiên Chúa”. Tức đây là việc chính Thiên Chúa sẽ làm chứ không phải việc một thiếu nữ nhỏ bé, kém cỏi như tôi sẽ thực hiện. Cũng chính sứ thần đó nhắc lại cách chắn chắn rằng: “đối với Thiên Chúa, không có gì là không thể làm được”. Tôi đã tin Thiên Chúa, Đấng đã làm cho tổ phụ Abraham già cả vô sinh thành cha của đoàn con đông như sao trời cát biển, Đấng đã làm cho dân chúng tôi từ kiếp Nô lệ Aicập, trở nên chủ nhân của đất Canaan tràn trề sữa và mật ông. Tôi đã thưa fiat và hoàn toàn tin vào ý định quyền năng của Thiên Chúa.</w:t>
      </w:r>
    </w:p>
    <w:p>
      <w:pPr>
        <w:pStyle w:val="Normal"/>
        <w:spacing w:before="120" w:after="0"/>
        <w:ind w:firstLine="720"/>
        <w:jc w:val="both"/>
        <w:rPr>
          <w:rFonts w:ascii="Times New Roman" w:hAnsi="Times New Roman" w:cs="Times New Roman"/>
        </w:rPr>
      </w:pPr>
      <w:r>
        <w:rPr>
          <w:rFonts w:cs="Times New Roman" w:ascii="Times New Roman" w:hAnsi="Times New Roman"/>
        </w:rPr>
        <w:t>Niềm tin đó nhanh chóng bị thử thách, vì tôi liền có thai mà chưa về nhà chồng. Anh Yuse đã biết, nhưng chưa nói gì. Lúc ấy tôi đã lo sợ không biết mình sẽ chết do anh Yuse tố cáo cho dân ném đá hay sẽ phải mãi mãi xa anh, vì anh đã có ý âm thẩm bỏ đi. Lo sợ chỉ mới chớm, anh Yuse đã đến thưa với bố mẹ xin đón tôi về nhà sớm. Tôi hỏi anh sao lại liều thế. Anh trả lời chẳng do dự rằng Thiên Chúa bảo anh làm thế. Thiên Chúa đã để tôi fiat thì Thiên Chúa cũng sắp xếp để Yuse và tôi thành một đôi vợ chồng trước tôn nhan Người. Tôi không mất công sắp xếp bất cứ chuyện gì !</w:t>
      </w:r>
    </w:p>
    <w:p>
      <w:pPr>
        <w:pStyle w:val="Normal"/>
        <w:spacing w:before="120" w:after="0"/>
        <w:ind w:firstLine="720"/>
        <w:jc w:val="both"/>
        <w:rPr>
          <w:rFonts w:ascii="Times New Roman" w:hAnsi="Times New Roman" w:cs="Times New Roman"/>
        </w:rPr>
      </w:pPr>
      <w:r>
        <w:rPr>
          <w:rFonts w:cs="Times New Roman" w:ascii="Times New Roman" w:hAnsi="Times New Roman"/>
        </w:rPr>
        <w:t>Trong dịp kê khai nhân khẩu, chúng tôi phải về thành vua Đawit để làm thủ tục, tại đó tôi chuyển dạ sinh con. Mọi người từ chối không cho tôi vào trọ, vì sợ ô uế. Chẳng hiểu sao anh Yuse đã tìm được một nơi tương đối kín gió, chỉ điều không được sạch lắm, vì đó là hang đá cho chiên dê ngủ qua đêm. Khi sinh con xong, tôi cũng nhớ lại một chút lời của sứ thần và tự an ủi mình rằng trẻ thơ sinh ra lặng lẽ thế kia, nhưng “Người sẽ nên cao cả, và sẽ được gọi là Con Đấng Tối Cao. Đức Chúa là Thiên Chúa sẽ ban cho Người ngai vàng vua Đa-vít, tổ tiên Người. Người sẽ trị vì nhà Gia-cóp đến muôn đời, và triều đại của Người sẽ vô cùng vô tận”. Chỉ mới nghĩ như thế chưa kịp kể lại cho Yuse thì đã ngạc nhiên không biết người ở đâu mà nhiều thế kéo đến, người đứng vòng trong, kẻ đứng vòng ngoài. Tất cả là mục đồng canh chiên và ngủ đêm trên thảo nguyên này. Họ tiếu tít chỉ nhau nhìn con trẻ rồi nói cách tự hào vui mừng. Mãi mới có một người nói đầu đuôi cho Yuse và tôi biết lý do họ đến đây là có hàng đoàn thiên sứ báo tin, chỉ đường và bảo họ đến gặp hài nhi. Tôi dám chắc, không có một người phụ nữ nào được hạnh phúc như tôi khi chỉ vừa sinh con mà được rất đông người đến thăm như vậy, mà không sợ nhiễm uế. Mà đâu chỉ có họ, hơn một tháng sau, lại có những vị rất quyền quý cao sang, gọi là tiến sĩ hay cử nhân hay đạo sĩ gì gì đó, cũng đến để gặp hài nhi và dâng cho hài nhi lễ phẩm của bậc quân vương. Tôi chợt nghĩ “Miệng lưỡi con chưa thốt nên lời, thì lạy CHÚA, Ngài đã am tường hết. Ngài bao bọc con cả sau lẫn trước, bàn tay của Ngài, Ngài đặt lên con”. Với con người Hài nhi được sinh ra trong hang lừa máng cỏ thì lặng lẽ, nhưng với Thiên Chúa thì không.</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Điều tôi đang sống đây khiến anh và các cô ngạc nhiên lại bởi chính tôi đã kiểm chứng để một lần xác nhận cho muôn đời, đó là khi Yêsu bắt đầu đi rao giảng. Lúc đó, Người đã chọn các Tông đồ. </w:t>
      </w:r>
    </w:p>
    <w:p>
      <w:pPr>
        <w:pStyle w:val="Normal"/>
        <w:spacing w:before="120" w:after="0"/>
        <w:ind w:firstLine="720"/>
        <w:jc w:val="both"/>
        <w:rPr>
          <w:rFonts w:ascii="Times New Roman" w:hAnsi="Times New Roman" w:cs="Times New Roman"/>
        </w:rPr>
      </w:pPr>
      <w:r>
        <w:rPr>
          <w:rFonts w:cs="Times New Roman" w:ascii="Times New Roman" w:hAnsi="Times New Roman"/>
        </w:rPr>
        <w:t>- Có anh rồi phải không Yoan?</w:t>
      </w:r>
    </w:p>
    <w:p>
      <w:pPr>
        <w:pStyle w:val="Normal"/>
        <w:spacing w:before="120" w:after="0"/>
        <w:ind w:firstLine="720"/>
        <w:jc w:val="both"/>
        <w:rPr>
          <w:rFonts w:ascii="Times New Roman" w:hAnsi="Times New Roman" w:cs="Times New Roman"/>
        </w:rPr>
      </w:pPr>
      <w:r>
        <w:rPr>
          <w:rFonts w:cs="Times New Roman" w:ascii="Times New Roman" w:hAnsi="Times New Roman"/>
        </w:rPr>
        <w:t>- Dạ có rồi Mẹ - Yoan trả lời.</w:t>
      </w:r>
    </w:p>
    <w:p>
      <w:pPr>
        <w:pStyle w:val="Normal"/>
        <w:spacing w:before="120" w:after="0"/>
        <w:ind w:firstLine="720"/>
        <w:jc w:val="both"/>
        <w:rPr>
          <w:rFonts w:ascii="Times New Roman" w:hAnsi="Times New Roman" w:cs="Times New Roman"/>
        </w:rPr>
      </w:pPr>
      <w:r>
        <w:rPr>
          <w:rFonts w:cs="Times New Roman" w:ascii="Times New Roman" w:hAnsi="Times New Roman"/>
        </w:rPr>
        <w:t>Chúng tôi dự tiệc cưới của một người thân trong dòng tộc ở Cana. Tiệc đang vui thì hết rượu. Tôi thấy họ loay hoay tội quá, mà mình là thân đàn bà làm được gì cho họ đây. Chính lúc ấy, lời sứ thần nói vang lên trong tai tôi: “Đối với Thiên Chúa không có gì là không thể làm được!” Tôi đứng dậy đến bên Yêsu và nói:</w:t>
      </w:r>
    </w:p>
    <w:p>
      <w:pPr>
        <w:pStyle w:val="Normal"/>
        <w:spacing w:before="120" w:after="0"/>
        <w:ind w:firstLine="720"/>
        <w:jc w:val="both"/>
        <w:rPr>
          <w:rFonts w:ascii="Times New Roman" w:hAnsi="Times New Roman" w:cs="Times New Roman"/>
        </w:rPr>
      </w:pPr>
      <w:r>
        <w:rPr>
          <w:rFonts w:cs="Times New Roman" w:ascii="Times New Roman" w:hAnsi="Times New Roman"/>
        </w:rPr>
        <w:t>- Họ hết rượu rồi !</w:t>
      </w:r>
    </w:p>
    <w:p>
      <w:pPr>
        <w:pStyle w:val="Normal"/>
        <w:spacing w:before="120" w:after="0"/>
        <w:ind w:firstLine="720"/>
        <w:jc w:val="both"/>
        <w:rPr>
          <w:rFonts w:ascii="Times New Roman" w:hAnsi="Times New Roman" w:cs="Times New Roman"/>
        </w:rPr>
      </w:pPr>
      <w:r>
        <w:rPr>
          <w:rFonts w:cs="Times New Roman" w:ascii="Times New Roman" w:hAnsi="Times New Roman"/>
        </w:rPr>
        <w:t>- Chuyện đó liên quan gì với tôi và bà - Yêsu trả lời - giờ tôi chưa tới !</w:t>
      </w:r>
    </w:p>
    <w:p>
      <w:pPr>
        <w:pStyle w:val="Normal"/>
        <w:spacing w:before="120" w:after="0"/>
        <w:ind w:firstLine="720"/>
        <w:jc w:val="both"/>
        <w:rPr>
          <w:rFonts w:ascii="Times New Roman" w:hAnsi="Times New Roman" w:cs="Times New Roman"/>
        </w:rPr>
      </w:pPr>
      <w:r>
        <w:rPr>
          <w:rFonts w:cs="Times New Roman" w:ascii="Times New Roman" w:hAnsi="Times New Roman"/>
        </w:rPr>
        <w:t>Có thể lúc đó Chúa Yêsu cảm thấy giờ chưa tới, nhưng trong trực cảm tôi biết Thiên Chúa sẽ làm, nên mới bảo những gia nhân hãy làm bất cứ điều gì Chúa Yêsu bảo làm. Những gia nhân này rất hiền, nên sau đó Yêsu bảo họ lấy nước đổ vào các chum quán tẩy họ đã làm theo, rồi Yêsu bảo họ lấy nước đó đưa cho ông quản tiệc uống, họ cũng làm theo. Và nước thường đã thành rượu ngon.</w:t>
      </w:r>
    </w:p>
    <w:p>
      <w:pPr>
        <w:pStyle w:val="Normal"/>
        <w:spacing w:before="120" w:after="0"/>
        <w:ind w:firstLine="720"/>
        <w:jc w:val="both"/>
        <w:rPr>
          <w:rFonts w:ascii="Times New Roman" w:hAnsi="Times New Roman" w:cs="Times New Roman"/>
        </w:rPr>
      </w:pPr>
      <w:r>
        <w:rPr>
          <w:rFonts w:cs="Times New Roman" w:ascii="Times New Roman" w:hAnsi="Times New Roman"/>
        </w:rPr>
        <w:t>Đối với Chúa không có gì là không thể !</w:t>
      </w:r>
    </w:p>
    <w:p>
      <w:pPr>
        <w:pStyle w:val="Normal"/>
        <w:spacing w:before="120" w:after="0"/>
        <w:ind w:firstLine="720"/>
        <w:jc w:val="both"/>
        <w:rPr>
          <w:rFonts w:ascii="Times New Roman" w:hAnsi="Times New Roman" w:cs="Times New Roman"/>
        </w:rPr>
      </w:pPr>
      <w:r>
        <w:rPr>
          <w:rFonts w:cs="Times New Roman" w:ascii="Times New Roman" w:hAnsi="Times New Roman"/>
        </w:rPr>
        <w:t>Giờ đây tôi cũng như cụ già Simeon khợi khen Chúa:</w:t>
      </w:r>
    </w:p>
    <w:p>
      <w:pPr>
        <w:pStyle w:val="Normal"/>
        <w:spacing w:before="12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uôn lạy Chúa, giờ đây theo lời Ngài đã hứa,</w:t>
      </w:r>
    </w:p>
    <w:p>
      <w:pPr>
        <w:pStyle w:val="Normal"/>
        <w:ind w:firstLine="720"/>
        <w:jc w:val="both"/>
        <w:rPr>
          <w:rFonts w:ascii="Times New Roman" w:hAnsi="Times New Roman" w:cs="Times New Roman"/>
        </w:rPr>
      </w:pPr>
      <w:r>
        <w:rPr>
          <w:rFonts w:cs="Times New Roman" w:ascii="Times New Roman" w:hAnsi="Times New Roman"/>
        </w:rPr>
        <w:t>xin để tôi tớ này được an bình ra đi.</w:t>
      </w:r>
    </w:p>
    <w:p>
      <w:pPr>
        <w:pStyle w:val="Normal"/>
        <w:ind w:firstLine="720"/>
        <w:jc w:val="both"/>
        <w:rPr>
          <w:rFonts w:ascii="Times New Roman" w:hAnsi="Times New Roman" w:cs="Times New Roman"/>
        </w:rPr>
      </w:pPr>
      <w:r>
        <w:rPr>
          <w:rFonts w:cs="Times New Roman" w:ascii="Times New Roman" w:hAnsi="Times New Roman"/>
        </w:rPr>
        <w:t>Vì chính mắt con được thấy ơn cứu độ</w:t>
      </w:r>
    </w:p>
    <w:p>
      <w:pPr>
        <w:pStyle w:val="Normal"/>
        <w:ind w:firstLine="720"/>
        <w:jc w:val="both"/>
        <w:rPr>
          <w:rFonts w:ascii="Times New Roman" w:hAnsi="Times New Roman" w:cs="Times New Roman"/>
        </w:rPr>
      </w:pPr>
      <w:r>
        <w:rPr>
          <w:rFonts w:cs="Times New Roman" w:ascii="Times New Roman" w:hAnsi="Times New Roman"/>
        </w:rPr>
        <w:t>Chúa đã dành sẵn cho muôn dân:</w:t>
      </w:r>
    </w:p>
    <w:p>
      <w:pPr>
        <w:pStyle w:val="Normal"/>
        <w:ind w:firstLine="720"/>
        <w:jc w:val="both"/>
        <w:rPr>
          <w:rFonts w:ascii="Times New Roman" w:hAnsi="Times New Roman" w:cs="Times New Roman"/>
        </w:rPr>
      </w:pPr>
      <w:r>
        <w:rPr>
          <w:rFonts w:cs="Times New Roman" w:ascii="Times New Roman" w:hAnsi="Times New Roman"/>
        </w:rPr>
        <w:t>Đó là ánh sáng soi đường cho dân ngoại,</w:t>
      </w:r>
    </w:p>
    <w:p>
      <w:pPr>
        <w:pStyle w:val="Normal"/>
        <w:ind w:firstLine="720"/>
        <w:jc w:val="both"/>
        <w:rPr>
          <w:rFonts w:ascii="Times New Roman" w:hAnsi="Times New Roman" w:cs="Times New Roman"/>
          <w:lang w:val="fr-FR"/>
        </w:rPr>
      </w:pPr>
      <w:r>
        <w:rPr>
          <w:rFonts w:cs="Times New Roman" w:ascii="Times New Roman" w:hAnsi="Times New Roman"/>
          <w:lang w:val="fr-FR"/>
        </w:rPr>
        <w:t>là vinh quang của Israel Dân Ngài. »</w:t>
      </w:r>
    </w:p>
    <w:p>
      <w:pPr>
        <w:pStyle w:val="Normal"/>
        <w:spacing w:before="120" w:after="0"/>
        <w:ind w:firstLine="720"/>
        <w:jc w:val="both"/>
        <w:rPr>
          <w:rFonts w:ascii="Times New Roman" w:hAnsi="Times New Roman" w:cs="Times New Roman"/>
          <w:lang w:val="fr-FR"/>
        </w:rPr>
      </w:pPr>
      <w:r>
        <w:rPr>
          <w:rFonts w:cs="Times New Roman" w:ascii="Times New Roman" w:hAnsi="Times New Roman"/>
          <w:lang w:val="fr-FR"/>
        </w:rPr>
        <w:t>Bấy giờ Yoan thấy lòng mình hân hoan lạ lùng, môi miệng Maria bắt đầu hát lên rất khẻ lời ca Alelluia - Hãy ngợi khen Thiên Chúa !</w:t>
      </w:r>
    </w:p>
    <w:p>
      <w:pPr>
        <w:pStyle w:val="Normal"/>
        <w:ind w:firstLine="720"/>
        <w:jc w:val="right"/>
        <w:rPr>
          <w:rFonts w:ascii="Times New Roman" w:hAnsi="Times New Roman" w:cs="Times New Roman"/>
          <w:b/>
          <w:b/>
          <w:i/>
          <w:i/>
          <w:lang w:val="fr-FR"/>
        </w:rPr>
      </w:pPr>
      <w:r>
        <w:rPr>
          <w:rFonts w:cs="Times New Roman" w:ascii="Times New Roman" w:hAnsi="Times New Roman"/>
          <w:b/>
          <w:i/>
          <w:lang w:val="fr-FR"/>
        </w:rPr>
      </w:r>
    </w:p>
    <w:p>
      <w:pPr>
        <w:pStyle w:val="Normal"/>
        <w:ind w:firstLine="720"/>
        <w:jc w:val="right"/>
        <w:rPr>
          <w:rFonts w:ascii="Times New Roman" w:hAnsi="Times New Roman" w:cs="Times New Roman"/>
          <w:b/>
          <w:b/>
          <w:i/>
          <w:i/>
          <w:lang w:val="fr-FR"/>
        </w:rPr>
      </w:pPr>
      <w:r>
        <w:rPr>
          <w:rFonts w:cs="Times New Roman" w:ascii="Times New Roman" w:hAnsi="Times New Roman"/>
          <w:b/>
          <w:i/>
          <w:lang w:val="fr-FR"/>
        </w:rPr>
        <w:t>An Thanh, CSsR</w:t>
      </w:r>
    </w:p>
    <w:p>
      <w:pPr>
        <w:pStyle w:val="Normal"/>
        <w:ind w:firstLine="720"/>
        <w:jc w:val="right"/>
        <w:rPr>
          <w:rFonts w:ascii="Times New Roman" w:hAnsi="Times New Roman" w:cs="Times New Roman"/>
          <w:b/>
          <w:b/>
          <w:i/>
          <w:i/>
          <w:lang w:val="fr-FR"/>
        </w:rPr>
      </w:pPr>
      <w:r>
        <w:rPr>
          <w:rFonts w:cs="Times New Roman" w:ascii="Times New Roman" w:hAnsi="Times New Roman"/>
          <w:b/>
          <w:i/>
          <w:lang w:val="fr-FR"/>
        </w:rPr>
      </w:r>
    </w:p>
    <w:p>
      <w:pPr>
        <w:pStyle w:val="Normal"/>
        <w:ind w:firstLine="720"/>
        <w:jc w:val="right"/>
        <w:rPr>
          <w:rFonts w:ascii="Times New Roman" w:hAnsi="Times New Roman" w:cs="Times New Roman"/>
          <w:b/>
          <w:b/>
          <w:i/>
          <w:i/>
          <w:lang w:val="fr-FR"/>
        </w:rPr>
      </w:pPr>
      <w:r>
        <w:rPr>
          <w:rFonts w:cs="Times New Roman" w:ascii="Times New Roman" w:hAnsi="Times New Roman"/>
          <w:b/>
          <w:i/>
          <w:lang w:val="fr-FR"/>
        </w:rPr>
      </w:r>
    </w:p>
    <w:p>
      <w:pPr>
        <w:pStyle w:val="Normal"/>
        <w:ind w:firstLine="720"/>
        <w:jc w:val="right"/>
        <w:rPr>
          <w:rFonts w:ascii="Times New Roman" w:hAnsi="Times New Roman" w:cs="Times New Roman"/>
          <w:b/>
          <w:b/>
          <w:i/>
          <w:i/>
          <w:lang w:val="fr-FR"/>
        </w:rPr>
      </w:pPr>
      <w:r>
        <w:rPr>
          <w:rFonts w:cs="Times New Roman" w:ascii="Times New Roman" w:hAnsi="Times New Roman"/>
          <w:b/>
          <w:i/>
          <w:lang w:val="fr-FR"/>
        </w:rPr>
      </w:r>
    </w:p>
    <w:p>
      <w:pPr>
        <w:pStyle w:val="Normal"/>
        <w:spacing w:before="120" w:after="0"/>
        <w:ind w:firstLine="720"/>
        <w:jc w:val="right"/>
        <w:rPr>
          <w:rFonts w:ascii="Times New Roman" w:hAnsi="Times New Roman" w:cs="Times New Roman"/>
          <w:b/>
          <w:b/>
          <w:i/>
          <w:i/>
          <w:sz w:val="6"/>
          <w:szCs w:val="28"/>
          <w:lang w:val="fr-FR"/>
        </w:rPr>
      </w:pPr>
      <w:r>
        <w:rPr>
          <w:rFonts w:cs="Times New Roman" w:ascii="Times New Roman" w:hAnsi="Times New Roman"/>
          <w:b/>
          <w:i/>
          <w:sz w:val="6"/>
          <w:szCs w:val="28"/>
          <w:lang w:val="fr-FR"/>
        </w:rPr>
      </w:r>
    </w:p>
    <w:tbl>
      <w:tblPr>
        <w:tblW w:w="6906" w:type="dxa"/>
        <w:jc w:val="left"/>
        <w:tblInd w:w="-113"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260" w:hanging="0"/>
              <w:jc w:val="both"/>
              <w:rPr>
                <w:rFonts w:ascii="Times New Roman" w:hAnsi="Times New Roman" w:cs="Times New Roman"/>
              </w:rPr>
            </w:pPr>
            <w:r>
              <w:rPr>
                <w:rFonts w:cs="Times New Roman" w:ascii="Times New Roman" w:hAnsi="Times New Roman"/>
              </w:rPr>
            </w:r>
          </w:p>
          <w:p>
            <w:pPr>
              <w:pStyle w:val="Normal"/>
              <w:spacing w:before="120" w:after="0"/>
              <w:ind w:left="1260" w:hanging="0"/>
              <w:jc w:val="both"/>
              <w:rPr>
                <w:rFonts w:ascii="Times New Roman" w:hAnsi="Times New Roman" w:cs="Times New Roman"/>
              </w:rPr>
            </w:pPr>
            <w:r>
              <w:rPr>
                <w:rFonts w:cs="Times New Roman" w:ascii="Times New Roman" w:hAnsi="Times New Roman"/>
              </w:rPr>
              <w:t>Lạy Chúa Kitô, xin hồn Chúa thánh hóa con. Lạy Chúa Kitô, xin Mình thánh Chúa cứu con. Lạy Chúa Kitô, xin Máu thánh Chúa làm con say mến. Lạy Chúa Kitô, xin nước từ cạnh sườn Chúa rửa con sạch. Lạy Chúa Kitô, xin sự thương khó của Chúa thêm sức cho con.</w:t>
            </w:r>
          </w:p>
          <w:p>
            <w:pPr>
              <w:pStyle w:val="Normal"/>
              <w:spacing w:before="120" w:after="0"/>
              <w:ind w:left="1260" w:hanging="0"/>
              <w:jc w:val="both"/>
              <w:rPr>
                <w:rFonts w:ascii="Times New Roman" w:hAnsi="Times New Roman" w:cs="Times New Roman"/>
              </w:rPr>
            </w:pPr>
            <w:r>
              <w:rPr>
                <w:rFonts w:cs="Times New Roman" w:ascii="Times New Roman" w:hAnsi="Times New Roman"/>
              </w:rPr>
              <w:t>Lạy Chúa Yêsu nhân ái, xin nhận lời con, xin cất con trong vết thương Chúa, xin đừng bao giờ để con lìa xa Chúa, xin bảo vệ con khỏi kẻ thù tinh quái.</w:t>
            </w:r>
          </w:p>
          <w:p>
            <w:pPr>
              <w:pStyle w:val="Normal"/>
              <w:spacing w:before="120" w:after="0"/>
              <w:ind w:left="1260" w:hanging="0"/>
              <w:jc w:val="both"/>
              <w:rPr>
                <w:rFonts w:ascii="Times New Roman" w:hAnsi="Times New Roman" w:cs="Times New Roman"/>
              </w:rPr>
            </w:pPr>
            <w:r>
              <w:rPr>
                <w:rFonts w:cs="Times New Roman" w:ascii="Times New Roman" w:hAnsi="Times New Roman"/>
              </w:rPr>
              <w:t>Đến giờ lâm tử, xin Chúa gọi con và cho con đến cùng Chúa, để cùng với các thánh của Chúa, con ca tụng Chúa muôn đời – Amen!</w:t>
            </w:r>
          </w:p>
          <w:p>
            <w:pPr>
              <w:pStyle w:val="Normal"/>
              <w:spacing w:before="120" w:after="0"/>
              <w:ind w:left="1260" w:hanging="0"/>
              <w:jc w:val="both"/>
              <w:rPr>
                <w:rFonts w:ascii="Times New Roman" w:hAnsi="Times New Roman" w:cs="Times New Roman"/>
              </w:rPr>
            </w:pPr>
            <w:r>
              <w:rPr>
                <w:rFonts w:cs="Times New Roman" w:ascii="Times New Roman" w:hAnsi="Times New Roman"/>
              </w:rPr>
            </w:r>
          </w:p>
          <w:p>
            <w:pPr>
              <w:pStyle w:val="Normal"/>
              <w:spacing w:before="120" w:after="0"/>
              <w:ind w:left="1260" w:hanging="0"/>
              <w:jc w:val="both"/>
              <w:rPr>
                <w:rFonts w:ascii="Times New Roman" w:hAnsi="Times New Roman" w:cs="Times New Roman"/>
                <w:b/>
                <w:b/>
                <w:i/>
                <w:i/>
                <w:sz w:val="6"/>
              </w:rPr>
            </w:pPr>
            <w:r>
              <w:rPr>
                <w:rFonts w:cs="Times New Roman" w:ascii="Times New Roman" w:hAnsi="Times New Roman"/>
                <w:b/>
                <w:i/>
                <w:sz w:val="6"/>
              </w:rPr>
            </w:r>
          </w:p>
        </w:tc>
      </w:tr>
    </w:tbl>
    <w:p>
      <w:pPr>
        <w:pStyle w:val="Normal"/>
        <w:spacing w:before="120" w:after="0"/>
        <w:jc w:val="center"/>
        <w:rPr>
          <w:color w:val="0000FF"/>
        </w:rPr>
      </w:pPr>
      <w:r>
        <w:rPr>
          <w:color w:val="0000FF"/>
        </w:rPr>
        <w:drawing>
          <wp:inline distT="0" distB="0" distL="0" distR="0">
            <wp:extent cx="951865" cy="6858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sectPr>
      <w:footerReference w:type="even" r:id="rId7"/>
      <w:footerReference w:type="default" r:id="rId8"/>
      <w:footerReference w:type="first" r:id="rId9"/>
      <w:footnotePr>
        <w:numFmt w:val="decimal"/>
      </w:footnotePr>
      <w:type w:val="nextPage"/>
      <w:pgSz w:w="10205" w:h="16330"/>
      <w:pgMar w:left="851" w:right="851"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yNguyenUnicode08-Times New Ro">
    <w:altName w:val="Times New Roman"/>
    <w:charset w:val="00"/>
    <w:family w:val="roman"/>
    <w:pitch w:val="variable"/>
  </w:font>
  <w:font w:name="Courier New">
    <w:charset w:val="00"/>
    <w:family w:val="modern"/>
    <w:pitch w:val="default"/>
  </w:font>
  <w:font w:name="Wingdings">
    <w:charset w:val="02"/>
    <w:family w:val="auto"/>
    <w:pitch w:val="variable"/>
  </w:font>
  <w:font w:name="ZapfDingbats B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ayNguyenUnicode08-Times New Ro;Times New Roman" w:cs="TayNguyenUnicode08-Times New Ro;Times New Roman"/>
        </w:rPr>
        <w:t xml:space="preserve"> </w:t>
      </w:r>
      <w:r>
        <w:rPr>
          <w:rFonts w:cs="TayNguyenUnicode08-Times New Ro;Times New Roman"/>
          <w:lang w:val="en-US"/>
        </w:rPr>
        <w:t xml:space="preserve">Ông </w:t>
      </w:r>
      <w:r>
        <w:rPr>
          <w:rFonts w:cs="TayNguyenUnicode08-Times New Ro;Times New Roman"/>
        </w:rPr>
        <w:t>Nông Đức Mạnh, Tổng Bí thư nói tại “Hội nghị tổng kết công tác dân vận năm 2007, triển khai nhiệm vụ năm 2008”, ngày 4-3-08 tại Hà Nộ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yNguyenUnicode08-Times New Ro;Times New Roman" w:hAnsi="TayNguyenUnicode08-Times New Ro;Times New Roman" w:eastAsia="Times New Roman" w:cs="TayNguyenUnicode08-Times New Ro;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rFonts w:ascii="Times New Roman" w:hAnsi="Times New Roman" w:cs="Times New Roman"/>
      <w:b/>
      <w:sz w:val="46"/>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thoidiemmaria.net/index.as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0:40:00Z</dcterms:created>
  <dc:creator>an thanh cssr</dc:creator>
  <dc:description/>
  <cp:keywords/>
  <dc:language>en-US</dc:language>
  <cp:lastModifiedBy>Tinh Cao</cp:lastModifiedBy>
  <dcterms:modified xsi:type="dcterms:W3CDTF">2009-04-06T13:07:00Z</dcterms:modified>
  <cp:revision>24</cp:revision>
  <dc:subject/>
  <dc:title>CHÂN DUNG KẺ PHẢN BỘI</dc:title>
</cp:coreProperties>
</file>