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76550" cy="201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2876550" cy="201358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2150110" cy="501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36" r="-9" b="-36"/>
                    <a:stretch>
                      <a:fillRect/>
                    </a:stretch>
                  </pic:blipFill>
                  <pic:spPr bwMode="auto">
                    <a:xfrm>
                      <a:off x="0" y="0"/>
                      <a:ext cx="2150110" cy="501015"/>
                    </a:xfrm>
                    <a:prstGeom prst="rect">
                      <a:avLst/>
                    </a:prstGeom>
                  </pic:spPr>
                </pic:pic>
              </a:graphicData>
            </a:graphic>
          </wp:inline>
        </w:drawing>
      </w:r>
    </w:p>
    <w:p>
      <w:pPr>
        <w:pStyle w:val="Normal"/>
        <w:jc w:val="center"/>
        <w:rPr>
          <w:b/>
          <w:b/>
          <w:i/>
          <w:i/>
          <w:color w:val="FF0000"/>
          <w:sz w:val="20"/>
          <w:szCs w:val="20"/>
        </w:rPr>
      </w:pPr>
      <w:r>
        <w:rPr>
          <w:b/>
          <w:i/>
          <w:color w:val="FF0000"/>
          <w:sz w:val="20"/>
          <w:szCs w:val="20"/>
        </w:rPr>
        <w:t>XUÂN KỶ SỮU - 2009</w:t>
      </w:r>
    </w:p>
    <w:p>
      <w:pPr>
        <w:pStyle w:val="Normal"/>
        <w:jc w:val="center"/>
        <w:rPr>
          <w:b/>
          <w:b/>
          <w:i/>
          <w:i/>
          <w:color w:val="FF0000"/>
          <w:sz w:val="20"/>
          <w:szCs w:val="20"/>
        </w:rPr>
      </w:pPr>
      <w:r>
        <w:rPr>
          <w:b/>
          <w:i/>
          <w:color w:val="FF0000"/>
          <w:sz w:val="20"/>
          <w:szCs w:val="20"/>
        </w:rPr>
        <w:t>25-26-27-28/1-2009</w:t>
      </w:r>
    </w:p>
    <w:p>
      <w:pPr>
        <w:pStyle w:val="Normal"/>
        <w:ind w:firstLine="720"/>
        <w:rPr>
          <w:b/>
          <w:b/>
          <w:i/>
          <w:i/>
          <w:color w:val="FF0000"/>
          <w:sz w:val="20"/>
          <w:szCs w:val="20"/>
        </w:rPr>
      </w:pPr>
      <w:r>
        <w:rPr>
          <w:b/>
          <w:i/>
          <w:color w:val="FF0000"/>
          <w:sz w:val="20"/>
          <w:szCs w:val="20"/>
        </w:rPr>
      </w:r>
    </w:p>
    <w:p>
      <w:pPr>
        <w:pStyle w:val="Normal"/>
        <w:ind w:left="187" w:hanging="0"/>
        <w:rPr/>
      </w:pPr>
      <w:r>
        <w:rPr>
          <w:b/>
          <w:sz w:val="20"/>
          <w:szCs w:val="20"/>
        </w:rPr>
        <w:t>THÁNH LỄ GIAO THỨA ............. ........................................................</w:t>
        <w:tab/>
        <w:t xml:space="preserve"> 02</w:t>
      </w:r>
    </w:p>
    <w:p>
      <w:pPr>
        <w:pStyle w:val="Normal"/>
        <w:ind w:left="187" w:hanging="0"/>
        <w:rPr>
          <w:b/>
          <w:b/>
          <w:sz w:val="20"/>
          <w:szCs w:val="20"/>
        </w:rPr>
      </w:pPr>
      <w:r>
        <w:rPr>
          <w:b/>
          <w:sz w:val="20"/>
          <w:szCs w:val="20"/>
        </w:rPr>
        <w:t>Bình an và hạnh phúc trong tay Chúa.....Lm Carolô Hồ Bặc Xái</w:t>
        <w:tab/>
        <w:t xml:space="preserve"> 02</w:t>
      </w:r>
    </w:p>
    <w:p>
      <w:pPr>
        <w:pStyle w:val="Normal"/>
        <w:ind w:firstLine="187"/>
        <w:rPr>
          <w:b/>
          <w:b/>
          <w:sz w:val="20"/>
          <w:szCs w:val="20"/>
        </w:rPr>
      </w:pPr>
      <w:r>
        <w:rPr>
          <w:b/>
          <w:sz w:val="20"/>
          <w:szCs w:val="20"/>
        </w:rPr>
        <w:t xml:space="preserve">Giây phút thiêng liêng....................Lm </w:t>
      </w:r>
      <w:r>
        <w:rPr>
          <w:b/>
          <w:sz w:val="18"/>
          <w:szCs w:val="18"/>
        </w:rPr>
        <w:t>Giuse Nguyễn Hưng Lợi, CSsR</w:t>
      </w:r>
      <w:r>
        <w:rPr>
          <w:b/>
          <w:sz w:val="20"/>
          <w:szCs w:val="20"/>
        </w:rPr>
        <w:t xml:space="preserve">  14</w:t>
      </w:r>
    </w:p>
    <w:p>
      <w:pPr>
        <w:pStyle w:val="Normal"/>
        <w:ind w:firstLine="187"/>
        <w:rPr>
          <w:b/>
          <w:b/>
          <w:sz w:val="20"/>
          <w:szCs w:val="20"/>
        </w:rPr>
      </w:pPr>
      <w:r>
        <w:rPr>
          <w:b/>
          <w:sz w:val="20"/>
          <w:szCs w:val="20"/>
        </w:rPr>
        <w:t xml:space="preserve">Giao Thừa........................................Lm </w:t>
      </w:r>
      <w:r>
        <w:rPr>
          <w:b/>
          <w:sz w:val="18"/>
          <w:szCs w:val="18"/>
        </w:rPr>
        <w:t>Giuse Tạ Duy Tuyên</w:t>
        <w:tab/>
        <w:tab/>
      </w:r>
      <w:r>
        <w:rPr>
          <w:b/>
          <w:sz w:val="20"/>
          <w:szCs w:val="20"/>
        </w:rPr>
        <w:t xml:space="preserve"> 17</w:t>
      </w:r>
    </w:p>
    <w:p>
      <w:pPr>
        <w:pStyle w:val="Normal"/>
        <w:ind w:firstLine="187"/>
        <w:rPr>
          <w:b/>
          <w:b/>
          <w:sz w:val="20"/>
          <w:szCs w:val="20"/>
        </w:rPr>
      </w:pPr>
      <w:r>
        <w:rPr>
          <w:b/>
          <w:sz w:val="20"/>
          <w:szCs w:val="20"/>
        </w:rPr>
        <w:t>MỒNG MỘT TẾT...................................................................................</w:t>
      </w:r>
      <w:r>
        <w:rPr>
          <w:b/>
          <w:sz w:val="18"/>
          <w:szCs w:val="18"/>
        </w:rPr>
        <w:tab/>
      </w:r>
      <w:r>
        <w:rPr>
          <w:b/>
          <w:sz w:val="20"/>
          <w:szCs w:val="20"/>
        </w:rPr>
        <w:t xml:space="preserve"> 20</w:t>
      </w:r>
    </w:p>
    <w:p>
      <w:pPr>
        <w:pStyle w:val="Normal"/>
        <w:ind w:firstLine="187"/>
        <w:rPr>
          <w:b/>
          <w:b/>
          <w:sz w:val="20"/>
          <w:szCs w:val="20"/>
        </w:rPr>
      </w:pPr>
      <w:r>
        <w:rPr>
          <w:b/>
          <w:sz w:val="20"/>
          <w:szCs w:val="20"/>
        </w:rPr>
        <w:t xml:space="preserve">Xuân còn non, nghĩa là xuân ........Lm </w:t>
      </w:r>
      <w:r>
        <w:rPr>
          <w:b/>
          <w:sz w:val="18"/>
          <w:szCs w:val="18"/>
        </w:rPr>
        <w:t>Giuse Đinh Lập Liễm</w:t>
      </w:r>
      <w:r>
        <w:rPr>
          <w:b/>
          <w:sz w:val="20"/>
          <w:szCs w:val="20"/>
        </w:rPr>
        <w:t xml:space="preserve"> </w:t>
        <w:tab/>
        <w:tab/>
        <w:t xml:space="preserve"> 20</w:t>
      </w:r>
    </w:p>
    <w:p>
      <w:pPr>
        <w:pStyle w:val="Normal"/>
        <w:ind w:firstLine="187"/>
        <w:rPr>
          <w:b/>
          <w:b/>
          <w:sz w:val="20"/>
          <w:szCs w:val="20"/>
        </w:rPr>
      </w:pPr>
      <w:r>
        <w:rPr>
          <w:b/>
          <w:sz w:val="20"/>
          <w:szCs w:val="20"/>
        </w:rPr>
        <w:t xml:space="preserve">Hảy tìm nước Thiên Chúa..............Lm </w:t>
      </w:r>
      <w:r>
        <w:rPr>
          <w:b/>
          <w:sz w:val="18"/>
          <w:szCs w:val="18"/>
        </w:rPr>
        <w:t>Giuse Nguyễn Hưng Lợi, CSsR</w:t>
      </w:r>
      <w:r>
        <w:rPr>
          <w:b/>
          <w:sz w:val="20"/>
          <w:szCs w:val="20"/>
        </w:rPr>
        <w:t xml:space="preserve">  24</w:t>
      </w:r>
    </w:p>
    <w:p>
      <w:pPr>
        <w:pStyle w:val="Normal"/>
        <w:ind w:firstLine="187"/>
        <w:rPr>
          <w:b/>
          <w:b/>
          <w:sz w:val="20"/>
          <w:szCs w:val="20"/>
        </w:rPr>
      </w:pPr>
      <w:r>
        <w:rPr>
          <w:b/>
          <w:sz w:val="20"/>
          <w:szCs w:val="20"/>
        </w:rPr>
        <w:t xml:space="preserve">Phước lộc ơn trời năm mới...........Lm </w:t>
      </w:r>
      <w:r>
        <w:rPr>
          <w:b/>
          <w:sz w:val="18"/>
          <w:szCs w:val="18"/>
        </w:rPr>
        <w:t>Giuse Tạ Duy Tuyên</w:t>
        <w:tab/>
        <w:tab/>
      </w:r>
      <w:r>
        <w:rPr>
          <w:b/>
          <w:sz w:val="20"/>
          <w:szCs w:val="20"/>
        </w:rPr>
        <w:t xml:space="preserve"> 27</w:t>
      </w:r>
    </w:p>
    <w:p>
      <w:pPr>
        <w:pStyle w:val="Normal"/>
        <w:ind w:firstLine="187"/>
        <w:rPr>
          <w:b/>
          <w:b/>
          <w:sz w:val="20"/>
          <w:szCs w:val="20"/>
        </w:rPr>
      </w:pPr>
      <w:r>
        <w:rPr>
          <w:b/>
          <w:sz w:val="20"/>
          <w:szCs w:val="20"/>
        </w:rPr>
        <w:t xml:space="preserve">MỒNG HAI TẾT ..................................................................................    </w:t>
        <w:tab/>
        <w:t xml:space="preserve"> 31</w:t>
      </w:r>
    </w:p>
    <w:p>
      <w:pPr>
        <w:pStyle w:val="Normal"/>
        <w:ind w:firstLine="187"/>
        <w:rPr>
          <w:b/>
          <w:b/>
          <w:sz w:val="20"/>
          <w:szCs w:val="20"/>
        </w:rPr>
      </w:pPr>
      <w:r>
        <w:rPr>
          <w:b/>
          <w:sz w:val="20"/>
          <w:szCs w:val="20"/>
        </w:rPr>
        <w:t xml:space="preserve">Hiếu kính Cha Mẹ.............................Lm </w:t>
      </w:r>
      <w:r>
        <w:rPr>
          <w:b/>
          <w:sz w:val="18"/>
          <w:szCs w:val="18"/>
        </w:rPr>
        <w:t>Giuse Đinh Lập Liễm</w:t>
      </w:r>
      <w:r>
        <w:rPr>
          <w:b/>
          <w:sz w:val="20"/>
          <w:szCs w:val="20"/>
        </w:rPr>
        <w:t xml:space="preserve"> </w:t>
        <w:tab/>
        <w:tab/>
        <w:t xml:space="preserve"> 31</w:t>
      </w:r>
    </w:p>
    <w:p>
      <w:pPr>
        <w:pStyle w:val="Normal"/>
        <w:ind w:left="187" w:hanging="0"/>
        <w:rPr>
          <w:b/>
          <w:b/>
          <w:sz w:val="20"/>
          <w:szCs w:val="20"/>
        </w:rPr>
      </w:pPr>
      <w:r>
        <w:rPr>
          <w:b/>
          <w:sz w:val="20"/>
          <w:szCs w:val="20"/>
        </w:rPr>
        <w:t>Kính nhớ Ông Bà Tổ Tiên...............Lm Carolô Hồ Bặc Xái</w:t>
        <w:tab/>
        <w:t xml:space="preserve"> </w:t>
        <w:tab/>
        <w:t xml:space="preserve"> 38</w:t>
      </w:r>
    </w:p>
    <w:p>
      <w:pPr>
        <w:pStyle w:val="Normal"/>
        <w:ind w:firstLine="187"/>
        <w:rPr>
          <w:b/>
          <w:b/>
          <w:sz w:val="20"/>
          <w:szCs w:val="20"/>
        </w:rPr>
      </w:pPr>
      <w:r>
        <w:rPr>
          <w:b/>
          <w:sz w:val="20"/>
          <w:szCs w:val="20"/>
        </w:rPr>
        <w:t xml:space="preserve">Thảo kính Cha Mẹ............................Lm </w:t>
      </w:r>
      <w:r>
        <w:rPr>
          <w:b/>
          <w:sz w:val="18"/>
          <w:szCs w:val="18"/>
        </w:rPr>
        <w:t xml:space="preserve">Giuse Nguyễn Hưng Lợi, CSsR  </w:t>
      </w:r>
      <w:r>
        <w:rPr>
          <w:b/>
          <w:sz w:val="20"/>
          <w:szCs w:val="20"/>
        </w:rPr>
        <w:t>41</w:t>
      </w:r>
    </w:p>
    <w:p>
      <w:pPr>
        <w:pStyle w:val="Normal"/>
        <w:ind w:firstLine="187"/>
        <w:rPr>
          <w:b/>
          <w:b/>
          <w:sz w:val="20"/>
          <w:szCs w:val="20"/>
        </w:rPr>
      </w:pPr>
      <w:r>
        <w:rPr>
          <w:b/>
          <w:sz w:val="20"/>
          <w:szCs w:val="20"/>
        </w:rPr>
        <w:t xml:space="preserve">Uống nước nhớ nguồn...................Lm </w:t>
      </w:r>
      <w:r>
        <w:rPr>
          <w:b/>
          <w:sz w:val="18"/>
          <w:szCs w:val="18"/>
        </w:rPr>
        <w:t>Giuse Tạ Duy Tuyên</w:t>
        <w:tab/>
        <w:tab/>
      </w:r>
      <w:r>
        <w:rPr>
          <w:b/>
          <w:sz w:val="20"/>
          <w:szCs w:val="20"/>
        </w:rPr>
        <w:t xml:space="preserve"> 43</w:t>
      </w:r>
    </w:p>
    <w:p>
      <w:pPr>
        <w:pStyle w:val="Normal"/>
        <w:ind w:firstLine="187"/>
        <w:rPr>
          <w:b/>
          <w:b/>
          <w:sz w:val="20"/>
          <w:szCs w:val="20"/>
        </w:rPr>
      </w:pPr>
      <w:r>
        <w:rPr>
          <w:b/>
          <w:sz w:val="20"/>
          <w:szCs w:val="20"/>
        </w:rPr>
        <w:t xml:space="preserve">MỒNG BA TẾT ..................................................................................    </w:t>
        <w:tab/>
        <w:t xml:space="preserve"> 46</w:t>
      </w:r>
    </w:p>
    <w:p>
      <w:pPr>
        <w:pStyle w:val="Normal"/>
        <w:ind w:firstLine="187"/>
        <w:rPr>
          <w:b/>
          <w:b/>
          <w:sz w:val="20"/>
          <w:szCs w:val="20"/>
        </w:rPr>
      </w:pPr>
      <w:r>
        <w:rPr>
          <w:b/>
          <w:sz w:val="20"/>
          <w:szCs w:val="20"/>
        </w:rPr>
        <w:t xml:space="preserve">Thánh hóa công ăn việc làm...........Lm </w:t>
      </w:r>
      <w:r>
        <w:rPr>
          <w:b/>
          <w:sz w:val="18"/>
          <w:szCs w:val="18"/>
        </w:rPr>
        <w:t>Giuse Đinh Lập Liễm</w:t>
      </w:r>
      <w:r>
        <w:rPr>
          <w:b/>
          <w:sz w:val="20"/>
          <w:szCs w:val="20"/>
        </w:rPr>
        <w:t xml:space="preserve"> </w:t>
        <w:tab/>
        <w:tab/>
        <w:t xml:space="preserve"> 46</w:t>
      </w:r>
    </w:p>
    <w:p>
      <w:pPr>
        <w:pStyle w:val="Normal"/>
        <w:ind w:left="187" w:hanging="0"/>
        <w:rPr>
          <w:b/>
          <w:b/>
          <w:sz w:val="20"/>
          <w:szCs w:val="20"/>
        </w:rPr>
      </w:pPr>
      <w:r>
        <w:rPr>
          <w:b/>
          <w:sz w:val="20"/>
          <w:szCs w:val="20"/>
        </w:rPr>
        <w:t>Cầu nguyện cho công ăn việc........Lm Carolô Hồ Bặc Xái</w:t>
        <w:tab/>
        <w:t xml:space="preserve"> </w:t>
        <w:tab/>
        <w:t xml:space="preserve"> 53</w:t>
      </w:r>
    </w:p>
    <w:p>
      <w:pPr>
        <w:pStyle w:val="Normal"/>
        <w:ind w:firstLine="187"/>
        <w:rPr>
          <w:b/>
          <w:b/>
          <w:sz w:val="20"/>
          <w:szCs w:val="20"/>
        </w:rPr>
      </w:pPr>
      <w:r>
        <w:rPr>
          <w:b/>
          <w:sz w:val="20"/>
          <w:szCs w:val="20"/>
        </w:rPr>
        <w:t>Con Trâu trong kinh thánh.............</w:t>
      </w:r>
      <w:r>
        <w:rPr>
          <w:b/>
          <w:bCs/>
          <w:i/>
          <w:iCs/>
          <w:sz w:val="18"/>
          <w:szCs w:val="18"/>
        </w:rPr>
        <w:t xml:space="preserve"> </w:t>
      </w:r>
      <w:r>
        <w:rPr>
          <w:b/>
          <w:bCs/>
          <w:iCs/>
          <w:sz w:val="20"/>
          <w:szCs w:val="20"/>
        </w:rPr>
        <w:t>Nguyễn Văn Thắng</w:t>
        <w:tab/>
        <w:tab/>
        <w:t xml:space="preserve"> </w:t>
      </w:r>
      <w:r>
        <w:rPr>
          <w:b/>
          <w:sz w:val="20"/>
          <w:szCs w:val="20"/>
        </w:rPr>
        <w:t>64</w:t>
      </w:r>
    </w:p>
    <w:p>
      <w:pPr>
        <w:pStyle w:val="Normal"/>
        <w:ind w:firstLine="187"/>
        <w:rPr>
          <w:b/>
          <w:b/>
          <w:sz w:val="20"/>
          <w:szCs w:val="20"/>
        </w:rPr>
      </w:pPr>
      <w:r>
        <w:rPr>
          <w:b/>
          <w:caps/>
          <w:sz w:val="20"/>
          <w:szCs w:val="20"/>
        </w:rPr>
        <w:t>TÌM HIỂU PHONG TỤC TẬP QUÁN NGÀY TẾT</w:t>
      </w:r>
      <w:r>
        <w:rPr>
          <w:b/>
          <w:sz w:val="20"/>
          <w:szCs w:val="20"/>
        </w:rPr>
        <w:t>.....................................65</w:t>
      </w:r>
    </w:p>
    <w:p>
      <w:pPr>
        <w:pStyle w:val="Normal"/>
        <w:ind w:firstLine="187"/>
        <w:rPr>
          <w:b/>
          <w:b/>
          <w:sz w:val="20"/>
          <w:szCs w:val="20"/>
        </w:rPr>
      </w:pPr>
      <w:r>
        <w:rPr>
          <w:b/>
          <w:sz w:val="20"/>
          <w:szCs w:val="20"/>
        </w:rPr>
        <w:t>Bàn thờ Tết nam bộ.....................................................Ngu Lạc</w:t>
        <w:tab/>
        <w:t xml:space="preserve"> 65</w:t>
      </w:r>
    </w:p>
    <w:p>
      <w:pPr>
        <w:pStyle w:val="Normal"/>
        <w:ind w:firstLine="187"/>
        <w:rPr>
          <w:b/>
          <w:b/>
          <w:sz w:val="20"/>
          <w:szCs w:val="20"/>
        </w:rPr>
      </w:pPr>
      <w:r>
        <w:rPr>
          <w:b/>
          <w:sz w:val="20"/>
          <w:szCs w:val="20"/>
        </w:rPr>
        <w:t>Những điều kiên kỵ trong ngày Tết............................Thúy Quỳnh......70</w:t>
      </w:r>
    </w:p>
    <w:p>
      <w:pPr>
        <w:pStyle w:val="Normal"/>
        <w:ind w:firstLine="187"/>
        <w:rPr>
          <w:b/>
          <w:b/>
          <w:sz w:val="20"/>
          <w:szCs w:val="20"/>
        </w:rPr>
      </w:pPr>
      <w:r>
        <w:rPr>
          <w:b/>
          <w:sz w:val="20"/>
          <w:szCs w:val="20"/>
        </w:rPr>
        <w:t>Sự tích lì xì và xông nhà đầu năm..............................Thúy Quỳnh.......74</w:t>
      </w:r>
    </w:p>
    <w:p>
      <w:pPr>
        <w:pStyle w:val="Normal"/>
        <w:ind w:firstLine="187"/>
        <w:rPr>
          <w:b/>
          <w:b/>
          <w:sz w:val="20"/>
          <w:szCs w:val="20"/>
        </w:rPr>
      </w:pPr>
      <w:r>
        <w:rPr>
          <w:b/>
          <w:sz w:val="20"/>
          <w:szCs w:val="20"/>
        </w:rPr>
        <w:t>Các lễ Tết trong năm....................................................Văn Kim.............79</w:t>
      </w:r>
    </w:p>
    <w:p>
      <w:pPr>
        <w:pStyle w:val="Normal"/>
        <w:ind w:firstLine="187"/>
        <w:rPr>
          <w:b/>
          <w:b/>
          <w:sz w:val="20"/>
          <w:szCs w:val="20"/>
        </w:rPr>
      </w:pPr>
      <w:r>
        <w:rPr>
          <w:b/>
          <w:sz w:val="20"/>
          <w:szCs w:val="20"/>
        </w:rPr>
        <w:t>Cây nêu ngày Tết....................................................</w:t>
      </w:r>
      <w:r>
        <w:rPr>
          <w:b/>
          <w:i/>
          <w:sz w:val="20"/>
          <w:szCs w:val="20"/>
        </w:rPr>
        <w:t xml:space="preserve"> </w:t>
      </w:r>
      <w:r>
        <w:rPr>
          <w:b/>
          <w:sz w:val="20"/>
          <w:szCs w:val="20"/>
        </w:rPr>
        <w:t>Hoàng Đức Trinh...85</w:t>
      </w:r>
    </w:p>
    <w:p>
      <w:pPr>
        <w:pStyle w:val="Normal"/>
        <w:jc w:val="center"/>
        <w:rPr>
          <w:rFonts w:ascii="Times New Roman" w:hAnsi="Times New Roman" w:cs="Times New Roman"/>
          <w:b/>
          <w:b/>
        </w:rPr>
      </w:pPr>
      <w:r>
        <w:rPr>
          <w:b/>
        </w:rPr>
        <w:t>THÁNH LỄ GIAO THỪA</w:t>
      </w:r>
    </w:p>
    <w:p>
      <w:pPr>
        <w:pStyle w:val="Normal"/>
        <w:jc w:val="center"/>
        <w:rPr>
          <w:rFonts w:ascii="Times New Roman" w:hAnsi="Times New Roman" w:cs="Times New Roman"/>
          <w:i/>
          <w:i/>
          <w:sz w:val="20"/>
          <w:szCs w:val="20"/>
        </w:rPr>
      </w:pPr>
      <w:r>
        <w:rPr>
          <w:i/>
          <w:sz w:val="20"/>
          <w:szCs w:val="20"/>
        </w:rPr>
        <w:t>Mt 5, 1-10</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32"/>
          <w:szCs w:val="32"/>
        </w:rPr>
      </w:pPr>
      <w:r>
        <w:rPr>
          <w:b/>
          <w:sz w:val="32"/>
          <w:szCs w:val="32"/>
        </w:rPr>
        <w:t>BÌNH AN VÀ HẠNH PHÚC TRONG TAY CHÚA</w:t>
      </w:r>
    </w:p>
    <w:p>
      <w:pPr>
        <w:pStyle w:val="Normal"/>
        <w:jc w:val="right"/>
        <w:rPr>
          <w:i/>
          <w:i/>
          <w:sz w:val="18"/>
          <w:szCs w:val="18"/>
        </w:rPr>
      </w:pPr>
      <w:r>
        <w:rPr>
          <w:b/>
          <w:i/>
          <w:sz w:val="18"/>
          <w:szCs w:val="18"/>
        </w:rPr>
        <w:t>Lm Carolô Hồ Bặc Xái</w:t>
      </w:r>
    </w:p>
    <w:p>
      <w:pPr>
        <w:pStyle w:val="Normal"/>
        <w:rPr>
          <w:i/>
          <w:i/>
          <w:sz w:val="18"/>
          <w:szCs w:val="18"/>
        </w:rPr>
      </w:pPr>
      <w:r>
        <w:rPr>
          <w:i/>
          <w:sz w:val="18"/>
          <w:szCs w:val="18"/>
        </w:rPr>
      </w:r>
    </w:p>
    <w:p>
      <w:pPr>
        <w:pStyle w:val="Normal"/>
        <w:rPr>
          <w:b/>
          <w:b/>
        </w:rPr>
      </w:pPr>
      <w:r>
        <w:rPr>
          <w:b/>
        </w:rPr>
        <w:t>I. DẪN VÀO THÁNH LỄ</w:t>
      </w:r>
    </w:p>
    <w:p>
      <w:pPr>
        <w:pStyle w:val="Normal"/>
        <w:rPr/>
      </w:pPr>
      <w:r>
        <w:rPr/>
        <w:t>Anh chị em thân mến</w:t>
      </w:r>
    </w:p>
    <w:p>
      <w:pPr>
        <w:pStyle w:val="Normal"/>
        <w:rPr/>
      </w:pPr>
      <w:r>
        <w:rPr/>
        <w:t>Một năm cũ sắp trôi qua và một năm mới sắp đến. Trong khoảnh khắc giao thừa giữa cũ và mới này, chúng ta đến với Chúa, Đấng Tạo dựng muôn loài, Đấng làm chủ thời gian, để tạ ơn Ngài về 365 ngày sắp qua, và xin Ngài giúp chúng ta biết sử dụng 365 ngày sắp đến theo đúng thánh ý Ngài.</w:t>
      </w:r>
    </w:p>
    <w:p>
      <w:pPr>
        <w:pStyle w:val="Normal"/>
        <w:rPr/>
      </w:pPr>
      <w:r>
        <w:rPr/>
      </w:r>
    </w:p>
    <w:p>
      <w:pPr>
        <w:pStyle w:val="Normal"/>
        <w:rPr>
          <w:b/>
          <w:b/>
        </w:rPr>
      </w:pPr>
      <w:r>
        <w:rPr>
          <w:b/>
        </w:rPr>
        <w:t>II. GỢI Ý SÁM HỐI</w:t>
      </w:r>
    </w:p>
    <w:p>
      <w:pPr>
        <w:pStyle w:val="Normal"/>
        <w:numPr>
          <w:ilvl w:val="0"/>
          <w:numId w:val="4"/>
        </w:numPr>
        <w:rPr/>
      </w:pPr>
      <w:r>
        <w:rPr/>
        <w:t>Chúng ta hãy xin lỗi Chúa vì đã phí phạm rất nhiều thời giờ để không làm gì cả hoặc làm những việc xấu mất lòng Chúa.</w:t>
      </w:r>
    </w:p>
    <w:p>
      <w:pPr>
        <w:pStyle w:val="Normal"/>
        <w:numPr>
          <w:ilvl w:val="0"/>
          <w:numId w:val="4"/>
        </w:numPr>
        <w:rPr/>
      </w:pPr>
      <w:r>
        <w:rPr/>
        <w:t>Chúng ta hãy xin lỗi Chúa vì trong năm qua chúng ta chưa phụng thờ Chúa cho xứng đáng.</w:t>
      </w:r>
    </w:p>
    <w:p>
      <w:pPr>
        <w:pStyle w:val="Normal"/>
        <w:numPr>
          <w:ilvl w:val="0"/>
          <w:numId w:val="4"/>
        </w:numPr>
        <w:rPr/>
      </w:pPr>
      <w:r>
        <w:rPr/>
        <w:t>Chúng ta hãy xin lỗi Chúa vì trong năm qua chúng ta chưa hết lòng yêu thương anh chị em đồng loại.</w:t>
      </w:r>
    </w:p>
    <w:p>
      <w:pPr>
        <w:pStyle w:val="Normal"/>
        <w:rPr/>
      </w:pPr>
      <w:r>
        <w:rPr/>
      </w:r>
    </w:p>
    <w:p>
      <w:pPr>
        <w:pStyle w:val="Normal"/>
        <w:rPr>
          <w:b/>
          <w:b/>
        </w:rPr>
      </w:pPr>
      <w:r>
        <w:rPr>
          <w:b/>
        </w:rPr>
        <w:t>III. GỢI Ý GIẢNG</w:t>
      </w:r>
    </w:p>
    <w:p>
      <w:pPr>
        <w:pStyle w:val="Normal"/>
        <w:rPr/>
      </w:pPr>
      <w:r>
        <w:rPr>
          <w:b/>
          <w:i/>
        </w:rPr>
        <w:t>1. Trời tuôn ơn phước</w:t>
      </w:r>
      <w:r>
        <w:rPr/>
        <w:t xml:space="preserve">  </w:t>
      </w:r>
      <w:r>
        <w:rPr>
          <w:i/>
          <w:sz w:val="20"/>
          <w:szCs w:val="20"/>
        </w:rPr>
        <w:t>Mt 5,1-10</w:t>
      </w:r>
    </w:p>
    <w:p>
      <w:pPr>
        <w:pStyle w:val="Normal"/>
        <w:ind w:left="567" w:hanging="0"/>
        <w:rPr>
          <w:i/>
          <w:i/>
          <w:iCs/>
        </w:rPr>
      </w:pPr>
      <w:r>
        <w:rPr>
          <w:i/>
          <w:iCs/>
        </w:rPr>
        <w:t>Thiên hạ bình và Trời tuôn ơn phước</w:t>
      </w:r>
    </w:p>
    <w:p>
      <w:pPr>
        <w:pStyle w:val="Normal"/>
        <w:ind w:left="567" w:hanging="0"/>
        <w:rPr>
          <w:i/>
          <w:i/>
          <w:iCs/>
        </w:rPr>
      </w:pPr>
      <w:r>
        <w:rPr>
          <w:i/>
          <w:iCs/>
        </w:rPr>
        <w:t>Đêm ba mươi co cẳng đạp thẳng bần ra cửa.</w:t>
      </w:r>
    </w:p>
    <w:p>
      <w:pPr>
        <w:pStyle w:val="Normal"/>
        <w:ind w:left="567" w:hanging="0"/>
        <w:rPr>
          <w:i/>
          <w:i/>
          <w:iCs/>
        </w:rPr>
      </w:pPr>
      <w:r>
        <w:rPr>
          <w:i/>
          <w:iCs/>
        </w:rPr>
        <w:t>Sáng mồng một giang tay bồng ông Phước vào nhà.</w:t>
      </w:r>
    </w:p>
    <w:p>
      <w:pPr>
        <w:pStyle w:val="Normal"/>
        <w:rPr/>
      </w:pPr>
      <w:r>
        <w:rPr/>
        <w:t>Mùa Xuân, ngày Tết, ai cũng mong nhận được nhiều phước, nên ai cũng chúc cho nhau nhiều tài nhiều lộc, nhiều tiền, nhiều của. Những người có tín ngưỡng thì tin rằng may mắn, tiền của là sự chúc lành của Đấng Bề Trên.</w:t>
      </w:r>
    </w:p>
    <w:p>
      <w:pPr>
        <w:pStyle w:val="Normal"/>
        <w:rPr/>
      </w:pPr>
      <w:r>
        <w:rPr/>
      </w:r>
    </w:p>
    <w:p>
      <w:pPr>
        <w:pStyle w:val="Normal"/>
        <w:rPr/>
      </w:pPr>
      <w:r>
        <w:rPr/>
        <w:t>Chúa chúng ta cũng dạy ta phải cầu xin để được Chúa ban lương thực hằng ngày. Nhưng Chúa cũng dạy con người không chỉ sống nhờ cơm bánh, mà còn sống và được hạnh phúc vì những giá trị tinh thần nữa. Bởi vì con người không chỉ thuần là vật chất, mà còn là loài khao khát cái vô biên.</w:t>
      </w:r>
    </w:p>
    <w:p>
      <w:pPr>
        <w:pStyle w:val="Normal"/>
        <w:rPr/>
      </w:pPr>
      <w:r>
        <w:rPr/>
      </w:r>
    </w:p>
    <w:p>
      <w:pPr>
        <w:pStyle w:val="Normal"/>
        <w:rPr/>
      </w:pPr>
      <w:r>
        <w:rPr/>
        <w:t>Trong bài Tin mừng hôm nay, Chúa chúc phước cho những người có tâm hồn nghèo, không ham lợi lộc vật chất, vì nước Thiên Chúa là của họ. Những người hiền lành là có phước vì họ sẽ nhận được Đất Hứa. Chúa cũng chúc phúc cho những ai sầu khổ, vì họ sẽ được Thiên Chúa ủi an. Phước cho người khao khát sự công chính, vì họ sẽ được Thiên Chúa cho no lòng thỏa dạ. Phước cho người hay thương xót người khác, vì họ sẽ được Thiên Chúa xót thương. Chúa còn cầu phước cho ai có tâm hồn trong sạch, vì họ sẽ được nhìn thấy Thiên Chúa. Phước cho người xây dựng hòa bình, vì họ sẽ được gọi là Con Thiên Chúa. Phước cho ai bị bách hại vì sự công chính, vì Nước Trời là của họ.</w:t>
      </w:r>
    </w:p>
    <w:p>
      <w:pPr>
        <w:pStyle w:val="Normal"/>
        <w:ind w:left="567" w:hanging="0"/>
        <w:rPr>
          <w:i/>
          <w:i/>
          <w:iCs/>
        </w:rPr>
      </w:pPr>
      <w:r>
        <w:rPr>
          <w:i/>
          <w:iCs/>
        </w:rPr>
        <w:t>Tiếng pháo đi : bao nhiêu kinh cầu nguyện.</w:t>
      </w:r>
    </w:p>
    <w:p>
      <w:pPr>
        <w:pStyle w:val="Normal"/>
        <w:ind w:left="567" w:hanging="0"/>
        <w:rPr>
          <w:i/>
          <w:i/>
          <w:iCs/>
        </w:rPr>
      </w:pPr>
      <w:r>
        <w:rPr>
          <w:i/>
          <w:iCs/>
        </w:rPr>
        <w:t>Đều dâng lên cho đến chín tầng mây</w:t>
      </w:r>
    </w:p>
    <w:p>
      <w:pPr>
        <w:pStyle w:val="Normal"/>
        <w:ind w:left="567" w:hanging="0"/>
        <w:rPr>
          <w:i/>
          <w:i/>
          <w:iCs/>
        </w:rPr>
      </w:pPr>
      <w:r>
        <w:rPr>
          <w:i/>
          <w:iCs/>
        </w:rPr>
        <w:t>Hơi xuân ấm mĩ vị hơn dạ yến.</w:t>
      </w:r>
    </w:p>
    <w:p>
      <w:pPr>
        <w:pStyle w:val="Normal"/>
        <w:ind w:left="567" w:hanging="0"/>
        <w:rPr>
          <w:i/>
          <w:i/>
          <w:iCs/>
        </w:rPr>
      </w:pPr>
      <w:r>
        <w:rPr>
          <w:i/>
          <w:iCs/>
        </w:rPr>
        <w:t>Ta đem ươm trong ý vị đêm nay...</w:t>
      </w:r>
    </w:p>
    <w:p>
      <w:pPr>
        <w:pStyle w:val="Normal"/>
        <w:ind w:left="567" w:hanging="0"/>
        <w:rPr>
          <w:i/>
          <w:i/>
          <w:iCs/>
        </w:rPr>
      </w:pPr>
      <w:r>
        <w:rPr>
          <w:i/>
          <w:iCs/>
        </w:rPr>
        <w:t>Cả trời bỗng diêu diêu như báu vỡ :</w:t>
      </w:r>
    </w:p>
    <w:p>
      <w:pPr>
        <w:pStyle w:val="Normal"/>
        <w:ind w:left="567" w:hanging="0"/>
        <w:rPr>
          <w:i/>
          <w:i/>
          <w:iCs/>
        </w:rPr>
      </w:pPr>
      <w:r>
        <w:rPr>
          <w:i/>
          <w:iCs/>
        </w:rPr>
        <w:t>Nên tiếng vang thầm dội đến thâm tâm.</w:t>
      </w:r>
    </w:p>
    <w:p>
      <w:pPr>
        <w:pStyle w:val="Normal"/>
        <w:ind w:left="567" w:hanging="0"/>
        <w:rPr>
          <w:i/>
          <w:i/>
          <w:iCs/>
        </w:rPr>
      </w:pPr>
      <w:r>
        <w:rPr>
          <w:i/>
          <w:iCs/>
        </w:rPr>
        <w:t>Mà ta ngỡ đấng Tiên Tri muôn thuở</w:t>
      </w:r>
    </w:p>
    <w:p>
      <w:pPr>
        <w:pStyle w:val="Normal"/>
        <w:ind w:left="567" w:hanging="0"/>
        <w:rPr>
          <w:i/>
          <w:i/>
          <w:iCs/>
        </w:rPr>
      </w:pPr>
      <w:r>
        <w:rPr>
          <w:i/>
          <w:iCs/>
        </w:rPr>
        <w:t>Giữa đêm nay còn đứng giảng Phúc âm.</w:t>
      </w:r>
    </w:p>
    <w:p>
      <w:pPr>
        <w:pStyle w:val="Normal"/>
        <w:rPr>
          <w:i/>
          <w:i/>
          <w:iCs/>
        </w:rPr>
      </w:pPr>
      <w:r>
        <w:rPr>
          <w:i/>
          <w:iCs/>
        </w:rPr>
      </w:r>
    </w:p>
    <w:p>
      <w:pPr>
        <w:pStyle w:val="Normal"/>
        <w:rPr/>
      </w:pPr>
      <w:r>
        <w:rPr/>
        <w:t>Cùng với nhà thơ Hàn Mạc Tử, trong giây phút giao thừa linh thiêng giữa năm cũ và năm mới, chúng ta hãy dâng lời cầu nguyện và lắng nghe những lời chúc phước của "Đấng Tiên Tri muôn thuở", đem áp dụng những lời chúc đó vào cuộc sống hàng ngày, thì suốt năm nay, chúng ta sẽ được dồi dào ơn phước. (CgvDt, Số đặc biệt Giáng sinh ’99)</w:t>
      </w:r>
    </w:p>
    <w:p>
      <w:pPr>
        <w:pStyle w:val="Normal"/>
        <w:rPr/>
      </w:pPr>
      <w:r>
        <w:rPr/>
      </w:r>
    </w:p>
    <w:p>
      <w:pPr>
        <w:pStyle w:val="Normal"/>
        <w:rPr/>
      </w:pPr>
      <w:r>
        <w:rPr>
          <w:b/>
          <w:i/>
        </w:rPr>
        <w:t>2. Suy nghĩ về thời gian</w:t>
      </w:r>
      <w:r>
        <w:rPr/>
        <w:t xml:space="preserve"> : </w:t>
      </w:r>
      <w:r>
        <w:rPr>
          <w:i/>
          <w:sz w:val="20"/>
          <w:szCs w:val="20"/>
        </w:rPr>
        <w:t>1 Cor 7,29-31 ; hoặc Gcb 4,13b-15</w:t>
      </w:r>
    </w:p>
    <w:p>
      <w:pPr>
        <w:pStyle w:val="Normal"/>
        <w:rPr/>
      </w:pPr>
      <w:r>
        <w:rPr/>
        <w:t>Chúng ta đang tham dự Thánh Lễ Giao Thừa. Theo chữ Nho, "giao" là trao, còn "thừa" là nhận lãnh để tiếp tục. Trao nhận cái gì và ai trao, ai nhận ? Thưa năm cũ trao thời gian lại cho năm mới đón nhận và tiếp nối. Bởi vậy, khoảng khắc gian giao thừa này là lúc rất thích hợp để chúng ta suy nghĩ về thời gian.</w:t>
      </w:r>
    </w:p>
    <w:p>
      <w:pPr>
        <w:pStyle w:val="Normal"/>
        <w:rPr/>
      </w:pPr>
      <w:r>
        <w:rPr/>
      </w:r>
    </w:p>
    <w:p>
      <w:pPr>
        <w:pStyle w:val="Normal"/>
        <w:rPr/>
      </w:pPr>
      <w:r>
        <w:rPr/>
        <w:t>Xin mượn một câu chuyện kể để làm điểm tựa cho chúng ta suy nghĩ : có một chàng thanh niên đang đứng dưới gốc cây để chờ người yêu. Anh cứ ngó chiếc đồng hồ và sốt ruột vì chưa tới giờ hẹn. Anh đứng ngồi không yên, cứ đi đi lại lại hoài. Anh mong sao cho thời gian qua nhanh đề người yêu sớm đến. Bỗng một vị tiên hiện ra ban cho anh một chiếc đồng hồ đặc biệt, hễ xoay tới một vòng là thời gian tiến nhanh như mình mong muốn. Nhưng vị tiên căn dặn anh chớ nên lạm dụng chiếc đồng hồ ấy. Vị tiên vừa biến đi là anh chàng vội vàng vặn đồng hồ, và người yêu liền đến. Hai người ôm nhau tha thiết. Nhưng chỉ ôm nhau thì chưa thỏa lòng, anh chàng lại muốn mau tới ngày cưới để hai người được sống mãi bên nhau. Anh lại vặn đồng hồ nữa, và thấy mình đang đám cưới. Vẫn chưa thỏa mãn, anh lại muốn mau có con, nên lại vặn, và thấy mình có con. Rồi anh muốn con mình mau lớn. Lại vặn đồng hồ và thấy con mình đã lớn. Nhưng nó chưa có sự nghiệp, chưa có gia đình. Ông lại vặn đồng hồ – bây giờ thì tôi gọi anh chàng kia bằng ông vì lúc đó người này đã khá nhiều tuổi – ông vặn đồng hồ thì thấy con mình có nghề nghiệp, có gia đình. Ông lại muốn có cháu để bồng, rồi lại muốn có chắc, chút, chít… cứ thế ông vặn, vặn, vặn và thời gian cứ tiến tới vùn vụt. Một hôm ông không vặn nổi chiếc đồng hồ ấy nữa và chợt khám phá mình đã quá già, đang nằm trên giường hấp hối. Khi đó ông mới sực nhớ lời khuyến cáo của vị tiên là chớ nên lạm dụng chiếc đồng hồ kỳ diệu ấy. Nhưng khi đó hối tiếc thì đã muộn. Bây giờ ông gần chết rồi mà hầu như chưa hưởng được những niềm vui của tuổi thanh xuân. Ông tiếc vô cùng. Ông lấy hết sức tàn còn sót lại để vặn ngược chiếc đồng hồ. Ông có vặn nổi không ? Không nổi nữa rồi. Nhưng ông lại cố sức một lần nữa. May thay lần này ông thành công. Ông thấy mình trở lại thành một người thanh niên đang đứng dưới gốc cây ngày xưa chờ người yêu. Mặc dù chưa tới giờ người yêu đến, nhưng anh – bây giờ ta lại gọi người ấy bằng anh vì người ấy đã trẻ lại – anh không sốt ruột nữa. Anh đưa mắt nhìn những khóm hoa chung quanh, lắng tai nghe tiếng chim hót trên cành, hít thở những luồng gió mát ngoài đồng nội. Và anh thấy cái giây phút hiện tại đẹp quá, hạnh phúc quá…</w:t>
      </w:r>
    </w:p>
    <w:p>
      <w:pPr>
        <w:pStyle w:val="Normal"/>
        <w:rPr/>
      </w:pPr>
      <w:r>
        <w:rPr/>
      </w:r>
    </w:p>
    <w:p>
      <w:pPr>
        <w:pStyle w:val="Normal"/>
        <w:rPr/>
      </w:pPr>
      <w:r>
        <w:rPr/>
        <w:t>Ngụ ý của câu chuyện rất rõ : hãy biết xử dụng thời gian hiện tại, hãy tận hưởng những niềm vui của hiện tại, và hãy làm những việc phải làm của hiện tại.</w:t>
      </w:r>
    </w:p>
    <w:p>
      <w:pPr>
        <w:pStyle w:val="Normal"/>
        <w:rPr/>
      </w:pPr>
      <w:r>
        <w:rPr/>
      </w:r>
    </w:p>
    <w:p>
      <w:pPr>
        <w:pStyle w:val="Normal"/>
        <w:rPr/>
      </w:pPr>
      <w:r>
        <w:rPr/>
        <w:t>Bài học này tuy đơn sơ nhưng rất hữu ích.</w:t>
      </w:r>
    </w:p>
    <w:p>
      <w:pPr>
        <w:pStyle w:val="Normal"/>
        <w:rPr/>
      </w:pPr>
      <w:r>
        <w:rPr/>
        <w:t>- Có những người, nhất là những người trẻ, chỉ lo ngóng tới tương lại ; ngược lại, có những người, đặc biệt là những người già, chỉ nhớ về quá khứ. Còn hiện tại thì ít ai để ý tới. Nhưng mà thời gian hiện tại mới chính là thời gian có ý nghĩa và giá trị nhất, vì quá khứ có ích gì nếu không trở thành kinh nghiệm để ta áp dụng cho hiện tại được tốt hơn ; và tương lại sẽ chẳng ra sao hết nếu không được xây dựng bằng hiện tại bây giờ.</w:t>
      </w:r>
    </w:p>
    <w:p>
      <w:pPr>
        <w:pStyle w:val="Normal"/>
        <w:rPr/>
      </w:pPr>
      <w:r>
        <w:rPr/>
      </w:r>
    </w:p>
    <w:p>
      <w:pPr>
        <w:pStyle w:val="Normal"/>
        <w:rPr/>
      </w:pPr>
      <w:r>
        <w:rPr/>
        <w:t>- Trong việc làm ăn, nhiều người cứ mãi chần chờ do dự : "Đợi sau này có chút vốn, tôi sẽ làm thế này, làm thế nọ"</w:t>
      </w:r>
    </w:p>
    <w:p>
      <w:pPr>
        <w:pStyle w:val="Normal"/>
        <w:rPr/>
      </w:pPr>
      <w:r>
        <w:rPr/>
      </w:r>
    </w:p>
    <w:p>
      <w:pPr>
        <w:pStyle w:val="Normal"/>
        <w:rPr/>
      </w:pPr>
      <w:r>
        <w:rPr/>
        <w:t>- Trong việc chăm sóc gia đình, nhiều người vạch ra biết bao dự định tốt đẹp : con cái đang hư dần trước mắt mà không lo sửa dạy ngay, cứ ngồi đó mà vẽ ra những dự định : "sau này, tôi sẽ dạy dỗ con cái cách này cách nọ"</w:t>
      </w:r>
    </w:p>
    <w:p>
      <w:pPr>
        <w:pStyle w:val="Normal"/>
        <w:rPr/>
      </w:pPr>
      <w:r>
        <w:rPr/>
      </w:r>
    </w:p>
    <w:p>
      <w:pPr>
        <w:pStyle w:val="Normal"/>
        <w:rPr/>
      </w:pPr>
      <w:r>
        <w:rPr/>
        <w:t>- Trong việc sống đạo cũng thế, nhiều người nguội lạnh, rối rắm, khi được người khác nhắc nhở đã trả lời : "Bây giờ đang túng thiếu quá, rất bận làm ăn, đợi tới khi khá hơn sẽ trở lại nhà thờ" ; "Bây giờ trong nhà còn nhiều chuyện rắc rối phải giải quyết, đời khi giải quyết xong sẽ tính tới chuyện linh hồn". Bởi vậy có chuyện sau đây : một hôm các quỷ họp ban tham mưu để vạch ra kế hoạch cám dỗ cho loài người mất linh hồn. Một tên quỷ đưa ý kiến "Ta hãy nói với họ là Chúa rất nhân từ, cứ phạm tội rồi xưng tội, Chúa sẽ tha hết". Ý kiến ấy không được chấp thuận. Tên khác đề nghị "Ta hãy nói với họ là không có Thiên Chúa, không có thiên đàng hỏa ngục gì ráo". Ý kiến này cũng không được coi là hay nhất. Cuối cùng chính Luxiphe đưa đề nghị và mọi quỷ đều coi là tuyệt vời nhất, hữu hiệu nhất. Cám dỗ hay nhất ấy là "Hãy nói với người ta rằng có Thiên Chúa, có thiên đàng, có hỏa ngục, nhưng còn lâu lắm họ mới chết, nên đừng vội ăn năn sám hối".</w:t>
      </w:r>
    </w:p>
    <w:p>
      <w:pPr>
        <w:pStyle w:val="Normal"/>
        <w:rPr/>
      </w:pPr>
      <w:r>
        <w:rPr/>
      </w:r>
    </w:p>
    <w:p>
      <w:pPr>
        <w:pStyle w:val="Normal"/>
        <w:rPr/>
      </w:pPr>
      <w:r>
        <w:rPr/>
        <w:t>Một năm đã trôi qua, chắc hẳn chúng ta đã làm mất biết bao nhiêu thời giờ của 365 ngày qua để không làm gì hết hoặc chỉ làm những việc phụ thuộc hay những điều tội lỗi. Trong giây phút giao thừa này chúng ta hãy xin Chúa tha thứ vì điều đó. Và năm mới sắp đến, Chúa lại ban cho chúng ta thêm 365 ngày nữa. Chúng ta hãy cám ơn Chúa, hãy đón nhận thời gian Chúa ban và cố gắng xử dụng tốt khoảng thời gian mới này, xử dụng tốt từng ngày từng phút từng giây để lo làm ăn chăm chỉ lương thiện, để chăm sóc gia đình và nhất là để lo sống đạo. Nhưng thế nào là xử dụng tốt thời giờ Chúa ban ? Thưa là từng phút giây lo chu toàn những bổn phận của mình với hết tâm tình yêu thương, bởi vì, như một chùm câu châm ngôn mà tôi xin trích đọc để kết thúc bài chia xẻ đơn sơ này :</w:t>
      </w:r>
    </w:p>
    <w:p>
      <w:pPr>
        <w:pStyle w:val="Normal"/>
        <w:rPr/>
      </w:pPr>
      <w:r>
        <w:rPr/>
      </w:r>
    </w:p>
    <w:p>
      <w:pPr>
        <w:pStyle w:val="Normal"/>
        <w:rPr/>
      </w:pPr>
      <w:r>
        <w:rPr/>
        <w:t>"Thời gian là một cái gì đó rất chậm đối với kẻ đang chờ, rất nhanh đối với người đang sợ, rất dài đối với kẻ đang buồn, rất ngắn đối với người đang vui. Nhưng đối với kẻ đang yêu thì thời gian hình như không hiện hữu." Chúng ta hãy bình tĩnh chu toàn bổn phận với tâm tình yêu thương trong từng giây phút của thời gian hiện tại.</w:t>
      </w:r>
    </w:p>
    <w:p>
      <w:pPr>
        <w:pStyle w:val="Normal"/>
        <w:rPr/>
      </w:pPr>
      <w:r>
        <w:rPr/>
      </w:r>
    </w:p>
    <w:p>
      <w:pPr>
        <w:pStyle w:val="Normal"/>
        <w:rPr/>
      </w:pPr>
      <w:r>
        <w:rPr>
          <w:b/>
          <w:i/>
        </w:rPr>
        <w:t>3. Đừng lo</w:t>
      </w:r>
      <w:r>
        <w:rPr/>
        <w:t xml:space="preserve"> </w:t>
      </w:r>
      <w:r>
        <w:rPr>
          <w:i/>
          <w:sz w:val="20"/>
          <w:szCs w:val="20"/>
        </w:rPr>
        <w:t>Mt 6,25-34</w:t>
      </w:r>
    </w:p>
    <w:p>
      <w:pPr>
        <w:pStyle w:val="Normal"/>
        <w:rPr/>
      </w:pPr>
      <w:r>
        <w:rPr/>
        <w:t>Quyển sách mà Phụng vụ luôn trích đọc mỗi ngày một đoạn trong Thánh lễ, ngày xưa người ta gọi là "Sách Ê vang", nhưng gần đây người ta gọi là "Sách Phúc âm", còn bây giờ càng ngày người ta càng thích gọi nó là "Sách Tin Mừng". Tại sao vậy ? Thưa vì quả thực quyển sách ấy chứa đựng rất nhiều tin làm cho ta vui mừng. Chẳng hạn như đoạn mà chúng ta vừa mới nghe. Chúa Giêsu bảo "Chúng con đừng lo". Câu này đúng là một Tin Mừng.</w:t>
      </w:r>
    </w:p>
    <w:p>
      <w:pPr>
        <w:pStyle w:val="Normal"/>
        <w:rPr/>
      </w:pPr>
      <w:r>
        <w:rPr/>
      </w:r>
    </w:p>
    <w:p>
      <w:pPr>
        <w:pStyle w:val="Normal"/>
        <w:rPr/>
      </w:pPr>
      <w:r>
        <w:rPr/>
        <w:t>Nhưng trước khi nói tới sự mừng, xin được phép nói đôi lời về sự lo.</w:t>
      </w:r>
    </w:p>
    <w:p>
      <w:pPr>
        <w:pStyle w:val="Normal"/>
        <w:rPr/>
      </w:pPr>
      <w:r>
        <w:rPr/>
      </w:r>
    </w:p>
    <w:p>
      <w:pPr>
        <w:pStyle w:val="Normal"/>
        <w:numPr>
          <w:ilvl w:val="0"/>
          <w:numId w:val="5"/>
        </w:numPr>
        <w:rPr/>
      </w:pPr>
      <w:r>
        <w:rPr/>
        <w:t>Khi suy nghĩ về sự lo, tôi khám phá rằng con người chúng ta là sinh vật duy nhất hay lo. Hãy quan sát chung quanh ta, đất đá đâu có biết lo, cây cối cũng không biết lo và thú vật cũng không bao giờ lo. Đúng như lời Chúa Giêsu nói trong bài Tin Mừng này "Hãy xem chim trời...Hãy nhìn hoa huệ... Chúng không hề lo lắng gì cả".</w:t>
      </w:r>
    </w:p>
    <w:p>
      <w:pPr>
        <w:pStyle w:val="Normal"/>
        <w:numPr>
          <w:ilvl w:val="0"/>
          <w:numId w:val="5"/>
        </w:numPr>
        <w:rPr/>
      </w:pPr>
      <w:r>
        <w:rPr/>
        <w:t>Tại sao con người chúng ta hay lo ? Và chúng ta thường lo về những điều gì ?</w:t>
      </w:r>
    </w:p>
    <w:p>
      <w:pPr>
        <w:pStyle w:val="Normal"/>
        <w:numPr>
          <w:ilvl w:val="0"/>
          <w:numId w:val="3"/>
        </w:numPr>
        <w:tabs>
          <w:tab w:val="clear" w:pos="720"/>
          <w:tab w:val="left" w:pos="1122" w:leader="none"/>
        </w:tabs>
        <w:ind w:left="1122" w:hanging="374"/>
        <w:rPr/>
      </w:pPr>
      <w:r>
        <w:rPr/>
        <w:t>Trước hết chúng ta hay lo vì chúng ta còn quá vấn vương với quá khứ. Một người trong quá khứ đã từng thi rớt thì sẽ lo nhiều khi sắp sửa đi thi lần nữa. Một đứa con thấy hôn nhân của cha mẹ và anh chị nó thất bại thì sẽ rất lo khi tới phiên nó lập gia đình. Đã hẳn quá khứ cũng có phần nào ảnh hưởng trên hiện tại và tương lai. Nhưng ảnh hưởng đó không phải bao giờ cũng xấu cả. Người ta thường nói "Thất bại là mẹ thành công". Chính vì đã có kinh nghiệm thất bại trong quá khứ nên ta sẽ dễ thành công hơn trong hiện tại và tương lai. Cho nên ta đừng nên quá lo về quá khứ.</w:t>
      </w:r>
    </w:p>
    <w:p>
      <w:pPr>
        <w:pStyle w:val="Normal"/>
        <w:numPr>
          <w:ilvl w:val="0"/>
          <w:numId w:val="3"/>
        </w:numPr>
        <w:tabs>
          <w:tab w:val="clear" w:pos="720"/>
          <w:tab w:val="left" w:pos="1122" w:leader="none"/>
        </w:tabs>
        <w:ind w:left="1122" w:hanging="374"/>
        <w:rPr/>
      </w:pPr>
      <w:r>
        <w:rPr/>
        <w:t>Nguyên nhân thứ hai làm chúng ta hay lo là quá sợ về tương lai. Không biết tháng tới năm tới sẽ ra sao ? Không biết sẽ xảy ra điều gì đây ? Thực ra những việc sẽ xảy ra trong tương lai mà ta có thể tác động vào chỉ là một phần thôi và là một phần rất nhỏ. Nhiều phần khác là do những nhân tố khác không phải là ta, nhất là do Chúa. Vậy có lo quá cho tương lai thì cũng là bằng thừa thôi. Bởi vậy trong bài Tin Mừng này, Chúa Giêsu dạy "Chúng con chớ quá lo lắng cho ngày mai".</w:t>
      </w:r>
    </w:p>
    <w:p>
      <w:pPr>
        <w:pStyle w:val="Normal"/>
        <w:numPr>
          <w:ilvl w:val="0"/>
          <w:numId w:val="3"/>
        </w:numPr>
        <w:tabs>
          <w:tab w:val="clear" w:pos="720"/>
          <w:tab w:val="left" w:pos="1122" w:leader="none"/>
        </w:tabs>
        <w:ind w:left="1122" w:hanging="374"/>
        <w:rPr/>
      </w:pPr>
      <w:r>
        <w:rPr/>
        <w:t>Nguyên nhân thứ ba khiến chúng ta lo lắng là vì chúng ta quá dựa vào vật chất trong cuộc sống hiện tại như dựa vào cơm gạo, tiền bạc, áo mặc, nhà cửa v.v. Những thứ vật chất này ta cũng nên lo, chứ đừng như chuyện ngụ ngôn của Lafontaine về con ve và con kiến. Con kiến thì lo dự trữ lương thực, còn con ve chỉ biết hát xướng cả mùa hè. Đến khi mùa đông tới thì con ve chết đói. Tuy nhiên ta cũng hãy nhớ lời Chúa nói trong bài Tin Mừng hôm nay "Chúng con đừng quá lo lắng xem sẽ phải ăn gì, uống gì, mặc gì".</w:t>
      </w:r>
    </w:p>
    <w:p>
      <w:pPr>
        <w:pStyle w:val="Normal"/>
        <w:rPr/>
      </w:pPr>
      <w:r>
        <w:rPr/>
      </w:r>
    </w:p>
    <w:p>
      <w:pPr>
        <w:pStyle w:val="Normal"/>
        <w:ind w:left="374" w:hanging="0"/>
        <w:rPr/>
      </w:pPr>
      <w:r>
        <w:rPr/>
        <w:t>3. Xin sang một khía cạnh khác : thử hỏi quá lo lắng có đem lại lợi ích gì không ?</w:t>
      </w:r>
    </w:p>
    <w:p>
      <w:pPr>
        <w:pStyle w:val="Normal"/>
        <w:rPr/>
      </w:pPr>
      <w:r>
        <w:rPr/>
      </w:r>
    </w:p>
    <w:p>
      <w:pPr>
        <w:pStyle w:val="Normal"/>
        <w:numPr>
          <w:ilvl w:val="0"/>
          <w:numId w:val="4"/>
        </w:numPr>
        <w:rPr/>
      </w:pPr>
      <w:r>
        <w:rPr/>
        <w:t>Dĩ nhiên là cũng có, nhưng mà rất ít, bởi vì hầu hết những lo lắng của chúng ta là hão huyền. Một giáo sư trẻ nọ lần đầu tiên được chọn làm phó giám đốc một trường lớn. Ông gặp một vấn đề rắc rối phải giải quyết ngày hôm sau nhưng chưa biết giải quyết làm sao, vì thế ông rất lo lắng và bồn chồn. Vị Giám đốc cao tuổi hơn và giàu kinh nghiệm hơn mới khuyên vị phó giám đốc trẻ tuổi như thế này : Từ đây cho đến sáng mai anh cứ an tâm ngủ nghỉ đi, sáng mai hãy tính. Bởi vì khi đó một phần ba khó khăn đã biến mất rồi, một phần ba khác tự nó giải quyết, anh chỉ cần suy nghĩ về một phần ba còn lại. Dĩ nhiên lời khuyên này có tính cách động viên để trấn an một người trẻ tuổi, nhưng không phải là không có những chân lý trong đó. Tôi cũng nhớ đã đọc một chuyện cổ tích như sau : Một thanh niên nọ muốn đi cứu người yêu đang bị một tên phù thủy bắt giữ. Tên phù thủy buộc anh phải làm một chuyện rất khó thì mới chịu thả cô gái ra. Chàng thanh niên lo lắng quá tới xin một bà tiên giúp đỡ. Bà tiên bảo : Anh cứ về nhà mà ngủ đi. Giấc ngủ là một vị cố vấn rất sáng suốt. Nghe lời bà, chàng thanh niên về nhà đánh một giấc ngon lành, sáng hôm sau, tự nhiên anh tìm được cách giải quyết khó khăn. Nhưng tên phù thủy lại đưa một điều kiện khó khăn nữa. Chàng thanh niên lại tìm đến bà tiên và cũng được khuyên "Giấc ngủ là một vị cố vấn rất sáng suốt". Anh cũng về nhà nằm ngủ và sáng hôm sau cũng tìm được cách giải quyết. Lần thứ ba tên phù thủy buộc anh làm một chuyện càng khó hơn nữa. Bà tiên lại bảo "Giấc ngủ là một vị cố vấn rất sáng suốt". Anh lại đi ngủ và sáng hôm sau lại biết cách giải quyết. Cuối cùng anh đã giải cứu được người yêu. Không phải nhờ lo lắng mà nhờ bình tĩnh sáng suốt tìm giải pháp cho vấn đề.</w:t>
      </w:r>
    </w:p>
    <w:p>
      <w:pPr>
        <w:pStyle w:val="Normal"/>
        <w:numPr>
          <w:ilvl w:val="0"/>
          <w:numId w:val="4"/>
        </w:numPr>
        <w:rPr/>
      </w:pPr>
      <w:r>
        <w:rPr/>
        <w:t>Xét theo ý học và tâm lý học, các bác sĩ và các nhà tâm lý còn cho ta biết rằng sự lo lắng chỉ tổ làm cho chúng ta thêm rối trí mà thôi. Càng lo lắng thì càng rối rắm và khó khăn càng chồng chất thêm. Trong bài Tin Mừng này, Chúa Giêsu đã nói rất chí lý "Hỏi có ai trong anh em nhờ lo lắng mà kéo dài thêm đời mình dù chỉ một gang tấc không ?".</w:t>
      </w:r>
    </w:p>
    <w:p>
      <w:pPr>
        <w:pStyle w:val="Normal"/>
        <w:rPr/>
      </w:pPr>
      <w:r>
        <w:rPr/>
      </w:r>
    </w:p>
    <w:p>
      <w:pPr>
        <w:pStyle w:val="Normal"/>
        <w:ind w:left="374" w:hanging="0"/>
        <w:rPr/>
      </w:pPr>
      <w:r>
        <w:rPr/>
        <w:t>4. Nếu những phân tích trên có lẽ không có sức thuyết phục lắm, thì bây giờ chúng ta hãy nghe thêm một lý lẽ do chính Chúa Giêsu đưa ra. Lý do Chúa bảo chúng ta đừng lo lắng là vì chúng ta có một người Cha trên trời vừa rất quyền phép vừa rất yêu thương chăm sóc chúng ta. Ngài nói "Cha chúng con ở trên trời đã thừa biết chúng con cần gì. Ngài sẽ lo cho chúng con tất cả những điều đó". Hồi còn nhỏ tôi thường nghe má tôi hát những bài ru con bằng ca dao. Có một câu như sau "Một mình lo bảy lo ba, lo cau trổ muộn lo già hết duyên". Nếu chúng ta chỉ có một mình, không ai thân thích, thì chúng ta phải lo bảy lo ba là đúng. Nhưng nếu một đứa con có cha, không lẽ cha nó để nó phải lo mọi chuyện sao. Cha nó thương nó và nhất là cha nó có khả năng, nên ông sẽ lo cho nó đầy đủ mọi sự, từ chén cơm, manh áo, quyển tập, viên thuốc v.v. Điều người cha muốn nơi đứa con ấy là nó hãy nghe lời cha mà an tâm học hành, mọi sự khác ông sẽ lo. Đó chính là ý nghĩa câu Chúa Giêsu nói trong bài Tin Mừng hôm nay "Tiên vàn chúng con hãy lo tìm Nước Thiên Chúa và sự công chính của Ngài, còn mọi sự khác Cha trên trời sẽ lo cho chúng con" : làm con thì điều quan trọng nhất là ngoan ngoãn vâng lời cha mẹ, rồi cha mẹ sẽ lo cho con tất cả mọi sự.</w:t>
      </w:r>
    </w:p>
    <w:p>
      <w:pPr>
        <w:pStyle w:val="Normal"/>
        <w:ind w:left="374" w:hanging="0"/>
        <w:rPr/>
      </w:pPr>
      <w:r>
        <w:rPr/>
      </w:r>
    </w:p>
    <w:p>
      <w:pPr>
        <w:pStyle w:val="Normal"/>
        <w:ind w:left="374" w:hanging="0"/>
        <w:rPr/>
      </w:pPr>
      <w:r>
        <w:rPr/>
        <w:t>5. Có người kia rất nghèo và có đứa con bị bệnh nặng. Lòng anh ta như rối lên, không biết kiếm đâu ra tiền để mua thuốc, không biết con mình có hết bệnh hay không. Đang khi ấy, có một người bà con giàu có đến bảo anh "Đừng lo. Để tôi lo hết cho. Tôi sẽ tìm bệnh viện hay, bác sĩ giỏi, cần bất cứ thuốc gì tôi cũng sẽ mua. Chắc chắn con anh sẽ khỏi bệnh mà". Ta hãy đặt mình vào hoàn cảnh đó xem ta có mừng không. Dĩ nhiên là rất mừng.</w:t>
      </w:r>
    </w:p>
    <w:p>
      <w:pPr>
        <w:pStyle w:val="Normal"/>
        <w:ind w:left="374" w:hanging="0"/>
        <w:rPr/>
      </w:pPr>
      <w:r>
        <w:rPr/>
      </w:r>
    </w:p>
    <w:p>
      <w:pPr>
        <w:pStyle w:val="Normal"/>
        <w:ind w:left="374" w:hanging="0"/>
        <w:rPr/>
      </w:pPr>
      <w:r>
        <w:rPr/>
        <w:t>Bài Tin Mừng hôm nay đúng là một Tin Mừng : bắt đầu một năm mới, chúng ta vừa vui mừng ăn Tết, nhưng cũng vừa lo lắng cho tương lai : Không biết năm nay sẽ thế nào, gia đình tôi có được bình yên không, công việc làm ăn có gì trục trặc không... đủ thứ lo. Nhưng chúng ta vừa nghe Chúa bảo : hãy để cho Chúa lo tất cả những việc đó. Phần chúng ta, điều duy nhất Chúa để chúng ta lo, và cũng là điều quan trọng nhất, đó là chúng ta hãy lo tìm biết ý Chúa là Cha chúng ta và cố gắng làm theo ý Cha,</w:t>
      </w:r>
    </w:p>
    <w:p>
      <w:pPr>
        <w:pStyle w:val="Normal"/>
        <w:ind w:left="374" w:hanging="0"/>
        <w:rPr/>
      </w:pPr>
      <w:r>
        <w:rPr/>
      </w:r>
    </w:p>
    <w:p>
      <w:pPr>
        <w:pStyle w:val="Normal"/>
        <w:ind w:left="374" w:hanging="0"/>
        <w:rPr/>
      </w:pPr>
      <w:r>
        <w:rPr/>
        <w:t>Chúng ta hãy tin vào lời hứa của Chúa và an tâm bức vào năm mới, với quyết tâm là trong năm nay chúng ta sẽ hết sức tìm hiểu và thực thi ý Chúa.</w:t>
      </w:r>
    </w:p>
    <w:p>
      <w:pPr>
        <w:pStyle w:val="Normal"/>
        <w:rPr>
          <w:b/>
          <w:b/>
          <w:i/>
          <w:i/>
        </w:rPr>
      </w:pPr>
      <w:r>
        <w:rPr>
          <w:b/>
          <w:i/>
        </w:rPr>
        <w:t>4. Chuyện minh họa</w:t>
      </w:r>
    </w:p>
    <w:p>
      <w:pPr>
        <w:pStyle w:val="Normal"/>
        <w:rPr>
          <w:i/>
          <w:i/>
          <w:iCs/>
        </w:rPr>
      </w:pPr>
      <w:r>
        <w:rPr>
          <w:i/>
          <w:iCs/>
        </w:rPr>
        <w:t>a/ Chúa luôn thấy tôi</w:t>
      </w:r>
    </w:p>
    <w:p>
      <w:pPr>
        <w:pStyle w:val="Normal"/>
        <w:rPr/>
      </w:pPr>
      <w:r>
        <w:rPr/>
        <w:t>Ngày nọ, một người bạn đến tìm nhà giảng thuyết Mc-Leod Campbell trong tâm trạng bối rối : "Này anh, xin anh nói cho tôi hay ; làm thế nào mà anh luôn tìm thấy Chúa ?" Nhà giảng thuyết trầm ngân một lúc rồi nói : "Làm thế nào mà tôi luôn tìm thấy Chúa ư ? Không đâu, tôi không luôn tìm thấy Chúa đâu, nhưng tôi biết là Chúa luôn tìm thấy tôi !"</w:t>
      </w:r>
    </w:p>
    <w:p>
      <w:pPr>
        <w:pStyle w:val="Normal"/>
        <w:rPr>
          <w:i/>
          <w:i/>
          <w:iCs/>
        </w:rPr>
      </w:pPr>
      <w:r>
        <w:rPr>
          <w:i/>
          <w:iCs/>
        </w:rPr>
      </w:r>
    </w:p>
    <w:p>
      <w:pPr>
        <w:pStyle w:val="Normal"/>
        <w:rPr>
          <w:i/>
          <w:i/>
          <w:iCs/>
        </w:rPr>
      </w:pPr>
      <w:r>
        <w:rPr>
          <w:i/>
          <w:iCs/>
        </w:rPr>
        <w:t>b/ Lời cầu nguyện</w:t>
      </w:r>
    </w:p>
    <w:p>
      <w:pPr>
        <w:pStyle w:val="Normal"/>
        <w:rPr/>
      </w:pPr>
      <w:r>
        <w:rPr/>
        <w:t>Một bà cụ năng đến nhà thờ cầu nguyện. Một cậu bé lấy làm ngạc nhiên liền theo dõi. Cậu nấp sau bàn thờ nghe bà cầu nguyện lớn tiếng : "Lạy Chúa, con đã già và sống đủ. Bất cứ lúc nào Ngài gọi, con sẵn sàng."</w:t>
      </w:r>
    </w:p>
    <w:p>
      <w:pPr>
        <w:pStyle w:val="Normal"/>
        <w:rPr/>
      </w:pPr>
      <w:r>
        <w:rPr/>
      </w:r>
    </w:p>
    <w:p>
      <w:pPr>
        <w:pStyle w:val="Normal"/>
        <w:rPr/>
      </w:pPr>
      <w:r>
        <w:rPr/>
        <w:t xml:space="preserve">Bà cầu nguyện suốt ba ngày vẫn những lời ấy. Ngày thứ tư, sau khi bà cầu nguyện, cậu bé giả giọng nói vọng ra từ sau bàn thờ : "Ta đã nghe lời cầu xin của con, Ta sẽ đến đón con lúc chín giờ sáng mai." </w:t>
      </w:r>
    </w:p>
    <w:p>
      <w:pPr>
        <w:pStyle w:val="Normal"/>
        <w:rPr/>
      </w:pPr>
      <w:r>
        <w:rPr/>
      </w:r>
    </w:p>
    <w:p>
      <w:pPr>
        <w:pStyle w:val="Normal"/>
        <w:rPr/>
      </w:pPr>
      <w:r>
        <w:rPr/>
        <w:t>Bà về nhà, không sao ngủ được vì lo lắng về điều đã nghe. Bà không chấp nhận nổi những gì bà đã cầu nguyện.</w:t>
      </w:r>
    </w:p>
    <w:p>
      <w:pPr>
        <w:pStyle w:val="Normal"/>
        <w:rPr/>
      </w:pPr>
      <w:r>
        <w:rPr/>
      </w:r>
    </w:p>
    <w:p>
      <w:pPr>
        <w:pStyle w:val="Normal"/>
        <w:rPr>
          <w:b/>
          <w:b/>
        </w:rPr>
      </w:pPr>
      <w:r>
        <w:rPr>
          <w:b/>
        </w:rPr>
        <w:t>IV. LỜI NGUYỆN CHO MỌI NGƯỜI</w:t>
      </w:r>
    </w:p>
    <w:p>
      <w:pPr>
        <w:pStyle w:val="Normal"/>
        <w:rPr/>
      </w:pPr>
      <w:r>
        <w:rPr>
          <w:b/>
          <w:u w:val="single"/>
        </w:rPr>
        <w:t>CT</w:t>
      </w:r>
      <w:r>
        <w:rPr>
          <w:u w:val="single"/>
        </w:rPr>
        <w:t> : Anh chị em thân mến, chúng ta dành những giờ phút</w:t>
      </w:r>
      <w:r>
        <w:rPr/>
        <w:t xml:space="preserve"> đầu tiên trong năm mới này để chúc tụng Chúa và dâng lên Chúa những ý nguyện đầu Xuân của chúng ta :</w:t>
      </w:r>
    </w:p>
    <w:p>
      <w:pPr>
        <w:pStyle w:val="Normal"/>
        <w:rPr/>
      </w:pPr>
      <w:r>
        <w:rPr/>
      </w:r>
    </w:p>
    <w:p>
      <w:pPr>
        <w:pStyle w:val="Normal"/>
        <w:ind w:left="567" w:hanging="0"/>
        <w:rPr>
          <w:i/>
          <w:i/>
        </w:rPr>
      </w:pPr>
      <w:r>
        <w:rPr>
          <w:i/>
        </w:rPr>
        <w:t>1- Xin cho các vị lãnh đạo trong Hiệp thông và toàn thể dân Chúa / được hưởng một năm mới dồi dào phúc lộc / và luôn hăng say trong sứ vụ Phúc âm hóa.</w:t>
      </w:r>
    </w:p>
    <w:p>
      <w:pPr>
        <w:pStyle w:val="Normal"/>
        <w:ind w:left="567" w:hanging="0"/>
        <w:rPr>
          <w:i/>
          <w:i/>
        </w:rPr>
      </w:pPr>
      <w:r>
        <w:rPr>
          <w:i/>
        </w:rPr>
        <w:t>2- Xin cho các nhà cầm quyền trong xã hội và mọi dân tộc trên thế giới / được hưởng một năm mới trong hòa bình và thịnh vượng hơn năm cũ.</w:t>
      </w:r>
    </w:p>
    <w:p>
      <w:pPr>
        <w:pStyle w:val="Normal"/>
        <w:ind w:left="567" w:hanging="0"/>
        <w:rPr>
          <w:i/>
          <w:i/>
        </w:rPr>
      </w:pPr>
      <w:r>
        <w:rPr>
          <w:i/>
        </w:rPr>
        <w:t>3- Xin cho mọi người đang sống trong hoàn cảnh khó khăn về vật chất cũng như tinh thần / sang năm mới gặp được nhiều may mắn / và sớm vượt qua được mọi khó khăn.</w:t>
      </w:r>
    </w:p>
    <w:p>
      <w:pPr>
        <w:pStyle w:val="Normal"/>
        <w:ind w:left="567" w:hanging="0"/>
        <w:rPr>
          <w:i/>
          <w:i/>
        </w:rPr>
      </w:pPr>
      <w:r>
        <w:rPr>
          <w:i/>
        </w:rPr>
        <w:t>4- Xin cho anh chị em trong họ đạo chúng ta / sang năm mới cố gắng sống hiệp thông với Chúa và hiệp thông với mọi người chung quanh / để mọi người trong khu xóm được sống hạnh phúc hơn / và làm chứng về Chúa cho mọi người.</w:t>
      </w:r>
    </w:p>
    <w:p>
      <w:pPr>
        <w:pStyle w:val="Normal"/>
        <w:rPr>
          <w:i/>
          <w:i/>
          <w:u w:val="single"/>
        </w:rPr>
      </w:pPr>
      <w:r>
        <w:rPr>
          <w:i/>
          <w:u w:val="single"/>
        </w:rPr>
      </w:r>
    </w:p>
    <w:p>
      <w:pPr>
        <w:pStyle w:val="Normal"/>
        <w:rPr/>
      </w:pPr>
      <w:r>
        <w:rPr>
          <w:b/>
          <w:i/>
          <w:u w:val="single"/>
        </w:rPr>
        <w:t>CT</w:t>
      </w:r>
      <w:r>
        <w:rPr>
          <w:u w:val="single"/>
        </w:rPr>
        <w:t> : Lạy Chúa, trong những ngày Tết, chúng con thường</w:t>
      </w:r>
      <w:r>
        <w:rPr/>
        <w:t xml:space="preserve"> dẹp bỏ mọi âu lo, buồn phiền và chúng con luôn chúc cho nhau những gì tốt đẹp nhất, xin Chúa giúp chúng con luôn duy trì tâm tình tốt đẹp tươi vui đó, và luôn sẵn sàng góp phần cho mọi người được sống hạnh phúc hơn. Chúng con cầu xin nhờ Đức Kitô...</w:t>
      </w:r>
    </w:p>
    <w:p>
      <w:pPr>
        <w:pStyle w:val="Normal"/>
        <w:rPr/>
      </w:pPr>
      <w:r>
        <w:rPr/>
      </w:r>
    </w:p>
    <w:p>
      <w:pPr>
        <w:pStyle w:val="Normal"/>
        <w:rPr/>
      </w:pPr>
      <w:r>
        <w:rPr/>
      </w:r>
    </w:p>
    <w:p>
      <w:pPr>
        <w:pStyle w:val="Normal"/>
        <w:jc w:val="right"/>
        <w:rPr>
          <w:i/>
          <w:i/>
          <w:sz w:val="18"/>
          <w:szCs w:val="18"/>
        </w:rPr>
      </w:pPr>
      <w:r>
        <w:rPr>
          <w:b/>
          <w:i/>
          <w:sz w:val="18"/>
          <w:szCs w:val="18"/>
        </w:rPr>
        <w:t>Lm Carolô Hồ Bặc Xá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b/>
          <w:sz w:val="32"/>
          <w:szCs w:val="32"/>
        </w:rPr>
        <w:t>GIÂY PHÚT THIÊNG LIÊNG</w:t>
      </w:r>
    </w:p>
    <w:p>
      <w:pPr>
        <w:pStyle w:val="Normal"/>
        <w:jc w:val="right"/>
        <w:rPr>
          <w:rFonts w:ascii="Times New Roman" w:hAnsi="Times New Roman" w:cs="Times New Roman"/>
          <w:b/>
          <w:b/>
          <w:i/>
          <w:i/>
          <w:sz w:val="18"/>
          <w:szCs w:val="18"/>
        </w:rPr>
      </w:pPr>
      <w:r>
        <w:rPr>
          <w:b/>
          <w:i/>
          <w:sz w:val="18"/>
          <w:szCs w:val="18"/>
        </w:rPr>
        <w:t>Lm. Giuse Nguyễn Hưng Lợi, CSsR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t>Cứ mỗi giao thừa, tôi lại có những cảm nghiệm về giây phút linh thiêng, giây phút bàn giao giữa năm cũ và năm mới. Mà sao không lạ lùng và hồi hộp khi năm cũ nhường bước cho những giây phút linh thiêng nhất, giây phút đẹp nhất cho một năm mới khởi đầu. Và Hàn Mạc Tử đã không ngần ngại viết những câu thơ thật truyền cảm, nhẹ nhàng như đưa hồn cao người vào chốn linh thiêng, tuyệt diệu :” Đây phút thiêng liêng đã khởi đầu. Trời mơ trong cảnh thực huyền mơ ! Trăng sao đắm đuối trong sương nhạt. Như đón từ xa một ý thơ “.</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GIÂY PHÚT LINH THIÊNG CỦA MỘT ĐÊM KHAI MÀO NĂM MỚI : </w:t>
      </w:r>
    </w:p>
    <w:p>
      <w:pPr>
        <w:pStyle w:val="Normal"/>
        <w:rPr>
          <w:sz w:val="24"/>
          <w:szCs w:val="24"/>
        </w:rPr>
      </w:pPr>
      <w:r>
        <w:rPr/>
        <w:t>Sự linh thánh của đêm giao thưa như gợi trong trí của mỗi người về giây phút hết sức huyền diệu, giây phút hết sức linh thánh, giây phút đong đưa giữa cái cũ và cái mới. Lời thánh vịnh :” Cúi xin Đấng tạo thành trời đất, xuống cho đoàn con muôn ngàn phúc cả từ núi thánh Sion “</w:t>
      </w:r>
      <w:r>
        <w:rPr>
          <w:sz w:val="24"/>
          <w:szCs w:val="24"/>
        </w:rPr>
        <w:t>(Tv 133,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Lời thánh vịnh này là lời khẩn cầu Thiên Chúa tưới xuống muôn hồng ân để con người, mỗi người được sống trong niềm vui, hạnh phúc và sự an bình.Giây phút giao thừa vẫn là giây phút đẹp, giây phút thiêng liêng, giây phút mà mỗi người đều cảm thấy như có một cái gì đó thôi thúc, như có một cái gì đó níu kéo con người và làm cho con hướng tâm hồn lên cao, hướng tâm hồn lên Thiên Chúa để xin Thiên Chúa gia ân giáng phúc cho cho mọi người, mọi nhà hầu con người được sống trong hòa bình và sống trong yêu thương. Đêm giao thừa, người ta vẫn có tục lệ khấn vái cầu xin ơn trên đổ muôn ơn hồng phúc xuống cho con người.Đối với với người công giáo, đêm giao thừa sẽ là đêm người Kitô hữu ngước mặt lên Chúa và cầu khẩn nguyện xin :” Trong giờ phút giao thừa này, chúng con hướng tâm hồn lên Chúa. Cúi xin Chúa rộng ban cho chúng con một năm dồi dào phúc lộc, và đầy lòng hăng hái làm việc lành để tôn vinh Danh Thánh “. Giây phút giao thừa là giây phút trời đất giao hòa : Năm cũ nhường cho năm mới. Một năm mới đã mở ra và mọi người sống giây phút này trong niềm tin, trong hy vọng và sống trong sự yêu thương bởi chính Thiên Chúa là tình yêu.</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GIÂY PHÚT GIAO HÒA GIỮA THIÊN CHÚA VÀ CON NGƯỜI : </w:t>
      </w:r>
    </w:p>
    <w:p>
      <w:pPr>
        <w:pStyle w:val="Normal"/>
        <w:rPr/>
      </w:pPr>
      <w:r>
        <w:rPr/>
        <w:t xml:space="preserve">Trong đêm giao thừa, trong giây phút linh thiêng, con người đứng trước bàn thờ, dâng lên Thiên Chúa lời cảm tạ tri ân vì muôn vàn hồng ân Thiên Chúa đã ban cho con người, đã ban cho từng người trong suốt một năm qua. Giây phút giao hòa trời đất là giây phút con người gặp gỡ Thiên Chúa, con người gặp gỡ Đấng vô cùng thánh thiện. Thiên Chúa đang ở với con người, sống với con người và sống vì con người.Trong giây phút Thiên Chúa gặp con người và con người đối diện với Thiên Chúa. Con người hiệp với Hội Thánh ca tụng tình thương vô biên của Thiên Chúa :” Lạy Cha Chí thánh là Thiên Chúa toàn năng hằng hữu, chúng con tạ ơn Cha mọi nơi mọi lúc, thật là chính đáng, phải đạo và sinh ơn cứu độ cho chúng con. Trong Cha chúng con được hiện hữu, được sống và hoạt động. Ngay trên cõi đời này, chẳng những chúng con hằng nghiệm thấy hiệu quả tình thương của Cha, mà còn nhận bảo chứng sự sống muôn đời. Quả vậy, chúng con được nhận lãnh ân huệ mở đầu là Chúa Thánh Thần, nhờ Người, Cha đã cho Đức Kitô sống lại từ cõi chết; do đó, chúng con hy vọng, muôn đời được sống lại từ cõi chết” </w:t>
      </w:r>
    </w:p>
    <w:p>
      <w:pPr>
        <w:pStyle w:val="Normal"/>
        <w:rPr>
          <w:rFonts w:ascii="Times New Roman" w:hAnsi="Times New Roman" w:cs="Times New Roman"/>
        </w:rPr>
      </w:pPr>
      <w:r>
        <w:rPr>
          <w:rFonts w:cs="Times New Roman" w:ascii="Times New Roman" w:hAnsi="Times New Roman"/>
        </w:rPr>
      </w:r>
    </w:p>
    <w:p>
      <w:pPr>
        <w:pStyle w:val="Normal"/>
        <w:rPr/>
      </w:pPr>
      <w:r>
        <w:rPr/>
        <w:t>(Lời Tiền Tụng Chúa Nhật IV thường niên ). Giây phút Thiên Chúa và con người là giây phút thánh thiêng, giây phút hạnh phúc nhất vì Thiên Chúa là Tình Yêu, là Mùa Xuân vĩnh cửu.</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MUÔN ĐỜI VẪN LÀ LỜI CẢM TẠ : </w:t>
      </w:r>
    </w:p>
    <w:p>
      <w:pPr>
        <w:pStyle w:val="Normal"/>
        <w:rPr/>
      </w:pPr>
      <w:r>
        <w:rPr/>
        <w:t>Cảm tạ là một hồng ân. Chính vì thế, con người, mỗi người luôn phải nói lời tri ân cảm tạ. Bởi vì, Thiên Chúa không cần lời cảm tạ của chúng ta, nhưng nói lên lời cảm tạ lại là một hồng ân Chúa ban.</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sz w:val="24"/>
          <w:szCs w:val="24"/>
        </w:rPr>
      </w:pPr>
      <w:r>
        <w:rPr>
          <w:i/>
          <w:sz w:val="24"/>
          <w:szCs w:val="24"/>
        </w:rPr>
        <w:t>Chúng ta cảm tạ Chúa vì Chúa ban sự sống cho chúng ta.</w:t>
      </w:r>
    </w:p>
    <w:p>
      <w:pPr>
        <w:pStyle w:val="Normal"/>
        <w:ind w:left="567" w:hanging="0"/>
        <w:rPr>
          <w:rFonts w:ascii="Times New Roman" w:hAnsi="Times New Roman" w:cs="Times New Roman"/>
          <w:i/>
          <w:i/>
          <w:sz w:val="24"/>
          <w:szCs w:val="24"/>
        </w:rPr>
      </w:pPr>
      <w:r>
        <w:rPr>
          <w:i/>
          <w:sz w:val="24"/>
          <w:szCs w:val="24"/>
        </w:rPr>
        <w:t>Chúng ta cảm tạ Chúa vì phép lạ lớn nhất Thiên Chúa đang làm cho chúng ta là cho chúng ta còn sống tới giờ phút này.</w:t>
      </w:r>
    </w:p>
    <w:p>
      <w:pPr>
        <w:pStyle w:val="Normal"/>
        <w:ind w:left="567" w:hanging="0"/>
        <w:rPr>
          <w:rFonts w:ascii="Times New Roman" w:hAnsi="Times New Roman" w:cs="Times New Roman"/>
          <w:i/>
          <w:i/>
          <w:sz w:val="24"/>
          <w:szCs w:val="24"/>
        </w:rPr>
      </w:pPr>
      <w:r>
        <w:rPr>
          <w:i/>
          <w:sz w:val="24"/>
          <w:szCs w:val="24"/>
        </w:rPr>
        <w:t>Chúng ta cảm tạ Chúa vì Chúa còn cho chúng ta thấy ngày khởi đầu của một năm mới.</w:t>
      </w:r>
    </w:p>
    <w:p>
      <w:pPr>
        <w:pStyle w:val="Normal"/>
        <w:ind w:left="567" w:hanging="0"/>
        <w:rPr>
          <w:i/>
          <w:i/>
          <w:sz w:val="24"/>
          <w:szCs w:val="24"/>
        </w:rPr>
      </w:pPr>
      <w:r>
        <w:rPr>
          <w:i/>
          <w:sz w:val="24"/>
          <w:szCs w:val="24"/>
        </w:rPr>
        <w:t>Chúng ta cảm tạ Chúa vì Chúa còn cho chúng ta gặp gỡ mọi ngườ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t>Tình thương của Chúa đời con ca tụng (Tv 88 ). Lời Thánh vịnh này luôn thúc bách chúng ta hãy tạ ơn tình thương vô biên, tình thương tuyệt vời của Chúa.</w:t>
      </w:r>
    </w:p>
    <w:p>
      <w:pPr>
        <w:pStyle w:val="Normal"/>
        <w:rPr>
          <w:rFonts w:ascii="Times New Roman" w:hAnsi="Times New Roman" w:cs="Times New Roman"/>
        </w:rPr>
      </w:pPr>
      <w:r>
        <w:rPr/>
        <w:t>Lạy Chúa Giêsu, trong giây phút giao thừa linh thiêng đêm nay, xin củng cố đức tin cho chúng con, để chúng con luôn nhìn ra tình thương tuyệt vời của Chúa và để chúng con nhận ra những giây phút mở đầu của ngày mới là giây phút quý hóa nhất cho một năm mới tốt đẹp và trong lành. Amen.</w:t>
      </w:r>
    </w:p>
    <w:p>
      <w:pPr>
        <w:pStyle w:val="Normal"/>
        <w:rPr>
          <w:rFonts w:ascii="Times New Roman" w:hAnsi="Times New Roman" w:cs="Times New Roman"/>
        </w:rPr>
      </w:pPr>
      <w:r>
        <w:rPr/>
        <w:t> </w:t>
      </w:r>
    </w:p>
    <w:p>
      <w:pPr>
        <w:pStyle w:val="Normal"/>
        <w:jc w:val="right"/>
        <w:rPr>
          <w:rFonts w:ascii="Times New Roman" w:hAnsi="Times New Roman" w:cs="Times New Roman"/>
          <w:b/>
          <w:b/>
          <w:i/>
          <w:i/>
          <w:sz w:val="18"/>
          <w:szCs w:val="18"/>
        </w:rPr>
      </w:pPr>
      <w:r>
        <w:rPr>
          <w:b/>
          <w:i/>
          <w:sz w:val="18"/>
          <w:szCs w:val="18"/>
        </w:rPr>
        <w:t>Lm. Giuse Nguyễn Hưng Lợi, CSsR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Giao ThỪa</w:t>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Normal"/>
        <w:rPr/>
      </w:pPr>
      <w:r>
        <w:rPr/>
      </w:r>
    </w:p>
    <w:p>
      <w:pPr>
        <w:pStyle w:val="Normal"/>
        <w:rPr/>
      </w:pPr>
      <w:r>
        <w:rPr/>
        <w:t xml:space="preserve">Giao thừa được hiểu là giây phút chuyển giao giữa cũ và mới. Giữa hiện tại và tương lai. Đó là giây phút lịch sử. Giây phút mà người ta vẫn chờ đợi những gì tốt lành nhất đến với mọi nhà, mọi người. </w:t>
      </w:r>
    </w:p>
    <w:p>
      <w:pPr>
        <w:pStyle w:val="Normal"/>
        <w:rPr/>
      </w:pPr>
      <w:r>
        <w:rPr/>
        <w:br/>
        <w:t xml:space="preserve">Đối với truyền thống Việt Nam đây là giây phút đoàn tụ gia đình, và cũng là giây phút để đón nhận những lời chúc phúc tốt đẹp nhất từ ông bà, cha mẹ. Từ những người thân thương nhất của mình. Có lẽ, đó cũng là giây phút cô đơn nhất của những ai xa nhà, những ai không có một mái ấm gia đình thực sự. Ngày xưa mỗi độ xuân về, mà nghe lời hát “Xuân này con vắng nhà” là một lần nghe lòng tái tê, là một lần nhắc nhở mỗi người hãy nhớ rằng mình còn có một mái ấm gia đình. Hãy nhớ mình còn có những người thân thương đang ngóng trông. “Con nhớ xuân này mẹ chờ tin con. Khi pháo giao thừa rộn ràng muôn nơi. Năm trước con hẹn mùa xuân sẽ về. Trông bánh chưng chờ đợi sáng. Đỏ hây hây như đôi má hồng”. </w:t>
      </w:r>
    </w:p>
    <w:p>
      <w:pPr>
        <w:pStyle w:val="Normal"/>
        <w:rPr/>
      </w:pPr>
      <w:r>
        <w:rPr/>
        <w:br/>
        <w:t>Vâng, mỗi khi nghe giai điệu bài hát này ai cũng cảm thấy lòng bồi hồi gợi nhớ lại bao kỷ niệm thân thương về một đêm giao thừa đoàn tụ với cha, với mẹ trong nôi ấm gia đình. Và ai cũng mong muốn được trở về với gia đình, được đoàn tụ với những người thân yêu trong giây phút linh thiêng nhất của một năm.</w:t>
      </w:r>
    </w:p>
    <w:p>
      <w:pPr>
        <w:pStyle w:val="Normal"/>
        <w:rPr/>
      </w:pPr>
      <w:r>
        <w:rPr/>
        <w:br/>
        <w:t>Giây phút đó, giờ đây đang dần đến với chúng ta. Ai cũng mong được hạnh phúc trong giây phút đầu năm. Ai cũng mong được sống đoàn tụ quây quần với những người thân yêu trong giây phút hết sức linh thiêng này. Giây phút này chúng ta mới thấy cần có một mái ấm gia đình. Giây phút này chúng ta mới thấy gia đình là một quà tặng thật qúy giá mà Thiên Chúa đã tặng ban cho chúng ta. Thế mà đã bao lần chúng ta lại muốn ly tán gia đình! Đã bao lần chúng ta gây nên biết bao thương tổn cho những người thân yêu nhất của chúng ta! Đã bao lần chúng ta đã sống khờ dại như cha ông ta vẫn nói: “khôn nhà dại chợ”. Đã bao lần chúng ta sống thiếu trách nhiệm với gia đình, trở thành gánh nặng cho gia đình, vì lười biếng, vì “ăn cơm nhà đi vác tù và hàng tổng”, hay “việc nhà thì nhác, việc cô bác thì siêng”.</w:t>
      </w:r>
    </w:p>
    <w:p>
      <w:pPr>
        <w:pStyle w:val="Normal"/>
        <w:rPr/>
      </w:pPr>
      <w:r>
        <w:rPr/>
        <w:br/>
        <w:t xml:space="preserve">Có lẽ đây là giây phút thật thuận tiện để chúng ta xin lỗi về cả một quá khứ. Về những việc chúng ta đã làm có lỗi với nhau. Về những việc chúng ta đã quá thiếu sót với nhau. Về cả những lời nói mà chúng ta đã xúc phạm đến nhau.. . Đây là giây phút lịch sử để chúng ta làm lại cuộc đời. Giây phút này không ai muốn làm phiền lòng nhau và càng không muốn phiền hà đến ai. Chúng ta hãy dành những cử chỉ, những lời nói tốt đẹp nhất cho nhau. Hãy chân thành chúc phúc cho nhau một năm mới an lành, một năm tràn đầy hồng ân Chúa. </w:t>
      </w:r>
    </w:p>
    <w:p>
      <w:pPr>
        <w:pStyle w:val="Normal"/>
        <w:rPr/>
      </w:pPr>
      <w:r>
        <w:rPr/>
        <w:br/>
        <w:t xml:space="preserve">Song song với tinh thần đoàn tụ gia đình, truyền thống Việt Nam còn có một thói quen là xông nhà. Chúng ta ao ước có một người tốt phúc tới xông nhà, để cầu phước cho một năm làm ăn thuận buồm xuôi gió, cho một năm an bình thịnh vượng. Tôi ước mong qúy ông bà và anh chị em hãy mời Chúa đến “xông nhà” chúng ta. Hãy lắng nghe Chúa chúc phúc cho gia đình chúng ta. Năm nay với chủ để “Giáo dục kytô cho xã hội hôm nay và ngày mai”, với điểm nhấn của năm nay là giáo dục từ gia đình, chúng ta hãy nguyện xin Chúa chúc phúc cho gia đình chúng ta đựơc sống hiệp nhất yêu thương nhau, mỗi người biết sống phục vụ lẫn nhau trong tinh thần trách nhiệm và tròn bổn phận. Thiên Chúa là tình yêu, nguyện xin tình yêu Chúa ở lại luôn mãi trong các gia đình, để tình yêu của Ngài được thể hiện qua từng ngôn ngữ, từng hành vi mà chúng ta dành cho nhau. Vì chưng, giá trị của một con người không hệ tại ở sự giầu có, không hệ tại ở chức vụ quyền qúy cao sang, mà hệ tại ở tư cách của một con người biết sống kính trên nhường dưới, biết sống trên thuận dưới hoà và biết sống yêu thương mọi người. Vì thế, một gia đình hạnh phúc không hệ tại ở giầu sang phú quý mà hệ tại ở một cuộc sống trên thuận, dưới hoà, người người biết yêu thương nhau. </w:t>
      </w:r>
    </w:p>
    <w:p>
      <w:pPr>
        <w:pStyle w:val="Normal"/>
        <w:rPr/>
      </w:pPr>
      <w:r>
        <w:rPr/>
        <w:br/>
        <w:t>Và cuối cùng trước thềm một năm mới, nguyện xin Chúa luôn cư ngụ trong mỗi gia đình, xin Ngài chúc lành cho các gia đình được hưởng những giây phút giao thừa thắm được tình Chúa, tình người. Amen</w:t>
      </w:r>
    </w:p>
    <w:p>
      <w:pPr>
        <w:pStyle w:val="Normal"/>
        <w:rPr/>
      </w:pPr>
      <w:r>
        <w:rPr/>
      </w:r>
    </w:p>
    <w:p>
      <w:pPr>
        <w:pStyle w:val="Normal"/>
        <w:rPr/>
      </w:pPr>
      <w:r>
        <w:rPr/>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b/>
        </w:rPr>
        <w:t>MỒNG MỘT TẾT</w:t>
      </w:r>
    </w:p>
    <w:p>
      <w:pPr>
        <w:pStyle w:val="Normal"/>
        <w:jc w:val="center"/>
        <w:rPr>
          <w:rFonts w:ascii="Times New Roman" w:hAnsi="Times New Roman" w:cs="Times New Roman"/>
          <w:b/>
          <w:b/>
        </w:rPr>
      </w:pPr>
      <w:r>
        <w:rPr>
          <w:b/>
        </w:rPr>
        <w:t>THÁNH LỄ MINH NIÊN : CẦU BÌNH AN NĂM MỚI</w:t>
      </w:r>
    </w:p>
    <w:p>
      <w:pPr>
        <w:pStyle w:val="Normal"/>
        <w:jc w:val="center"/>
        <w:rPr>
          <w:rFonts w:ascii="Times New Roman" w:hAnsi="Times New Roman" w:cs="Times New Roman"/>
          <w:i/>
          <w:i/>
          <w:sz w:val="20"/>
          <w:szCs w:val="20"/>
        </w:rPr>
      </w:pPr>
      <w:r>
        <w:rPr>
          <w:i/>
          <w:sz w:val="20"/>
          <w:szCs w:val="20"/>
        </w:rPr>
        <w:t>Mt 6, 25-3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b/>
          <w:caps/>
          <w:sz w:val="32"/>
          <w:szCs w:val="32"/>
        </w:rPr>
        <w:t>XuÂn cÒn non, nghĨa lÀ xuÂn sẼ già'</w:t>
      </w:r>
    </w:p>
    <w:p>
      <w:pPr>
        <w:pStyle w:val="Normal"/>
        <w:rPr>
          <w:b/>
          <w:b/>
          <w:caps/>
          <w:sz w:val="32"/>
          <w:szCs w:val="32"/>
        </w:rPr>
      </w:pPr>
      <w:r>
        <w:rPr>
          <w:b/>
          <w:caps/>
          <w:sz w:val="32"/>
          <w:szCs w:val="32"/>
        </w:rPr>
      </w:r>
    </w:p>
    <w:p>
      <w:pPr>
        <w:pStyle w:val="Normal"/>
        <w:jc w:val="right"/>
        <w:rPr>
          <w:sz w:val="18"/>
          <w:szCs w:val="18"/>
        </w:rPr>
      </w:pPr>
      <w:r>
        <w:rPr>
          <w:rStyle w:val="Emphasis"/>
          <w:b/>
          <w:bCs/>
          <w:sz w:val="18"/>
          <w:szCs w:val="18"/>
        </w:rPr>
        <w:t>Lm Giuse Đinh Lập Liễm</w:t>
      </w:r>
    </w:p>
    <w:p>
      <w:pPr>
        <w:pStyle w:val="Normal"/>
        <w:rPr/>
      </w:pPr>
      <w:r>
        <w:rPr/>
        <w:t xml:space="preserve">Hôm nay chúng ta bước sang năm Kỷ Sửu, tâm tình chúng ta phải có lúc này là hãy cảm tạ Thiên Chúa về tất cả những gì Ngài đã ban cho chúng ta về vật chất cũng như tinh thần, tiếp đến chúng ta hãy ca tụng tình thương của Thiên Chúa đã ban cho chúng ta thêm một năm mới. Thật là </w:t>
      </w:r>
      <w:r>
        <w:rPr>
          <w:rStyle w:val="Emphasis"/>
        </w:rPr>
        <w:t>: “Hồng ân Thiên Chúa bao la, muôn đời con sẽ ngợi ca ơn Ngài”.</w:t>
      </w:r>
    </w:p>
    <w:p>
      <w:pPr>
        <w:pStyle w:val="Normal"/>
        <w:rPr>
          <w:rStyle w:val="Emphasis"/>
        </w:rPr>
      </w:pPr>
      <w:r>
        <w:rPr/>
      </w:r>
    </w:p>
    <w:p>
      <w:pPr>
        <w:pStyle w:val="Normal"/>
        <w:rPr/>
      </w:pPr>
      <w:r>
        <w:rPr/>
        <w:t>Tiếp đến chúng ta cùng nhau bàn qua về mùa xuân để rồi cố gắng rút ra được một vài bài học làm hành trang cho chúng ta trong năm mới này.</w:t>
      </w:r>
    </w:p>
    <w:p>
      <w:pPr>
        <w:pStyle w:val="Normal"/>
        <w:rPr/>
      </w:pPr>
      <w:r>
        <w:rPr/>
      </w:r>
    </w:p>
    <w:p>
      <w:pPr>
        <w:pStyle w:val="Normal"/>
        <w:rPr>
          <w:b/>
          <w:b/>
        </w:rPr>
      </w:pPr>
      <w:r>
        <w:rPr>
          <w:b/>
        </w:rPr>
        <w:t>I. MÙA XUÂN CỦA ƠN THÁNH.</w:t>
      </w:r>
    </w:p>
    <w:p>
      <w:pPr>
        <w:pStyle w:val="Normal"/>
        <w:rPr/>
      </w:pPr>
      <w:r>
        <w:rPr/>
        <w:t>Theo Kinh Thánh, Thiên Chúa đã dựng nên toàn thể vũ trụ vạn vật và cũng dựng nên con người giống hình ảnh Ngài. Thiên Chúa đã đặt để con người trong Vườn Địa Đàng để quản lý và thừa hưởng mọi phúc lộc Thiên Chúa đã thương ban cho tinh thần và vật chất. Con người được thừa hưởng hạnh phúc trọng vẹn trong Vườn Địa Đàng. Tuy thế con người có nhiệm vụ phải vâng phục Thiên Chúa là không được ăn quả cây cấm. Nhưng con người đã không vâng phục Ngài, đà cố tình lỗi phạm, nên phải đuổi ra khỏi Vườn và mất hết những hồng ân Chúa đã ban.</w:t>
      </w:r>
    </w:p>
    <w:p>
      <w:pPr>
        <w:pStyle w:val="Normal"/>
        <w:rPr/>
      </w:pPr>
      <w:r>
        <w:rPr/>
      </w:r>
    </w:p>
    <w:p>
      <w:pPr>
        <w:pStyle w:val="Normal"/>
        <w:rPr/>
      </w:pPr>
      <w:r>
        <w:rPr/>
        <w:t>Tuy thế, nhờ ơn Chúa, con người tìm lại được tuổi xuân khi Ngôi Hai xuống thế làm người chịu chết chuộc tội cho thiên hạ. Vì thế, con người chúng ta đang được ở trong tuổi xuân của ơn thánh.</w:t>
      </w:r>
    </w:p>
    <w:p>
      <w:pPr>
        <w:pStyle w:val="Normal"/>
        <w:rPr/>
      </w:pPr>
      <w:r>
        <w:rPr/>
      </w:r>
    </w:p>
    <w:p>
      <w:pPr>
        <w:pStyle w:val="Normal"/>
        <w:rPr/>
      </w:pPr>
      <w:r>
        <w:rPr>
          <w:b/>
        </w:rPr>
        <w:t>II. MÙA XUÂN CỦA THIÊN NHIÊN.</w:t>
      </w:r>
    </w:p>
    <w:p>
      <w:pPr>
        <w:pStyle w:val="Normal"/>
        <w:rPr/>
      </w:pPr>
      <w:r>
        <w:rPr/>
        <w:t>Thời tiết thay đổi theo bốn mùa xuân, hạ, thu. đông. Xuân đi rồi xuân lại về, nhưng đến một ngày kia xuân sẽ ra đi vĩnh viễn mà không thể trở lại.</w:t>
      </w:r>
    </w:p>
    <w:p>
      <w:pPr>
        <w:pStyle w:val="Normal"/>
        <w:rPr/>
      </w:pPr>
      <w:r>
        <w:rPr/>
      </w:r>
    </w:p>
    <w:p>
      <w:pPr>
        <w:pStyle w:val="Normal"/>
        <w:rPr/>
      </w:pPr>
      <w:r>
        <w:rPr/>
        <w:t>Vì thế, thi sĩ Xuân Diệu mới nói:</w:t>
      </w:r>
    </w:p>
    <w:p>
      <w:pPr>
        <w:pStyle w:val="Normal"/>
        <w:ind w:left="567" w:hanging="0"/>
        <w:rPr/>
      </w:pPr>
      <w:r>
        <w:rPr>
          <w:rStyle w:val="Emphasis"/>
        </w:rPr>
        <w:t>Xuân đang tới, nghĩa là xuân đang qua,</w:t>
      </w:r>
    </w:p>
    <w:p>
      <w:pPr>
        <w:pStyle w:val="Normal"/>
        <w:ind w:left="567" w:hanging="0"/>
        <w:rPr>
          <w:rStyle w:val="Emphasis"/>
          <w:lang w:val="fr-FR"/>
        </w:rPr>
      </w:pPr>
      <w:r>
        <w:rPr>
          <w:rStyle w:val="Emphasis"/>
          <w:lang w:val="fr-FR"/>
        </w:rPr>
        <w:t>Xuân còn non, nghĩa là xuân sẽ già,</w:t>
      </w:r>
    </w:p>
    <w:p>
      <w:pPr>
        <w:pStyle w:val="Normal"/>
        <w:ind w:left="567" w:hanging="0"/>
        <w:rPr>
          <w:rStyle w:val="Emphasis"/>
          <w:lang w:val="fr-FR"/>
        </w:rPr>
      </w:pPr>
      <w:r>
        <w:rPr>
          <w:rStyle w:val="Emphasis"/>
          <w:lang w:val="fr-FR"/>
        </w:rPr>
        <w:t>Mà xuân hết, nghĩa là tôi cũng mất.</w:t>
      </w:r>
    </w:p>
    <w:p>
      <w:pPr>
        <w:pStyle w:val="Normal"/>
        <w:rPr>
          <w:rStyle w:val="Emphasis"/>
          <w:lang w:val="fr-FR"/>
        </w:rPr>
      </w:pPr>
      <w:r>
        <w:rPr/>
      </w:r>
    </w:p>
    <w:p>
      <w:pPr>
        <w:pStyle w:val="Normal"/>
        <w:rPr>
          <w:lang w:val="fr-FR"/>
        </w:rPr>
      </w:pPr>
      <w:r>
        <w:rPr>
          <w:lang w:val="fr-FR"/>
        </w:rPr>
        <w:t>Xuân Diệu có cái nhìn sâu sắc về thời gian. Ông thấy rằng thời gian vẫn trôi, trôi đi mà không trở lại. Xuân chỉ trở lại sau 365 ngày, chỉ là cái mốc của thời gian. Chứ thời gian vẫn trôi: xuân đang tới, nghĩa là xuân đang qua.</w:t>
      </w:r>
    </w:p>
    <w:p>
      <w:pPr>
        <w:pStyle w:val="Normal"/>
        <w:rPr>
          <w:lang w:val="fr-FR"/>
        </w:rPr>
      </w:pPr>
      <w:r>
        <w:rPr>
          <w:lang w:val="fr-FR"/>
        </w:rPr>
      </w:r>
    </w:p>
    <w:p>
      <w:pPr>
        <w:pStyle w:val="Normal"/>
        <w:rPr>
          <w:lang w:val="fr-FR"/>
        </w:rPr>
      </w:pPr>
      <w:r>
        <w:rPr>
          <w:lang w:val="fr-FR"/>
        </w:rPr>
        <w:t>Ông đã có một cái nhìn đúng về tương quan biện chứng của sự vật: có to thì có nhỏ, có ngắn thì có dài, đầy thì vơi, tròn thì méo, trẻ thì già. Vì thế, xuân còn non ắt là xuân phải già.</w:t>
      </w:r>
    </w:p>
    <w:p>
      <w:pPr>
        <w:pStyle w:val="Normal"/>
        <w:rPr>
          <w:lang w:val="fr-FR"/>
        </w:rPr>
      </w:pPr>
      <w:r>
        <w:rPr>
          <w:lang w:val="fr-FR"/>
        </w:rPr>
      </w:r>
    </w:p>
    <w:p>
      <w:pPr>
        <w:pStyle w:val="Normal"/>
        <w:rPr>
          <w:lang w:val="fr-FR"/>
        </w:rPr>
      </w:pPr>
      <w:r>
        <w:rPr>
          <w:lang w:val="fr-FR"/>
        </w:rPr>
        <w:t>Xuân Diệu thấy trước, xuân đi rồi xuân lại về, nhưng cứ mỗi lần xuân về là ta lại thêm một tuổi, cho đến một tuổi nào đó, xuân sẽ không trở về nữa:</w:t>
      </w:r>
    </w:p>
    <w:p>
      <w:pPr>
        <w:pStyle w:val="Normal"/>
        <w:ind w:left="567" w:hanging="0"/>
        <w:rPr>
          <w:rStyle w:val="Emphasis"/>
          <w:lang w:val="fr-FR"/>
        </w:rPr>
      </w:pPr>
      <w:r>
        <w:rPr>
          <w:rStyle w:val="Emphasis"/>
          <w:lang w:val="fr-FR"/>
        </w:rPr>
        <w:t>Mà xuân hết nghĩa là tôi cũng mất.</w:t>
      </w:r>
    </w:p>
    <w:p>
      <w:pPr>
        <w:pStyle w:val="Normal"/>
        <w:rPr>
          <w:rStyle w:val="Emphasis"/>
          <w:lang w:val="fr-FR"/>
        </w:rPr>
      </w:pPr>
      <w:r>
        <w:rPr/>
      </w:r>
    </w:p>
    <w:p>
      <w:pPr>
        <w:pStyle w:val="Normal"/>
        <w:rPr>
          <w:lang w:val="fr-FR"/>
        </w:rPr>
      </w:pPr>
      <w:r>
        <w:rPr>
          <w:lang w:val="fr-FR"/>
        </w:rPr>
        <w:t>Con người dù muốn sống lâu, dù muốn níu kéo thời gian lại cũng không thể được vì không ai giữ được cánh của mùa xuân, xuân sẽ bay đi qua sự luyến tiếc của mọi người:</w:t>
      </w:r>
    </w:p>
    <w:p>
      <w:pPr>
        <w:pStyle w:val="Normal"/>
        <w:rPr>
          <w:lang w:val="fr-FR"/>
        </w:rPr>
      </w:pPr>
      <w:r>
        <w:rPr>
          <w:lang w:val="fr-FR"/>
        </w:rPr>
      </w:r>
    </w:p>
    <w:p>
      <w:pPr>
        <w:pStyle w:val="Normal"/>
        <w:rPr>
          <w:rStyle w:val="Emphasis"/>
          <w:lang w:val="fr-FR"/>
        </w:rPr>
      </w:pPr>
      <w:r>
        <w:rPr>
          <w:lang w:val="fr-FR"/>
        </w:rPr>
      </w:r>
    </w:p>
    <w:p>
      <w:pPr>
        <w:pStyle w:val="Normal"/>
        <w:ind w:left="567" w:hanging="0"/>
        <w:rPr>
          <w:rStyle w:val="Emphasis"/>
          <w:lang w:val="fr-FR"/>
        </w:rPr>
      </w:pPr>
      <w:r>
        <w:rPr>
          <w:rStyle w:val="Emphasis"/>
          <w:lang w:val="fr-FR"/>
        </w:rPr>
        <w:t>Tôi muốn tắt nắng đi</w:t>
      </w:r>
    </w:p>
    <w:p>
      <w:pPr>
        <w:pStyle w:val="Normal"/>
        <w:ind w:left="567" w:hanging="0"/>
        <w:rPr>
          <w:rStyle w:val="Emphasis"/>
          <w:lang w:val="fr-FR"/>
        </w:rPr>
      </w:pPr>
      <w:r>
        <w:rPr>
          <w:rStyle w:val="Emphasis"/>
          <w:lang w:val="fr-FR"/>
        </w:rPr>
        <w:t>Cho mầu đừng nhạt mất.</w:t>
      </w:r>
    </w:p>
    <w:p>
      <w:pPr>
        <w:pStyle w:val="Normal"/>
        <w:ind w:left="567" w:hanging="0"/>
        <w:rPr>
          <w:rStyle w:val="Emphasis"/>
          <w:lang w:val="fr-FR"/>
        </w:rPr>
      </w:pPr>
      <w:r>
        <w:rPr>
          <w:rStyle w:val="Emphasis"/>
          <w:lang w:val="fr-FR"/>
        </w:rPr>
        <w:t>Tôi muốn buộc gió lại</w:t>
      </w:r>
    </w:p>
    <w:p>
      <w:pPr>
        <w:pStyle w:val="Normal"/>
        <w:ind w:left="567" w:hanging="0"/>
        <w:rPr/>
      </w:pPr>
      <w:r>
        <w:rPr>
          <w:rStyle w:val="Emphasis"/>
          <w:lang w:val="fr-FR"/>
        </w:rPr>
        <w:t xml:space="preserve">Cho hương đừng bay đi. </w:t>
      </w:r>
      <w:r>
        <w:rPr>
          <w:lang w:val="fr-FR"/>
        </w:rPr>
        <w:t>(Xuân Diệu)</w:t>
      </w:r>
    </w:p>
    <w:p>
      <w:pPr>
        <w:pStyle w:val="Normal"/>
        <w:rPr>
          <w:lang w:val="fr-FR"/>
        </w:rPr>
      </w:pPr>
      <w:r>
        <w:rPr>
          <w:lang w:val="fr-FR"/>
        </w:rPr>
        <w:t>Xuân đến ai cũng vui tươi, ai cũng chúc nhau những lời thật tốt đẹp, nhưng đàng sau cái vẻ vui tươi đó cũng bàng bạc nỗi buồn, nhất là các bà các cô, vì mỗi lần xuân đến là thêm một tuổi, nó in thêm một nét nhăn trên khuôn mặt.</w:t>
      </w:r>
    </w:p>
    <w:p>
      <w:pPr>
        <w:pStyle w:val="Normal"/>
        <w:ind w:left="567" w:hanging="0"/>
        <w:rPr>
          <w:rStyle w:val="Emphasis"/>
          <w:lang w:val="fr-FR"/>
        </w:rPr>
      </w:pPr>
      <w:r>
        <w:rPr>
          <w:rStyle w:val="Emphasis"/>
          <w:lang w:val="fr-FR"/>
        </w:rPr>
        <w:t>Mỗi năm một tuổi như đuổi xuân đi,</w:t>
      </w:r>
    </w:p>
    <w:p>
      <w:pPr>
        <w:pStyle w:val="Normal"/>
        <w:ind w:left="567" w:hanging="0"/>
        <w:rPr/>
      </w:pPr>
      <w:r>
        <w:rPr>
          <w:rStyle w:val="Emphasis"/>
        </w:rPr>
        <w:t>Cái già xồng xộc no thì theo sau.</w:t>
      </w:r>
      <w:r>
        <w:rPr/>
        <w:t xml:space="preserve"> (Ca dao)</w:t>
      </w:r>
    </w:p>
    <w:p>
      <w:pPr>
        <w:pStyle w:val="Normal"/>
        <w:rPr/>
      </w:pPr>
      <w:r>
        <w:rPr/>
      </w:r>
    </w:p>
    <w:p>
      <w:pPr>
        <w:pStyle w:val="Normal"/>
        <w:rPr/>
      </w:pPr>
      <w:r>
        <w:rPr>
          <w:b/>
          <w:u w:val="single"/>
        </w:rPr>
        <w:t>Truyện</w:t>
      </w:r>
      <w:r>
        <w:rPr/>
        <w:t xml:space="preserve">: </w:t>
      </w:r>
      <w:r>
        <w:rPr>
          <w:b/>
          <w:i/>
        </w:rPr>
        <w:t>Muốn các bà các cô nói dối.</w:t>
      </w:r>
    </w:p>
    <w:p>
      <w:pPr>
        <w:pStyle w:val="Normal"/>
        <w:rPr/>
      </w:pPr>
      <w:r>
        <w:rPr/>
        <w:t>Một thanh niên khoe rằng mình có biệt tài, có thể làm cho các bà các cô nói dối dễ dàng. Người ta hỏi: Làm cách nào? Anh ta cho biết: chỉ cần hỏi tuổi các bà là họ nói dối ngay. Nhà hùng biện trứ danh của đế quốc Rôma, ông Cicero, hỏi một bà quí phái bao nhiêu tuổi: Bà trả lời: Tôi mới 30 tuổi. Ông ta khen: Cách đây 20 năm bà trẻ đẹp như vậy.</w:t>
      </w:r>
    </w:p>
    <w:p>
      <w:pPr>
        <w:pStyle w:val="Normal"/>
        <w:rPr/>
      </w:pPr>
      <w:r>
        <w:rPr/>
      </w:r>
    </w:p>
    <w:p>
      <w:pPr>
        <w:pStyle w:val="Normal"/>
        <w:rPr>
          <w:b/>
          <w:b/>
        </w:rPr>
      </w:pPr>
      <w:r>
        <w:rPr>
          <w:b/>
        </w:rPr>
        <w:t>III. MỘT SUY NGHĨ VỀ MÙA XUÂN.</w:t>
      </w:r>
    </w:p>
    <w:p>
      <w:pPr>
        <w:pStyle w:val="Normal"/>
        <w:rPr/>
      </w:pPr>
      <w:r>
        <w:rPr/>
        <w:t>Kiếp sống con người thường phải qua những giai đoạn sống: sinh, lão, bệnh, tử.</w:t>
      </w:r>
    </w:p>
    <w:p>
      <w:pPr>
        <w:pStyle w:val="Normal"/>
        <w:rPr/>
      </w:pPr>
      <w:r>
        <w:rPr/>
      </w:r>
    </w:p>
    <w:p>
      <w:pPr>
        <w:pStyle w:val="Normal"/>
        <w:rPr/>
      </w:pPr>
      <w:r>
        <w:rPr/>
        <w:t>Tuy nhiên, ai cũng có một mùa xuân và phải hưởng cho thật đầy đủ mùa xuân đó. Cuộc sống con người được đánh giá không phải đã sống một thời gian dài hay ngắn, mà phải sống cho ra sống, nghĩa là sống cho có ích.</w:t>
      </w:r>
    </w:p>
    <w:p>
      <w:pPr>
        <w:pStyle w:val="Normal"/>
        <w:rPr/>
      </w:pPr>
      <w:r>
        <w:rPr/>
      </w:r>
    </w:p>
    <w:p>
      <w:pPr>
        <w:pStyle w:val="Normal"/>
        <w:rPr/>
      </w:pPr>
      <w:r>
        <w:rPr/>
        <w:t>Có những thanh niên còn trong tuổi thanh xuân mà tâm hồn họ đã như một ông cụ già vì họ sống mà không có lý tưởng, chỉ sống cho qua ngày, chỉ sống theo sự lôi cuốn của vật dục. Như vậy, hôm nay không phải “</w:t>
      </w:r>
      <w:r>
        <w:rPr>
          <w:rStyle w:val="Emphasis"/>
        </w:rPr>
        <w:t>họ ăn Tết</w:t>
      </w:r>
      <w:r>
        <w:rPr/>
        <w:t>” mà phải nói là “</w:t>
      </w:r>
      <w:r>
        <w:rPr>
          <w:rStyle w:val="Emphasis"/>
        </w:rPr>
        <w:t>Tết ăn họ</w:t>
      </w:r>
      <w:r>
        <w:rPr/>
        <w:t>”.</w:t>
      </w:r>
    </w:p>
    <w:p>
      <w:pPr>
        <w:pStyle w:val="Normal"/>
        <w:rPr/>
      </w:pPr>
      <w:r>
        <w:rPr/>
      </w:r>
    </w:p>
    <w:p>
      <w:pPr>
        <w:pStyle w:val="Normal"/>
        <w:rPr/>
      </w:pPr>
      <w:r>
        <w:rPr/>
        <w:t>Ngược lại, có những người già nua tuổi tác mà tâm hồn họ vẫn còn tươi trẻ, còn như hồi thanh niên, đúng là “</w:t>
      </w:r>
      <w:r>
        <w:rPr>
          <w:rStyle w:val="Emphasis"/>
        </w:rPr>
        <w:t>Nhân lão, tâm bất lão</w:t>
      </w:r>
      <w:r>
        <w:rPr/>
        <w:t>” vì họ đã và đang sống một cuộc đời có ý nghĩa. Chính họ không có mặc cảm về tuổi già, mà còn hãnh diện. Cụ Bỉnh Sơn đã thay cho các người cao tuổi mà nói với một vẻ tự hào:</w:t>
      </w:r>
    </w:p>
    <w:p>
      <w:pPr>
        <w:pStyle w:val="Normal"/>
        <w:ind w:left="567" w:hanging="0"/>
        <w:rPr/>
      </w:pPr>
      <w:r>
        <w:rPr>
          <w:rStyle w:val="Emphasis"/>
        </w:rPr>
        <w:t>Xuân ơi, đừng chê ông già,</w:t>
      </w:r>
    </w:p>
    <w:p>
      <w:pPr>
        <w:pStyle w:val="Normal"/>
        <w:ind w:left="567" w:hanging="0"/>
        <w:rPr/>
      </w:pPr>
      <w:r>
        <w:rPr>
          <w:rStyle w:val="Emphasis"/>
        </w:rPr>
        <w:t>Xưa nay gường quế ai mà dùng non.</w:t>
      </w:r>
    </w:p>
    <w:p>
      <w:pPr>
        <w:pStyle w:val="Normal"/>
        <w:rPr>
          <w:rStyle w:val="Emphasis"/>
        </w:rPr>
      </w:pPr>
      <w:r>
        <w:rPr/>
      </w:r>
    </w:p>
    <w:p>
      <w:pPr>
        <w:pStyle w:val="Normal"/>
        <w:rPr>
          <w:b/>
          <w:b/>
        </w:rPr>
      </w:pPr>
      <w:r>
        <w:rPr>
          <w:b/>
        </w:rPr>
        <w:t>KẾT LUẬN.</w:t>
      </w:r>
    </w:p>
    <w:p>
      <w:pPr>
        <w:pStyle w:val="Normal"/>
        <w:rPr/>
      </w:pPr>
      <w:r>
        <w:rPr/>
        <w:t>Trước mặt Thiên Chúa, vũ trụ lúc nào cũng luôn tươi đẹp như hồi mới được tạo dựng. Thiên Chúa muốn cho con người luôn sống trong mùa xuân của ơn thánh. Dĩ nhiên, muốn có mùa xuân của ơn thánh thì phải có một tâm hồn trọng sạch, hiền hậu, hiếu hòa, ngay thẳng, biết phục vụ tha nhân trong tình yêu thương.</w:t>
      </w:r>
    </w:p>
    <w:p>
      <w:pPr>
        <w:pStyle w:val="Normal"/>
        <w:rPr/>
      </w:pPr>
      <w:r>
        <w:rPr/>
      </w:r>
    </w:p>
    <w:p>
      <w:pPr>
        <w:pStyle w:val="Normal"/>
        <w:rPr/>
      </w:pPr>
      <w:r>
        <w:rPr/>
        <w:t>Nhân dịp năm mới, chúng tôi không cầu chúc cho anh chị em những điều gì khác, chỉ chúc cho ông bà anh chị em chữ PHÚC kèm theo chữ ĐỨC, nghĩa là chúc ông bà anh chị em được phúc đức như một câu đối bằng chữ Hán:</w:t>
      </w:r>
    </w:p>
    <w:p>
      <w:pPr>
        <w:pStyle w:val="Normal"/>
        <w:ind w:left="567" w:hanging="0"/>
        <w:rPr/>
      </w:pPr>
      <w:r>
        <w:rPr>
          <w:rStyle w:val="StrongEmphasis"/>
          <w:i/>
          <w:iCs/>
        </w:rPr>
        <w:t>Phúc Mãn Đường Niên Tăng Phú Quí,</w:t>
      </w:r>
    </w:p>
    <w:p>
      <w:pPr>
        <w:pStyle w:val="Normal"/>
        <w:ind w:left="567" w:hanging="0"/>
        <w:rPr/>
      </w:pPr>
      <w:r>
        <w:rPr>
          <w:rStyle w:val="StrongEmphasis"/>
          <w:i/>
          <w:iCs/>
        </w:rPr>
        <w:t>Đức Lưu Quang Nhật Tiến Vinh Hoa.</w:t>
      </w:r>
    </w:p>
    <w:p>
      <w:pPr>
        <w:pStyle w:val="Normal"/>
        <w:ind w:left="567" w:hanging="0"/>
        <w:rPr/>
      </w:pPr>
      <w:r>
        <w:rPr>
          <w:rStyle w:val="Emphasis"/>
        </w:rPr>
        <w:t>Phúc đầy nhà, năm thêm giầu có</w:t>
      </w:r>
    </w:p>
    <w:p>
      <w:pPr>
        <w:pStyle w:val="Normal"/>
        <w:ind w:left="567" w:hanging="0"/>
        <w:rPr/>
      </w:pPr>
      <w:r>
        <w:rPr>
          <w:rStyle w:val="Emphasis"/>
        </w:rPr>
        <w:t>Đức ngập tràn, ngày một vinh hoa.</w:t>
      </w:r>
    </w:p>
    <w:p>
      <w:pPr>
        <w:pStyle w:val="Normal"/>
        <w:rPr/>
      </w:pPr>
      <w:r>
        <w:rPr/>
        <w:br/>
        <w:t>Phúc: vạn sự như ý.</w:t>
      </w:r>
    </w:p>
    <w:p>
      <w:pPr>
        <w:pStyle w:val="Normal"/>
        <w:rPr/>
      </w:pPr>
      <w:r>
        <w:rPr/>
        <w:t>Đức: sống đạo đức thánh thiện.</w:t>
      </w:r>
    </w:p>
    <w:p>
      <w:pPr>
        <w:pStyle w:val="Normal"/>
        <w:rPr>
          <w:lang w:val="fr-FR"/>
        </w:rPr>
      </w:pPr>
      <w:r>
        <w:rPr>
          <w:lang w:val="fr-FR"/>
        </w:rPr>
        <w:t>Phúc và đức phải đi liền với nhau. Phúc đức được ví như hai chân để đi: nếu thiếu một là đi cà thọt. Nhưng chúng tôi chú trọng tới cái đức hơn vì ít ai chúc nhau cái đó. Năm mới chúng ta phải có nguyện ước tấn tới hơn như các bậc thánh hiền xưa đã mong ước:</w:t>
      </w:r>
    </w:p>
    <w:p>
      <w:pPr>
        <w:pStyle w:val="Normal"/>
        <w:ind w:left="567" w:hanging="0"/>
        <w:rPr/>
      </w:pPr>
      <w:r>
        <w:rPr>
          <w:rStyle w:val="Emphasis"/>
          <w:lang w:val="fr-FR"/>
        </w:rPr>
        <w:t>Sĩ hi hiền,</w:t>
      </w:r>
    </w:p>
    <w:p>
      <w:pPr>
        <w:pStyle w:val="Normal"/>
        <w:ind w:left="567" w:hanging="0"/>
        <w:rPr/>
      </w:pPr>
      <w:r>
        <w:rPr>
          <w:rStyle w:val="Emphasis"/>
          <w:lang w:val="fr-FR"/>
        </w:rPr>
        <w:t>Hiền hy thánh,</w:t>
      </w:r>
    </w:p>
    <w:p>
      <w:pPr>
        <w:pStyle w:val="Normal"/>
        <w:ind w:left="567" w:hanging="0"/>
        <w:rPr/>
      </w:pPr>
      <w:r>
        <w:rPr>
          <w:rStyle w:val="Emphasis"/>
          <w:lang w:val="fr-FR"/>
        </w:rPr>
        <w:t>Thánh hy Thiên.</w:t>
      </w:r>
    </w:p>
    <w:p>
      <w:pPr>
        <w:pStyle w:val="Normal"/>
        <w:rPr>
          <w:rStyle w:val="Emphasis"/>
          <w:lang w:val="fr-FR"/>
        </w:rPr>
      </w:pPr>
      <w:r>
        <w:rPr/>
      </w:r>
    </w:p>
    <w:p>
      <w:pPr>
        <w:pStyle w:val="Normal"/>
        <w:rPr>
          <w:lang w:val="fr-FR"/>
        </w:rPr>
      </w:pPr>
      <w:r>
        <w:rPr>
          <w:lang w:val="fr-FR"/>
        </w:rPr>
        <w:t>Nghĩa là "người học tập mong đến bậc hiền, người hiền mong đến bậc thánh, bậc thánh mong sánh ví trời."</w:t>
      </w:r>
    </w:p>
    <w:p>
      <w:pPr>
        <w:pStyle w:val="Normal"/>
        <w:rPr>
          <w:lang w:val="fr-FR"/>
        </w:rPr>
      </w:pPr>
      <w:r>
        <w:rPr>
          <w:lang w:val="fr-FR"/>
        </w:rPr>
      </w:r>
    </w:p>
    <w:p>
      <w:pPr>
        <w:pStyle w:val="Normal"/>
        <w:rPr/>
      </w:pPr>
      <w:r>
        <w:rPr>
          <w:lang w:val="fr-FR"/>
        </w:rPr>
        <w:t>Chúc ông bà anh chị em theo gương Chúa Giêsu: “</w:t>
      </w:r>
      <w:r>
        <w:rPr>
          <w:rStyle w:val="Emphasis"/>
          <w:lang w:val="fr-FR"/>
        </w:rPr>
        <w:t>Et Jesus proficiebat sapientia, aetate et gratia apud Deum et homines</w:t>
      </w:r>
      <w:r>
        <w:rPr>
          <w:lang w:val="fr-FR"/>
        </w:rPr>
        <w:t>” (Lc 2. 52): Và Chúa Giêsu lớn lên trong sự khôn ngoan, trong tuổi tác và trong ơn nghĩa trước mặt Thiên Chúa và loài người.</w:t>
      </w:r>
    </w:p>
    <w:p>
      <w:pPr>
        <w:pStyle w:val="Normal"/>
        <w:rPr>
          <w:lang w:val="fr-FR"/>
        </w:rPr>
      </w:pPr>
      <w:r>
        <w:rPr>
          <w:lang w:val="fr-FR"/>
        </w:rPr>
      </w:r>
    </w:p>
    <w:p>
      <w:pPr>
        <w:pStyle w:val="Normal"/>
        <w:jc w:val="right"/>
        <w:rPr>
          <w:sz w:val="18"/>
          <w:szCs w:val="18"/>
        </w:rPr>
      </w:pPr>
      <w:r>
        <w:rPr>
          <w:rStyle w:val="Emphasis"/>
          <w:b/>
          <w:bCs/>
          <w:sz w:val="18"/>
          <w:szCs w:val="18"/>
        </w:rPr>
        <w:t>Lm Giuse Đinh Lập Liễ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b/>
          <w:sz w:val="32"/>
          <w:szCs w:val="32"/>
        </w:rPr>
        <w:t>HÃY TÌM NƯỚC THIÊN CHÚA</w:t>
      </w:r>
    </w:p>
    <w:p>
      <w:pPr>
        <w:pStyle w:val="Normal"/>
        <w:jc w:val="right"/>
        <w:rPr>
          <w:rFonts w:ascii="Times New Roman" w:hAnsi="Times New Roman" w:cs="Times New Roman"/>
          <w:b/>
          <w:b/>
          <w:i/>
          <w:i/>
          <w:sz w:val="18"/>
          <w:szCs w:val="18"/>
        </w:rPr>
      </w:pPr>
      <w:r>
        <w:rPr>
          <w:b/>
          <w:i/>
          <w:sz w:val="18"/>
          <w:szCs w:val="18"/>
        </w:rPr>
        <w:t>Lm. Giuse Nguyễn Hưng Lợi, CSsR</w:t>
      </w:r>
    </w:p>
    <w:p>
      <w:pPr>
        <w:pStyle w:val="Normal"/>
        <w:rPr/>
      </w:pPr>
      <w:r>
        <w:rPr/>
        <w:t>Lại một mùa xuân qua đi nhường chỗ cho những ngày mới khai mởmột năm mới với biết bao ước vọng, với biết bao dự kiến, biết bao mơ ước và những kế hoạch, dự phóng cho một năm mới. Ngày xuân với bao lời chúc tụng cho nhau, chúc nhau an bình, thịnh vượng, may mắn. Đối với người Công giáo, ngày xuân ngoài những lời nguyện chúc bình thường mà bất cứ người nào cũng có thể chúc tụng nhau được thì người Kitô hữu còn chúc cho nhau được tràn đầy ơn Chúa, giữ vững đức tin và luôn sống đời sống của Chúa như Thầy đã yêu ( Ga 15, 12 ).</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ĐỔI MỚI VÀ MÃI MÃI ĐỔI MỚI : </w:t>
      </w:r>
    </w:p>
    <w:p>
      <w:pPr>
        <w:pStyle w:val="Normal"/>
        <w:rPr/>
      </w:pPr>
      <w:r>
        <w:rPr/>
        <w:t>Năm cũ đã qua : năm con chuột đi vào quá khứ với những niềm vui, nỗi buồn. Năm con chuột có nhiều biến cố tốt đẹp nhưng cũng có những điều chưa được đối với từng người, đối với mọi người. Nhưng phải công nhận năm Mậu tý qua đi bình dị và vui tươi, hạnh phúc.Năm mới hy vọng với những ước mơ, với những dự tính xem ra sáng sủa và tốt đẹp hơn. Con người sẽ đẹp nếu họ biết quay trở về với chính mình để sửa đổi, để vươn tiến. Cuộc đời chỉ đẹp khi con người biết vươn lên, biết sửa đổi, biết làm cho cuộc đời sáng tươi, trong sáng. Năm con trâu với sự cần cù của loài vật đã có nhiều thập kỷ trở thành công cụ lao động quí hóa và mang lại nhiều lợi ích cho con người khi con người biết dùng sức lao động của con vật này trở nên bạn với người nông dân. Đã có một thời “ Con trâu đi trước, cái cầy đi sau “ luôn luôn gần gũi với người lao động Việt Nam. Bây giờ với thời đại khoa khoa, văn minh đi lên, con trâu không còn là công cụ duy nhất để cùng với người nông dân làm ra của cải. Ngày nay đã có máy móc, đã có khoa học kỹ thuật, người ta luôn đổi mới và luôn mãi mãi đổi mới để làm cho việc lao động mang lại nhiều của cải cho con người, cho loài người.</w:t>
      </w:r>
    </w:p>
    <w:p>
      <w:pPr>
        <w:pStyle w:val="Normal"/>
        <w:rPr>
          <w:rFonts w:ascii="Times New Roman" w:hAnsi="Times New Roman" w:cs="Times New Roman"/>
        </w:rPr>
      </w:pPr>
      <w:r>
        <w:rPr>
          <w:rFonts w:cs="Times New Roman" w:ascii="Times New Roman" w:hAnsi="Times New Roman"/>
        </w:rPr>
      </w:r>
    </w:p>
    <w:p>
      <w:pPr>
        <w:pStyle w:val="Normal"/>
        <w:rPr>
          <w:b/>
          <w:b/>
        </w:rPr>
      </w:pPr>
      <w:r>
        <w:rPr>
          <w:b/>
        </w:rPr>
        <w:t>HÃY TÌM KIẾM NƯỚC TRỜI :</w:t>
      </w:r>
    </w:p>
    <w:p>
      <w:pPr>
        <w:pStyle w:val="Normal"/>
        <w:rPr/>
      </w:pPr>
      <w:r>
        <w:rPr/>
        <w:t>Bài Tin Mừng của thánh Mathêu 6, 25-34 trình bầy cho mọi người một quan niệm. một tư tưởng, một lối đi chúng ta phải chọn lựa : “ chọn Chúa hay tiền của “. Đã chọn rồi, chúng ta phải sống theo điều đã chọn lựa. Nếu chúng ta chọn Chúa, chúng ta phải lo phụng sự Chúa, lo lắng làm những điều Chúa dạy, Chúa làm. Tuy nhiên, nếu đã chọn tiền của, con người sẽ làm tôi ma quỉ, làm tôi Mammôn và như thế con người sẽ xa Chúa và mất Chúa. Con người chọn Chúa sẽ được hai phần : được Chúa và Chúa ban cho con người tùy theo nhu cầu của con người. Do đó, suốt bài Tin Mừng, Chúa dạy con người đừng lo lắng thái quá về những điều phụ thuộc, không chính yếu lắm như của ăn, của mặc, nhưng phải tin tưởng và phó thác nơi Chúa. Để làm nổi bật ý tưởng này, Chúa dùng hai hình ảnh rất thực tế như chim trời và hoa huệ ngoài đồng. Chim trời và hoa huệ ngoài đồng không lo lắng gì cả nhưng Thiên Chúa vẫn luôn chăm sóc chúng. Chúa dạy chúng ta hãy nhìn vào chim trời và hoa huệ để bắt chước, để học bài học quan phòng của Thiên Chúa. Chúa minh chứng và xác nhận con người cao quý hơn chim trời hơn hoa huệ nhiều vì con người có trí khôn, lý trí, có lương tâm, có đạo đức để phân biệt lành và dữ, biết phân biệt hạnh phúc và sự xấu số vv…Chim trời, hoa huệ vẫn làm việc vì không bay đi để kiếm ăn, không hút nước, hút tinh hoa trong lòng đất, hoa huệ sẽ chết. Chính vì thế, Chúa không khuyên chúng ta đừng làm việc, nhưng Ngài dạy chúng ta phải cần mẫn làm việc và phó thác tất cả cho Chúa để Chúa hướng dẫn và chỉ bảo.</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NĂM MỚI VỚI NHỮNG ƯỚC MƠ MỚI : </w:t>
      </w:r>
    </w:p>
    <w:p>
      <w:pPr>
        <w:pStyle w:val="Normal"/>
        <w:rPr/>
      </w:pPr>
      <w:r>
        <w:rPr/>
        <w:t>Năm mới mở ra cho con người, cho mỗi người hãy sống và hãy phục vụ với tình yêu, với đức tin. Chúa luôn yêu thương con người và dạy con người phải yêu thương như Ngài đã yêu. Bởi vậy, năm mới ai cũng có dự phóng, cũng có những ước mơ nhưng tất cả còn tùy thuộc nơi sự quan phòng của Chúa. Điều gì Chúa thấy cần, Ngài sẽ ban cho con người chúng ta. Chúa bảo”đừng lo “ không có nghĩa là Chúa bảo đừng làm việc, đừng lao động, đừng lo cho nhu cầu phần xác và trần gian, nhưng Ngài nói hãy cần cù lao động theo ý Chúa và phó thác thành công và thất bại nơi Chúa.Ước mơ luôn là mơ ước nhưng chính Chúa mới là người định đoạt :” Bạn hãy ký thác đường đời cho Chúa. Chúa, Chúa chính Chúa Ngài sẽ ra tay “.</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ÁP DỤNG VÀO THỰC TẾ : </w:t>
      </w:r>
    </w:p>
    <w:p>
      <w:pPr>
        <w:pStyle w:val="Normal"/>
        <w:rPr>
          <w:rFonts w:ascii="Times New Roman" w:hAnsi="Times New Roman" w:cs="Times New Roman"/>
        </w:rPr>
      </w:pPr>
      <w:r>
        <w:rPr/>
        <w:t>Xuân đem lại những gì tốt đẹp cho con người nếu con người biết thánh hóa những ngày xuân và năm mới.Tuy nhiên, còn nhiều người chưa chắc đã được hưởng một ngày xuân ấm áp, đẹp tươi : những mảnh đời tang thương, những mảnh đời rách nát. Chúng ta được diễm phúc hơn những hạng người nghèo khổ.Chúng ta hãy mở lòng để giúp đỡ những mảnh đời đau thương và cố gắng sưởi ấm tâm hồn họ.Năm mới, chúng ta cầu xin Chúa ban bình an để cuộc đời mỗi người, mỗi gia đình luôn đầy ắp tình thương và ân huệ của Chúa.</w:t>
      </w:r>
    </w:p>
    <w:p>
      <w:pPr>
        <w:pStyle w:val="Normal"/>
        <w:rPr>
          <w:rFonts w:ascii="Times New Roman" w:hAnsi="Times New Roman" w:cs="Times New Roman"/>
        </w:rPr>
      </w:pPr>
      <w:r>
        <w:rPr>
          <w:rFonts w:cs="Times New Roman" w:ascii="Times New Roman" w:hAnsi="Times New Roman"/>
        </w:rPr>
      </w:r>
    </w:p>
    <w:p>
      <w:pPr>
        <w:pStyle w:val="Normal"/>
        <w:rPr/>
      </w:pPr>
      <w:r>
        <w:rPr/>
        <w:t>Lạy Chúa Giêsu là Mùa Xuân vĩnh cửu, xin ban cho chúng con luôn biết phó thác nơi bàn tay yêu thương của Chúa. Amen.</w:t>
      </w:r>
    </w:p>
    <w:p>
      <w:pPr>
        <w:pStyle w:val="Normal"/>
        <w:jc w:val="right"/>
        <w:rPr>
          <w:rFonts w:ascii="Times New Roman" w:hAnsi="Times New Roman" w:cs="Times New Roman"/>
          <w:b/>
          <w:b/>
          <w:i/>
          <w:i/>
          <w:sz w:val="18"/>
          <w:szCs w:val="18"/>
        </w:rPr>
      </w:pPr>
      <w:r>
        <w:rPr>
          <w:b/>
          <w:i/>
          <w:sz w:val="18"/>
          <w:szCs w:val="18"/>
        </w:rPr>
        <w:t>Lm. Giuse Nguyễn Hưng Lợi, CSsR</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PhưỚc LỘc Ơn TrỜi Năm MỚi</w:t>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Normal"/>
        <w:rPr/>
      </w:pPr>
      <w:r>
        <w:rPr/>
      </w:r>
    </w:p>
    <w:p>
      <w:pPr>
        <w:pStyle w:val="Normal"/>
        <w:rPr/>
      </w:pPr>
      <w:r>
        <w:rPr/>
        <w:t>Có một câu chuyện kể về một linh mục qua đời, ngài được đưa đến cổng thiên đàng, gặp thánh Phêrô giữ cửa. Thánh Phêrô hỏi:</w:t>
      </w:r>
    </w:p>
    <w:p>
      <w:pPr>
        <w:pStyle w:val="Normal"/>
        <w:numPr>
          <w:ilvl w:val="0"/>
          <w:numId w:val="2"/>
        </w:numPr>
        <w:rPr/>
      </w:pPr>
      <w:r>
        <w:rPr/>
        <w:t>Con muốn vào thiên đàng phải không? Con phải kể cho cha biết khi ở trần gian con đã làm được những gì.</w:t>
      </w:r>
    </w:p>
    <w:p>
      <w:pPr>
        <w:pStyle w:val="Normal"/>
        <w:rPr/>
      </w:pPr>
      <w:r>
        <w:rPr/>
        <w:t>Linh mục trả lời:</w:t>
      </w:r>
    </w:p>
    <w:p>
      <w:pPr>
        <w:pStyle w:val="Normal"/>
        <w:numPr>
          <w:ilvl w:val="0"/>
          <w:numId w:val="2"/>
        </w:numPr>
        <w:rPr/>
      </w:pPr>
      <w:r>
        <w:rPr/>
        <w:t>Thưa thánh Phêrô, con đã mở được một nhà mồ côi chăm sóc trẻ con bị bỏ rơi hoặc cha mẹ chết sớm.</w:t>
      </w:r>
    </w:p>
    <w:p>
      <w:pPr>
        <w:pStyle w:val="Normal"/>
        <w:numPr>
          <w:ilvl w:val="0"/>
          <w:numId w:val="2"/>
        </w:numPr>
        <w:rPr/>
      </w:pPr>
      <w:r>
        <w:rPr/>
        <w:t>Tốt. Con được một điểm. Còn gì nữa?</w:t>
      </w:r>
    </w:p>
    <w:p>
      <w:pPr>
        <w:pStyle w:val="Normal"/>
        <w:numPr>
          <w:ilvl w:val="0"/>
          <w:numId w:val="2"/>
        </w:numPr>
        <w:rPr/>
      </w:pPr>
      <w:r>
        <w:rPr/>
        <w:t>Thưa thánh Phêrô, con đã xây được một nhà thờ làm nơi giáo hữu đến dâng của lễ và cầu nguyện sốt sắng.</w:t>
      </w:r>
    </w:p>
    <w:p>
      <w:pPr>
        <w:pStyle w:val="Normal"/>
        <w:numPr>
          <w:ilvl w:val="0"/>
          <w:numId w:val="2"/>
        </w:numPr>
        <w:rPr/>
      </w:pPr>
      <w:r>
        <w:rPr/>
        <w:t>Tốt. Được thêm một điểm nữa. Con còn gì nữa không?</w:t>
      </w:r>
    </w:p>
    <w:p>
      <w:pPr>
        <w:pStyle w:val="Normal"/>
        <w:numPr>
          <w:ilvl w:val="0"/>
          <w:numId w:val="2"/>
        </w:numPr>
        <w:rPr/>
      </w:pPr>
      <w:r>
        <w:rPr/>
        <w:t>Thưa thánh Phêrô, con đã viết sách viết báo hướng dẫn cho người ta biết Chúa và sống ngay lành.</w:t>
      </w:r>
    </w:p>
    <w:p>
      <w:pPr>
        <w:pStyle w:val="Normal"/>
        <w:numPr>
          <w:ilvl w:val="0"/>
          <w:numId w:val="2"/>
        </w:numPr>
        <w:rPr/>
      </w:pPr>
      <w:r>
        <w:rPr/>
        <w:t>Tốt, được thêm một điểm nữa. Con còn gì nữa không?</w:t>
      </w:r>
    </w:p>
    <w:p>
      <w:pPr>
        <w:pStyle w:val="Normal"/>
        <w:rPr/>
      </w:pPr>
      <w:r>
        <w:rPr/>
        <w:t>Linh mục gãi đầu:</w:t>
      </w:r>
    </w:p>
    <w:p>
      <w:pPr>
        <w:pStyle w:val="Normal"/>
        <w:numPr>
          <w:ilvl w:val="0"/>
          <w:numId w:val="2"/>
        </w:numPr>
        <w:rPr/>
      </w:pPr>
      <w:r>
        <w:rPr/>
        <w:t>Thưa thánh Phêrô, vậy bao nhiêu điểm mới được vào thiên đàng cơ ạ?</w:t>
      </w:r>
    </w:p>
    <w:p>
      <w:pPr>
        <w:pStyle w:val="Normal"/>
        <w:numPr>
          <w:ilvl w:val="0"/>
          <w:numId w:val="2"/>
        </w:numPr>
        <w:rPr/>
      </w:pPr>
      <w:r>
        <w:rPr/>
        <w:t>100 điểm.</w:t>
      </w:r>
    </w:p>
    <w:p>
      <w:pPr>
        <w:pStyle w:val="Normal"/>
        <w:rPr/>
      </w:pPr>
      <w:r>
        <w:rPr/>
        <w:t>Linh mục bối rối:</w:t>
      </w:r>
    </w:p>
    <w:p>
      <w:pPr>
        <w:pStyle w:val="Normal"/>
        <w:numPr>
          <w:ilvl w:val="0"/>
          <w:numId w:val="2"/>
        </w:numPr>
        <w:rPr/>
      </w:pPr>
      <w:r>
        <w:rPr/>
        <w:t>Con chỉ có bấy nhiêu việc. Còn thì mọi sự đều do ơn Chúa cả.</w:t>
      </w:r>
    </w:p>
    <w:p>
      <w:pPr>
        <w:pStyle w:val="Normal"/>
        <w:rPr/>
      </w:pPr>
      <w:r>
        <w:rPr/>
        <w:t>Thánh Phêrô nói ngay:</w:t>
      </w:r>
    </w:p>
    <w:p>
      <w:pPr>
        <w:pStyle w:val="Normal"/>
        <w:numPr>
          <w:ilvl w:val="0"/>
          <w:numId w:val="2"/>
        </w:numPr>
        <w:rPr/>
      </w:pPr>
      <w:r>
        <w:rPr/>
        <w:t>Vậy thì con đủ 100 điểm để vào thiên đàng rồi.</w:t>
      </w:r>
    </w:p>
    <w:p>
      <w:pPr>
        <w:pStyle w:val="Normal"/>
        <w:rPr/>
      </w:pPr>
      <w:r>
        <w:rPr/>
        <w:br/>
        <w:t>Câu truyện trên nói lên một phần nào thân phận giới hạn của con người. Nếu không có sự trợ giúp của Đấng Tối cao, những gì con người làm cũng chỉ là “muối bỏ bể” so với vũ trụ bao la rộng lớn. Đôi khi những công trình của con người, nếu không nhờ ơn Trời cũng chỉ là “dã tràng xe cát biển đông”. Vì “mưu sự tại nhân, thành sự tại thiên”, nghĩa là: tính toán là của con người, nhưng thành đạt hay không còn do ơn Trời. Đây cũng là niềm tin chung của người dân Việt Nam qua bao thời. Người bình dân thấy rõ được việc làm ăn vất vả lam lũ cấy cầy, nhưng Ông Trời không phù hộ thì cũng uổng công. Chính vì thế mà vừa làm lụng canh tác, cha ông ta vừa cầu xin qua lời ca dao mộc mạc:</w:t>
      </w:r>
    </w:p>
    <w:p>
      <w:pPr>
        <w:pStyle w:val="Normal"/>
        <w:ind w:left="567" w:hanging="0"/>
        <w:rPr>
          <w:i/>
          <w:i/>
        </w:rPr>
      </w:pPr>
      <w:r>
        <w:rPr>
          <w:i/>
        </w:rPr>
        <w:t>Ơn Trời mưa nắng phải thì,</w:t>
      </w:r>
    </w:p>
    <w:p>
      <w:pPr>
        <w:pStyle w:val="Normal"/>
        <w:ind w:left="567" w:hanging="0"/>
        <w:rPr>
          <w:i/>
          <w:i/>
        </w:rPr>
      </w:pPr>
      <w:r>
        <w:rPr>
          <w:i/>
        </w:rPr>
        <w:t>Nơi thì bừa cạn nơi thì cầy sâu.</w:t>
      </w:r>
    </w:p>
    <w:p>
      <w:pPr>
        <w:pStyle w:val="Normal"/>
        <w:rPr/>
      </w:pPr>
      <w:r>
        <w:rPr/>
        <w:br/>
        <w:t xml:space="preserve">Ngày nay với trào lưu duy vật, con người muốn loại trừ Thiên Chúa. Con người lại một lần nữa muốn làm chủ vận mạng cuộc đời mình. Con người không cần Thiên Chúa, thế nên, con người cứ loay hoay chống bão, chống lũ, nhưng làm sao với sức người nhỏ bé mà có thể chống lại trước những phong ba bão tố của thiên nhiên. Có một thời người ta tưởng rằng có sức người sỏi đá cũng thành cơm. Con người kiêu hãnh đến độ muốn một tay che cả bầu trời. </w:t>
      </w:r>
    </w:p>
    <w:p>
      <w:pPr>
        <w:pStyle w:val="Normal"/>
        <w:ind w:left="567" w:hanging="0"/>
        <w:rPr>
          <w:i/>
          <w:i/>
          <w:lang w:val="fr-FR"/>
        </w:rPr>
      </w:pPr>
      <w:r>
        <w:rPr>
          <w:i/>
          <w:lang w:val="fr-FR"/>
        </w:rPr>
        <w:t>Ta về ta dựng mây lên</w:t>
      </w:r>
    </w:p>
    <w:p>
      <w:pPr>
        <w:pStyle w:val="Normal"/>
        <w:ind w:left="567" w:hanging="0"/>
        <w:rPr>
          <w:i/>
          <w:i/>
          <w:lang w:val="fr-FR"/>
        </w:rPr>
      </w:pPr>
      <w:r>
        <w:rPr>
          <w:i/>
          <w:lang w:val="fr-FR"/>
        </w:rPr>
        <w:t>Trời xe mây lại một bên hòn Lèn.</w:t>
      </w:r>
    </w:p>
    <w:p>
      <w:pPr>
        <w:pStyle w:val="Normal"/>
        <w:rPr/>
      </w:pPr>
      <w:r>
        <w:rPr>
          <w:lang w:val="fr-FR"/>
        </w:rPr>
        <w:br/>
      </w:r>
      <w:r>
        <w:rPr/>
        <w:t xml:space="preserve">Người ta còn toan tính muốn thay trời làm mưa. Nhưng lực bất tòng tâm. Thực tế vẫn không thay đổi được vận trời. Mỗi năm đều nghe nói về thiên tai, hạn hán. Nơi thì hạn hán mất mùa, nơi thì thiên tai lũ lụt tàn phá. Con người vẫn phải loay hoay đối phó với thiên nhiên. Nói rằng đối phó chứ thực ra chỉ là công tác phòng vệ để cơn bão bớt tàn phá và tránh những hậu quả đáng tiếc xảy ra. Trong năm vừa qua, Việt Nam đã bị tổn thất tài sản, hoa màu và con người thật nặng nề bởi thiên tai, hạn hãn và lũ lụt.. Mỗi cơn bão đi qua đã làm cho hàng triệu con người sống trong cảnh đói nghèo, bần cùng cơ hàn. </w:t>
      </w:r>
    </w:p>
    <w:p>
      <w:pPr>
        <w:pStyle w:val="Normal"/>
        <w:rPr/>
      </w:pPr>
      <w:r>
        <w:rPr/>
        <w:br/>
        <w:t>Xem ra con người của thế kỷ 21 vẫn bó tay trước sức mạnh của thiên nhiên. Thế giới mà chúng ta đang sống vẫn luôn lo sợ trước những nguy cơ tàn phá của thiên nhiên như: động đất, thiên tai lũ lụt. . Nhìn trời, nhìn đất, nhìn những gì đang và sẽ diễn ra cho chúng ta thấy một tương lai không mấy sáng sủa cho con người. Nói như vậy để chúng ta thấy rằng, con người thật nhỏ bé tầm thường. Con người không làm chủ được vận mạng của mình. Bên trên con người còn có một Đấng an bài mọi sự. Đấng mà chúng ta vẫn tuyên xưng Ngài là Thiên Chúa. Đấng đó vẫn mời gọi chúng ta đừng nhìn xem trời đất mà đoán vận trời, để tránh, để né nhưng hãy khiêm tốn nhìn nhận có một vì Thiên Chúa là Đấng tác sinh muôn loài. Nhìn nhận Thiên Chúa để quy phục Ngài. Nhìn nhận để sống dưới cái nhìn của Ngài. Sống nghiêm túc với luân thường đạo lý. Sống cho hợp lẽ trời. Có như vậy mới thực sự là kẻ khôn ngoan. Khôn ngoan để sống đúng với đạo lý tam tài của tiền nhân: “Thiên thời địa lợi nhân hoà”. Khôn ngoan để sống đúng với tinh thần phúc âm mà Chúa đã dạ y: “Mến Chúa – yêu người”. Vì thế, “tiên vàn hãy tìm kiếm Thiên Chúa còn những chuyện khác Ngài sẽ ban cho sau”.</w:t>
      </w:r>
    </w:p>
    <w:p>
      <w:pPr>
        <w:pStyle w:val="Normal"/>
        <w:rPr/>
      </w:pPr>
      <w:r>
        <w:rPr/>
        <w:br/>
        <w:t xml:space="preserve">Người dân Việt chúng ta trong ngày đầu năm thường mời nhau ăn miếng bánh chưng, bánh dầy với nguyện ước, cầu chúc cho nhau một năm mới mọi sự đều vuông tròn, làm ăn phát đạt. Bánh chưng hình Vuông chỉ đất. Bánh dầy hình Tròn chỉ trời. Chúng ta nguyện ước cùng Đấng tạo thành trời đất ban phước lành cho một năm an lành và thịnh vượng. Bên cạnh đó, nhiều gia đình thường có thói quen chưng bốn thứ trái cây trong ngày tết: măng cầu, dừa, đu đủ và xoài. Nghĩa là cầu xin ơn trời cho một năm: "cầu vừa đủ sài." </w:t>
      </w:r>
    </w:p>
    <w:p>
      <w:pPr>
        <w:pStyle w:val="Normal"/>
        <w:rPr/>
      </w:pPr>
      <w:r>
        <w:rPr/>
        <w:br/>
        <w:t>Như vậy, xét theo phong tục của ông bà tổ tiên để lại, ngày tết người ta luôn hướng về trời, luôn cầu xin ơn trời cho một năm nhiều may mắn và thành đạt. Hôm nay, chúng ta quy tụ nhau nơi đây đẻ cầu chúc cho nhau một năm được mọi sự như ý. Chúng ta phó dâng những công việc, dự dịnh cho Thiên Chúa. Xin Chúa chúc lành cho mọi công việc và dự định từ khởi sự đến hoàn thành đều nhờ bởi ơn Chúa. Amen</w:t>
      </w:r>
    </w:p>
    <w:p>
      <w:pPr>
        <w:pStyle w:val="Normal"/>
        <w:rPr/>
      </w:pPr>
      <w:r>
        <w:rPr/>
      </w:r>
    </w:p>
    <w:p>
      <w:pPr>
        <w:pStyle w:val="Normal"/>
        <w:rPr/>
      </w:pPr>
      <w:r>
        <w:rPr/>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Normal"/>
        <w:rPr/>
      </w:pPr>
      <w:r>
        <w:rPr/>
      </w:r>
    </w:p>
    <w:p>
      <w:pPr>
        <w:pStyle w:val="Normal"/>
        <w:jc w:val="center"/>
        <w:rPr>
          <w:b/>
          <w:b/>
        </w:rPr>
      </w:pPr>
      <w:r>
        <w:rPr>
          <w:b/>
        </w:rPr>
        <w:t>MỒNG HAI T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caps/>
          <w:sz w:val="32"/>
          <w:szCs w:val="32"/>
        </w:rPr>
      </w:pPr>
      <w:r>
        <w:rPr>
          <w:b/>
          <w:caps/>
          <w:sz w:val="32"/>
          <w:szCs w:val="32"/>
        </w:rPr>
        <w:t>HiẾu kính cha mẸ</w:t>
      </w:r>
    </w:p>
    <w:p>
      <w:pPr>
        <w:pStyle w:val="Normal"/>
        <w:rPr>
          <w:b/>
          <w:b/>
          <w:caps/>
          <w:sz w:val="32"/>
          <w:szCs w:val="32"/>
        </w:rPr>
      </w:pPr>
      <w:r>
        <w:rPr>
          <w:b/>
          <w:caps/>
          <w:sz w:val="32"/>
          <w:szCs w:val="32"/>
        </w:rPr>
      </w:r>
    </w:p>
    <w:p>
      <w:pPr>
        <w:pStyle w:val="Normal"/>
        <w:jc w:val="right"/>
        <w:rPr>
          <w:b/>
          <w:b/>
          <w:i/>
          <w:i/>
          <w:sz w:val="18"/>
          <w:szCs w:val="18"/>
        </w:rPr>
      </w:pPr>
      <w:r>
        <w:rPr>
          <w:b/>
          <w:i/>
          <w:sz w:val="18"/>
          <w:szCs w:val="18"/>
        </w:rPr>
        <w:t>Lm Giuse Đinh Lập Liễm</w:t>
      </w:r>
    </w:p>
    <w:p>
      <w:pPr>
        <w:pStyle w:val="Normal"/>
        <w:rPr/>
      </w:pPr>
      <w:r>
        <w:rPr/>
        <w:t>Hôm nay Mồng Hai Tết Kỷ Sửu. Hội thánh Việt nam muốn dùng ngày này cầu nguyện cho tổ tiên, ông bà cha mẹ với mục đích nhắc nhở và khuyến khích con cháu hãy tỏ lòng hiếu kính với ông bà cha mẹ. Nhân ngày đầu năm, chúng ta hãy cùng nhau suy niệm về giới răn thứ bốn của Chúa và cố gắng đem ra thực hành trong đời sống, nhất là trong dịp đầu năm này.</w:t>
      </w:r>
    </w:p>
    <w:p>
      <w:pPr>
        <w:pStyle w:val="Normal"/>
        <w:rPr/>
      </w:pPr>
      <w:r>
        <w:rPr/>
      </w:r>
    </w:p>
    <w:p>
      <w:pPr>
        <w:pStyle w:val="Normal"/>
        <w:rPr>
          <w:b/>
          <w:b/>
        </w:rPr>
      </w:pPr>
      <w:r>
        <w:rPr>
          <w:b/>
        </w:rPr>
        <w:t>I. LỜI CHÚA DẠY.</w:t>
      </w:r>
    </w:p>
    <w:p>
      <w:pPr>
        <w:pStyle w:val="Normal"/>
        <w:rPr>
          <w:b/>
          <w:b/>
        </w:rPr>
      </w:pPr>
      <w:r>
        <w:rPr>
          <w:b/>
        </w:rPr>
        <w:t>1. Điều răn thứ bốn.</w:t>
      </w:r>
    </w:p>
    <w:p>
      <w:pPr>
        <w:pStyle w:val="Normal"/>
        <w:rPr/>
      </w:pPr>
      <w:r>
        <w:rPr/>
        <w:t>Trong mười điều răn, Thiên Chúa đã dành hẳn điều răn thứ bốn nói về lòng hiếu thảo của con cháu đối với ông bà cha mẹ, trước các điều răn hướng về con người. Đây không phải là lời khuyên mà là một luật buộc phải thi hành như các điều răn khác.</w:t>
      </w:r>
    </w:p>
    <w:p>
      <w:pPr>
        <w:pStyle w:val="Normal"/>
        <w:rPr/>
      </w:pPr>
      <w:r>
        <w:rPr/>
      </w:r>
    </w:p>
    <w:p>
      <w:pPr>
        <w:pStyle w:val="Normal"/>
        <w:rPr/>
      </w:pPr>
      <w:r>
        <w:rPr/>
        <w:t>Vậy hiếu kính cha mẹ là gì ? Theo giáo lý Công giáo, hiếu kính cha mẹ là phải yêu mến, biết ơn, vâng lời và giúp đỡ cha mẹ khi còn sống và đã qua đời (Theo cuốn Giáo lý Tân định). Hôm nay Giáo hội Việt nam muốn chúng ta hãy tỏ lòng hiếu kính đối với tổ tiên, ông bà cha mẹ trong cuộc sống, nhất là trong dịp Tết nguyên đán này.</w:t>
      </w:r>
    </w:p>
    <w:p>
      <w:pPr>
        <w:pStyle w:val="Normal"/>
        <w:rPr/>
      </w:pPr>
      <w:r>
        <w:rPr/>
      </w:r>
    </w:p>
    <w:p>
      <w:pPr>
        <w:pStyle w:val="Normal"/>
        <w:rPr>
          <w:b/>
          <w:b/>
        </w:rPr>
      </w:pPr>
      <w:r>
        <w:rPr>
          <w:b/>
        </w:rPr>
        <w:t>2. Sách Huấn ca dạy.</w:t>
      </w:r>
    </w:p>
    <w:p>
      <w:pPr>
        <w:pStyle w:val="Normal"/>
        <w:rPr/>
      </w:pPr>
      <w:r>
        <w:rPr/>
        <w:t>Sách Huấn ca đã đề cập đến lòng hiếu thảo của con cái đối với cha mẹ. Theo tác giả Ben Sira, lòng hiếu thảo đối với cha mẹ đem lại nhiều lợi ích:</w:t>
      </w:r>
    </w:p>
    <w:p>
      <w:pPr>
        <w:pStyle w:val="Normal"/>
        <w:ind w:left="567" w:hanging="0"/>
        <w:rPr/>
      </w:pPr>
      <w:r>
        <w:rPr/>
        <w:t>- Được đền bù tội lỗi.</w:t>
      </w:r>
    </w:p>
    <w:p>
      <w:pPr>
        <w:pStyle w:val="Normal"/>
        <w:ind w:left="567" w:hanging="0"/>
        <w:rPr/>
      </w:pPr>
      <w:r>
        <w:rPr/>
        <w:t>- Được con cái cháu chắt thảo hiếu lại.</w:t>
      </w:r>
    </w:p>
    <w:p>
      <w:pPr>
        <w:pStyle w:val="Normal"/>
        <w:ind w:left="567" w:hanging="0"/>
        <w:rPr/>
      </w:pPr>
      <w:r>
        <w:rPr/>
        <w:t>- Sẽ được Chúa nhận lời.</w:t>
      </w:r>
    </w:p>
    <w:p>
      <w:pPr>
        <w:pStyle w:val="Normal"/>
        <w:rPr/>
      </w:pPr>
      <w:r>
        <w:rPr/>
      </w:r>
    </w:p>
    <w:p>
      <w:pPr>
        <w:pStyle w:val="Normal"/>
        <w:rPr>
          <w:b/>
          <w:b/>
        </w:rPr>
      </w:pPr>
      <w:r>
        <w:rPr>
          <w:b/>
        </w:rPr>
        <w:t>3. Gương Chúa Giêsu.</w:t>
      </w:r>
    </w:p>
    <w:p>
      <w:pPr>
        <w:pStyle w:val="Normal"/>
        <w:rPr/>
      </w:pPr>
      <w:r>
        <w:rPr/>
        <w:t>Thánh Luca cho chúng ta biết Đức Giêsu đã làm gương cho chúng ta về lòng hiếu thảo đối với thánh Giuse và Đức Maria tại Nazareth, mặc dù chỉ bằng một câu rất vắn tắt: “Rồi Ngài theo cha mẹ trở về Nazareth và vâng lời các Ngài” (Lc 2,51)</w:t>
      </w:r>
    </w:p>
    <w:p>
      <w:pPr>
        <w:pStyle w:val="Normal"/>
        <w:rPr/>
      </w:pPr>
      <w:r>
        <w:rPr/>
      </w:r>
    </w:p>
    <w:p>
      <w:pPr>
        <w:pStyle w:val="Normal"/>
        <w:rPr>
          <w:b/>
          <w:b/>
        </w:rPr>
      </w:pPr>
      <w:r>
        <w:rPr>
          <w:b/>
        </w:rPr>
        <w:t>4. Lời khuyên của thánh Phaolô.</w:t>
      </w:r>
    </w:p>
    <w:p>
      <w:pPr>
        <w:pStyle w:val="Normal"/>
        <w:rPr/>
      </w:pPr>
      <w:r>
        <w:rPr/>
        <w:t>Trong thư gửi cho tín hữu Ephêsô, thánh Phaolô khuyên bảo con cái: “Kẻ làm con, hãy vâng lời cha mẹ theo tinh thần của Chúa, vì đó là điều phải đạo. Hãy tôn kính cha mẹ. Đó là điều răn thứ nhất có kèm theo lời hứa: để ngươi được hạnh phúc và hưởng thọ trên mặt đất này” (Ep 6,1-3).</w:t>
      </w:r>
    </w:p>
    <w:p>
      <w:pPr>
        <w:pStyle w:val="Normal"/>
        <w:rPr/>
      </w:pPr>
      <w:r>
        <w:rPr/>
      </w:r>
    </w:p>
    <w:p>
      <w:pPr>
        <w:pStyle w:val="Normal"/>
        <w:rPr>
          <w:b/>
          <w:b/>
        </w:rPr>
      </w:pPr>
      <w:r>
        <w:rPr>
          <w:b/>
        </w:rPr>
        <w:t>II. CHỮ HIẾU NGÀY XƯA.</w:t>
      </w:r>
    </w:p>
    <w:p>
      <w:pPr>
        <w:pStyle w:val="Normal"/>
        <w:rPr/>
      </w:pPr>
      <w:r>
        <w:rPr/>
        <w:t>Theo truyền thống Đông phương, chữ Hiếu được đề cao trong đời sống gia đình và ngoài xã hội, vì xã hội này chịu ảnh hưởng sâu xa nền luân lý Khổng Mạnh. Đức Khổng Tử đã dạy môn sinh của mình phải phụng dưỡng cha mẹ, quạt nồng ấp lạnh, tối sớm chăm nom:</w:t>
      </w:r>
    </w:p>
    <w:p>
      <w:pPr>
        <w:pStyle w:val="Normal"/>
        <w:rPr/>
      </w:pPr>
      <w:r>
        <w:rPr/>
        <w:t>Đức Khổng Tử viết:</w:t>
      </w:r>
    </w:p>
    <w:p>
      <w:pPr>
        <w:pStyle w:val="Normal"/>
        <w:ind w:left="567" w:hanging="0"/>
        <w:rPr>
          <w:i/>
          <w:i/>
        </w:rPr>
      </w:pPr>
      <w:r>
        <w:rPr>
          <w:i/>
        </w:rPr>
        <w:t>”</w:t>
      </w:r>
      <w:r>
        <w:rPr>
          <w:i/>
        </w:rPr>
        <w:t>Phụ mẫu tại bất viễn du,</w:t>
      </w:r>
    </w:p>
    <w:p>
      <w:pPr>
        <w:pStyle w:val="Normal"/>
        <w:ind w:left="567" w:hanging="0"/>
        <w:rPr>
          <w:i/>
          <w:i/>
        </w:rPr>
      </w:pPr>
      <w:r>
        <w:rPr>
          <w:i/>
        </w:rPr>
        <w:t>Du tất hữu phương”.</w:t>
      </w:r>
    </w:p>
    <w:p>
      <w:pPr>
        <w:pStyle w:val="Normal"/>
        <w:ind w:left="567" w:hanging="0"/>
        <w:rPr/>
      </w:pPr>
      <w:r>
        <w:rPr/>
        <w:t>(Cha mẹ còn sống không nên đi chơi xa,</w:t>
      </w:r>
    </w:p>
    <w:p>
      <w:pPr>
        <w:pStyle w:val="Normal"/>
        <w:ind w:left="567" w:hanging="0"/>
        <w:rPr/>
      </w:pPr>
      <w:r>
        <w:rPr/>
        <w:t>và đi đâu thì phải cho biết có nơi có chốn.)</w:t>
      </w:r>
    </w:p>
    <w:p>
      <w:pPr>
        <w:pStyle w:val="Normal"/>
        <w:rPr/>
      </w:pPr>
      <w:r>
        <w:rPr/>
      </w:r>
    </w:p>
    <w:p>
      <w:pPr>
        <w:pStyle w:val="Normal"/>
        <w:rPr/>
      </w:pPr>
      <w:r>
        <w:rPr/>
        <w:t>Ngài còn đặt ra nhiều phong tục rất tỉ mỉ và phiền toái để tỏ lòng hiếu với cha me như việc ma chay, tang chế, kiêng kỵ… Ngày nay nhiều điều không còn phù hợp nữa.</w:t>
      </w:r>
    </w:p>
    <w:p>
      <w:pPr>
        <w:pStyle w:val="Normal"/>
        <w:rPr/>
      </w:pPr>
      <w:r>
        <w:rPr/>
      </w:r>
    </w:p>
    <w:p>
      <w:pPr>
        <w:pStyle w:val="Normal"/>
        <w:rPr/>
      </w:pPr>
      <w:r>
        <w:rPr/>
        <w:t>Theo tục lệ ngày Tết, con cháu dù ở nơi xa xôi cũng phải về họp mặt cùng ông bà cha mẹ vì ngày này được coi là linh thiêng. Ai vắng mặt không có lý do chính đáng bị coi như là bất hiếu.</w:t>
      </w:r>
    </w:p>
    <w:p>
      <w:pPr>
        <w:pStyle w:val="Normal"/>
        <w:rPr/>
      </w:pPr>
      <w:r>
        <w:rPr/>
      </w:r>
    </w:p>
    <w:p>
      <w:pPr>
        <w:pStyle w:val="Normal"/>
        <w:rPr>
          <w:b/>
          <w:b/>
        </w:rPr>
      </w:pPr>
      <w:r>
        <w:rPr>
          <w:b/>
        </w:rPr>
        <w:t>III. CHỮ HIẾU NGÀY NAY.</w:t>
      </w:r>
    </w:p>
    <w:p>
      <w:pPr>
        <w:pStyle w:val="Normal"/>
        <w:rPr/>
      </w:pPr>
      <w:r>
        <w:rPr/>
        <w:t>Xưa nay, chữ Hiếu rất quan trọng đối với người Việt nam. Theo học thuyết Khổng Mạnh, chữ Hiếu là nhân đức làm đầu của đạo con cái. Và trong các tội phạm đến cha mẹ thì bất hiếu là tội lớn nhất. Người Việt nam đã tôn phong chữ Hiếu lên thật cao, thành một đạo khi người ta nói:</w:t>
      </w:r>
    </w:p>
    <w:p>
      <w:pPr>
        <w:pStyle w:val="Normal"/>
        <w:ind w:left="567" w:hanging="0"/>
        <w:rPr>
          <w:i/>
          <w:i/>
        </w:rPr>
      </w:pPr>
      <w:r>
        <w:rPr>
          <w:i/>
        </w:rPr>
        <w:t>Công cha như núi Thái Sơn,</w:t>
      </w:r>
    </w:p>
    <w:p>
      <w:pPr>
        <w:pStyle w:val="Normal"/>
        <w:ind w:left="567" w:hanging="0"/>
        <w:rPr>
          <w:i/>
          <w:i/>
        </w:rPr>
      </w:pPr>
      <w:r>
        <w:rPr>
          <w:i/>
        </w:rPr>
        <w:t>Nghĩa mẹ như nước trong nguồn chảy ra.</w:t>
      </w:r>
    </w:p>
    <w:p>
      <w:pPr>
        <w:pStyle w:val="Normal"/>
        <w:ind w:left="567" w:hanging="0"/>
        <w:rPr>
          <w:i/>
          <w:i/>
        </w:rPr>
      </w:pPr>
      <w:r>
        <w:rPr>
          <w:i/>
        </w:rPr>
        <w:t>Một lòng thờ mẹ kính cha,</w:t>
      </w:r>
    </w:p>
    <w:p>
      <w:pPr>
        <w:pStyle w:val="Normal"/>
        <w:ind w:left="567" w:hanging="0"/>
        <w:rPr>
          <w:i/>
          <w:i/>
        </w:rPr>
      </w:pPr>
      <w:r>
        <w:rPr>
          <w:i/>
        </w:rPr>
        <w:t>Chon trọn chữ Hiếu mới là ĐẠO CON.</w:t>
      </w:r>
    </w:p>
    <w:p>
      <w:pPr>
        <w:pStyle w:val="Normal"/>
        <w:rPr>
          <w:i/>
          <w:i/>
        </w:rPr>
      </w:pPr>
      <w:r>
        <w:rPr>
          <w:i/>
        </w:rPr>
      </w:r>
    </w:p>
    <w:p>
      <w:pPr>
        <w:pStyle w:val="Normal"/>
        <w:rPr/>
      </w:pPr>
      <w:r>
        <w:rPr/>
        <w:t>Hai từ ngữ THỜ và KÍNH là hai từ dùng trong những việc làm của tôn giáo. Thờ kính cha mẹ là có hiếu với cha mẹ, và người ta nâng chữ Hiếu lên thành ĐẠO, đạo làm con. Do đó, chúng ta phải ý thức rằng thảo kính cha mẹ không còn là những tình cảm chủ quan tùy tiện, cũng không phải chỉ là lẽ công bằng mà là một ĐẠO. Mà lỗi đạo là phạm tội chứ không phải chỉ là một sự sơ sót.</w:t>
      </w:r>
    </w:p>
    <w:p>
      <w:pPr>
        <w:pStyle w:val="Normal"/>
        <w:rPr/>
      </w:pPr>
      <w:r>
        <w:rPr/>
        <w:t>Theo điều răn thứ bốn thì con cái phải thảo hiếu cha mẹ, nhưng ngày nay người ta coi thường điều răn này, có người cho là lỗi thời trong thời đại tiến bộ, văn minh và dân chủ này. Con cái đến tuổi khôn là đã muốn sống độc lập đối với cha mẹ, không cần sự hướng dẫn bảo ban của các ngài. Người ta quên rằng</w:t>
      </w:r>
    </w:p>
    <w:p>
      <w:pPr>
        <w:pStyle w:val="Normal"/>
        <w:ind w:left="567" w:hanging="0"/>
        <w:rPr>
          <w:i/>
          <w:i/>
        </w:rPr>
      </w:pPr>
      <w:r>
        <w:rPr>
          <w:i/>
        </w:rPr>
        <w:t>“</w:t>
      </w:r>
      <w:r>
        <w:rPr>
          <w:i/>
        </w:rPr>
        <w:t>Khôn đâu đến trẻ, khỏe đâu đến già” (Tục ngữ)</w:t>
      </w:r>
    </w:p>
    <w:p>
      <w:pPr>
        <w:pStyle w:val="Normal"/>
        <w:rPr>
          <w:i/>
          <w:i/>
        </w:rPr>
      </w:pPr>
      <w:r>
        <w:rPr>
          <w:i/>
        </w:rPr>
      </w:r>
    </w:p>
    <w:p>
      <w:pPr>
        <w:pStyle w:val="Normal"/>
        <w:rPr/>
      </w:pPr>
      <w:r>
        <w:rPr/>
        <w:t>Cha mẹ có tuổi thì già yếu thật, nhưng kinh nghiệm và khôn ngoan thì nhiều hơn tuổi trẻ. Vì thế người ta mới nói:</w:t>
      </w:r>
    </w:p>
    <w:p>
      <w:pPr>
        <w:pStyle w:val="Normal"/>
        <w:ind w:left="567" w:hanging="0"/>
        <w:rPr/>
      </w:pPr>
      <w:r>
        <w:rPr/>
        <w:t>“</w:t>
      </w:r>
      <w:r>
        <w:rPr/>
        <w:t>Người 70 còn phải học người 71” (Tục ngữ)</w:t>
      </w:r>
    </w:p>
    <w:p>
      <w:pPr>
        <w:pStyle w:val="Normal"/>
        <w:rPr/>
      </w:pPr>
      <w:r>
        <w:rPr/>
      </w:r>
    </w:p>
    <w:p>
      <w:pPr>
        <w:pStyle w:val="Normal"/>
        <w:rPr/>
      </w:pPr>
      <w:r>
        <w:rPr/>
        <w:t>Ngày nay, cha mẹ già trở nên gánh nặng cho con cái, không muốn nuôi dưỡng cha mẹ trong tuổi già. Để bớt gánh nặng, con cái chỉ việc gửi cha mẹ đến viện dưỡng lão, nếu tốt thì ít lâu gửi cho một số tiền, hay một món quà. Do đó, cha mẹ phải sống cô đơn. Thực ra cha mẹ cần tình thương hơn là tiền bạc, sự viếng thăm cần hơn của cải.</w:t>
      </w:r>
    </w:p>
    <w:p>
      <w:pPr>
        <w:pStyle w:val="Normal"/>
        <w:ind w:left="567" w:hanging="0"/>
        <w:rPr>
          <w:i/>
          <w:i/>
        </w:rPr>
      </w:pPr>
      <w:r>
        <w:rPr>
          <w:i/>
        </w:rPr>
        <w:t>Công ơn cha mẹ như trời như bể,</w:t>
      </w:r>
    </w:p>
    <w:p>
      <w:pPr>
        <w:pStyle w:val="Normal"/>
        <w:ind w:left="567" w:hanging="0"/>
        <w:rPr>
          <w:i/>
          <w:i/>
        </w:rPr>
      </w:pPr>
      <w:r>
        <w:rPr>
          <w:i/>
        </w:rPr>
        <w:t>Con nuôi cha mẹ con kể từng ngày.</w:t>
      </w:r>
    </w:p>
    <w:p>
      <w:pPr>
        <w:pStyle w:val="Normal"/>
        <w:rPr>
          <w:i/>
          <w:i/>
        </w:rPr>
      </w:pPr>
      <w:r>
        <w:rPr>
          <w:i/>
        </w:rPr>
      </w:r>
    </w:p>
    <w:p>
      <w:pPr>
        <w:pStyle w:val="Normal"/>
        <w:rPr/>
      </w:pPr>
      <w:r>
        <w:rPr>
          <w:b/>
          <w:u w:val="single"/>
        </w:rPr>
        <w:t>Truyện</w:t>
      </w:r>
      <w:r>
        <w:rPr/>
        <w:t xml:space="preserve">: </w:t>
      </w:r>
      <w:r>
        <w:rPr>
          <w:b/>
          <w:i/>
        </w:rPr>
        <w:t>Tờ hóa đơn</w:t>
      </w:r>
      <w:r>
        <w:rPr/>
        <w:t>.</w:t>
      </w:r>
    </w:p>
    <w:p>
      <w:pPr>
        <w:pStyle w:val="Normal"/>
        <w:rPr/>
      </w:pPr>
      <w:r>
        <w:rPr/>
        <w:t>Có một bà mẹ nọ, vì muốn khuyến khích đứa con nhỏ của mình chăm lo việc nhà, nhất là những công việc nhỏ nhặt, nên hầu như lúc nào bà cũng thưởng cho nó một món tiền nhiều ít tùy theo công việc nặng nhẹ.</w:t>
      </w:r>
    </w:p>
    <w:p>
      <w:pPr>
        <w:pStyle w:val="Normal"/>
        <w:rPr/>
      </w:pPr>
      <w:r>
        <w:rPr/>
      </w:r>
    </w:p>
    <w:p>
      <w:pPr>
        <w:pStyle w:val="Normal"/>
        <w:rPr/>
      </w:pPr>
      <w:r>
        <w:rPr/>
        <w:t>Lần kia, suốt cả một tuần, bà mẹ đau liệt giường. Thế là em nhỏ phải giúp mẹ trong nhiều công việc, nhưng không thấy mẹ tính thù lao. Cuối tuần, em nhỏ viết một cái hóa đơn ghi những công tác chưa được nhận tiền thưởng gồm: xách nước 2 đồng, nấu cơm 3 đồng, giặt quần áo 5 đồng… Tất cả các thứ tính chung trong một tuần lễ là 80 đồng. Xong, em rón rén bước vào phòng, dúi tờ hóa đơn vào tay bà mẹ.</w:t>
      </w:r>
    </w:p>
    <w:p>
      <w:pPr>
        <w:pStyle w:val="Normal"/>
        <w:rPr/>
      </w:pPr>
      <w:r>
        <w:rPr/>
        <w:t>Ba phút sau, bà mẹ đưa cho em bé 80 đồng kèm theo một tờ hóa đơn khác, trong đó ghi: công sinh, công nuôi dưỡng, công dạy dỗ, công học hành, công thầy thuốc mỗi khi đau bệnh… x 10 năm: chưa có mục nào được thanh toán cả!</w:t>
      </w:r>
    </w:p>
    <w:p>
      <w:pPr>
        <w:pStyle w:val="Normal"/>
        <w:rPr/>
      </w:pPr>
      <w:r>
        <w:rPr/>
        <w:t>Cầm tờ hóa đơn trong tay, em nhỏ chợt hiểu, vội chạy vào xin lỗi mẹ.</w:t>
      </w:r>
    </w:p>
    <w:p>
      <w:pPr>
        <w:pStyle w:val="Normal"/>
        <w:rPr/>
      </w:pPr>
      <w:r>
        <w:rPr/>
      </w:r>
    </w:p>
    <w:p>
      <w:pPr>
        <w:pStyle w:val="Normal"/>
        <w:rPr/>
      </w:pPr>
      <w:r>
        <w:rPr/>
        <w:t>Lại còn cách xưng hô với cha mẹ !</w:t>
      </w:r>
    </w:p>
    <w:p>
      <w:pPr>
        <w:pStyle w:val="Normal"/>
        <w:rPr/>
      </w:pPr>
      <w:r>
        <w:rPr/>
        <w:t>“</w:t>
      </w:r>
      <w:r>
        <w:rPr/>
        <w:t>Cha mẹ” hai từ ấy linh thiêng và cao quí dường nào. Thế nhưng nhiều người trong chúng ta cố ý hay vô tình quên đi ý nghĩa cao quí đó. Không ít bạn đã gọi các bậc sinh thành của mình bằng từ “ông già, bà già, ổng, bả”… thậm chí còn có bạn gọi là “ông bô, bà bô”.</w:t>
      </w:r>
    </w:p>
    <w:p>
      <w:pPr>
        <w:pStyle w:val="Normal"/>
        <w:rPr/>
      </w:pPr>
      <w:r>
        <w:rPr/>
      </w:r>
    </w:p>
    <w:p>
      <w:pPr>
        <w:pStyle w:val="Normal"/>
        <w:rPr/>
      </w:pPr>
      <w:r>
        <w:rPr/>
        <w:t>Phần lớn những ngôn từ này thường phát ra từ miệng của phái nam. Tuy nhiên ở nữ cũng không kém. Chúng ta hãy nghe một bạn nữ nói: “Ông già mình chịu khó lắm. Suốt đời chỉ lo cho mình ăn học không à”! Nghe xong, thấy có điều chẳng xuôi. Có cái gì đó mâu thuẫn giữa lời nói và tấm lòng của người con ấy. Thật tội nghiệp ! Nếu cha mẹ còn trẻ măng đã bị “lão hóa” bởi chính cái miệng của đứa con mình rứt ruột sinh ra.</w:t>
      </w:r>
    </w:p>
    <w:p>
      <w:pPr>
        <w:pStyle w:val="Normal"/>
        <w:rPr/>
      </w:pPr>
      <w:r>
        <w:rPr/>
      </w:r>
    </w:p>
    <w:p>
      <w:pPr>
        <w:pStyle w:val="Normal"/>
        <w:rPr>
          <w:b/>
          <w:b/>
        </w:rPr>
      </w:pPr>
      <w:r>
        <w:rPr>
          <w:b/>
        </w:rPr>
        <w:t>IV. QUYẾT TÂM CỦA CHÚNG TA.</w:t>
      </w:r>
    </w:p>
    <w:p>
      <w:pPr>
        <w:pStyle w:val="Normal"/>
        <w:rPr/>
      </w:pPr>
      <w:r>
        <w:rPr/>
        <w:t>Truyền thống của cha ông chúng ta rất coi trọng chữ hiếu. Để đánh giá tư cách của một người nào, các cụ ngày xưa thường dựa vào cách người đó đối xử với cha mẹ, anh chị em theo tinh thần “Hiếu đễ”. Thậm chí, các cụ coi việc báo hiếu còn quan trọng hơn cả việc đi tu:</w:t>
      </w:r>
    </w:p>
    <w:p>
      <w:pPr>
        <w:pStyle w:val="Normal"/>
        <w:ind w:left="567" w:hanging="0"/>
        <w:rPr>
          <w:i/>
          <w:i/>
        </w:rPr>
      </w:pPr>
      <w:r>
        <w:rPr>
          <w:i/>
        </w:rPr>
        <w:t>Tu đâu cho bằng tu nhà,</w:t>
      </w:r>
    </w:p>
    <w:p>
      <w:pPr>
        <w:pStyle w:val="Normal"/>
        <w:ind w:left="567" w:hanging="0"/>
        <w:rPr/>
      </w:pPr>
      <w:r>
        <w:rPr>
          <w:i/>
          <w:lang w:val="fr-FR"/>
        </w:rPr>
        <w:t xml:space="preserve">Thờ cha kính mẹ, ấy là chân tu. </w:t>
      </w:r>
      <w:r>
        <w:rPr>
          <w:i/>
        </w:rPr>
        <w:t>(Ca dao)</w:t>
      </w:r>
    </w:p>
    <w:p>
      <w:pPr>
        <w:pStyle w:val="Normal"/>
        <w:rPr>
          <w:i/>
          <w:i/>
        </w:rPr>
      </w:pPr>
      <w:r>
        <w:rPr>
          <w:i/>
        </w:rPr>
      </w:r>
    </w:p>
    <w:p>
      <w:pPr>
        <w:pStyle w:val="Normal"/>
        <w:rPr/>
      </w:pPr>
      <w:r>
        <w:rPr/>
        <w:t>Mặt khác, đối với người Kitô hữu, việc thảo kính cha mẹ không chỉ là một bổn phận tự nhiên, nhưng còn là một đòi hỏi của Thiên Chúa. Nhìn lại bản thập giới, chúng ta thấy ngay sau ba giới răn nói về bổn phận của con người đối với Thiên Chúa, thì giới răn “Thảo kính cha mẹ” được đặt đầu tiên trong các giới răn nói về mối tương quan của con người với nhau. Điều đó cho thấy, việc hiếu thảo với cha mẹ là bổn phận hàng đầu của mỗi người Kitô hữu.</w:t>
      </w:r>
    </w:p>
    <w:p>
      <w:pPr>
        <w:pStyle w:val="Normal"/>
        <w:rPr/>
      </w:pPr>
      <w:r>
        <w:rPr/>
      </w:r>
    </w:p>
    <w:p>
      <w:pPr>
        <w:pStyle w:val="Normal"/>
        <w:rPr/>
      </w:pPr>
      <w:r>
        <w:rPr/>
        <w:t>Trong bài Tin Mừng, Đức Giêsu cũng đã lặp lại giới răn này và khẳng định đó chính là ý muốn từ ban đầu của Thiên Chúa và con người không có quyền thay đổi, Ngài nói: “Thiên Chúa dạy: “Ngươi hãy thờ cha kính mẹ; kẻ nào nguyền rủa cha mẹ, thì phải bị xử tử”.</w:t>
      </w:r>
    </w:p>
    <w:p>
      <w:pPr>
        <w:pStyle w:val="Normal"/>
        <w:rPr/>
      </w:pPr>
      <w:r>
        <w:rPr/>
      </w:r>
    </w:p>
    <w:p>
      <w:pPr>
        <w:pStyle w:val="Normal"/>
        <w:rPr/>
      </w:pPr>
      <w:r>
        <w:rPr>
          <w:b/>
          <w:u w:val="single"/>
        </w:rPr>
        <w:t>Truyện</w:t>
      </w:r>
      <w:r>
        <w:rPr/>
        <w:t xml:space="preserve">: </w:t>
      </w:r>
      <w:r>
        <w:rPr>
          <w:b/>
          <w:i/>
        </w:rPr>
        <w:t>Ý kiến của tù trưởng</w:t>
      </w:r>
      <w:r>
        <w:rPr/>
        <w:t>.</w:t>
      </w:r>
    </w:p>
    <w:p>
      <w:pPr>
        <w:pStyle w:val="Normal"/>
        <w:rPr/>
      </w:pPr>
      <w:r>
        <w:rPr/>
        <w:t>Trong quyển tiểu thuyết nhan đề “Cội rễ”, tác giả E. Heili viết như sau: Ở một bô lạc bên Phi châu, người thanh niên khi đến tuổi trưởng thành sẽ được gọi là “chiến sĩ”. Tuy nhiên, muốn được mang danh hiệu này, anh phải trải qua một cuộc sát hạch, thường là thả vào rừng sâu một thời gian.</w:t>
      </w:r>
    </w:p>
    <w:p>
      <w:pPr>
        <w:pStyle w:val="Normal"/>
        <w:rPr/>
      </w:pPr>
      <w:r>
        <w:rPr/>
      </w:r>
    </w:p>
    <w:p>
      <w:pPr>
        <w:pStyle w:val="Normal"/>
        <w:rPr/>
      </w:pPr>
      <w:r>
        <w:rPr/>
        <w:t>Năm ấy, có ba thanh niên đến tuổi trưởng thành và rất muốn được gọi là “chiến sĩ”. Ba chàng đã đến trình diện vị tù trưởng. Vị tù trưởng chúc mừng và hỏi người thứ nhất: “Trong một tháng qua, anh đã làm được những gì” ? Người thanh niên thưa: “Tôi đã giết được một con hổ dữ”.</w:t>
      </w:r>
    </w:p>
    <w:p>
      <w:pPr>
        <w:pStyle w:val="Normal"/>
        <w:rPr/>
      </w:pPr>
      <w:r>
        <w:rPr/>
      </w:r>
    </w:p>
    <w:p>
      <w:pPr>
        <w:pStyle w:val="Normal"/>
        <w:rPr/>
      </w:pPr>
      <w:r>
        <w:rPr/>
        <w:t>Tù trưởng khen “tốt” rồi bảo anh đứng sang một bên và hỏi người thứ hai: “Trong tháng qua, anh đã làm được những gì ? Anh có giết được con hổ dữ nào không”? Người thanh niên đáp: “Thưa ngài, hổ dữ thì tôi không giết được, nhưng tôi cũng đã chém được một con trăn to”.</w:t>
      </w:r>
    </w:p>
    <w:p>
      <w:pPr>
        <w:pStyle w:val="Normal"/>
        <w:rPr/>
      </w:pPr>
      <w:r>
        <w:rPr/>
      </w:r>
    </w:p>
    <w:p>
      <w:pPr>
        <w:pStyle w:val="Normal"/>
        <w:rPr/>
      </w:pPr>
      <w:r>
        <w:rPr/>
        <w:t>Tù trưởng khen “tốt”, bảo anh đứng sang một bên và hỏi người thứ ba: “Một tháng qua, anh đã làm được những gì ? Anh có chém được một con hổ dữ hay một con trăn nào không”? Người thanh niên đáp: “Thưa ngài, hổ hay trăn thì tôi không chém được”. Tù trưởng hỏi tiếp: “Thế anh làm được gì” ? Anh đáp: “Thưa tôi kiếm được một tảng mật ong to”. Tù trưởng hỏi: “Ngươi kiếm mật ong để làm gì”? Người thanh niên đáp: “Thưa ngài, tôi có mẹ già, mà nhà tôi lại nghèo, nên tôi kiếm mật ong để cho mẹ tôi bồi dưỡng”.</w:t>
      </w:r>
    </w:p>
    <w:p>
      <w:pPr>
        <w:pStyle w:val="Normal"/>
        <w:rPr/>
      </w:pPr>
      <w:r>
        <w:rPr/>
      </w:r>
    </w:p>
    <w:p>
      <w:pPr>
        <w:pStyle w:val="Normal"/>
        <w:rPr/>
      </w:pPr>
      <w:r>
        <w:rPr/>
        <w:t>Nghe xong, vị tù trưởng rút con dao ra trao cho anh và nói: “Ta phong anh làm chiến sĩ, bởi là người thì phải biết sống hiếu thảo với cha mẹ”.</w:t>
      </w:r>
    </w:p>
    <w:p>
      <w:pPr>
        <w:pStyle w:val="Normal"/>
        <w:rPr/>
      </w:pPr>
      <w:r>
        <w:rPr/>
      </w:r>
    </w:p>
    <w:p>
      <w:pPr>
        <w:pStyle w:val="Normal"/>
        <w:rPr/>
      </w:pPr>
      <w:r>
        <w:rPr/>
        <w:t>Hôm nay Giáo hội Việt nam kính nhớ ông bà tổ tiên nhân dịp đầu năm. Kính nhớ các tiền nhân chính là thể hiện tinh thần đạo hiếu của dân tộc Việt nam “Uống nước nhớ nguồn”, “Ăn quả nhớ kẻ trồng cây”. Các ngài đã tận tụy nuôi dưỡng, giáo dục chúng ta nên người, đặc biệt là giúp chúng ta biết Chúa là Đấng đáng tôn thờ và yêu mến. Công ơn của tổ tiên ông bà cha mẹ đòi hỏi chúng ta phải báo hiếu bằng cách cầu nguyện cho các ngài trong ngày đầu Xuân này, đồng thời tiếp tục những gì các ngài đã làm: hãy tận tâm săn sóc dạy dỗ con cháu chúng ta nên người</w:t>
      </w:r>
    </w:p>
    <w:p>
      <w:pPr>
        <w:pStyle w:val="Normal"/>
        <w:rPr/>
      </w:pPr>
      <w:r>
        <w:rPr/>
      </w:r>
    </w:p>
    <w:p>
      <w:pPr>
        <w:pStyle w:val="Normal"/>
        <w:rPr/>
      </w:pPr>
      <w:r>
        <w:rPr/>
        <w:t>Để khích lệ chúng ta tỏ lòng hiếu thảo đối với tổ tiên, ông bà cha mẹ, thiết tưởng chúng ta nên nhắc lại một câu rất hay trong sách Huấn ca: “Ai thờ cha thì bù đắp lỗi lầm, ai kính mẹ thì tích trữ kho báu”.</w:t>
      </w:r>
    </w:p>
    <w:p>
      <w:pPr>
        <w:pStyle w:val="Normal"/>
        <w:rPr/>
      </w:pPr>
      <w:r>
        <w:rPr/>
      </w:r>
    </w:p>
    <w:p>
      <w:pPr>
        <w:pStyle w:val="Normal"/>
        <w:jc w:val="right"/>
        <w:rPr>
          <w:b/>
          <w:b/>
          <w:i/>
          <w:i/>
          <w:sz w:val="18"/>
          <w:szCs w:val="18"/>
        </w:rPr>
      </w:pPr>
      <w:r>
        <w:rPr>
          <w:b/>
          <w:i/>
          <w:sz w:val="18"/>
          <w:szCs w:val="18"/>
        </w:rPr>
        <w:t>Lm Giuse Đinh Lập Liễm</w:t>
      </w:r>
    </w:p>
    <w:p>
      <w:pPr>
        <w:pStyle w:val="Normal"/>
        <w:jc w:val="center"/>
        <w:rPr>
          <w:rFonts w:ascii="Times New Roman" w:hAnsi="Times New Roman" w:cs="Times New Roman"/>
          <w:b/>
          <w:b/>
          <w:sz w:val="32"/>
          <w:szCs w:val="32"/>
        </w:rPr>
      </w:pPr>
      <w:r>
        <w:rPr>
          <w:b/>
          <w:sz w:val="32"/>
          <w:szCs w:val="32"/>
        </w:rPr>
        <w:t>KÍNH NHỚ ÔNG BÀ TỔ TIÊN</w:t>
      </w:r>
    </w:p>
    <w:p>
      <w:pPr>
        <w:pStyle w:val="Normal"/>
        <w:jc w:val="center"/>
        <w:rPr>
          <w:rFonts w:ascii="Times New Roman" w:hAnsi="Times New Roman" w:cs="Times New Roman"/>
          <w:i/>
          <w:i/>
          <w:sz w:val="20"/>
          <w:szCs w:val="20"/>
        </w:rPr>
      </w:pPr>
      <w:r>
        <w:rPr>
          <w:i/>
          <w:sz w:val="20"/>
          <w:szCs w:val="20"/>
        </w:rPr>
        <w:t>Mt 15, 1-6</w:t>
      </w:r>
    </w:p>
    <w:p>
      <w:pPr>
        <w:pStyle w:val="Normal"/>
        <w:jc w:val="right"/>
        <w:rPr>
          <w:i/>
          <w:i/>
          <w:sz w:val="18"/>
          <w:szCs w:val="18"/>
        </w:rPr>
      </w:pPr>
      <w:r>
        <w:rPr>
          <w:b/>
          <w:i/>
          <w:sz w:val="18"/>
          <w:szCs w:val="18"/>
        </w:rPr>
        <w:t>Lm Carolô Hồ Bặc Xái</w:t>
      </w:r>
    </w:p>
    <w:p>
      <w:pPr>
        <w:pStyle w:val="Normal"/>
        <w:rPr>
          <w:i/>
          <w:i/>
          <w:sz w:val="18"/>
          <w:szCs w:val="18"/>
        </w:rPr>
      </w:pPr>
      <w:r>
        <w:rPr>
          <w:i/>
          <w:sz w:val="18"/>
          <w:szCs w:val="18"/>
        </w:rPr>
      </w:r>
    </w:p>
    <w:p>
      <w:pPr>
        <w:pStyle w:val="Normal"/>
        <w:rPr>
          <w:b/>
          <w:b/>
        </w:rPr>
      </w:pPr>
      <w:r>
        <w:rPr>
          <w:b/>
        </w:rPr>
        <w:t>I. DẪN VÀO THÁNH LỄ</w:t>
      </w:r>
    </w:p>
    <w:p>
      <w:pPr>
        <w:pStyle w:val="Normal"/>
        <w:rPr/>
      </w:pPr>
      <w:r>
        <w:rPr/>
        <w:t>Anh chị em thân mến</w:t>
      </w:r>
    </w:p>
    <w:p>
      <w:pPr>
        <w:pStyle w:val="Normal"/>
        <w:rPr/>
      </w:pPr>
      <w:r>
        <w:rPr/>
        <w:t>Dân tộc Việt Nam vốn trọng Đạo Hiếu, cho nên trong những ngày Tết vui vẻ, chúng ta vẫn không quên Ông Bà Tổ Tiên của mình đã qua đời. Trong Thánh Lễ ngày Mồng Hai Tết hôm nay, chúng ta đặc biệt cầu nguyện cho các Ngài ; đồng thời cũng cầu xin Chúa giúp chúng ta sống tốt để làm các ngài được vui lòng, đó chính là cách thể hiện lòng hiếu thảo đúng nhất.</w:t>
      </w:r>
    </w:p>
    <w:p>
      <w:pPr>
        <w:pStyle w:val="Normal"/>
        <w:rPr/>
      </w:pPr>
      <w:r>
        <w:rPr/>
      </w:r>
    </w:p>
    <w:p>
      <w:pPr>
        <w:pStyle w:val="Normal"/>
        <w:rPr>
          <w:b/>
          <w:b/>
        </w:rPr>
      </w:pPr>
      <w:r>
        <w:rPr>
          <w:b/>
        </w:rPr>
        <w:t>II. GỢI Ý SÁM HỐI</w:t>
      </w:r>
    </w:p>
    <w:p>
      <w:pPr>
        <w:pStyle w:val="Normal"/>
        <w:numPr>
          <w:ilvl w:val="1"/>
          <w:numId w:val="3"/>
        </w:numPr>
        <w:tabs>
          <w:tab w:val="clear" w:pos="720"/>
          <w:tab w:val="left" w:pos="561" w:leader="none"/>
        </w:tabs>
        <w:ind w:left="561" w:hanging="187"/>
        <w:rPr/>
      </w:pPr>
      <w:r>
        <w:rPr/>
        <w:t>Chúng ta đã không hiếu thảo đủ với Ông Bà Cha Mẹ chúng ta khi các ngài còn sống.</w:t>
      </w:r>
    </w:p>
    <w:p>
      <w:pPr>
        <w:pStyle w:val="Normal"/>
        <w:numPr>
          <w:ilvl w:val="1"/>
          <w:numId w:val="3"/>
        </w:numPr>
        <w:tabs>
          <w:tab w:val="clear" w:pos="720"/>
          <w:tab w:val="left" w:pos="561" w:leader="none"/>
        </w:tabs>
        <w:ind w:left="561" w:hanging="187"/>
        <w:rPr/>
      </w:pPr>
      <w:r>
        <w:rPr/>
        <w:t>Chúng ta không thường xuyên cầu nguyện cho những ông bà cha mẹ đã quá cố.</w:t>
      </w:r>
    </w:p>
    <w:p>
      <w:pPr>
        <w:pStyle w:val="Normal"/>
        <w:numPr>
          <w:ilvl w:val="1"/>
          <w:numId w:val="3"/>
        </w:numPr>
        <w:tabs>
          <w:tab w:val="clear" w:pos="720"/>
          <w:tab w:val="left" w:pos="561" w:leader="none"/>
        </w:tabs>
        <w:ind w:left="561" w:hanging="187"/>
        <w:rPr/>
      </w:pPr>
      <w:r>
        <w:rPr/>
        <w:t>Chúng ta đã làm nhiều điều mà nếu ông bà cha mẹ chúng ta thấy được chắc hẳn sẽ không vui lòng.</w:t>
      </w:r>
    </w:p>
    <w:p>
      <w:pPr>
        <w:pStyle w:val="Normal"/>
        <w:rPr/>
      </w:pPr>
      <w:r>
        <w:rPr/>
      </w:r>
    </w:p>
    <w:p>
      <w:pPr>
        <w:pStyle w:val="Normal"/>
        <w:rPr>
          <w:b/>
          <w:b/>
        </w:rPr>
      </w:pPr>
      <w:r>
        <w:rPr>
          <w:b/>
        </w:rPr>
        <w:t>III. GỢI Ý GIẢNG</w:t>
      </w:r>
    </w:p>
    <w:p>
      <w:pPr>
        <w:pStyle w:val="Normal"/>
        <w:rPr>
          <w:b/>
          <w:b/>
          <w:i/>
          <w:i/>
        </w:rPr>
      </w:pPr>
      <w:r>
        <w:rPr>
          <w:b/>
          <w:i/>
          <w:u w:val="single"/>
        </w:rPr>
        <w:t>Kính nhớ Tổ Tiên</w:t>
      </w:r>
    </w:p>
    <w:p>
      <w:pPr>
        <w:pStyle w:val="Normal"/>
        <w:rPr/>
      </w:pPr>
      <w:r>
        <w:rPr/>
        <w:t>Một nhà văn Việt Nam, về cuối đời, chắc là để cho có vẻ giống với các cây đại thụ trong khu rừng văn học nhân loại, đã tuyên bố cái gọi là "Nhân sinh quan của tôi", trong đó, có câu viết :"Đời sống tự nó vô ý nghĩa, trừ ý nghĩa truyền chủng". Vô hình trung, ông đã nhận ra một trong những ý nghĩa của cuộc đời là truyền lưu sự sống. Ông bà để lại sự sống cho cha mẹ. Cha mẹ tặng lại sự nghiệp cho chúng ta. Đến lượt chúng ta truyền lưu sự sống và sự nghiệp cho con cái. Cứ thế lưu truyền từ đời này đến đời kia.</w:t>
      </w:r>
    </w:p>
    <w:p>
      <w:pPr>
        <w:pStyle w:val="Normal"/>
        <w:rPr/>
      </w:pPr>
      <w:r>
        <w:rPr/>
      </w:r>
    </w:p>
    <w:p>
      <w:pPr>
        <w:pStyle w:val="Normal"/>
        <w:rPr/>
      </w:pPr>
      <w:r>
        <w:rPr/>
        <w:t>Lòng biết ơn ông bà tổ tiên đã vun trồng cây sự sống cho thế hệ đời sau, là nội dung của phong tục thờ cúng tổ tiên, mà các dân tộc Châu Á, đặc biệt là dân tộc ta, rất coi trọng.</w:t>
      </w:r>
    </w:p>
    <w:p>
      <w:pPr>
        <w:pStyle w:val="Normal"/>
        <w:rPr/>
      </w:pPr>
      <w:r>
        <w:rPr/>
        <w:t>Thánh Augutinh cũng đã viết về sự truyền thừa các thế hệ một cách hình tượng như sau : "Các ngài thấy, các thế hệ loài người trên mặt đất cũng giống như những chiếc lá trên cành cây, luôn luôn xanh tươi. Trái đất này cũng mang những con người, như cây mang những chiếc lá. Trái đất đầy dẫy những con người kế tiếp nhau, người này chào đời, trong khi người kia vẫy tay giã biệt. Cây không bao giờ cởi bỏ bộ áo màu xanh của mình, nhưng xin hãy nhìn xuống gốc cây : các ngài đang đạp trên một tấm thẩm đầy những chiếc lá khô mục" (Enarratio in Psalmum 101).</w:t>
      </w:r>
    </w:p>
    <w:p>
      <w:pPr>
        <w:pStyle w:val="Normal"/>
        <w:rPr/>
      </w:pPr>
      <w:r>
        <w:rPr/>
      </w:r>
    </w:p>
    <w:p>
      <w:pPr>
        <w:pStyle w:val="Normal"/>
        <w:rPr/>
      </w:pPr>
      <w:r>
        <w:rPr/>
        <w:t>Người tín hữu Công giáo Việt Nam nào cũng có lòng biết ơn và kính nhớ tổ tiên của mình. Bàn thờ ông bà cha mẹ nhà nào cũng luôn hoa hương nhang khói chân thành ấm cúng. Ngày xuân ngày tết lại là dịp đặc biệt gợi nhớ đến công lao các vị tiền bối trong gia đình họ mạc. Hội thánh Việt Nam đã dành ngày mùng hai tết để kính nhớ tổ tiên và ông bà cha mẹ. Nhớ đến công lao sinh thành dưỡng dục của các ngài, chúng ta tỏ lòng biết ơn các ngài và chân thành tâm nguyện sẽ tiếp tục sự nghiệp còn dang dỡ của các ngài, lo vun trồng tươi tốt những cây non là các thế hệ đến sau, để cho cây nhân sinh của dòng họ ta mãi mãi xanh tươi và đơm nhiều hoa trái, đóng góp với sự tốt tươi chung của rừng cây nhân loại. (CgvDt, số đặc biệt Giáng sinh ‘99)</w:t>
      </w:r>
    </w:p>
    <w:p>
      <w:pPr>
        <w:pStyle w:val="Normal"/>
        <w:rPr/>
      </w:pPr>
      <w:r>
        <w:rPr/>
      </w:r>
    </w:p>
    <w:p>
      <w:pPr>
        <w:pStyle w:val="Normal"/>
        <w:rPr/>
      </w:pPr>
      <w:r>
        <w:rPr/>
      </w:r>
    </w:p>
    <w:p>
      <w:pPr>
        <w:pStyle w:val="Normal"/>
        <w:rPr>
          <w:b/>
          <w:b/>
        </w:rPr>
      </w:pPr>
      <w:r>
        <w:rPr>
          <w:b/>
        </w:rPr>
        <w:t>IV. LỜI NGUYỆN CHO MỌI NGƯỜI</w:t>
      </w:r>
    </w:p>
    <w:p>
      <w:pPr>
        <w:pStyle w:val="Normal"/>
        <w:rPr/>
      </w:pPr>
      <w:r>
        <w:rPr>
          <w:b/>
          <w:i/>
          <w:u w:val="single"/>
        </w:rPr>
        <w:t>CT</w:t>
      </w:r>
      <w:r>
        <w:rPr>
          <w:u w:val="single"/>
        </w:rPr>
        <w:t> : Anh chị em thân mến, Chúa đã dạy chúng ta phải luôn</w:t>
      </w:r>
      <w:r>
        <w:rPr/>
        <w:t xml:space="preserve"> hiếu thảo với ông bà cha mẹ, khi các ngài còn sống cũng như khi đã qua đời. Chúng ta cùng dâng những lời cầu nguyện sau đây :</w:t>
      </w:r>
    </w:p>
    <w:p>
      <w:pPr>
        <w:pStyle w:val="Normal"/>
        <w:rPr/>
      </w:pPr>
      <w:r>
        <w:rPr/>
      </w:r>
    </w:p>
    <w:p>
      <w:pPr>
        <w:pStyle w:val="Normal"/>
        <w:ind w:left="567" w:hanging="0"/>
        <w:rPr>
          <w:i/>
          <w:i/>
        </w:rPr>
      </w:pPr>
      <w:r>
        <w:rPr>
          <w:i/>
        </w:rPr>
        <w:t>1- Hội thánh luôn khuyến khích chúng ta phải nhớ ơn ông bà cha mẹ và các ân nhân đã qua đời / Xin cho mọi người trong Hội thánh luôn làm gương cho mọi người chung quanh về lòng biết ơn đối với những người đã qua đời.</w:t>
      </w:r>
    </w:p>
    <w:p>
      <w:pPr>
        <w:pStyle w:val="Normal"/>
        <w:ind w:left="567" w:hanging="0"/>
        <w:rPr>
          <w:i/>
          <w:i/>
        </w:rPr>
      </w:pPr>
      <w:r>
        <w:rPr>
          <w:i/>
        </w:rPr>
        <w:t>2- Truyền thống của dân tộc Việt Nam có những ngày tảo mộ, ngày giỗ, để tỏ lòng kính nhớ ông bà tổ tiên / Xin cho các nhà cầm quyền trong dân tộc luôn cổ võ và duy trì truyền thống tốt đẹp này.</w:t>
      </w:r>
    </w:p>
    <w:p>
      <w:pPr>
        <w:pStyle w:val="Normal"/>
        <w:ind w:left="567" w:hanging="0"/>
        <w:rPr>
          <w:i/>
          <w:i/>
        </w:rPr>
      </w:pPr>
      <w:r>
        <w:rPr>
          <w:i/>
        </w:rPr>
        <w:t>3- Nhờ sự hiệp thông trong Hội thánh giữa các người còn sống với những người đã qua đời / Xin cho những người đã qua đời mà không có ai nhớ cầu nguyện cho / sớm được hưởng phúc trường sinh với Chúa.</w:t>
      </w:r>
    </w:p>
    <w:p>
      <w:pPr>
        <w:pStyle w:val="Normal"/>
        <w:ind w:left="567" w:hanging="0"/>
        <w:rPr>
          <w:i/>
          <w:i/>
        </w:rPr>
      </w:pPr>
      <w:r>
        <w:rPr>
          <w:i/>
        </w:rPr>
        <w:t>4- Tham dự Thánh lễ là việc làm tốt đẹp nhất để cứu giúp các linh hồn còn đang phải luyện tội / Xin cho anh chị em trong họ đạo chúng ta biết sốt sắng tham dự Thánh lễ / để đền ơn trả nghĩa cho ông bà cha mẹ đã qua đời.</w:t>
      </w:r>
    </w:p>
    <w:p>
      <w:pPr>
        <w:pStyle w:val="Normal"/>
        <w:rPr>
          <w:b/>
          <w:b/>
          <w:i/>
          <w:i/>
          <w:u w:val="single"/>
        </w:rPr>
      </w:pPr>
      <w:r>
        <w:rPr>
          <w:b/>
          <w:i/>
          <w:u w:val="single"/>
        </w:rPr>
      </w:r>
    </w:p>
    <w:p>
      <w:pPr>
        <w:pStyle w:val="Normal"/>
        <w:rPr/>
      </w:pPr>
      <w:r>
        <w:rPr>
          <w:b/>
          <w:i/>
          <w:u w:val="single"/>
        </w:rPr>
        <w:t>CT</w:t>
      </w:r>
      <w:r>
        <w:rPr>
          <w:u w:val="single"/>
        </w:rPr>
        <w:t> : Lạy Chúa, nhờ lời cầu nguyện và Thánh lễ chung con</w:t>
      </w:r>
      <w:r>
        <w:rPr/>
        <w:t xml:space="preserve"> dâng lên Thiên Chúa hôm nay, xin Chúa thương giải thoát các linh hồn còn đang phải luyện tội / để sớm về nơi an nghỉ muôn đời với Chúa. Chúng con cầu xin nhờ Đức Kitô Chúa chúng con.</w:t>
      </w:r>
    </w:p>
    <w:p>
      <w:pPr>
        <w:pStyle w:val="Normal"/>
        <w:rPr/>
      </w:pPr>
      <w:r>
        <w:rPr/>
      </w:r>
    </w:p>
    <w:p>
      <w:pPr>
        <w:pStyle w:val="Normal"/>
        <w:jc w:val="right"/>
        <w:rPr>
          <w:i/>
          <w:i/>
          <w:sz w:val="18"/>
          <w:szCs w:val="18"/>
        </w:rPr>
      </w:pPr>
      <w:r>
        <w:rPr>
          <w:b/>
          <w:i/>
          <w:sz w:val="18"/>
          <w:szCs w:val="18"/>
        </w:rPr>
        <w:t>Lm Carolô Hồ Bặc Xái</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b/>
          <w:sz w:val="32"/>
          <w:szCs w:val="32"/>
        </w:rPr>
        <w:t>THẢO KÍNH CHA MẸ</w:t>
      </w:r>
    </w:p>
    <w:p>
      <w:pPr>
        <w:pStyle w:val="Normal"/>
        <w:jc w:val="right"/>
        <w:rPr>
          <w:rFonts w:ascii="Times New Roman" w:hAnsi="Times New Roman" w:cs="Times New Roman"/>
          <w:b/>
          <w:b/>
          <w:i/>
          <w:i/>
          <w:sz w:val="18"/>
          <w:szCs w:val="18"/>
        </w:rPr>
      </w:pPr>
      <w:r>
        <w:rPr>
          <w:b/>
          <w:i/>
          <w:sz w:val="18"/>
          <w:szCs w:val="18"/>
        </w:rPr>
        <w:t>Lm. Giuse Nguyễn Hưng Lợi, CSsR</w:t>
      </w:r>
    </w:p>
    <w:p>
      <w:pPr>
        <w:pStyle w:val="Normal"/>
        <w:rPr/>
      </w:pPr>
      <w:r>
        <w:rPr/>
        <w:t>Mỗi năm vào ngày mồng hai tết, Giáo Hội luôn dành một ngày để con cái cháu chắt có dịp báo hiếu tưởng nhớ tới ông bà tổ tiên.Đây là hình thức rất có ý nghĩa, Giáo Hội giúp mỗi người còn được diễm phúc sống dưới trần gian này hiểu được thế nào là công lao của ông bà tổ tiên. Có tổ tiên, có ông bà mới có cha mẹ rồi mới có chúng ta : đây là một điều hiển nhiên ai cũng phải hiểu và cảm nghiệm một cách sâu sắc công ơn trời biển của tổ tiên ông bà, của cha mẹ vv…” Công cha như núi Thái Sơn. Nghĩa Mẹ như nước trong nguồn chảy ra “, ca dao Việt Nam quả có lý khi đề cập tới nghĩa vụ của con cái đối với mẹ cha. Do đó, hôm nay, mọi người dâng thánh lễ này cầu nguyện cho các bậc sinh thành rất hợp với truyền thống đạo đức của dân tộc Việt Nam chúng ta, đồng thời cũng rất thực tế với dạy của Chúa Giêsu trong đoạn Tin Mừng của thánh Matthêu.</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CUỘC TRANH LUẬN GIỮA CÁC NGƯỜI PHARISÊU, CÁC KINH SƯ VÀ CHÚA GIÊSU : </w:t>
      </w:r>
    </w:p>
    <w:p>
      <w:pPr>
        <w:pStyle w:val="Normal"/>
        <w:rPr/>
      </w:pPr>
      <w:r>
        <w:rPr/>
        <w:t>Trong đoạn Tin Mừng thánh Matthêu xoay quanh cuộc tranh luận của Đức Giêsu với các người Pharisêu, các Kinh sư về bổn phận của con cái đối với cha mẹ. Đối với các người Pharisêu, các kinh sư họ cho rằng theo lời của tiền nhân thì tất cả những gì họ làm cho cha mẹ đều là tế phẩm dâng lên Thiên Chúa, do đó, họ làm như thế là vừa đủ rồi, không cần phải thờ cha kính mẹ nữa. Người Pharisêu và Kinh sư giới hạn bổn phận con cái dựa trên hoàn toàn vật chất, một nghĩa vụ vật chất được họ gán cho nghĩa vụ đạo đức. Đối với Đức Giêsu, Ngài nhắc nhở cho các Pharisêu, các Kinh sư và mọi thế hệ, mọi người chúng ta rằng:”Ngươi hãy thờ cha kính mẹ, và kẻ nào nguyền rủa cha mẹ, thì phải bị xử tử “.Ngay trong điều răn thứ bổn của thập giới cũng viết:” Thảo kính cha mẹ “. Như thế rõ ràng Thiên Chúa dạy con người phải thảo hiếu với mẹ cha không chỉ dừng ở của cải vật chất nhưng phải hiếu thảo bằng cả tấm lòng yêu thương, tôn kính, mến yêu đến nỗi ai nguyền rủa cha mẹ tức là đụng đến nhân phẩm, đụng đến quyền làm người của cha mẹ, thì phải bị xử tử. Chính vì thế, lập trường của Chúa Giêsu hoàn toàn khác với người Pharisêu và các Kinh sư. Chúa Giêsu mở ra một giá trị mới, một đạo hoàn toàn dựa trên tình thương.</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VẤN ĐỀ HIẾU THẢO BỊ LUNG LAY : </w:t>
      </w:r>
    </w:p>
    <w:p>
      <w:pPr>
        <w:pStyle w:val="Normal"/>
        <w:rPr/>
      </w:pPr>
      <w:r>
        <w:rPr/>
        <w:t xml:space="preserve">Nếu lược qua các nơi, các nước chúng ta như nhận ra được cái yếu của nhiều gia đình. Bởi vì đời sống của nhiều gia đình hiện nay đang vấp phải khủng hoảng về đức tin, về đạo lý, Nhiều con cái chỉ dừng trên nghĩa vụ, bổn phận lo lắng cho cha mẹ của cải vật chất, mà quên đi cha mẹ còn phải được kính trọng và yêu mến. Vật chất chỉ là giá trị bề ngoài nhưng chính giá trị tinh thần, giá trị đạo đức mới quan trọng cho đời sống cha mẹ. Ngày nay có nhiều gia đình con cái đối với cha mẹ không ra làm sao cả. Nên, giá trị đạo đức bị đảo lộn, con cái coi vật chất là trên hết, có nhiều đứa con đặt tiền tài trên nghĩa vụ làm con.Ở nhiều nước văn minh có nhiều gia đình con cái sẵn sàng gửi cha mẹ vào các nhà dưỡng lão đầy đủ tiện nghi nhưng lại thiếu thái độ”thờ cha kính mẹ “ theo ý của Thiên Chúa là “ Hãy thảo kính cha mẹ “.Các Giám mục Việt Nam trong năm 2007 và 2008 đã ra hai thư mục vụ nói về gia đình. Điều này nói lên sự quan trọng của nền tảng gia đình. Thư mục vụ của Hội Đồng Giám Mục Việt Nam năm 2008 viết về gia đình Nagiarét :” Các Ngài là những bậc cha mẹ gương mẫu, luôn biết đón nhận thánh ý Chúa và đem ra thực hành. Trong gia đình Nagiarét mọi thành viên đều tôn trọng nhau, mong muốn cho nhau điều tốt và cùng nhau thực hiện ý của Cha trên trời. Thánh Giuse và Đức Maria là những nhà giáo dục tài giỏi đã chu toàn sứ mạng được trao phó trong sự khôn ngoan và trung tín. Xin các Ngài chuyển cầu và luôn phù trợ cho các gia đình chúng ta”.Gia đình thánh gia là gia đình gương mẫu cho mọi gia đình bởi vì Chúa luôn hiếu thảo đối với thánh Giuse và mẹ Maria. </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ÁP DỤNG VÀO ĐỜI SỐNG : </w:t>
      </w:r>
    </w:p>
    <w:p>
      <w:pPr>
        <w:pStyle w:val="Normal"/>
        <w:rPr/>
      </w:pPr>
      <w:r>
        <w:rPr/>
        <w:t>Cha mẹ là người sinh ra chúng ta, chúng ta phải hết lòng tôn kính, yêu thương cha mẹ. Ai cũng có cha có mẹ. Cha mẹ sinh ra chúng ta, cha mẹ nuôi dưỡng chúng ta, chúng ta phải hết lòng hiếu thảo với cha mẹ. Chúa nói : “ Hãy thảo kính cha mẹ “. Bổn phận của con cái là nuôi dưỡng, thăm hỏi khi cha mẹ còn sống, lúc qua đời phải xin lễ, cầu nguyện cho cha mẹ.</w:t>
      </w:r>
    </w:p>
    <w:p>
      <w:pPr>
        <w:pStyle w:val="Normal"/>
        <w:rPr>
          <w:rFonts w:ascii="Times New Roman" w:hAnsi="Times New Roman" w:cs="Times New Roman"/>
        </w:rPr>
      </w:pPr>
      <w:r>
        <w:rPr/>
        <w:t> </w:t>
      </w:r>
    </w:p>
    <w:p>
      <w:pPr>
        <w:pStyle w:val="Normal"/>
        <w:rPr/>
      </w:pPr>
      <w:r>
        <w:rPr/>
        <w:t>Lạy Chúa Giêsu, xin cho chúng con hiểu được rằng Chúa cũng có một gia đình, có cha có mẹ, Chúa đã hiếu thảo với cha mẹ, xin cho chúng con luôn biết báo đáp mẹ cha. Amen.</w:t>
      </w:r>
    </w:p>
    <w:p>
      <w:pPr>
        <w:pStyle w:val="Normal"/>
        <w:rPr>
          <w:rFonts w:ascii="Times New Roman" w:hAnsi="Times New Roman" w:cs="Times New Roman"/>
        </w:rPr>
      </w:pPr>
      <w:r>
        <w:rPr/>
        <w:t> </w:t>
      </w:r>
    </w:p>
    <w:p>
      <w:pPr>
        <w:pStyle w:val="Normal"/>
        <w:jc w:val="right"/>
        <w:rPr>
          <w:rFonts w:ascii="Times New Roman" w:hAnsi="Times New Roman" w:cs="Times New Roman"/>
          <w:b/>
          <w:b/>
          <w:i/>
          <w:i/>
          <w:sz w:val="18"/>
          <w:szCs w:val="18"/>
        </w:rPr>
      </w:pPr>
      <w:r>
        <w:rPr>
          <w:b/>
          <w:i/>
          <w:sz w:val="18"/>
          <w:szCs w:val="18"/>
        </w:rPr>
        <w:t>Lm. Giuse Nguyễn Hưng Lợi, CSs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jc w:val="center"/>
        <w:rPr>
          <w:b/>
          <w:b/>
          <w:caps/>
          <w:sz w:val="32"/>
          <w:szCs w:val="32"/>
        </w:rPr>
      </w:pPr>
      <w:r>
        <w:rPr>
          <w:b/>
          <w:caps/>
          <w:sz w:val="32"/>
          <w:szCs w:val="32"/>
        </w:rPr>
        <w:t>UỐng NưỚc NhỚ NguỒn</w:t>
      </w:r>
    </w:p>
    <w:p>
      <w:pPr>
        <w:pStyle w:val="Normal"/>
        <w:jc w:val="right"/>
        <w:rPr>
          <w:b/>
          <w:b/>
          <w:i/>
          <w:i/>
          <w:sz w:val="18"/>
          <w:szCs w:val="18"/>
        </w:rPr>
      </w:pPr>
      <w:r>
        <w:rPr>
          <w:b/>
          <w:i/>
          <w:sz w:val="18"/>
          <w:szCs w:val="18"/>
        </w:rPr>
        <w:t>Lm Jos Tạ Duy Tuyền</w:t>
      </w:r>
    </w:p>
    <w:p>
      <w:pPr>
        <w:pStyle w:val="Normal"/>
        <w:rPr/>
      </w:pPr>
      <w:r>
        <w:rPr/>
        <w:t>Đạo Hiếu Việt Nam dạy rằng:</w:t>
      </w:r>
    </w:p>
    <w:p>
      <w:pPr>
        <w:pStyle w:val="Normal"/>
        <w:ind w:left="567" w:hanging="0"/>
        <w:rPr>
          <w:i/>
          <w:i/>
        </w:rPr>
      </w:pPr>
      <w:r>
        <w:rPr>
          <w:i/>
        </w:rPr>
        <w:t>“</w:t>
      </w:r>
      <w:r>
        <w:rPr>
          <w:i/>
        </w:rPr>
        <w:t xml:space="preserve">Chim có tổ. </w:t>
      </w:r>
    </w:p>
    <w:p>
      <w:pPr>
        <w:pStyle w:val="Normal"/>
        <w:ind w:left="567" w:hanging="0"/>
        <w:rPr>
          <w:i/>
          <w:i/>
        </w:rPr>
      </w:pPr>
      <w:r>
        <w:rPr>
          <w:i/>
        </w:rPr>
        <w:t>Nước có nguồn</w:t>
      </w:r>
    </w:p>
    <w:p>
      <w:pPr>
        <w:pStyle w:val="Normal"/>
        <w:ind w:left="567" w:hanging="0"/>
        <w:rPr/>
      </w:pPr>
      <w:r>
        <w:rPr>
          <w:i/>
        </w:rPr>
        <w:t>Con người có tổ có tông</w:t>
      </w:r>
    </w:p>
    <w:p>
      <w:pPr>
        <w:pStyle w:val="Normal"/>
        <w:ind w:left="567" w:hanging="0"/>
        <w:rPr>
          <w:i/>
          <w:i/>
        </w:rPr>
      </w:pPr>
      <w:r>
        <w:rPr>
          <w:i/>
        </w:rPr>
        <w:t xml:space="preserve">Có cha có mẹ rồi sau có mình”. </w:t>
      </w:r>
    </w:p>
    <w:p>
      <w:pPr>
        <w:pStyle w:val="Normal"/>
        <w:rPr/>
      </w:pPr>
      <w:r>
        <w:rPr/>
        <w:br/>
        <w:t xml:space="preserve">Là con cháu Lạc Hồng ai cũng cảm thấy tình cha nghĩa mẹ như núi non cao vời, như sông sâu biển rộng. Ai cũng cảm thấy bổn phận phải sống sao cho trọn chữ hiếu. Ai cũng cảm thấy cần phải sống đển đáp ân nghĩa sinh thành vì: </w:t>
      </w:r>
    </w:p>
    <w:p>
      <w:pPr>
        <w:pStyle w:val="Normal"/>
        <w:ind w:left="567" w:hanging="0"/>
        <w:rPr>
          <w:i/>
          <w:i/>
        </w:rPr>
      </w:pPr>
      <w:r>
        <w:rPr>
          <w:i/>
        </w:rPr>
        <w:t>“</w:t>
      </w:r>
      <w:r>
        <w:rPr>
          <w:i/>
        </w:rPr>
        <w:t>Công cha như núi thái sơn</w:t>
      </w:r>
    </w:p>
    <w:p>
      <w:pPr>
        <w:pStyle w:val="Normal"/>
        <w:ind w:left="567" w:hanging="0"/>
        <w:rPr>
          <w:i/>
          <w:i/>
        </w:rPr>
      </w:pPr>
      <w:r>
        <w:rPr>
          <w:i/>
        </w:rPr>
        <w:t>Nghĩa mẹ như nước trong nuồn chảy ra</w:t>
      </w:r>
    </w:p>
    <w:p>
      <w:pPr>
        <w:pStyle w:val="Normal"/>
        <w:ind w:left="567" w:hanging="0"/>
        <w:rPr>
          <w:i/>
          <w:i/>
        </w:rPr>
      </w:pPr>
      <w:r>
        <w:rPr>
          <w:i/>
        </w:rPr>
        <w:t>Một lòng thờ kính mẹ cha</w:t>
      </w:r>
    </w:p>
    <w:p>
      <w:pPr>
        <w:pStyle w:val="Normal"/>
        <w:ind w:left="567" w:hanging="0"/>
        <w:rPr>
          <w:i/>
          <w:i/>
        </w:rPr>
      </w:pPr>
      <w:r>
        <w:rPr>
          <w:i/>
        </w:rPr>
        <w:t xml:space="preserve">Cho tròn chữ hiếu mời là đạo con”. </w:t>
      </w:r>
    </w:p>
    <w:p>
      <w:pPr>
        <w:pStyle w:val="Normal"/>
        <w:rPr/>
      </w:pPr>
      <w:r>
        <w:rPr/>
        <w:br/>
        <w:t xml:space="preserve">Với lòng thành kính nhớ ơn tổ tiên, người Việt Nam thường đặt bát hương trước bài vị, hay di ảnh ông bà tổ tiên. Có thể nói, bát hương là một vật linh thiêng nhất trong các gia đình Việt Nam xưa. Với gia đình nghèo người ta dùng chén ăn cơm với lưng chén gạo làm thành bát hương để rồi có thể cắm vào đó vài cây nhang tỏ lòng thành kính tổ tiên. Bát hương không nói lên lời nhưng với hành vi thắp nén hương nó gửi gắm biết bao điều yêu mến tổ tiên. Với gia đình nghèo bát hương là chiếc bát đẹp nhất trong gia đình. Thế nhưng, dù cho có nghèo đến đâu, vẫn không bao giờ oán trách tổ tiên. Và cũng chẳng bao giờ vì nghèo mà quên tổ quên tông. Khi hái được trái cây đầu mùa, người dân Việt vẫn dành dâng kính tổ tiên vì “ăn quả nhớ kẻ trồng cây”. Đó là những hình ảnh rất đẹp của văn hoá dân tộc Việt Nam. Nó đẹp bởi vì tấm lòng tri ân thẳm sâu của con cháu đối với tổ tiên. Nó đẹp bởi vì cho dẫu có nghèo khó vẫn giữ được sạch, dẫu rách vẫn giữ cho thơm, cho nét gia phong của gia tộc được duy trì từ đời này đến đời khác. Đó là cái đẹp mộc mạc, chân chất tựa như cuộc đời chân lấm tay bùn của cha của mẹ đã lận đận lao đao nuôi con khôn lớn nên người. Cha mẹ không mong gì nơi con, chỉ mong cho con “đói cho sạch rách cho thơm”. Gia tài cha mẹ để lại cho con không đặt trên giá trị vật chất để có thể cân đo đong đếm, mà là cái đức của người làm cha làm mẹ, sống một đời lam lũ chỉ mong để đức lại cho con. </w:t>
      </w:r>
    </w:p>
    <w:p>
      <w:pPr>
        <w:pStyle w:val="Normal"/>
        <w:rPr/>
      </w:pPr>
      <w:r>
        <w:rPr/>
        <w:br/>
        <w:t>Đạo Hiếu của dân tộc Việt nam còn dạy rằng: “sống ở trên đời cần có một tấm lòng”. Tấm lòng nhân nghĩa thay cho mọi lễ vật dâng tặng mẹ cha. Không có tấm lòng nhân nghĩa thì mọi hình thức phô trương bên ngoài chỉ là giả dối và trống rỗng như cha ông ta vẫn nói: “Khi sống chẳng cho ăn - Đến khi thác xuống làm văn tế ruồi”.</w:t>
      </w:r>
    </w:p>
    <w:p>
      <w:pPr>
        <w:pStyle w:val="Normal"/>
        <w:rPr/>
      </w:pPr>
      <w:r>
        <w:rPr/>
        <w:br/>
        <w:t>Hôm nay ngày Mồng Hai Tết Giáo hội mời gọi chúng ta hãy dành trọn ngày này để tỏ lòng hiếu kính với ông bà cha mẹ. Vì trong đời một người, không ai có công lao với mình bằng cha mẹ. Và càng không có ai dám hy sinh một đời vì chúng ta ngoài cha mẹ. Ơn sinh thành, công dưỡng dục của cha mẹ thật lớn lao đến nỗi việc hiếu kính tổ tiên đã trở thành đạo của cả dân tộc Việt Nam:</w:t>
      </w:r>
    </w:p>
    <w:p>
      <w:pPr>
        <w:pStyle w:val="Normal"/>
        <w:ind w:left="567" w:hanging="0"/>
        <w:rPr>
          <w:i/>
          <w:i/>
          <w:lang w:val="fr-FR"/>
        </w:rPr>
      </w:pPr>
      <w:r>
        <w:rPr>
          <w:i/>
          <w:lang w:val="fr-FR"/>
        </w:rPr>
        <w:t>“</w:t>
      </w:r>
      <w:r>
        <w:rPr>
          <w:i/>
          <w:lang w:val="fr-FR"/>
        </w:rPr>
        <w:t>Tu đâu cho bằng tu nhà</w:t>
      </w:r>
    </w:p>
    <w:p>
      <w:pPr>
        <w:pStyle w:val="Normal"/>
        <w:ind w:left="567" w:hanging="0"/>
        <w:rPr>
          <w:i/>
          <w:i/>
          <w:lang w:val="fr-FR"/>
        </w:rPr>
      </w:pPr>
      <w:r>
        <w:rPr>
          <w:i/>
          <w:lang w:val="fr-FR"/>
        </w:rPr>
        <w:t>Thờ cha kính mẹ mới là chân tu”.</w:t>
      </w:r>
    </w:p>
    <w:p>
      <w:pPr>
        <w:pStyle w:val="Normal"/>
        <w:rPr/>
      </w:pPr>
      <w:r>
        <w:rPr>
          <w:lang w:val="fr-FR"/>
        </w:rPr>
        <w:br/>
      </w:r>
      <w:r>
        <w:rPr/>
        <w:t>Chân tu hiểu là sống đúng với lương tri con người. Không vì tình mà quên nghĩa. Không vì tiền mà vong ân. Người chân tu phải biết sống ân nghĩa với cha với mẹ. Sống tốt với gia đình. Sống đẹp lòng mẹ cha. Đó là nền tảng đạo đức để sau này tung cánh vào đời, trở thành kẻ có ích cho người, cho đời. “Tu thân tích đức, tề gia, trị quốc, bình thiên hạ”</w:t>
        <w:br/>
        <w:t>Lòng hiếu thảo, đạo làm con ấy được Thiên Chúa quy định trong giới răn thứ tư: “Ngươi hãy thảo kính cha mẹ ngươi”. Đây là giới răn duy nhất trong 10 giới răn nhận được lời chúc phúc nếu tuân giữ một cách trọn vẹn sẽ được sống lâu trên mặt đất. “Hãy thảo kính cha mẹ ngươi thì ngươi sẽ được sống lâu trên mặt đất”.</w:t>
      </w:r>
    </w:p>
    <w:p>
      <w:pPr>
        <w:pStyle w:val="Normal"/>
        <w:rPr/>
      </w:pPr>
      <w:r>
        <w:rPr/>
        <w:br/>
        <w:t xml:space="preserve">Năm nay năm “giáo dục gia đình theo giáo huấn thánh Phao-lô. Giáo hội mời gọi các gia đình sống yêu thương nhau theo lời dạy thánh Phaolo”. Hãy biết sống yêu thương nhau. Hãy biết chịu đựng lẫn nhau trong tha thứ và bao dung. Gia đình cũng cần phải có sự yêu thương và phục vụ của từng thành viên trong gia đình mới mang lại một mái ấm yên vui đầm ấm. Gia đình không có yêu thương sẽ biến ngôi nhà thành hoả ngục. Gia đình không có tinh thần phục vụ sẽ biến cuộc đời mình thành gánh nặng cho những người thân yêu trong gia đình. </w:t>
      </w:r>
    </w:p>
    <w:p>
      <w:pPr>
        <w:pStyle w:val="Normal"/>
        <w:rPr/>
      </w:pPr>
      <w:r>
        <w:rPr/>
        <w:br/>
        <w:t>Bên cạnh đó, lòng yêu thương và tinh thần phục vụ sẽ dạy chúng ta phải thảo kính cha mẹ, phải dấn thân để làm sao cho gia đình chúng ta được an khang hạnh phúc. Lòng yêu thương và tinh thần phục vụ cho tròn chữ hiếu còn là cái đức chúng ta để lại cho đời và cho con cháu mai sau: “Đời trước đắp nấm, đời sau đắp mồ”. Nếu không sống đúng với đạo làm con, thì chính mình mai sau sẽ lãnh lấy hậu quả của một cuộc đời bất hiếu vong ân vì: “sóng trước đổ đâu sóng sau đổ đó”. Amen</w:t>
      </w:r>
    </w:p>
    <w:p>
      <w:pPr>
        <w:pStyle w:val="Normal"/>
        <w:rPr/>
      </w:pPr>
      <w:r>
        <w:rPr/>
      </w:r>
    </w:p>
    <w:p>
      <w:pPr>
        <w:pStyle w:val="Normal"/>
        <w:rPr/>
      </w:pPr>
      <w:r>
        <w:rPr/>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Normal"/>
        <w:jc w:val="center"/>
        <w:rPr>
          <w:b/>
          <w:b/>
        </w:rPr>
      </w:pPr>
      <w:r>
        <w:rPr>
          <w:b/>
        </w:rPr>
        <w:t>NGÀY MỒNG BA TẾT</w:t>
      </w:r>
    </w:p>
    <w:p>
      <w:pPr>
        <w:pStyle w:val="Normal"/>
        <w:jc w:val="center"/>
        <w:rPr>
          <w:b/>
          <w:b/>
        </w:rPr>
      </w:pPr>
      <w:r>
        <w:rPr>
          <w:b/>
        </w:rPr>
      </w:r>
    </w:p>
    <w:p>
      <w:pPr>
        <w:pStyle w:val="Normal"/>
        <w:jc w:val="center"/>
        <w:rPr/>
      </w:pPr>
      <w:r>
        <w:rPr>
          <w:b/>
          <w:caps/>
          <w:sz w:val="32"/>
          <w:szCs w:val="32"/>
        </w:rPr>
        <w:t>Thánh hóa công viỆc làm ăn</w:t>
      </w:r>
    </w:p>
    <w:p>
      <w:pPr>
        <w:pStyle w:val="Normal"/>
        <w:jc w:val="right"/>
        <w:rPr>
          <w:sz w:val="18"/>
          <w:szCs w:val="18"/>
        </w:rPr>
      </w:pPr>
      <w:r>
        <w:rPr>
          <w:rStyle w:val="Emphasis"/>
          <w:b/>
          <w:bCs/>
          <w:sz w:val="18"/>
          <w:szCs w:val="18"/>
        </w:rPr>
        <w:t>Lm Giuse Đinh Lập Liễm</w:t>
      </w:r>
    </w:p>
    <w:p>
      <w:pPr>
        <w:pStyle w:val="Normal"/>
        <w:rPr/>
      </w:pPr>
      <w:r>
        <w:rPr/>
        <w:t>Hôm nay là Mồng Ba Tết Kỷ Sửu, Giáo hội Việt nam dành một ngày xin cho mọi người tín hữu biết thánh hóa công việc làm ăn. Sở dĩ có ngày lễ này, vì ngày xưa, người ta có quan niệm sai lầm về Lao động, coi lao động là một việc khổ sai dành cho những người u vai thịt bắp, cho những kẻ nghèo hèn. Do đó, người ta đề cao chữ “nhàn”, nhất là đối với một số thi sĩ cổ điển của nước ta ngày trước. Ví dụ:</w:t>
      </w:r>
    </w:p>
    <w:p>
      <w:pPr>
        <w:pStyle w:val="Normal"/>
        <w:ind w:left="567" w:hanging="0"/>
        <w:rPr/>
      </w:pPr>
      <w:r>
        <w:rPr>
          <w:rStyle w:val="Emphasis"/>
        </w:rPr>
        <w:t>Đoạn tống nhất sinh duy hữu tửu,</w:t>
      </w:r>
    </w:p>
    <w:p>
      <w:pPr>
        <w:pStyle w:val="Normal"/>
        <w:ind w:left="567" w:hanging="0"/>
        <w:rPr/>
      </w:pPr>
      <w:r>
        <w:rPr>
          <w:rStyle w:val="Emphasis"/>
        </w:rPr>
        <w:t>Trầm tư bách thế nhất như nhàn</w:t>
      </w:r>
      <w:r>
        <w:rPr/>
        <w:t xml:space="preserve">. </w:t>
      </w:r>
      <w:r>
        <w:rPr>
          <w:sz w:val="20"/>
          <w:szCs w:val="20"/>
        </w:rPr>
        <w:t>(Cao bá Quát)</w:t>
      </w:r>
    </w:p>
    <w:p>
      <w:pPr>
        <w:pStyle w:val="Normal"/>
        <w:rPr/>
      </w:pPr>
      <w:r>
        <w:rPr/>
      </w:r>
    </w:p>
    <w:p>
      <w:pPr>
        <w:pStyle w:val="Normal"/>
        <w:rPr/>
      </w:pPr>
      <w:r>
        <w:rPr/>
        <w:t>Nhân ngày đầu năm mới, chúng ta hãy tìm hiểu ý nghĩa và tầm quan trọng của Lao động để chúng ta yêu mến sự Lao động hầu góp phần vào sự sáng tạo của Thiên Chúa và giúp ích cho bản thân mình cũng như cho tha nhân.</w:t>
      </w:r>
    </w:p>
    <w:p>
      <w:pPr>
        <w:pStyle w:val="Normal"/>
        <w:rPr/>
      </w:pPr>
      <w:r>
        <w:rPr/>
      </w:r>
    </w:p>
    <w:p>
      <w:pPr>
        <w:pStyle w:val="Normal"/>
        <w:rPr>
          <w:b/>
          <w:b/>
        </w:rPr>
      </w:pPr>
      <w:r>
        <w:rPr>
          <w:b/>
        </w:rPr>
        <w:t>I. KINH THÁNH NÓI VỀ LAO ĐỘNG.</w:t>
      </w:r>
    </w:p>
    <w:p>
      <w:pPr>
        <w:pStyle w:val="Normal"/>
        <w:rPr>
          <w:b/>
          <w:b/>
        </w:rPr>
      </w:pPr>
      <w:r>
        <w:rPr>
          <w:b/>
        </w:rPr>
        <w:t>1. Trong việc tạo dựng.</w:t>
      </w:r>
    </w:p>
    <w:p>
      <w:pPr>
        <w:pStyle w:val="Normal"/>
        <w:rPr/>
      </w:pPr>
      <w:r>
        <w:rPr/>
        <w:t>Theo sách Sáng thế, Thiên Chúa đã tạo dựng vũ trụ vạn vật từ hư vô. Sau khi đã dựng nên đầy đủ, Thiên Chúa đã dựng nên con người giống hình ảnh Ngài (St 1.26), đặt con người vào Vườn Địa Đàng để “</w:t>
      </w:r>
      <w:r>
        <w:rPr>
          <w:rStyle w:val="Emphasis"/>
        </w:rPr>
        <w:t>trồng tỉa và coi</w:t>
      </w:r>
      <w:r>
        <w:rPr/>
        <w:t xml:space="preserve"> </w:t>
      </w:r>
      <w:r>
        <w:rPr>
          <w:rStyle w:val="Emphasis"/>
        </w:rPr>
        <w:t>sóc vườn”</w:t>
      </w:r>
      <w:r>
        <w:rPr/>
        <w:t xml:space="preserve"> (St 2.15). Theo nhiều nhà chủ giải Thánh Kinh, con người giống Thiên Chúa nhờ sự thông minh và tự do, có uy quyền bá chủ vạn vật: “</w:t>
      </w:r>
      <w:r>
        <w:rPr>
          <w:rStyle w:val="Emphasis"/>
        </w:rPr>
        <w:t>Ta hãy dựng nên loài người giống hình ảnh Ta để họ làm chủ cá biển, chim trời, muôn thú vật trên đất và mọi côn trùng sống động trên địa cầu”</w:t>
      </w:r>
      <w:r>
        <w:rPr/>
        <w:t xml:space="preserve"> (St 1.26). Như vậy, con người lao động để thăng hoa đời sống mình trong những điều kiện rất thuận lợi.</w:t>
      </w:r>
    </w:p>
    <w:p>
      <w:pPr>
        <w:pStyle w:val="Normal"/>
        <w:rPr/>
      </w:pPr>
      <w:r>
        <w:rPr/>
      </w:r>
    </w:p>
    <w:p>
      <w:pPr>
        <w:pStyle w:val="Normal"/>
        <w:rPr>
          <w:b/>
          <w:b/>
        </w:rPr>
      </w:pPr>
      <w:r>
        <w:rPr>
          <w:b/>
        </w:rPr>
        <w:t>2. Đức Giêsu, người thợ mộc ở Nazareth.</w:t>
      </w:r>
    </w:p>
    <w:p>
      <w:pPr>
        <w:pStyle w:val="Normal"/>
        <w:rPr/>
      </w:pPr>
      <w:r>
        <w:rPr/>
        <w:t>Đức Giêsu đã khẳng định: “</w:t>
      </w:r>
      <w:r>
        <w:rPr>
          <w:rStyle w:val="Emphasis"/>
        </w:rPr>
        <w:t>Cha Ta làm việc luôn và Ta cũng làm như vậy”</w:t>
      </w:r>
      <w:r>
        <w:rPr/>
        <w:t xml:space="preserve"> (Ga 5.17).</w:t>
      </w:r>
    </w:p>
    <w:p>
      <w:pPr>
        <w:pStyle w:val="Normal"/>
        <w:rPr/>
      </w:pPr>
      <w:r>
        <w:rPr/>
      </w:r>
    </w:p>
    <w:p>
      <w:pPr>
        <w:pStyle w:val="Normal"/>
        <w:rPr/>
      </w:pPr>
      <w:r>
        <w:rPr/>
        <w:t>Chúng ta không biết ở Nazareth, trong suốt gần 30 năm trời, Đức Giêsu làm gì ở đó ? Ngài đã làm gì để giúp đỡ thánh Giuse và Đức Maria. Dựa vào thánh sử Marcô, chúng ta có thể biết được Ngài làm nghề thợ mộc, khi người ta thắc mắc hỏi nhau: “</w:t>
      </w:r>
      <w:r>
        <w:rPr>
          <w:rStyle w:val="Emphasis"/>
        </w:rPr>
        <w:t>Ông ta không phải là bác thợ mộc, con bà Maria sao?”</w:t>
      </w:r>
      <w:r>
        <w:rPr/>
        <w:t>(Mc 6.3) Nghề thợ mộc lúc ấy rất là vất vả vì chưa có máy móc, phải dùng đến sức người. Như vậy Đức Giêsu phải đổ mồ hôi sôi nước mắt mới có của ăn giúp gia đình.</w:t>
      </w:r>
    </w:p>
    <w:p>
      <w:pPr>
        <w:pStyle w:val="Normal"/>
        <w:rPr/>
      </w:pPr>
      <w:r>
        <w:rPr/>
      </w:r>
    </w:p>
    <w:p>
      <w:pPr>
        <w:pStyle w:val="Normal"/>
        <w:rPr>
          <w:b/>
          <w:b/>
        </w:rPr>
      </w:pPr>
      <w:r>
        <w:rPr>
          <w:b/>
        </w:rPr>
        <w:t>3. Gương lao động của thánh Phaolô.</w:t>
      </w:r>
    </w:p>
    <w:p>
      <w:pPr>
        <w:pStyle w:val="Normal"/>
        <w:rPr/>
      </w:pPr>
      <w:r>
        <w:rPr/>
        <w:t>Trên bước đường truyền giáo, thánh Phaolô không muốn trao gánh nặng cho tín hữu phải nuôi sống mình, ngài đã làm nghề thợ dệt để tự nuôi sống. Công việc của ngài không phải là không vất vả: một đàng phải đi rao giảng Tin Mừng, một đàng phải lao động chân tay.</w:t>
      </w:r>
    </w:p>
    <w:p>
      <w:pPr>
        <w:pStyle w:val="Normal"/>
        <w:rPr/>
      </w:pPr>
      <w:r>
        <w:rPr/>
      </w:r>
    </w:p>
    <w:p>
      <w:pPr>
        <w:pStyle w:val="Normal"/>
        <w:rPr/>
      </w:pPr>
      <w:r>
        <w:rPr/>
        <w:t>Chính vì vậy, ngài đã khuyên bảo tín hữu Thessalonica: “</w:t>
      </w:r>
      <w:r>
        <w:rPr>
          <w:rStyle w:val="Emphasis"/>
        </w:rPr>
        <w:t>Ai không làm việc thì đừng ăn. Thế mà chúng tôi nghe nói trong anh em có những người sống vô kỷ luật, ăn không ngồi rồi, lại dây mình vào đủ chuyện. Đối với những người ấy, chúng tôi kêu mời và khuyến khích họ trong Chúa Kitô, hãy bình tâm làm việc và hãy tự tìm cách sinh nhai. Phần anh em, hãy làm việc thiện, đừng sờn lòng nản chí”</w:t>
      </w:r>
      <w:r>
        <w:rPr/>
        <w:t xml:space="preserve"> (tx 3,10b-13).</w:t>
      </w:r>
    </w:p>
    <w:p>
      <w:pPr>
        <w:pStyle w:val="Normal"/>
        <w:rPr/>
      </w:pPr>
      <w:r>
        <w:rPr/>
      </w:r>
    </w:p>
    <w:p>
      <w:pPr>
        <w:pStyle w:val="Normal"/>
        <w:rPr>
          <w:b/>
          <w:b/>
        </w:rPr>
      </w:pPr>
      <w:r>
        <w:rPr>
          <w:b/>
        </w:rPr>
        <w:t>II. Ý NGHĨA SỰ LAO ĐỘNG.</w:t>
      </w:r>
    </w:p>
    <w:p>
      <w:pPr>
        <w:pStyle w:val="Normal"/>
        <w:rPr/>
      </w:pPr>
      <w:r>
        <w:rPr/>
        <w:t>Có người lạc quan chỉ nhìn vào khía cạnh tích cực của nó. Ngược lại, có người bi quan chỉ nhìn vào khía cạnh tiêu cực của nó, làm giảm giá trị của sự lao động.</w:t>
      </w:r>
    </w:p>
    <w:p>
      <w:pPr>
        <w:pStyle w:val="Normal"/>
        <w:rPr/>
      </w:pPr>
      <w:r>
        <w:rPr/>
      </w:r>
    </w:p>
    <w:p>
      <w:pPr>
        <w:pStyle w:val="Normal"/>
        <w:rPr/>
      </w:pPr>
      <w:r>
        <w:rPr>
          <w:rStyle w:val="Emphasis"/>
          <w:b/>
          <w:bCs/>
        </w:rPr>
        <w:t>1. Khía cạnh tích cực</w:t>
      </w:r>
      <w:r>
        <w:rPr/>
        <w:t>.: Cộng tác vào việc sáng tạo.</w:t>
      </w:r>
    </w:p>
    <w:p>
      <w:pPr>
        <w:pStyle w:val="Normal"/>
        <w:rPr/>
      </w:pPr>
      <w:r>
        <w:rPr/>
        <w:t>Nếu Thiên Chúa đã ban cho con người làm chủ chim trời, cá biển và mọi sinh vật trên mặt đất thì Thiên Chúa đã cho con người được tham gia vào sự sáng tạo của Thiên Chúa. Như vậy, lao động tinh thần hay vật chất mang một ý nghĩa trọng đại.</w:t>
      </w:r>
    </w:p>
    <w:p>
      <w:pPr>
        <w:pStyle w:val="Normal"/>
        <w:rPr/>
      </w:pPr>
      <w:r>
        <w:rPr/>
      </w:r>
    </w:p>
    <w:p>
      <w:pPr>
        <w:pStyle w:val="Normal"/>
        <w:rPr/>
      </w:pPr>
      <w:r>
        <w:rPr/>
        <w:t xml:space="preserve">Giữa ý niệm lao động và giáo thuyết về sự sáng tạo có một tương liên mật thiết. Chính vì thế, </w:t>
      </w:r>
      <w:r>
        <w:rPr>
          <w:rStyle w:val="StrongEmphasis"/>
        </w:rPr>
        <w:t>E. Krebs</w:t>
      </w:r>
      <w:r>
        <w:rPr/>
        <w:t xml:space="preserve"> đã không ngần ngại nói: “</w:t>
      </w:r>
      <w:r>
        <w:rPr>
          <w:rStyle w:val="Emphasis"/>
        </w:rPr>
        <w:t>Khái niệm căn bản về giá trị tuyệt đối của tất cả hoạt động nhân sinh đã được phú ban cho loài người nhờ lòng tin vào Thiên Chúa sáng tạo. Ngài là Đấng tự do và khôn ngoan, sau khi dựng nên loài người đã nghỉ ngơi ngày thứ bảy để giao phó cho họ tiếp tục thực hiện chương trình sáng tạo của Ngài có từ đời đời</w:t>
      </w:r>
      <w:r>
        <w:rPr/>
        <w:t>” (Theo J. Haessle, Le travail, Paris, 1933, tr 350).</w:t>
      </w:r>
    </w:p>
    <w:p>
      <w:pPr>
        <w:pStyle w:val="Normal"/>
        <w:rPr/>
      </w:pPr>
      <w:r>
        <w:rPr/>
      </w:r>
    </w:p>
    <w:p>
      <w:pPr>
        <w:pStyle w:val="Normal"/>
        <w:rPr/>
      </w:pPr>
      <w:r>
        <w:rPr>
          <w:rStyle w:val="Emphasis"/>
          <w:b/>
          <w:bCs/>
        </w:rPr>
        <w:t>2. Khía cạnh tiêu cực</w:t>
      </w:r>
      <w:r>
        <w:rPr/>
        <w:t>: một công việc khổ sai.</w:t>
      </w:r>
    </w:p>
    <w:p>
      <w:pPr>
        <w:pStyle w:val="Normal"/>
        <w:rPr/>
      </w:pPr>
      <w:r>
        <w:rPr/>
        <w:t>Có người cho rằng lao động chỉ là một việc khổ sai, làm cho con người mất tự do. Nếu cho rằng lao động chỉ là hậu quả của tội lỗi, tức là định nghĩa lao động như một hình phạt, việc làm như là một hình phạt, như sự đền tội, và đi đến hệ luận: nếu không có tội thì con người đã không phải làm việc. Quan niệm như thế quả là thiếu chính xác…</w:t>
      </w:r>
    </w:p>
    <w:p>
      <w:pPr>
        <w:pStyle w:val="Normal"/>
        <w:rPr/>
      </w:pPr>
      <w:r>
        <w:rPr/>
      </w:r>
    </w:p>
    <w:p>
      <w:pPr>
        <w:pStyle w:val="Normal"/>
        <w:rPr/>
      </w:pPr>
      <w:r>
        <w:rPr/>
        <w:t>Đồng ý rằng, sau khi phạm tội, nguyên tổ bị chúc dữ, nhưng lời chúc dữ ấy không nhằm tới sự làm việc như một đối tượng, bởi vì những vất vả hằng ngày của con người trong việc làm vẫn đánh dấu sự thực thi quyền mà Thiên Chúa đã ban cho mình trên vũ trụ, quyền thống trị vẫn còn đó, nhưng phải nhọc công chinh phục bởi vì từ đây đất bị chúc dữ sẽ chống lại con người (St 3,17), vất vả ở chỗ đó ! Nên không thể dựa vào đó để kết luận việc làm như một hình phạt bởi tội. Chỉ tính cách khó nhọc của việc làm mới là kết quả của tội phạm.</w:t>
      </w:r>
    </w:p>
    <w:p>
      <w:pPr>
        <w:pStyle w:val="Normal"/>
        <w:rPr/>
      </w:pPr>
      <w:r>
        <w:rPr/>
      </w:r>
    </w:p>
    <w:p>
      <w:pPr>
        <w:pStyle w:val="Normal"/>
        <w:rPr>
          <w:b/>
          <w:b/>
        </w:rPr>
      </w:pPr>
      <w:r>
        <w:rPr>
          <w:b/>
        </w:rPr>
        <w:t>III. PHÂN LOẠI LAO ĐỘNG.</w:t>
      </w:r>
    </w:p>
    <w:p>
      <w:pPr>
        <w:pStyle w:val="Normal"/>
        <w:rPr/>
      </w:pPr>
      <w:r>
        <w:rPr/>
        <w:t>Người ta quan nệm: “</w:t>
      </w:r>
      <w:r>
        <w:rPr>
          <w:rStyle w:val="Emphasis"/>
        </w:rPr>
        <w:t>NHẤT SĨ NHÌ NÔNG</w:t>
      </w:r>
      <w:r>
        <w:rPr/>
        <w:t>”. Theo đó, lao động được phân làm hai loại: lao động tinh thần và lao động vật chất. Người ta chuộng “sĩ” hơn “nông”.</w:t>
      </w:r>
    </w:p>
    <w:p>
      <w:pPr>
        <w:pStyle w:val="Normal"/>
        <w:rPr/>
      </w:pPr>
      <w:r>
        <w:rPr/>
      </w:r>
    </w:p>
    <w:p>
      <w:pPr>
        <w:pStyle w:val="Normal"/>
        <w:rPr/>
      </w:pPr>
      <w:r>
        <w:rPr/>
        <w:t>Quả thực, người xưa đã khinh dể việc làm biết bao. Họ cho việc làm là xấu, chỉ dành cho tôi tớ trong nhà hay cho những người nghèo túng. Cho nên người ta đã đặt ra một thành ngữ để phân biệt kẻ nhàn hạ và người làm việc: “</w:t>
      </w:r>
      <w:r>
        <w:rPr>
          <w:rStyle w:val="Emphasis"/>
        </w:rPr>
        <w:t>Nhất sĩ nhì nông.</w:t>
      </w:r>
      <w:r>
        <w:rPr/>
        <w:t>” “Sĩ” không chỉ nói đến người văn tự mà còn nói đến người giầu sang phú quí, có người hầu hạ, có kẻ nô lệ đỡ đần. “Nông” cũng không chỉ nói đến người làm ruộng mà chỉ cả những người làm ruộng vất vả, chân lấm tay bùn, đổ mồ hôi để đổi lấy bát cơm manh áo.</w:t>
      </w:r>
    </w:p>
    <w:p>
      <w:pPr>
        <w:pStyle w:val="Normal"/>
        <w:rPr/>
      </w:pPr>
      <w:r>
        <w:rPr/>
      </w:r>
    </w:p>
    <w:p>
      <w:pPr>
        <w:pStyle w:val="Normal"/>
        <w:rPr/>
      </w:pPr>
      <w:r>
        <w:rPr/>
        <w:t>Không thể chịu được sự miệt thị, sự phân biệt ấy mãi, nên người nhà nông đã lộn lại câu thành ngữ trên để chế diễu kẻ tự cho mình là cao quí, nhàn hạ:</w:t>
      </w:r>
    </w:p>
    <w:p>
      <w:pPr>
        <w:pStyle w:val="Normal"/>
        <w:ind w:left="567" w:hanging="0"/>
        <w:rPr>
          <w:rStyle w:val="Emphasis"/>
        </w:rPr>
      </w:pPr>
      <w:r>
        <w:rPr>
          <w:rStyle w:val="Emphasis"/>
        </w:rPr>
        <w:t>Nhất sĩ nhì nông,</w:t>
      </w:r>
    </w:p>
    <w:p>
      <w:pPr>
        <w:pStyle w:val="Normal"/>
        <w:ind w:left="567" w:hanging="0"/>
        <w:rPr>
          <w:rStyle w:val="Emphasis"/>
        </w:rPr>
      </w:pPr>
      <w:r>
        <w:rPr>
          <w:rStyle w:val="Emphasis"/>
        </w:rPr>
        <w:t>Hết gạo chạy rông,</w:t>
      </w:r>
    </w:p>
    <w:p>
      <w:pPr>
        <w:pStyle w:val="Normal"/>
        <w:ind w:left="567" w:hanging="0"/>
        <w:rPr/>
      </w:pPr>
      <w:r>
        <w:rPr>
          <w:rStyle w:val="Emphasis"/>
        </w:rPr>
        <w:t>Nhất nông nhì sĩ.</w:t>
      </w:r>
    </w:p>
    <w:p>
      <w:pPr>
        <w:pStyle w:val="Normal"/>
        <w:rPr>
          <w:rStyle w:val="Emphasis"/>
        </w:rPr>
      </w:pPr>
      <w:r>
        <w:rPr/>
      </w:r>
    </w:p>
    <w:p>
      <w:pPr>
        <w:pStyle w:val="Normal"/>
        <w:rPr>
          <w:lang w:val="fr-FR"/>
        </w:rPr>
      </w:pPr>
      <w:r>
        <w:rPr>
          <w:lang w:val="fr-FR"/>
        </w:rPr>
        <w:t>Thật là buồn cười và cũng là chua chát ! Nhưng dù có đảo lộn thành ngữ đi nữa, cái thực trạng xã hội ngày xưa vẫn là sự quan niệm lầm lạc về cần lao, vẫn cho sự làm việc là một sự không đẹp. Người ta vẫn bám lấy cái danh giá hão huyền cho an nhàn mới là cao quí.</w:t>
      </w:r>
    </w:p>
    <w:p>
      <w:pPr>
        <w:pStyle w:val="Normal"/>
        <w:rPr>
          <w:lang w:val="fr-FR"/>
        </w:rPr>
      </w:pPr>
      <w:r>
        <w:rPr>
          <w:lang w:val="fr-FR"/>
        </w:rPr>
      </w:r>
    </w:p>
    <w:p>
      <w:pPr>
        <w:pStyle w:val="Normal"/>
        <w:rPr>
          <w:lang w:val="fr-FR"/>
        </w:rPr>
      </w:pPr>
      <w:r>
        <w:rPr>
          <w:lang w:val="fr-FR"/>
        </w:rPr>
        <w:t>Vì vậy, người ta đã tự bó chân để không đi được, chứng tỏ người ta sung túc không phải vất vả, dù cả sự đi lại. Có ai nhớ đến các vị lão nho, móng tay dài hàng tấc bưng chén nước, cầm đôi đũa và cơm cũng không xong. Làm khổ thân thể, chịu sự khó khăn, vô dụng thì người ta cũng không cần miễn được chứng tỏ là không phải làm việc, không phải vất vả, không phải lao lung. Buồn thay cái quan niệm và thành kiến lầm lạc đó !</w:t>
      </w:r>
    </w:p>
    <w:p>
      <w:pPr>
        <w:pStyle w:val="Normal"/>
        <w:rPr>
          <w:lang w:val="fr-FR"/>
        </w:rPr>
      </w:pPr>
      <w:r>
        <w:rPr>
          <w:lang w:val="fr-FR"/>
        </w:rPr>
      </w:r>
    </w:p>
    <w:p>
      <w:pPr>
        <w:pStyle w:val="Normal"/>
        <w:rPr>
          <w:i/>
          <w:i/>
          <w:sz w:val="20"/>
          <w:szCs w:val="20"/>
          <w:lang w:val="fr-FR"/>
        </w:rPr>
      </w:pPr>
      <w:r>
        <w:rPr>
          <w:lang w:val="fr-FR"/>
        </w:rPr>
        <w:t xml:space="preserve">Nhưng có thực cần lao là một điều xấu không ? Không phải chờ đến bây giờ, mà trước đây người ta cũng đã dặn nhau: “Il n’y a pas un sot métier”: không có nghề xấu, chỉ có người xấu. </w:t>
      </w:r>
      <w:r>
        <w:rPr>
          <w:i/>
          <w:sz w:val="20"/>
          <w:szCs w:val="20"/>
          <w:lang w:val="fr-FR"/>
        </w:rPr>
        <w:t>(Phạm đình Tân, Thời bút, Văn đàn, 1967, tr 246-247)</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b/>
          <w:b/>
          <w:lang w:val="fr-FR"/>
        </w:rPr>
      </w:pPr>
      <w:r>
        <w:rPr>
          <w:b/>
          <w:lang w:val="fr-FR"/>
        </w:rPr>
        <w:t>IV. ÍCH LỢI CỦA SỰ LAO ĐỘNG.</w:t>
      </w:r>
    </w:p>
    <w:p>
      <w:pPr>
        <w:pStyle w:val="Normal"/>
        <w:rPr>
          <w:lang w:val="fr-FR"/>
        </w:rPr>
      </w:pPr>
      <w:r>
        <w:rPr>
          <w:lang w:val="fr-FR"/>
        </w:rPr>
        <w:t xml:space="preserve">Không ai phủ nhận được tính cách ích lợi của lao động. Từ xưa đến nay, mọi người đều phải ca tụng lao động như một phương tiện cần thiết để hoàn thiện đời sống tinh thần và vật chất cho bản thân và cho xã hội. Thi hào </w:t>
      </w:r>
      <w:r>
        <w:rPr>
          <w:rStyle w:val="StrongEmphasis"/>
          <w:lang w:val="fr-FR"/>
        </w:rPr>
        <w:t xml:space="preserve">Voltaire </w:t>
      </w:r>
      <w:r>
        <w:rPr>
          <w:lang w:val="fr-FR"/>
        </w:rPr>
        <w:t>nói: “</w:t>
      </w:r>
      <w:r>
        <w:rPr>
          <w:rStyle w:val="Emphasis"/>
          <w:lang w:val="fr-FR"/>
        </w:rPr>
        <w:t>Lao động xua đuổi xa ta 3 mối họa lớn lao: buồn nản, thói hư và cùng túng</w:t>
      </w:r>
      <w:r>
        <w:rPr>
          <w:lang w:val="fr-FR"/>
        </w:rPr>
        <w:t>”.</w:t>
      </w:r>
    </w:p>
    <w:p>
      <w:pPr>
        <w:pStyle w:val="Normal"/>
        <w:rPr>
          <w:lang w:val="fr-FR"/>
        </w:rPr>
      </w:pPr>
      <w:r>
        <w:rPr>
          <w:lang w:val="fr-FR"/>
        </w:rPr>
      </w:r>
    </w:p>
    <w:p>
      <w:pPr>
        <w:pStyle w:val="Normal"/>
        <w:rPr>
          <w:lang w:val="fr-FR"/>
        </w:rPr>
      </w:pPr>
      <w:r>
        <w:rPr>
          <w:lang w:val="fr-FR"/>
        </w:rPr>
        <w:t>Lao động có thể giúp ta tránh được thói hư tật xấu vì trong khi làm việc, không những ta sản xuất cho mình được những sản phẩm vật chất cho đời sống thêm sung túc: “</w:t>
      </w:r>
      <w:r>
        <w:rPr>
          <w:rStyle w:val="Emphasis"/>
          <w:lang w:val="fr-FR"/>
        </w:rPr>
        <w:t>Đại phú do thiên, tiểu phú do cần</w:t>
      </w:r>
      <w:r>
        <w:rPr>
          <w:lang w:val="fr-FR"/>
        </w:rPr>
        <w:t>”, mà còn làm cho tâm hồn mình được trong sạch, tốt lành hơn, như sách Nho đã nói: “</w:t>
      </w:r>
      <w:r>
        <w:rPr>
          <w:rStyle w:val="Emphasis"/>
          <w:lang w:val="fr-FR"/>
        </w:rPr>
        <w:t>Nhàn cư vi bất thiện</w:t>
      </w:r>
      <w:r>
        <w:rPr>
          <w:lang w:val="fr-FR"/>
        </w:rPr>
        <w:t>”, và sách Tây cũng nói: “</w:t>
      </w:r>
      <w:r>
        <w:rPr>
          <w:rStyle w:val="Emphasis"/>
          <w:lang w:val="fr-FR"/>
        </w:rPr>
        <w:t>L’oisiveté est la mère des vices”</w:t>
      </w:r>
      <w:r>
        <w:rPr>
          <w:lang w:val="fr-FR"/>
        </w:rPr>
        <w:t>: sự ở nhưng là mẹ sinh ra các nết xấu.</w:t>
      </w:r>
    </w:p>
    <w:p>
      <w:pPr>
        <w:pStyle w:val="Normal"/>
        <w:rPr>
          <w:lang w:val="fr-FR"/>
        </w:rPr>
      </w:pPr>
      <w:r>
        <w:rPr>
          <w:lang w:val="fr-FR"/>
        </w:rPr>
      </w:r>
    </w:p>
    <w:p>
      <w:pPr>
        <w:pStyle w:val="Normal"/>
        <w:rPr>
          <w:lang w:val="fr-FR"/>
        </w:rPr>
      </w:pPr>
      <w:r>
        <w:rPr>
          <w:lang w:val="fr-FR"/>
        </w:rPr>
        <w:t xml:space="preserve">Ngoài ra, sự làm việc còn góp phần vào việc phục vụ tha nhân. Nếu chúng ta cộng tác với nhau làm việc để đổi mới khuôn mặt vũ trụ, điều đó phù hợp với thánh ý của Thiên Chúa. Con người sẽ làm cho đời sống vật chất trở nên dễ chịu hơn, làm cho mọi người được hạnh phúc ấm no.Vì thế, thánh </w:t>
      </w:r>
      <w:r>
        <w:rPr>
          <w:rStyle w:val="StrongEmphasis"/>
          <w:lang w:val="fr-FR"/>
        </w:rPr>
        <w:t>Gioan Kim Khẩu</w:t>
      </w:r>
      <w:r>
        <w:rPr>
          <w:lang w:val="fr-FR"/>
        </w:rPr>
        <w:t xml:space="preserve"> nói: “</w:t>
      </w:r>
      <w:r>
        <w:rPr>
          <w:rStyle w:val="Emphasis"/>
          <w:lang w:val="fr-FR"/>
        </w:rPr>
        <w:t>Con ong được quí trọng, vì nó làm việc không những riêng cho nó và cho cả mọi người nữa</w:t>
      </w:r>
      <w:r>
        <w:rPr>
          <w:lang w:val="fr-FR"/>
        </w:rPr>
        <w:t>”. Phải chung nhau làm việc thì xã hội mới tồn tại nếu không thì: “</w:t>
      </w:r>
      <w:r>
        <w:rPr>
          <w:rStyle w:val="Emphasis"/>
          <w:lang w:val="fr-FR"/>
        </w:rPr>
        <w:t>An nể không, núi đồng cũng lở</w:t>
      </w:r>
      <w:r>
        <w:rPr>
          <w:lang w:val="fr-FR"/>
        </w:rPr>
        <w:t>” (Tục ngữ).</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KẾT LUẬN.</w:t>
      </w:r>
    </w:p>
    <w:p>
      <w:pPr>
        <w:pStyle w:val="Normal"/>
        <w:rPr>
          <w:lang w:val="fr-FR"/>
        </w:rPr>
      </w:pPr>
      <w:r>
        <w:rPr>
          <w:lang w:val="fr-FR"/>
        </w:rPr>
        <w:t>Thánh Tông đồ Phaolô khuyên nhủ chúng ta hãy thánh hóa mọi công việc của chúng ta, tất cả mọi sự phải qui về sự làm sáng danh Chúa: “</w:t>
      </w:r>
      <w:r>
        <w:rPr>
          <w:rStyle w:val="Emphasis"/>
          <w:lang w:val="fr-FR"/>
        </w:rPr>
        <w:t>Vì vậy, anh em dù ăn, dù uống, dù làm việc chi khác hãy làm tất cả vì vinh danh Chúa</w:t>
      </w:r>
      <w:r>
        <w:rPr>
          <w:lang w:val="fr-FR"/>
        </w:rPr>
        <w:t>” (1Cr 10,31; Cl 3,17).</w:t>
      </w:r>
    </w:p>
    <w:p>
      <w:pPr>
        <w:pStyle w:val="Normal"/>
        <w:rPr>
          <w:lang w:val="fr-FR"/>
        </w:rPr>
      </w:pPr>
      <w:r>
        <w:rPr>
          <w:lang w:val="fr-FR"/>
        </w:rPr>
      </w:r>
    </w:p>
    <w:p>
      <w:pPr>
        <w:pStyle w:val="Normal"/>
        <w:rPr>
          <w:lang w:val="fr-FR"/>
        </w:rPr>
      </w:pPr>
      <w:r>
        <w:rPr>
          <w:lang w:val="fr-FR"/>
        </w:rPr>
        <w:t>Mọi công việc làm của chúng ta đều có tính cách nhân bản, nghĩa là nhằm mưu sinh, nhưng còn phải vượt trên khía cạnh ấy để tạo cho nó một ý nghĩa siêu nhiên, đó là phần rỗi linh hồn mình và sự vinh danh Chúa. Ngay người đời cũng chấp nhận cái chủ trương ấy: “</w:t>
      </w:r>
      <w:r>
        <w:rPr>
          <w:rStyle w:val="Emphasis"/>
          <w:lang w:val="fr-FR"/>
        </w:rPr>
        <w:t>Nếu làm việc chỉ để nuôi cái xác sống tức là ta đã tự xây lấy cái nhà tù cho mình</w:t>
      </w:r>
      <w:r>
        <w:rPr>
          <w:lang w:val="fr-FR"/>
        </w:rPr>
        <w:t>” (Saint Exupéry) Để kết thúc, trong năm Con Trâu, xin kính chúc ông bà và anh chị em câu tục ngữ này:</w:t>
      </w:r>
    </w:p>
    <w:p>
      <w:pPr>
        <w:pStyle w:val="Normal"/>
        <w:rPr>
          <w:lang w:val="fr-FR"/>
        </w:rPr>
      </w:pPr>
      <w:r>
        <w:rPr>
          <w:lang w:val="fr-FR"/>
        </w:rPr>
      </w:r>
    </w:p>
    <w:p>
      <w:pPr>
        <w:pStyle w:val="Normal"/>
        <w:rPr>
          <w:lang w:val="fr-FR"/>
        </w:rPr>
      </w:pPr>
      <w:r>
        <w:rPr>
          <w:lang w:val="fr-FR"/>
        </w:rPr>
        <w:t>”</w:t>
      </w:r>
      <w:r>
        <w:rPr>
          <w:rStyle w:val="Emphasis"/>
          <w:b/>
          <w:bCs/>
          <w:lang w:val="fr-FR"/>
        </w:rPr>
        <w:t>Có ăn có chọi mới gọi là trâu”.</w:t>
      </w:r>
    </w:p>
    <w:p>
      <w:pPr>
        <w:pStyle w:val="Normal"/>
        <w:rPr/>
      </w:pPr>
      <w:r>
        <w:rPr/>
        <w:t>Chúng ta có thể giải nghĩa câu tục ngữ này như sau: Con trâu tốt là con trâu ăn khỏe, làm khỏe, và chọi cũng khỏe (Vùng Đồ Sơn có hội chọi trâu, trâu tốt phải là trâu biết chọi). Câu này mượn truyện con trâu ngụ ý khuyên ta đã biết ăn thì phải biết vật lộn tranh đấu với đời. Cũng câu này có người cắt nghĩa là: Có thực hiện được đúng vai trò của mình mới xứng đáng với danh vị.</w:t>
      </w:r>
    </w:p>
    <w:p>
      <w:pPr>
        <w:pStyle w:val="Normal"/>
        <w:rPr/>
      </w:pPr>
      <w:r>
        <w:rPr/>
      </w:r>
    </w:p>
    <w:p>
      <w:pPr>
        <w:pStyle w:val="Normal"/>
        <w:rPr/>
      </w:pPr>
      <w:r>
        <w:rPr/>
        <w:t>Cắt nghĩa thế nào cũng đúng. Trong cuộc sống của người Kitô hữu chúng ta phải “</w:t>
      </w:r>
      <w:r>
        <w:rPr>
          <w:rStyle w:val="StrongEmphasis"/>
        </w:rPr>
        <w:t>chọi</w:t>
      </w:r>
      <w:r>
        <w:rPr/>
        <w:t>” thực sự, chọi liên miên, chọi không ngừng. Nhưng phải chọi với ai ? Thưa phải chọi với ba thù: ma quỉ, thế gian và xác thịt mình. Chọi với xác mình, với bản thân mình mới là quan trọng và khó khăn nhất. Chúng ta phải chọi, phải vật lộn với con người cũ xấu xa của mình, phải giết con người cũ đi để mặc lấy con người mới, như lời thánh Phaolô đã dạy: “</w:t>
      </w:r>
      <w:r>
        <w:rPr>
          <w:rStyle w:val="Emphasis"/>
        </w:rPr>
        <w:t>Anh em phải cởi bỏ con người cũ với nếp sống xưa, là con người phải hư mấ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t>” (Ep 4, 22-24).</w:t>
      </w:r>
    </w:p>
    <w:p>
      <w:pPr>
        <w:pStyle w:val="Normal"/>
        <w:rPr/>
      </w:pPr>
      <w:r>
        <w:rPr/>
      </w:r>
    </w:p>
    <w:p>
      <w:pPr>
        <w:pStyle w:val="Normal"/>
        <w:jc w:val="right"/>
        <w:rPr>
          <w:sz w:val="18"/>
          <w:szCs w:val="18"/>
        </w:rPr>
      </w:pPr>
      <w:r>
        <w:rPr>
          <w:rStyle w:val="Emphasis"/>
          <w:b/>
          <w:bCs/>
          <w:sz w:val="18"/>
          <w:szCs w:val="18"/>
        </w:rPr>
        <w:t>Lm Giuse Đinh Lập Liễm</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32"/>
          <w:szCs w:val="32"/>
        </w:rPr>
      </w:pPr>
      <w:r>
        <w:rPr>
          <w:b/>
          <w:sz w:val="32"/>
          <w:szCs w:val="32"/>
        </w:rPr>
        <w:t>CẦU NGUYỆN CHO CÔNG ĂN VIỆC LÀM</w:t>
      </w:r>
    </w:p>
    <w:p>
      <w:pPr>
        <w:pStyle w:val="Normal"/>
        <w:jc w:val="right"/>
        <w:rPr>
          <w:i/>
          <w:i/>
          <w:sz w:val="18"/>
          <w:szCs w:val="18"/>
        </w:rPr>
      </w:pPr>
      <w:r>
        <w:rPr>
          <w:b/>
          <w:i/>
          <w:sz w:val="18"/>
          <w:szCs w:val="18"/>
        </w:rPr>
        <w:t>Lm Carolô Hồ Bặc Xái</w:t>
      </w:r>
    </w:p>
    <w:p>
      <w:pPr>
        <w:pStyle w:val="Normal"/>
        <w:rPr>
          <w:i/>
          <w:i/>
          <w:sz w:val="18"/>
          <w:szCs w:val="18"/>
        </w:rPr>
      </w:pPr>
      <w:r>
        <w:rPr>
          <w:i/>
          <w:sz w:val="18"/>
          <w:szCs w:val="18"/>
        </w:rPr>
      </w:r>
    </w:p>
    <w:p>
      <w:pPr>
        <w:pStyle w:val="Normal"/>
        <w:rPr>
          <w:b/>
          <w:b/>
        </w:rPr>
      </w:pPr>
      <w:r>
        <w:rPr>
          <w:b/>
        </w:rPr>
        <w:t>I. DẪN VÀO THÁNH LỄ</w:t>
      </w:r>
    </w:p>
    <w:p>
      <w:pPr>
        <w:pStyle w:val="Normal"/>
        <w:rPr/>
      </w:pPr>
      <w:r>
        <w:rPr/>
        <w:t>Anh chị em thân mến</w:t>
      </w:r>
    </w:p>
    <w:p>
      <w:pPr>
        <w:pStyle w:val="Normal"/>
        <w:rPr/>
      </w:pPr>
      <w:r>
        <w:rPr/>
        <w:t>Sau mấy ngày nghỉ ngơi vui Tết, chúng ta sẽ trở lại với công ăn việc làm thường ngày. Chúng ta hãy sốt sắng tham dự Thánh Lễ này và tha thiết cầu xin Chúa cho những việc làm của chúng ta vừa thánh hóa bản thân chúng ta, vừa đem lại những của cải vật chất nuôi sống gia đình chúng ta, vừa giúp chúng ta có điều kiện phục vụ tha nhân và xã hội.</w:t>
      </w:r>
    </w:p>
    <w:p>
      <w:pPr>
        <w:pStyle w:val="Normal"/>
        <w:rPr/>
      </w:pPr>
      <w:r>
        <w:rPr/>
      </w:r>
    </w:p>
    <w:p>
      <w:pPr>
        <w:pStyle w:val="Normal"/>
        <w:rPr>
          <w:b/>
          <w:b/>
        </w:rPr>
      </w:pPr>
      <w:r>
        <w:rPr>
          <w:b/>
        </w:rPr>
        <w:t>II. GỢI Ý SÁM HỐI</w:t>
      </w:r>
    </w:p>
    <w:p>
      <w:pPr>
        <w:pStyle w:val="Normal"/>
        <w:numPr>
          <w:ilvl w:val="1"/>
          <w:numId w:val="3"/>
        </w:numPr>
        <w:tabs>
          <w:tab w:val="clear" w:pos="720"/>
          <w:tab w:val="left" w:pos="748" w:leader="none"/>
        </w:tabs>
        <w:ind w:left="748" w:hanging="360"/>
        <w:rPr/>
      </w:pPr>
      <w:r>
        <w:rPr/>
        <w:t>Nhiều khi chúng ta lười biếng không làm việc.</w:t>
      </w:r>
    </w:p>
    <w:p>
      <w:pPr>
        <w:pStyle w:val="Normal"/>
        <w:numPr>
          <w:ilvl w:val="1"/>
          <w:numId w:val="3"/>
        </w:numPr>
        <w:tabs>
          <w:tab w:val="clear" w:pos="720"/>
          <w:tab w:val="left" w:pos="748" w:leader="none"/>
        </w:tabs>
        <w:ind w:left="748" w:hanging="360"/>
        <w:rPr/>
      </w:pPr>
      <w:r>
        <w:rPr/>
        <w:t>Nhiều khi chúng ta làm những việc bất chính, không theo lương tâm, không hợp lẽ công bình.</w:t>
      </w:r>
    </w:p>
    <w:p>
      <w:pPr>
        <w:pStyle w:val="Normal"/>
        <w:numPr>
          <w:ilvl w:val="1"/>
          <w:numId w:val="3"/>
        </w:numPr>
        <w:tabs>
          <w:tab w:val="clear" w:pos="720"/>
          <w:tab w:val="left" w:pos="748" w:leader="none"/>
        </w:tabs>
        <w:ind w:left="748" w:hanging="360"/>
        <w:rPr/>
      </w:pPr>
      <w:r>
        <w:rPr/>
        <w:t>Ít khi chúng ta quan tâm làm việc để phục vụ tha nhân và xã hội.</w:t>
      </w:r>
    </w:p>
    <w:p>
      <w:pPr>
        <w:pStyle w:val="Normal"/>
        <w:rPr/>
      </w:pPr>
      <w:r>
        <w:rPr/>
      </w:r>
    </w:p>
    <w:p>
      <w:pPr>
        <w:pStyle w:val="Normal"/>
        <w:rPr>
          <w:b/>
          <w:b/>
        </w:rPr>
      </w:pPr>
      <w:r>
        <w:rPr>
          <w:b/>
        </w:rPr>
        <w:t>III. GỢI Ý GIẢNG</w:t>
      </w:r>
    </w:p>
    <w:p>
      <w:pPr>
        <w:pStyle w:val="Normal"/>
        <w:rPr/>
      </w:pPr>
      <w:r>
        <w:rPr>
          <w:b/>
          <w:i/>
        </w:rPr>
        <w:t>1. Thánh hóa công ăn việc làm</w:t>
      </w:r>
      <w:r>
        <w:rPr/>
        <w:t xml:space="preserve"> </w:t>
      </w:r>
      <w:r>
        <w:rPr>
          <w:i/>
          <w:sz w:val="20"/>
          <w:szCs w:val="20"/>
        </w:rPr>
        <w:t>St 1,11-12 ; Ga 5,1-18</w:t>
      </w:r>
    </w:p>
    <w:p>
      <w:pPr>
        <w:pStyle w:val="Normal"/>
        <w:rPr/>
      </w:pPr>
      <w:r>
        <w:rPr/>
        <w:t>Ngày mùng ba tết đã được giáo quyền dành ra để thánh hóa công ăn việc làm.</w:t>
      </w:r>
    </w:p>
    <w:p>
      <w:pPr>
        <w:pStyle w:val="Normal"/>
        <w:rPr/>
      </w:pPr>
      <w:r>
        <w:rPr/>
      </w:r>
    </w:p>
    <w:p>
      <w:pPr>
        <w:pStyle w:val="Normal"/>
        <w:rPr/>
      </w:pPr>
      <w:r>
        <w:rPr/>
        <w:t>Trong bài Tin mừng hôm nay, Đức Giêsu đã nói :"Cho đến nay, cha tôi vẫn làm việc, thì tôi cũng làm việc".</w:t>
      </w:r>
    </w:p>
    <w:p>
      <w:pPr>
        <w:pStyle w:val="Normal"/>
        <w:rPr/>
      </w:pPr>
      <w:r>
        <w:rPr/>
      </w:r>
    </w:p>
    <w:p>
      <w:pPr>
        <w:pStyle w:val="Normal"/>
        <w:rPr/>
      </w:pPr>
      <w:r>
        <w:rPr/>
        <w:t>Mở đầu, Thiên Chúa đã làm việc trong sáu ngày để tạo dựng nên vũ trụ. "Cho đến nay, cha tôi vẫn làm việc". Thiên Chúa hằng làm việc để duy trì gìn giữ công trình tạo dựng bao la kỳ vĩ của Ngài. Hằng ngày, chim trời vẫn ca hót líu lo, cá biển vẫn tung tăng bơi lợi, bông huệ ngoài đồng vẫn nở đẹp và không ngừng tỏa hương thơm. Mặt trời vẫn lên để làm cho đồng lúa chín vàng rực. Sóng biển vẫn ầm ào vỗ vào bờ cát và con người vẫn sống vui tươi...</w:t>
      </w:r>
    </w:p>
    <w:p>
      <w:pPr>
        <w:pStyle w:val="Normal"/>
        <w:rPr/>
      </w:pPr>
      <w:r>
        <w:rPr/>
      </w:r>
    </w:p>
    <w:p>
      <w:pPr>
        <w:pStyle w:val="Normal"/>
        <w:rPr/>
      </w:pPr>
      <w:r>
        <w:rPr/>
        <w:t>Thiên Chúa vẫn làm việc và tôi (Đức Giêsu) vẫn làm việc. Ngài đi khắp nơi rao giảng về vương quốc công bình tình thương của Thiên Chúa, làm các dấu lạ, chữa các tật bệnh phần hồn phần xác cho người đời.</w:t>
      </w:r>
    </w:p>
    <w:p>
      <w:pPr>
        <w:pStyle w:val="Normal"/>
        <w:rPr/>
      </w:pPr>
      <w:r>
        <w:rPr/>
      </w:r>
    </w:p>
    <w:p>
      <w:pPr>
        <w:pStyle w:val="Normal"/>
        <w:rPr/>
      </w:pPr>
      <w:r>
        <w:rPr/>
        <w:t>Noi gương Chúa Giêsu, mỗi người cũng cần chăm chỉ làm tốt công việc hằng ngày của mình.</w:t>
      </w:r>
    </w:p>
    <w:p>
      <w:pPr>
        <w:pStyle w:val="Normal"/>
        <w:rPr/>
      </w:pPr>
      <w:r>
        <w:rPr/>
      </w:r>
    </w:p>
    <w:p>
      <w:pPr>
        <w:pStyle w:val="Normal"/>
        <w:rPr/>
      </w:pPr>
      <w:r>
        <w:rPr/>
        <w:t>Có những người làm việc quên chết để trở nên giàu có và nổi tiếng, như các chính khách, các cầu thủ, các ca sĩ, các ngôi sao thể thao... Họ là những con người thành đạt, được người đời hăm mộ. Nhưng như ông Albert Einstein nhận định :"Con người thành đạt là một con người đã nhận rất nhiều ân huệ từ đồng loại mình, thường là nhiều vô kể so với cái anh chị ta đáp lại đồng loại mình. Giá trị của một con người ở nơi khả năng dâng tặng, chứ không phải ở khả năng lãnh nhận".</w:t>
      </w:r>
    </w:p>
    <w:p>
      <w:pPr>
        <w:pStyle w:val="Normal"/>
        <w:rPr/>
      </w:pPr>
      <w:r>
        <w:rPr/>
      </w:r>
    </w:p>
    <w:p>
      <w:pPr>
        <w:pStyle w:val="Normal"/>
        <w:rPr/>
      </w:pPr>
      <w:r>
        <w:rPr/>
        <w:t>Vậy ý nghĩa của sự làm việc, ngoài mục đích mưu sinh, còn là để góp phần với đồng bào đồng loại, làm cho xã hội ta sống phát triển ngày một cao hơn về hai mặt tâm linh lẫn vật chất.</w:t>
      </w:r>
    </w:p>
    <w:p>
      <w:pPr>
        <w:pStyle w:val="Normal"/>
        <w:rPr/>
      </w:pPr>
      <w:r>
        <w:rPr/>
      </w:r>
    </w:p>
    <w:p>
      <w:pPr>
        <w:pStyle w:val="Normal"/>
        <w:rPr/>
      </w:pPr>
      <w:r>
        <w:rPr/>
        <w:t>Ngày mùng ba là ngày nghỉ chót, chúng ta chuẩn bị bắt đầu lại một năm làm việc cần mẫn. Thánh hóa công ăn việc làm, chính là mặc cho nó một ý nghĩa, đó là : làm việc để phục vụ. Phục vụ mình, phục vụ gia đình, và nhất là phục vụ đồng bào đồng loại. (CgvDt, số đặc biệt Giáng sinh 99)</w:t>
      </w:r>
    </w:p>
    <w:p>
      <w:pPr>
        <w:pStyle w:val="Normal"/>
        <w:rPr/>
      </w:pPr>
      <w:r>
        <w:rPr/>
      </w:r>
    </w:p>
    <w:p>
      <w:pPr>
        <w:pStyle w:val="Normal"/>
        <w:rPr/>
      </w:pPr>
      <w:r>
        <w:rPr/>
      </w:r>
    </w:p>
    <w:p>
      <w:pPr>
        <w:pStyle w:val="Normal"/>
        <w:rPr>
          <w:b/>
          <w:b/>
          <w:i/>
          <w:i/>
        </w:rPr>
      </w:pPr>
      <w:r>
        <w:rPr>
          <w:b/>
          <w:i/>
        </w:rPr>
        <w:t>2. Cảm nghĩ đầu xuân</w:t>
      </w:r>
    </w:p>
    <w:p>
      <w:pPr>
        <w:pStyle w:val="Normal"/>
        <w:rPr/>
      </w:pPr>
      <w:r>
        <w:rPr/>
        <w:t>Bầu khí của những ngày đầu năm rất đặc biệt khiến cho lòng chúng ta nao nao và gợi lên trong ta nhiều cảm nghĩ.</w:t>
      </w:r>
    </w:p>
    <w:p>
      <w:pPr>
        <w:pStyle w:val="Normal"/>
        <w:rPr/>
      </w:pPr>
      <w:r>
        <w:rPr/>
      </w:r>
    </w:p>
    <w:p>
      <w:pPr>
        <w:pStyle w:val="Normal"/>
        <w:rPr/>
      </w:pPr>
      <w:r>
        <w:rPr>
          <w:rFonts w:eastAsia="Webdings" w:cs="Webdings" w:ascii="Webdings" w:hAnsi="Webdings"/>
          <w:b/>
        </w:rPr>
        <w:t></w:t>
      </w:r>
      <w:r>
        <w:rPr>
          <w:b/>
        </w:rPr>
        <w:t>Cảm thấy lòng mình nao nao vì cảnh kẻ đến người đi</w:t>
      </w:r>
    </w:p>
    <w:p>
      <w:pPr>
        <w:pStyle w:val="Normal"/>
        <w:rPr/>
      </w:pPr>
      <w:r>
        <w:rPr/>
        <w:t>Cõi đời này giống như một sân khấu và người đời giống như những diễn viên. Mỗi diễn viên được đạo diễn dành cho một khoảng thời gian diễn xuất trên sân khấu cuộc đời. Diễn xong thì rút lui nhường chỗ cho diễn viên khác bước lên. Nhưng có một điều không hoàn toàn giống sân khấu, đó là cuộc đời không phải chỉ là đóng kịch. Bởi vậy điều quan trọng không phải là mình đóng vai chính hay vai phụ và thời gian đóng của mình dài hay ngắn, nhưng là mình có đóng trọn vai trò của mình đúng ý đạo diễn hay không, mình có hoàn thành sứ mạng mà Thiên Chúa đã giao cho mình thực hiện trong khoảng thời gian mà Thiên Chúa ban cho mình ở cõi đời này hay không.</w:t>
      </w:r>
    </w:p>
    <w:p>
      <w:pPr>
        <w:pStyle w:val="Normal"/>
        <w:rPr/>
      </w:pPr>
      <w:r>
        <w:rPr/>
      </w:r>
    </w:p>
    <w:p>
      <w:pPr>
        <w:pStyle w:val="Normal"/>
        <w:rPr/>
      </w:pPr>
      <w:r>
        <w:rPr>
          <w:rFonts w:eastAsia="Webdings" w:cs="Webdings" w:ascii="Webdings" w:hAnsi="Webdings"/>
          <w:b/>
        </w:rPr>
        <w:t></w:t>
      </w:r>
      <w:r>
        <w:rPr>
          <w:b/>
        </w:rPr>
        <w:t>Nghĩ tới vai trò và sứ mạng của mình</w:t>
      </w:r>
    </w:p>
    <w:p>
      <w:pPr>
        <w:pStyle w:val="Normal"/>
        <w:rPr/>
      </w:pPr>
      <w:r>
        <w:rPr/>
        <w:t>Tôi không được biết vị Đạo diễn đời tôi là Thiên Chúa sẽ dành cho tôi bao nhiêu thời gian. Nhưng tôi biết chắc Chúa cho tôi thời gian sống không phải chỉ để ăn để ngủ để vui chơi và để hưởng thụ, mà để đóng trọn vai tuồng của mình, để hoàn thành nhiệm vụ Ngài giao. Sự có mặt của tôi trên sân khấu đời này không phải chỉ làm cho đời này tốn thêm một phần cơm áo, không phải để bắt một số người phải cực nhọc phục vụï tôi, phải khổ sở vì tính tình ích kỷ khó chịu của tôi. Trái lại Chúa muốn sự có mặt của tôi trên đời sẽ làm cho đời được tốt đẹp hơn, những người sống chung với tôi được hạnh phúc hơn. Chúa cho tôi sống trên đời là để tôi làm đúng theo ý Chúa, và sứ mạng của tôi là góp phần làm cho Nước Chúa trị đến.</w:t>
      </w:r>
    </w:p>
    <w:p>
      <w:pPr>
        <w:pStyle w:val="Normal"/>
        <w:rPr/>
      </w:pPr>
      <w:r>
        <w:rPr/>
        <w:t>Lời Chúa khuyên trong Tin Mừng thật chí lý : Chúng con đừng mãi lo sẽ ăn gì uống gì mặc gì, cũng đừng lo làm sao kéo dài mạng sống của mình. Tiên vàn chúng con hãy lo tìm sự công chính (tức là tìm làm theo thánh ý Chúa) và xây dựng Nước Chúa. Rồi mọi sự khác Cha sẽ lo cho chúng con. Khi nào màn kịch của đời tôi chấm dứt, vị Đạo diễn Thiên Chúa sẽ đánh giá đời tôi : Ngài không đánh giá xem tôi sống ở đời dài hay ngắn, tôi làm ăn có khá không, nhưng chỉ đánh giá xem tôi có dùng thời gian Ngài ban để làm đúng ý Ngài và để góp phần xây dựng Nước Chúa không. Rồi Ngài sẽ thưởng phạt tôi. Một khoảng thời gian ngắn ngủi trên đời sẽ là thước đo định đoạt số phận của tôi muôn đời.</w:t>
      </w:r>
    </w:p>
    <w:p>
      <w:pPr>
        <w:pStyle w:val="Normal"/>
        <w:rPr/>
      </w:pPr>
      <w:r>
        <w:rPr/>
      </w:r>
    </w:p>
    <w:p>
      <w:pPr>
        <w:pStyle w:val="Normal"/>
        <w:rPr/>
      </w:pPr>
      <w:r>
        <w:rPr>
          <w:rFonts w:eastAsia="Webdings" w:cs="Webdings" w:ascii="Webdings" w:hAnsi="Webdings"/>
          <w:b/>
        </w:rPr>
        <w:t></w:t>
      </w:r>
      <w:r>
        <w:rPr>
          <w:b/>
        </w:rPr>
        <w:t>Nghĩ rằng thời gian dành cho mình đang hết dần</w:t>
      </w:r>
    </w:p>
    <w:p>
      <w:pPr>
        <w:pStyle w:val="Normal"/>
        <w:rPr/>
      </w:pPr>
      <w:r>
        <w:rPr/>
        <w:t>Khi tôi đi nhổ một cái răng hư, tôi chợt nghĩ "Thế là một phần cơ thể của mình đã từ giã mình ra đi". Khi tôi mua mắt kiến để đọc chữ cho được rõ hơn, tôi tự nhủ "Thêm một phần cơ thể của mình suy yếu nữa". Và khi bác sĩ cho tôi biết bao tử của tôi đang có vấn đề, tôi lại nghĩ "Đây là tiếng còi báo hiệu chuyến tàu đời mình đã đi xong một chặng đường nữa để dần dần tiến đến chặng cuối". Thực vậy, mỗi một phần cơ thể bị bệnh đều là những tiếng Chúa nhắc chúng ta nhớ rằng mình không sống mãi, mình đang tiến dần đến cái chết. Những người hơi cao tuổi chắc cảm nghiệm điều này rõ hơn.</w:t>
      </w:r>
    </w:p>
    <w:p>
      <w:pPr>
        <w:pStyle w:val="Normal"/>
        <w:rPr/>
      </w:pPr>
      <w:r>
        <w:rPr/>
      </w:r>
    </w:p>
    <w:p>
      <w:pPr>
        <w:pStyle w:val="Normal"/>
        <w:rPr/>
      </w:pPr>
      <w:r>
        <w:rPr/>
        <w:t>Nhưng chúng ta không nên sợ, trái lại càng phải cám ơn Chúa, vì nếu Ngài không nhắc để rồi đột ngột một ngày nào đó Ngài gọi chúng ta vĩnh viễn ra đi thì chúng ta sẽ chới với rụng rời. Ra đi vào cõi đời đới mà không kịp chuẩn bị hành trang gì cả, đó mới là đáng sợ. Bởi đó chúng ta phải cám ơn Chúa vì những tiếng chuông nhắc nhở của Ngài cho chúng ta lo chuẩn bị. Chuẩn bị thế nào " Tiên vàn chúng con hãy tìm làm theo ý Chúa và góp phần xây dựng Nước Ngài, rồi mọi sự khác Chúa sẽ lo cho chúng con".</w:t>
      </w:r>
    </w:p>
    <w:p>
      <w:pPr>
        <w:pStyle w:val="Normal"/>
        <w:rPr/>
      </w:pPr>
      <w:r>
        <w:rPr/>
      </w:r>
    </w:p>
    <w:p>
      <w:pPr>
        <w:pStyle w:val="Normal"/>
        <w:rPr/>
      </w:pPr>
      <w:r>
        <w:rPr>
          <w:b/>
          <w:i/>
        </w:rPr>
        <w:t>2. Cần lao</w:t>
      </w:r>
      <w:r>
        <w:rPr/>
        <w:t xml:space="preserve"> </w:t>
      </w:r>
      <w:r>
        <w:rPr>
          <w:i/>
          <w:sz w:val="20"/>
          <w:szCs w:val="20"/>
        </w:rPr>
        <w:t>St 1,11-12 ; Ga 5,1-18</w:t>
      </w:r>
    </w:p>
    <w:p>
      <w:pPr>
        <w:pStyle w:val="Normal"/>
        <w:rPr/>
      </w:pPr>
      <w:r>
        <w:rPr/>
        <w:t>Ca dao có câu "Tháng giêng là tháng ăn chơi, tháng hai trồng đậu trồng khoai trồng cà". Có lẽ thời trước người ta nhàn hạ hơn nên dám bỏ ra cả một tháng để "ăn chơi". Còn thời nay chúng ta chỉ ăn Tết một vài ngày. Nhưng dù xưa hay nay, dù ăn Tết cả một tháng hay chỉ một vài ngày thì sau đó cũng phải làm việc trở lại.</w:t>
      </w:r>
    </w:p>
    <w:p>
      <w:pPr>
        <w:pStyle w:val="Normal"/>
        <w:rPr/>
      </w:pPr>
      <w:r>
        <w:rPr/>
      </w:r>
    </w:p>
    <w:p>
      <w:pPr>
        <w:pStyle w:val="Normal"/>
        <w:rPr/>
      </w:pPr>
      <w:r>
        <w:rPr/>
        <w:t>Nghĩ đến công việc phải làm trong năm mới, có người thì ngao ngán, nhưng dù ngán cũng vẫn phải làm ; có người thì dửng dưng chẳng suy nghĩ gì cả, làm thì làm vậy thôi. Phần chúng ta, Giáo Hội dành ra ngày mồng 3 Tết để cầu nguyện cho công ăn việc làm trong năm. Hôm nay chúng ta hãy dựa vào Lời Chúa để suy nghĩ về việc làm của chúng ta trong năm sắp tới.</w:t>
      </w:r>
    </w:p>
    <w:p>
      <w:pPr>
        <w:pStyle w:val="Normal"/>
        <w:rPr/>
      </w:pPr>
      <w:r>
        <w:rPr/>
      </w:r>
    </w:p>
    <w:p>
      <w:pPr>
        <w:pStyle w:val="Normal"/>
        <w:rPr/>
      </w:pPr>
      <w:r>
        <w:rPr/>
        <w:t>Nếu đọc kỹ bài đọc thứ nhất trích sách Sáng thế có lẽ chúng ta sẽ ngạc nhiên. Xưa nay chúng ta tưởng rằng 2 ông bà nguyên tổ trong vườn Địa đàng chỉ ở không và hưởng thụ, không phải làm gì cả. Nhưng sách Sáng thế nói Thiên Chúa cho ông bà ở trong vườn địa đàng để "canh tác và giữ vườn". Địa đàng là hình ảnh của hạnh phúc. Nhưng hạnh phúc ấy con người phải "canh tác" nghĩa là phải làm việc để tạo ra. Và con người cũng cần phải "giữ vườn" nữa, nghĩa là hạnh phúc ấy con người phải gìn giữ thì nó mới tồn tại và con người mới tiếp tục được hưởng nó.</w:t>
      </w:r>
    </w:p>
    <w:p>
      <w:pPr>
        <w:pStyle w:val="Normal"/>
        <w:rPr/>
      </w:pPr>
      <w:r>
        <w:rPr/>
      </w:r>
    </w:p>
    <w:p>
      <w:pPr>
        <w:pStyle w:val="Normal"/>
        <w:rPr/>
      </w:pPr>
      <w:r>
        <w:rPr/>
        <w:t>Như vậy, bài trích sách Sáng thế cho ta thấy mục đích thứ nhất của việc làm là để tạo ra hạnh phúc và gìn giữ hạnh phúc cho mình. Nói cách khác, mục tiêu thứ nhát của làm việc là "vì mình" và những người thân trong gia đình mình.</w:t>
      </w:r>
    </w:p>
    <w:p>
      <w:pPr>
        <w:pStyle w:val="Normal"/>
        <w:rPr/>
      </w:pPr>
      <w:r>
        <w:rPr/>
      </w:r>
    </w:p>
    <w:p>
      <w:pPr>
        <w:pStyle w:val="Normal"/>
        <w:rPr/>
      </w:pPr>
      <w:r>
        <w:rPr/>
        <w:t>Còn bài Tin Mừng thì ghi lại một cuộc tranh luận giữa Chúa Giêsu và những người biệt phái. Vì Chúa Giêsu chữa bệnh trong ngày Sabát nên những người biệt phái trách rằng Ngài vi phạm luật nghỉ làm việc trong ngày đó. Để trả lời họ, Chúa Giêsu nói "Cha tôi vẫn làm việc luôn, cho nên tôi cũng làm việc". Trong cuộc tranh luận này, cách suy nghĩ của những người biệt phái và Chúa Giêsu khác nhau.. Những người biệt phái chỉ biết có mỗi một việc làm của Thiên Chúa là tạo dựng, sau khi tạo dựng xong trời đất muôn vật thì Thiên Chúa nghỉ ngơi. Suy nghĩ như thế thật thiếu sót. Chúa Giêsu cho biết thêm rằng ngoài việc tạo dựng, Thiên Chúa còn quan phòng nữa, nghĩa là tiếp tục chăm sóc những loài Ngài đã dựng nên. Và việc chăm sóc này thì Ngài làm không bao giờ nghỉ. Nếu Chúa chỉ buông lơi một phút thôi không chăm sóc chúng ta thì chúng ta sẽ chết liền. Bởi thế Chúa Giêsu nói "Cha tôi làm việc liên lỉ". Ngài còn nói tiếp "Cho nên tôi cũng làm việc". Chúa Giêsu làm việc gì ? Thưa Ngài giảng dạy và cứu chữa những người bệnh tật đau khổ.</w:t>
      </w:r>
    </w:p>
    <w:p>
      <w:pPr>
        <w:pStyle w:val="Normal"/>
        <w:rPr/>
      </w:pPr>
      <w:r>
        <w:rPr/>
      </w:r>
    </w:p>
    <w:p>
      <w:pPr>
        <w:pStyle w:val="Normal"/>
        <w:rPr/>
      </w:pPr>
      <w:r>
        <w:rPr/>
        <w:t>Như vậy, Chúa Giêsu cho ta hiểu việc làm còn có mục đích thứ hai nữa, là "vì người khác", đặc biệt là những người khốn khổ. Lời Chúa hôm nay soi sáng cho chúng ta thấy rõ hơn một số điều :</w:t>
      </w:r>
    </w:p>
    <w:p>
      <w:pPr>
        <w:pStyle w:val="Normal"/>
        <w:ind w:left="567" w:hanging="0"/>
        <w:rPr/>
      </w:pPr>
      <w:r>
        <w:rPr>
          <w:rFonts w:eastAsia="Wingdings" w:cs="Wingdings" w:ascii="Wingdings" w:hAnsi="Wingdings"/>
        </w:rPr>
        <w:t></w:t>
      </w:r>
      <w:r>
        <w:rPr/>
        <w:t>Thứ nhất, làm việc là điều tốt đẹp cao cả. Ngay từ khi mới tạo dựng con người, dù Thiên Chúa cho nguyên tổ được sống hạnh phúc trong vườn Địa đàng, nhưng nguyên tổ vẫn phải canh tác và gìn giữ hạnh phúc được tượng trưng bằng khu vườn Địa đàng ấy. Chúa Giêsu và ngay cả Thiên Chúa cũng phải làm việc liên lỉ. Huống chi là chúng ta.</w:t>
      </w:r>
    </w:p>
    <w:p>
      <w:pPr>
        <w:pStyle w:val="Normal"/>
        <w:ind w:left="567" w:hanging="0"/>
        <w:rPr/>
      </w:pPr>
      <w:r>
        <w:rPr/>
      </w:r>
    </w:p>
    <w:p>
      <w:pPr>
        <w:pStyle w:val="Normal"/>
        <w:ind w:left="567" w:hanging="0"/>
        <w:rPr/>
      </w:pPr>
      <w:r>
        <w:rPr>
          <w:rFonts w:eastAsia="Wingdings" w:cs="Wingdings" w:ascii="Wingdings" w:hAnsi="Wingdings"/>
        </w:rPr>
        <w:t></w:t>
      </w:r>
      <w:r>
        <w:rPr/>
        <w:t>Thứ hai, noi gương Thiên Chúa, chúng ta làm việc, không chỉ làm việc vì mình và những người thân của mình, mà còn để phục vụ và giúp đỡ những người khác, nhất là những người khốn khổ. Phải thành thật nhìn nhận rằng từ trước tới nay, chúng ta làm việc hầu như chỉ nhắm đến mỗi một mục tiêu là "vì mình" chứ không nhắm đến "vì người khác".</w:t>
      </w:r>
    </w:p>
    <w:p>
      <w:pPr>
        <w:pStyle w:val="Normal"/>
        <w:ind w:left="567" w:hanging="0"/>
        <w:rPr/>
      </w:pPr>
      <w:r>
        <w:rPr/>
        <w:t>Chúng ta hãy dâng lên Chúa tất cả những việc chúng ta sẽ làm trong năm cùng với những lao nhọc cực khổ chúng ta sẽ gặp phải khi làm việc.</w:t>
      </w:r>
    </w:p>
    <w:p>
      <w:pPr>
        <w:pStyle w:val="Normal"/>
        <w:ind w:left="851" w:hanging="0"/>
        <w:rPr/>
      </w:pPr>
      <w:r>
        <w:rPr/>
        <w:t>- Xin Chúa giúp chúng ta cảm thấy hạnh phúc trong công việc</w:t>
      </w:r>
    </w:p>
    <w:p>
      <w:pPr>
        <w:pStyle w:val="Normal"/>
        <w:ind w:left="851" w:hanging="0"/>
        <w:rPr/>
      </w:pPr>
      <w:r>
        <w:rPr/>
        <w:t>- Xin Chúa giúp để việc làm của chúng ta đem lại đủ nuôi sống bản thân và gia đình chúng ta.</w:t>
      </w:r>
    </w:p>
    <w:p>
      <w:pPr>
        <w:pStyle w:val="Normal"/>
        <w:ind w:left="851" w:hanging="0"/>
        <w:rPr/>
      </w:pPr>
      <w:r>
        <w:rPr/>
        <w:t>- Xin Chúa mở rộng lòng, rộng tay của chúng ta để chúng ta biết chia sẻ thành quả công việc cho những người túng thiếu.</w:t>
      </w:r>
    </w:p>
    <w:p>
      <w:pPr>
        <w:pStyle w:val="Normal"/>
        <w:rPr>
          <w:b/>
          <w:b/>
          <w:i/>
          <w:i/>
        </w:rPr>
      </w:pPr>
      <w:r>
        <w:rPr>
          <w:b/>
          <w:i/>
        </w:rPr>
      </w:r>
    </w:p>
    <w:p>
      <w:pPr>
        <w:pStyle w:val="Normal"/>
        <w:rPr/>
      </w:pPr>
      <w:r>
        <w:rPr>
          <w:b/>
          <w:i/>
        </w:rPr>
        <w:t>3. Xin gì dịp đầu năm ?</w:t>
      </w:r>
      <w:r>
        <w:rPr/>
        <w:t xml:space="preserve"> </w:t>
      </w:r>
      <w:r>
        <w:rPr>
          <w:i/>
          <w:sz w:val="20"/>
          <w:szCs w:val="20"/>
        </w:rPr>
        <w:t>Mt 6,31-34</w:t>
      </w:r>
    </w:p>
    <w:p>
      <w:pPr>
        <w:pStyle w:val="Normal"/>
        <w:rPr/>
      </w:pPr>
      <w:r>
        <w:rPr/>
        <w:t>Trong những ngày đầu năm, chắc hẳn mỗi người chúng ta đều có chung một ước muốn, đó là xin Chúa ban ơn cho mình trong năm mới. Phần Chúa thì chắc hẳn cũng sẵn sàng ban ơn cho chúng ta. Vậy hôm nay chúng ta nên xin gì ?</w:t>
      </w:r>
    </w:p>
    <w:p>
      <w:pPr>
        <w:pStyle w:val="Normal"/>
        <w:rPr/>
      </w:pPr>
      <w:r>
        <w:rPr/>
      </w:r>
    </w:p>
    <w:p>
      <w:pPr>
        <w:pStyle w:val="Normal"/>
        <w:rPr/>
      </w:pPr>
      <w:r>
        <w:rPr/>
        <w:t>Một người kia cứ xin Chúa ban ơn hoài. Chúa nghe mãi đến nỗi phải mệt. Vậy để giải quyết anh này, Chúa nói : "Bây giờ Ta quyết định ban cho con bất kỳ 3 điều nào mà con xin. Sau đó thì thôi Ta không ban ơn gì nữa cả". Anh rất vui sướng và xin ngay : "Xin cho vợ con chết đề con cưới một người vợ khác tốt hơn". Chúa nhậm lời, vợ anh chết. Nhưng khi bà con và bạn bè đến lo chôn cất vợ anh, họ nhắc lại những phẩm chất tốt của chị, khi đó anh mới tiếc và biết rằng mình đã quá hấp tấp khi xài lời xin thứ nhất. Anh đành phải xài thêm lời xin thứ hai : Xin cho vợ con sống lại. Chúa cũng nhậm lời. Thế là anh chỉ còn có một lời xin thôi. Đây là cơ hội cuối cùng nên anh suy nghĩ rất kỹ phải xin gì ?</w:t>
      </w:r>
    </w:p>
    <w:p>
      <w:pPr>
        <w:pStyle w:val="Normal"/>
        <w:numPr>
          <w:ilvl w:val="0"/>
          <w:numId w:val="2"/>
        </w:numPr>
        <w:rPr/>
      </w:pPr>
      <w:r>
        <w:rPr/>
        <w:t>Một người bạn góp ý hãy xin cho được bất tử. Nhưng người khác nói bất tử có ích lợi gì nếu không có sức khoẻ tốt. Vậy hãy xin sức khoẻ.</w:t>
      </w:r>
    </w:p>
    <w:p>
      <w:pPr>
        <w:pStyle w:val="Normal"/>
        <w:numPr>
          <w:ilvl w:val="0"/>
          <w:numId w:val="2"/>
        </w:numPr>
        <w:rPr/>
      </w:pPr>
      <w:r>
        <w:rPr/>
        <w:t>Nhưng một người khác nói sức khoẻ thì làm gì được nếu không có tiền. Vậy hãy xin tiền.</w:t>
      </w:r>
    </w:p>
    <w:p>
      <w:pPr>
        <w:pStyle w:val="Normal"/>
        <w:numPr>
          <w:ilvl w:val="0"/>
          <w:numId w:val="2"/>
        </w:numPr>
        <w:rPr/>
      </w:pPr>
      <w:r>
        <w:rPr/>
        <w:t>Người thứ ba phản đối : tiền bạc có nhiều cũng vô ích nếu không có bạn. Hãy xin có thật nhiều bạn. Ý kiến này cũng có người khác phản đối nữa.</w:t>
      </w:r>
    </w:p>
    <w:p>
      <w:pPr>
        <w:pStyle w:val="Normal"/>
        <w:rPr/>
      </w:pPr>
      <w:r>
        <w:rPr/>
      </w:r>
    </w:p>
    <w:p>
      <w:pPr>
        <w:pStyle w:val="Normal"/>
        <w:rPr/>
      </w:pPr>
      <w:r>
        <w:rPr/>
        <w:t>Tóm lại, muốn xin cái gì thì thoạt đầu thấy cái đó là tốt nhưng suy nghĩ lại thì thấy nó cũng chưa phải là tốt nhất. Anh chàng bối rối quá, chạy tới nói với Chúa "Xin Chúa dạy con biết phải làm gì bây giờ ?". Chỉ vì bối rối quá nên anh mới nói với Chúa vậy thôi chứ anh nào ngờ đây là lời xin thứ ba và cũng là lời xin cuối cùng. Từ nay anh không còn được quyền xin gì nữa cả. Anh tiếc quá sức, gãi đầu gãi cổ và tự trách mình. Nhưng khi đó xảy ra một điều bất ngờ, bất ngờ hơn cả sự bất ngờ của anh khi thốt lên lời xin thứ ba. Sự bất ngờ này là Chúa mỉm cười hài lòng. Chúa nói : Con thật là khôn ngoan khi xin như vậy. Từ nay Ta sẽ chỉ cho con biết phải làm gì. Con chỉ việc nghe theo lời Ta chỉ dạy, và đời con sẽ được hạnh phúc, hạnh phúc muôn đời, hạnh phúc mãi mãi.</w:t>
      </w:r>
    </w:p>
    <w:p>
      <w:pPr>
        <w:pStyle w:val="Normal"/>
        <w:rPr/>
      </w:pPr>
      <w:r>
        <w:rPr/>
        <w:t>Câu chuyện trên đủ trả lời cho câu hỏi chúng ta đặt ra hồi nảy : Trong Thánh lễ hôm nay, chúng ta nên xin gì với Chúa.</w:t>
      </w:r>
    </w:p>
    <w:p>
      <w:pPr>
        <w:pStyle w:val="Normal"/>
        <w:numPr>
          <w:ilvl w:val="0"/>
          <w:numId w:val="2"/>
        </w:numPr>
        <w:rPr/>
      </w:pPr>
      <w:r>
        <w:rPr/>
        <w:t>Xin cho được nhiều tiền chăng ? Nhưng phải chăng có nhiều tiền là hạnh phúc ? Chúng ta đã thấy nhiều gia đình rất giàu nhưng vợ chồng con cái đối xử với nhau rất tệ.</w:t>
      </w:r>
    </w:p>
    <w:p>
      <w:pPr>
        <w:pStyle w:val="Normal"/>
        <w:numPr>
          <w:ilvl w:val="0"/>
          <w:numId w:val="2"/>
        </w:numPr>
        <w:rPr/>
      </w:pPr>
      <w:r>
        <w:rPr/>
        <w:t>Xin cho được sống lâu chăng ? Nhưng phải chăng sống lâu là hạnh phúc ? Có nhiều người sống lâu quá đến nỗi con cháu phát chán.</w:t>
      </w:r>
    </w:p>
    <w:p>
      <w:pPr>
        <w:pStyle w:val="Normal"/>
        <w:rPr/>
      </w:pPr>
      <w:r>
        <w:rPr/>
      </w:r>
    </w:p>
    <w:p>
      <w:pPr>
        <w:pStyle w:val="Normal"/>
        <w:rPr/>
      </w:pPr>
      <w:r>
        <w:rPr/>
        <w:t>Chúng ta đang rơi vào tình trạng bối rối của anh chàng kia rồi. Vậy hãy hỏi Chúa xem ta nên xin gì.</w:t>
      </w:r>
    </w:p>
    <w:p>
      <w:pPr>
        <w:pStyle w:val="Normal"/>
        <w:rPr/>
      </w:pPr>
      <w:r>
        <w:rPr/>
      </w:r>
    </w:p>
    <w:p>
      <w:pPr>
        <w:pStyle w:val="Normal"/>
        <w:rPr/>
      </w:pPr>
      <w:r>
        <w:rPr/>
        <w:t>Trong Tin Mừng, Chúa bảo : "Tiên vàn hãy lo tìm kiếm Nước Thiên Chúa và sự công chính. Rồi mọi thứ khác Cha trên trời sẽ lo cho chúng con". Trong ngữ vựng của Tin Mừng, "tìm sự công chính" có nghĩa là tìm thánh ý Chúa. Như thế, câu trả lời này giống y câu Chúa đã trả lời cho anh chàng kia : xin cho mình được biết ý Chúa và làm theo ý Chúa, đó là lời xin khôn ngoan nhất, tốt đẹp nhất, quý giá nhất, vì xin điều này là sẽ được tất cả mọi điều khác.</w:t>
      </w:r>
    </w:p>
    <w:p>
      <w:pPr>
        <w:pStyle w:val="Normal"/>
        <w:rPr/>
      </w:pPr>
      <w:r>
        <w:rPr/>
      </w:r>
    </w:p>
    <w:p>
      <w:pPr>
        <w:pStyle w:val="Normal"/>
        <w:rPr/>
      </w:pPr>
      <w:r>
        <w:rPr/>
        <w:t>Chắc là có người không tin. Vậy chúng ta hãy lý luận một chút. Những ai đã làm cha làm mẹ chắc hiểu rất rõ cha mẹ lo gì cho con cái và mong muốn gì nơi chúng. Có phải chăng ông bà anh chị em sẵn lòng lo cho con cái mình tất cả những gì cần thiết cho nó như cơm nước, quần áo, tiền bạc, vui chơi, sức khoẻ, học hành, tương lai v.v. Tóm lại là lo hết mọi thứ, dù cho mình thiều thốn nhưng mình cũng sẵn sàng lo cho con, miễn là nó hạnh phúc thôi. Và khi lo cho nó tất cả như vậy, ông bà anh chị em mong muốn gì nơi con cái mình ? Phải chăng chỉ mong muốn một điều duy nhất là nó biết nghe theo lời dạy bảo của mình. Nếu chúng ta có một đứa con thông minh, làm được rất nhiều việc nhưng luôn cãi cha cãi mẹ, thì chắc chúng ta không vui vẻ gì. Trái lại một đứa con ít thông mình, ít tài nhưng ngoan ngoãn, chịu khó làm theo lời mình dạy bảo thì một mặt nó làm vui lòng mình và mặt khác đời nó cũng thành đạt, bởi vì thực ra tất cả những gì mình chỉ dạy nó đều là để cho nó được tốt mà thôi, nếu nó nghe thì nó tốt.</w:t>
      </w:r>
    </w:p>
    <w:p>
      <w:pPr>
        <w:pStyle w:val="Normal"/>
        <w:rPr/>
      </w:pPr>
      <w:r>
        <w:rPr/>
      </w:r>
    </w:p>
    <w:p>
      <w:pPr>
        <w:pStyle w:val="Normal"/>
        <w:rPr/>
      </w:pPr>
      <w:r>
        <w:rPr/>
        <w:t>Thì Thiên Chúa cũng thế. Có khác một điều là vì chúng ta là người phàm nên có nhiều điều chúng ta muốn lo cho con cái nhưng lo không nổi, một số điều ta dạy bảo chúng cũng chưa hẳn là hay nhất, tốt nhất. Phần Chúa thì toàn năng quyền phép vô cùng Chúa muốn lo cho chúng ta điều gì là Ngài thừa sức lo được. Ngài thông minh vô cùng nên Ngài dạy ta điều gì thì chắc chắn đó là đều hay nhất và tốt nhất.</w:t>
      </w:r>
    </w:p>
    <w:p>
      <w:pPr>
        <w:pStyle w:val="Normal"/>
        <w:rPr/>
      </w:pPr>
      <w:r>
        <w:rPr/>
      </w:r>
    </w:p>
    <w:p>
      <w:pPr>
        <w:pStyle w:val="Normal"/>
        <w:rPr/>
      </w:pPr>
      <w:r>
        <w:rPr/>
        <w:t>Bởi vậy Chúa có đầy đủ lý do để nói rằng : chúng ta chẳng cần lo gì cả ngoài lo tìm biết và làm theo ý Chúa. Chúng ta cũng có đầy đủ lý do để tin một cách chắc chắn rằng xin cho được biết ý Chúa và làm theo ý Chúa, đó là điều xin khôn ngoan nhất, được điều này là được tất cả những điều khác.</w:t>
      </w:r>
    </w:p>
    <w:p>
      <w:pPr>
        <w:pStyle w:val="Normal"/>
        <w:rPr/>
      </w:pPr>
      <w:r>
        <w:rPr/>
      </w:r>
    </w:p>
    <w:p>
      <w:pPr>
        <w:pStyle w:val="Normal"/>
        <w:rPr/>
      </w:pPr>
      <w:r>
        <w:rPr/>
        <w:t>Tóm lại, điều chúng ta cần xin nhất là xin Chúa cho ta biết Ngài muốn ta làm gì ; điều chúng quyết tâm là trong năm nay ta sẽ lo tìm biết để thi hành ý Chúa, còn mọi sự khác chúng ta giao hết cho Chúa xin Ngài lo liệu cho chúng ta.</w:t>
      </w:r>
    </w:p>
    <w:p>
      <w:pPr>
        <w:pStyle w:val="Normal"/>
        <w:rPr/>
      </w:pPr>
      <w:r>
        <w:rPr/>
      </w:r>
    </w:p>
    <w:p>
      <w:pPr>
        <w:pStyle w:val="Normal"/>
        <w:rPr>
          <w:b/>
          <w:b/>
        </w:rPr>
      </w:pPr>
      <w:r>
        <w:rPr>
          <w:b/>
        </w:rPr>
        <w:t>IV. LỜI NGUYỆN CHO MỌI NGƯỜI</w:t>
      </w:r>
    </w:p>
    <w:p>
      <w:pPr>
        <w:pStyle w:val="Normal"/>
        <w:rPr/>
      </w:pPr>
      <w:r>
        <w:rPr>
          <w:b/>
          <w:i/>
        </w:rPr>
        <w:t>CT </w:t>
      </w:r>
      <w:r>
        <w:rPr/>
        <w:t>: Anh chị em thân mến</w:t>
      </w:r>
    </w:p>
    <w:p>
      <w:pPr>
        <w:pStyle w:val="Normal"/>
        <w:rPr/>
      </w:pPr>
      <w:r>
        <w:rPr/>
        <w:t>Sau những ngày nghỉ Tết, chúng ta sắp trở lại với công ăn việc làm thường ngày. Chúng ta hãy cùng nhau cầu nguyện với Chúa.</w:t>
      </w:r>
    </w:p>
    <w:p>
      <w:pPr>
        <w:pStyle w:val="Normal"/>
        <w:ind w:left="567" w:hanging="0"/>
        <w:rPr>
          <w:i/>
          <w:i/>
        </w:rPr>
      </w:pPr>
      <w:r>
        <w:rPr>
          <w:i/>
        </w:rPr>
        <w:t>1- Người kitô hữu không chỉ có trách nhiệm xây dựng gia đình mình mà còn phải xây dựng Hội Thánh / Chúng ta hiệp lời cầu xin cho mọi kitô hữu ý thức trách nhiệm của mình / và mỗi người tích cực góp phần xây dựng Hội Thánh.</w:t>
      </w:r>
    </w:p>
    <w:p>
      <w:pPr>
        <w:pStyle w:val="Normal"/>
        <w:ind w:left="567" w:hanging="0"/>
        <w:rPr>
          <w:i/>
          <w:i/>
        </w:rPr>
      </w:pPr>
      <w:r>
        <w:rPr>
          <w:i/>
        </w:rPr>
        <w:t>2- Trong xã hội / vẫn còn rất nhiều người thất nghiệp / hoặc làm những nghề nghiệp bất chính / Chúng ta hiệp lời cầu xin cho những người có trách nhiệm lãnh đạo Đất Nước / có thể đề ra những đường lối tạo công ăn việc làm tốt cho hết mọi người.</w:t>
      </w:r>
    </w:p>
    <w:p>
      <w:pPr>
        <w:pStyle w:val="Normal"/>
        <w:ind w:left="567" w:hanging="0"/>
        <w:rPr>
          <w:i/>
          <w:i/>
        </w:rPr>
      </w:pPr>
      <w:r>
        <w:rPr>
          <w:i/>
        </w:rPr>
        <w:t>3- Chúng ta hãy đặc biệt hiệp lời cầu xin cho những người nghèo khổ / không có công ăn việc làm xứng đáng / xin Chúa thương ban cho họ luôn có lương thực hằng ngày.</w:t>
      </w:r>
    </w:p>
    <w:p>
      <w:pPr>
        <w:pStyle w:val="Normal"/>
        <w:ind w:left="567" w:hanging="0"/>
        <w:rPr>
          <w:i/>
          <w:i/>
        </w:rPr>
      </w:pPr>
      <w:r>
        <w:rPr>
          <w:i/>
        </w:rPr>
        <w:t>4- Chúng ta hiệp lời cầu xin cho mọi người trong cộng đoàn giáo xứ chúng ta / biết thánh hóa việc làm hằng ngày của mình / và biết chia xẻ thành quả lao động cho những người túng thiếu hơn mình.</w:t>
      </w:r>
    </w:p>
    <w:p>
      <w:pPr>
        <w:pStyle w:val="Normal"/>
        <w:rPr/>
      </w:pPr>
      <w:r>
        <w:rPr>
          <w:u w:val="single"/>
        </w:rPr>
        <w:t>CT : Lạy Chúa, sau mấy ngày nghỉ ngơi, chúng con sắp trở</w:t>
      </w:r>
      <w:r>
        <w:rPr/>
        <w:t xml:space="preserve"> lại với công ăn việc làm. Chúa đã ban cho chúng con đôi tay và khối óc. Xin Chúa giúp chúng con sử dụng chúng để siêng năng lao động, vừa lo cho cuộc sống bản thân, vừa phục vụ mọi người. Chúng con cầu xin nhờ công nghiệp Đức Giêsu Kitô là Chúa chúng con. Amen.</w:t>
      </w:r>
    </w:p>
    <w:p>
      <w:pPr>
        <w:pStyle w:val="Normal"/>
        <w:rPr/>
      </w:pPr>
      <w:r>
        <w:rPr/>
      </w:r>
    </w:p>
    <w:p>
      <w:pPr>
        <w:pStyle w:val="Normal"/>
        <w:jc w:val="right"/>
        <w:rPr>
          <w:i/>
          <w:i/>
          <w:sz w:val="18"/>
          <w:szCs w:val="18"/>
        </w:rPr>
      </w:pPr>
      <w:r>
        <w:rPr>
          <w:b/>
          <w:i/>
          <w:sz w:val="18"/>
          <w:szCs w:val="18"/>
        </w:rPr>
        <w:t>Lm Carolô Hồ Bặc Xái</w:t>
      </w:r>
    </w:p>
    <w:p>
      <w:pPr>
        <w:pStyle w:val="Normal"/>
        <w:jc w:val="center"/>
        <w:rPr>
          <w:b/>
          <w:b/>
          <w:caps/>
          <w:sz w:val="32"/>
          <w:szCs w:val="32"/>
        </w:rPr>
      </w:pPr>
      <w:r>
        <w:rPr>
          <w:b/>
          <w:caps/>
          <w:sz w:val="32"/>
          <w:szCs w:val="32"/>
        </w:rPr>
        <w:t>Con Trâu Trong Kinh Thánh</w:t>
      </w:r>
    </w:p>
    <w:p>
      <w:pPr>
        <w:pStyle w:val="Normal"/>
        <w:jc w:val="right"/>
        <w:rPr>
          <w:b/>
          <w:b/>
          <w:bCs/>
          <w:i/>
          <w:i/>
          <w:iCs/>
          <w:sz w:val="18"/>
          <w:szCs w:val="18"/>
        </w:rPr>
      </w:pPr>
      <w:r>
        <w:rPr>
          <w:rFonts w:eastAsia="Arial"/>
          <w:b/>
          <w:bCs/>
          <w:i/>
          <w:iCs/>
          <w:sz w:val="18"/>
          <w:szCs w:val="18"/>
        </w:rPr>
        <w:t xml:space="preserve"> </w:t>
      </w:r>
      <w:r>
        <w:rPr>
          <w:b/>
          <w:bCs/>
          <w:i/>
          <w:iCs/>
          <w:sz w:val="18"/>
          <w:szCs w:val="18"/>
        </w:rPr>
        <w:t>Nguyễn Văn Thắng</w:t>
      </w:r>
    </w:p>
    <w:p>
      <w:pPr>
        <w:pStyle w:val="Normal"/>
        <w:rPr/>
      </w:pPr>
      <w:r>
        <w:rPr/>
        <w:t>Thiên Chúa đã đưa nó ra khỏi Ai-Cập</w:t>
      </w:r>
    </w:p>
    <w:p>
      <w:pPr>
        <w:pStyle w:val="Normal"/>
        <w:rPr/>
      </w:pPr>
      <w:r>
        <w:rPr/>
        <w:t>Người là sức mạnh của nó tựa sừng Trâu (Ds 23:22; 24:8).</w:t>
      </w:r>
    </w:p>
    <w:p>
      <w:pPr>
        <w:pStyle w:val="Normal"/>
        <w:rPr/>
      </w:pPr>
      <w:r>
        <w:rPr/>
      </w:r>
    </w:p>
    <w:p>
      <w:pPr>
        <w:pStyle w:val="Normal"/>
        <w:rPr/>
      </w:pPr>
      <w:r>
        <w:rPr/>
        <w:t>Nó là con bò mộng đầu lòng của Chúa,</w:t>
      </w:r>
    </w:p>
    <w:p>
      <w:pPr>
        <w:pStyle w:val="Normal"/>
        <w:rPr/>
      </w:pPr>
      <w:r>
        <w:rPr/>
        <w:t>Chúc nó được vinh hiển.</w:t>
      </w:r>
    </w:p>
    <w:p>
      <w:pPr>
        <w:pStyle w:val="Normal"/>
        <w:rPr/>
      </w:pPr>
      <w:r>
        <w:rPr/>
        <w:t>Sừng nó là sừng trâu, nó dùng để quật ngã các dân,</w:t>
      </w:r>
    </w:p>
    <w:p>
      <w:pPr>
        <w:pStyle w:val="Normal"/>
        <w:rPr/>
      </w:pPr>
      <w:r>
        <w:rPr/>
        <w:t>một trật trên khắp cùng cõi đât (Dnl 33:17).</w:t>
      </w:r>
    </w:p>
    <w:p>
      <w:pPr>
        <w:pStyle w:val="Normal"/>
        <w:rPr/>
      </w:pPr>
      <w:r>
        <w:rPr/>
      </w:r>
    </w:p>
    <w:p>
      <w:pPr>
        <w:pStyle w:val="Normal"/>
        <w:rPr/>
      </w:pPr>
      <w:r>
        <w:rPr/>
        <w:t>Liệu trâu rừng có muốn phục ngươi,</w:t>
      </w:r>
    </w:p>
    <w:p>
      <w:pPr>
        <w:pStyle w:val="Normal"/>
        <w:rPr/>
      </w:pPr>
      <w:r>
        <w:rPr/>
        <w:t>Có chịu qua đêm bên máng cỏ ngươi làm?</w:t>
      </w:r>
    </w:p>
    <w:p>
      <w:pPr>
        <w:pStyle w:val="Normal"/>
        <w:rPr/>
      </w:pPr>
      <w:r>
        <w:rPr/>
        <w:t>Liệu ngươi có buộc được dây vào cổ nó mà bắt nó đi cày,</w:t>
      </w:r>
    </w:p>
    <w:p>
      <w:pPr>
        <w:pStyle w:val="Normal"/>
        <w:rPr>
          <w:sz w:val="20"/>
          <w:szCs w:val="20"/>
        </w:rPr>
      </w:pPr>
      <w:r>
        <w:rPr/>
        <w:t>và liệu nó có chịu đi theo ngươi cày bừa dưới thung lũng</w:t>
      </w:r>
      <w:r>
        <w:rPr>
          <w:sz w:val="20"/>
          <w:szCs w:val="20"/>
        </w:rPr>
        <w:t>?</w:t>
      </w:r>
    </w:p>
    <w:p>
      <w:pPr>
        <w:pStyle w:val="Normal"/>
        <w:rPr>
          <w:sz w:val="24"/>
          <w:szCs w:val="24"/>
        </w:rPr>
      </w:pPr>
      <w:r>
        <w:rPr>
          <w:sz w:val="24"/>
          <w:szCs w:val="24"/>
        </w:rPr>
        <w:t>(G 39:9-10).</w:t>
      </w:r>
    </w:p>
    <w:p>
      <w:pPr>
        <w:pStyle w:val="Normal"/>
        <w:rPr>
          <w:sz w:val="24"/>
          <w:szCs w:val="24"/>
        </w:rPr>
      </w:pPr>
      <w:r>
        <w:rPr>
          <w:sz w:val="24"/>
          <w:szCs w:val="24"/>
        </w:rPr>
      </w:r>
    </w:p>
    <w:p>
      <w:pPr>
        <w:pStyle w:val="Normal"/>
        <w:rPr/>
      </w:pPr>
      <w:r>
        <w:rPr/>
        <w:t>Xin cứu mạng khỏi xa lưỡi kiếm,</w:t>
      </w:r>
    </w:p>
    <w:p>
      <w:pPr>
        <w:pStyle w:val="Normal"/>
        <w:rPr/>
      </w:pPr>
      <w:r>
        <w:rPr/>
        <w:t>Gỡ thân con thoát miệng chó rừng,</w:t>
      </w:r>
    </w:p>
    <w:p>
      <w:pPr>
        <w:pStyle w:val="Normal"/>
        <w:rPr/>
      </w:pPr>
      <w:r>
        <w:rPr/>
        <w:t>khỏi nanh sư tử hãi hùng,</w:t>
      </w:r>
    </w:p>
    <w:p>
      <w:pPr>
        <w:pStyle w:val="Normal"/>
        <w:rPr/>
      </w:pPr>
      <w:r>
        <w:rPr/>
        <w:t>phận hèn khốn khổ thoát sừng trâu điên (Tv 22:21-22).</w:t>
      </w:r>
    </w:p>
    <w:p>
      <w:pPr>
        <w:pStyle w:val="Normal"/>
        <w:rPr/>
      </w:pPr>
      <w:r>
        <w:rPr/>
      </w:r>
    </w:p>
    <w:p>
      <w:pPr>
        <w:pStyle w:val="Normal"/>
        <w:rPr/>
      </w:pPr>
      <w:r>
        <w:rPr/>
        <w:t>Ngươi làm cho dãy Li-băng thành như bê nhảy nhót,</w:t>
      </w:r>
    </w:p>
    <w:p>
      <w:pPr>
        <w:pStyle w:val="Normal"/>
        <w:rPr/>
      </w:pPr>
      <w:r>
        <w:rPr/>
        <w:t>đỉnh Xia-giôn khác nào nghé tung tăng (Tv 29:6).</w:t>
      </w:r>
    </w:p>
    <w:p>
      <w:pPr>
        <w:pStyle w:val="Normal"/>
        <w:rPr/>
      </w:pPr>
      <w:r>
        <w:rPr/>
      </w:r>
    </w:p>
    <w:p>
      <w:pPr>
        <w:pStyle w:val="Normal"/>
        <w:rPr/>
      </w:pPr>
      <w:r>
        <w:rPr/>
        <w:t>Ngài cho con ngẩng đầu hãnh diện,</w:t>
      </w:r>
    </w:p>
    <w:p>
      <w:pPr>
        <w:pStyle w:val="Normal"/>
        <w:rPr/>
      </w:pPr>
      <w:r>
        <w:rPr/>
        <w:t>tựa như trâu ngạo nghễ giương sừng,</w:t>
      </w:r>
    </w:p>
    <w:p>
      <w:pPr>
        <w:pStyle w:val="Normal"/>
        <w:rPr/>
      </w:pPr>
      <w:r>
        <w:rPr/>
        <w:t>thân con, Ngài xức dầu thơm mát (Tv 92:11).</w:t>
      </w:r>
    </w:p>
    <w:p>
      <w:pPr>
        <w:pStyle w:val="Normal"/>
        <w:rPr/>
      </w:pPr>
      <w:r>
        <w:rPr/>
      </w:r>
    </w:p>
    <w:p>
      <w:pPr>
        <w:pStyle w:val="Normal"/>
        <w:rPr/>
      </w:pPr>
      <w:r>
        <w:rPr/>
        <w:t>Cùng với chúng, nào trâu, nào bê, nào bó tót đều bị hạ.</w:t>
      </w:r>
    </w:p>
    <w:p>
      <w:pPr>
        <w:pStyle w:val="Normal"/>
        <w:rPr/>
      </w:pPr>
      <w:r>
        <w:rPr/>
        <w:t>Đất đai của chúng máu tràn lênh láng,</w:t>
      </w:r>
    </w:p>
    <w:p>
      <w:pPr>
        <w:pStyle w:val="Normal"/>
        <w:rPr/>
      </w:pPr>
      <w:r>
        <w:rPr/>
        <w:t>Cát bụi của chúng mỡ dính bầy nhầy (Is 34:7).</w:t>
      </w:r>
    </w:p>
    <w:p>
      <w:pPr>
        <w:pStyle w:val="Normal"/>
        <w:rPr/>
      </w:pPr>
      <w:r>
        <w:rPr/>
      </w:r>
    </w:p>
    <w:p>
      <w:pPr>
        <w:pStyle w:val="Normal"/>
        <w:jc w:val="right"/>
        <w:rPr>
          <w:sz w:val="18"/>
          <w:szCs w:val="18"/>
        </w:rPr>
      </w:pPr>
      <w:r>
        <w:rPr>
          <w:rStyle w:val="Emphasis"/>
          <w:b/>
          <w:bCs/>
          <w:sz w:val="18"/>
          <w:szCs w:val="18"/>
        </w:rPr>
        <w:t>Nguyễn Văn Thắng</w:t>
      </w:r>
    </w:p>
    <w:p>
      <w:pPr>
        <w:pStyle w:val="Normal"/>
        <w:rPr>
          <w:sz w:val="18"/>
          <w:szCs w:val="18"/>
        </w:rPr>
      </w:pPr>
      <w:r>
        <w:rPr>
          <w:sz w:val="18"/>
          <w:szCs w:val="18"/>
        </w:rPr>
      </w:r>
    </w:p>
    <w:p>
      <w:pPr>
        <w:pStyle w:val="Normal"/>
        <w:jc w:val="center"/>
        <w:rPr>
          <w:sz w:val="32"/>
          <w:szCs w:val="32"/>
        </w:rPr>
      </w:pPr>
      <w:r>
        <w:rPr>
          <w:b/>
          <w:caps/>
          <w:sz w:val="32"/>
          <w:szCs w:val="32"/>
        </w:rPr>
        <w:t>TÌM HIỂU PHONG TỤC TẬP QUÁN NGÀY TẾT</w:t>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99">
            <wp:simplePos x="0" y="0"/>
            <wp:positionH relativeFrom="column">
              <wp:posOffset>1543685</wp:posOffset>
            </wp:positionH>
            <wp:positionV relativeFrom="line">
              <wp:posOffset>-109220</wp:posOffset>
            </wp:positionV>
            <wp:extent cx="1068705" cy="1068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47" r="-47" b="-47"/>
                    <a:stretch>
                      <a:fillRect/>
                    </a:stretch>
                  </pic:blipFill>
                  <pic:spPr bwMode="auto">
                    <a:xfrm>
                      <a:off x="0" y="0"/>
                      <a:ext cx="1068705" cy="106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Bàn thỜ TẾt Ở Nam bỘ</w:t>
      </w:r>
    </w:p>
    <w:p>
      <w:pPr>
        <w:pStyle w:val="Normal"/>
        <w:rPr>
          <w:rFonts w:cs="Arial"/>
          <w:i/>
          <w:i/>
          <w:sz w:val="20"/>
          <w:szCs w:val="20"/>
        </w:rPr>
      </w:pPr>
      <w:r>
        <w:rPr>
          <w:rFonts w:cs="Arial"/>
          <w:i/>
          <w:sz w:val="20"/>
          <w:szCs w:val="20"/>
        </w:rPr>
        <w:t>Hiệp thông với bà con không cùng tôn giáo với chúng ta sống những ngày Tết trong niềm tin.</w:t>
      </w:r>
    </w:p>
    <w:p>
      <w:pPr>
        <w:pStyle w:val="Normal"/>
        <w:rPr>
          <w:rFonts w:cs="Arial"/>
          <w:i/>
          <w:i/>
          <w:sz w:val="24"/>
          <w:szCs w:val="24"/>
        </w:rPr>
      </w:pPr>
      <w:r>
        <w:rPr>
          <w:rFonts w:cs="Arial"/>
          <w:i/>
          <w:sz w:val="24"/>
          <w:szCs w:val="24"/>
        </w:rPr>
      </w:r>
    </w:p>
    <w:p>
      <w:pPr>
        <w:pStyle w:val="Normal"/>
        <w:rPr>
          <w:rFonts w:cs="Arial"/>
          <w:szCs w:val="20"/>
        </w:rPr>
      </w:pPr>
      <w:r>
        <w:rPr>
          <w:rFonts w:cs="Arial"/>
          <w:szCs w:val="20"/>
        </w:rPr>
        <w:t>Đối với dân tộc ta, chữ hiếu được xem là một trong những thước đo phẩm chất con người. Bởi vì có hiếu với cha mẹ, tổ tiên, ông bà thì mới cư xử tốt với đời. Và một trong những cách thể hiện cho trọn chữ hiếu đó là việc thờ cúng ông bà, tổ tiên.</w:t>
      </w:r>
    </w:p>
    <w:p>
      <w:pPr>
        <w:pStyle w:val="Normal"/>
        <w:rPr>
          <w:rFonts w:cs="Arial"/>
          <w:szCs w:val="20"/>
        </w:rPr>
      </w:pPr>
      <w:r>
        <w:rPr>
          <w:rFonts w:cs="Arial"/>
          <w:szCs w:val="20"/>
        </w:rPr>
        <w:br/>
        <w:t>Cây có gốc, sông có nguồn, con người có tổ tông. Vì vậy đối với mỗi gia đình, bàn thờ tổ tiên được xem là nơi thiêng liêng nhất, tôn kính nhất, thể hiện sự ghi nhớ về nguồn gốc, công ơn của tổ tiên, ông bà.</w:t>
      </w:r>
    </w:p>
    <w:p>
      <w:pPr>
        <w:pStyle w:val="Normal"/>
        <w:rPr>
          <w:rFonts w:cs="Arial"/>
          <w:szCs w:val="20"/>
        </w:rPr>
      </w:pPr>
      <w:r>
        <w:rPr>
          <w:rFonts w:cs="Arial"/>
          <w:szCs w:val="20"/>
        </w:rPr>
        <w:br/>
        <w:t>Trong quan niệm dân gian, mặc dù con người đã chết nhưng linh hồn vẫn còn sống về phù hộ cho con cái làm ăn phát đạt, mạnh khỏe. “Sự tử như sự sinh, sự vong như sự tồn” nên những dịp giỗ chạp, lễ tết, người ta hay cúng cầu mong ông bà về ăn cơm với mình, đó là sợi dây vô hình nối giữa người còn sống và người đã chết. Và đó cũng là yếu tố vững chắc nhất để liên kết các thành viên trong mỗi gia đình.</w:t>
      </w:r>
    </w:p>
    <w:p>
      <w:pPr>
        <w:pStyle w:val="Normal"/>
        <w:rPr>
          <w:rFonts w:cs="Arial"/>
          <w:szCs w:val="20"/>
        </w:rPr>
      </w:pPr>
      <w:r>
        <w:rPr>
          <w:rFonts w:cs="Arial"/>
          <w:szCs w:val="20"/>
        </w:rPr>
        <w:br/>
        <w:br/>
        <w:t>Những dịp cúng quảy ông bà, tổ tiên, con cháu, dòng họ từ các nơi đổ về cùng cúng ông bà, cùng vui chơi, tâm sự, sẻ chia những nỗi niềm giúp cho sự gắn bó của những người trong dòng họ thêm vững chắc hơn.</w:t>
      </w:r>
    </w:p>
    <w:p>
      <w:pPr>
        <w:pStyle w:val="Normal"/>
        <w:rPr>
          <w:rFonts w:cs="Arial"/>
          <w:szCs w:val="20"/>
        </w:rPr>
      </w:pPr>
      <w:r>
        <w:rPr>
          <w:rFonts w:cs="Arial"/>
          <w:szCs w:val="20"/>
        </w:rPr>
        <w:br/>
        <w:t>Theo nhà văn Sơn Nam thì ngày xưa, ở Nam bộ cái bàn thờ ông bà còn gọi là cái giường thờ. Đem cái giường mà cha mẹ thường nằm để thờ ngay giữa nhà, giữ nguyên vị trí cái ô trầu, cái gối. Phía trước giường thờ, xưa kia bố trí cái bàn bốn chân. Trên mặt bàn chưng bộ lư, chân đèn, vùa hương. Gọi đó là cái “bàn nghi”, để phủ dưới chân bàn dùng tấm vải đỏ, thêu rồng phượng hoặc chữ Hán, chúc phước.</w:t>
      </w:r>
    </w:p>
    <w:p>
      <w:pPr>
        <w:pStyle w:val="Normal"/>
        <w:rPr>
          <w:rFonts w:cs="Arial"/>
          <w:szCs w:val="20"/>
        </w:rPr>
      </w:pPr>
      <w:r>
        <w:rPr>
          <w:rFonts w:cs="Arial"/>
          <w:szCs w:val="20"/>
        </w:rPr>
        <w:br/>
        <w:t>Lúc cúng giỗ, dọn thức ăn lên giường thờ, hơi thấp, sát vách khách không thấy được, trên “bàn nghi” thì thắp nhang. Nhưng lần hồi, đơn giản hóa, cái giường thờ thu hẹp, như cái bàn nhỏ, đủ dọn bốn món cúng.</w:t>
      </w:r>
    </w:p>
    <w:p>
      <w:pPr>
        <w:pStyle w:val="Normal"/>
        <w:rPr>
          <w:rFonts w:cs="Arial"/>
          <w:szCs w:val="20"/>
        </w:rPr>
      </w:pPr>
      <w:r>
        <w:rPr>
          <w:rFonts w:cs="Arial"/>
          <w:szCs w:val="20"/>
        </w:rPr>
        <w:br/>
        <w:t>Đầu thế kỷ thứ 20, Pháp đã đưa thợ sang Thủ Dầu Một (Bình Dương) để tận dụng nguồn danh mộc địa phương để đóng tủ theo kiểu thời Louis XVI, dạng cách ráp mộng, cùng chạm trổ vài mô típ mới. Thời thượng nhất lúc bấy giờ là những hàng chuỗi màu đen chạy dài từ trên xuống dưới, mặt tiền thì bít kín với tấm ván to, hình hột xoài, uốn cong. Sau đó, ta đã mô phỏng cái tủ thờ này thay cho cái giường thờ. Ở Gò Công, thợ đóng tủ sau năm 1930 đã nổi danh với kiểu tủ Gò Công, mặt tiền chạm hai hàng chuỗi khít nhau, gợi hình dáng hai cánh cửa để tượng trưng.</w:t>
      </w:r>
    </w:p>
    <w:p>
      <w:pPr>
        <w:pStyle w:val="Normal"/>
        <w:rPr>
          <w:rFonts w:cs="Arial"/>
          <w:szCs w:val="20"/>
        </w:rPr>
      </w:pPr>
      <w:r>
        <w:rPr>
          <w:rFonts w:cs="Arial"/>
          <w:szCs w:val="20"/>
        </w:rPr>
        <w:br/>
        <w:t>Về tranh thờ, trước kia viết những chữ Hán to tướng như Từ đường, Phước, Thọ, hoặc tranh vẽ vách núi chênh vênh, với dòng suối chảy, cây tùng... hầu hết là tranh sơn thủy, vẽ từ sau mặt kiếng, với phong cảnh sông núi, đồng quê, công cha nghĩa mẹ, kèm theo hai bên bức tranh là đôi câu liễn đối, nội dung như:</w:t>
      </w:r>
    </w:p>
    <w:p>
      <w:pPr>
        <w:pStyle w:val="Normal"/>
        <w:ind w:left="567" w:hanging="0"/>
        <w:rPr>
          <w:rFonts w:cs="Arial"/>
          <w:i/>
          <w:i/>
          <w:iCs/>
        </w:rPr>
      </w:pPr>
      <w:r>
        <w:rPr>
          <w:rFonts w:cs="Arial"/>
          <w:i/>
          <w:iCs/>
        </w:rPr>
        <w:t>Tổ tông công đức thiên niên thạnh</w:t>
      </w:r>
    </w:p>
    <w:p>
      <w:pPr>
        <w:pStyle w:val="Normal"/>
        <w:ind w:left="567" w:hanging="0"/>
        <w:rPr>
          <w:rFonts w:cs="Arial"/>
          <w:i/>
          <w:i/>
          <w:iCs/>
        </w:rPr>
      </w:pPr>
      <w:r>
        <w:rPr>
          <w:rFonts w:cs="Arial"/>
          <w:i/>
          <w:iCs/>
        </w:rPr>
        <w:t>Tử hiếu tôn hiền vạn đại vinh</w:t>
      </w:r>
    </w:p>
    <w:p>
      <w:pPr>
        <w:pStyle w:val="Normal"/>
        <w:rPr>
          <w:rFonts w:cs="Arial"/>
          <w:szCs w:val="20"/>
        </w:rPr>
      </w:pPr>
      <w:r>
        <w:rPr>
          <w:rFonts w:cs="Arial"/>
          <w:szCs w:val="20"/>
        </w:rPr>
        <w:t>Hoặc:</w:t>
      </w:r>
    </w:p>
    <w:p>
      <w:pPr>
        <w:pStyle w:val="Normal"/>
        <w:ind w:left="567" w:hanging="0"/>
        <w:rPr>
          <w:rFonts w:cs="Arial"/>
          <w:i/>
          <w:i/>
          <w:iCs/>
        </w:rPr>
      </w:pPr>
      <w:r>
        <w:rPr>
          <w:rFonts w:cs="Arial"/>
          <w:i/>
          <w:iCs/>
        </w:rPr>
        <w:t>Phụ nghĩa sinh thành sơn nhạc trọng</w:t>
      </w:r>
    </w:p>
    <w:p>
      <w:pPr>
        <w:pStyle w:val="Normal"/>
        <w:ind w:left="567" w:hanging="0"/>
        <w:rPr>
          <w:rFonts w:cs="Arial"/>
          <w:i/>
          <w:i/>
          <w:iCs/>
        </w:rPr>
      </w:pPr>
      <w:r>
        <w:rPr>
          <w:rFonts w:cs="Arial"/>
          <w:i/>
          <w:iCs/>
        </w:rPr>
        <w:t>Mẫu ân cúc dục hải hà thâm</w:t>
      </w:r>
    </w:p>
    <w:p>
      <w:pPr>
        <w:pStyle w:val="Normal"/>
        <w:rPr>
          <w:rFonts w:cs="Arial"/>
          <w:szCs w:val="20"/>
        </w:rPr>
      </w:pPr>
      <w:r>
        <w:rPr>
          <w:rFonts w:cs="Arial"/>
          <w:szCs w:val="20"/>
        </w:rPr>
        <w:br/>
        <w:t>Những gia đình giàu có thường mua tủ thờ bằng loại cây tốt, sơn màu đen bóng, có cẩn xà cừ, hoặc có khi người ta mua một tủ kính lớn để làm tủ thờ. Phía trên đặt bàn thờ gia tiên, trong tủ dùng để chưng đồ đạc. Trên bàn thờ có bài vị và ảnh của ông bà, cha mẹ, hoặc có thêm bức bình phong lộng kiếng trông thật lộng lẫy. Trên bức bình phong ghi những câu liễn đối bằng chữ Hán nói về công đức của ông bà. Cách bài trí trên bàn thờ thường có bình hương để chính giữa, cặp chân đèn để hai bên bình hương, bình bông dùng để cắm bông tươi. Ngoài ra, còn có trà rượu, trái cây, nhất là những dịp cúng kiến, người ta còn cúng thêm xôi thịt...</w:t>
      </w:r>
    </w:p>
    <w:p>
      <w:pPr>
        <w:pStyle w:val="Normal"/>
        <w:rPr>
          <w:rFonts w:cs="Arial"/>
          <w:szCs w:val="20"/>
        </w:rPr>
      </w:pPr>
      <w:r>
        <w:rPr>
          <w:rFonts w:cs="Arial"/>
          <w:szCs w:val="20"/>
        </w:rPr>
        <w:br/>
        <w:t>Ngoài những ngày giỗ, việc cúng tổ tiên còn được tổ chức vào các ngày đầu năm của dịp Tết âm lịch. Đúng giao thừa, người ta đặt những thức cúng lên bàn thờ gia tiên, thắp hương tưởng niệm, khấn vái, rước ông bà, ông vải về nhà cùng con cháu vui Xuân. Sau ngày cúng giao thừa đó, các ngày Tết tiếp theo, người ta đều có đặt những chén cơm, đồ ăn lên bàn thờ để cúng cho đến hết Tết, người ta mới làm lễ tiễn ông bà thì việc thờ cúng gia tiên trong ngày Tết mới coi là xong.</w:t>
      </w:r>
    </w:p>
    <w:p>
      <w:pPr>
        <w:pStyle w:val="Normal"/>
        <w:rPr>
          <w:rFonts w:cs="Arial"/>
          <w:szCs w:val="20"/>
        </w:rPr>
      </w:pPr>
      <w:r>
        <w:rPr>
          <w:rFonts w:cs="Arial"/>
          <w:szCs w:val="20"/>
        </w:rPr>
        <w:br/>
        <w:br/>
        <w:t>Song song với các sản vật được đặt lên bàn thờ của tổ tiên là mâm ngũ quả. Mâm ngũ quả được bày biện rất gọn ràng, đẹp mắt trên một cái dĩa to, chiếm một nơi trang trọng ở bàn thờ. Theo như tên gọi thì mâm ngũ quả phải có đủ 5 loại trái cây, việc chọn các loại quả để cúng tổ tiên cũng có sự khác nhau ở từng vùng, ở những quan niệm khác nhau. Có nơi người ta dùng ý nghĩa của màu sắc để thể hiện quan niệm tốt lành của mình trong ngày Tết, như: màu xanh tượng trưng cho sức sống mãnh liệt của thiên nhiên, đó là những quả chuối xanh; màu vàng tượng trưng cho sự ấm no, đó là trái bưởi, trái đu đủ... Nhưng có nơi lại dùng ý nghĩa tên gọi của từng loại quả để thể hiện ước vọng an lành của mình trong ngày xuân, như: hồng, quýt rực lên màu sắc mạnh mẽ tượng trưng cho sự thành đạt; phật thủ như bàn tay che chở... Riêng ở Nam bộ, mâm ngũ quả vẫn cứ như truyền thống là: mãng cầu, sung, dừa xiêm, đu đủ, xoài, mà quan niệm dân gian thường gửi gắm một ước mơ đơn sơ, bền bỉ, có chút khiêm nhường: cầu sung vừa đủ xài, hay cầu vừa đủ xài mà thôi.</w:t>
      </w:r>
    </w:p>
    <w:p>
      <w:pPr>
        <w:pStyle w:val="Normal"/>
        <w:rPr>
          <w:rFonts w:cs="Arial"/>
          <w:szCs w:val="20"/>
        </w:rPr>
      </w:pPr>
      <w:r>
        <w:rPr>
          <w:rFonts w:cs="Arial"/>
          <w:szCs w:val="20"/>
        </w:rPr>
        <w:br/>
        <w:t>Mâm ngũ quả ngày Tết đã tạo cho gia đình thêm một không khí ấm áp, trang nghiêm, hòa quyện cùng các sản vật khác thể hiện sự phong phú của hoa trái thiên nhiên, thành quả lao động mệt nhọc sau một năm gặt hái, giúp cảnh xuân và tình xuân thêm ý vị và vui tươi. Đồng thời cũng thể hiện được theo triết lý phương Đông của nền văn hóa nông nghiệp dân tộc, thể hiện được đạo lý nhớ về cội nguồn “ăn quả nhớ kẻ trồng cây”, có lộc trời thì thành kính dâng lên tổ tiên, tạ ơn trời đất... mà mâm ngũ quả ngày Tết là một minh chứng cho đạo lý này.</w:t>
      </w:r>
    </w:p>
    <w:p>
      <w:pPr>
        <w:pStyle w:val="Normal"/>
        <w:rPr>
          <w:rFonts w:cs="Arial"/>
          <w:szCs w:val="20"/>
        </w:rPr>
      </w:pPr>
      <w:r>
        <w:rPr>
          <w:rFonts w:cs="Arial"/>
          <w:szCs w:val="20"/>
        </w:rPr>
        <w:br/>
        <w:t>Ngoài bàn thờ gia tiên, ở Nam bộ, người ta còn có trang thờ, bàn thờ ông Táo, thờ ông Địa, ông Thần Tài. Trang thờ được bố trí ở trên cao, nơi gian giữa. Trên trang thờ có đôi chân đèn nhỏ, có lư hương, bình bông, đĩa trái cây, chun rượu, tách nước. Bàn thờ ông Táo được đặt ở sau bếp. Đây cũng chính là vị “nhất gia chi chủ”, có nhiệm vụ coi sóc việc gia cư, định họa phước, trừ ma diệt quỷ. Còn các vị Thần Tài, ông Địa chỉ thờ dưới đất, trong góc hẹp.</w:t>
      </w:r>
    </w:p>
    <w:p>
      <w:pPr>
        <w:pStyle w:val="Normal"/>
        <w:rPr>
          <w:rFonts w:cs="Arial"/>
          <w:szCs w:val="20"/>
        </w:rPr>
      </w:pPr>
      <w:r>
        <w:rPr>
          <w:rFonts w:cs="Arial"/>
          <w:szCs w:val="20"/>
        </w:rPr>
        <w:br/>
        <w:t>Tín ngưỡng thờ cúng tổ tiên ở Việt Nam là một điều vô cùng hệ trọng có truyền thống lâu đời, là một biểu hiện của văn hóa dân tộc, đến mức nâng lên thành đạo - đạo thờ ông bà, đạo làm con. Do vậy, dù ngoài việc theo bất cứ tôn giáo nào, nhưng tín ngưỡng tổ tiên vẫn tồn tại trong đời sống tâm linh của họ. Và những khi trong nhà có việc vui mừng như sinh con, cưới gả, khao vọng... người ta đều làm lễ cáo yết gia tiên.</w:t>
      </w:r>
    </w:p>
    <w:p>
      <w:pPr>
        <w:pStyle w:val="Normal"/>
        <w:rPr>
          <w:rFonts w:cs="Arial"/>
          <w:szCs w:val="20"/>
        </w:rPr>
      </w:pPr>
      <w:r>
        <w:rPr>
          <w:rFonts w:cs="Arial"/>
          <w:szCs w:val="20"/>
        </w:rPr>
        <w:br/>
        <w:t>Bởi vì:</w:t>
      </w:r>
    </w:p>
    <w:p>
      <w:pPr>
        <w:pStyle w:val="Normal"/>
        <w:ind w:left="567" w:hanging="0"/>
        <w:rPr>
          <w:rFonts w:cs="Arial"/>
          <w:i/>
          <w:i/>
          <w:iCs/>
        </w:rPr>
      </w:pPr>
      <w:r>
        <w:rPr>
          <w:rFonts w:cs="Arial"/>
          <w:i/>
          <w:iCs/>
        </w:rPr>
        <w:t>Cây có gốc mới nở cành xanh ngọn</w:t>
      </w:r>
    </w:p>
    <w:p>
      <w:pPr>
        <w:pStyle w:val="Normal"/>
        <w:ind w:left="567" w:hanging="0"/>
        <w:rPr>
          <w:rFonts w:cs="Arial"/>
          <w:i/>
          <w:i/>
          <w:iCs/>
        </w:rPr>
      </w:pPr>
      <w:r>
        <w:rPr>
          <w:rFonts w:cs="Arial"/>
          <w:i/>
          <w:iCs/>
        </w:rPr>
        <w:t>Nước có nguồn mới bể rộng sông sâu</w:t>
      </w:r>
    </w:p>
    <w:p>
      <w:pPr>
        <w:pStyle w:val="Normal"/>
        <w:ind w:left="567" w:hanging="0"/>
        <w:rPr>
          <w:rFonts w:cs="Arial"/>
          <w:i/>
          <w:i/>
          <w:iCs/>
        </w:rPr>
      </w:pPr>
      <w:r>
        <w:rPr>
          <w:rFonts w:cs="Arial"/>
          <w:i/>
          <w:iCs/>
        </w:rPr>
        <w:t>Người ta nguồn gốc từ đâu</w:t>
      </w:r>
    </w:p>
    <w:p>
      <w:pPr>
        <w:pStyle w:val="Normal"/>
        <w:ind w:left="567" w:hanging="0"/>
        <w:rPr>
          <w:rFonts w:cs="Arial"/>
          <w:i/>
          <w:i/>
          <w:iCs/>
        </w:rPr>
      </w:pPr>
      <w:r>
        <w:rPr>
          <w:rFonts w:cs="Arial"/>
          <w:i/>
          <w:iCs/>
        </w:rPr>
        <w:t>Có cha mẹ trước rồi sau có mình</w:t>
      </w:r>
    </w:p>
    <w:p>
      <w:pPr>
        <w:pStyle w:val="Normal"/>
        <w:rPr>
          <w:rFonts w:cs="Arial"/>
          <w:b/>
          <w:b/>
          <w:i/>
          <w:i/>
          <w:sz w:val="20"/>
          <w:szCs w:val="20"/>
        </w:rPr>
      </w:pPr>
      <w:r>
        <w:rPr>
          <w:rFonts w:cs="Arial"/>
          <w:szCs w:val="20"/>
        </w:rPr>
        <w:br/>
      </w:r>
      <w:r>
        <w:rPr>
          <w:rFonts w:cs="Arial"/>
          <w:b/>
          <w:i/>
          <w:sz w:val="20"/>
          <w:szCs w:val="20"/>
        </w:rPr>
        <w:t>Ngu Lạc</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lang w:val="en-US" w:eastAsia="en-US"/>
        </w:rPr>
      </w:pPr>
      <w:r>
        <w:rPr>
          <w:rFonts w:cs="Arial"/>
          <w:b/>
          <w:i/>
          <w:sz w:val="20"/>
          <w:szCs w:val="20"/>
          <w:lang w:val="en-US" w:eastAsia="en-US"/>
        </w:rPr>
        <w:drawing>
          <wp:anchor behindDoc="0" distT="0" distB="0" distL="0" distR="0" simplePos="0" locked="0" layoutInCell="0" allowOverlap="1" relativeHeight="100">
            <wp:simplePos x="0" y="0"/>
            <wp:positionH relativeFrom="column">
              <wp:posOffset>1662430</wp:posOffset>
            </wp:positionH>
            <wp:positionV relativeFrom="line">
              <wp:posOffset>-80645</wp:posOffset>
            </wp:positionV>
            <wp:extent cx="1424940" cy="1424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47" r="-47" b="-47"/>
                    <a:stretch>
                      <a:fillRect/>
                    </a:stretch>
                  </pic:blipFill>
                  <pic:spPr bwMode="auto">
                    <a:xfrm>
                      <a:off x="0" y="0"/>
                      <a:ext cx="1424940" cy="1424940"/>
                    </a:xfrm>
                    <a:prstGeom prst="rect">
                      <a:avLst/>
                    </a:prstGeom>
                  </pic:spPr>
                </pic:pic>
              </a:graphicData>
            </a:graphic>
          </wp:anchor>
        </w:drawing>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b/>
          <w:b/>
          <w:i/>
          <w:i/>
          <w:sz w:val="20"/>
          <w:szCs w:val="20"/>
        </w:rPr>
      </w:pPr>
      <w:r>
        <w:rPr>
          <w:b/>
          <w:i/>
          <w:sz w:val="20"/>
          <w:szCs w:val="20"/>
        </w:rPr>
      </w:r>
    </w:p>
    <w:p>
      <w:pPr>
        <w:pStyle w:val="Normal"/>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Những điều kiêng kỵ trong ngày Tết</w:t>
      </w:r>
    </w:p>
    <w:p>
      <w:pPr>
        <w:pStyle w:val="Normal"/>
        <w:rPr>
          <w:rFonts w:cs="Arial"/>
          <w:i/>
          <w:i/>
          <w:sz w:val="20"/>
          <w:szCs w:val="20"/>
        </w:rPr>
      </w:pPr>
      <w:r>
        <w:rPr>
          <w:rFonts w:cs="Arial"/>
          <w:i/>
          <w:sz w:val="20"/>
          <w:szCs w:val="20"/>
        </w:rPr>
        <w:t>Những điều dân gian chúng ta kiêng kỵ trong ngày Tết có đặt một câu hỏi nào cho vai trò chứng nhân của người Kitô hữu chăng?</w:t>
      </w:r>
    </w:p>
    <w:p>
      <w:pPr>
        <w:pStyle w:val="Normal"/>
        <w:rPr>
          <w:rFonts w:cs="Arial"/>
          <w:i/>
          <w:i/>
          <w:sz w:val="24"/>
          <w:szCs w:val="24"/>
        </w:rPr>
      </w:pPr>
      <w:r>
        <w:rPr>
          <w:rFonts w:cs="Arial"/>
          <w:i/>
          <w:sz w:val="24"/>
          <w:szCs w:val="24"/>
        </w:rPr>
      </w:r>
    </w:p>
    <w:p>
      <w:pPr>
        <w:pStyle w:val="Normal"/>
        <w:rPr>
          <w:rFonts w:cs="Arial"/>
          <w:szCs w:val="20"/>
        </w:rPr>
      </w:pPr>
      <w:r>
        <w:rPr>
          <w:rFonts w:cs="Arial"/>
          <w:szCs w:val="20"/>
        </w:rPr>
        <w:t xml:space="preserve">Trong mấy ngày Tết, người Việt luôn rất thận trọng trong từng lời nói, việc làm vì họ sợ nếu làm không đúng, lỡ miệng nói những từ không hay sẽ có một năm không tốt lành. Do đó, trước Tết, nếu ai cho vay, cho mượn hay nợ tiền, mượn đồ người khác thì phải cố gắng tìm người đó để thanh toán sòng phẳng. Họ cũng cần phải dự trữ đủ nước, mua đầy đủ gạo, mắm, muối, xăng dầu, gas, củi… để tránh phải mua hay vay mượn vào những ngày đầu năm mới. </w:t>
      </w:r>
    </w:p>
    <w:p>
      <w:pPr>
        <w:pStyle w:val="Normal"/>
        <w:rPr>
          <w:rFonts w:cs="Arial"/>
          <w:sz w:val="24"/>
          <w:szCs w:val="24"/>
        </w:rPr>
      </w:pPr>
      <w:r>
        <w:rPr>
          <w:rFonts w:cs="Arial"/>
          <w:sz w:val="24"/>
          <w:szCs w:val="24"/>
        </w:rPr>
      </w:r>
    </w:p>
    <w:p>
      <w:pPr>
        <w:pStyle w:val="Normal"/>
        <w:rPr>
          <w:rFonts w:cs="Arial"/>
          <w:szCs w:val="20"/>
        </w:rPr>
      </w:pPr>
      <w:r>
        <w:rPr>
          <w:rFonts w:cs="Arial"/>
          <w:szCs w:val="20"/>
        </w:rPr>
        <w:t>Dưới đây là một số điều kiêng kỵ, tránh làm trong 3 ngày Tết của một số gia đình người Việt:</w:t>
      </w:r>
    </w:p>
    <w:p>
      <w:pPr>
        <w:pStyle w:val="Normal"/>
        <w:rPr/>
      </w:pPr>
      <w:r>
        <w:rPr>
          <w:rFonts w:cs="Arial"/>
          <w:szCs w:val="20"/>
        </w:rPr>
        <w:br/>
      </w:r>
      <w:r>
        <w:rPr>
          <w:rFonts w:cs="Arial"/>
          <w:b/>
        </w:rPr>
        <w:t>Kiêng quét rác ra khỏi nhà trong 3 ngày Tết</w:t>
      </w:r>
    </w:p>
    <w:p>
      <w:pPr>
        <w:pStyle w:val="Normal"/>
        <w:rPr>
          <w:rFonts w:cs="Arial"/>
          <w:szCs w:val="20"/>
        </w:rPr>
      </w:pPr>
      <w:r>
        <w:rPr>
          <w:rFonts w:cs="Arial"/>
          <w:szCs w:val="20"/>
        </w:rPr>
        <w:t>Người Việt cho rằng nếu quét nhà trong 3 ngày đầu năm mới thì Thần Tài sẽ đi mất, tiền bạc sẽ không đến được với gia đình, và hiển nhiên nó mang lại điềm xấu, không may mắn.</w:t>
      </w:r>
    </w:p>
    <w:p>
      <w:pPr>
        <w:pStyle w:val="Normal"/>
        <w:rPr>
          <w:rFonts w:cs="Arial"/>
          <w:szCs w:val="20"/>
        </w:rPr>
      </w:pPr>
      <w:r>
        <w:rPr>
          <w:rFonts w:cs="Arial"/>
          <w:szCs w:val="20"/>
        </w:rPr>
        <w:br/>
        <w:t>Theo một điển tích của Trung Quốc, trong "Sưu thần ký" có chuyện người lái buôn tên là Âu Minh đi qua hồ Thanh Thảo được thủy thần cho một con hầu tên là Như Nguyệt, đem về nhà được vài năm thì Âu Minh ăn nên làm ra giàu to. Một hôm, nhân ngày mồng một Tết, Âu Minh đánh Như Nguyệt, nó sợ quá chui vào đống rác và biến mất, từ đó nhà Âu Minh lại nghèo đi. Kể từ đó mọi người kiêng không dám quét nhà đổ rác trong mấy ngày Tết.</w:t>
      </w:r>
    </w:p>
    <w:p>
      <w:pPr>
        <w:pStyle w:val="Normal"/>
        <w:rPr>
          <w:rFonts w:cs="Arial"/>
          <w:szCs w:val="20"/>
        </w:rPr>
      </w:pPr>
      <w:r>
        <w:rPr>
          <w:rFonts w:cs="Arial"/>
          <w:szCs w:val="20"/>
        </w:rPr>
        <w:br/>
        <w:t>Vì có tục kiêng quét nhà đổ rác ba ngày Tết, sợ rằng sẽ quét hết tiền bạc, vận đỏ ra khỏi nhà, nên ngày 30, dù bận rộn đến đâu mọi người cũng phải dọn dẹp nhà cửa, vườn tược, bàn thờ sạch sẽ trước lúc giao thừa và những ngày Tết thì mọi người phải hết sức giữ gìn nhà cửa không vứt rác bừa bãi.</w:t>
      </w:r>
    </w:p>
    <w:p>
      <w:pPr>
        <w:pStyle w:val="Normal"/>
        <w:rPr>
          <w:rFonts w:cs="Arial"/>
          <w:szCs w:val="20"/>
        </w:rPr>
      </w:pPr>
      <w:r>
        <w:rPr>
          <w:rFonts w:cs="Arial"/>
          <w:szCs w:val="20"/>
        </w:rPr>
        <w:br/>
        <w:t>Ở Nam bộ sau khi quét dọn phải cất hết chổi, nếu trong ngày Tết bị mất chổi có nghĩa là năm đó nhà sẽ bị trộm vào vét sạch của cải. Ở nông thôn ngày Tết nhà nào cũng rắc vôi bột ở bốn góc vườn, rồi vẽ mũi tên hướng ra cổng để xua đuổi ma quỷ.</w:t>
      </w:r>
    </w:p>
    <w:p>
      <w:pPr>
        <w:pStyle w:val="Normal"/>
        <w:rPr>
          <w:rFonts w:cs="Arial"/>
          <w:szCs w:val="20"/>
        </w:rPr>
      </w:pPr>
      <w:r>
        <w:rPr>
          <w:rFonts w:cs="Arial"/>
          <w:szCs w:val="20"/>
        </w:rPr>
      </w:r>
    </w:p>
    <w:p>
      <w:pPr>
        <w:pStyle w:val="Normal"/>
        <w:rPr>
          <w:rFonts w:cs="Arial"/>
          <w:b/>
          <w:b/>
        </w:rPr>
      </w:pPr>
      <w:r>
        <w:rPr>
          <w:rFonts w:cs="Arial"/>
          <w:b/>
        </w:rPr>
        <w:t>Kiêng mặc quần áo màu trắng, đen</w:t>
      </w:r>
    </w:p>
    <w:p>
      <w:pPr>
        <w:pStyle w:val="Normal"/>
        <w:rPr>
          <w:rFonts w:cs="Arial"/>
          <w:szCs w:val="20"/>
        </w:rPr>
      </w:pPr>
      <w:r>
        <w:rPr>
          <w:rFonts w:cs="Arial"/>
          <w:szCs w:val="20"/>
        </w:rPr>
        <w:t>Năm mới là thời điểm mà mọi người mong muốn những điều tốt lành nhất đến với bản thân, gia đình. Theo quan niệm của người xưa, màu trắng và đen là màu của tang lễ, chết chóc, vì vậy những ngày đầu năm thì phải mặc trang phục với những màu sắc sặc sỡ và thu hút sự chú ý, tạo nên sự phấn khởi và vui vẻ để đón chào năm mới, như: màu hồng, đỏ, vàng, xanh…</w:t>
      </w:r>
    </w:p>
    <w:p>
      <w:pPr>
        <w:pStyle w:val="Normal"/>
        <w:rPr/>
      </w:pPr>
      <w:r>
        <w:rPr>
          <w:rFonts w:cs="Arial"/>
          <w:szCs w:val="20"/>
        </w:rPr>
        <w:br/>
      </w:r>
      <w:r>
        <w:rPr>
          <w:rFonts w:cs="Arial"/>
          <w:b/>
        </w:rPr>
        <w:t>Kiêng khóc lóc, buồn tủi, nói những điều không vui</w:t>
      </w:r>
    </w:p>
    <w:p>
      <w:pPr>
        <w:pStyle w:val="Normal"/>
        <w:rPr>
          <w:rFonts w:cs="Arial"/>
          <w:szCs w:val="20"/>
        </w:rPr>
      </w:pPr>
      <w:r>
        <w:rPr>
          <w:rFonts w:cs="Arial"/>
          <w:szCs w:val="20"/>
        </w:rPr>
        <w:t>Điều này thật dễ hiểu, vì đây là những hành động không hay mà bất cứ ai cũng không muốn làm vào dịp Tết. Nhưng nếu bất đắc dĩ phải rơi vào hoàn cảnh không vui, chúng ta nên cố gắng kiềm chế để hưởng thụ một năm mới trọn niềm vui bên người thân, bạn bè. Kiêng nói những điều không vui vì khi nói nghĩa là chia sẻ với mọi người, làm họ chia sẻ và lo lắng với mình, buồn theo mình, không tốt trong những ngày đầu năm.</w:t>
      </w:r>
    </w:p>
    <w:p>
      <w:pPr>
        <w:pStyle w:val="Normal"/>
        <w:rPr>
          <w:rFonts w:cs="Arial"/>
          <w:b/>
          <w:b/>
          <w:szCs w:val="20"/>
        </w:rPr>
      </w:pPr>
      <w:r>
        <w:rPr>
          <w:rFonts w:cs="Arial"/>
          <w:b/>
          <w:szCs w:val="20"/>
        </w:rPr>
      </w:r>
    </w:p>
    <w:p>
      <w:pPr>
        <w:pStyle w:val="Normal"/>
        <w:rPr>
          <w:rFonts w:cs="Arial"/>
          <w:b/>
          <w:b/>
        </w:rPr>
      </w:pPr>
      <w:r>
        <w:rPr>
          <w:rFonts w:cs="Arial"/>
          <w:b/>
        </w:rPr>
        <w:t>Kiêng nói to, cãi nhau, nói xấu hay mắng người khác</w:t>
      </w:r>
    </w:p>
    <w:p>
      <w:pPr>
        <w:pStyle w:val="Normal"/>
        <w:rPr>
          <w:rFonts w:cs="Arial"/>
          <w:szCs w:val="20"/>
        </w:rPr>
      </w:pPr>
      <w:r>
        <w:rPr>
          <w:rFonts w:cs="Arial"/>
          <w:szCs w:val="20"/>
        </w:rPr>
        <w:t>Đây là những việc tạo ra sự ồn ào hỗn loạn và đem lại nỗi buồn cho người khác. Một điều nữa cần nói đến là trong ngày Tết mọi người đặc biệt quan tâm đến cách ứng xử với hàng xóm láng giềng, bạn bè và những người trong gia đình. Ai cũng tỏ ra vui vẻ, hồ hởi, thân tình trong không khí ấm áp của mùa Xuân. Ai cũng ngại và sợ to tiếng hoặc xô xát thì quanh năm sẽ bị xui xẻo. Do đó, khi Tết đến, mọi người trò chuyện và chơi đùa với nhau trong không gian thân mật, hòa nhã, cùng chia sẻ niềm vui và chúc nhau một năm mới an khang thịnh vượng, may mắn.</w:t>
      </w:r>
    </w:p>
    <w:p>
      <w:pPr>
        <w:pStyle w:val="Normal"/>
        <w:rPr/>
      </w:pPr>
      <w:r>
        <w:rPr>
          <w:rFonts w:cs="Arial"/>
          <w:szCs w:val="20"/>
        </w:rPr>
        <w:br/>
      </w:r>
      <w:r>
        <w:rPr>
          <w:rFonts w:cs="Arial"/>
          <w:b/>
        </w:rPr>
        <w:t>Kiêng làm vỡ các đồ vật </w:t>
      </w:r>
    </w:p>
    <w:p>
      <w:pPr>
        <w:pStyle w:val="Normal"/>
        <w:rPr>
          <w:rFonts w:cs="Arial"/>
          <w:szCs w:val="20"/>
        </w:rPr>
      </w:pPr>
      <w:r>
        <w:rPr>
          <w:rFonts w:cs="Arial"/>
          <w:szCs w:val="20"/>
        </w:rPr>
        <w:t>Ông bà ta quan niệm, từ vỡ, bể là những từ tạo nên sự chia cắt, đứt lìa, đó có thể là vật dụng trong nhà hoặc thậm chí là các mối quan hệ trong gia đình và xã hội. Đó thật sự là những điều không tốt và không ai mong muốn xảy ra trong đầu năm mới. Do đó, người già thường khuyên con cháu trong những ngày này không được đánh vỡ bát đĩa, ấm chén.</w:t>
      </w:r>
    </w:p>
    <w:p>
      <w:pPr>
        <w:pStyle w:val="Normal"/>
        <w:rPr/>
      </w:pPr>
      <w:r>
        <w:rPr>
          <w:rFonts w:cs="Arial"/>
          <w:szCs w:val="20"/>
        </w:rPr>
        <w:br/>
      </w:r>
      <w:r>
        <w:rPr>
          <w:rFonts w:cs="Arial"/>
          <w:b/>
        </w:rPr>
        <w:t>Kiêng vay mượn tiền bạc, đồ đạc</w:t>
      </w:r>
    </w:p>
    <w:p>
      <w:pPr>
        <w:pStyle w:val="Normal"/>
        <w:rPr>
          <w:rFonts w:cs="Arial"/>
          <w:szCs w:val="20"/>
        </w:rPr>
      </w:pPr>
      <w:r>
        <w:rPr>
          <w:rFonts w:cs="Arial"/>
          <w:szCs w:val="20"/>
        </w:rPr>
        <w:t>Chỉ trong hoàn cảnh túng thiếu hoặc cấp bách, người ta mới nghĩ đến chuyện vay mượn tiền bạc hoặc đồ dùng của người khác. Và đây là vấn đề khá tế nhị mà người Việt luôn quan tâm, chú ý để tránh làm mất lòng nhau. Vì vậy mà người xưa quan niệm không nên vay tiền hoặc đồ đạc vào những ngày đầu năm mới, điều đó có thể làm chúng ta rơi vào cảnh túng thiếu cả năm, không may mắn.</w:t>
      </w:r>
    </w:p>
    <w:p>
      <w:pPr>
        <w:pStyle w:val="Normal"/>
        <w:rPr/>
      </w:pPr>
      <w:r>
        <w:rPr>
          <w:rFonts w:cs="Arial"/>
          <w:szCs w:val="20"/>
        </w:rPr>
        <w:br/>
      </w:r>
      <w:r>
        <w:rPr>
          <w:rFonts w:cs="Arial"/>
          <w:b/>
        </w:rPr>
        <w:t>Kiêng đi chúc Tết khi trong gia đình có tang</w:t>
      </w:r>
    </w:p>
    <w:p>
      <w:pPr>
        <w:pStyle w:val="Normal"/>
        <w:rPr>
          <w:rFonts w:cs="Arial"/>
          <w:szCs w:val="20"/>
        </w:rPr>
      </w:pPr>
      <w:r>
        <w:rPr>
          <w:rFonts w:cs="Arial"/>
          <w:szCs w:val="20"/>
        </w:rPr>
        <w:t>Tết Nguyên Đán là ngày vui của toàn dân tộc, ngày mở đầu cho những lễ hội sung túc của cả một năm, có ý nghĩa rất thiêng liêng. Gia đình phải tạm gác mối sầu riêng để hòa chung với niềm vui toàn dân tộc. Vì vậy có tục lệ cất khăn tang trong ba ngày Tết. Nhà có đại tang kiêng đi chúc Tết đầu năm, mừng tuổi bà con, xóm giềng, vì người xưa quan niệm nếu những người có tang đến chúc Tết gia đình ai thì sẽ mang nỗi buồn chia sẻ cho gia đình đó. Ngược lại bà con xóm giềng lại cần đến chúc Tết và an ủi gia đình bất hạnh.</w:t>
        <w:br/>
        <w:br/>
      </w:r>
      <w:r>
        <w:rPr>
          <w:rFonts w:cs="Arial"/>
          <w:b/>
        </w:rPr>
        <w:t>Kiêng cho nước, lửa...</w:t>
      </w:r>
    </w:p>
    <w:p>
      <w:pPr>
        <w:pStyle w:val="Normal"/>
        <w:rPr>
          <w:rFonts w:cs="Arial"/>
          <w:szCs w:val="20"/>
        </w:rPr>
      </w:pPr>
      <w:r>
        <w:rPr>
          <w:rFonts w:cs="Arial"/>
          <w:szCs w:val="20"/>
        </w:rPr>
        <w:t>Thật không may cho nhà ai mùng một Tết có người đến nhà xin lửa, xin nước. Ngày mùng một Tết người ta rất kỵ người khác đến xin lửa nhà mình, vì quan niệm lửa có màu đỏ - là màu may mắn đầu năm mới, cho người khác cái đỏ trong ngày mùng một Tết thì sẽ khiến cho gia đình không giữ được tiền bạc, may mắn trong cả năm.</w:t>
      </w:r>
    </w:p>
    <w:p>
      <w:pPr>
        <w:pStyle w:val="Normal"/>
        <w:rPr>
          <w:rFonts w:cs="Arial"/>
          <w:szCs w:val="20"/>
        </w:rPr>
      </w:pPr>
      <w:r>
        <w:rPr>
          <w:rFonts w:cs="Arial"/>
          <w:szCs w:val="20"/>
        </w:rPr>
        <w:br/>
        <w:t>Nước - vốn được ví như nguồn tài lộc trong câu chúc "Tiền vô như nước". Thường thì trước khi bước sang năm mới ở nông thôn nhà nào cũng lo đổ đầy nước vào bể, vào chum hoặc vại. Từ trong tâm thức người ta tin rằng năm mới đến sẽ đem theo của cải nhiều như nước. Chẳng thế mà sáng mùng một Tết rất nhiều nhà thời xưa hay thuê người gánh nước đến. Họ được mừng tuổi đôi ba hào, thế là cả chủ nhà lẫn người quẩy thuê cả năm sẽ đều may mắn.</w:t>
      </w:r>
    </w:p>
    <w:p>
      <w:pPr>
        <w:pStyle w:val="Normal"/>
        <w:rPr>
          <w:rFonts w:cs="Arial"/>
          <w:szCs w:val="20"/>
        </w:rPr>
      </w:pPr>
      <w:r>
        <w:rPr>
          <w:rFonts w:cs="Arial"/>
          <w:szCs w:val="20"/>
        </w:rPr>
        <w:br/>
      </w:r>
      <w:r>
        <w:rPr>
          <w:rFonts w:cs="Arial"/>
          <w:b/>
        </w:rPr>
        <w:t>Kiêng đi chúc Tết vào sáng mùng một Tết nếu không được gia chủ mời</w:t>
      </w:r>
    </w:p>
    <w:p>
      <w:pPr>
        <w:pStyle w:val="Normal"/>
        <w:rPr>
          <w:rFonts w:cs="Arial"/>
          <w:szCs w:val="20"/>
        </w:rPr>
      </w:pPr>
      <w:r>
        <w:rPr>
          <w:rFonts w:cs="Arial"/>
          <w:szCs w:val="20"/>
        </w:rPr>
        <w:t>Tục xông đất/xông nhà đầu năm mới diễn ra khá phổ biến ở nước ta. Do đó, theo phong tục này, người đầu tiên bước vào nhà ai trong ngày mùng một Tết chính là người quyết định đem lại sự may mắn hoặc xui xẻo cho gia đình ấy trong cả năm. Vì vậy hoàn cảnh gia đình, cuộc sống của người này đóng vai trò rất quan trọng đối với gia đình gia chủ, có thể làm cho nhà họ may mắn, thịnh vượng cả năm hoặc gặp xui xẻo, trắc trở trong năm.</w:t>
      </w:r>
    </w:p>
    <w:p>
      <w:pPr>
        <w:pStyle w:val="Normal"/>
        <w:rPr>
          <w:rFonts w:cs="Arial"/>
          <w:sz w:val="24"/>
          <w:szCs w:val="24"/>
        </w:rPr>
      </w:pPr>
      <w:r>
        <w:rPr>
          <w:rFonts w:cs="Arial"/>
          <w:sz w:val="24"/>
          <w:szCs w:val="24"/>
        </w:rPr>
      </w:r>
    </w:p>
    <w:p>
      <w:pPr>
        <w:pStyle w:val="Normal"/>
        <w:rPr>
          <w:b/>
          <w:b/>
          <w:i/>
          <w:i/>
          <w:sz w:val="20"/>
          <w:szCs w:val="20"/>
        </w:rPr>
      </w:pPr>
      <w:r>
        <w:rPr>
          <w:rFonts w:cs="Arial"/>
          <w:szCs w:val="20"/>
        </w:rPr>
        <w:t>Chính phong tục trên làm cho người ta kiêng kỵ đi chúc Tết vào sáng mùng một Tết nếu không được gia chủ mời, vì sợ sẽ mang đến điều không tốt đẹp cho chủ nhà trong năm mới.</w:t>
        <w:br/>
        <w:br/>
      </w:r>
      <w:r>
        <w:rPr>
          <w:rFonts w:cs="Arial"/>
          <w:b/>
          <w:i/>
          <w:sz w:val="20"/>
          <w:szCs w:val="20"/>
        </w:rPr>
        <w:t>Thúy Huỳnh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jc w:val="center"/>
        <w:rPr/>
      </w:pPr>
      <w:r>
        <w:rPr>
          <w:b/>
          <w:caps/>
          <w:sz w:val="32"/>
          <w:szCs w:val="32"/>
        </w:rPr>
        <w:t>SỰ tích lì xì và xông nhà đẦu năm</w:t>
      </w:r>
    </w:p>
    <w:p>
      <w:pPr>
        <w:pStyle w:val="Normal"/>
        <w:rPr>
          <w:rFonts w:cs="Arial"/>
          <w:i/>
          <w:i/>
          <w:sz w:val="20"/>
          <w:szCs w:val="20"/>
        </w:rPr>
      </w:pPr>
      <w:r>
        <w:rPr>
          <w:rFonts w:cs="Arial"/>
          <w:i/>
          <w:sz w:val="20"/>
          <w:szCs w:val="20"/>
        </w:rPr>
        <w:t>Những tập tục “lì xì” và “xông nhà” ngày Tết nói lên ao ước điều tốt cho nhau. Ước gì chính cuộc sống của chúng ta, với những hành vi và lời nói cụ thể, sẽ làm cho các điều tốt ao ước đó nên hiện thực.</w:t>
      </w:r>
    </w:p>
    <w:p>
      <w:pPr>
        <w:pStyle w:val="Normal"/>
        <w:rPr>
          <w:rFonts w:cs="Arial"/>
          <w:i/>
          <w:i/>
          <w:sz w:val="24"/>
          <w:szCs w:val="24"/>
        </w:rPr>
      </w:pPr>
      <w:r>
        <w:rPr>
          <w:rFonts w:cs="Arial"/>
          <w:i/>
          <w:sz w:val="24"/>
          <w:szCs w:val="24"/>
        </w:rPr>
      </w:r>
    </w:p>
    <w:p>
      <w:pPr>
        <w:pStyle w:val="Normal"/>
        <w:rPr>
          <w:sz w:val="24"/>
          <w:szCs w:val="24"/>
        </w:rPr>
      </w:pPr>
      <w:r>
        <w:rPr>
          <w:sz w:val="24"/>
          <w:szCs w:val="24"/>
        </w:rPr>
      </w:r>
    </w:p>
    <w:p>
      <w:pPr>
        <w:pStyle w:val="Normal"/>
        <w:jc w:val="center"/>
        <w:rPr/>
      </w:pPr>
      <w:r>
        <w:rPr>
          <w:rFonts w:cs="Arial"/>
          <w:b/>
          <w:caps/>
          <w:sz w:val="32"/>
          <w:szCs w:val="32"/>
        </w:rPr>
        <w:t>SỰ tích lì xì</w:t>
      </w:r>
    </w:p>
    <w:p>
      <w:pPr>
        <w:pStyle w:val="Normal"/>
        <w:rPr>
          <w:rFonts w:cs="Arial"/>
          <w:b/>
          <w:b/>
          <w:caps/>
          <w:sz w:val="24"/>
          <w:szCs w:val="24"/>
        </w:rPr>
      </w:pPr>
      <w:r>
        <w:rPr>
          <w:rFonts w:cs="Arial"/>
          <w:b/>
          <w:caps/>
          <w:sz w:val="24"/>
          <w:szCs w:val="24"/>
        </w:rPr>
      </w:r>
    </w:p>
    <w:p>
      <w:pPr>
        <w:pStyle w:val="Normal"/>
        <w:jc w:val="center"/>
        <w:rPr>
          <w:b/>
          <w:b/>
          <w:sz w:val="24"/>
          <w:szCs w:val="24"/>
        </w:rPr>
      </w:pPr>
      <w:r>
        <w:rPr>
          <w:rFonts w:cs="Arial"/>
          <w:sz w:val="24"/>
          <w:szCs w:val="24"/>
        </w:rPr>
        <w:drawing>
          <wp:inline distT="0" distB="0" distL="0" distR="0">
            <wp:extent cx="2781300" cy="196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22" r="-15" b="-22"/>
                    <a:stretch>
                      <a:fillRect/>
                    </a:stretch>
                  </pic:blipFill>
                  <pic:spPr bwMode="auto">
                    <a:xfrm>
                      <a:off x="0" y="0"/>
                      <a:ext cx="2781300" cy="1967230"/>
                    </a:xfrm>
                    <a:prstGeom prst="rect">
                      <a:avLst/>
                    </a:prstGeom>
                  </pic:spPr>
                </pic:pic>
              </a:graphicData>
            </a:graphic>
          </wp:inline>
        </w:drawing>
      </w:r>
    </w:p>
    <w:p>
      <w:pPr>
        <w:pStyle w:val="Normal"/>
        <w:jc w:val="center"/>
        <w:rPr>
          <w:b/>
          <w:b/>
          <w:i/>
          <w:i/>
          <w:sz w:val="24"/>
          <w:szCs w:val="24"/>
        </w:rPr>
      </w:pPr>
      <w:r>
        <w:rPr>
          <w:rFonts w:cs="Arial"/>
          <w:i/>
          <w:sz w:val="24"/>
          <w:szCs w:val="24"/>
        </w:rPr>
        <w:t xml:space="preserve">Lì xì – một phần đậm đà của phong vị Tết Việt Nam </w:t>
      </w:r>
    </w:p>
    <w:p>
      <w:pPr>
        <w:pStyle w:val="Normal"/>
        <w:rPr>
          <w:rFonts w:cs="Arial"/>
          <w:b/>
          <w:b/>
          <w:i/>
          <w:i/>
          <w:sz w:val="24"/>
          <w:szCs w:val="20"/>
        </w:rPr>
      </w:pPr>
      <w:r>
        <w:rPr>
          <w:rFonts w:cs="Arial"/>
          <w:b/>
          <w:i/>
          <w:sz w:val="24"/>
          <w:szCs w:val="20"/>
        </w:rPr>
      </w:r>
    </w:p>
    <w:p>
      <w:pPr>
        <w:pStyle w:val="Normal"/>
        <w:rPr>
          <w:rFonts w:cs="Arial"/>
          <w:szCs w:val="20"/>
        </w:rPr>
      </w:pPr>
      <w:r>
        <w:rPr>
          <w:rFonts w:cs="Arial"/>
          <w:szCs w:val="20"/>
        </w:rPr>
        <w:t xml:space="preserve">Tặng tiền mừng tuổi vào dịp đầu năm, hay những dịp lễ, là một phong tục phổ biến ở các nước Đông Á. Phong tục này vốn phổ biến ở Việt Nam từ rất lâu vào dịp Tết Nguyên Đán, gọi là lì xì. </w:t>
      </w:r>
    </w:p>
    <w:p>
      <w:pPr>
        <w:pStyle w:val="Normal"/>
        <w:rPr>
          <w:rFonts w:cs="Arial"/>
          <w:szCs w:val="20"/>
        </w:rPr>
      </w:pPr>
      <w:r>
        <w:rPr>
          <w:rFonts w:cs="Arial"/>
          <w:szCs w:val="20"/>
        </w:rPr>
        <w:t xml:space="preserve">Vào những ngày Tết người lớn thường tặng cho trẻ con một khoản tiền nho nhỏ, bỏ trong phong bao màu đỏ in hoa văn rất đẹp thường có ý nghĩa tượng trưng cho may mắn và tài lộc, gọi là tiền mừng tuổi. </w:t>
      </w:r>
    </w:p>
    <w:p>
      <w:pPr>
        <w:pStyle w:val="Normal"/>
        <w:rPr>
          <w:rFonts w:cs="Arial"/>
          <w:sz w:val="24"/>
          <w:szCs w:val="24"/>
        </w:rPr>
      </w:pPr>
      <w:r>
        <w:rPr>
          <w:rFonts w:cs="Arial"/>
          <w:sz w:val="24"/>
          <w:szCs w:val="24"/>
        </w:rPr>
      </w:r>
    </w:p>
    <w:p>
      <w:pPr>
        <w:pStyle w:val="Normal"/>
        <w:rPr>
          <w:sz w:val="24"/>
          <w:szCs w:val="24"/>
        </w:rPr>
      </w:pPr>
      <w:r>
        <w:rPr>
          <w:rFonts w:cs="Arial"/>
          <w:szCs w:val="20"/>
        </w:rPr>
        <w:t>Truyện dân gian Trung Quốc kể lại, ngày xưa ở Đông Hải có một cây đào to, có rất nhiều yêu quái sống trong bộng cây, nào là hồ ly tinh, chuột tinh, sói già… Chúng luôn muốn ra ngoài để gây hại, nhưng bình thường luôn có các thần tiên ở hạ giới canh giữ chúng nên không con nào thoát ra ngoài được. Nhưng hễ tới đêm giao thừa, tất cả thần tiên đều phải về trời để phân công lại nhiệm vụ, thế là lũ yêu tinh có cơ hội tự do nhân lúc chuyển giao nhiệm vụ của các vị thần. Nhân cơ hội đó, có một loại yêu quái gọi là con Tuy thường xuất hiện vào đêm giao thừa để xoa đầu trẻ con đang ngủ khiến lũ trẻ giật mình, khóc thét lên và sẽ bị bệnh sốt cao hoặc ngớ ngẩn. Vì thế những gia đình có con nhỏ phải thức cả đêm để canh không cho con Tuy hại con mình.</w:t>
      </w:r>
    </w:p>
    <w:p>
      <w:pPr>
        <w:pStyle w:val="Normal"/>
        <w:rPr>
          <w:rFonts w:cs="Arial"/>
          <w:szCs w:val="20"/>
        </w:rPr>
      </w:pPr>
      <w:r>
        <w:rPr>
          <w:rFonts w:cs="Arial"/>
          <w:szCs w:val="20"/>
        </w:rPr>
        <w:t>Một lần, có mấy vị tiên đi ngang nhà kia, hóa thành những đồng tiền nằm bên chỗ đứa trẻ. Cha mẹ chúng đem gói những đồng tiền ấy vào vải đỏ. Khi con Tuy đến, những đồng tiền lóe sáng, nó sợ hãi bỏ chạy. Phép lạ này lan truyền ra, rồi cứ Tết đến, người ta lại bỏ tiền vào trong những chiếc túi màu đỏ tặng cho trẻ con. Tiền đó được gọi là tiền mừng tuổi.</w:t>
      </w:r>
    </w:p>
    <w:p>
      <w:pPr>
        <w:pStyle w:val="Normal"/>
        <w:rPr>
          <w:rFonts w:cs="Arial"/>
          <w:sz w:val="24"/>
          <w:szCs w:val="24"/>
        </w:rPr>
      </w:pPr>
      <w:r>
        <w:rPr>
          <w:rFonts w:cs="Arial"/>
          <w:sz w:val="24"/>
          <w:szCs w:val="24"/>
        </w:rPr>
      </w:r>
    </w:p>
    <w:p>
      <w:pPr>
        <w:pStyle w:val="Normal"/>
        <w:rPr>
          <w:rFonts w:cs="Arial"/>
          <w:szCs w:val="20"/>
        </w:rPr>
      </w:pPr>
      <w:r>
        <w:rPr>
          <w:rFonts w:cs="Arial"/>
          <w:szCs w:val="20"/>
        </w:rPr>
        <w:t>Một truyền thuyết khác kể rằng, tục tặng tiền mừng tuổi bắt nguồn từ hoàng cung nhà Đường (Trung Quốc). Năm đó, Dương Quý Phi sinh hạ hoàng tử, được tin mừng vua Đường Huyền Tôn đích thân đến thăm và ban cho Dương Quý Phi một số vàng bạc gói trong giấy đỏ. Dương Quý Phi coi đó vừa là tiền mừng, vừa là chiếc bùa Hoàng đế ban tặng con trẻ để trừ tà. Việc này được đồn đại ra ngoài, từ cung đình lan rộng ra dân gian, nhiều người bắt chước tặng tiền mừng và cũng bắt đầu coi như tặng món lộc trừ tai họa, mang lại nhiều điều may mắn cho trẻ con.</w:t>
      </w:r>
    </w:p>
    <w:p>
      <w:pPr>
        <w:pStyle w:val="Normal"/>
        <w:rPr>
          <w:rFonts w:cs="Arial"/>
          <w:szCs w:val="20"/>
        </w:rPr>
      </w:pPr>
      <w:r>
        <w:rPr>
          <w:rFonts w:cs="Arial"/>
          <w:szCs w:val="20"/>
        </w:rPr>
        <w:t> </w:t>
      </w:r>
      <w:r>
        <w:rPr>
          <w:rFonts w:cs="Arial"/>
          <w:szCs w:val="20"/>
        </w:rPr>
        <w:br/>
        <w:t>Theo những nghiên cứu khác, tục mừng tuổi ở Trung Quốc đã có từ đời Tần. Vào thời gian đó, người ta dùng một sợi chỉ đỏ để xâu tiền thành một xâu theo hình con rồng hoặc thanh kiếm để ở chân giường hoặc cạnh gối trẻ em. Xâu tiền đó gọi là tiền Áp Tuế giống như cách gọi của người Trung Quốc ngày nay, có nghĩa là món tiền mừng cho đứa trẻ, với mong ước đứa trẻ được tiền, được lộc có thể vượt qua tuổi đó với những điều tốt lành và may mắn.</w:t>
      </w:r>
    </w:p>
    <w:p>
      <w:pPr>
        <w:pStyle w:val="Normal"/>
        <w:rPr>
          <w:rFonts w:cs="Arial"/>
          <w:sz w:val="24"/>
          <w:szCs w:val="24"/>
        </w:rPr>
      </w:pPr>
      <w:r>
        <w:rPr>
          <w:rFonts w:cs="Arial"/>
          <w:sz w:val="24"/>
          <w:szCs w:val="24"/>
        </w:rPr>
      </w:r>
    </w:p>
    <w:p>
      <w:pPr>
        <w:pStyle w:val="Normal"/>
        <w:rPr>
          <w:rFonts w:cs="Arial"/>
          <w:szCs w:val="20"/>
        </w:rPr>
      </w:pPr>
      <w:r>
        <w:rPr>
          <w:rFonts w:cs="Arial"/>
          <w:szCs w:val="20"/>
        </w:rPr>
        <w:t>Xưa kia, ở Trung Quốc, tiền mừng tuổi thường là một vòng đỏ xâu 100 cắc tiền đồng, biểu hiện cho lời chúc sống lâu trăm tuổi. Ngày nay, tiền mừng tuổi đầu năm, còn có ý nghĩa tượng trưng cho sức khỏe, may mắn, thành đạt được cho vào phong bao bằng giấy đỏ hoặc vải nhung đỏ, có những trang trí mang nghĩa cát tường, hạnh phúc và những câu chúc, an lành, phát đạt như "Hòa gia bình an", "Kim ngọc mãn đường", "Vạn sự như ý"… Vì vậy, tặng tiền Áp Tuế còn được gọi là tặng Hồng Bao.</w:t>
      </w:r>
    </w:p>
    <w:p>
      <w:pPr>
        <w:pStyle w:val="Normal"/>
        <w:rPr>
          <w:rFonts w:cs="Arial"/>
          <w:sz w:val="24"/>
          <w:szCs w:val="24"/>
        </w:rPr>
      </w:pPr>
      <w:r>
        <w:rPr>
          <w:rFonts w:cs="Arial"/>
          <w:sz w:val="24"/>
          <w:szCs w:val="24"/>
        </w:rPr>
      </w:r>
    </w:p>
    <w:p>
      <w:pPr>
        <w:pStyle w:val="Normal"/>
        <w:rPr>
          <w:rFonts w:cs="Arial"/>
          <w:szCs w:val="20"/>
        </w:rPr>
      </w:pPr>
      <w:r>
        <w:rPr>
          <w:rFonts w:cs="Arial"/>
          <w:szCs w:val="20"/>
        </w:rPr>
        <w:t>Từ lì xì trong tiếng Việt, sử dụng phổ biến ở miền Nam, được cho là có nguồn gốc từ tiếng Trung Quốc, là cách đọc trại của từ "lợi thị" hoặc "lợi sự" (phát âm theo giọng Quan Thoại là li shi, theo giọng Quảng Đông là lì xì, lầy xì), có nghĩa gốc là một món đồ hay món tiền mang đến lợi lộc, vận tốt, vận may. Tặng lì xì là tặng món tiền thể hiện điều lành và may mắn cho đứa trẻ.</w:t>
      </w:r>
    </w:p>
    <w:p>
      <w:pPr>
        <w:pStyle w:val="Normal"/>
        <w:rPr>
          <w:rFonts w:cs="Arial"/>
          <w:sz w:val="24"/>
          <w:szCs w:val="24"/>
        </w:rPr>
      </w:pPr>
      <w:r>
        <w:rPr>
          <w:rFonts w:cs="Arial"/>
          <w:sz w:val="24"/>
          <w:szCs w:val="24"/>
        </w:rPr>
      </w:r>
    </w:p>
    <w:p>
      <w:pPr>
        <w:pStyle w:val="Normal"/>
        <w:rPr>
          <w:rFonts w:cs="Arial"/>
          <w:szCs w:val="20"/>
        </w:rPr>
      </w:pPr>
      <w:r>
        <w:rPr>
          <w:rFonts w:cs="Arial"/>
          <w:szCs w:val="20"/>
        </w:rPr>
        <w:t>Ở Việt Nam, lì xì vốn chỉ là những đồng tiền xu bỏ trong phong bao giấy hồng điều, hoặc trang trí vàng son bắt mắt mà người lớn tặng cho trẻ con để chúng có cái rủng rẻng trong những ngày Tết vì tiếng cười của trẻ con có thể xua đuổi điều xấu. Vì vậy lì xì cũng có ý nghĩa cầu may, cầu phúc trong năm mới.</w:t>
      </w:r>
    </w:p>
    <w:p>
      <w:pPr>
        <w:pStyle w:val="Normal"/>
        <w:rPr>
          <w:rFonts w:cs="Arial"/>
          <w:sz w:val="24"/>
          <w:szCs w:val="24"/>
        </w:rPr>
      </w:pPr>
      <w:r>
        <w:rPr>
          <w:rFonts w:cs="Arial"/>
          <w:sz w:val="24"/>
          <w:szCs w:val="24"/>
        </w:rPr>
      </w:r>
    </w:p>
    <w:p>
      <w:pPr>
        <w:pStyle w:val="Normal"/>
        <w:rPr>
          <w:rFonts w:cs="Arial"/>
          <w:szCs w:val="20"/>
        </w:rPr>
      </w:pPr>
      <w:r>
        <w:rPr>
          <w:rFonts w:cs="Arial"/>
          <w:szCs w:val="20"/>
        </w:rPr>
        <w:t>Theo tục lệ ở một số địa phương thì người nhỏ tuổi không lì xì người lớn hơn, vì vừa không đúng ý nghĩa, vừa bị cho là "hỗn". Tuy nhiên, ngày nay, tục lì xì đã cởi mở hơn, đặc biệt những người nhỏ tuổi nhưng đã lập gia đình, đã có thu nhập thì có thể mừng tuổi cho những bậc cao niên như cha mẹ, ông bà, để chúc tụng may mắn, sức khỏe, bình a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365252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19" r="-15" b="-19"/>
                    <a:stretch>
                      <a:fillRect/>
                    </a:stretch>
                  </pic:blipFill>
                  <pic:spPr bwMode="auto">
                    <a:xfrm>
                      <a:off x="0" y="0"/>
                      <a:ext cx="3652520" cy="302895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24"/>
          <w:szCs w:val="24"/>
        </w:rPr>
      </w:pPr>
      <w:r>
        <w:rPr>
          <w:rFonts w:cs="Arial"/>
          <w:sz w:val="24"/>
          <w:szCs w:val="24"/>
        </w:rPr>
      </w:r>
    </w:p>
    <w:p>
      <w:pPr>
        <w:pStyle w:val="Normal"/>
        <w:jc w:val="center"/>
        <w:rPr>
          <w:rFonts w:cs="Arial"/>
          <w:b/>
          <w:b/>
          <w:caps/>
          <w:sz w:val="32"/>
          <w:szCs w:val="32"/>
        </w:rPr>
      </w:pPr>
      <w:r>
        <w:rPr>
          <w:rFonts w:cs="Arial"/>
          <w:b/>
          <w:caps/>
          <w:sz w:val="32"/>
          <w:szCs w:val="32"/>
        </w:rPr>
      </w:r>
    </w:p>
    <w:p>
      <w:pPr>
        <w:pStyle w:val="Normal"/>
        <w:jc w:val="center"/>
        <w:rPr>
          <w:b/>
          <w:b/>
          <w:caps/>
          <w:sz w:val="32"/>
          <w:szCs w:val="32"/>
        </w:rPr>
      </w:pPr>
      <w:r>
        <w:rPr>
          <w:rFonts w:cs="Arial"/>
          <w:b/>
          <w:caps/>
          <w:sz w:val="32"/>
          <w:szCs w:val="32"/>
        </w:rPr>
        <w:t>TỤc xông nhà đẦu năm</w:t>
      </w:r>
    </w:p>
    <w:p>
      <w:pPr>
        <w:pStyle w:val="Normal"/>
        <w:rPr>
          <w:rFonts w:cs="Arial"/>
          <w:b/>
          <w:b/>
          <w:caps/>
          <w:sz w:val="32"/>
          <w:szCs w:val="20"/>
        </w:rPr>
      </w:pPr>
      <w:r>
        <w:rPr>
          <w:rFonts w:cs="Arial"/>
          <w:b/>
          <w:caps/>
          <w:sz w:val="32"/>
          <w:szCs w:val="20"/>
        </w:rPr>
      </w:r>
    </w:p>
    <w:p>
      <w:pPr>
        <w:pStyle w:val="Normal"/>
        <w:rPr>
          <w:rFonts w:cs="Arial"/>
          <w:szCs w:val="20"/>
        </w:rPr>
      </w:pPr>
      <w:r>
        <w:rPr>
          <w:rFonts w:cs="Arial"/>
          <w:szCs w:val="20"/>
        </w:rPr>
        <w:t xml:space="preserve">Theo tục lệ, người đến thăm gia đình đầu tiên trong năm mới gọi là người xông nhà hay xông đất/đạp đất. Con cháu phải ở trong nhà chờ người đến xông nhà rồi mới được đi chúc Tết bà con, bạn bè. </w:t>
      </w:r>
    </w:p>
    <w:p>
      <w:pPr>
        <w:pStyle w:val="Normal"/>
        <w:rPr>
          <w:rFonts w:cs="Arial"/>
          <w:sz w:val="24"/>
          <w:szCs w:val="24"/>
        </w:rPr>
      </w:pPr>
      <w:r>
        <w:rPr>
          <w:rFonts w:cs="Arial"/>
          <w:sz w:val="24"/>
          <w:szCs w:val="24"/>
        </w:rPr>
      </w:r>
    </w:p>
    <w:p>
      <w:pPr>
        <w:pStyle w:val="Normal"/>
        <w:rPr>
          <w:rFonts w:cs="Arial"/>
          <w:szCs w:val="20"/>
        </w:rPr>
      </w:pPr>
      <w:r>
        <w:rPr>
          <w:rFonts w:cs="Arial"/>
          <w:szCs w:val="20"/>
        </w:rPr>
        <w:t>Ông bà ta tin rằng người khách đầu tiên bước vào nhà mình sáng ngày mùng một Tết sẽ đem đến điều may mắn hay rủi ro cho gia đình suốt năm đó nên họ thường chọn người khách xông nhà rất kỹ.</w:t>
      </w:r>
    </w:p>
    <w:p>
      <w:pPr>
        <w:pStyle w:val="Normal"/>
        <w:rPr>
          <w:rFonts w:cs="Arial"/>
          <w:sz w:val="24"/>
          <w:szCs w:val="24"/>
        </w:rPr>
      </w:pPr>
      <w:r>
        <w:rPr>
          <w:rFonts w:cs="Arial"/>
          <w:sz w:val="24"/>
          <w:szCs w:val="24"/>
        </w:rPr>
      </w:r>
    </w:p>
    <w:p>
      <w:pPr>
        <w:pStyle w:val="Normal"/>
        <w:rPr>
          <w:rFonts w:cs="Arial"/>
          <w:szCs w:val="20"/>
        </w:rPr>
      </w:pPr>
      <w:r>
        <w:rPr>
          <w:rFonts w:cs="Arial"/>
          <w:szCs w:val="20"/>
        </w:rPr>
        <w:t>Người xông nhà phải có tuổi hợp với chủ nhà và con vật đại diện của năm đó. Chủ nhà thường chọn người xông nhà trong số các bạn bè, họ hàng của mình. Đó là những người gia cảnh song toàn, con cháu đầy đàn, có tính cách vui vẻ, gia đình hạnh phúc, làm ăn thịnh vượng, vì thế mới có lệ "hẹn trước", mời đến xông nhà. Người Nam bộ còn có thói quen chọn người có tên đẹp như Phúc, Lộc, Thọ, Tài, Lợi… mời đến xông nhà để cả năm sẽ thuận lợi, may mắn, phát tài phát lộc.</w:t>
      </w:r>
    </w:p>
    <w:p>
      <w:pPr>
        <w:pStyle w:val="Normal"/>
        <w:rPr>
          <w:rFonts w:cs="Arial"/>
          <w:sz w:val="24"/>
          <w:szCs w:val="24"/>
        </w:rPr>
      </w:pPr>
      <w:r>
        <w:rPr>
          <w:rFonts w:cs="Arial"/>
          <w:sz w:val="24"/>
          <w:szCs w:val="24"/>
        </w:rPr>
      </w:r>
    </w:p>
    <w:p>
      <w:pPr>
        <w:pStyle w:val="Normal"/>
        <w:rPr>
          <w:rFonts w:cs="Arial"/>
          <w:szCs w:val="20"/>
        </w:rPr>
      </w:pPr>
      <w:r>
        <w:rPr>
          <w:rFonts w:cs="Arial"/>
          <w:szCs w:val="20"/>
        </w:rPr>
        <w:t>Về thời điểm xông nhà, có thể diễn ra trong vòng 3 ngày Tết, nhưng chủ yếu là ngày mùng một Tết, tính từ giữa đêm sau giao thừa.</w:t>
      </w:r>
    </w:p>
    <w:p>
      <w:pPr>
        <w:pStyle w:val="Normal"/>
        <w:rPr>
          <w:rFonts w:cs="Arial"/>
          <w:sz w:val="24"/>
          <w:szCs w:val="24"/>
        </w:rPr>
      </w:pPr>
      <w:r>
        <w:rPr>
          <w:rFonts w:cs="Arial"/>
          <w:sz w:val="24"/>
          <w:szCs w:val="24"/>
        </w:rPr>
      </w:r>
    </w:p>
    <w:p>
      <w:pPr>
        <w:pStyle w:val="Normal"/>
        <w:rPr>
          <w:rFonts w:cs="Arial"/>
          <w:szCs w:val="20"/>
        </w:rPr>
      </w:pPr>
      <w:r>
        <w:rPr>
          <w:rFonts w:cs="Arial"/>
          <w:szCs w:val="20"/>
        </w:rPr>
        <w:t>Người xông nhà chúc Tết thường lưu lại nhà gia chủ trong khoảng 10-15 phút. Tùy nhà tùy người mà có lời chúc riêng. Nếu nhà có cha mẹ già thì chúc: "Bách niên giai lão" (sống lâu trăm tuổi), "tăng phúc tăng thọ"; nếu là người buôn bán thì mong "buôn may bán đắt", "làm ăn phát đạt", "làm ăn phát tài bằng năm bằng mười năm ngoái"; nếu gặp người làm việc Nhà nước thì chúc: "thăng quan tiến chức" hoặc "lên chức lên lương", "mã đáo thành công"; gặp trẻ em thì mừng các bé "mau ăn chóng lớn", "học hành đỗ đạt"… Lời chúc tụng này thường kèm theo bao đỏ để mừng tuổi và lì xì cho trẻ em, bạn bè, đồng nghiệp...</w:t>
      </w:r>
    </w:p>
    <w:p>
      <w:pPr>
        <w:pStyle w:val="Normal"/>
        <w:rPr>
          <w:rFonts w:cs="Arial"/>
          <w:sz w:val="24"/>
          <w:szCs w:val="24"/>
        </w:rPr>
      </w:pPr>
      <w:r>
        <w:rPr>
          <w:rFonts w:cs="Arial"/>
          <w:sz w:val="24"/>
          <w:szCs w:val="24"/>
        </w:rPr>
      </w:r>
    </w:p>
    <w:p>
      <w:pPr>
        <w:pStyle w:val="Normal"/>
        <w:rPr>
          <w:rFonts w:cs="Arial"/>
          <w:szCs w:val="20"/>
        </w:rPr>
      </w:pPr>
      <w:r>
        <w:rPr>
          <w:rFonts w:cs="Arial"/>
          <w:szCs w:val="20"/>
        </w:rPr>
        <w:t>Cũng có năm gia chủ không chọn được ai hay không muốn nhờ vả ai xông đất vì lý do an toàn, sợ người lạ mang đến những điều không tốt cho gia đình thì họ tự xông đất nhà mình. Chủ nhà rời khỏi nhà đêm giao thừa, lúc còn năm cũ, đi lễ chùa xin lộc đầu năm và trở về sau nửa đêm để là người đầu tiên đặt chân vào sân nhà. Trong trường hợp này, người trong gia đình sẽ chuẩn bị đón tiếp người này như khách quý đến xông nhà, đem sự an vui, thịnh vượng đến cho những người thân của mình. Bánh mứt sẽ được dọn ra, trà thơm được châm lên, mọi người sẽ cùng nhau nhấm nháp hương xuân đầu năm trong không khí đầm ấm và tràn trề hy vọng mới.</w:t>
      </w:r>
    </w:p>
    <w:p>
      <w:pPr>
        <w:pStyle w:val="Normal"/>
        <w:rPr>
          <w:rFonts w:cs="Arial"/>
          <w:sz w:val="24"/>
          <w:szCs w:val="24"/>
        </w:rPr>
      </w:pPr>
      <w:r>
        <w:rPr>
          <w:rFonts w:cs="Arial"/>
          <w:sz w:val="24"/>
          <w:szCs w:val="24"/>
        </w:rPr>
      </w:r>
    </w:p>
    <w:p>
      <w:pPr>
        <w:pStyle w:val="Normal"/>
        <w:rPr>
          <w:b/>
          <w:b/>
          <w:i/>
          <w:i/>
          <w:sz w:val="20"/>
          <w:szCs w:val="20"/>
        </w:rPr>
      </w:pPr>
      <w:r>
        <w:rPr>
          <w:rFonts w:cs="Arial"/>
          <w:szCs w:val="20"/>
        </w:rPr>
        <w:t>Tết đến, mọi người lại nhắc đến tuổi. Người già thêm một tuổi, tức là thêm thọ. Các cháu thêm tuổi, tức là thêm lớn. </w:t>
        <w:br/>
      </w:r>
      <w:r>
        <w:rPr>
          <w:rFonts w:cs="Arial"/>
          <w:color w:val="333333"/>
          <w:szCs w:val="20"/>
        </w:rPr>
        <w:br/>
      </w:r>
      <w:r>
        <w:rPr>
          <w:rFonts w:cs="Arial"/>
          <w:b/>
          <w:i/>
          <w:color w:val="333333"/>
          <w:sz w:val="20"/>
          <w:szCs w:val="20"/>
        </w:rPr>
        <w:t>Thúy Huỳnh</w:t>
      </w:r>
    </w:p>
    <w:p>
      <w:pPr>
        <w:pStyle w:val="Normal"/>
        <w:rPr>
          <w:b/>
          <w:b/>
          <w:i/>
          <w:i/>
          <w:sz w:val="20"/>
          <w:szCs w:val="20"/>
        </w:rPr>
      </w:pPr>
      <w:r>
        <w:rPr>
          <w:b/>
          <w:i/>
          <w:sz w:val="20"/>
          <w:szCs w:val="20"/>
        </w:rPr>
      </w:r>
    </w:p>
    <w:p>
      <w:pPr>
        <w:pStyle w:val="Normal"/>
        <w:rPr/>
      </w:pPr>
      <w:r>
        <w:rPr/>
      </w:r>
    </w:p>
    <w:p>
      <w:pPr>
        <w:pStyle w:val="Normal"/>
        <w:rPr/>
      </w:pPr>
      <w:r>
        <w:rPr/>
      </w:r>
    </w:p>
    <w:p>
      <w:pPr>
        <w:pStyle w:val="Normal"/>
        <w:jc w:val="center"/>
        <w:rPr>
          <w:b/>
          <w:b/>
          <w:sz w:val="32"/>
          <w:szCs w:val="32"/>
        </w:rPr>
      </w:pPr>
      <w:r>
        <w:rPr>
          <w:b/>
          <w:sz w:val="32"/>
          <w:szCs w:val="32"/>
        </w:rPr>
        <w:t>CÁC LỄ TẾT TRONG NĂM</w:t>
      </w:r>
    </w:p>
    <w:p>
      <w:pPr>
        <w:pStyle w:val="Normal"/>
        <w:rPr>
          <w:b/>
          <w:b/>
          <w:sz w:val="32"/>
          <w:szCs w:val="32"/>
        </w:rPr>
      </w:pPr>
      <w:r>
        <w:rPr>
          <w:b/>
          <w:sz w:val="32"/>
          <w:szCs w:val="32"/>
        </w:rPr>
      </w:r>
    </w:p>
    <w:p>
      <w:pPr>
        <w:pStyle w:val="Normal"/>
        <w:rPr/>
      </w:pPr>
      <w:r>
        <w:rPr/>
        <w:t>Nói đến Tết, chúng ta thường nghĩ tới một dịp vui đầu năm mới: Tết Nguyên Ðán, còn gọi là Tết Cả. Trên thực tế, Việt Nam có hàng chục ngày Tết cổ truyền có rất nhiều ý nghĩa ở nhiều thời điểm khác nhau trong năm. Và trong từng cái tết ấy, đều chứa đựng một sự tích sâu xa ví như sự giao thoa với nền văn hóa khu vực, song đã được Việt hóa một cách tự nhiên và sâu sắc.</w:t>
      </w:r>
    </w:p>
    <w:p>
      <w:pPr>
        <w:pStyle w:val="Normal"/>
        <w:rPr/>
      </w:pPr>
      <w:r>
        <w:rPr/>
        <w:t>Nhân ngày cuối năm, chúng tôi xin trình bày những ý nghĩa của những cái Tết của Việt Nam:</w:t>
      </w:r>
    </w:p>
    <w:p>
      <w:pPr>
        <w:pStyle w:val="Normal"/>
        <w:rPr/>
      </w:pPr>
      <w:r>
        <w:rPr/>
        <w:br/>
      </w:r>
      <w:r>
        <w:rPr>
          <w:b/>
          <w:bCs/>
        </w:rPr>
        <w:t>Tết Nguyên Ðán</w:t>
      </w:r>
      <w:r>
        <w:rPr/>
        <w:t xml:space="preserve"> là Tết lớn trong năm. Tết này còn gọi là Tết Cả, vào đúng vào ngày mùng 1 tháng Giêng âm lịch, ngày đầu tiên của Năm Mới. Theo phong tục cổ truyền Việt Nam, Tết Nguyên Ðán trước hết là Tết của gia đình. Trong 3 ngày Tết diễn ra với ba cuộc gặp gỡ lớn ngay tại mỗi nhà. Thứ nhất là cuộc gặp gỡ của những Gia Thần, đó là Tiên Sư hay Nghề Sư là vị tổ đầu tiên dạy nghề mà gia đình mình đang làm. Thổ công, trong giữa đất, nơi mà mình đang ở; và Táo Quân là thần của việc nấu ăn của mọi người trong gia đình. Cuộc gặp gỡ thứ hai là cuộc gặp gỡ Tổ Tiên Ông Bà, những người đã khuất. Người dân tin rằng linh hồn của những người đã khuất cũng về với con cháu của họ vào dịp Tết. Cuộc gặp gỡ thứ ba là cuộc đoàn tụ của những người trong nhà, như một thói quen linh thiêng và bền vững nhất. Mỗi năm tết đến, dù đang ở đâu, làm gì, trong hoàn cảnh nào, hầu như ai cũng mong muốn và cố gắng trở về quây quần với những người thân trong gia đình. Dịp Tết Nguyên Ðán người ta làm bánh chưng trong cái niêu, đi chúc mừng nhau, mở hội, tổ chức các cuộc vui chơi, thi đỗ, ăn uống rất tưng bừng. Tết Nguyên Ðán thực sự là ngày hội mùa lớn, ngày nhớ ơn, tạ ơn, chúc mừng, sum họp vui vẻ, và thiêng liêng.</w:t>
      </w:r>
    </w:p>
    <w:p>
      <w:pPr>
        <w:pStyle w:val="Normal"/>
        <w:rPr/>
      </w:pPr>
      <w:r>
        <w:rPr/>
        <w:br/>
      </w:r>
      <w:r>
        <w:rPr>
          <w:b/>
          <w:bCs/>
        </w:rPr>
        <w:t>Tết Khai Hàng</w:t>
      </w:r>
      <w:r>
        <w:rPr/>
        <w:t>: Theo tính cách của người xưa, ngày mồng 1 tháng Giêng ứng vào ngày gà; mồng hai: chó; mồng ba: lợn; mồng bốn: dê; mồng năm: trâu; mồng sáu: ngựa; mồng bảy: người; mồng tám: lúa. Trong 8 ngày đầu năm, cứ ngày nào sáng sủa, thì coi như loài giống thuộc về ngày ấy được tốt cả năm. Vì vậy, đến mồng bảy, thấy trời tạnh ráo, quang đãng, thì người ta tin rằng cả năm mọi người sẽ gặp may mắn, hạnh phúc. Mồng bảy hạ cái niêu kết thúc Tết Nguyên Ðán cũng là ngày bắt đầu tết Khai Hàng, Tết mở đầu cho ngày vui để đón chào mùa xuân mới.</w:t>
      </w:r>
    </w:p>
    <w:p>
      <w:pPr>
        <w:pStyle w:val="Normal"/>
        <w:rPr/>
      </w:pPr>
      <w:r>
        <w:rPr/>
        <w:br/>
      </w:r>
      <w:r>
        <w:rPr>
          <w:b/>
          <w:bCs/>
        </w:rPr>
        <w:t>Tết Thượng Nguyên:</w:t>
      </w:r>
      <w:r>
        <w:rPr/>
        <w:t xml:space="preserve"> Tết Thượng Nguyên hay còn gọi là Tết Nguyên Tiêu, vào đúng ngày rằm tháng Giêng, ngày trăng rằm đầu tiên của năm. Tết này phần lớn được tổ chức tại Chùa Chiền, vì ngày rằm tháng Giêng còn được gọi là ngày Vía của Phật Tổ. Thành ngữ có câu: "Lễ Phật quanh năm không bằng ngày rằm tháng Giêng" xuất phát từ đó. Sau khi đi Chùa, mọi người về nhà họp mặt, cúng Gia Tiên và ăn cỗ.</w:t>
      </w:r>
    </w:p>
    <w:p>
      <w:pPr>
        <w:pStyle w:val="Normal"/>
        <w:rPr/>
      </w:pPr>
      <w:r>
        <w:rPr/>
        <w:br/>
      </w:r>
      <w:r>
        <w:rPr>
          <w:b/>
          <w:bCs/>
        </w:rPr>
        <w:t>Tết Hàn Thực</w:t>
      </w:r>
      <w:r>
        <w:rPr/>
        <w:t>: Hàn Thực nghĩa là ăn đồ nguội. Tết này vào ngày mồng 3 tháng Ba âm lịch. Thời Xuân Thu ở Trung Quốc, Công Tử Trùng Nhĩ, về sau là vua Tấn Văn Công, khi gặp cảnh hoạn nạn, đói quá, được Giới Tử Thôi cắt thịt đùi của mình, nấu dâng cho ăn. Sau 19 năm phiêu bạt, Trùng Nhĩ lại được trở về nắm giữ vương quyền nước Tần. Vua ban thưởng cho tất cả những người đã cùng nếm mật nằm gai, nhưng lại quên mất Tử Thôi. Tử Thôi cũng không oán hận, vì nghĩ việc giúp đỡ Trùng Nhĩ là một nghĩa vụ của kẻ bầy tôi. Và Tử Thôi đưa mẹ vào sống ở núi Ðiều. Lúc vua nhớ ra cho người tới mời mà không được, liền sai đốt rừng để Tử Thôi phải đi ra. Tuy nhiên Tử Thôi không ra, và hai mẹ con cùng bị chết cháy. Hôm ấy đúng ngày 5 tháng Ba. Ðau xót, vua sai lập miếu thờ trên núi, và đổi tên núi đó là Giới Sơn. Người quanh vùng thương Tử Thôi nên hằng năm từ ngày mồng 3 đến mồng 5 tháng Ba thì kiêng đốt lửa mà chỉ ăn đồ nguội đã nấu sẵn. Từ thời Nhà Lý, người Việt đã tiếp nhận Tết này nhưng chỉ tổ chức vào một ngày mồng 3 tháng Ba mà thôi, không kiêng đốt lửa và thường làm bánh trôi, bánh chay, thay cho đồ nguội, mục đích chủ yếu là để cúng gia tiên chứ ít người hiểu rõ chuyện Giới Tử Thôi. Hiện nay, Tết này vẫn thường đậm nét ở miền Bắc, nhất là các tỉnh quanh Hà Nội.</w:t>
      </w:r>
    </w:p>
    <w:p>
      <w:pPr>
        <w:pStyle w:val="Normal"/>
        <w:rPr/>
      </w:pPr>
      <w:r>
        <w:rPr/>
        <w:br/>
      </w:r>
      <w:r>
        <w:rPr>
          <w:b/>
          <w:bCs/>
        </w:rPr>
        <w:t>Tết Thanh Minh:</w:t>
      </w:r>
      <w:r>
        <w:rPr/>
        <w:t xml:space="preserve"> Trong truyện Kiều có viết rằng: "Thanh Minh trong tiết tháng Ba, lễ là Tảo Mộ hội là Ðạm Thanh", Thanh Minh nghĩa là trời trong sáng, nhân đó người ta đi thăm mồ mã của những người thân. Tết Thanh Minh thường vào tháng Ba âm lịch trở thành lễ Tảo Mộ. Sau khi đã tảo mộ, mọi người trong gia đình trở về nhà làm lễ cúng gia tiên.</w:t>
      </w:r>
    </w:p>
    <w:p>
      <w:pPr>
        <w:pStyle w:val="Normal"/>
        <w:rPr/>
      </w:pPr>
      <w:r>
        <w:rPr/>
        <w:br/>
      </w:r>
      <w:r>
        <w:rPr>
          <w:b/>
          <w:bCs/>
        </w:rPr>
        <w:t>Tết Ðoan Ngọ:</w:t>
      </w:r>
      <w:r>
        <w:rPr/>
        <w:t xml:space="preserve"> Tết Ðoan Ngọ còn gọi là Tết Ðoan Dương, vào ngày mồng 5 tháng Năm âm lịch. Ðây là giai đoạn chuyển mùa từ Xuân sang Hạ, nên khí hậu có nhiều thay đổi đột ngột, dễ sinh bệnh thời khí. Ca dao Viêt Nam có câu: "Chưa ăn bánh nếp Ðoan Dương, áo bông chẳng dám khinh thường cỡi ra". Khúc Nguyên là một nhà thơ nổi tiếng, một vị trung thần của nước Sở, do can ngăn Ngũ Hoài Vương không được, đã uất ức ôm đá gieo mình xuống sông Miệt La tự vận. Hôm ấy đúng ngày 5 tháng Năm. Thương tiếc người trung nghĩa, mỗi năm cứ đến ngày đó, người dân Trung Quốc làm bánh, cuốn chỉ ngũ sắc bên ngoài, chủ ý khiến cho cá sợ khỏi ăn, rồi bơi thuyền ra giữa sông ném bánh xuống cúng Khúc Nguyên. Ở Việt Nam ít người biết chuyện Khúc Nguyên, mà chỉ coi mồng 5 tháng Năm là Tết giết sâu bọ, vì trong giai đoạn chuyển mùa, chuyển tiết, dịch bệnh dễ phát sinh. Mọi người dậy sớm, chỉ ăn hoa quả hoặc chè. Tuy nhiên mỗi nơi có thêm một phong tục riêng ví dụ như ở Phụng Lý, vào ngày này, người con rễ trong gia đình thường tới biếu người bố vợ một con ngỗng thật to.</w:t>
      </w:r>
    </w:p>
    <w:p>
      <w:pPr>
        <w:pStyle w:val="Normal"/>
        <w:rPr/>
      </w:pPr>
      <w:r>
        <w:rPr>
          <w:b/>
          <w:bCs/>
        </w:rPr>
        <w:t>Tết Trung Nguyên:</w:t>
      </w:r>
      <w:r>
        <w:rPr/>
        <w:t xml:space="preserve"> Tết Trung Nguyên vào ngày rằm tháng Bảy. Theo sách Phật hôm ấy là ngày vong nhân được xá tội, ngày báo hiếu cha mẹ. Ngay tại Chùa thường làm chay tịnh tế và cầu kinh Vu Lan. Tại gia đình thì bày cúng gia tiên, đốt vàng mã.</w:t>
      </w:r>
    </w:p>
    <w:p>
      <w:pPr>
        <w:pStyle w:val="Normal"/>
        <w:rPr/>
      </w:pPr>
      <w:r>
        <w:rPr/>
        <w:br/>
      </w:r>
      <w:r>
        <w:rPr>
          <w:b/>
          <w:bCs/>
        </w:rPr>
        <w:t xml:space="preserve">Tết Trung Thu: </w:t>
      </w:r>
      <w:r>
        <w:rPr/>
        <w:t>Tết Trung Thu nhằm vào ngày rằm tháng Tám. Trung Thu là Tết của trẻ con. Thường ban ngày người ta làm lễ cúng gia tiên, tối mới bày hoa quả bánh kẹo để trẻ con vui chơi, phá cỗ, trong trăng rước đèn.</w:t>
      </w:r>
    </w:p>
    <w:p>
      <w:pPr>
        <w:pStyle w:val="Normal"/>
        <w:rPr/>
      </w:pPr>
      <w:r>
        <w:rPr/>
        <w:br/>
      </w:r>
      <w:r>
        <w:rPr>
          <w:b/>
          <w:bCs/>
        </w:rPr>
        <w:t>Tết Trùng Cửu:</w:t>
      </w:r>
      <w:r>
        <w:rPr/>
        <w:t xml:space="preserve"> Tết Trùng Cửu vào ngày 9 tháng Chín âm lịch. Tết này bắt nguồn tự sự tích của Ðạo Lão. Thời Hán có người tên gọi là Hoàng Cảnh đi học phép tiên, một hôm thầy Phiên Tràng Phong bảo Hoàng Cảnh khuyên mỗi người trong gia đình, may một cái túi lụa đựng hoa cúc, rồi đến chỗ cao để tạm trú. Quả nhiên ngày 9 tháng 9 có lụt to, ngập hết làng mạc. Vì làm theo lời thầy, Hoàng Cảnh và gia đình đã thoát nạn. Từ xưa, nho sĩ Việt Nam đã theo lễ này, nhưng lại biến thành cuộc du ngoạn núi non, uống rượu cúc, gọi là Thưởng Tết Trùng Dương.</w:t>
      </w:r>
    </w:p>
    <w:p>
      <w:pPr>
        <w:pStyle w:val="Normal"/>
        <w:rPr/>
      </w:pPr>
      <w:r>
        <w:rPr/>
        <w:br/>
      </w:r>
      <w:r>
        <w:rPr>
          <w:b/>
          <w:bCs/>
        </w:rPr>
        <w:t>Tết Trùng Thập:</w:t>
      </w:r>
      <w:r>
        <w:rPr/>
        <w:t xml:space="preserve"> đây là Tết của các thầy thuốc. Theo sách dược lễ thì đến ngày 10 tháng Mười âm lịch, thầy thuốc mới tụ được khí âm dương, mới kết được sắc tứ thời xuân hạ thu đông, cho nên tốt nhất. Ở nông thôn Việt Nam, đến ngày đó, người ta thường làm bánh dầy, nấu chè, để cúng gia tiên, rồi đem biếu cho những người thân thuộc, chứ không mấy quan tâm đến chuyện thầy thuốc thầy thua.</w:t>
      </w:r>
    </w:p>
    <w:p>
      <w:pPr>
        <w:pStyle w:val="Normal"/>
        <w:rPr/>
      </w:pPr>
      <w:r>
        <w:rPr/>
        <w:br/>
      </w:r>
      <w:r>
        <w:rPr>
          <w:b/>
          <w:bCs/>
        </w:rPr>
        <w:t xml:space="preserve">Tết Hàn Nguyên: </w:t>
      </w:r>
      <w:r>
        <w:rPr/>
        <w:t>Tết Hàn Nguyên hay còn gọi là Tết Cầu Mới, vào ngày rằm hay ngày 1 tháng Mười. Ở nông thôn, Tết này thường được tổ chức rất lớn, vì đây là dịp nấu cơm gạo mới của vụ mùa vừa xong, trước để cúng tổ tiên, sau để tự thưởng công cày cấy.</w:t>
      </w:r>
    </w:p>
    <w:p>
      <w:pPr>
        <w:pStyle w:val="Normal"/>
        <w:rPr/>
      </w:pPr>
      <w:r>
        <w:rPr/>
        <w:br/>
      </w:r>
      <w:r>
        <w:rPr>
          <w:b/>
          <w:bCs/>
        </w:rPr>
        <w:t>Tết Táo Quân:</w:t>
      </w:r>
      <w:r>
        <w:rPr/>
        <w:t xml:space="preserve"> Tết Táo Quân vào ngày 23 tháng Chạp. Người ta coi đây là ngày vua bếp lên chầu trời để tâu lại việc bếp núc, làm ăn, cư xử của gia đình trong năm qua. Theo truyền thuyết Việt Nam, xưa có hai vợ chồng nghèo khổ quá, phải chia tay nhau mỗi người một nơi tha phương cầu thực. Sau đó người vợ may mắn lấy được chồng giàu. Một năm kia vào ngày 23 tháng Chạp, người vợ đang đốt vàng mã ngoài sân, thì thấy một người ăn xin bước vào. Nhận ra chính là chồng cũ, nên người vợ động lòng, đem cơm gạo tiền bạc ra cho. Người chồng mới biết chuyện, nghi ngờ vợ. Người vợ đâm khó xử, uất ức, lao vào bếp lửa tự vận. Người chồng cũ đau xót, cũng nhảy vào lửa chết theo. Người chồng mới ân hận, cũng lao vào lửa chết theo. Trời thấy cả 3 đều có nghĩa, nên phong cho làm vua bếp. Ca dao Việt Nam có câu: "Thế gian một vợ một chồng chẳng như vua bếp hai ông một bà". Vì tích ấy, cứ đến phiên chợ ngày 23 tháng Chạp, mỗi gia đình thường mua hai cái mũ cho ông, một cái mũ cho bà, bằng giấy, và 3 con cá chép làm ngựa để vua bếp về chầu trời. Sau khi cúng trong bếp, mũ được đốt, và cá chép được mang ra thả ao hồ, sông suối.</w:t>
      </w:r>
    </w:p>
    <w:p>
      <w:pPr>
        <w:pStyle w:val="Normal"/>
        <w:rPr/>
      </w:pPr>
      <w:r>
        <w:rPr/>
      </w:r>
    </w:p>
    <w:p>
      <w:pPr>
        <w:pStyle w:val="Normal"/>
        <w:rPr>
          <w:b/>
          <w:b/>
          <w:i/>
          <w:i/>
          <w:sz w:val="20"/>
          <w:szCs w:val="20"/>
        </w:rPr>
      </w:pPr>
      <w:r>
        <w:rPr>
          <w:b/>
          <w:i/>
          <w:sz w:val="20"/>
          <w:szCs w:val="20"/>
        </w:rPr>
        <w:t>Văn Ki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caps/>
          <w:sz w:val="32"/>
          <w:szCs w:val="32"/>
        </w:rPr>
      </w:pPr>
      <w:r>
        <w:rPr>
          <w:b/>
          <w:caps/>
          <w:sz w:val="32"/>
          <w:szCs w:val="32"/>
        </w:rPr>
        <w:t>Cây Nêu ngày TẾt</w:t>
      </w:r>
    </w:p>
    <w:p>
      <w:pPr>
        <w:pStyle w:val="Normal"/>
        <w:rPr>
          <w:b/>
          <w:b/>
          <w:caps/>
          <w:sz w:val="32"/>
          <w:szCs w:val="32"/>
        </w:rPr>
      </w:pPr>
      <w:r>
        <w:rPr>
          <w:b/>
          <w:caps/>
          <w:sz w:val="32"/>
          <w:szCs w:val="32"/>
        </w:rPr>
      </w:r>
    </w:p>
    <w:p>
      <w:pPr>
        <w:pStyle w:val="Normal"/>
        <w:rPr/>
      </w:pPr>
      <w:r>
        <w:rPr/>
        <w:t>Trước đây, ngày Tết đối với đồng bào Việt Nam có nhiều tập tục. Không có những tập tục này, bầu khí Tết sẽ mất đi cái háo hức, cái vui tươi, cái nhộn nhịp… của một lễ hội lớn Một trong những tục lệ đó là cây Nêu.</w:t>
      </w:r>
    </w:p>
    <w:p>
      <w:pPr>
        <w:pStyle w:val="Normal"/>
        <w:jc w:val="center"/>
        <w:rPr/>
      </w:pPr>
      <w:r>
        <w:rPr/>
        <w:drawing>
          <wp:inline distT="0" distB="0" distL="0" distR="0">
            <wp:extent cx="1996440" cy="297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 t="-12" r="-18" b="-12"/>
                    <a:stretch>
                      <a:fillRect/>
                    </a:stretch>
                  </pic:blipFill>
                  <pic:spPr bwMode="auto">
                    <a:xfrm>
                      <a:off x="0" y="0"/>
                      <a:ext cx="1996440" cy="2973070"/>
                    </a:xfrm>
                    <a:prstGeom prst="rect">
                      <a:avLst/>
                    </a:prstGeom>
                  </pic:spPr>
                </pic:pic>
              </a:graphicData>
            </a:graphic>
          </wp:inline>
        </w:drawing>
      </w:r>
    </w:p>
    <w:p>
      <w:pPr>
        <w:pStyle w:val="Normal"/>
        <w:rPr>
          <w:i/>
          <w:i/>
          <w:iCs/>
        </w:rPr>
      </w:pPr>
      <w:r>
        <w:rPr>
          <w:i/>
          <w:iCs/>
        </w:rPr>
        <w:t>Cu kêu ba tiếng cu kêu,</w:t>
      </w:r>
    </w:p>
    <w:p>
      <w:pPr>
        <w:pStyle w:val="Normal"/>
        <w:rPr/>
      </w:pPr>
      <w:r>
        <w:rPr>
          <w:i/>
          <w:iCs/>
        </w:rPr>
        <w:t>Mong sao đến Tết dựng nêu ăn chè</w:t>
      </w:r>
      <w:r>
        <w:rPr/>
        <w:t>.</w:t>
      </w:r>
    </w:p>
    <w:p>
      <w:pPr>
        <w:pStyle w:val="Normal"/>
        <w:rPr/>
      </w:pPr>
      <w:r>
        <w:rPr/>
        <w:br/>
        <w:t xml:space="preserve">Dựng nêu ngày xưa là điều quan trọng linh thiêng trong những ngày chuẩn bị Tết. Trong khi cánh đàn ông con trai trong nhà đi đốn tre về làm cây nêu, thì các bà các cô cũng sửa soạn cho nồi chè cúng tiên nhân về “xem” con cháu chuẩn bị Tết. Chè dựng nêu thường là chè nếp, hay là chè xôi nước (tức bánh trôi). Nêu là một cây tre được đốn lấy cả ngọn, rồi róc hết cành, chỉ chừa lại trên ngọn vài, ba cành nhỏ có ít lá. Cây nêu thường được trồng ở trước sân nhà, phải cao hơn mài nhà, dưới ngọn có treo một vòng tròn bằng tre, cột vào đó lủng lằng những cái khánh bằng đất nung nho nhỏ, gió đánh chạm vào nhau kêu leng keng, trên ngọn nêu có treo một miếng vải đỏ dài, gọi là lá phướn. Theo cha Alexandre de Rhodes, thì cây nêu còn </w:t>
      </w:r>
      <w:r>
        <w:rPr>
          <w:i/>
          <w:iCs/>
        </w:rPr>
        <w:t>“treo một cái giỏ hay một túi đục thủng nhiều lỗ và đựng đầy thứ tiền bằng giấy vàng giấy bạc”</w:t>
      </w:r>
      <w:r>
        <w:rPr/>
        <w:t xml:space="preserve"> nữa.(LSVQĐN, q.I, ch. 23)</w:t>
      </w:r>
    </w:p>
    <w:p>
      <w:pPr>
        <w:pStyle w:val="Normal"/>
        <w:rPr/>
      </w:pPr>
      <w:r>
        <w:rPr/>
        <w:br/>
        <w:t>Cây nêu dựng xong. Một người cầm túi vôi bột đi rải thành hình một vòng tròn quanh cây nêu, và hình cung tên bắn ra bốn hướng. Khi vôi rắc xong, thì mâm chè cũng được bưng ra, không cần phài bàn ghế mà đặt ngay bên cạnh gốc cây nêu. Ba thẻ hương được thắp lên, người chủ gia đình vái trước bàn thờ, rồi ra đứng trước cây nêu vái bốn hướng, như để trấn áp ác quỷ tà thần, không cho bén mảng về quấy phá những ngày Tết. Trong khi đó một tràng pháo nổ giòn vang cho quỷ ma khiếp vía trốn biệt. Thế là hoàn tất, mọi người cùng cất chén chè ngọt lịm lên tay, mắt nhìn lên cây nêu, nghĩ đến vế đối ngày Tết: “nêu cao pháo nổ bánh chưng xanh”…</w:t>
      </w:r>
    </w:p>
    <w:p>
      <w:pPr>
        <w:pStyle w:val="Normal"/>
        <w:rPr/>
      </w:pPr>
      <w:r>
        <w:rPr/>
        <w:br/>
        <w:t xml:space="preserve">Truyền thuyết về cây nêu đã được nhắc nhiều, mỗi lần Tết đến. Thuở xa xưa, khi dân tộc ta còn sống bán khai, chưa biết giải thích theo khoa học những hiện tượng thiên nhiên tác động đến đời sống, cho nên khi gặp phải tai nạn hay ốm đau, bệnh hoạn… thì nghĩ rằng đó là do quỷ ma trách phạt, hãm hại, quấy nhiễu. Muốn tránh được những tai ách trên thì cầu khẩn Ông Bụt cứu nhân độ thế, ra tay xua đuổi ác quỷ tà thần. </w:t>
      </w:r>
    </w:p>
    <w:p>
      <w:pPr>
        <w:pStyle w:val="Normal"/>
        <w:rPr/>
      </w:pPr>
      <w:r>
        <w:rPr/>
        <w:br/>
        <w:t>Quỷ sứ bị đánh đuổi mới van xin không dám phạm đến đất của Ông Bụt nữa. Bụt tha cho, nhưng quỷ sứ lại không rõ đâu là đất của Bụt, mới xin Ông Bụt chỉ giáo. Bụt trả lời: “Nơi nào có cột phướn cây nêu và có rắc vôi trắng đó là đất của Bụt” Từ câu chuyện đó các nhà chùa thường có cây nêu cột phướn. Nơi chùa nào không để cột phướn quanh năm, thì những ngày chuẩn bị Tết, vị trụ trì cũng cho đựng một cây nêu, trên cây nêu có ngọn phướn…</w:t>
      </w:r>
    </w:p>
    <w:p>
      <w:pPr>
        <w:pStyle w:val="Normal"/>
        <w:rPr/>
      </w:pPr>
      <w:r>
        <w:rPr/>
        <w:br/>
        <w:t xml:space="preserve">Người ta tin rằng, nơi nào có cây nêu cột phướn, nơi đó là đất Phật, quỷ sứ không dám bén mảng tới. Trong cuốn lịch sử Truyền giáo từ năm 1627 đến 1646, có nhan đề là “Lịch sử Vương quốc Đàng Ngoài” quyển thứ I, chương 23, Giáo sĩ Alexandre de Rhodes trình bầy “Về những tục lệ người Đàng Ngoài giữ vào cuối năm và đầu năm…” đã viết: </w:t>
      </w:r>
      <w:r>
        <w:rPr>
          <w:i/>
          <w:iCs/>
        </w:rPr>
        <w:t>“Có một tục lệ lâu đời nhưng kỳ dị còn giữ ở khắp xứ Đàng Ngoài, đó là những người già, cả nam cả nữ, vào cuối năm, họ sợ sệt trốn trong chùa như một nơi trú ẩn để tránh thế lực tà ma họ gọi là Võ Tuấn. Họ cho rằng việc của vị này là sát hại và bóp cổ hết những người già nua tuổi tác thuộc cả hai giới. Do đó những kẻ khốn đốn này trong ba hay bốn ngày cuối năm, họ đến trú trong nội địa chùa chiền, đêm ngày không dám ra cho mãi tới ngày mồng một Tết mới trở về nhà, vì cho rằng quyền lực của tà ma hãm hại và là thù địch của người già đã chấm dứt. Đó là điều còn xảy ra vào cuối năm nơi người già cả”</w:t>
      </w:r>
      <w:r>
        <w:rPr/>
        <w:t>.</w:t>
      </w:r>
    </w:p>
    <w:p>
      <w:pPr>
        <w:pStyle w:val="Normal"/>
        <w:rPr/>
      </w:pPr>
      <w:r>
        <w:rPr/>
        <w:br/>
        <w:t>Vì thế, những gia trưởng trong nhà, không muốn cha mẹ già cuối năm phải vào ẩn náu ở trong chùa nữa, nên họ mua vải đỏ về làm lá phướn, cũng dựng cây nêu tại nhà rồi chỉ cho cha mẹ thấy nhà mình cũng thuộc về đất Phật, ma quỷ không dám đến quấy phá, nên các cụ yên trí, cứ việc thong thả nghỉ ngơi tại nhà, mà không sợ quỷ ma hãm hại. Thấy các cụ ở nhà bằng an, từ đó, các gia đình có các cụ già, đều chuẩn bị cây nêu trong những ngày sửa soạn Tết. Cây nêu tràn ra thành tập tục ngoài công chúng như vậy.</w:t>
        <w:br/>
        <w:br/>
        <w:t xml:space="preserve">Đã là tập tục của cả dân tộc, nên người công giáo cũng không bị cấm đoán. Trái lại phong tục dựng cây nêu còn được các linh mục “rửa tội” cho. Cũng cha Đắc-lộ trong “Lịch sử Vương quốc Đàng Ngoài” quyển II, chương 29, đã viết: </w:t>
      </w:r>
      <w:r>
        <w:rPr>
          <w:i/>
          <w:iCs/>
        </w:rPr>
        <w:t>“Tới ngày đầu năm, theo tục lệ lương dân, thường có những cúng bái mê tín dị đoan trong ba ngày Tết. Chúng tôi truyền cho giáo dân làm những việc đạo đức trong ba ngày này:</w:t>
      </w:r>
    </w:p>
    <w:p>
      <w:pPr>
        <w:pStyle w:val="Normal"/>
        <w:rPr>
          <w:i/>
          <w:i/>
          <w:iCs/>
        </w:rPr>
      </w:pPr>
      <w:r>
        <w:rPr>
          <w:i/>
          <w:iCs/>
        </w:rPr>
        <w:br/>
        <w:t xml:space="preserve">-Để thay thế cái giỏ treo ở đầu cây nêu cao dựng ngay ở cửa nhà như chúng tôi đã nói trong quyển I, thì chúng tôi khuyên họ đặt cây Thánh giá: họ làm theo. Thế là khắp phố phường trong kinh thành người ta xem thấy biểu hiệu đáng kính của việc cứu rỗi được dựng cao vót quá mái nhà, làm cho ma quỷ sợ hãi và các thiên thần vui mừng. Chúa Trịnh cũng nhận thấy khi ngày đầu năm ngài đi qua phố, trong đám rước long trọng.. . Thấy Thánh giá cắm cao chót vót thì ngài nói: đây là biểu hiện của giáo dân. </w:t>
      </w:r>
    </w:p>
    <w:p>
      <w:pPr>
        <w:pStyle w:val="Normal"/>
        <w:rPr>
          <w:i/>
          <w:i/>
          <w:iCs/>
        </w:rPr>
      </w:pPr>
      <w:r>
        <w:rPr>
          <w:i/>
          <w:iCs/>
        </w:rPr>
        <w:br/>
        <w:t>-Trong ba ngày đầu Xuân, chúng tôi đã cho huấn dụ và cho giữ như sau: Ngày mồng Một Tết kính công việc tạo thành và gìn giữ muôn loài: kính dâng Thiên Chúa Cha. Ngày mồng Hai, nhận biết ơn cứu chuộc cao cả khôn sánh: kính dâng Con Thiên Chúa, và ngày mồng Ba: khiêm tốn cảm tạ Chúa Thánh Linh vì ơn được gọi vào đạo Đức Kitô.</w:t>
      </w:r>
    </w:p>
    <w:p>
      <w:pPr>
        <w:pStyle w:val="Normal"/>
        <w:rPr/>
      </w:pPr>
      <w:r>
        <w:rPr>
          <w:i/>
          <w:iCs/>
        </w:rPr>
        <w:br/>
        <w:t>Không ai là không hăm hở làm các việc này, không ai là không vui mừng sung sướng”</w:t>
      </w:r>
      <w:r>
        <w:rPr/>
        <w:t>.</w:t>
      </w:r>
    </w:p>
    <w:p>
      <w:pPr>
        <w:pStyle w:val="Normal"/>
        <w:rPr/>
      </w:pPr>
      <w:r>
        <w:rPr/>
        <w:br/>
        <w:t>Ngay từ những ngày đầu Đạo Công giáo đến nước ta, các linh mục thừa sai Dòng Tên đã đem Đạo Chúa hoà nhập vào phong tục tập quán ngày Tết Việt Nam, ngoài việc cây Nêu còn có việc dành ba ngày đầu Năm Mới để kính thờ Thiên Chúa Ba Ngôi, Tập tục này đã được Giáo hội Việt Nam giữ trong lịch phụng vụ hằng năm, mãi đến sau Công đồng Chung Vatican II mới thay đổi như hiện nay.</w:t>
      </w:r>
    </w:p>
    <w:p>
      <w:pPr>
        <w:pStyle w:val="Normal"/>
        <w:rPr/>
      </w:pPr>
      <w:r>
        <w:rPr/>
        <w:br/>
        <w:t>Từ cây Nêu có giỏ tiền vàng mã, được “rửa tội” thành cây Nêu “có biểu hiệu đáng kính của việc cứu rỗi” là một hội nhập văn hoá tài tình giữa Kitô giáo với phong tục của của con Hồng cháu Lạc. Điều đó chứng tỏ “đạo Đức Chúa Trời là Đạo chung, các người ta mọi nước thiên hạ phải giữ cho được rỗi linh hồn” như giáo lý Kinh Bản Hỏi xưa đã dạy.</w:t>
        <w:br/>
        <w:br/>
        <w:t>Nhân ngày Tết Nguyên Đán, chúng tôi có đôi dòng về cây Nêu dưới con mắt Nhà Đạo. Các thừa sai xưa đã khéo léo hội nhập, hôm nay hy vọng mỗi tín hữu tìm ra được những cơ hội để nhập thế, dù nhỏ bé thôi, nhưng cũng là dịp chúng ta thực thi nhiệm vụ loan truyền Tin Mừng đến người khác.</w:t>
      </w:r>
    </w:p>
    <w:p>
      <w:pPr>
        <w:pStyle w:val="Normal"/>
        <w:rPr/>
      </w:pPr>
      <w:r>
        <w:rPr/>
        <w:br/>
        <w:t>Kính chúc quý vị Năm Mới An Khang, vui bước trên đường làm chứng cho Chân lý.</w:t>
      </w:r>
    </w:p>
    <w:p>
      <w:pPr>
        <w:pStyle w:val="Normal"/>
        <w:rPr/>
      </w:pPr>
      <w:r>
        <w:rPr/>
      </w:r>
    </w:p>
    <w:p>
      <w:pPr>
        <w:pStyle w:val="Normal"/>
        <w:rPr>
          <w:b/>
          <w:b/>
          <w:i/>
          <w:i/>
          <w:sz w:val="20"/>
          <w:szCs w:val="20"/>
        </w:rPr>
      </w:pPr>
      <w:r>
        <w:rPr>
          <w:b/>
          <w:i/>
          <w:sz w:val="20"/>
          <w:szCs w:val="20"/>
        </w:rPr>
        <w:t>Hoàng Đức Trinh</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drawing>
          <wp:inline distT="0" distB="0" distL="0" distR="0">
            <wp:extent cx="121666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2" t="-14" r="-22" b="-14"/>
                    <a:stretch>
                      <a:fillRect/>
                    </a:stretch>
                  </pic:blipFill>
                  <pic:spPr bwMode="auto">
                    <a:xfrm>
                      <a:off x="0" y="0"/>
                      <a:ext cx="1216660" cy="1943100"/>
                    </a:xfrm>
                    <a:prstGeom prst="rect">
                      <a:avLst/>
                    </a:prstGeom>
                  </pic:spPr>
                </pic:pic>
              </a:graphicData>
            </a:graphic>
          </wp:inline>
        </w:drawing>
      </w:r>
    </w:p>
    <w:sectPr>
      <w:footerReference w:type="default" r:id="rId10"/>
      <w:type w:val="nextPage"/>
      <w:pgSz w:w="8391" w:h="11906"/>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415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BodyTextIndent2">
    <w:name w:val="Body Text Indent 2"/>
    <w:basedOn w:val="Normal"/>
    <w:qFormat/>
    <w:pPr>
      <w:spacing w:before="280" w:after="280"/>
      <w:jc w:val="left"/>
    </w:pPr>
    <w:rPr>
      <w:rFonts w:ascii="Times New Roman" w:hAnsi="Times New Roman" w:cs="Times New Roman"/>
      <w:color w:val="000000"/>
      <w:sz w:val="24"/>
      <w:szCs w:val="24"/>
    </w:rPr>
  </w:style>
  <w:style w:type="paragraph" w:styleId="Author">
    <w:name w:val="author"/>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3:00Z</dcterms:created>
  <dc:creator>Windows xp sp2 Full</dc:creator>
  <dc:description/>
  <cp:keywords/>
  <dc:language>en-US</dc:language>
  <cp:lastModifiedBy>Windows xp sp2 Full</cp:lastModifiedBy>
  <dcterms:modified xsi:type="dcterms:W3CDTF">2009-01-22T15:23:00Z</dcterms:modified>
  <cp:revision>2</cp:revision>
  <dc:subject/>
  <dc:title> </dc:title>
</cp:coreProperties>
</file>