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4253" w:leader="none"/>
        </w:tabs>
        <w:jc w:val="center"/>
        <w:outlineLvl w:val="2"/>
        <w:rPr>
          <w:rFonts w:ascii="Times New Roman" w:hAnsi="Times New Roman" w:cs="Times New Roman"/>
          <w:b/>
          <w:b/>
          <w:bCs/>
          <w:sz w:val="22"/>
          <w:szCs w:val="22"/>
        </w:rPr>
      </w:pPr>
      <w:r>
        <w:rPr>
          <w:rFonts w:cs="Times New Roman" w:ascii="Times New Roman" w:hAnsi="Times New Roman"/>
          <w:b/>
          <w:bCs/>
          <w:caps/>
          <w:sz w:val="22"/>
          <w:szCs w:val="22"/>
        </w:rPr>
        <w:drawing>
          <wp:inline distT="0" distB="0" distL="0" distR="0">
            <wp:extent cx="259778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7785" cy="354203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32004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pPr>
                            <w:r>
                              <w:rPr>
                                <w:rFonts w:cs="Times New Roman" w:ascii="Times New Roman" w:hAnsi="Times New Roman"/>
                                <w:b/>
                                <w:sz w:val="28"/>
                                <w:szCs w:val="28"/>
                              </w:rPr>
                              <w:t xml:space="preserve">tháng </w:t>
                            </w:r>
                            <w:r>
                              <w:rPr>
                                <w:rFonts w:cs="Times New Roman" w:ascii="Times New Roman" w:hAnsi="Times New Roman"/>
                                <w:b/>
                                <w:bCs/>
                                <w:sz w:val="28"/>
                                <w:szCs w:val="28"/>
                              </w:rPr>
                              <w:t>8/2009</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52pt;mso-position-vertical-relative:text;margin-left:101.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8"/>
                          <w:szCs w:val="28"/>
                        </w:rPr>
                        <w:t xml:space="preserve">tháng </w:t>
                      </w:r>
                      <w:r>
                        <w:rPr>
                          <w:rFonts w:cs="Times New Roman" w:ascii="Times New Roman" w:hAnsi="Times New Roman"/>
                          <w:b/>
                          <w:bCs/>
                          <w:sz w:val="28"/>
                          <w:szCs w:val="28"/>
                        </w:rPr>
                        <w:t>8/2009</w:t>
                      </w:r>
                    </w:p>
                  </w:txbxContent>
                </v:textbox>
                <w10:wrap type="none"/>
              </v:rect>
            </w:pict>
          </mc:Fallback>
        </mc:AlternateContent>
      </w:r>
    </w:p>
    <w:p>
      <w:pPr>
        <w:pStyle w:val="Normal"/>
        <w:tabs>
          <w:tab w:val="clear" w:pos="720"/>
          <w:tab w:val="left" w:pos="0" w:leader="none"/>
          <w:tab w:val="right" w:pos="4253" w:leader="none"/>
        </w:tabs>
        <w:rPr>
          <w:rFonts w:ascii="Arial" w:hAnsi="Arial" w:cs="Arial"/>
          <w:b/>
          <w:b/>
          <w:bCs/>
          <w:caps/>
          <w:sz w:val="16"/>
          <w:szCs w:val="16"/>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r>
        <w:br w:type="page"/>
      </w:r>
    </w:p>
    <w:p>
      <w:pPr>
        <w:pStyle w:val="Normal"/>
        <w:tabs>
          <w:tab w:val="clear" w:pos="720"/>
          <w:tab w:val="left" w:pos="0" w:leader="none"/>
          <w:tab w:val="right" w:pos="4253" w:leader="none"/>
        </w:tabs>
        <w:rPr/>
      </w:pPr>
      <w:r>
        <w:rPr>
          <w:rFonts w:cs="Times New Roman" w:ascii="Times New Roman" w:hAnsi="Times New Roman"/>
          <w:b/>
          <w:bCs/>
          <w:caps/>
          <w:sz w:val="16"/>
          <w:szCs w:val="16"/>
        </w:rPr>
        <w:t>01/08/09</w:t>
        <w:tab/>
      </w:r>
      <w:r>
        <w:rPr>
          <w:rFonts w:cs="Times New Roman" w:ascii="Times New Roman" w:hAnsi="Times New Roman"/>
          <w:b/>
          <w:bCs/>
          <w:sz w:val="16"/>
          <w:szCs w:val="16"/>
        </w:rPr>
        <w:t xml:space="preserve">THỨ BẢY ĐẦU THÁNG TUẦN </w:t>
      </w:r>
      <w:r>
        <w:rPr>
          <w:rFonts w:cs="Times New Roman" w:ascii="Times New Roman" w:hAnsi="Times New Roman"/>
          <w:b/>
          <w:bCs/>
          <w:caps/>
          <w:sz w:val="16"/>
          <w:szCs w:val="16"/>
        </w:rPr>
        <w:t>18 tn</w:t>
      </w:r>
    </w:p>
    <w:p>
      <w:pPr>
        <w:pStyle w:val="Normal"/>
        <w:tabs>
          <w:tab w:val="clear" w:pos="720"/>
          <w:tab w:val="left" w:pos="0" w:leader="none"/>
          <w:tab w:val="right" w:pos="4253" w:leader="none"/>
        </w:tabs>
        <w:rPr>
          <w:rFonts w:ascii="Times New Roman" w:hAnsi="Times New Roman" w:cs="Times New Roman"/>
          <w:b/>
          <w:b/>
          <w:bCs/>
          <w:spacing w:val="-2"/>
          <w:sz w:val="16"/>
          <w:szCs w:val="16"/>
        </w:rPr>
      </w:pPr>
      <w:r>
        <w:rPr>
          <w:rFonts w:cs="Times New Roman" w:ascii="Times New Roman" w:hAnsi="Times New Roman"/>
          <w:b/>
          <w:bCs/>
          <w:spacing w:val="-2"/>
          <w:sz w:val="16"/>
          <w:szCs w:val="16"/>
        </w:rPr>
        <w:t>Th. Anphong Ligori, giám mục, tiến sĩ Hội Thánh</w:t>
      </w:r>
    </w:p>
    <w:p>
      <w:pPr>
        <w:pStyle w:val="Normal"/>
        <w:tabs>
          <w:tab w:val="clear" w:pos="720"/>
          <w:tab w:val="left" w:pos="0" w:leader="none"/>
          <w:tab w:val="right" w:pos="4253" w:leader="none"/>
        </w:tabs>
        <w:rPr>
          <w:rFonts w:ascii="Times New Roman" w:hAnsi="Times New Roman" w:cs="Times New Roman"/>
          <w:b/>
          <w:b/>
          <w:bCs/>
          <w:spacing w:val="-2"/>
          <w:sz w:val="16"/>
          <w:szCs w:val="16"/>
        </w:rPr>
      </w:pPr>
      <w:r>
        <w:rPr>
          <w:rFonts w:cs="Times New Roman" w:ascii="Times New Roman" w:hAnsi="Times New Roman"/>
          <w:b/>
          <w:bCs/>
          <w:spacing w:val="-2"/>
          <w:sz w:val="16"/>
          <w:szCs w:val="16"/>
        </w:rPr>
        <w:tab/>
        <w:t>Mt 14,1-12</w:t>
      </w:r>
    </w:p>
    <w:p>
      <w:pPr>
        <w:pStyle w:val="Normal"/>
        <w:tabs>
          <w:tab w:val="clear" w:pos="720"/>
          <w:tab w:val="left" w:pos="0" w:leader="none"/>
          <w:tab w:val="right" w:pos="4253" w:leader="none"/>
        </w:tabs>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loẠi trỪ lòng báo thù</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Xin Ngài ban cho con, ngay tại chỗ, cái đầu ông Gioan Tẩy Giả đặt trên mâm.” </w:t>
      </w:r>
      <w:r>
        <w:rPr>
          <w:rFonts w:cs="Times New Roman" w:ascii="Times New Roman" w:hAnsi="Times New Roman"/>
          <w:szCs w:val="22"/>
        </w:rPr>
        <w:t>(Mt 14,8)</w:t>
      </w:r>
      <w:r>
        <w:rPr>
          <w:rFonts w:cs="Times New Roman" w:ascii="Times New Roman" w:hAnsi="Times New Roman"/>
          <w:b/>
          <w:bCs/>
          <w:i/>
          <w:iCs/>
          <w:szCs w:val="22"/>
        </w:rPr>
        <w:t xml:space="preserve"> </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Hêrôđia là mẫu người tìm mọi cách để đạt mục tiêu, kể cả bằng những phương tiện bất chính. Bà tìm cách báo thù Gioan Tẩy Giả vì vị ngôn sứ dám nói sự thật. Ông đã quở trách một kẻ độc tài vô luân, tố giác hành vi tội lỗi của Hêrôđê và Hêrôđia. Để báo thù, Hêrôđia đã không ngần ngại sử dụng chính con mình, đẩy con cái vào vòng tội lỗi cho mục tiêu gian ác này. Bà đã: (1) cho con gái, một công chúa ra nhảy múa mua vui cho khách, là điều bất thường trong xã hội thời ấy; (2) xúi con mình xin nhà vua giết người. Khi đêm ngày bị nung nấu bởi lòng căm thù, hay nuôi dưỡng cơn giận trả đũa, người ta như đui mù, có thể làm bất cứ điều tàn bạo mà bình thường họ không dám nghĩ đến.</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Đừng bao giờ tích chứa hay nuôi dưỡng trong lòng bạn những ý nghĩ đen tối: oán hờn, đố kỵ, tranh chấp, ghen ghét… Đến một lúc nào đó, chúng như ngọn núi lửa, gặp cơ hội sẽ bùng phát những hành vi khủng khiếp.</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Kinh nghiệm sống khổ sở và mù quáng do ước muốn báo thù, và kinh nghiệm an bình thư thái do tha thứ.</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Hãy</w:t>
      </w:r>
      <w:r>
        <w:rPr>
          <w:rFonts w:cs="Times New Roman" w:ascii="Times New Roman" w:hAnsi="Times New Roman"/>
          <w:b/>
          <w:bCs/>
          <w:szCs w:val="22"/>
        </w:rPr>
        <w:t xml:space="preserve"> </w:t>
      </w:r>
      <w:r>
        <w:rPr>
          <w:rFonts w:cs="Times New Roman" w:ascii="Times New Roman" w:hAnsi="Times New Roman"/>
          <w:szCs w:val="22"/>
        </w:rPr>
        <w:t>xét duyệt lại về những động cơ và mục đích trong những công việc và cả những lời nguyện cầu của bạn, để điều chỉnh theo ánh sáng Tin Mừng của Chúa Kitô.</w:t>
      </w:r>
    </w:p>
    <w:p>
      <w:pPr>
        <w:pStyle w:val="Normal"/>
        <w:widowControl w:val="false"/>
        <w:jc w:val="both"/>
        <w:rPr>
          <w:rFonts w:ascii="Times New Roman" w:hAnsi="Times New Roman" w:cs="Times New Roman"/>
          <w:i/>
          <w:i/>
          <w:iCs/>
          <w:szCs w:val="22"/>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i/>
          <w:iCs/>
          <w:spacing w:val="-1"/>
          <w:szCs w:val="22"/>
        </w:rPr>
        <w:t>Lạy Chúa, ước muốn báo thù làm chúng con mù quáng và tàn nhẫn, cư xử với người anh em ngược hẳn với tinh thần yêu thương của người môn đệ Chúa. Xin cho chúng con nhạy cảm với mọi ước muốn báo thù, cho dù chúng mới chỉ manh nha nơi tâm hồn mình. Xin cho chúng con can đảm nói tiếng “không” dứt khoát với chúng. Amen.</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02/08/09</w:t>
        <w:tab/>
        <w:t xml:space="preserve">chúa nhẬt 18 tn – b </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Ga 6,24-35</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lương thỰc thưỜng t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Hãy ra công làm việc không phải vì lương thực mau hư nát, nhưng để có lương thực thường tồn đem lại phúc trường sinh.” </w:t>
      </w:r>
      <w:r>
        <w:rPr>
          <w:rFonts w:cs="Times New Roman" w:ascii="Times New Roman" w:hAnsi="Times New Roman"/>
          <w:szCs w:val="22"/>
        </w:rPr>
        <w:t>(Ga 6,27)</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Cuộc khủng hoảng kinh tế thế giới hiện nay là mối bận tâm hàng đầu trong hội nghị của khối G8 diễn ra tại Aquila, trung Ý. Nhiều nước đã không đồng ý ký vào hiệp ước giảm khí thải cũng vì lo ngại ảnh hưởng đến nền kinh tế trong nước. Giữa lúc thế giới đang quá bận tâm về vấn đề kinh tế vẫn có nhiều người kitô hữu sẵn sàng giảm bớt thu nhập để tham gia các hoạt động bác ái tông đồ. Nhiều bậc cha mẹ sẵn sàng đầu tư cho con cái học tập không phải để “làm quan” mà để con cái có đủ điều kiện dâng mình cho Chúa. Họ quả thật là những người không phải chỉ ra công làm việc vì những của ăn mau hư nát nhưng vì lương thực thường tồn.</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Hoàn thiện bản thân, nỗ lực làm việc, chăm chỉ học tập không vì mục đích vị kỷ mà để có khả năng phục vụ Thiên Chúa và tha nhân. Người kitô hữu không lấy làm đủ khi chỉ giúp đỡ tha nhân có được chén cơm manh áo, nhưng còn phải giúp họ tin nhận Đức Kitô “là Lời và là Bánh hằng sống”, duy chỉ mình Ngài mới đem lại nguồn hạnh phúc thật và nguồn sống muôn đời cho những ai đặt niềm tin tưởng nơi Ngài.</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Điều gì khiến bạn bận tâm nhất: tình hình tài chính hay vấn đề sống đức tin trong gia đình/cộng đoàn?</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Gia đình/cộng đoàn có giờ cầu nguyện chung, khuyến khích nhau dấn thân phục vụ Thiên Chúa và tha nhâ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xin cho con biết lắng nghe Lời Ngài, không chỉ con làm việc vì những của ăn mau hư nát nhưng vì lương thực thường tồn mang lại phúc trường sinh.</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03/08/09</w:t>
        <w:tab/>
        <w:t>thỨ hai tuẦn 18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Mt 14,13-21</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tẤm bánh cho muôn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Đức Giêsu trông thấy một đoàn người đông đảo thì chạnh lòng thương. </w:t>
      </w:r>
      <w:r>
        <w:rPr>
          <w:rFonts w:cs="Times New Roman" w:ascii="Times New Roman" w:hAnsi="Times New Roman"/>
          <w:szCs w:val="22"/>
        </w:rPr>
        <w:t>(Mt 14,14)</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Khi về nhận xứ Ars, Cha Thánh Vianney đã ưu tư vì thấy giáo hữu, đàn chiên của Chúa, không được chăm sóc chu đáo; hơn thế nữa, sự sa sút về đạo đức còn là nỗi lo âu hơn cả đói cơm, thiếu áo. Thánh Vianney đã có cùng một tâm trạng như Chúa Giêsu. Ngài không thể không “chạnh lòng” mỗi khi nhìn thấy dân chúng lầm than trong cảnh cùng cực thể xác cũng như tinh thần. Trước những người đang đói khát Lời hằng sống mà quên cả cơn đói thể xác, Chúa đã hoá bánh ra nhiều để tiên báo chính Ngài sẽ trở nên </w:t>
      </w:r>
      <w:r>
        <w:rPr>
          <w:rFonts w:cs="Times New Roman" w:ascii="Times New Roman" w:hAnsi="Times New Roman"/>
          <w:b/>
          <w:bCs/>
          <w:szCs w:val="22"/>
        </w:rPr>
        <w:t xml:space="preserve">tấm bánh </w:t>
      </w:r>
      <w:r>
        <w:rPr>
          <w:rFonts w:cs="Times New Roman" w:ascii="Times New Roman" w:hAnsi="Times New Roman"/>
          <w:szCs w:val="22"/>
        </w:rPr>
        <w:t>bẻ ra để</w:t>
      </w:r>
      <w:r>
        <w:rPr>
          <w:rFonts w:cs="Times New Roman" w:ascii="Times New Roman" w:hAnsi="Times New Roman"/>
          <w:b/>
          <w:bCs/>
          <w:szCs w:val="22"/>
        </w:rPr>
        <w:t xml:space="preserve"> </w:t>
      </w:r>
      <w:r>
        <w:rPr>
          <w:rFonts w:cs="Times New Roman" w:ascii="Times New Roman" w:hAnsi="Times New Roman"/>
          <w:szCs w:val="22"/>
        </w:rPr>
        <w:t xml:space="preserve">nuôi sống muôn người. </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Theo Tổ Chức Lương Thực và Nông Nghiệp của Liên Hiệp Quốc (FAO) hiện nay có hơn một tỉ người đói ăn trên thế giới. Bạn có cảm thấy mình động lòng trắc ẩn trước những con người mà hôm nay chưa đủ ăn? Bạn có thấy mình có trách nhiệm gì trước cảnh “kẻ ăn không hết, người mần không ra”? Bạn có khám phá xem chung quanh bạn ai là kẻ đang cần bạn giúp một tay cải thiện cuộc sống cả về vật chất lẫn tinh thần để sống một cuộc sống xứng với nhân phẩm không? Lòng trắc ẩn đích thực đòi bạn phải biết xả thân vì người khác giống như </w:t>
      </w:r>
      <w:r>
        <w:rPr>
          <w:rFonts w:cs="Times New Roman" w:ascii="Times New Roman" w:hAnsi="Times New Roman"/>
          <w:b/>
          <w:bCs/>
          <w:szCs w:val="22"/>
        </w:rPr>
        <w:t>tấm bánh bẻ ra</w:t>
      </w:r>
      <w:r>
        <w:rPr>
          <w:rFonts w:cs="Times New Roman" w:ascii="Times New Roman" w:hAnsi="Times New Roman"/>
          <w:szCs w:val="22"/>
        </w:rPr>
        <w:t xml:space="preserve"> trở nên của ăn cho muôn người được sống.</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Hãy chung tay làm một việc cụ thể để cải thiện hoàn cảnh sống của một người nào đó. Nhiều bàn tay góp lại, việc nhỏ cũng thành lớn lao.</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Giêsu, xin cho con đồng cảm với Chúa khi đối diện với những nỗi đau khổ của người anh chị em mà con gặp hằng ngày; và xin cho con biết biến mối đồng cảm đó thành hành động chia sẻ trong yêu thương.</w:t>
      </w:r>
    </w:p>
    <w:p>
      <w:pPr>
        <w:pStyle w:val="Normal"/>
        <w:tabs>
          <w:tab w:val="clear" w:pos="720"/>
          <w:tab w:val="left" w:pos="0" w:leader="none"/>
          <w:tab w:val="right" w:pos="4253" w:leader="none"/>
        </w:tabs>
        <w:rPr>
          <w:rFonts w:ascii="Times New Roman" w:hAnsi="Times New Roman" w:cs="Times New Roman"/>
          <w:b/>
          <w:b/>
          <w:bCs/>
          <w:i/>
          <w:i/>
          <w:iCs/>
          <w:caps/>
          <w:sz w:val="18"/>
          <w:szCs w:val="16"/>
        </w:rPr>
      </w:pPr>
      <w:r>
        <w:rPr>
          <w:rFonts w:cs="Times New Roman" w:ascii="Times New Roman" w:hAnsi="Times New Roman"/>
          <w:b/>
          <w:bCs/>
          <w:i/>
          <w:iCs/>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04/08/09</w:t>
        <w:tab/>
        <w:t>thỨ ba tuẦn 18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Gioan Maria Vianney</w:t>
        <w:tab/>
        <w:t>Mt 14,22-36</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cỨ yên tâm, đỪng s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Thấy Người đi trên mặt biển, các ông hoảng hốt bảo nhau: “Ma đấy!” và sợ hãi la lên. Đức Giêsu liền bảo các ông: “Cứ yên tâm, chính Thầy đây, đừng sợ!” </w:t>
      </w:r>
      <w:r>
        <w:rPr>
          <w:rFonts w:cs="Times New Roman" w:ascii="Times New Roman" w:hAnsi="Times New Roman"/>
          <w:szCs w:val="22"/>
        </w:rPr>
        <w:t>(Mt 14,26-27)</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vi-VN"/>
        </w:rPr>
        <w:t>Trong mọi nơi mọi thời, nhân loại luôn luôn sợ hãi</w:t>
      </w:r>
      <w:r>
        <w:rPr>
          <w:rFonts w:cs="Times New Roman" w:ascii="Times New Roman" w:hAnsi="Times New Roman"/>
          <w:szCs w:val="22"/>
        </w:rPr>
        <w:t xml:space="preserve">: sợ đói khát, đau khổ, sợ thất nghiệp, thất tình, sợ chiến tranh, thiên tai… Người ta sợ hãi vì cảm thấy sự sống còn của mình bị đe doạ mà không có nơi nào bám víu. Vượt biển giữa đêm đen, lại bị sóng gió “vật” như thế, các môn đệ hẳn cũng trong tâm trạng sợ hãi không biết bám víu vào đâu đến độ nhìn thấy Chúa mà lại tưởng mình gặp ma. </w:t>
      </w:r>
      <w:r>
        <w:rPr>
          <w:rFonts w:cs="Times New Roman" w:ascii="Times New Roman" w:hAnsi="Times New Roman"/>
          <w:szCs w:val="22"/>
          <w:lang w:val="vi-VN"/>
        </w:rPr>
        <w:t xml:space="preserve">Thế nhưng, Chúa chẳng bao giờ bỏ rơi các Tông đồ một mình trong sóng gió. Chúa luôn có mặt chính lúc các Ngài đang gặp thử thách, Chúa đến củng cố niềm tin các Ngài: </w:t>
      </w:r>
      <w:r>
        <w:rPr>
          <w:rFonts w:cs="Times New Roman" w:ascii="Times New Roman" w:hAnsi="Times New Roman"/>
          <w:i/>
          <w:szCs w:val="22"/>
          <w:lang w:val="vi-VN"/>
        </w:rPr>
        <w:t>“Cứ yên tâm, Thầy đây, đừng sợ !” “Đừng sợ”</w:t>
      </w:r>
      <w:r>
        <w:rPr>
          <w:rFonts w:cs="Times New Roman" w:ascii="Times New Roman" w:hAnsi="Times New Roman"/>
          <w:szCs w:val="22"/>
          <w:lang w:val="vi-VN"/>
        </w:rPr>
        <w:t>, vì có Thầy đây, chứ không phải ai hoặc cái gì khác; và chỉ một mình Thầy là đủ rồi.</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Giáo Hội lữ hành trên trần gian cũng </w:t>
      </w:r>
      <w:r>
        <w:rPr>
          <w:rFonts w:cs="Times New Roman" w:ascii="Times New Roman" w:hAnsi="Times New Roman"/>
          <w:szCs w:val="22"/>
          <w:lang w:val="vi-VN"/>
        </w:rPr>
        <w:t>gặp những sóng gió, khủng hoảng.</w:t>
      </w:r>
      <w:r>
        <w:rPr>
          <w:rFonts w:cs="Times New Roman" w:ascii="Times New Roman" w:hAnsi="Times New Roman"/>
          <w:szCs w:val="22"/>
        </w:rPr>
        <w:t xml:space="preserve"> Cả đến gia đình, xã hội hôm nay cũng đang chao đảo vì những cơn khủng hoảng. Bạn nhớ, giữa biển đời sóng gió, Chúa Giêsu vẫn luôn hiện diện bên ta. Sự hoài nghi có thể làm ta sợ hãi; còn lòng tin sẽ giúp ta nhận ra Chúa là chỗ dựa vững chắc và dù có phải bước </w:t>
      </w:r>
      <w:r>
        <w:rPr>
          <w:rFonts w:cs="Times New Roman" w:ascii="Times New Roman" w:hAnsi="Times New Roman"/>
          <w:i/>
          <w:iCs/>
          <w:szCs w:val="22"/>
        </w:rPr>
        <w:t>“đi trên mặt nước”</w:t>
      </w:r>
      <w:r>
        <w:rPr>
          <w:rFonts w:cs="Times New Roman" w:ascii="Times New Roman" w:hAnsi="Times New Roman"/>
          <w:szCs w:val="22"/>
        </w:rPr>
        <w:t xml:space="preserve"> chúng ta vẫn có thể bước đi trong bình an.</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Trong ngày sống thường xuyên nhớ đến Chúa và dâng lên Ngài lời nguyện tắt: “Lạy Chúa, xin ban thêm đức tin cho co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con vẫn tin tưởng Chúa không bao giờ  bỏ rơi chúng con. Xin Chúa nâng đỡ, an ủi và giúp chúng con vượt qua thử thách, củng cố niềm tin cho chúng con, vì niềm tin sẽ là sức mạnh và bình an cho chúng con.</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05/08/09</w:t>
        <w:tab/>
        <w:t>thỨ tư đẦu tháng tuẦn 18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Cung hiến thánh đường Đức Maria</w:t>
        <w:tab/>
        <w:t>Mt 15,21-28</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đỂ đỨc tin vỮng m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Bấy giờ Đức Giêsu đáp: “Này bà, lòng tin của bà mạnh thật. Bà muốn sao thì sẽ được vậy.” </w:t>
      </w:r>
      <w:r>
        <w:rPr>
          <w:rFonts w:cs="Times New Roman" w:ascii="Times New Roman" w:hAnsi="Times New Roman"/>
          <w:szCs w:val="22"/>
        </w:rPr>
        <w:t>(Mt 15,28)</w:t>
      </w:r>
      <w:r>
        <w:rPr>
          <w:rFonts w:cs="Times New Roman" w:ascii="Times New Roman" w:hAnsi="Times New Roman"/>
          <w:b/>
          <w:bCs/>
          <w:i/>
          <w:iCs/>
          <w:szCs w:val="22"/>
        </w:rPr>
        <w:t xml:space="preserve"> </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Nhà văn Pháp Marcel Proust nhận xét: Một cuộc thám hiểm thật sự không phải ở chỗ tìm gặp được những vùng đất mới, cho bằng có được đôi mắt mới. Đôi mắt ấy giúp họ khám phá thế giới quen thuộc nhưng chứa chất nhiều điều bí ẩn, tuyệt diệu hữu ích cho cuộc sống. Người đàn bà xứ Canaan trong trình thuật Tin Mừng hôm nay, quả thật, có đôi mắt mới. Bà không nhìn Chúa Giêsu như những người Na-da-rét, đồng hương của Chúa, để khinh bỉ Ngài. Bà cũng không nhìn Chúa Giêsu như những đồng hương xứ Canaan của bà, để xa tránh Chúa. Trái lại, bà nhận ra trong con người Giêsu ấy một quyền năng, mà không ai trong xã hội có thể có để cứu giúp bà trong cơn khốn đốn. Ở nơi Ngài, bà trực giác nhận ra một lòng thương xót thường trực, khích lệ bà tìm đến. Như người thấy được kho báu trong ruộng, bà bỏ hết những mặc cảm, đến với Chúa Giêsu và đặt tất cả niềm tin vào Ngài. Với bà, Giêsu là Đấng làm cho con tim của bà và con bà “vui trở lại.”</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lang w:val="vi-VN"/>
        </w:rPr>
        <w:t>Này bạn ơi! Đức tin của người phụ nữ Canaan trưởng thành trong thử thách và được Chúa lấy làm mẫu gương cho tín hữu. Còn đức tin của bạn thì sao?</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Chia sẻ</w:t>
      </w:r>
      <w:r>
        <w:rPr>
          <w:rFonts w:cs="Times New Roman" w:ascii="Times New Roman" w:hAnsi="Times New Roman"/>
          <w:szCs w:val="22"/>
        </w:rPr>
        <w:t xml:space="preserve"> </w:t>
      </w:r>
      <w:r>
        <w:rPr>
          <w:rFonts w:cs="Times New Roman" w:ascii="Times New Roman" w:hAnsi="Times New Roman"/>
          <w:szCs w:val="22"/>
          <w:lang w:val="vi-VN"/>
        </w:rPr>
        <w:t>cho nhau những cảm nghiệm đức tin của bạn về tình yêu Thiên Chúa.</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vi-VN"/>
        </w:rPr>
        <w:t>Đọc một đoạn Tin Mừng và suy niệm để nhận ra điều Thiên Chúa muốn nói với bạn</w:t>
      </w:r>
      <w:r>
        <w:rPr>
          <w:rFonts w:cs="Times New Roman" w:ascii="Times New Roman" w:hAnsi="Times New Roman"/>
          <w:szCs w:val="22"/>
        </w:rPr>
        <w:t>.</w:t>
      </w:r>
    </w:p>
    <w:p>
      <w:pPr>
        <w:pStyle w:val="Normal"/>
        <w:widowControl w:val="false"/>
        <w:jc w:val="both"/>
        <w:rPr>
          <w:rFonts w:ascii="Times New Roman" w:hAnsi="Times New Roman" w:cs="Times New Roman"/>
          <w:i/>
          <w:i/>
          <w:iCs/>
          <w:szCs w:val="22"/>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i/>
          <w:iCs/>
          <w:spacing w:val="-2"/>
          <w:szCs w:val="22"/>
          <w:lang w:val="vi-VN"/>
        </w:rPr>
        <w:t>Lạy Chúa Giêsu, xin cho đôi mắt con được ngời sáng để nhận ra những điều Chúa muốn nói với con qua những biến cố cuộc đời, qua Lời Chúa chúng con đọc, qua các cử hành phụng vụ con tham dự và qua việc rước Chúa hằng ngày</w:t>
      </w:r>
      <w:r>
        <w:rPr>
          <w:rFonts w:cs="Times New Roman" w:ascii="Times New Roman" w:hAnsi="Times New Roman"/>
          <w:i/>
          <w:iCs/>
          <w:spacing w:val="-2"/>
          <w:szCs w:val="22"/>
        </w:rPr>
        <w:t>.</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06/08/09</w:t>
        <w:tab/>
        <w:t>thỨ năm đẦu tháng tuẦn 18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Chúa Hiển Dung</w:t>
        <w:tab/>
        <w:t>Mc 9,2-10</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hãy vâng nghe lỜi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Và từ đám mây, có tiếng phán rằng: “Đây là Con Ta yêu dấu, hãy vâng nghe lời Người.” </w:t>
      </w:r>
      <w:r>
        <w:rPr>
          <w:rFonts w:cs="Times New Roman" w:ascii="Times New Roman" w:hAnsi="Times New Roman"/>
          <w:szCs w:val="22"/>
        </w:rPr>
        <w:t>(Mc 19,7)</w:t>
      </w:r>
    </w:p>
    <w:p>
      <w:pPr>
        <w:pStyle w:val="Normal"/>
        <w:widowControl w:val="false"/>
        <w:jc w:val="both"/>
        <w:rPr/>
      </w:pPr>
      <w:r>
        <w:rPr>
          <w:rFonts w:cs="Times New Roman" w:ascii="Times New Roman" w:hAnsi="Times New Roman"/>
          <w:b/>
          <w:bCs/>
          <w:spacing w:val="-1"/>
          <w:szCs w:val="22"/>
          <w:u w:val="single"/>
        </w:rPr>
        <w:t>Suy niệm</w:t>
      </w:r>
      <w:r>
        <w:rPr>
          <w:rFonts w:cs="Times New Roman" w:ascii="Times New Roman" w:hAnsi="Times New Roman"/>
          <w:b/>
          <w:bCs/>
          <w:spacing w:val="-1"/>
          <w:szCs w:val="22"/>
        </w:rPr>
        <w:t>:</w:t>
      </w:r>
      <w:r>
        <w:rPr>
          <w:rFonts w:cs="Times New Roman" w:ascii="Times New Roman" w:hAnsi="Times New Roman"/>
          <w:spacing w:val="-1"/>
          <w:szCs w:val="22"/>
        </w:rPr>
        <w:t xml:space="preserve"> Khuôn mặt có thể diễn tả tâm trạng con người. Để diễn tả tình cảm vui buồn, người ta nói: khuôn mặt đưa đám, khuôn mặt lễ hội; người hồn nhiên có khuôn mặt thiên thần, còn phường đâm thuê chém mướn thì đầu trâu mặt ngựa. Khuôn mặt Đức Giêsu rực rỡ ngời sáng hôm nay cũng là một biểu hiện con người của Ngài. Ngài lên núi để cầu nguyện, thỉnh ý Chúa Cha về cuộc “xuất hành” (theo Luca) hay hành trình mạo hiểm lên Giêrusalem sắp đến. Ngài đặt dự định, chương trình này trước mặt Cha để xem có đúng điều “Cha muốn Con làm không.” Ngài đã nhận được sự chấp thuận từ nơi Cha, qua việc cho khuôn mặt Ngài sáng láng rực rỡ và lời nói chuẩn y. Con đường thập giá, hiến mình Ngài sắp thực hiện, là con đường tốt nhất để cứu rỗi nhân loại.</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Khuôn mặt bạn cũng sẽ ngời sáng rực rỡ sau mỗi lần bạn nghiền ngẫm Lời Hằng Sống, hay thực hiện một nghĩa cử đẹp lòng Thiên Chúa. Bạn hãy “đại tu” dung nhan không phải ở thẩm mỹ viện hay các mỹ phẩm, nhưng bằng khóa tĩnh tâm, các giờ cầu nguyện hay các cử chỉ hy sinh hiến mình.</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Một kinh nghiệm về sự biến hình trong cuộc đời bạn.</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Tập cầu nguyện, thỉnh ý Thiên Chúa về các kế hoạch của đời mình.</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Giêsu, chúng con muốn được ngời sáng rực rỡ, nhưng lại ngại hiến mình hy sinh. Xin Chúa biến đổi chúng con mỗi ngày qua việc cầu nguyện thỉnh ý Chúa, cũng như qua các nghĩa cử phục vụ hiến mình cho những người anh em bé nhỏ nhất ở giữa chúng con. Amen.</w:t>
      </w:r>
    </w:p>
    <w:p>
      <w:pPr>
        <w:pStyle w:val="Normal"/>
        <w:tabs>
          <w:tab w:val="clear" w:pos="720"/>
          <w:tab w:val="left" w:pos="0" w:leader="none"/>
          <w:tab w:val="right" w:pos="4253" w:leader="none"/>
        </w:tabs>
        <w:rPr>
          <w:rFonts w:ascii="Times New Roman" w:hAnsi="Times New Roman" w:cs="Times New Roman"/>
          <w:b/>
          <w:b/>
          <w:bCs/>
          <w:i/>
          <w:i/>
          <w:iCs/>
          <w:caps/>
          <w:sz w:val="18"/>
          <w:szCs w:val="16"/>
        </w:rPr>
      </w:pPr>
      <w:r>
        <w:rPr>
          <w:rFonts w:cs="Times New Roman" w:ascii="Times New Roman" w:hAnsi="Times New Roman"/>
          <w:b/>
          <w:bCs/>
          <w:i/>
          <w:iCs/>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07/08/09</w:t>
        <w:tab/>
        <w:t>thỨ sáu đẦu tháng tuẦn 18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Xíttô II, giáo hoàng và các bạn tử đạo</w:t>
        <w:tab/>
        <w:t>Mt 16,24-28</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vì đỨc giêsu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Ai muốn theo Thầy, phải từ bỏ chính mình, vác thập giá mà theo.” </w:t>
      </w:r>
      <w:r>
        <w:rPr>
          <w:rFonts w:cs="Times New Roman" w:ascii="Times New Roman" w:hAnsi="Times New Roman"/>
          <w:szCs w:val="22"/>
        </w:rPr>
        <w:t>(Mt 16,24)</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Chị Tiểu Phụng, bề trên cả dòng Thánh Gia ở Quảng Tây, vốn là một tân tòng. Thấy một sinh viên trong trường có đời sống trong sáng vui tươi khác thường, lúc nào cũng sẵn sàng quên mình vì bạn bè, tỏa ra một sức sống tinh thần thật hấp dẫn, chị chơi thân với bạn ấy, rồi mới hỏi thật: “</w:t>
      </w:r>
      <w:r>
        <w:rPr>
          <w:rFonts w:cs="Times New Roman" w:ascii="Times New Roman" w:hAnsi="Times New Roman"/>
          <w:i/>
          <w:iCs/>
          <w:szCs w:val="22"/>
        </w:rPr>
        <w:t>Bí quyết nào khiến bạn sống được như thế?”</w:t>
      </w:r>
      <w:r>
        <w:rPr>
          <w:rFonts w:cs="Times New Roman" w:ascii="Times New Roman" w:hAnsi="Times New Roman"/>
          <w:szCs w:val="22"/>
        </w:rPr>
        <w:t xml:space="preserve"> Câu trả lời là: </w:t>
      </w:r>
      <w:r>
        <w:rPr>
          <w:rFonts w:cs="Times New Roman" w:ascii="Times New Roman" w:hAnsi="Times New Roman"/>
          <w:i/>
          <w:iCs/>
          <w:szCs w:val="22"/>
        </w:rPr>
        <w:t>“Giêsu Kitô.”</w:t>
      </w:r>
      <w:r>
        <w:rPr>
          <w:rFonts w:cs="Times New Roman" w:ascii="Times New Roman" w:hAnsi="Times New Roman"/>
          <w:szCs w:val="22"/>
        </w:rPr>
        <w:t xml:space="preserve"> Thế là chị đọc Tân Ước từ đấy, muốn họa lại từng trang trong đời mình. Môn đệ hay người đi theo Đức Giêsu không phải từ bỏ một, hai điều gì đó, nhưng là từ bỏ cái quý giá nhất với mình là bản ngã, ý muốn bản thân, để trọn vẹn đặt Ngài làm kiểu mẫu cho mọi suy nghĩ, cái nhìn, và lối sống. Nỗ lực làm đẹp lòng </w:t>
      </w:r>
      <w:r>
        <w:rPr>
          <w:rFonts w:cs="Times New Roman" w:ascii="Times New Roman" w:hAnsi="Times New Roman"/>
          <w:i/>
          <w:iCs/>
          <w:szCs w:val="22"/>
        </w:rPr>
        <w:t>“Giêsu Kitô”</w:t>
      </w:r>
      <w:r>
        <w:rPr>
          <w:rFonts w:cs="Times New Roman" w:ascii="Times New Roman" w:hAnsi="Times New Roman"/>
          <w:szCs w:val="22"/>
        </w:rPr>
        <w:t xml:space="preserve"> sẽ thật sự là động lực, là quy tắc cho mọi hành xử của họ.</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Theo Đức Giêsu là chấp nhận cung cách </w:t>
      </w:r>
      <w:r>
        <w:rPr>
          <w:rFonts w:cs="Times New Roman" w:ascii="Times New Roman" w:hAnsi="Times New Roman"/>
          <w:i/>
          <w:iCs/>
          <w:szCs w:val="22"/>
        </w:rPr>
        <w:t>“liều mất mạng sống”</w:t>
      </w:r>
      <w:r>
        <w:rPr>
          <w:rFonts w:cs="Times New Roman" w:ascii="Times New Roman" w:hAnsi="Times New Roman"/>
          <w:szCs w:val="22"/>
        </w:rPr>
        <w:t xml:space="preserve"> như Ngài. Bạn sẽ không hỏi: Tôi sẽ thu tích bao nhiêu, nhưng sẽ hỏi: Tôi sẽ ban phát bao nhiêu. Không hỏi: Việc nào an toàn cho bản thân tôi, nhưng sẽ hỏi: Việc nào là điều tốt tôi nên làm. Và bạn sẽ có hằng trăm câu hỏi như vậy.</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Khước từ bản ngã để theo Chúa có là điều khả thi với bạn không?</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Lập một danh sách những tiêu chuẩn mới theo các giá trị Tin Mừng của Đức Giêsu, thay cho những tiêu chuẩn cũ theo người đời (như phần </w:t>
      </w:r>
      <w:r>
        <w:rPr>
          <w:rFonts w:cs="Times New Roman" w:ascii="Times New Roman" w:hAnsi="Times New Roman"/>
          <w:b/>
          <w:bCs/>
          <w:szCs w:val="22"/>
        </w:rPr>
        <w:t>Mời bạn</w:t>
      </w:r>
      <w:r>
        <w:rPr>
          <w:rFonts w:cs="Times New Roman" w:ascii="Times New Roman" w:hAnsi="Times New Roman"/>
          <w:szCs w:val="22"/>
        </w:rPr>
        <w:t>).</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Giêsu, theo Chúa là chấp nhận từ bỏ bản ngã của mình, không phải trong một vài ngày, nhưng là suốt mọi ngày. Xin cho chúng con trung thành sống theo theo những giá trị Tin Mừng của Chúa mỗi ngày.</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08/08/09</w:t>
        <w:tab/>
        <w:t>thỨ bẢy tuẦn 18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Đaminh, linh mục</w:t>
        <w:tab/>
        <w:t>Mt 17,14-20</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tỰa nương và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Các môn đệ đến gần hỏi Chúa Giêsu rằng: “Tại sao chúng con đây lại không trừ nổi tên quỷ ấy?” Người nói với các ông: “Tại anh em kém tin.” </w:t>
      </w:r>
      <w:r>
        <w:rPr>
          <w:rFonts w:cs="Times New Roman" w:ascii="Times New Roman" w:hAnsi="Times New Roman"/>
          <w:szCs w:val="22"/>
        </w:rPr>
        <w:t>(Mt 17,19-20)</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Trước sứ mệnh Thiên Chúa giao phó, các nhân vật lớn trong Thánh Kinh thường có thái độ: nhận thấy mình bất xứng và trông cậy vào quyền năng của Thiên Chúa. Giê-rê-mi-a cho rằng ông bất xứng để trở thành ngôn sứ. Phaolô thú nhận ông không đáng được gọi là tông đồ. Thế nhưng các ngài đặt hết niềm tin của mình vào Thiên Chúa, để sức mạnh của Thiên Chúa thể hiện trong yếu đuối của các ngài. Giê-rê-mi-a xác tín phúc cho ai có Đức Chúa làm chỗ nương thân. Còn Phaolô quả quyết, không phải do sức ông, nhưng nhờ ơn thánh Chúa, ông chu toàn vai trò tông đồ. Không có ơn Chúa, không ai có thể làm được gì! Các môn đệ được Chúa Giêsu nhắc nhở như thế khi việc tông đồ của các ông không hiệu quả, “tại anh em kém tin.” Cậy vào sức con người để làm công việc của Thiên Chúa làm sao mang lại kết quả được!</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lang w:val="vi-VN"/>
        </w:rPr>
        <w:t>Trước khi làm việc, bạn có dâng lên Chúa công việc bạn sẽ làm không? Hành động này giúp bạn luôn tìm vinh danh Chúa và bạn sẽ không lẻ loi trong khi làm việc, vì Chúa cùng hoạt động với bạn.</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lang w:val="vi-VN"/>
        </w:rPr>
        <w:t>Chia sẻ</w:t>
      </w:r>
      <w:r>
        <w:rPr>
          <w:rFonts w:cs="Times New Roman" w:ascii="Times New Roman" w:hAnsi="Times New Roman"/>
          <w:b/>
          <w:bCs/>
          <w:szCs w:val="22"/>
          <w:lang w:val="vi-VN"/>
        </w:rPr>
        <w:t>:</w:t>
      </w:r>
      <w:r>
        <w:rPr>
          <w:rFonts w:cs="Times New Roman" w:ascii="Times New Roman" w:hAnsi="Times New Roman"/>
          <w:szCs w:val="22"/>
          <w:lang w:val="vi-VN"/>
        </w:rPr>
        <w:t xml:space="preserve"> Nhìn nhận sự hèn kém của mình trước sứ mệnh Chúa giao sẽ làm bạn cậy dựa vào quyền năng Chúa hay làm bạn mặc cảm, thụ động?</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lang w:val="vi-VN"/>
        </w:rPr>
        <w:t>Sống Lời Chúa</w:t>
      </w:r>
      <w:r>
        <w:rPr>
          <w:rFonts w:cs="Times New Roman" w:ascii="Times New Roman" w:hAnsi="Times New Roman"/>
          <w:b/>
          <w:bCs/>
          <w:szCs w:val="22"/>
          <w:lang w:val="vi-VN"/>
        </w:rPr>
        <w:t>:</w:t>
      </w:r>
      <w:r>
        <w:rPr>
          <w:rFonts w:cs="Times New Roman" w:ascii="Times New Roman" w:hAnsi="Times New Roman"/>
          <w:szCs w:val="22"/>
          <w:lang w:val="vi-VN"/>
        </w:rPr>
        <w:t xml:space="preserve"> Đọc kinh “Sáng soi” hay cầu nguyện dâng lên Chúa công việc bạn làm trong ngày.</w:t>
      </w:r>
    </w:p>
    <w:p>
      <w:pPr>
        <w:pStyle w:val="Normal"/>
        <w:widowControl w:val="false"/>
        <w:jc w:val="both"/>
        <w:rPr>
          <w:rFonts w:ascii="Times New Roman" w:hAnsi="Times New Roman" w:cs="Times New Roman"/>
          <w:i/>
          <w:i/>
          <w:iCs/>
          <w:szCs w:val="22"/>
          <w:lang w:val="vi-VN"/>
        </w:rPr>
      </w:pPr>
      <w:r>
        <w:rPr>
          <w:rFonts w:cs="Times New Roman" w:ascii="Times New Roman" w:hAnsi="Times New Roman"/>
          <w:b/>
          <w:bCs/>
          <w:szCs w:val="22"/>
          <w:u w:val="single"/>
          <w:lang w:val="vi-VN"/>
        </w:rPr>
        <w:t>Cầu nguyện</w:t>
      </w:r>
      <w:r>
        <w:rPr>
          <w:rFonts w:cs="Times New Roman" w:ascii="Times New Roman" w:hAnsi="Times New Roman"/>
          <w:b/>
          <w:bCs/>
          <w:szCs w:val="22"/>
          <w:lang w:val="vi-VN"/>
        </w:rPr>
        <w:t>:</w:t>
      </w:r>
      <w:r>
        <w:rPr>
          <w:rFonts w:cs="Times New Roman" w:ascii="Times New Roman" w:hAnsi="Times New Roman"/>
          <w:i/>
          <w:iCs/>
          <w:szCs w:val="22"/>
          <w:lang w:val="vi-VN"/>
        </w:rPr>
        <w:t xml:space="preserve"> </w:t>
      </w:r>
      <w:r>
        <w:rPr>
          <w:rFonts w:cs="Times New Roman" w:ascii="Times New Roman" w:hAnsi="Times New Roman"/>
          <w:i/>
          <w:iCs/>
          <w:spacing w:val="-2"/>
          <w:szCs w:val="22"/>
          <w:lang w:val="vi-VN"/>
        </w:rPr>
        <w:t>Lạy Chúa Giêsu, trong tình yêu Chúa, con tin rằng, Chúa bù đắp trong con tất cả những thiếu sót của con nơi mọi công việc, vì Chúa biết rõ con và con tín thác vào Chúa.</w:t>
      </w:r>
    </w:p>
    <w:p>
      <w:pPr>
        <w:pStyle w:val="Normal"/>
        <w:tabs>
          <w:tab w:val="clear" w:pos="720"/>
          <w:tab w:val="left" w:pos="0" w:leader="none"/>
          <w:tab w:val="right" w:pos="4253" w:leader="none"/>
        </w:tabs>
        <w:rPr>
          <w:rFonts w:ascii="Times New Roman" w:hAnsi="Times New Roman" w:cs="Times New Roman"/>
          <w:b/>
          <w:b/>
          <w:bCs/>
          <w:i/>
          <w:i/>
          <w:iCs/>
          <w:caps/>
          <w:sz w:val="16"/>
          <w:szCs w:val="16"/>
          <w:lang w:val="vi-VN"/>
        </w:rPr>
      </w:pPr>
      <w:r>
        <w:rPr>
          <w:rFonts w:cs="Times New Roman" w:ascii="Times New Roman" w:hAnsi="Times New Roman"/>
          <w:b/>
          <w:bCs/>
          <w:i/>
          <w:i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pPr>
      <w:r>
        <w:rPr>
          <w:rFonts w:cs="Times New Roman" w:ascii="Times New Roman" w:hAnsi="Times New Roman"/>
          <w:b/>
          <w:bCs/>
          <w:caps/>
          <w:sz w:val="16"/>
          <w:szCs w:val="16"/>
          <w:lang w:val="vi-VN"/>
        </w:rPr>
        <w:t>09/08/09</w:t>
        <w:tab/>
        <w:t xml:space="preserve">chúa nhẬt tuẦn 19 tn – b </w:t>
      </w:r>
    </w:p>
    <w:p>
      <w:pPr>
        <w:pStyle w:val="Normal"/>
        <w:tabs>
          <w:tab w:val="clear" w:pos="720"/>
          <w:tab w:val="left" w:pos="0" w:leader="none"/>
          <w:tab w:val="right" w:pos="4253" w:leader="none"/>
        </w:tabs>
        <w:rPr>
          <w:rFonts w:ascii="Times New Roman" w:hAnsi="Times New Roman" w:cs="Times New Roman"/>
          <w:b/>
          <w:b/>
          <w:bCs/>
          <w:sz w:val="16"/>
          <w:szCs w:val="16"/>
          <w:lang w:val="vi-VN"/>
        </w:rPr>
      </w:pPr>
      <w:r>
        <w:rPr>
          <w:rFonts w:cs="Times New Roman" w:ascii="Times New Roman" w:hAnsi="Times New Roman"/>
          <w:b/>
          <w:bCs/>
          <w:sz w:val="16"/>
          <w:szCs w:val="16"/>
          <w:lang w:val="vi-VN"/>
        </w:rPr>
        <w:tab/>
        <w:t>Ga 6,41-51</w:t>
      </w:r>
    </w:p>
    <w:p>
      <w:pPr>
        <w:pStyle w:val="Normal"/>
        <w:tabs>
          <w:tab w:val="clear" w:pos="720"/>
          <w:tab w:val="left" w:pos="0" w:leader="none"/>
          <w:tab w:val="right" w:pos="4253" w:leader="none"/>
        </w:tabs>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jc w:val="center"/>
        <w:rPr/>
      </w:pPr>
      <w:r>
        <w:rPr>
          <w:rFonts w:cs="Times New Roman" w:ascii="Times New Roman" w:hAnsi="Times New Roman"/>
          <w:b/>
          <w:bCs/>
          <w:caps/>
          <w:szCs w:val="22"/>
          <w:lang w:val="vi-VN"/>
        </w:rPr>
        <w:t>thẦy ban trót thân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Bánh tôi sẽ ban tặng, chính là thịt tôi đây, để cho thế gian được sống.” </w:t>
      </w:r>
      <w:r>
        <w:rPr>
          <w:rFonts w:cs="Times New Roman" w:ascii="Times New Roman" w:hAnsi="Times New Roman"/>
          <w:szCs w:val="22"/>
        </w:rPr>
        <w:t>(Ga 6,51)</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Trong trọn bản văn Thánh Lễ của Sách Lễ Rôma, những chữ được in đậm và to nhất chính là ‘lời truyền phép’: “</w:t>
      </w:r>
      <w:r>
        <w:rPr>
          <w:rFonts w:cs="Times New Roman" w:ascii="Times New Roman" w:hAnsi="Times New Roman"/>
          <w:b/>
          <w:bCs/>
          <w:sz w:val="22"/>
        </w:rPr>
        <w:t>TẤT CẢ CÁC CON</w:t>
      </w:r>
      <w:r>
        <w:rPr>
          <w:rFonts w:cs="Times New Roman" w:ascii="Times New Roman" w:hAnsi="Times New Roman"/>
          <w:sz w:val="22"/>
        </w:rPr>
        <w:t xml:space="preserve"> </w:t>
      </w:r>
      <w:r>
        <w:rPr>
          <w:rFonts w:cs="Times New Roman" w:ascii="Times New Roman" w:hAnsi="Times New Roman"/>
          <w:b/>
          <w:bCs/>
          <w:sz w:val="22"/>
        </w:rPr>
        <w:t>HÃY NHẬN LẤY MÀ ĂN, VÌ NÀY LÀ MÌNH THẦY, SẼ BỊ NỘP VÌ CÁC CON... TẤT CẢ CÁC CON HÃY NHẬN LẤY MÀ UỐNG, VÌ NÀY LÀ CHÉN MÁU THẦY, MÁU GIAO ƯỚC MỚI VÀ VĨNH CỬU, SẼ ĐỔ RA CHO CÁC CON VÀ NHIỀU NGƯỜI ĐƯỢC THA TỘI</w:t>
      </w:r>
      <w:r>
        <w:rPr>
          <w:rFonts w:cs="Times New Roman" w:ascii="Times New Roman" w:hAnsi="Times New Roman"/>
          <w:b/>
          <w:bCs/>
          <w:szCs w:val="22"/>
        </w:rPr>
        <w:t>..</w:t>
      </w:r>
      <w:r>
        <w:rPr>
          <w:rFonts w:cs="Times New Roman" w:ascii="Times New Roman" w:hAnsi="Times New Roman"/>
          <w:b/>
          <w:bCs/>
          <w:i/>
          <w:iCs/>
          <w:szCs w:val="22"/>
        </w:rPr>
        <w:t>.</w:t>
      </w:r>
      <w:r>
        <w:rPr>
          <w:rFonts w:cs="Times New Roman" w:ascii="Times New Roman" w:hAnsi="Times New Roman"/>
          <w:szCs w:val="22"/>
        </w:rPr>
        <w:t>” In đậm và to nhất, bởi vì đây là những lời quan trọng nhất, đây là khoảnh khắc đậm đặc ý nghĩa YÊU THƯƠNG nhất của Thánh Lễ. Trong khoảnh khắc này, Chúa Giêsu dứt khoát trao hiến chính sự sống của Ngài cho chúng ta. Và đây không phải là một quyết định bốc đồng kiểu ‘anh hùng rơm’; đây là cả một chương trình hiến thân được vạch ra từ trước, như bản văn Tin Mừng hôm nay xác nhận.</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Hãy nghe với cả tâm hồn mình, hãy nghe như lần đầu tiên được nghe</w:t>
      </w:r>
      <w:r>
        <w:rPr>
          <w:rFonts w:cs="Times New Roman" w:ascii="Times New Roman" w:hAnsi="Times New Roman"/>
          <w:b/>
          <w:bCs/>
          <w:szCs w:val="22"/>
        </w:rPr>
        <w:t xml:space="preserve"> </w:t>
      </w:r>
      <w:r>
        <w:rPr>
          <w:rFonts w:cs="Times New Roman" w:ascii="Times New Roman" w:hAnsi="Times New Roman"/>
          <w:szCs w:val="22"/>
        </w:rPr>
        <w:t>những lời tha thiết của Chúa: “</w:t>
      </w:r>
      <w:r>
        <w:rPr>
          <w:rFonts w:cs="Times New Roman" w:ascii="Times New Roman" w:hAnsi="Times New Roman"/>
          <w:i/>
          <w:iCs/>
          <w:szCs w:val="22"/>
        </w:rPr>
        <w:t>Này là mình Thầy sẽ bị nộp vì các con; này là máu Thầy sẽ đổ ra cho các con</w:t>
      </w: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szCs w:val="22"/>
        </w:rPr>
        <w:t>Và bạn hãy cảm nhận niềm hạnh phúc được Chúa yêu thương đến mức đó.</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Hẳn bạn từng trao tặng điều gì thật quí cho bạn hữu, người thân? Hãy mô tả kinh nghiệm ấy. Rồi bạn nhìn lại hành động của Chúa: Ngài yêu thương ta đến mức trao chính bản thân, chính sự sống của Ngài chứ không phải chỉ là một cái gì đó ở ngoài Ngài!</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Bạn sốt sắng tham dự Thánh Lễ và rước lễ với cả tâm tình.</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szCs w:val="22"/>
        </w:rPr>
        <w:t>Hát “</w:t>
      </w:r>
      <w:r>
        <w:rPr>
          <w:rFonts w:cs="Times New Roman" w:ascii="Times New Roman" w:hAnsi="Times New Roman"/>
          <w:i/>
          <w:iCs/>
          <w:szCs w:val="22"/>
        </w:rPr>
        <w:t>Thầy yêu chúng con lời ai nói cho cùng... Thầy yêu chúng con Thầy ban trót thân mình, để nuôi chúng con ngày lưu ký trần gian...”</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0/08/09</w:t>
        <w:tab/>
        <w:t>thỨ hai tuẦn 19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Lôrenxô, phó tế, tử đạo</w:t>
        <w:tab/>
        <w:t>Ga 12,24-26</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hẠnh phúc ngưỜi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Ai phục vụ Thầy thì hãy theo Thầy, và Thầy ở đâu kẻ phục vụ Thầy cũng sẽ ở đó. Ai phục vụ Thầy, Cha Thầy sẽ quý trọng người ấy.” </w:t>
      </w:r>
      <w:r>
        <w:rPr>
          <w:rFonts w:cs="Times New Roman" w:ascii="Times New Roman" w:hAnsi="Times New Roman"/>
          <w:szCs w:val="22"/>
          <w:lang w:val="pt-BR"/>
        </w:rPr>
        <w:t>(Ga 12,26)</w:t>
      </w:r>
      <w:r>
        <w:rPr>
          <w:rFonts w:cs="Times New Roman" w:ascii="Times New Roman" w:hAnsi="Times New Roman"/>
          <w:b/>
          <w:bCs/>
          <w:i/>
          <w:iCs/>
          <w:szCs w:val="22"/>
        </w:rPr>
        <w:t xml:space="preserve"> </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Thi sĩ Tagore (Ấn Độ) có viết: “Nằm ngủ, tôi mơ thấy đời là hạnh phúc. Thức dậy tôi thấy sống là phục vụ. Tôi dấn thân phục vụ và tôi khám phá ra rằng phục vụ là hạnh phúc.” Những ai dấn thân vào một công việc phục vụ nào đó đều có thể trải nghiệm được điều thi sĩ Tagore vừa chia sẻ. Việc phục vụ càng đòi hỏi dấn thân quên mình nhiều thì hạnh phúc mang lại càng lớn. Thế nên người phục vụ Đức Kitô, “Con Chí Ái” của Chúa Cha, từ bỏ chính mình để theo Ngài trên đường thập giá là người được hạnh phúc lớn nhất bởi vì sẽ được </w:t>
      </w:r>
      <w:r>
        <w:rPr>
          <w:rFonts w:cs="Times New Roman" w:ascii="Times New Roman" w:hAnsi="Times New Roman"/>
          <w:i/>
          <w:iCs/>
          <w:szCs w:val="22"/>
        </w:rPr>
        <w:t xml:space="preserve">“Chúa Cha quý trọng” </w:t>
      </w:r>
      <w:r>
        <w:rPr>
          <w:rFonts w:cs="Times New Roman" w:ascii="Times New Roman" w:hAnsi="Times New Roman"/>
          <w:szCs w:val="22"/>
        </w:rPr>
        <w:t>được Chúa Cha yêu mến, và đến ở trong người ấy (x. Ga 14,23).</w:t>
      </w:r>
    </w:p>
    <w:p>
      <w:pPr>
        <w:pStyle w:val="Normal"/>
        <w:widowControl w:val="false"/>
        <w:jc w:val="both"/>
        <w:rPr>
          <w:rFonts w:ascii="Times New Roman" w:hAnsi="Times New Roman" w:cs="Times New Roman"/>
          <w:sz w:val="22"/>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Nếu như hạnh phúc của bản thân chính là biết quên mình để nghĩ đến hạnh phúc của người khác, thì ngược lại, mọi sự bất hạnh trên trần gian này đều bắt đầu từ chỗ muốn chiếm giữ cho riêng mình; đó cũng chính là lúc con người chối bỏ và loại trừ người khác. Phần bạn, bạn đặt hạnh phúc của bạn nơi điều gì? Phải chăng là của cải, danh vọng, địa vị, thú vui ích kỷ...? Hay bạn coi việc phục vụ anh em làm hạnh phúc của mình?</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Chia sẻ</w:t>
      </w:r>
      <w:r>
        <w:rPr>
          <w:rFonts w:cs="Times New Roman" w:ascii="Times New Roman" w:hAnsi="Times New Roman"/>
          <w:szCs w:val="22"/>
        </w:rPr>
        <w:t xml:space="preserve"> một niềm vui của bạn khi dấn thân phục vụ tha nhân cách vô vị lợi.</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Tập quan sát và nhạy bén nhận ra những nhu cầu của anh chị em hơn là nhìn vào chính mình.</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con đã tiếp nhận cuộc sống từ bao người khác; xin cho con biết hân hoan đón nhận cuộc sống và đến lượt con cũng biết hiến trao cho anh em trong bài học cho đi như chính Chúa.</w:t>
      </w:r>
    </w:p>
    <w:p>
      <w:pPr>
        <w:pStyle w:val="Normal"/>
        <w:widowControl w:val="false"/>
        <w:jc w:val="right"/>
        <w:rPr>
          <w:rFonts w:ascii="Times New Roman" w:hAnsi="Times New Roman" w:cs="Times New Roman"/>
          <w:i/>
          <w:i/>
          <w:iCs/>
          <w:szCs w:val="22"/>
        </w:rPr>
      </w:pPr>
      <w:r>
        <w:rPr>
          <w:rFonts w:cs="Times New Roman" w:ascii="Times New Roman" w:hAnsi="Times New Roman"/>
          <w:szCs w:val="22"/>
        </w:rPr>
        <w:t>(Hosanna)</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1/08/09</w:t>
        <w:tab/>
        <w:t>thỨ ba tuẦn 19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Clara, trinh nữ</w:t>
        <w:tab/>
        <w:t>Mt 18,1-5.10.12-14</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kẺ lỚn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Ai tự hạ, coi mình như em nhỏ này, người ấy sẽ là kẻ lớn nhất trong Nước Trời.” </w:t>
      </w:r>
      <w:r>
        <w:rPr>
          <w:rFonts w:cs="Times New Roman" w:ascii="Times New Roman" w:hAnsi="Times New Roman"/>
          <w:szCs w:val="22"/>
        </w:rPr>
        <w:t>(Mt 18,4)</w:t>
      </w:r>
      <w:r>
        <w:rPr>
          <w:rFonts w:cs="Times New Roman" w:ascii="Times New Roman" w:hAnsi="Times New Roman"/>
          <w:b/>
          <w:bCs/>
          <w:i/>
          <w:iCs/>
          <w:szCs w:val="22"/>
        </w:rPr>
        <w:t xml:space="preserve"> </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Các môn đệ xem ra bị ám ảnh bởi quan niệm lớn-bé, nhất-nhì, đến nỗi nhiều lần tranh cạnh nhau ra mặt và không úp mở đặt thẳng vấn đề với Chúa. Để trả lời, Chúa gọi một em bé đến đứng trước mặt các ông. Ta tưởng tượng các ông chưng hửng như thế nào! Trật tự trong Nước Trời khác hẳn trật tự trong trần thế. Chúa muốn các môn đệ của Ngài có tinh thần khiêm tốn nên đã cho các ông một bài học thiết thực. Chính sự tự hạ sẽ làm cho một người bé mọn nhất ở trần gian thành người lớn nhất trong Nước Trời.</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Phải chăng bài học của Chúa không còn thích hợp với người thời nay nữa, bởi với nền kinh tế thị trường, đâu cũng chỉ thấy sự cạnh tranh ráo riết, hơn thua, đến nỗi người ta không chịu lép vế, ai cũng muốn mình phải hơn, phải thắng? Điều khó khăn nhất không phải là thắng người, mà là thắng chính mình, thắng được tính ích kỷ, kiêu căng của mình. Người như thế mới thật là người “vĩ đại”. Tục ngữ xưa dạy tinh thần nhún nhường: “</w:t>
      </w:r>
      <w:r>
        <w:rPr>
          <w:rFonts w:cs="Times New Roman" w:ascii="Times New Roman" w:hAnsi="Times New Roman"/>
          <w:i/>
          <w:iCs/>
          <w:szCs w:val="22"/>
        </w:rPr>
        <w:t>Ai nhất thì tôi thứ nhì, ai mà muốn nữa, tôi thì thứ ba</w:t>
      </w:r>
      <w:r>
        <w:rPr>
          <w:rFonts w:cs="Times New Roman" w:ascii="Times New Roman" w:hAnsi="Times New Roman"/>
          <w:szCs w:val="22"/>
        </w:rPr>
        <w:t>”.</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Có khi nào bạn cảm nghiệm điều này: Khi muốn hơn người,  tôi thấy lòng mất bình an. Ngược lại bạn có cảm nhận được khi nhún nhường, có một sự bình an sâu thẳm tuôn trào trong lòng bạn không?</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Thực hành Lời Chúa dạy: “Hãy học với tôi, vì tôi có lòng hiền hậu và khiêm nhường. Tâm hồn anh em sẽ được nghỉ ngơi bồi dưỡng” (Mt 11,29).</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xin dạy con luôn sống khiêm tốn, nhỏ bé như Chúa đã sống và đã dạy chúng con. Amen.</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2/08/09</w:t>
        <w:tab/>
        <w:t>thỨ tư tuẦn 19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Gioanna Phanxica Xăngtan</w:t>
        <w:tab/>
        <w:t>Mt 18,15-20</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tinh thẦn huynh đỆ trong cỘng đoàn dâ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Nếu ở dưới đất, hai người trong anh em hợp lời cầu xin bất cứ điều gì, thì Cha Thầy, Đấng ngự  trên trời sẽ ban cho.” </w:t>
      </w:r>
      <w:r>
        <w:rPr>
          <w:rFonts w:cs="Times New Roman" w:ascii="Times New Roman" w:hAnsi="Times New Roman"/>
          <w:szCs w:val="22"/>
        </w:rPr>
        <w:t>(Mt 18,19)</w:t>
      </w:r>
    </w:p>
    <w:p>
      <w:pPr>
        <w:pStyle w:val="Normal"/>
        <w:widowControl w:val="false"/>
        <w:jc w:val="both"/>
        <w:rPr>
          <w:rFonts w:ascii="Times New Roman" w:hAnsi="Times New Roman" w:cs="Times New Roman"/>
          <w:i/>
          <w:i/>
          <w:iCs/>
          <w:spacing w:val="-2"/>
          <w:szCs w:val="22"/>
        </w:rPr>
      </w:pPr>
      <w:r>
        <w:rPr>
          <w:rFonts w:cs="Times New Roman" w:ascii="Times New Roman" w:hAnsi="Times New Roman"/>
          <w:b/>
          <w:bCs/>
          <w:spacing w:val="-2"/>
          <w:szCs w:val="22"/>
          <w:u w:val="single"/>
        </w:rPr>
        <w:t>Suy niệm</w:t>
      </w:r>
      <w:r>
        <w:rPr>
          <w:rFonts w:cs="Times New Roman" w:ascii="Times New Roman" w:hAnsi="Times New Roman"/>
          <w:b/>
          <w:bCs/>
          <w:spacing w:val="-2"/>
          <w:szCs w:val="22"/>
        </w:rPr>
        <w:t>:</w:t>
      </w:r>
      <w:r>
        <w:rPr>
          <w:rFonts w:cs="Times New Roman" w:ascii="Times New Roman" w:hAnsi="Times New Roman"/>
          <w:spacing w:val="-2"/>
          <w:szCs w:val="22"/>
        </w:rPr>
        <w:t xml:space="preserve"> </w:t>
      </w:r>
      <w:r>
        <w:rPr>
          <w:rFonts w:cs="Times New Roman" w:ascii="Times New Roman" w:hAnsi="Times New Roman"/>
          <w:i/>
          <w:iCs/>
          <w:spacing w:val="-2"/>
          <w:szCs w:val="22"/>
        </w:rPr>
        <w:t>“Một cây làm chẳng nên non, ba cây chụm lại nên hòn núi cao</w:t>
      </w:r>
      <w:r>
        <w:rPr>
          <w:rFonts w:cs="Times New Roman" w:ascii="Times New Roman" w:hAnsi="Times New Roman"/>
          <w:spacing w:val="-2"/>
          <w:szCs w:val="22"/>
        </w:rPr>
        <w:t>” là câu tục ngữ quen thuộc mà chúng ta thường hay nhắc tới để nói lên sức mạnh của sự hợp lực cộng đồng. Lời Chúa hôm nay cho thấy sức mạnh này không chỉ thể hiện trong các lãnh vực của cuộc sống thường ngày. Ngay trong đời sống tâm linh, lời cầu nguyện của cộng đoàn phụng vụ không chỉ làm lay động lòng người mà thôi, nhưng nó còn vang dội đến lòng thương xót của Thiên Chúa nữa: “</w:t>
      </w:r>
      <w:r>
        <w:rPr>
          <w:rFonts w:cs="Times New Roman" w:ascii="Times New Roman" w:hAnsi="Times New Roman"/>
          <w:i/>
          <w:iCs/>
          <w:spacing w:val="-2"/>
          <w:szCs w:val="22"/>
        </w:rPr>
        <w:t>Khi hai người trong anh em hợp lời cầu xin bất cứ điều gì thì Cha Thầy, Đấng ngự trên trời sẽ ban cho.”</w:t>
      </w:r>
      <w:r>
        <w:rPr>
          <w:rFonts w:cs="Times New Roman" w:ascii="Times New Roman" w:hAnsi="Times New Roman"/>
          <w:spacing w:val="-2"/>
          <w:szCs w:val="22"/>
        </w:rPr>
        <w:t xml:space="preserve"> Bởi vì lúc đó có Chúa Kitô ở giữa họ (Mt 18,20) và không phải họ mà là chính Chúa Thánh Thần </w:t>
      </w:r>
      <w:r>
        <w:rPr>
          <w:rFonts w:cs="Times New Roman" w:ascii="Times New Roman" w:hAnsi="Times New Roman"/>
          <w:i/>
          <w:iCs/>
          <w:spacing w:val="-2"/>
          <w:szCs w:val="22"/>
        </w:rPr>
        <w:t xml:space="preserve">“cầu thay nguyện giúp” </w:t>
      </w:r>
      <w:r>
        <w:rPr>
          <w:rFonts w:cs="Times New Roman" w:ascii="Times New Roman" w:hAnsi="Times New Roman"/>
          <w:spacing w:val="-2"/>
          <w:szCs w:val="22"/>
        </w:rPr>
        <w:t>cho chúng ta (x. Rm 8,15.26).</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Với con mắt đức tin, chúng ta nhìn nhận rằng gia đình, đoàn thể, giáo xứ họp nhau cầu nguyện là những cộng đoàn Kitô hữu được Thiên Chúa quy tụ lại, nơi đó có sự hiện diện của Chúa. Chúng ta có cảm nhận được sức mạnh của lời cầu nguyện chung nơi gia đình, nơi hội đoàn của chúng ta không? Hiệu quả của lời cầu nguyện chung đó, có thể hiện qua sự gắn bó, yêu thương giữa các thành viên và sự hợp nhất trong công tác tông đồ không?</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Kiểm điểm về giờ cầu nguyện chung của gia đình/cộng đoàn của bạn.</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Rủ hai hoặc ba người cùng đọc kinh Lạy Cha cầu nguyện cho hoạt động tông đồ của cộng đoàn hoặc giáo xứ của bạ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szCs w:val="22"/>
        </w:rPr>
        <w:t>Cùng hát</w:t>
      </w:r>
      <w:r>
        <w:rPr>
          <w:rFonts w:cs="Times New Roman" w:ascii="Times New Roman" w:hAnsi="Times New Roman"/>
          <w:i/>
          <w:iCs/>
          <w:szCs w:val="22"/>
        </w:rPr>
        <w:t>: “Đâu có tình yêu thương, ở đấy có Đức Chúa Trời.”</w:t>
      </w:r>
    </w:p>
    <w:p>
      <w:pPr>
        <w:pStyle w:val="Normal"/>
        <w:tabs>
          <w:tab w:val="clear" w:pos="720"/>
          <w:tab w:val="left" w:pos="0" w:leader="none"/>
          <w:tab w:val="right" w:pos="4253" w:leader="none"/>
        </w:tabs>
        <w:rPr>
          <w:rFonts w:ascii="Times New Roman" w:hAnsi="Times New Roman" w:cs="Times New Roman"/>
          <w:b/>
          <w:b/>
          <w:bCs/>
          <w:i/>
          <w:i/>
          <w:iCs/>
          <w:caps/>
          <w:sz w:val="18"/>
          <w:szCs w:val="16"/>
        </w:rPr>
      </w:pPr>
      <w:r>
        <w:rPr>
          <w:rFonts w:cs="Times New Roman" w:ascii="Times New Roman" w:hAnsi="Times New Roman"/>
          <w:b/>
          <w:bCs/>
          <w:i/>
          <w:iCs/>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3/08/09</w:t>
        <w:tab/>
        <w:t>thỨ năm tuẦn 19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Pontianô, giáo hoàng và Hippôlitô, linh mục tử đạo</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Mt 18,21-19,1</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nhân lên ơn tha thỨ</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hầy không bảo là đến bảy lần, nhưng là đến bảy mươi lần bảy.”  </w:t>
      </w:r>
      <w:r>
        <w:rPr>
          <w:rFonts w:cs="Times New Roman" w:ascii="Times New Roman" w:hAnsi="Times New Roman"/>
          <w:szCs w:val="22"/>
        </w:rPr>
        <w:t>(Mt 18,22)</w:t>
      </w:r>
      <w:r>
        <w:rPr>
          <w:rFonts w:cs="Times New Roman" w:ascii="Times New Roman" w:hAnsi="Times New Roman"/>
          <w:b/>
          <w:bCs/>
          <w:i/>
          <w:iCs/>
          <w:szCs w:val="22"/>
        </w:rPr>
        <w:t xml:space="preserve"> </w:t>
      </w:r>
    </w:p>
    <w:p>
      <w:pPr>
        <w:pStyle w:val="Normal"/>
        <w:widowControl w:val="false"/>
        <w:jc w:val="both"/>
        <w:rPr/>
      </w:pPr>
      <w:r>
        <w:rPr>
          <w:rFonts w:cs="Times New Roman" w:ascii="Times New Roman" w:hAnsi="Times New Roman"/>
          <w:b/>
          <w:bCs/>
          <w:spacing w:val="-1"/>
          <w:szCs w:val="22"/>
          <w:u w:val="single"/>
        </w:rPr>
        <w:t>Suy niệm</w:t>
      </w:r>
      <w:r>
        <w:rPr>
          <w:rFonts w:cs="Times New Roman" w:ascii="Times New Roman" w:hAnsi="Times New Roman"/>
          <w:b/>
          <w:bCs/>
          <w:spacing w:val="-1"/>
          <w:szCs w:val="22"/>
        </w:rPr>
        <w:t>:</w:t>
      </w:r>
      <w:r>
        <w:rPr>
          <w:rFonts w:cs="Times New Roman" w:ascii="Times New Roman" w:hAnsi="Times New Roman"/>
          <w:spacing w:val="-1"/>
          <w:szCs w:val="22"/>
        </w:rPr>
        <w:t xml:space="preserve"> Trong suốt ba mươi năm, mỗi ngày cha quản xứ họ Ars ngồi tòa giải tội mười sáu, mười bảy tiếng, tính ra cha đã dùng 172.000 giờ để ban ơn tha tội cho khoảng hơn 100.000 người từ khắp nơi tuôn đến với cha xin ơn hòa giải với Thiên Chúa. Bản thân cha cũng luôn tha thứ cho những người xúc phạm đến cha. Cha bị vu khống chê bai đủ điều: nào là ‘giả vờ đạo đức’ để che miệng thế gian, ‘dốt nát mà cũng giải tội,’ nào là chửi bới, thư nặc danh, bêu xấu công khai trên tòa giảng. Với những linh mục đồng sự xúc phạm đến mình, cha không buồn giận kêu trách nhưng nói cách thành thực: “Các vị ấy chưa biết tôi rõ ràng, chớ nếu biết tỏ tường các ngài còn chê trách tôi nhiều điều khác nữa.” Vị linh mục bổn mạng các cha xứ đã hiến dâng cuộc đời mình để sống cho lòng khoan dung của Thiên Chúa. </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Dụ ngôn hôm nay chỉ cho ta cách sống bí tích hòa giải: Chúa đã tha thứ cho khối lượng tội lỗi to lớn của ta, đến lượt ta, ta cũng phải tha thứ cho những lỗi lầm bé tí của anh em. ‘Có qua phải có lại.’ </w:t>
      </w:r>
      <w:r>
        <w:rPr>
          <w:rFonts w:cs="Times New Roman" w:ascii="Times New Roman" w:hAnsi="Times New Roman"/>
          <w:i/>
          <w:iCs/>
          <w:szCs w:val="22"/>
        </w:rPr>
        <w:t>Có lại</w:t>
      </w:r>
      <w:r>
        <w:rPr>
          <w:rFonts w:cs="Times New Roman" w:ascii="Times New Roman" w:hAnsi="Times New Roman"/>
          <w:szCs w:val="22"/>
        </w:rPr>
        <w:t xml:space="preserve"> ở đây là nếu Chúa đã mở rộng vòng tay đón tiếp ta trở về sống trong nhà Ngài, chúng ta cũng mở tung cửa lòng để cho người anh em được sống trong tình yêu với ta.</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Trong cộng đoàn chúng ta còn có những chuyện ‘bằng mặt không bằng lòng không’? Đây chính là những quả bom nổ chậm. Nếu không được tháo gỡ, chúng sẽ có lúc phát nổ và gây đổ vỡ cho đời sống chung.</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Lầm lỗi là của con người.’ Sẵn sàng bỏ qua, không nhắc lại những điều sai lỗi của người khác.</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szCs w:val="22"/>
        </w:rPr>
        <w:t>Đọc kinh</w:t>
      </w:r>
      <w:r>
        <w:rPr>
          <w:rFonts w:cs="Times New Roman" w:ascii="Times New Roman" w:hAnsi="Times New Roman"/>
          <w:i/>
          <w:iCs/>
          <w:szCs w:val="22"/>
        </w:rPr>
        <w:t xml:space="preserve"> Ăn Năn Tội.</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4/08/09</w:t>
        <w:tab/>
        <w:t>thỨ sáu tuẦn 19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Maximilianô Kônbê, linh mục, tử đạo</w:t>
        <w:tab/>
        <w:t>Mt 19,3-12</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sỐng tín tru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Sự gì Thiên Chúa đã kết hợp, loài người không được phân ly.” </w:t>
      </w:r>
      <w:r>
        <w:rPr>
          <w:rFonts w:cs="Times New Roman" w:ascii="Times New Roman" w:hAnsi="Times New Roman"/>
          <w:szCs w:val="22"/>
        </w:rPr>
        <w:t>(Mt 19,6)</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Lời bài hát </w:t>
      </w:r>
      <w:r>
        <w:rPr>
          <w:rFonts w:cs="Times New Roman" w:ascii="Times New Roman" w:hAnsi="Times New Roman"/>
          <w:i/>
          <w:iCs/>
          <w:szCs w:val="22"/>
        </w:rPr>
        <w:t>“Chúa vẫn trung thành mãi, dù thời gian bao năm đổi thay, dù tình ta nghi nan hững hờ, thì muôn ngàn đời, Chúa vẫn trọn tình thương”</w:t>
      </w:r>
      <w:r>
        <w:rPr>
          <w:rFonts w:cs="Times New Roman" w:ascii="Times New Roman" w:hAnsi="Times New Roman"/>
          <w:szCs w:val="22"/>
        </w:rPr>
        <w:t xml:space="preserve"> nhắc nhở ta điều vẫn diễn ra trong lịch sử cứu độ đầy yêu thương của Chúa: con người dù có luôn bất tín và phản bội, nhưng Thiên Chúa vẫn luôn tín trung thực hiện giao ước của Ngài đã ký kết để cứu độ dân Ngài. Sự trung tín của đôi vợ chồng trong giao ước hôn nhân được đặt nền tảng trên lòng trung tín của Thiên Chúa như mẫu mực. Đến lượt họ, qua việc sống chung thuỷ yêu thương nhau trong đời sống vợ chồng, họ lại trở thành chứng nhân loan báo sự trung thành của Thiên Chúa Tình Yêu.</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Ngày nay trên thế giới, tỷ số các cặp vợ chồng ly dị liên tục tăng cao, đặc biệt nơi các đôi vợ chồng trẻ. Vợ chồng ly dị, gia đình tan nát, gây ra không những cho nhau mà còn cho con cái những vết thương tâm lý khó lành trong suốt cuộc đời. Người ta đưa ra những lý lẽ giải thích hoặc tìm kiếm những giải pháp chữa trị tình trạng này trên bình diện tâm lý hoặc xã hội. Thế nhưng tất cả những điều đó chỉ là tương đối nếu sự bền vững của giao ước hôn nhân không dựa trên nền tảng sâu xa là sống tín trung như Thiên Chúa là Đấng trung tín.</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Khi vợ chồng trong gia đình bạn hay các thành viên trong nhóm của bạn gặp sự cố, mâu thuẫn, bạn giải quyết bằng cách nào? </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Duy trì giờ cầu nguyện chung trong gia đình/cộng đoàn của bạ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là Đấng luôn trung tín và đầy yêu thương, xin giúp chúng con sống trung tín và quảng đại để cùng nhau phụng sự Chúa.</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5/08/09</w:t>
        <w:tab/>
        <w:t>thỨ BẢy tuẦn 19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Đức Mẹ lên trời</w:t>
        <w:tab/>
        <w:t>Lc 1,39-56</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linh hỒn tôi ngỢi khe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Linh hồn tôi ngợi khen Thiên Chúa… Phận nữ tỳ hèn mọn, người đoái thương nhìn tới.” </w:t>
      </w:r>
      <w:r>
        <w:rPr>
          <w:rFonts w:cs="Times New Roman" w:ascii="Times New Roman" w:hAnsi="Times New Roman"/>
          <w:szCs w:val="22"/>
        </w:rPr>
        <w:t>(Lc 1,46-48)</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Nơi Đức Maria kết hợp những thực tại xem ra rất khác biệt không thể dung hoà: nữ tỳ khiêm tốn trở thành “đối tác” với Thiên Chúa chí tôn; trinh nữ </w:t>
      </w:r>
      <w:r>
        <w:rPr>
          <w:rFonts w:cs="Times New Roman" w:ascii="Times New Roman" w:hAnsi="Times New Roman"/>
          <w:i/>
          <w:iCs/>
          <w:szCs w:val="22"/>
        </w:rPr>
        <w:t>“không biết đến người nam”</w:t>
      </w:r>
      <w:r>
        <w:rPr>
          <w:rFonts w:cs="Times New Roman" w:ascii="Times New Roman" w:hAnsi="Times New Roman"/>
          <w:szCs w:val="22"/>
        </w:rPr>
        <w:t xml:space="preserve"> lại cưu mang Con Thiên Chúa bởi quyền năng Chúa Thánh Thần; và nơi cung lòng của Mẹ, bản tính Thiên Chúa kết hợp với bản tính con người trong con người Giêsu. Những sự kết hợp tuyệt vời ấy được diễn tả cách tuyệt vời qua lời ca tụng Magnificat. Mẹ cất tiếng hát ngợi khen Thiên Chúa, với niềm vui và sự rung động sâu xa tận tâm hồn: vì Mẹ nhận ra tình thương Chúa đang cúi xuống trên những con người nghèo hèn bé nhỏ; vì Mẹ nhận ra  rằng </w:t>
      </w:r>
      <w:r>
        <w:rPr>
          <w:rFonts w:cs="Times New Roman" w:ascii="Times New Roman" w:hAnsi="Times New Roman"/>
          <w:i/>
          <w:iCs/>
          <w:szCs w:val="22"/>
        </w:rPr>
        <w:t>“Từ nay hết mọi đời sẽ khen tôi diễm phúc,”</w:t>
      </w:r>
      <w:r>
        <w:rPr>
          <w:rFonts w:cs="Times New Roman" w:ascii="Times New Roman" w:hAnsi="Times New Roman"/>
          <w:szCs w:val="22"/>
        </w:rPr>
        <w:t xml:space="preserve"> không phải vì mình có công trạng khả năng gì, nhưng vì </w:t>
      </w:r>
      <w:r>
        <w:rPr>
          <w:rFonts w:cs="Times New Roman" w:ascii="Times New Roman" w:hAnsi="Times New Roman"/>
          <w:i/>
          <w:iCs/>
          <w:szCs w:val="22"/>
        </w:rPr>
        <w:t>“Đấng Toàn Năng đã làm cho tôi biết bao điều cao cả”.</w:t>
      </w:r>
      <w:r>
        <w:rPr>
          <w:rFonts w:cs="Times New Roman" w:ascii="Times New Roman" w:hAnsi="Times New Roman"/>
          <w:szCs w:val="22"/>
        </w:rPr>
        <w:t xml:space="preserve"> </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Vâng, lời ca tụng Magnificat không chỉ diễn tả tâm tình của Mẹ </w:t>
      </w:r>
      <w:r>
        <w:rPr>
          <w:rFonts w:cs="Times New Roman" w:ascii="Times New Roman" w:hAnsi="Times New Roman"/>
          <w:i/>
          <w:iCs/>
          <w:szCs w:val="22"/>
        </w:rPr>
        <w:t>“hớn hở vui mừng”</w:t>
      </w:r>
      <w:r>
        <w:rPr>
          <w:rFonts w:cs="Times New Roman" w:ascii="Times New Roman" w:hAnsi="Times New Roman"/>
          <w:szCs w:val="22"/>
        </w:rPr>
        <w:t xml:space="preserve"> lúc bình minh ơn cứu độ, mà còn cảm nghiệm </w:t>
      </w:r>
      <w:r>
        <w:rPr>
          <w:rFonts w:cs="Times New Roman" w:ascii="Times New Roman" w:hAnsi="Times New Roman"/>
          <w:i/>
          <w:iCs/>
          <w:szCs w:val="22"/>
        </w:rPr>
        <w:t>lòng thương xót Chúa</w:t>
      </w:r>
      <w:r>
        <w:rPr>
          <w:rFonts w:cs="Times New Roman" w:ascii="Times New Roman" w:hAnsi="Times New Roman"/>
          <w:szCs w:val="22"/>
        </w:rPr>
        <w:t xml:space="preserve"> khi đứng dưới chân thập giá và tôn vinh </w:t>
      </w:r>
      <w:r>
        <w:rPr>
          <w:rFonts w:cs="Times New Roman" w:ascii="Times New Roman" w:hAnsi="Times New Roman"/>
          <w:i/>
          <w:iCs/>
          <w:szCs w:val="22"/>
        </w:rPr>
        <w:t xml:space="preserve">cánh tay Ngài biểu dương sức mạnh </w:t>
      </w:r>
      <w:r>
        <w:rPr>
          <w:rFonts w:cs="Times New Roman" w:ascii="Times New Roman" w:hAnsi="Times New Roman"/>
          <w:szCs w:val="22"/>
        </w:rPr>
        <w:t>trong ngày Chúa Kitô phục sinh. Điều đó cho bạn và tôi thấy được tính chất ngôn sứ của Đức Maria và của những ai dám theo Chúa đi vào đời với một niềm tin yêu hy vọng.</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Noi gương Mẹ Maria, chúng ta hãy thể hiện niềm tin trong cuộc sống qua việc sống khiêm nhu và phục vụ để nâng cao phẩm giá những ai bé nhỏ, đói nghèo, bị khinh chê, bỏ rơi.</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xin cho chúng con có được tâm tình sống như Mẹ để cuộc sống hôm nay là con đường đưa chúng con đến hạnh phúc thiên đàng. </w:t>
      </w:r>
    </w:p>
    <w:p>
      <w:pPr>
        <w:pStyle w:val="Normal"/>
        <w:tabs>
          <w:tab w:val="clear" w:pos="720"/>
          <w:tab w:val="left" w:pos="0" w:leader="none"/>
          <w:tab w:val="right" w:pos="4253" w:leader="none"/>
        </w:tabs>
        <w:rPr>
          <w:rFonts w:ascii="Times New Roman" w:hAnsi="Times New Roman" w:cs="Times New Roman"/>
          <w:b/>
          <w:b/>
          <w:bCs/>
          <w:i/>
          <w:i/>
          <w:iCs/>
          <w:caps/>
          <w:sz w:val="18"/>
          <w:szCs w:val="16"/>
        </w:rPr>
      </w:pPr>
      <w:r>
        <w:rPr>
          <w:rFonts w:cs="Times New Roman" w:ascii="Times New Roman" w:hAnsi="Times New Roman"/>
          <w:b/>
          <w:bCs/>
          <w:i/>
          <w:iCs/>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6/08/09</w:t>
        <w:tab/>
        <w:t>chúa nhẬt tuẦn 20 tn – b</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Ga 6,51-58</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ăn uỐng chính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hịt tôi thật là của ăn, máu tôi thật là của uống.” </w:t>
      </w:r>
      <w:r>
        <w:rPr>
          <w:rFonts w:cs="Times New Roman" w:ascii="Times New Roman" w:hAnsi="Times New Roman"/>
          <w:szCs w:val="22"/>
        </w:rPr>
        <w:t>(Ga 6,55)</w:t>
      </w:r>
      <w:r>
        <w:rPr>
          <w:rFonts w:cs="Times New Roman" w:ascii="Times New Roman" w:hAnsi="Times New Roman"/>
          <w:b/>
          <w:bCs/>
          <w:i/>
          <w:iCs/>
          <w:szCs w:val="22"/>
        </w:rPr>
        <w:t xml:space="preserve"> </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Nhu cầu ăn uống gắn liền với bản năng sinh tồn. Tây hay ta, già hay trẻ, giàu hay nghèo, mỗi ngày đều cần ăn và uống. Không ăn thì người ta sẽ suy kiệt, sẽ chết. Cũng vì muốn cho thấy rằng chúng ta cần Ngài để SỐNG, nên Đức Giêsu quyết định tự biến chính Ngài, thông qua hình bánh và rượu, thành lương thực thiêng liêng cho chúng ta. Nếu mỗi ngày ta cần 3 bữa ăn nuôi cơ thể mình, thì mỗi tuần, ngay cả mỗi ngày, chúng ta tham dự Thánh Lễ và rước lễ một lần đâu phải là quá nhiều! Vâng, mỗi Thánh Lễ là một bữa ăn, và mỗi nhà thờ là một ‘nhà hàng’. Chúa sẽ hài lòng nhìn thấy chúng ta đi nhà thờ cũng ‘vui như đi nhà hàng’ vậy, chứ không phải đi một cách uể oải như thể đi trả nợ!</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szCs w:val="22"/>
        </w:rPr>
        <w:t xml:space="preserve"> ghi nhận rằng có thể người ta đi lễ và rước lễ hằng tuần, thậm chí hằng ngày, nhưng người ta vẫn không thật sự SỐNG sự sống của Chúa, không thật sự yêu thương, người ta vẫn bộc lộ những triệu chứng của suy dinh dưỡng thiêng liêng: sân si, oán hận, ích kỷ, tham lam, gian dối, độc ác... Vì sao? Vì ăn mà không tiêu, hay ăn mà bị sán lãi ‘cuỗm’ mất, nên cơ thể không hấp thu được các dưỡng chất chứa trong thức ăn. Bữa ăn Thánh Thể cũng cần một “bộ tiêu hoá” lành mạnh và cần một “khẩu vị” thích hợp để có thể tiêu hoá lương thực thiêng liêng là chính Chúa.</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Theo bạn, thế nào là một “bộ tiêu hoá” lành mạnh và một “khẩu vị” tốt cho bữa ăn Thánh Thể?</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Chúng ta tham dự Thánh Lễ cách trọn vẹn, đầy ý thức, và rước Chúa với niềm kính cẩn tin yêu.</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szCs w:val="22"/>
        </w:rPr>
        <w:t>Hát</w:t>
      </w:r>
      <w:r>
        <w:rPr>
          <w:rFonts w:cs="Times New Roman" w:ascii="Times New Roman" w:hAnsi="Times New Roman"/>
          <w:i/>
          <w:iCs/>
          <w:szCs w:val="22"/>
        </w:rPr>
        <w:t xml:space="preserve"> “Ta là Bánh hằng sống, là Bánh ban xuống bởi trời...”</w:t>
      </w:r>
    </w:p>
    <w:p>
      <w:pPr>
        <w:pStyle w:val="Normal"/>
        <w:tabs>
          <w:tab w:val="clear" w:pos="720"/>
          <w:tab w:val="left" w:pos="0" w:leader="none"/>
          <w:tab w:val="right" w:pos="4253" w:leader="none"/>
        </w:tabs>
        <w:rPr>
          <w:rFonts w:ascii="Times New Roman" w:hAnsi="Times New Roman" w:cs="Times New Roman"/>
          <w:b/>
          <w:b/>
          <w:bCs/>
          <w:i/>
          <w:i/>
          <w:iCs/>
          <w:caps/>
          <w:sz w:val="18"/>
          <w:szCs w:val="16"/>
        </w:rPr>
      </w:pPr>
      <w:r>
        <w:rPr>
          <w:rFonts w:cs="Times New Roman" w:ascii="Times New Roman" w:hAnsi="Times New Roman"/>
          <w:b/>
          <w:bCs/>
          <w:i/>
          <w:iCs/>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7/08/09</w:t>
        <w:tab/>
        <w:t>thỨ hai tuẦn 20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Mt 19,16-22</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muỐn nên hoàn thi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hưa thầy, tôi phải làm điều gì tốt để được hưởng sự sống đời đời?” </w:t>
      </w:r>
      <w:r>
        <w:rPr>
          <w:rFonts w:cs="Times New Roman" w:ascii="Times New Roman" w:hAnsi="Times New Roman"/>
          <w:szCs w:val="22"/>
        </w:rPr>
        <w:t>(Mt 19,16)</w:t>
      </w:r>
      <w:r>
        <w:rPr>
          <w:rFonts w:cs="Times New Roman" w:ascii="Times New Roman" w:hAnsi="Times New Roman"/>
          <w:b/>
          <w:bCs/>
          <w:i/>
          <w:iCs/>
          <w:szCs w:val="22"/>
        </w:rPr>
        <w:t xml:space="preserve"> </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Qua câu chuyện giữa anh thanh niên với Chúa, ta thấy con đường nên hoàn thiện phải gồm hai điều, trước hết là phải ước muốn: “</w:t>
      </w:r>
      <w:r>
        <w:rPr>
          <w:rFonts w:cs="Times New Roman" w:ascii="Times New Roman" w:hAnsi="Times New Roman"/>
          <w:i/>
          <w:iCs/>
          <w:szCs w:val="22"/>
        </w:rPr>
        <w:t xml:space="preserve">Nếu anh </w:t>
      </w:r>
      <w:r>
        <w:rPr>
          <w:rFonts w:cs="Times New Roman" w:ascii="Times New Roman" w:hAnsi="Times New Roman"/>
          <w:b/>
          <w:bCs/>
          <w:i/>
          <w:iCs/>
          <w:szCs w:val="22"/>
          <w:u w:val="single"/>
        </w:rPr>
        <w:t>muốn</w:t>
      </w:r>
      <w:r>
        <w:rPr>
          <w:rFonts w:cs="Times New Roman" w:ascii="Times New Roman" w:hAnsi="Times New Roman"/>
          <w:i/>
          <w:iCs/>
          <w:szCs w:val="22"/>
        </w:rPr>
        <w:t xml:space="preserve"> nên hoàn thiện…</w:t>
      </w:r>
      <w:r>
        <w:rPr>
          <w:rFonts w:cs="Times New Roman" w:ascii="Times New Roman" w:hAnsi="Times New Roman"/>
          <w:szCs w:val="22"/>
        </w:rPr>
        <w:t xml:space="preserve">”. Không thể đạt được một điều gì nếu chính đương sự không muốn, không tha thiết. Hễ muốn là có thể đạt được, như câu ngạn ngữ Pháp: “Muốn là có thể” </w:t>
      </w:r>
      <w:r>
        <w:rPr>
          <w:rFonts w:cs="Times New Roman" w:ascii="Times New Roman" w:hAnsi="Times New Roman"/>
          <w:i/>
          <w:iCs/>
          <w:szCs w:val="22"/>
        </w:rPr>
        <w:t>(Vouloir, c’est pouvoir)</w:t>
      </w:r>
      <w:r>
        <w:rPr>
          <w:rFonts w:cs="Times New Roman" w:ascii="Times New Roman" w:hAnsi="Times New Roman"/>
          <w:szCs w:val="22"/>
        </w:rPr>
        <w:t>; thứ đến, sự hoàn thiện không hệ tại những việc lành làm được, mà ở tại việc đi theo Chúa, gắn bó với Chúa: “</w:t>
      </w:r>
      <w:r>
        <w:rPr>
          <w:rFonts w:cs="Times New Roman" w:ascii="Times New Roman" w:hAnsi="Times New Roman"/>
          <w:i/>
          <w:iCs/>
          <w:szCs w:val="22"/>
        </w:rPr>
        <w:t>hãy đến theo tôi</w:t>
      </w:r>
      <w:r>
        <w:rPr>
          <w:rFonts w:cs="Times New Roman" w:ascii="Times New Roman" w:hAnsi="Times New Roman"/>
          <w:szCs w:val="22"/>
        </w:rPr>
        <w:t>”. Những việc tốt lành làm được chỉ mới là một phần thiện, còn phải trở nên một với Đấng là “Chân, Thiện, Mỹ” nữa thì mới gọi được là hoàn thiện.</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Người thanh niên đã giữ các giới răn, đã làm những việc tốt, nhưng điều anh thiếu là chính Chúa. Vì thế phải cảnh giác với tâm lý tự mãn rằng khi giữ những giới răn của Chúa và Giáo Hội là tôi đã hoàn thiện rồi, trong khi thực ra “</w:t>
      </w:r>
      <w:r>
        <w:rPr>
          <w:rFonts w:cs="Times New Roman" w:ascii="Times New Roman" w:hAnsi="Times New Roman"/>
          <w:i/>
          <w:iCs/>
          <w:szCs w:val="22"/>
        </w:rPr>
        <w:t>không có Thầy, các con không thể làm được gì</w:t>
      </w:r>
      <w:r>
        <w:rPr>
          <w:rFonts w:cs="Times New Roman" w:ascii="Times New Roman" w:hAnsi="Times New Roman"/>
          <w:szCs w:val="22"/>
        </w:rPr>
        <w:t>”. Không gắn bó cách sống thiện với chính Đấng là nguồn mạch sự thiện, thì bạn chưa hoàn thiện.</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Tự hỏi mình về khát vọng nên thánh. Một nghịch lý thường gặp là trong mọi lãnh vực, mình luôn muốn vị trí thứ nhất, thế mà khát vọng nên thánh thì lại chẳng quan tâm đến. Thánh Augustinô nói: “</w:t>
      </w:r>
      <w:r>
        <w:rPr>
          <w:rFonts w:cs="Times New Roman" w:ascii="Times New Roman" w:hAnsi="Times New Roman"/>
          <w:i/>
          <w:iCs/>
          <w:szCs w:val="22"/>
        </w:rPr>
        <w:t>Ông kia bà nọ nên thánh được, mà tại sao tôi lại không?</w:t>
      </w:r>
      <w:r>
        <w:rPr>
          <w:rFonts w:cs="Times New Roman" w:ascii="Times New Roman" w:hAnsi="Times New Roman"/>
          <w:szCs w:val="22"/>
        </w:rPr>
        <w:t>”</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Hôm nay, tôi cố gắng làm mọi việc cách hoàn hảo nhất, dù đó là một việc nhỏ nhặt nhất.</w:t>
      </w:r>
    </w:p>
    <w:p>
      <w:pPr>
        <w:pStyle w:val="Normal"/>
        <w:widowControl w:val="false"/>
        <w:jc w:val="both"/>
        <w:rPr/>
      </w:pPr>
      <w:r>
        <w:rPr>
          <w:rFonts w:cs="Times New Roman" w:ascii="Times New Roman" w:hAnsi="Times New Roman"/>
          <w:b/>
          <w:bCs/>
          <w:spacing w:val="-2"/>
          <w:szCs w:val="22"/>
          <w:u w:val="single"/>
        </w:rPr>
        <w:t>Cầu nguyện</w:t>
      </w:r>
      <w:r>
        <w:rPr>
          <w:rFonts w:cs="Times New Roman" w:ascii="Times New Roman" w:hAnsi="Times New Roman"/>
          <w:b/>
          <w:bCs/>
          <w:spacing w:val="-2"/>
          <w:szCs w:val="22"/>
        </w:rPr>
        <w:t>:</w:t>
      </w:r>
      <w:r>
        <w:rPr>
          <w:rFonts w:cs="Times New Roman" w:ascii="Times New Roman" w:hAnsi="Times New Roman"/>
          <w:i/>
          <w:iCs/>
          <w:spacing w:val="-2"/>
          <w:szCs w:val="22"/>
        </w:rPr>
        <w:t xml:space="preserve"> Lạy Chúa, Chúa đã muốn chúng con nên hoàn thiện như Chúa là Đấng toàn thiện. Xin giúp chúng con làm những việc tầm thường cách không tầm thường, trong sự hiệp nhất với Chúa.</w:t>
      </w:r>
    </w:p>
    <w:p>
      <w:pPr>
        <w:pStyle w:val="Normal"/>
        <w:tabs>
          <w:tab w:val="clear" w:pos="720"/>
          <w:tab w:val="left" w:pos="0" w:leader="none"/>
          <w:tab w:val="right" w:pos="4253" w:leader="none"/>
        </w:tabs>
        <w:rPr>
          <w:rFonts w:ascii="Times New Roman" w:hAnsi="Times New Roman" w:cs="Times New Roman"/>
          <w:b/>
          <w:b/>
          <w:bCs/>
          <w:i/>
          <w:i/>
          <w:iCs/>
          <w:caps/>
          <w:spacing w:val="-2"/>
          <w:sz w:val="16"/>
          <w:szCs w:val="16"/>
        </w:rPr>
      </w:pPr>
      <w:r>
        <w:rPr>
          <w:rFonts w:cs="Times New Roman" w:ascii="Times New Roman" w:hAnsi="Times New Roman"/>
          <w:b/>
          <w:bCs/>
          <w:i/>
          <w:iCs/>
          <w:caps/>
          <w:spacing w:val="-2"/>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18/08/09</w:t>
        <w:tab/>
        <w:t>thỨ ba tuẦn 20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Mt 19,23-30</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pacing w:val="-6"/>
          <w:szCs w:val="22"/>
        </w:rPr>
        <w:t>đỂ thanh thoát lên đưỜ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Người giàu có khó vào Nước Trời. Thầy còn nói cho anh em biết: con lạc đà chui qua lỗ kim còn dễ hơn người giàu vào Nước Thiên Chúa.”</w:t>
      </w:r>
      <w:r>
        <w:rPr>
          <w:rFonts w:cs="Times New Roman" w:ascii="Times New Roman" w:hAnsi="Times New Roman"/>
          <w:szCs w:val="22"/>
        </w:rPr>
        <w:t>(Mt 19,23-24)</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Thật ngạc nhiên về việc Chúa Giêsu chọn các tông đồ! Dường như Ngài không đòi hỏi gì ở họ, ngoại trừ bỏ mọi sự mà theo Ngài. Càng ngạc nhiên hơn khi nghe Chúa chỉ thị cho các tông đồ, đừng mang theo gì cả lúc đi rao giảng: đừng mang theo tiền của, bao bị. Đối với Chúa, hành trang của người đi theo Ngài rất đơn giản, chỉ là niềm tin vào Ngài. Cậy dựa vào những thứ khác như tài năng, tiền của, thế lực của người đời chỉ làm cho hành trang cồng kềnh, vướng mắc, khó có thể lên đường và vượt qua những con đường gập ghềnh, nhỏ hẹp. Mà con đường theo Chúa đều là đường hẹp! Abraham lên đường thanh thoát nhờ duy chỉ tin vào Gia-vê, Đấng luôn trung tín; hành trang của Mẹ Maria hết sức gọn nhẹ, chỉ là “xin vâng”; thánh Phao-lô coi tất cả mọi sự đều là phân rác so với mối lợi lớn là được biết Chúa Giêsu. Niềm tin vào Chúa là hành trang lên đường của các ngài.</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Lời Chúa hôm nay mời bạn làm tinh gọn hành trang tông đồ của bạn, để quy hết mọi sự trong niềm tin vào Thiên Chúa.</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Ai là những người “giàu có” mà Chúa Giêsu muốn nói</w:t>
      </w:r>
      <w:r>
        <w:rPr>
          <w:rFonts w:cs="Times New Roman" w:ascii="Times New Roman" w:hAnsi="Times New Roman"/>
          <w:szCs w:val="22"/>
          <w:lang w:val="vi-VN"/>
        </w:rPr>
        <w:t>?</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vi-VN"/>
        </w:rPr>
        <w:t>Xét mình</w:t>
      </w:r>
      <w:r>
        <w:rPr>
          <w:rFonts w:cs="Times New Roman" w:ascii="Times New Roman" w:hAnsi="Times New Roman"/>
          <w:szCs w:val="22"/>
        </w:rPr>
        <w:t xml:space="preserve"> xem bạn còn “hành lý cồng kềnh” ở phương diện nào trong cuộc sống</w:t>
      </w:r>
      <w:r>
        <w:rPr>
          <w:rFonts w:cs="Times New Roman" w:ascii="Times New Roman" w:hAnsi="Times New Roman"/>
          <w:szCs w:val="22"/>
          <w:lang w:val="vi-VN"/>
        </w:rPr>
        <w:t>.</w:t>
      </w:r>
      <w:r>
        <w:rPr>
          <w:rFonts w:cs="Times New Roman" w:ascii="Times New Roman" w:hAnsi="Times New Roman"/>
          <w:szCs w:val="22"/>
        </w:rPr>
        <w:t xml:space="preserve"> Quyết tâm sửa đổi để sống giản dị.</w:t>
      </w:r>
    </w:p>
    <w:p>
      <w:pPr>
        <w:pStyle w:val="Normal"/>
        <w:widowControl w:val="false"/>
        <w:jc w:val="both"/>
        <w:rPr>
          <w:rFonts w:ascii="Times New Roman" w:hAnsi="Times New Roman" w:cs="Times New Roman"/>
          <w:i/>
          <w:i/>
          <w:iCs/>
          <w:szCs w:val="22"/>
          <w:lang w:val="vi-VN"/>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i/>
          <w:iCs/>
          <w:spacing w:val="-2"/>
          <w:szCs w:val="22"/>
          <w:lang w:val="vi-VN"/>
        </w:rPr>
        <w:t>Lạy Chúa, càng nhẹ nhàng và gọn gàng bao nhiêu, con sẽ lên đường thanh thoát bấy nhiêu. Xin cho con hiểu được điều Chúa dạy con hôm nay, để hành trang tông đồ của con không còn gì ngoài sự tín thác vào Chúa, Đấng yêu con vô cùng và đã chết cho con.</w:t>
      </w:r>
    </w:p>
    <w:p>
      <w:pPr>
        <w:pStyle w:val="Normal"/>
        <w:tabs>
          <w:tab w:val="clear" w:pos="720"/>
          <w:tab w:val="left" w:pos="0" w:leader="none"/>
          <w:tab w:val="right" w:pos="4253" w:leader="none"/>
        </w:tabs>
        <w:rPr>
          <w:rFonts w:ascii="Times New Roman" w:hAnsi="Times New Roman" w:cs="Times New Roman"/>
          <w:b/>
          <w:b/>
          <w:bCs/>
          <w:i/>
          <w:i/>
          <w:iCs/>
          <w:caps/>
          <w:sz w:val="16"/>
          <w:szCs w:val="16"/>
          <w:lang w:val="vi-VN"/>
        </w:rPr>
      </w:pPr>
      <w:r>
        <w:rPr>
          <w:rFonts w:cs="Times New Roman" w:ascii="Times New Roman" w:hAnsi="Times New Roman"/>
          <w:b/>
          <w:bCs/>
          <w:i/>
          <w:i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pPr>
      <w:r>
        <w:rPr>
          <w:rFonts w:cs="Times New Roman" w:ascii="Times New Roman" w:hAnsi="Times New Roman"/>
          <w:b/>
          <w:bCs/>
          <w:caps/>
          <w:sz w:val="16"/>
          <w:szCs w:val="16"/>
        </w:rPr>
        <w:t>19/08/09</w:t>
        <w:tab/>
        <w:t>thỨ tư tuẦn 20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Gioan Êuđê, linh mục</w:t>
        <w:tab/>
        <w:t>Mt 20,1-16a</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mỌi ngưỜi đỀu đưỢc m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Cả các anh nữa, hãy đi vào vườn nho, tôi sẽ trả cho các anh hợp lẽ công bằng.” </w:t>
      </w:r>
      <w:r>
        <w:rPr>
          <w:rFonts w:cs="Times New Roman" w:ascii="Times New Roman" w:hAnsi="Times New Roman"/>
          <w:szCs w:val="22"/>
        </w:rPr>
        <w:t>(Mt 20,4)</w:t>
      </w:r>
    </w:p>
    <w:p>
      <w:pPr>
        <w:pStyle w:val="Normal"/>
        <w:widowControl w:val="false"/>
        <w:jc w:val="both"/>
        <w:rPr/>
      </w:pPr>
      <w:r>
        <w:rPr>
          <w:rFonts w:cs="Times New Roman" w:ascii="Times New Roman" w:hAnsi="Times New Roman"/>
          <w:b/>
          <w:bCs/>
          <w:spacing w:val="-1"/>
          <w:szCs w:val="22"/>
          <w:u w:val="single"/>
        </w:rPr>
        <w:t>Suy niệm</w:t>
      </w:r>
      <w:r>
        <w:rPr>
          <w:rFonts w:cs="Times New Roman" w:ascii="Times New Roman" w:hAnsi="Times New Roman"/>
          <w:b/>
          <w:bCs/>
          <w:spacing w:val="-1"/>
          <w:szCs w:val="22"/>
        </w:rPr>
        <w:t>:</w:t>
      </w:r>
      <w:r>
        <w:rPr>
          <w:rFonts w:cs="Times New Roman" w:ascii="Times New Roman" w:hAnsi="Times New Roman"/>
          <w:spacing w:val="-1"/>
          <w:szCs w:val="22"/>
        </w:rPr>
        <w:t xml:space="preserve"> Thoạt nhìn, ông chủ vườn nho trong dụ ngôn đây xem ra thật “tội nghiệp”: nho đã đến mùa thu hoạch, công việc bề bộn gấp rút mà phải một thân một mình xoay xở tất bật chạy ra chạy vào kiếm thợ vào làm vườn nho! Thế nhưng đọc kỹ dụ ngôn thì không phải thế. Ông chủ không quan tâm đến công việc mà là con người. Ông kêu gọi người ta </w:t>
      </w:r>
      <w:r>
        <w:rPr>
          <w:rFonts w:cs="Times New Roman" w:ascii="Times New Roman" w:hAnsi="Times New Roman"/>
          <w:i/>
          <w:iCs/>
          <w:spacing w:val="-1"/>
          <w:szCs w:val="22"/>
        </w:rPr>
        <w:t>“đi vào vườn nho”</w:t>
      </w:r>
      <w:r>
        <w:rPr>
          <w:rFonts w:cs="Times New Roman" w:ascii="Times New Roman" w:hAnsi="Times New Roman"/>
          <w:spacing w:val="-1"/>
          <w:szCs w:val="22"/>
        </w:rPr>
        <w:t xml:space="preserve"> chỉ vì ông không muốn ai </w:t>
      </w:r>
      <w:r>
        <w:rPr>
          <w:rFonts w:cs="Times New Roman" w:ascii="Times New Roman" w:hAnsi="Times New Roman"/>
          <w:i/>
          <w:iCs/>
          <w:spacing w:val="-1"/>
          <w:szCs w:val="22"/>
        </w:rPr>
        <w:t>“đứng không ngoài chợ.”</w:t>
      </w:r>
      <w:r>
        <w:rPr>
          <w:rFonts w:cs="Times New Roman" w:ascii="Times New Roman" w:hAnsi="Times New Roman"/>
          <w:spacing w:val="-1"/>
          <w:szCs w:val="22"/>
        </w:rPr>
        <w:t xml:space="preserve"> Trong thời buổi kinh tế suy thoái, có việc làm ổn định, dù đồng lương có khiêm tốn một chút, vẫn còn quý hơn bị thất nghiệp. Ông chủ vườn nho này không muốn ai thất nghiệp, mà hơn thế nữa, mức lương </w:t>
      </w:r>
      <w:r>
        <w:rPr>
          <w:rFonts w:cs="Times New Roman" w:ascii="Times New Roman" w:hAnsi="Times New Roman"/>
          <w:i/>
          <w:iCs/>
          <w:spacing w:val="-1"/>
          <w:szCs w:val="22"/>
        </w:rPr>
        <w:t>“một đồng”</w:t>
      </w:r>
      <w:r>
        <w:rPr>
          <w:rFonts w:cs="Times New Roman" w:ascii="Times New Roman" w:hAnsi="Times New Roman"/>
          <w:spacing w:val="-1"/>
          <w:szCs w:val="22"/>
        </w:rPr>
        <w:t xml:space="preserve"> không chỉ </w:t>
      </w:r>
      <w:r>
        <w:rPr>
          <w:rFonts w:cs="Times New Roman" w:ascii="Times New Roman" w:hAnsi="Times New Roman"/>
          <w:i/>
          <w:iCs/>
          <w:spacing w:val="-1"/>
          <w:szCs w:val="22"/>
        </w:rPr>
        <w:t xml:space="preserve">“hợp lẽ công bằng” </w:t>
      </w:r>
      <w:r>
        <w:rPr>
          <w:rFonts w:cs="Times New Roman" w:ascii="Times New Roman" w:hAnsi="Times New Roman"/>
          <w:spacing w:val="-1"/>
          <w:szCs w:val="22"/>
        </w:rPr>
        <w:t>mà còn “trên cả tuyệt vời” đối với mọi người nhận lời bước vào vườn nho của ông. Đối với Thiên Chúa cũng vậy: không ai bị loại trừ nhưng mọi người đều được mời vào chung hưởng hạnh phúc vĩnh cửu với Ngài.</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Đức Kitô không muốn bạn đứng ngoài cuộc trước lời mời gọi của Cha Ngài trong công việc loan báo Tin Mừng, xây dựng Nước Trời đâu. Chẳng những thế, Ngài còn mong muốn bạn cộng tác với Ngài để mời mọi người vào tham dự bữa tiệc trong Nước của Thiên Chúa nữa. Mong bạn đừng từ chối!</w:t>
      </w:r>
    </w:p>
    <w:p>
      <w:pPr>
        <w:pStyle w:val="Normal"/>
        <w:widowControl w:val="false"/>
        <w:jc w:val="both"/>
        <w:rPr/>
      </w:pPr>
      <w:r>
        <w:rPr>
          <w:rFonts w:cs="Times New Roman" w:ascii="Times New Roman" w:hAnsi="Times New Roman"/>
          <w:b/>
          <w:bCs/>
          <w:spacing w:val="-2"/>
          <w:szCs w:val="22"/>
          <w:u w:val="single"/>
        </w:rPr>
        <w:t>Chia sẻ</w:t>
      </w:r>
      <w:r>
        <w:rPr>
          <w:rFonts w:cs="Times New Roman" w:ascii="Times New Roman" w:hAnsi="Times New Roman"/>
          <w:b/>
          <w:bCs/>
          <w:spacing w:val="-2"/>
          <w:szCs w:val="22"/>
        </w:rPr>
        <w:t>:</w:t>
      </w:r>
      <w:r>
        <w:rPr>
          <w:rFonts w:cs="Times New Roman" w:ascii="Times New Roman" w:hAnsi="Times New Roman"/>
          <w:spacing w:val="-2"/>
          <w:szCs w:val="22"/>
        </w:rPr>
        <w:t xml:space="preserve"> Giáo xứ hay cộng đoàn của bạn có đang trở thành chướng ngại loại trừ người khác tham dự vào công trình “vườn nho của Chúa” không? Vì sao? Vì cơ chế cứng nhắc hay vì định kiến hẹp hòi?</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Mời một bạn lương dân tham dự một hoạt động bác ái của bạn hay nhóm của bạ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szCs w:val="22"/>
        </w:rPr>
        <w:t>Dâng một lời nguyện tự phát cho công cuộc loan báo Tin Mừng.</w:t>
      </w:r>
    </w:p>
    <w:p>
      <w:pPr>
        <w:pStyle w:val="Normal"/>
        <w:tabs>
          <w:tab w:val="clear" w:pos="720"/>
          <w:tab w:val="left" w:pos="0" w:leader="none"/>
          <w:tab w:val="right" w:pos="4253" w:leader="none"/>
        </w:tabs>
        <w:rPr>
          <w:rFonts w:ascii="Times New Roman" w:hAnsi="Times New Roman" w:cs="Times New Roman"/>
          <w:b/>
          <w:b/>
          <w:bCs/>
          <w:caps/>
          <w:sz w:val="18"/>
          <w:szCs w:val="16"/>
        </w:rPr>
      </w:pPr>
      <w:r>
        <w:rPr>
          <w:rFonts w:cs="Times New Roman" w:ascii="Times New Roman" w:hAnsi="Times New Roman"/>
          <w:b/>
          <w:bCs/>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20/08/09</w:t>
        <w:tab/>
        <w:t>thỨ năm tuẦn 20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Bênađô, viện phụ, tiến sĩ Hội Thánh</w:t>
        <w:tab/>
        <w:t>Mt 22,1-14</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pacing w:val="-6"/>
          <w:szCs w:val="22"/>
        </w:rPr>
        <w:t>sao không mẶc y phỤc lỄ cư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Nhà vua tiến vào quan sát khách dự tiệc, thấy ở đó có một người không mặc y phục lễ cưới, mới hỏi người ấy: “Này bạn, làm sao bạn vào đây mà không có y phục lễ cưới?”</w:t>
      </w:r>
      <w:r>
        <w:rPr>
          <w:rFonts w:cs="Times New Roman" w:ascii="Times New Roman" w:hAnsi="Times New Roman"/>
          <w:szCs w:val="22"/>
        </w:rPr>
        <w:t>(Mt 22,11-12)</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Chưa một ai nghiên cứu để rõ nguồn gốc, nhưng mọi người đều dễ dàng chứng kiến một hiện tượng phổ biến trong các bữa tiệc lớn nhỏ, hầu hết ở mọi đối tượng, tại Việt Nam hôm nay, đó là hiện tượng “một, hai, ba, Dzô!” Mọi người, mọi bàn đều khích nhau uống những thứ nước, mà ai cũng rõ, đem lại sự chết: cá nhân tự hủy hoại mình về thân xác cũng như nhân cách; gia đình tổn hại không chỉ vật chất mà tan hoang cả hạnh phúc. Người ta trần trụi, mất tất cả vì thứ “văn hóa” sự chết ấy. Lời Chúa chất vấn Ki-tô hữu trong những bữa tiệc đó: “Này bạn, làm sao bạn vào đây mà không có ý phục lễ cưới?” Chiếc áo trắng bạn lãnh nhận và mang lấy trong ngày lãnh bí tích Rửa Tội đâu rồi? Chiếc áo ấy được làm bằng chất liệu Tin Mừng, chứng minh bạn là chứng nhân Tin Mừng mọi nơi, mọi lúc, sao bạn không “mặc” trong những bữa tiệc bạn tham dự, để thay vì cổ động thứ “văn hóa” sự chết kia, bạn chia sẻ nền văn hóa sự sống theo Tin Mừng qua những câu chuyện lành mạnh, bổ ích, đầy tình người? Chiếc áo trắng ấy cũng là y phục cho bạn dự tiệc Nước Trời.</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lang w:val="vi-VN"/>
        </w:rPr>
        <w:t>Nhìn lại những tai hại do thứ “văn hóa” sự chết trên gây ra và quyết tâm sống đậm nét Tin Mừng mọi lúc.</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vi-VN"/>
        </w:rPr>
        <w:t xml:space="preserve">Chiếc áo trắng được trao trong </w:t>
      </w:r>
      <w:r>
        <w:rPr>
          <w:rFonts w:cs="Times New Roman" w:ascii="Times New Roman" w:hAnsi="Times New Roman"/>
          <w:szCs w:val="22"/>
        </w:rPr>
        <w:t>nghi thức</w:t>
      </w:r>
      <w:r>
        <w:rPr>
          <w:rFonts w:cs="Times New Roman" w:ascii="Times New Roman" w:hAnsi="Times New Roman"/>
          <w:szCs w:val="22"/>
          <w:lang w:val="vi-VN"/>
        </w:rPr>
        <w:t xml:space="preserve"> bí tích Rửa tội có ý nghĩa gì?</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vi-VN"/>
        </w:rPr>
        <w:t>Tìm đề tài bổ ích để chuyện trò với nhau trong những dịp họp mặt.</w:t>
      </w:r>
    </w:p>
    <w:p>
      <w:pPr>
        <w:pStyle w:val="Normal"/>
        <w:widowControl w:val="false"/>
        <w:jc w:val="both"/>
        <w:rPr>
          <w:rFonts w:ascii="Times New Roman" w:hAnsi="Times New Roman" w:cs="Times New Roman"/>
          <w:i/>
          <w:i/>
          <w:iCs/>
          <w:szCs w:val="22"/>
          <w:lang w:val="vi-VN"/>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i/>
          <w:iCs/>
          <w:spacing w:val="-2"/>
          <w:szCs w:val="22"/>
          <w:lang w:val="vi-VN"/>
        </w:rPr>
        <w:t>Lạy Chúa, bữa tiệc Nước Trời đã bắt đầu giữa trần gian và sẽ trọn vẹn vào ngày Chúa lại đến. Xin cho con luôn biết mặc lấy y phục thánh thiện.</w:t>
      </w:r>
    </w:p>
    <w:p>
      <w:pPr>
        <w:pStyle w:val="Normal"/>
        <w:tabs>
          <w:tab w:val="clear" w:pos="720"/>
          <w:tab w:val="left" w:pos="0" w:leader="none"/>
          <w:tab w:val="right" w:pos="4253" w:leader="none"/>
        </w:tabs>
        <w:rPr>
          <w:rFonts w:ascii="Times New Roman" w:hAnsi="Times New Roman" w:cs="Times New Roman"/>
          <w:b/>
          <w:b/>
          <w:bCs/>
          <w:i/>
          <w:i/>
          <w:iCs/>
          <w:caps/>
          <w:sz w:val="16"/>
          <w:szCs w:val="16"/>
          <w:lang w:val="vi-VN"/>
        </w:rPr>
      </w:pPr>
      <w:r>
        <w:rPr>
          <w:rFonts w:cs="Times New Roman" w:ascii="Times New Roman" w:hAnsi="Times New Roman"/>
          <w:b/>
          <w:bCs/>
          <w:i/>
          <w:i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pPr>
      <w:r>
        <w:rPr>
          <w:rFonts w:cs="Times New Roman" w:ascii="Times New Roman" w:hAnsi="Times New Roman"/>
          <w:b/>
          <w:bCs/>
          <w:caps/>
          <w:sz w:val="16"/>
          <w:szCs w:val="16"/>
        </w:rPr>
        <w:t>21/08/09</w:t>
        <w:tab/>
        <w:t>thỨ sáu tuẦn 20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Piô X, giáo hoàng</w:t>
        <w:tab/>
        <w:t>Mt 22,34-40</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điỀu răn quan trỌng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pacing w:val="-2"/>
          <w:szCs w:val="22"/>
        </w:rPr>
        <w:t xml:space="preserve">Rồi một người trong nhóm thông luật hỏi Đức Giê-su để thử Người rằng: “Thưa Thầy trong sách luật Mô-sê, điều răn nào là điều răn trọng nhất ?” </w:t>
      </w:r>
      <w:r>
        <w:rPr>
          <w:rFonts w:cs="Times New Roman" w:ascii="Times New Roman" w:hAnsi="Times New Roman"/>
          <w:spacing w:val="-2"/>
          <w:szCs w:val="22"/>
        </w:rPr>
        <w:t>(Mt 22,35-36)</w:t>
      </w:r>
    </w:p>
    <w:p>
      <w:pPr>
        <w:pStyle w:val="Normal"/>
        <w:widowControl w:val="false"/>
        <w:jc w:val="both"/>
        <w:rPr/>
      </w:pPr>
      <w:r>
        <w:rPr>
          <w:rFonts w:cs="Times New Roman" w:ascii="Times New Roman" w:hAnsi="Times New Roman"/>
          <w:b/>
          <w:bCs/>
          <w:spacing w:val="-2"/>
          <w:szCs w:val="22"/>
          <w:u w:val="single"/>
        </w:rPr>
        <w:t>Suy niệm</w:t>
      </w:r>
      <w:r>
        <w:rPr>
          <w:rFonts w:cs="Times New Roman" w:ascii="Times New Roman" w:hAnsi="Times New Roman"/>
          <w:b/>
          <w:bCs/>
          <w:spacing w:val="-2"/>
          <w:szCs w:val="22"/>
        </w:rPr>
        <w:t>:</w:t>
      </w:r>
      <w:r>
        <w:rPr>
          <w:rFonts w:cs="Times New Roman" w:ascii="Times New Roman" w:hAnsi="Times New Roman"/>
          <w:spacing w:val="-2"/>
          <w:szCs w:val="22"/>
        </w:rPr>
        <w:t xml:space="preserve"> Tin Mừng ghi rõ ông thầy thông luật hỏi Chúa Giêsu không phải để tìm hiểu mà là muốn đánh đố Ngài. Có thể ông ta muốn tranh luận với Chúa Giê-su; nhưng cũng có thể chính ông ta bị bối rối giữa rừng luật nên đem câu hỏi hóc búa đó ra để bắt bí Ngài. Dẫu sao câu hỏi của ông cũng giúp chúng ta ý thức một điều dễ bị lãng quên: Bị cuốn hút bởi những nhu cầu thường nhật, bởi những công việc quen thuộc, nhiều khi người ta chỉ hành động theo thói quen, không hề thắc mắc về điều mình đang làm hoặc biết chọn “điều quan trọng nhất” để thi hành. Thói quen đó nguy hiểm ở chỗ chúng ta vẫn nghĩ mình đang làm điều tốt trong khi quá chú trọng đến tiểu tiết và hình thức và coi chúng như điều quan trọng nhất. Đó chính là lối giả hình theo kiểu biệt phái mà Chúa lên án.</w:t>
      </w:r>
    </w:p>
    <w:p>
      <w:pPr>
        <w:pStyle w:val="Normal"/>
        <w:widowControl w:val="false"/>
        <w:jc w:val="both"/>
        <w:rPr>
          <w:rFonts w:ascii="Times New Roman" w:hAnsi="Times New Roman" w:cs="Times New Roman"/>
          <w:szCs w:val="22"/>
          <w:lang w:val="es-ES"/>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es-ES"/>
        </w:rPr>
        <w:t>Biết đặt câu hỏi về giới răn quan trọng nhất là điều cần thiết, nhưng biết sống giới răn đó lại càng quan trọng hơn. Qua Tin Mừng chúng mình đã biết đâu là điều răn quan trọng nhất, nhưng đừng dừng lại đó, hãy đem ra thực hành trong cuộc sống.</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es-ES"/>
        </w:rPr>
        <w:t>Áp dụng giới răn của Chúa vào nghề nghiệp của bạn, công việc quan trọng nhất của bạn là gì ?</w:t>
      </w:r>
    </w:p>
    <w:p>
      <w:pPr>
        <w:pStyle w:val="Normal"/>
        <w:widowControl w:val="false"/>
        <w:jc w:val="both"/>
        <w:rPr>
          <w:rFonts w:ascii="Times New Roman" w:hAnsi="Times New Roman" w:cs="Times New Roman"/>
          <w:szCs w:val="22"/>
          <w:lang w:val="es-ES"/>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es-ES"/>
        </w:rPr>
        <w:t>Đọc lại đoạn cuối của kinh Mười Điều Răn: “Mười điều răn ấy tóm về hai nầy mà chớ: trước kính mến một Đức Chúa Trời trên hết mọi sự, sau lại yêu người như mình ta vậy. Amen.”</w:t>
      </w:r>
    </w:p>
    <w:p>
      <w:pPr>
        <w:pStyle w:val="Normal"/>
        <w:widowControl w:val="false"/>
        <w:jc w:val="both"/>
        <w:rPr>
          <w:rFonts w:ascii="Times New Roman" w:hAnsi="Times New Roman" w:cs="Times New Roman"/>
          <w:i/>
          <w:i/>
          <w:iCs/>
          <w:szCs w:val="22"/>
          <w:lang w:val="es-ES"/>
        </w:rPr>
      </w:pPr>
      <w:r>
        <w:rPr>
          <w:rFonts w:cs="Times New Roman" w:ascii="Times New Roman" w:hAnsi="Times New Roman"/>
          <w:b/>
          <w:bCs/>
          <w:szCs w:val="22"/>
          <w:u w:val="single"/>
          <w:lang w:val="es-ES"/>
        </w:rPr>
        <w:t>Cầu nguyện</w:t>
      </w:r>
      <w:r>
        <w:rPr>
          <w:rFonts w:cs="Times New Roman" w:ascii="Times New Roman" w:hAnsi="Times New Roman"/>
          <w:b/>
          <w:bCs/>
          <w:szCs w:val="22"/>
          <w:lang w:val="es-ES"/>
        </w:rPr>
        <w:t>:</w:t>
      </w:r>
      <w:r>
        <w:rPr>
          <w:rFonts w:cs="Times New Roman" w:ascii="Times New Roman" w:hAnsi="Times New Roman"/>
          <w:i/>
          <w:iCs/>
          <w:szCs w:val="22"/>
          <w:lang w:val="es-ES"/>
        </w:rPr>
        <w:t xml:space="preserve"> Lạy Chúa, Chúa đã dạy chúng con: mến Chúa yêu người là điều răn quan trọng nhất, xin cho con biết sống và liên lỉ thực hành giới răn này trong đời sống thường ngày của con.</w:t>
      </w:r>
    </w:p>
    <w:p>
      <w:pPr>
        <w:pStyle w:val="Normal"/>
        <w:tabs>
          <w:tab w:val="clear" w:pos="720"/>
          <w:tab w:val="left" w:pos="0" w:leader="none"/>
          <w:tab w:val="right" w:pos="4253" w:leader="none"/>
        </w:tabs>
        <w:rPr>
          <w:rFonts w:ascii="Times New Roman" w:hAnsi="Times New Roman" w:cs="Times New Roman"/>
          <w:b/>
          <w:b/>
          <w:bCs/>
          <w:i/>
          <w:i/>
          <w:iCs/>
          <w:caps/>
          <w:sz w:val="18"/>
          <w:szCs w:val="16"/>
          <w:lang w:val="es-ES"/>
        </w:rPr>
      </w:pPr>
      <w:r>
        <w:rPr>
          <w:rFonts w:cs="Times New Roman" w:ascii="Times New Roman" w:hAnsi="Times New Roman"/>
          <w:b/>
          <w:bCs/>
          <w:i/>
          <w:iCs/>
          <w:caps/>
          <w:sz w:val="18"/>
          <w:szCs w:val="16"/>
          <w:lang w:val="es-ES"/>
        </w:rPr>
      </w:r>
    </w:p>
    <w:p>
      <w:pPr>
        <w:pStyle w:val="Normal"/>
        <w:tabs>
          <w:tab w:val="clear" w:pos="720"/>
          <w:tab w:val="left" w:pos="0" w:leader="none"/>
          <w:tab w:val="right" w:pos="4253" w:leader="none"/>
        </w:tabs>
        <w:rPr>
          <w:rFonts w:ascii="Times New Roman" w:hAnsi="Times New Roman" w:cs="Times New Roman"/>
          <w:b/>
          <w:b/>
          <w:bCs/>
          <w:caps/>
          <w:sz w:val="16"/>
          <w:szCs w:val="16"/>
          <w:lang w:val="es-ES"/>
        </w:rPr>
      </w:pPr>
      <w:r>
        <w:rPr>
          <w:rFonts w:cs="Times New Roman" w:ascii="Times New Roman" w:hAnsi="Times New Roman"/>
          <w:b/>
          <w:bCs/>
          <w:caps/>
          <w:sz w:val="16"/>
          <w:szCs w:val="16"/>
          <w:lang w:val="es-ES"/>
        </w:rPr>
      </w:r>
    </w:p>
    <w:p>
      <w:pPr>
        <w:pStyle w:val="Normal"/>
        <w:tabs>
          <w:tab w:val="clear" w:pos="720"/>
          <w:tab w:val="left" w:pos="0" w:leader="none"/>
          <w:tab w:val="right" w:pos="4253" w:leader="none"/>
        </w:tabs>
        <w:rPr>
          <w:rFonts w:ascii="Times New Roman" w:hAnsi="Times New Roman" w:cs="Times New Roman"/>
          <w:b/>
          <w:b/>
          <w:bCs/>
          <w:caps/>
          <w:sz w:val="16"/>
          <w:szCs w:val="16"/>
          <w:lang w:val="es-ES"/>
        </w:rPr>
      </w:pPr>
      <w:r>
        <w:rPr>
          <w:rFonts w:cs="Times New Roman" w:ascii="Times New Roman" w:hAnsi="Times New Roman"/>
          <w:b/>
          <w:bCs/>
          <w:caps/>
          <w:sz w:val="16"/>
          <w:szCs w:val="16"/>
          <w:lang w:val="es-ES"/>
        </w:rPr>
      </w:r>
    </w:p>
    <w:p>
      <w:pPr>
        <w:pStyle w:val="Normal"/>
        <w:tabs>
          <w:tab w:val="clear" w:pos="720"/>
          <w:tab w:val="left" w:pos="0" w:leader="none"/>
          <w:tab w:val="right" w:pos="4253" w:leader="none"/>
        </w:tabs>
        <w:rPr>
          <w:rFonts w:ascii="Times New Roman" w:hAnsi="Times New Roman" w:cs="Times New Roman"/>
          <w:b/>
          <w:b/>
          <w:bCs/>
          <w:caps/>
          <w:sz w:val="16"/>
          <w:szCs w:val="16"/>
          <w:lang w:val="es-ES"/>
        </w:rPr>
      </w:pPr>
      <w:r>
        <w:rPr>
          <w:rFonts w:cs="Times New Roman" w:ascii="Times New Roman" w:hAnsi="Times New Roman"/>
          <w:b/>
          <w:bCs/>
          <w:caps/>
          <w:sz w:val="16"/>
          <w:szCs w:val="16"/>
          <w:lang w:val="es-ES"/>
        </w:rPr>
      </w:r>
    </w:p>
    <w:p>
      <w:pPr>
        <w:pStyle w:val="Normal"/>
        <w:tabs>
          <w:tab w:val="clear" w:pos="720"/>
          <w:tab w:val="left" w:pos="0" w:leader="none"/>
          <w:tab w:val="right" w:pos="4253" w:leader="none"/>
        </w:tabs>
        <w:rPr>
          <w:rFonts w:ascii="Times New Roman" w:hAnsi="Times New Roman" w:cs="Times New Roman"/>
          <w:b/>
          <w:b/>
          <w:bCs/>
          <w:caps/>
          <w:sz w:val="16"/>
          <w:szCs w:val="16"/>
          <w:lang w:val="es-ES"/>
        </w:rPr>
      </w:pPr>
      <w:r>
        <w:rPr>
          <w:rFonts w:cs="Times New Roman" w:ascii="Times New Roman" w:hAnsi="Times New Roman"/>
          <w:b/>
          <w:bCs/>
          <w:caps/>
          <w:sz w:val="16"/>
          <w:szCs w:val="16"/>
          <w:lang w:val="es-ES"/>
        </w:rPr>
      </w:r>
    </w:p>
    <w:p>
      <w:pPr>
        <w:pStyle w:val="Normal"/>
        <w:tabs>
          <w:tab w:val="clear" w:pos="720"/>
          <w:tab w:val="left" w:pos="0" w:leader="none"/>
          <w:tab w:val="right" w:pos="4253" w:leader="none"/>
        </w:tabs>
        <w:rPr>
          <w:rFonts w:ascii="Times New Roman" w:hAnsi="Times New Roman" w:cs="Times New Roman"/>
          <w:b/>
          <w:b/>
          <w:bCs/>
          <w:caps/>
          <w:sz w:val="16"/>
          <w:szCs w:val="16"/>
          <w:lang w:val="es-ES"/>
        </w:rPr>
      </w:pPr>
      <w:r>
        <w:rPr>
          <w:rFonts w:cs="Times New Roman" w:ascii="Times New Roman" w:hAnsi="Times New Roman"/>
          <w:b/>
          <w:bCs/>
          <w:caps/>
          <w:sz w:val="16"/>
          <w:szCs w:val="16"/>
          <w:lang w:val="es-ES"/>
        </w:rPr>
      </w:r>
    </w:p>
    <w:p>
      <w:pPr>
        <w:pStyle w:val="Normal"/>
        <w:tabs>
          <w:tab w:val="clear" w:pos="720"/>
          <w:tab w:val="left" w:pos="0" w:leader="none"/>
          <w:tab w:val="right" w:pos="4253" w:leader="none"/>
        </w:tabs>
        <w:rPr>
          <w:rFonts w:ascii="Times New Roman" w:hAnsi="Times New Roman" w:cs="Times New Roman"/>
          <w:b/>
          <w:b/>
          <w:bCs/>
          <w:caps/>
          <w:sz w:val="16"/>
          <w:szCs w:val="16"/>
          <w:lang w:val="es-ES"/>
        </w:rPr>
      </w:pPr>
      <w:r>
        <w:rPr>
          <w:rFonts w:cs="Times New Roman" w:ascii="Times New Roman" w:hAnsi="Times New Roman"/>
          <w:b/>
          <w:bCs/>
          <w:caps/>
          <w:sz w:val="16"/>
          <w:szCs w:val="16"/>
          <w:lang w:val="es-ES"/>
        </w:rPr>
      </w:r>
    </w:p>
    <w:p>
      <w:pPr>
        <w:pStyle w:val="Normal"/>
        <w:tabs>
          <w:tab w:val="clear" w:pos="720"/>
          <w:tab w:val="left" w:pos="0" w:leader="none"/>
          <w:tab w:val="right" w:pos="4253" w:leader="none"/>
        </w:tabs>
        <w:rPr>
          <w:rFonts w:ascii="Times New Roman" w:hAnsi="Times New Roman" w:cs="Times New Roman"/>
          <w:b/>
          <w:b/>
          <w:bCs/>
          <w:caps/>
          <w:sz w:val="16"/>
          <w:szCs w:val="16"/>
          <w:lang w:val="es-ES"/>
        </w:rPr>
      </w:pPr>
      <w:r>
        <w:rPr>
          <w:rFonts w:cs="Times New Roman" w:ascii="Times New Roman" w:hAnsi="Times New Roman"/>
          <w:b/>
          <w:bCs/>
          <w:caps/>
          <w:sz w:val="16"/>
          <w:szCs w:val="16"/>
          <w:lang w:val="es-ES"/>
        </w:rPr>
      </w:r>
    </w:p>
    <w:p>
      <w:pPr>
        <w:pStyle w:val="Normal"/>
        <w:tabs>
          <w:tab w:val="clear" w:pos="720"/>
          <w:tab w:val="left" w:pos="0" w:leader="none"/>
          <w:tab w:val="right" w:pos="4253" w:leader="none"/>
        </w:tabs>
        <w:rPr/>
      </w:pPr>
      <w:r>
        <w:rPr>
          <w:rFonts w:cs="Times New Roman" w:ascii="Times New Roman" w:hAnsi="Times New Roman"/>
          <w:b/>
          <w:bCs/>
          <w:caps/>
          <w:sz w:val="16"/>
          <w:szCs w:val="16"/>
        </w:rPr>
        <w:t>22/08/09</w:t>
        <w:tab/>
        <w:t>thỨ bẢy tuẦn 20 tn</w:t>
      </w:r>
    </w:p>
    <w:p>
      <w:pPr>
        <w:pStyle w:val="Normal"/>
        <w:tabs>
          <w:tab w:val="clear" w:pos="720"/>
          <w:tab w:val="left" w:pos="0" w:leader="none"/>
          <w:tab w:val="right" w:pos="4253" w:leader="none"/>
        </w:tabs>
        <w:rPr>
          <w:rFonts w:ascii="Times New Roman" w:hAnsi="Times New Roman" w:cs="Times New Roman"/>
          <w:b/>
          <w:b/>
          <w:bCs/>
          <w:sz w:val="16"/>
          <w:szCs w:val="16"/>
          <w:lang w:val="pt-BR"/>
        </w:rPr>
      </w:pPr>
      <w:r>
        <w:rPr>
          <w:rFonts w:cs="Times New Roman" w:ascii="Times New Roman" w:hAnsi="Times New Roman"/>
          <w:b/>
          <w:bCs/>
          <w:sz w:val="16"/>
          <w:szCs w:val="16"/>
          <w:lang w:val="pt-BR"/>
        </w:rPr>
        <w:t>Đức Maria Trinh Nữ Vương</w:t>
        <w:tab/>
        <w:t>Lc 1,26-38</w:t>
      </w:r>
    </w:p>
    <w:p>
      <w:pPr>
        <w:pStyle w:val="Normal"/>
        <w:tabs>
          <w:tab w:val="clear" w:pos="720"/>
          <w:tab w:val="left" w:pos="0" w:leader="none"/>
          <w:tab w:val="right" w:pos="4253" w:leader="none"/>
        </w:tabs>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jc w:val="center"/>
        <w:rPr/>
      </w:pPr>
      <w:r>
        <w:rPr>
          <w:rFonts w:cs="Times New Roman" w:ascii="Times New Roman" w:hAnsi="Times New Roman"/>
          <w:b/>
          <w:bCs/>
          <w:caps/>
          <w:szCs w:val="22"/>
          <w:lang w:val="pt-BR"/>
        </w:rPr>
        <w:t>xin chúa cỨ làm cho t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Phận nữ tỳ hèn mọn, Người đoái thương nhìn tới. Từ nay hết mọi thời sẽ khen tôi diễm phúc.” </w:t>
      </w:r>
      <w:r>
        <w:rPr>
          <w:rFonts w:cs="Times New Roman" w:ascii="Times New Roman" w:hAnsi="Times New Roman"/>
          <w:szCs w:val="22"/>
        </w:rPr>
        <w:t>(Lc 1,38)</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Tách riêng những lời trong kinh Magnificat: </w:t>
      </w:r>
      <w:r>
        <w:rPr>
          <w:rFonts w:cs="Times New Roman" w:ascii="Times New Roman" w:hAnsi="Times New Roman"/>
          <w:i/>
          <w:iCs/>
          <w:szCs w:val="22"/>
        </w:rPr>
        <w:t xml:space="preserve">“từ nay hết mọi đời sẽ khen tôi diễm phúc,” </w:t>
      </w:r>
      <w:r>
        <w:rPr>
          <w:rFonts w:cs="Times New Roman" w:ascii="Times New Roman" w:hAnsi="Times New Roman"/>
          <w:szCs w:val="22"/>
        </w:rPr>
        <w:t xml:space="preserve">chúng ta có thể nghĩ rằng Đức Maria đang tự phụ. Thực ra không phải thế! Mẹ luôn xác định mình là </w:t>
      </w:r>
      <w:r>
        <w:rPr>
          <w:rFonts w:cs="Times New Roman" w:ascii="Times New Roman" w:hAnsi="Times New Roman"/>
          <w:i/>
          <w:iCs/>
          <w:szCs w:val="22"/>
        </w:rPr>
        <w:t xml:space="preserve">“phận nữ tỳ hèn mọn” </w:t>
      </w:r>
      <w:r>
        <w:rPr>
          <w:rFonts w:cs="Times New Roman" w:ascii="Times New Roman" w:hAnsi="Times New Roman"/>
          <w:szCs w:val="22"/>
        </w:rPr>
        <w:t>và</w:t>
      </w:r>
      <w:r>
        <w:rPr>
          <w:rFonts w:cs="Times New Roman" w:ascii="Times New Roman" w:hAnsi="Times New Roman"/>
          <w:i/>
          <w:iCs/>
          <w:szCs w:val="22"/>
        </w:rPr>
        <w:t xml:space="preserve"> </w:t>
      </w:r>
      <w:r>
        <w:rPr>
          <w:rFonts w:cs="Times New Roman" w:ascii="Times New Roman" w:hAnsi="Times New Roman"/>
          <w:szCs w:val="22"/>
        </w:rPr>
        <w:t xml:space="preserve">Mẹ nói chính Chúa đã làm cho Mẹ những điều cao cả chứ không phải Mẹ làm. Thay vì bắt chước Mẹ sống như nữ tỳ khiêm tốn, trong cuộc sống những khi thành công hay được người khác khen ngợi, chúng ta dễ quên lời thánh Phaolô: </w:t>
      </w:r>
      <w:r>
        <w:rPr>
          <w:rFonts w:cs="Times New Roman" w:ascii="Times New Roman" w:hAnsi="Times New Roman"/>
          <w:i/>
          <w:iCs/>
          <w:szCs w:val="22"/>
        </w:rPr>
        <w:t>“Bạn có gì mà bạn không nhận lãnh? Nếu đã nhận lãnh, tại sao lại vênh vang như thể không nhận lãnh?”</w:t>
      </w:r>
      <w:r>
        <w:rPr>
          <w:rFonts w:cs="Times New Roman" w:ascii="Times New Roman" w:hAnsi="Times New Roman"/>
          <w:szCs w:val="22"/>
        </w:rPr>
        <w:t xml:space="preserve"> (1Cr 4,7). Những việc tốt chúng ta làm mất đi hết giá trị siêu nhiên chỉ vì mình đã “nhận vơ” như thể đó là công phúc của chúng ta chứ không còn là những </w:t>
      </w:r>
      <w:r>
        <w:rPr>
          <w:rFonts w:cs="Times New Roman" w:ascii="Times New Roman" w:hAnsi="Times New Roman"/>
          <w:i/>
          <w:iCs/>
          <w:szCs w:val="22"/>
        </w:rPr>
        <w:t>“điều cao cả”</w:t>
      </w:r>
      <w:r>
        <w:rPr>
          <w:rFonts w:cs="Times New Roman" w:ascii="Times New Roman" w:hAnsi="Times New Roman"/>
          <w:szCs w:val="22"/>
        </w:rPr>
        <w:t xml:space="preserve"> Chua đã làm nơi chúng ta nữa.</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Ta có biết đón nhận những điều Chúa cho xảy đến như là một quà tặng yêu thương của Chúa không? Giả như mỗi người chúng ta biết dâng lời ca ngợi Chúa vì tất cả những điều tốt đẹp Chúa đã làm nơi mình, giả như chúng ta biết chấp nhận những điều trái ý Chúa để xảy đến cho mình để giúp mình thanh luyện, thì tôi cũng có thể cảm nhận được như Đức Maria và chúc tụng </w:t>
      </w:r>
      <w:r>
        <w:rPr>
          <w:rFonts w:cs="Times New Roman" w:ascii="Times New Roman" w:hAnsi="Times New Roman"/>
          <w:i/>
          <w:iCs/>
          <w:szCs w:val="22"/>
        </w:rPr>
        <w:t xml:space="preserve">Chúa là Đấng Toàn Năng </w:t>
      </w:r>
      <w:r>
        <w:rPr>
          <w:rFonts w:cs="Times New Roman" w:ascii="Times New Roman" w:hAnsi="Times New Roman"/>
          <w:szCs w:val="22"/>
        </w:rPr>
        <w:t xml:space="preserve">vì </w:t>
      </w:r>
      <w:r>
        <w:rPr>
          <w:rFonts w:cs="Times New Roman" w:ascii="Times New Roman" w:hAnsi="Times New Roman"/>
          <w:i/>
          <w:iCs/>
          <w:szCs w:val="22"/>
        </w:rPr>
        <w:t>“Chúa đang làm cho tôi biết bao điều cao cả.”</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Khiêm tốn đón nhận ý Chúa và xin Chúa cứ làm nơi tôi những điều đẹp ý Chúa.</w:t>
      </w:r>
    </w:p>
    <w:p>
      <w:pPr>
        <w:pStyle w:val="Normal"/>
        <w:widowControl w:val="false"/>
        <w:jc w:val="both"/>
        <w:rPr/>
      </w:pPr>
      <w:r>
        <w:rPr>
          <w:rFonts w:cs="Times New Roman" w:ascii="Times New Roman" w:hAnsi="Times New Roman"/>
          <w:b/>
          <w:bCs/>
          <w:spacing w:val="-2"/>
          <w:szCs w:val="22"/>
          <w:u w:val="single"/>
        </w:rPr>
        <w:t>Cầu nguyện</w:t>
      </w:r>
      <w:r>
        <w:rPr>
          <w:rFonts w:cs="Times New Roman" w:ascii="Times New Roman" w:hAnsi="Times New Roman"/>
          <w:b/>
          <w:bCs/>
          <w:spacing w:val="-2"/>
          <w:szCs w:val="22"/>
        </w:rPr>
        <w:t>:</w:t>
      </w:r>
      <w:r>
        <w:rPr>
          <w:rFonts w:cs="Times New Roman" w:ascii="Times New Roman" w:hAnsi="Times New Roman"/>
          <w:i/>
          <w:iCs/>
          <w:spacing w:val="-2"/>
          <w:szCs w:val="22"/>
        </w:rPr>
        <w:t xml:space="preserve"> Lạy Chúa, xin cho chúng con luôn noi gương Mẹ Maria, chuyên chăm lắng nghe Lời Chúa và đem ra thực hành, để chúng con nghiệm ra rằng Chúa hành động nơi chúng con qua những biến cố vui buồn của cuộc sống.</w:t>
      </w:r>
    </w:p>
    <w:p>
      <w:pPr>
        <w:pStyle w:val="Normal"/>
        <w:tabs>
          <w:tab w:val="clear" w:pos="720"/>
          <w:tab w:val="left" w:pos="0" w:leader="none"/>
          <w:tab w:val="right" w:pos="4253" w:leader="none"/>
        </w:tabs>
        <w:rPr>
          <w:rFonts w:ascii="Times New Roman" w:hAnsi="Times New Roman" w:cs="Times New Roman"/>
          <w:b/>
          <w:b/>
          <w:bCs/>
          <w:i/>
          <w:i/>
          <w:iCs/>
          <w:caps/>
          <w:spacing w:val="-2"/>
          <w:sz w:val="18"/>
          <w:szCs w:val="16"/>
        </w:rPr>
      </w:pPr>
      <w:r>
        <w:rPr>
          <w:rFonts w:cs="Times New Roman" w:ascii="Times New Roman" w:hAnsi="Times New Roman"/>
          <w:b/>
          <w:bCs/>
          <w:i/>
          <w:iCs/>
          <w:caps/>
          <w:spacing w:val="-2"/>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23/08/09</w:t>
        <w:tab/>
        <w:t xml:space="preserve">chúa nhẬt 21 tn – b </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Ga 6,54a.60-69</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sỰ sỐng thẬt tỪ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Thầy mới có những lời đem lại sự sống đời đời.”</w:t>
      </w:r>
      <w:r>
        <w:rPr>
          <w:rFonts w:cs="Times New Roman" w:ascii="Times New Roman" w:hAnsi="Times New Roman"/>
          <w:sz w:val="28"/>
          <w:szCs w:val="24"/>
        </w:rPr>
        <w:t xml:space="preserve"> </w:t>
      </w:r>
      <w:r>
        <w:rPr>
          <w:rFonts w:cs="Times New Roman" w:ascii="Times New Roman" w:hAnsi="Times New Roman"/>
          <w:szCs w:val="22"/>
        </w:rPr>
        <w:t>(Ga 6,68)</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 xml:space="preserve">Một nghiên cứu về hành vi đạo đức của sinh viên hiện nay cho thấy: 41% sinh viên trả lời là không thích sống cao thượng; 36% đồng ý làm việc theo lương tâm là sẽ bị thua thiệt; 32% chấp nhận hành vi vô ơn và không cho đó là vô đạo đức, hàng loạt những hành vi tiêu cực khác như: nói xấu, gian lận, mưu mẹo, trộm cắp, vô lễ, sống thử trước hôn nhân… đều là chuyện bình thường! (x. </w:t>
      </w:r>
      <w:r>
        <w:rPr>
          <w:rFonts w:cs="Times New Roman" w:ascii="Times New Roman" w:hAnsi="Times New Roman"/>
          <w:i/>
          <w:iCs/>
          <w:spacing w:val="-2"/>
          <w:szCs w:val="22"/>
        </w:rPr>
        <w:t>Đau nhói chuyện lương tâm và văn hoá, 30/6/2009, dcct.com</w:t>
      </w:r>
      <w:r>
        <w:rPr>
          <w:rFonts w:cs="Times New Roman" w:ascii="Times New Roman" w:hAnsi="Times New Roman"/>
          <w:spacing w:val="-2"/>
          <w:szCs w:val="22"/>
        </w:rPr>
        <w:t xml:space="preserve">). Quả thật, tìm ra “con đường” để sống đúng và sống đẹp không là điều dễ dàng khi thực tế cho thấy những người sống chơn chất, thật thà và thẳng thắn lại phải đối diện nhiều tai ương, hoạn nạn; ngược lại, những kẻ gian dối, xảo trá và “ma lanh” lại gặt hái nhiều may mắn và lợi nhuận! </w:t>
      </w:r>
      <w:r>
        <w:rPr>
          <w:rFonts w:cs="Times New Roman" w:ascii="Times New Roman" w:hAnsi="Times New Roman"/>
          <w:i/>
          <w:iCs/>
          <w:spacing w:val="-2"/>
          <w:szCs w:val="22"/>
        </w:rPr>
        <w:t>“Thầy mới có những lời đem lại sự sống đời đời;”</w:t>
      </w:r>
      <w:r>
        <w:rPr>
          <w:rFonts w:cs="Times New Roman" w:ascii="Times New Roman" w:hAnsi="Times New Roman"/>
          <w:spacing w:val="-2"/>
          <w:szCs w:val="22"/>
        </w:rPr>
        <w:t xml:space="preserve"> </w:t>
      </w:r>
      <w:r>
        <w:rPr>
          <w:rFonts w:cs="Times New Roman" w:ascii="Times New Roman" w:hAnsi="Times New Roman"/>
          <w:szCs w:val="22"/>
        </w:rPr>
        <w:t>lời tuyên xưng của thánh Phêrô quả thật là đuốc sáng cần thiết giúp chúng ta vượt qua những “xáo trộn” của thời đại hôm nay: Chỉ mình Thiên Chúa mới mang lại cho chúng ta SỰ SỐNG THẬT.</w:t>
      </w:r>
    </w:p>
    <w:p>
      <w:pPr>
        <w:pStyle w:val="Normal"/>
        <w:widowControl w:val="false"/>
        <w:jc w:val="both"/>
        <w:rPr/>
      </w:pPr>
      <w:r>
        <w:rPr>
          <w:rFonts w:cs="Times New Roman" w:ascii="Times New Roman" w:hAnsi="Times New Roman"/>
          <w:b/>
          <w:bCs/>
          <w:spacing w:val="-2"/>
          <w:szCs w:val="22"/>
          <w:u w:val="single"/>
        </w:rPr>
        <w:t>Mời Bạn</w:t>
      </w:r>
      <w:r>
        <w:rPr>
          <w:rFonts w:cs="Times New Roman" w:ascii="Times New Roman" w:hAnsi="Times New Roman"/>
          <w:b/>
          <w:bCs/>
          <w:spacing w:val="-2"/>
          <w:szCs w:val="22"/>
        </w:rPr>
        <w:t>:</w:t>
      </w:r>
      <w:r>
        <w:rPr>
          <w:rFonts w:cs="Times New Roman" w:ascii="Times New Roman" w:hAnsi="Times New Roman"/>
          <w:spacing w:val="-2"/>
          <w:szCs w:val="22"/>
        </w:rPr>
        <w:t xml:space="preserve"> Durkheim nhận định: “Nhân cách con người chịu ảnh hưởng rất lớn từ những quy định và điều kiện xã hội”. Dù muốn hay không chúng ta cũng dễ bị tác động bởi những “bóng tối” của lối sống thực tế! Bạn có thói quen chọn Chúa là khuôn mẫu cho suy nghĩ và hành động của bạn không? Thái độ của bạn thế nào trước sự bất công, dối trá và tội lỗi nơi bạn đang sống, làm việc và học tập?</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Dám sống trung thực khiết tịnh theo Lời Chúa dạy vì sự sống đời đời.</w:t>
      </w:r>
    </w:p>
    <w:p>
      <w:pPr>
        <w:pStyle w:val="Normal"/>
        <w:widowControl w:val="false"/>
        <w:jc w:val="both"/>
        <w:rPr/>
      </w:pPr>
      <w:r>
        <w:rPr>
          <w:rFonts w:cs="Times New Roman" w:ascii="Times New Roman" w:hAnsi="Times New Roman"/>
          <w:b/>
          <w:bCs/>
          <w:spacing w:val="-2"/>
          <w:szCs w:val="22"/>
          <w:u w:val="single"/>
        </w:rPr>
        <w:t>Cầu nguyện</w:t>
      </w:r>
      <w:r>
        <w:rPr>
          <w:rFonts w:cs="Times New Roman" w:ascii="Times New Roman" w:hAnsi="Times New Roman"/>
          <w:b/>
          <w:bCs/>
          <w:spacing w:val="-2"/>
          <w:szCs w:val="22"/>
        </w:rPr>
        <w:t>:</w:t>
      </w:r>
      <w:r>
        <w:rPr>
          <w:rFonts w:cs="Times New Roman" w:ascii="Times New Roman" w:hAnsi="Times New Roman"/>
          <w:i/>
          <w:iCs/>
          <w:spacing w:val="-2"/>
          <w:szCs w:val="22"/>
        </w:rPr>
        <w:t xml:space="preserve"> Lạy Chúa, trong lối suy nghĩ, cách ứng xử và việc làm, xin cho con luôn chọn Chúa dù phải đối đầu với những thử thách, chống đối và ghét bỏ.</w:t>
      </w:r>
    </w:p>
    <w:p>
      <w:pPr>
        <w:pStyle w:val="Normal"/>
        <w:tabs>
          <w:tab w:val="clear" w:pos="720"/>
          <w:tab w:val="left" w:pos="0" w:leader="none"/>
          <w:tab w:val="right" w:pos="4253" w:leader="none"/>
        </w:tabs>
        <w:rPr>
          <w:rFonts w:ascii="Times New Roman" w:hAnsi="Times New Roman" w:cs="Times New Roman"/>
          <w:b/>
          <w:b/>
          <w:bCs/>
          <w:i/>
          <w:i/>
          <w:iCs/>
          <w:caps/>
          <w:spacing w:val="-2"/>
          <w:sz w:val="18"/>
          <w:szCs w:val="16"/>
        </w:rPr>
      </w:pPr>
      <w:r>
        <w:rPr>
          <w:rFonts w:cs="Times New Roman" w:ascii="Times New Roman" w:hAnsi="Times New Roman"/>
          <w:b/>
          <w:bCs/>
          <w:i/>
          <w:iCs/>
          <w:caps/>
          <w:spacing w:val="-2"/>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24/08/09</w:t>
        <w:tab/>
        <w:t xml:space="preserve">thỨ hai tuẦn 21 tn </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Bartôlômêô, tông đồ</w:t>
        <w:tab/>
        <w:t>Ga 1,45-51</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gẶp chúa, mỤc đích loan b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lang w:val="pt-BR"/>
        </w:rPr>
      </w:pPr>
      <w:r>
        <w:rPr>
          <w:rFonts w:cs="Times New Roman" w:ascii="Times New Roman" w:hAnsi="Times New Roman"/>
          <w:b/>
          <w:bCs/>
          <w:i/>
          <w:iCs/>
          <w:szCs w:val="22"/>
        </w:rPr>
        <w:t>“</w:t>
      </w:r>
      <w:r>
        <w:rPr>
          <w:rFonts w:cs="Times New Roman" w:ascii="Times New Roman" w:hAnsi="Times New Roman"/>
          <w:b/>
          <w:bCs/>
          <w:i/>
          <w:iCs/>
          <w:szCs w:val="22"/>
        </w:rPr>
        <w:t xml:space="preserve">Đấng mà sách Luật Mô-sê và các ngôn sứ nói tới, chúng tôi đã gặp: đó là ông Giêsu, con ông Giuse, người Na-da-rét.” </w:t>
      </w:r>
      <w:r>
        <w:rPr>
          <w:rFonts w:cs="Times New Roman" w:ascii="Times New Roman" w:hAnsi="Times New Roman"/>
          <w:b/>
          <w:bCs/>
          <w:i/>
          <w:iCs/>
          <w:szCs w:val="22"/>
          <w:lang w:val="pt-BR"/>
        </w:rPr>
        <w:t xml:space="preserve">Ông Na-tha-na-en liền bảo: “Từ Na-da-rét, làm sao có cái gì hay được?” </w:t>
      </w:r>
      <w:r>
        <w:rPr>
          <w:rFonts w:cs="Times New Roman" w:ascii="Times New Roman" w:hAnsi="Times New Roman"/>
          <w:szCs w:val="22"/>
          <w:lang w:val="pt-BR"/>
        </w:rPr>
        <w:t>(Ga 1,45-46)</w:t>
      </w:r>
    </w:p>
    <w:p>
      <w:pPr>
        <w:pStyle w:val="Normal"/>
        <w:widowControl w:val="false"/>
        <w:jc w:val="both"/>
        <w:rPr>
          <w:rFonts w:ascii="Times New Roman" w:hAnsi="Times New Roman" w:cs="Times New Roman"/>
          <w:i/>
          <w:i/>
          <w:iCs/>
          <w:spacing w:val="-2"/>
          <w:szCs w:val="22"/>
          <w:lang w:val="pt-BR"/>
        </w:rPr>
      </w:pPr>
      <w:r>
        <w:rPr>
          <w:rFonts w:cs="Times New Roman" w:ascii="Times New Roman" w:hAnsi="Times New Roman"/>
          <w:b/>
          <w:bCs/>
          <w:szCs w:val="22"/>
          <w:u w:val="single"/>
          <w:lang w:val="pt-BR"/>
        </w:rPr>
        <w:t>Suy niệm</w:t>
      </w:r>
      <w:r>
        <w:rPr>
          <w:rFonts w:cs="Times New Roman" w:ascii="Times New Roman" w:hAnsi="Times New Roman"/>
          <w:b/>
          <w:bCs/>
          <w:szCs w:val="22"/>
          <w:lang w:val="pt-BR"/>
        </w:rPr>
        <w:t>:</w:t>
      </w:r>
      <w:r>
        <w:rPr>
          <w:rFonts w:cs="Times New Roman" w:ascii="Times New Roman" w:hAnsi="Times New Roman"/>
          <w:szCs w:val="22"/>
          <w:lang w:val="pt-BR"/>
        </w:rPr>
        <w:t xml:space="preserve"> Công việc giới thiệu Đức Giêsu cho Na-tha-na-en, người mà truyền thống vẫn xem là Bar-tô-lô-mê-ô thật không dễ dàng.</w:t>
      </w:r>
      <w:r>
        <w:rPr>
          <w:rFonts w:cs="Times New Roman" w:ascii="Times New Roman" w:hAnsi="Times New Roman"/>
          <w:spacing w:val="-2"/>
          <w:szCs w:val="22"/>
          <w:lang w:val="pt-BR"/>
        </w:rPr>
        <w:t xml:space="preserve"> Phi-líp-phê giới thiệu về một Đấng mà sách Luật đã nói và các ngôn sứ đã loan báo, nhưng Bar-tô-lô-mê-ô cũng trưng dẫn truyền thống để phản biện: </w:t>
      </w:r>
      <w:r>
        <w:rPr>
          <w:rFonts w:cs="Times New Roman" w:ascii="Times New Roman" w:hAnsi="Times New Roman"/>
          <w:i/>
          <w:iCs/>
          <w:szCs w:val="22"/>
          <w:lang w:val="pt-BR"/>
        </w:rPr>
        <w:t>“Từ Na-da-rét, làm sao có cái gì hay được?”</w:t>
      </w:r>
      <w:r>
        <w:rPr>
          <w:rFonts w:cs="Times New Roman" w:ascii="Times New Roman" w:hAnsi="Times New Roman"/>
          <w:szCs w:val="22"/>
          <w:lang w:val="pt-BR"/>
        </w:rPr>
        <w:t xml:space="preserve"> Thế nhưng “trăm nghe không bằng mắt thấy”, Phi-líp-phê đã sử dụng một cách giới thiệu thật thuyết phục: </w:t>
      </w:r>
      <w:r>
        <w:rPr>
          <w:rFonts w:cs="Times New Roman" w:ascii="Times New Roman" w:hAnsi="Times New Roman"/>
          <w:i/>
          <w:iCs/>
          <w:szCs w:val="22"/>
          <w:lang w:val="pt-BR"/>
        </w:rPr>
        <w:t>“Cứ đến mà xem.”</w:t>
      </w:r>
      <w:r>
        <w:rPr>
          <w:rFonts w:cs="Times New Roman" w:ascii="Times New Roman" w:hAnsi="Times New Roman"/>
          <w:i/>
          <w:iCs/>
          <w:spacing w:val="-2"/>
          <w:szCs w:val="22"/>
          <w:lang w:val="pt-BR"/>
        </w:rPr>
        <w:t xml:space="preserve"> </w:t>
      </w:r>
      <w:r>
        <w:rPr>
          <w:rFonts w:cs="Times New Roman" w:ascii="Times New Roman" w:hAnsi="Times New Roman"/>
          <w:spacing w:val="-2"/>
          <w:szCs w:val="22"/>
          <w:lang w:val="pt-BR"/>
        </w:rPr>
        <w:t>Bar-tô-lô-mê-ô</w:t>
      </w:r>
      <w:r>
        <w:rPr>
          <w:rFonts w:cs="Times New Roman" w:ascii="Times New Roman" w:hAnsi="Times New Roman"/>
          <w:i/>
          <w:iCs/>
          <w:spacing w:val="-2"/>
          <w:szCs w:val="22"/>
          <w:lang w:val="pt-BR"/>
        </w:rPr>
        <w:t xml:space="preserve"> </w:t>
      </w:r>
      <w:r>
        <w:rPr>
          <w:rFonts w:cs="Times New Roman" w:ascii="Times New Roman" w:hAnsi="Times New Roman"/>
          <w:spacing w:val="-2"/>
          <w:szCs w:val="22"/>
          <w:lang w:val="pt-BR"/>
        </w:rPr>
        <w:t xml:space="preserve">tuy mang sẵn định kiến, nhưng lại giàu thiện chí. Ông đã đến như bạn mình đề nghị và khi gặp được Chúa Giêsu, </w:t>
      </w:r>
      <w:r>
        <w:rPr>
          <w:rFonts w:cs="Times New Roman" w:ascii="Times New Roman" w:hAnsi="Times New Roman"/>
          <w:szCs w:val="22"/>
          <w:lang w:val="pt-BR"/>
        </w:rPr>
        <w:t xml:space="preserve">ông liền </w:t>
      </w:r>
      <w:r>
        <w:rPr>
          <w:rFonts w:cs="Times New Roman" w:ascii="Times New Roman" w:hAnsi="Times New Roman"/>
          <w:spacing w:val="-2"/>
          <w:szCs w:val="22"/>
          <w:lang w:val="pt-BR"/>
        </w:rPr>
        <w:t>nhận ra Ngài là Đấng ông hằng mong đợi, nay mới được ở gần bên. Điều này cho thấy, sứ mệnh của người loan báo Tin Mừng chỉ đạt mục tiêu khi đưa dẫn người khác đến gặp Chúa.</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lang w:val="pt-BR"/>
        </w:rPr>
        <w:t>Mời Bạn</w:t>
      </w:r>
      <w:r>
        <w:rPr>
          <w:rFonts w:cs="Times New Roman" w:ascii="Times New Roman" w:hAnsi="Times New Roman"/>
          <w:b/>
          <w:bCs/>
          <w:szCs w:val="22"/>
          <w:lang w:val="pt-BR"/>
        </w:rPr>
        <w:t>:</w:t>
      </w:r>
      <w:r>
        <w:rPr>
          <w:rFonts w:cs="Times New Roman" w:ascii="Times New Roman" w:hAnsi="Times New Roman"/>
          <w:szCs w:val="22"/>
          <w:lang w:val="pt-BR"/>
        </w:rPr>
        <w:t xml:space="preserve"> </w:t>
      </w:r>
      <w:r>
        <w:rPr>
          <w:rFonts w:cs="Times New Roman" w:ascii="Times New Roman" w:hAnsi="Times New Roman"/>
          <w:spacing w:val="-2"/>
          <w:szCs w:val="22"/>
          <w:lang w:val="vi-VN"/>
        </w:rPr>
        <w:t>Bạn từng nói về Chúa cho người khác và an tâm vì đã sống sứ mệnh truyền giáo. Sứ mệnh đang còn dang dở, đang chờ bạn tiếp tục đưa họ đến gặp Chúa và sống thân mật với Chúa.</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lang w:val="vi-VN"/>
        </w:rPr>
        <w:t>Chia sẻ</w:t>
      </w:r>
      <w:r>
        <w:rPr>
          <w:rFonts w:cs="Times New Roman" w:ascii="Times New Roman" w:hAnsi="Times New Roman"/>
          <w:b/>
          <w:bCs/>
          <w:szCs w:val="22"/>
          <w:lang w:val="vi-VN"/>
        </w:rPr>
        <w:t>:</w:t>
      </w:r>
      <w:r>
        <w:rPr>
          <w:rFonts w:cs="Times New Roman" w:ascii="Times New Roman" w:hAnsi="Times New Roman"/>
          <w:szCs w:val="22"/>
          <w:lang w:val="vi-VN"/>
        </w:rPr>
        <w:t xml:space="preserve"> Mục đích của sứ mệnh loan báo Tin Mừng là gì?</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lang w:val="vi-VN"/>
        </w:rPr>
        <w:t>Sống Lời Chúa</w:t>
      </w:r>
      <w:r>
        <w:rPr>
          <w:rFonts w:cs="Times New Roman" w:ascii="Times New Roman" w:hAnsi="Times New Roman"/>
          <w:b/>
          <w:bCs/>
          <w:szCs w:val="22"/>
          <w:lang w:val="vi-VN"/>
        </w:rPr>
        <w:t>:</w:t>
      </w:r>
      <w:r>
        <w:rPr>
          <w:rFonts w:cs="Times New Roman" w:ascii="Times New Roman" w:hAnsi="Times New Roman"/>
          <w:szCs w:val="22"/>
          <w:lang w:val="vi-VN"/>
        </w:rPr>
        <w:t xml:space="preserve"> Chia sẻ niềm tin và mời một người bạn lương dân đi dự Thánh Lễ.</w:t>
      </w:r>
    </w:p>
    <w:p>
      <w:pPr>
        <w:pStyle w:val="Normal"/>
        <w:widowControl w:val="false"/>
        <w:jc w:val="both"/>
        <w:rPr>
          <w:rFonts w:ascii="Times New Roman" w:hAnsi="Times New Roman" w:cs="Times New Roman"/>
          <w:i/>
          <w:i/>
          <w:iCs/>
          <w:szCs w:val="22"/>
          <w:lang w:val="vi-VN"/>
        </w:rPr>
      </w:pPr>
      <w:r>
        <w:rPr>
          <w:rFonts w:cs="Times New Roman" w:ascii="Times New Roman" w:hAnsi="Times New Roman"/>
          <w:b/>
          <w:bCs/>
          <w:szCs w:val="22"/>
          <w:u w:val="single"/>
          <w:lang w:val="vi-VN"/>
        </w:rPr>
        <w:t>Cầu nguyện</w:t>
      </w:r>
      <w:r>
        <w:rPr>
          <w:rFonts w:cs="Times New Roman" w:ascii="Times New Roman" w:hAnsi="Times New Roman"/>
          <w:b/>
          <w:bCs/>
          <w:szCs w:val="22"/>
          <w:lang w:val="vi-VN"/>
        </w:rPr>
        <w:t>:</w:t>
      </w:r>
      <w:r>
        <w:rPr>
          <w:rFonts w:cs="Times New Roman" w:ascii="Times New Roman" w:hAnsi="Times New Roman"/>
          <w:i/>
          <w:iCs/>
          <w:szCs w:val="22"/>
          <w:lang w:val="vi-VN"/>
        </w:rPr>
        <w:t xml:space="preserve"> </w:t>
      </w:r>
      <w:r>
        <w:rPr>
          <w:rFonts w:cs="Times New Roman" w:ascii="Times New Roman" w:hAnsi="Times New Roman"/>
          <w:i/>
          <w:iCs/>
          <w:spacing w:val="-2"/>
          <w:szCs w:val="22"/>
          <w:lang w:val="vi-VN"/>
        </w:rPr>
        <w:t xml:space="preserve">Lạy Chúa Giêsu, Chúa đến và sống giữa nhân loại để loan báo Tin Mừng là chính Chúa, Đấng được Chúa Cha sai đến để cứu độ. Xin cho con biết hăng say bền chí loan báo Tin Mừng này cho anh chị em con, để họ được hạnh phúc như thánh </w:t>
      </w:r>
      <w:r>
        <w:rPr>
          <w:rFonts w:cs="Times New Roman" w:ascii="Times New Roman" w:hAnsi="Times New Roman"/>
          <w:i/>
          <w:iCs/>
          <w:szCs w:val="22"/>
          <w:lang w:val="vi-VN"/>
        </w:rPr>
        <w:t xml:space="preserve">Bar-tô-lô-mê-ô </w:t>
      </w:r>
      <w:r>
        <w:rPr>
          <w:rFonts w:cs="Times New Roman" w:ascii="Times New Roman" w:hAnsi="Times New Roman"/>
          <w:i/>
          <w:iCs/>
          <w:spacing w:val="-2"/>
          <w:szCs w:val="22"/>
          <w:lang w:val="vi-VN"/>
        </w:rPr>
        <w:t>đã nhận.</w:t>
      </w:r>
    </w:p>
    <w:p>
      <w:pPr>
        <w:pStyle w:val="Normal"/>
        <w:tabs>
          <w:tab w:val="clear" w:pos="720"/>
          <w:tab w:val="left" w:pos="0" w:leader="none"/>
          <w:tab w:val="right" w:pos="4253" w:leader="none"/>
        </w:tabs>
        <w:rPr>
          <w:rFonts w:ascii="Times New Roman" w:hAnsi="Times New Roman" w:cs="Times New Roman"/>
          <w:b/>
          <w:b/>
          <w:bCs/>
          <w:i/>
          <w:i/>
          <w:iCs/>
          <w:caps/>
          <w:sz w:val="18"/>
          <w:szCs w:val="16"/>
          <w:lang w:val="vi-VN"/>
        </w:rPr>
      </w:pPr>
      <w:r>
        <w:rPr>
          <w:rFonts w:cs="Times New Roman" w:ascii="Times New Roman" w:hAnsi="Times New Roman"/>
          <w:b/>
          <w:bCs/>
          <w:i/>
          <w:iCs/>
          <w:caps/>
          <w:sz w:val="18"/>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pPr>
      <w:r>
        <w:rPr>
          <w:rFonts w:cs="Times New Roman" w:ascii="Times New Roman" w:hAnsi="Times New Roman"/>
          <w:b/>
          <w:bCs/>
          <w:caps/>
          <w:sz w:val="16"/>
          <w:szCs w:val="16"/>
        </w:rPr>
        <w:t>25/08/09</w:t>
        <w:tab/>
        <w:t xml:space="preserve">thỨ ba tuẦn 21 tn </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Giuse Calasan, linh mục</w:t>
        <w:tab/>
        <w:t>Mt 23,23-26</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hẬu quẢ cỦa giẢ h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Khốn cho các ngươi, hỡi các kinh sư và người Pha-ri-sêu giả hình! Các người rửa sạch bên ngoài chén đĩa, nhưng bên trong thì đầy những chuyện cướp bóc.” </w:t>
      </w:r>
      <w:r>
        <w:rPr>
          <w:rFonts w:cs="Times New Roman" w:ascii="Times New Roman" w:hAnsi="Times New Roman"/>
          <w:szCs w:val="22"/>
        </w:rPr>
        <w:t>(Mt 23,25)</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rPr>
        <w:t>Thành ngữ Anh có câu: “Được cái xấu ấp ủ sẽ bị cái xấu cầm tù.” Nói cách khác, dung dưỡng cái xấu sẽ trở nên người xấu. Người ta không khỏi thắc mắc tại sao có những người như thể đánh mất tính người khi đối xử với người khác? Tại sao người trong một nhà, trong một nước lại không thương yêu nhau? Phải chăng vì họ đã tiếp nhận cái xấu, cái ác và ấp ủ nó từ lâu, nay nó hiện tỏ nơi mỗi hành động, dẫu cố tình ngụy trang bằng những mỹ từ. Quả thật, việc rửa sạch chén bên ngoài không giấu diếm được chuyện tồi tệ bên trong. Mưu tính ác hiểm rồi sẽ lồ lộ bên ngoài qua những hành động gây khổ đau cho người khác. Cứ nhìn vào những kinh sư và Pha-ri-sêu, sự giả hình ban đầu tưởng chừng nho nhỏ không đáng kể, thoắt đã trở thành lời kết án tử hình cho Đấng vô tội.</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pacing w:val="-2"/>
          <w:szCs w:val="22"/>
          <w:lang w:val="vi-VN"/>
        </w:rPr>
        <w:t>Hằng ngày, chúng mình được kêu gọi đặt mình trước mặt Chúa, Đấng thấu suốt tận sâu thẳm tâm hồn, để sám hối và sống lại tình thân với Chúa. Bạn vẫn sống những giây phút ấy với Chúa đấy chứ?</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lang w:val="vi-VN"/>
        </w:rPr>
        <w:t>Chia sẻ</w:t>
      </w:r>
      <w:r>
        <w:rPr>
          <w:rFonts w:cs="Times New Roman" w:ascii="Times New Roman" w:hAnsi="Times New Roman"/>
          <w:b/>
          <w:bCs/>
          <w:szCs w:val="22"/>
          <w:lang w:val="vi-VN"/>
        </w:rPr>
        <w:t>:</w:t>
      </w:r>
      <w:r>
        <w:rPr>
          <w:rFonts w:cs="Times New Roman" w:ascii="Times New Roman" w:hAnsi="Times New Roman"/>
          <w:szCs w:val="22"/>
          <w:lang w:val="vi-VN"/>
        </w:rPr>
        <w:t xml:space="preserve"> Nói với nhau về những hình thức “giả hình” hôm nay và những hậu quả của nó.</w:t>
      </w:r>
    </w:p>
    <w:p>
      <w:pPr>
        <w:pStyle w:val="Normal"/>
        <w:widowControl w:val="false"/>
        <w:jc w:val="both"/>
        <w:rPr>
          <w:rFonts w:ascii="Times New Roman" w:hAnsi="Times New Roman" w:cs="Times New Roman"/>
          <w:szCs w:val="22"/>
          <w:lang w:val="vi-VN"/>
        </w:rPr>
      </w:pPr>
      <w:r>
        <w:rPr>
          <w:rFonts w:cs="Times New Roman" w:ascii="Times New Roman" w:hAnsi="Times New Roman"/>
          <w:b/>
          <w:bCs/>
          <w:szCs w:val="22"/>
          <w:u w:val="single"/>
          <w:lang w:val="vi-VN"/>
        </w:rPr>
        <w:t>Sống Lời Chúa</w:t>
      </w:r>
      <w:r>
        <w:rPr>
          <w:rFonts w:cs="Times New Roman" w:ascii="Times New Roman" w:hAnsi="Times New Roman"/>
          <w:b/>
          <w:bCs/>
          <w:szCs w:val="22"/>
          <w:lang w:val="vi-VN"/>
        </w:rPr>
        <w:t>:</w:t>
      </w:r>
      <w:r>
        <w:rPr>
          <w:rFonts w:cs="Times New Roman" w:ascii="Times New Roman" w:hAnsi="Times New Roman"/>
          <w:szCs w:val="22"/>
          <w:lang w:val="vi-VN"/>
        </w:rPr>
        <w:t xml:space="preserve"> Xét mình hằng đêm trước khi đi ngủ và xin Chúa thứ tha.</w:t>
      </w:r>
    </w:p>
    <w:p>
      <w:pPr>
        <w:pStyle w:val="Normal"/>
        <w:widowControl w:val="false"/>
        <w:jc w:val="both"/>
        <w:rPr>
          <w:rFonts w:ascii="Times New Roman" w:hAnsi="Times New Roman" w:cs="Times New Roman"/>
          <w:i/>
          <w:i/>
          <w:iCs/>
          <w:szCs w:val="22"/>
          <w:lang w:val="vi-VN"/>
        </w:rPr>
      </w:pPr>
      <w:r>
        <w:rPr>
          <w:rFonts w:cs="Times New Roman" w:ascii="Times New Roman" w:hAnsi="Times New Roman"/>
          <w:b/>
          <w:bCs/>
          <w:szCs w:val="22"/>
          <w:u w:val="single"/>
          <w:lang w:val="vi-VN"/>
        </w:rPr>
        <w:t>Cầu nguyện</w:t>
      </w:r>
      <w:r>
        <w:rPr>
          <w:rFonts w:cs="Times New Roman" w:ascii="Times New Roman" w:hAnsi="Times New Roman"/>
          <w:b/>
          <w:bCs/>
          <w:szCs w:val="22"/>
          <w:lang w:val="vi-VN"/>
        </w:rPr>
        <w:t>:</w:t>
      </w:r>
      <w:r>
        <w:rPr>
          <w:rFonts w:cs="Times New Roman" w:ascii="Times New Roman" w:hAnsi="Times New Roman"/>
          <w:i/>
          <w:iCs/>
          <w:szCs w:val="22"/>
          <w:lang w:val="vi-VN"/>
        </w:rPr>
        <w:t xml:space="preserve"> </w:t>
      </w:r>
      <w:r>
        <w:rPr>
          <w:rFonts w:cs="Times New Roman" w:ascii="Times New Roman" w:hAnsi="Times New Roman"/>
          <w:i/>
          <w:iCs/>
          <w:spacing w:val="-2"/>
          <w:szCs w:val="22"/>
          <w:lang w:val="vi-VN"/>
        </w:rPr>
        <w:t>Lạy Cha, Cha đã tạo dựng nên con giống hình ảnh Cha, đã cho con một trái tim và lương tri hướng về Cha, Đấng Chí Thánh, và đã tác thánh con trong Con Một yêu dấu và Thánh Thần của Cha. Xin cho con biết quý mến những hồng ân này, bằng quyết tâm luôn hướng về Cha và sống thánh.</w:t>
      </w:r>
    </w:p>
    <w:p>
      <w:pPr>
        <w:pStyle w:val="Normal"/>
        <w:tabs>
          <w:tab w:val="clear" w:pos="720"/>
          <w:tab w:val="left" w:pos="0" w:leader="none"/>
          <w:tab w:val="right" w:pos="4253" w:leader="none"/>
        </w:tabs>
        <w:rPr>
          <w:rFonts w:ascii="Times New Roman" w:hAnsi="Times New Roman" w:cs="Times New Roman"/>
          <w:b/>
          <w:b/>
          <w:bCs/>
          <w:i/>
          <w:i/>
          <w:iCs/>
          <w:caps/>
          <w:sz w:val="16"/>
          <w:szCs w:val="16"/>
          <w:lang w:val="vi-VN"/>
        </w:rPr>
      </w:pPr>
      <w:r>
        <w:rPr>
          <w:rFonts w:cs="Times New Roman" w:ascii="Times New Roman" w:hAnsi="Times New Roman"/>
          <w:b/>
          <w:bCs/>
          <w:i/>
          <w:i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rFonts w:ascii="Times New Roman" w:hAnsi="Times New Roman" w:cs="Times New Roman"/>
          <w:b/>
          <w:b/>
          <w:bCs/>
          <w:caps/>
          <w:sz w:val="16"/>
          <w:szCs w:val="16"/>
          <w:lang w:val="vi-VN"/>
        </w:rPr>
      </w:pPr>
      <w:r>
        <w:rPr>
          <w:rFonts w:cs="Times New Roman" w:ascii="Times New Roman" w:hAnsi="Times New Roman"/>
          <w:b/>
          <w:bCs/>
          <w:caps/>
          <w:sz w:val="16"/>
          <w:szCs w:val="16"/>
          <w:lang w:val="vi-VN"/>
        </w:rPr>
      </w:r>
    </w:p>
    <w:p>
      <w:pPr>
        <w:pStyle w:val="Normal"/>
        <w:tabs>
          <w:tab w:val="clear" w:pos="720"/>
          <w:tab w:val="left" w:pos="0" w:leader="none"/>
          <w:tab w:val="right" w:pos="4253" w:leader="none"/>
        </w:tabs>
        <w:rPr/>
      </w:pPr>
      <w:r>
        <w:rPr>
          <w:rFonts w:cs="Times New Roman" w:ascii="Times New Roman" w:hAnsi="Times New Roman"/>
          <w:b/>
          <w:bCs/>
          <w:caps/>
          <w:sz w:val="16"/>
          <w:szCs w:val="16"/>
        </w:rPr>
        <w:t>26/08/09</w:t>
        <w:tab/>
        <w:t>thỨ tư tuẦn 21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Mt 23,27-32</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trung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lang w:val="it-IT"/>
        </w:rPr>
      </w:pPr>
      <w:r>
        <w:rPr>
          <w:rFonts w:cs="Times New Roman" w:ascii="Times New Roman" w:hAnsi="Times New Roman"/>
          <w:b/>
          <w:bCs/>
          <w:i/>
          <w:iCs/>
          <w:szCs w:val="22"/>
        </w:rPr>
        <w:t>“</w:t>
      </w:r>
      <w:r>
        <w:rPr>
          <w:rFonts w:cs="Times New Roman" w:ascii="Times New Roman" w:hAnsi="Times New Roman"/>
          <w:b/>
          <w:bCs/>
          <w:i/>
          <w:iCs/>
          <w:spacing w:val="-2"/>
          <w:szCs w:val="22"/>
          <w:lang w:val="it-IT"/>
        </w:rPr>
        <w:t xml:space="preserve">Các ngươi cũng vậy, bên ngoài thì có vẻ công chính trước mặt thiên hạ, nhưng bên trong toàn là đạo đức giả và gian ác.” </w:t>
      </w:r>
      <w:r>
        <w:rPr>
          <w:rFonts w:cs="Times New Roman" w:ascii="Times New Roman" w:hAnsi="Times New Roman"/>
          <w:spacing w:val="-2"/>
          <w:szCs w:val="22"/>
          <w:lang w:val="it-IT"/>
        </w:rPr>
        <w:t>(Mt 23,28)</w:t>
      </w:r>
    </w:p>
    <w:p>
      <w:pPr>
        <w:pStyle w:val="Normal"/>
        <w:widowControl w:val="false"/>
        <w:jc w:val="both"/>
        <w:rPr>
          <w:rFonts w:ascii="Times New Roman" w:hAnsi="Times New Roman" w:cs="Times New Roman"/>
          <w:szCs w:val="22"/>
          <w:lang w:val="it-IT"/>
        </w:rPr>
      </w:pPr>
      <w:r>
        <w:rPr>
          <w:rFonts w:cs="Times New Roman" w:ascii="Times New Roman" w:hAnsi="Times New Roman"/>
          <w:b/>
          <w:bCs/>
          <w:szCs w:val="22"/>
          <w:u w:val="single"/>
          <w:lang w:val="it-IT"/>
        </w:rPr>
        <w:t>Suy niệm</w:t>
      </w:r>
      <w:r>
        <w:rPr>
          <w:rFonts w:cs="Times New Roman" w:ascii="Times New Roman" w:hAnsi="Times New Roman"/>
          <w:b/>
          <w:bCs/>
          <w:szCs w:val="22"/>
          <w:lang w:val="it-IT"/>
        </w:rPr>
        <w:t>:</w:t>
      </w:r>
      <w:r>
        <w:rPr>
          <w:rFonts w:cs="Times New Roman" w:ascii="Times New Roman" w:hAnsi="Times New Roman"/>
          <w:szCs w:val="22"/>
          <w:lang w:val="it-IT"/>
        </w:rPr>
        <w:t xml:space="preserve"> Khi có sự sai lệch giữa thực tế với thông tin nhận được, người đời thường mỉa mai nói: “Dzậy mà không phải dzậy!” Đấy là trường hợp hàng giả, bằng cấp giả, bệnh thành tích, các lối quảng cáo khuyến mãi vô trách nhiệm... Trong đời sống tôn giáo cũng đầy những sự kiện tương tự: “miệng nam mô, bụng bồ dao găm,” “miệng thời chúc phúc cầu an, mà lòng nguyền rủa chứa chan những lời.” Chúa Giêsu vẫn đả kích những người Biệt phái giữ đạo vụ hình thức, coi đó là thứ đạo đức giả dối, giống như “mồ mả tô vôi.” Ngài muốn xây dựng một sống đạo chân thật, trong sáng trước mặt Thiên Chúa và người ta.</w:t>
      </w:r>
    </w:p>
    <w:p>
      <w:pPr>
        <w:pStyle w:val="Normal"/>
        <w:widowControl w:val="false"/>
        <w:jc w:val="both"/>
        <w:rPr>
          <w:rFonts w:ascii="Times New Roman" w:hAnsi="Times New Roman" w:cs="Times New Roman"/>
          <w:szCs w:val="22"/>
          <w:lang w:val="it-IT"/>
        </w:rPr>
      </w:pPr>
      <w:r>
        <w:rPr>
          <w:rFonts w:cs="Times New Roman" w:ascii="Times New Roman" w:hAnsi="Times New Roman"/>
          <w:b/>
          <w:bCs/>
          <w:szCs w:val="22"/>
          <w:u w:val="single"/>
          <w:lang w:val="it-IT"/>
        </w:rPr>
        <w:t>Mời Bạn</w:t>
      </w:r>
      <w:r>
        <w:rPr>
          <w:rFonts w:cs="Times New Roman" w:ascii="Times New Roman" w:hAnsi="Times New Roman"/>
          <w:b/>
          <w:bCs/>
          <w:szCs w:val="22"/>
          <w:lang w:val="it-IT"/>
        </w:rPr>
        <w:t>:</w:t>
      </w:r>
      <w:r>
        <w:rPr>
          <w:rFonts w:cs="Times New Roman" w:ascii="Times New Roman" w:hAnsi="Times New Roman"/>
          <w:szCs w:val="22"/>
          <w:lang w:val="it-IT"/>
        </w:rPr>
        <w:t xml:space="preserve"> Nhiều người không tiếc lời khen lòng đạo của giáo dân Việt Nam, với nhà thờ đầy ắp người, lễ hội hoàng tráng; trong khi đó nhiều người khác cho rằng: lối giữ đạo của ta nặng phần hình thức trình diễn: rước xách, hội hè linh đình, nhưng thiếu thực thi bác ái, dấn thân cho công bằng xã hội, ra đi truyền giáo hay thiếu việc học hỏi sâu xa về Thánh Kinh và giáo lý... Nếu đúng như vậy, thì tinh thần Pharisiêu đang len lỏi vào đời sống dân Chúa, thúc đẩy họ làm những điều Chúa ghét bỏ.</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lang w:val="it-IT"/>
        </w:rPr>
        <w:t>Có sinh hoạt nào trong xứ đã bị thoái hóa cần phải chấn chỉnh lại không (vd: hội họp đi kèm với ăn uống nhậu nhẹt, ngắm nguyện thành chỗ giễu cợt, xây dựng thành dịp khoe khoang...)?</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Thường xuyên x</w:t>
      </w:r>
      <w:r>
        <w:rPr>
          <w:rFonts w:cs="Times New Roman" w:ascii="Times New Roman" w:hAnsi="Times New Roman"/>
          <w:szCs w:val="22"/>
          <w:lang w:val="it-IT"/>
        </w:rPr>
        <w:t>ét mình theo phương pháp XEM-XÉT-LÀM để cởi bỏ những ảo tưởng về mình và những cách sống không hợp với mẫu gương và giáo huấn của Chúa Giêsu.</w:t>
      </w:r>
    </w:p>
    <w:p>
      <w:pPr>
        <w:pStyle w:val="Normal"/>
        <w:widowControl w:val="false"/>
        <w:jc w:val="both"/>
        <w:rPr>
          <w:rFonts w:ascii="Times New Roman" w:hAnsi="Times New Roman" w:cs="Times New Roman"/>
          <w:i/>
          <w:i/>
          <w:iCs/>
          <w:szCs w:val="22"/>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i/>
          <w:iCs/>
          <w:szCs w:val="22"/>
          <w:lang w:val="it-IT"/>
        </w:rPr>
        <w:t>Hát Kinh Hoà Bình.</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27/08/09</w:t>
        <w:tab/>
        <w:t>thỨ bẢy tuẦn 21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Mônica</w:t>
        <w:tab/>
        <w:t>Mt 24,42-51</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luôn sẴn sà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Vậy anh em hãy canh thức, vì anh em không biết ngày nào Chúa của anh em đến.” </w:t>
      </w:r>
      <w:r>
        <w:rPr>
          <w:rFonts w:cs="Times New Roman" w:ascii="Times New Roman" w:hAnsi="Times New Roman"/>
          <w:szCs w:val="22"/>
        </w:rPr>
        <w:t>(Mt 24,42)</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Dân cư vùng hay bị thiên tai thường biết thế nào là tỉnh thức hay dự phòng đối phó với tình huống xấu bất ngờ: đắp đập ngăn đê để tránh lũ, xây nhà kiên cố đề phòng bão, dự trữ thức ăn ngừa khi bất trắc... Việc mới được dự báo chưa chắc đã xảy ra, thế mà người ta đã lo chuẩn bị, trong khi đó cái chết là điều chắc chắn sẽ đến với mỗi người, thì dường như ít ai dám đối mặt hay quan tâm chuẩn bị! Đối với sự chết, chuẩn bị không phải là mua cho mình một cỗ quan tài hay ngồi chờ chết, nhưng là sống một cuộc sống </w:t>
      </w:r>
      <w:r>
        <w:rPr>
          <w:rFonts w:cs="Times New Roman" w:ascii="Times New Roman" w:hAnsi="Times New Roman"/>
          <w:i/>
          <w:iCs/>
          <w:szCs w:val="22"/>
        </w:rPr>
        <w:t>sẵn sàng chết.</w:t>
      </w:r>
      <w:r>
        <w:rPr>
          <w:rFonts w:cs="Times New Roman" w:ascii="Times New Roman" w:hAnsi="Times New Roman"/>
          <w:szCs w:val="22"/>
        </w:rPr>
        <w:t xml:space="preserve"> Vì chết chưa phải là </w:t>
      </w:r>
      <w:r>
        <w:rPr>
          <w:rFonts w:cs="Times New Roman" w:ascii="Times New Roman" w:hAnsi="Times New Roman"/>
          <w:i/>
          <w:iCs/>
          <w:szCs w:val="22"/>
        </w:rPr>
        <w:t>chấm hết</w:t>
      </w:r>
      <w:r>
        <w:rPr>
          <w:rFonts w:cs="Times New Roman" w:ascii="Times New Roman" w:hAnsi="Times New Roman"/>
          <w:szCs w:val="22"/>
        </w:rPr>
        <w:t xml:space="preserve"> mà là bước vào một cõi sống mới, nơi ấy Đức Ki-tô đang chờ: chính Ngài đi trước để dọn chỗ và sẽ trở lại đón những người tâm phúc vào cõi sống ấy. Liệu chúng ta có đủ xứng đáng để đến gặp Đấng ba lần thánh?</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Cuộc đời mỗi người rồi cũng tới lúc ‘được đón đi’, thời gian của cuộc gặp gỡ này là bất chợt, vì thế chúng ta phải luôn sẵn sàng. Theo Thánh vịnh 23, tư thế sẵn sàng là sống trong tình trạng “</w:t>
      </w:r>
      <w:r>
        <w:rPr>
          <w:rFonts w:cs="Times New Roman" w:ascii="Times New Roman" w:hAnsi="Times New Roman"/>
          <w:i/>
          <w:iCs/>
          <w:szCs w:val="22"/>
        </w:rPr>
        <w:t>tay sạch lòng thanh, chẳng mê theo ngẫu tượng, không thề gian thề dối”.</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So sánh lối sống của người “luôn sẵn sàng” với người “vô lo”?</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Nghĩ về tấm bia mộ của chính mình với đầy đủ họ, tên, ngày sống, ngày mất để rút ra bài học cho lối sống hôm nay.</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trăm năm trước con chưa có, trăm năm sau con có cũng như không, xin cho con ý thức rằng, đời này chỉ là cơ hội chuẩn bị cho cuộc gặp gỡ quyết định là chính Chúa. Amen.</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28/08/09</w:t>
        <w:tab/>
        <w:t>thỨ sáu tuẦn 21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Augustinô, giám mục, tiến sĩ Hội Thánh</w:t>
        <w:tab/>
        <w:t>Mt 25,1-13</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sẴn sàng VÌ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Nửa đêm, có tiếng la lên: Chú rể kia rồi, ra đón đi!... Và những cô đã sẵn sàng được đi theo chú rể vào dự tiệc cưới.” </w:t>
      </w:r>
      <w:r>
        <w:rPr>
          <w:rFonts w:cs="Times New Roman" w:ascii="Times New Roman" w:hAnsi="Times New Roman"/>
          <w:szCs w:val="22"/>
        </w:rPr>
        <w:t>(Mt 25,6.10)</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Tục thách cưới thịnh hành ở Việt Nam từ thời xưa, nếu đừng xét những lạm dụng thái quá của nó, cũng cho ta thấy một số ý nghĩa tích cực qua việc đề cao giá trị của cô dâu và chứng minh tình yêu mạnh mẽ của đàng trai khi sẵn sàng chấp nhận vượt qua mọi thử thách của đàng gái để đạt được tình yêu của mình. Phong tục cưới xin của Do Thái cũng chung một ý nghĩa đó nhưng ở đây trọng tâm lại nhằm tôn lên giá trị và địa vị quan trọng của chàng rể. Quả thế chuẩn bị dầu đèn chờ đợi, dẫu chàng rể đến vào lúc nửa đêm, để tham dự vào đoàn rước dâu không chỉ là thử thách nhằm chứng tỏ tình yêu của cô dâu đối với chàng rể mà còn là vinh dự đối với các cô phù dâu nữa. Trong khung cảnh của dụ ngôn, sẵn sàng vì chàng rể có nghĩa là sẵn sàng vì Đức Kitô, sẵn sàng vì Nước Trời. Cửa phòng tiệc Nước Trời mở ra cho mọi người, nhưng chỉ “những cô khôn ngoan” với bình dầu tâm hồn đầy ắp chất dầu tình yêu Đức Kitô mới sẵn sàng để bước vào.</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Hãy nghĩ đến tình huống bạn đến trước ngưỡng cửa Nước Trời với một tâm hồn khô cạn tình yêu đối với Đức Kitô. Hãy coi mỗi việc bạn làm trong hiện tại như công việc cuối cùng của đời bạn để bạn đong đầy nó bằng tất cả tận tâm và tình yêu đối với Chúa và tha nhân cách vô vị lợi. Đó chính là cung cách sống sẵn sàng vì Nước Trời.</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Mỗi buổi tối xét mình  như thể mình đang chuẩn bị chuyến đi cuối cùng vào Nước Trời và hãy bù đắp bằng một lòng thống hối nếu bạn đã làm một việc gì mà thiếu lòng mế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Đọc kinh Kính Mến.</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29/08/09</w:t>
        <w:tab/>
        <w:t>thỨ bẢy tuẦn 21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Gioan Tẩy Giả bị trảm quyết</w:t>
        <w:tab/>
        <w:t>Mc 6,17-29</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13" w:right="-113" w:hanging="0"/>
        <w:jc w:val="center"/>
        <w:rPr/>
      </w:pPr>
      <w:r>
        <w:rPr>
          <w:rFonts w:cs="Times New Roman" w:ascii="Times New Roman" w:hAnsi="Times New Roman"/>
          <w:b/>
          <w:bCs/>
          <w:caps/>
          <w:spacing w:val="-2"/>
          <w:szCs w:val="22"/>
        </w:rPr>
        <w:t>kitô hỮu nói lỜi cỦa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Nhà vua nói với cô gái: “Con muốn gì thì cứ xin, ta sẽ ban cho con.” </w:t>
      </w:r>
      <w:r>
        <w:rPr>
          <w:rFonts w:cs="Times New Roman" w:ascii="Times New Roman" w:hAnsi="Times New Roman"/>
          <w:szCs w:val="22"/>
        </w:rPr>
        <w:t>(Mc 6,22)</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Vì một câu nói giữa ngất ngây cuộc vui, Hê-rô-đê đã giết chết người mình nể trọng. Kẻ nói lời chân lý bị giết chết bởi kẻ tưởng rằng mình có chân lý. Giá như hôm nay Hê-rô-đê có được cái đắn đo “uốn lưỡi bảy lần trước khi nói” thì thảm kịch có lẽ đã không xảy ra. </w:t>
      </w:r>
      <w:r>
        <w:rPr>
          <w:rFonts w:cs="Times New Roman" w:ascii="Times New Roman" w:hAnsi="Times New Roman"/>
          <w:i/>
          <w:iCs/>
          <w:szCs w:val="22"/>
        </w:rPr>
        <w:t>“Con muốn gì thì cứ xin, ta sẽ ban cho con”,</w:t>
      </w:r>
      <w:r>
        <w:rPr>
          <w:rFonts w:cs="Times New Roman" w:ascii="Times New Roman" w:hAnsi="Times New Roman"/>
          <w:szCs w:val="22"/>
        </w:rPr>
        <w:t xml:space="preserve"> cùng câu nói này, đặt trên môi miệng của Chúa Giê-su thì phúc cho mọi nhà, nhưng đặt trên môi miệng của Hê-rô-đê thì hoạ cho muôn dân. Lời nói phát xuất từ một tâm hồn ích kỷ, hưởng thụ đem lại chia rẽ, chết chóc. Trái lại, Lời Chúa Giêsu xuất phát từ tình yêu, được thúc đẩy bởi Thánh Thần, là Lời đem lại sự sống đời đời.</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Trong đời sống biết bao lần chúng ta có những lời nói tưởng như nói cho vui miệng, vô thưởng vô phạt, lại trở thành hung khí “giết người không dao,” giết chết những tâm hồn nhiệt huyết, cắt đứt tình bạn, phân ly tình nghĩa vợ chồng. Đã biết bao lần, do thiếu đắn đo suy nghĩ, do nóng giận mất khôn, chúng ta đã có những câu nói giết chết danh dự và nhân cách của nhau.</w:t>
      </w:r>
    </w:p>
    <w:p>
      <w:pPr>
        <w:pStyle w:val="Normal"/>
        <w:widowControl w:val="false"/>
        <w:jc w:val="both"/>
        <w:rPr/>
      </w:pPr>
      <w:r>
        <w:rPr>
          <w:rFonts w:cs="Times New Roman" w:ascii="Times New Roman" w:hAnsi="Times New Roman"/>
          <w:b/>
          <w:bCs/>
          <w:spacing w:val="-2"/>
          <w:szCs w:val="22"/>
          <w:u w:val="single"/>
        </w:rPr>
        <w:t>Chia sẻ</w:t>
      </w:r>
      <w:r>
        <w:rPr>
          <w:rFonts w:cs="Times New Roman" w:ascii="Times New Roman" w:hAnsi="Times New Roman"/>
          <w:spacing w:val="-2"/>
          <w:szCs w:val="22"/>
        </w:rPr>
        <w:t xml:space="preserve"> về lời của thánh Giacôbê: “Ta dùng lưỡi mà chúc tụng Chúa là Cha chúng ta, ta cũng dùng cái lưỡi mà nguyền rủa những con người đã được làm ra theo hình ảnh Thiên Chúa… Thưa anh em, như vậy thì không được” (Gc 3,9-10).</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Trước khi phát ngôn dừng lại một giây lát để tự nhắc nhở mình biết nói những lời xây dựng tình yêu thương hiệp nhất.</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con người sống là vinh quang của Thiên Chúa” (Irênê). Xin cho chúng con biết nói và hành động xứng với phẩm giá con người để vinh quang Chúa được tỏ rạng.</w:t>
      </w:r>
    </w:p>
    <w:p>
      <w:pPr>
        <w:pStyle w:val="Normal"/>
        <w:tabs>
          <w:tab w:val="clear" w:pos="720"/>
          <w:tab w:val="left" w:pos="0" w:leader="none"/>
          <w:tab w:val="right" w:pos="4253" w:leader="none"/>
        </w:tabs>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30/08/09</w:t>
        <w:tab/>
        <w:t xml:space="preserve">chúa nhẬt 22 tn – b </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Mc 7,1-8.14-15.21-23</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tìm ra cỘi nguỒn cỦa sỰ dỮ</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ất cả những điều xấu đều từ bên trong xuất ra và làm cho người ta ra ô uế.” </w:t>
      </w:r>
      <w:r>
        <w:rPr>
          <w:rFonts w:cs="Times New Roman" w:ascii="Times New Roman" w:hAnsi="Times New Roman"/>
          <w:szCs w:val="22"/>
        </w:rPr>
        <w:t>(Mc 7,23)</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Có một trò chơi trẻ em thật giản dị nhưng cũng thật ý nghĩa: cầm một củ đậu phộng đoán thử bên trong hạt đậu chắc hay lép. Đối với hạt đậu non, vỏ bên ngoài còn trơn láng thì thật dễ đoán. Còn đối với hạt đậu già, vỏ bên ngoài đã sần sùi lên thì chỉ có bóc vỏ ra mới biết được. Con người cũng vậy, nhìn từ bên ngoài thì không thể đánh giá đúng phẩm chất của họ, phải thấy được động lực thúc đẩy chúng từ cõi thâm sâu của tâm hồn. Chính vì thế, những hạt đậu dù vỏ bọc bên ngoài đẹp đẽ nhưng hạt giống bên trong lép xẹp thì nếu có mọc lên thì cũng chỉ là những cây đậu èo uột mà thôi. Và cũng tương tự như thế mọi sự xấu xa, tội ác trên đời này như đố kỵ, tham lam, thù ghét, kiêu ngạo… đều từ những dục vọng đen tối ở tận đáy tâm hồn người ta xuất phát ra.</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w:t>
      </w:r>
      <w:r>
        <w:rPr>
          <w:rFonts w:cs="Times New Roman" w:ascii="Times New Roman" w:hAnsi="Times New Roman"/>
          <w:szCs w:val="22"/>
        </w:rPr>
        <w:t xml:space="preserve"> Để có thể nhìn thật sâu vào nội tâm để thấy được nguyên nhân gây nên mọi điều xấu xa trong cuộc sống mình, cần phải biết xét mình theo chiều sâu, nghĩa là xét một hành vi cụ thể và khám phá ra động cơ sâu xa nhất dẫn đến hành vi đó. Và để có thể làm được điều này bạn cần có sự bình tâm thanh thản đặt mình trước mặt Chúa, sẵn sàng đón nhận những gì ánh sáng Chúa soi sáng cho mình.</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Dành thời giờ, mỗi ngày hoặc mỗi tuần để xét mình theo chiều sâu (như đã trình bày ở trê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xin cho con biết khiêm tốn nhận diện được động lực của những điều xấu đang âm ỉ trong lòng con và xin giúp con thanh luyện chúng để chuyển hướng đời sống con, thực hành luật bác ái cách tích cực trong đời sống con.</w:t>
      </w:r>
    </w:p>
    <w:p>
      <w:pPr>
        <w:pStyle w:val="Normal"/>
        <w:tabs>
          <w:tab w:val="clear" w:pos="720"/>
          <w:tab w:val="left" w:pos="0" w:leader="none"/>
          <w:tab w:val="right" w:pos="4253" w:leader="none"/>
        </w:tabs>
        <w:rPr>
          <w:rFonts w:ascii="Times New Roman" w:hAnsi="Times New Roman" w:cs="Times New Roman"/>
          <w:b/>
          <w:b/>
          <w:bCs/>
          <w:i/>
          <w:i/>
          <w:iCs/>
          <w:caps/>
          <w:sz w:val="18"/>
          <w:szCs w:val="16"/>
        </w:rPr>
      </w:pPr>
      <w:r>
        <w:rPr>
          <w:rFonts w:cs="Times New Roman" w:ascii="Times New Roman" w:hAnsi="Times New Roman"/>
          <w:b/>
          <w:bCs/>
          <w:i/>
          <w:iCs/>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pPr>
      <w:r>
        <w:rPr>
          <w:rFonts w:cs="Times New Roman" w:ascii="Times New Roman" w:hAnsi="Times New Roman"/>
          <w:b/>
          <w:bCs/>
          <w:caps/>
          <w:sz w:val="16"/>
          <w:szCs w:val="16"/>
        </w:rPr>
        <w:t>31/08/09</w:t>
        <w:tab/>
        <w:t>thỨ hai tuẦn 22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Lc 4,16-30</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truyỀn giáo nơi quê 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Rồi Đức Giêsu đến Nadarét, là nơi Người sinh trưởng. Người vào hội đường như Người vẫn quen làm trong ngày Sabát, và đứng lên đọc Sách Thánh. </w:t>
      </w:r>
      <w:r>
        <w:rPr>
          <w:rFonts w:cs="Times New Roman" w:ascii="Times New Roman" w:hAnsi="Times New Roman"/>
          <w:szCs w:val="22"/>
        </w:rPr>
        <w:t>(Lc 4,16)</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 xml:space="preserve">“Người vào hội đường như Người vẫn quen làm trong ngày Sabát.” </w:t>
      </w:r>
      <w:r>
        <w:rPr>
          <w:rFonts w:cs="Times New Roman" w:ascii="Times New Roman" w:hAnsi="Times New Roman"/>
          <w:szCs w:val="22"/>
        </w:rPr>
        <w:t xml:space="preserve">Chúa Giêsu không phải là “người xa lạ”: </w:t>
      </w:r>
    </w:p>
    <w:p>
      <w:pPr>
        <w:pStyle w:val="Normal"/>
        <w:widowControl w:val="false"/>
        <w:jc w:val="both"/>
        <w:rPr>
          <w:rFonts w:ascii="Times New Roman" w:hAnsi="Times New Roman" w:cs="Times New Roman"/>
          <w:szCs w:val="22"/>
        </w:rPr>
      </w:pPr>
      <w:r>
        <w:rPr>
          <w:rFonts w:cs="Times New Roman" w:ascii="Times New Roman" w:hAnsi="Times New Roman"/>
          <w:szCs w:val="22"/>
        </w:rPr>
        <w:t>- Ngài không xa lạ với dân tộc, với người đồng hương của Ngài. Nhưng cũng chính vì tưởng rằng mình đã quá biết Ngài nên những người Do Thái đã không nhận ra con người đích thực và sứ điệp của Đức Kitô.</w:t>
      </w:r>
    </w:p>
    <w:p>
      <w:pPr>
        <w:pStyle w:val="Normal"/>
        <w:widowControl w:val="false"/>
        <w:jc w:val="both"/>
        <w:rPr/>
      </w:pPr>
      <w:r>
        <w:rPr>
          <w:rFonts w:cs="Times New Roman" w:ascii="Times New Roman" w:hAnsi="Times New Roman"/>
          <w:szCs w:val="22"/>
        </w:rPr>
        <w:t xml:space="preserve">- Ngài càng không xa lạ với việc nói Lời Chúa cho dân tộc mình. Ngài đến để làm </w:t>
      </w:r>
      <w:r>
        <w:rPr>
          <w:rFonts w:cs="Times New Roman" w:ascii="Times New Roman" w:hAnsi="Times New Roman"/>
          <w:i/>
          <w:iCs/>
          <w:szCs w:val="22"/>
        </w:rPr>
        <w:t xml:space="preserve">“ứng nghiệm Lời Kinh Thánh” </w:t>
      </w:r>
      <w:r>
        <w:rPr>
          <w:rFonts w:cs="Times New Roman" w:ascii="Times New Roman" w:hAnsi="Times New Roman"/>
          <w:szCs w:val="22"/>
        </w:rPr>
        <w:t xml:space="preserve">là </w:t>
      </w:r>
      <w:r>
        <w:rPr>
          <w:rFonts w:cs="Times New Roman" w:ascii="Times New Roman" w:hAnsi="Times New Roman"/>
          <w:i/>
          <w:iCs/>
          <w:szCs w:val="22"/>
        </w:rPr>
        <w:t>“loan báo Tin Mừng”</w:t>
      </w:r>
      <w:r>
        <w:rPr>
          <w:rFonts w:cs="Times New Roman" w:ascii="Times New Roman" w:hAnsi="Times New Roman"/>
          <w:szCs w:val="22"/>
        </w:rPr>
        <w:t xml:space="preserve"> cho người đồng hương của Ngài. Tiếc thay, cũng như nhiều người Do Thái khác, họ thích </w:t>
      </w:r>
      <w:r>
        <w:rPr>
          <w:rFonts w:cs="Times New Roman" w:ascii="Times New Roman" w:hAnsi="Times New Roman"/>
          <w:i/>
          <w:iCs/>
          <w:szCs w:val="22"/>
        </w:rPr>
        <w:t>“tìm dấu lạ”, “tìm của ăn hay hư nát”</w:t>
      </w:r>
      <w:r>
        <w:rPr>
          <w:rFonts w:cs="Times New Roman" w:ascii="Times New Roman" w:hAnsi="Times New Roman"/>
          <w:szCs w:val="22"/>
        </w:rPr>
        <w:t xml:space="preserve"> nên đã không lĩnh hội được sứ điệp của Ngài.</w:t>
      </w:r>
    </w:p>
    <w:p>
      <w:pPr>
        <w:pStyle w:val="Normal"/>
        <w:widowControl w:val="false"/>
        <w:jc w:val="both"/>
        <w:rPr/>
      </w:pPr>
      <w:r>
        <w:rPr>
          <w:rFonts w:cs="Times New Roman" w:ascii="Times New Roman" w:hAnsi="Times New Roman"/>
          <w:b/>
          <w:bCs/>
          <w:spacing w:val="-1"/>
          <w:szCs w:val="22"/>
          <w:u w:val="single"/>
        </w:rPr>
        <w:t>Giêsu ơi,</w:t>
      </w:r>
      <w:r>
        <w:rPr>
          <w:rFonts w:cs="Times New Roman" w:ascii="Times New Roman" w:hAnsi="Times New Roman"/>
          <w:spacing w:val="-1"/>
          <w:szCs w:val="22"/>
        </w:rPr>
        <w:t xml:space="preserve"> Chúa muốn trở nên người thân thuộc với chúng con, nhưng chúng con lại coi Chúa như người xa lạ vì chúng con làm những việc thờ phượng Chúa mà thiếu một tấm lòng. Vì thế, chúng con cũng xa lạ với Lời Chúa. Việc học hỏi và suy niệm Lời Chúa lắm khi bị mất hút giữa biết bao mối bận tâm khác của chúng con. Chúng con lại càng xa lạ với việc loan báo Lời Chúa. Đã hơn 400 năm Tin Mừng được rao giảng trên đất Việt, vậy mà ngày nay vẫn còn rất đông đảo anh chị em đồng bào của chúng con chưa được nghe nói về Tin Mừng.</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Nhóm của tôi có hoạt động nào để giới thiệu sứ điệp cho anh em lương dân chưa?</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Làm một việc tốt với ý cầu nguyện cho việc truyền giáo.</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xin mở rộng cõi lòng con cho Chúa để con nhiệt thành loan báo Lời Chúa cho anh chị em đồng bào với chúng con. </w:t>
      </w:r>
    </w:p>
    <w:p>
      <w:pPr>
        <w:pStyle w:val="Normal"/>
        <w:widowControl w:val="false"/>
        <w:jc w:val="both"/>
        <w:rPr/>
      </w:pPr>
      <w:r>
        <w:rPr>
          <w:rFonts w:cs="Times New Roman" w:ascii="Times New Roman" w:hAnsi="Times New Roman"/>
          <w:i/>
        </w:rPr>
        <w:t xml:space="preserve"> </w:t>
      </w: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right;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yniem">
    <w:name w:val="Suyniem"/>
    <w:basedOn w:val="Normal"/>
    <w:qFormat/>
    <w:pPr>
      <w:widowControl w:val="false"/>
      <w:jc w:val="both"/>
    </w:pPr>
    <w:rPr>
      <w:rFonts w:ascii="Times New Roman" w:hAnsi="Times New Roman" w:cs="Times New Roman"/>
      <w:color w:val="333399"/>
      <w:sz w:val="28"/>
      <w:szCs w:val="24"/>
    </w:rPr>
  </w:style>
  <w:style w:type="paragraph" w:styleId="LoiChua">
    <w:name w:val="LoiChua"/>
    <w:basedOn w:val="Normal"/>
    <w:qFormat/>
    <w:pPr>
      <w:pBdr>
        <w:top w:val="double" w:sz="6" w:space="1" w:color="000080"/>
        <w:left w:val="double" w:sz="6" w:space="4" w:color="000080"/>
        <w:bottom w:val="double" w:sz="6" w:space="1" w:color="000080"/>
        <w:right w:val="double" w:sz="6" w:space="4" w:color="000080"/>
      </w:pBdr>
      <w:spacing w:before="0" w:after="120"/>
      <w:jc w:val="both"/>
    </w:pPr>
    <w:rPr>
      <w:rFonts w:ascii="Times New Roman" w:hAnsi="Times New Roman" w:cs="Times New Roman"/>
      <w:b/>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09</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17:00Z</dcterms:created>
  <dc:creator>TDC</dc:creator>
  <dc:description/>
  <cp:keywords/>
  <dc:language>en-US</dc:language>
  <cp:lastModifiedBy>Tinh Cao</cp:lastModifiedBy>
  <dcterms:modified xsi:type="dcterms:W3CDTF">2009-08-01T06:21:00Z</dcterms:modified>
  <cp:revision>2</cp:revision>
  <dc:subject/>
  <dc:title>THÖÙ</dc:title>
</cp:coreProperties>
</file>