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color w:val="FF0000"/>
          <w:sz w:val="36"/>
          <w:szCs w:val="36"/>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rFonts w:ascii="Palatino Linotype" w:hAnsi="Palatino Linotype" w:cs="Palatino Linotype"/>
          <w:b/>
          <w:b/>
          <w:color w:val="FF0000"/>
          <w:sz w:val="36"/>
          <w:szCs w:val="36"/>
        </w:rPr>
      </w:pPr>
      <w:r>
        <w:rPr>
          <w:rFonts w:cs="Palatino Linotype" w:ascii="Palatino Linotype" w:hAnsi="Palatino Linotype"/>
          <w:b/>
          <w:color w:val="FF0000"/>
          <w:sz w:val="36"/>
          <w:szCs w:val="36"/>
        </w:rPr>
      </w:r>
    </w:p>
    <w:p>
      <w:pPr>
        <w:pStyle w:val="Normal"/>
        <w:jc w:val="center"/>
        <w:rPr>
          <w:rFonts w:ascii="Palatino Linotype" w:hAnsi="Palatino Linotype" w:cs="Palatino Linotype"/>
          <w:b/>
          <w:b/>
          <w:color w:val="FF0000"/>
          <w:sz w:val="36"/>
          <w:szCs w:val="36"/>
        </w:rPr>
      </w:pPr>
      <w:r>
        <w:rPr>
          <w:rFonts w:cs="Palatino Linotype" w:ascii="Palatino Linotype" w:hAnsi="Palatino Linotype"/>
          <w:b/>
          <w:color w:val="FF0000"/>
          <w:sz w:val="36"/>
          <w:szCs w:val="36"/>
        </w:rPr>
        <w:t>Chủ Đề Bí Mật Fatima – Cốt Lõi</w:t>
      </w:r>
    </w:p>
    <w:p>
      <w:pPr>
        <w:pStyle w:val="Normal"/>
        <w:jc w:val="center"/>
        <w:rPr>
          <w:rFonts w:ascii="Palatino Linotype" w:hAnsi="Palatino Linotype" w:cs="Palatino Linotype"/>
          <w:b/>
          <w:b/>
          <w:i/>
          <w:i/>
          <w:color w:val="FF0000"/>
          <w:sz w:val="24"/>
          <w:szCs w:val="24"/>
        </w:rPr>
      </w:pPr>
      <w:r>
        <w:rPr>
          <w:rFonts w:cs="Palatino Linotype" w:ascii="Palatino Linotype" w:hAnsi="Palatino Linotype"/>
          <w:b/>
          <w:i/>
          <w:color w:val="FF0000"/>
          <w:sz w:val="24"/>
          <w:szCs w:val="24"/>
        </w:rPr>
      </w:r>
    </w:p>
    <w:p>
      <w:pPr>
        <w:pStyle w:val="Normal"/>
        <w:jc w:val="center"/>
        <w:rPr>
          <w:rFonts w:ascii="Palatino Linotype" w:hAnsi="Palatino Linotype" w:cs="Palatino Linotype"/>
          <w:i/>
          <w:i/>
          <w:sz w:val="24"/>
          <w:szCs w:val="24"/>
          <w:lang w:val="pt-BR"/>
        </w:rPr>
      </w:pPr>
      <w:r>
        <w:rPr>
          <w:rFonts w:cs="Palatino Linotype" w:ascii="Palatino Linotype" w:hAnsi="Palatino Linotype"/>
          <w:i/>
          <w:sz w:val="24"/>
          <w:szCs w:val="24"/>
          <w:lang w:val="pt-BR"/>
        </w:rPr>
        <w:t>Đaminh Maria Cao Tấn Tĩnh, BVL,</w:t>
      </w:r>
    </w:p>
    <w:p>
      <w:pPr>
        <w:pStyle w:val="Normal"/>
        <w:jc w:val="center"/>
        <w:rPr/>
      </w:pPr>
      <w:r>
        <w:rPr>
          <w:rFonts w:cs="Palatino Linotype" w:ascii="Palatino Linotype" w:hAnsi="Palatino Linotype"/>
          <w:i/>
          <w:sz w:val="24"/>
          <w:szCs w:val="24"/>
          <w:lang w:val="pt-BR"/>
        </w:rPr>
        <w:t>Soạn cho Chương Trình Phát Thanh Tin Mừng Sự Sống 440 ngày 13/2/2009</w:t>
      </w:r>
    </w:p>
    <w:p>
      <w:pPr>
        <w:pStyle w:val="Normal"/>
        <w:jc w:val="center"/>
        <w:rPr>
          <w:rFonts w:ascii="Palatino Linotype" w:hAnsi="Palatino Linotype" w:cs="Palatino Linotype"/>
          <w:i/>
          <w:i/>
          <w:sz w:val="24"/>
          <w:szCs w:val="24"/>
          <w:lang w:val="pt-BR"/>
        </w:rPr>
      </w:pPr>
      <w:r>
        <w:rPr>
          <w:rFonts w:cs="Palatino Linotype" w:ascii="Palatino Linotype" w:hAnsi="Palatino Linotype"/>
          <w:i/>
          <w:sz w:val="24"/>
          <w:szCs w:val="24"/>
          <w:lang w:val="pt-BR"/>
        </w:rPr>
      </w:r>
    </w:p>
    <w:p>
      <w:pPr>
        <w:pStyle w:val="Normal"/>
        <w:jc w:val="both"/>
        <w:rPr>
          <w:rFonts w:ascii="Palatino Linotype" w:hAnsi="Palatino Linotype" w:cs="Palatino Linotype"/>
          <w:b/>
          <w:b/>
          <w:sz w:val="24"/>
          <w:szCs w:val="24"/>
          <w:lang w:val="pt-BR"/>
        </w:rPr>
      </w:pPr>
      <w:r>
        <w:rPr>
          <w:rFonts w:cs="Palatino Linotype" w:ascii="Palatino Linotype" w:hAnsi="Palatino Linotype"/>
          <w:b/>
          <w:sz w:val="24"/>
          <w:szCs w:val="24"/>
          <w:lang w:val="pt-BR"/>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Nếu Biến Cố Thánh Mẫu Fatima có chất chứa một Sứ Điệp được chúng ta gọi là 3 Mệnh Lệnh Fatima, thì Lễ Trái Tim Vô Nhiễm Nguyên Tội Mẹ thường vào Tháng Sáu là Lễ của Mệnh Lệnh Tôn Sùng Mẫu Tâm, Tháng 10 là Tháng của Mệnh Lệnh Lần Hạt Mân Côi, và Mùa Chay là Mùa của Mệnh Lệnh Cải Thiện Đời Sống! Phải chăng tình cờ đã xẩy ra biến cố Chị Lucia, vị thụ khải cuối cùng trong Biến Cố Thánh Mẫu Fatima 1917, qua đời vào Chúa Nhật Thứ Nhất Mùa Chay 12/2/2005, Mùa Cải Thiện Đời Sống? Nói tới chị Lucia, nếu nghiên cứu kỹ về chung Biến Cố Fatima và riêng cuộc đời chị Lucia, chúng ta thấy chị chẳng những liên quan tới sứ mệnh làm cho Mẹ được nhận biết và yêu mến, tới Mệnh Lệnh Tôn Sùng Mẫu Tâm, mà còn tới Bí Mật Fatima nữa, một Bí Mật phải nói là liên quan mật thiết tới Trái Tim Vô Nhiễm Nguyên Tội Mẹ Maria, đến nỗi, có thể nói, Trái Tim Vô Nhiễm Nguyên Tội Mẹ Maria là tất cả Bí Mật Fatima, như Chúa Giêsu Kitô, Lời Nhập Thể là tất cả mạc khải thần linh vậy. Phải chăng, chính vì sứ mệnh của chị Lucia liên quan trực tiếp tới Trái Tim Vô Nhiễm Nguyên Tội Mẹ Maria, và Trái Tim Vô Nhiễm Nguyên Tội Mẹ Maria là tất cả Bí Mật Fatima, mà chị đã qua đời chỉ sau khi chị đã xác nhận với Tòa Thánh về Bí Mật Fatima được Tòa Thánh lưu giữ bấy giờ là do chính chị viết và đã được chị gửi cho Đức Thánh Cha Piô XII để chính Đức Thánh Cha tiết lộ, nhờ đó, Tòa Thánh, qua Thánh Bộ Tín Lý Đức Tin, theo lệnh của Đức Thánh Cha Gioan Phaolô II, đã phổ biến công khai cho chung thế giới và riêng Giáo Hội Công Giáo biết nội dung của nó vào ngày 26/6/2000?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 xml:space="preserve">Vậy, nhân dịp kỷ niệm qua đời của vị thụ khải đặc biệt này, Tin Mừng Sự Sống xin chia sẻ về hai đề tài về Fatima vẫn còn nóng hổi và hợp thời cho tới nay, thậm chí càng ngày càng khẩn trương nữa là đằng khác. Hai đề tài đó là: thứ nhất, Bí Mật Fatima phần 3 vẫn chưa hoàn toàn được ứng nghiệm, và thứ hai, Trái Tim Vô Nhiễm Nguyên Tội Mẹ Maria là tất cả Bí Mật Fatima. </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color w:val="0000FF"/>
          <w:sz w:val="28"/>
          <w:szCs w:val="28"/>
        </w:rPr>
      </w:pPr>
      <w:r>
        <w:rPr>
          <w:rFonts w:cs="Palatino Linotype" w:ascii="Palatino Linotype" w:hAnsi="Palatino Linotype"/>
          <w:b/>
          <w:color w:val="0000FF"/>
          <w:sz w:val="28"/>
          <w:szCs w:val="28"/>
        </w:rPr>
        <w:t>Trái Tim Vô Nhiễm Nguyên Tội Mẹ là tất cả Bí Mật Fatima</w:t>
      </w:r>
    </w:p>
    <w:p>
      <w:pPr>
        <w:pStyle w:val="Normal"/>
        <w:jc w:val="both"/>
        <w:rPr>
          <w:rFonts w:ascii="Palatino Linotype" w:hAnsi="Palatino Linotype" w:cs="Palatino Linotype"/>
          <w:b/>
          <w:b/>
          <w:color w:val="0000FF"/>
          <w:sz w:val="24"/>
          <w:szCs w:val="24"/>
        </w:rPr>
      </w:pPr>
      <w:r>
        <w:rPr>
          <w:rFonts w:cs="Palatino Linotype" w:ascii="Palatino Linotype" w:hAnsi="Palatino Linotype"/>
          <w:b/>
          <w:color w:val="0000FF"/>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Gần đây, không ít người đã nhận được, qua điện thư hay văn bản, những gì viết về Bí Mật Fatima Thứ 3 và cảm thấy lo sợ, nên đã chuyền cho nhau đọc. Thế nhưng, Nguyệt San Trái Tim Đức Mẹ của Chi Dòng Đồng Công Hoa Kỳ ở Carthage Missouri, trong số báo Tháng Giêng 2009, và Nguyệt San Hiệp Nhất của Cộng Đồng Công Giáo Việt Nam Giáo Phận Orange, trong số báo Tháng 2/2009, đã cho phổ biến cùng bài viết của tôi với nội dung vạch trần những gì là giả tạo trong cái được gọi là Bí Mật Fatima Thứ 3 ấy. Đọc xong bài này, có một vị linh mục đã vừa gửi điện thư vừa gọi điện thoại cho tác giả ngày 6/1/2009 cho biết rằng nếu không đọc được bài viết trong báo thì cứ tưởng cái giả là cái thật. Tuy nhiên, tôi lại không phải là chính người đã gửi bài viết ấy cho 2 tờ nguyệt san này, mà là một người khác, tên là Song Bien, người đã thú với tôi qua điện thư gửi ngày 22/1/2009 như sau: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sz w:val="24"/>
          <w:szCs w:val="24"/>
        </w:rPr>
        <w:t xml:space="preserve">Kính chú Tĩnh. Đúng ra con phải cám ơn chú mới phải, và con xin lỗi vì đã lấy bài của chú tung ra không có xin phép trước… khiến có một Thày Đồng Công email cho con tưởng con là Cao Tấn Tĩnh… Thiệt quê! Cám ơn chú đã ‘sinh ra những đứa con thiêng liêng’ qua bút viết rất năng động. Con nghĩ là đã giúp ích cho rất nhiều người, cách riêng như con chẳng hạn. Hồi con ở Việt Nam, khoảng từ năm 1988 trở đi… con cứ nghe hàng xóm nhà con hay mở cuốn tape nói về tối 3 ngày 3 đêm… còn nói là thông điệp Fatima… làm con thắc mắc hoang mang lắm. Con thì chưa bao giờ biết tới thông điệp Fatima cho tới một hôm khoảng năm 92/93 cũng là thời điểm con sắp đi Mỹ, con ghé chơi nhà một chị thuộc ‘tu hội tận hiến’, (gọi là chị, thực ra, hơn tuổi bà ngoại của con nữa), tình cờ con thấy nhà chị có tờ báo viết bài có liên quan đến Fatima in trước năm 1975, con thấy hay quá… mà không tìm đâu ra được tài liệu để đọc… Hỏi chị, chị trả lời, hồi năm 75, khi việt cộng vào chiếm miền Nam… chị mang cả bao sách đạo ra thả xuống suối vì sợ… cho nên bây giờ chị tiếc không có sách cho đàn em nhỏ đọc. Rồi cũng thông điệp ấy… khi con qua Mỹ lại thấy xuất hiện tùm lum trên email… Và cho đến ngày con tình cờ biết được website của chú và thế là con được thỏa mãn đọc rất nhiều bài vở có liên quan đến phép lạ Fatima… và cả Giáo Hội hoàn vũ nữa, rồi save vào ‘file’ riêng làm tài liệu… Cho đến một hôm thời gian gần đây lại thấy xuất hiện cái bài ‘giả tạo Fatima’ kia… Thế rồi cái bài của chú viết rất có tác dụng con nghĩ cần phải ‘tung’ nó ra để tránh gây hoang mang cho nhiều người… Vì Giáo Hội luôn huấn dạy và mang ‘niềm vui và hy vọng’ chứ đâu có gây hoang mang lo âu và bi quan đến thế…”.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 xml:space="preserve">Trong bài viết của mình được một người khác tung ra ấy, tôi đã trích hẳn lại nguyên văn về cái “Bí Mật Fatima Thứ Ba” giả tạo ấy, rồi sau đó chứng minh cho thấy giả tạo ở chỗ nào. Căn cứ vào chính những gì do Tòa Thánh phổ biến sau khi đã chính thức và công khai kiểm chứng với Chị Lucia vào năm 2000, tôi khẳng định là Bí Mật Fatima phần thứ ba không hề nói đến Thế Chiến Thứ Ba hay Ngày Tận Thế. Những cái gọi là Bí Mật Fatima Thứ Ba nào nói đến hai điều này đều là giả tạo, tôi dám quả quyết như vậy, và xin mọi người đừng tin, kẻo mặc nhiên cho rằng chị Lucia và Đức Thánh Cha Gioan Phaolô II gian dối vì những gì các vị phổ biến không đúng với sự thật. Sau đây là những nhận định của tôi liên quan chẳng những tới Bí Mật Fatima phần thứ ba mà còn chung toàn bộ 3 phần của Bí Mật Fatima nữa. Bởi vì, cốt lõi của tất cả Bí Mật Fatima là Trái Tim Vô Nhiễm Nguyên Tội Mẹ Maria, hay nói ngược lại, Trái Tim Vô Nhiễm Nguyên Tội Mẹ Maria là tất cả Bí Mật Fatima vậy. Tại sao và ở chỗ nào? </w:t>
      </w:r>
      <w:bookmarkStart w:id="0" w:name="trang16"/>
      <w:bookmarkEnd w:id="0"/>
      <w:r>
        <w:rPr>
          <w:rFonts w:cs="Palatino Linotype" w:ascii="Palatino Linotype" w:hAnsi="Palatino Linotype"/>
          <w:sz w:val="24"/>
          <w:szCs w:val="24"/>
        </w:rPr>
        <w:t xml:space="preserve">    </w:t>
      </w:r>
    </w:p>
    <w:p>
      <w:pPr>
        <w:pStyle w:val="Normal"/>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p>
    <w:p>
      <w:pPr>
        <w:pStyle w:val="Normal"/>
        <w:jc w:val="both"/>
        <w:rPr/>
      </w:pPr>
      <w:r>
        <w:rPr>
          <w:rFonts w:cs="Palatino Linotype" w:ascii="Palatino Linotype" w:hAnsi="Palatino Linotype"/>
          <w:sz w:val="24"/>
          <w:szCs w:val="24"/>
        </w:rPr>
        <w:t xml:space="preserve">Cách đây đúng 92 năm, vào tháng 6, ngày 13 năm 1917, tức vào lần  thứ hai trong 6 lần hiện ra ở Fatima vào cùng ngày trong tháng (trừ Tháng 8), Mẹ Maria đã tỏ cho loài người thấy lần đầu tiên, qua 3 Thiếu Nhi Fatima Lucia, Phanxicô và Giaxinta, Trái Tim Vô Nhiễm Nguyên Tội Mẹ, một trái tim bị quấn chung quanh bởi một vòng gai, (khác với Trái Tim Mẹ Sầu Bi với lưỡi gươm đâm thâu qua), và sau đó Mẹ đã nói với chung 3 em nhất là với riêng em lớn nhất là Lucia vì em này chịu khổ bởi Biến Cố Fatima nhất trong 3 em rằng: “Trái Tim Vô Nhiễm Nguyên Tội Mẹ là nơi cho con nương náu và là đường đưa con đến cùng Thiên Chúa”. Hình ảnh vòng gai quấn chung quanh Trái Tim Vô Nhiễm Nguyên Tội Mẹ này, vào ngày 10/12/1925, trong một thị kiến, Mẹ đã tỏ cho Lucia bấy giờ đã là nữ tu của Dòng Đôrôthêu ở Pontevedra bên Tây Ban Nha rằng những gai ấy là biểu hiệu cho những tội vô ơn và lộng ngôn của thành phần vô ơn bội nghĩa hằng liên lỉ đâm vào, cần phải được rút ra bằng việc đền tạ vào các Ngày Thứ Bảy Đầu Tháng. </w:t>
      </w:r>
    </w:p>
    <w:p>
      <w:pPr>
        <w:pStyle w:val="Normal"/>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p>
    <w:p>
      <w:pPr>
        <w:pStyle w:val="Normal"/>
        <w:jc w:val="both"/>
        <w:rPr/>
      </w:pPr>
      <w:r>
        <w:rPr>
          <w:rFonts w:cs="Palatino Linotype" w:ascii="Palatino Linotype" w:hAnsi="Palatino Linotype"/>
          <w:sz w:val="24"/>
          <w:szCs w:val="24"/>
        </w:rPr>
        <w:t xml:space="preserve">Cũng chính Trái Tim Vô Nhiễm Nguyên Tội này, vào lần  hiện ra có thể nói là quan trọng nhất trong 6 lần, đó là lần hiện ra thứ ba ngày 13/7/1917, Mẹ Maria đã tiết lộ cho 3 em Thiếu Nhi Fatima toàn bộ 3 phần Bí Mật Fatima, hai phần đầu đã được chị Lucia viết lại trong tập Hồi Niệm của chị và được phổ biến từ thập niên 1930. Còn phần bí mật thứ ba mãi cho tới ngày 26/6/2000 mới được công bố bởi Đức Thánh Cha Gioan Phaolô II, vị Giáo Hoàng đã bị ám sát chết hụt vào ngày 13/5/1981, ngày kỷ niệm Mẹ Maria hiện ra ở Fatima lần đầu tiên 13/5/1917, và là vị Giáo Hoàng vào ngày 25/3/1984 đã hoàn tất lời Mẹ Maria kêu gọi qua chị Lucia ngày 13/6/1929 trong việc Đức Thánh Cha hiệp cùng với toàn thể các vị giám mục trên thế giới hiến dâng Nước Nga cho Trái Tim Vô Nhiễm Nguyên Tội Mẹ. Đức Thánh Cha Gioan Phaolô II đã cảm thấy rằng mình chính là vị giám mục mặc áo trắng bị bắn trong thị kiến của phần Bí Mật Fatima thứ ba. Trong tác phẩm Hồi Niệm Và Căn Tính cuối đời của mình, ở phần phụ trương, Đức Thánh Cha Gioan Phaolô II cũng cho biết là người anh em Hồi giáo Thổ Nhĩ Kỳ Ali Agca vẫn thắc mắc về Bí Mật Fatima phần thứ ba này và không hiểu tại sao ngài lại có thể thoát chết trong bàn tay thiện sạ của anh ta bấy giờ đứng không xa chỗ ngài di chuyển là bao ở Quảng Trường Thánh Phêrô. Bí Mật Fatima quả thực là một bí mật chẳng những với con người ám sát Đức Thánh Cha Gioan Phaolô II này mà còn bí mật đối với cả những ai đang tuyên tuyền những gì giả tạo đối với sự thật về Bí Mật Fatima ấy nữa.  </w:t>
      </w:r>
    </w:p>
    <w:p>
      <w:pPr>
        <w:pStyle w:val="Normal"/>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Đúng thế, Trái Tim Vô Nhiễm Nguyên Tội Mẹ Maria là tất cả Bí Mật Fatima và là cốt lõi của Bí Mật Fatima được tỏ hiện ngay ở câu mở màn hay câu chuyển tiếp giữa phần thứ nhất và phần thứ hai của bí mật này, đó là câu: “Các con vừa thấy hỏa ngục, nơi có nhiều linh hồn phải sa vào. Để cứu họ (tức để cứu các linh hồn cho “khỏi sa hỏa ngục”, như lời nguyện Mẹ dạy 3 em ngay sau khi tiết lộ Bí Mật Fatima và xin các em đọc sau mỗi Mầu Nhiệm Mân Côi) Thiên Chúa muốn thiết lập lòng tôn sùng Trái Tim Vô Nhiễm Nguyên Tội Mẹ trên  thế giới. Nếu những gì Mẹ nói với các con ấy được thực hiện (tức Trái Tim Vô Nhiễm Nguyên Tội Mẹ được tôn sùng trên thế giới hay được loài người nhận biết và yêu mến), thì nhiều linh hồn sẽ được cứu rỗi và thế giới sẽ có hòa bình…” Có thể nói, tất cả Dự Án Fatima là ở chỗ này, là ở chỗ đã đến thời điểm Thiên Chúa muốn cứu độ các linh hồn (về lãnh vực thiêng liêng và cá nhân), và ban hòa bình cho thế giới (liên quan tới lãnh vực trần thế và chung cộng đồng nhân loại), qua Trái Tim Vô Nhiễm Nguyên Tội Mẹ Maria, hay nói ngược lại, Trái Tim Vô Nhiễm Nguyên Tội Mẹ Maria chính là phương tiện cứu độ Thiên Chúa muốn dùng như chiếc tầu sống sót trong trận Đại Hồng Thủy thời Noe vậy. Chính vì “Thiên Chúa muốn thiết lập lòng tôn sùng Trái Tim Vô Nhiễm Nguyên Tội Mẹ Maria trên thế giới”, chứ không phải chỉ trong Giáo Hội hay ở Bồ Đào Nha mà Ngài đã muốn Giáo Hội Hoàn Vũ, qua toàn thể hàng giáo phẩm, kể từ Đức Thánh Cha trở xuống, phải hiệp nhau để hiến dâng Nước Nga cho Trái Tim Vô Nhiễm Nguyên Tội Mẹ, và Ngài đã thực sự làm cho Nước Nga trở lại qua việc họ từ bỏ chủ nghĩa và chế độ cộng sản vào chính gày Lễ Giáng Sinh 25/12/1991.  </w:t>
      </w:r>
    </w:p>
    <w:p>
      <w:pPr>
        <w:pStyle w:val="Normal"/>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Vấn đề được đặt ra ở đây là nếu phần thứ nhất và phần thứ hai của Bí Mật Fatima được liên kết với nhau bằng Dự Án Fatima, bằng ý “Thiên Chúa muốn thiết lập lòng tôn sùng Trái Tim Vô Nhiễm Nguyên Tội Mẹ trên thế giới” cho “nhiều linh hồn được cứu độ và thế giới sẽ có hòa bình”, thì Dự Án Fatima này, hay Trái Tim Vô Nhiễm Nguyên Tội Mẹ Maria ấy, có liên quan gì tới Bí Mật Fatima phần thứ ba hay chăng? Nếu có thì liên quan như thế nào? </w:t>
      </w:r>
    </w:p>
    <w:p>
      <w:pPr>
        <w:pStyle w:val="Normal"/>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Có thể nói, kết cấu của toàn bộ Bí Mật Fatima như sau: phần thứ nhất liên quan tới phần rỗi của các linh hồn (với thị kiến hỏa ngục), phần thứ hai liên quan tới hòa bình thế giới (với những chi tiết về hai Thế Chiến I và II nói chung và Nước Nga nói riêng), và phần thứ ba liên quan tới thân phận của Giáo Hội Công Giáo (với thị kiến tử đạo của đủ mọi thành phần Kitô hữu, từ Giáo Hoàng trở xuống). Nếu là Trái Tim Vô Nhiễm Nguyên Tội Mẹ Maria là tất cả Dự Án Fatima, là những gì liên kết giữa phần nhất và phần hai của Bí Mật Fatima, thì Trái Tim Vô Nhiễm Nguyên Tội Mẹ cũng bao gồm cả phần thứ ba của bí mật này và càng tỏ hiện hơn nữa ở phần bí mật này. Ở chỗ, nhờ Trái Tim Vô Nhiễm Nguyên Tội Mẹ, tiêu biểu cho đức tin tuân phục hết sức đẹp lòng Chúa và có tác dụng Đồng Công Cứu Chuộc của Mẹ, Mẹ đã ra tay can thiệp một cách hiệu nghiệm dự tính trừng phạt thế giới tội lỗi của Thiên  Chúa. Thay vào đó, để đền bù tội lỗi của một thế giới tội lỗi đến độ và đến lúc không thể không trừng phạt như thế, Mẹ đã phải đào luyện một Đạo Binh Dàn Trận (xem Thành Thực Sùng Kính Mẹ Maria số 50.7 và 54) theo gương đức tin tuân phục của Trái Tim Vô Nhiễm Nguyên Tội Mẹ, một đạo binh, như thị kiến ở phần thứ ba Bí Mật Fatima cho thấy, đã leo tới đỉnh của một ngọn núi dốc đứng (tiêu biểu đức tin mãnh liệt bất khuất của họ) và họ đã đến dưới chân thập tự giá (như Mẹ Maria đứng dưới chân  thập giá Chúa Giêsu Con Mẹ trên  Đồi Canve xưa). Chính máu của các vị bị ám sát chết ngay dưới chân Thập Tự Giá ấy đã được thiên thần vẩy lên thành phần tiến đến cùng Thiên Chúa, nghĩa là mang lại phần rỗi cho các tội nhân đáng thương.</w:t>
      </w:r>
    </w:p>
    <w:p>
      <w:pPr>
        <w:pStyle w:val="Normal"/>
        <w:rPr>
          <w:rFonts w:ascii="Palatino Linotype" w:hAnsi="Palatino Linotype" w:cs="Palatino Linotype"/>
          <w:b/>
          <w:b/>
          <w:color w:val="FF0000"/>
          <w:sz w:val="28"/>
          <w:szCs w:val="28"/>
          <w:u w:val="single"/>
        </w:rPr>
      </w:pPr>
      <w:r>
        <w:rPr>
          <w:rFonts w:cs="Palatino Linotype" w:ascii="Palatino Linotype" w:hAnsi="Palatino Linotype"/>
          <w:b/>
          <w:color w:val="FF0000"/>
          <w:sz w:val="28"/>
          <w:szCs w:val="28"/>
          <w:u w:val="single"/>
        </w:rPr>
      </w:r>
    </w:p>
    <w:p>
      <w:pPr>
        <w:pStyle w:val="Normal"/>
        <w:rPr>
          <w:rFonts w:ascii="Palatino Linotype" w:hAnsi="Palatino Linotype" w:cs="Palatino Linotype"/>
          <w:b/>
          <w:b/>
          <w:color w:val="FF0000"/>
          <w:sz w:val="28"/>
          <w:szCs w:val="28"/>
          <w:u w:val="single"/>
        </w:rPr>
      </w:pPr>
      <w:r>
        <w:rPr>
          <w:rFonts w:cs="Palatino Linotype" w:ascii="Palatino Linotype" w:hAnsi="Palatino Linotype"/>
          <w:b/>
          <w:color w:val="FF0000"/>
          <w:sz w:val="28"/>
          <w:szCs w:val="28"/>
          <w:u w:val="single"/>
        </w:rPr>
      </w:r>
    </w:p>
    <w:p>
      <w:pPr>
        <w:pStyle w:val="Normal"/>
        <w:jc w:val="center"/>
        <w:rPr>
          <w:b/>
          <w:b/>
          <w:color w:val="FF0000"/>
          <w:sz w:val="16"/>
          <w:szCs w:val="16"/>
        </w:rPr>
      </w:pPr>
      <w:r>
        <w:rPr>
          <w:rFonts w:cs="Palatino Linotype" w:ascii="Palatino Linotype" w:hAnsi="Palatino Linotype"/>
          <w:b/>
          <w:color w:val="0000FF"/>
          <w:sz w:val="28"/>
          <w:szCs w:val="28"/>
        </w:rPr>
        <w:t>Bí Mật Fatima phần thứ ba chưa hoàn toàn sáng tỏ</w:t>
      </w:r>
    </w:p>
    <w:p>
      <w:pPr>
        <w:pStyle w:val="Normal"/>
        <w:ind w:firstLine="288"/>
        <w:jc w:val="both"/>
        <w:rPr>
          <w:rFonts w:ascii="Palatino Linotype" w:hAnsi="Palatino Linotype" w:cs="Palatino Linotype"/>
          <w:b/>
          <w:b/>
          <w:color w:val="FF0000"/>
          <w:sz w:val="24"/>
          <w:szCs w:val="24"/>
        </w:rPr>
      </w:pPr>
      <w:r>
        <w:rPr>
          <w:rFonts w:cs="Palatino Linotype" w:ascii="Palatino Linotype" w:hAnsi="Palatino Linotype"/>
          <w:b/>
          <w:color w:val="FF0000"/>
          <w:sz w:val="24"/>
          <w:szCs w:val="24"/>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jc w:val="both"/>
        <w:rPr/>
      </w:pPr>
      <w:r>
        <w:rPr>
          <w:rFonts w:cs="Palatino Linotype" w:ascii="Palatino Linotype" w:hAnsi="Palatino Linotype"/>
          <w:sz w:val="24"/>
          <w:szCs w:val="24"/>
        </w:rPr>
        <w:t xml:space="preserve">Có người nghĩ rằng nếu Fatima liên quan đến Nước Nga, mà Nước Nga đã trở lại rồi qua biến cố từ chức của vị lãnh tụ cộng sản liên bang Sô Viết cuối cùng vào ngày 25/12/1991, thì Fatima đã hoàn toàn hạ màn kết thúc, không còn gì để nói nữa, bằng không, tất cả đều trở thành lỗi thời. Thế nhưng, trái lại, chính vì Nước Nga đã trở lại, đúng như lời Mẹ Maria tiên báo ở Fatima, mà cho thấy Fatima là một biến cố lịch sử có thật liên quan chẳng những đến sứ mệnh của Giáo Hội hoàn vũ, vì để cho Nước Nga trở lại, Đức Thánh Cha phải hiệp cùng với toàn thể hàng giáo phẩm toàn cầu hiến dâng Nước Nga cho Trái Tim Vô Nhiễm Nguyên Tội Mẹ Maria, mà còn tới vận mệnh của toàn thế giới nữa, vì nếu Nước Nga không trở lại, cuộc Chiến Tranh Lạnh giữa hai khối tư bản do Hoa Kỳ lãnh đạo và cộng sản do Liên Bang Sô Viết Nga chỉ huy một lúc nào đó quá căng thẳng sẽ trở thành chiến tranh nóng, nóng thật nóng, cái nóng của vũ khí nguyên tử, như xuýt nữa đã xẩy ra vào đầu tháng 10/1962, thời điểm sắp sửa khai mạc Công Đồng Chung Vaticanô II, khi mà phi đạn nguyên tử tầm xa của cộng sản liên sô Nga đã được dàn dựng ở Cuba bấy giờ đang nhắm thẳng vào Mỹ quốc, thời Tổng Thống Kennedy. Tuy nhiên, ở cuối phần thứ hai của Bí Mật Fatima, Mẹ Maria đã tiên báo cùng cảnh báo như sau: “Cuối cùng, Trái Tim Vô Nhiễm Nguyên Tội Mẹ sẽ thắng. Đức Thánh Cha sẽ hiến dâng Nước Nga cho Mẹ, Nước Nga sẽ trở lại và thế giới sẽ có một thời gian hòa bình”. Qua lời vừa chất chứa những gì được tiên báo lẫn cảnh báo này, những lời được chị Lucia viết ra trong tập Hồi Ký của mình được hoàn tất vào ngày 8/12/1941, lịch sử đã hoàn toàn ứng nghiệm từng chấm từng phẩy.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Lời tiên báo thứ nhất: “Trái Tim Vô Nhiễm Nguyên Tội Mẹ sẽ thắng”, một lời tiên báo mà chúng ta, những người Công Giáo cựu trào lớn tuổi đã nghe thấy từ rất xa xưa, khi còn ở Việt Nam trước 1975, thậm chí khi còn ở cả ngoài Bắc trước năm 1954, đã hoàn toàn ứng nghiệm, ở chỗ, Mẹ đã làm cho Đức Thánh Cha dâng Nước Nga cho Mẹ theo đúng như ý muốn của Trời Cao, như Mẹ tỏ cho Chị Lucia biết ở thành Tuy nước Tây Ban Nha ngày 13/6/1929: “Đã đến lúc Thiên Chúa xin Đức Thánh Cha hiệp với tất cả các giám mục trên thế giới để hiến dâng Nước Nga cho Trái Tim Vô Nhiễm Nguyên Tội Mẹ, Ngài hứa sẽ cứu Nước Nga bằng cách này”, và Mẹ Maria đã làm cho Đức Thánh Cha đáp ứng ý muốn của Trời Cao trong việc rất tế nhị về chính trị và không hoàn toàn thuộc về đức tin này, bằng cách cứu vị Giáo Hoàng xuất thân từ một nước cộng sản Balan thoát chết ngày 13/5/1981 bởi môt tên sát thủ Hồi Giáo Thổ Nhĩ Kỳ là Ali Agca.</w:t>
      </w:r>
      <w:r>
        <w:rPr>
          <w:rFonts w:cs="Palatino Linotype" w:ascii="Palatino Linotype" w:hAnsi="Palatino Linotype"/>
          <w:sz w:val="32"/>
          <w:szCs w:val="32"/>
        </w:rPr>
        <w:t xml:space="preserve"> </w:t>
      </w:r>
      <w:r>
        <w:rPr>
          <w:rFonts w:cs="Palatino Linotype" w:ascii="Palatino Linotype" w:hAnsi="Palatino Linotype"/>
          <w:sz w:val="24"/>
          <w:szCs w:val="24"/>
        </w:rPr>
        <w:t xml:space="preserve">Lời tiên báo thứ hai: “Đức Thánh Cha sẽ hiến dâng Nước Nga cho Mẹ”, một việc hiến dâng đã chính thức xẩy ra 4 lần, 2 lần với Đức Thánh Cha Piô XII, một vào ngày 31/10/1942 và một vào ngày 7/7/1952, và 2 lần với Đức Thánh Cha Gioan Phaolô II, một vào ngày 13/5/1982 ở chính Linh Địa Thánh Mẫu Fatima và một vào Lễ Mẹ Thai Lời 25/3/1984 ở Giáo Đô Rôma, và chỉ có lần cuối cùng này mới đúng như cách thức Thiên Chúa muốn. Lời tiên báo thứ ba: “Nước Nga sẽ trở lại”, một sự kiện lịch sử đã xẩy ra vào chính ngày Lễ Giáng Sinh 25/12/1991, theo sau Biến Cố Đông Âu tự động sụp đổ vào cuối năm 1989, một Biến Cố Đông Âu bắt nguồn từ nước Balan, quê hương của vị giáo hoàng đã hiến dâng Nước Nga cho Mẹ theo đúng ý muốn của Thiên Chúa. Lời tiên báo thứ bốn: “Thế giới sẽ được hưởng một thời gian hòa bình”, một thời gian hòa bình quả thực đã xẩy ra sau khi Nước Nga là ngòi chiến tranh nguyên tử đã trở lại. Thế nhưng, chính trong lời tiên báo thứ tư này có chất chứa tính cách cảnh báo, ở chỗ, “thế giới sẽ được hưởng một thời gian hòa bình” thôi, chứ không phải mãi mãi hòa bình. Vậy, thời gian hòa bình này của thế giới còn hay chăng? Chúng ta chỉ biết rằng, 10 năm sau khi Nước Nga trở lại, tức 10 năm sau cuộc Chiến Tranh Lạnh, thế giới bắt đầu một cuộc chiến tranh còn khủng khiếp hơn Chiến Tranh Lạnh nữa, đó là cuộc Chiến Tranh Văn Hóa giữa Hồi Giáo và Tây Phương, mở màn bằng cuộc khủng bố tấn công Hoa Kỳ ngày 11/9/2001. Phải chăng đó là lý do Bí Mật Fatima không phải chỉ chấm dứt ở phần thứ hai liên quan tới thế giới chiến tranh nói chung và Nước Nga nói riêng, mà còn có cả phần thứ ba nữa, và phải chăng phần thứ ba của Bí Mật Fatima này liên quan tới Hồi Giáo và Tây Phương? </w:t>
      </w:r>
    </w:p>
    <w:p>
      <w:pPr>
        <w:pStyle w:val="Normal"/>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Đọc xong những lời dẫn giải phần thứ ba của Bí Mật Fatima của Đức Hồng Y Tổng Trưởng Thánh Bộ Tín Lý Đức Tin Joseph Ratzinger, được phổ biến ngày 26/6/2000, khi Tòa Thánh chính thức tiết lộ Bí Mật Fatima phần thứ ba, chúng ta thực sự cảm nhận được rằng ngài đã trình bày những hình ảnh tiêu biểu rất sâu xa và đầy ý nghĩa của thị kiến thuộc phần thứ ba Bí Mật Fatima, chẳng những theo chiều hướng tín lý đức tin và tu đức Kitô Giáo, mà còn phản ảnh lịch sử Kitô Giáo và lịch sử thế giới hiện đại. </w:t>
      </w:r>
    </w:p>
    <w:p>
      <w:pPr>
        <w:pStyle w:val="Normal"/>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Riêng ở phần giữa của thị kiến là phần liên quan tới những gì được ngài cho biết là “địa điểm xẩy ra được diễn tả bằng ba biểu tượng, đó là một ngọn núi dốc đứng, một thành phố lớn bị tan hoang và sau cùng là một cây thập giá to bị nứt nẻ”. Và theo ngài thì ý nghĩa của ba biểu tượng ấy là như thế này: “Ngọn núi và thành phố biểu hiệu cho đấu trường của lịch sử nhân loại, một lịch sử như là một cuộc khổ công leo lên tới chóp đỉnh, một lịch sử như là một đấu trường giữa óc sáng tạo của con người với tình trạng an vui thái hòa của xã hội, đồng thời cũng là một nơi của hủy hoại, nơi con người thực sự hủy hoại đi những hoa trái của việc mình làm ra... Trên ngọn núi có cây thập giá, đích điểm và là hướng đạo cho lịch sử. Thập giá biến đổi tình trạng hủy hoại thành ơn cứu độ; cây thập giá chẳng những như là một dấu hiệu cùng khốn của lịch sử mà còn là một hứa hẹn cho lịch sử nữa… Như các vị trí của trái đất đã được phác tả đúc kết lại nơi hình ảnh ngọn núi và thành phố hướng về cây thập giá thế nào, thì thời gian cũng được trình bày cho thấy bằng một đường lối thu gọn như vậy”.</w:t>
      </w:r>
    </w:p>
    <w:p>
      <w:pPr>
        <w:pStyle w:val="Normal"/>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Tuy nhiên, ở đây ngài không nói gì đến ý nghĩa liên quan tới hình ảnh về “một nhóm lính” xuất hiện trên đỉnh núi đã hạ sát đoàn Kitô hữu tử đạo, từ giáo hoàng trở xuống tới giáo dân, ở trên đỉnh núi và dưới chân cây thập tự giá bấy giờ, bằng cả “đạn” lẫn “tên” bắn tới, chứ không nguyên bằng đạn. 1) Nhóm lính này tiêu biểu cho thành phần nào? 2) Tại sao họ lại lên được tới đỉnh núi là nơi có cây thập tự giá linh thiêng này? 3) Tại sao họ không hạ sát đoàn tử đạo Kitô Giáo bằng súng đạn mà còn bằng cả cung tên? 4) Nếu vị giám mục mặc áo trắng là chính đức giáo hoàng đã bị ám sát chết, thì phần bí mật này đã hoàn toàn ứng nghiệm hay chưa nơi trường hợp bị mưu sát nhưng thoát chết của Đức cố Giáo Hoàng Gioan Phaolô II chiều ngày 13/5/1981 ở Quảng Trường Thánh Phêrô? </w:t>
      </w:r>
    </w:p>
    <w:p>
      <w:pPr>
        <w:pStyle w:val="Normal"/>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Ngoài ra, 5) hình ảnh về thành phố và đỉnh núi còn có một ý nghĩa nào khác nữa hay chăng, vì theo thị kiến thì đây là một thành phố “lớn” chứ không nhỏ, và ngọn núi đây là một ngọn núi “dốc đứng” chứ không xoai xoải dễ leo? 6) Đâu là ý nghĩa của tính chất “lớn” nơi thành phố và tính chất “dốc đứng” nơi ngọn núi? 7) Riêng về hình ảnh thành phố thì “một nửa đã bị tàn rụi, còn nửa kia thì đang lẩy bẩy dừng bước, với đầy những đớn đau và buồn khổ” nghĩa là gì? 8) Tại sao thành phố lớn này lại được chia làm hai phần như thế và mỗi phần của nó mang một ý nghĩa tiêu biểu ra sao?</w:t>
      </w:r>
    </w:p>
    <w:p>
      <w:pPr>
        <w:pStyle w:val="Normal"/>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Chưa hết, 9) hình ảnh “một vị Giám Mục mặc Áo Trắng, ‘mà chúng con có cảm nhận đó là Đức Thánh Cha’, trong một vùng sáng mênh mông là Thiên Chúa, ‘giống như người ta thấy mình đi ngang qua trước một tấm gương soi’” đây nghĩa là gì, một hình ảnh xẩy ra trước khi ngài băng qua thành phố lớn và leo tới đỉnh núi để bị sát hại dưới chân cây thập tự giá? 10) Tại sao toán lính không sát hại ngài và đoàn Kitô hữu theo ngài ở khu vực thuộc thành phố lớn khi ngài đang băng ngang qua có phải dễ dàng hơn không, mà lại ở trên đỉnh núi dốc đứng và dưới chân cậy thập tự giá?  </w:t>
      </w:r>
    </w:p>
    <w:p>
      <w:pPr>
        <w:pStyle w:val="Normal"/>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Tất cả 10 vấn nạn vừa được nêu lên trên đây không phải là không quan trọng và hoàn toàn vô nghĩa. Chắc chắn chúng phải có một ý nghĩa sâu xa nào đó, ít là theo tu đức và lịch sử. Để có thể phần nào hiểu được ý nghĩa của những gì chưa được thẩm quyền Giáo Hội, qua Thánh Bộ Tín Lý Đức Tin, dẫn giải trong văn kiện ngày 26/6/2000, chúng ta nên lưu ý tới một yếu tố rất quan trọng liên quan tới thời điểm mà phần bí mật còn lại này được Tòa Thánh chính thức phổ biến cho biết. Đó là vấn đề tại sao Bí Mật Fatima phần thứ ba không được Tòa Thánh phổ biến sớm hơn hay muộn hơn năm 2000 là ở chỗ năm 2000 là lúc giao thời, vừa chấm dứt thế kỷ 20 vừa mở màn cho thế kỷ 21. Thế kỷ 20 là thế kỷ của hai trận Thế Chiến I và II xẩy ra ở Âu Châu (Thế Chiến I) và từ Âu Châu (Thế Chiến II), một châu lục Kitô giáo, cũng là thế kỷ của hai chủ nghĩa cộng sản và tư bản. Thế kỷ 21 đã được mở màn với cuộc khủng bố tấn công ngày 11/9/2001 vào đệ nhất cường quốc Hoa Kỳ ngay giữa thanh thiên bạch nhật, để rồi từ đó, có thể nói, Thế Chiến III đã bùng nổ ở khắp nơi, giữa văn minh Tây phương và Hồi giáo. </w:t>
      </w:r>
    </w:p>
    <w:p>
      <w:pPr>
        <w:pStyle w:val="Normal"/>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Nếu Biến Cố Fatima xẩy ra năm 1917 là thời điểm chẳng những liên quan tới Thế Chiến I ở thế giới Tây phương và hiện tượng cộng sản xuất hiện ở Nga, mà còn tới cả cuộc sụp đổ của đế quốc Hồi giáo Ottoman Thổ Nhĩ Kỳ theo sau Thế Chiến I, thì những hình ảnh về một “thành phố lớn” được chia làm hai khu vực và về “nhóm lính” trên đỉnh núi dốc đứng đã trở nên phần nào sáng tỏ. </w:t>
      </w:r>
    </w:p>
    <w:p>
      <w:pPr>
        <w:pStyle w:val="Normal"/>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Phải chăng hình ảnh “thành phố lớn” trong thị kiến ở phần ba của Bí Mật Fatima là những gì tượng trưng cho thế giới Tây phương (“lớn” đây tượng trưng cho nền văn minh của Tây phương)? Và phải chăng hai khu vực của “thành phố lớn” này là tiêu biểu cho hai chủ nghĩa cộng sản và tư bản ở thế giới Tây phương? </w:t>
      </w:r>
    </w:p>
    <w:p>
      <w:pPr>
        <w:pStyle w:val="Normal"/>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Một nửa thành phố đã bị tàn rụi trong thị kiến phải chăng là chủ nghĩa và chế độ cộng sản ở Tây phương đã hoàn toàn tự động giải thể vào năm 1989 ở Đông Âu và 1991 ở Liên Sô, (tất nhiên không kể dấu vết cộng sản ở các nơi khác ngoài Tây phương như ở Á Châu có Trung Hoa, Việt Nam, và Bắc Hàn, hay ở Mỹ Châu có Cuba)? </w:t>
      </w:r>
    </w:p>
    <w:p>
      <w:pPr>
        <w:pStyle w:val="Normal"/>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Rồi một nửa còn lại của “thành phố lớn” này “đang lẩy bẩy dừng bước, với đầy những đớn đau và buồn khổ” phải chăng là chủ nghĩa tư bản ở Tây phương, một chủ nghĩa duy tư bản hưởng thụ và duy thực dụng, chẳng những không mang lại hạnh phúc cho dân chúng mà còn sát hại họ nữa, bằng những khoản luật phản luân lý và phi nhân bản, như ly dị, phá thai, đồng tính hôn nhân, triệt sinh an tử, triệt sinh trợ tử v.v., đến nỗi, có thể khẳng định mà không sợ sai lầm về thế giới Tây phương duy tư bản và duy thực dụng toàn pro-choice này là “thế giới càng văn minh con người càng bạo loạn”? Ngoài ra, một nửa còn lại của “thành phố lớn” này “đang lẩy bẩy dừng bước, với đầy những đớn đau và buồn khổ” phải chăng còn là hình ảnh của một Khối Hiệp Nhất Âu Châu đang dậm chân tại chỗ và gặp lung củng đủ thứ trong nội bộ, chỉ vì đã dứt khoát và trắng trợn gạt bỏ đi căn tính Kitô giáo Âu Châu của mình?</w:t>
      </w:r>
    </w:p>
    <w:p>
      <w:pPr>
        <w:pStyle w:val="Normal"/>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Phải chăng vì thế, vì văn minh Tây phương đang bị khủng hoảng và phá sản như thế, mới xuất hiện một “nhóm lính”, biểu hiệu cho lực lượng Hồi giáo nói chung, một tôn giáo có nguồn gốc chủ trương tích cực cải cách xã hội suy đồi, cũng như cho thành phần khủng bố quá khích nói riêng, thành phần chủ trương sử dụng võ lực (trong đó ngoài súng đạn còn có cả  phi đạn tầm xa, được tiêu biểu nơi mũi tên bắn tới), và thậm chí dám liều mạng ôm bom tự vận vì danh Thiên Chúa (tiêu biểu cho hình ảnh nhóm lính xuất hiện trên đỉnh núi)? </w:t>
      </w:r>
    </w:p>
    <w:p>
      <w:pPr>
        <w:pStyle w:val="Normal"/>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Thực tế đã hiển nhiên cho thấy thành phần Kitô hữu đang bị bách hại và sát hại rất nhiều ở thế giới Hồi giáo. Thậm chí cả vị lãnh đạo tối cao của Giáo Hội Công giáo cũng bị một tín đồ Hồi giáo Thổ Nhĩ Kỳ là Ali Agca mưu sát, khi ngài đang mặc chiếc áo choàng trắng, đúng như trong thị kiến của phần ba Bí Mật Fatima, tại ngay cung lòng của thế giới Công Giáo là thành Vatican ngày 13/5/1981. Thế giới nói chung và Giáo Hội Công giáo nói riêng đã tỏ ra rất hồi hộp về chuyến tông du Thổ Nhĩ Kỳ của Đức Thánh Cha Biển Đức XVI vào những ngày 28/11 đến 1/12/2006, một chuyến tông du đã bị nhóm khủng bố quốc tế Al Qaeda lên tiếng hăm dọa ra tay.</w:t>
      </w:r>
    </w:p>
    <w:p>
      <w:pPr>
        <w:pStyle w:val="Normal"/>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Nếu bí mật Fatima phần thứ ba là một thị kiến tử đạo, một hành động tử đạo cần phải có một đức tin cao cả mãnh liệt được tiêu biểu như leo lên được một đỉnh núi “dốc đứng”, một hành động chỉ thực hiện được bởi thành phần chứng nhân đích thực của Chúa Kitô, theo Người đến bất cứ nơi nào Người đến – Rev 14:4, cho dù dưới chân cây Thập Tự Giá như ở phần cuối thị kiến Bí Mật Fatima phần ba cho thấy, bao gồm mọi thành phần Kitô hữu trong Giáo Hội, kể từ Đức Giáo Hoàng trở xuống cho tới giáo dân, thì phải chăng đó là hình ảnh về Giáo Hội vào thời điểm trước khi Chúa Kitô đến lần thứ hai, như được Sách Giáo Lý Giáo Hội Công Giáo nói tới ở số 675: </w:t>
      </w:r>
    </w:p>
    <w:p>
      <w:pPr>
        <w:pStyle w:val="Normal"/>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p>
    <w:p>
      <w:pPr>
        <w:pStyle w:val="Normal"/>
        <w:jc w:val="both"/>
        <w:rPr/>
      </w:pPr>
      <w:r>
        <w:rPr>
          <w:rFonts w:cs="Palatino Linotype" w:ascii="Palatino Linotype" w:hAnsi="Palatino Linotype"/>
          <w:sz w:val="24"/>
          <w:szCs w:val="24"/>
        </w:rPr>
        <w:t>“</w:t>
      </w:r>
      <w:r>
        <w:rPr>
          <w:rFonts w:cs="Palatino Linotype" w:ascii="Palatino Linotype" w:hAnsi="Palatino Linotype"/>
          <w:bCs/>
          <w:iCs/>
          <w:sz w:val="24"/>
          <w:szCs w:val="24"/>
        </w:rPr>
        <w:t>Trước khi Chúa Kitô đến lần thứ hai, Giáo Hội phải trải qua một cuộc thử thách sau cùng, một cuộc thử thách sẽ làm lay chuyển đức tin của nhiều tín hữu</w:t>
      </w:r>
      <w:r>
        <w:rPr>
          <w:rFonts w:cs="Palatino Linotype" w:ascii="Palatino Linotype" w:hAnsi="Palatino Linotype"/>
          <w:sz w:val="24"/>
          <w:szCs w:val="24"/>
        </w:rPr>
        <w:t xml:space="preserve"> (x Lk 18:8; Mt 24:12). </w:t>
      </w:r>
      <w:r>
        <w:rPr>
          <w:rFonts w:cs="Palatino Linotype" w:ascii="Palatino Linotype" w:hAnsi="Palatino Linotype"/>
          <w:bCs/>
          <w:iCs/>
          <w:sz w:val="24"/>
          <w:szCs w:val="24"/>
        </w:rPr>
        <w:t>Bách hại đi kèm theo cuộc lữ hành của Giáo Hội trên mặt đất</w:t>
      </w:r>
      <w:r>
        <w:rPr>
          <w:rFonts w:cs="Palatino Linotype" w:ascii="Palatino Linotype" w:hAnsi="Palatino Linotype"/>
          <w:sz w:val="24"/>
          <w:szCs w:val="24"/>
        </w:rPr>
        <w:t xml:space="preserve"> (x Lk 21:12; Jn 15:19-20) </w:t>
      </w:r>
      <w:r>
        <w:rPr>
          <w:rFonts w:cs="Palatino Linotype" w:ascii="Palatino Linotype" w:hAnsi="Palatino Linotype"/>
          <w:bCs/>
          <w:iCs/>
          <w:sz w:val="24"/>
          <w:szCs w:val="24"/>
        </w:rPr>
        <w:t>sẽ tỏ ra cho thấy ‘mầu nhiệm của gian tà’ nơi hình thức lừa bịp về đạo giáo, ở</w:t>
      </w:r>
      <w:r>
        <w:rPr>
          <w:rFonts w:cs="Palatino Linotype" w:ascii="Palatino Linotype" w:hAnsi="Palatino Linotype"/>
          <w:iCs/>
          <w:sz w:val="24"/>
          <w:szCs w:val="24"/>
        </w:rPr>
        <w:t xml:space="preserve"> </w:t>
      </w:r>
      <w:r>
        <w:rPr>
          <w:rFonts w:cs="Palatino Linotype" w:ascii="Palatino Linotype" w:hAnsi="Palatino Linotype"/>
          <w:bCs/>
          <w:iCs/>
          <w:sz w:val="24"/>
          <w:szCs w:val="24"/>
        </w:rPr>
        <w:t>chỗ nó cống hiến con người một giải đáp trước mắt cho những vấn nạn của họ với giá họ phải trả là chối bỏ sự thật</w:t>
      </w:r>
      <w:r>
        <w:rPr>
          <w:rFonts w:cs="Palatino Linotype" w:ascii="Palatino Linotype" w:hAnsi="Palatino Linotype"/>
          <w:iCs/>
          <w:sz w:val="24"/>
          <w:szCs w:val="24"/>
        </w:rPr>
        <w:t xml:space="preserve">. </w:t>
      </w:r>
      <w:r>
        <w:rPr>
          <w:rFonts w:cs="Palatino Linotype" w:ascii="Palatino Linotype" w:hAnsi="Palatino Linotype"/>
          <w:bCs/>
          <w:iCs/>
          <w:sz w:val="24"/>
          <w:szCs w:val="24"/>
        </w:rPr>
        <w:t>Cái lừa bịp về đạo giáo thượng hạng là cái lừa bịp Phản Kitô, một chủ trương ngụy kitô làm cho con người tôn vinh mình hơn Thiên Chúa và hơn Đấng Thiên Sai đến trong xác thịt của Ngài</w:t>
      </w:r>
      <w:r>
        <w:rPr>
          <w:rFonts w:cs="Palatino Linotype" w:ascii="Palatino Linotype" w:hAnsi="Palatino Linotype"/>
          <w:sz w:val="24"/>
          <w:szCs w:val="24"/>
        </w:rPr>
        <w:t xml:space="preserve"> (x 2Thess 2:4-12; 1Thess 5:2-3; 2Jn 7; 1Jn 2:18,22)”. </w:t>
      </w:r>
    </w:p>
    <w:p>
      <w:pPr>
        <w:pStyle w:val="Normal"/>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Nếu quả thực Bí Mật Fatima phần thứ ba là hình ảnh Giáo Hội trước khi Chúa Kitô đến lần thứ hai, thì phải chăng Mẹ Maria đến để sửa soạn cho Giáo Hội trở thành diễm lệ để nghênh đón vị lang quân của Giáo Hội (Khải Huyền 21:2). Căn cứ vào tất cả những diễn giải trên, có thể nói Biến Cố Fatima là dấu chỉ thời đại cho thấy dự án cứu độ trong Thời Điểm Maria, một dự án được tiết lộ tất cả trong Bí Mật Fatima.</w:t>
      </w:r>
    </w:p>
    <w:p>
      <w:pPr>
        <w:pStyle w:val="Normal"/>
        <w:rPr>
          <w:rFonts w:ascii="Palatino Linotype" w:hAnsi="Palatino Linotype" w:cs="Palatino Linotype"/>
          <w:b/>
          <w:b/>
          <w:color w:val="FF0000"/>
          <w:sz w:val="28"/>
          <w:szCs w:val="28"/>
          <w:u w:val="single"/>
        </w:rPr>
      </w:pPr>
      <w:r>
        <w:rPr>
          <w:rFonts w:cs="Palatino Linotype" w:ascii="Palatino Linotype" w:hAnsi="Palatino Linotype"/>
          <w:b/>
          <w:color w:val="FF0000"/>
          <w:sz w:val="28"/>
          <w:szCs w:val="28"/>
          <w:u w:val="single"/>
        </w:rPr>
      </w:r>
    </w:p>
    <w:p>
      <w:pPr>
        <w:pStyle w:val="Normal"/>
        <w:jc w:val="center"/>
        <w:rPr>
          <w:rFonts w:ascii="Palatino Linotype" w:hAnsi="Palatino Linotype" w:cs="Palatino Linotype"/>
          <w:bCs/>
          <w:sz w:val="24"/>
          <w:szCs w:val="24"/>
        </w:rPr>
      </w:pPr>
      <w:r>
        <w:rPr>
          <w:rFonts w:cs="Palatino Linotype" w:ascii="Palatino Linotype" w:hAnsi="Palatino Linotype"/>
          <w:bCs/>
          <w:sz w:val="24"/>
          <w:szCs w:val="24"/>
        </w:rPr>
        <w:t xml:space="preserve">Lạy Chúa Giêsu Kitô, </w:t>
      </w:r>
    </w:p>
    <w:p>
      <w:pPr>
        <w:pStyle w:val="Normal"/>
        <w:jc w:val="center"/>
        <w:rPr/>
      </w:pPr>
      <w:r>
        <w:rPr>
          <w:rFonts w:cs="Palatino Linotype" w:ascii="Palatino Linotype" w:hAnsi="Palatino Linotype"/>
          <w:bCs/>
          <w:sz w:val="24"/>
          <w:szCs w:val="24"/>
        </w:rPr>
        <w:t>theo lời Mẹ Maria nói với Thiếu Nhi Fatima Lucia vào lần hiện ra thứ hai ngày 13/6/1917 là</w:t>
      </w:r>
    </w:p>
    <w:p>
      <w:pPr>
        <w:pStyle w:val="Normal"/>
        <w:jc w:val="center"/>
        <w:rPr>
          <w:rFonts w:ascii="Palatino Linotype" w:hAnsi="Palatino Linotype" w:cs="Palatino Linotype"/>
          <w:bCs/>
          <w:sz w:val="24"/>
          <w:szCs w:val="24"/>
        </w:rPr>
      </w:pPr>
      <w:r>
        <w:rPr>
          <w:rFonts w:cs="Palatino Linotype" w:ascii="Palatino Linotype" w:hAnsi="Palatino Linotype"/>
          <w:bCs/>
          <w:sz w:val="24"/>
          <w:szCs w:val="24"/>
        </w:rPr>
        <w:t>“</w:t>
      </w:r>
      <w:r>
        <w:rPr>
          <w:rFonts w:cs="Palatino Linotype" w:ascii="Palatino Linotype" w:hAnsi="Palatino Linotype"/>
          <w:bCs/>
          <w:sz w:val="24"/>
          <w:szCs w:val="24"/>
        </w:rPr>
        <w:t>Chúa Giêsu muốn dùng con để làm cho Mẹ được nhận biết và yêu mến.</w:t>
      </w:r>
    </w:p>
    <w:p>
      <w:pPr>
        <w:pStyle w:val="Normal"/>
        <w:jc w:val="center"/>
        <w:rPr/>
      </w:pPr>
      <w:r>
        <w:rPr>
          <w:rFonts w:cs="Palatino Linotype" w:ascii="Palatino Linotype" w:hAnsi="Palatino Linotype"/>
          <w:bCs/>
          <w:sz w:val="24"/>
          <w:szCs w:val="24"/>
        </w:rPr>
        <w:t xml:space="preserve">Người muốn thiết lập lòng tôn sùng Trái Tim vô nhiễm nguyên tội Mẹ”. </w:t>
      </w:r>
    </w:p>
    <w:p>
      <w:pPr>
        <w:pStyle w:val="Normal"/>
        <w:jc w:val="center"/>
        <w:rPr>
          <w:rFonts w:ascii="Palatino Linotype" w:hAnsi="Palatino Linotype" w:cs="Palatino Linotype"/>
          <w:bCs/>
          <w:sz w:val="24"/>
          <w:szCs w:val="24"/>
        </w:rPr>
      </w:pPr>
      <w:r>
        <w:rPr>
          <w:rFonts w:cs="Palatino Linotype" w:ascii="Palatino Linotype" w:hAnsi="Palatino Linotype"/>
          <w:bCs/>
          <w:sz w:val="24"/>
          <w:szCs w:val="24"/>
        </w:rPr>
        <w:t xml:space="preserve">Xin cho chúng con biết tận hiến trọn bản thân và hết cuộc đời mình cho Mẹ như Chúa, </w:t>
      </w:r>
    </w:p>
    <w:p>
      <w:pPr>
        <w:pStyle w:val="Normal"/>
        <w:jc w:val="center"/>
        <w:rPr>
          <w:rFonts w:ascii="Palatino Linotype" w:hAnsi="Palatino Linotype" w:cs="Palatino Linotype"/>
          <w:bCs/>
          <w:sz w:val="24"/>
          <w:szCs w:val="24"/>
        </w:rPr>
      </w:pPr>
      <w:r>
        <w:rPr>
          <w:rFonts w:cs="Palatino Linotype" w:ascii="Palatino Linotype" w:hAnsi="Palatino Linotype"/>
          <w:bCs/>
          <w:sz w:val="24"/>
          <w:szCs w:val="24"/>
        </w:rPr>
        <w:t>Đấng vô cùng toàn tri, toàn thiện và toàn năng mà đã được thụ thai, cưu mang và hạ sinh bởi Mẹ.</w:t>
      </w:r>
    </w:p>
    <w:p>
      <w:pPr>
        <w:pStyle w:val="Normal"/>
        <w:jc w:val="center"/>
        <w:rPr/>
      </w:pPr>
      <w:r>
        <w:rPr>
          <w:rFonts w:cs="Palatino Linotype" w:ascii="Palatino Linotype" w:hAnsi="Palatino Linotype"/>
          <w:bCs/>
          <w:sz w:val="24"/>
          <w:szCs w:val="24"/>
        </w:rPr>
        <w:t xml:space="preserve">Chúa đã muốn thiết lập lòng tôn sùng Trái Tim vô nhiễm nguyên tội Mẹ </w:t>
      </w:r>
    </w:p>
    <w:p>
      <w:pPr>
        <w:pStyle w:val="Normal"/>
        <w:jc w:val="center"/>
        <w:rPr>
          <w:rFonts w:ascii="Palatino Linotype" w:hAnsi="Palatino Linotype" w:cs="Palatino Linotype"/>
          <w:bCs/>
          <w:sz w:val="24"/>
          <w:szCs w:val="24"/>
        </w:rPr>
      </w:pPr>
      <w:r>
        <w:rPr>
          <w:rFonts w:cs="Palatino Linotype" w:ascii="Palatino Linotype" w:hAnsi="Palatino Linotype"/>
          <w:bCs/>
          <w:sz w:val="24"/>
          <w:szCs w:val="24"/>
        </w:rPr>
        <w:t>bởi vì, như Mẹ đã khẳng định với Lucia rằng:</w:t>
      </w:r>
    </w:p>
    <w:p>
      <w:pPr>
        <w:pStyle w:val="Normal"/>
        <w:jc w:val="center"/>
        <w:rPr>
          <w:rFonts w:ascii="Palatino Linotype" w:hAnsi="Palatino Linotype" w:cs="Palatino Linotype"/>
          <w:bCs/>
          <w:sz w:val="24"/>
          <w:szCs w:val="24"/>
        </w:rPr>
      </w:pPr>
      <w:r>
        <w:rPr>
          <w:rFonts w:cs="Palatino Linotype" w:ascii="Palatino Linotype" w:hAnsi="Palatino Linotype"/>
          <w:bCs/>
          <w:sz w:val="24"/>
          <w:szCs w:val="24"/>
        </w:rPr>
        <w:t>“</w:t>
      </w:r>
      <w:r>
        <w:rPr>
          <w:rFonts w:cs="Palatino Linotype" w:ascii="Palatino Linotype" w:hAnsi="Palatino Linotype"/>
          <w:bCs/>
          <w:sz w:val="24"/>
          <w:szCs w:val="24"/>
        </w:rPr>
        <w:t xml:space="preserve">Trái Tim Vô Nhiễm Nguyên Tội Mẹ là nơi con nương náu và là đường đưa con đến với Thiên Chúa”. </w:t>
      </w:r>
    </w:p>
    <w:p>
      <w:pPr>
        <w:pStyle w:val="Normal"/>
        <w:jc w:val="center"/>
        <w:rPr>
          <w:rFonts w:ascii="Palatino Linotype" w:hAnsi="Palatino Linotype" w:cs="Palatino Linotype"/>
          <w:bCs/>
          <w:sz w:val="24"/>
          <w:szCs w:val="24"/>
        </w:rPr>
      </w:pPr>
      <w:r>
        <w:rPr>
          <w:rFonts w:cs="Palatino Linotype" w:ascii="Palatino Linotype" w:hAnsi="Palatino Linotype"/>
          <w:bCs/>
          <w:sz w:val="24"/>
          <w:szCs w:val="24"/>
        </w:rPr>
        <w:t>Amen</w:t>
      </w:r>
    </w:p>
    <w:p>
      <w:pPr>
        <w:pStyle w:val="Normal"/>
        <w:rPr>
          <w:rFonts w:ascii="Palatino Linotype" w:hAnsi="Palatino Linotype" w:cs="Palatino Linotype"/>
          <w:bCs/>
          <w:sz w:val="24"/>
          <w:szCs w:val="17"/>
        </w:rPr>
      </w:pPr>
      <w:r>
        <w:rPr>
          <w:rFonts w:cs="Palatino Linotype" w:ascii="Palatino Linotype" w:hAnsi="Palatino Linotype"/>
          <w:bCs/>
          <w:sz w:val="24"/>
          <w:szCs w:val="17"/>
        </w:rPr>
      </w:r>
    </w:p>
    <w:p>
      <w:pPr>
        <w:pStyle w:val="Normal"/>
        <w:jc w:val="center"/>
        <w:rPr>
          <w:szCs w:val="17"/>
        </w:rPr>
      </w:pPr>
      <w:r>
        <w:rPr>
          <w:szCs w:val="17"/>
        </w:rPr>
      </w:r>
    </w:p>
    <w:p>
      <w:pPr>
        <w:pStyle w:val="Normal"/>
        <w:jc w:val="center"/>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Cs w:val="17"/>
        </w:rPr>
      </w:pPr>
      <w:r>
        <w:rPr>
          <w:szCs w:val="17"/>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 Times">
    <w:charset w:val="00"/>
    <w:family w:val="auto"/>
    <w:pitch w:val="variable"/>
  </w:font>
  <w:font w:name="VNI-Helve-Condense">
    <w:charset w:val="00"/>
    <w:family w:val="auto"/>
    <w:pitch w:val="variable"/>
  </w:font>
  <w:font w:name="CMC-Time">
    <w:altName w:val="Times New Roman"/>
    <w:charset w:val="00"/>
    <w:family w:val="roman"/>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Courier New" w:hAnsi="Courier New" w:cs="Courier New"/>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ourier New" w:hAnsi="Courier New" w:cs="Courier New"/>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1">
    <w:name w:val="small1"/>
    <w:basedOn w:val="DefaultParagraphFont"/>
    <w:qFormat/>
    <w:rPr>
      <w:b/>
      <w:bCs/>
      <w:color w:val="999999"/>
      <w:sz w:val="17"/>
      <w:szCs w:val="17"/>
      <w:bdr w:val="single" w:sz="6" w:space="0" w:color="CCCCCC"/>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Yshortcuts">
    <w:name w:val="yshortcuts"/>
    <w:basedOn w:val="DefaultParagraphFont"/>
    <w:qFormat/>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Grame">
    <w:name w:val="gram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161">
    <w:name w:val="style161"/>
    <w:basedOn w:val="DefaultParagraphFont"/>
    <w:qFormat/>
    <w:rPr>
      <w:color w:val="CC00FF"/>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paragraph" w:styleId="Heading">
    <w:name w:val="Heading"/>
    <w:basedOn w:val="Normal"/>
    <w:next w:val="TextBody"/>
    <w:qFormat/>
    <w:pPr>
      <w:autoSpaceDE w:val="false"/>
      <w:jc w:val="center"/>
    </w:pPr>
    <w:rPr>
      <w:rFonts w:ascii="VNI-Helve-Condense" w:hAnsi="VNI-Helve-Condense" w:cs="VNI-Helve-Condense"/>
      <w:b/>
      <w:bCs/>
    </w:rPr>
  </w:style>
  <w:style w:type="paragraph" w:styleId="TextBody">
    <w:name w:val="Body Text"/>
    <w:basedOn w:val="Normal"/>
    <w:pPr>
      <w:jc w:val="both"/>
    </w:pPr>
    <w:rPr>
      <w:rFonts w:ascii="VNI Times" w:hAnsi="VNI Times" w:cs="VNI 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PlainText">
    <w:name w:val="Plain Text"/>
    <w:basedOn w:val="Normal"/>
    <w:qFormat/>
    <w:pPr>
      <w:spacing w:before="100" w:after="100"/>
    </w:pPr>
    <w:rPr>
      <w:color w:val="000000"/>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richsach">
    <w:name w:val="trichsach"/>
    <w:basedOn w:val="PlainText"/>
    <w:qFormat/>
    <w:pPr>
      <w:spacing w:before="0" w:after="120"/>
      <w:jc w:val="center"/>
    </w:pPr>
    <w:rPr>
      <w:rFonts w:ascii="VNI Times" w:hAnsi="VNI Times" w:eastAsia="MS Mincho;ＭＳ 明朝" w:cs="Courier New"/>
      <w:color w:val="000000"/>
      <w:szCs w:val="20"/>
    </w:rPr>
  </w:style>
  <w:style w:type="paragraph" w:styleId="Baidoctextnorm">
    <w:name w:val="baidoc_textnorm"/>
    <w:basedOn w:val="PlainText"/>
    <w:qFormat/>
    <w:pPr>
      <w:spacing w:before="0" w:after="120"/>
    </w:pPr>
    <w:rPr>
      <w:rFonts w:ascii="VNI-Times" w:hAnsi="VNI-Times" w:eastAsia="MS Mincho;ＭＳ 明朝" w:cs="Courier New"/>
      <w:color w:val="000000"/>
      <w:szCs w:val="20"/>
    </w:rPr>
  </w:style>
  <w:style w:type="paragraph" w:styleId="BodyTextIndent2">
    <w:name w:val="Body Text Indent 2"/>
    <w:basedOn w:val="Normal"/>
    <w:qFormat/>
    <w:pPr>
      <w:spacing w:lineRule="auto" w:line="480" w:before="0" w:after="120"/>
      <w:ind w:left="360" w:hanging="0"/>
    </w:pPr>
    <w:rPr/>
  </w:style>
  <w:style w:type="paragraph" w:styleId="Baidoctrichsach">
    <w:name w:val="baidoc_trichsach"/>
    <w:basedOn w:val="Normal"/>
    <w:qFormat/>
    <w:pPr>
      <w:spacing w:before="0" w:after="120"/>
      <w:jc w:val="center"/>
    </w:pPr>
    <w:rPr>
      <w:rFonts w:ascii="VNI Times" w:hAnsi="VNI Times" w:eastAsia="MS Mincho;ＭＳ 明朝" w:cs="VNI Times"/>
      <w:sz w:val="24"/>
    </w:rPr>
  </w:style>
  <w:style w:type="paragraph" w:styleId="Baidoc">
    <w:name w:val="baidoc"/>
    <w:basedOn w:val="Normal"/>
    <w:qFormat/>
    <w:pPr>
      <w:spacing w:before="360" w:after="240"/>
      <w:jc w:val="center"/>
    </w:pPr>
    <w:rPr>
      <w:rFonts w:ascii="VNI Times" w:hAnsi="VNI Times" w:eastAsia="MS Mincho;ＭＳ 明朝" w:cs="VNI Times"/>
      <w:b/>
      <w:sz w:val="24"/>
    </w:rPr>
  </w:style>
  <w:style w:type="paragraph" w:styleId="Baidocloichua">
    <w:name w:val="baidocloichua"/>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nnbodytext">
    <w:name w:val="cnnbodytext"/>
    <w:basedOn w:val="Normal"/>
    <w:qFormat/>
    <w:pPr>
      <w:spacing w:before="100" w:after="10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sz w:val="24"/>
      <w:szCs w:val="24"/>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z w:val="24"/>
      <w:szCs w:val="24"/>
    </w:rPr>
  </w:style>
  <w:style w:type="paragraph" w:styleId="Pauthor">
    <w:name w:val="pauthor"/>
    <w:basedOn w:val="Normal"/>
    <w:qFormat/>
    <w:pPr>
      <w:spacing w:before="100" w:after="100"/>
    </w:pPr>
    <w:rPr>
      <w:sz w:val="24"/>
      <w:szCs w:val="24"/>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z w:val="24"/>
      <w:szCs w:val="24"/>
    </w:rPr>
  </w:style>
  <w:style w:type="paragraph" w:styleId="BalloonText">
    <w:name w:val="Balloon Text"/>
    <w:basedOn w:val="Normal"/>
    <w:qFormat/>
    <w:pPr/>
    <w:rPr>
      <w:rFonts w:ascii="Tahoma" w:hAnsi="Tahoma" w:cs="Tahoma"/>
      <w:sz w:val="16"/>
      <w:szCs w:val="16"/>
    </w:rPr>
  </w:style>
  <w:style w:type="paragraph" w:styleId="Baidoctxtnormal">
    <w:name w:val="baidoc_txtnormal"/>
    <w:basedOn w:val="Normal"/>
    <w:qFormat/>
    <w:pPr>
      <w:spacing w:before="0" w:after="120"/>
    </w:pPr>
    <w:rPr>
      <w:rFonts w:ascii="VNI Times" w:hAnsi="VNI Times" w:cs="VNI Times"/>
      <w:sz w:val="24"/>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ListBullet">
    <w:name w:val="List Bullet"/>
    <w:basedOn w:val="Normal"/>
    <w:qFormat/>
    <w:pPr>
      <w:numPr>
        <w:ilvl w:val="0"/>
        <w:numId w:val="2"/>
      </w:numPr>
      <w:tabs>
        <w:tab w:val="clear" w:pos="720"/>
      </w:tabs>
      <w:ind w:left="0" w:hanging="0"/>
    </w:pPr>
    <w:rPr>
      <w:sz w:val="24"/>
      <w:szCs w:val="24"/>
    </w:rPr>
  </w:style>
  <w:style w:type="paragraph" w:styleId="BodyText3">
    <w:name w:val="Body Text 3"/>
    <w:basedOn w:val="Normal"/>
    <w:qFormat/>
    <w:pPr>
      <w:spacing w:before="0" w:after="120"/>
    </w:pPr>
    <w:rPr>
      <w:sz w:val="16"/>
      <w:szCs w:val="16"/>
    </w:rPr>
  </w:style>
  <w:style w:type="paragraph" w:styleId="Helvet10">
    <w:name w:val="helvet10"/>
    <w:basedOn w:val="Normal"/>
    <w:qFormat/>
    <w:pPr>
      <w:spacing w:before="100" w:after="100"/>
    </w:pPr>
    <w:rPr>
      <w:sz w:val="24"/>
      <w:szCs w:val="24"/>
    </w:rPr>
  </w:style>
  <w:style w:type="paragraph" w:styleId="Helve12">
    <w:name w:val="helve12"/>
    <w:basedOn w:val="Normal"/>
    <w:qFormat/>
    <w:pPr>
      <w:spacing w:lineRule="auto" w:line="288" w:before="100" w:after="100"/>
      <w:ind w:left="244" w:hanging="0"/>
    </w:pPr>
    <w:rPr>
      <w:rFonts w:ascii="Arial" w:hAnsi="Arial" w:cs="Arial"/>
      <w:color w:val="000000"/>
      <w:sz w:val="24"/>
      <w:szCs w:val="24"/>
    </w:rPr>
  </w:style>
  <w:style w:type="paragraph" w:styleId="Tacgia">
    <w:name w:val="tacgia"/>
    <w:basedOn w:val="Normal"/>
    <w:qFormat/>
    <w:pPr>
      <w:shd w:fill="FFFFFF" w:val="clear"/>
      <w:spacing w:lineRule="auto" w:line="288" w:before="100" w:after="100"/>
      <w:ind w:left="244" w:hanging="0"/>
    </w:pPr>
    <w:rPr>
      <w:i/>
      <w:iCs/>
      <w:color w:val="00000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Chuanhat">
    <w:name w:val="chuanhat"/>
    <w:basedOn w:val="Normal"/>
    <w:qFormat/>
    <w:pPr>
      <w:spacing w:before="100" w:after="100"/>
    </w:pPr>
    <w:rPr>
      <w:sz w:val="24"/>
      <w:szCs w:val="24"/>
    </w:rPr>
  </w:style>
  <w:style w:type="paragraph" w:styleId="Tomtat">
    <w:name w:val="tomtat"/>
    <w:basedOn w:val="Normal"/>
    <w:qFormat/>
    <w:pPr>
      <w:spacing w:before="100" w:after="100"/>
    </w:pPr>
    <w:rPr>
      <w:sz w:val="24"/>
      <w:szCs w:val="24"/>
    </w:rPr>
  </w:style>
  <w:style w:type="paragraph" w:styleId="Loichua">
    <w:name w:val="loichua"/>
    <w:basedOn w:val="Normal"/>
    <w:qFormat/>
    <w:pPr>
      <w:spacing w:before="100" w:after="100"/>
    </w:pPr>
    <w:rPr>
      <w:sz w:val="24"/>
      <w:szCs w:val="24"/>
    </w:rPr>
  </w:style>
  <w:style w:type="paragraph" w:styleId="Dapca">
    <w:name w:val="dapca"/>
    <w:basedOn w:val="Normal"/>
    <w:qFormat/>
    <w:pPr>
      <w:spacing w:before="100" w:after="100"/>
    </w:pPr>
    <w:rPr>
      <w:sz w:val="24"/>
      <w:szCs w:val="24"/>
    </w:rPr>
  </w:style>
  <w:style w:type="paragraph" w:styleId="Alleluia">
    <w:name w:val="alleluia"/>
    <w:basedOn w:val="Normal"/>
    <w:qFormat/>
    <w:pPr>
      <w:spacing w:before="100" w:after="100"/>
    </w:pPr>
    <w:rPr>
      <w:sz w:val="24"/>
      <w:szCs w:val="24"/>
    </w:rPr>
  </w:style>
  <w:style w:type="paragraph" w:styleId="Address">
    <w:name w:val="Address"/>
    <w:basedOn w:val="TextBody"/>
    <w:qFormat/>
    <w:pPr>
      <w:keepLines/>
      <w:jc w:val="left"/>
    </w:pPr>
    <w:rPr>
      <w:rFonts w:ascii="CMC-Time;Times New Roman" w:hAnsi="CMC-Time;Times New Roman" w:cs="CMC-Time;Times New Roman"/>
      <w:b w:val="false"/>
      <w:bCs w:val="false"/>
      <w:sz w:val="24"/>
      <w:szCs w:val="24"/>
    </w:rPr>
  </w:style>
  <w:style w:type="paragraph" w:styleId="Cnninline">
    <w:name w:val="cnninline"/>
    <w:basedOn w:val="Normal"/>
    <w:qFormat/>
    <w:pPr>
      <w:spacing w:before="180" w:after="180"/>
    </w:pPr>
    <w:rPr>
      <w:sz w:val="24"/>
      <w:szCs w:val="24"/>
    </w:rPr>
  </w:style>
  <w:style w:type="paragraph" w:styleId="Style12">
    <w:name w:val="style1"/>
    <w:basedOn w:val="Normal"/>
    <w:qFormat/>
    <w:pPr>
      <w:spacing w:before="100" w:after="100"/>
    </w:pPr>
    <w:rPr>
      <w:sz w:val="18"/>
      <w:szCs w:val="18"/>
    </w:rPr>
  </w:style>
  <w:style w:type="paragraph" w:styleId="Style41">
    <w:name w:val="style4"/>
    <w:basedOn w:val="Normal"/>
    <w:qFormat/>
    <w:pPr>
      <w:spacing w:before="100" w:after="100"/>
    </w:pPr>
    <w:rPr>
      <w:rFonts w:ascii="Arial" w:hAnsi="Arial" w:cs="Arial"/>
      <w:color w:val="000099"/>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rPr>
  </w:style>
  <w:style w:type="paragraph" w:styleId="Footnote">
    <w:name w:val="Footnote Text"/>
    <w:basedOn w:val="Normal"/>
    <w:pPr>
      <w:spacing w:before="100" w:after="100"/>
    </w:pPr>
    <w:rPr>
      <w:sz w:val="24"/>
      <w:szCs w:val="24"/>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rPr>
  </w:style>
  <w:style w:type="paragraph" w:styleId="List1">
    <w:name w:val="list"/>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07:32:00Z</dcterms:created>
  <dc:creator>default</dc:creator>
  <dc:description/>
  <cp:keywords/>
  <dc:language>en-US</dc:language>
  <cp:lastModifiedBy>Tinh Cao</cp:lastModifiedBy>
  <cp:lastPrinted>2009-01-02T17:45:00Z</cp:lastPrinted>
  <dcterms:modified xsi:type="dcterms:W3CDTF">2009-02-14T07:32:00Z</dcterms:modified>
  <cp:revision>2</cp:revision>
  <dc:subject/>
  <dc:title>Đức Thánh Cha Biển Đức XVI: Huấn Từ Truyền Tin Chúa Nhật VIII Thường Niên 26/2/2006 về Việc Sống Trọn Mùa Chay</dc:title>
</cp:coreProperties>
</file>