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sz w:val="32"/>
          <w:szCs w:val="32"/>
        </w:rPr>
      </w:pPr>
      <w:r>
        <w:rPr>
          <w:rFonts w:cs="Palatino Linotype" w:ascii="Palatino Linotype" w:hAnsi="Palatino Linotype"/>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i/>
          <w:color w:val="FF0000"/>
          <w:sz w:val="32"/>
          <w:szCs w:val="32"/>
        </w:rPr>
        <w:t>“</w:t>
      </w:r>
      <w:r>
        <w:rPr>
          <w:rFonts w:cs="Palatino Linotype" w:ascii="Palatino Linotype" w:hAnsi="Palatino Linotype"/>
          <w:b/>
          <w:bCs/>
          <w:i/>
          <w:color w:val="FF0000"/>
          <w:sz w:val="32"/>
          <w:szCs w:val="32"/>
        </w:rPr>
        <w:t>Chúng tôi hứa cầu nguyện cho ngài, để những ngày tới sẽ là một thời điểm của việc canh tân và tiến bộ cho quốc gia của chúng ta”</w:t>
      </w:r>
    </w:p>
    <w:p>
      <w:pPr>
        <w:pStyle w:val="Normal"/>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m Mục Francis George Chủ Tịch Hội Đồng Giám Mục Hoa Kỳ gửi thư cho </w:t>
      </w:r>
    </w:p>
    <w:p>
      <w:pPr>
        <w:pStyle w:val="Normal"/>
        <w:jc w:val="center"/>
        <w:rPr/>
      </w:pPr>
      <w:r>
        <w:rPr>
          <w:rFonts w:cs="Palatino Linotype" w:ascii="Palatino Linotype" w:hAnsi="Palatino Linotype"/>
          <w:b/>
          <w:bCs/>
          <w:color w:val="0000FF"/>
          <w:sz w:val="24"/>
          <w:szCs w:val="24"/>
        </w:rPr>
        <w:t>Tân Tổng Thống Barack Obama trước khi ông tuyên thệ nhận chức</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r>
        <w:rPr>
          <w:rFonts w:cs="Palatino Linotype" w:ascii="Palatino Linotype" w:hAnsi="Palatino Linotype"/>
          <w:bCs/>
          <w:sz w:val="24"/>
          <w:szCs w:val="24"/>
        </w:rPr>
        <w:t>Tổng Thống đắc cử thân mến,</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Vào lúc đất nước của chúng ta bắt đầu một năm mới, một Chính Quyền mới và một Quốc Hội mới, tôi viết thư này để phác họa </w:t>
      </w:r>
      <w:r>
        <w:rPr>
          <w:rFonts w:cs="Palatino Linotype" w:ascii="Palatino Linotype" w:hAnsi="Palatino Linotype"/>
          <w:b/>
          <w:bCs/>
          <w:i/>
          <w:sz w:val="24"/>
          <w:szCs w:val="24"/>
        </w:rPr>
        <w:t>những nguyên tắc và những ưu tiên đang hướng dẫn các nỗ lực về chính sách phục vụ dân chúng của Hội Đồng Giám Mục Hoa Kỳ</w:t>
      </w:r>
      <w:r>
        <w:rPr>
          <w:rFonts w:cs="Palatino Linotype" w:ascii="Palatino Linotype" w:hAnsi="Palatino Linotype"/>
          <w:bCs/>
          <w:sz w:val="24"/>
          <w:szCs w:val="24"/>
        </w:rPr>
        <w:t xml:space="preserve">. Với tư cách là chủ tịch của Hội Đồng Giám Mục này, tôi cam đoan với ngài về việc </w:t>
      </w:r>
      <w:r>
        <w:rPr>
          <w:rFonts w:cs="Palatino Linotype" w:ascii="Palatino Linotype" w:hAnsi="Palatino Linotype"/>
          <w:b/>
          <w:bCs/>
          <w:i/>
          <w:sz w:val="24"/>
          <w:szCs w:val="24"/>
        </w:rPr>
        <w:t>chúng tôi nguyện cầu, hy vọng và quyết tâm trong việc làm cho giai đoạn thay đổi này của quốc gia thành một thời điểm thăng tiến về công ích và là thời điểm bênh vực sự sống cùng phẩm giá của tất cả mọi người, nhất là thành phần yếu kém và nghèo khổ</w:t>
      </w:r>
      <w:r>
        <w:rPr>
          <w:rFonts w:cs="Palatino Linotype" w:ascii="Palatino Linotype" w:hAnsi="Palatino Linotype"/>
          <w:bCs/>
          <w:sz w:val="24"/>
          <w:szCs w:val="24"/>
        </w:rPr>
        <w:t xml:space="preserve">. Chúng tôi tiếp tục tìm kiếm những đường lối để làm việc một cách xây dựng với tân Chính Phủ và tân Quốc Hội cũng như những người thiện chí khác để </w:t>
      </w:r>
      <w:r>
        <w:rPr>
          <w:rFonts w:cs="Palatino Linotype" w:ascii="Palatino Linotype" w:hAnsi="Palatino Linotype"/>
          <w:b/>
          <w:bCs/>
          <w:i/>
          <w:sz w:val="24"/>
          <w:szCs w:val="24"/>
        </w:rPr>
        <w:t>thực hiện những chính sách tỏ ra tôn trọng phẩm giá của tất cả mọi sự sống con người và để làm cho quốc gia của chúng ta nên công chính hơn và thế giới hòa bình hơn</w:t>
      </w:r>
      <w:r>
        <w:rPr>
          <w:rFonts w:cs="Palatino Linotype" w:ascii="Palatino Linotype" w:hAnsi="Palatino Linotype"/>
          <w:bCs/>
          <w:sz w:val="24"/>
          <w:szCs w:val="24"/>
        </w:rPr>
        <w:t xml:space="preserve">.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Là những vị Giám Mục, chúng tôi chú trọng tới chính sách phục vụ dân chúng như là các vị mục tử và thày dạy. Các nguyên tắc về luân lý của chúng tôi bao giờ cũng hướng dẫn kính nghiệm sống hằng ngày của chúng tôi trong việc chăm sóc cho người đói khổ và vô gia cư, trong việc cung cấp việc chăm sóc sức khỏe và gia cư, trong việc giáo dục trẻ em và giao tiếp với những ai cần thiết. Chúng tôi dẫn dắt một cộng đồng đức tin lớn nhất ở Hiệp Chủng Quốc, một cộng đồng phục vụ ở hết mọi nơi trên đất nước của chúng ta và hiện diện ở hầu như khắp nơi trên trái đất này. Theo kinh nghiệm của mình cũng như truyền thống của mình, chúng tôi đóng góp một cách đặc biệt, xây dựng và theo nguyên tắc vào việc đối thoại của quốc gia về cách thức làm thế nào để cùng nhau tác hành đối với những vấn đề khủng hoảng về kinh tế và khổ đau, chiến tranh và bạo động, tình trạng bại hoại về luân lý và phẩm giá con ngườ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
          <w:bCs/>
          <w:i/>
          <w:sz w:val="24"/>
          <w:szCs w:val="24"/>
        </w:rPr>
        <w:t>Hiện nay đất nước của chúng ta đang phải đối diện với những thách đố về kinh tế kèm theo những hậu quả khả dĩ thê thảm về nhân bản và những chiều kích trầm trọng về luân lý</w:t>
      </w:r>
      <w:r>
        <w:rPr>
          <w:rFonts w:cs="Palatino Linotype" w:ascii="Palatino Linotype" w:hAnsi="Palatino Linotype"/>
          <w:bCs/>
          <w:sz w:val="24"/>
          <w:szCs w:val="24"/>
        </w:rPr>
        <w:t xml:space="preserve">. Chúng tôi sẽ làm việc với tân Chính Phủ và tân Quốc Hội để hỗ trợ những phương sách mạnh mẽ, khôn ngoan và hiệu nghiệm để giải quyết những ảnh hưởng  và những bất công kinh hoàng gây ra bởi cuộc khủng hoảng về kinh tế. Đặc biệt chúng tôi sẽ tranh đấu giành ưu tiên rõ ràng cho các gia đình nghèo khổ và những công nhân dễ bị tổn hại trong công cuộc phát triển và áp dụng những phương sách phục hồi kinh tế, bao gồm cả những thứ đầu tư mới trong khi củng cố hệ thống an toàn của quốc gia. Chúng tôi cũng ủng hộ trách nhiệm giải trình và giám sát nhiều hơn nữa trong việc giải quyết các thứ lạm dụng vô trách nhiệm của một guồng máy đã góp phần vào cuộc khủng hoảng về tài chính này.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Các vị Giám Mục Công Giáo của Hiệp Chủng Quốc đã làm việc nhiều thập niên để bảo đảm </w:t>
      </w:r>
      <w:r>
        <w:rPr>
          <w:rFonts w:cs="Palatino Linotype" w:ascii="Palatino Linotype" w:hAnsi="Palatino Linotype"/>
          <w:b/>
          <w:bCs/>
          <w:i/>
          <w:sz w:val="24"/>
          <w:szCs w:val="24"/>
        </w:rPr>
        <w:t>việc chăm sóc sức khỏe cho tất cả mọi người</w:t>
      </w:r>
      <w:r>
        <w:rPr>
          <w:rFonts w:cs="Palatino Linotype" w:ascii="Palatino Linotype" w:hAnsi="Palatino Linotype"/>
          <w:bCs/>
          <w:sz w:val="24"/>
          <w:szCs w:val="24"/>
        </w:rPr>
        <w:t xml:space="preserve">, nhấn mạnh rằng </w:t>
      </w:r>
      <w:r>
        <w:rPr>
          <w:rFonts w:cs="Palatino Linotype" w:ascii="Palatino Linotype" w:hAnsi="Palatino Linotype"/>
          <w:b/>
          <w:bCs/>
          <w:i/>
          <w:sz w:val="24"/>
          <w:szCs w:val="24"/>
        </w:rPr>
        <w:t>vấn đề có được việc chăm sóc sức khỏe cách xứng đáng là quyền lợi căn bản của con người và là một đòi hỏi của phẩm giá con người</w:t>
      </w:r>
      <w:r>
        <w:rPr>
          <w:rFonts w:cs="Palatino Linotype" w:ascii="Palatino Linotype" w:hAnsi="Palatino Linotype"/>
          <w:bCs/>
          <w:sz w:val="24"/>
          <w:szCs w:val="24"/>
        </w:rPr>
        <w:t xml:space="preserve">. Chúng tôi tha thiết kêu gọi thực hiện một hoạt động toàn diện để bảo đảm một thứ trang trải thực sự cho việc chăm sóc sức khỏe phổ quát có thể bảo vệ tất cả mọi sự sống con người, bao gồm cả sự sống trước khi sinh, và để cung cấp phương tiện cho tất cả mọi người, đặc biệt quan tâm tới người nghèo.  Bất cứ pháp chế nào cũng phải tôn trọng quyền tự do chọn lựa, bằng việc cống hiến những giải pháp khác nhau, và bằng việc bảo đảm vấn đề tôn trọng những niềm xác tín về luân lý và tôn giáo của thành phần bệnh nhân cũng như của thành phần cung cấp dịch vụ. Đường lối này cần phải làm sao để có thể hạn chế những phí tổn bằng cách chia đồng đều những phí tốn ấy ra. </w:t>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pPr>
      <w:r>
        <w:rPr>
          <w:rFonts w:cs="Palatino Linotype" w:ascii="Palatino Linotype" w:hAnsi="Palatino Linotype"/>
          <w:b/>
          <w:bCs/>
          <w:i/>
          <w:sz w:val="24"/>
          <w:szCs w:val="24"/>
        </w:rPr>
        <w:t xml:space="preserve">Về các quốc tế vụ </w:t>
      </w:r>
      <w:r>
        <w:rPr>
          <w:rFonts w:cs="Palatino Linotype" w:ascii="Palatino Linotype" w:hAnsi="Palatino Linotype"/>
          <w:bCs/>
          <w:sz w:val="24"/>
          <w:szCs w:val="24"/>
        </w:rPr>
        <w:t xml:space="preserve">của chúng ta, chúng tôi sẽ làm việc với các vị lãnh đạo của chúng ta để tìm cách thực hiện một cuộc </w:t>
      </w:r>
      <w:r>
        <w:rPr>
          <w:rFonts w:cs="Palatino Linotype" w:ascii="Palatino Linotype" w:hAnsi="Palatino Linotype"/>
          <w:b/>
          <w:bCs/>
          <w:i/>
          <w:sz w:val="24"/>
          <w:szCs w:val="24"/>
        </w:rPr>
        <w:t xml:space="preserve">chuyển tiếp hữu trách ở một Iraq </w:t>
      </w:r>
      <w:r>
        <w:rPr>
          <w:rFonts w:cs="Palatino Linotype" w:ascii="Palatino Linotype" w:hAnsi="Palatino Linotype"/>
          <w:bCs/>
          <w:sz w:val="24"/>
          <w:szCs w:val="24"/>
        </w:rPr>
        <w:t>không bị bách hại về tôn giáo. Chúng tôi đã đặc biệt kêu gọi thành phần đóng vai trò lãnh đạo chú trọng và kiên trì trước đây trong việc chấm dứt cuộc xung đột bạo lực</w:t>
      </w:r>
      <w:r>
        <w:rPr>
          <w:rFonts w:cs="Palatino Linotype" w:ascii="Palatino Linotype" w:hAnsi="Palatino Linotype"/>
          <w:b/>
          <w:bCs/>
          <w:i/>
          <w:sz w:val="24"/>
          <w:szCs w:val="24"/>
        </w:rPr>
        <w:t xml:space="preserve"> ở Thánh Địa </w:t>
      </w:r>
      <w:r>
        <w:rPr>
          <w:rFonts w:cs="Palatino Linotype" w:ascii="Palatino Linotype" w:hAnsi="Palatino Linotype"/>
          <w:bCs/>
          <w:sz w:val="24"/>
          <w:szCs w:val="24"/>
        </w:rPr>
        <w:t xml:space="preserve">và mang lại một nền hòa bình chân chính cho Thánh Địa. Chúng tôi sẽ tiếp tục ủng hộ những đầu tư của Hiệp Chủng Quốc trong việc thắng vượt tình trạng nghèo nàn, đói khổ và bệnh tật nhờ việc gia tăng và đổi mới trợ giúp từ nước ngoài. Vai trò tiếp tục lãnh đạo của Hiệp Chủng Quốc  trong cuộc chiến </w:t>
      </w:r>
      <w:r>
        <w:rPr>
          <w:rFonts w:cs="Palatino Linotype" w:ascii="Palatino Linotype" w:hAnsi="Palatino Linotype"/>
          <w:b/>
          <w:bCs/>
          <w:i/>
          <w:sz w:val="24"/>
          <w:szCs w:val="24"/>
        </w:rPr>
        <w:t>chống Hội Chứng và Vi Khuẩn Liệt Kháng cùng những chứng bệnh khác</w:t>
      </w:r>
      <w:r>
        <w:rPr>
          <w:rFonts w:cs="Palatino Linotype" w:ascii="Palatino Linotype" w:hAnsi="Palatino Linotype"/>
          <w:bCs/>
          <w:sz w:val="24"/>
          <w:szCs w:val="24"/>
        </w:rPr>
        <w:t xml:space="preserve"> bằng các đường lối vừa công hiệu vừa hợp luân thường đạo lý xứng hợp đều được chúng tôi nhiệt liệt hỗ trợ. Nhận thấy tính cách phức tạp của </w:t>
      </w:r>
      <w:r>
        <w:rPr>
          <w:rFonts w:cs="Palatino Linotype" w:ascii="Palatino Linotype" w:hAnsi="Palatino Linotype"/>
          <w:b/>
          <w:bCs/>
          <w:i/>
          <w:sz w:val="24"/>
          <w:szCs w:val="24"/>
        </w:rPr>
        <w:t>tình trạng thay đổi khí hậu</w:t>
      </w:r>
      <w:r>
        <w:rPr>
          <w:rFonts w:cs="Palatino Linotype" w:ascii="Palatino Linotype" w:hAnsi="Palatino Linotype"/>
          <w:bCs/>
          <w:sz w:val="24"/>
          <w:szCs w:val="24"/>
        </w:rPr>
        <w:t xml:space="preserve">, chúng tôi muốn trở thành một tiếng nói cho người nghèo và thành phần mềm yếu trong quốc gia của chúng ta và khắp thế giới, thành phần sẽ bị ảnh hưởng bất lợi nhất gây ra bởi bất cứ đe dọa thê thảm nào cho môi trường sống.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Chúng tôi sẽ làm việc với tân Chính Phủ và tân Quốc Hội để sửa chữa một </w:t>
      </w:r>
      <w:r>
        <w:rPr>
          <w:rFonts w:cs="Palatino Linotype" w:ascii="Palatino Linotype" w:hAnsi="Palatino Linotype"/>
          <w:b/>
          <w:bCs/>
          <w:i/>
          <w:sz w:val="24"/>
          <w:szCs w:val="24"/>
        </w:rPr>
        <w:t>hệ thống di dân</w:t>
      </w:r>
      <w:r>
        <w:rPr>
          <w:rFonts w:cs="Palatino Linotype" w:ascii="Palatino Linotype" w:hAnsi="Palatino Linotype"/>
          <w:bCs/>
          <w:sz w:val="24"/>
          <w:szCs w:val="24"/>
        </w:rPr>
        <w:t xml:space="preserve"> bị sứt mẻ gây hại cho cả quốc gia chúng ta cũng như cho thành phần di dân. Việc canh tân toàn diện cần phải được thực hiện để giải quyết những thực tại về kinh tế và nhân bản của hằng triệu người di dân ở giữa chúng ta. Cần phải căn cứ vào sự tôn trọng và áp dụng luật pháp. Cũng thế, </w:t>
      </w:r>
      <w:r>
        <w:rPr>
          <w:rFonts w:cs="Palatino Linotype" w:ascii="Palatino Linotype" w:hAnsi="Palatino Linotype"/>
          <w:b/>
          <w:bCs/>
          <w:i/>
          <w:sz w:val="24"/>
          <w:szCs w:val="24"/>
        </w:rPr>
        <w:t>cần phải bênh vực quyền lợi và phẩm giá của tất cả mọi dân tộc, nhìn nhận rằng nhân phẩm xuất phát từ Thiên Chúa và không lệ thuộc vào nơi con người được sinh ra hay cách thức họ đến xứ sở của chúng ta</w:t>
      </w:r>
      <w:r>
        <w:rPr>
          <w:rFonts w:cs="Palatino Linotype" w:ascii="Palatino Linotype" w:hAnsi="Palatino Linotype"/>
          <w:bCs/>
          <w:sz w:val="24"/>
          <w:szCs w:val="24"/>
        </w:rPr>
        <w:t xml:space="preserve">. Việc canh tân toàn diện thực sự vấn đề di dân sẽ bao gồm đường lối dẫn tới việc có được vai trò làm công dân, lưu ý tới sự kiện là vấn đề mậu dịch quốc tế và những chính sách phát triển là những gì ảnh hưởng tới những cơ hội về kinh tế nơi các xứ sở xuất phát của thành phần di dân.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Chúng tôi mạnh mẽ ủng hộ </w:t>
      </w:r>
      <w:r>
        <w:rPr>
          <w:rFonts w:cs="Palatino Linotype" w:ascii="Palatino Linotype" w:hAnsi="Palatino Linotype"/>
          <w:b/>
          <w:bCs/>
          <w:i/>
          <w:sz w:val="24"/>
          <w:szCs w:val="24"/>
        </w:rPr>
        <w:t>hôn nhân là một cuộc hiệp nhất thủy chung, duy nhất và trọn đời giữa một người nam và một người nữ, và cần phải như thế nơi luật pháp</w:t>
      </w:r>
      <w:r>
        <w:rPr>
          <w:rFonts w:cs="Palatino Linotype" w:ascii="Palatino Linotype" w:hAnsi="Palatino Linotype"/>
          <w:bCs/>
          <w:sz w:val="24"/>
          <w:szCs w:val="24"/>
        </w:rPr>
        <w:t xml:space="preserve">. Không giống như bất cứ một liên hệ nào khác, hôn nhân thực hiện một cuộc đóng góp chuyên biệt bất khả thế cho công ích của xã hội, nhất là bằng việc sinh sản và giáo dục con cái. </w:t>
      </w:r>
      <w:r>
        <w:rPr>
          <w:rFonts w:cs="Palatino Linotype" w:ascii="Palatino Linotype" w:hAnsi="Palatino Linotype"/>
          <w:b/>
          <w:bCs/>
          <w:i/>
          <w:sz w:val="24"/>
          <w:szCs w:val="24"/>
        </w:rPr>
        <w:t>Không có một loại liên hệ riêng tư nào khác có thể chính đáng trở thành tương đương với việc dấn thân của một người nam và một người nữ trong hôn nhân</w:t>
      </w:r>
      <w:r>
        <w:rPr>
          <w:rFonts w:cs="Palatino Linotype" w:ascii="Palatino Linotype" w:hAnsi="Palatino Linotype"/>
          <w:bCs/>
          <w:sz w:val="24"/>
          <w:szCs w:val="24"/>
        </w:rPr>
        <w:t xml:space="preserve">. </w:t>
      </w:r>
    </w:p>
    <w:p>
      <w:pPr>
        <w:pStyle w:val="Normal"/>
        <w:jc w:val="both"/>
        <w:rPr/>
      </w:pPr>
      <w:r>
        <w:rPr>
          <w:rFonts w:cs="Palatino Linotype" w:ascii="Palatino Linotype" w:hAnsi="Palatino Linotype"/>
          <w:bCs/>
          <w:sz w:val="24"/>
          <w:szCs w:val="24"/>
        </w:rPr>
        <w:t xml:space="preserve">Về </w:t>
      </w:r>
      <w:r>
        <w:rPr>
          <w:rFonts w:cs="Palatino Linotype" w:ascii="Palatino Linotype" w:hAnsi="Palatino Linotype"/>
          <w:b/>
          <w:bCs/>
          <w:i/>
          <w:sz w:val="24"/>
          <w:szCs w:val="24"/>
        </w:rPr>
        <w:t>vấn đề giáo dục trẻ em</w:t>
      </w:r>
      <w:r>
        <w:rPr>
          <w:rFonts w:cs="Palatino Linotype" w:ascii="Palatino Linotype" w:hAnsi="Palatino Linotype"/>
          <w:bCs/>
          <w:sz w:val="24"/>
          <w:szCs w:val="24"/>
        </w:rPr>
        <w:t xml:space="preserve">, chúng tôi sẽ tiếp tục ủng hộ những khởi động cung ứng các phương tiện cho tất cả mọi cha mẹ, nhất là những ai có phương tiện khiêm tốn, trong việc chọn vấn đề giáo dục đáp ứng nhu cầu của con cái họ nhất.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Chúng tôi hoan hô việc tiếp tục những quyết tâm tăng quyền cho các nhóm tôn giáo như là thành phần hợp tác hiệu năng trong việc thắng vượt tình trạng nghèo khổ và những thứ đe dọa khác đối với phẩm giá của con người. Chúng tôi sẽ làm việc với Chính Phủ và Quốc Hội để củng cố những mối thân hữu này bằng những đường lối không khuyến khích chính quyền bỏ bê trách nhiệm của mình, và không đòi các nhóm tôn giáo loại trừ căn tính và sứ vụ của họ.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Quan trọng nhất là chúng tôi sẽ hoạt động để bênh vực những sự sống của thành phần mỏng dòn nhất và các phần tử không có tiếng nói trong gia đình nhân loại, đặc biệt là trẻ em chưa sinh và những ai bị tật nguyền hay yếu tử. </w:t>
      </w:r>
      <w:r>
        <w:rPr>
          <w:rFonts w:cs="Palatino Linotype" w:ascii="Palatino Linotype" w:hAnsi="Palatino Linotype"/>
          <w:b/>
          <w:bCs/>
          <w:i/>
          <w:sz w:val="24"/>
          <w:szCs w:val="24"/>
        </w:rPr>
        <w:t>Chúng tôi sẽ kiên trì bênh vực quyền sống căn bản từ lúc thụ thai cho tới khi tự nhiên qua đi.</w:t>
      </w:r>
      <w:r>
        <w:rPr>
          <w:rFonts w:cs="Palatino Linotype" w:ascii="Palatino Linotype" w:hAnsi="Palatino Linotype"/>
          <w:bCs/>
          <w:sz w:val="24"/>
          <w:szCs w:val="24"/>
        </w:rPr>
        <w:t xml:space="preserve"> </w:t>
      </w:r>
      <w:r>
        <w:rPr>
          <w:rFonts w:cs="Palatino Linotype" w:ascii="Palatino Linotype" w:hAnsi="Palatino Linotype"/>
          <w:b/>
          <w:bCs/>
          <w:i/>
          <w:sz w:val="24"/>
          <w:szCs w:val="24"/>
        </w:rPr>
        <w:t>Chống lại việc phá thai được coi là việc trực tiếp sát hại mạng sống của con người vô tội, chúng tôi sẽ cố gắng khuyến khích từng người và tất cả mọi người hãy tìm kiếm một cơ sở chung có thể làm giảm bớt con số phá thai bằng những cách lành mạnh về luân lý tỏ ra tôn trọng thai mẫu và thai nhi</w:t>
      </w:r>
      <w:r>
        <w:rPr>
          <w:rFonts w:cs="Palatino Linotype" w:ascii="Palatino Linotype" w:hAnsi="Palatino Linotype"/>
          <w:bCs/>
          <w:sz w:val="24"/>
          <w:szCs w:val="24"/>
        </w:rPr>
        <w:t xml:space="preserve">. </w:t>
      </w:r>
      <w:r>
        <w:rPr>
          <w:rFonts w:cs="Palatino Linotype" w:ascii="Palatino Linotype" w:hAnsi="Palatino Linotype"/>
          <w:b/>
          <w:bCs/>
          <w:i/>
          <w:sz w:val="24"/>
          <w:szCs w:val="24"/>
        </w:rPr>
        <w:t>Chúng tôi sẽ chống lại những phương sách pháp lý hay những phương sách khác để nới rộng vấn đề phá thai.</w:t>
      </w:r>
      <w:r>
        <w:rPr>
          <w:rFonts w:cs="Palatino Linotype" w:ascii="Palatino Linotype" w:hAnsi="Palatino Linotype"/>
          <w:bCs/>
          <w:sz w:val="24"/>
          <w:szCs w:val="24"/>
        </w:rPr>
        <w:t xml:space="preserve"> Chúng tôi sẽ hoạt động để bảo tồn những chích sách thiết yếu được rộng rãi hỗ trợ tỏ ra tôn trọng sự sống chưa sinh, để bảo vệ những quyền theo lương tâm của thành phần cung cấp việc chăm sóc sức khỏe và những người Hoa Kỳ khác, và để ngăn cản việc chính quyền tài trợ và cổ võ việc phá thai. Tu chính Hyde cùng với những khoản khác là những gì, qua nhiều năm, đã ngăn cản việc liên bang tài trợ cho việc phá thai, đã ghi nhận rõ ràng về việc giảm thiểu việc phá thai. Các nỗ lực thúc đẩy người Hoa Kỳ tài trợ cho những vụ phá thai bằng tiền thuế của họ sẽ gây ra một thách đố trầm trọng về luân lý và gây nguy hiểm cho việc chuyển sang việc canh tân vấn đề chăm sóc sức khỏe thiết yếu.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Bản phác họa các chính sách và ưu tiên của Hội Đồng Giám Mục Hoa Kỳ này vẫn chưa trọn vẹn. Đối với Giáo Hội và Hội Đồng Giám Mục Hoa Kỳ thì vẫn còn nhiều lãnh vực cần quan tâm và biện hộ khác nữa, nhất là quyền tự do tôn giáo cùng với các thứ quyền khác về dân sự và của con người, vấn đề các phương tiện thông tin và truyền thông, và những vấn đề về chiến tranh và hòa bình. Về những chi tiết hơn nữa về các mối quan tâm của chúng tôi xin xem bản Việc Hình Thánh Lương Tâm cho Vài Trò Công Dân của Người Tín Hữu (HĐGMHK 2008), trang 19-30.</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Tuy nhiên, chúng tôi xin cống hiến bản phác họa này như là một nghị trình để đối thoại và hành động. Chúng tôi hy vọng thực hiện việc đóng góp xây dựng và chính yếu vào việc bàn bạc của quốc gia về những thứ giá trị và chính sách hình thành tương lai của đất nước chúng ta. Chúng tôi tìm cách cùng nhau hoạt động với các vị lãnh đạo của đất nước chúng ta trong việc thăng tiến công ích cho xã hội của chúng ta, trong khi vẫn trân trọng và theo dân sự, có bất đồng về những gì cần phải bảo trì cũng cái công ích ấy.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Để kết luận, tôi xin lập lại việc bày tỏ niềm hy vọng của chúng tôi và việc chúng tôi muốn hợp tác khi ngài bắt đầu giai đoạn mới phục vụ quốc gia chúng ta vào những thời điểm thánh đố khó khăn này.</w:t>
      </w:r>
      <w:r>
        <w:rPr>
          <w:rFonts w:cs="Palatino Linotype" w:ascii="Palatino Linotype" w:hAnsi="Palatino Linotype"/>
          <w:b/>
          <w:bCs/>
          <w:i/>
          <w:sz w:val="24"/>
          <w:szCs w:val="24"/>
        </w:rPr>
        <w:t xml:space="preserve"> Chúng tôi hứa cầu nguyện cho ngài, để những ngày tới sẽ là một thời điểm của việc canh tân và tiến bộ cho quốc gia của chúng ta và để chúng ta có thể cùng nhau bênh vực sự sống cùng phẩm giá con người, và xây dựng một quốc gia chân chính hơn và một thế giới an bình.</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Chân thành,</w:t>
      </w:r>
    </w:p>
    <w:p>
      <w:pPr>
        <w:pStyle w:val="Normal"/>
        <w:jc w:val="both"/>
        <w:rPr/>
      </w:pPr>
      <w:r>
        <w:rPr>
          <w:rFonts w:cs="Palatino Linotype" w:ascii="Palatino Linotype" w:hAnsi="Palatino Linotype"/>
          <w:bCs/>
          <w:sz w:val="24"/>
          <w:szCs w:val="24"/>
        </w:rPr>
        <w:t>Hồng Y Francis George, OMI,</w:t>
      </w:r>
    </w:p>
    <w:p>
      <w:pPr>
        <w:pStyle w:val="Normal"/>
        <w:jc w:val="both"/>
        <w:rPr/>
      </w:pPr>
      <w:r>
        <w:rPr>
          <w:rFonts w:cs="Palatino Linotype" w:ascii="Palatino Linotype" w:hAnsi="Palatino Linotype"/>
          <w:bCs/>
          <w:sz w:val="24"/>
          <w:szCs w:val="24"/>
        </w:rPr>
        <w:t>Tổng Giám Mục Chicago</w:t>
      </w:r>
    </w:p>
    <w:p>
      <w:pPr>
        <w:pStyle w:val="Normal"/>
        <w:jc w:val="both"/>
        <w:rPr/>
      </w:pPr>
      <w:r>
        <w:rPr>
          <w:rFonts w:cs="Palatino Linotype" w:ascii="Palatino Linotype" w:hAnsi="Palatino Linotype"/>
          <w:bCs/>
          <w:sz w:val="24"/>
          <w:szCs w:val="24"/>
        </w:rPr>
        <w:t>Chủ Tịch</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18/1/2009</w:t>
      </w:r>
    </w:p>
    <w:p>
      <w:pPr>
        <w:pStyle w:val="Normal"/>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Heading1"/>
        <w:rPr>
          <w:rFonts w:ascii="Palatino Linotype" w:hAnsi="Palatino Linotype" w:cs="Palatino Linotype"/>
          <w:bCs w:val="false"/>
          <w:i/>
          <w:i/>
          <w:sz w:val="27"/>
          <w:szCs w:val="27"/>
        </w:rPr>
      </w:pPr>
      <w:r>
        <w:rPr>
          <w:rFonts w:cs="Palatino Linotype" w:ascii="Palatino Linotype" w:hAnsi="Palatino Linotype"/>
          <w:bCs w:val="false"/>
          <w:i/>
          <w:sz w:val="27"/>
          <w:szCs w:val="27"/>
        </w:rPr>
      </w:r>
    </w:p>
    <w:p>
      <w:pPr>
        <w:pStyle w:val="Normal"/>
        <w:rPr>
          <w:rFonts w:ascii="Palatino Linotype" w:hAnsi="Palatino Linotype" w:cs="Palatino Linotype"/>
          <w:color w:val="0000FF"/>
        </w:rPr>
      </w:pPr>
      <w:r>
        <w:rPr>
          <w:rFonts w:cs="Palatino Linotype" w:ascii="Palatino Linotype" w:hAnsi="Palatino Linotype"/>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27:00Z</dcterms:created>
  <dc:creator>default</dc:creator>
  <dc:description/>
  <cp:keywords/>
  <dc:language>en-US</dc:language>
  <cp:lastModifiedBy>Tinh Cao</cp:lastModifiedBy>
  <cp:lastPrinted>2009-01-02T17:45:00Z</cp:lastPrinted>
  <dcterms:modified xsi:type="dcterms:W3CDTF">2009-01-19T23:27:00Z</dcterms:modified>
  <cp:revision>3</cp:revision>
  <dc:subject/>
  <dc:title>Đức Thánh Cha Biển Đức XVI: Huấn Từ Truyền Tin Chúa Nhật VIII Thường Niên 26/2/2006 về Việc Sống Trọn Mùa Chay</dc:title>
</cp:coreProperties>
</file>