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rFonts w:ascii="Palatino Linotype" w:hAnsi="Palatino Linotype" w:cs="Palatino Linotype"/>
          <w:b/>
          <w:b/>
          <w:color w:val="FF0000"/>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84"/>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
        <w:jc w:val="center"/>
        <w:rPr>
          <w:rFonts w:ascii="Palatino Linotype" w:hAnsi="Palatino Linotype" w:cs="Palatino Linotype"/>
          <w:b/>
          <w:b/>
          <w:bCs/>
          <w:color w:val="0000FF"/>
          <w:sz w:val="32"/>
          <w:szCs w:val="32"/>
        </w:rPr>
      </w:pPr>
      <w:r>
        <w:rPr>
          <w:rFonts w:cs="Palatino Linotype" w:ascii="Palatino Linotype" w:hAnsi="Palatino Linotype"/>
          <w:b/>
          <w:bCs/>
          <w:color w:val="0000FF"/>
          <w:sz w:val="32"/>
          <w:szCs w:val="32"/>
        </w:rPr>
        <w:t>Tòa Thánh về Cuộc Xung Đột Ở Giải Gaza</w:t>
      </w:r>
    </w:p>
    <w:p>
      <w:pPr>
        <w:pStyle w:val="Normal"/>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TGM Silvano Tomasi, quan sát viên thường trực của Tòa Thánh tại Liên Hiệp Quốc ở Thụy Sĩ, đã ngỏ lời hôm Thứ Sáu 9/1/2009 về tình hình cuộc xung đột ở Giải Gaza như sau:</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t>Cùng Ông Chủ Tịch,</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Phái đoàn đại biểu của Tòa Thánh xin bày tỏ tình đoàn kết với cả dân chúng ở Gaza, những người đang chết  đi và chịu đựng khổ đau gây ra bởi cuộc tấn công quân lực của Lực Lượng Phòng Vệ Do Thái, lẫn dân chúng ở Sderot, Ashkelon và các thành phố Do Thái khác đang sống trong cảnh kinh hoàng liên lỉ của những cuộc tấn công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phi đạn từ phía dân quân Palestine strong Giải Gaza, gây tử thương và bị thương cho một số người.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Những vị thượng phụ và các vị lãnh đạo của các giáo hội ở Gia Liêm đã chọn Chúa Nhật vừa rồi làm ngày nguyện cầu xin chấm dứt cuộc xung đột ở Gaza và phục hồi hòa bình và công lý ở Thánh Địa. Các vị xác tín rằng việc tiếp tục gây đổ máu và bạo lực sẽ không dẫn tới hòa bình và công lý mà chỉ châm mồi thêm  hận thù và vì thế hai dân tộc vẫn tiếp tục đối đầu với nhau. Những vị lãnh đạo tôn giáo ấy kêu gọi đôi bên hãy trở về với cảm thức của mình và hãy kiềm chế tất cả mọi hành động bạo lực, là những gì chỉ mang lại hủy hoại và tang thương mà thôi. Các vị thiết tha xin họ thay vào đó hãy hoạt động để giải quyết những khác biệt của họ bằng phương tiện hòa bình và bất bạo động.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Đức Thánh Cha Biển Đức XVI hôm Chúa Nhật vừa rồi đã nhấn mạnh rằng việc từ chối đối thoại với nhau giữa đôi bên đã dẫn đến tình trạng đau thương khôn tả cho dân chúng ở Gaza, thành phần nạn nhân của hận thù và chiến tranh.</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Thưa Ông Chủ Tịch, điều hiển nhiên trước mắt đó là đôi bên tham chiến đều không thể thoát được cái vòng sa đọa này của bạo lực mà không cần tới sự giúp đỡ của cộng đồng quốc tế là cộng đồng bởi thế phải hoàn thành các trách vụ của mình, chủ động nhúng tay ngăn chặn cuộc đổ máu này, mở lối cho việc trợ giúp nhân đạo khẩn cấp, và chấm dứt tất cả mọi hình thức chạm trán đụng độ. Đồng thời, cộng đồng quốc tế vẫn cần phải dấn thân loại trừ đi những nguyên nhân sâu xa cho một cuộc xung đột chỉ có thể giải quyết trong khuôn khổ của một giải quyết lâu bền cho cuộc xung đột rộng lớn hơn giữa Do Thái và Palestine, dựa vào những quyết nghị quốc tế đã được chấp nhận trong các năm  qua.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Tôi xin kết lại bằng những lời của Đức Giáo Hoàng Biển Đức XVI được phổ biến hôm qua  trong cuộc gặp gỡ với các vị ngoại giao được ủy nhiệm làm việc với Tòa Thánh: “</w:t>
      </w:r>
      <w:r>
        <w:rPr>
          <w:rFonts w:cs="Palatino Linotype" w:ascii="Palatino Linotype" w:hAnsi="Palatino Linotype"/>
          <w:sz w:val="24"/>
          <w:szCs w:val="24"/>
        </w:rPr>
        <w:t>Một lần nữa, tôi xin lập lại rằng những giải pháp quân sự không giải quyết được gì và bạo lực, bất cứ từ đâu đến và bất cứ dưới hình thức nào, đều phải được mạnh mẽ lên án. Tôi muốn bày tỏ niềm hy vọng là, nếu cộng đồng quốc tế quyết tâm dấn thân, thì vấn đề ngưng bắn ở giải Gaza sẽ được tái thiết – một điều kiện bất khả thiếu cho việc phục hồi những điều kiện sống khả chấp cho dân chúng – và, những cuộc thương thảo về hòa bình sẽ được tái tấu, loại trừ đi lòng hận thù, loại bỏ những hành động gây hấn và sử dụng võ trang”.</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Xin cám ơn Ông Chủ Tịch</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12/1/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center"/>
        <w:rPr>
          <w:rFonts w:ascii="Palatino Linotype" w:hAnsi="Palatino Linotype" w:cs="Palatino Linotype"/>
          <w:i/>
          <w:i/>
          <w:sz w:val="24"/>
          <w:szCs w:val="24"/>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MS Gothic" w:cs="Courier New"/>
      <w:color w:val="000000"/>
      <w:szCs w:val="20"/>
    </w:rPr>
  </w:style>
  <w:style w:type="paragraph" w:styleId="Baidoctextnorm">
    <w:name w:val="baidoc_textnorm"/>
    <w:basedOn w:val="PlainText"/>
    <w:qFormat/>
    <w:pPr>
      <w:spacing w:before="0" w:after="120"/>
    </w:pPr>
    <w:rPr>
      <w:rFonts w:ascii="VNI-Times" w:hAnsi="VNI-Times" w:eastAsia="MS Mincho;MS Gothic"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MS Gothic" w:cs="VNI Times"/>
      <w:sz w:val="24"/>
    </w:rPr>
  </w:style>
  <w:style w:type="paragraph" w:styleId="Baidoc">
    <w:name w:val="baidoc"/>
    <w:basedOn w:val="Normal"/>
    <w:qFormat/>
    <w:pPr>
      <w:spacing w:before="360" w:after="240"/>
      <w:jc w:val="center"/>
    </w:pPr>
    <w:rPr>
      <w:rFonts w:ascii="VNI Times" w:hAnsi="VNI Times" w:eastAsia="MS Mincho;MS Gothic"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5:00Z</dcterms:created>
  <dc:creator>default</dc:creator>
  <dc:description/>
  <cp:keywords/>
  <dc:language>en-US</dc:language>
  <cp:lastModifiedBy>Tinh Cao</cp:lastModifiedBy>
  <cp:lastPrinted>2009-01-02T17:45:00Z</cp:lastPrinted>
  <dcterms:modified xsi:type="dcterms:W3CDTF">2009-01-13T06:45:00Z</dcterms:modified>
  <cp:revision>2</cp:revision>
  <dc:subject/>
  <dc:title>Đức Thánh Cha Biển Đức XVI: Huấn Từ Truyền Tin Chúa Nhật VIII Thường Niên 26/2/2006 về Việc Sống Trọn Mùa Chay</dc:title>
</cp:coreProperties>
</file>