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PS Times" w:hAnsi="VPS Times" w:cs="VPS Times"/>
          <w:sz w:val="28"/>
          <w:szCs w:val="28"/>
        </w:rPr>
      </w:pPr>
      <w:r>
        <w:rPr>
          <w:rFonts w:cs="VPS Times" w:ascii="VPS Times" w:hAnsi="VPS Times"/>
          <w:sz w:val="28"/>
          <w:szCs w:val="28"/>
        </w:rPr>
      </w:r>
    </w:p>
    <w:p>
      <w:pPr>
        <w:pStyle w:val="Normal"/>
        <w:rPr/>
      </w:pPr>
      <w:r>
        <w:rPr>
          <w:rFonts w:eastAsia="VPS Times" w:cs="VPS Times" w:ascii="VPS Times" w:hAnsi="VPS Times"/>
          <w:b/>
          <w:sz w:val="28"/>
          <w:szCs w:val="28"/>
        </w:rPr>
        <w:t xml:space="preserve">   </w:t>
      </w:r>
      <w:r>
        <w:rPr>
          <w:rFonts w:cs="VPS Times" w:ascii="VPS Times" w:hAnsi="VPS Times"/>
          <w:b/>
          <w:sz w:val="28"/>
          <w:szCs w:val="28"/>
        </w:rPr>
        <w:t>Ký  NIM  NG</w:t>
      </w:r>
      <w:r>
        <w:rPr>
          <w:b/>
          <w:sz w:val="28"/>
          <w:szCs w:val="28"/>
        </w:rPr>
        <w:t>AY  THANH  HÔ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Hôm nay mình  k</w:t>
      </w:r>
      <w:r>
        <w:rPr>
          <w:rFonts w:cs="VPS Times" w:ascii="VPS Times" w:hAnsi="VPS Times"/>
          <w:i/>
          <w:sz w:val="28"/>
          <w:szCs w:val="28"/>
        </w:rPr>
        <w:t>› niŒm ngày Çám cÜ§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Thûa ban ÇÀu khi Ãy Çã quên Çâu</w:t>
      </w:r>
    </w:p>
    <w:p>
      <w:pPr>
        <w:pStyle w:val="Normal"/>
        <w:rPr/>
      </w:pPr>
      <w:r>
        <w:rPr>
          <w:rFonts w:cs="VPS Times" w:ascii="VPS Times" w:hAnsi="VPS Times"/>
          <w:i/>
          <w:sz w:val="28"/>
          <w:szCs w:val="28"/>
        </w:rPr>
        <w:t>Lúc tan trÜ©ng, hai ÇÙa sánh vai nhau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Em v¶i vàng bÜ§c mau không thèm Ç®i</w:t>
      </w:r>
    </w:p>
    <w:p>
      <w:pPr>
        <w:pStyle w:val="Normal"/>
        <w:rPr/>
      </w:pPr>
      <w:r>
        <w:rPr>
          <w:rFonts w:cs="VPS Times" w:ascii="VPS Times" w:hAnsi="VPS Times"/>
          <w:i/>
          <w:sz w:val="28"/>
          <w:szCs w:val="28"/>
        </w:rPr>
        <w:t>Nh§ tên em, anh v¶i vàng khë g†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Em im lìm rÒi ngoay ngoäy làm lÖ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Anh giÆn em vì thái Ç¶ h»ng h©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RÒì hôm sau, anh låi ch© g¥p m¥t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BÙoc canh em, anh nói næng dè d¥t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ChÌ s® giÆn h©n rÒi låi bÕ Ç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Khë g†i tên, nhÜng em ch£ng nói g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NgÜ§c nhìn xa, rÒi mÌm cÜ©ì tûm tÌm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M¡t trong xanh làm tim anh ch‰t lÎm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Dáng dÃp dÎu hiŠn, thÃy m‰n thÜÖng ghê !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Môi em hÒng, lòng anh thÃy tái tê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RÒi tØ ÇÃy anh trª vŠ khó ngû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Hình bóng yêu thÜÖng anh luôn Ãp û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VÈ ÇËp dÎu hiŠn bao phû hÒn anh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Ngày tháng qua mau, ôm Ãp m¶ng lành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Anh mÖ Ü§c hai ta thành chÒng, v®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Ngày Çám cÜ§ì hai ta nên duyên n®</w:t>
      </w:r>
    </w:p>
    <w:p>
      <w:pPr>
        <w:pStyle w:val="Normal"/>
        <w:rPr/>
      </w:pPr>
      <w:r>
        <w:rPr>
          <w:rFonts w:cs="VPS Times" w:ascii="VPS Times" w:hAnsi="VPS Times"/>
          <w:i/>
          <w:sz w:val="28"/>
          <w:szCs w:val="28"/>
        </w:rPr>
        <w:t>Chúa phù trì, MË che chª Ç« nâng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Qùy bên nhau hai ta nguyŒn phó dâng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ñ†c l©i thŠ, xin vâng theo Thánh š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M§i Çây mà, bao næm rÒi mình nhÌ ?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Sóng gió, bão bùng, liên lÌ, ch£ng ngÖ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VÃt vä, gian truân, dÀy xéo cu¶c Ç©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VÆy mà hai ta không d©i, không Ç°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Mang ki‰p ngÜ©, ai mà không có l‡i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Cäm thông nhau, rÒi thÜÖng m‰n bo qua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Con MË ñÒng Công là vÆy Çó mà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  <w:t>Yêu Ç‰n lúc tu°ì già, yêu Ç‰n ch‰t          Dzuy Cali.</w:t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</w:r>
    </w:p>
    <w:p>
      <w:pPr>
        <w:pStyle w:val="Normal"/>
        <w:rPr>
          <w:rFonts w:ascii="VPS Times" w:hAnsi="VPS Times" w:cs="VPS Times"/>
          <w:i/>
          <w:i/>
          <w:sz w:val="28"/>
          <w:szCs w:val="28"/>
        </w:rPr>
      </w:pPr>
      <w:r>
        <w:rPr>
          <w:rFonts w:cs="VPS Times" w:ascii="VPS Times" w:hAnsi="VPS Times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PS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53:00Z</dcterms:created>
  <dc:creator>Dad</dc:creator>
  <dc:description/>
  <cp:keywords/>
  <dc:language>en-US</dc:language>
  <cp:lastModifiedBy>Dad</cp:lastModifiedBy>
  <cp:lastPrinted>2010-12-11T16:09:00Z</cp:lastPrinted>
  <dcterms:modified xsi:type="dcterms:W3CDTF">2010-12-12T00:12:00Z</dcterms:modified>
  <cp:revision>3</cp:revision>
  <dc:subject/>
  <dc:title>   Ký  NI M  NGAY  THANH  HÔN</dc:title>
</cp:coreProperties>
</file>