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c bài suy niệm LỄ CHÚA BA NGÔI – Năm C</w:t>
      </w:r>
    </w:p>
    <w:p>
      <w:pPr>
        <w:pStyle w:val="Normal"/>
        <w:jc w:val="center"/>
        <w:rPr>
          <w:i/>
          <w:i/>
          <w:sz w:val="20"/>
          <w:szCs w:val="20"/>
        </w:rPr>
      </w:pPr>
      <w:r>
        <w:rPr>
          <w:i/>
          <w:sz w:val="20"/>
          <w:szCs w:val="20"/>
        </w:rPr>
        <w:t>Lời Chúa: Cn 8,22-31; Rm 5,1-5; Ga 16,12-15</w:t>
      </w:r>
    </w:p>
    <w:p>
      <w:pPr>
        <w:pStyle w:val="Normal"/>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i/>
          <w:i/>
          <w:sz w:val="20"/>
          <w:szCs w:val="20"/>
        </w:rPr>
      </w:pPr>
      <w:r>
        <w:rPr>
          <w:i/>
          <w:sz w:val="20"/>
          <w:szCs w:val="20"/>
        </w:rPr>
      </w:r>
    </w:p>
    <w:p>
      <w:pPr>
        <w:pStyle w:val="Footer"/>
        <w:tabs>
          <w:tab w:val="clear" w:pos="4320"/>
          <w:tab w:val="clear" w:pos="8640"/>
        </w:tabs>
        <w:spacing w:before="60" w:after="120"/>
        <w:jc w:val="center"/>
        <w:rPr>
          <w:rFonts w:eastAsia="Times New Roman"/>
          <w:b/>
          <w:b/>
          <w:lang w:eastAsia="en-US"/>
        </w:rPr>
      </w:pPr>
      <w:r>
        <w:rPr>
          <w:rFonts w:eastAsia="Times New Roman"/>
          <w:b/>
          <w:lang w:eastAsia="en-US"/>
        </w:rPr>
        <w:t>MỤC LỤC</w:t>
      </w:r>
    </w:p>
    <w:sdt>
      <w:sdtPr>
        <w:docPartObj>
          <w:docPartGallery w:val="Table of Contents"/>
          <w:docPartUnique w:val="true"/>
        </w:docPartObj>
      </w:sdtPr>
      <w:sdtContent>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r>
            <w:fldChar w:fldCharType="begin"/>
          </w:r>
          <w:r>
            <w:rPr>
              <w:rStyle w:val="IndexLink"/>
            </w:rPr>
            <w:instrText xml:space="preserve"> TOC \o "1-1" \h \z \u </w:instrText>
          </w:r>
          <w:r>
            <w:rPr>
              <w:rStyle w:val="IndexLink"/>
            </w:rPr>
            <w:fldChar w:fldCharType="separate"/>
          </w:r>
          <w:hyperlink w:anchor="__RefHeading___Toc262395042">
            <w:r>
              <w:rPr>
                <w:rStyle w:val="IndexLink"/>
              </w:rPr>
              <w:t>1. Chúa Ba Ngôi trong cuộc đời chúng ta</w:t>
              <w:tab/>
              <w:t>2</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43">
            <w:r>
              <w:rPr>
                <w:rStyle w:val="IndexLink"/>
              </w:rPr>
              <w:t>2. Mầu nhiệm tình yêu - ĐTGM Ngô Quang Kiệt</w:t>
              <w:tab/>
              <w:t>5</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44">
            <w:r>
              <w:rPr>
                <w:rStyle w:val="IndexLink"/>
              </w:rPr>
              <w:t>3. Thiên Chúa san sẻ với chúng ta - Achille Degeest</w:t>
              <w:tab/>
              <w:t>8</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45">
            <w:r>
              <w:rPr>
                <w:rStyle w:val="IndexLink"/>
              </w:rPr>
              <w:t>4. Tình yêu hiệp nhất</w:t>
              <w:tab/>
              <w:t>10</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46">
            <w:r>
              <w:rPr>
                <w:rStyle w:val="IndexLink"/>
              </w:rPr>
              <w:t>5. Nhìn thấy Thiên Chúa - McCarthy</w:t>
              <w:tab/>
              <w:t>13</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47">
            <w:r>
              <w:rPr>
                <w:rStyle w:val="IndexLink"/>
              </w:rPr>
              <w:t>6. Chú giải của Noel Quesson</w:t>
              <w:tab/>
              <w:t>19</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48">
            <w:r>
              <w:rPr>
                <w:rStyle w:val="IndexLink"/>
              </w:rPr>
              <w:t>7. Chú giải của Fiches Dominicales</w:t>
              <w:tab/>
              <w:t>25</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49">
            <w:r>
              <w:rPr>
                <w:rStyle w:val="IndexLink"/>
              </w:rPr>
              <w:t>8. Chú giải của Giáo Hoàng Học Viện Đà Lạt</w:t>
              <w:tab/>
              <w:t>30</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0">
            <w:r>
              <w:rPr>
                <w:rStyle w:val="IndexLink"/>
              </w:rPr>
              <w:t>9. Mầu nhiệm đức tin</w:t>
              <w:tab/>
              <w:t>36</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1">
            <w:r>
              <w:rPr>
                <w:rStyle w:val="IndexLink"/>
              </w:rPr>
              <w:t>10. Chúa Ba Ngôi</w:t>
              <w:tab/>
              <w:t>39</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2">
            <w:r>
              <w:rPr>
                <w:rStyle w:val="IndexLink"/>
              </w:rPr>
              <w:t>11. Chúa Ba Ngôi</w:t>
              <w:tab/>
              <w:t>41</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3">
            <w:r>
              <w:rPr>
                <w:rStyle w:val="IndexLink"/>
              </w:rPr>
              <w:t>12. Mầu nhiệm</w:t>
              <w:tab/>
              <w:t>45</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4">
            <w:r>
              <w:rPr>
                <w:rStyle w:val="IndexLink"/>
              </w:rPr>
              <w:t>13. Ba Ngôi: mầu nhiệm</w:t>
              <w:tab/>
              <w:t>48</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5">
            <w:r>
              <w:rPr>
                <w:rStyle w:val="IndexLink"/>
              </w:rPr>
              <w:t>14. Ba Ngôi: Ý nghĩa</w:t>
              <w:tab/>
              <w:t>52</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6">
            <w:r>
              <w:rPr>
                <w:rStyle w:val="IndexLink"/>
              </w:rPr>
              <w:t>15. Toàn bộ sự thật</w:t>
              <w:tab/>
              <w:t>55</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7">
            <w:r>
              <w:rPr>
                <w:rStyle w:val="IndexLink"/>
              </w:rPr>
              <w:t>16. Mọi sự của Cha là của Thầy</w:t>
              <w:tab/>
              <w:t>58</w:t>
            </w:r>
          </w:hyperlink>
        </w:p>
        <w:p>
          <w:pPr>
            <w:pStyle w:val="Contents1"/>
            <w:tabs>
              <w:tab w:val="clear" w:pos="6425"/>
              <w:tab w:val="right" w:pos="6804" w:leader="dot"/>
            </w:tabs>
            <w:ind w:left="142" w:hanging="0"/>
            <w:rPr>
              <w:rFonts w:ascii="Calibri;LuzSans-Book" w:hAnsi="Calibri;LuzSans-Book" w:eastAsia="Times New Roman" w:cs="Calibri;LuzSans-Book"/>
              <w:color w:val="000000"/>
              <w:sz w:val="22"/>
              <w:lang w:val="en-US" w:eastAsia="en-US"/>
            </w:rPr>
          </w:pPr>
          <w:hyperlink w:anchor="__RefHeading___Toc262395058">
            <w:r>
              <w:rPr>
                <w:rStyle w:val="IndexLink"/>
              </w:rPr>
              <w:t>17. Suy niệm của JKN</w:t>
              <w:tab/>
              <w:t>60</w:t>
            </w:r>
          </w:hyperlink>
          <w:r>
            <w:rPr>
              <w:rStyle w:val="IndexLink"/>
            </w:rPr>
            <w:fldChar w:fldCharType="end"/>
          </w:r>
        </w:p>
      </w:sdtContent>
    </w:sdt>
    <w:p>
      <w:pPr>
        <w:pStyle w:val="Normal"/>
        <w:rPr>
          <w:rFonts w:ascii="Calibri;LuzSans-Book" w:hAnsi="Calibri;LuzSans-Book" w:eastAsia="Times New Roman" w:cs="Calibri;LuzSans-Book"/>
          <w:color w:val="FF0000"/>
          <w:sz w:val="22"/>
          <w:szCs w:val="22"/>
          <w:lang w:val="en-US" w:eastAsia="en-US"/>
        </w:rPr>
      </w:pPr>
      <w:r>
        <w:rPr>
          <w:rFonts w:eastAsia="Times New Roman" w:cs="Calibri;LuzSans-Book" w:ascii="Calibri;LuzSans-Book" w:hAnsi="Calibri;LuzSans-Book"/>
          <w:color w:val="FF0000"/>
          <w:sz w:val="22"/>
          <w:szCs w:val="22"/>
          <w:lang w:val="en-US" w:eastAsia="en-US"/>
        </w:rPr>
      </w:r>
      <w:r>
        <w:br w:type="page"/>
      </w:r>
    </w:p>
    <w:p>
      <w:pPr>
        <w:pStyle w:val="Heading1"/>
        <w:ind w:hanging="0"/>
        <w:rPr>
          <w:rFonts w:cs="Times New Roman"/>
          <w:szCs w:val="24"/>
        </w:rPr>
      </w:pPr>
      <w:bookmarkStart w:id="0" w:name="__RefHeading___Toc262395042"/>
      <w:bookmarkEnd w:id="0"/>
      <w:r>
        <w:rPr>
          <w:rFonts w:cs="Times New Roman"/>
          <w:szCs w:val="24"/>
        </w:rPr>
        <w:t>1. Chúa Ba Ngôi trong cuộc đời chúng ta</w:t>
      </w:r>
    </w:p>
    <w:p>
      <w:pPr>
        <w:pStyle w:val="Normal"/>
        <w:rPr/>
      </w:pPr>
      <w:r>
        <w:rPr/>
        <w:t>Mầu nhiệm Chúa Ba Ngôi là mầu nhiệm lớn lao nhất của Ki tô giáo, vì mầu nhiệm này thuộc về đời sống thâm sâu của bản tính Thiên Chúa, mà trí khôn con người không thể nào hiểu thấu. Sở dĩ chúng ta tin là vì chính Thiên Chúa đã mạc khải cho chúng ta. Tuy nhiên câu hỏi chúng ta cùng chia sẻ hôm nay, đó là Ba Ngôi Thiên Chúa nắm giữ vai trò nào trong cuộc sống của mỗi người chúng ta?</w:t>
      </w:r>
    </w:p>
    <w:p>
      <w:pPr>
        <w:pStyle w:val="Normal"/>
        <w:rPr/>
      </w:pPr>
      <w:r>
        <w:rPr/>
      </w:r>
    </w:p>
    <w:p>
      <w:pPr>
        <w:pStyle w:val="Normal"/>
        <w:rPr>
          <w:b/>
          <w:b/>
          <w:lang w:val="fr-FR"/>
        </w:rPr>
      </w:pPr>
      <w:r>
        <w:rPr>
          <w:b/>
          <w:lang w:val="fr-FR"/>
        </w:rPr>
        <w:t>Ngôi thứ nhất là Cha của chúng ta.</w:t>
      </w:r>
    </w:p>
    <w:p>
      <w:pPr>
        <w:pStyle w:val="Normal"/>
        <w:rPr>
          <w:lang w:val="fr-FR"/>
        </w:rPr>
      </w:pPr>
      <w:r>
        <w:rPr>
          <w:lang w:val="fr-FR"/>
        </w:rPr>
        <w:t>Đúng thế, trong các tôn giáo không có một vị thần minh nào đã dám mạc khải mình như thế. Hẳn chúng ta phải hãnh diện vì có được một Thiên Chúa gần gũi chúng ta như một người cha. Và người cha ấy lại là một người cha toàn năng, như thánh vịnh 115 đã diễn tả: Cha chúng ta ở trên trời và Ngài làm được tất cả những gì Ngài muốn. Đồng thời, Ngài còn là một người cha đầy lòng nhân từ và hay thương xót. Ngài biết chúng ta thiếu thốn và luôn ra tay cứu giúp. Có lẽ nhiều người vẫn chưa cảm nghiệm được hết tình phụ tử này. Đa số trong chúng ta mới chỉ biết nhìn vào những hoàn cản phiến diện bên ngoài, để rồi nghi ngờ tình Chúa yêu thương: Tại sao chúng ta luôn ăn ngay ở lành mà vẫn cứ bị thiệt thòi và thất bại? Trong khi đó, kẻ ác thì trái lại, cuộc đời họ cứ lên hương như diều gặp gió? Người lành như thua chạy và chân lý như bị rút vào bóng tối?</w:t>
      </w:r>
    </w:p>
    <w:p>
      <w:pPr>
        <w:pStyle w:val="Normal"/>
        <w:rPr>
          <w:lang w:val="fr-FR"/>
        </w:rPr>
      </w:pPr>
      <w:r>
        <w:rPr>
          <w:lang w:val="fr-FR"/>
        </w:rPr>
      </w:r>
    </w:p>
    <w:p>
      <w:pPr>
        <w:pStyle w:val="Normal"/>
        <w:rPr>
          <w:lang w:val="fr-FR"/>
        </w:rPr>
      </w:pPr>
      <w:r>
        <w:rPr>
          <w:lang w:val="fr-FR"/>
        </w:rPr>
        <w:t>Trước hết, chúng ta tin rằng Thiên Chúa là tình yêu. Ngài muốn biểu lộ tình yêu ấy cho mọi người, người lành cũng như kẻ dữ. Nhưng tới một lúc nào đó, sự công bằng của Ngài sẽ được thể hiện và Ngài sẽ xét xử tuỳ theo công việc chúng ta đã làm.</w:t>
      </w:r>
    </w:p>
    <w:p>
      <w:pPr>
        <w:pStyle w:val="Normal"/>
        <w:rPr/>
      </w:pPr>
      <w:r>
        <w:rPr>
          <w:lang w:val="fr-FR"/>
        </w:rPr>
        <w:t xml:space="preserve">Đối với những thử thách đang gặp, phải chăng Chúa muốn chúng ta kiên nhẫn và vững lòng cậy trông, bởi vì kiên trì trong gian truân sẽ dẫn đưa chúng ta tời hạnh phúc. Hơn thế nữa, rất có thể Chúa đang thử thách để xem chúng ta có bằng lòng vâng phục hay không, bởi vì vâng lời thì trọng hơn của lễ. Đồng thời để xem đức tin của chúng ta đã thực sự trưởng thành hay chưa? Một đức tin trưởng thành sẽ không bao giờ nao múng trước mọi nghịch cảnh. Một người cha đích thực thì phải biết uốn nắn con cái, chứ không được muông chiều và làm cho chúng hư đi: Yêu cho roi cho vọt, ghét cho ngọt cho bùi…Hẳn chúng ta còn nhớ câu chuyện ông Gióp trong Cựu Ước. Giữa những hoàn cảnh đen tối, ông không hề oán trách, nhưng một mức phó thác cho Chúa. </w:t>
      </w:r>
      <w:r>
        <w:rPr/>
        <w:t>Cách giải quyết của ông là ở mọi nơi và trong mọi lúc phải luôn tin tưởng và tình thương của Chúa. Sau khi đã được tôi luyện trong đau khổ như thế, chắc chắn chúng ta sẽ xứng đáng lãnh nhận phần thưởng Nước Trời mà Ngài đã hứa ban.</w:t>
      </w:r>
    </w:p>
    <w:p>
      <w:pPr>
        <w:pStyle w:val="Normal"/>
        <w:rPr/>
      </w:pPr>
      <w:r>
        <w:rPr/>
      </w:r>
    </w:p>
    <w:p>
      <w:pPr>
        <w:pStyle w:val="Normal"/>
        <w:rPr>
          <w:b/>
          <w:b/>
        </w:rPr>
      </w:pPr>
      <w:r>
        <w:rPr>
          <w:b/>
        </w:rPr>
        <w:t>Tiếp đến, Ngôi thứ Hai là Đấng Cứu độ chúng ta.</w:t>
      </w:r>
    </w:p>
    <w:p>
      <w:pPr>
        <w:pStyle w:val="Normal"/>
        <w:rPr/>
      </w:pPr>
      <w:r>
        <w:rPr/>
        <w:t>Sau khi nguyên tổ phạm tội, thì tất cả chúng ta đều phải sống dưới ách nô lệ tội lỗi. Không ai có thể giải thoát chúng ta, bởi vì tội là sự vấp phạm đến Thiên Chúa, nên chỉ một mình Ngài mới có thể giải thoát chúng ta. Và Thiên Chúa đã thực hiện điều ấy. Đấng cứu độ duy nhất của chúng ta chính là Ngôi Hai nhập thể, như lời thánh Gioan đã xác quyết: Thiên Chúa đã yêu thương nhân loại đến nỗi đã ban chính Con Một của mình cho nhân loại…Ngài đã chịu chết trên thập giá để cứu độ chúng ta và tỏ cho chúng ta thấy một tình yêu tuyệt vời, đó là tình yêu của một người dám hy sinh mạng sống vình vì bạn hữu.</w:t>
      </w:r>
    </w:p>
    <w:p>
      <w:pPr>
        <w:pStyle w:val="Normal"/>
        <w:rPr/>
      </w:pPr>
      <w:r>
        <w:rPr/>
      </w:r>
    </w:p>
    <w:p>
      <w:pPr>
        <w:pStyle w:val="Normal"/>
        <w:rPr/>
      </w:pPr>
      <w:r>
        <w:rPr/>
      </w:r>
    </w:p>
    <w:p>
      <w:pPr>
        <w:pStyle w:val="Normal"/>
        <w:rPr>
          <w:b/>
          <w:b/>
        </w:rPr>
      </w:pPr>
      <w:r>
        <w:rPr>
          <w:b/>
        </w:rPr>
        <w:t>Sau cùng, Ngôi thứ ba là Đấng an ủi chúng ta.</w:t>
      </w:r>
    </w:p>
    <w:p>
      <w:pPr>
        <w:pStyle w:val="Normal"/>
        <w:rPr/>
      </w:pPr>
      <w:r>
        <w:rPr/>
        <w:t>Hẳn rằng trong cuộc sống, có những lúc chúng ta chán nản, không biết phải cầu xin thế nào cho đẹp lòng Chúa. Trong hoàn cảnh như thế, chúng ta hãy nhờ Chúa Thánh Thần mà cầu nguyện. Ngài nắm giữ một vai trò quan trọng và cần thiết trong tâm hồn chúng ta. Ngài sẽ thêm sức, soi sáng và chỉ cho chúng ta cách thức cầu nguyện. Ngài nhắc nhở cho chúng ta biết những nhu cầu cân thiết để kêu xin. Chính Ngài sẽ làm cho tâm hồn chúng ta được lắng đọng và bình an, để rồi chúng ta sẵn sàng vâng phục thánh ý Thiên Chúa. Ngài thấu suốt mọi tâm tư nguyện vọng và Ngài luôn ra tay nâng đỡ, để rồi chúng ta tìm lại được niềm an ủi và khích lệ, vui mừng và hạnh phúc.</w:t>
      </w:r>
    </w:p>
    <w:p>
      <w:pPr>
        <w:pStyle w:val="Normal"/>
        <w:rPr/>
      </w:pPr>
      <w:r>
        <w:rPr/>
      </w:r>
    </w:p>
    <w:p>
      <w:pPr>
        <w:pStyle w:val="Normal"/>
        <w:rPr/>
      </w:pPr>
      <w:r>
        <w:rPr/>
        <w:t>Bởi đó, hãy mở rộng cõi lòng để Chúa Thánh Thần ngự đến và biến đổi tâm hồn chúng ta thành đền thờ của Chúa Ba Ngôi và đừng bao giờ làm buồn lòng các Ngài.</w:t>
      </w:r>
      <w:r>
        <w:br w:type="page"/>
      </w:r>
    </w:p>
    <w:p>
      <w:pPr>
        <w:pStyle w:val="Heading1"/>
        <w:ind w:hanging="0"/>
        <w:rPr>
          <w:rFonts w:cs="Times New Roman"/>
          <w:szCs w:val="24"/>
        </w:rPr>
      </w:pPr>
      <w:bookmarkStart w:id="1" w:name="__RefHeading___Toc262395043"/>
      <w:bookmarkEnd w:id="1"/>
      <w:r>
        <w:rPr>
          <w:rFonts w:cs="Times New Roman"/>
          <w:szCs w:val="24"/>
        </w:rPr>
        <w:t>2. Mầu nhiệm tình yêu - ĐTGM Ngô Quang Kiệt</w:t>
      </w:r>
    </w:p>
    <w:p>
      <w:pPr>
        <w:pStyle w:val="Normal"/>
        <w:rPr/>
      </w:pPr>
      <w:r>
        <w:rPr/>
        <w:t>Hôm nay chúng ta mừng mầu nhiệm một Chúa Ba Ngôi. Gọi là mầu nhiệm vì đó là điều vượt quá trí hiểu của loài người. Tuy chúng ta không thể hiểu thấu mầu nhiệm đó. Nhưng may thay qua Chúa Giêsu, chúng ta thấy được biểu hiện của mầu nhiệm một Chúa Ba Ngôi chính là mầu nhiệm của tình yêu.</w:t>
      </w:r>
    </w:p>
    <w:p>
      <w:pPr>
        <w:pStyle w:val="Normal"/>
        <w:rPr/>
      </w:pPr>
      <w:r>
        <w:rPr/>
      </w:r>
    </w:p>
    <w:p>
      <w:pPr>
        <w:pStyle w:val="Normal"/>
        <w:rPr/>
      </w:pPr>
      <w:r>
        <w:rPr/>
        <w:t>Đó là tình yêu hiệp thông. Ba Ngôi Thiên Chúa liên kết với nhau trong tình yêu. Tình yêu đó khiến cho Ba Ngôi trở nên một. Đây là điều Chúa Giêsu nhiều lần khẳng định: “Ta và Cha Ta là một”; “Xin cho chúng nên một như Cha ở trong Con và như Con ở trong Cha” (Ga 17,21). Nên một trong tư tưởng. Nên một trong hành động. Nên Chúa Giêsu luôn làm theo thánh ý Chúa Cha: “Nếu anh em giữ các điều răn của Thầy, anh em sẽ ở lại trong tình thương của Thầy, như Thầy đã giữ các điều răn của Cha Thầy và ở lại trong tình thương của Người” (Ga 15,10). Và Đức Chúa Thánh Thần cũng không làm gì ngoài ý muốn của Chúa Giêsu như Chúa Giêsu khẳng định trong bài Tin Mừng hôm nay: “Người sẽ tôn vinh Thầy, vì Người sẽ lấy những gì của Thầy mà loan báo cho anh em”. Sự hiệp thông trọn vẹn đến nỗi một Ngôi chính là biểu hiện của cả Ba Ngôi như Chúa Giêsu cho biết: “Ai thấy Thầy là thấy Chúa Cha” (Ga 14,9). Thật là một sự kết hiệp trọn vẹn.</w:t>
      </w:r>
    </w:p>
    <w:p>
      <w:pPr>
        <w:pStyle w:val="Normal"/>
        <w:rPr/>
      </w:pPr>
      <w:r>
        <w:rPr/>
      </w:r>
    </w:p>
    <w:p>
      <w:pPr>
        <w:pStyle w:val="Normal"/>
        <w:rPr/>
      </w:pPr>
      <w:r>
        <w:rPr/>
        <w:t>Đó là tình yêu dâng hiến. Chúa Cha có gì thì ban cho Chúa Con tất cả. Như lời Chúa Giêsu nói trong bài Tin Mừng hôm nay: “Mọi sự Chúa Cha có đều là của Thầy”. Chúa Cha ban cho Chúa Con cả chính bản thân mình nên Chúa Con là hình ảnh hoàn hảo của Chúa Cha. Đến nỗi ai thấy Chúa Con là thấy Chúa Cha (cf. Ga 14,9). Ngược lại, nhận được gì thì Chúa Con dâng lại cho Chúa Cha. Dâng cả bản thân. Dâng cả ý muốn. Dâng cả mạng sống. Khi hấp hối trong vườn Giệtsimani, Chúa Giêsu sợ hãi cái chết theo thánh ý Chúa Cha. Người đã tha thiết cầu nguyện: “Áp ba, Cha ơi, Cha làm được mọi sự, xin cất chén này xa con. Nhưng xin đừng làm điều con muốn, mà làm điều Cha muốn” (Mc 14,36). Quả thật tình yêu của Ba Ngôi Thiên Chúa là một tình yêu dâng hiến hoàn toàn. Dâng hiến đến không còn giữ gì cho bản thân mình.</w:t>
      </w:r>
    </w:p>
    <w:p>
      <w:pPr>
        <w:pStyle w:val="Normal"/>
        <w:rPr/>
      </w:pPr>
      <w:r>
        <w:rPr/>
      </w:r>
    </w:p>
    <w:p>
      <w:pPr>
        <w:pStyle w:val="Normal"/>
        <w:rPr/>
      </w:pPr>
      <w:r>
        <w:rPr/>
        <w:t>Đó là tình yêu tác sinh. Sự dâng hiến không làm cho tình yêu nghèo nàn đi. Trái lại càng làm cho tình yêu thêm sung mãn. Càng cho đi lại càng thêm phong phú. Càng nhận lãnh lại càng thêm năng lực cho đi. Tình yêu đó lan toả đến cả muôn loài muôn vật trong vũ trụ. Tình yêu tràn trề sung mãn nơi Ba Ngôi Thiên Chúa tuôn đổ xuống muôn loài, làm cho muôn loài được hiện hữu, được sống, được tham dự vào nguồn tình yêu vô biên để được hạnh phúc vĩnh cữu.</w:t>
      </w:r>
    </w:p>
    <w:p>
      <w:pPr>
        <w:pStyle w:val="Normal"/>
        <w:rPr/>
      </w:pPr>
      <w:r>
        <w:rPr/>
      </w:r>
    </w:p>
    <w:p>
      <w:pPr>
        <w:pStyle w:val="Normal"/>
        <w:rPr/>
      </w:pPr>
      <w:r>
        <w:rPr/>
        <w:t>Chúng ta được tạo dựng nên giống hình ảnh Thiên Chúa. Thiên Chúa là tình yêu. Đời sống của chúng ta chỉ có ý nghĩa khi biết yêu thương. Chúng ta chỉ được hạnh phúc khi tham dự vào tình yêu của Thiên Chúa Ba Ngôi. Nhưng tội lỗi làm cho chúng ta xa lìa tình yêu của Chúa. Sự ghen ghét hận thù làm cho khuôn mặt chúng ta lem luốc méo mó, không còn giống khuôn mặt Thiên Chúa.</w:t>
      </w:r>
    </w:p>
    <w:p>
      <w:pPr>
        <w:pStyle w:val="Normal"/>
        <w:rPr/>
      </w:pPr>
      <w:r>
        <w:rPr/>
      </w:r>
    </w:p>
    <w:p>
      <w:pPr>
        <w:pStyle w:val="Normal"/>
        <w:rPr/>
      </w:pPr>
      <w:r>
        <w:rPr/>
        <w:t>Hôm nay ta hãy biết sống theo khuôn mẫu của Chúa Ba Ngôi. Biết sống hiệp nhất với nhau. Biết dâng hiến bản thân mình, biết cho đi, biết chia sẻ, biết sống chan hoà tình bác ái. Để thực hiện những điều ấy, ta phải biết bỏ ý riêng, hoàn toàn sống theo thánh ý Thiên Chúa. Khi biết bỏ mình như thế, ta sẽ nên giống hình ảnh Thiên Chúa. Khi hoàn toàn quên mình để sống cho tình yêu ta sẽ được kết hiệp với tình yêu của Thiên Chúa. Đó chính là hạnh phúc thiên đàng. Đó chính là đích điểm của đời chúng ta.</w:t>
      </w:r>
    </w:p>
    <w:p>
      <w:pPr>
        <w:pStyle w:val="Normal"/>
        <w:rPr/>
      </w:pPr>
      <w:r>
        <w:rPr/>
      </w:r>
    </w:p>
    <w:p>
      <w:pPr>
        <w:pStyle w:val="Normal"/>
        <w:rPr/>
      </w:pPr>
      <w:r>
        <w:rPr/>
        <w:t>Lạy Ba Ngôi Thiên Chúa, xin cho con ngày càng trở nên giống hình ảnh của Chúa. Amen.</w:t>
      </w:r>
    </w:p>
    <w:p>
      <w:pPr>
        <w:pStyle w:val="Normal"/>
        <w:rPr/>
      </w:pPr>
      <w:r>
        <w:rPr/>
      </w:r>
    </w:p>
    <w:p>
      <w:pPr>
        <w:pStyle w:val="Normal"/>
        <w:rPr>
          <w:b/>
          <w:b/>
        </w:rPr>
      </w:pPr>
      <w:r>
        <w:rPr>
          <w:b/>
        </w:rPr>
        <w:t>KIỂM ĐIỂM ĐỜI SỐNG</w:t>
      </w:r>
    </w:p>
    <w:p>
      <w:pPr>
        <w:pStyle w:val="Normal"/>
        <w:numPr>
          <w:ilvl w:val="0"/>
          <w:numId w:val="4"/>
        </w:numPr>
        <w:rPr/>
      </w:pPr>
      <w:r>
        <w:rPr/>
        <w:t>Về lý thuyết, Mầu nhiệm Thiên Chúa Ba Ngôi thật khó hiểu. Nhưng thực ra Mầu nhiệm Thiên Chúa Ba Ngôi rất cụ thể trong đời sống ta. Bạn hiểu điều này thế nào?</w:t>
      </w:r>
    </w:p>
    <w:p>
      <w:pPr>
        <w:pStyle w:val="Normal"/>
        <w:numPr>
          <w:ilvl w:val="0"/>
          <w:numId w:val="4"/>
        </w:numPr>
        <w:rPr/>
      </w:pPr>
      <w:r>
        <w:rPr/>
        <w:t>Ta được dựng nên giống hình ảnh Thiên Chúa Ba Ngôi. Ta phải sống thế nào để là hình ảnh trung thực của Người?</w:t>
      </w:r>
    </w:p>
    <w:p>
      <w:pPr>
        <w:pStyle w:val="Normal"/>
        <w:numPr>
          <w:ilvl w:val="0"/>
          <w:numId w:val="4"/>
        </w:numPr>
        <w:rPr/>
      </w:pPr>
      <w:r>
        <w:rPr/>
        <w:t>Thiên Chúa Ba Ngôi là nguồn mạch hạnh phúc. Muốn được hạnh phúc ta phải kết hiệp với nguồn mạch hạnh phúc này. Nhưng để kết hiệp với Chúa Ba Ngôi, ta phải làm gì?</w:t>
      </w:r>
      <w:r>
        <w:br w:type="page"/>
      </w:r>
    </w:p>
    <w:p>
      <w:pPr>
        <w:pStyle w:val="Heading1"/>
        <w:ind w:hanging="0"/>
        <w:rPr>
          <w:rFonts w:cs="Times New Roman"/>
          <w:szCs w:val="24"/>
        </w:rPr>
      </w:pPr>
      <w:bookmarkStart w:id="2" w:name="__RefHeading___Toc262395044"/>
      <w:bookmarkEnd w:id="2"/>
      <w:r>
        <w:rPr>
          <w:rFonts w:cs="Times New Roman"/>
          <w:szCs w:val="24"/>
        </w:rPr>
        <w:t>3. Thiên Chúa san sẻ với chúng ta - Achille Degeest</w:t>
      </w:r>
    </w:p>
    <w:p>
      <w:pPr>
        <w:pStyle w:val="Normal"/>
        <w:rPr/>
      </w:pPr>
      <w:r>
        <w:rPr/>
        <w:t>Nhờ tác động Chúa Thánh Thần, Đức Giêsu đang sống với chúng ta. Sau khi lãnh bí tích thanh tẩy, ước vọng thầm kín sâu sắc nhất của chúng ta là vươn lên khỏi tầm cỡ mình trong Đức Giêsu Kitô. Nhưng làm thế nào để gặp Chúa? Bí tích thanh tẩy tạo ra trong chúng ta một bản thể mới, ở ngoài sự hiểu biết thông thường. Đức tin cho biết, chúng ta nhờ Thần Khí mà được kết hợp với Đức Kitô hằng sống. Chúa Thánh Thần là nguồn gốc bản thể hữu hình của Đức Giêsu. Do tác động Chúa Ngôi Ba, bản thể ấy trở nên Thiên Chúa mặc lấy tính loài người. Chúa Thánh Thần cũng là nguồn gốc bản thể siêu hình của chúng ta. Do tác động Chúa Ngôi Ba, bản thể ấy trở thành con người được tham dự vào tính Thiên Chúa. Tác động Chúa Thánh Thần hằng có, hằng diễn ra trong thế giới. Nhờ vậy, đối với chúng ta, cuộc gặp gỡ Đức Giêsu không chỉ trong một lúc một nơi để có thể nhớ lấy ngày tháng, địa điểm. Cách sâu sắc hơn, Chúa là sự hiện diện sống động hằng có, làm biến đổi bản thể bên trong chúng ta. Chúa Thánh Thần mặc khải cho chúng ta bắt đầu hiểu biết Đức Giêsu Kitô, hơn nữa cho thấy Người bắt đầu làm cho chúng ta sống. Tất cả sự thật là thế. Nhiều người cho rằng người ta đã gặp hoặc đang gặp Đức Giêsu trong chốc lát, theo họ Chúa là Thầy có lời giảng dạy sáng như bạch nhật, nắm vững một phần chân lý. Đối với Kitô hữu đã lãnh ơn Chúa Thánh Thần, Đức Giêsu là Thầy nắm vững tất cả chân lý, trong Người chúng ta không bao giờ hết khám phá điều gì là tốt lành cho tâm trí mình, với Người chúng ta luôn luôn trên đường đến với Thiên Chúa. Như vậy chúng ta không những có thể gặp Đức Giêsu trong hiện tại, hơn nữa Người đang ngự trong chúng ta. Hai câu sau đây cần được đào sâu ý nghĩa:</w:t>
      </w:r>
    </w:p>
    <w:p>
      <w:pPr>
        <w:pStyle w:val="Normal"/>
        <w:rPr/>
      </w:pPr>
      <w:r>
        <w:rPr/>
      </w:r>
    </w:p>
    <w:p>
      <w:pPr>
        <w:pStyle w:val="Normal"/>
        <w:rPr>
          <w:b/>
          <w:b/>
          <w:lang w:val="fr-FR"/>
        </w:rPr>
      </w:pPr>
      <w:r>
        <w:rPr>
          <w:b/>
          <w:lang w:val="fr-FR"/>
        </w:rPr>
        <w:t>1) Người sẽ tôn vinh Ta.</w:t>
      </w:r>
    </w:p>
    <w:p>
      <w:pPr>
        <w:pStyle w:val="Normal"/>
        <w:rPr>
          <w:lang w:val="fr-FR"/>
        </w:rPr>
      </w:pPr>
      <w:r>
        <w:rPr>
          <w:lang w:val="fr-FR"/>
        </w:rPr>
        <w:t>Câu này có thể hiểu theo nghĩa Chúa Thánh Thần mở rộng tâm hồn chúng ta nghênh đón Đức Kitô hằng sống và đích thật. Theo tầm hiểu biết của nhân loại, Đức Giêsu là một sự kiện lịch sử, chung cục người ta hiểu biết rất ít về Chúa. Trong chiều sâu đức tin, chúng ta nhận biết Đức Giêsu là Con Thiên Chúa. Chúng ta nhìn nhận Chúa theo đúng tước vị Con Người, đó chính là niềm vinh hiển của Chúa, và cũng là công trình Chúa Thánh Thần tác động trong chúng ta. Một nhận xét sơ lược: Chúa Ngôi Ba dẫn chúng ta ra khỏi khuôn khổ chật hẹp của những kiến thức vật chất và tự nhiên của chúng ta, nếu không tâm trí chúng ta như bị giam hãm trong một lao tù.</w:t>
      </w:r>
    </w:p>
    <w:p>
      <w:pPr>
        <w:pStyle w:val="Normal"/>
        <w:rPr>
          <w:lang w:val="fr-FR"/>
        </w:rPr>
      </w:pPr>
      <w:r>
        <w:rPr>
          <w:lang w:val="fr-FR"/>
        </w:rPr>
      </w:r>
    </w:p>
    <w:p>
      <w:pPr>
        <w:pStyle w:val="Normal"/>
        <w:rPr>
          <w:b/>
          <w:b/>
          <w:lang w:val="fr-FR"/>
        </w:rPr>
      </w:pPr>
      <w:r>
        <w:rPr>
          <w:b/>
          <w:lang w:val="fr-FR"/>
        </w:rPr>
        <w:t>2) Để thông báo cho các ngươi.</w:t>
      </w:r>
    </w:p>
    <w:p>
      <w:pPr>
        <w:pStyle w:val="Normal"/>
        <w:rPr>
          <w:lang w:val="fr-FR"/>
        </w:rPr>
      </w:pPr>
      <w:r>
        <w:rPr>
          <w:lang w:val="fr-FR"/>
        </w:rPr>
        <w:t>Chúng ta cần chú ý đến sự thật này, một sự thật loài người chẳng thể ý niệm: Thiên Chúa san sẻ với chúng ta. Vì tin vào Đức Giêsu Kitô, vì nghênh tiếp Con Thiên Chúa, vì tuân phục những đòi hỏi của Thần Khí, chúng ta được vinh dự Thiên Chúa san sẻ cho chúng ta. Đức Giêsu, Người-Chúa, là khởi điểm cho hoạt động thiết yếu sâu sắc nhất của chúng ta. Chúng ta được mặc khải bên trong để nhận biết mình được tham dự thần tính trong Đức Giêsu. Đó là ý nghĩa đích thật của từ nếp sống mới thánh Phaolô thường dùng. Đó không phải là một nhãn hiệu, cũng không phải là một khẩu hiệu. Nếp sống mới có thật tùy theo mức độ chúng ta nhờ nếp sống mới trở nên giống Đức Kitô nhiều hay ít.</w:t>
      </w:r>
      <w:r>
        <w:br w:type="page"/>
      </w:r>
    </w:p>
    <w:p>
      <w:pPr>
        <w:pStyle w:val="Heading1"/>
        <w:ind w:hanging="0"/>
        <w:rPr>
          <w:rFonts w:cs="Times New Roman"/>
          <w:szCs w:val="24"/>
          <w:lang w:val="fr-FR"/>
        </w:rPr>
      </w:pPr>
      <w:bookmarkStart w:id="3" w:name="__RefHeading___Toc262395045"/>
      <w:bookmarkEnd w:id="3"/>
      <w:r>
        <w:rPr>
          <w:rFonts w:cs="Times New Roman"/>
          <w:szCs w:val="24"/>
          <w:lang w:val="fr-FR"/>
        </w:rPr>
        <w:t>4. Tình yêu hiệp nhất</w:t>
      </w:r>
    </w:p>
    <w:p>
      <w:pPr>
        <w:pStyle w:val="Normal"/>
        <w:rPr>
          <w:i/>
          <w:i/>
          <w:sz w:val="20"/>
          <w:szCs w:val="20"/>
          <w:lang w:val="fr-FR"/>
        </w:rPr>
      </w:pPr>
      <w:r>
        <w:rPr>
          <w:i/>
          <w:sz w:val="20"/>
          <w:szCs w:val="20"/>
          <w:lang w:val="fr-FR"/>
        </w:rPr>
        <w:t>(Trích trong ‘Niềm Vui Chia Sẻ’)</w:t>
      </w:r>
    </w:p>
    <w:p>
      <w:pPr>
        <w:pStyle w:val="Normal"/>
        <w:rPr>
          <w:lang w:val="fr-FR"/>
        </w:rPr>
      </w:pPr>
      <w:r>
        <w:rPr>
          <w:lang w:val="fr-FR"/>
        </w:rPr>
        <w:t>Một linh mục ngồi trong phi trường đợi chuyến bay. Một người đàn ông đến ngồi bên cạnh và đề cập về tôn giáo. Ông khoe rằng: “tôi không chấp nhận điều gì tôi không hiểu, vấn đề “ba Chúa trong một Chúa” hay bất cứ điều gì tương tự, không ai có thể giảng nghĩa cho tôi, nên tôi không tin”.</w:t>
      </w:r>
    </w:p>
    <w:p>
      <w:pPr>
        <w:pStyle w:val="Normal"/>
        <w:rPr>
          <w:lang w:val="fr-FR"/>
        </w:rPr>
      </w:pPr>
      <w:r>
        <w:rPr>
          <w:lang w:val="fr-FR"/>
        </w:rPr>
      </w:r>
    </w:p>
    <w:p>
      <w:pPr>
        <w:pStyle w:val="Normal"/>
        <w:rPr>
          <w:lang w:val="fr-FR"/>
        </w:rPr>
      </w:pPr>
      <w:r>
        <w:rPr>
          <w:lang w:val="fr-FR"/>
        </w:rPr>
        <w:t>Chỉ vào luồng sáng qua cửa sổ, linh mục hỏi: “bạn có tin mặt trời không?”. Kẻ hoài nghi trả lời: “dĩ nhiên có chứ”. Linh mục nói tiếp: “được, ánh sáng bạn thấy qua cửa sổ, là từ mặt trời cách đây 150 triệu km chiếu tới, sức nóng chúng ta cảm thấy phát xuất từ mặt trời và ánh sáng.</w:t>
      </w:r>
    </w:p>
    <w:p>
      <w:pPr>
        <w:pStyle w:val="Normal"/>
        <w:rPr>
          <w:lang w:val="fr-FR"/>
        </w:rPr>
      </w:pPr>
      <w:r>
        <w:rPr>
          <w:lang w:val="fr-FR"/>
        </w:rPr>
      </w:r>
    </w:p>
    <w:p>
      <w:pPr>
        <w:pStyle w:val="Normal"/>
        <w:rPr>
          <w:lang w:val="fr-FR"/>
        </w:rPr>
      </w:pPr>
      <w:r>
        <w:rPr>
          <w:lang w:val="fr-FR"/>
        </w:rPr>
        <w:t>Chúa Ba Ngôi có phần tương tự như vậy: mặt trời Thiên Chúa Cha. Mặt trời chiếu sáng: ánh sáng là Thiên Chúa Con. Từ mặt trời và ánh sáng tỏa ra sức nóng: từ Chúa Cha và Chúa Con phát xuất Chúa Thánh Thần. Bạn có thể giải thích được mặt trời, ánh sáng và sức nóng được không?” người hoài nghi im lặng.</w:t>
      </w:r>
    </w:p>
    <w:p>
      <w:pPr>
        <w:pStyle w:val="Normal"/>
        <w:rPr>
          <w:lang w:val="fr-FR"/>
        </w:rPr>
      </w:pPr>
      <w:r>
        <w:rPr>
          <w:lang w:val="fr-FR"/>
        </w:rPr>
      </w:r>
    </w:p>
    <w:p>
      <w:pPr>
        <w:pStyle w:val="Normal"/>
        <w:rPr>
          <w:lang w:val="pt-BR"/>
        </w:rPr>
      </w:pPr>
      <w:r>
        <w:rPr>
          <w:lang w:val="pt-BR"/>
        </w:rPr>
        <w:t>Anh chị em thân mến,</w:t>
      </w:r>
    </w:p>
    <w:p>
      <w:pPr>
        <w:pStyle w:val="Normal"/>
        <w:rPr>
          <w:lang w:val="pt-BR"/>
        </w:rPr>
      </w:pPr>
      <w:r>
        <w:rPr>
          <w:lang w:val="pt-BR"/>
        </w:rPr>
        <w:t>Khi chúng ta họp nơi đây để chúc tụng và tôn vinh Chúa Ba Ngôi, trước tiên chúng ta chấp nhận rằng: đây là một mầu nhiệm, một chân lý không ai có thể hiểu được, giảng giải được. Chúng ta biết đó là sự thật vì Chúa Giêsu đã nói với chúng ta về Thiên Chúa Ba Ngôi nhiều lần, nhất là trong bài Tin Mừng hôm nay. Chúng ta đón nhận, chúng ta tin, vì Chúa Giêsu đã dạy chúng ta tôn vinh Chúa Cha, Chúa Con và Chúa Thánh Thần là nguồn mạch mọi sự thiện hảo.</w:t>
      </w:r>
    </w:p>
    <w:p>
      <w:pPr>
        <w:pStyle w:val="Normal"/>
        <w:rPr>
          <w:lang w:val="pt-BR"/>
        </w:rPr>
      </w:pPr>
      <w:r>
        <w:rPr>
          <w:lang w:val="pt-BR"/>
        </w:rPr>
      </w:r>
    </w:p>
    <w:p>
      <w:pPr>
        <w:pStyle w:val="Normal"/>
        <w:rPr>
          <w:lang w:val="pt-BR"/>
        </w:rPr>
      </w:pPr>
      <w:r>
        <w:rPr>
          <w:lang w:val="pt-BR"/>
        </w:rPr>
        <w:t>Chúa Ba Ngôi như mặt trời trên bầu trời. Mặt trời là nguồn năng lượng vật lý. Chúa Ba Ngôi là nguồn sống trong chúng ta. Mặt trời chiếu tỏa ánh sáng. Chúa Ba Ngôi soi sáng lòng trí con người. Mặt trời tỏa sức nóng. Chúa Ba Ngôi tuôn đổ sức nóng thiêng liêng: tình yêu Thiên Chúa và tình yêu con người. Chúa Ba Ngôi không phải là bộ ba năng lượng không hồn, nhưng là những ngôi vị sống động, thông biết và yêu thương.</w:t>
      </w:r>
    </w:p>
    <w:p>
      <w:pPr>
        <w:pStyle w:val="Normal"/>
        <w:rPr>
          <w:lang w:val="pt-BR"/>
        </w:rPr>
      </w:pPr>
      <w:r>
        <w:rPr>
          <w:lang w:val="pt-BR"/>
        </w:rPr>
      </w:r>
    </w:p>
    <w:p>
      <w:pPr>
        <w:pStyle w:val="Normal"/>
        <w:rPr>
          <w:lang w:val="pt-BR"/>
        </w:rPr>
      </w:pPr>
      <w:r>
        <w:rPr>
          <w:lang w:val="pt-BR"/>
        </w:rPr>
        <w:t>Mầu nhiệm Thiên Chúa Ba Ngôi là mầu nhiệm của đời sống nội tại thâm sâu nhất của Thiên Chúa. Đời sống nội tại thâm sâu nhất của Thiên Chúa là yêu thương: “Thiên Chúa là Tình Yêu”. Chúa Cha yêu thương Chúa Con, Chúa Con yêu thương Chúa Cha và mối tương quan tình yêu giữa Chúa Cha và Chúa Con là Chúa Thánh Thần. Tình yêu hoàn toàn thân, cho đi, để làm giàu người khác và làm nên một với người khác. “Thiên Chúa là Tình Yêu”, Ngài không đơn độc một mình. Nếu như Ngài đơn độc một mình thì Ngài sẽ yêu một mình Ngài một cách ích kỷ vô cùng... nhưng Ngài là ba, ba nhưng hoàn toàn hiệp nhất với nhau đến nỗi chỉ là một Thiên Chúa duy nhất. Trong Ba Ngôi, mỗi ngôi hoàn toàn là tặng phẩm hiến dâng cho nhau, hoàn toàn tương qua với nhau, hoàn toàn yêu thương nhau: Cha hoàn toàn là của Con, Con hoàn toàn là của Cha, và sự trao đổi hoàn toàn giữa Cha và Con là Thánh Thần. Vì thế, Thiên Chúa là một nhưng lại là ba; là ba nhưng lại là một. Chúa Giêsu đã nói: “Mọi sự của Con là Cha, và mọi sự của Cha là của Con” (Ga 17,10). “Cha Thầy và là một” (Ga 10,30). “Ai thấy Thầy là thấy Cha” (Ga, 14,9).</w:t>
      </w:r>
    </w:p>
    <w:p>
      <w:pPr>
        <w:pStyle w:val="Normal"/>
        <w:rPr>
          <w:lang w:val="pt-BR"/>
        </w:rPr>
      </w:pPr>
      <w:r>
        <w:rPr>
          <w:lang w:val="pt-BR"/>
        </w:rPr>
      </w:r>
    </w:p>
    <w:p>
      <w:pPr>
        <w:pStyle w:val="Normal"/>
        <w:rPr>
          <w:lang w:val="pt-BR"/>
        </w:rPr>
      </w:pPr>
      <w:r>
        <w:rPr>
          <w:lang w:val="pt-BR"/>
        </w:rPr>
        <w:t>Thưa anh chị em,</w:t>
      </w:r>
    </w:p>
    <w:p>
      <w:pPr>
        <w:pStyle w:val="Normal"/>
        <w:rPr>
          <w:lang w:val="pt-BR"/>
        </w:rPr>
      </w:pPr>
      <w:r>
        <w:rPr>
          <w:lang w:val="pt-BR"/>
        </w:rPr>
        <w:t>“</w:t>
      </w:r>
      <w:r>
        <w:rPr>
          <w:lang w:val="pt-BR"/>
        </w:rPr>
        <w:t>Thiên Chúa là Tình Yêu”, vì thế mọi hoạt động bên trong cũng như bên ngoài của Thiên Chúa đều là yêu thương: từ việc tạo dựng vũ trụ, vạn vật, loại người cho đến việc cứu chuộc loài người chúng ta đều là hành động của tình yêu, một tình yêu không ngừng ban phát, chia sẻ, nhân lên. Thiên Chúa đã ban phát, đã chia sẻ tình yêu của Ngài cho loài người chúng ta và Ngài muốn cho tình yêu ấy tiếp tục tràn lan từ trong lòng chúng ta đến những con người khác: “Nếu chúng ta yêu thương nhau, thì Thiên Chúa ở trong chúng ta và tình yêu của Ngài nên hoàn tất trong chúng ta”(1 Ga 4,12). Bởi vậy, “Ai không yêu thương anh em thì không biết Thiên Chúa, vì Thiên Chúa là tình yêu thương” (1Ga 4,8). Còn ai đã biết chúng ta trở nên hình ảnh của Thiên Chúa thì phải yêu thương anh em như Ngài. Loài người chúng ta trở nên hình ảnh của Thiên Chúa Ba Ngôi khi trở nên một cộng đoàn huynh đệ do tình yêu từ Thiên Chúa Ba Ngôi đến nối kết chúng ta lại với nhau trong Ngài.</w:t>
      </w:r>
    </w:p>
    <w:p>
      <w:pPr>
        <w:pStyle w:val="Normal"/>
        <w:rPr>
          <w:lang w:val="pt-BR"/>
        </w:rPr>
      </w:pPr>
      <w:r>
        <w:rPr>
          <w:lang w:val="pt-BR"/>
        </w:rPr>
      </w:r>
    </w:p>
    <w:p>
      <w:pPr>
        <w:pStyle w:val="Normal"/>
        <w:rPr>
          <w:lang w:val="pt-BR"/>
        </w:rPr>
      </w:pPr>
      <w:r>
        <w:rPr>
          <w:lang w:val="pt-BR"/>
        </w:rPr>
        <w:t>Thiên Chúa Ba Ngôi là một mầu nhiệm cao xa, tuyệt vời, vì đó là chính mầu nhiệm đời sống tình yêu bên trong Thiên Chúa. Tuy nhiên, mầu nhiệm Thiên Chúa Ba Ngôi lại là một mầu nhiệm thiết thân nhất với chúng ta; vì đó là chính sự sống Thiên Chúa ban cho chúng ta. Thiên Chúa đã ban Con của Ngài để Con Ngài đưa chúng ta vào trong cung lòng Chúa Cha nhờ Chúa Thánh Thần. Chính Chúa Thánh Thần là tình yêu luôn nối kết Chúa Cha với Chúa Con, bây giờ lại đến nối kết chúng ta với Chúa Con và Chúa Cha. Vì vậy, Thiên Chúa Ba Ngôi không phải là Thiên Chúa xa cách ngự nơi cao thẳm trên trời, nhưng Ngài đang ngự trong chúng ta và đang hoạt động trong chúng ta. Nếu chúng ta yêu mến Thiên Chúa và yêu thương anh em, Thiên Chúa Ba Ngôi sẽ đến ở trong chúng ta: “Ai yêu mến Thầy, sẽ giữ lời Thầy; Cha Thầy sẽ yêu mến người ấy và Chúng Ta sẽ đến ở trong người ấy” (Ga 14,23). Chúng ta sẽ là hình ảnh sống động của Thiên Chúa Ba Ngôi. Chúng ta sẽ là những Đền Thờ sống động của Ba Ngôi Thiên Chúa.</w:t>
      </w:r>
    </w:p>
    <w:p>
      <w:pPr>
        <w:pStyle w:val="Normal"/>
        <w:rPr>
          <w:lang w:val="pt-BR"/>
        </w:rPr>
      </w:pPr>
      <w:r>
        <w:rPr>
          <w:lang w:val="pt-BR"/>
        </w:rPr>
      </w:r>
    </w:p>
    <w:p>
      <w:pPr>
        <w:pStyle w:val="Normal"/>
        <w:rPr>
          <w:lang w:val="pt-BR"/>
        </w:rPr>
      </w:pPr>
      <w:r>
        <w:rPr>
          <w:lang w:val="pt-BR"/>
        </w:rPr>
        <w:t>Như thế, thưa anh chị em, mầu nhiệm Thiên Chúa Ba Ngôi mới thực sự là lẽ sống cho đời chúng ta và mỗi lần đọc lên “Nhân Danh Chúa Cha, Chúa Con và Chúa Thánh Thần” chúng ta sẽ không còn đọc một cách vô ý thức nữa, nhưng với lòng cung kính mến yêu.</w:t>
      </w:r>
    </w:p>
    <w:p>
      <w:pPr>
        <w:pStyle w:val="Normal"/>
        <w:rPr>
          <w:lang w:val="pt-BR"/>
        </w:rPr>
      </w:pPr>
      <w:r>
        <w:rPr>
          <w:lang w:val="pt-BR"/>
        </w:rPr>
      </w:r>
    </w:p>
    <w:p>
      <w:pPr>
        <w:pStyle w:val="Normal"/>
        <w:rPr>
          <w:lang w:val="pt-BR"/>
        </w:rPr>
      </w:pPr>
      <w:r>
        <w:rPr>
          <w:lang w:val="pt-BR"/>
        </w:rPr>
        <w:t>Vậy, giờ đây, chúng ta kính cẩn tuyên xưng lòng tin của chúng ta vào Mầu nhiệm Thiên Chúa Ba Ngôi: Chúa Cha, Chúa Con và Chúa Thánh Thần trong Kinh Tin Kính.</w:t>
      </w:r>
    </w:p>
    <w:p>
      <w:pPr>
        <w:pStyle w:val="Heading1"/>
        <w:ind w:hanging="0"/>
        <w:rPr>
          <w:rFonts w:cs="Times New Roman"/>
          <w:szCs w:val="24"/>
          <w:lang w:val="pt-BR"/>
        </w:rPr>
      </w:pPr>
      <w:r>
        <w:rPr>
          <w:rFonts w:cs="Times New Roman"/>
          <w:szCs w:val="24"/>
          <w:lang w:val="pt-BR"/>
        </w:rPr>
      </w:r>
      <w:bookmarkStart w:id="4" w:name="__RefHeading___Toc262395046"/>
      <w:bookmarkStart w:id="5" w:name="__RefHeading___Toc262395046"/>
    </w:p>
    <w:p>
      <w:pPr>
        <w:pStyle w:val="Heading1"/>
        <w:ind w:hanging="0"/>
        <w:rPr>
          <w:rFonts w:cs="Times New Roman"/>
          <w:szCs w:val="24"/>
          <w:lang w:val="pt-BR"/>
        </w:rPr>
      </w:pPr>
      <w:bookmarkStart w:id="6" w:name="__RefHeading___Toc262395046"/>
      <w:r>
        <w:rPr>
          <w:rFonts w:cs="Times New Roman"/>
          <w:szCs w:val="24"/>
          <w:lang w:val="pt-BR"/>
        </w:rPr>
        <w:t>5. Nhìn thấy Thiên Chúa - McCarthy</w:t>
      </w:r>
      <w:bookmarkEnd w:id="6"/>
    </w:p>
    <w:p>
      <w:pPr>
        <w:pStyle w:val="Normal"/>
        <w:rPr>
          <w:lang w:val="pt-BR"/>
        </w:rPr>
      </w:pPr>
      <w:r>
        <w:rPr>
          <w:b/>
          <w:lang w:val="pt-BR"/>
        </w:rPr>
        <w:t>Suy Niệm 1. NHỮNG HÌNH ẢNH VỀ THIÊN CHÚA</w:t>
      </w:r>
    </w:p>
    <w:p>
      <w:pPr>
        <w:pStyle w:val="Normal"/>
        <w:rPr>
          <w:lang w:val="pt-BR"/>
        </w:rPr>
      </w:pPr>
      <w:r>
        <w:rPr>
          <w:lang w:val="pt-BR"/>
        </w:rPr>
        <w:t>Có một câu chuyện ở Châu Phi về Thiên Chúa như sau. Một ngày nó lúc Thiên Chúa du hành qua các đại lục mênh mông, khi lên cao khi xuống thấp. Đặc biệt Thiên Chúa nhận thấy một bộ tộc đã đánh mất đức tin vào Người. Vì thế, Người hiện ra trong một cánh đồng nơi có bồn người làm việc, mỗi người một góc. Những người làm ruộng thấy Thiên Chúa đứng đó, giữa một cánh đồng, liền nhìn thật kỹ và rồi họ sấp mình thờ lạy Người.</w:t>
      </w:r>
    </w:p>
    <w:p>
      <w:pPr>
        <w:pStyle w:val="Normal"/>
        <w:rPr>
          <w:lang w:val="pt-BR"/>
        </w:rPr>
      </w:pPr>
      <w:r>
        <w:rPr>
          <w:lang w:val="pt-BR"/>
        </w:rPr>
      </w:r>
    </w:p>
    <w:p>
      <w:pPr>
        <w:pStyle w:val="Normal"/>
        <w:rPr>
          <w:lang w:val="pt-BR"/>
        </w:rPr>
      </w:pPr>
      <w:r>
        <w:rPr>
          <w:lang w:val="pt-BR"/>
        </w:rPr>
        <w:t>Kế đó, Thiên Chúa biến mất nhưng vẫn theo dõi việc gì xảy ra sau đó. Bốn người nông dân chạy về ngôi làng của họ, tập họp dân làng và tuyên bố không còn nghi ngờ gì nữa: Thiên Chúa thật sự hiện hữu và chăm sóc họ khi Người ngự xuống viếng thăm họ. Vì vậy, tất cả mọi người phải bắt đầu thờ phụng Người một cách nghiêm chỉnh. Dân làng tiếp nhận tin tức với sự nồng nhiệt. Họ muốn biết những người ấy đã có thị kiến hay không. Thế nên một dân làng hỏi: “Thiên Chúa ăn mặc như thế nào?”.</w:t>
      </w:r>
    </w:p>
    <w:p>
      <w:pPr>
        <w:pStyle w:val="Normal"/>
        <w:numPr>
          <w:ilvl w:val="0"/>
          <w:numId w:val="5"/>
        </w:numPr>
        <w:rPr>
          <w:lang w:val="pt-BR"/>
        </w:rPr>
      </w:pPr>
      <w:r>
        <w:rPr>
          <w:lang w:val="pt-BR"/>
        </w:rPr>
        <w:t>“</w:t>
      </w:r>
      <w:r>
        <w:rPr>
          <w:lang w:val="pt-BR"/>
        </w:rPr>
        <w:t>Người mặc một cái áo choàng đỏ”, người thứ nhất đáp.</w:t>
      </w:r>
    </w:p>
    <w:p>
      <w:pPr>
        <w:pStyle w:val="Normal"/>
        <w:numPr>
          <w:ilvl w:val="0"/>
          <w:numId w:val="5"/>
        </w:numPr>
        <w:rPr>
          <w:lang w:val="pt-BR"/>
        </w:rPr>
      </w:pPr>
      <w:r>
        <w:rPr>
          <w:lang w:val="pt-BR"/>
        </w:rPr>
        <w:t>“</w:t>
      </w:r>
      <w:r>
        <w:rPr>
          <w:lang w:val="pt-BR"/>
        </w:rPr>
        <w:t>Không, Người mặc một cái áo choàng xanh lam”, người thứ hai đáp.</w:t>
      </w:r>
    </w:p>
    <w:p>
      <w:pPr>
        <w:pStyle w:val="Normal"/>
        <w:numPr>
          <w:ilvl w:val="0"/>
          <w:numId w:val="5"/>
        </w:numPr>
        <w:rPr>
          <w:lang w:val="pt-BR"/>
        </w:rPr>
      </w:pPr>
      <w:r>
        <w:rPr>
          <w:lang w:val="pt-BR"/>
        </w:rPr>
        <w:t>“</w:t>
      </w:r>
      <w:r>
        <w:rPr>
          <w:lang w:val="pt-BR"/>
        </w:rPr>
        <w:t>Cả hai anh đều sai”, người thứ ba nói. “Đó là một áo choàng màu xanh lá cây”.</w:t>
      </w:r>
    </w:p>
    <w:p>
      <w:pPr>
        <w:pStyle w:val="Normal"/>
        <w:numPr>
          <w:ilvl w:val="0"/>
          <w:numId w:val="5"/>
        </w:numPr>
        <w:rPr>
          <w:lang w:val="pt-BR"/>
        </w:rPr>
      </w:pPr>
      <w:r>
        <w:rPr>
          <w:lang w:val="pt-BR"/>
        </w:rPr>
        <w:t>“</w:t>
      </w:r>
      <w:r>
        <w:rPr>
          <w:lang w:val="pt-BR"/>
        </w:rPr>
        <w:t>Các anh điên rồi”, người thứ tư gào to. “Người mặc một cái áo choàng màu vàng”.</w:t>
      </w:r>
    </w:p>
    <w:p>
      <w:pPr>
        <w:pStyle w:val="Normal"/>
        <w:rPr>
          <w:lang w:val="pt-BR"/>
        </w:rPr>
      </w:pPr>
      <w:r>
        <w:rPr>
          <w:lang w:val="pt-BR"/>
        </w:rPr>
        <w:t>Và đến đây, họ bắt đầu cãi nhau. Hết cãi nhau lại đánh nhau. Sau cùng, họ khinh miệt nhau và thù ghét lẫn nhau, và phân chia ra thành bốn bè phái.</w:t>
      </w:r>
    </w:p>
    <w:p>
      <w:pPr>
        <w:pStyle w:val="Normal"/>
        <w:rPr>
          <w:lang w:val="pt-BR"/>
        </w:rPr>
      </w:pPr>
      <w:r>
        <w:rPr>
          <w:lang w:val="pt-BR"/>
        </w:rPr>
      </w:r>
    </w:p>
    <w:p>
      <w:pPr>
        <w:pStyle w:val="Normal"/>
        <w:rPr>
          <w:lang w:val="pt-BR"/>
        </w:rPr>
      </w:pPr>
      <w:r>
        <w:rPr>
          <w:lang w:val="pt-BR"/>
        </w:rPr>
        <w:t>Với một chút suy nghĩ, họ có thể dễ dàng đạt đến sự nhất trí. Mỗi người chỉ được nhìn Thiên Chúa thoáng qua. Thay vì nhấn mạnh đến thị kiến toàn diện, họ nên thừa nhận mỗi người chỉ có được một phần thị kiến.</w:t>
      </w:r>
    </w:p>
    <w:p>
      <w:pPr>
        <w:pStyle w:val="Normal"/>
        <w:rPr>
          <w:lang w:val="pt-BR"/>
        </w:rPr>
      </w:pPr>
      <w:r>
        <w:rPr>
          <w:lang w:val="pt-BR"/>
        </w:rPr>
      </w:r>
    </w:p>
    <w:p>
      <w:pPr>
        <w:pStyle w:val="Normal"/>
        <w:rPr>
          <w:lang w:val="pt-BR"/>
        </w:rPr>
      </w:pPr>
      <w:r>
        <w:rPr>
          <w:lang w:val="pt-BR"/>
        </w:rPr>
        <w:t>Nếu họ cởi mở đối với quan điểm của người khác thì cuối cùng họ có thể đạt được một hình ảnh rộng rãi hơn và phong phú hơn về Thiên Chúa.</w:t>
      </w:r>
    </w:p>
    <w:p>
      <w:pPr>
        <w:pStyle w:val="Normal"/>
        <w:rPr>
          <w:lang w:val="pt-BR"/>
        </w:rPr>
      </w:pPr>
      <w:r>
        <w:rPr>
          <w:lang w:val="pt-BR"/>
        </w:rPr>
      </w:r>
    </w:p>
    <w:p>
      <w:pPr>
        <w:pStyle w:val="Normal"/>
        <w:rPr>
          <w:lang w:val="pt-BR"/>
        </w:rPr>
      </w:pPr>
      <w:r>
        <w:rPr>
          <w:lang w:val="pt-BR"/>
        </w:rPr>
        <w:t>Thiên Chúa cao cả hơn tất cả chúng ta. Chúng ta có thể không bao giờ hiểu đầy đủ về Thiên Chúa. Chúng ta đã phải vất vả để hiểu biết những sự vật trần gian. Vậy làm thế nào chúng ta có thể hiểu hết mọi việc trên trời? Chỉ có ơn khôn ngoan mới có thể giúp chúng ta biết những đường lối của Thiên Chúa. Người ta có thể biết những chân lý đức tin nhưng vẫn chưa biết Thiên Chúa.</w:t>
      </w:r>
    </w:p>
    <w:p>
      <w:pPr>
        <w:pStyle w:val="Normal"/>
        <w:rPr>
          <w:lang w:val="pt-BR"/>
        </w:rPr>
      </w:pPr>
      <w:r>
        <w:rPr>
          <w:lang w:val="pt-BR"/>
        </w:rPr>
      </w:r>
    </w:p>
    <w:p>
      <w:pPr>
        <w:pStyle w:val="Normal"/>
        <w:rPr>
          <w:lang w:val="pt-BR"/>
        </w:rPr>
      </w:pPr>
      <w:r>
        <w:rPr>
          <w:lang w:val="pt-BR"/>
        </w:rPr>
        <w:t>Có một hình ảnh chính xác về Thiên Chúa là rất quan trọng. Nếu chúng ta có một hình ảnh sai lầm, mọi sự việc khác sẽ mù mờ. Làm thế nào chúng ta có thể cầu nguyện đúng đắn, hoặc có một quan hệ đúng đắn với Thiên Chúa, nếu chúng ta có một hình ảnh sai lầm hoặc không phù hợp với Người? Người Kitô hữu quan niệm đời sống là một lời đáp lại tình yêu Thiên Chúa.</w:t>
      </w:r>
    </w:p>
    <w:p>
      <w:pPr>
        <w:pStyle w:val="Normal"/>
        <w:rPr>
          <w:lang w:val="pt-BR"/>
        </w:rPr>
      </w:pPr>
      <w:r>
        <w:rPr>
          <w:lang w:val="pt-BR"/>
        </w:rPr>
      </w:r>
    </w:p>
    <w:p>
      <w:pPr>
        <w:pStyle w:val="Normal"/>
        <w:rPr/>
      </w:pPr>
      <w:r>
        <w:rPr>
          <w:lang w:val="pt-BR"/>
        </w:rPr>
        <w:t xml:space="preserve">Để nói Thiên Chúa giống với cái gì, tất cả chúng ta chỉ cần nhìn vào Đức Giêsu. Trong ngôn ngữ của Thánh Phaolô: “Người là hình ảnh của Thiên Chúa vô hình”. Vậy Đức Giêsu giống cái gì? Trong tất cả những hình ảnh mà chúng ta có về Đức Giêsu, một hình ảnh đáng yêu nhất là người Mục Tử Nhân Từ. Chính Đức Giêsu đã dùng hình ảnh ấy. Đức Giêsu là Mục Tử Nhân Từ, đã thí mạng sống mình cho đàn chiên. Trong Đức Giêsu, chúng ta thấy tình yêu của Chúa Cha đối với chúng ta. Còn về Chúa Thánh Thần? Chúa Thánh Thần là dây liên kết yêu thương giữa Chúa Cha và Chúa Con, và giữa hai ngôi Cha và Con với chúng ta. </w:t>
      </w:r>
    </w:p>
    <w:p>
      <w:pPr>
        <w:pStyle w:val="Normal"/>
        <w:rPr>
          <w:lang w:val="pt-BR"/>
        </w:rPr>
      </w:pPr>
      <w:r>
        <w:rPr>
          <w:lang w:val="pt-BR"/>
        </w:rPr>
      </w:r>
    </w:p>
    <w:p>
      <w:pPr>
        <w:pStyle w:val="Normal"/>
        <w:rPr>
          <w:lang w:val="pt-BR"/>
        </w:rPr>
      </w:pPr>
      <w:r>
        <w:rPr>
          <w:lang w:val="pt-BR"/>
        </w:rPr>
        <w:t>Mầu nhiệm Thiên Chúa Ba Ngôi không phải để bàn cãi hoặc nghiên cứu mà để cầu nguyện và để sống. Người Kitô hữu sống trong thế giới của Chúa Cha, Chúa Con và Chúa Thánh Thần. Thế giới ấy không phải là một nơi nào đó ở bên ngoài không gian. Nó cũng là thế giới của mỗi ngày. Như trong câu chuyện Châu Phi cho chúng ta thấy Thế giới mỗi ngày là nơi Thiên Chúa biểu lộ chính Ngài cho chúng ta.</w:t>
      </w:r>
    </w:p>
    <w:p>
      <w:pPr>
        <w:pStyle w:val="Normal"/>
        <w:rPr>
          <w:lang w:val="pt-BR"/>
        </w:rPr>
      </w:pPr>
      <w:r>
        <w:rPr>
          <w:lang w:val="pt-BR"/>
        </w:rPr>
      </w:r>
    </w:p>
    <w:p>
      <w:pPr>
        <w:pStyle w:val="Normal"/>
        <w:rPr>
          <w:lang w:val="pt-BR"/>
        </w:rPr>
      </w:pPr>
      <w:r>
        <w:rPr>
          <w:b/>
          <w:lang w:val="pt-BR"/>
        </w:rPr>
        <w:t>Suy Niệm 2. Ý NGHĨA CỦA THIÊN CHÚA</w:t>
      </w:r>
    </w:p>
    <w:p>
      <w:pPr>
        <w:pStyle w:val="Normal"/>
        <w:rPr>
          <w:lang w:val="pt-BR"/>
        </w:rPr>
      </w:pPr>
      <w:r>
        <w:rPr>
          <w:lang w:val="pt-BR"/>
        </w:rPr>
        <w:t>Đức tin không phải là thứ tự kỷ ám thị. Đây là ân sủng của một sự gặp gỡ mầu nhiệm với một Đấng nào đó. Nó ở bên ngoài mọi lý lẽ và cảm xúc, nhưng lý lẽ và cảm xúc cũng có thể hiện diện. Chúng ta có thể hiểu Thiên Chúa bằng trí óc và bằng giác quan. Thật vậy bằng toàn bộ cong chúng ta. Chúng tôi không nói về một xác tín của trí tuệ, mà về một cảm thức về Thiên Chúa – một cảm giác. Đó là một kinh nghiệm tuyệt vời làm sao.</w:t>
      </w:r>
    </w:p>
    <w:p>
      <w:pPr>
        <w:pStyle w:val="Normal"/>
        <w:rPr>
          <w:lang w:val="pt-BR"/>
        </w:rPr>
      </w:pPr>
      <w:r>
        <w:rPr>
          <w:lang w:val="pt-BR"/>
        </w:rPr>
      </w:r>
    </w:p>
    <w:p>
      <w:pPr>
        <w:pStyle w:val="Normal"/>
        <w:rPr>
          <w:lang w:val="pt-BR"/>
        </w:rPr>
      </w:pPr>
      <w:r>
        <w:rPr>
          <w:lang w:val="pt-BR"/>
        </w:rPr>
        <w:t>Nhà văn Ngài, Tolstoy kể lại câu chuyện một đêm kia, ông đang cầu nguyện Thiên Chúa trong giường ngủ của ông trước một ảnh Đức Bà Đồng Trinh của Hy Lạp. Ngọn đèn đêm đang cháy. Kế đó ông ra ngoài ban công. Đêm tối đen như mực, và bầu trời đầy sao – sao mờ, sao sáng, một đám sao hỗn độn. Có một vẻ lóng lánh trên bầu trời, và trên địa cầu có những bóng đêm và hình dáng những cây khô. Ông nói:</w:t>
      </w:r>
    </w:p>
    <w:p>
      <w:pPr>
        <w:pStyle w:val="Normal"/>
        <w:rPr>
          <w:lang w:val="pt-BR"/>
        </w:rPr>
      </w:pPr>
      <w:r>
        <w:rPr>
          <w:lang w:val="pt-BR"/>
        </w:rPr>
        <w:t>“</w:t>
      </w:r>
      <w:r>
        <w:rPr>
          <w:lang w:val="pt-BR"/>
        </w:rPr>
        <w:t>Đó là một đêm kỳ diệu. Làm thế nào mà người ta không tin vào linh hồn bất tử khi người ta cảm thấy sự vĩ đại vô biên như thế trong bản thân mình? Tôi có thể chết. Và tôi nghe một tiếng nói trong nội tâm nói với tôi: Người đấy, ông hãy bái quỳ Người và thinh lặng”.</w:t>
      </w:r>
    </w:p>
    <w:p>
      <w:pPr>
        <w:pStyle w:val="Normal"/>
        <w:rPr>
          <w:lang w:val="pt-BR"/>
        </w:rPr>
      </w:pPr>
      <w:r>
        <w:rPr>
          <w:lang w:val="pt-BR"/>
        </w:rPr>
      </w:r>
    </w:p>
    <w:p>
      <w:pPr>
        <w:pStyle w:val="Normal"/>
        <w:rPr>
          <w:lang w:val="pt-BR"/>
        </w:rPr>
      </w:pPr>
      <w:r>
        <w:rPr>
          <w:lang w:val="pt-BR"/>
        </w:rPr>
        <w:t>Người nào có cảm giác về Thiên Chúa và về sự hiện diện của Người trong đời sống, người ấy thật hạnh phúc. Đó là tài sản duy nhất đang có. Như một người đã nói: “Tôi không cần tin Ngài. Vấn đề đức tin không còn quan trọng nữa. Tôi biết chính điều ấy”.</w:t>
      </w:r>
    </w:p>
    <w:p>
      <w:pPr>
        <w:pStyle w:val="Normal"/>
        <w:rPr>
          <w:lang w:val="pt-BR"/>
        </w:rPr>
      </w:pPr>
      <w:r>
        <w:rPr>
          <w:lang w:val="pt-BR"/>
        </w:rPr>
      </w:r>
    </w:p>
    <w:p>
      <w:pPr>
        <w:pStyle w:val="Normal"/>
        <w:rPr>
          <w:lang w:val="pt-BR"/>
        </w:rPr>
      </w:pPr>
      <w:r>
        <w:rPr>
          <w:lang w:val="pt-BR"/>
        </w:rPr>
        <w:t>Khi người ta biết một điều gì, thật sự biết một cách thâm sâu trong tâm hồn họ, người ta không cần biện luận hoặc chứng minh điều đó. Họ biết đúng điều đó và như thế là đủ. Đức tin thật sự là một ơn của Thiên Chúa. Người ta tin với tâm hồn dù không biết tại sao hoặc cũng không tìm kiếm sự hiểu biết. Một sự chắc chắn thân thiết đổ đầy tâm hồn người ta cũng đủ.</w:t>
      </w:r>
    </w:p>
    <w:p>
      <w:pPr>
        <w:pStyle w:val="Normal"/>
        <w:rPr>
          <w:lang w:val="pt-BR"/>
        </w:rPr>
      </w:pPr>
      <w:r>
        <w:rPr>
          <w:lang w:val="pt-BR"/>
        </w:rPr>
      </w:r>
    </w:p>
    <w:p>
      <w:pPr>
        <w:pStyle w:val="Normal"/>
        <w:rPr>
          <w:lang w:val="pt-BR"/>
        </w:rPr>
      </w:pPr>
      <w:r>
        <w:rPr>
          <w:lang w:val="pt-BR"/>
        </w:rPr>
        <w:t>Khi chúng ta có một cảm thức về sự hiện diện của Thiên Chúa trong thế giới, chúng ta không còn cảm thấy lẻ loi cô độc trong thế giới. Chúng ta có thể nhìn thấy với sự thán phục và yêu thương mọi tạo vật như là công trình của một Đấng Nghệ Nhân là bạn của chúng ta.</w:t>
      </w:r>
    </w:p>
    <w:p>
      <w:pPr>
        <w:pStyle w:val="Normal"/>
        <w:rPr>
          <w:lang w:val="pt-BR"/>
        </w:rPr>
      </w:pPr>
      <w:r>
        <w:rPr>
          <w:lang w:val="pt-BR"/>
        </w:rPr>
      </w:r>
    </w:p>
    <w:p>
      <w:pPr>
        <w:pStyle w:val="Normal"/>
        <w:rPr>
          <w:lang w:val="pt-BR"/>
        </w:rPr>
      </w:pPr>
      <w:r>
        <w:rPr>
          <w:lang w:val="pt-BR"/>
        </w:rPr>
        <w:t>Cảm nghiệm sự hiện diện của Thiên Chúa trong thế giới là một phúc lành cao cả, nhưng cảm nghiệm sự hiện diện của Thiên Chúa ở giữa chúng ta là một phúc lành còn cao cả hơn. Suốt đời, thánh Âu Tinh đã học theo điều đó. Ngài viết: “Ôi Đấng Toàn Mỹ từ muôn đời cho đến muôn đời, con đã yêu Chúa chậm trễ, vâng, con đã yêu Chúa chậm trễ. Chúa ở bên trong con, nhưng con ở bên ngoài, và tìm kiếm Chúa ở bên ngoài ấy. Và thật vô duyên, con đắm chìm trong những sự vật khả ái mà Chúa đã tạo dựng. Chúa ở với con mà con không ở với Chúa. Những vật thụ tạo giữ con xa cách Chúa; tuy rằng nếu chúng không ở trong Chúa thì chúng sẽ không còn hiện hữu. Tại sao con lại cầu xin Chúa đến với con khi mà nếu Chúa không ở với con, con sẽ không còn hiện hữu”.</w:t>
      </w:r>
    </w:p>
    <w:p>
      <w:pPr>
        <w:pStyle w:val="Normal"/>
        <w:rPr>
          <w:lang w:val="pt-BR"/>
        </w:rPr>
      </w:pPr>
      <w:r>
        <w:rPr>
          <w:lang w:val="pt-BR"/>
        </w:rPr>
      </w:r>
    </w:p>
    <w:p>
      <w:pPr>
        <w:pStyle w:val="Normal"/>
        <w:rPr>
          <w:lang w:val="pt-BR"/>
        </w:rPr>
      </w:pPr>
      <w:r>
        <w:rPr>
          <w:lang w:val="pt-BR"/>
        </w:rPr>
        <w:t>Chúng ta gặp Thiên Chúa không phải chỉ trong thế giới bên ngoài chúng ta nhưng trong thế giới bên trong chúng ta, và thấy rằng Người gần gũi chúng ta hơn là chúng ta vẫn nghi ngờ. Người tham dự vào chúng ta như lời Thánh Phaolô đã nói: “Chính ở nơi Người mà chúng ta sống, cử động và hiện hữu” (Cv 17,28).</w:t>
      </w:r>
    </w:p>
    <w:p>
      <w:pPr>
        <w:pStyle w:val="Normal"/>
        <w:rPr>
          <w:lang w:val="pt-BR"/>
        </w:rPr>
      </w:pPr>
      <w:r>
        <w:rPr>
          <w:lang w:val="pt-BR"/>
        </w:rPr>
      </w:r>
    </w:p>
    <w:p>
      <w:pPr>
        <w:pStyle w:val="Normal"/>
        <w:rPr>
          <w:lang w:val="pt-BR"/>
        </w:rPr>
      </w:pPr>
      <w:r>
        <w:rPr>
          <w:lang w:val="pt-BR"/>
        </w:rPr>
        <w:t>Thiên Chúa hiện diện ở khắp mọi nơi dù không rõ ràng ở nơi nào. Người giống như một nhà viết tiểu sử mà công việc là kể lại câu chuyện trong lúc ông vẫn đứng ở hậu cảnh.</w:t>
      </w:r>
    </w:p>
    <w:p>
      <w:pPr>
        <w:pStyle w:val="Normal"/>
        <w:rPr>
          <w:lang w:val="pt-BR"/>
        </w:rPr>
      </w:pPr>
      <w:r>
        <w:rPr>
          <w:lang w:val="pt-BR"/>
        </w:rPr>
      </w:r>
    </w:p>
    <w:p>
      <w:pPr>
        <w:pStyle w:val="Normal"/>
        <w:rPr>
          <w:lang w:val="pt-BR"/>
        </w:rPr>
      </w:pPr>
      <w:r>
        <w:rPr>
          <w:lang w:val="pt-BR"/>
        </w:rPr>
        <w:t>Đối với nhiều người, sự im lặng của Thiên Chúa là một vấn đề lớn. Nhưng “Một Thiên Chúa ồn ào và hiển nhiên sẽ là một bạo chúa áp bức, không an toàn thay vì là một sự động viên không giới hạn đối với bản chất yếu đuối và hay sợ sệt của chúng ta. Câu đáp lại của Người hoà nhập vào cuộc hành trình dài, gồm những sự kiện to lớn của đời sống, sâu thành chuỗi xuyên suốt mọi vật” (John Updike).</w:t>
      </w:r>
    </w:p>
    <w:p>
      <w:pPr>
        <w:pStyle w:val="Normal"/>
        <w:rPr>
          <w:lang w:val="pt-BR"/>
        </w:rPr>
      </w:pPr>
      <w:r>
        <w:rPr>
          <w:lang w:val="pt-BR"/>
        </w:rPr>
      </w:r>
    </w:p>
    <w:p>
      <w:pPr>
        <w:pStyle w:val="Normal"/>
        <w:rPr>
          <w:lang w:val="pt-BR"/>
        </w:rPr>
      </w:pPr>
      <w:r>
        <w:rPr>
          <w:lang w:val="pt-BR"/>
        </w:rPr>
        <w:t>Thiên Chúa là Đấng duy nhất mà chúng ta quy phục nhưng không bị mất chính mình.</w:t>
      </w:r>
    </w:p>
    <w:p>
      <w:pPr>
        <w:pStyle w:val="Normal"/>
        <w:rPr>
          <w:lang w:val="pt-BR"/>
        </w:rPr>
      </w:pPr>
      <w:r>
        <w:rPr>
          <w:lang w:val="pt-BR"/>
        </w:rPr>
      </w:r>
    </w:p>
    <w:p>
      <w:pPr>
        <w:pStyle w:val="Normal"/>
        <w:rPr>
          <w:b/>
          <w:b/>
          <w:lang w:val="pt-BR"/>
        </w:rPr>
      </w:pPr>
      <w:r>
        <w:rPr>
          <w:b/>
          <w:lang w:val="pt-BR"/>
        </w:rPr>
        <w:t>CÂU CHUYỆN KHÁC</w:t>
      </w:r>
    </w:p>
    <w:p>
      <w:pPr>
        <w:pStyle w:val="Normal"/>
        <w:rPr>
          <w:lang w:val="pt-BR"/>
        </w:rPr>
      </w:pPr>
      <w:r>
        <w:rPr>
          <w:lang w:val="pt-BR"/>
        </w:rPr>
        <w:t>Isaac Newton là một nhà toán học và khoa học vĩ đại của mọi thời. Tuy nhiên về cuối đời ông, ông nói về những thành tựu của mình:</w:t>
      </w:r>
    </w:p>
    <w:p>
      <w:pPr>
        <w:pStyle w:val="Normal"/>
        <w:rPr>
          <w:lang w:val="pt-BR"/>
        </w:rPr>
      </w:pPr>
      <w:r>
        <w:rPr>
          <w:lang w:val="pt-BR"/>
        </w:rPr>
        <w:t>“</w:t>
      </w:r>
      <w:r>
        <w:rPr>
          <w:lang w:val="pt-BR"/>
        </w:rPr>
        <w:t>Tôi không biết tôi xuất hiện với thế giới như thế nào, nhưng đối với tôi, tôi giống như một cậu bé chơi đàn trên bãi biển và thỉnh thoảng thích thú vì tìm thấy một viên sỏi bóng loáng hơn hoặc một vỏ sò xinh đẹp hơn thường gặp, trong khi đại dương bao la của chân lý chưa khám phá vẫn còn trải ra trước mắt tôi”.</w:t>
      </w:r>
    </w:p>
    <w:p>
      <w:pPr>
        <w:pStyle w:val="Normal"/>
        <w:rPr>
          <w:lang w:val="pt-BR"/>
        </w:rPr>
      </w:pPr>
      <w:r>
        <w:rPr>
          <w:lang w:val="pt-BR"/>
        </w:rPr>
      </w:r>
    </w:p>
    <w:p>
      <w:pPr>
        <w:pStyle w:val="Normal"/>
        <w:rPr>
          <w:lang w:val="pt-BR"/>
        </w:rPr>
      </w:pPr>
      <w:r>
        <w:rPr>
          <w:lang w:val="pt-BR"/>
        </w:rPr>
        <w:t>Cả khi chúng ta nghĩ rằng chúng ta hiểu được mầu nhiệm Thiên Chúa, thì chúng ta chỉ mới bắt đầu. Chúng ta vẫn chỉ là những đứa bé chơi đùa trên bãi biển. Mầu nhiệm tăng lên thay vì giảm bớt với mỗi khám phá mới.</w:t>
      </w:r>
    </w:p>
    <w:p>
      <w:pPr>
        <w:pStyle w:val="Normal"/>
        <w:rPr>
          <w:lang w:val="pt-BR"/>
        </w:rPr>
      </w:pPr>
      <w:r>
        <w:rPr>
          <w:lang w:val="pt-BR"/>
        </w:rPr>
      </w:r>
    </w:p>
    <w:p>
      <w:pPr>
        <w:pStyle w:val="Normal"/>
        <w:rPr>
          <w:lang w:val="pt-BR"/>
        </w:rPr>
      </w:pPr>
      <w:r>
        <w:rPr>
          <w:lang w:val="pt-BR"/>
        </w:rPr>
        <w:t>Một số người muốn biết mọi sự, muốn giải thích mọi sự, muốn tháo gỡ mọi sự thành những sự kiện. Nhưng sống với mầu nhiệm là một điều lý thú. Albert Einstein đã nói: “Kinh nghiệm đẹp nhất chúng ta có thể có là kinh nghiệm về điều mầu nhiệm ”. cả khi có đức tin thì mầu nhiệm, bóng tối đều không thế biết vẫn còn. Chúng ta không thể thấy toàn bộ đời sống. Như lới Van Gogh đã nói: “Trên trần gian này, chúng ta chỉ nhìn thấy một nửa bán cầu”</w:t>
      </w:r>
      <w:r>
        <w:br w:type="page"/>
      </w:r>
    </w:p>
    <w:p>
      <w:pPr>
        <w:pStyle w:val="Heading1"/>
        <w:ind w:hanging="0"/>
        <w:rPr>
          <w:rFonts w:cs="Times New Roman"/>
          <w:szCs w:val="24"/>
          <w:lang w:val="pt-BR"/>
        </w:rPr>
      </w:pPr>
      <w:bookmarkStart w:id="7" w:name="__RefHeading___Toc262395047"/>
      <w:bookmarkEnd w:id="7"/>
      <w:r>
        <w:rPr>
          <w:rFonts w:cs="Times New Roman"/>
          <w:szCs w:val="24"/>
          <w:lang w:val="pt-BR"/>
        </w:rPr>
        <w:t>6. Chú giải của Noel Quesson</w:t>
      </w:r>
    </w:p>
    <w:p>
      <w:pPr>
        <w:pStyle w:val="Normal"/>
        <w:rPr/>
      </w:pPr>
      <w:r>
        <w:rPr>
          <w:lang w:val="pt-BR"/>
        </w:rPr>
        <w:t>Kinh Thánh không công bố lần nào từ trừu tượng, “Chúa Ba Ngôi” cả. Kinh Thánh cũng không bao giờ định nghĩa như ngôn ngữ duy lý Hi Lạp sẽ làm, là có “Ba Ngôi vị trong Thiên Chúa duy nhất”. Mầu nhiệm cố yếu nhất trong Thiên Chúa không được mạc khải bằng những công thức nhưng nhờ các sự kiện. Cựu ước chỉ nói về Thiên Chúa “Người Cha" (Đnl 32,6; Tv 67,6 ; Is 63,16). Và các “con cái" của Thiên Chúa là dân tộc Israel" (Xh 4,22; Hs 11,1), hay hiện thân là ông Vua (2Sm 7,14; Tv 110,3) hơn những người công chính (Kn 2,18; 5,5; 18,13). Sau cùng, ta nhận thấy Thần Khí của Thiên Chúa xâm nhập một số người (St 41, 38; Is 11,2; Ed 39, 29).</w:t>
      </w:r>
    </w:p>
    <w:p>
      <w:pPr>
        <w:pStyle w:val="Normal"/>
        <w:rPr>
          <w:lang w:val="pt-BR"/>
        </w:rPr>
      </w:pPr>
      <w:r>
        <w:rPr>
          <w:lang w:val="pt-BR"/>
        </w:rPr>
        <w:t>Đúng vậy Cựu ước đã không mạc khải cách minh nhiên Ba Ngôi trong Thiên Chúa. Nhưng ngay các tác giả Tân ước cũng lập lại thứ ngôn ngữ Kinh Thánh trên, để diễn tả tính hoàn toàn mới lạ của “hiện tượng Giêsu": Ngài trực diện với Chúa Cha, và loan báo việc thông ban Thần Khí. Khi cắt nghĩa những sự kiện đó, Kitô giáo còn phải dò dẫm suy tư rất lâu, trước khi xác định một kiểu diễn tả đức tin đầu tiên nhớ những quan niệm triết học HiLạp, từ Công đồng Nixê năm 325 đến Công đồng Kan-xê-Đoan năm 451.</w:t>
      </w:r>
    </w:p>
    <w:p>
      <w:pPr>
        <w:pStyle w:val="Normal"/>
        <w:rPr>
          <w:lang w:val="pt-BR"/>
        </w:rPr>
      </w:pPr>
      <w:r>
        <w:rPr>
          <w:lang w:val="pt-BR"/>
        </w:rPr>
      </w:r>
    </w:p>
    <w:p>
      <w:pPr>
        <w:pStyle w:val="Normal"/>
        <w:rPr>
          <w:lang w:val="pt-BR"/>
        </w:rPr>
      </w:pPr>
      <w:r>
        <w:rPr>
          <w:lang w:val="pt-BR"/>
        </w:rPr>
        <w:t>Trong trang Tin Mừng hôm nay, Đức Giêsu nói về Thánh Thần.</w:t>
      </w:r>
    </w:p>
    <w:p>
      <w:pPr>
        <w:pStyle w:val="Normal"/>
        <w:rPr>
          <w:b/>
          <w:b/>
          <w:i/>
          <w:i/>
          <w:lang w:val="pt-BR"/>
        </w:rPr>
      </w:pPr>
      <w:r>
        <w:rPr>
          <w:b/>
          <w:i/>
          <w:lang w:val="pt-BR"/>
        </w:rPr>
        <w:t>Thầy còn nhiều điều phải nói với anh em. Nhưng bây giờ anh em không có sức chịu nổi.</w:t>
      </w:r>
    </w:p>
    <w:p>
      <w:pPr>
        <w:pStyle w:val="Normal"/>
        <w:rPr>
          <w:lang w:val="pt-BR"/>
        </w:rPr>
      </w:pPr>
      <w:r>
        <w:rPr>
          <w:lang w:val="pt-BR"/>
        </w:rPr>
        <w:t>Đó là một kinh nghiệm mà con người chúng ta thường gặp thấy. Ngay cả với những người thân yêu, chúng ta cũng khó mà "thông truyền" hết những gì mà chúng ta mang trên mình và muốn chia sẻ cho họ. Như vậy, trước khi chịu chết Đức Giêsu đã không nói hết mọi điều. Nhưng đây không chỉ là khó khăn ta quen gặp trong vấn đề diễn tả. Đây chính là mầu nhiệm đức tin mà ta chỉ dần dần bước vào. Ngay cả những bạn hữu thân thiết nhất, đã sống kề cạnh lâu ngày với Đức Giêsu, cũng không nhận thức được điều gì đã xảy ra, Người là "Ai". Họ mang quá nhiều ý kiến có sẵn về Thiên Chúa và Đấng Mê-xi-a đã được hứa ban. Họ cần phải tự lột bỏ, thay đổi ý kiến, và lớn lên trong đức tin. Chỉ có thập giá và sự Phục sinh của Người, như một thứ va chạm điện mãnh liệt, mới phá được những xác tín của họ và bó buộc họ phải tiến triển.</w:t>
      </w:r>
    </w:p>
    <w:p>
      <w:pPr>
        <w:pStyle w:val="Normal"/>
        <w:rPr>
          <w:lang w:val="pt-BR"/>
        </w:rPr>
      </w:pPr>
      <w:r>
        <w:rPr>
          <w:lang w:val="pt-BR"/>
        </w:rPr>
      </w:r>
    </w:p>
    <w:p>
      <w:pPr>
        <w:pStyle w:val="Normal"/>
        <w:rPr>
          <w:lang w:val="pt-BR"/>
        </w:rPr>
      </w:pPr>
      <w:r>
        <w:rPr>
          <w:lang w:val="pt-BR"/>
        </w:rPr>
        <w:t>Phải, đức tin là một sự "tiến triển". Đó là một sức sống cần phải phát triển. Trong Thiên Chúa, luôn có những điều mới lạ cần phải khám phá, cũng như trong sự phát triển của một tương quan yêu thương với một người nào đó: hôn phu, người chồng, bạn hữu, đồng nghiệp. Biến cố bi đát của tông đồ, là những người hầu như không hiểu biết gì về Đức Giêsu trước lúc Người ra đi, cảnh giác chúng ta không nên biến đức tin thành một đức tin tĩnh, chỉ đắc thủ một lần là xong. "Tôi có đức tin rồi" "Tôi không thể mất đức tin"</w:t>
      </w:r>
    </w:p>
    <w:p>
      <w:pPr>
        <w:pStyle w:val="Normal"/>
        <w:rPr>
          <w:lang w:val="pt-BR"/>
        </w:rPr>
      </w:pPr>
      <w:r>
        <w:rPr>
          <w:lang w:val="pt-BR"/>
        </w:rPr>
      </w:r>
    </w:p>
    <w:p>
      <w:pPr>
        <w:pStyle w:val="Normal"/>
        <w:rPr>
          <w:lang w:val="pt-BR"/>
        </w:rPr>
      </w:pPr>
      <w:r>
        <w:rPr>
          <w:lang w:val="pt-BR"/>
        </w:rPr>
        <w:t>Cũng như các tông đồ tôi mới chỉ ở bước đầu của một cuộc khám phá, một cuộc mạo hiểm. Lạy Chúa, đối với con, cũng có nhiều điều con chưa chịu nổi, Thần Khí của Chúa sẽ mạc khải cho con sau này, nếu con biết chăm chú lắng nghe. Xin giữ gìn thần trí con luôn thức tỉnh để đón nhận Thần Khí của Thiên Chúa! Chớ gì đừng bao giờ con tự mãn, coi mình là hiểu biết tất cả, vênh vang trước những mảnh vụn Đức tin tầm thường mà con đang sống.</w:t>
      </w:r>
    </w:p>
    <w:p>
      <w:pPr>
        <w:pStyle w:val="Normal"/>
        <w:rPr>
          <w:lang w:val="pt-BR"/>
        </w:rPr>
      </w:pPr>
      <w:r>
        <w:rPr>
          <w:lang w:val="pt-BR"/>
        </w:rPr>
      </w:r>
    </w:p>
    <w:p>
      <w:pPr>
        <w:pStyle w:val="Normal"/>
        <w:rPr>
          <w:lang w:val="pt-BR"/>
        </w:rPr>
      </w:pPr>
      <w:r>
        <w:rPr>
          <w:lang w:val="pt-BR"/>
        </w:rPr>
        <w:t>Dĩ nhiên, con cũng nghĩ đến những người con đang chung sống. Họ cũng gặp một tình trạng như thế: Họ đang bước đi trên cùng "con đường đức tin" đó. Lạy Chúa Giêsu, Chúa đã nói, có những chân lý, những thái độ họ chưa khám phá ra cách sống động. Giờ đây họ chưa có thể "chịu nổi"? Lạy Chúa, xin ban cho con sự kiên nhẫn của Chúa. Chớ gì con biết tiến bước nhịp nhàng với Chúa, với những mạc khải yêu thương của Chúa; cùng đồng hành với anh em con trong bước tiến riêng của họ.</w:t>
      </w:r>
    </w:p>
    <w:p>
      <w:pPr>
        <w:pStyle w:val="Normal"/>
        <w:rPr>
          <w:lang w:val="pt-BR"/>
        </w:rPr>
      </w:pPr>
      <w:r>
        <w:rPr>
          <w:lang w:val="pt-BR"/>
        </w:rPr>
      </w:r>
    </w:p>
    <w:p>
      <w:pPr>
        <w:pStyle w:val="Normal"/>
        <w:rPr>
          <w:b/>
          <w:b/>
          <w:i/>
          <w:i/>
          <w:lang w:val="pt-BR"/>
        </w:rPr>
      </w:pPr>
      <w:r>
        <w:rPr>
          <w:b/>
          <w:i/>
          <w:lang w:val="pt-BR"/>
        </w:rPr>
        <w:t>Khi nào Thần Khí sự thật đến, Người sẽ dẫn anh em tới sự thật toàn vẹn.</w:t>
      </w:r>
    </w:p>
    <w:p>
      <w:pPr>
        <w:pStyle w:val="Normal"/>
        <w:rPr>
          <w:lang w:val="pt-BR"/>
        </w:rPr>
      </w:pPr>
      <w:r>
        <w:rPr>
          <w:lang w:val="pt-BR"/>
        </w:rPr>
        <w:t>Tôi ghi nhận từ đẹp trên đây: "dẫn tới". Tôi hình dung ra một người dẫn đường lên núi cao. Đó là người biết rõ mọi lối đường là người yêu thích và thưởng ngoạn ngọn núi đó mà anh muốn làm cho người khác càng thích thú. Là người đi trước và giúp ta tiến lên. Nhưng như bạn biết, người dẫn đường không thay thế bạn được: chính bạn phải bước theo. Nếu vì quá mệt lả, bạn từ chối bước cao hơn. Anh ta không thể cưỡng chế tự do của bạn. Anh ta hiện diện ở đó, là để "hướng dẫn” bạn. Lạy Thần Linh Thiên Chúa, ánh sáng dịu dàng. Xin hướng dẫn con, để con không từ chối việc lên núi... một bước… rồi thêm một bước nữa! để trên bước đường con đi tới, con gặp được những người dẫn đường tình nghĩa huynh đệ mà Thần Khí Chúa đang tác động.</w:t>
      </w:r>
    </w:p>
    <w:p>
      <w:pPr>
        <w:pStyle w:val="Normal"/>
        <w:rPr>
          <w:lang w:val="pt-BR"/>
        </w:rPr>
      </w:pPr>
      <w:r>
        <w:rPr>
          <w:lang w:val="pt-BR"/>
        </w:rPr>
      </w:r>
    </w:p>
    <w:p>
      <w:pPr>
        <w:pStyle w:val="Normal"/>
        <w:rPr>
          <w:lang w:val="pt-BR"/>
        </w:rPr>
      </w:pPr>
      <w:r>
        <w:rPr>
          <w:lang w:val="pt-BR"/>
        </w:rPr>
        <w:t>Bởi vì, đúng vậy, đúng là một cuộc "chạy đua lên núi cao": Đức tin là cuộc tìm kiếm mầu nhiệm Thiên Chúa! Đó là chóp đỉnh không ai có thể một mình đạt tới: cần phải có một "người nào đó" dẫn lên. Cần phải có một ông thầy, một người dẫn đường biết rõ bí mật.</w:t>
      </w:r>
    </w:p>
    <w:p>
      <w:pPr>
        <w:pStyle w:val="Normal"/>
        <w:rPr>
          <w:lang w:val="pt-BR"/>
        </w:rPr>
      </w:pPr>
      <w:r>
        <w:rPr>
          <w:lang w:val="pt-BR"/>
        </w:rPr>
      </w:r>
    </w:p>
    <w:p>
      <w:pPr>
        <w:pStyle w:val="Normal"/>
        <w:rPr>
          <w:lang w:val="pt-BR"/>
        </w:rPr>
      </w:pPr>
      <w:r>
        <w:rPr>
          <w:lang w:val="pt-BR"/>
        </w:rPr>
        <w:t>Trong suốt nhiều thế kỷ, các Công đồng cố gắng tìm hiểu những lời trên đây của Gioan...và kết thúc bằng cách quả quyết rằng, thực sự Thần Khí là một "Đấng nào đó "; là một Ngôi vị; là Đấng hiểu biết mầu nhiệm thâm sâu của Thiên Chúa từ bên trong, để hướng dẫn con người đạt tới đó. Trong bức ảnh diễn tả Chúa Ba Ngôi của Roublev, Thánh Thần là Ngôi thứ ba, với khuôn mặt tuyệt đối giống hai ngôi kia, Chúa Cha và Chúa Con. Nhưng trong tư thế đầu Ngài hoàn toàn nghiêng về hai Ngôi kia cách âu yếm để hoàn thành chuyển động của "vòng tròn hoàn hảo", thì mắt Ngài thực tế lại nhìn về phía trái đất, hướng đến con người đang cầu nguyện trước ảnh tượng, để "mở ra" và “thông truyền" cho con người chính sự chuyển động của Thiên Chúa: đó là Tình Yêu!</w:t>
      </w:r>
    </w:p>
    <w:p>
      <w:pPr>
        <w:pStyle w:val="Normal"/>
        <w:rPr>
          <w:lang w:val="pt-BR"/>
        </w:rPr>
      </w:pPr>
      <w:r>
        <w:rPr>
          <w:lang w:val="pt-BR"/>
        </w:rPr>
      </w:r>
    </w:p>
    <w:p>
      <w:pPr>
        <w:pStyle w:val="Normal"/>
        <w:rPr>
          <w:i/>
          <w:i/>
          <w:lang w:val="pt-BR"/>
        </w:rPr>
      </w:pPr>
      <w:r>
        <w:rPr>
          <w:i/>
          <w:lang w:val="pt-BR"/>
        </w:rPr>
        <w:t>Thần Khí sự thật! Sự thật toàn vẹn!</w:t>
      </w:r>
    </w:p>
    <w:p>
      <w:pPr>
        <w:pStyle w:val="Normal"/>
        <w:rPr>
          <w:lang w:val="pt-BR"/>
        </w:rPr>
      </w:pPr>
      <w:r>
        <w:rPr>
          <w:lang w:val="pt-BR"/>
        </w:rPr>
        <w:t>Nhưng coi chừng! khi bàn về Thiên Chúa, sự thật không phải là thái độ tri thức, cũng như' sự hiểu biết về một con người mà ta muốn yêu thương. Trước hết, không phải là học biết, quan sát, đo nghiệm, đặt dưới ống kính hiển vi... nghiên cứu cách khoa học, như thể ta nghiên cứu một "sự vật" ở đây, thuộc về một lãnh vực khác. Hiểu biết một "Người nào đó" là bước vào mối tương quan với họ.</w:t>
      </w:r>
    </w:p>
    <w:p>
      <w:pPr>
        <w:pStyle w:val="Normal"/>
        <w:rPr>
          <w:lang w:val="pt-BR"/>
        </w:rPr>
      </w:pPr>
      <w:r>
        <w:rPr>
          <w:lang w:val="pt-BR"/>
        </w:rPr>
      </w:r>
    </w:p>
    <w:p>
      <w:pPr>
        <w:pStyle w:val="Normal"/>
        <w:rPr>
          <w:lang w:val="pt-BR"/>
        </w:rPr>
      </w:pPr>
      <w:r>
        <w:rPr>
          <w:lang w:val="pt-BR"/>
        </w:rPr>
        <w:t>Nói rằng mình là "tín hữu không thực hành" thì đó là một lời thú nhận quan trọng, nếu người đó ý thức và thực sự đã suy nghĩ kỹ. Một tình yêu nếu không được "thực hành" thì sẽ là gì? Một tương quan với một người nào đó, nếu không thể sống động và thể hiện, thì sẽ ra sao? Lạy Thần Khí sự thật, xin hướng dẫn con tới sự thật "toàn vẹn"!</w:t>
      </w:r>
    </w:p>
    <w:p>
      <w:pPr>
        <w:pStyle w:val="Normal"/>
        <w:rPr>
          <w:lang w:val="pt-BR"/>
        </w:rPr>
      </w:pPr>
      <w:r>
        <w:rPr>
          <w:lang w:val="pt-BR"/>
        </w:rPr>
      </w:r>
    </w:p>
    <w:p>
      <w:pPr>
        <w:pStyle w:val="Normal"/>
        <w:rPr>
          <w:b/>
          <w:b/>
          <w:i/>
          <w:i/>
          <w:lang w:val="pt-BR"/>
        </w:rPr>
      </w:pPr>
      <w:r>
        <w:rPr>
          <w:b/>
          <w:i/>
          <w:lang w:val="pt-BR"/>
        </w:rPr>
        <w:t>Ngài sẽ không tự mình nói điều gì, nhưng tất cả những gì Người nghe, Người sẽ nói lại, và loan báo cho anh em biết những điều sẽ xảy đến.</w:t>
      </w:r>
    </w:p>
    <w:p>
      <w:pPr>
        <w:pStyle w:val="Normal"/>
        <w:rPr>
          <w:lang w:val="pt-BR"/>
        </w:rPr>
      </w:pPr>
      <w:r>
        <w:rPr>
          <w:lang w:val="pt-BR"/>
        </w:rPr>
        <w:t>Đó là hình ảnh của tiếng phản dội vào thần trí ta. Giữa Chúa Cha, Đức Giêsu và Thánh Thần, luôn có sự liên tục hoàn hảo. Đó là cùng một tiếng nói lập lại nhiều lần, với cách thức khác nhau. Thánh Thần không nói gì khác về Đức Giêsu cả! Sự thật duy nhất và xác thực về Thiên Chúa, là Đức Giêsu. Mọi sự người ta đã nói trước, và mọi điều Người ta đã nói sau... về Thiên Chúa, mà không phù hợp với những gì Đức Giêsu của Thiên Chúa tỏ lộ cho ta, thì đều sai lầm! Đó là một Thiên Chúa giả! và với sự hướng dẫn của Chúa Thánh Thần, chúng ta cần phải điều chỉnh nhiều ý tưởng sai lầm về Thiên Chúa. "Nếu Lề Luật đã được Thiên Chúa ban qua ông Môsê, thì ân sủng và sự thật nhờ Đức Giêsu Kitô mà có" (Ga 1,17) "Tôi là Đường, là Sự Thật và là Sự Sáng (Ga 14,6)</w:t>
      </w:r>
    </w:p>
    <w:p>
      <w:pPr>
        <w:pStyle w:val="Normal"/>
        <w:rPr>
          <w:lang w:val="pt-BR"/>
        </w:rPr>
      </w:pPr>
      <w:r>
        <w:rPr>
          <w:lang w:val="pt-BR"/>
        </w:rPr>
      </w:r>
    </w:p>
    <w:p>
      <w:pPr>
        <w:pStyle w:val="Normal"/>
        <w:rPr>
          <w:b/>
          <w:b/>
          <w:i/>
          <w:i/>
          <w:lang w:val="pt-BR"/>
        </w:rPr>
      </w:pPr>
      <w:r>
        <w:rPr>
          <w:b/>
          <w:i/>
          <w:lang w:val="pt-BR"/>
        </w:rPr>
        <w:t>Người sẽ tôn vinh Thầy, vì Người sẽ lấy những gì của Thầy mà loan báo cho anh em.</w:t>
      </w:r>
    </w:p>
    <w:p>
      <w:pPr>
        <w:pStyle w:val="Normal"/>
        <w:rPr>
          <w:lang w:val="pt-BR"/>
        </w:rPr>
      </w:pPr>
      <w:r>
        <w:rPr>
          <w:lang w:val="pt-BR"/>
        </w:rPr>
        <w:t>Như chúng ta đây biết, Đức Giêsu là Người con hoàn hảo, hoàn toàn hướng về Chúa Cha. Đức Giêsu "không thể tự mình làm bất cứ điều gì, ngoại trừ điều Người thấy Chúa Cha làm, vì điều gì Chúa Cha làm, thì Người Con cũng làm như vậy. Quả thật, Chúa Cha yêu Người Con và cho Người Con thấy mọi điều mình làm" (Ga 5,19-20). Đó là mầu nhiệm thâm sâu của Chúa Ba Ngôi: Mỗi Ngôi là sự thấu suốt trọn vẹn của Ngôi khác. Ở đây, Đức Giêsu mạc khải cho thấy, Thánh Thần bước vào hoạt động thẩm chiếu trọn vẹn đó. Những tương quan yêu thương giữa Ba Ngôi Thiên Chúa không có gì là giấu ẩn, là che đậy đóng kín: Mỗi Ngôi trong Ba Ngôi không giữ cái gì làm của riêng mình". Mọi sự đều được chia sẻ, thông ban, hiến tặng... và mọi sự đều được tiếp đón, nhận lãnh! Những lời nói trần gian của chúng ta đều trở yếu kém, để diễn tả tính chất phi thường của mối liên quan liên kết Chúa Cha, Chúa Con, và Thánh Thần. Mọi tương quan nhân loại của ta đều bắt nguồn từ mối tương quan đó! Đỉnh cao không thể vượt qua được về Thiên Chúa, đó là: mạc khải về Chúa Ba Ngôi.</w:t>
      </w:r>
    </w:p>
    <w:p>
      <w:pPr>
        <w:pStyle w:val="Normal"/>
        <w:rPr>
          <w:lang w:val="pt-BR"/>
        </w:rPr>
      </w:pPr>
      <w:r>
        <w:rPr>
          <w:lang w:val="pt-BR"/>
        </w:rPr>
      </w:r>
    </w:p>
    <w:p>
      <w:pPr>
        <w:pStyle w:val="Normal"/>
        <w:rPr>
          <w:lang w:val="pt-BR"/>
        </w:rPr>
      </w:pPr>
      <w:r>
        <w:rPr>
          <w:lang w:val="pt-BR"/>
        </w:rPr>
        <w:t>Nhưng trước hết, Chúa Ba Ngôi không phải là một thứ ẩn ngữ, một thứ siêu phương trình toán học dành cho những nhà trí thức ưu hạng. Đó chỉ là một thực tại hoàn toàn giản đơn bị che giấu đối với các bậc khôn ngoan thông thái nhưng lại được mạc khải cho những người 'bé mọn" (Mt 11,25). Bởi vì, nói về Thiên Chúa cũng là nói về con người, "được tạo dựng theo hình ảnh và hòa ảnh của Thiên Chúa". Bé thơ, trẻ mới sinh không biết rằng nó có một gia đình. Nhưng ngay từ những tuần lễ đầu tiên, mơ hồ nó thấy mình được che chở trong một tình yêu thương. Nó cảm thấy quanh mình một tình âu yếm, luôn đáp lại mọi cơn đói khát, mọi tiếng kêu la của nó. Trước hết nó cảm nghiệm tình yêu đó như "một" cái gì lờ mờ, nhưng hoàn toàn mạnh mẽ và thích thú. Bé chỉ cần bật tiếng khóc, là "nó" có mặt ở đó.</w:t>
      </w:r>
    </w:p>
    <w:p>
      <w:pPr>
        <w:pStyle w:val="Normal"/>
        <w:rPr>
          <w:lang w:val="pt-BR"/>
        </w:rPr>
      </w:pPr>
      <w:r>
        <w:rPr>
          <w:lang w:val="pt-BR"/>
        </w:rPr>
      </w:r>
    </w:p>
    <w:p>
      <w:pPr>
        <w:pStyle w:val="Normal"/>
        <w:rPr>
          <w:lang w:val="pt-BR"/>
        </w:rPr>
      </w:pPr>
      <w:r>
        <w:rPr>
          <w:lang w:val="pt-BR"/>
        </w:rPr>
        <w:t>Với thời gian, cuối cùng thì bé cảm nhận được rằng, sự hiện diện đó có nhiều dạng không hẳn chỉ là "một" tiếng cao và giọng trầm, khuôn mặt mịn như nhung và khuôn mặt lởm chởm những râu, bàn tay mềm mại và bàn tay sắt thép. Nhiều người đang phải sống cùng một tình thương đó quanh bé, vì bé (Rey-mermet). Bằng cách đó, những người đơn sơ cũng khám phá ra mầu nhiệm của Gia đình Thiên Chúa: nhờ "thực tập" ngày này qua ngày khác, cho tới lúc ở trong gia đình.</w:t>
      </w:r>
    </w:p>
    <w:p>
      <w:pPr>
        <w:pStyle w:val="Normal"/>
        <w:rPr>
          <w:lang w:val="pt-BR"/>
        </w:rPr>
      </w:pPr>
      <w:r>
        <w:rPr>
          <w:lang w:val="pt-BR"/>
        </w:rPr>
      </w:r>
    </w:p>
    <w:p>
      <w:pPr>
        <w:pStyle w:val="Normal"/>
        <w:rPr>
          <w:b/>
          <w:b/>
          <w:i/>
          <w:i/>
          <w:lang w:val="pt-BR"/>
        </w:rPr>
      </w:pPr>
      <w:r>
        <w:rPr>
          <w:b/>
          <w:i/>
          <w:lang w:val="pt-BR"/>
        </w:rPr>
        <w:t>Mọi sự Chúa Cha có đều là của Thầy, vì thế Thầy đã nói: “Người lấy những gì của Thầy mà loan báo cho anh em".</w:t>
      </w:r>
    </w:p>
    <w:p>
      <w:pPr>
        <w:pStyle w:val="Normal"/>
        <w:rPr>
          <w:lang w:val="pt-BR"/>
        </w:rPr>
      </w:pPr>
      <w:r>
        <w:rPr>
          <w:lang w:val="pt-BR"/>
        </w:rPr>
        <w:t>Một lời phát biểu gây ngạc nhiên. Trước hết chúng ta hãy để cho lời đó gây bối rối nơi ta. Một anh thợ mộc làng Nadarét tầm thường, một con người cũng mang xương thịt thấp hèn, thế mà trước ngày bị kết án tử hình bởi những nhà cầm quyền dân sự và tôn giáo của đất nước anh, đã dám cả quyết rằng "mọi sự Thiên Chúa có đều là của anh". Và không chỉ một lần trong Tin Mừng, Đức Giêsu đã gợi lên sự hiệp nhất lạ lùng như thế giữa Người và Thiên Chúa: Đức Giêsu, chính là Thiên Chúa hữu hình (ta có thể nói được như thế! bởi vì quả thực Thần Khí của Đức Giêsu, biểu lộ cách vô biên ngoài tầm mắt của ta). Và Thần Khí, chính là Đức Giêsu - tiếp tục và được lập lại mãi mãi trong tâm hồn con người. Thần Khí phản chiếu Đức Giêsu. Và Đức Giêsu phản chiếu Đức Chúa Cha vô hình. Tôi chiêm ngưỡng sự duy nhất và tính khác biệt này. Đó là sự hiệp thông các ngôi vị "nhiều mà chỉ là một": nguyên mẫu của con người! chương trình hành động cho mọi xí nghiệp, mọi gia đình, mọi xã hội. Đó là một "chóp đỉnh" thực sự mà một phần không thể đạt thấu. Chúng ta có để cho Người "hướng dẫn" ta tới đó không? Lạy Thánh Thần xin hãy đến!</w:t>
      </w:r>
    </w:p>
    <w:p>
      <w:pPr>
        <w:pStyle w:val="Heading1"/>
        <w:ind w:hanging="0"/>
        <w:rPr>
          <w:rFonts w:cs="Times New Roman"/>
          <w:szCs w:val="24"/>
          <w:lang w:val="pt-BR"/>
        </w:rPr>
      </w:pPr>
      <w:r>
        <w:rPr>
          <w:rFonts w:cs="Times New Roman"/>
          <w:szCs w:val="24"/>
          <w:lang w:val="pt-BR"/>
        </w:rPr>
      </w:r>
      <w:bookmarkStart w:id="8" w:name="__RefHeading___Toc262395048"/>
      <w:bookmarkStart w:id="9" w:name="__RefHeading___Toc262395048"/>
    </w:p>
    <w:p>
      <w:pPr>
        <w:pStyle w:val="Heading1"/>
        <w:ind w:hanging="0"/>
        <w:rPr>
          <w:rFonts w:cs="Times New Roman"/>
          <w:szCs w:val="24"/>
          <w:lang w:val="pt-BR"/>
        </w:rPr>
      </w:pPr>
      <w:bookmarkStart w:id="10" w:name="__RefHeading___Toc262395048"/>
      <w:r>
        <w:rPr>
          <w:rFonts w:cs="Times New Roman"/>
          <w:szCs w:val="24"/>
          <w:lang w:val="pt-BR"/>
        </w:rPr>
        <w:t>7. Chú giải của Fiches Dominicales</w:t>
      </w:r>
      <w:bookmarkEnd w:id="10"/>
    </w:p>
    <w:p>
      <w:pPr>
        <w:pStyle w:val="Normal"/>
        <w:rPr>
          <w:b/>
          <w:b/>
          <w:lang w:val="pt-BR"/>
        </w:rPr>
      </w:pPr>
      <w:r>
        <w:rPr>
          <w:b/>
          <w:lang w:val="pt-BR"/>
        </w:rPr>
        <w:t>CHÚA CON ĐÃ SAI THÁNH LINH ĐỂ TIẾP TỤC CÔNG TRÌNH CỦA NGƯỜI Ở TRẦN GIAN</w:t>
      </w:r>
    </w:p>
    <w:p>
      <w:pPr>
        <w:pStyle w:val="Normal"/>
        <w:rPr>
          <w:lang w:val="pt-BR"/>
        </w:rPr>
      </w:pPr>
      <w:r>
        <w:rPr>
          <w:lang w:val="pt-BR"/>
        </w:rPr>
        <w:t>VÀI ĐIỂM CHÚ GIẢI</w:t>
      </w:r>
    </w:p>
    <w:p>
      <w:pPr>
        <w:pStyle w:val="Normal"/>
        <w:rPr>
          <w:b/>
          <w:b/>
          <w:i/>
          <w:i/>
          <w:lang w:val="pt-BR"/>
        </w:rPr>
      </w:pPr>
      <w:r>
        <w:rPr>
          <w:b/>
          <w:i/>
          <w:lang w:val="pt-BR"/>
        </w:rPr>
        <w:t>1. Từ thời kỳ của Đức Giêsu.</w:t>
      </w:r>
    </w:p>
    <w:p>
      <w:pPr>
        <w:pStyle w:val="Normal"/>
        <w:rPr>
          <w:lang w:val="pt-BR"/>
        </w:rPr>
      </w:pPr>
      <w:r>
        <w:rPr>
          <w:lang w:val="pt-BR"/>
        </w:rPr>
        <w:t>Vào giờ Đức Giêsu sắp "phải bỏ thánh giá mà về với Chúa Cha", ta thấy có hai giai đoạn trường bài diễn từ sau bữa Tiệc Ly.</w:t>
      </w:r>
    </w:p>
    <w:p>
      <w:pPr>
        <w:pStyle w:val="Normal"/>
        <w:rPr>
          <w:lang w:val="pt-BR"/>
        </w:rPr>
      </w:pPr>
      <w:r>
        <w:rPr>
          <w:lang w:val="pt-BR"/>
        </w:rPr>
        <w:t>- Thời kỳ của Đức Giêsu, thì các môn đệ không làm sao có sức chịu nổi những lời Người.</w:t>
      </w:r>
    </w:p>
    <w:p>
      <w:pPr>
        <w:pStyle w:val="Normal"/>
        <w:rPr>
          <w:lang w:val="pt-BR"/>
        </w:rPr>
      </w:pPr>
      <w:r>
        <w:rPr>
          <w:lang w:val="pt-BR"/>
        </w:rPr>
        <w:t>- Thời kỳ của Thánh Linh thì chính Người sẽ dẫn dắt các ông tới sự thật toàn vẹn.</w:t>
      </w:r>
    </w:p>
    <w:p>
      <w:pPr>
        <w:pStyle w:val="Normal"/>
        <w:rPr>
          <w:lang w:val="pt-BR"/>
        </w:rPr>
      </w:pPr>
      <w:r>
        <w:rPr>
          <w:lang w:val="pt-BR"/>
        </w:rPr>
        <w:t>X. Léon-Dufour quảng giải: "Bấy giờ" của bữa tiệc ly đối tương phản với thời kỳ Đấng Bảo Trợ đến; là việc đến này tùy thuộc vào lễ Vượt Qua của Chúa Con (“Lecture de L’Evangile de St. Jean", cuốn 3, Seuil, trg 231).</w:t>
      </w:r>
    </w:p>
    <w:p>
      <w:pPr>
        <w:pStyle w:val="Normal"/>
        <w:rPr>
          <w:b/>
          <w:b/>
          <w:i/>
          <w:i/>
          <w:lang w:val="pt-BR"/>
        </w:rPr>
      </w:pPr>
      <w:r>
        <w:rPr>
          <w:b/>
          <w:i/>
          <w:lang w:val="pt-BR"/>
        </w:rPr>
        <w:t>2. Đến thời kỳ của Chúa Thánh Thần.</w:t>
      </w:r>
    </w:p>
    <w:p>
      <w:pPr>
        <w:pStyle w:val="Normal"/>
        <w:rPr>
          <w:lang w:val="pt-BR"/>
        </w:rPr>
      </w:pPr>
      <w:r>
        <w:rPr>
          <w:lang w:val="pt-BR"/>
        </w:rPr>
        <w:t>Thần Khí này, Đức Giêsu hứa với các tông đồ: "sẽ dẫn các ông đến sự thật toàn vẹn". Việc Chúa Thánh Thần đến soi sáng vào quá khứ của Đức Giêsu, sẽ khiến cộng đoàn các môn đệ của Người hiểu sâu thêm những lời nói và việc làm của người, hiểu để áp dụng và đi vào cuộc sống. Hơn nữa, Người còn cho các môn đệ thông hiệp vào hiện tại của Đức Giêsu, người Con đã được tôn vinh nơi Thiên Chúa và đang muốn thông ban cho các môn đệ chính con người vinh quang của mình.</w:t>
      </w:r>
    </w:p>
    <w:p>
      <w:pPr>
        <w:pStyle w:val="Normal"/>
        <w:rPr>
          <w:lang w:val="pt-BR"/>
        </w:rPr>
      </w:pPr>
      <w:r>
        <w:rPr>
          <w:lang w:val="pt-BR"/>
        </w:rPr>
        <w:t>- Thần Khí này, Đức Giêsu phán tiếp "sẽ lấy những gì của Thầy mà loan báo cho anh em". Để dẫn đến sự thật, Thần Khí "sẽ nói lên" hay là "sẽ diễn tả” điều mà Người nhận từ Chúa Con. X. Léon-Dufour giải thích thêm: "Nếu Đức Giêsu ngừng nói bên tai, thì việc Người nói trong tim (đồng nghĩa với “mạc khải”) vẫn còn tiếp tục nhờ trung gian của Thần Khí. Quả vậy Thần Khí không nói nhân danh quyền năng của mình, cũng giống như Đức Giêsu đã không nói tự ý mình; Thần Khí sẽ nhận từ Đức Giêsu cũng giống như Đức Giêsu nhận từ Chúa Cha (8, 26). Tiếng nói của Thần Khí chắc chắn không đập vào lỗ tai, nhưng thấm sâu tận tâm hồn. Như vậy Chúa Con tiếp tục mạc khải của mình bằng cách thế khác trước: “cách thế thần linh", Chúa Thánh Linh sẽ là người biểu lộ Đức Giêsu</w:t>
      </w:r>
    </w:p>
    <w:p>
      <w:pPr>
        <w:pStyle w:val="Normal"/>
        <w:rPr>
          <w:lang w:val="pt-BR"/>
        </w:rPr>
      </w:pPr>
      <w:r>
        <w:rPr>
          <w:lang w:val="pt-BR"/>
        </w:rPr>
      </w:r>
    </w:p>
    <w:p>
      <w:pPr>
        <w:pStyle w:val="Normal"/>
        <w:rPr>
          <w:lang w:val="pt-BR"/>
        </w:rPr>
      </w:pPr>
      <w:r>
        <w:rPr>
          <w:lang w:val="pt-BR"/>
        </w:rPr>
        <w:t>BÀI ĐỌC THÊM:</w:t>
      </w:r>
    </w:p>
    <w:p>
      <w:pPr>
        <w:pStyle w:val="Normal"/>
        <w:rPr>
          <w:b/>
          <w:b/>
          <w:i/>
          <w:i/>
          <w:lang w:val="pt-BR"/>
        </w:rPr>
      </w:pPr>
      <w:r>
        <w:rPr>
          <w:b/>
          <w:i/>
          <w:lang w:val="pt-BR"/>
        </w:rPr>
        <w:t>1. “Nguồn suối không hề cạn”</w:t>
      </w:r>
    </w:p>
    <w:p>
      <w:pPr>
        <w:pStyle w:val="Normal"/>
        <w:rPr>
          <w:lang w:val="pt-BR"/>
        </w:rPr>
      </w:pPr>
      <w:r>
        <w:rPr>
          <w:lang w:val="pt-BR"/>
        </w:rPr>
        <w:t>“</w:t>
      </w:r>
      <w:r>
        <w:rPr>
          <w:lang w:val="pt-BR"/>
        </w:rPr>
        <w:t>Thầy còn nhiều điều phải nói với anh em". Vào lúc ly biệt, những lời kín đáo này phát ra từ môi miệng Đức Giêsu để kết thúc buổi hàn huyên đầy tình hiệp thông. Vấn đề không tại điều muốn nói, mà tại ý nghĩa thẳm sâu nằm ở những lời ấy. Sánh với những gì nằm sâu trong lòng biển cả bao la, thì lời nói cũng chỉ như đám bọt biển trắng xoá trên mặt mà thôi. Điều mà Thầy muốn ban cho anh em, chia sẻ với anh em là những gì tự đáy lòng Thầy, là những gì là sâu xa nhất từ nội tâm Thầy.</w:t>
      </w:r>
    </w:p>
    <w:p>
      <w:pPr>
        <w:pStyle w:val="Normal"/>
        <w:rPr>
          <w:lang w:val="pt-BR"/>
        </w:rPr>
      </w:pPr>
      <w:r>
        <w:rPr>
          <w:lang w:val="pt-BR"/>
        </w:rPr>
      </w:r>
    </w:p>
    <w:p>
      <w:pPr>
        <w:pStyle w:val="Normal"/>
        <w:rPr>
          <w:lang w:val="pt-BR"/>
        </w:rPr>
      </w:pPr>
      <w:r>
        <w:rPr>
          <w:lang w:val="pt-BR"/>
        </w:rPr>
        <w:t>Không phải là Thầy không còn thời giờ, cũng chẳng phải là Thầy còn nói thêm nhiều điều khác. Thầy chỉ mong muốn lặp đi lặp lại mãi mãi điều cốt lõi. Ước chi điều cốt lõi được lặp lại hoài này, luôn có được vẻ tươi mát của buổi bình minh đang xuất hiện.</w:t>
      </w:r>
    </w:p>
    <w:p>
      <w:pPr>
        <w:pStyle w:val="Normal"/>
        <w:rPr>
          <w:lang w:val="pt-BR"/>
        </w:rPr>
      </w:pPr>
      <w:r>
        <w:rPr>
          <w:lang w:val="pt-BR"/>
        </w:rPr>
      </w:r>
    </w:p>
    <w:p>
      <w:pPr>
        <w:pStyle w:val="Normal"/>
        <w:rPr>
          <w:lang w:val="pt-BR"/>
        </w:rPr>
      </w:pPr>
      <w:r>
        <w:rPr>
          <w:lang w:val="pt-BR"/>
        </w:rPr>
        <w:t>Nội tâm Thầy như mạch nước muốn vọt lên nhưng lại không vọt lên được. Điều Thầy muốn nói ra thì lại không thể diễn tả được. Và người nghe không bao giờ có thể hiểu, cũng không thể cảm nghiệm được với ánh sáng và cường độ mà Thầy mong muốn vì điều đó thuộc về Thầy một cách quá lạ thường. Cái "tôi" thẳm sâu này không sao tả xiết.</w:t>
      </w:r>
    </w:p>
    <w:p>
      <w:pPr>
        <w:pStyle w:val="Normal"/>
        <w:rPr>
          <w:lang w:val="pt-BR"/>
        </w:rPr>
      </w:pPr>
      <w:r>
        <w:rPr>
          <w:lang w:val="pt-BR"/>
        </w:rPr>
      </w:r>
    </w:p>
    <w:p>
      <w:pPr>
        <w:pStyle w:val="Normal"/>
        <w:rPr>
          <w:lang w:val="pt-BR"/>
        </w:rPr>
      </w:pPr>
      <w:r>
        <w:rPr>
          <w:lang w:val="pt-BR"/>
        </w:rPr>
        <w:t>"Thầy còn nhiều điều phải nói với anh em". Nhưng lúc này, như thế là đủ rồi. Không thể nói thêm nữa, là người nghe cũng không thể tiếp thu hơn. Sự truyền đạt từ người này sang người kia kết thúc, vào lúc mối hiệp thông không còn có thể hiệp nhất thêm nữa.</w:t>
      </w:r>
    </w:p>
    <w:p>
      <w:pPr>
        <w:pStyle w:val="Normal"/>
        <w:rPr>
          <w:lang w:val="pt-BR"/>
        </w:rPr>
      </w:pPr>
      <w:r>
        <w:rPr>
          <w:lang w:val="pt-BR"/>
        </w:rPr>
      </w:r>
    </w:p>
    <w:p>
      <w:pPr>
        <w:pStyle w:val="Normal"/>
        <w:rPr>
          <w:lang w:val="pt-BR"/>
        </w:rPr>
      </w:pPr>
      <w:r>
        <w:rPr>
          <w:lang w:val="pt-BR"/>
        </w:rPr>
        <w:t>"Thầy còn nhiều điều phải nói với anh em". Khi Đức Giêsu tâm sự điều này với các bạn hữu của Người, thì tình Thầy trò thân mật trước lúc chia ly rất phong phú đến nỗi không có thể nói gì hơn nữa.</w:t>
      </w:r>
    </w:p>
    <w:p>
      <w:pPr>
        <w:pStyle w:val="Normal"/>
        <w:rPr>
          <w:lang w:val="pt-BR"/>
        </w:rPr>
      </w:pPr>
      <w:r>
        <w:rPr>
          <w:lang w:val="pt-BR"/>
        </w:rPr>
      </w:r>
    </w:p>
    <w:p>
      <w:pPr>
        <w:pStyle w:val="Normal"/>
        <w:rPr>
          <w:lang w:val="pt-BR"/>
        </w:rPr>
      </w:pPr>
      <w:r>
        <w:rPr>
          <w:lang w:val="pt-BR"/>
        </w:rPr>
        <w:t>Vả lại Người còn có thể mạc khải gì hơn về Người hoặc về Chúa Người chăng? Người chẳng phải là mạc khải đầy đủ về Thiên Chúa rồi đấy sao? Đây không phải một "món hàng tàng trữ" ngủ yên trong tủ sắt, hoặc được nâng niu giữ gìn trong hộp quý. Không đâu, đây là một dòng suối không hề cạn kiệt.</w:t>
      </w:r>
    </w:p>
    <w:p>
      <w:pPr>
        <w:pStyle w:val="Normal"/>
        <w:rPr>
          <w:lang w:val="pt-BR"/>
        </w:rPr>
      </w:pPr>
      <w:r>
        <w:rPr>
          <w:lang w:val="pt-BR"/>
        </w:rPr>
      </w:r>
    </w:p>
    <w:p>
      <w:pPr>
        <w:pStyle w:val="Normal"/>
        <w:rPr>
          <w:lang w:val="pt-BR"/>
        </w:rPr>
      </w:pPr>
      <w:r>
        <w:rPr>
          <w:lang w:val="pt-BR"/>
        </w:rPr>
        <w:t>Thần Khí, trong khi giúp người ta hiểu biết và nhìn nhận Đức Gtêsu, sẽ khiến người ta không ngừng đói khát muốn hiểu biết hơn nữa. Thần Khí khơi dậy nơi lòng người tín hữu sự hiện diện của Đấng Phục sinh. Người giúp khám phá sự hiện diện đó là gì, có hệ quả gì trong cuộc sống thường nhật cũng như trong những giờ phút trọng đại của lịch sử.</w:t>
      </w:r>
    </w:p>
    <w:p>
      <w:pPr>
        <w:pStyle w:val="Normal"/>
        <w:rPr>
          <w:lang w:val="pt-BR"/>
        </w:rPr>
      </w:pPr>
      <w:r>
        <w:rPr>
          <w:lang w:val="pt-BR"/>
        </w:rPr>
        <w:t>Một sự hiện diện kín đáo và mãnh liệt.</w:t>
      </w:r>
    </w:p>
    <w:p>
      <w:pPr>
        <w:pStyle w:val="Normal"/>
        <w:rPr>
          <w:lang w:val="pt-BR"/>
        </w:rPr>
      </w:pPr>
      <w:r>
        <w:rPr>
          <w:lang w:val="pt-BR"/>
        </w:rPr>
        <w:t>Một sự hiện diện đầy bình an và tình thương.</w:t>
      </w:r>
    </w:p>
    <w:p>
      <w:pPr>
        <w:pStyle w:val="Normal"/>
        <w:rPr>
          <w:lang w:val="pt-BR"/>
        </w:rPr>
      </w:pPr>
      <w:r>
        <w:rPr>
          <w:lang w:val="pt-BR"/>
        </w:rPr>
        <w:t>Và sự hiện diện này là Sự sống.</w:t>
      </w:r>
    </w:p>
    <w:p>
      <w:pPr>
        <w:pStyle w:val="Normal"/>
        <w:rPr>
          <w:lang w:val="pt-BR"/>
        </w:rPr>
      </w:pPr>
      <w:r>
        <w:rPr>
          <w:lang w:val="pt-BR"/>
        </w:rPr>
      </w:r>
    </w:p>
    <w:p>
      <w:pPr>
        <w:pStyle w:val="Normal"/>
        <w:rPr>
          <w:b/>
          <w:b/>
          <w:i/>
          <w:i/>
          <w:lang w:val="pt-BR"/>
        </w:rPr>
      </w:pPr>
      <w:r>
        <w:rPr>
          <w:b/>
          <w:i/>
          <w:lang w:val="pt-BR"/>
        </w:rPr>
        <w:t>2. Thiên Chúa mà Đức Giêsu mạc khải, Người là ai?</w:t>
      </w:r>
    </w:p>
    <w:p>
      <w:pPr>
        <w:pStyle w:val="Normal"/>
        <w:rPr>
          <w:i/>
          <w:i/>
          <w:sz w:val="18"/>
          <w:szCs w:val="18"/>
          <w:lang w:val="fr-FR"/>
        </w:rPr>
      </w:pPr>
      <w:r>
        <w:rPr>
          <w:i/>
          <w:sz w:val="18"/>
          <w:szCs w:val="18"/>
          <w:lang w:val="fr-FR"/>
        </w:rPr>
        <w:t>(N. Quesson trong “Les entretiens du dimanche. Année C".Roguet -Ardant. trg 101-102)</w:t>
      </w:r>
    </w:p>
    <w:p>
      <w:pPr>
        <w:pStyle w:val="Normal"/>
        <w:rPr>
          <w:lang w:val="fr-FR"/>
        </w:rPr>
      </w:pPr>
      <w:r>
        <w:rPr>
          <w:lang w:val="fr-FR"/>
        </w:rPr>
        <w:t>Mầu nhiệm Chúa Ba Ngôi, cũng như tất cả những mầu nhiệm đặc biệt Kitô giáo, không tự nhiên dễ hiểu đối với những trí tuệ thích lý luận của con người. Mới đây một đứa trẻ đã nói với cha nó rằng: "Ba mà cũng còn tin những chuyện ấy à? Phản ứng của đứa trẻ này minh họa rõ ràng cái não trạng vụ khoa học mà ta đã bị thấm nhiễm, và não trạng đó có khuynh hướng chủ trương cái gì có thể kiểm nghiệm được, mới được coi là có thật.</w:t>
      </w:r>
    </w:p>
    <w:p>
      <w:pPr>
        <w:pStyle w:val="Normal"/>
        <w:rPr>
          <w:lang w:val="fr-FR"/>
        </w:rPr>
      </w:pPr>
      <w:r>
        <w:rPr>
          <w:lang w:val="fr-FR"/>
        </w:rPr>
      </w:r>
    </w:p>
    <w:p>
      <w:pPr>
        <w:pStyle w:val="Normal"/>
        <w:rPr>
          <w:lang w:val="fr-FR"/>
        </w:rPr>
      </w:pPr>
      <w:r>
        <w:rPr>
          <w:lang w:val="fr-FR"/>
        </w:rPr>
        <w:t>Tuy nhiên, mầu nhiệm Chúa Ba Ngôi là một trong những mầu nhiệm đáp ứng được những ước mơ thâm sâu nhất của nhân loại. Bí mật của thế giới chúng ta không phải là cái gì trừu tượng, hoặc một sức mạnh vô danh tăm tối, nhưng là một tình thương; có thể nói được rằng: "đó là nhịp đập của ba trái tim thương yêu nhau" hoặc nói theo ngôn ngữ truyền thống hơn, nhưng cùng một thực lại lạ lùng đó, ta nói: Thiên Chúa là ba ngôi vị, nhưng Ba Ngôi là một Chúa duy nhất.</w:t>
      </w:r>
    </w:p>
    <w:p>
      <w:pPr>
        <w:pStyle w:val="Normal"/>
        <w:rPr>
          <w:lang w:val="fr-FR"/>
        </w:rPr>
      </w:pPr>
      <w:r>
        <w:rPr>
          <w:lang w:val="fr-FR"/>
        </w:rPr>
        <w:t>Thật vậy bạn hãy mở sách Tin Mừng bất kể trang nào, bạn sẽ thấy rằng Đức Giêsu không khi nào đóng vai giáo sư dạy môn tôn giáo hoặc môn triết học. Người đã không hề giảng bài về Chúa Ba Ngôi. Người cũng không bao giờ nói ra từ ngữ đó. Không! Nhưng đơn giản là Người đã sống. Người đã sống như một Người Con. Người chỉ mang trong tim, chỉ nói ra nơi cửa miệng cái tên của lòng yêu thương, các tên của Đấng mà, các trẻ nhỏ Do Thái ngày nay vẫn còn dùng để gọi cha của chúng trên các đường phố Giêrusalem.</w:t>
      </w:r>
    </w:p>
    <w:p>
      <w:pPr>
        <w:pStyle w:val="Normal"/>
        <w:rPr>
          <w:lang w:val="fr-FR"/>
        </w:rPr>
      </w:pPr>
      <w:r>
        <w:rPr>
          <w:lang w:val="fr-FR"/>
        </w:rPr>
      </w:r>
    </w:p>
    <w:p>
      <w:pPr>
        <w:pStyle w:val="Normal"/>
        <w:rPr>
          <w:lang w:val="fr-FR"/>
        </w:rPr>
      </w:pPr>
      <w:r>
        <w:rPr>
          <w:lang w:val="fr-FR"/>
        </w:rPr>
        <w:t>Chúng ta vừa mới nghe những lời rất đơn sơ của Tin Mừng: Mọi sự thuộc về Cha, do thánh Gioan kể lại (Thánh nữ Têrêsa Hài Đồng Giêsu phiên dịch cách hồn nhiên là: à Papa le Bon Dieu; thuộc về “Ba" Chúa Trời) những gì thuộc về Cha Thầy, là của Thầy. Rồi Người nói tiếp liền: "Thần Khí sẽ lấy những gì của Thầy mà loan báo cho anh em".</w:t>
      </w:r>
    </w:p>
    <w:p>
      <w:pPr>
        <w:pStyle w:val="Normal"/>
        <w:rPr>
          <w:lang w:val="fr-FR"/>
        </w:rPr>
      </w:pPr>
      <w:r>
        <w:rPr>
          <w:lang w:val="fr-FR"/>
        </w:rPr>
      </w:r>
    </w:p>
    <w:p>
      <w:pPr>
        <w:pStyle w:val="Normal"/>
        <w:rPr>
          <w:lang w:val="fr-FR"/>
        </w:rPr>
      </w:pPr>
      <w:r>
        <w:rPr>
          <w:lang w:val="fr-FR"/>
        </w:rPr>
        <w:t>Như vậy, cách xử sự và những lời của Đức Giêsu đưa ta vào làm quen với "Ba Ngôi" vừa hoàn toàn tách biệt, tuy nhiên, lại vừa hoàn toàn liên kết nên một. Vâng, Đức Giêsu là Đấng luôn "qui hướng về Đấng khác".</w:t>
      </w:r>
    </w:p>
    <w:p>
      <w:pPr>
        <w:pStyle w:val="Normal"/>
        <w:rPr>
          <w:lang w:val="fr-FR"/>
        </w:rPr>
      </w:pPr>
      <w:r>
        <w:rPr>
          <w:lang w:val="fr-FR"/>
        </w:rPr>
      </w:r>
    </w:p>
    <w:p>
      <w:pPr>
        <w:pStyle w:val="Normal"/>
        <w:rPr>
          <w:lang w:val="fr-FR"/>
        </w:rPr>
      </w:pPr>
      <w:r>
        <w:rPr>
          <w:lang w:val="fr-FR"/>
        </w:rPr>
        <w:t>Quả thật, trong suốt lịch sử của nhân loại đi tìm kiếm từ tôn giáo, Đức Giêsu và chỉ một mình Đức Giêsu là người đủ bạo dạn để dám nghĩ rằng: Thiên Chúa không phải là Đấng cô đơn, xoay tròn chung quanh mình, giam hãm mình trong một thứ ích kỷ thánh thiêng, nhưng Thiên Chúa là Đấng khởi nguồn và làm nẩy sinh mối liên hệ yêu thương.</w:t>
      </w:r>
      <w:r>
        <w:br w:type="page"/>
      </w:r>
    </w:p>
    <w:p>
      <w:pPr>
        <w:pStyle w:val="Heading1"/>
        <w:ind w:hanging="0"/>
        <w:rPr>
          <w:rFonts w:cs="Times New Roman"/>
          <w:szCs w:val="24"/>
          <w:lang w:val="fr-FR"/>
        </w:rPr>
      </w:pPr>
      <w:bookmarkStart w:id="11" w:name="__RefHeading___Toc262395049"/>
      <w:bookmarkEnd w:id="11"/>
      <w:r>
        <w:rPr>
          <w:rFonts w:cs="Times New Roman"/>
          <w:szCs w:val="24"/>
          <w:lang w:val="fr-FR"/>
        </w:rPr>
        <w:t>8. Chú giải của Giáo Hoàng Học Viện Đà Lạt</w:t>
      </w:r>
    </w:p>
    <w:p>
      <w:pPr>
        <w:pStyle w:val="Normal"/>
        <w:rPr>
          <w:lang w:val="fr-FR"/>
        </w:rPr>
      </w:pPr>
      <w:r>
        <w:rPr>
          <w:b/>
          <w:lang w:val="fr-FR"/>
        </w:rPr>
        <w:t>THẦN KHÍ SỰ THẬT</w:t>
      </w:r>
    </w:p>
    <w:p>
      <w:pPr>
        <w:pStyle w:val="Normal"/>
        <w:rPr>
          <w:lang w:val="fr-FR"/>
        </w:rPr>
      </w:pPr>
      <w:r>
        <w:rPr>
          <w:lang w:val="fr-FR"/>
        </w:rPr>
        <w:t>1. “Ta còn lắm điều phải nói với các ngươi”. Các nhà chú giải đã phải khổ vì mấy chữ trong 15,15 theo đó thì Chúa Giêsu đã nói tất cả cho các tông đồ. Chắc chắn Ngài đã nói hết cho họ vì Ngài là mạc khải hoàn hảo của Cha và không còn gì mới để Chúa Thánh Thần mạc khải thêm; vì thế đừng đợi chờ một mạc khải nào khác. Tất cả đã được Kitô mang đến vì Ngài là “lời” (1,1.14), là “sự cắt nghĩa” Chúa Cha (1,18). Không còn chữ nào có thể thêm vào Lời đó, không còn có thể sửa chữa được điều gì. Nhưng có thể quảng diễn ra dài hơn, trở lại những điều Ngài đã nói để thấu hiểu tường tận (thánh Gioan đã dùng phương pháp khai triển kiểu vòng ốc này) (x.14,16.26). Nếu Đức Kitô xét rằng nói hết bây giờ cho các tông đồ cũng đều vô ích, mặc dầu họ có nhiều thiện chí, là vì chỉ Thánh thần mới có thể biến họ đủ khả năng quán triệt mạc khải của Thiên Chúa bằng cách làm cho họ biết đón nhận “những điều thần thiêng (1Cr 2,13); như trẻ sơ sinh trong 1Cr 3,1, họ chưa có thể ăn uống gì ngoài sữa.</w:t>
      </w:r>
    </w:p>
    <w:p>
      <w:pPr>
        <w:pStyle w:val="Normal"/>
        <w:rPr>
          <w:lang w:val="fr-FR"/>
        </w:rPr>
      </w:pPr>
      <w:r>
        <w:rPr>
          <w:lang w:val="fr-FR"/>
        </w:rPr>
      </w:r>
    </w:p>
    <w:p>
      <w:pPr>
        <w:pStyle w:val="Normal"/>
        <w:rPr>
          <w:lang w:val="fr-FR"/>
        </w:rPr>
      </w:pPr>
      <w:r>
        <w:rPr>
          <w:lang w:val="fr-FR"/>
        </w:rPr>
        <w:t>2. Thần khí “sự thật” đến khi mạc khải kết thúc, sẽ hoàn toàn đưa họ vào tận nguồn chân lý. Ngài sẽ hướng dẫn họ khám phá toàn bộ chân lý và chân lý sẽ là con đường sống đối với họ, là qui tắc nội tâm cho cuộc đời của họ (Tv 25,5.9; 143,10; Kn 9,11; 10,17). Mặc dầu Chúa đã truyền đạt tất cả những điều bí nhiệm cho (15,15), họ vẫn chưa thể hiểu hết được. Để thấu hiểu, họ cần có một phương pháp thích hợp mà khoa sư phạm của Thánh Thần sẽ mang đến. Thánh Thần không phải là thày dạy nhưng là một người lặp lại và giải thích lời giáo huấn của thày thôi. Ngài không tự quyền nói, cũng như Chúa Giêsu cũng như Chúa Giêsu không nói tự quyền mình (Ga 3,32; 7,16-17; 8,26-28.40,12,14,10; 15,15) nhưng chỉ mạc khải Chúa Cha để tôn vinh danh Người (Ga 12,28; 14,13; 15,8; 17,4-6) Vì thế Thánh Thần không có giáo thuyết riêng. Ngài chỉ đến khơi lại và giúp cho hiểu được mạc khải của Cha được Con (14,26).</w:t>
      </w:r>
    </w:p>
    <w:p>
      <w:pPr>
        <w:pStyle w:val="Normal"/>
        <w:rPr>
          <w:lang w:val="fr-FR"/>
        </w:rPr>
      </w:pPr>
      <w:r>
        <w:rPr>
          <w:lang w:val="fr-FR"/>
        </w:rPr>
      </w:r>
    </w:p>
    <w:p>
      <w:pPr>
        <w:pStyle w:val="Normal"/>
        <w:rPr>
          <w:lang w:val="fr-FR"/>
        </w:rPr>
      </w:pPr>
      <w:r>
        <w:rPr>
          <w:lang w:val="fr-FR"/>
        </w:rPr>
        <w:t>Khoa sư phạm của Thánh Thần còn có một mục đích khác; soi sáng những biến cố sẽ xảy ra. Vì thấu hiểu mạc khải của Đức Kitô sẽ không ích gì nếu không biết áp dụng vào các hoàn cảnh khác nhau của cuộc sống. Nhờ ánh sáng của Ngài, môn đệ có khả năng nhận thức họ phải cư xử thế nào cho phù hợp với các hoàn cảnh khác nhau sẽ xảy đến, để điều chỉnh lối sống của họ theo nhân sinh quan và vũ trụ quan Kitô giáo. Người Kitô hữu nhìn mọi sự khác cái nhìn của lương dân vì họ giải thích tất cả bắt nguồn từ biến cố luôn hiện thực của Đức Kitô. Sự chết, sự phục sinh và lên trời của Ngài không phải chỉ là những sự kiện quá khứ đã xong xuôi chẳng còn âm hưởng gì đến thời hiện tại. Các hành vi cứu thế của Đức Kitô vẫn kéo dài từ thời gian này qua thời gian nọ, trong công việc tầm thường hàng ngày cũng như trong những biến động của lịch sử. Gán cho lịch sữ mộ ý nghĩa Kitô giáo, giúp khám phá ra những dấu vết của chương trình Thiên Chúa trong tất cả sự kiện đó ("vì tôi đã không e ngại mà dấu giếm đi, để không loan báo cho anh em biết ý định của Thiên Chúa") (Cv 20,27), chiếu ánh sáng sống động của mạc khải trên mọi biến cố, vào mọi thời đại: đó là sứ mệnh của Thánh thần nơi các môn đệ. Như vậy, Ngài không có tiên báo chi tiết về tương lai cũng như không tường thuật những biến cố làm đề tài của niên sử. Dưới con mắt của Ngài, điều thiết yếu không phải là chỗ đó, nhưng là chiều hướng diễn tiến của kế hoạch cứu rỗi.</w:t>
      </w:r>
    </w:p>
    <w:p>
      <w:pPr>
        <w:pStyle w:val="Normal"/>
        <w:rPr>
          <w:lang w:val="fr-FR"/>
        </w:rPr>
      </w:pPr>
      <w:r>
        <w:rPr>
          <w:lang w:val="fr-FR"/>
        </w:rPr>
      </w:r>
    </w:p>
    <w:p>
      <w:pPr>
        <w:pStyle w:val="Normal"/>
        <w:rPr>
          <w:lang w:val="fr-FR"/>
        </w:rPr>
      </w:pPr>
      <w:r>
        <w:rPr>
          <w:lang w:val="fr-FR"/>
        </w:rPr>
        <w:t>Tuy nhiên, Thánh Thần sẽ biến tất cả Kitô hữu thành những ngôn sứ. Giống như các ngôn sứ Cựu Ước, bổn phận chủ yếu của họ không phải là tiên báo, nhưng là khám phá ý định Thiên Chúa trong biến cố hiện đại, “đọc các thời triệu”, nhận biết chiều kích riêng của Thiên Chúa đằng sau những biến cố đó. Tất cả mọi biến cố của thế giới, xảy ra từ ngày Chúa Giêsu hiển vinh, đều thuộc về thời cánh chung, cho nên việc thấu hiểu trật tự mới, mà người đàn bà Samarotanô trông đợi nơi đấng Messia (4,25), chỉ có Thánh Thần thông ban mà thôi. Tác giả sách khải huyền đã thử nói tiên tri theo kiểu này.</w:t>
      </w:r>
    </w:p>
    <w:p>
      <w:pPr>
        <w:pStyle w:val="Normal"/>
        <w:rPr>
          <w:lang w:val="fr-FR"/>
        </w:rPr>
      </w:pPr>
      <w:r>
        <w:rPr>
          <w:lang w:val="fr-FR"/>
        </w:rPr>
      </w:r>
    </w:p>
    <w:p>
      <w:pPr>
        <w:pStyle w:val="Normal"/>
        <w:rPr/>
      </w:pPr>
      <w:r>
        <w:rPr>
          <w:lang w:val="fr-FR"/>
        </w:rPr>
        <w:t xml:space="preserve">Vì thế Thánh Thần không mang lại một mạc khải mới, nhưng chỉ liên tục giải thích mạc khải của Đức Kitô để không ngừng soi chiếu các biến cố của thời đại. Thánh Thần liên tục tham chiếu mạc khải của Đức Kitô. Ngài đón nhận tất cả từ Đức Kitô, cũng như Đức Kitô đã đón nhận mọi sự từ Cha. Có một tiếp nối hoàn hảo giũa mạc khải trong Đức Kitô và sự thông hiểu nhờ Thánh Thần. </w:t>
      </w:r>
      <w:r>
        <w:rPr/>
        <w:t>Cả hai đều bắt nguồn từ Cha.</w:t>
      </w:r>
    </w:p>
    <w:p>
      <w:pPr>
        <w:pStyle w:val="Normal"/>
        <w:rPr/>
      </w:pPr>
      <w:r>
        <w:rPr/>
      </w:r>
    </w:p>
    <w:p>
      <w:pPr>
        <w:pStyle w:val="Normal"/>
        <w:rPr/>
      </w:pPr>
      <w:r>
        <w:rPr/>
        <w:t>Nhưng tất cả những cái đó không cấm giáo hội, dưới ảnh hưởng của Thánh Thần, giải thích không ngừng nội dung mạc khải do Đức Kitô mang đến, phát sinh cái mà các nhà khoa học gọi là “sự tiến triển các tín điều”. Công đồng Vaticanô II đã dạy: “Thánh truyền do các tông đồ truyền lại được tiến triển trong Giáo hội dưới sự trợ giúp của Thánh Thần. Thật vậy, các sự việc và các lời nói truyền lại được hiểu biết thấu đáo hơn nhờ sự chiêm ngắm và học hỏi của các tín hữu, những người đã ghi nhận những điều đó lòng (Lc 2,19 và 51); nhờ sự thông hiểu những điều thiêng liêng họ cảm nghiệm được, hoặc nhờ việc giảng dạy của những người lãnh nhận một đoàn sủng chắc chắn về chân lý, do việc kế vị trong chức giám mục. Nói cách khác, qua bao thế kỷ Giáo hội luôn hướng tới sự viên mãn của chân lý Thiên Chúa cho đến khi lời Chúa được hoàn tất nơi chính Giáo hội (hiến chế mạc khải của Thiên Chúa, số 8).</w:t>
      </w:r>
    </w:p>
    <w:p>
      <w:pPr>
        <w:pStyle w:val="Normal"/>
        <w:rPr/>
      </w:pPr>
      <w:r>
        <w:rPr/>
      </w:r>
    </w:p>
    <w:p>
      <w:pPr>
        <w:pStyle w:val="Normal"/>
        <w:rPr>
          <w:b/>
          <w:b/>
        </w:rPr>
      </w:pPr>
      <w:r>
        <w:rPr>
          <w:b/>
        </w:rPr>
        <w:t>KẾT LUẬN</w:t>
      </w:r>
    </w:p>
    <w:p>
      <w:pPr>
        <w:pStyle w:val="Normal"/>
        <w:rPr/>
      </w:pPr>
      <w:r>
        <w:rPr/>
        <w:t>1. Trước khi tiếp tục mùa quanh năm (là mùa sẽ kết thúc năm phụng vụ bằng lễ Chúa Kitô Vua). Hôm nay Giáo hội muốn chúng ta thưởng thức mạc khải chính yếu do Đức Kitô mang đến. Qua tất cả những biến cố cuộc đời Ngài mà chúng ta đã cùng nhau sống lại suốt năm phụng vụ này Chúa Giêsu đã dần dần cho chúng ta nhận biết một cách cụ thể mối giây liên lạc giữa Ngài với Cha và Thánh Thần. Chính qua Ngài, chúng ta từ từ tiến sâu vào mạc khải của Thiên Chúa.</w:t>
      </w:r>
    </w:p>
    <w:p>
      <w:pPr>
        <w:pStyle w:val="Normal"/>
        <w:rPr/>
      </w:pPr>
      <w:r>
        <w:rPr/>
      </w:r>
    </w:p>
    <w:p>
      <w:pPr>
        <w:pStyle w:val="Normal"/>
        <w:rPr/>
      </w:pPr>
      <w:r>
        <w:rPr/>
        <w:t>Thiên Chúa đã tỏ mình ra không như là một hữu thể trừu tượng, một kiến trúc của trí tuệ, hay còn tệ hơn nữa như một người xa lạ. Trong Đức Kitô, người trở nên một người trong chúng ta để chúng ta dễ nhận biết Ngài: “Ai thấy Ta là thấy Cha”, Chúa Giêsu đã nói với Philipphê như vậy.</w:t>
      </w:r>
    </w:p>
    <w:p>
      <w:pPr>
        <w:pStyle w:val="Normal"/>
        <w:rPr/>
      </w:pPr>
      <w:r>
        <w:rPr/>
      </w:r>
    </w:p>
    <w:p>
      <w:pPr>
        <w:pStyle w:val="Normal"/>
        <w:rPr/>
      </w:pPr>
      <w:r>
        <w:rPr/>
        <w:t>2. Trong lời Chúa nghe hôm nay, chúng ta hãy thử tìm hiểu xem Chúa Giêsu nói thế nào về Cha và Thánh Thần, Chúa đã tự mạc khải thế nào cho ta. Đầu tiên, Chúa Giêsu nói đến Cha và Thánh Thần như những ngôi vị riêng biệt khác với chính Ngài. Trong phúc âm chúng ta vừa nghe, Chúa Giêsu nói với các môn đệ: “Khi Ngài đến, vì là Thần khí sự thật...”. Chúa Giêsu nói đến Ngài như một ngôi vị thật sự mà người ta đợi chờ, như một Đấng sẽ đến và sẽ hoàn tất một sứ mệnh rõ ràng và lạ thường.</w:t>
      </w:r>
    </w:p>
    <w:p>
      <w:pPr>
        <w:pStyle w:val="Normal"/>
        <w:rPr/>
      </w:pPr>
      <w:r>
        <w:rPr/>
      </w:r>
    </w:p>
    <w:p>
      <w:pPr>
        <w:pStyle w:val="Normal"/>
        <w:rPr/>
      </w:pPr>
      <w:r>
        <w:rPr/>
        <w:t>Chúng ta nhớ lại là đã cùng nhau đọc và suy niệm một vài đoạn trong diễn từ sau Tiệc ly trong các Chúa nhật mùa Phục sinh; trong các đoạn đó, Chúa Giêsu thường nói về Cha và Thánh Thần; chính nơi Cha mà Con qui chiếu mọi dự định của mình và nhận lấy Lời để loan truyền. Con công chính hóa loài người, ban cho họ sự bình an và uỷ cho họ quyền hòa giải. Thánh Thần dẫn đưa những ai đón nhận Con đi đến chân lý.</w:t>
      </w:r>
    </w:p>
    <w:p>
      <w:pPr>
        <w:pStyle w:val="Normal"/>
        <w:rPr/>
      </w:pPr>
      <w:r>
        <w:rPr/>
      </w:r>
    </w:p>
    <w:p>
      <w:pPr>
        <w:pStyle w:val="Normal"/>
        <w:rPr/>
      </w:pPr>
      <w:r>
        <w:rPr/>
        <w:t>3. Chính khi nói về các Đấng đó như những ngôi vị tách biệt, Chúa Giêsu cũng nói đến Cha và Thánh Thần như hiệp nhất với Ngài. Ngài cho thấy các đấng đã hiệp nhất với nhau đến nỗi Đấng này sẽ không làm gì nếu không có đấng kia. Trong bài phúc âm hôm nay cũng thấy nói đến sự hiệp nhất Chúa Cha, Con và Thánh Thần. Thánh Thần chỉ lặp lại giáo huấn của Chúa Giêsu hay khi dạy là Ngài dạy về Chúa Giêsu. Mọi điều Đức Kitô biết và có được đều bắt nguồn từ Cha. Hơn nữa, tất cả những gì Cha biết và có thì Người đã ban cho Đức Kitô đến nỗi mỗi ngôi đều có cái mà ngôi kia có và đồng thời không chiếm hữu một điều gì riêng cho mình. Khi nói đến Cha và Thánh Thần, Chúa Giêsu cho chúng ta thấy các đấng vừa khác biệt vừa đồng nhất, vừa tách rời vừa hiệp nhất, khi các đấng hành động thì là ba, và đồng thời cũng chỉ có một hiện diện.</w:t>
      </w:r>
    </w:p>
    <w:p>
      <w:pPr>
        <w:pStyle w:val="Normal"/>
        <w:rPr/>
      </w:pPr>
      <w:r>
        <w:rPr/>
      </w:r>
    </w:p>
    <w:p>
      <w:pPr>
        <w:pStyle w:val="Normal"/>
        <w:rPr/>
      </w:pPr>
      <w:r>
        <w:rPr/>
        <w:t>4. Khi nói cho chúng ta biết về chính Ngài và về mối tương giao của Ngài với Cha và Thánh Thần, Chúa Giêsu tỏ bí mật tình yêu cho chúng ta, Ngài thỏa mãn những gì mà chúng ta ao ước tự thâm tâm nhưng cảm thấy không thể nào đạt được.</w:t>
      </w:r>
    </w:p>
    <w:p>
      <w:pPr>
        <w:pStyle w:val="Normal"/>
        <w:rPr/>
      </w:pPr>
      <w:r>
        <w:rPr/>
      </w:r>
    </w:p>
    <w:p>
      <w:pPr>
        <w:pStyle w:val="Normal"/>
        <w:rPr/>
      </w:pPr>
      <w:r>
        <w:rPr/>
        <w:t>Một đàng, sự phân biệt các ngôi vị cho thấy sự phân biệt tự trị trọn vẹn của mỗi ngôi. Cho nên có một sự kính trọng tuyệt đối và không có sự lệ thuộc hay thống trị lẫn nhau. Thật vậy ai mà không ước mơ được sự giải thoát khỏi uy lực của kẻ khác? Vì đó chính là điều kiện căn bản để ngôi vị được tự trị và độc lập trọn vẹn.</w:t>
      </w:r>
    </w:p>
    <w:p>
      <w:pPr>
        <w:pStyle w:val="Normal"/>
        <w:rPr/>
      </w:pPr>
      <w:r>
        <w:rPr/>
      </w:r>
    </w:p>
    <w:p>
      <w:pPr>
        <w:pStyle w:val="Normal"/>
        <w:rPr/>
      </w:pPr>
      <w:r>
        <w:rPr/>
        <w:t>Đàng khác, có sự thông hiệp hoàn toàn của Ba Ngôi với nhau trong mối hiệp nhất. Các đấng không bao giờ làm việc gì mà không có nhau; các Ngài luôn cùng nhau hành động; điều gì ngôi này có thì ngôi kia cũng có; ngôi này là gì thì ngôi kia cũng vậy. Ai mà không ước mơ sự thông hiệp hoàn toàn với người khác, sự hiệp nhất khắn khít đến nỗi không còn ranh giới, đến nỗi thông giao với nhau một cách trọn vẹn, đơn sơ, chân thành. Ở đây chúng ta bắt gặp lại từ ngữ nổi tiếng của thánh Gioan, một từ ngữ mà chưa bao giờ có ai tát cạn ý nghĩa phong phú: “Thiên Chúa là tình yêu”. không phải là Thiên Chúa có tình yêu như có ánh sáng, quyền năng hay sự sống. Không! Ngài là tình yêu. Tình yêu là bản chất của Ngài.</w:t>
      </w:r>
    </w:p>
    <w:p>
      <w:pPr>
        <w:pStyle w:val="Normal"/>
        <w:rPr/>
      </w:pPr>
      <w:r>
        <w:rPr/>
      </w:r>
    </w:p>
    <w:p>
      <w:pPr>
        <w:pStyle w:val="Normal"/>
        <w:rPr/>
      </w:pPr>
      <w:r>
        <w:rPr/>
        <w:t>5. Chính giữa lòng cuộc sống hàng ngày và trong mối tương giao với người khác, chúng ta sẽ dần dần bắt chước tình yêu Thiên Chúa Ba Ngôi nhờ học cách yêu thương dưới ánh sáng và sức mạnh của Chúa Thánh Thần. Hãy cầu xin Chúa mạc khải cho chúng ta có lòng ước muốn tình yêu đó. Như vậy sự hiểu biết Thiên Chúa sẽ làm tâm hồn ta luôn tràn ngập bình an và hân hoan vui sướng.</w:t>
      </w:r>
    </w:p>
    <w:p>
      <w:pPr>
        <w:pStyle w:val="Normal"/>
        <w:rPr/>
      </w:pPr>
      <w:r>
        <w:rPr/>
      </w:r>
      <w:r>
        <w:br w:type="page"/>
      </w:r>
    </w:p>
    <w:p>
      <w:pPr>
        <w:pStyle w:val="Heading1"/>
        <w:ind w:hanging="0"/>
        <w:rPr>
          <w:rFonts w:cs="Times New Roman"/>
          <w:szCs w:val="24"/>
        </w:rPr>
      </w:pPr>
      <w:bookmarkStart w:id="12" w:name="__RefHeading___Toc262395050"/>
      <w:bookmarkEnd w:id="12"/>
      <w:r>
        <w:rPr>
          <w:rFonts w:cs="Times New Roman"/>
          <w:szCs w:val="24"/>
        </w:rPr>
        <w:t>9. Mầu nhiệm đức tin</w:t>
      </w:r>
    </w:p>
    <w:p>
      <w:pPr>
        <w:pStyle w:val="Normal"/>
        <w:rPr/>
      </w:pPr>
      <w:r>
        <w:rPr/>
        <w:t>Thánh Tôma, một nhà thần học nổi tiếng, đã nói:</w:t>
      </w:r>
    </w:p>
    <w:p>
      <w:pPr>
        <w:pStyle w:val="Normal"/>
        <w:rPr/>
      </w:pPr>
      <w:r>
        <w:rPr/>
        <w:t>- Sống trên trần gian, chúng ta chỉ biết rằng Thiên Chúa vượt lên trên tất cả những gì trí khôn chúng ta có thể mường tượng ra.</w:t>
      </w:r>
    </w:p>
    <w:p>
      <w:pPr>
        <w:pStyle w:val="Normal"/>
        <w:rPr/>
      </w:pPr>
      <w:r>
        <w:rPr/>
      </w:r>
    </w:p>
    <w:p>
      <w:pPr>
        <w:pStyle w:val="Normal"/>
        <w:rPr/>
      </w:pPr>
      <w:r>
        <w:rPr/>
        <w:t>Bất kỳ một ai suy nghĩ, đều phải công nhận Thiên Chúa là một mầu nhiệm. Mà cái nhân của mầu nhiệm này chính là Ba Ngôi. Một điều trí khôn chúng ta chẳng bao giờ có thể khám phá ra.</w:t>
      </w:r>
    </w:p>
    <w:p>
      <w:pPr>
        <w:pStyle w:val="Normal"/>
        <w:rPr/>
      </w:pPr>
      <w:r>
        <w:rPr/>
      </w:r>
    </w:p>
    <w:p>
      <w:pPr>
        <w:pStyle w:val="Normal"/>
        <w:rPr/>
      </w:pPr>
      <w:r>
        <w:rPr/>
        <w:t>Trong Cựu ước, chúng ta không tìm thấy một dấu vết nào về mầu nhiệm cao siêu này. Chỉ mình Đức Kitô mới tỏ lộ cho chúng ta hay mà thôi. Thực vậy, Tân ước đã trình bày cho chúng ta thấy mối liên hệ mật thiết giữa Ba Ngôi cực thánh. Tín điều này là nền tảng, là khung cửa dẫn chúng ta vào miền đất của đức tin Kitô giáo.</w:t>
      </w:r>
    </w:p>
    <w:p>
      <w:pPr>
        <w:pStyle w:val="Normal"/>
        <w:rPr/>
      </w:pPr>
      <w:r>
        <w:rPr/>
      </w:r>
    </w:p>
    <w:p>
      <w:pPr>
        <w:pStyle w:val="Normal"/>
        <w:rPr/>
      </w:pPr>
      <w:r>
        <w:rPr/>
        <w:t>Từ thuở đời đời, Thiên Chúa đã không cô độc lẻ loi, đã không khép kín, nhưng luôn ngập tràn yêu thương, mở ra và và chuyển thông sự sống. Cách riêng là đối với con người, Thiên Chúa đã dành cho chúng ta một đặc ân cao quí, đó là được tham dự vào cuộc sống của Ba Ngôi Thiên Chúa.</w:t>
      </w:r>
    </w:p>
    <w:p>
      <w:pPr>
        <w:pStyle w:val="Normal"/>
        <w:rPr/>
      </w:pPr>
      <w:r>
        <w:rPr/>
      </w:r>
    </w:p>
    <w:p>
      <w:pPr>
        <w:pStyle w:val="Normal"/>
        <w:rPr/>
      </w:pPr>
      <w:r>
        <w:rPr/>
        <w:t>Nhờ bí tích rửa tội, Chúa Cha ban cho chúng ta quyền được làm con Ngài, cũng như quyền được thừa kế nước trời, do công nghiệp tử nạn của Đức Kitô, người anh cả của gia đình nhân loại.</w:t>
      </w:r>
    </w:p>
    <w:p>
      <w:pPr>
        <w:pStyle w:val="Normal"/>
        <w:rPr/>
      </w:pPr>
      <w:r>
        <w:rPr/>
      </w:r>
    </w:p>
    <w:p>
      <w:pPr>
        <w:pStyle w:val="Normal"/>
        <w:rPr/>
      </w:pPr>
      <w:r>
        <w:rPr/>
        <w:t>Hơn thế nữa, Chúa Cha và Chúa Con còn ban Chúa Thánh Thần cho chúng ta. Ngài là sợi dây tình yêu liên kết chúng ta lại với Chúa và với nhau. Chính vì thế, bí tích rửa tội là một ơn huệ vô cùng trọng đại. Nối kết chúng ta lại với Đức Kitô và qua Đức Kitô nối kết chúng ta lại với Chúa Ba Ngôi.</w:t>
      </w:r>
    </w:p>
    <w:p>
      <w:pPr>
        <w:pStyle w:val="Normal"/>
        <w:rPr/>
      </w:pPr>
      <w:r>
        <w:rPr/>
      </w:r>
    </w:p>
    <w:p>
      <w:pPr>
        <w:pStyle w:val="Normal"/>
        <w:rPr/>
      </w:pPr>
      <w:r>
        <w:rPr/>
        <w:t>Ngoài ra, bí tích rửa tội còn giúp chúng ta nhận biết bản tính đích thực của Thiên Chúa, bản tính ấy chính là tình yêu. Thánh Gioan, vị tông đồ có diễm phúc tựa đầu vào ngực Chúa trong bữa tiệc ly, không ngừng nói với chúng ta rằng:</w:t>
      </w:r>
    </w:p>
    <w:p>
      <w:pPr>
        <w:pStyle w:val="Normal"/>
        <w:numPr>
          <w:ilvl w:val="0"/>
          <w:numId w:val="5"/>
        </w:numPr>
        <w:rPr/>
      </w:pPr>
      <w:r>
        <w:rPr/>
        <w:t>Thiên Chúa là tình yêu.</w:t>
      </w:r>
    </w:p>
    <w:p>
      <w:pPr>
        <w:pStyle w:val="Normal"/>
        <w:rPr/>
      </w:pPr>
      <w:r>
        <w:rPr/>
        <w:t>Thực vậy, tất cả mọi yêu thương của chúng ta chỉ là một mảnh nhỏ tách ra từ trái tim ngập tràn yêu thương của Thiên Chúa. Tất cả mọi yêu thương của chúng ta chỉ là một phản ảnh yếu ớt cho tình yêu của Ngài. Tất cả mọi yêu thương liên kết chúng ta lại trong tình bác ái, rập theo khuôn mẫu của Thiên Chúa, nguồn mạch tình yêu tuyệt vời. Đó chính là đỉnh cao của sự thánh thiện, của địa vị và phẩm giá nơi con người.</w:t>
      </w:r>
    </w:p>
    <w:p>
      <w:pPr>
        <w:pStyle w:val="Normal"/>
        <w:rPr/>
      </w:pPr>
      <w:r>
        <w:rPr/>
      </w:r>
    </w:p>
    <w:p>
      <w:pPr>
        <w:pStyle w:val="Normal"/>
        <w:rPr/>
      </w:pPr>
      <w:r>
        <w:rPr/>
        <w:t>Thế nhưng, chúng ta phải thành thật thú nhận rằng: Tình yêu là một danh từ quá mung lung và chúng ta chỉ là những kẻ mò mẫm đi tìm một cách thức diễn tả. Chúng ta chỉ có thể thấy được tình yêu đích thực trong việc chiêm ngắm, thờ lạy và vâng phục thánh ý Thiên Chúa mà thôi.</w:t>
      </w:r>
    </w:p>
    <w:p>
      <w:pPr>
        <w:pStyle w:val="Normal"/>
        <w:rPr/>
      </w:pPr>
      <w:r>
        <w:rPr/>
      </w:r>
    </w:p>
    <w:p>
      <w:pPr>
        <w:pStyle w:val="Normal"/>
        <w:rPr/>
      </w:pPr>
      <w:r>
        <w:rPr/>
        <w:t>Kể từ năm 1934, Đức Thánh Cha Gioan 22 đã khuyến khích và phát động việc tôn thờ Chúa Ba Ngôi, một điểm quan trọng và nền tảng cho đức tin Kitô giáo, bằng cách mặc cho ngày lễ hôm nay một vẻ long trọng khác thường, đặt nó vào ngày Chúa nhật đầu tiên sau lễ Hiện Xuống, như một kết thúc cho chương trình của Thiên Chúa: tạo dựng, cứu chuộc và thánh hóa.</w:t>
      </w:r>
    </w:p>
    <w:p>
      <w:pPr>
        <w:pStyle w:val="Normal"/>
        <w:rPr/>
      </w:pPr>
      <w:r>
        <w:rPr/>
      </w:r>
    </w:p>
    <w:p>
      <w:pPr>
        <w:pStyle w:val="Normal"/>
        <w:rPr/>
      </w:pPr>
      <w:r>
        <w:rPr/>
        <w:t>Hãy dâng lên Chúa Ba Ngôi tâm tình thờ lạy và ngợi khen, dù ngôn ngữ loài người chỉ là những lời bập bẹ trước vẻ cao siêu tuyệt vời của Thiên Chúa.</w:t>
      </w:r>
    </w:p>
    <w:p>
      <w:pPr>
        <w:pStyle w:val="Normal"/>
        <w:rPr/>
      </w:pPr>
      <w:r>
        <w:rPr/>
      </w:r>
    </w:p>
    <w:p>
      <w:pPr>
        <w:pStyle w:val="Normal"/>
        <w:rPr/>
      </w:pPr>
      <w:r>
        <w:rPr/>
        <w:t>Giáo hội luôn thấy ở trước mặt mình mầu nhiệm Ba Ngôi, không phải chỉ trong ngày lễ hôm nay, mà hơn thế nữa, mọi bí tích được thực hiện, mọi lời kinh chính thức được kêu cầu…tất cả đều được làm nhân danh Chúa Cha, Chúa Con và Chúa Thánh Thần.</w:t>
      </w:r>
    </w:p>
    <w:p>
      <w:pPr>
        <w:pStyle w:val="Normal"/>
        <w:rPr/>
      </w:pPr>
      <w:r>
        <w:rPr/>
      </w:r>
    </w:p>
    <w:p>
      <w:pPr>
        <w:pStyle w:val="Normal"/>
        <w:rPr/>
      </w:pPr>
      <w:r>
        <w:rPr/>
        <w:t>Rồi mỗi khi làm dấu thánh giá cũng như mỗi khi đọc kinh sáng danh, chúng ta đều tuyên xưng mầu nhiệm Chúa Ba Ngôi. Và nhiều lúc, Giáo hội đã mượn lời thánh Phaolô để cầu chúc cho chúng ta:</w:t>
      </w:r>
    </w:p>
    <w:p>
      <w:pPr>
        <w:pStyle w:val="Normal"/>
        <w:numPr>
          <w:ilvl w:val="0"/>
          <w:numId w:val="5"/>
        </w:numPr>
        <w:rPr/>
      </w:pPr>
      <w:r>
        <w:rPr/>
        <w:t>Nguyện xin ơn sủng của Đức Kitô, tình yêu của Chúa Cha và ơn thông hiệp của Chúa Thánh Thần hằng ở cùng anh chị em.</w:t>
      </w:r>
    </w:p>
    <w:p>
      <w:pPr>
        <w:pStyle w:val="Normal"/>
        <w:rPr/>
      </w:pPr>
      <w:r>
        <w:rPr/>
      </w:r>
    </w:p>
    <w:p>
      <w:pPr>
        <w:pStyle w:val="Normal"/>
        <w:rPr/>
      </w:pPr>
      <w:r>
        <w:rPr/>
        <w:t>Hãy đáp lại lời mời gọi của Giáo hội bằng cách dâng lên Chúa Ba Ngôi những tâm tình thờ lạy và cảm tạ, đồng thời hãy cố gắng sống xứng đáng với tình yêu thương mà Chúa Ba Ngôi đã dành cho mỗi người chúng ta.</w:t>
      </w:r>
    </w:p>
    <w:p>
      <w:pPr>
        <w:pStyle w:val="Normal"/>
        <w:rPr>
          <w:rFonts w:eastAsia="Arial"/>
        </w:rPr>
      </w:pPr>
      <w:r>
        <w:rPr>
          <w:rFonts w:eastAsia="Arial"/>
        </w:rPr>
        <w:t xml:space="preserve"> </w:t>
      </w:r>
      <w:r>
        <w:br w:type="page"/>
      </w:r>
    </w:p>
    <w:p>
      <w:pPr>
        <w:pStyle w:val="Heading1"/>
        <w:ind w:hanging="0"/>
        <w:rPr>
          <w:rFonts w:cs="Times New Roman"/>
          <w:szCs w:val="24"/>
        </w:rPr>
      </w:pPr>
      <w:bookmarkStart w:id="13" w:name="__RefHeading___Toc262395051"/>
      <w:bookmarkEnd w:id="13"/>
      <w:r>
        <w:rPr>
          <w:rFonts w:cs="Times New Roman"/>
          <w:szCs w:val="24"/>
        </w:rPr>
        <w:t>10. Chúa Ba Ngôi</w:t>
      </w:r>
    </w:p>
    <w:p>
      <w:pPr>
        <w:pStyle w:val="Normal"/>
        <w:ind w:left="567" w:hanging="0"/>
        <w:rPr>
          <w:i/>
          <w:i/>
        </w:rPr>
      </w:pPr>
      <w:r>
        <w:rPr>
          <w:i/>
        </w:rPr>
        <w:t>“</w:t>
      </w:r>
      <w:r>
        <w:rPr>
          <w:i/>
        </w:rPr>
        <w:t>Chúc tụng Chúa Cha,</w:t>
      </w:r>
    </w:p>
    <w:p>
      <w:pPr>
        <w:pStyle w:val="Normal"/>
        <w:ind w:left="567" w:hanging="0"/>
        <w:rPr>
          <w:i/>
          <w:i/>
        </w:rPr>
      </w:pPr>
      <w:r>
        <w:rPr>
          <w:i/>
        </w:rPr>
        <w:t>Chúa Con và Chúa Thánh Thần,</w:t>
      </w:r>
    </w:p>
    <w:p>
      <w:pPr>
        <w:pStyle w:val="Normal"/>
        <w:ind w:left="567" w:hanging="0"/>
        <w:rPr>
          <w:i/>
          <w:i/>
        </w:rPr>
      </w:pPr>
      <w:r>
        <w:rPr>
          <w:i/>
        </w:rPr>
        <w:t>Vì Chúa đã tỏ lòng từ bi đối với chúng ta”.</w:t>
      </w:r>
    </w:p>
    <w:p>
      <w:pPr>
        <w:pStyle w:val="Normal"/>
        <w:rPr/>
      </w:pPr>
      <w:r>
        <w:rPr/>
        <w:t>Đó là mở đầu thánh lễ mừng kính Chúa Ba Ngôi. Các bản văn phụng vụ không nhằm giải thích tại sao một Thiên Chúa duy nhất mà lại có Ba Ngôi: Cha, Con và Thánh Thần. Mạc khải trọn vẹn về mầu nhiệm Thiên Chúa Ba Ngôi đã được hoàn tất nơi Chúa Giêsu Kitô, nhưng cả khi mạc khải cho các môn đệ về mầu nhiệm Thiên Chúa Ba Ngôi, Chúa Giêsu cũng đã không giải thích tại sao Thiên Chúa duy nhất mà lại có Ba Ngôi.</w:t>
      </w:r>
    </w:p>
    <w:p>
      <w:pPr>
        <w:pStyle w:val="Normal"/>
        <w:rPr/>
      </w:pPr>
      <w:r>
        <w:rPr/>
      </w:r>
    </w:p>
    <w:p>
      <w:pPr>
        <w:pStyle w:val="Normal"/>
        <w:rPr/>
      </w:pPr>
      <w:r>
        <w:rPr/>
        <w:t>Chúa Giêsu đã mạc khải cho các tông đồ, nhất là trong bài diễn văn từ biệt dài trong bữa Tiệc Ly về sự hiện diện và tác động của từng ngôi: Cha, Con và Thánh Thần, và về mối tương quan hiệp nhất giữa Ba Ngôi mà không giải thích lý do tại sao. Các tông đồ lúc đó cũng đã không thắc mắc tại sao như vậy, nhưng các ngài đã yêu mến, chấp nhận và sống mầu nhiệm với hết lòng chân thành.</w:t>
      </w:r>
    </w:p>
    <w:p>
      <w:pPr>
        <w:pStyle w:val="Normal"/>
        <w:rPr/>
      </w:pPr>
      <w:r>
        <w:rPr/>
      </w:r>
    </w:p>
    <w:p>
      <w:pPr>
        <w:pStyle w:val="Normal"/>
        <w:rPr/>
      </w:pPr>
      <w:r>
        <w:rPr>
          <w:lang w:val="fr-FR"/>
        </w:rPr>
        <w:t>“</w:t>
      </w:r>
      <w:r>
        <w:rPr>
          <w:lang w:val="fr-FR"/>
        </w:rPr>
        <w:t xml:space="preserve">Ta và Cha Ta, Chúng ta chỉ là một. Ai tuân giữ giới răn Ta truyền thì Chúng ta sẽ đến ngự trong người đó”. Trong Phúc âm thánh Gioan được dùng trong thánh lễ kính Chúa Trời Ba Ngôi là những lời của Chúa Giêsu mạc khải về mầu nhiệm Ba Ngôi Thiên Chúa: Cha, Con và Thánh Thần. Chúa Giêsu đã mạc khải cho các môn đệ như sau: “Thầy còn nhiều điều phải nói với các con, nhưng bây giờ chúng con không thể lĩnh hội được. </w:t>
      </w:r>
      <w:r>
        <w:rPr/>
        <w:t>Khi Thần Chân Lý đến, Người sẽ dạy chúng con biết tất cả sự thật, vì Người không tự mình mà nói, nhưng Người nghe gì thì sẽ nói như vậy và Người sẽ dạy bảo các con biết những việc tương lai. Người sẽ làm vinh danh Thầy, vì Người đã lãnh nhận từ nơi Thầy mà loan truyền cho các con. Tất cả những gì Cha có đều là của Thầy, vì thế Thầy đã nói là Người sẽ lãnh nhận nơi Thầy mà loan truyền cho các con”.</w:t>
      </w:r>
    </w:p>
    <w:p>
      <w:pPr>
        <w:pStyle w:val="Normal"/>
        <w:rPr/>
      </w:pPr>
      <w:r>
        <w:rPr/>
      </w:r>
    </w:p>
    <w:p>
      <w:pPr>
        <w:pStyle w:val="Normal"/>
        <w:rPr/>
      </w:pPr>
      <w:r>
        <w:rPr/>
        <w:t>Đó là những lời trích từ bài diễn văn dài được ghi lại nơi ba chương của Phúc âm thánh Gioan, từ chương XIV-XVI, trong đó mầu nhiệm Thiên Chúa Ba Ngôi được Chúa Giêsu nhắc đến mà không giải thích cho các tông đồ. Vấn đề quan trọng nhất không phải là biết hết tất cả mọi sự về Thiên Chúa mà là sống mầu nhiệm Thiên Chúa. Sự hiểu biết của con người tuy có thể đạt được phần nào về Thiên Chúa nhưng không thể nào biết trọn được cả.</w:t>
      </w:r>
    </w:p>
    <w:p>
      <w:pPr>
        <w:pStyle w:val="Normal"/>
        <w:rPr/>
      </w:pPr>
      <w:r>
        <w:rPr/>
      </w:r>
    </w:p>
    <w:p>
      <w:pPr>
        <w:pStyle w:val="Normal"/>
        <w:rPr/>
      </w:pPr>
      <w:r>
        <w:rPr/>
        <w:t>Sự việc đã xảy ra cho thánh Augustinô khi thánh nhân suy nghĩ về mầu nhiệm Thiên Chúa Ba Ngôi còn là một lời dạy cho chúng ta ngày nay. Trí khôn con người hữu hạn làm sao có thể hiểu hoàn toàn về Thiên Chúa vô cùng, nếu muốn hiểu thì chẳng khác nào muốn đem nước của đại dương mênh mông mà đổ vào trong một lỗ nhỏ như trò đùa của em bé mà thánh Augustinô gặp nơi bờ biển.</w:t>
      </w:r>
    </w:p>
    <w:p>
      <w:pPr>
        <w:pStyle w:val="Normal"/>
        <w:rPr/>
      </w:pPr>
      <w:r>
        <w:rPr/>
      </w:r>
    </w:p>
    <w:p>
      <w:pPr>
        <w:pStyle w:val="Normal"/>
        <w:rPr/>
      </w:pPr>
      <w:r>
        <w:rPr/>
        <w:t>“</w:t>
      </w:r>
      <w:r>
        <w:rPr/>
        <w:t>Thầy con nhiều điều phải nói với chúng con, nhưng bây giờ chúng con không thể lĩnh hội được. Khi Thần Chân Lý đến, Người sẽ dạy chúng con biết tất cả sự thật, Ngài sẽ đưa các con vào trong trọn cả sự thật”. Mỗi ngày chúng ta cần lớn lên trong tương quan với Thiên Chúa, cần được Chúa Thánh Thần soi sáng, hướng dẫn chúng ta tiến sâu vào trong mầu nhiệm bao la của Thiên Chúa Ba Ngôi. Đây là một sự khám phá vô cùng và mãi không bao giờ ngừng, cả cho đến khi chúng ta được đối diện với Thiên Chúa trong cõi đời đời.</w:t>
      </w:r>
    </w:p>
    <w:p>
      <w:pPr>
        <w:pStyle w:val="Normal"/>
        <w:rPr/>
      </w:pPr>
      <w:r>
        <w:rPr/>
      </w:r>
    </w:p>
    <w:p>
      <w:pPr>
        <w:pStyle w:val="Normal"/>
        <w:rPr/>
      </w:pPr>
      <w:r>
        <w:rPr/>
        <w:t>Mỗi ngày chúng ta càng được hướng dẫn hay để cho mình được hướng dẫn tiến sâu vào trong mầu nhiệm Thiên Chúa Ba Ngôi thì chúng ta càng trưởng thành trong đức tin, đức cậy và đức mến, càng được thần thiêng hóa trở nên giống Thiên Chúa hơn và đối xử với anh chị em xung quanh như chính Thiên Chúa muốn.</w:t>
      </w:r>
    </w:p>
    <w:p>
      <w:pPr>
        <w:pStyle w:val="Normal"/>
        <w:rPr/>
      </w:pPr>
      <w:r>
        <w:rPr/>
      </w:r>
    </w:p>
    <w:p>
      <w:pPr>
        <w:pStyle w:val="Normal"/>
        <w:rPr/>
      </w:pPr>
      <w:r>
        <w:rPr/>
        <w:t>Càng được thấm nhuần trong mầu nhiệm Thiên Chúa bằng đời sống cầu nguyện, kết hiệp thân tình với Thiên Chúa thì chúng ta càng có tâm hồn quảng đại, mở rộng đón nhận anh chị em xung quanh và phục vụ họ trong mọi hoàn cảnh cụ thể. Đây là kinh nghiệm sống đức tin của những vị thánh mà không chứng minh hay giải thích nào của lý trí có thể đủ sức trình bày.</w:t>
      </w:r>
    </w:p>
    <w:p>
      <w:pPr>
        <w:pStyle w:val="Normal"/>
        <w:rPr>
          <w:rFonts w:eastAsia="Arial"/>
        </w:rPr>
      </w:pPr>
      <w:r>
        <w:rPr>
          <w:rFonts w:eastAsia="Arial"/>
        </w:rPr>
        <w:t xml:space="preserve"> </w:t>
      </w:r>
    </w:p>
    <w:p>
      <w:pPr>
        <w:pStyle w:val="Heading1"/>
        <w:ind w:hanging="0"/>
        <w:rPr>
          <w:rFonts w:cs="Times New Roman"/>
          <w:szCs w:val="24"/>
        </w:rPr>
      </w:pPr>
      <w:r>
        <w:rPr>
          <w:rFonts w:cs="Times New Roman"/>
          <w:szCs w:val="24"/>
        </w:rPr>
      </w:r>
      <w:bookmarkStart w:id="14" w:name="__RefHeading___Toc262395052"/>
      <w:bookmarkStart w:id="15" w:name="__RefHeading___Toc262395052"/>
    </w:p>
    <w:p>
      <w:pPr>
        <w:pStyle w:val="Heading1"/>
        <w:ind w:hanging="0"/>
        <w:rPr>
          <w:rFonts w:cs="Times New Roman"/>
          <w:szCs w:val="24"/>
        </w:rPr>
      </w:pPr>
      <w:bookmarkStart w:id="16" w:name="__RefHeading___Toc262395052"/>
      <w:r>
        <w:rPr>
          <w:rFonts w:cs="Times New Roman"/>
          <w:szCs w:val="24"/>
        </w:rPr>
        <w:t>11. Chúa Ba Ngôi</w:t>
      </w:r>
      <w:bookmarkEnd w:id="16"/>
    </w:p>
    <w:p>
      <w:pPr>
        <w:pStyle w:val="Normal"/>
        <w:rPr/>
      </w:pPr>
      <w:r>
        <w:rPr/>
        <w:t>Các nhà thần học cổ điển đã thường tranh luận với nhau về vấn đề tương quan giữa tin và hiểu. Tin trước hiểu sau hay là hiểu trước rồi mới tin sau, đó là hai chiều kích luôn song hành với nhau. Đức tin tìm được sự hiểu biết hay là hiểu biết tìm đến đức tin. Thật ra, hiểu rồi tin hay tin rồi mới hiểu là hai chiều kích không thể thiếu được trong sinh hoạt của con người. Một con người có trí khôn để hiểu biết, nhưng lại là một trí khôn có giới hạn. Tin và hiểu, hiểu rồi tin cần bổ túc cho nhau luôn mãi trong cuộc sống nhân bản của con người cũng như trong cuộc sống Kitô.</w:t>
      </w:r>
    </w:p>
    <w:p>
      <w:pPr>
        <w:pStyle w:val="Normal"/>
        <w:rPr/>
      </w:pPr>
      <w:r>
        <w:rPr/>
      </w:r>
    </w:p>
    <w:p>
      <w:pPr>
        <w:pStyle w:val="Normal"/>
        <w:rPr/>
      </w:pPr>
      <w:r>
        <w:rPr/>
        <w:t>Trước mầu nhiệm Thiên Chúa vô cùng cao cả được mạc khải cho con người hữu hạn thì yêu cầu phải hiểu rồi mới tin, có thể là một yêu cầu của con người tự phụ, tự kiêu. Nhưng ngược lại, nếu chỉ muốn tin mà không cần hiểu biết gì cả thì cũng dễ dàng rơi vào trong sự mù quáng khó tin.</w:t>
      </w:r>
    </w:p>
    <w:p>
      <w:pPr>
        <w:pStyle w:val="Normal"/>
        <w:rPr/>
      </w:pPr>
      <w:r>
        <w:rPr/>
      </w:r>
    </w:p>
    <w:p>
      <w:pPr>
        <w:pStyle w:val="Normal"/>
        <w:rPr/>
      </w:pPr>
      <w:r>
        <w:rPr/>
        <w:t>Trước mầu nhiệm của mọi mầu nhiệm, mầu nhiệm Thiên Chúa Ba Ngôi mà chúng ta mừng lễ Chúa nhật hôm nay, nếu cứ xoay qaunh vấn đề tin và hiểu thì có lẽ chúng ta sẽ không đi đến đâu cả.</w:t>
      </w:r>
    </w:p>
    <w:p>
      <w:pPr>
        <w:pStyle w:val="Normal"/>
        <w:rPr/>
      </w:pPr>
      <w:r>
        <w:rPr/>
      </w:r>
    </w:p>
    <w:p>
      <w:pPr>
        <w:pStyle w:val="Normal"/>
        <w:rPr/>
      </w:pPr>
      <w:r>
        <w:rPr/>
        <w:t>Chúa Giêsu đã áp dụng phương pháp đặc biệt khác đối với các tông đồ để mạc khải cho các ngài về mầu nhiệm Thiên Chúa, đó là kinh nghiệm sống cao độ giữa Chúa Giêsu và các tông đồ mà cao điểm là kinh nghiệm Chúa Phục sinh và biến cố Chúa Thánh Thần Hiện xuống để hướng dẫn các ông tiến sâu vào trong mầu nhiệm của Thiên Chúa. Các tông đồ cần sống với kinh nghiệm sống với Chúa Giêsu và cần Chúa Thánh Thần hướng dẫn để có thể đi sâu vào trong mầu nhiệm Thiên Chúa này, và khám phá ra mầu nhiệm Thiên Chúa đó không phải một Thiên Chúa đơn độc, nhưng là một Thiên Chúa phong phú gồm cả Ba Ngôi: Cha, Con và Thánh Thần.</w:t>
      </w:r>
    </w:p>
    <w:p>
      <w:pPr>
        <w:pStyle w:val="Normal"/>
        <w:rPr/>
      </w:pPr>
      <w:r>
        <w:rPr/>
      </w:r>
    </w:p>
    <w:p>
      <w:pPr>
        <w:pStyle w:val="Normal"/>
        <w:rPr/>
      </w:pPr>
      <w:r>
        <w:rPr/>
        <w:t>Khi mời theo Chúa và cả khi gần kết thúc cuộc đời theo Chúa trên trần gian, các tông đồ đã không hiểu gì cho lắm về mầu nhiệm Thiên Chúa như được Chúa Giêsu mạc khải. Các ngài còn tranh tụng với nhau về địa vị lớn nhỏ, muốn ngồi bên hữu, bên tả của Chúa. Tranh tụng với nhau về lúc nào sẽ thiết lập lại vương quốc cho dân tộc Israel và tranh tụng với nhau biết bao chuyện thường tình khác nữa của con người trần tục.</w:t>
      </w:r>
    </w:p>
    <w:p>
      <w:pPr>
        <w:pStyle w:val="Normal"/>
        <w:rPr/>
      </w:pPr>
      <w:r>
        <w:rPr/>
      </w:r>
    </w:p>
    <w:p>
      <w:pPr>
        <w:pStyle w:val="Normal"/>
        <w:rPr/>
      </w:pPr>
      <w:r>
        <w:rPr/>
        <w:t>Kinh nghiệm sống của các ông với Chúa Giêsu chắc có lẽ sẽ không đi đến đâu, sẽ không phát sinh hiệu năng làm các ông trở thành chứng nhân cho Chúa, bao lâu các ông chưa hiểu mối liên hệ nào giữa cuộc đời của các ông với cuộc đời của Chúa Giêsu: Theo Chúa để làm gì? Và có ích gì cho cuộc sống?</w:t>
      </w:r>
    </w:p>
    <w:p>
      <w:pPr>
        <w:pStyle w:val="Normal"/>
        <w:rPr/>
      </w:pPr>
      <w:r>
        <w:rPr/>
      </w:r>
    </w:p>
    <w:p>
      <w:pPr>
        <w:pStyle w:val="Normal"/>
        <w:rPr/>
      </w:pPr>
      <w:r>
        <w:rPr/>
        <w:t>Hành động của Chúa Giêsu Phục sinh ban Chúa Thánh Thần xuống trên các tông đồ có thể nói là hành động cuối cùng để hoàn tất công cuộc mạc khải mầu nhiệm Thiên Chúa, để đưa các tông đồ vào mầu nhiệm Thiên Chúa mỗi ngày một sâu xa hơn. Chúa Thánh Thần sẽ dẫn đưa chúng con đến vào trong mầu nhiệm Thiên Chúa. Chúa Thánh Thần sẽ đến để dẫn đưa chúng con vào trong sự thật mỗi ngày một trọn vẹn hơn, sâu xa hơn.</w:t>
      </w:r>
    </w:p>
    <w:p>
      <w:pPr>
        <w:pStyle w:val="Normal"/>
        <w:rPr/>
      </w:pPr>
      <w:r>
        <w:rPr/>
      </w:r>
    </w:p>
    <w:p>
      <w:pPr>
        <w:pStyle w:val="Normal"/>
        <w:rPr/>
      </w:pPr>
      <w:r>
        <w:rPr/>
        <w:t>Đó là điều mà chúng ta nghe được trong bài Phúc âm hôm nay, một đoạn trích ngắn từ bài diễn văn dài của Chúa Giêsu cho các tông đồ trong bữa Tiệc Ly. Đó là con đường tương quan sống động giữa Thiên Chúa và con người. Nếu mất đi hay không có mối tương quan này thì e rằng những đồ đệ của Chúa ngày xưa cũng như chúng ta hôm nay sẽ chỉ là những kẻ mang danh hiệu là người Kitô, người Công giáo trống rỗng, không có nội dung, không có cuộc sống thánh thiện chi cả.</w:t>
      </w:r>
    </w:p>
    <w:p>
      <w:pPr>
        <w:pStyle w:val="Normal"/>
        <w:rPr/>
      </w:pPr>
      <w:r>
        <w:rPr/>
      </w:r>
    </w:p>
    <w:p>
      <w:pPr>
        <w:pStyle w:val="Normal"/>
        <w:rPr/>
      </w:pPr>
      <w:r>
        <w:rPr/>
        <w:t>Tiếp xúc hằng ngày với Chúa Giêsu, các tông đồ cảm nghiệm được rằng, mầu nhiệm Thiên Chúa mà Chúa Giêsu mạc khải trước mắt các ông qua lời giảng dạy và qua những dấu lạ Chúa làm là một mầu nhiệm rất phong phú về Thiên Chúa Cha, Con và Thánh Thần, luôn luôn hiệp nhất với nhau và luôn luôn yêu thương con người, muốn biến đổi con người để con người sống yêu thương hiệp nhất với nhau và với Thiên Chúa.</w:t>
      </w:r>
    </w:p>
    <w:p>
      <w:pPr>
        <w:pStyle w:val="Normal"/>
        <w:rPr/>
      </w:pPr>
      <w:r>
        <w:rPr/>
      </w:r>
    </w:p>
    <w:p>
      <w:pPr>
        <w:pStyle w:val="Normal"/>
        <w:rPr/>
      </w:pPr>
      <w:r>
        <w:rPr/>
        <w:t>Thiên Chúa Cha, Con và Thánh Thần có một ý định rõ ràng là mời gọi các ông, mời gọi những con người đi theo Ngài hãy cộng tác vào chương trình hành động của Thiên Chúa trong lịch sử, để tình thương Thiên Chúa được hiện diện mãi trong con người.</w:t>
      </w:r>
    </w:p>
    <w:p>
      <w:pPr>
        <w:pStyle w:val="Normal"/>
        <w:rPr/>
      </w:pPr>
      <w:r>
        <w:rPr/>
      </w:r>
    </w:p>
    <w:p>
      <w:pPr>
        <w:pStyle w:val="Normal"/>
        <w:rPr/>
      </w:pPr>
      <w:r>
        <w:rPr/>
        <w:t>Mừng lễ Thiên Chúa Ba Ngôi hôm nay, chúng ta hãy vượt qua sự tò mò ý thức của trí khôn con người, một trí khôn có giới hạn nhưng lại tự kiêu, không chấp nhận giới hạn, muốn đặt vấn đề về tất cả mọi sự và thắc mắc tại sao Thiên Chúa có một mà lại có ba ngôi? Chúng ta hãy vượt qua sự tò mò ý thức này để kiểm điểm lại mối tương quan sống động giữa ta với Thiên Chúa hiện nay. Mối tương quan đó như thế nào rồi? Đang sinh sống tốt tươi hay đã héo hon. Xin Chúa giúp chúng ta thiết lập lại mối tương quan này, cảm thấy được Thiên Chúa hiện diện trong đời sống chúng ta và xác tín về tình yêu của Thiên Chúa đối với mỗi người chúng ta, và để cho tình yêu đó biến mọi người chúng ta mỗi ngày trở nên chứng nhân cho Ngài giữa anh chị em.</w:t>
      </w:r>
    </w:p>
    <w:p>
      <w:pPr>
        <w:pStyle w:val="Normal"/>
        <w:rPr/>
      </w:pPr>
      <w:r>
        <w:rPr/>
      </w:r>
    </w:p>
    <w:p>
      <w:pPr>
        <w:pStyle w:val="Normal"/>
        <w:rPr/>
      </w:pPr>
      <w:r>
        <w:rPr/>
        <w:t>Lạy Ba Ngôi Thiên Chúa, Ba Ngôi Thiên Chúa của tình yêu thương, xin gìn giữ chúng con trong tình yêu mãi mãi và biến mỗi người chúng con trở nên những chứng nhân làm chứng cho tình yêu này. Xin Chúa thương gìn giữ chúng con trong đức tin mà giờ đây chúng con cùng nhau tuyên xưng qua kinh Tin Kính.</w:t>
      </w:r>
    </w:p>
    <w:p>
      <w:pPr>
        <w:pStyle w:val="Normal"/>
        <w:rPr>
          <w:rFonts w:eastAsia="Arial"/>
        </w:rPr>
      </w:pPr>
      <w:r>
        <w:rPr>
          <w:rFonts w:eastAsia="Arial"/>
        </w:rPr>
        <w:t xml:space="preserve"> </w:t>
      </w:r>
      <w:r>
        <w:br w:type="page"/>
      </w:r>
    </w:p>
    <w:p>
      <w:pPr>
        <w:pStyle w:val="Heading1"/>
        <w:ind w:hanging="0"/>
        <w:rPr>
          <w:rFonts w:cs="Times New Roman"/>
          <w:szCs w:val="24"/>
        </w:rPr>
      </w:pPr>
      <w:bookmarkStart w:id="17" w:name="__RefHeading___Toc262395053"/>
      <w:bookmarkEnd w:id="17"/>
      <w:r>
        <w:rPr>
          <w:rFonts w:cs="Times New Roman"/>
          <w:szCs w:val="24"/>
        </w:rPr>
        <w:t>12. Mầu nhiệm</w:t>
      </w:r>
    </w:p>
    <w:p>
      <w:pPr>
        <w:pStyle w:val="Normal"/>
        <w:rPr/>
      </w:pPr>
      <w:r>
        <w:rPr/>
        <w:t>Mầu nhiệm Một Chúa Ba Ngôi là mầu nhiệm thâm sâu, cao cả nhất, vì là chính đời sống nội tại của Thiên Chúa, và đây cũng là mầu nhiệm trung tâm và nền tảng của các mầu nhiệm khác. Bởi vì các mầu nhiệm khác như Nhập Thể, Cứu Chuộc, Sống Lại, Lên Trời, Hiện Xuống đều đặt nền tảng trên mầu nhiệm này, hoặc chỉ hiểu được nhờ mầu nhiệm này. Nhìn vào lịch sử cứu chuộc, chúng ta thấy rõ ràng có Ba Ngôi hoạt động: Chúa Cha sai Con mình xuống trần cứu thế, Chúa Con sinh làm người thực hiện ý định cứu chuộc của Chúa Cha. Rồi Chúa Thánh Thần được cả Chúa Cha và Chúa Con gửi đến để trợ giúp và thánh hóa mọi người và mỗi người hoàn thành ơn cứu chuộc của mình.</w:t>
      </w:r>
    </w:p>
    <w:p>
      <w:pPr>
        <w:pStyle w:val="Normal"/>
        <w:rPr/>
      </w:pPr>
      <w:r>
        <w:rPr/>
      </w:r>
    </w:p>
    <w:p>
      <w:pPr>
        <w:pStyle w:val="Normal"/>
        <w:rPr/>
      </w:pPr>
      <w:r>
        <w:rPr/>
        <w:t>Như vậy, khi dạy cho chúng ta biết công cuộc cứu chuộc của Ngài, Thiên Chúa đồng thời cũng dạy cho chúng ta biết về Ba Ngôi nơi Thiên Chúa. Chúng ta chỉ có thể biết được mầu nhiệm này nhờ Thiên Chúa trực tiếp mạc khải. Tuy nhiên, mầu nhiệm Ba Ngôi rất khó hiểu. Con số 1, 2, 3 là để đếm đo. Mà đã đếm đo thì phải là những gì hữu hình, có lượng, có chất thì mới đếm đo được. Thiên Chúa vô hình, thiêng liêng, không lệ thuộc vào không gian và thời gian như chúng ta, thì làm sao đo đếm được. Mặc dầu mầu nhiệm này đã được chính Chúa Giêsu dạy bảo qua ngôn ngữ của loài người, nhưng vẫn là chuyện khó hiểu. Tuy nhiên, khó hiểu mà không nghịch lý.</w:t>
      </w:r>
    </w:p>
    <w:p>
      <w:pPr>
        <w:pStyle w:val="Normal"/>
        <w:rPr/>
      </w:pPr>
      <w:r>
        <w:rPr/>
      </w:r>
    </w:p>
    <w:p>
      <w:pPr>
        <w:pStyle w:val="Normal"/>
        <w:rPr/>
      </w:pPr>
      <w:r>
        <w:rPr/>
        <w:t>Đọc Kinh Thánh, chúng ta thấy có Ba Ngôi. Ba Ngôi thật sự phân biệt nhau, khác nhau, nhưng Ba Ngôi chỉ có một bản tính duy nhất là bản tính Thiên Chúa, nên chỉ có một Thiên Chúa thôi. Ngôi Cha và Ngôi Con là một: một bản tính, một quyền năng như Chúa Giêsu đã quả quyết: “Cha Ta và Ta là một”. “Cha Ta làm sao thì Ta làm y như vậy”, “Ai thấy Ta là thấy Chúa Cha”. Ngôi Ba và Ngôi Hai cũng là một, như Chúa Giêsu đã nói: “Chúa Thánh Thần sẽ đến từ Cha và Ta. Người chỉ nói những gì nghe biết bởi Chúa Kitô”, “Ai nói dối Chúa Thánh Thần thì cũng nói dối chính Thiên Chúa”. Những điều trên cho chúng ta biết: Ba Ngôi đồng bản tính với nhau, nếu không đồng bản tính thì không thể có sự liên hệ và lệ thuộc mật thiết giữa Ba Ngôi như vậy được.</w:t>
      </w:r>
    </w:p>
    <w:p>
      <w:pPr>
        <w:pStyle w:val="Normal"/>
        <w:rPr/>
      </w:pPr>
      <w:r>
        <w:rPr/>
      </w:r>
    </w:p>
    <w:p>
      <w:pPr>
        <w:pStyle w:val="Normal"/>
        <w:rPr/>
      </w:pPr>
      <w:r>
        <w:rPr/>
        <w:t>Trong cuộc đời trần thế này, nơi chúng ta còn đang bước đi trong đức tin, chúng ta không thể hiểu được hết, được nhiều về một mầu nhiệm cao cả và thâm sâu như vậy. Chúng ta chỉ hiểu được phần nào trong giới hạn chật hẹp của trí tuệ con người và qua những hình ảnh tương đối, bất toàn, mượn nơi thế giới loài người, như hình tam giác đều, ba tài năng của con người: hiểu, nhớ và muốn. Ba giai đoạn của thời gian: quá khứ, hiện tại và tương lai. Điện có sức làm chuyển động, đốt nóng và soi sáng… Chúng ta dùng kiểu nói nào hay hình ảnh nào để diễn tả thì cũng chỉ là tương đối vậy thôi, vì ngôn ngữ loài người không thể diễn tả hết được, như có người đã nói: “Đố ai định nghĩa được tình yêu”, phương chi là nói tới Thiên Chúa Ba Ngôi.</w:t>
      </w:r>
    </w:p>
    <w:p>
      <w:pPr>
        <w:pStyle w:val="Normal"/>
        <w:rPr/>
      </w:pPr>
      <w:r>
        <w:rPr/>
      </w:r>
    </w:p>
    <w:p>
      <w:pPr>
        <w:pStyle w:val="Normal"/>
        <w:rPr/>
      </w:pPr>
      <w:r>
        <w:rPr/>
        <w:t>Có một câu chuyện kể rằng: một hôm, khi suy nghĩ về mầu nhiệm Chúa Ba Ngôi, thánh Âu Tinh, trong một thị kiến, nhìn thấy mình đi bách bộ trên bãi biển. Bên bờ đại dương bao la, ngài nhìn thấy một em bé chơi một trò chơi kỳ lạ. Em đào một lỗ nhỏ giữa cát trắng, và dùng một cái vỏ sò múc nước biển đổ vào lỗ ấy. Cho đến bao giờ em mới múc được hết nước đại dương đổ vào cái lỗ nhỏ ấy? Không thể làm được. Thì ra đó là một thiên thần từ trời xuống dạy cho nhà tiến sĩ Âu Tinh một bài học về Thiên Chúa Ba Ngôi: đừng hòng dùng lý trí để mà tìm hiểu bản thân của Thiên Chúa vô hình và siêu việt, người ta chỉ có thể dùng con tim để mà tiếp xúc và hiệp thông mà thôi.</w:t>
      </w:r>
    </w:p>
    <w:p>
      <w:pPr>
        <w:pStyle w:val="Normal"/>
        <w:rPr/>
      </w:pPr>
      <w:r>
        <w:rPr/>
      </w:r>
    </w:p>
    <w:p>
      <w:pPr>
        <w:pStyle w:val="Normal"/>
        <w:rPr/>
      </w:pPr>
      <w:r>
        <w:rPr/>
        <w:t>Thế nên, chúng ta hãy xin Thiên Chúa cho lòng chúng ta được khiêm tốn. Đừng bao giờ điên rồ đòi “giải quyết vấn đề Thiên Chúa”, đứng mất công bóp trán hòa hợp số 1 với số 3, vì Thiên Chúa không phải là một vấn đề hay một bài toán để chúng ta giải quyết. Nếu Thiên Chúa nằm trong sự giải quyết của con người thì không còn phải là Thiên Chúa nữa, mà chỉ là sản phẩm do trí óc chật hẹp của con người tạo ra. Nhưng đâu phải trí óc chúng ta tạo nên Thiên Chúa, chính Thiên Chúa đã tạo nên trí óc chúng ta.</w:t>
      </w:r>
    </w:p>
    <w:p>
      <w:pPr>
        <w:pStyle w:val="Normal"/>
        <w:rPr/>
      </w:pPr>
      <w:r>
        <w:rPr/>
      </w:r>
    </w:p>
    <w:p>
      <w:pPr>
        <w:pStyle w:val="Normal"/>
        <w:rPr/>
      </w:pPr>
      <w:r>
        <w:rPr/>
        <w:t>Xin đề nghị một điều, hay đúng hơn là nhắc lại một điều, bởi vì điều này chúng ta đã và đang làm rồi, đó là làm dấu thánh giá. Mỗi lần làm dấu thánh giá là một lần chúng ta biểu lộ lòng tôn kính và tuyên xưng đức tin vào Chúa Ba Ngôi. Điều muốn nói ở đây là chúng ta hãy làm dấu thánh giá mỗi khi có thể và nhất là làm nghiêm trang, tôn kính, đúng vị trí từng ngôi trên trán, trên ngực và trên hai vai đàng hoàng, chứ đừng làm ẩu, vội vàng như đuổi ruồi muỗi hay vẽ bùa, vừa bất kính vừa không ích lợi gì. Ước mong từ nay, trước khi làm một việc gì, chúng ta hãy làm dấu thánh giá với tất ac ý thức và niềm tin: Nhân danh Chúa Cha, Chúa Con và Chúa Thánh Thần. Amen.</w:t>
      </w:r>
    </w:p>
    <w:p>
      <w:pPr>
        <w:pStyle w:val="Normal"/>
        <w:rPr>
          <w:rFonts w:eastAsia="Arial"/>
        </w:rPr>
      </w:pPr>
      <w:r>
        <w:rPr>
          <w:rFonts w:eastAsia="Arial"/>
        </w:rPr>
        <w:t xml:space="preserve"> </w:t>
      </w:r>
      <w:r>
        <w:br w:type="page"/>
      </w:r>
    </w:p>
    <w:p>
      <w:pPr>
        <w:pStyle w:val="Heading1"/>
        <w:ind w:hanging="0"/>
        <w:rPr>
          <w:rFonts w:cs="Times New Roman"/>
          <w:szCs w:val="24"/>
        </w:rPr>
      </w:pPr>
      <w:bookmarkStart w:id="18" w:name="__RefHeading___Toc262395054"/>
      <w:bookmarkEnd w:id="18"/>
      <w:r>
        <w:rPr>
          <w:rFonts w:cs="Times New Roman"/>
          <w:szCs w:val="24"/>
        </w:rPr>
        <w:t>13. Ba Ngôi: mầu nhiệm</w:t>
      </w:r>
    </w:p>
    <w:p>
      <w:pPr>
        <w:pStyle w:val="Normal"/>
        <w:rPr/>
      </w:pPr>
      <w:r>
        <w:rPr/>
        <w:t>Trong cuộc sống, có nhiều điều lạ lùng mà trí khôn con người vẫn không bao giờ hiểu thấu nổi. Để diễn tả các điều khó hiểu của cuộc sống, cha ông ngày xưa mới đố nhau:</w:t>
      </w:r>
    </w:p>
    <w:p>
      <w:pPr>
        <w:pStyle w:val="Normal"/>
        <w:ind w:left="567" w:hanging="0"/>
        <w:rPr>
          <w:i/>
          <w:i/>
        </w:rPr>
      </w:pPr>
      <w:r>
        <w:rPr>
          <w:i/>
        </w:rPr>
        <w:t>Đố ai biết lúa mấy cây,</w:t>
      </w:r>
    </w:p>
    <w:p>
      <w:pPr>
        <w:pStyle w:val="Normal"/>
        <w:ind w:left="567" w:hanging="0"/>
        <w:rPr>
          <w:i/>
          <w:i/>
        </w:rPr>
      </w:pPr>
      <w:r>
        <w:rPr>
          <w:i/>
        </w:rPr>
        <w:t>Biết sông mấy khúc,</w:t>
      </w:r>
    </w:p>
    <w:p>
      <w:pPr>
        <w:pStyle w:val="Normal"/>
        <w:ind w:left="567" w:hanging="0"/>
        <w:rPr>
          <w:i/>
          <w:i/>
        </w:rPr>
      </w:pPr>
      <w:r>
        <w:rPr>
          <w:i/>
        </w:rPr>
        <w:t>Biết mây mấy tầng.</w:t>
      </w:r>
    </w:p>
    <w:p>
      <w:pPr>
        <w:pStyle w:val="Normal"/>
        <w:ind w:left="567" w:hanging="0"/>
        <w:rPr>
          <w:i/>
          <w:i/>
        </w:rPr>
      </w:pPr>
      <w:r>
        <w:rPr>
          <w:i/>
        </w:rPr>
        <w:t>Đố ai quét sạch lá rừng,</w:t>
      </w:r>
    </w:p>
    <w:p>
      <w:pPr>
        <w:pStyle w:val="Normal"/>
        <w:ind w:left="567" w:hanging="0"/>
        <w:rPr>
          <w:i/>
          <w:i/>
        </w:rPr>
      </w:pPr>
      <w:r>
        <w:rPr>
          <w:i/>
        </w:rPr>
        <w:t>Để ta khuyên gió,</w:t>
      </w:r>
    </w:p>
    <w:p>
      <w:pPr>
        <w:pStyle w:val="Normal"/>
        <w:ind w:left="567" w:hanging="0"/>
        <w:rPr>
          <w:i/>
          <w:i/>
        </w:rPr>
      </w:pPr>
      <w:r>
        <w:rPr>
          <w:i/>
        </w:rPr>
        <w:t>Gió đừng rung cây.</w:t>
      </w:r>
    </w:p>
    <w:p>
      <w:pPr>
        <w:pStyle w:val="Normal"/>
        <w:rPr>
          <w:i/>
          <w:i/>
        </w:rPr>
      </w:pPr>
      <w:r>
        <w:rPr>
          <w:i/>
        </w:rPr>
      </w:r>
    </w:p>
    <w:p>
      <w:pPr>
        <w:pStyle w:val="Normal"/>
        <w:rPr/>
      </w:pPr>
      <w:r>
        <w:rPr/>
        <w:t>Nhưng tất cả mọi điều khó hiểu trong cuộc sống con người có lẽ tình yêu là khó hiểu nhất. Vâng, chỉ nguyên định nghĩa tình yêu thôi cũng đủ để hao tổn bao công sức và giấy mực, qua các thời đại mà vẫn không có được một định nghĩa diễn tả trọn vẹn ý nghĩa. Và vì không có được một định nghĩa như vậy nên người ta mới coi tình yêu như là mầu nhiệm vậy.</w:t>
      </w:r>
    </w:p>
    <w:p>
      <w:pPr>
        <w:pStyle w:val="Normal"/>
        <w:rPr/>
      </w:pPr>
      <w:r>
        <w:rPr/>
      </w:r>
    </w:p>
    <w:p>
      <w:pPr>
        <w:pStyle w:val="Normal"/>
        <w:rPr/>
      </w:pPr>
      <w:r>
        <w:rPr/>
        <w:t>Nhưng tình yêu ấy có đáng là gì so với các mầu nhiệm của Thiên Chúa, mà trong các mầu nhiệm của Thiên Chúa thì mầu nhiệm Một Thiên Chúa Ba Ngôi mà ngày hôm nay chúng ta cùng với toàn thể Giáo Hội mừng kính là mầu nhiệm cao cả nhất, khó hiểu nhất trong Giáo Hội Công giáo chúng ta. Như sách giáo lý của Giáo Hội khẳng định: “Mầu nhiệm Thiên Chúa Ba Ngôi là mầu nhiệm trọng tâm của đức tin và đời sống Kitô hữu. Bởi vì đây là mầu nhiệm về đời sống nội tại của Thiên Chúa mà cũng là mầu nhiệm của Thiên Chúa “cho chúng ta” “.</w:t>
      </w:r>
    </w:p>
    <w:p>
      <w:pPr>
        <w:pStyle w:val="Normal"/>
        <w:rPr/>
      </w:pPr>
      <w:r>
        <w:rPr/>
      </w:r>
    </w:p>
    <w:p>
      <w:pPr>
        <w:pStyle w:val="Normal"/>
        <w:rPr/>
      </w:pPr>
      <w:r>
        <w:rPr/>
        <w:t>Vậy vấn đề đặt ra cho chúng ta ở đây đó là phải hiểu và đón nhận mầu nhiệm Một Thiên Chúa Ba Ngôi, mầu nhiệm quá cao siêu này như thế nào.</w:t>
      </w:r>
    </w:p>
    <w:p>
      <w:pPr>
        <w:pStyle w:val="Normal"/>
        <w:rPr/>
      </w:pPr>
      <w:r>
        <w:rPr/>
        <w:t>Khi nói đến mầu nhiệm Một Chúa Ba Ngôi, có người thì chấp nhận một cách thụ động, coi như một sự thật hiển nhiên không cần tìm hiểu thêm, người khác thì cố gắng dùng những hình ảnh cụ thể để so sánh chân lý cao siêu này hầu dễ được tin nhận hơn như ngọn lửa của que diêm, cả ba đặc tính: sáng, nóng và cháy xuất hiện cùng một lúc và không thể tách rời nhau, hoặc với một tam giác đều có ba cạnh, ba góc bằng nhau. Nhưng tốt hơn hết, chúng ta tuyên xưng: đây là mầu nhiệm đức tin, nghĩa là chúng ta đón nhận trọn vẹn chân lý ấy nhờ tin vào mạc khải của Chúa Giêsu là Ngôi Hai Thiên Chúa xuống thế làm người. Bởi vì nếu không có Thiên Chúa mạc khải, thì chúng ta không biết gì về Ba Ngôi, việc nhập thể của Con Thiên Chúa hay sứ mạng của Chúa Thánh Thần. Như thánh Gioan tông đồ vào cuối đời mình, khi suy niệm về cuộc đời, cái chết và sự Phục sinh của Đức Giêsu mới định nghĩa được “Thiên Chúa là tình yêu”. Thiên Chúa là tình yêu tức là tự chính nơi Thiên Chúa là yêu thương và là nguồn gốc của mọi tình yêu.</w:t>
      </w:r>
    </w:p>
    <w:p>
      <w:pPr>
        <w:pStyle w:val="Normal"/>
        <w:rPr/>
      </w:pPr>
      <w:r>
        <w:rPr/>
      </w:r>
    </w:p>
    <w:p>
      <w:pPr>
        <w:pStyle w:val="Normal"/>
        <w:rPr/>
      </w:pPr>
      <w:r>
        <w:rPr/>
        <w:t>Vâng, chính vì tình yêu mà Chúa Cha sinh ra Chúa Con; đã trao cho Chúa Con tất cả, ngay chính bản thân mình, như trong bài Tin Mừng chúng ta vừa nghe, chính Đức Giêsu khẳng định rõ ràng: “mọi sự Chúa Cha có đều là của Thầy”. Và Chúa Cha yêu Chúa Con đến nỗi luôn ở trong Chúa Con, hiệp thông làm một với Chúa Con. Nên khi tông đồ Philipphê tha thiết muốn được xem thấy Chúa Cha, Đức Giêsu đã trả lời ngay: “Ai thấy Thầy là thấy Cha. Anh không tin rằng Thầy ở trong Cha và Cha ở trong Thầy sao?” Và chính sự kết hợp giữa Chúa Cha và Chúa Con nhiệm xuất ra một tình yêu, tình yêu ấy lại là một ngôi vị, đó là Chúa Thánh Thần. Chúa Thánh Thần là luồng tình yêu từ Chúa Cha đến Chúa Con và từ Chúa Con đến Chúa Cha, là sức mạnh tình yêu của Chúa Cha và Chúa Con. Vì thế, trong Ba Ngôi luôn có một sự đón nhận, trao hiến và hiệp thông tình yêu vĩnh cửu trong một Thiên Chúa duy nhất.</w:t>
      </w:r>
    </w:p>
    <w:p>
      <w:pPr>
        <w:pStyle w:val="Normal"/>
        <w:rPr/>
      </w:pPr>
      <w:r>
        <w:rPr/>
      </w:r>
    </w:p>
    <w:p>
      <w:pPr>
        <w:pStyle w:val="Normal"/>
        <w:rPr/>
      </w:pPr>
      <w:r>
        <w:rPr/>
        <w:t>Quả thực, tình yêu nào cũng muốn bộc lộ, muốn hiệp thông, muốn trao hiến, người yêu nào cũng muốn tỏ tình thì đối với tình yêu Thiên Chúa chúng ta còn mạnh mẽ gấp bội. Qua công trình sáng tạo Thiên Chúa muốn vũ trụ vạn vật và con người hiệp thông với Ngài để đón nhận tình yêu và sự sống. Ngay cả khi con người sa ngã, chối từ lòng thương ấy thì Thiên Chúa “vì lòng yêu thương che phủ muôn vàn tội lỗi” nên “Thiên Chúa đã yêu thế gian đến nỗi ban Con Một cho thế gian”. Người Con Một ấy chính là Đức Giêsu. Qua Đức Giêsu mà chúng ta thấy được bộ mặt của Thiên Chúa, Ngài đã dạy cho chúng ta biết thế nào là yêu thương. Qua kiếp sống làm người, qua cái chết đau thương, Ngài muốn tỏ ra cho nhân loại thấy rằng Ba Ngôi Thiên Chúa rất yêu thương chúng ta. Đặc biệt qua biến cố Phục sinh của Đức Giêsu chính Chúa Thánh Thần, Đấng là tình yêu hiệp thông vừa nối kết Đức Giêsu lại với Chúa Cha, làm cho Đức Giêsu làm một với Chúa Cha vừa nối kết nhân loại với Thiên Chúa và với nhau. Và vì yêu thương cho đến cùng, nên Giáo Hội là Dân Thiên Chúa được sinh ra từ tình yêu của Chúa Cha, được Chúa Con thiết lập, được nuôi dưỡng và hoàn tất nhờ Chúa Thánh Thần để qua sự hiện diện của Giáo Hội như một dấu chứng tình yêu của Thiên Chúa đối với nhân loại luôn mãi.</w:t>
      </w:r>
    </w:p>
    <w:p>
      <w:pPr>
        <w:pStyle w:val="Normal"/>
        <w:rPr/>
      </w:pPr>
      <w:r>
        <w:rPr/>
      </w:r>
    </w:p>
    <w:p>
      <w:pPr>
        <w:pStyle w:val="Normal"/>
        <w:rPr/>
      </w:pPr>
      <w:r>
        <w:rPr/>
        <w:t>Đối với Giáo Hội, qua bao thời đại vẫn không ngừng thể hiện căn tính của mình cho nhân loại thấy mình vừa là dấu chứng tình yêu của Thiên Chúa đối với nhân loại, vừa hiệp thông với Thiên Chúa trong tình yêu, đặc biệt qua đời sống phụng vụ, như Công đồng Vaticanô II trong Hiến chế về Giáo Hội đã trích lại câu mấu chốt của thánh Cyprianô rằng: “Giáo Hội phổ quát xuất hiện như một dân tộc hiệp nhất do sự hiệp nhất giữa Chúa Cha, Chúa Con và Chúa Thánh Thần”.</w:t>
      </w:r>
    </w:p>
    <w:p>
      <w:pPr>
        <w:pStyle w:val="Normal"/>
        <w:rPr/>
      </w:pPr>
      <w:r>
        <w:rPr/>
      </w:r>
    </w:p>
    <w:p>
      <w:pPr>
        <w:pStyle w:val="Normal"/>
        <w:rPr/>
      </w:pPr>
      <w:r>
        <w:rPr/>
        <w:t>Mừng lễ Thiên Chúa Ba Ngôi hôm nay, chúng ta nhận thấy nếu Thiên Chúa là tình yêu và con người đã được dựng nên giống hình ảnh Thiên Chúa thì một cách tất yếu phẩm giá của con người đã được xây dựng trên tình yêu. Vì thế, ai chối bỏ tình yêu, gieo rắc hận thù thì người đó đã chối bỏ con người và do đó cũng chối bỏ Thiên Chúa. Trái lại “Ai ở lại trong tình yêu thì ở lại trong Thiên Chúa, và Thiên Chúa ở lại trong người ấy”.</w:t>
      </w:r>
    </w:p>
    <w:p>
      <w:pPr>
        <w:pStyle w:val="Normal"/>
        <w:rPr/>
      </w:pPr>
      <w:r>
        <w:rPr/>
      </w:r>
    </w:p>
    <w:p>
      <w:pPr>
        <w:pStyle w:val="Normal"/>
        <w:rPr/>
      </w:pPr>
      <w:r>
        <w:rPr/>
        <w:t>Hôm nay Thiên Chúa Ba Ngôi đang dùng tiếng nói của Giáo Hội mời gọi mỗi người chúng ta hãy sống hiệp thông trong tình yêu của Ngài hơn nữa. Cụ thể là thành viên trong gia đình mỗi người chúng ta xem đã hiệp thông với Thiên Chúa Ba Ngôi để đón nhận và thể hiện tình yêu của Ngài như thế nào? Rồi, giữa vợ chồng với nhau, giữa cha mẹ với con cái và giữa anh chị em với nhau đã thực sự yêu thương nhau góp phần làm cho gia đình mình trở nên dấu chỉ và hình ảnh sống động của sự hiệp thông giữa Ba Ngôi Thiên Chúa tình yêu nơi trần gian hay chưa?</w:t>
      </w:r>
    </w:p>
    <w:p>
      <w:pPr>
        <w:pStyle w:val="Normal"/>
        <w:rPr/>
      </w:pPr>
      <w:r>
        <w:rPr/>
      </w:r>
    </w:p>
    <w:p>
      <w:pPr>
        <w:pStyle w:val="Normal"/>
        <w:rPr/>
      </w:pPr>
      <w:r>
        <w:rPr/>
        <w:t>Nếu Thiên Chúa Ba Ngôi mà chúng ta tôn thờ là nguồn mạch tình yêu đã trao ban tình yêu qua chương trình cứu độ và sẵn sàng đón nhận mọi người hiệp thông với Ngài, thì Ngài cũng đang mong chờ thái độ đáp trả của chúng ta, một thái độ biết đón nhận, trao hiến và hiệp thông tình yêu với Ngài và với anh em đồng loại.</w:t>
      </w:r>
    </w:p>
    <w:p>
      <w:pPr>
        <w:pStyle w:val="Normal"/>
        <w:rPr/>
      </w:pPr>
      <w:r>
        <w:rPr/>
      </w:r>
    </w:p>
    <w:p>
      <w:pPr>
        <w:pStyle w:val="Normal"/>
        <w:rPr/>
      </w:pPr>
      <w:r>
        <w:rPr/>
        <w:t>Trong thánh lễ này chúng ta cùng cầu xin Chúa Thánh Thần, Đấng là tình yêu hiệp thông luôn hướng dẫn đời sống mỗi người chúng ta, mỗi gia đình chúng ta, giúp chúng ta biết lắng nghe và thực hành lời của Chúa Giêsu để cùng với việc can đảm tuyên xưng niềm tin của mình vào Thiên Chúa Ba Ngôi như qua việc làm dấu thánh giá, cầu nguyện, tham dự thánh lễ, chúng ta biết sống bác ái yêu thương trong gia đình, khu xóm, cộng đoàn của mình, để xứng đáng là những nghĩa tử của Chúa Cha và luôn được sống hiệp thông trong tình yêu Ba Ngôi Thiên Chúa.</w:t>
      </w:r>
    </w:p>
    <w:p>
      <w:pPr>
        <w:pStyle w:val="Normal"/>
        <w:rPr>
          <w:rFonts w:eastAsia="Arial"/>
        </w:rPr>
      </w:pPr>
      <w:r>
        <w:rPr>
          <w:rFonts w:eastAsia="Arial"/>
        </w:rPr>
        <w:t xml:space="preserve"> </w:t>
      </w:r>
    </w:p>
    <w:p>
      <w:pPr>
        <w:pStyle w:val="Heading1"/>
        <w:ind w:hanging="0"/>
        <w:rPr>
          <w:rFonts w:cs="Times New Roman"/>
          <w:szCs w:val="24"/>
        </w:rPr>
      </w:pPr>
      <w:r>
        <w:rPr>
          <w:rFonts w:cs="Times New Roman"/>
          <w:szCs w:val="24"/>
        </w:rPr>
      </w:r>
      <w:bookmarkStart w:id="19" w:name="__RefHeading___Toc262395055"/>
      <w:bookmarkStart w:id="20" w:name="__RefHeading___Toc262395055"/>
    </w:p>
    <w:p>
      <w:pPr>
        <w:pStyle w:val="Heading1"/>
        <w:ind w:hanging="0"/>
        <w:rPr>
          <w:rFonts w:cs="Times New Roman"/>
          <w:szCs w:val="24"/>
        </w:rPr>
      </w:pPr>
      <w:bookmarkStart w:id="21" w:name="__RefHeading___Toc262395055"/>
      <w:r>
        <w:rPr>
          <w:rFonts w:cs="Times New Roman"/>
          <w:szCs w:val="24"/>
        </w:rPr>
        <w:t>14. Ba Ngôi: Ý nghĩa</w:t>
      </w:r>
      <w:bookmarkEnd w:id="21"/>
    </w:p>
    <w:p>
      <w:pPr>
        <w:pStyle w:val="Normal"/>
        <w:rPr/>
      </w:pPr>
      <w:r>
        <w:rPr/>
        <w:t>Đức tin không phải là một thứ tự kỷ ám thị. Đây là ân sủng của một sự gặp gỡ mầu nhiệm với một Đấng nào đó. Nó ở bên ngoài mọi lý lẽ và cảm xúc, nhưng lý lẽ và cảm xúc cũng có thể hiện diện. Chúng ta có thể hiểu Thiên Chúa bằng trí óc và bằng giác quan. Thật vậy bằng toàn bộ con người chúng ta. Chúng tôi không nói về một xác tín của trí tuệ, mà về một cảm thức về Thiên Chúa – một cảm giác. Đó là một kinh nghiệm tuyệt vời làm sao.</w:t>
      </w:r>
    </w:p>
    <w:p>
      <w:pPr>
        <w:pStyle w:val="Normal"/>
        <w:rPr/>
      </w:pPr>
      <w:r>
        <w:rPr/>
      </w:r>
    </w:p>
    <w:p>
      <w:pPr>
        <w:pStyle w:val="Normal"/>
        <w:rPr/>
      </w:pPr>
      <w:r>
        <w:rPr/>
        <w:t>Nhà văn Nga, Tolstoy kể lại câu chuyện một đêm kia, ông đang cầu nguyện Thiên Chúa trong giường ngủ của ông trước một ảnh Đức Bà Đồng Trinh của Hy Lạp. Ngọn đèn đêm đang cháy. Kế đó ông ra ngoài ban công. Đêm tối đen như mực, và bầu trời đầy sao – sao mờ, sao sáng, một đám sao hỗn độn. Có một vẻ lóng lánh trên bầu trời, và trên địa cầu có những bóng đêm và hình dáng những cây khô. Ông nói:</w:t>
      </w:r>
    </w:p>
    <w:p>
      <w:pPr>
        <w:pStyle w:val="Normal"/>
        <w:rPr/>
      </w:pPr>
      <w:r>
        <w:rPr/>
        <w:t>“</w:t>
      </w:r>
      <w:r>
        <w:rPr/>
        <w:t>Đó là một đêm kỳ diệu. Làm thế nào mà người ta không tin vào linh hồn bất tử khi người ta cảm thấy sự vĩ đại vô biên như thế trong bản thân mình? Tôi có thể chết. Và tôi nghe một tiếng trong nội tâm nói với tôi: Người đấy, ông hãy bái quì Người và thinh lặng”.</w:t>
      </w:r>
    </w:p>
    <w:p>
      <w:pPr>
        <w:pStyle w:val="Normal"/>
        <w:rPr/>
      </w:pPr>
      <w:r>
        <w:rPr/>
      </w:r>
    </w:p>
    <w:p>
      <w:pPr>
        <w:pStyle w:val="Normal"/>
        <w:rPr/>
      </w:pPr>
      <w:r>
        <w:rPr/>
        <w:t>Người nào có cảm giác về Thiên Chúa và về sự hiện diện của Người trong đời sống, người ấy thật hạnh phúc. Đó là tài sản duy nhất đang có. Như một người đã nói: “Tôi không cần tin Ngài. Vấn đề đức tin không còn quan trọng nữa. Tôi biết chính điều ấy”.</w:t>
      </w:r>
    </w:p>
    <w:p>
      <w:pPr>
        <w:pStyle w:val="Normal"/>
        <w:rPr/>
      </w:pPr>
      <w:r>
        <w:rPr/>
      </w:r>
    </w:p>
    <w:p>
      <w:pPr>
        <w:pStyle w:val="Normal"/>
        <w:rPr/>
      </w:pPr>
      <w:r>
        <w:rPr/>
        <w:t>Khi người ta biết một điều gì, thật sự biết một cách thâm sâu trong tâm hồn họ. Người ta không cần biện luận hoặc chứng minh điều đó. Họ biết đúng điều đó và như thế là đủ. Đức tin thật sự là một ơn của Thiên Chúa. Người ta tin với tâm hồn dù không biết tại sao hoặc cũng không tìm kiếm sự hiểu biết. Một sự chắc chắn thân thiết đổ đầy tâm hồn người ta cũng đủ.</w:t>
      </w:r>
    </w:p>
    <w:p>
      <w:pPr>
        <w:pStyle w:val="Normal"/>
        <w:rPr/>
      </w:pPr>
      <w:r>
        <w:rPr/>
      </w:r>
    </w:p>
    <w:p>
      <w:pPr>
        <w:pStyle w:val="Normal"/>
        <w:rPr/>
      </w:pPr>
      <w:r>
        <w:rPr/>
        <w:t>Khi chúng ta có một cảm thức về sự hiện diện của Thiên Chúa trong thế giới, chúng ta không còn cảm thấy lẻ loi cô độc trong thế giới. Chúng ta có thể nhìn thấy với sự thán phục và yêu thương mọi tạo vật như là công trình của một Đấng Nghệ Nhân là bạn của chúng ta.</w:t>
      </w:r>
    </w:p>
    <w:p>
      <w:pPr>
        <w:pStyle w:val="Normal"/>
        <w:rPr/>
      </w:pPr>
      <w:r>
        <w:rPr/>
      </w:r>
    </w:p>
    <w:p>
      <w:pPr>
        <w:pStyle w:val="Normal"/>
        <w:rPr/>
      </w:pPr>
      <w:r>
        <w:rPr/>
        <w:t>Cảm nghiệm sự hiện diện của Thiên Chúa trong thế giới là một phúc lành cao cả, nhưng cảm nghiệm sự hiện diện của Thiên Chúa ở giữa chúng ta là một phúc lành còn cao cả hơn. Suốt đời, thánh Âu Tinh đã học theo điều đó. Ngài viết:</w:t>
      </w:r>
    </w:p>
    <w:p>
      <w:pPr>
        <w:pStyle w:val="Normal"/>
        <w:rPr/>
      </w:pPr>
      <w:r>
        <w:rPr/>
        <w:t>“</w:t>
      </w:r>
      <w:r>
        <w:rPr/>
        <w:t>Ôi Đấng toàn mỹ từ muôn đời cho đến muôn đời, con đã yêu Chúa chậm trễ, vâng, con đã yêu Chúa chậm trễ. Chúa ở bên trong con, nhưng con ở bên ngoài, và tìm kiếm Chúa ở nơi bên ngoài ấy. Và thật vô duyên, con đắm chìm trong những sự vật khả ái mà Chúa đã tạo dựng. Chúa ở với con, mà con không ở với Chúa. Những vật thụ tạo giữ con xa cách Chúa; tuy rằng nếu chúng không ở trong Chúa thì chúng sẽ không còn hiện hữu. Tại sao con lại cầu xin Chúa đến với con khi mà nếu Chúa không ở với con, con sẽ không còn hiện hữu”.</w:t>
      </w:r>
    </w:p>
    <w:p>
      <w:pPr>
        <w:pStyle w:val="Normal"/>
        <w:rPr/>
      </w:pPr>
      <w:r>
        <w:rPr/>
      </w:r>
    </w:p>
    <w:p>
      <w:pPr>
        <w:pStyle w:val="Normal"/>
        <w:rPr/>
      </w:pPr>
      <w:r>
        <w:rPr/>
        <w:t>Chúng ta gặp Thiên Chúa không phải chỉ trong thế giới bên ngoài chúng ta nhưng trong thế giới bên trong chúng ta, và thấy rằng Người gần gũi chúng ta hơn là chúng ta vẫn nghi ngờ. Người tham dự vào chúng ta như lời thánh Phaolô đã nói: “Chính ở nơi Người mà chúng ta sống, cử động và hiện hữu”.</w:t>
      </w:r>
    </w:p>
    <w:p>
      <w:pPr>
        <w:pStyle w:val="Normal"/>
        <w:rPr/>
      </w:pPr>
      <w:r>
        <w:rPr/>
      </w:r>
    </w:p>
    <w:p>
      <w:pPr>
        <w:pStyle w:val="Normal"/>
        <w:rPr/>
      </w:pPr>
      <w:r>
        <w:rPr/>
        <w:t>Thiên Chúa hiện diện ở khắp mọi nơi dù không rõ ràng ở nơi nào. Người giống như một nhà viết tiểu sử mà công việc là kể lại câu chuyện trong lúc ông vẫn đứng ở hậu cảnh.</w:t>
      </w:r>
    </w:p>
    <w:p>
      <w:pPr>
        <w:pStyle w:val="Normal"/>
        <w:rPr/>
      </w:pPr>
      <w:r>
        <w:rPr/>
      </w:r>
    </w:p>
    <w:p>
      <w:pPr>
        <w:pStyle w:val="Normal"/>
        <w:rPr/>
      </w:pPr>
      <w:r>
        <w:rPr/>
        <w:t>Đối với nhiều người, sự im lặng của Thiên Chúa là một vấn đề lớn. Nhưng “Một Thiên Chúa ồn ào và hiển nhiên sẽ là một bạo chúa áp bức, không an toàn thay vì là một sự động viên không giới hạn đối với bản chất yếu đuối và hay sợ sệt của chúng ta. Câu đáp lại của Người hòa nhập vào cuộc hành trình dài, gồm những sự kiện to lớn của đời sống, xâu thành chuỗi xuyên suốt mọi vật” (John Updike).</w:t>
      </w:r>
    </w:p>
    <w:p>
      <w:pPr>
        <w:pStyle w:val="Normal"/>
        <w:rPr/>
      </w:pPr>
      <w:r>
        <w:rPr/>
      </w:r>
    </w:p>
    <w:p>
      <w:pPr>
        <w:pStyle w:val="Normal"/>
        <w:rPr/>
      </w:pPr>
      <w:r>
        <w:rPr/>
        <w:t>Thiên Chúa là Đấng duy nhất mà chúng ta qui phục nhưng không bị mất chính mình.</w:t>
      </w:r>
    </w:p>
    <w:p>
      <w:pPr>
        <w:pStyle w:val="Normal"/>
        <w:rPr>
          <w:rFonts w:eastAsia="Arial"/>
        </w:rPr>
      </w:pPr>
      <w:r>
        <w:rPr>
          <w:rFonts w:eastAsia="Arial"/>
        </w:rPr>
        <w:t xml:space="preserve"> </w:t>
      </w:r>
      <w:r>
        <w:br w:type="page"/>
      </w:r>
    </w:p>
    <w:p>
      <w:pPr>
        <w:pStyle w:val="Heading1"/>
        <w:ind w:hanging="0"/>
        <w:rPr>
          <w:rFonts w:cs="Times New Roman"/>
          <w:szCs w:val="24"/>
        </w:rPr>
      </w:pPr>
      <w:bookmarkStart w:id="22" w:name="__RefHeading___Toc262395056"/>
      <w:bookmarkEnd w:id="22"/>
      <w:r>
        <w:rPr>
          <w:rFonts w:cs="Times New Roman"/>
          <w:szCs w:val="24"/>
        </w:rPr>
        <w:t>15. Toàn bộ sự thật</w:t>
      </w:r>
    </w:p>
    <w:p>
      <w:pPr>
        <w:pStyle w:val="Normal"/>
        <w:rPr>
          <w:b/>
          <w:b/>
        </w:rPr>
      </w:pPr>
      <w:r>
        <w:rPr>
          <w:b/>
        </w:rPr>
        <w:t>Suy Niệm</w:t>
      </w:r>
    </w:p>
    <w:p>
      <w:pPr>
        <w:pStyle w:val="Normal"/>
        <w:rPr/>
      </w:pPr>
      <w:r>
        <w:rPr/>
        <w:t>"Thầy còn nhiều điều phải nói với anh em, nhưng bây giờ, anh em không có sức chịu nổi."</w:t>
      </w:r>
    </w:p>
    <w:p>
      <w:pPr>
        <w:pStyle w:val="Normal"/>
        <w:rPr/>
      </w:pPr>
      <w:r>
        <w:rPr/>
        <w:t>Đức Giêsu khi sắp về với Cha, đã chấp nhận giới hạn của các môn đệ. Ngài chưa nói hết được những điều Ngài muốn nói, nhưng Ngài không muốn ép họ phải cố hiểu. Cần có thời gian, và nhất là cần Thánh Thần...</w:t>
      </w:r>
    </w:p>
    <w:p>
      <w:pPr>
        <w:pStyle w:val="Normal"/>
        <w:rPr/>
      </w:pPr>
      <w:r>
        <w:rPr/>
      </w:r>
    </w:p>
    <w:p>
      <w:pPr>
        <w:pStyle w:val="Normal"/>
        <w:rPr/>
      </w:pPr>
      <w:r>
        <w:rPr/>
        <w:t>Đức Giêsu chấp nhận ra đi khi việc huấn luyện còn dang dở. Ngài chấp nhận mình không phải là vị thầy duy nhất: Sau này, Thánh Thần sẽ dạy anh em mọi điều (Ga 14,26).</w:t>
      </w:r>
    </w:p>
    <w:p>
      <w:pPr>
        <w:pStyle w:val="Normal"/>
        <w:rPr/>
      </w:pPr>
      <w:r>
        <w:rPr/>
        <w:t>Ngài cũng chẳng phải là Đấng Bảo Trợ duy nhất vì còn một Đấng Bảo Trợ khác đến sau Ngài (x. Ga 14,16).</w:t>
      </w:r>
    </w:p>
    <w:p>
      <w:pPr>
        <w:pStyle w:val="Normal"/>
        <w:rPr/>
      </w:pPr>
      <w:r>
        <w:rPr/>
      </w:r>
    </w:p>
    <w:p>
      <w:pPr>
        <w:pStyle w:val="Normal"/>
        <w:rPr/>
      </w:pPr>
      <w:r>
        <w:rPr/>
        <w:t>Ngài đã vén mở cho các môn đệ thấy sự thật, sự thật về Cha, về bản thân mình và về con người. Nhưng Ngài biết rằng cần có Thánh Thần từ từ dẫn dắt các môn đệ mới hiểu thấu và đi vào toàn bộ sự thật.</w:t>
      </w:r>
    </w:p>
    <w:p>
      <w:pPr>
        <w:pStyle w:val="Normal"/>
        <w:rPr/>
      </w:pPr>
      <w:r>
        <w:rPr/>
        <w:t>Vì lợi ích của họ, Đức Giêsu sẵn sàng ra đi (x. Ga 16,7), để nhường chỗ cho Đấng Cha và Ngài sai đến.</w:t>
      </w:r>
    </w:p>
    <w:p>
      <w:pPr>
        <w:pStyle w:val="Normal"/>
        <w:rPr/>
      </w:pPr>
      <w:r>
        <w:rPr/>
      </w:r>
    </w:p>
    <w:p>
      <w:pPr>
        <w:pStyle w:val="Normal"/>
        <w:rPr/>
      </w:pPr>
      <w:r>
        <w:rPr/>
        <w:t>Đức Giêsu chẳng tìm mình, và Thánh Thần cũng vậy.</w:t>
      </w:r>
    </w:p>
    <w:p>
      <w:pPr>
        <w:pStyle w:val="Normal"/>
        <w:rPr/>
      </w:pPr>
      <w:r>
        <w:rPr/>
        <w:t>Thánh Thần chỉ có sứ mạng là đưa con người đến với Cha và Con là Đức Giêsu. Ngài chẳng tìm vinh quang cho mình, nhưng chỉ tìm tôn vinh và làm chứng cho Đức Giêsu.</w:t>
      </w:r>
    </w:p>
    <w:p>
      <w:pPr>
        <w:pStyle w:val="Normal"/>
        <w:rPr/>
      </w:pPr>
      <w:r>
        <w:rPr/>
        <w:t>Cha cũng chẳng tìm mình. Cha chẳng giữ gì làm của riêng.</w:t>
      </w:r>
    </w:p>
    <w:p>
      <w:pPr>
        <w:pStyle w:val="Normal"/>
        <w:rPr/>
      </w:pPr>
      <w:r>
        <w:rPr/>
        <w:t>"Mọi sự Cha có đều là của Thầy" (c.15) Cha là nguồn mạch luôn trào dâng qua Con. Con là Con vì đón nhận tất cả từ Cha.</w:t>
      </w:r>
    </w:p>
    <w:p>
      <w:pPr>
        <w:pStyle w:val="Normal"/>
        <w:rPr/>
      </w:pPr>
      <w:r>
        <w:rPr/>
      </w:r>
    </w:p>
    <w:p>
      <w:pPr>
        <w:pStyle w:val="Normal"/>
        <w:rPr/>
      </w:pPr>
      <w:r>
        <w:rPr/>
      </w:r>
    </w:p>
    <w:p>
      <w:pPr>
        <w:pStyle w:val="Normal"/>
        <w:rPr/>
      </w:pPr>
      <w:r>
        <w:rPr/>
        <w:t>Tình yêu liên kết Cha và Con là Thánh Thần,</w:t>
      </w:r>
    </w:p>
    <w:p>
      <w:pPr>
        <w:pStyle w:val="Normal"/>
        <w:rPr/>
      </w:pPr>
      <w:r>
        <w:rPr/>
        <w:t>Khi chiêm ngắm thế giới của Thiên Chúa Ba Ngôi, chúng ta thấy đó là một cộng đoàn lý tưởng. Mỗi ngôi vị đều sống cho hai ngôi vị kia.</w:t>
      </w:r>
    </w:p>
    <w:p>
      <w:pPr>
        <w:pStyle w:val="Normal"/>
        <w:rPr/>
      </w:pPr>
      <w:r>
        <w:rPr/>
        <w:t>Yêu thương và hiệp thông với nhau đòi từ bỏ. Nhưng từ bỏ lại làm cho mỗi ngôi vị trọn vẹn là mình, và sống trong hạnh phúc viên mãn.</w:t>
      </w:r>
    </w:p>
    <w:p>
      <w:pPr>
        <w:pStyle w:val="Normal"/>
        <w:rPr/>
      </w:pPr>
      <w:r>
        <w:rPr/>
      </w:r>
    </w:p>
    <w:p>
      <w:pPr>
        <w:pStyle w:val="Normal"/>
        <w:rPr/>
      </w:pPr>
      <w:r>
        <w:rPr/>
        <w:t>Thiên Chúa của Kitô giáo là một cộng đoàn yêu thương, nhưng thế giới của Thiên Chúa Ba Ngôi lại không khép kín.</w:t>
      </w:r>
    </w:p>
    <w:p>
      <w:pPr>
        <w:pStyle w:val="Normal"/>
        <w:rPr/>
      </w:pPr>
      <w:r>
        <w:rPr/>
        <w:t>Thế giới ấy vươn ra ngoài mình, để cho hạnh phúc tuôn đổ trên toàn bộ công trình sáng tạo.</w:t>
      </w:r>
    </w:p>
    <w:p>
      <w:pPr>
        <w:pStyle w:val="Normal"/>
        <w:rPr/>
      </w:pPr>
      <w:r>
        <w:rPr/>
        <w:t>Cha yêu loài người đến độ sai Con Một làm người. Con yêu loài người đến độ dám sống và chết cho họ. Thánh Thần yêu loài người đến độ luôn ở bên để ủi an nâng đỡ. Cả Ba Ngôi cùng nhau lo cho loài người.</w:t>
      </w:r>
    </w:p>
    <w:p>
      <w:pPr>
        <w:pStyle w:val="Normal"/>
        <w:rPr/>
      </w:pPr>
      <w:r>
        <w:rPr/>
      </w:r>
    </w:p>
    <w:p>
      <w:pPr>
        <w:pStyle w:val="Normal"/>
        <w:rPr/>
      </w:pPr>
      <w:r>
        <w:rPr/>
        <w:t>Ước mơ lớn nhất của Ba Ngôi là đưa cả nhân loại đi vào thế giới thần linh của mình, để mỗi người được hưởng hạnh phúc làm con trong Chúa Con.</w:t>
      </w:r>
    </w:p>
    <w:p>
      <w:pPr>
        <w:pStyle w:val="Normal"/>
        <w:rPr/>
      </w:pPr>
      <w:r>
        <w:rPr/>
        <w:t>Thiên Chúa Ba Ngôi là tình yêu mở ra, chia sẻ, mời gọi.</w:t>
      </w:r>
    </w:p>
    <w:p>
      <w:pPr>
        <w:pStyle w:val="Normal"/>
        <w:rPr/>
      </w:pPr>
      <w:r>
        <w:rPr/>
        <w:t>Tình yêu đích thực bao giờ cũng khiêm hạ đợi chờ. Chúng ta tự hỏi mình có sẵn sàng mở ra để Chúa đi vào thế giới của mình và để mình đi vào thế giới của Chúa không?</w:t>
      </w:r>
    </w:p>
    <w:p>
      <w:pPr>
        <w:pStyle w:val="Normal"/>
        <w:rPr/>
      </w:pPr>
      <w:r>
        <w:rPr/>
      </w:r>
    </w:p>
    <w:p>
      <w:pPr>
        <w:pStyle w:val="Normal"/>
        <w:rPr>
          <w:b/>
          <w:b/>
        </w:rPr>
      </w:pPr>
      <w:r>
        <w:rPr>
          <w:b/>
        </w:rPr>
        <w:t>Gợi Ý Chia Sẻ</w:t>
      </w:r>
    </w:p>
    <w:p>
      <w:pPr>
        <w:pStyle w:val="Normal"/>
        <w:numPr>
          <w:ilvl w:val="0"/>
          <w:numId w:val="3"/>
        </w:numPr>
        <w:rPr/>
      </w:pPr>
      <w:r>
        <w:rPr/>
        <w:t>Cha là Đấng Sáng Tạo, Con là Đấng Cứu Độ, Thánh Thần là Đấng đem lại sự sống, sự canh tân, sự hiệp nhất. Bạn là hình ảnh Chúa Ba Ngôi, bạn thấy mình giống Ngài ở điểm nào?</w:t>
      </w:r>
    </w:p>
    <w:p>
      <w:pPr>
        <w:pStyle w:val="Normal"/>
        <w:numPr>
          <w:ilvl w:val="0"/>
          <w:numId w:val="3"/>
        </w:numPr>
        <w:rPr/>
      </w:pPr>
      <w:r>
        <w:rPr/>
        <w:t>Thế giới hôm nay bị đổ vỡ vì lòng ích kỷ của nhiều người, bị xâu xé giữa tôi và chúng ta. Mầu nhiệm Chúa Ba Ngôi giúp gì để giải quyết vấn đề trên?</w:t>
      </w:r>
    </w:p>
    <w:p>
      <w:pPr>
        <w:pStyle w:val="Normal"/>
        <w:rPr>
          <w:b/>
          <w:b/>
        </w:rPr>
      </w:pPr>
      <w:r>
        <w:rPr>
          <w:b/>
        </w:rPr>
        <w:t>Cầu Nguyện</w:t>
      </w:r>
    </w:p>
    <w:p>
      <w:pPr>
        <w:pStyle w:val="Normal"/>
        <w:numPr>
          <w:ilvl w:val="0"/>
          <w:numId w:val="5"/>
        </w:numPr>
        <w:rPr/>
      </w:pPr>
      <w:r>
        <w:rPr/>
        <w:t>Giữa một thế giới đề cao quyền lực và lợi nhuận, xin dạy con biết phục vụ âm thầm.</w:t>
      </w:r>
    </w:p>
    <w:p>
      <w:pPr>
        <w:pStyle w:val="Normal"/>
        <w:numPr>
          <w:ilvl w:val="0"/>
          <w:numId w:val="5"/>
        </w:numPr>
        <w:rPr/>
      </w:pPr>
      <w:r>
        <w:rPr/>
        <w:t>Giữa một thế giới say mê thống trị và chiếm đoạt, xin dạy con biết yêu thương tự hiến.</w:t>
      </w:r>
    </w:p>
    <w:p>
      <w:pPr>
        <w:pStyle w:val="Normal"/>
        <w:numPr>
          <w:ilvl w:val="0"/>
          <w:numId w:val="5"/>
        </w:numPr>
        <w:rPr/>
      </w:pPr>
      <w:r>
        <w:rPr/>
        <w:t>Giữa một thế giới đầy phe phái chia rẽ, xin dạy con biết cộng tác và đồng trách nhiệm.</w:t>
      </w:r>
    </w:p>
    <w:p>
      <w:pPr>
        <w:pStyle w:val="Normal"/>
        <w:numPr>
          <w:ilvl w:val="0"/>
          <w:numId w:val="5"/>
        </w:numPr>
        <w:rPr/>
      </w:pPr>
      <w:r>
        <w:rPr/>
        <w:t>Giữa một thế giới đầy hàng rào kỳ thị, xin dạy con biết coi mọi người như anh em.</w:t>
      </w:r>
    </w:p>
    <w:p>
      <w:pPr>
        <w:pStyle w:val="Normal"/>
        <w:rPr/>
      </w:pPr>
      <w:r>
        <w:rPr/>
      </w:r>
    </w:p>
    <w:p>
      <w:pPr>
        <w:pStyle w:val="Normal"/>
        <w:rPr/>
      </w:pPr>
      <w:r>
        <w:rPr/>
        <w:t>Lạy Chúa Ba Ngôi, Ngài là mẫu mực của tình yêu tinh ròng, xin cho các Kitô hữu chúng con trở thành tình yêu cho trái tim khô cằn của thế giới.</w:t>
      </w:r>
    </w:p>
    <w:p>
      <w:pPr>
        <w:pStyle w:val="Normal"/>
        <w:rPr/>
      </w:pPr>
      <w:r>
        <w:rPr/>
      </w:r>
    </w:p>
    <w:p>
      <w:pPr>
        <w:pStyle w:val="Normal"/>
        <w:rPr/>
      </w:pPr>
      <w:r>
        <w:rPr/>
        <w:t>Xin dạy chúng con biết yêu như Ngài, biết sống nhờ và sống cho tha nhân, biết quảng đại cho đi và khiêm nhường nhận lãnh.</w:t>
      </w:r>
    </w:p>
    <w:p>
      <w:pPr>
        <w:pStyle w:val="Normal"/>
        <w:rPr/>
      </w:pPr>
      <w:r>
        <w:rPr/>
      </w:r>
    </w:p>
    <w:p>
      <w:pPr>
        <w:pStyle w:val="Normal"/>
        <w:rPr/>
      </w:pPr>
      <w:r>
        <w:rPr/>
        <w:t>Lạy Ba Ngôi chí thánh, xin cho chúng co tin vào sự hiện diện của Chúa ở sâu thẳm lòng chúng con, và trong lòng từng con người bé nhỏ.</w:t>
      </w:r>
      <w:r>
        <w:br w:type="page"/>
      </w:r>
    </w:p>
    <w:p>
      <w:pPr>
        <w:pStyle w:val="Heading1"/>
        <w:ind w:hanging="0"/>
        <w:rPr>
          <w:rFonts w:cs="Times New Roman"/>
          <w:szCs w:val="24"/>
        </w:rPr>
      </w:pPr>
      <w:bookmarkStart w:id="23" w:name="__RefHeading___Toc262395057"/>
      <w:bookmarkEnd w:id="23"/>
      <w:r>
        <w:rPr>
          <w:rFonts w:cs="Times New Roman"/>
          <w:szCs w:val="24"/>
        </w:rPr>
        <w:t>16. Mọi sự của Cha là của Thầy</w:t>
      </w:r>
    </w:p>
    <w:p>
      <w:pPr>
        <w:pStyle w:val="Normal"/>
        <w:rPr>
          <w:b/>
          <w:b/>
        </w:rPr>
      </w:pPr>
      <w:r>
        <w:rPr>
          <w:b/>
        </w:rPr>
        <w:t>Suy Niệm</w:t>
      </w:r>
    </w:p>
    <w:p>
      <w:pPr>
        <w:pStyle w:val="Normal"/>
        <w:rPr/>
      </w:pPr>
      <w:r>
        <w:rPr/>
        <w:t>Mỗi ngày chúng ta làm dấu thánh giá nhiều lần, chúng ta nhắc đến Chúa Ba Ngôi là Cha, Con và Thánh Thần. Chúng ta muốn ghi dấu của Ba Ngôi trên thân thể, và trên mọi hoạt động của ta, hay đúng hơn, chính Ba Ngôi đã không ngừng ghi dấu trên cuộc đời ta và trong suốt dòng lịch sử.</w:t>
      </w:r>
    </w:p>
    <w:p>
      <w:pPr>
        <w:pStyle w:val="Normal"/>
        <w:rPr/>
      </w:pPr>
      <w:r>
        <w:rPr/>
      </w:r>
    </w:p>
    <w:p>
      <w:pPr>
        <w:pStyle w:val="Normal"/>
        <w:rPr/>
      </w:pPr>
      <w:r>
        <w:rPr/>
        <w:t>Mầu nhiệm Một Thiên Chúa Duy Nhất trong Ba Ngôi vị là mầu nhiệm được Đức Giêsu mạc khải cho ta.</w:t>
      </w:r>
    </w:p>
    <w:p>
      <w:pPr>
        <w:pStyle w:val="Normal"/>
        <w:rPr/>
      </w:pPr>
      <w:r>
        <w:rPr/>
        <w:t>Cha là Đấng yêu Con và hằng sinh ra Con. Con là người được yêu và được Cha sai vào thế giới. Thánh Thần là tình yêu, nối kết Cha và Con.</w:t>
      </w:r>
    </w:p>
    <w:p>
      <w:pPr>
        <w:pStyle w:val="Normal"/>
        <w:rPr/>
      </w:pPr>
      <w:r>
        <w:rPr/>
      </w:r>
    </w:p>
    <w:p>
      <w:pPr>
        <w:pStyle w:val="Normal"/>
        <w:rPr/>
      </w:pPr>
      <w:r>
        <w:rPr/>
        <w:t>Như vậy Thiên Chúa của Kitô giáo không phải là một ngôi vị đơn độc, nhưng là Ba Ngôi hiệp thông chặt chẽ với nhau.</w:t>
      </w:r>
    </w:p>
    <w:p>
      <w:pPr>
        <w:pStyle w:val="Normal"/>
        <w:rPr/>
      </w:pPr>
      <w:r>
        <w:rPr/>
        <w:t>Ba Ngôi chia sẻ cho nhau mọi sự mình có: "Mọi sự Cha có đều là của Thầy" (Ga 16,15).</w:t>
      </w:r>
    </w:p>
    <w:p>
      <w:pPr>
        <w:pStyle w:val="Normal"/>
        <w:rPr/>
      </w:pPr>
      <w:r>
        <w:rPr/>
        <w:t>Ba Ngôi cùng nhau hành động trong sự hoà hợp. Thánh Thần không tự mình mà nói nhưng chỉ nhắc lại và đào sâu lời Đức Giêsu, giống như Đức Giêsu đã chẳng tự mình mà nói nhưng chỉ nói những gì mình nghe được từ Cha.</w:t>
      </w:r>
    </w:p>
    <w:p>
      <w:pPr>
        <w:pStyle w:val="Normal"/>
        <w:rPr/>
      </w:pPr>
      <w:r>
        <w:rPr/>
        <w:t>Thánh Thần sẽ tôn vinh Đức Giêsu như Đức Giêsu đã suốt đời tôn vinh Cha.</w:t>
      </w:r>
    </w:p>
    <w:p>
      <w:pPr>
        <w:pStyle w:val="Normal"/>
        <w:rPr/>
      </w:pPr>
      <w:r>
        <w:rPr/>
      </w:r>
    </w:p>
    <w:p>
      <w:pPr>
        <w:pStyle w:val="Normal"/>
        <w:rPr/>
      </w:pPr>
      <w:r>
        <w:rPr/>
        <w:t>Nếu sống là sống với, sống cho, sống nhờ thì ta có thể gặp được mẫu mực sống tuyệt vời nơi Ba Ngôi Thiên Chúa.</w:t>
      </w:r>
    </w:p>
    <w:p>
      <w:pPr>
        <w:pStyle w:val="Normal"/>
        <w:rPr/>
      </w:pPr>
      <w:r>
        <w:rPr/>
        <w:t>Mỗi Ngôi đều không tìm mình, chỉ sống cho Ngôi khác, và từ đó tạo ra khuôn mặt riêng của mình. Thiên Chúa vừa là một, vừa là ba. Hội Thánh cũng vừa duy nhất, vừa đa dạng. Mười hai tông đồ, bốn sách Tin Mừng, hai kinh Lạy Cha... Để sự duy nhất đừng trở thành độc khối nghèo nàn, để sự đa dạng đừng trở thành cớ chia rẽ, cần có sự hiệp thông sâu xa trong Hội Thánh.</w:t>
      </w:r>
    </w:p>
    <w:p>
      <w:pPr>
        <w:pStyle w:val="Normal"/>
        <w:rPr/>
      </w:pPr>
      <w:r>
        <w:rPr/>
        <w:t>Đời sống của Ba Ngôi là mẫu mực cho mọi tổ chức của con người trên trần thế.</w:t>
      </w:r>
    </w:p>
    <w:p>
      <w:pPr>
        <w:pStyle w:val="Normal"/>
        <w:rPr/>
      </w:pPr>
      <w:r>
        <w:rPr/>
      </w:r>
    </w:p>
    <w:p>
      <w:pPr>
        <w:pStyle w:val="Normal"/>
        <w:rPr/>
      </w:pPr>
      <w:r>
        <w:rPr/>
        <w:t>Mừng lễ Chúa Ba Ngôi, chúng ta chiêm ngắm sự hiện diện của Ba Ngôi ở nơi ta.</w:t>
      </w:r>
    </w:p>
    <w:p>
      <w:pPr>
        <w:pStyle w:val="Normal"/>
        <w:rPr/>
      </w:pPr>
      <w:r>
        <w:rPr/>
        <w:t>"Cha của Thầy và Thầy sẽ đến và ở lại với người ấy" (Ga 14,23), "Thánh Thần ở lại bên cạnh anh em và sẽ ở trong anh em" (Ga 14,17).</w:t>
      </w:r>
    </w:p>
    <w:p>
      <w:pPr>
        <w:pStyle w:val="Normal"/>
        <w:rPr/>
      </w:pPr>
      <w:r>
        <w:rPr/>
        <w:t>Đây là tin mừng quá đỗi lớn lao: Thiên Chúa siêu việt xa thẳm lại ở rất gần ta, chỉ cần quay vào nội tâm, là ta gặp được Ngài.</w:t>
      </w:r>
    </w:p>
    <w:p>
      <w:pPr>
        <w:pStyle w:val="Normal"/>
        <w:rPr/>
      </w:pPr>
      <w:r>
        <w:rPr/>
        <w:t>Kitô hữu là người mang trời cao, mang thiên quốc trong mảnh đời yếu đuối của mình. Hãy cung kính trước sự hiện diện đó, và để cho Tình Yêu Ba Ngôi tự do hoạt động nơi bạn, và qua bạn mà lan đến toàn thế giới.</w:t>
      </w:r>
    </w:p>
    <w:p>
      <w:pPr>
        <w:pStyle w:val="Normal"/>
        <w:rPr/>
      </w:pPr>
      <w:r>
        <w:rPr/>
      </w:r>
    </w:p>
    <w:p>
      <w:pPr>
        <w:pStyle w:val="Normal"/>
        <w:rPr>
          <w:b/>
          <w:b/>
        </w:rPr>
      </w:pPr>
      <w:r>
        <w:rPr>
          <w:b/>
        </w:rPr>
        <w:t>Gợi Ý Chia Sẻ</w:t>
      </w:r>
    </w:p>
    <w:p>
      <w:pPr>
        <w:pStyle w:val="Normal"/>
        <w:numPr>
          <w:ilvl w:val="0"/>
          <w:numId w:val="3"/>
        </w:numPr>
        <w:rPr/>
      </w:pPr>
      <w:r>
        <w:rPr/>
        <w:t>"Mình với ta tuy hai mà một, ta với mình tuy một mà hai." Bạn có kinh nghiệm gì về việc sống hết mình cho người khác, mà vẫn không đánh mất chính mình?</w:t>
      </w:r>
    </w:p>
    <w:p>
      <w:pPr>
        <w:pStyle w:val="Normal"/>
        <w:numPr>
          <w:ilvl w:val="0"/>
          <w:numId w:val="3"/>
        </w:numPr>
        <w:rPr/>
      </w:pPr>
      <w:r>
        <w:rPr/>
        <w:t>Một em bé nói: "Thiên Chúa là một người cha yêu con cái như một người mẹ." Đâu là hình ảnh của bạn về Thiên Chúa? Có khi nào bạn cảm nghiệm được Ngài yêu bạn không?</w:t>
      </w:r>
    </w:p>
    <w:p>
      <w:pPr>
        <w:pStyle w:val="Normal"/>
        <w:rPr>
          <w:b/>
          <w:b/>
        </w:rPr>
      </w:pPr>
      <w:r>
        <w:rPr>
          <w:b/>
        </w:rPr>
      </w:r>
    </w:p>
    <w:p>
      <w:pPr>
        <w:pStyle w:val="Heading1"/>
        <w:ind w:hanging="0"/>
        <w:rPr>
          <w:rFonts w:cs="Times New Roman"/>
          <w:b w:val="false"/>
          <w:b w:val="false"/>
          <w:szCs w:val="24"/>
        </w:rPr>
      </w:pPr>
      <w:r>
        <w:rPr>
          <w:rFonts w:cs="Times New Roman"/>
          <w:b w:val="false"/>
          <w:szCs w:val="24"/>
        </w:rPr>
      </w:r>
      <w:bookmarkStart w:id="24" w:name="__RefHeading___Toc262395058"/>
      <w:bookmarkStart w:id="25" w:name="__RefHeading___Toc262395058"/>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b/>
          <w:b/>
          <w:color w:val="FF0000"/>
        </w:rPr>
      </w:pPr>
      <w:bookmarkStart w:id="26" w:name="__RefHeading___Toc262395058"/>
      <w:r>
        <w:rPr>
          <w:b/>
          <w:color w:val="FF0000"/>
        </w:rPr>
        <w:t>17. Suy niệm của JKN</w:t>
      </w:r>
      <w:bookmarkEnd w:id="26"/>
    </w:p>
    <w:p>
      <w:pPr>
        <w:pStyle w:val="Normal"/>
        <w:rPr>
          <w:b/>
          <w:b/>
        </w:rPr>
      </w:pPr>
      <w:r>
        <w:rPr>
          <w:b/>
        </w:rPr>
        <w:t>Câu hỏi gợi ý:</w:t>
      </w:r>
    </w:p>
    <w:p>
      <w:pPr>
        <w:pStyle w:val="Normal"/>
        <w:numPr>
          <w:ilvl w:val="0"/>
          <w:numId w:val="2"/>
        </w:numPr>
        <w:rPr/>
      </w:pPr>
      <w:r>
        <w:rPr/>
        <w:t>Có phải tất cả những gì có thể nói về Thiên Chúa đều đã được mạc khải qua Đức Giêsu Kitô, và không còn gì để nói về Thiên Chúa ngoài những mạc khải ấy?</w:t>
      </w:r>
    </w:p>
    <w:p>
      <w:pPr>
        <w:pStyle w:val="Normal"/>
        <w:numPr>
          <w:ilvl w:val="0"/>
          <w:numId w:val="2"/>
        </w:numPr>
        <w:rPr/>
      </w:pPr>
      <w:r>
        <w:rPr/>
        <w:t>Theo Đức Kitô, «khi nào Thần Khí sự thật đến, Người sẽ dẫn anh em tới sự thật toàn vẹn». Thần Khí sự thật đã đến chưa, và Ngài đã mạc khải sự thật về Thiên Chúa như thế nào?</w:t>
      </w:r>
    </w:p>
    <w:p>
      <w:pPr>
        <w:pStyle w:val="Normal"/>
        <w:numPr>
          <w:ilvl w:val="0"/>
          <w:numId w:val="2"/>
        </w:numPr>
        <w:rPr/>
      </w:pPr>
      <w:r>
        <w:rPr/>
        <w:t>Có thể có nhiều cách nhìn khác nhau nhau về Thiên Chúa không? Các cách nhìn ấy có thể mỗi cách đều có giá trị riêng của nó không? Tại sao?</w:t>
      </w:r>
    </w:p>
    <w:p>
      <w:pPr>
        <w:pStyle w:val="Normal"/>
        <w:numPr>
          <w:ilvl w:val="0"/>
          <w:numId w:val="2"/>
        </w:numPr>
        <w:rPr/>
      </w:pPr>
      <w:r>
        <w:rPr/>
        <w:t>Ba Ngôi Thiên Chúa có khác biệt nhau không? Sự khác biệt ấy làm cho Ba Ngôi hợp nhất hay chia rẽ? Sự khác biệt giữa mọi loài, mọi vật, mọi tôn giáo trên thế giới, có nằm trong ý muốn của Thiên Chúa không?</w:t>
      </w:r>
    </w:p>
    <w:p>
      <w:pPr>
        <w:pStyle w:val="Normal"/>
        <w:rPr>
          <w:b/>
          <w:b/>
        </w:rPr>
      </w:pPr>
      <w:r>
        <w:rPr>
          <w:b/>
        </w:rPr>
      </w:r>
    </w:p>
    <w:p>
      <w:pPr>
        <w:pStyle w:val="Normal"/>
        <w:rPr>
          <w:b/>
          <w:b/>
        </w:rPr>
      </w:pPr>
      <w:r>
        <w:rPr>
          <w:b/>
        </w:rPr>
        <w:t>Suy tư gợi ý</w:t>
      </w:r>
    </w:p>
    <w:p>
      <w:pPr>
        <w:pStyle w:val="Normal"/>
        <w:rPr>
          <w:b/>
          <w:b/>
          <w:i/>
          <w:i/>
        </w:rPr>
      </w:pPr>
      <w:r>
        <w:rPr>
          <w:b/>
          <w:i/>
        </w:rPr>
        <w:t>1. Còn nhiều điều phải nói về Thiên Chúa hơn những điều đã nói ra.</w:t>
      </w:r>
    </w:p>
    <w:p>
      <w:pPr>
        <w:pStyle w:val="Normal"/>
        <w:rPr/>
      </w:pPr>
      <w:r>
        <w:rPr/>
        <w:t>Đức Giêsu đến thế gian để mạc khải cho con người biết về Thiên Chúa, nhưng đời Ngài quá ngắn ngủi (33 năm), mà trong đó Ngài chỉ dành một phần thời gian rất nhỏ (3 năm) để giảng dạy. Làm sao Ngài có thể nói hết về Thiên Chúa, Đấng vô cùng vô tận? Thế giới này là hữu hạn, thế mà con người nghiên cứu hết đời này đến đời khác, thế kỷ này đến thế kỷ khác, và đã có hàng tỷ cuốn sách viết ra về thế giới, thế mà vẫn không hết. Con người lúc nào, thời nào cũng vẫn khám phá ra cái mới về thế giới, vũ trụ. Thế giới hữu hạn mà còn vậy, Thiên Chúa là Đấng vô hạn, lẽ nào Đức Giêsu lại chỉ cần nói trong 3 năm mà hết được? Giả như Đức Giêsu có dành ra 100 hay 1000 năm để nói về Thiên Chúa, thì cũng không nói hết được, vì Ngài là Đấng vô biên và phong phú khôn lường! Vì thế, trước khi từ giã các môn đệ để về cùng Chúa Cha, Ngài nói: «Thầy còn nhiều điều phải nói với anh em, nhưng bây giờ anh em không có sức chịu nổi». Nghĩa là về Thiên Chúa thì còn nhiều điều phải nói lắm, nhưng có nói thêm thì các tông đồ lúc ấy chẳng lãnh hội được!</w:t>
      </w:r>
    </w:p>
    <w:p>
      <w:pPr>
        <w:pStyle w:val="Normal"/>
        <w:rPr/>
      </w:pPr>
      <w:r>
        <w:rPr/>
      </w:r>
    </w:p>
    <w:p>
      <w:pPr>
        <w:pStyle w:val="Normal"/>
        <w:rPr/>
      </w:pPr>
      <w:r>
        <w:rPr/>
        <w:t>«Không có sức chịu nổi», vì chân lý về Thiên Chúa thì quá cao siêu, mà khả năng hiểu biết của con người thì quá hạn hẹp, nông cạn, làm sao trong một thời gian quá ngắn con người hiểu biết được. Những môn học dành cho cấp 3, thì học sinh cấp 2 không thể lãnh hội được. Cũng vậy, Đức Giêsu không thể nói cho các môn đệ những điều về Thiên Chúa vượt quá khả năng lãnh hội của họ lúc đó được, vì nói mà họ không hiểu thì vô ích. Ngài chỉ nói trong khả năng lãnh hội hạn hẹp của họ mà thôi. Phải chờ trình độ hiểu biết, suy tư và tâm linh của họ cao hơn, thì mới có thể nói những điều cao siêu, khó hiểu hơn.</w:t>
      </w:r>
    </w:p>
    <w:p>
      <w:pPr>
        <w:pStyle w:val="Normal"/>
        <w:rPr/>
      </w:pPr>
      <w:r>
        <w:rPr/>
      </w:r>
    </w:p>
    <w:p>
      <w:pPr>
        <w:pStyle w:val="Normal"/>
        <w:rPr/>
      </w:pPr>
      <w:r>
        <w:rPr/>
        <w:t>Vì thế, chúng ta đừng quá ảo tưởng về những điều đã được mạc khải qua Đức Giêsu, cho đó là trọn vẹn, là gồm đầy đủ tất cả những gì có thể nói về Thiên Chúa. Chẳng lẽ Thiên Chúa của chúng ta lại quá hữu hạn như thế sao?</w:t>
      </w:r>
    </w:p>
    <w:p>
      <w:pPr>
        <w:pStyle w:val="Normal"/>
        <w:rPr/>
      </w:pPr>
      <w:r>
        <w:rPr/>
      </w:r>
    </w:p>
    <w:p>
      <w:pPr>
        <w:pStyle w:val="Normal"/>
        <w:rPr>
          <w:b/>
          <w:b/>
          <w:i/>
          <w:i/>
        </w:rPr>
      </w:pPr>
      <w:r>
        <w:rPr>
          <w:b/>
          <w:i/>
        </w:rPr>
        <w:t>2. Thần Khí sự thật sẽ tiếp tục mạc khải</w:t>
      </w:r>
    </w:p>
    <w:p>
      <w:pPr>
        <w:pStyle w:val="Normal"/>
        <w:rPr/>
      </w:pPr>
      <w:r>
        <w:rPr/>
        <w:t>Con người có nhu cầu hiểu biết về Thiên Chúa. Vì thế, việc mạc khải về Thiên Chúa vẫn được tiếp tục mạc khải qua lịch sử con người bởi Thánh Thần, như Đức Giêsu đã hứa: «Khi nào Thần Khí sự thật đến, Người sẽ dẫn anh em tới sự thật toàn vẹn». Thánh Thần đã hiện xuống trên các tông đồ ngày lễ Ngũ Tuần, nhưng Ngài không nói gì cả. Và chắc chắn trong suốt chiều dài lịch sử con người, Ngài còn xuống trên rất nhiều người khác nữa, thuộc tất cả mọi thời đại. Cách mạc khải của Thánh Thần không phải theo kiểu của Đức Giêsu: nhập thể thành một người để nói với một số người. Mà theo kiểu ngôn sứ Giôen đã báo trước: «Thiên Chúa phán: Trong những ngày cuối cùng, Ta sẽ đổ Thần Khí Ta trên hết thảy người phàm, con trai con gái các ngươi sẽ trở thành ngôn sứ, thanh niên sẽ thấy thị kiến, bô lão sẽ được báo mộng. Trong những ngày đó, Ta cũng sẽ đổ Thần Khí Ta, cả trên tôi nam tớ nữ của Ta, và chúng sẽ trở thành ngôn sứ» (Cv 2,17-18; xem Ge 3,1-2).</w:t>
      </w:r>
    </w:p>
    <w:p>
      <w:pPr>
        <w:pStyle w:val="Normal"/>
        <w:rPr/>
      </w:pPr>
      <w:r>
        <w:rPr/>
      </w:r>
    </w:p>
    <w:p>
      <w:pPr>
        <w:pStyle w:val="Normal"/>
        <w:rPr/>
      </w:pPr>
      <w:r>
        <w:rPr/>
        <w:t>Nếu tất cả những gì Đức Giêsu nói không phải là tất cả những gì có thể nói được về Thiên Chúa vô hạn, thì chắc chắn còn nhiều điều được mạc khải về Thiên Chúa là do Thánh Thần của Ngài, ngoài những gì Đức Giêsu đã nói. Theo ngôn sứ Giô-en được Phê-rô nhắc lại trong sách Công vụ tông đồ, thì trong lịch sử con người, Thần Khí đã được đổ xuống trên rất nhiều người, để họ nói lên những chân lý về Thiên Chúa, và đó chính là mạc khải của Thánh Thần. Những mạc khải ấy ở đâu? là gì? Đó là điều chúng ta cần suy nghĩ, và rất có thể nhờ đó, ta thấy được chỗ đứng của các tôn giáo trong chương trình cứu độ nhân loại của Thiên Chúa.</w:t>
      </w:r>
    </w:p>
    <w:p>
      <w:pPr>
        <w:pStyle w:val="Normal"/>
        <w:rPr/>
      </w:pPr>
      <w:r>
        <w:rPr/>
      </w:r>
    </w:p>
    <w:p>
      <w:pPr>
        <w:pStyle w:val="Normal"/>
        <w:rPr/>
      </w:pPr>
      <w:r>
        <w:rPr/>
        <w:t>Vì khi Ngài là chủ tể điều khiển lịch sử, thì việc xuất hiện các tôn giáo lớn trên thế giới không thể là ngoài thánh ý của Ngài. Nhất là khi Ngài lại để cho các tôn giáo ấy xuất hiện và phát triển trước Kitô giáo. Chẳng hạn tại châu Á, đang khi các tôn giáo khác xuất hiện từ những thế kỷ đầu công nguyên, thì mãi đến thế kỷ 15, Thiên Chúa mới cho Kitô giáo được truyền bá một cách có qui mô tại châu Á. Tại sao Thiên Chúa lại để Kitô giáo đến trễ như vậy? Ngài có muốn Kitô giáo cạnh tranh với các tôn giáo khác không? – Chúng ta phải nhận ra ý muốn của Ngài qua việc Ngài đã làm trong lịch sử, chứ không phải là đoán ý của Ngài qua sự mong muốn của chúng ta! Trời cao hơn đất bao nhiêu thì thánh ý Ngài cao hơn ý chúng ta như vậy! (xem Is 55,8-9)</w:t>
      </w:r>
    </w:p>
    <w:p>
      <w:pPr>
        <w:pStyle w:val="Normal"/>
        <w:rPr/>
      </w:pPr>
      <w:r>
        <w:rPr/>
      </w:r>
    </w:p>
    <w:p>
      <w:pPr>
        <w:pStyle w:val="Normal"/>
        <w:rPr>
          <w:b/>
          <w:b/>
          <w:i/>
          <w:i/>
        </w:rPr>
      </w:pPr>
      <w:r>
        <w:rPr>
          <w:b/>
          <w:i/>
        </w:rPr>
        <w:t>3. Muôn loài vạn vật đều đa dạng và đa diện</w:t>
      </w:r>
    </w:p>
    <w:p>
      <w:pPr>
        <w:pStyle w:val="Normal"/>
        <w:rPr/>
      </w:pPr>
      <w:r>
        <w:rPr/>
        <w:t>Thiên Chúa đã tạo dựng nên muôn loài vạn vật đa hình đa dạng, và vật nào cũng đều đa diện. Vật nào cũng đều có thể có nhiều cách nhìn khác nhau, do nhiều người khác nhau nhìn từ nhiều vị trí khác nhau. Cùng một vấn đề, nhưng người nhìn thấy thế này, kẻ nhìn thế khác: một bác sĩ khó có thể có cùng một cách nhìn với một kỹ sư, và lại càng khác xa cách nhìn của một bác nông dân. Chẳng ai dám kết luận là cách nhìn này đúng, cách nhìn này sai, mà chỉ có thể kết luận rằng chúng khác nhau, thậm chí mâu thuẫn nhau. Thiên Chúa vẫn luôn luôn thích có sự đa dạng trong vũ trụ. Chẳng hạn đối với loài hoa, Ngài đã dựng nên hàng vạn loại khác nhau, trong đó mỗi loại đẹp mỗi vẻ. Chắc chắn Ngài và bất kỳ ai trong chúng ta, chẳng ai muốn dẹp đi mọi loại hoa, chỉ để tồn tại một loài mà ta nghĩ là đẹp nhất mà thôi. Như thế thế giới này sẽ bớt phong phú, sẽ trở nên buồn tẻ hơn. Cũng thế, chắc hẳn Ngài cũng không thích trên thế giới này chỉ tồn tại một cách nhìn duy nhất về Ngài, một cách thờ phượng duy nhất dành cho Ngài theo kiểu một tôn giáo nào đó, vì như thế, thế giới sẽ trở nên đơn điệu, buồn tẻ. Chính vì thế, Ngài đã cho lập nên nhiều tôn giáo, nhiều ý thức hệ khác nhau, không phải để nhân loại chia rẽ nhau, mâu thuẫn nhau, mà để bổ túc cho nhau.</w:t>
      </w:r>
    </w:p>
    <w:p>
      <w:pPr>
        <w:pStyle w:val="Normal"/>
        <w:rPr/>
      </w:pPr>
      <w:r>
        <w:rPr/>
      </w:r>
    </w:p>
    <w:p>
      <w:pPr>
        <w:pStyle w:val="Normal"/>
        <w:rPr/>
      </w:pPr>
      <w:r>
        <w:rPr/>
        <w:t>Thiên Chúa muốn người ta hợp tác với nhau, yêu thương nhau, chấp nhận sự khác biệt của nhau, hơn cả sự hoàn hảo cá nhân của họ. Chính vì thế, Ngài đã không dựng nên những con người hoàn hảo, có khả năng tự độc lập. Mà Ngài đã dựng nên những con người không hoàn hảo: người được mặt này mất mặt kia, kẻ được mặt kia nhưng lại mất mặt này, để con người cần lẫn nhau, nương nhau mà tồn tại, hầu nhờ đó họ cộng tác với nhau, yêu thương nhau. Cũng như người nam và người nữ nhờ khác nhau, nhờ không hoàn hảo (người được mặt này kẻ được mặt kia), mà họ yêu thương và kết hợp với nhau thành vợ chồng.</w:t>
      </w:r>
    </w:p>
    <w:p>
      <w:pPr>
        <w:pStyle w:val="Normal"/>
        <w:rPr/>
      </w:pPr>
      <w:r>
        <w:rPr/>
      </w:r>
    </w:p>
    <w:p>
      <w:pPr>
        <w:pStyle w:val="Normal"/>
        <w:rPr>
          <w:b/>
          <w:b/>
          <w:i/>
          <w:i/>
        </w:rPr>
      </w:pPr>
      <w:r>
        <w:rPr>
          <w:b/>
          <w:i/>
        </w:rPr>
        <w:t>4. Hãy bắt chước Ba Ngôi Thiên Chúa của chúng ta</w:t>
      </w:r>
    </w:p>
    <w:p>
      <w:pPr>
        <w:pStyle w:val="Normal"/>
        <w:rPr/>
      </w:pPr>
      <w:r>
        <w:rPr/>
        <w:t>Thiên Chúa của chúng ta là một Thiên Chúa Ba Ngôi: Ba Ngôi khác biệt nhau, mỗi Ngôi một vẻ. Nhờ vậy, Ba Ngôi yêu thương nhau, hợp với nhau thành một Thiên Chúa duy nhất. Ba Ngôi tuy khác biệt nhau, nhưng lại chấp nhận nhau, cần lẫn nhau, hợp tác với nhau, yêu thương nhau, sống chung hòa bình với nhau. Ba Ngôi không bao giờ muốn tiêu diệt nhau để chỉ còn một Ngôi tồn tại. Ba Ngôi đều bằng nhau, tôn trọng nhau, tôn trọng cả sự bình đẳng giữa nhau, không Ngôi nào muốn vượt trội hơn để thống trị Hai Ngôi kia.</w:t>
      </w:r>
    </w:p>
    <w:p>
      <w:pPr>
        <w:pStyle w:val="Normal"/>
        <w:rPr/>
      </w:pPr>
      <w:r>
        <w:rPr/>
      </w:r>
    </w:p>
    <w:p>
      <w:pPr>
        <w:pStyle w:val="Normal"/>
        <w:rPr/>
      </w:pPr>
      <w:r>
        <w:rPr/>
        <w:t>Mọi người, mọi gia đình, mọi tập thể, mọi tôn giáo, cần bắt chước Ba Ngôi trong những khía cạnh ấy. Đừng ai mong mình vượt trội hơn những người khác, muốn thống trị những người khác, muốn chiếm địa vị độc tôn, độc quyền. Ba Ngôi của chúng ta là một Ba Ngôi hợp nhất, nhưng hợp nhất ở đây là thứ hợp nhất trong đa dạng, chứ không phải hợp nhất trong đồng nhất. Mọi tập thể, mọi gia đình, mọi tôn giáo, cần phải chống lại cơn cám dỗ muốn hợp nhất bằng cách làm mọi sự thành đồng nhất: muốn mọi người chỉ còn một cách nhìn, một cách suy nghĩ duy nhất là cách của mình. Trái lại, cần phải tôn trọng sự khác biệt và bình đẳng, thì nhân loại mới có nhiều khả năng yêu thương nhau, và sống chung hòa bình với nhau được.</w:t>
      </w:r>
    </w:p>
    <w:p>
      <w:pPr>
        <w:pStyle w:val="Normal"/>
        <w:rPr/>
      </w:pPr>
      <w:r>
        <w:rPr/>
      </w:r>
    </w:p>
    <w:p>
      <w:pPr>
        <w:pStyle w:val="Normal"/>
        <w:rPr/>
      </w:pPr>
      <w:r>
        <w:rPr/>
        <w:t>Mọi chia rẽ, chiến tranh trong gia đình, trong tập thể đều phát xuất từ ý của một người nào đó muốn áp đặt ý của mình lên người khác, muốn thống trị, muốn trổi vượt, muốn độc tôn. Và cái ý ngông nghênh ấy cuối cùng chỉ là những hình thức thể hiện tính kiêu ngạo, ích kỷ, muốn tự đề cao mình.</w:t>
      </w:r>
    </w:p>
    <w:p>
      <w:pPr>
        <w:pStyle w:val="Normal"/>
        <w:rPr/>
      </w:pPr>
      <w:r>
        <w:rPr/>
      </w:r>
    </w:p>
    <w:p>
      <w:pPr>
        <w:pStyle w:val="Normal"/>
        <w:rPr>
          <w:b/>
          <w:b/>
          <w:i/>
          <w:i/>
        </w:rPr>
      </w:pPr>
      <w:r>
        <w:rPr>
          <w:b/>
          <w:i/>
        </w:rPr>
        <w:t>Cầu nguyện</w:t>
      </w:r>
    </w:p>
    <w:p>
      <w:pPr>
        <w:pStyle w:val="Normal"/>
        <w:rPr/>
      </w:pPr>
      <w:r>
        <w:rPr/>
        <w:t>Lạy Thiên Chúa Ba Ngôi, xin cho mọi người, mọi tập thể trên trần gian, trong đó có Giáo Hội của chúng con, biết bắt chước tinh thần yêu thương hợp tác của Ba Ngôi: biết yêu thương nhau, biết chấp nhận và tôn trọng sự khác biệt của nhau, không áp đặt lẫn nhau, ép người khác trở nên giống mình, nghĩ như mình, nhưng muốn cho nhau cùng tồn tại, để cùng xây dựng một thế giới hòa bình, yêu thương và hợp nhất với nhau. Đó cũng chính là Nước Trời mà Đức Giêsu muốn xây dựng cho trần gian.</w:t>
      </w:r>
    </w:p>
    <w:p>
      <w:pPr>
        <w:pStyle w:val="Normal"/>
        <w:rPr/>
      </w:pPr>
      <w:r>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PageNumber">
    <w:name w:val="Page Number"/>
    <w:basedOn w:val="DefaultParagraphFont"/>
    <w:rPr/>
  </w:style>
  <w:style w:type="character" w:styleId="CharChar3">
    <w:name w:val=" Char Char3"/>
    <w:basedOn w:val="DefaultParagraphFont"/>
    <w:qFormat/>
    <w:rPr>
      <w:rFonts w:ascii="VNI-Times" w:hAnsi="VNI-Times" w:cs="Arial"/>
      <w:b/>
      <w:bCs/>
      <w:color w:val="FF0000"/>
      <w:kern w:val="2"/>
      <w:sz w:val="24"/>
      <w:szCs w:val="32"/>
      <w:lang w:eastAsia="zh-CN"/>
    </w:rPr>
  </w:style>
  <w:style w:type="character" w:styleId="CharChar1">
    <w:name w:val=" Char Char1"/>
    <w:basedOn w:val="DefaultParagraphFont"/>
    <w:qFormat/>
    <w:rPr>
      <w:rFonts w:ascii="VNI-Times" w:hAnsi="VNI-Times" w:eastAsia="Times New Roman" w:cs="VNI-Times"/>
      <w:sz w:val="24"/>
    </w:rPr>
  </w:style>
  <w:style w:type="character" w:styleId="CharChar">
    <w:name w:val=" Char Char"/>
    <w:basedOn w:val="DefaultParagraphFont"/>
    <w:qFormat/>
    <w:rPr>
      <w:rFonts w:ascii="VNI-Times" w:hAnsi="VNI-Times" w:eastAsia="Times New Roman" w:cs="VNI-Times"/>
      <w:b/>
      <w:color w:val="000000"/>
      <w:sz w:val="24"/>
    </w:rPr>
  </w:style>
  <w:style w:type="character" w:styleId="CharChar2">
    <w:name w:val=" Char Char2"/>
    <w:basedOn w:val="DefaultParagraphFont"/>
    <w:qFormat/>
    <w:rPr>
      <w:rFonts w:ascii="Arial" w:hAnsi="Arial" w:cs="Arial"/>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pPr>
    <w:rPr>
      <w:color w:val="FF0000"/>
      <w:szCs w:val="22"/>
      <w:lang w:val="en-US" w:eastAsia="en-US"/>
    </w:rPr>
  </w:style>
  <w:style w:type="paragraph" w:styleId="BodyText3">
    <w:name w:val="Body Text 3"/>
    <w:basedOn w:val="Normal"/>
    <w:qFormat/>
    <w:pPr>
      <w:ind w:hanging="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13:00Z</dcterms:created>
  <dc:creator>ngluong13</dc:creator>
  <dc:description/>
  <cp:keywords/>
  <dc:language>en-US</dc:language>
  <cp:lastModifiedBy>Tinh Cao</cp:lastModifiedBy>
  <dcterms:modified xsi:type="dcterms:W3CDTF">2010-05-29T06:13:00Z</dcterms:modified>
  <cp:revision>2</cp:revision>
  <dc:subject/>
  <dc:title>Caùc baøi suy nieäm CHUÙA NHAÄT 2 PHUÏC SINH – Naêm B</dc:title>
</cp:coreProperties>
</file>