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ác bài suy niệm LỄ MÌNH MÁU THÁNH CHÚA KITÔ- C</w:t>
      </w:r>
    </w:p>
    <w:p>
      <w:pPr>
        <w:pStyle w:val="Normal"/>
        <w:jc w:val="center"/>
        <w:rPr>
          <w:i/>
          <w:i/>
          <w:sz w:val="20"/>
          <w:szCs w:val="20"/>
        </w:rPr>
      </w:pPr>
      <w:r>
        <w:rPr>
          <w:i/>
          <w:sz w:val="20"/>
          <w:szCs w:val="20"/>
        </w:rPr>
        <w:t>Lời Chúa: St 14,18-20; 1Cr 11,23-26; Lc 9,11b-17</w:t>
      </w:r>
    </w:p>
    <w:p>
      <w:pPr>
        <w:pStyle w:val="Normal"/>
        <w:jc w:val="center"/>
        <w:rPr>
          <w:i/>
          <w:i/>
          <w:sz w:val="20"/>
          <w:szCs w:val="2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i/>
          <w:i/>
          <w:sz w:val="20"/>
          <w:szCs w:val="20"/>
        </w:rPr>
      </w:pPr>
      <w:r>
        <w:rPr>
          <w:i/>
          <w:sz w:val="20"/>
          <w:szCs w:val="20"/>
        </w:rPr>
      </w:r>
    </w:p>
    <w:p>
      <w:pPr>
        <w:pStyle w:val="Normal"/>
        <w:jc w:val="center"/>
        <w:rPr/>
      </w:pPr>
      <w:r>
        <w:rPr>
          <w:rFonts w:eastAsia="Times New Roman"/>
          <w:b/>
          <w:lang w:eastAsia="en-US"/>
        </w:rPr>
        <w:t>MỤC LỤ</w:t>
      </w:r>
      <w:r>
        <w:rPr/>
        <w:t>C</w:t>
      </w:r>
    </w:p>
    <w:sdt>
      <w:sdtPr>
        <w:docPartObj>
          <w:docPartGallery w:val="Table of Contents"/>
          <w:docPartUnique w:val="true"/>
        </w:docPartObj>
      </w:sdtPr>
      <w:sdtContent>
        <w:p>
          <w:pPr>
            <w:pStyle w:val="Contents1"/>
            <w:ind w:firstLine="170"/>
            <w:rPr>
              <w:rFonts w:ascii="Calibri;LuzSans-Book" w:hAnsi="Calibri;LuzSans-Book" w:eastAsia="Times New Roman" w:cs="Calibri;LuzSans-Book"/>
              <w:color w:val="000000"/>
              <w:sz w:val="22"/>
              <w:lang w:val="en-US" w:eastAsia="en-US"/>
            </w:rPr>
          </w:pPr>
          <w:r>
            <w:fldChar w:fldCharType="begin"/>
          </w:r>
          <w:r>
            <w:rPr>
              <w:rStyle w:val="IndexLink"/>
              <w:szCs w:val="22"/>
              <w:color w:val="FF0000"/>
              <w:lang w:val="en-US" w:eastAsia="en-US"/>
            </w:rPr>
            <w:instrText xml:space="preserve"> TOC \o "1-1" \h \z \u </w:instrText>
          </w:r>
          <w:r>
            <w:rPr>
              <w:rStyle w:val="IndexLink"/>
              <w:szCs w:val="22"/>
              <w:color w:val="FF0000"/>
              <w:lang w:val="en-US" w:eastAsia="en-US"/>
            </w:rPr>
            <w:fldChar w:fldCharType="separate"/>
          </w:r>
          <w:hyperlink w:anchor="__RefHeading___Toc262932627">
            <w:r>
              <w:rPr>
                <w:rStyle w:val="IndexLink"/>
                <w:color w:val="FF0000"/>
                <w:szCs w:val="22"/>
                <w:lang w:val="en-US" w:eastAsia="en-US"/>
              </w:rPr>
              <w:t>1. Ngài cầm bánh bẻ ra</w:t>
              <w:tab/>
              <w:t>2</w:t>
            </w:r>
          </w:hyperlink>
        </w:p>
        <w:p>
          <w:pPr>
            <w:pStyle w:val="Contents1"/>
            <w:rPr>
              <w:rFonts w:ascii="Calibri;LuzSans-Book" w:hAnsi="Calibri;LuzSans-Book" w:eastAsia="Times New Roman" w:cs="Calibri;LuzSans-Book"/>
              <w:color w:val="000000"/>
              <w:sz w:val="22"/>
              <w:lang w:val="en-US" w:eastAsia="en-US"/>
            </w:rPr>
          </w:pPr>
          <w:hyperlink w:anchor="__RefHeading___Toc262932628">
            <w:r>
              <w:rPr>
                <w:rStyle w:val="IndexLink"/>
              </w:rPr>
              <w:t>2. Tham dự Thánh Lễ</w:t>
              <w:tab/>
              <w:t>5</w:t>
            </w:r>
          </w:hyperlink>
        </w:p>
        <w:p>
          <w:pPr>
            <w:pStyle w:val="Contents1"/>
            <w:rPr>
              <w:rFonts w:ascii="Calibri;LuzSans-Book" w:hAnsi="Calibri;LuzSans-Book" w:eastAsia="Times New Roman" w:cs="Calibri;LuzSans-Book"/>
              <w:color w:val="000000"/>
              <w:sz w:val="22"/>
              <w:lang w:val="en-US" w:eastAsia="en-US"/>
            </w:rPr>
          </w:pPr>
          <w:hyperlink w:anchor="__RefHeading___Toc262932629">
            <w:r>
              <w:rPr>
                <w:rStyle w:val="IndexLink"/>
              </w:rPr>
              <w:t>3. Để tưởng nhớ Thầy</w:t>
              <w:tab/>
              <w:t>7</w:t>
            </w:r>
          </w:hyperlink>
        </w:p>
        <w:p>
          <w:pPr>
            <w:pStyle w:val="Contents1"/>
            <w:rPr>
              <w:rFonts w:ascii="Calibri;LuzSans-Book" w:hAnsi="Calibri;LuzSans-Book" w:eastAsia="Times New Roman" w:cs="Calibri;LuzSans-Book"/>
              <w:color w:val="000000"/>
              <w:sz w:val="22"/>
              <w:lang w:val="en-US" w:eastAsia="en-US"/>
            </w:rPr>
          </w:pPr>
          <w:hyperlink w:anchor="__RefHeading___Toc262932630">
            <w:r>
              <w:rPr>
                <w:rStyle w:val="IndexLink"/>
              </w:rPr>
              <w:t>4. Suy niệm của ĐTGM. Ngô Quang Kiệt</w:t>
              <w:tab/>
              <w:t>10</w:t>
            </w:r>
          </w:hyperlink>
        </w:p>
        <w:p>
          <w:pPr>
            <w:pStyle w:val="Contents1"/>
            <w:rPr>
              <w:rFonts w:ascii="Calibri;LuzSans-Book" w:hAnsi="Calibri;LuzSans-Book" w:eastAsia="Times New Roman" w:cs="Calibri;LuzSans-Book"/>
              <w:color w:val="000000"/>
              <w:sz w:val="22"/>
              <w:lang w:val="en-US" w:eastAsia="en-US"/>
            </w:rPr>
          </w:pPr>
          <w:hyperlink w:anchor="__RefHeading___Toc262932631">
            <w:r>
              <w:rPr>
                <w:rStyle w:val="IndexLink"/>
              </w:rPr>
              <w:t>5. Loại bánh con người khao khát - Achille Degeest</w:t>
              <w:tab/>
              <w:t>13</w:t>
            </w:r>
          </w:hyperlink>
        </w:p>
        <w:p>
          <w:pPr>
            <w:pStyle w:val="Contents1"/>
            <w:rPr>
              <w:rFonts w:ascii="Calibri;LuzSans-Book" w:hAnsi="Calibri;LuzSans-Book" w:eastAsia="Times New Roman" w:cs="Calibri;LuzSans-Book"/>
              <w:color w:val="000000"/>
              <w:sz w:val="22"/>
              <w:lang w:val="en-US" w:eastAsia="en-US"/>
            </w:rPr>
          </w:pPr>
          <w:hyperlink w:anchor="__RefHeading___Toc262932632">
            <w:r>
              <w:rPr>
                <w:rStyle w:val="IndexLink"/>
              </w:rPr>
              <w:t>6. Từ bàn tiệc của Chúa đến bàn ăn của anh em</w:t>
              <w:tab/>
              <w:t>15</w:t>
            </w:r>
          </w:hyperlink>
        </w:p>
        <w:p>
          <w:pPr>
            <w:pStyle w:val="Contents1"/>
            <w:rPr>
              <w:rFonts w:ascii="Calibri;LuzSans-Book" w:hAnsi="Calibri;LuzSans-Book" w:eastAsia="Times New Roman" w:cs="Calibri;LuzSans-Book"/>
              <w:color w:val="000000"/>
              <w:sz w:val="22"/>
              <w:lang w:val="en-US" w:eastAsia="en-US"/>
            </w:rPr>
          </w:pPr>
          <w:hyperlink w:anchor="__RefHeading___Toc262932633">
            <w:r>
              <w:rPr>
                <w:rStyle w:val="IndexLink"/>
              </w:rPr>
              <w:t>7. Lương thực hằng ngày - McCarthy</w:t>
              <w:tab/>
              <w:t>19</w:t>
            </w:r>
          </w:hyperlink>
        </w:p>
        <w:p>
          <w:pPr>
            <w:pStyle w:val="Contents1"/>
            <w:rPr>
              <w:rFonts w:ascii="Calibri;LuzSans-Book" w:hAnsi="Calibri;LuzSans-Book" w:eastAsia="Times New Roman" w:cs="Calibri;LuzSans-Book"/>
              <w:color w:val="000000"/>
              <w:sz w:val="22"/>
              <w:lang w:val="en-US" w:eastAsia="en-US"/>
            </w:rPr>
          </w:pPr>
          <w:hyperlink w:anchor="__RefHeading___Toc262932634">
            <w:r>
              <w:rPr>
                <w:rStyle w:val="IndexLink"/>
              </w:rPr>
              <w:t>8. Chú giải của William Barclay</w:t>
              <w:tab/>
              <w:t>23</w:t>
            </w:r>
          </w:hyperlink>
        </w:p>
        <w:p>
          <w:pPr>
            <w:pStyle w:val="Contents1"/>
            <w:rPr>
              <w:rFonts w:ascii="Calibri;LuzSans-Book" w:hAnsi="Calibri;LuzSans-Book" w:eastAsia="Times New Roman" w:cs="Calibri;LuzSans-Book"/>
              <w:color w:val="000000"/>
              <w:sz w:val="22"/>
              <w:lang w:val="en-US" w:eastAsia="en-US"/>
            </w:rPr>
          </w:pPr>
          <w:hyperlink w:anchor="__RefHeading___Toc262932635">
            <w:r>
              <w:rPr>
                <w:rStyle w:val="IndexLink"/>
              </w:rPr>
              <w:t>9. Chú giải mục vụ của Hugues Cousin</w:t>
              <w:tab/>
              <w:t>25</w:t>
            </w:r>
          </w:hyperlink>
        </w:p>
        <w:p>
          <w:pPr>
            <w:pStyle w:val="Contents1"/>
            <w:rPr>
              <w:rFonts w:ascii="Calibri;LuzSans-Book" w:hAnsi="Calibri;LuzSans-Book" w:eastAsia="Times New Roman" w:cs="Calibri;LuzSans-Book"/>
              <w:color w:val="000000"/>
              <w:sz w:val="22"/>
              <w:lang w:val="en-US" w:eastAsia="en-US"/>
            </w:rPr>
          </w:pPr>
          <w:hyperlink w:anchor="__RefHeading___Toc262932636">
            <w:r>
              <w:rPr>
                <w:rStyle w:val="IndexLink"/>
              </w:rPr>
              <w:t>10. Chú giải của Noel Quesson</w:t>
              <w:tab/>
              <w:t>27</w:t>
            </w:r>
          </w:hyperlink>
        </w:p>
        <w:p>
          <w:pPr>
            <w:pStyle w:val="Contents1"/>
            <w:rPr>
              <w:rFonts w:ascii="Calibri;LuzSans-Book" w:hAnsi="Calibri;LuzSans-Book" w:eastAsia="Times New Roman" w:cs="Calibri;LuzSans-Book"/>
              <w:color w:val="000000"/>
              <w:sz w:val="22"/>
              <w:lang w:val="en-US" w:eastAsia="en-US"/>
            </w:rPr>
          </w:pPr>
          <w:hyperlink w:anchor="__RefHeading___Toc262932637">
            <w:r>
              <w:rPr>
                <w:rStyle w:val="IndexLink"/>
              </w:rPr>
              <w:t>11. Chú giải của Fiches Dominicales</w:t>
              <w:tab/>
              <w:t>34</w:t>
            </w:r>
          </w:hyperlink>
        </w:p>
        <w:p>
          <w:pPr>
            <w:pStyle w:val="Contents1"/>
            <w:rPr>
              <w:rFonts w:ascii="Calibri;LuzSans-Book" w:hAnsi="Calibri;LuzSans-Book" w:eastAsia="Times New Roman" w:cs="Calibri;LuzSans-Book"/>
              <w:color w:val="000000"/>
              <w:sz w:val="22"/>
              <w:lang w:val="en-US" w:eastAsia="en-US"/>
            </w:rPr>
          </w:pPr>
          <w:hyperlink w:anchor="__RefHeading___Toc262932638">
            <w:r>
              <w:rPr>
                <w:rStyle w:val="IndexLink"/>
              </w:rPr>
              <w:t>12. Thánh Thể</w:t>
              <w:tab/>
              <w:t>41</w:t>
            </w:r>
          </w:hyperlink>
        </w:p>
        <w:p>
          <w:pPr>
            <w:pStyle w:val="Contents1"/>
            <w:rPr>
              <w:rFonts w:ascii="Calibri;LuzSans-Book" w:hAnsi="Calibri;LuzSans-Book" w:eastAsia="Times New Roman" w:cs="Calibri;LuzSans-Book"/>
              <w:color w:val="000000"/>
              <w:sz w:val="22"/>
              <w:lang w:val="en-US" w:eastAsia="en-US"/>
            </w:rPr>
          </w:pPr>
          <w:hyperlink w:anchor="__RefHeading___Toc262932639">
            <w:r>
              <w:rPr>
                <w:rStyle w:val="IndexLink"/>
              </w:rPr>
              <w:t>13. Chúa Giêsu là niềm mong đợi của mọi người.</w:t>
              <w:tab/>
              <w:t>43</w:t>
            </w:r>
          </w:hyperlink>
        </w:p>
        <w:p>
          <w:pPr>
            <w:pStyle w:val="Contents1"/>
            <w:rPr>
              <w:rFonts w:ascii="Calibri;LuzSans-Book" w:hAnsi="Calibri;LuzSans-Book" w:eastAsia="Times New Roman" w:cs="Calibri;LuzSans-Book"/>
              <w:color w:val="000000"/>
              <w:sz w:val="22"/>
              <w:lang w:val="en-US" w:eastAsia="en-US"/>
            </w:rPr>
          </w:pPr>
          <w:hyperlink w:anchor="__RefHeading___Toc262932640">
            <w:r>
              <w:rPr>
                <w:rStyle w:val="IndexLink"/>
              </w:rPr>
              <w:t>14. Nạn đói và sự hiệp thông- JKN</w:t>
              <w:tab/>
              <w:t>45</w:t>
            </w:r>
          </w:hyperlink>
        </w:p>
        <w:p>
          <w:pPr>
            <w:pStyle w:val="Contents1"/>
            <w:rPr>
              <w:rFonts w:ascii="Calibri;LuzSans-Book" w:hAnsi="Calibri;LuzSans-Book" w:eastAsia="Times New Roman" w:cs="Calibri;LuzSans-Book"/>
              <w:color w:val="000000"/>
              <w:sz w:val="22"/>
              <w:lang w:val="en-US" w:eastAsia="en-US"/>
            </w:rPr>
          </w:pPr>
          <w:hyperlink w:anchor="__RefHeading___Toc262932641">
            <w:r>
              <w:rPr>
                <w:rStyle w:val="IndexLink"/>
              </w:rPr>
              <w:t>15. Lễ Mình Máu Thánh Chúa - JKN</w:t>
              <w:tab/>
              <w:t>47</w:t>
            </w:r>
          </w:hyperlink>
        </w:p>
        <w:p>
          <w:pPr>
            <w:pStyle w:val="Contents1"/>
            <w:rPr>
              <w:rFonts w:ascii="Calibri;LuzSans-Book" w:hAnsi="Calibri;LuzSans-Book" w:eastAsia="Times New Roman" w:cs="Calibri;LuzSans-Book"/>
              <w:color w:val="000000"/>
              <w:sz w:val="22"/>
              <w:lang w:val="en-US" w:eastAsia="en-US"/>
            </w:rPr>
          </w:pPr>
          <w:hyperlink w:anchor="__RefHeading___Toc262932642">
            <w:r>
              <w:rPr>
                <w:rStyle w:val="IndexLink"/>
              </w:rPr>
              <w:t>16. Thánh Thể</w:t>
              <w:tab/>
              <w:t>52</w:t>
            </w:r>
          </w:hyperlink>
        </w:p>
        <w:p>
          <w:pPr>
            <w:pStyle w:val="Contents1"/>
            <w:rPr>
              <w:rFonts w:ascii="Calibri;LuzSans-Book" w:hAnsi="Calibri;LuzSans-Book" w:eastAsia="Times New Roman" w:cs="Calibri;LuzSans-Book"/>
              <w:color w:val="000000"/>
              <w:sz w:val="22"/>
              <w:lang w:val="en-US" w:eastAsia="en-US"/>
            </w:rPr>
          </w:pPr>
          <w:hyperlink w:anchor="__RefHeading___Toc262932643">
            <w:r>
              <w:rPr>
                <w:rStyle w:val="IndexLink"/>
              </w:rPr>
              <w:t>17. Mình Máu Chúa</w:t>
              <w:tab/>
              <w:t>55</w:t>
            </w:r>
          </w:hyperlink>
        </w:p>
        <w:p>
          <w:pPr>
            <w:pStyle w:val="Contents1"/>
            <w:rPr>
              <w:rFonts w:ascii="Calibri;LuzSans-Book" w:hAnsi="Calibri;LuzSans-Book" w:eastAsia="Times New Roman" w:cs="Calibri;LuzSans-Book"/>
              <w:color w:val="000000"/>
              <w:sz w:val="22"/>
              <w:lang w:val="en-US" w:eastAsia="en-US"/>
            </w:rPr>
          </w:pPr>
          <w:hyperlink w:anchor="__RefHeading___Toc262932644">
            <w:r>
              <w:rPr>
                <w:rStyle w:val="IndexLink"/>
              </w:rPr>
              <w:t>18. Thánh Thể</w:t>
              <w:tab/>
              <w:t>58</w:t>
            </w:r>
          </w:hyperlink>
          <w:r>
            <w:rPr>
              <w:rStyle w:val="IndexLink"/>
            </w:rPr>
            <w:fldChar w:fldCharType="end"/>
          </w:r>
        </w:p>
      </w:sdtContent>
    </w:sdt>
    <w:p>
      <w:pPr>
        <w:pStyle w:val="Normal"/>
        <w:rPr>
          <w:rFonts w:ascii="Calibri;LuzSans-Book" w:hAnsi="Calibri;LuzSans-Book" w:eastAsia="Times New Roman" w:cs="Calibri;LuzSans-Book"/>
          <w:color w:val="FF0000"/>
          <w:sz w:val="22"/>
          <w:lang w:val="en-US" w:eastAsia="en-US"/>
        </w:rPr>
      </w:pPr>
      <w:r>
        <w:rPr>
          <w:rFonts w:eastAsia="Times New Roman" w:cs="Calibri;LuzSans-Book" w:ascii="Calibri;LuzSans-Book" w:hAnsi="Calibri;LuzSans-Book"/>
          <w:color w:val="FF0000"/>
          <w:sz w:val="22"/>
          <w:lang w:val="en-US" w:eastAsia="en-US"/>
        </w:rPr>
      </w:r>
      <w:r>
        <w:br w:type="page"/>
      </w:r>
    </w:p>
    <w:p>
      <w:pPr>
        <w:pStyle w:val="Normal"/>
        <w:rPr>
          <w:rFonts w:cs="Arial"/>
          <w:b/>
          <w:b/>
          <w:color w:val="FF0000"/>
          <w:szCs w:val="26"/>
        </w:rPr>
      </w:pPr>
      <w:bookmarkStart w:id="0" w:name="__RefHeading___Toc262932627"/>
      <w:bookmarkEnd w:id="0"/>
      <w:r>
        <w:rPr>
          <w:rFonts w:cs="Arial"/>
          <w:b/>
          <w:color w:val="FF0000"/>
          <w:szCs w:val="26"/>
        </w:rPr>
        <w:t>1. Ngài cầm bánh bẻ ra</w:t>
      </w:r>
    </w:p>
    <w:p>
      <w:pPr>
        <w:pStyle w:val="Normal"/>
        <w:rPr>
          <w:rFonts w:cs="Arial"/>
          <w:b/>
          <w:b/>
          <w:szCs w:val="26"/>
        </w:rPr>
      </w:pPr>
      <w:r>
        <w:rPr>
          <w:rFonts w:cs="Arial"/>
          <w:b/>
          <w:szCs w:val="26"/>
        </w:rPr>
        <w:t>Suy Niệm</w:t>
      </w:r>
    </w:p>
    <w:p>
      <w:pPr>
        <w:pStyle w:val="Normal"/>
        <w:rPr>
          <w:rFonts w:cs="Arial"/>
          <w:szCs w:val="26"/>
        </w:rPr>
      </w:pPr>
      <w:r>
        <w:rPr>
          <w:rFonts w:cs="Arial"/>
          <w:szCs w:val="26"/>
        </w:rPr>
        <w:t>Ăn uống là chuyện bình thường của mọi sinh vật. Khi tôi ăn uống, đồ ăn thức uống trở thành tôi. Tôi sống, tôi hoạt động, tôi lớn lên, nhờ chút rau xanh, cá tươi, đậu trắng. Tôi được nuôi bằng trời cao, đất rộng và biển cả.</w:t>
      </w:r>
    </w:p>
    <w:p>
      <w:pPr>
        <w:pStyle w:val="Normal"/>
        <w:rPr>
          <w:rFonts w:cs="Arial"/>
          <w:szCs w:val="26"/>
        </w:rPr>
      </w:pPr>
      <w:r>
        <w:rPr>
          <w:rFonts w:cs="Arial"/>
          <w:szCs w:val="26"/>
        </w:rPr>
      </w:r>
    </w:p>
    <w:p>
      <w:pPr>
        <w:pStyle w:val="Normal"/>
        <w:rPr>
          <w:rFonts w:cs="Arial"/>
          <w:szCs w:val="26"/>
        </w:rPr>
      </w:pPr>
      <w:r>
        <w:rPr>
          <w:rFonts w:cs="Arial"/>
          <w:szCs w:val="26"/>
        </w:rPr>
        <w:t>Từ lâu Đức Giêsu mang một khát vọng lớn, đó là nuôi sống linh hồn con người, nuôi mọi tín hữu thuộc mọi thời đại, và nuôi họ bằng chính bản thân Ngài, bằng cái chết và sự sống của Ngài.</w:t>
      </w:r>
    </w:p>
    <w:p>
      <w:pPr>
        <w:pStyle w:val="Normal"/>
        <w:rPr>
          <w:rFonts w:cs="Arial"/>
          <w:szCs w:val="26"/>
        </w:rPr>
      </w:pPr>
      <w:r>
        <w:rPr>
          <w:rFonts w:cs="Arial"/>
          <w:szCs w:val="26"/>
        </w:rPr>
      </w:r>
    </w:p>
    <w:p>
      <w:pPr>
        <w:pStyle w:val="Normal"/>
        <w:rPr>
          <w:rFonts w:cs="Arial"/>
          <w:i/>
          <w:i/>
          <w:szCs w:val="26"/>
        </w:rPr>
      </w:pPr>
      <w:r>
        <w:rPr>
          <w:rFonts w:cs="Arial"/>
          <w:i/>
          <w:szCs w:val="26"/>
        </w:rPr>
        <w:t>Ngài có mắc bệnh hoang tưởng không?</w:t>
      </w:r>
    </w:p>
    <w:p>
      <w:pPr>
        <w:pStyle w:val="Normal"/>
        <w:rPr>
          <w:rFonts w:cs="Arial"/>
          <w:szCs w:val="26"/>
        </w:rPr>
      </w:pPr>
      <w:r>
        <w:rPr>
          <w:rFonts w:cs="Arial"/>
          <w:szCs w:val="26"/>
        </w:rPr>
        <w:t>Cái chết trên thập giá và sự phục sinh vinh hiển cho ta thấy Đức Giêsu là con người bình thường khi Ngài cử hành bữa Tiệc Ly tối hôm đó.</w:t>
      </w:r>
    </w:p>
    <w:p>
      <w:pPr>
        <w:pStyle w:val="Normal"/>
        <w:rPr>
          <w:rFonts w:cs="Arial"/>
          <w:szCs w:val="26"/>
        </w:rPr>
      </w:pPr>
      <w:r>
        <w:rPr>
          <w:rFonts w:cs="Arial"/>
          <w:szCs w:val="26"/>
        </w:rPr>
      </w:r>
    </w:p>
    <w:p>
      <w:pPr>
        <w:pStyle w:val="Normal"/>
        <w:rPr>
          <w:rFonts w:cs="Arial"/>
          <w:szCs w:val="26"/>
        </w:rPr>
      </w:pPr>
      <w:r>
        <w:rPr>
          <w:rFonts w:cs="Arial"/>
          <w:szCs w:val="26"/>
        </w:rPr>
        <w:t>Ngài muốn ta tham dự vào cuộc Vượt Qua của Ngài, Ngài muốn trở thành đồ ăn thức uống cho ta; thành đồ ăn bằng cách biến tấm bánh thành Thịt Mình Ngài, thành thức uống bằng cách biến rượu nho thành Máu Ngài.</w:t>
      </w:r>
    </w:p>
    <w:p>
      <w:pPr>
        <w:pStyle w:val="Normal"/>
        <w:rPr>
          <w:rFonts w:cs="Arial"/>
          <w:szCs w:val="26"/>
        </w:rPr>
      </w:pPr>
      <w:r>
        <w:rPr>
          <w:rFonts w:cs="Arial"/>
          <w:szCs w:val="26"/>
        </w:rPr>
      </w:r>
    </w:p>
    <w:p>
      <w:pPr>
        <w:pStyle w:val="Normal"/>
        <w:rPr>
          <w:rFonts w:cs="Arial"/>
          <w:szCs w:val="26"/>
        </w:rPr>
      </w:pPr>
      <w:r>
        <w:rPr>
          <w:rFonts w:cs="Arial"/>
          <w:szCs w:val="26"/>
        </w:rPr>
        <w:t>Như thế ai ăn Tấm Bánh và uống Chén Rượu đã được Ngài biến đổi nhờ quyền năng Thánh Thần, người ấy nên một với Ngài. Không phải Ngài trở thành người ấy, cho bằng người ấy trở thành Ngài.</w:t>
      </w:r>
    </w:p>
    <w:p>
      <w:pPr>
        <w:pStyle w:val="Normal"/>
        <w:rPr>
          <w:rFonts w:cs="Arial"/>
          <w:szCs w:val="26"/>
        </w:rPr>
      </w:pPr>
      <w:r>
        <w:rPr>
          <w:rFonts w:cs="Arial"/>
          <w:szCs w:val="26"/>
        </w:rPr>
      </w:r>
    </w:p>
    <w:p>
      <w:pPr>
        <w:pStyle w:val="Normal"/>
        <w:rPr>
          <w:rFonts w:cs="Arial"/>
          <w:i/>
          <w:i/>
          <w:szCs w:val="26"/>
        </w:rPr>
      </w:pPr>
      <w:r>
        <w:rPr>
          <w:rFonts w:cs="Arial"/>
          <w:i/>
          <w:szCs w:val="26"/>
        </w:rPr>
        <w:t>"Hãy làm việc này mà nhớ đến Thầy."</w:t>
      </w:r>
    </w:p>
    <w:p>
      <w:pPr>
        <w:pStyle w:val="Normal"/>
        <w:rPr>
          <w:rFonts w:cs="Arial"/>
          <w:szCs w:val="26"/>
        </w:rPr>
      </w:pPr>
      <w:r>
        <w:rPr>
          <w:rFonts w:cs="Arial"/>
          <w:szCs w:val="26"/>
        </w:rPr>
        <w:t>Mỗi thánh lễ là một lần nhớ đến và làm sống lại hy tế duy nhất năm xưa trên Núi Sọ. Bí tích Thánh Thể là một sáng kiến của Tình Yêu. Tình Yêu luôn có nhiều sáng kiến bất ngờ và kỳ diệu. Cần ngắm nhìn cử chỉ bẻ bánh của Đức Giêsu. Tấm bánh trở thành Tấm Thân Ngài được bẻ ra và trao hiến trên thập giá. Trong bài Tin Mừng hôm nay, Đức Giêsu đã bẻ bánh để môn đệ phát cho dân.</w:t>
      </w:r>
    </w:p>
    <w:p>
      <w:pPr>
        <w:pStyle w:val="Normal"/>
        <w:rPr>
          <w:rFonts w:cs="Arial"/>
          <w:b/>
          <w:b/>
          <w:i/>
          <w:i/>
          <w:szCs w:val="26"/>
        </w:rPr>
      </w:pPr>
      <w:r>
        <w:rPr>
          <w:rFonts w:cs="Arial"/>
          <w:b/>
          <w:i/>
          <w:szCs w:val="26"/>
        </w:rPr>
        <w:t>Bẻ ra và trao đi trở thành phép lạ nhân lên mãi.</w:t>
      </w:r>
    </w:p>
    <w:p>
      <w:pPr>
        <w:pStyle w:val="Normal"/>
        <w:rPr>
          <w:rFonts w:cs="Arial"/>
          <w:b/>
          <w:b/>
          <w:i/>
          <w:i/>
          <w:szCs w:val="26"/>
        </w:rPr>
      </w:pPr>
      <w:r>
        <w:rPr>
          <w:rFonts w:cs="Arial"/>
          <w:b/>
          <w:i/>
          <w:szCs w:val="26"/>
        </w:rPr>
      </w:r>
    </w:p>
    <w:p>
      <w:pPr>
        <w:pStyle w:val="Normal"/>
        <w:rPr>
          <w:rFonts w:cs="Arial"/>
          <w:i/>
          <w:i/>
          <w:szCs w:val="26"/>
          <w:lang w:val="pt-BR"/>
        </w:rPr>
      </w:pPr>
      <w:r>
        <w:rPr>
          <w:rFonts w:cs="Arial"/>
          <w:i/>
          <w:szCs w:val="26"/>
          <w:lang w:val="pt-BR"/>
        </w:rPr>
        <w:t>"Anh em hãy cho họ ăn đi."</w:t>
      </w:r>
    </w:p>
    <w:p>
      <w:pPr>
        <w:pStyle w:val="Normal"/>
        <w:rPr>
          <w:rFonts w:cs="Arial"/>
          <w:szCs w:val="26"/>
          <w:lang w:val="pt-BR"/>
        </w:rPr>
      </w:pPr>
      <w:r>
        <w:rPr>
          <w:rFonts w:cs="Arial"/>
          <w:szCs w:val="26"/>
          <w:lang w:val="pt-BR"/>
        </w:rPr>
        <w:t>Như các môn đệ, chúng ta cũng lúng túng và bất lực trước cơn đói của con người hôm nay, đói cơm bánh, đói tình thương, đói được tôn trọng.</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ếu chúng ta dám trao cho Đức Giêsu tất cả những gì chúng ta có, dù chỉ là nhỏ nhoi; nếu chúng ta chịu để cho Ngài bẻ ra, và làm vỡ tan mọi tính toán ích kỷ, thì chúng ta có thể nuôi được cả thế giớ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hỉnh thoảng bạn nên cầu nguyện trước Thánh Thể. Bạn có thể học được nhiều điều. Con Thiên Chúa vinh quang rất mực, lại khiêm tốn hiện diện dưới dạng tấm bánh mong manh, lặng lẽ, đơn sơ. Tấm bánh không biết nói, không sống cho mình. Tấm bánh hiện diện là để cho người ta thưởng thức, và tan biến ngay sau khi được hưởng dùng.</w:t>
      </w:r>
    </w:p>
    <w:p>
      <w:pPr>
        <w:pStyle w:val="Normal"/>
        <w:rPr>
          <w:rFonts w:cs="Arial"/>
          <w:szCs w:val="26"/>
          <w:lang w:val="pt-BR"/>
        </w:rPr>
      </w:pPr>
      <w:r>
        <w:rPr>
          <w:rFonts w:cs="Arial"/>
          <w:szCs w:val="26"/>
          <w:lang w:val="pt-BR"/>
        </w:rPr>
      </w:r>
    </w:p>
    <w:p>
      <w:pPr>
        <w:pStyle w:val="Normal"/>
        <w:rPr>
          <w:rFonts w:cs="Arial"/>
          <w:i/>
          <w:i/>
          <w:szCs w:val="26"/>
          <w:lang w:val="pt-BR"/>
        </w:rPr>
      </w:pPr>
      <w:r>
        <w:rPr>
          <w:rFonts w:cs="Arial"/>
          <w:i/>
          <w:szCs w:val="26"/>
          <w:lang w:val="pt-BR"/>
        </w:rPr>
        <w:t>Chúng ta có thể bắt chước lối hiện diện ấy của Chúa Giêsu Thánh Thể không?</w:t>
      </w:r>
    </w:p>
    <w:p>
      <w:pPr>
        <w:pStyle w:val="Normal"/>
        <w:rPr>
          <w:rFonts w:cs="Arial"/>
          <w:b/>
          <w:b/>
          <w:i/>
          <w:i/>
          <w:szCs w:val="26"/>
          <w:lang w:val="pt-BR"/>
        </w:rPr>
      </w:pPr>
      <w:r>
        <w:rPr>
          <w:rFonts w:cs="Arial"/>
          <w:b/>
          <w:i/>
          <w:szCs w:val="26"/>
          <w:lang w:val="pt-BR"/>
        </w:rPr>
      </w:r>
    </w:p>
    <w:p>
      <w:pPr>
        <w:pStyle w:val="Normal"/>
        <w:rPr>
          <w:rFonts w:cs="Arial"/>
          <w:b/>
          <w:b/>
          <w:szCs w:val="26"/>
        </w:rPr>
      </w:pPr>
      <w:r>
        <w:rPr>
          <w:rFonts w:cs="Arial"/>
          <w:b/>
          <w:szCs w:val="26"/>
        </w:rPr>
        <w:t>Gợi Ý Chia Sẻ</w:t>
      </w:r>
    </w:p>
    <w:p>
      <w:pPr>
        <w:pStyle w:val="Normal"/>
        <w:numPr>
          <w:ilvl w:val="0"/>
          <w:numId w:val="2"/>
        </w:numPr>
        <w:rPr>
          <w:rFonts w:cs="Arial"/>
          <w:szCs w:val="26"/>
        </w:rPr>
      </w:pPr>
      <w:r>
        <w:rPr>
          <w:rFonts w:cs="Arial"/>
          <w:szCs w:val="26"/>
        </w:rPr>
        <w:t>Thánh lễ có làm thay đổi đời bạn không? Việc rước lấy Đấng đã tự hiến qua cử chỉ bẻ bánh có giúp bạn dám chia sẻ đời mình cho tha nhân không?</w:t>
      </w:r>
    </w:p>
    <w:p>
      <w:pPr>
        <w:pStyle w:val="Normal"/>
        <w:numPr>
          <w:ilvl w:val="0"/>
          <w:numId w:val="2"/>
        </w:numPr>
        <w:rPr>
          <w:rFonts w:cs="Arial"/>
          <w:szCs w:val="26"/>
        </w:rPr>
      </w:pPr>
      <w:r>
        <w:rPr>
          <w:rFonts w:cs="Arial"/>
          <w:szCs w:val="26"/>
        </w:rPr>
        <w:t>Để có một thánh lễ Chúa Nhật đầy ý nghĩa, bạn thấy mình phải chuẩn bị trong cuộc sống ra sao?</w:t>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t>Cầu Nguyện</w:t>
      </w:r>
    </w:p>
    <w:p>
      <w:pPr>
        <w:pStyle w:val="Normal"/>
        <w:rPr>
          <w:rFonts w:cs="Arial"/>
          <w:szCs w:val="26"/>
        </w:rPr>
      </w:pPr>
      <w:r>
        <w:rPr>
          <w:rFonts w:cs="Arial"/>
          <w:szCs w:val="26"/>
        </w:rPr>
        <w:t>Lạy Chúa Giêsu, có một ngọn đèn dầu gần Nhà Tạm, ngọn đèn đỏ mời con dừng bước chân, và nhắc con về sự hiện diện của Chúa.</w:t>
      </w:r>
    </w:p>
    <w:p>
      <w:pPr>
        <w:pStyle w:val="Normal"/>
        <w:rPr>
          <w:rFonts w:cs="Arial"/>
          <w:szCs w:val="26"/>
        </w:rPr>
      </w:pPr>
      <w:r>
        <w:rPr>
          <w:rFonts w:cs="Arial"/>
          <w:szCs w:val="26"/>
        </w:rPr>
      </w:r>
    </w:p>
    <w:p>
      <w:pPr>
        <w:pStyle w:val="Normal"/>
        <w:rPr>
          <w:rFonts w:cs="Arial"/>
          <w:szCs w:val="26"/>
        </w:rPr>
      </w:pPr>
      <w:r>
        <w:rPr>
          <w:rFonts w:cs="Arial"/>
          <w:szCs w:val="26"/>
        </w:rPr>
        <w:t>Con mong sự hiện diện ấy lan toả khắp nơi, để đâu đâu cũng thấy những ngọn đèn đỏ. Nơi xóm nghèo mùa mưa nhớp nháp, nơi lớp học tình thương lúc chiều tà, nơi những trung tâm phục hồi nhân phẩm, nơi bảo sanh viện nâng niu sự sống của trẻ thơ, nơi khách sạn năm sao, nơi quán bia đầu ngõ, nơi các tiệm cho mướn băng video, nơi tình yêu trong ngần của đôi bạn trẻ...</w:t>
      </w:r>
    </w:p>
    <w:p>
      <w:pPr>
        <w:pStyle w:val="Normal"/>
        <w:rPr>
          <w:rFonts w:cs="Arial"/>
          <w:szCs w:val="26"/>
        </w:rPr>
      </w:pPr>
      <w:r>
        <w:rPr>
          <w:rFonts w:cs="Arial"/>
          <w:szCs w:val="26"/>
        </w:rPr>
      </w:r>
    </w:p>
    <w:p>
      <w:pPr>
        <w:pStyle w:val="Normal"/>
        <w:rPr>
          <w:rFonts w:cs="Arial"/>
          <w:szCs w:val="26"/>
        </w:rPr>
      </w:pPr>
      <w:r>
        <w:rPr>
          <w:rFonts w:cs="Arial"/>
          <w:szCs w:val="26"/>
        </w:rPr>
        <w:t>Nhưng lạy Chúa, trước hết, xin cho đời con là một ngọn đèn, xin cho chúng con là những ngọn đèn màu đỏ, mời người ta dừng lại, trầm tư, và gặp được Chúa.</w:t>
      </w:r>
      <w:r>
        <w:br w:type="page"/>
      </w:r>
    </w:p>
    <w:p>
      <w:pPr>
        <w:pStyle w:val="Normal"/>
        <w:rPr>
          <w:rFonts w:cs="Arial"/>
          <w:b/>
          <w:b/>
          <w:color w:val="FF0000"/>
          <w:szCs w:val="26"/>
        </w:rPr>
      </w:pPr>
      <w:bookmarkStart w:id="1" w:name="__RefHeading___Toc262932628"/>
      <w:bookmarkEnd w:id="1"/>
      <w:r>
        <w:rPr>
          <w:rFonts w:cs="Arial"/>
          <w:b/>
          <w:color w:val="FF0000"/>
          <w:szCs w:val="26"/>
        </w:rPr>
        <w:t>2. Tham dự Thánh Lễ</w:t>
      </w:r>
    </w:p>
    <w:p>
      <w:pPr>
        <w:pStyle w:val="Normal"/>
        <w:rPr>
          <w:rFonts w:cs="Arial"/>
          <w:szCs w:val="26"/>
        </w:rPr>
      </w:pPr>
      <w:r>
        <w:rPr>
          <w:rFonts w:cs="Arial"/>
          <w:szCs w:val="26"/>
        </w:rPr>
        <w:t>Nhân ngày lễ kính Mình và Máu thánh Đức Kitô hôm nay, tôi muốn đưa ra một câu hỏi để chúng ta cùng nhau suy nghĩ, đó là: Người Kitô hữu có cần phải đi tham dự Thánh lễ hay không?</w:t>
      </w:r>
    </w:p>
    <w:p>
      <w:pPr>
        <w:pStyle w:val="Normal"/>
        <w:rPr>
          <w:rFonts w:cs="Arial"/>
          <w:szCs w:val="26"/>
        </w:rPr>
      </w:pPr>
      <w:r>
        <w:rPr>
          <w:rFonts w:cs="Arial"/>
          <w:szCs w:val="26"/>
        </w:rPr>
      </w:r>
    </w:p>
    <w:p>
      <w:pPr>
        <w:pStyle w:val="Normal"/>
        <w:rPr>
          <w:rFonts w:cs="Arial"/>
          <w:szCs w:val="26"/>
        </w:rPr>
      </w:pPr>
      <w:r>
        <w:rPr>
          <w:rFonts w:cs="Arial"/>
          <w:szCs w:val="26"/>
        </w:rPr>
        <w:t>Việc tham dự Thánh lễ đối với nhiều người, dù chỉ trong ngày Chúa nhật, cũng đã là một gánh nặng, một việc cực chẳng đã mới phải làm mà thôi. Dĩ nhiên hơn một tiếng đồng hồ ở trong nhà thờ chẳng ăn nhằm chi với đời sống, với những tính toán làm ăn và hưởng thụ của họ.</w:t>
      </w:r>
    </w:p>
    <w:p>
      <w:pPr>
        <w:pStyle w:val="Normal"/>
        <w:rPr>
          <w:rFonts w:cs="Arial"/>
          <w:szCs w:val="26"/>
        </w:rPr>
      </w:pPr>
      <w:r>
        <w:rPr>
          <w:rFonts w:cs="Arial"/>
          <w:szCs w:val="26"/>
        </w:rPr>
      </w:r>
    </w:p>
    <w:p>
      <w:pPr>
        <w:pStyle w:val="Normal"/>
        <w:rPr>
          <w:rFonts w:cs="Arial"/>
          <w:szCs w:val="26"/>
        </w:rPr>
      </w:pPr>
      <w:r>
        <w:rPr>
          <w:rFonts w:cs="Arial"/>
          <w:szCs w:val="26"/>
        </w:rPr>
        <w:t>Nhưng nếu người Kitô hữu là người suốt tuần cảm thấy mình là phần tử của Dân Chúa và ý thức rằng thiên đàng không gì khác hơn là mọi người được hiệp nhất với Chúa và hiệp nhất với nhau, thì làm sao người đó lại không hân hoan đi về nhà Chúa, lại không cảm thấy mình cần phải có mặt trong cuộc gặp gỡ đầy tình mến thương, là Thánh lễ.</w:t>
      </w:r>
    </w:p>
    <w:p>
      <w:pPr>
        <w:pStyle w:val="Normal"/>
        <w:rPr>
          <w:rFonts w:cs="Arial"/>
          <w:szCs w:val="26"/>
        </w:rPr>
      </w:pPr>
      <w:r>
        <w:rPr>
          <w:rFonts w:cs="Arial"/>
          <w:szCs w:val="26"/>
        </w:rPr>
      </w:r>
    </w:p>
    <w:p>
      <w:pPr>
        <w:pStyle w:val="Normal"/>
        <w:rPr>
          <w:rFonts w:cs="Arial"/>
          <w:szCs w:val="26"/>
        </w:rPr>
      </w:pPr>
      <w:r>
        <w:rPr>
          <w:rFonts w:cs="Arial"/>
          <w:szCs w:val="26"/>
        </w:rPr>
        <w:t>Nếu người Kitô hữu là người luôn ý thức sứ mạng của mình ở giữa lòng cuộc đời, là phải chu toàn những nghĩa vụ trần gian từ trong gia đình đến ngoài xã hội, thì làm sao người ấy lại không cảm thấy mình cần phải đến trước mặt Chúa, thú tội cùng anh chị em và xin mọi người cầu khẩn cho mình trước tôn nhan Chúa?</w:t>
      </w:r>
    </w:p>
    <w:p>
      <w:pPr>
        <w:pStyle w:val="Normal"/>
        <w:rPr>
          <w:rFonts w:cs="Arial"/>
          <w:szCs w:val="26"/>
        </w:rPr>
      </w:pPr>
      <w:r>
        <w:rPr>
          <w:rFonts w:cs="Arial"/>
          <w:szCs w:val="26"/>
        </w:rPr>
      </w:r>
    </w:p>
    <w:p>
      <w:pPr>
        <w:pStyle w:val="Normal"/>
        <w:rPr>
          <w:rFonts w:cs="Arial"/>
          <w:szCs w:val="26"/>
        </w:rPr>
      </w:pPr>
      <w:r>
        <w:rPr>
          <w:rFonts w:cs="Arial"/>
          <w:szCs w:val="26"/>
        </w:rPr>
        <w:t>Nếu người Ki tô hữu là người suốt tuần muốn được ánh sáng đức tin soi cho thấy mọi sự và tìm hiểu ý Chúa trong mọi hoàn cảnh và trong mọi biến cố, thì làm sao người ấy lại không cảm thấy mình cần phải đến lắng nghe và suy gẫm lời Chúa?</w:t>
      </w:r>
    </w:p>
    <w:p>
      <w:pPr>
        <w:pStyle w:val="Normal"/>
        <w:rPr>
          <w:rFonts w:cs="Arial"/>
          <w:szCs w:val="26"/>
        </w:rPr>
      </w:pPr>
      <w:r>
        <w:rPr>
          <w:rFonts w:cs="Arial"/>
          <w:szCs w:val="26"/>
        </w:rPr>
      </w:r>
    </w:p>
    <w:p>
      <w:pPr>
        <w:pStyle w:val="Normal"/>
        <w:rPr>
          <w:rFonts w:cs="Arial"/>
          <w:szCs w:val="26"/>
        </w:rPr>
      </w:pPr>
      <w:r>
        <w:rPr>
          <w:rFonts w:cs="Arial"/>
          <w:szCs w:val="26"/>
        </w:rPr>
        <w:t>Nếu người Kitô hữu là người suốt tuần không nhắm mắt và bịt tai lại, nhưng đã biết nhìn thấy những khổ đau vật chất cũng như tinh thần ở chung quanh mình, đã biết chia sẽ những niềm vui cũng như những nỗi buồn với mọi người anh em, và nếu người đó đã từng mang trong cõi lòng niềm hy vọng thúc đảy mọi người tiến đến sự giải thoát của Đức Kitô, thì làm sao người ấy lại không mang niềm hy vọng và nỗi chờ mong đó, hợp với những ý nguyện trong Thánh lễ mà dâng lên Thiên Chúa toàn năng?</w:t>
      </w:r>
    </w:p>
    <w:p>
      <w:pPr>
        <w:pStyle w:val="Normal"/>
        <w:rPr>
          <w:rFonts w:cs="Arial"/>
          <w:szCs w:val="26"/>
        </w:rPr>
      </w:pPr>
      <w:r>
        <w:rPr>
          <w:rFonts w:cs="Arial"/>
          <w:szCs w:val="26"/>
        </w:rPr>
      </w:r>
    </w:p>
    <w:p>
      <w:pPr>
        <w:pStyle w:val="Normal"/>
        <w:rPr>
          <w:rFonts w:cs="Arial"/>
          <w:szCs w:val="26"/>
        </w:rPr>
      </w:pPr>
      <w:r>
        <w:rPr>
          <w:rFonts w:cs="Arial"/>
          <w:szCs w:val="26"/>
        </w:rPr>
        <w:t>Nếu người Ki tô hữu là người luôn ý thức rằng mọi sự mình có từ mảnh vườn và hạt lúa đến vợ chồng và con cái…đều do Chúa ban, còn mình thì có nhiệm vụ khai thác đất đai để giúp ích cho mọi người, thì dĩ nhiên người ấy sẽ hiểu vì sao Thánh lễ lại được gọi là lễ tạ ơn và vì sao mình phải cảm tạ Đức Kitô, Đấng phụng thờ Chúa Cha cách hoàn toàn hơn bất kỳ một người nào khác.</w:t>
      </w:r>
    </w:p>
    <w:p>
      <w:pPr>
        <w:pStyle w:val="Normal"/>
        <w:rPr>
          <w:rFonts w:cs="Arial"/>
          <w:szCs w:val="26"/>
        </w:rPr>
      </w:pPr>
      <w:r>
        <w:rPr>
          <w:rFonts w:cs="Arial"/>
          <w:szCs w:val="26"/>
        </w:rPr>
      </w:r>
    </w:p>
    <w:p>
      <w:pPr>
        <w:pStyle w:val="Normal"/>
        <w:rPr>
          <w:rFonts w:cs="Arial"/>
          <w:szCs w:val="26"/>
        </w:rPr>
      </w:pPr>
      <w:r>
        <w:rPr>
          <w:rFonts w:cs="Arial"/>
          <w:szCs w:val="26"/>
        </w:rPr>
        <w:t>Nếu suốt tuần, sự lao động được quan niệm như là một việc thờ phượng Thiên Chúa, nếu những công lao khó nhọc và những nỗi đau buồn trong tuần đã được biến thành một của lễ thiêng liêng, thì chúng ta hiểu được vì sao cần phải đem tất cả những lễ vật xuất phát từ lòng cuộc đời ấy kết hiệp với của lễ tinh tuyền của Đức Kitô mà dâng lên cho Thiên Chúa.</w:t>
      </w:r>
    </w:p>
    <w:p>
      <w:pPr>
        <w:pStyle w:val="Normal"/>
        <w:rPr>
          <w:rFonts w:cs="Arial"/>
          <w:szCs w:val="26"/>
        </w:rPr>
      </w:pPr>
      <w:r>
        <w:rPr>
          <w:rFonts w:cs="Arial"/>
          <w:szCs w:val="26"/>
        </w:rPr>
      </w:r>
    </w:p>
    <w:p>
      <w:pPr>
        <w:pStyle w:val="Normal"/>
        <w:rPr>
          <w:rFonts w:cs="Arial"/>
          <w:szCs w:val="26"/>
        </w:rPr>
      </w:pPr>
      <w:r>
        <w:rPr>
          <w:rFonts w:cs="Arial"/>
          <w:szCs w:val="26"/>
        </w:rPr>
        <w:t>Việc dâng lễ và rước lễ chỉ có ý nghĩa và giá trị, đồng thời trở nên niềm vui mừng và hy vọng, nếu như trước và sau khi đến nhà thờ, chúng ta cảm thấy mình chỉ có một nghĩa vụ là yêu mến Thiên Chúa trong anh em và yêu mến anh em trong Thiên Chúa, khi đó chúng ta mới cảm thấy rằng chúng ta không có cách nào hơn để sống, ngoài việc kết hiệp với Đấng đã vì yêu thương mà hiến mình trên thập giá và hiện đang sống để chuyển thông sức mạnh tình yêu ấy cho mỗi người chúng ta.</w:t>
      </w:r>
    </w:p>
    <w:p>
      <w:pPr>
        <w:pStyle w:val="Normal"/>
        <w:rPr>
          <w:rFonts w:cs="Arial"/>
          <w:szCs w:val="26"/>
        </w:rPr>
      </w:pPr>
      <w:r>
        <w:rPr>
          <w:rFonts w:cs="Arial"/>
          <w:szCs w:val="26"/>
        </w:rPr>
      </w:r>
    </w:p>
    <w:p>
      <w:pPr>
        <w:pStyle w:val="Normal"/>
        <w:rPr>
          <w:rFonts w:cs="Arial"/>
          <w:szCs w:val="26"/>
        </w:rPr>
      </w:pPr>
      <w:r>
        <w:rPr>
          <w:rFonts w:cs="Arial"/>
          <w:szCs w:val="26"/>
        </w:rPr>
        <w:t>Bởi đó, hãy siêng năng tham dự thánh lễ và sốt sắng rước lễ, nhờ đó chúng ta sẽ kín múc được những lợi ích thiêng liêng cho tâm hồn, mà thánh lễ đem lại cho mỗi người chúng ta.</w:t>
      </w:r>
    </w:p>
    <w:p>
      <w:pPr>
        <w:pStyle w:val="Normal"/>
        <w:rPr>
          <w:rFonts w:cs="Arial"/>
          <w:szCs w:val="26"/>
        </w:rPr>
      </w:pPr>
      <w:r>
        <w:rPr>
          <w:rFonts w:cs="Arial"/>
          <w:szCs w:val="26"/>
        </w:rPr>
      </w:r>
      <w:bookmarkStart w:id="2" w:name="__RefHeading___Toc262932629"/>
      <w:bookmarkStart w:id="3" w:name="__RefHeading___Toc262932629"/>
    </w:p>
    <w:p>
      <w:pPr>
        <w:pStyle w:val="Normal"/>
        <w:rPr>
          <w:rFonts w:cs="Arial"/>
          <w:szCs w:val="26"/>
        </w:rPr>
      </w:pPr>
      <w:r>
        <w:rPr>
          <w:rFonts w:cs="Arial"/>
          <w:szCs w:val="26"/>
        </w:rPr>
      </w:r>
    </w:p>
    <w:p>
      <w:pPr>
        <w:pStyle w:val="Normal"/>
        <w:rPr>
          <w:rFonts w:cs="Arial"/>
          <w:b/>
          <w:b/>
          <w:color w:val="FF0000"/>
          <w:szCs w:val="26"/>
        </w:rPr>
      </w:pPr>
      <w:bookmarkStart w:id="4" w:name="__RefHeading___Toc262932629"/>
      <w:r>
        <w:rPr>
          <w:rFonts w:cs="Arial"/>
          <w:b/>
          <w:color w:val="FF0000"/>
          <w:szCs w:val="26"/>
        </w:rPr>
        <w:t>3. Để tưởng nhớ Thầy</w:t>
      </w:r>
      <w:bookmarkEnd w:id="4"/>
    </w:p>
    <w:p>
      <w:pPr>
        <w:pStyle w:val="Normal"/>
        <w:rPr>
          <w:rFonts w:cs="Arial"/>
          <w:b/>
          <w:b/>
          <w:szCs w:val="26"/>
        </w:rPr>
      </w:pPr>
      <w:r>
        <w:rPr>
          <w:rFonts w:cs="Arial"/>
          <w:b/>
          <w:szCs w:val="26"/>
        </w:rPr>
        <w:t>Suy Niệm</w:t>
      </w:r>
    </w:p>
    <w:p>
      <w:pPr>
        <w:pStyle w:val="Normal"/>
        <w:rPr>
          <w:rFonts w:cs="Arial"/>
          <w:szCs w:val="26"/>
        </w:rPr>
      </w:pPr>
      <w:r>
        <w:rPr>
          <w:rFonts w:cs="Arial"/>
          <w:szCs w:val="26"/>
        </w:rPr>
        <w:t>Trong thư thứ nhất gởi tín hữu Corintô, viết năm 57, thánh Phaolô cho chúng ta một chứng từ cổ xưa về bí tích Thánh Thể mà ngài gọi là bữa ăn của Chúa. Ngài khẳng định rằng ngài chỉ là người truyền đạt lại những gì mình đã lãnh nhận từ truyền thống Giáo Hội.</w:t>
      </w:r>
    </w:p>
    <w:p>
      <w:pPr>
        <w:pStyle w:val="Normal"/>
        <w:rPr>
          <w:rFonts w:cs="Arial"/>
          <w:szCs w:val="26"/>
        </w:rPr>
      </w:pPr>
      <w:r>
        <w:rPr>
          <w:rFonts w:cs="Arial"/>
          <w:szCs w:val="26"/>
        </w:rPr>
      </w:r>
    </w:p>
    <w:p>
      <w:pPr>
        <w:pStyle w:val="Normal"/>
        <w:rPr>
          <w:rFonts w:cs="Arial"/>
          <w:szCs w:val="26"/>
        </w:rPr>
      </w:pPr>
      <w:r>
        <w:rPr>
          <w:rFonts w:cs="Arial"/>
          <w:szCs w:val="26"/>
        </w:rPr>
        <w:t>Bí tích Thánh Thể là một sáng kiến của Đức Giêsu trong bữa ăn vào đêm Người bị nộp.</w:t>
      </w:r>
    </w:p>
    <w:p>
      <w:pPr>
        <w:pStyle w:val="Normal"/>
        <w:ind w:left="567" w:hanging="0"/>
        <w:rPr>
          <w:rFonts w:cs="Arial"/>
          <w:i/>
          <w:i/>
          <w:szCs w:val="26"/>
        </w:rPr>
      </w:pPr>
      <w:r>
        <w:rPr>
          <w:rFonts w:cs="Arial"/>
          <w:i/>
          <w:szCs w:val="26"/>
        </w:rPr>
        <w:t>Tấm bánh thành Mình Thầy: hãy cầm lấy mà ăn.</w:t>
      </w:r>
    </w:p>
    <w:p>
      <w:pPr>
        <w:pStyle w:val="Normal"/>
        <w:ind w:left="567" w:hanging="0"/>
        <w:rPr>
          <w:rFonts w:cs="Arial"/>
          <w:i/>
          <w:i/>
          <w:szCs w:val="26"/>
        </w:rPr>
      </w:pPr>
      <w:r>
        <w:rPr>
          <w:rFonts w:cs="Arial"/>
          <w:i/>
          <w:szCs w:val="26"/>
        </w:rPr>
        <w:t>Chén rượu thành Máu Thầy: hãy cầm lấy mà uống.</w:t>
      </w:r>
    </w:p>
    <w:p>
      <w:pPr>
        <w:pStyle w:val="Normal"/>
        <w:rPr>
          <w:rFonts w:cs="Arial"/>
          <w:szCs w:val="26"/>
        </w:rPr>
      </w:pPr>
      <w:r>
        <w:rPr>
          <w:rFonts w:cs="Arial"/>
          <w:szCs w:val="26"/>
        </w:rPr>
        <w:t>Đức Giêsu còn mời ta làm lại những gì Người đã làm:</w:t>
      </w:r>
    </w:p>
    <w:p>
      <w:pPr>
        <w:pStyle w:val="Normal"/>
        <w:rPr>
          <w:rFonts w:cs="Arial"/>
          <w:szCs w:val="26"/>
        </w:rPr>
      </w:pPr>
      <w:r>
        <w:rPr>
          <w:rFonts w:cs="Arial"/>
          <w:szCs w:val="26"/>
        </w:rPr>
        <w:t>"Anh em hãy làm như Thầy vừa làm để tưởng nhớ Thầy."</w:t>
      </w:r>
    </w:p>
    <w:p>
      <w:pPr>
        <w:pStyle w:val="Normal"/>
        <w:rPr>
          <w:rFonts w:cs="Arial"/>
          <w:szCs w:val="26"/>
        </w:rPr>
      </w:pPr>
      <w:r>
        <w:rPr>
          <w:rFonts w:cs="Arial"/>
          <w:szCs w:val="26"/>
        </w:rPr>
        <w:t>Giáo Hội đã vâng lời từ 20 thế kỷ. Có biết bao thánh lễ đã được cử hành trên mặt đất. Thánh lễ nào cũng là một bữa ăn do Chúa thết đãi, và cũng là một nghi thức tưởng nhớ cái chết của Chúa.</w:t>
      </w:r>
    </w:p>
    <w:p>
      <w:pPr>
        <w:pStyle w:val="Normal"/>
        <w:rPr>
          <w:rFonts w:cs="Arial"/>
          <w:szCs w:val="26"/>
        </w:rPr>
      </w:pPr>
      <w:r>
        <w:rPr>
          <w:rFonts w:cs="Arial"/>
          <w:szCs w:val="26"/>
        </w:rPr>
      </w:r>
    </w:p>
    <w:p>
      <w:pPr>
        <w:pStyle w:val="Normal"/>
        <w:rPr>
          <w:rFonts w:cs="Arial"/>
          <w:szCs w:val="26"/>
        </w:rPr>
      </w:pPr>
      <w:r>
        <w:rPr>
          <w:rFonts w:cs="Arial"/>
          <w:szCs w:val="26"/>
        </w:rPr>
        <w:t>Không thể tách rời thánh lễ với cái chết của Đức Giêsu. Mình Thầy sẽ bị nộp, Máu Thầy sẽ đổ ra vì anh em.</w:t>
      </w:r>
    </w:p>
    <w:p>
      <w:pPr>
        <w:pStyle w:val="Normal"/>
        <w:rPr>
          <w:rFonts w:cs="Arial"/>
          <w:szCs w:val="26"/>
        </w:rPr>
      </w:pPr>
      <w:r>
        <w:rPr>
          <w:rFonts w:cs="Arial"/>
          <w:szCs w:val="26"/>
        </w:rPr>
        <w:t>Rước lễ là rước lấy Đấng đã chết vì loài người, như thế là hiệp thông vào cái chết thập giá.</w:t>
      </w:r>
    </w:p>
    <w:p>
      <w:pPr>
        <w:pStyle w:val="Normal"/>
        <w:rPr>
          <w:rFonts w:cs="Arial"/>
          <w:szCs w:val="26"/>
        </w:rPr>
      </w:pPr>
      <w:r>
        <w:rPr>
          <w:rFonts w:cs="Arial"/>
          <w:szCs w:val="26"/>
        </w:rPr>
      </w:r>
    </w:p>
    <w:p>
      <w:pPr>
        <w:pStyle w:val="Normal"/>
        <w:rPr>
          <w:rFonts w:cs="Arial"/>
          <w:szCs w:val="26"/>
        </w:rPr>
      </w:pPr>
      <w:r>
        <w:rPr>
          <w:rFonts w:cs="Arial"/>
          <w:szCs w:val="26"/>
        </w:rPr>
        <w:t>Mỗi lần dự lễ, chúng ta loan truyền Chúa đã chịu chết. Nhưng Đấng đã chết cũng là Đấng đã sống lại, Đấng đang ngự bên hữu Cha và sẽ đến trong vinh quang. Rước lễ chẳng phải là rước một thi hài người chết, mà là đón lấy Đấng đang sống và đang ban sự sống.</w:t>
      </w:r>
    </w:p>
    <w:p>
      <w:pPr>
        <w:pStyle w:val="Normal"/>
        <w:rPr>
          <w:rFonts w:cs="Arial"/>
          <w:szCs w:val="26"/>
        </w:rPr>
      </w:pPr>
      <w:r>
        <w:rPr>
          <w:rFonts w:cs="Arial"/>
          <w:szCs w:val="26"/>
        </w:rPr>
      </w:r>
    </w:p>
    <w:p>
      <w:pPr>
        <w:pStyle w:val="Normal"/>
        <w:rPr>
          <w:rFonts w:cs="Arial"/>
          <w:szCs w:val="26"/>
        </w:rPr>
      </w:pPr>
      <w:r>
        <w:rPr>
          <w:rFonts w:cs="Arial"/>
          <w:szCs w:val="26"/>
        </w:rPr>
        <w:t>Dự thánh lễ là dự một bữa ăn như bữa Tiệc ly, là tham dự vào hy tế năm xưa trên Núi Sọ. Chính vì thế ta không nên dự lễ với hai bàn tay trắng. Cần đem theo tấm bánh của mình trong ngày qua, tuần qua. Tấm bánh làm từ lúa của đất, công của người.</w:t>
      </w:r>
    </w:p>
    <w:p>
      <w:pPr>
        <w:pStyle w:val="Normal"/>
        <w:rPr>
          <w:rFonts w:cs="Arial"/>
          <w:szCs w:val="26"/>
        </w:rPr>
      </w:pPr>
      <w:r>
        <w:rPr>
          <w:rFonts w:cs="Arial"/>
          <w:szCs w:val="26"/>
        </w:rPr>
      </w:r>
    </w:p>
    <w:p>
      <w:pPr>
        <w:pStyle w:val="Normal"/>
        <w:rPr>
          <w:rFonts w:cs="Arial"/>
          <w:szCs w:val="26"/>
        </w:rPr>
      </w:pPr>
      <w:r>
        <w:rPr>
          <w:rFonts w:cs="Arial"/>
          <w:szCs w:val="26"/>
        </w:rPr>
        <w:t>Chúa Giêsu cần tấm bánh của tôi, để Người biến đổi. Thánh Thần cần tấm bánh của tôi, để Người thánh hoá. Chúa Kitô không từ trời cao ngự xuống tấm bánh. Đúng hơn, Người nâng tấm bánh lên tới Người, và biến nó thành lương thực thần linh nuôi tôi. Như thế, tấm bánh thánh mong manh nhỏ bé lại là nơi hội tụ của cả Thiên, Địa, Nhân. Vũ trụ, con người và Thiên Chúa gặp nhau, hoà quyện.</w:t>
      </w:r>
    </w:p>
    <w:p>
      <w:pPr>
        <w:pStyle w:val="Normal"/>
        <w:rPr>
          <w:rFonts w:cs="Arial"/>
          <w:szCs w:val="26"/>
        </w:rPr>
      </w:pPr>
      <w:r>
        <w:rPr>
          <w:rFonts w:cs="Arial"/>
          <w:szCs w:val="26"/>
        </w:rPr>
      </w:r>
    </w:p>
    <w:p>
      <w:pPr>
        <w:pStyle w:val="Normal"/>
        <w:rPr>
          <w:rFonts w:cs="Arial"/>
          <w:szCs w:val="26"/>
        </w:rPr>
      </w:pPr>
      <w:r>
        <w:rPr>
          <w:rFonts w:cs="Arial"/>
          <w:szCs w:val="26"/>
        </w:rPr>
        <w:t>Bí tích Thánh Thể góp phần biến đổi cả vũ trụ loài người. Những gì là tự nhiên, nay được thần hoá, được biến đổi tận căn mà vẫn không đánh mất chính mình. Lễ vật tôi dâng lên Chúa, Chúa trao lại cho tôi. Bánh bởi trời cũng là bánh bởi đất...</w:t>
      </w:r>
    </w:p>
    <w:p>
      <w:pPr>
        <w:pStyle w:val="Normal"/>
        <w:rPr>
          <w:rFonts w:cs="Arial"/>
          <w:szCs w:val="26"/>
        </w:rPr>
      </w:pPr>
      <w:r>
        <w:rPr>
          <w:rFonts w:cs="Arial"/>
          <w:szCs w:val="26"/>
        </w:rPr>
      </w:r>
    </w:p>
    <w:p>
      <w:pPr>
        <w:pStyle w:val="Normal"/>
        <w:rPr>
          <w:rFonts w:cs="Arial"/>
          <w:szCs w:val="26"/>
        </w:rPr>
      </w:pPr>
      <w:r>
        <w:rPr>
          <w:rFonts w:cs="Arial"/>
          <w:szCs w:val="26"/>
        </w:rPr>
        <w:t>Mỗi phút trên trái đất, có bao tấm bánh được trao đi. Trong mỗi tấm bánh bình thường được bẻ ra và trao đi, chúng ta thấy có bóng dáng của tấm bánh Mình Chúa. Chính nhờ được nuôi bằng bánh thánh tại bàn thờ, mà ta có thể chia sẻ cho tha nhân tấm bánh vật chất, và những tấm bánh tinh thần.Hãy dâng tất cả những gì thuộc về trái đất và con người, để Đức Kitô biến đổi thành Tấm Bánh Khổng Lồ dâng lên Cha.</w:t>
      </w:r>
    </w:p>
    <w:p>
      <w:pPr>
        <w:pStyle w:val="Normal"/>
        <w:rPr>
          <w:rFonts w:cs="Arial"/>
          <w:szCs w:val="26"/>
        </w:rPr>
      </w:pPr>
      <w:r>
        <w:rPr>
          <w:rFonts w:cs="Arial"/>
          <w:szCs w:val="26"/>
        </w:rPr>
      </w:r>
    </w:p>
    <w:p>
      <w:pPr>
        <w:pStyle w:val="Normal"/>
        <w:rPr>
          <w:rFonts w:cs="Arial"/>
          <w:b/>
          <w:b/>
          <w:szCs w:val="26"/>
        </w:rPr>
      </w:pPr>
      <w:r>
        <w:rPr>
          <w:rFonts w:cs="Arial"/>
          <w:b/>
          <w:szCs w:val="26"/>
        </w:rPr>
        <w:t>Gợi Ý Chia Sẻ</w:t>
      </w:r>
    </w:p>
    <w:p>
      <w:pPr>
        <w:pStyle w:val="Normal"/>
        <w:numPr>
          <w:ilvl w:val="0"/>
          <w:numId w:val="2"/>
        </w:numPr>
        <w:rPr>
          <w:rFonts w:cs="Arial"/>
          <w:szCs w:val="26"/>
        </w:rPr>
      </w:pPr>
      <w:r>
        <w:rPr>
          <w:rFonts w:cs="Arial"/>
          <w:szCs w:val="26"/>
        </w:rPr>
        <w:t>Theo kinh nghiệm của bạn, rước lễ đem lại lợi ích gì cho cuộc sống?</w:t>
      </w:r>
    </w:p>
    <w:p>
      <w:pPr>
        <w:pStyle w:val="Normal"/>
        <w:numPr>
          <w:ilvl w:val="0"/>
          <w:numId w:val="2"/>
        </w:numPr>
        <w:rPr>
          <w:rFonts w:cs="Arial"/>
          <w:szCs w:val="26"/>
        </w:rPr>
      </w:pPr>
      <w:r>
        <w:rPr>
          <w:rFonts w:cs="Arial"/>
          <w:szCs w:val="26"/>
        </w:rPr>
        <w:t>Thánh lễ trở nên nhàm vì chúng ta thường đi xem linh mục làm lễ, và chẳng mang theo một lễ vật nào. Theo bạn, thế nào là tích cực tham dự thánh lễ?</w:t>
      </w:r>
    </w:p>
    <w:p>
      <w:pPr>
        <w:pStyle w:val="Normal"/>
        <w:rPr>
          <w:rFonts w:cs="Arial"/>
          <w:b/>
          <w:b/>
          <w:szCs w:val="26"/>
        </w:rPr>
      </w:pPr>
      <w:r>
        <w:rPr>
          <w:rFonts w:cs="Arial"/>
          <w:b/>
          <w:szCs w:val="26"/>
        </w:rPr>
      </w:r>
    </w:p>
    <w:p>
      <w:pPr>
        <w:pStyle w:val="Normal"/>
        <w:rPr>
          <w:rFonts w:cs="Arial"/>
          <w:b/>
          <w:b/>
          <w:szCs w:val="26"/>
        </w:rPr>
      </w:pPr>
      <w:r>
        <w:rPr>
          <w:rFonts w:cs="Arial"/>
          <w:b/>
          <w:szCs w:val="26"/>
        </w:rPr>
        <w:t>Cầu Nguyện</w:t>
      </w:r>
    </w:p>
    <w:p>
      <w:pPr>
        <w:pStyle w:val="Normal"/>
        <w:rPr>
          <w:rFonts w:cs="Arial"/>
          <w:szCs w:val="26"/>
        </w:rPr>
      </w:pPr>
      <w:r>
        <w:rPr>
          <w:rFonts w:cs="Arial"/>
          <w:szCs w:val="26"/>
        </w:rPr>
        <w:t>Lạy Chúa, Chúa là thức ăn, thức uống của con.</w:t>
      </w:r>
    </w:p>
    <w:p>
      <w:pPr>
        <w:pStyle w:val="Normal"/>
        <w:rPr>
          <w:rFonts w:cs="Arial"/>
          <w:szCs w:val="26"/>
        </w:rPr>
      </w:pPr>
      <w:r>
        <w:rPr>
          <w:rFonts w:cs="Arial"/>
          <w:szCs w:val="26"/>
        </w:rPr>
        <w:t>Càng ăn, con càng đói; càng uống, con càng khát; càng sở hữu, con lại càng ước ao.</w:t>
      </w:r>
    </w:p>
    <w:p>
      <w:pPr>
        <w:pStyle w:val="Normal"/>
        <w:rPr>
          <w:rFonts w:cs="Arial"/>
          <w:szCs w:val="26"/>
        </w:rPr>
      </w:pPr>
      <w:r>
        <w:rPr>
          <w:rFonts w:cs="Arial"/>
          <w:szCs w:val="26"/>
        </w:rPr>
      </w:r>
    </w:p>
    <w:p>
      <w:pPr>
        <w:pStyle w:val="Normal"/>
        <w:rPr>
          <w:rFonts w:cs="Arial"/>
          <w:szCs w:val="26"/>
        </w:rPr>
      </w:pPr>
      <w:r>
        <w:rPr>
          <w:rFonts w:cs="Arial"/>
          <w:szCs w:val="26"/>
        </w:rPr>
        <w:t>Chúa ngọt ngào trong cổ họng con hơn cả tầng mật ong, vượt quá mọi thứ ngọt ngào khác trên đời.</w:t>
      </w:r>
    </w:p>
    <w:p>
      <w:pPr>
        <w:pStyle w:val="Normal"/>
        <w:rPr>
          <w:rFonts w:cs="Arial"/>
          <w:szCs w:val="26"/>
        </w:rPr>
      </w:pPr>
      <w:r>
        <w:rPr>
          <w:rFonts w:cs="Arial"/>
          <w:szCs w:val="26"/>
        </w:rPr>
        <w:t>Lúc nào con cũng thấy đói khát và ước ao, vì con không sao múc cạn được Chúa.</w:t>
      </w:r>
    </w:p>
    <w:p>
      <w:pPr>
        <w:pStyle w:val="Normal"/>
        <w:rPr>
          <w:rFonts w:cs="Arial"/>
          <w:szCs w:val="26"/>
        </w:rPr>
      </w:pPr>
      <w:r>
        <w:rPr>
          <w:rFonts w:cs="Arial"/>
          <w:szCs w:val="26"/>
        </w:rPr>
      </w:r>
    </w:p>
    <w:p>
      <w:pPr>
        <w:pStyle w:val="Normal"/>
        <w:rPr>
          <w:rFonts w:cs="Arial"/>
          <w:szCs w:val="26"/>
        </w:rPr>
      </w:pPr>
      <w:r>
        <w:rPr>
          <w:rFonts w:cs="Arial"/>
          <w:szCs w:val="26"/>
        </w:rPr>
        <w:t>Ngài nghiền nát con hay con nghiền nát Ngài? Con chẳng rõ; vì ở thẳm sâu lòng con, con cảm thấy cả hai.</w:t>
      </w:r>
    </w:p>
    <w:p>
      <w:pPr>
        <w:pStyle w:val="Normal"/>
        <w:rPr>
          <w:rFonts w:cs="Arial"/>
          <w:szCs w:val="26"/>
        </w:rPr>
      </w:pPr>
      <w:r>
        <w:rPr>
          <w:rFonts w:cs="Arial"/>
          <w:szCs w:val="26"/>
        </w:rPr>
        <w:t>Chúa đòi con nên một với Ngài, đòi hỏi đó làm cho con đau đớn, vì con không muốn từ bỏ những thói quen của con để ngủ yên trong tay Chúa.</w:t>
      </w:r>
    </w:p>
    <w:p>
      <w:pPr>
        <w:pStyle w:val="Normal"/>
        <w:rPr>
          <w:rFonts w:cs="Arial"/>
          <w:szCs w:val="26"/>
        </w:rPr>
      </w:pPr>
      <w:r>
        <w:rPr>
          <w:rFonts w:cs="Arial"/>
          <w:szCs w:val="26"/>
        </w:rPr>
      </w:r>
    </w:p>
    <w:p>
      <w:pPr>
        <w:pStyle w:val="Normal"/>
        <w:rPr>
          <w:rFonts w:cs="Arial"/>
          <w:i/>
          <w:i/>
          <w:sz w:val="20"/>
          <w:szCs w:val="20"/>
        </w:rPr>
      </w:pPr>
      <w:r>
        <w:rPr>
          <w:rFonts w:cs="Arial"/>
          <w:szCs w:val="26"/>
        </w:rPr>
        <w:t xml:space="preserve">Con chỉ biết tạ ơn Chúa, ca ngợi và tôn vinh Chúa, bởi đó là sự sống đời đời cho con. </w:t>
      </w:r>
      <w:r>
        <w:rPr>
          <w:rFonts w:cs="Arial"/>
          <w:b/>
          <w:i/>
          <w:sz w:val="20"/>
          <w:szCs w:val="20"/>
        </w:rPr>
        <w:t>Ruy Broeck</w:t>
      </w:r>
      <w:r>
        <w:br w:type="page"/>
      </w:r>
    </w:p>
    <w:p>
      <w:pPr>
        <w:pStyle w:val="Normal"/>
        <w:rPr>
          <w:rFonts w:cs="Arial"/>
          <w:b/>
          <w:b/>
          <w:color w:val="FF0000"/>
          <w:szCs w:val="26"/>
        </w:rPr>
      </w:pPr>
      <w:bookmarkStart w:id="5" w:name="__RefHeading___Toc262932630"/>
      <w:bookmarkEnd w:id="5"/>
      <w:r>
        <w:rPr>
          <w:rFonts w:cs="Arial"/>
          <w:b/>
          <w:color w:val="FF0000"/>
          <w:szCs w:val="26"/>
        </w:rPr>
        <w:t>4. Suy niệm của ĐTGM. Ngô Quang Kiệt</w:t>
      </w:r>
    </w:p>
    <w:p>
      <w:pPr>
        <w:pStyle w:val="Normal"/>
        <w:jc w:val="center"/>
        <w:rPr>
          <w:rFonts w:cs="Arial"/>
          <w:b/>
          <w:b/>
          <w:szCs w:val="26"/>
        </w:rPr>
      </w:pPr>
      <w:r>
        <w:rPr>
          <w:rFonts w:cs="Arial"/>
          <w:b/>
          <w:szCs w:val="26"/>
        </w:rPr>
        <w:t>THÁNH LỄ TRONG NHÀ THỜ VÀ THÁNH LỄ NGOÀI CUỘC ĐỜI</w:t>
      </w:r>
    </w:p>
    <w:p>
      <w:pPr>
        <w:pStyle w:val="Normal"/>
        <w:rPr>
          <w:rFonts w:cs="Arial"/>
          <w:szCs w:val="26"/>
        </w:rPr>
      </w:pPr>
      <w:r>
        <w:rPr>
          <w:rFonts w:cs="Arial"/>
          <w:szCs w:val="26"/>
        </w:rPr>
        <w:t>Đức Hồng Y Hellder Camara về ban phép Thêm sức cho trẻ em trong một xứ đạo. Khi đến nơi, Ngài thấy cả xứ đạo đang quỳ gối lăn lộn trên đất, đấm ngực khóc lóc than van như trong cơn đại hoạ. Đêm trước, trong khi mọi người mê mải chuẩn bị đón Đức Hồng Y, kẻ trộm đã lẻn vào nhà thờ ăn trộm những bình đựng Mình Thánh. Kẻ trộm đổ Mình Thánh Chúa ra vườn, lấy đi những bình mà họ tưởng làm bằng vàng. Thật là một sự phạm thánh ghê gớm.</w:t>
      </w:r>
    </w:p>
    <w:p>
      <w:pPr>
        <w:pStyle w:val="Normal"/>
        <w:rPr>
          <w:rFonts w:cs="Arial"/>
          <w:szCs w:val="26"/>
        </w:rPr>
      </w:pPr>
      <w:r>
        <w:rPr>
          <w:rFonts w:cs="Arial"/>
          <w:szCs w:val="26"/>
        </w:rPr>
      </w:r>
    </w:p>
    <w:p>
      <w:pPr>
        <w:pStyle w:val="Normal"/>
        <w:rPr>
          <w:rFonts w:cs="Arial"/>
          <w:szCs w:val="26"/>
        </w:rPr>
      </w:pPr>
      <w:r>
        <w:rPr>
          <w:rFonts w:cs="Arial"/>
          <w:szCs w:val="26"/>
        </w:rPr>
        <w:t>Thế nhưng trong bài giảng hôm ấy, Đức Hồng Y đã làm cho mọi người kinh ngạc khi Ngài nói: Tại sao hôm nay anh chị em mới than khóc. Hằng ngày biết bao lần Chúa Giêsu bị nhục mạ, bị hành hạ, bị chà đạp, bị giết chết trong những anh chị em nghèo khổ, vô gia cư, trong các trẻ em không cha mẹ, không gia đình, sao chẳng thấy ai than khóc? Anh chị em không biết sao, những anh chị em ấy chính là Chúa Giêsu, là Thân Mình Chúa Giêsu, là Thánh Thể Chúa.</w:t>
      </w:r>
    </w:p>
    <w:p>
      <w:pPr>
        <w:pStyle w:val="Normal"/>
        <w:rPr>
          <w:rFonts w:cs="Arial"/>
          <w:szCs w:val="26"/>
        </w:rPr>
      </w:pPr>
      <w:r>
        <w:rPr>
          <w:rFonts w:cs="Arial"/>
          <w:szCs w:val="26"/>
        </w:rPr>
      </w:r>
    </w:p>
    <w:p>
      <w:pPr>
        <w:pStyle w:val="Normal"/>
        <w:rPr>
          <w:rFonts w:cs="Arial"/>
          <w:szCs w:val="26"/>
        </w:rPr>
      </w:pPr>
      <w:r>
        <w:rPr>
          <w:rFonts w:cs="Arial"/>
          <w:szCs w:val="26"/>
        </w:rPr>
        <w:t>Nói như thế, Đức Hồng Y không có ý coi thường phép Mình Thánh Chúa. Nhưng Ngài có ý nhắc cho ta một khía cạnh thường hay bị lãng quên trong khi cử hành bí tích. Đó phải là cử hành bí tích không chỉ trong nhà thờ mà còn phải cử hành cả ngoài cuộc đời nữa.</w:t>
      </w:r>
    </w:p>
    <w:p>
      <w:pPr>
        <w:pStyle w:val="Normal"/>
        <w:rPr>
          <w:rFonts w:cs="Arial"/>
          <w:szCs w:val="26"/>
        </w:rPr>
      </w:pPr>
      <w:r>
        <w:rPr>
          <w:rFonts w:cs="Arial"/>
          <w:szCs w:val="26"/>
        </w:rPr>
      </w:r>
    </w:p>
    <w:p>
      <w:pPr>
        <w:pStyle w:val="Normal"/>
        <w:rPr>
          <w:rFonts w:cs="Arial"/>
          <w:szCs w:val="26"/>
        </w:rPr>
      </w:pPr>
      <w:r>
        <w:rPr>
          <w:rFonts w:cs="Arial"/>
          <w:szCs w:val="26"/>
        </w:rPr>
        <w:t>Đọc bài Tin Mừng hôm nay, ta hãy lưu ý hai điểm:</w:t>
      </w:r>
    </w:p>
    <w:p>
      <w:pPr>
        <w:pStyle w:val="Normal"/>
        <w:rPr>
          <w:rFonts w:cs="Arial"/>
          <w:szCs w:val="26"/>
        </w:rPr>
      </w:pPr>
      <w:r>
        <w:rPr>
          <w:rFonts w:cs="Arial"/>
          <w:szCs w:val="26"/>
        </w:rPr>
        <w:t>1- Diễn tiến phép lạ hoá bánh ra nhiều giống hệt như diễn biến một Thánh Lễ. Nếu Thánh Lễ gồm hai phần Phụng vụ Lời Chúa và Phục vụ Thánh Thể thì trong bài tường thuật hôm nay, Chúa Giêsu cũng đã giảng dạy dân chúng trước rồi mới ban bánh sau. Dân chúng được nuôi dưỡng bằng Lời Chúa trước khi được nuôi dưỡng bằng bánh đã được chúc phúc. Đây quả là một Thánh Lễ cử hành giữa đời thường. Một Thánh Lễ không có nhà thờ, chẳng có bàn thờ.</w:t>
      </w:r>
    </w:p>
    <w:p>
      <w:pPr>
        <w:pStyle w:val="Normal"/>
        <w:rPr>
          <w:rFonts w:cs="Arial"/>
          <w:szCs w:val="26"/>
        </w:rPr>
      </w:pPr>
      <w:r>
        <w:rPr>
          <w:rFonts w:cs="Arial"/>
          <w:szCs w:val="26"/>
        </w:rPr>
      </w:r>
    </w:p>
    <w:p>
      <w:pPr>
        <w:pStyle w:val="Normal"/>
        <w:rPr>
          <w:rFonts w:cs="Arial"/>
          <w:szCs w:val="26"/>
        </w:rPr>
      </w:pPr>
      <w:r>
        <w:rPr>
          <w:rFonts w:cs="Arial"/>
          <w:szCs w:val="26"/>
        </w:rPr>
        <w:t>2- Cử chỉ và lời nói của Chúa Giêsu khi hoá bánh ra nhiều, khi lập phép Mình Thánh Chúa và khi dùng bữa với các môn đệ làng Emmau giống y như nhau. Cả 3 đoạn văn trên đều tả Chúa Giêsu cầm lấy bánh, tạ ơn, rồi trao cho các môn đệ.</w:t>
      </w:r>
    </w:p>
    <w:p>
      <w:pPr>
        <w:pStyle w:val="Normal"/>
        <w:rPr>
          <w:rFonts w:cs="Arial"/>
          <w:szCs w:val="26"/>
        </w:rPr>
      </w:pPr>
      <w:r>
        <w:rPr>
          <w:rFonts w:cs="Arial"/>
          <w:szCs w:val="26"/>
        </w:rPr>
        <w:t>Tại sao có sự trùng hợp thế? Thưa vì Chúa Giêsu muốn cho ta hiểu rằng: Bí tích không chỉ là một nghi lễ, nhưng là một sự thực. Sự thực ấy phải đâm rễ sâu nơi cuộc đời, phản chiếu đời sống và đem lại lợi ích cho đời sống.</w:t>
      </w:r>
    </w:p>
    <w:p>
      <w:pPr>
        <w:pStyle w:val="Normal"/>
        <w:rPr>
          <w:rFonts w:cs="Arial"/>
          <w:szCs w:val="26"/>
        </w:rPr>
      </w:pPr>
      <w:r>
        <w:rPr>
          <w:rFonts w:cs="Arial"/>
          <w:szCs w:val="26"/>
        </w:rPr>
      </w:r>
    </w:p>
    <w:p>
      <w:pPr>
        <w:pStyle w:val="Normal"/>
        <w:rPr>
          <w:rFonts w:cs="Arial"/>
          <w:szCs w:val="26"/>
        </w:rPr>
      </w:pPr>
      <w:r>
        <w:rPr>
          <w:rFonts w:cs="Arial"/>
          <w:szCs w:val="26"/>
        </w:rPr>
        <w:t>Nếu trong Thánh Lễ Chúa Giêsu ban phát lương thực nuôi linh hồn, thì ngoài cuộc đời, Người đã ban lương thực nuôi thân xác.</w:t>
      </w:r>
    </w:p>
    <w:p>
      <w:pPr>
        <w:pStyle w:val="Normal"/>
        <w:rPr>
          <w:rFonts w:cs="Arial"/>
          <w:szCs w:val="26"/>
        </w:rPr>
      </w:pPr>
      <w:r>
        <w:rPr>
          <w:rFonts w:cs="Arial"/>
          <w:szCs w:val="26"/>
        </w:rPr>
      </w:r>
    </w:p>
    <w:p>
      <w:pPr>
        <w:pStyle w:val="Normal"/>
        <w:rPr>
          <w:rFonts w:cs="Arial"/>
          <w:szCs w:val="26"/>
        </w:rPr>
      </w:pPr>
      <w:r>
        <w:rPr>
          <w:rFonts w:cs="Arial"/>
          <w:szCs w:val="26"/>
        </w:rPr>
        <w:t>Nếu Thánh Lễ là một bữa tiệc huynh đệ, thì trong sa mạc hôm nay, Chúa Giêsu cũng đã tổ chức một bữa tiệc long trọng, mỗi bàn ăn gồm 50 người để họ chia sẻ với nhau không chỉ cơm bánh mà còn tâm tư tình cảm nữa.</w:t>
      </w:r>
    </w:p>
    <w:p>
      <w:pPr>
        <w:pStyle w:val="Normal"/>
        <w:rPr>
          <w:rFonts w:cs="Arial"/>
          <w:szCs w:val="26"/>
        </w:rPr>
      </w:pPr>
      <w:r>
        <w:rPr>
          <w:rFonts w:cs="Arial"/>
          <w:szCs w:val="26"/>
        </w:rPr>
      </w:r>
    </w:p>
    <w:p>
      <w:pPr>
        <w:pStyle w:val="Normal"/>
        <w:rPr>
          <w:rFonts w:cs="Arial"/>
          <w:szCs w:val="26"/>
        </w:rPr>
      </w:pPr>
      <w:r>
        <w:rPr>
          <w:rFonts w:cs="Arial"/>
          <w:szCs w:val="26"/>
        </w:rPr>
        <w:t>Nếu trong Thánh Lễ, Chúa Giêsu dâng mình cho Đức Chúa Cha dưới hình bánh rượu, thì ngoài cuộc đời, Chúa Giêsu đã tự hiến mình trên thánh giá.</w:t>
      </w:r>
    </w:p>
    <w:p>
      <w:pPr>
        <w:pStyle w:val="Normal"/>
        <w:rPr>
          <w:rFonts w:cs="Arial"/>
          <w:szCs w:val="26"/>
        </w:rPr>
      </w:pPr>
      <w:r>
        <w:rPr>
          <w:rFonts w:cs="Arial"/>
          <w:szCs w:val="26"/>
        </w:rPr>
      </w:r>
    </w:p>
    <w:p>
      <w:pPr>
        <w:pStyle w:val="Normal"/>
        <w:rPr>
          <w:rFonts w:cs="Arial"/>
          <w:szCs w:val="26"/>
        </w:rPr>
      </w:pPr>
      <w:r>
        <w:rPr>
          <w:rFonts w:cs="Arial"/>
          <w:szCs w:val="26"/>
        </w:rPr>
        <w:t>Nếu trong Thánh Lễ, Chúa Giêsu dưới hình bánh bị bẻ ra để phân phát, thì ngoài cuộc đời, thân xác Người cũng đã bị bẻ ra trong những sỉ nhúc, đòn vọt, đóng đinh.</w:t>
      </w:r>
    </w:p>
    <w:p>
      <w:pPr>
        <w:pStyle w:val="Normal"/>
        <w:rPr>
          <w:rFonts w:cs="Arial"/>
          <w:szCs w:val="26"/>
        </w:rPr>
      </w:pPr>
      <w:r>
        <w:rPr>
          <w:rFonts w:cs="Arial"/>
          <w:szCs w:val="26"/>
        </w:rPr>
      </w:r>
    </w:p>
    <w:p>
      <w:pPr>
        <w:pStyle w:val="Normal"/>
        <w:rPr>
          <w:rFonts w:cs="Arial"/>
          <w:szCs w:val="26"/>
        </w:rPr>
      </w:pPr>
      <w:r>
        <w:rPr>
          <w:rFonts w:cs="Arial"/>
          <w:szCs w:val="26"/>
        </w:rPr>
        <w:t>Quả thật Chúa Giêsu đã dâng Thánh Lễ không chỉ trong nhà thờ, mà Người còn dâng Thánh Lễ ngoài cuộc đời. Người không chỉ dâng một lễ vật nào đó, nhưng đã dâng chính bản thân mình. Người chỉ cử hành một bí tích, nhưng chính bản thân Người đã trở thành bí tích. Người không chỉ bẻ ra một tấm bánh mà còn bẻ chính thân mình ra để ban phát cho mọi người. Chính vì thế mà lễ dâng của Người có giá trị. Thái độ của Chúa Giêsu khiến ta phải suy nghĩ.</w:t>
      </w:r>
    </w:p>
    <w:p>
      <w:pPr>
        <w:pStyle w:val="Normal"/>
        <w:rPr>
          <w:rFonts w:cs="Arial"/>
          <w:szCs w:val="26"/>
        </w:rPr>
      </w:pPr>
      <w:r>
        <w:rPr>
          <w:rFonts w:cs="Arial"/>
          <w:szCs w:val="26"/>
        </w:rPr>
      </w:r>
    </w:p>
    <w:p>
      <w:pPr>
        <w:pStyle w:val="Normal"/>
        <w:rPr>
          <w:rFonts w:cs="Arial"/>
          <w:szCs w:val="26"/>
        </w:rPr>
      </w:pPr>
      <w:r>
        <w:rPr>
          <w:rFonts w:cs="Arial"/>
          <w:szCs w:val="26"/>
        </w:rPr>
        <w:t>Làm sao ta có thể gọi Thánh Lễ là một bữa tiệc huynh đệ nếu ta vẫn còn giữ trong lòng những thù hận ghen ghét? Làm sao ta có thể đi dự tiệc Thánh Lễ nếu chung quanh ta còn biết bao anh em đói khổ, thiếu thốn? Làm sao ta có thể dâng Thánh Lễ nếu trong cuộc đời ta không hiến mình cho anh em?</w:t>
      </w:r>
    </w:p>
    <w:p>
      <w:pPr>
        <w:pStyle w:val="Normal"/>
        <w:rPr>
          <w:rFonts w:cs="Arial"/>
          <w:szCs w:val="26"/>
        </w:rPr>
      </w:pPr>
      <w:r>
        <w:rPr>
          <w:rFonts w:cs="Arial"/>
          <w:szCs w:val="26"/>
        </w:rPr>
      </w:r>
    </w:p>
    <w:p>
      <w:pPr>
        <w:pStyle w:val="Normal"/>
        <w:rPr>
          <w:rFonts w:cs="Arial"/>
          <w:szCs w:val="26"/>
        </w:rPr>
      </w:pPr>
      <w:r>
        <w:rPr>
          <w:rFonts w:cs="Arial"/>
          <w:szCs w:val="26"/>
        </w:rPr>
        <w:t>Khi truyền lệnh: “Các con hãy làm việc này mà nhớ đến Thầy”. Chúa Giêsu không chỉ truyền cho ta cử hành Thánh Lễ trong nhà thờ. Người còn muốn cho ta dâng Thánh Lễ cả ngoài cuộc đời. Nghĩa là phải chia sẻ, chịu mọi đau khổ, biết khiêm nhường nhịn nhục, biết sống đoàn kết yêu thương, biết hiến mình vì anh em.</w:t>
      </w:r>
    </w:p>
    <w:p>
      <w:pPr>
        <w:pStyle w:val="Normal"/>
        <w:rPr>
          <w:rFonts w:cs="Arial"/>
          <w:szCs w:val="26"/>
        </w:rPr>
      </w:pPr>
      <w:r>
        <w:rPr>
          <w:rFonts w:cs="Arial"/>
          <w:szCs w:val="26"/>
        </w:rPr>
      </w:r>
    </w:p>
    <w:p>
      <w:pPr>
        <w:pStyle w:val="Normal"/>
        <w:rPr>
          <w:rFonts w:cs="Arial"/>
          <w:szCs w:val="26"/>
        </w:rPr>
      </w:pPr>
      <w:r>
        <w:rPr>
          <w:rFonts w:cs="Arial"/>
          <w:szCs w:val="26"/>
        </w:rPr>
        <w:t>Việc cử hành Thánh Lễ ngoài cuộc đời cũng quan trọng như việc cử hành Thánh Lễ trong nhà thờ. Hơn nữa, nếu thiếu việc cử hành ngoài cuộc đời, những nghi lễ trong nhà thờ sẽ trở thành bùa chú, giả dối và phản chứng.</w:t>
      </w:r>
    </w:p>
    <w:p>
      <w:pPr>
        <w:pStyle w:val="Normal"/>
        <w:rPr>
          <w:rFonts w:cs="Arial"/>
          <w:szCs w:val="26"/>
        </w:rPr>
      </w:pPr>
      <w:r>
        <w:rPr>
          <w:rFonts w:cs="Arial"/>
          <w:szCs w:val="26"/>
        </w:rPr>
      </w:r>
    </w:p>
    <w:p>
      <w:pPr>
        <w:pStyle w:val="Normal"/>
        <w:rPr>
          <w:rFonts w:cs="Arial"/>
          <w:szCs w:val="26"/>
        </w:rPr>
      </w:pPr>
      <w:r>
        <w:rPr>
          <w:rFonts w:cs="Arial"/>
          <w:szCs w:val="26"/>
        </w:rPr>
        <w:t>Xin cho bí tích Thánh Thể trở thành một sự thực trong đời sống. Xin cho chúng ta biết thờ lạy Chúa Giêsu không phải chỉ trong hình bánh mà còn nơi những anh em bé mọn trong cuộc đời. Xin cho chính đời sống ta trở thành một bí tích, chịu bẻ ra để đem lại lợi ích cho anh em. Amen.</w:t>
      </w:r>
    </w:p>
    <w:p>
      <w:pPr>
        <w:pStyle w:val="Normal"/>
        <w:rPr>
          <w:rFonts w:cs="Arial"/>
          <w:szCs w:val="26"/>
        </w:rPr>
      </w:pPr>
      <w:r>
        <w:rPr>
          <w:rFonts w:cs="Arial"/>
          <w:szCs w:val="26"/>
        </w:rPr>
      </w:r>
    </w:p>
    <w:p>
      <w:pPr>
        <w:pStyle w:val="Normal"/>
        <w:rPr>
          <w:rFonts w:cs="Arial"/>
          <w:b/>
          <w:b/>
          <w:szCs w:val="26"/>
        </w:rPr>
      </w:pPr>
      <w:r>
        <w:rPr>
          <w:rFonts w:cs="Arial"/>
          <w:b/>
          <w:szCs w:val="26"/>
        </w:rPr>
        <w:t>KIỂM ĐIỂM ĐỜI SỐNG</w:t>
      </w:r>
    </w:p>
    <w:p>
      <w:pPr>
        <w:pStyle w:val="Normal"/>
        <w:numPr>
          <w:ilvl w:val="0"/>
          <w:numId w:val="4"/>
        </w:numPr>
        <w:rPr>
          <w:rFonts w:cs="Arial"/>
          <w:szCs w:val="26"/>
        </w:rPr>
      </w:pPr>
      <w:r>
        <w:rPr>
          <w:rFonts w:cs="Arial"/>
          <w:szCs w:val="26"/>
        </w:rPr>
        <w:t>Theo bạn, thế nào là tích cực tham dự Thánh Lễ?</w:t>
      </w:r>
    </w:p>
    <w:p>
      <w:pPr>
        <w:pStyle w:val="Normal"/>
        <w:numPr>
          <w:ilvl w:val="0"/>
          <w:numId w:val="4"/>
        </w:numPr>
        <w:rPr>
          <w:rFonts w:cs="Arial"/>
          <w:szCs w:val="26"/>
        </w:rPr>
      </w:pPr>
      <w:r>
        <w:rPr>
          <w:rFonts w:cs="Arial"/>
          <w:szCs w:val="26"/>
        </w:rPr>
        <w:t>Rước lễ đem lại những ơn ích nào cho đời sống thiêng liêng của bạn?</w:t>
      </w:r>
    </w:p>
    <w:p>
      <w:pPr>
        <w:pStyle w:val="Normal"/>
        <w:numPr>
          <w:ilvl w:val="0"/>
          <w:numId w:val="4"/>
        </w:numPr>
        <w:rPr>
          <w:rFonts w:cs="Arial"/>
          <w:szCs w:val="26"/>
        </w:rPr>
      </w:pPr>
      <w:r>
        <w:rPr>
          <w:rFonts w:cs="Arial"/>
          <w:szCs w:val="26"/>
        </w:rPr>
        <w:t>Bạn đã dâng Thánh Lễ trong cuộc đời chưa?</w:t>
      </w:r>
    </w:p>
    <w:p>
      <w:pPr>
        <w:pStyle w:val="Normal"/>
        <w:rPr>
          <w:rFonts w:cs="Arial"/>
          <w:szCs w:val="26"/>
        </w:rPr>
      </w:pPr>
      <w:r>
        <w:rPr>
          <w:rFonts w:cs="Arial"/>
          <w:szCs w:val="26"/>
        </w:rPr>
      </w:r>
      <w:bookmarkStart w:id="6" w:name="__RefHeading___Toc262932631"/>
      <w:bookmarkStart w:id="7" w:name="__RefHeading___Toc262932631"/>
    </w:p>
    <w:p>
      <w:pPr>
        <w:pStyle w:val="Normal"/>
        <w:rPr>
          <w:rFonts w:cs="Arial"/>
          <w:szCs w:val="26"/>
        </w:rPr>
      </w:pPr>
      <w:r>
        <w:rPr>
          <w:rFonts w:cs="Arial"/>
          <w:szCs w:val="26"/>
        </w:rPr>
      </w:r>
    </w:p>
    <w:p>
      <w:pPr>
        <w:pStyle w:val="Normal"/>
        <w:rPr>
          <w:rFonts w:cs="Arial"/>
          <w:b/>
          <w:b/>
          <w:color w:val="FF0000"/>
          <w:szCs w:val="26"/>
        </w:rPr>
      </w:pPr>
      <w:bookmarkStart w:id="8" w:name="__RefHeading___Toc262932631"/>
      <w:r>
        <w:rPr>
          <w:rFonts w:cs="Arial"/>
          <w:b/>
          <w:color w:val="FF0000"/>
          <w:szCs w:val="26"/>
        </w:rPr>
        <w:t>5. Loại bánh con người khao khát - Achille Degeest</w:t>
      </w:r>
      <w:bookmarkEnd w:id="8"/>
    </w:p>
    <w:p>
      <w:pPr>
        <w:pStyle w:val="Normal"/>
        <w:rPr>
          <w:rFonts w:cs="Arial"/>
          <w:szCs w:val="26"/>
        </w:rPr>
      </w:pPr>
      <w:r>
        <w:rPr>
          <w:rFonts w:cs="Arial"/>
          <w:szCs w:val="26"/>
        </w:rPr>
        <w:t>Trên bình diện giai thoại, nên nhắc đến một chú giải mới đây cho rằng đám đông theo Chúa là một cuộc tập họp có dáng dấp quân sự… Theo lối nhìn ấy, tưởng nên phụ đề thêm cho đủ bộ: Chúa chữa lành các bệnh nhân, vậy có nên nghĩ Chúa điều hành một sở y tế không? Phải nói lên như vậy để chúng ta chú ý đến sự cần thiết đọc các bản văn Kinh Thánh với tinh thần khách quan, không nên quên rằng nguy cơ là ở chỗ để óc chủ quan làm cho hiểu sai ý nghĩa Kinh Thánh. Phê phán thẳng thắn với một tâm hồn thanh khiết, là điều kiện phải có cho sự khảo cứu những tác phẩm nghiêm chỉnh – đức tính ấy rất cần cho người đọc Kinh Thánh.</w:t>
      </w:r>
    </w:p>
    <w:p>
      <w:pPr>
        <w:pStyle w:val="Normal"/>
        <w:rPr>
          <w:rFonts w:cs="Arial"/>
          <w:szCs w:val="26"/>
        </w:rPr>
      </w:pPr>
      <w:r>
        <w:rPr>
          <w:rFonts w:cs="Arial"/>
          <w:szCs w:val="26"/>
        </w:rPr>
      </w:r>
    </w:p>
    <w:p>
      <w:pPr>
        <w:pStyle w:val="Normal"/>
        <w:rPr>
          <w:rFonts w:cs="Arial"/>
          <w:szCs w:val="26"/>
        </w:rPr>
      </w:pPr>
      <w:r>
        <w:rPr>
          <w:rFonts w:cs="Arial"/>
          <w:szCs w:val="26"/>
        </w:rPr>
        <w:t>Ý định Thiên Chúa trong sáng như thanh thiên bạch nhật, hiển hiện qua đoạn Phúc Âm thuật lại phép lạ hóa bánh thành nhiều. Đức Giêsu đáp ứng những khát vọng sâu xa của nhân loại bằng ân huệ sinh hóa bánh ăn và bằng chính bản thân Chúa lôi cuốn dân chúng. Bài đọc hôm nay dễ hiểu, chỉ cần lưu ý ba chi tiết hấp dẫn:</w:t>
      </w:r>
    </w:p>
    <w:p>
      <w:pPr>
        <w:pStyle w:val="Normal"/>
        <w:rPr>
          <w:rFonts w:cs="Arial"/>
          <w:szCs w:val="26"/>
        </w:rPr>
      </w:pPr>
      <w:r>
        <w:rPr>
          <w:rFonts w:cs="Arial"/>
          <w:szCs w:val="26"/>
        </w:rPr>
      </w:r>
    </w:p>
    <w:p>
      <w:pPr>
        <w:pStyle w:val="Normal"/>
        <w:rPr>
          <w:rFonts w:cs="Arial"/>
          <w:szCs w:val="26"/>
        </w:rPr>
      </w:pPr>
      <w:r>
        <w:rPr>
          <w:rFonts w:cs="Arial"/>
          <w:b/>
          <w:szCs w:val="26"/>
        </w:rPr>
        <w:t>1) Đức Giêsu niềm nở với đám đông dân chúng theo Người.</w:t>
      </w:r>
    </w:p>
    <w:p>
      <w:pPr>
        <w:pStyle w:val="Normal"/>
        <w:rPr>
          <w:rFonts w:cs="Arial"/>
          <w:szCs w:val="26"/>
        </w:rPr>
      </w:pPr>
      <w:r>
        <w:rPr>
          <w:rFonts w:cs="Arial"/>
          <w:szCs w:val="26"/>
        </w:rPr>
        <w:t>Đức Giêsu là Thầy được dư luận rộng rãi đồn đại. Ai cũng muốn đến gần để xem để nghe. Tới một lúc, Chúa muốn lui ra một chỗ riêng biệt. Dân chúng đoán biết ý Chúa, vội đến đó trước chờ Người. Thấy thế, Chúa tỏ ra niềm nở với họ. Chúng ta có thể tưởng tượng Người có lẽ hơi bực mình, muốn nghỉ ngơi một lát vì mệt mỏi. Chúa để đám đông vây quanh, như thể ‘nuốt’ lấy Người. Có ý kiến cho rằng linh mục của Đức Giêsu Kitô được ơn kêu gọi trở nên một người bị ‘nuốt’. Đối với Chúa, điều nhận xét này đúng vô cùng. Chúa ban cho dân chúng một của ăn thiêng liêng lâu bền hơn của ăn vật chất. Vậy của ăn mà loài người khao khát nhất là của ăn thiêng liêng. Môn đệ Đức Kitô không được bao giờ quên rằng người xung quanh có quyền đòi hỏi nhiều ở mình, mình phải niềm nở, phải tiếp tế cho những ai đói khát.</w:t>
      </w:r>
    </w:p>
    <w:p>
      <w:pPr>
        <w:pStyle w:val="Normal"/>
        <w:rPr>
          <w:rFonts w:cs="Arial"/>
          <w:szCs w:val="26"/>
        </w:rPr>
      </w:pPr>
      <w:r>
        <w:rPr>
          <w:rFonts w:cs="Arial"/>
          <w:szCs w:val="26"/>
        </w:rPr>
      </w:r>
    </w:p>
    <w:p>
      <w:pPr>
        <w:pStyle w:val="Normal"/>
        <w:rPr>
          <w:rFonts w:cs="Arial"/>
          <w:b/>
          <w:b/>
          <w:szCs w:val="26"/>
        </w:rPr>
      </w:pPr>
      <w:r>
        <w:rPr>
          <w:rFonts w:cs="Arial"/>
          <w:b/>
          <w:szCs w:val="26"/>
        </w:rPr>
        <w:t>2) Chúa nói với họ về Nước Thiên Chúa. Và bảo các môn đệ: “Hãy cho họ ăn”.</w:t>
      </w:r>
    </w:p>
    <w:p>
      <w:pPr>
        <w:pStyle w:val="Normal"/>
        <w:rPr>
          <w:rFonts w:cs="Arial"/>
          <w:szCs w:val="26"/>
        </w:rPr>
      </w:pPr>
      <w:r>
        <w:rPr>
          <w:rFonts w:cs="Arial"/>
          <w:szCs w:val="26"/>
        </w:rPr>
        <w:t>Cho họ của ăn nào? Họ cần cả hai thứ, bánh phần hồn lẫn bánh phần xác. Con người là một bản thể vừa vật chất vừa siêu nhiên. Nước Thiên Chúa dưới thế gồm những con người cần có lương thực nuôi thân. Kitô hữu nào muốn trở nên môn đệ Đức Kitô trong sự thật, kẻ ấy phải cố gắng phân phát của ăn vật chất cho những ai đói về thể xác, nhưng không được quên rằng họ cũng đói về phần hồn. Thế giới ngày nay thiếu ăn, kêu gọi chúng ta giúp đỡ – Đức Giáo Hoàng không ngớt nhắc nhở chúng ta điều ấy. Chúng ta làm gì về mặt thực tế cho những kẻ ăn không đủ no? Thế giới đang kêu gọi những người có trách nhiệm về Phúc Âm. Chúng ta có đem Phúc Âm thật đến cho những kẻ đói khát sự thật không?</w:t>
      </w:r>
    </w:p>
    <w:p>
      <w:pPr>
        <w:pStyle w:val="Normal"/>
        <w:rPr>
          <w:rFonts w:cs="Arial"/>
          <w:szCs w:val="26"/>
        </w:rPr>
      </w:pPr>
      <w:r>
        <w:rPr>
          <w:rFonts w:cs="Arial"/>
          <w:szCs w:val="26"/>
        </w:rPr>
      </w:r>
    </w:p>
    <w:p>
      <w:pPr>
        <w:pStyle w:val="Normal"/>
        <w:rPr>
          <w:rFonts w:cs="Arial"/>
          <w:b/>
          <w:b/>
          <w:szCs w:val="26"/>
        </w:rPr>
      </w:pPr>
      <w:r>
        <w:rPr>
          <w:rFonts w:cs="Arial"/>
          <w:b/>
          <w:szCs w:val="26"/>
        </w:rPr>
        <w:t>3) Bánh được Đức Giêsu hóa thành nhiều là tiền-ảnh về Bí tích Thánh Thể.</w:t>
      </w:r>
    </w:p>
    <w:p>
      <w:pPr>
        <w:pStyle w:val="Normal"/>
        <w:rPr>
          <w:rFonts w:cs="Arial"/>
          <w:szCs w:val="26"/>
        </w:rPr>
      </w:pPr>
      <w:r>
        <w:rPr>
          <w:rFonts w:cs="Arial"/>
          <w:szCs w:val="26"/>
        </w:rPr>
        <w:t>Đức Giêsu tự hóa thành nhiều như Người đã hóa năm chiếc bánh thành vô số của ăn. Phép lạ bánh là dấu chỉ khiến chúng ta ý niệm về quyền năng vô biên của Thiên Chúa đem phục vụ cho một tình yêu vô biên. Không có dấu hiệu yêu thương nào lớn hơn hiến mạng sống mình. Đức Giêsu hiến mạng sống Người, hơn thế nữa, Chúa tặng tất cả bản thân Chúa cho nhân loại. Chúa dùng quyền năng vô biên của Người phục vụ cho sự hiến tặng ấy. Chúa tự hóa thành nhiều để hiến cho mỗi người chúng ta. Khi hàng ngàn người rước lễ, có hàng ngàn con người riêng biệt, chính Đức Kitô hiến toàn thân cho mỗi người rước Mình Thánh Chúa lúc đó.</w:t>
      </w:r>
    </w:p>
    <w:p>
      <w:pPr>
        <w:pStyle w:val="Normal"/>
        <w:rPr>
          <w:rFonts w:cs="Arial"/>
          <w:szCs w:val="26"/>
        </w:rPr>
      </w:pPr>
      <w:r>
        <w:rPr>
          <w:rFonts w:cs="Arial"/>
          <w:szCs w:val="26"/>
        </w:rPr>
      </w:r>
      <w:bookmarkStart w:id="9" w:name="__RefHeading___Toc262932632"/>
      <w:bookmarkStart w:id="10" w:name="__RefHeading___Toc262932632"/>
    </w:p>
    <w:p>
      <w:pPr>
        <w:pStyle w:val="Normal"/>
        <w:rPr>
          <w:rFonts w:cs="Arial"/>
          <w:szCs w:val="26"/>
        </w:rPr>
      </w:pPr>
      <w:r>
        <w:rPr>
          <w:rFonts w:cs="Arial"/>
          <w:szCs w:val="26"/>
        </w:rPr>
      </w:r>
    </w:p>
    <w:p>
      <w:pPr>
        <w:pStyle w:val="Normal"/>
        <w:rPr>
          <w:rFonts w:cs="Arial"/>
          <w:b/>
          <w:b/>
          <w:color w:val="FF0000"/>
          <w:szCs w:val="26"/>
        </w:rPr>
      </w:pPr>
      <w:bookmarkStart w:id="11" w:name="__RefHeading___Toc262932632"/>
      <w:r>
        <w:rPr>
          <w:rFonts w:cs="Arial"/>
          <w:b/>
          <w:color w:val="FF0000"/>
          <w:szCs w:val="26"/>
        </w:rPr>
        <w:t>6. Từ bàn tiệc của Chúa đến bàn ăn của anh em</w:t>
      </w:r>
      <w:bookmarkEnd w:id="11"/>
    </w:p>
    <w:p>
      <w:pPr>
        <w:pStyle w:val="Normal"/>
        <w:rPr>
          <w:rFonts w:cs="Arial"/>
          <w:i/>
          <w:i/>
          <w:sz w:val="20"/>
          <w:szCs w:val="20"/>
        </w:rPr>
      </w:pPr>
      <w:r>
        <w:rPr>
          <w:rFonts w:cs="Arial"/>
          <w:i/>
          <w:sz w:val="20"/>
          <w:szCs w:val="20"/>
        </w:rPr>
        <w:t>(Trích trong ‘Niềm Vui Chia Sẻ’)</w:t>
      </w:r>
    </w:p>
    <w:p>
      <w:pPr>
        <w:pStyle w:val="Normal"/>
        <w:rPr>
          <w:rFonts w:cs="Arial"/>
          <w:szCs w:val="26"/>
        </w:rPr>
      </w:pPr>
      <w:r>
        <w:rPr>
          <w:rFonts w:cs="Arial"/>
          <w:szCs w:val="26"/>
        </w:rPr>
        <w:t>Trên thế giới ngày nay đang xảy ra hai sự kiện rất thời sự, nhưng cũng rất bi thảm và chua cay: đó là cảnh một số người dư tiền thừa của, ăn uống lu bù… Và bên cạnh đó, một thảm cảnh trái ngược khác: đó là hàng triệu người thiếu ăn, hay không có gì để ăn… Ngay hôm nay đây, có những vùng rộng lớn trên thế giới-như Phi Châu- đang thiếu ăn đến độ không sống nổi, bên cạnh những người khác đang phung phí tiền của một cách phi nhân… Ăn uống tràn trụa, ăn chọ bội thực, ăn quá mà chết, và người ta đã chết vì ăn quá nhiều cũng như biết bao nhiêu người khác đã chết vì không có gì ăn!..</w:t>
      </w:r>
    </w:p>
    <w:p>
      <w:pPr>
        <w:pStyle w:val="Normal"/>
        <w:rPr>
          <w:rFonts w:cs="Arial"/>
          <w:szCs w:val="26"/>
        </w:rPr>
      </w:pPr>
      <w:r>
        <w:rPr>
          <w:rFonts w:cs="Arial"/>
          <w:szCs w:val="26"/>
        </w:rPr>
      </w:r>
    </w:p>
    <w:p>
      <w:pPr>
        <w:pStyle w:val="Normal"/>
        <w:rPr>
          <w:rFonts w:cs="Arial"/>
          <w:szCs w:val="26"/>
        </w:rPr>
      </w:pPr>
      <w:r>
        <w:rPr>
          <w:rFonts w:cs="Arial"/>
          <w:szCs w:val="26"/>
        </w:rPr>
        <w:t>Trong hai thực trạng bi thảm đó, có chung hậu quả nầy là: cái chết. No quá mà chết. Đói quá mà chết. Tại sao laiï chết? Vì hai nhu cầu không được đáp ứng: nhu cầu thứ nhất, người ta muốn biết sống để làm gì? Tại sao lại sống? Vì thấy đời sống phi lý, nên người ta ăn để mà chết, ăn cho nó nổ tung cái bụng ra cũng được! Nhu cầu thứ hai, người ta muốn có cái gì ăn để sống. Sống bằng cái gì? Câu hỏi nầy lệ thuộc hoàn toàn vào câu hỏi thứ nhất: sống để làm gì? Qua Bí tích Thánh Thể, Chúa Giêsu trả lời: người ta sống với nhau và chia sẻ với nhau. Thánh Thể Chúa ban cho chúng ta để thúc đẩy chúng ta chia sẻ tình yêu với anh em của mình. Nếu chúng ta thực hiện được điều nầy là giải quyết được nạn đói trên thế giới.</w:t>
      </w:r>
    </w:p>
    <w:p>
      <w:pPr>
        <w:pStyle w:val="Normal"/>
        <w:rPr>
          <w:rFonts w:cs="Arial"/>
          <w:szCs w:val="26"/>
        </w:rPr>
      </w:pPr>
      <w:r>
        <w:rPr>
          <w:rFonts w:cs="Arial"/>
          <w:szCs w:val="26"/>
        </w:rPr>
      </w:r>
    </w:p>
    <w:p>
      <w:pPr>
        <w:pStyle w:val="Normal"/>
        <w:rPr>
          <w:rFonts w:cs="Arial"/>
          <w:szCs w:val="26"/>
        </w:rPr>
      </w:pPr>
      <w:r>
        <w:rPr>
          <w:rFonts w:cs="Arial"/>
          <w:szCs w:val="26"/>
        </w:rPr>
        <w:t>Trong thư gửi tín hữu Côrintô, Thánh Phaolô vừa cho chúng ta một chứng cớ rất xa xưa về Bí tích Thánh Thể, “Bữa tiệc của Chúa”. Bốn sách Tin Mừng cũng ghi lại những nét chính yếu về Bữa Tiệc nầy. Các tín hữu Côrintô vẫn hội họp nhau để cử hành “Bữa tiệc của Chúa”, nhưng Thánh Phaolô thấy chẳng có vẻ gì là “Tiệc của Chúa” cả. Gần giống các bữa tiệc tôn giáo của dân ngoại, bởi vì ai đến dự cũng đem phần ăn riêng của nhà mình đến. Người có nhiều thì ngồi chung với nhau ăn nhậu say sưa thoải mái, bên cạnh đó những người nghèo hơn đem theo phần ăn ít ỏi hay chẳng có gì, ôm bụng đói meo ngồi chờ… Người ta chỉ mương “Nhà của Chúa” để đem đồ ăn của “nhà mình” đến ăn nhậu. Người ta lợi dụng buổi lễ tôn giáo để ăn uống chứ không cử hành “Bữa ăn tối của Chúa” nữa.</w:t>
      </w:r>
    </w:p>
    <w:p>
      <w:pPr>
        <w:pStyle w:val="Normal"/>
        <w:rPr>
          <w:rFonts w:cs="Arial"/>
          <w:szCs w:val="26"/>
        </w:rPr>
      </w:pPr>
      <w:r>
        <w:rPr>
          <w:rFonts w:cs="Arial"/>
          <w:szCs w:val="26"/>
        </w:rPr>
      </w:r>
    </w:p>
    <w:p>
      <w:pPr>
        <w:pStyle w:val="Normal"/>
        <w:rPr>
          <w:rFonts w:cs="Arial"/>
          <w:szCs w:val="26"/>
        </w:rPr>
      </w:pPr>
      <w:r>
        <w:rPr>
          <w:rFonts w:cs="Arial"/>
          <w:szCs w:val="26"/>
        </w:rPr>
        <w:t>Vì vậy, để sửa dạy giáo dân của ngài, thánh Phaolô phải nhắc lại thế nào là “bữa ăn” đích thực của Chúa. Ngài làm cho họ nhớ lại điều ngài đã nhận được nơi Chúa Giêsu để truyền lại cho tín hữu, đó là: Trong đêm bị nộp, Chúa Giêsu đã cầm lấy bánh và tạ ơn xong, Ngài đã bẻ ra trao cho các môn đệ mà nói: “Nầy là Mình Thấy sẽ bị nộp vì anh em”. Cũng vậy, sau khi dùng bữa tối, Chúa Giêsu cầm chén rượu trao cho các ông mà nói: “Chén này là Giao Ước mới trong Máu Thầy. Anh em hãy làm lại việc nầy mỗi khi uống mà nhớ đến Thầy”.</w:t>
      </w:r>
    </w:p>
    <w:p>
      <w:pPr>
        <w:pStyle w:val="Normal"/>
        <w:rPr>
          <w:rFonts w:cs="Arial"/>
          <w:szCs w:val="26"/>
        </w:rPr>
      </w:pPr>
      <w:r>
        <w:rPr>
          <w:rFonts w:cs="Arial"/>
          <w:szCs w:val="26"/>
        </w:rPr>
      </w:r>
    </w:p>
    <w:p>
      <w:pPr>
        <w:pStyle w:val="Normal"/>
        <w:rPr>
          <w:rFonts w:cs="Arial"/>
          <w:szCs w:val="26"/>
        </w:rPr>
      </w:pPr>
      <w:r>
        <w:rPr>
          <w:rFonts w:cs="Arial"/>
          <w:szCs w:val="26"/>
        </w:rPr>
        <w:t>Chỉ trong mấy câu vắn tắt, Thánh Phaolô đã thuật lại tất cả sự thật. Ngài nói rõ việc đó xảy ra trong đêm Chúa Giêsu bị nộp. Cho nên việc ban bánh rượu nầy cho các môn đệ gắn liền với cuộc khổ nạn của Chúa Giêsu. Và “Bữa ăn của Chúa” luôn luôn mang sắc thái của Bữa Tiệc Ly cũng là Bữa Tiệc Vượt Qua của người Do Thái. Trong Bữa Tiệc Vượt Qua nầy, việc giết một con chiên để lấy máu bôi lên cửa là việc cốt yếu. Vậy mà khi chia bánh rượu cho môn đệ, Chúa Giêsu lại nói: “Đây là Mình Ngài sẽ bị nộp và đây là Máu Ngài sẽ đổ ra”. Rõ ràng Chúa Giêsu đã tự coi, tự biến mình nên Chiên Vượt Qua để đem đến ơn cứu độ mà các tiên tri từng loan báo. Ngài đã thay thế Bữa Tiệc Vượt Qua của người Do Thái bằng Bữa Tiệc của Người hôm nay.</w:t>
      </w:r>
    </w:p>
    <w:p>
      <w:pPr>
        <w:pStyle w:val="Normal"/>
        <w:rPr>
          <w:rFonts w:cs="Arial"/>
          <w:szCs w:val="26"/>
        </w:rPr>
      </w:pPr>
      <w:r>
        <w:rPr>
          <w:rFonts w:cs="Arial"/>
          <w:szCs w:val="26"/>
        </w:rPr>
      </w:r>
    </w:p>
    <w:p>
      <w:pPr>
        <w:pStyle w:val="Normal"/>
        <w:rPr>
          <w:rFonts w:cs="Arial"/>
          <w:szCs w:val="26"/>
        </w:rPr>
      </w:pPr>
      <w:r>
        <w:rPr>
          <w:rFonts w:cs="Arial"/>
          <w:szCs w:val="26"/>
        </w:rPr>
        <w:t>Vậy mà giáo dân Côrintô đâu có làm như vậy. Thánh Phaolô phải bảo họ: “Mỗi lần anh em ăn bánh và uống chén nầy, anh em loan báo cái chết của Chúa cho đến khi Ngài trở lại. Anh em làm bất xứng thì sẽ mắc tội đối với Mình và Máu Chúa”. Những lời nầy tuyên bố rõ ràng có sự hiện diện của Chúa nơi Thánh Thể. Bánh và rượu đã trở nên Mình và Máu Chúa. Nhưng mục đích của Thánh Phaolô không phải chỉ nói đến sự hiện diện của Chúa nơi Thánh Thể mà còn khuyên chúng ta vì tính chất linh thiêng của bữa ăn như vậy, nên phải cử hành Tiệc Thánh để gia tăng tình yêu: Bữa ăn của Chúa phải là bữa ăn huynh đệ.</w:t>
      </w:r>
    </w:p>
    <w:p>
      <w:pPr>
        <w:pStyle w:val="Normal"/>
        <w:rPr>
          <w:rFonts w:cs="Arial"/>
          <w:szCs w:val="26"/>
        </w:rPr>
      </w:pPr>
      <w:r>
        <w:rPr>
          <w:rFonts w:cs="Arial"/>
          <w:szCs w:val="26"/>
        </w:rPr>
      </w:r>
    </w:p>
    <w:p>
      <w:pPr>
        <w:pStyle w:val="Normal"/>
        <w:rPr>
          <w:rFonts w:cs="Arial"/>
          <w:szCs w:val="26"/>
        </w:rPr>
      </w:pPr>
      <w:r>
        <w:rPr>
          <w:rFonts w:cs="Arial"/>
          <w:szCs w:val="26"/>
        </w:rPr>
        <w:t>Đây mới là ý nghĩa của bài Tin Mừng chúng ta vừa nghe: Trước khi làm phép lạ nhân bánh ra nhiều để nuôi 5.000 người ăn, chưa kể đàn bà và trẻ em, Chúa Giêsu bảo các tông đồ: “Anh em hãy cho họ ăn đi!”. Các ông ngạc nhiên, lúng túng và bắt đầu tính toán: chúng ta chỉ có năm cái bánh và hai con cá; hay là phải đi mua thức ăn cho cả đám đông nầy? Làm sao nuôi nổi tới năm ngàn đàn ông, còn đàn bà và trẻ em chưa kể? Chỉ mua bánh cũng phải tốn ít ra là 200 đồng. Nhưng mua ở đây vì đây là hoang địa? Chính Philip là người đang cố tìm câu trả lời. Các ông định giải tán dân chúng để họ tự tìm lấy thức ăn và chỗ ở cho yên chuyện, vì trời sắp tối rồi. Thấy các ông thú nhận sự bất lực của mình, Chúa Giêsu bảo các ông chia đám đông thành từng tổ 50 người, rồi Ngài lại cầm lấy bánh và cá, chúc tụng Chúa, bẻ ra và trao cho các ông đem phân phát cho dân chúng. Tất cả mọi người đều được ăn no và cuối cùng còn thu lại được 12 thúng bánh vụn.</w:t>
      </w:r>
    </w:p>
    <w:p>
      <w:pPr>
        <w:pStyle w:val="Normal"/>
        <w:rPr>
          <w:rFonts w:cs="Arial"/>
          <w:szCs w:val="26"/>
        </w:rPr>
      </w:pPr>
      <w:r>
        <w:rPr>
          <w:rFonts w:cs="Arial"/>
          <w:szCs w:val="26"/>
        </w:rPr>
      </w:r>
    </w:p>
    <w:p>
      <w:pPr>
        <w:pStyle w:val="Normal"/>
        <w:rPr>
          <w:rFonts w:cs="Arial"/>
          <w:szCs w:val="26"/>
        </w:rPr>
      </w:pPr>
      <w:r>
        <w:rPr>
          <w:rFonts w:cs="Arial"/>
          <w:szCs w:val="26"/>
        </w:rPr>
        <w:t>Những điều đó đáng chúng ta suy nghĩ. Trong Bàn Tiệc Thánh Thể, Chúa muốn chúng ta phải biết nghĩ đến nhu cầu cảu anh em. Có thể chúng ta bất lực, nhưng Chúa sẽ giúp. Máu Thịt Ngài, Ngài còn trao cho chúng ta để chia sẻ huống nữa là của cải vật chất và tài năng tự nhiên mà Chúa đã đặt trong tay mỗi người chúng ta. Chúng ta sợ mất mát thiệt thòi sao, khi thấy cuối cùng còn thu lại được mười hai thúng bánh dư thừa?</w:t>
      </w:r>
    </w:p>
    <w:p>
      <w:pPr>
        <w:pStyle w:val="Normal"/>
        <w:rPr>
          <w:rFonts w:cs="Arial"/>
          <w:szCs w:val="26"/>
        </w:rPr>
      </w:pPr>
      <w:r>
        <w:rPr>
          <w:rFonts w:cs="Arial"/>
          <w:szCs w:val="26"/>
        </w:rPr>
      </w:r>
    </w:p>
    <w:p>
      <w:pPr>
        <w:pStyle w:val="Normal"/>
        <w:rPr>
          <w:rFonts w:cs="Arial"/>
          <w:szCs w:val="26"/>
        </w:rPr>
      </w:pPr>
      <w:r>
        <w:rPr>
          <w:rFonts w:cs="Arial"/>
          <w:szCs w:val="26"/>
        </w:rPr>
        <w:t>Vì vậy, hôm nay chúng ta phải đi từ bàn tiệc của Chúa đến bàn ăn của anh em; đi từ chia sẻ Mình Thánh Chúa đến chia sẻ tình hiệp thông bác ái huynh đệ trong việc xây dựng đời sống cụ thể: cơm ăn, áo mặc, nhà ở… cho mọi người. Chắc chắn Giáo Hội ban đầu đã hiểu rằng bàn tiệc của Chúa cũng phải là bàn tiệc huynh đệ, nên khi cử hành Mầu nhiệm Thánh Thể, Giáo Hội cũng tổ chức việc chia sẻ nâng đỡ đời sống vật chất. Giáo Hội Côrintô đã quên việc hiệp thông huynh đệ trong Bữa Tiệc Thánh Thể, nên Thánh Phaolô đã khiển trách họ nặng nề: “Họ vẫn chia rẽ nhau, vẫn không chia sẻ cho nhau; người giàu thì ăn uống no say, còn người nghèo thì ôm bụng đói meo ngồi chờ” (1Cr 11).</w:t>
      </w:r>
    </w:p>
    <w:p>
      <w:pPr>
        <w:pStyle w:val="Normal"/>
        <w:rPr>
          <w:rFonts w:cs="Arial"/>
          <w:szCs w:val="26"/>
        </w:rPr>
      </w:pPr>
      <w:r>
        <w:rPr>
          <w:rFonts w:cs="Arial"/>
          <w:szCs w:val="26"/>
        </w:rPr>
      </w:r>
    </w:p>
    <w:p>
      <w:pPr>
        <w:pStyle w:val="Normal"/>
        <w:rPr>
          <w:rFonts w:cs="Arial"/>
          <w:szCs w:val="26"/>
        </w:rPr>
      </w:pPr>
      <w:r>
        <w:rPr>
          <w:rFonts w:cs="Arial"/>
          <w:szCs w:val="26"/>
        </w:rPr>
        <w:t>Người ta phải sống với nhau và chia sẻ cho nhau. Chúng ta sốt sắng dự lễ, rước lễ, tôn thờ Thánh Thể, nhưng chúng ta có biết chia sẻ với nhau một cách thực tế không, để trên thế giới ngày nay không một ai phải thiếu thốn quá, đang khi những người khác thì no đầy; để không còn xảy ra thảm cảnh những người chết vì bội thực bên cạnh những người chết vì không có gì để ăn!</w:t>
      </w:r>
    </w:p>
    <w:p>
      <w:pPr>
        <w:pStyle w:val="Normal"/>
        <w:rPr>
          <w:rFonts w:cs="Arial"/>
          <w:szCs w:val="26"/>
        </w:rPr>
      </w:pPr>
      <w:r>
        <w:rPr>
          <w:rFonts w:cs="Arial"/>
          <w:szCs w:val="26"/>
        </w:rPr>
      </w:r>
    </w:p>
    <w:p>
      <w:pPr>
        <w:pStyle w:val="Normal"/>
        <w:rPr>
          <w:rFonts w:cs="Arial"/>
          <w:szCs w:val="26"/>
        </w:rPr>
      </w:pPr>
      <w:r>
        <w:rPr>
          <w:rFonts w:cs="Arial"/>
          <w:szCs w:val="26"/>
        </w:rPr>
        <w:t>Nơi Bàn Thánh chúng ta được nuôi dưỡng bằng sự sống của Chúa. Sự sống mới nầy phải đưa chúng ta đến với anh em và chia sẻ với anh em. Các bí tích không phải là những phương tiện để chúng ta được cứu sống mà còn để chúng ta thành những người đi cứu hộ kẻ khác nữa. Bởi đó, tất cả những gì làm cho mọi người liên kết, hoà hợp, yêu thương nhau phải thúc đẩy chúng ta không ngừng. Chúa Giêsu đã không chết vì hận thù, nhưng Ngài chết vì tình yêu, thì trong Bữa Tiệc Thánh Thể nầy Chúa Giêsu cũng muốn dạy chúng ta phải biết sống và chết vì tình yêu như Ngài.</w:t>
      </w:r>
    </w:p>
    <w:p>
      <w:pPr>
        <w:pStyle w:val="Normal"/>
        <w:rPr>
          <w:rFonts w:cs="Arial"/>
          <w:szCs w:val="26"/>
        </w:rPr>
      </w:pPr>
      <w:r>
        <w:rPr>
          <w:rFonts w:cs="Arial"/>
          <w:szCs w:val="26"/>
        </w:rPr>
      </w:r>
      <w:bookmarkStart w:id="12" w:name="__RefHeading___Toc262932633"/>
      <w:bookmarkStart w:id="13" w:name="__RefHeading___Toc262932633"/>
    </w:p>
    <w:p>
      <w:pPr>
        <w:pStyle w:val="Normal"/>
        <w:rPr>
          <w:rFonts w:cs="Arial"/>
          <w:szCs w:val="26"/>
        </w:rPr>
      </w:pPr>
      <w:r>
        <w:rPr>
          <w:rFonts w:cs="Arial"/>
          <w:szCs w:val="26"/>
        </w:rPr>
      </w:r>
    </w:p>
    <w:p>
      <w:pPr>
        <w:pStyle w:val="Normal"/>
        <w:rPr>
          <w:rFonts w:cs="Arial"/>
          <w:b/>
          <w:b/>
          <w:color w:val="FF0000"/>
          <w:szCs w:val="26"/>
        </w:rPr>
      </w:pPr>
      <w:bookmarkStart w:id="14" w:name="__RefHeading___Toc262932633"/>
      <w:r>
        <w:rPr>
          <w:rFonts w:cs="Arial"/>
          <w:b/>
          <w:color w:val="FF0000"/>
          <w:szCs w:val="26"/>
        </w:rPr>
        <w:t>7. Lương thực hằng ngày - McCarthy</w:t>
      </w:r>
      <w:bookmarkEnd w:id="14"/>
    </w:p>
    <w:p>
      <w:pPr>
        <w:pStyle w:val="Normal"/>
        <w:rPr>
          <w:rFonts w:cs="Arial"/>
          <w:szCs w:val="26"/>
        </w:rPr>
      </w:pPr>
      <w:r>
        <w:rPr>
          <w:rFonts w:cs="Arial"/>
          <w:b/>
          <w:szCs w:val="26"/>
        </w:rPr>
        <w:t>Suy Niệm 1. ĐỂ TƯỞNG NHỚ ĐẾN THẦY</w:t>
      </w:r>
    </w:p>
    <w:p>
      <w:pPr>
        <w:pStyle w:val="Normal"/>
        <w:rPr>
          <w:rFonts w:cs="Arial"/>
          <w:szCs w:val="26"/>
        </w:rPr>
      </w:pPr>
      <w:r>
        <w:rPr>
          <w:rFonts w:cs="Arial"/>
          <w:szCs w:val="26"/>
        </w:rPr>
        <w:t>Vào lúc này hay lúc khác, tất cả chúng ta không được ai biết đến hoặc làm lơ. Điều ấy làm chúng ta rất khổ sở. Chúng ta cảm thấy việc chúng ta làm không được thừa nhận và chính chúng ta bị đối xử như thể chúng ta thật sự không có gì đáng kể.</w:t>
      </w:r>
    </w:p>
    <w:p>
      <w:pPr>
        <w:pStyle w:val="Normal"/>
        <w:rPr>
          <w:rFonts w:cs="Arial"/>
          <w:szCs w:val="26"/>
        </w:rPr>
      </w:pPr>
      <w:r>
        <w:rPr>
          <w:rFonts w:cs="Arial"/>
          <w:szCs w:val="26"/>
        </w:rPr>
      </w:r>
    </w:p>
    <w:p>
      <w:pPr>
        <w:pStyle w:val="Normal"/>
        <w:rPr>
          <w:rFonts w:cs="Arial"/>
          <w:szCs w:val="26"/>
        </w:rPr>
      </w:pPr>
      <w:r>
        <w:rPr>
          <w:rFonts w:cs="Arial"/>
          <w:szCs w:val="26"/>
        </w:rPr>
        <w:t>Nhưng có một điều còn tệ hơn việc chúng ta không được biết đến. Chúng ta có thể bị bỏ quên. Điều này còn làm chúng ta khổ sở hơn. Điều đó không chỉ ở chúng ta có ít giá trị mà ở chỗ không có giá trị nào cả. Như thể chúng ta đã không hiện hữu.</w:t>
      </w:r>
    </w:p>
    <w:p>
      <w:pPr>
        <w:pStyle w:val="Normal"/>
        <w:rPr>
          <w:rFonts w:cs="Arial"/>
          <w:szCs w:val="26"/>
        </w:rPr>
      </w:pPr>
      <w:r>
        <w:rPr>
          <w:rFonts w:cs="Arial"/>
          <w:szCs w:val="26"/>
        </w:rPr>
      </w:r>
    </w:p>
    <w:p>
      <w:pPr>
        <w:pStyle w:val="Normal"/>
        <w:rPr>
          <w:rFonts w:cs="Arial"/>
          <w:szCs w:val="26"/>
        </w:rPr>
      </w:pPr>
      <w:r>
        <w:rPr>
          <w:rFonts w:cs="Arial"/>
          <w:szCs w:val="26"/>
        </w:rPr>
        <w:t>Đức Giêsu cũng muốn đước tưởng nhớ. Đêm trước khi Người sắp chết, khi Người ngồi ăn với các môn đệ, Người cầm lấy bánh và nói: Đây là mình Thầy bị nộp vì các con: Rồi Người cầm lấy chén rượu nho và nói: “Này là chén máu Ta… Các con hãy làm việc này mà nhớ đến Thầy”.</w:t>
      </w:r>
    </w:p>
    <w:p>
      <w:pPr>
        <w:pStyle w:val="Normal"/>
        <w:rPr>
          <w:rFonts w:cs="Arial"/>
          <w:szCs w:val="26"/>
        </w:rPr>
      </w:pPr>
      <w:r>
        <w:rPr>
          <w:rFonts w:cs="Arial"/>
          <w:szCs w:val="26"/>
        </w:rPr>
      </w:r>
    </w:p>
    <w:p>
      <w:pPr>
        <w:pStyle w:val="Normal"/>
        <w:rPr>
          <w:rFonts w:cs="Arial"/>
          <w:szCs w:val="26"/>
        </w:rPr>
      </w:pPr>
      <w:r>
        <w:rPr>
          <w:rFonts w:cs="Arial"/>
          <w:szCs w:val="26"/>
        </w:rPr>
        <w:t>Dĩ nhiên, Đức Giêsu không đòi các môn đệ tưởng nhớ chỉ vì nhu cầu riêng của Người. Người cũng nghĩ đến các môn đệ của Người. Họ cũng cần nhớ đến Người. Vì tình yêu của Người đối với họ. Người đã để lại cho họ một phương thế đặc biệt để họ nhớ Người tức là Thánh Thể.</w:t>
      </w:r>
    </w:p>
    <w:p>
      <w:pPr>
        <w:pStyle w:val="Normal"/>
        <w:rPr>
          <w:rFonts w:cs="Arial"/>
          <w:szCs w:val="26"/>
        </w:rPr>
      </w:pPr>
      <w:r>
        <w:rPr>
          <w:rFonts w:cs="Arial"/>
          <w:szCs w:val="26"/>
        </w:rPr>
      </w:r>
    </w:p>
    <w:p>
      <w:pPr>
        <w:pStyle w:val="Normal"/>
        <w:rPr>
          <w:rFonts w:cs="Arial"/>
          <w:szCs w:val="26"/>
        </w:rPr>
      </w:pPr>
      <w:r>
        <w:rPr>
          <w:rFonts w:cs="Arial"/>
          <w:szCs w:val="26"/>
        </w:rPr>
        <w:t>Mỗi lần chúng ta cử hành Thánh Lễ, chúng ta nhắc lại một vài việc làm và lời nói kỳ diệu của Người. Chúng ta suy nghĩ về những điều ấy và áp dụng vào đời sống chúng ta. Nhưng Thánh Lễ còn kỳ diệu hơn thế nữa. Khi chúng ta nhớ đến theo cách ấy, Người trở nên hiện diện với chúng ta. Không phải bằng thể chất, nhưng là hiện diện thật.</w:t>
      </w:r>
    </w:p>
    <w:p>
      <w:pPr>
        <w:pStyle w:val="Normal"/>
        <w:rPr>
          <w:rFonts w:cs="Arial"/>
          <w:szCs w:val="26"/>
        </w:rPr>
      </w:pPr>
      <w:r>
        <w:rPr>
          <w:rFonts w:cs="Arial"/>
          <w:szCs w:val="26"/>
        </w:rPr>
      </w:r>
    </w:p>
    <w:p>
      <w:pPr>
        <w:pStyle w:val="Normal"/>
        <w:rPr>
          <w:rFonts w:cs="Arial"/>
          <w:szCs w:val="26"/>
        </w:rPr>
      </w:pPr>
      <w:r>
        <w:rPr>
          <w:rFonts w:cs="Arial"/>
          <w:szCs w:val="26"/>
        </w:rPr>
        <w:t>Qua Thánh Thể một dây liên kết được hình thành ở giữa chúng ta, với kết quả là chúng ta có thể bước vào sự thân mật sâu xa với Người hơn cả khi Người hiện diện bằng thể chất. Chúng ta không chỉ giao tiếp với Người nhưng ở trong sự hiệp thông với Người, một sự hiệp thông thánh thiện.</w:t>
      </w:r>
    </w:p>
    <w:p>
      <w:pPr>
        <w:pStyle w:val="Normal"/>
        <w:rPr>
          <w:rFonts w:cs="Arial"/>
          <w:szCs w:val="26"/>
        </w:rPr>
      </w:pPr>
      <w:r>
        <w:rPr>
          <w:rFonts w:cs="Arial"/>
          <w:szCs w:val="26"/>
        </w:rPr>
      </w:r>
    </w:p>
    <w:p>
      <w:pPr>
        <w:pStyle w:val="Normal"/>
        <w:rPr>
          <w:rFonts w:cs="Arial"/>
          <w:szCs w:val="26"/>
        </w:rPr>
      </w:pPr>
      <w:r>
        <w:rPr>
          <w:rFonts w:cs="Arial"/>
          <w:szCs w:val="26"/>
        </w:rPr>
        <w:t>Trí nhớ là một khả năng quý giá. Nó liên kết chúng ta với người khác và các biến cố không còn hiện diện với chúng ta nữa. Nếu chúng ta ấp ủ hồi ức về những người chúng ta yêu mến, họ trở nên hiện diện với chúng ta. Họ không chỉ là một hồi ức nhưng còn là một sự hiện diện mà chúng ta cảm thấy hơn là nhìn thấy. Khi tưởng nhớ đến họ, chúng ta tiếp tục thu hoạch một mùa gặt từ những gì họ đã gieo trồng khi họ còn sống giữa chúng ta.</w:t>
      </w:r>
    </w:p>
    <w:p>
      <w:pPr>
        <w:pStyle w:val="Normal"/>
        <w:rPr>
          <w:rFonts w:cs="Arial"/>
          <w:szCs w:val="26"/>
        </w:rPr>
      </w:pPr>
      <w:r>
        <w:rPr>
          <w:rFonts w:cs="Arial"/>
          <w:szCs w:val="26"/>
        </w:rPr>
      </w:r>
    </w:p>
    <w:p>
      <w:pPr>
        <w:pStyle w:val="Normal"/>
        <w:rPr>
          <w:rFonts w:cs="Arial"/>
          <w:szCs w:val="26"/>
        </w:rPr>
      </w:pPr>
      <w:r>
        <w:rPr>
          <w:rFonts w:cs="Arial"/>
          <w:szCs w:val="26"/>
        </w:rPr>
        <w:t>Tưởng nhớ đến Đức Giêsu còn sinh lợi hơn biết bao, đặc biệt trong cách mà Người yêu cầu chúng ta nhớ đến Người.</w:t>
      </w:r>
    </w:p>
    <w:p>
      <w:pPr>
        <w:pStyle w:val="Normal"/>
        <w:rPr>
          <w:rFonts w:cs="Arial"/>
          <w:szCs w:val="26"/>
        </w:rPr>
      </w:pPr>
      <w:r>
        <w:rPr>
          <w:rFonts w:cs="Arial"/>
          <w:b/>
          <w:szCs w:val="26"/>
        </w:rPr>
        <w:t>Suy Niệm 2. TRONG ĐÊM NGƯỜI BỊ PHẢN BỘI.</w:t>
      </w:r>
    </w:p>
    <w:p>
      <w:pPr>
        <w:pStyle w:val="Normal"/>
        <w:rPr>
          <w:rFonts w:cs="Arial"/>
          <w:szCs w:val="26"/>
        </w:rPr>
      </w:pPr>
      <w:r>
        <w:rPr>
          <w:rFonts w:cs="Arial"/>
          <w:szCs w:val="26"/>
        </w:rPr>
        <w:t>Đêm hôm trước ngày Người chết, Đức Giêsu ngồi vào bàn tiệc với các Tông đồ. Nhóm nhỏ quy tụ xung quanh bàn tiệc gợi lên sự gần gũi, thân mật, ấm cúng, tín thác và yêu thương. Nhưng nếu có phản bội bước vào trong khung cảnh ấy thì sự chia cắt tình cảm càng sâu xa hơn, và tổn thương gây ra càng nhiều hơn. Khi sự rạn nứt xảy ra giữa những người rất thân nhau thì sự giải quyết gay go hơn so với những người không thân nhau đến thế.</w:t>
      </w:r>
    </w:p>
    <w:p>
      <w:pPr>
        <w:pStyle w:val="Normal"/>
        <w:rPr>
          <w:rFonts w:cs="Arial"/>
          <w:szCs w:val="26"/>
        </w:rPr>
      </w:pPr>
      <w:r>
        <w:rPr>
          <w:rFonts w:cs="Arial"/>
          <w:szCs w:val="26"/>
        </w:rPr>
      </w:r>
    </w:p>
    <w:p>
      <w:pPr>
        <w:pStyle w:val="Normal"/>
        <w:rPr>
          <w:rFonts w:cs="Arial"/>
          <w:szCs w:val="26"/>
        </w:rPr>
      </w:pPr>
      <w:r>
        <w:rPr>
          <w:rFonts w:cs="Arial"/>
          <w:szCs w:val="26"/>
        </w:rPr>
        <w:t>Giuđa cũng đã có mặt. Tại sao ông ta lại tham dự bữa Tiệc Ly khi mà ông ta đã có ý định phản bội Đức Giêsu? Có lẽ, ông ta muốn tạo ra cảm tuởng rằng mọi việc vẫn bình thường, và do đó Đức Giêsu sẽ không có chút nghi ngờ nào.</w:t>
      </w:r>
    </w:p>
    <w:p>
      <w:pPr>
        <w:pStyle w:val="Normal"/>
        <w:rPr>
          <w:rFonts w:cs="Arial"/>
          <w:szCs w:val="26"/>
        </w:rPr>
      </w:pPr>
      <w:r>
        <w:rPr>
          <w:rFonts w:cs="Arial"/>
          <w:szCs w:val="26"/>
        </w:rPr>
        <w:t>Bản tường thuật của bữa Tiệc Ly của Phaolô là bản cổ nhất mà chúng ta có trong Tin Mừng. Ông viết: “Trong đêm Người bị phản bội, Chúa Giêsu cầm lấy bánh, dâng lời chúc tụng tạ ơn, rồi bẻ ra và nói: Anh em hãy cầm lấy bánh mà ăn, đây là Mình Thầy, hiến tế vì anh em; anh em hãy làm như Thầy vừa làm để tưởng nhớ đến Thầy”.</w:t>
      </w:r>
    </w:p>
    <w:p>
      <w:pPr>
        <w:pStyle w:val="Normal"/>
        <w:rPr>
          <w:rFonts w:cs="Arial"/>
          <w:szCs w:val="26"/>
        </w:rPr>
      </w:pPr>
      <w:r>
        <w:rPr>
          <w:rFonts w:cs="Arial"/>
          <w:szCs w:val="26"/>
        </w:rPr>
      </w:r>
    </w:p>
    <w:p>
      <w:pPr>
        <w:pStyle w:val="Normal"/>
        <w:rPr>
          <w:rFonts w:cs="Arial"/>
          <w:szCs w:val="26"/>
        </w:rPr>
      </w:pPr>
      <w:r>
        <w:rPr>
          <w:rFonts w:cs="Arial"/>
          <w:szCs w:val="26"/>
        </w:rPr>
        <w:t>Một câu đập vào mắt của chúng ta. Đó là “Trong đêm Người bị phản bội”. Chính trong đêm ấy chứ không phải một đêm nào khác. Thay vì đoạn tuyệt với các Tông đồ, Người cho họ một dấu chỉ của tình yêu Người: Người ngồi ăn bữa tối thân mật với họ. Rồi Người nói: “Anh em hãy làm việc này để nhớ đến Thầy”. Đó là cách mà họ phải nhớ đến Người. Chính trong đêm đó, một người trong bọn họ đã phản bội Người. Chúng ta không nên nghĩ rằng Đức Giêsu không bị sự phản bội của Giuđa làm tổn thương. Người đã bị tổn thương một cách sâu xa. Thánh Gioan nói rằng khi Người bắt đầu nói về kẻ phản bội “Người đau buồn sâu sắc”. Và chắc chắn là thế. Người đã đích thân tuyển chọn và đào tạo Giuđa. Giuđa đã nghe những lời Người giảng dạy và chứng kiến những phép lạ của Người. Giuđa là một người trong vòng thân cận. Thế mà giờ đây, ông ta định phản bội Người. Sự phản bội của một người bạn càng gây ra nhiều sự tổn thương và khó khăn hơn khi đối phó với sự phản bội của một kẻ thù.</w:t>
      </w:r>
    </w:p>
    <w:p>
      <w:pPr>
        <w:pStyle w:val="Normal"/>
        <w:rPr>
          <w:rFonts w:cs="Arial"/>
          <w:szCs w:val="26"/>
        </w:rPr>
      </w:pPr>
      <w:r>
        <w:rPr>
          <w:rFonts w:cs="Arial"/>
          <w:szCs w:val="26"/>
        </w:rPr>
      </w:r>
    </w:p>
    <w:p>
      <w:pPr>
        <w:pStyle w:val="Normal"/>
        <w:rPr>
          <w:rFonts w:cs="Arial"/>
          <w:szCs w:val="26"/>
        </w:rPr>
      </w:pPr>
      <w:r>
        <w:rPr>
          <w:rFonts w:cs="Arial"/>
          <w:szCs w:val="26"/>
        </w:rPr>
        <w:t>Đối phó với sự phản bội là một việc rất gay go. Tuy nhiên, những người bị phản bội có thể có được niềm an ủi từ sự kiện Đức Giêsu đã cảm thấy bị phản bội như thế nào. Họ không thể cho rằng mình không bị phản bội làm tổn thương. Đức Giêsu cho thấy Người bị tổn thương như thế nào và đã bộc lộ bằng lời nói. Điều quan trọng là chúng ta phải đối phó với sự tổn thương như thế nào. Nó có thể làm cho chúng ta chua chát hơn và cám dỗ chúng ta trả thù.</w:t>
      </w:r>
    </w:p>
    <w:p>
      <w:pPr>
        <w:pStyle w:val="Normal"/>
        <w:rPr>
          <w:rFonts w:cs="Arial"/>
          <w:szCs w:val="26"/>
        </w:rPr>
      </w:pPr>
      <w:r>
        <w:rPr>
          <w:rFonts w:cs="Arial"/>
          <w:szCs w:val="26"/>
        </w:rPr>
      </w:r>
    </w:p>
    <w:p>
      <w:pPr>
        <w:pStyle w:val="Normal"/>
        <w:rPr>
          <w:rFonts w:cs="Arial"/>
          <w:szCs w:val="26"/>
        </w:rPr>
      </w:pPr>
      <w:r>
        <w:rPr>
          <w:rFonts w:cs="Arial"/>
          <w:szCs w:val="26"/>
        </w:rPr>
        <w:t>Dù cảm thấy bị tổn thương, Đức Giêsu không trả đũa Giuđa. Người cũng đã từ chối bêu xấu ông ta trước mặt những người khác. Nhưng khi đưa cho Giuđa miếng bánh nhỏ (một cử chỉ bạn bè), Người để ông ta biết rằng Người biết kế hoạch của ông ta. Và khi từ chối lấy tay chỉ thẳng vào ông ta, Người để cánh cửa mở rộng cho ông ta quay lại với tập thể. Điều Giuđa làm cũng gây ra sự tổn thương cho các Tông đồ khác. Dẫu sao, ông ta cũng là một người của họ. Họ đã tin tưởng ông ta và cùng ông ta chia sẻ mọi việc. Họ nghĩ rằng họ biết ông ta, nhưng ông ta đã trở mặt làm một kẻ phản bội. Khi phản bội Giêsu, ông ta cũng đã phản bội họ.</w:t>
      </w:r>
    </w:p>
    <w:p>
      <w:pPr>
        <w:pStyle w:val="Normal"/>
        <w:rPr>
          <w:rFonts w:cs="Arial"/>
          <w:szCs w:val="26"/>
        </w:rPr>
      </w:pPr>
      <w:r>
        <w:rPr>
          <w:rFonts w:cs="Arial"/>
          <w:szCs w:val="26"/>
        </w:rPr>
      </w:r>
    </w:p>
    <w:p>
      <w:pPr>
        <w:pStyle w:val="Normal"/>
        <w:rPr>
          <w:rFonts w:cs="Arial"/>
          <w:szCs w:val="26"/>
        </w:rPr>
      </w:pPr>
      <w:r>
        <w:rPr>
          <w:rFonts w:cs="Arial"/>
          <w:szCs w:val="26"/>
        </w:rPr>
        <w:t>Chúng ta không nhớ đêm ấy vì sự phản bội của Giuđa. Chúng ta nhớ đêm ấy vì ơn lành mà Đức Giêsu để lại cho chúng ta dù rằng có sự phản bội đó. Thánh Thể sẽ giúp đỡ chúng ta bình phục trước sự phản bội mà bàn tay người khác đã gây ra cho chúng ta. Và Thánh Thể cũng giúp chúng ta không trở thành kẻ phản bội của bất kỳ ai khác.</w:t>
      </w:r>
      <w:r>
        <w:br w:type="page"/>
      </w:r>
    </w:p>
    <w:p>
      <w:pPr>
        <w:pStyle w:val="Normal"/>
        <w:rPr>
          <w:rFonts w:cs="Arial"/>
          <w:b/>
          <w:b/>
          <w:color w:val="FF0000"/>
          <w:szCs w:val="26"/>
        </w:rPr>
      </w:pPr>
      <w:bookmarkStart w:id="15" w:name="__RefHeading___Toc262932634"/>
      <w:bookmarkEnd w:id="15"/>
      <w:r>
        <w:rPr>
          <w:rFonts w:cs="Arial"/>
          <w:b/>
          <w:color w:val="FF0000"/>
          <w:szCs w:val="26"/>
        </w:rPr>
        <w:t>8. Chú giải của William Barclay</w:t>
      </w:r>
    </w:p>
    <w:p>
      <w:pPr>
        <w:pStyle w:val="Normal"/>
        <w:rPr>
          <w:rFonts w:cs="Arial"/>
          <w:szCs w:val="26"/>
        </w:rPr>
      </w:pPr>
      <w:r>
        <w:rPr>
          <w:rFonts w:cs="Arial"/>
          <w:szCs w:val="26"/>
        </w:rPr>
        <w:t>Chiều sắp tàn, nhà thì xa, và dân chúng đều mỏi mệt, đói bụng. Lạ thay Chúa Giêsu truyền cho các môn đệ phải lo cho dân chúng ăn. Có hai cách suy gẫm phép lạ này. Thứ nhất, hiểu đơn giản đây là một phép lạ Chúa Giêsu đã thật sự làm ra thức ăn cho đám người đông đảo này. Thứ hai, có người nghĩ sự việc xảy ra như sau. Dân chúng đói, và họ rất mực ích kỷ. Tất cả đều có đem thức ăn theo, nhưng mỗi người cứ giấu kín vì ngại phải chia sẻ cho người khác. Mười Hai Tông Đồ đem đặt trước mặt dân chúng phần ăn ít ỏi của họ, việc đó đã làm động lòng dân chúng khiến ai nấy cũng bày phần ăn của mình ra, sau cùng mọi người đều có thức ăn dư dật. Khi Chúa cải hoá một số người ích kỷ, nghi ngờ trở thành những người rộng rãi, thì đó là phép lạ vì người ta được thúc đẩy bởi Chúa Giêsu mà có được tấm lòng muốn chia sẻ của cải cho anh em.</w:t>
      </w:r>
    </w:p>
    <w:p>
      <w:pPr>
        <w:pStyle w:val="Normal"/>
        <w:rPr>
          <w:rFonts w:cs="Arial"/>
          <w:szCs w:val="26"/>
        </w:rPr>
      </w:pPr>
      <w:r>
        <w:rPr>
          <w:rFonts w:cs="Arial"/>
          <w:szCs w:val="26"/>
        </w:rPr>
      </w:r>
    </w:p>
    <w:p>
      <w:pPr>
        <w:pStyle w:val="Normal"/>
        <w:rPr>
          <w:rFonts w:cs="Arial"/>
          <w:szCs w:val="26"/>
        </w:rPr>
      </w:pPr>
      <w:r>
        <w:rPr>
          <w:rFonts w:cs="Arial"/>
          <w:szCs w:val="26"/>
        </w:rPr>
        <w:t>Thật ra, nhận định như vậy thì người đó quá chủ quan. Làm sao một câu chuyện như vậy có thể xảy ra lại được ghi trong Kinh Thánh và được cả Hội Thánh sơ khai bàn đến, học hỏi rất nhiều. Tất cả đều công nhận đó là phép lạ Chúa hoá bánh nuôi năm ngàn người (không kể đàn bà con nít, theo văn hoá thời bấy giờ). Tác giả các sách Phúc Âm ghi lại những điều này nhằm nhắc nhở dân Chúa vững tin rằng Chúa luôn thoả đáp nhu cầu của loài người trong lúc họ cần.</w:t>
      </w:r>
    </w:p>
    <w:p>
      <w:pPr>
        <w:pStyle w:val="Normal"/>
        <w:rPr>
          <w:rFonts w:cs="Arial"/>
          <w:szCs w:val="26"/>
        </w:rPr>
      </w:pPr>
      <w:r>
        <w:rPr>
          <w:rFonts w:cs="Arial"/>
          <w:szCs w:val="26"/>
        </w:rPr>
        <w:t>Trước khi phân phát thức ăn, Chúa Giêsu đã chúc phúc trên thức ăn, Ngài nói lên lời cảm tạ. Châm Ngôn Do Thái có câu: “Kẻ nào hưởng dùng của gì mà không cảm tạ khác nào kẻ ấy ăn trộm của Chúa”. Lời chúc tụng tạ ơn được đọc trong mỗi gia đình ở xứ Palestine trước mỗi bữa ăn như sau: “Lạy Chúa là Thiên Chúa chúng con và là Vua trần gian, ca ngợi Ngài là Đấng làm cho đất sinh ra bánh”. Hẳn Chúa Giêsu không bao giờ ăn món gì mà không cảm tạ Đấng đã ban mọi ơn lành. Đây là một câu chuyện dạy dỗ chúng ta nhiều điều:</w:t>
      </w:r>
    </w:p>
    <w:p>
      <w:pPr>
        <w:pStyle w:val="Normal"/>
        <w:rPr>
          <w:rFonts w:cs="Arial"/>
          <w:szCs w:val="26"/>
        </w:rPr>
      </w:pPr>
      <w:r>
        <w:rPr>
          <w:rFonts w:cs="Arial"/>
          <w:szCs w:val="26"/>
        </w:rPr>
      </w:r>
    </w:p>
    <w:p>
      <w:pPr>
        <w:pStyle w:val="Normal"/>
        <w:rPr>
          <w:rFonts w:cs="Arial"/>
          <w:b/>
          <w:b/>
          <w:i/>
          <w:i/>
          <w:szCs w:val="26"/>
        </w:rPr>
      </w:pPr>
      <w:r>
        <w:rPr>
          <w:rFonts w:cs="Arial"/>
          <w:b/>
          <w:i/>
          <w:szCs w:val="26"/>
        </w:rPr>
        <w:t>1. Chúa Giêsu xúc động vì thấy dân chúng đói.</w:t>
      </w:r>
    </w:p>
    <w:p>
      <w:pPr>
        <w:pStyle w:val="Normal"/>
        <w:rPr>
          <w:rFonts w:cs="Arial"/>
          <w:szCs w:val="26"/>
        </w:rPr>
      </w:pPr>
      <w:r>
        <w:rPr>
          <w:rFonts w:cs="Arial"/>
          <w:szCs w:val="26"/>
        </w:rPr>
        <w:t>Thật thích thú cho chúng ta khi cố gắng tìm hiểu Chúa Giêsu đã dành bao nhiều thì giờ, không phải để giảng, nhưng để làm giảm bớt đau khổ của đoàn dân và cho họ được ăn no. Chúa Giêsu còn chờ đợi sự giúp đỡ của bàn tay loài người. Người mẹ dành cả đời mình để làm việc nội trợ phục vụ gia đình, cô y tá, vị bác sĩ, người bạn thân, người bà con đã hy sinh thì giờ và đời sống để xoa dịu đau khổ cho người khác, các nhà cải cách xã hội đã hy sinh tất cả để tìm kiếm cho loài người một cuộc sống tốt hơn –họ thật đã giảng cách có hiệu quả vượt xa những nhà hùng biện tài ba.</w:t>
      </w:r>
    </w:p>
    <w:p>
      <w:pPr>
        <w:pStyle w:val="Normal"/>
        <w:rPr>
          <w:rFonts w:cs="Arial"/>
          <w:szCs w:val="26"/>
        </w:rPr>
      </w:pPr>
      <w:r>
        <w:rPr>
          <w:rFonts w:cs="Arial"/>
          <w:szCs w:val="26"/>
        </w:rPr>
      </w:r>
    </w:p>
    <w:p>
      <w:pPr>
        <w:pStyle w:val="Normal"/>
        <w:rPr>
          <w:rFonts w:cs="Arial"/>
          <w:b/>
          <w:b/>
          <w:i/>
          <w:i/>
          <w:szCs w:val="26"/>
        </w:rPr>
      </w:pPr>
      <w:r>
        <w:rPr>
          <w:rFonts w:cs="Arial"/>
          <w:b/>
          <w:i/>
          <w:szCs w:val="26"/>
        </w:rPr>
        <w:t>2. Sự giúp đỡ của Chúa Giêsu thật rộng lượng.</w:t>
      </w:r>
    </w:p>
    <w:p>
      <w:pPr>
        <w:pStyle w:val="Normal"/>
        <w:rPr>
          <w:rFonts w:cs="Arial"/>
          <w:szCs w:val="26"/>
        </w:rPr>
      </w:pPr>
      <w:r>
        <w:rPr>
          <w:rFonts w:cs="Arial"/>
          <w:szCs w:val="26"/>
        </w:rPr>
        <w:t>Sự giúp đỡ của Ngài thật đầy đủ và dư dật. Tình yêu không tính toán thiệt hơn. Chúa như thế đó. Khi chúng ta gieo giống, thường chúng ta phải nhổ tỉa bớt cây con cho trống bớt và đôi khi số cây con ném bỏ còn nhiều cây hơn số cây giữ lại. Thiên Chúa đã dựng nên thế giới có thừa của cải để nuôi mọi người nếu loài người sẵn lòng chia sẻ cho nhau.</w:t>
      </w:r>
    </w:p>
    <w:p>
      <w:pPr>
        <w:pStyle w:val="Normal"/>
        <w:rPr>
          <w:rFonts w:cs="Arial"/>
          <w:szCs w:val="26"/>
        </w:rPr>
      </w:pPr>
      <w:r>
        <w:rPr>
          <w:rFonts w:cs="Arial"/>
          <w:szCs w:val="26"/>
        </w:rPr>
      </w:r>
    </w:p>
    <w:p>
      <w:pPr>
        <w:pStyle w:val="Normal"/>
        <w:rPr>
          <w:rFonts w:cs="Arial"/>
          <w:b/>
          <w:b/>
          <w:i/>
          <w:i/>
          <w:szCs w:val="26"/>
        </w:rPr>
      </w:pPr>
      <w:r>
        <w:rPr>
          <w:rFonts w:cs="Arial"/>
          <w:b/>
          <w:i/>
          <w:szCs w:val="26"/>
        </w:rPr>
        <w:t>3. Bao giờ cũng có một chân lý vĩnh cửu nằm trong tay một hành động thoáng chốc.</w:t>
      </w:r>
    </w:p>
    <w:p>
      <w:pPr>
        <w:pStyle w:val="Normal"/>
        <w:rPr>
          <w:rFonts w:cs="Arial"/>
          <w:szCs w:val="26"/>
        </w:rPr>
      </w:pPr>
      <w:r>
        <w:rPr>
          <w:rFonts w:cs="Arial"/>
          <w:szCs w:val="26"/>
        </w:rPr>
        <w:t>Trong Chúa Giêsu, mọi nhu cầu của loài người đều được tiếp trợ. Có sự đói khát của linh hồn, trong mỗi con người thỉnh thoảng có một niềm khao khát được gặp một ai đó mà mình có thể gửi gắm cuộc đời. Tâm hồn chúng ta không bao giờ nghỉ yên cho đến khi được yên nghỉ trong Chúa. Phaolô đã nói: “Thiên Chúa sẽ tiếp trợ mọi sự cần dùng của anh em” (Pl 4,19) dầu trong những chỗ hoang vắng.</w:t>
      </w:r>
      <w:r>
        <w:br w:type="page"/>
      </w:r>
    </w:p>
    <w:p>
      <w:pPr>
        <w:pStyle w:val="Normal"/>
        <w:rPr>
          <w:rFonts w:cs="Arial"/>
          <w:b/>
          <w:b/>
          <w:color w:val="FF0000"/>
          <w:szCs w:val="26"/>
        </w:rPr>
      </w:pPr>
      <w:bookmarkStart w:id="16" w:name="__RefHeading___Toc262932635"/>
      <w:bookmarkEnd w:id="16"/>
      <w:r>
        <w:rPr>
          <w:rFonts w:cs="Arial"/>
          <w:b/>
          <w:color w:val="FF0000"/>
          <w:szCs w:val="26"/>
        </w:rPr>
        <w:t>9. Chú giải mục vụ của Hugues Cousin</w:t>
      </w:r>
    </w:p>
    <w:p>
      <w:pPr>
        <w:pStyle w:val="Normal"/>
        <w:rPr>
          <w:rFonts w:cs="Arial"/>
          <w:b/>
          <w:b/>
          <w:szCs w:val="26"/>
        </w:rPr>
      </w:pPr>
      <w:r>
        <w:rPr>
          <w:rFonts w:cs="Arial"/>
          <w:b/>
          <w:szCs w:val="26"/>
        </w:rPr>
        <w:t>HOÁ BÁNH RA NHIỀU HAY BẺ BÁNH</w:t>
      </w:r>
    </w:p>
    <w:p>
      <w:pPr>
        <w:pStyle w:val="Normal"/>
        <w:rPr>
          <w:rFonts w:cs="Arial"/>
          <w:szCs w:val="26"/>
        </w:rPr>
      </w:pPr>
      <w:r>
        <w:rPr>
          <w:rFonts w:cs="Arial"/>
          <w:szCs w:val="26"/>
        </w:rPr>
        <w:t>Phép lạ về bánh rất ăn khớp với mạch văn. Ngoài việc nó được đưa vào một cách hợp lý –ngày đã bắt đầu tàn, phải nghĩ đến chuyện ăn uống- trình thuật sắp gián tiếp trả lời cho câu hỏi mà Hêrôđê tự đặt ra cho ông; nếu không có một tước hiệu nào được gán cho Chúa Giêsu ở đây, thì dấu chỉ lạ lùng Ngài đã thực hiện cũng đưa nhóm Mười Hai (và độc giả) vào đúng hướng. Duy nhất chỉ có phép lạ này trong suốt sứ vụ ở Galilê, được tường thuật trong ba bản Nhất Lãm mà cũng thấy có cả ở Gioan nữa. Hơn thế, Mc 8,1-10, được Matthêu lấy lại, có một bản dịch với bảy bánh, bảy thúng và bốn ngàn người. Như vậy, được thuật lại sáu lần trong các Tin Mừng, “phép lạ làm quà” này theo một sơ đồ mà cách Các Vua đã sử dụng tới ba lần khi nói về Êlia và Êlisê: dù người ta không đòi hỏi, vị ngôn sứ đã do sáng kiến của riêng mình mà trao tặng những của cải vật chất (bột mì, dầu, bánh) một cách kỳ diệu. Người ta cũng nhấn mạnh đến sự dư dật của quà tặng. Trong trình thuật mà bản văn chúng ta cảm hứng theo, chính Êlisê tuyên bố: Chúa phán như thế này: Người ta sẽ ăn no mà còn dư thừa (2V 4,43 xem cả ở 1V 17,14). Trái với đoạn văn song song của Ga 6, Luca không đọc ở phép lạ hoá bánh theo ánh sáng của các trình thuật thời xuất hành nói về manna và ông cũng không trình bày Chúa Giêsu như Môsê mới trao ban bánh của thời kỳ cuối cùng.</w:t>
      </w:r>
    </w:p>
    <w:p>
      <w:pPr>
        <w:pStyle w:val="Normal"/>
        <w:rPr>
          <w:rFonts w:cs="Arial"/>
          <w:szCs w:val="26"/>
        </w:rPr>
      </w:pPr>
      <w:r>
        <w:rPr>
          <w:rFonts w:cs="Arial"/>
          <w:szCs w:val="26"/>
        </w:rPr>
      </w:r>
    </w:p>
    <w:p>
      <w:pPr>
        <w:pStyle w:val="Normal"/>
        <w:rPr>
          <w:rFonts w:cs="Arial"/>
          <w:szCs w:val="26"/>
        </w:rPr>
      </w:pPr>
      <w:r>
        <w:rPr>
          <w:rFonts w:cs="Arial"/>
          <w:szCs w:val="26"/>
        </w:rPr>
        <w:t>Ngày đã bắt đầu tàn. Về mặt thời gian, ghi chú này cũng là một thoáng nhìn đầu tiên hướng về bữa ăn ở Emmas (24,29) sẽ được nói rõ hơn trong phần tiếp theo của bản văn. Tính cách cho không của dấu chỉ mà Chúa Giêsu sắp làm đến từ sự kiện là nếu địa điểm là nơi hoang vắng, cũng có các làng mạc và nông trại quanh đây; nhóm Mười Hai có thể đi mua thực phẩm dù đó là một chi phí khá lớn (c.13). Trong khi giải quyết vấn đề thực phẩm, phép lạ sắp xảy ra không giải quyết vấn đề chỗ ở, như cũng đã được nhắc đến… Lời đối đáp của Chúa Giêsu giống như lời của Êlisê (2V4 – Lc 9,13-17). Tính cách lớn lao của quà tặng được ban phát đến từ sự khác biệt giữa những con số; Chúa Giêsu là một Ngôn Sứ vĩ đại đến độ ta không thể so sánh Êlisê với Ngài được.</w:t>
      </w:r>
    </w:p>
    <w:p>
      <w:pPr>
        <w:pStyle w:val="Normal"/>
        <w:rPr>
          <w:rFonts w:cs="Arial"/>
          <w:szCs w:val="26"/>
        </w:rPr>
      </w:pPr>
      <w:r>
        <w:rPr>
          <w:rFonts w:cs="Arial"/>
          <w:szCs w:val="26"/>
        </w:rPr>
        <w:tab/>
      </w:r>
    </w:p>
    <w:p>
      <w:pPr>
        <w:pStyle w:val="Normal"/>
        <w:rPr>
          <w:rFonts w:cs="Arial"/>
          <w:szCs w:val="26"/>
        </w:rPr>
      </w:pPr>
      <w:r>
        <w:rPr>
          <w:rFonts w:cs="Arial"/>
          <w:szCs w:val="26"/>
        </w:rPr>
        <w:t>Lệnh được ban các môn đệ bảo mọi người ngồi xuống làm cho các ông đóng vai trò trung gian. Các ông đã trình bày với Thầy về nhu cầu của đám đông (c.12); trong chốc lát; họ sẽ đưa bánh và cá từ bàn tay Chúa Giêsu đến cho dân chúng. Trình thuật không chứa đựng lời tiên tri để nói lên ý nghĩa của những gì đang xảy ra (khác với 1V 17,14; 2V 4,13); ý nghĩa được cung cấp cho độc giả bằng bốn trong năm đương thời mô tả những cử chỉ của Chúa Giêsu. Cầm lấy, tạ ơn (ở đây là dâng lời chúc tụng), bẻ ra, trao cho là những từ ngữ dùng cho bữa tiệc cuối cùng ở 22,19. Màu sắc của phép lạ còn rõ nét hơn khi Luca dùng những từ ngữ “bẻ ra / bẻ bánh” để chỉ những buổi tiệc Thánh Thể của Giáo Hội (24,30.35; Cv 2,42-46). Hơn nữa, không có từ “tăng lên nhiều”; chỉ có chuyện bẻ ra và phân phát bánh thôi. Được nhắc đến hai lần, nhưng các con cá lại ở vào thế phụ thuộc, vì lý do các động từ liên quan đến bữa tiệc Thánh Thể được dùng ở đây. Cuối cùng nơi mà năm trình thuật khác trong Tin Mừng nhắc đến “chúc tụng Chúa” hoặc “tạ ơn Chúa”, chỉ có Luca nói chúc lành cho thực phẩm. “Bằng lời chúc lành”, Chúa Giêsu chuyển trao sức mạnh của ngài sang bánh và cá như khi chữa bệnh, một quyền năng xuất phát từ Ngài và làm cho phép lạ xảy ra (F. Bovon). Trái với các trình thuật chữa bệnh, ở đây không có thể phát biểu ý kiến về biến cố dựa trên một trình thuật như thế.</w:t>
      </w:r>
    </w:p>
    <w:p>
      <w:pPr>
        <w:pStyle w:val="Normal"/>
        <w:rPr>
          <w:rFonts w:cs="Arial"/>
          <w:szCs w:val="26"/>
        </w:rPr>
      </w:pPr>
      <w:r>
        <w:rPr>
          <w:rFonts w:cs="Arial"/>
          <w:szCs w:val="26"/>
        </w:rPr>
      </w:r>
    </w:p>
    <w:p>
      <w:pPr>
        <w:pStyle w:val="Normal"/>
        <w:rPr>
          <w:rFonts w:cs="Arial"/>
          <w:szCs w:val="26"/>
        </w:rPr>
      </w:pPr>
      <w:r>
        <w:rPr>
          <w:rFonts w:cs="Arial"/>
          <w:szCs w:val="26"/>
        </w:rPr>
        <w:t>2V 4,44 ghi chú: “Tên đầy tớ phân phát trước mặt mọi người: họ đã ăn và còn dư lại theo lời Thiên Chúa”. Ở đây cũng vậy, thêm vào việc mọi người ai nấy được no nê là còn thừa những miếng bánh đã bẻ ra (dịch sát: những miếng vụn, cũng là một từ của bữa tiệc Thánh Thể); tất cả là mười hai thúng. Cuối cùng thì mỗi người trong nhóm Mười Hai (xc.12) mang một thúng đầy. Như vậy là một cách đọc có tính tượng trưng đã rộng mở…</w:t>
      </w:r>
    </w:p>
    <w:p>
      <w:pPr>
        <w:pStyle w:val="Normal"/>
        <w:rPr>
          <w:rFonts w:cs="Arial"/>
          <w:szCs w:val="26"/>
        </w:rPr>
      </w:pPr>
      <w:r>
        <w:rPr>
          <w:rFonts w:cs="Arial"/>
          <w:szCs w:val="26"/>
        </w:rPr>
      </w:r>
    </w:p>
    <w:p>
      <w:pPr>
        <w:pStyle w:val="Normal"/>
        <w:rPr>
          <w:rFonts w:cs="Arial"/>
          <w:szCs w:val="26"/>
        </w:rPr>
      </w:pPr>
      <w:r>
        <w:rPr>
          <w:rFonts w:cs="Arial"/>
          <w:szCs w:val="26"/>
        </w:rPr>
        <w:t>Không hề có một phản ứng nào về phía đám đông, dường như họ không biết đến những gì vừa xảy ra. Trái lại, phản ứng của nhóm Mười Hai sẽ xảy ra ngay tức khắc; phép lạ hoá bánh ra nhiều chuẩn bị cho lời tuyên xưng của Phêrô liền ngay sau đó.</w:t>
      </w:r>
    </w:p>
    <w:p>
      <w:pPr>
        <w:pStyle w:val="Normal"/>
        <w:rPr>
          <w:rFonts w:cs="Arial"/>
          <w:szCs w:val="26"/>
        </w:rPr>
      </w:pPr>
      <w:r>
        <w:rPr>
          <w:rFonts w:cs="Arial"/>
          <w:szCs w:val="26"/>
        </w:rPr>
      </w:r>
      <w:bookmarkStart w:id="17" w:name="__RefHeading___Toc262932636"/>
      <w:bookmarkStart w:id="18" w:name="__RefHeading___Toc262932636"/>
    </w:p>
    <w:p>
      <w:pPr>
        <w:pStyle w:val="Normal"/>
        <w:rPr>
          <w:rFonts w:cs="Arial"/>
          <w:szCs w:val="26"/>
        </w:rPr>
      </w:pPr>
      <w:r>
        <w:rPr>
          <w:rFonts w:cs="Arial"/>
          <w:szCs w:val="26"/>
        </w:rPr>
      </w:r>
    </w:p>
    <w:p>
      <w:pPr>
        <w:pStyle w:val="Normal"/>
        <w:rPr>
          <w:rFonts w:cs="Arial"/>
          <w:b/>
          <w:b/>
          <w:color w:val="FF0000"/>
          <w:szCs w:val="26"/>
        </w:rPr>
      </w:pPr>
      <w:bookmarkStart w:id="19" w:name="__RefHeading___Toc262932636"/>
      <w:r>
        <w:rPr>
          <w:rFonts w:cs="Arial"/>
          <w:b/>
          <w:color w:val="FF0000"/>
          <w:szCs w:val="26"/>
        </w:rPr>
        <w:t>10. Chú giải của Noel Quesson</w:t>
      </w:r>
      <w:bookmarkEnd w:id="19"/>
    </w:p>
    <w:p>
      <w:pPr>
        <w:pStyle w:val="Normal"/>
        <w:rPr>
          <w:rFonts w:cs="Arial"/>
          <w:szCs w:val="26"/>
        </w:rPr>
      </w:pPr>
      <w:r>
        <w:rPr>
          <w:rFonts w:cs="Arial"/>
          <w:szCs w:val="26"/>
        </w:rPr>
        <w:t>Hôm nay là “Lễ Mừng Thiên Chúa"! Từ đó xem ra kỳ lạ, nhưng được tuyển chọn để nói lên mầu nhiệm “Mình và Máu Đức Kitô”, là dấu chi vĩ đại, là bí tích thiêng thánh của tình yêu Thiên Chúa dành cho nhân loại.</w:t>
      </w:r>
    </w:p>
    <w:p>
      <w:pPr>
        <w:pStyle w:val="Normal"/>
        <w:rPr>
          <w:rFonts w:cs="Arial"/>
          <w:szCs w:val="26"/>
        </w:rPr>
      </w:pPr>
      <w:r>
        <w:rPr>
          <w:rFonts w:cs="Arial"/>
          <w:szCs w:val="26"/>
        </w:rPr>
      </w:r>
    </w:p>
    <w:p>
      <w:pPr>
        <w:pStyle w:val="Normal"/>
        <w:rPr>
          <w:rFonts w:cs="Arial"/>
          <w:szCs w:val="26"/>
        </w:rPr>
      </w:pPr>
      <w:r>
        <w:rPr>
          <w:rFonts w:cs="Arial"/>
          <w:szCs w:val="26"/>
        </w:rPr>
        <w:t>Vì thế để gợi lên cho ta thấy bí tích Thánh Thể quan trọng này, Giáo hội đã chọn, để năm nay chúng ta đọc lại một phép lạ liên hệ đến "vật chất": đó là phép lạ hóa bánh ra nhiều. Làm như thế có phải là giảm nhẹ mầu nhiệm không? Có lẽ đó là điều gây cho ta nhiều ngỡ ngàng. Với tinh thần duy lý, chúng ta không thường hiểu sai, khi muốn vật chất hóa bánh ra nhiều một cách triệt để, hãy thiêng liêng hóa bữa tiệc Thánh Thể đến cùng sao? Thực sự, chúng ta sẽ nhận ra rằng, hai thứ bánh đó liên kết với nhau. Để nói lên Đức Giêsu cho đám đông dân chúng đói bụng ăn no nê, Luca sử dụng chính những công thức của Bữa Tiệc ly... Nhưng ông cũng sẽ diễn tả Thánh Thể như một bữa ăn huynh đệ, đòi phải phục vụ lên nhau cách cụ thể.</w:t>
      </w:r>
    </w:p>
    <w:p>
      <w:pPr>
        <w:pStyle w:val="Normal"/>
        <w:rPr>
          <w:rFonts w:cs="Arial"/>
          <w:szCs w:val="26"/>
        </w:rPr>
      </w:pPr>
      <w:r>
        <w:rPr>
          <w:rFonts w:cs="Arial"/>
          <w:szCs w:val="26"/>
        </w:rPr>
      </w:r>
    </w:p>
    <w:p>
      <w:pPr>
        <w:pStyle w:val="Normal"/>
        <w:rPr>
          <w:rFonts w:cs="Arial"/>
          <w:szCs w:val="26"/>
        </w:rPr>
      </w:pPr>
      <w:r>
        <w:rPr>
          <w:rFonts w:cs="Arial"/>
          <w:szCs w:val="26"/>
        </w:rPr>
        <w:t>Có lẽ chúng ta cần nhận ra rằng, "bánh của Thiên Chúa” đòi ta phải thương tới anh em mình, tới "bánh của con người”... hoa quả và ruộng đất công lao của con người! Vì lòng thương yêu chúng ta, khi trao nộp Mình và Máu Ngài, Đức Giêsu đã mời gọi chúng ta hãy làm như thế. Làm sao Thánh Lễ của chúng ta lại có thể thoát ra ngoài thế gian được?</w:t>
      </w:r>
    </w:p>
    <w:p>
      <w:pPr>
        <w:pStyle w:val="Normal"/>
        <w:rPr>
          <w:rFonts w:cs="Arial"/>
          <w:szCs w:val="26"/>
        </w:rPr>
      </w:pPr>
      <w:r>
        <w:rPr>
          <w:rFonts w:cs="Arial"/>
          <w:szCs w:val="26"/>
        </w:rPr>
      </w:r>
    </w:p>
    <w:p>
      <w:pPr>
        <w:pStyle w:val="Normal"/>
        <w:rPr>
          <w:rFonts w:cs="Arial"/>
          <w:b/>
          <w:b/>
          <w:i/>
          <w:i/>
          <w:szCs w:val="26"/>
        </w:rPr>
      </w:pPr>
      <w:r>
        <w:rPr>
          <w:rFonts w:cs="Arial"/>
          <w:b/>
          <w:i/>
          <w:szCs w:val="26"/>
        </w:rPr>
        <w:t>Đức Giêsu đã nói với đám đông về nước Thiên Chúa và chữa lành những ai cần được chữa.</w:t>
      </w:r>
    </w:p>
    <w:p>
      <w:pPr>
        <w:pStyle w:val="Normal"/>
        <w:rPr>
          <w:rFonts w:cs="Arial"/>
          <w:szCs w:val="26"/>
        </w:rPr>
      </w:pPr>
      <w:r>
        <w:rPr>
          <w:rFonts w:cs="Arial"/>
          <w:szCs w:val="26"/>
        </w:rPr>
        <w:t>Ngay những lời mở đầu, Luca đã tiếp tay rất nhanh, để độc giả của ông, những Kitô hữu sống Thánh Thể mỗi Chúa Nhật, hiểu rõ ý nghĩa biểu tượng của trình thuật ông sẽ kể. Cũng như trong thánh lễ, bữa ăn mà Đức Giêsu sắp cống hiến cho đám đông, bắt đầu bằng một "Phụng vụ Lời Chúa". Cần phải hiện diện tại đó ngay từ đau để được dưỡng nuôi bằng chính Giêsu đó, Đấng "nói về nước Thiên Chúa" và "chữa lành những ai cần được chữa". Phải, dấu chỉ của bánh che giấu một khuynh hướng biểu tượng sâu sắc mà ta cần phải hiểu ý nghĩa vượt trên thực tại vật chất trực tiếp. Lương thực sắp được trao ban, không chỉ nhằm tới làm dịu cơn đói phần xác, dù rằng trước hết nó đóng vai trò đó. Con người không chỉ sống bằng cơm bánh! Cơn đói khát của con người không phải chỉ là những lương thực trần gian. Lát nữa họ có nhận ra Đấng sẽ ban cho họ "bánh bởi trời" (Ga 6) không?</w:t>
      </w:r>
    </w:p>
    <w:p>
      <w:pPr>
        <w:pStyle w:val="Normal"/>
        <w:rPr>
          <w:rFonts w:cs="Arial"/>
          <w:szCs w:val="26"/>
        </w:rPr>
      </w:pPr>
      <w:r>
        <w:rPr>
          <w:rFonts w:cs="Arial"/>
          <w:szCs w:val="26"/>
        </w:rPr>
      </w:r>
    </w:p>
    <w:p>
      <w:pPr>
        <w:pStyle w:val="Normal"/>
        <w:rPr>
          <w:rFonts w:cs="Arial"/>
          <w:szCs w:val="26"/>
        </w:rPr>
      </w:pPr>
      <w:r>
        <w:rPr>
          <w:rFonts w:cs="Arial"/>
          <w:szCs w:val="26"/>
        </w:rPr>
        <w:t>Đức Giêsu "nói đến nước Thiên Chúa". Do đó, đây là Lời giải thoát con người, là Ngôi Lời cứu độ con người, là sứ điệp mở lối cho con người tới Thiên Chúa. Hỡi con người giá như người biết nhu cầu đích thực của ngươi? Giá như ngươi biết rằng, sự "no thỏa" duy nhất và thực sự của người là chính Thiên Chúa. Người được tạo thành để hưởng hạnh phúc vô biên, mà các hạnh phúc trần gian chỉ là một thứ hình ảnh mờ nhạt. Vậy, bạn đừng hài lòng vì những thứ bánh ngọt, món rau đỗ, hay món thịt bò với khoai tây rán...</w:t>
      </w:r>
    </w:p>
    <w:p>
      <w:pPr>
        <w:pStyle w:val="Normal"/>
        <w:rPr>
          <w:rFonts w:cs="Arial"/>
          <w:szCs w:val="26"/>
        </w:rPr>
      </w:pPr>
      <w:r>
        <w:rPr>
          <w:rFonts w:cs="Arial"/>
          <w:szCs w:val="26"/>
        </w:rPr>
      </w:r>
    </w:p>
    <w:p>
      <w:pPr>
        <w:pStyle w:val="Normal"/>
        <w:rPr>
          <w:rFonts w:cs="Arial"/>
          <w:szCs w:val="26"/>
        </w:rPr>
      </w:pPr>
      <w:r>
        <w:rPr>
          <w:rFonts w:cs="Arial"/>
          <w:szCs w:val="26"/>
        </w:rPr>
        <w:t>Đức Giêsu "chữa lành những ai cần được chữa". Đó là kiểu nói đầy tính mạc khải. Luca biết rằng có lẽ mọi người đều cần đến việc chữa lành như trên, mà Đức Giêsu sẽ mang đến. Nhưng rõ ràng, có quá nhiều người còn đang đóng kín trong tiểu vũ trụ con Người riêng tư của họ, thường không cảm nhận được những giới hạn sâu xa của mình, như tội lỗi và định mệnh phải chết. Họ cứ tưởng mình là “mạnh khỏe"! Thế mà, Đức Giêsu không đến với người mạnh khỏe, những kẻ công chính, nhưng đến với kẻ đau bệnh và tội lỗi (Lc 5, 31). Đó thực là "hồng ân cứu độ của Thiên Chúa, sắp được biểu trưng trong lương thực mầu nhiệm có sức làm no thỏa và vô cùng phong phú... mà Đức Giêsu (theo tiếng Hê-brơ danh của Ngài có nghĩa là "Thiên Chúa cứu độ") sẽ trao ban cho "những ai cần đến"! phần tôi, tôi có thuộc vào những người đó không?</w:t>
      </w:r>
    </w:p>
    <w:p>
      <w:pPr>
        <w:pStyle w:val="Normal"/>
        <w:rPr>
          <w:rFonts w:cs="Arial"/>
          <w:szCs w:val="26"/>
        </w:rPr>
      </w:pPr>
      <w:r>
        <w:rPr>
          <w:rFonts w:cs="Arial"/>
          <w:szCs w:val="26"/>
        </w:rPr>
      </w:r>
    </w:p>
    <w:p>
      <w:pPr>
        <w:pStyle w:val="Normal"/>
        <w:rPr>
          <w:rFonts w:cs="Arial"/>
          <w:szCs w:val="26"/>
        </w:rPr>
      </w:pPr>
      <w:r>
        <w:rPr>
          <w:rFonts w:cs="Arial"/>
          <w:szCs w:val="26"/>
        </w:rPr>
        <w:t>Ta cũng đã thấy, tại điểm nào mà kiểu giải thích nhằm đơn giản hóa sự việc, muốn tìm hết cách để hợp lý hóa phép lạ, và cố nói lên rằng, Đức Giêsu đã thuyết phục dân chúng để họ đưa ra những đồ dự trữ mà họ cất giấu, do đó gợi lên một thái độ chia sẻ chung. Kiểu giải thích này không nghiêm chỉnh. Nó biến Tin Mừng thành một thứ tiểu thuyết màu mè, dù đã đưa ra được một bài học liên đới khá tốt.</w:t>
      </w:r>
    </w:p>
    <w:p>
      <w:pPr>
        <w:pStyle w:val="Normal"/>
        <w:rPr>
          <w:rFonts w:cs="Arial"/>
          <w:szCs w:val="26"/>
        </w:rPr>
      </w:pPr>
      <w:r>
        <w:rPr>
          <w:rFonts w:cs="Arial"/>
          <w:szCs w:val="26"/>
        </w:rPr>
      </w:r>
    </w:p>
    <w:p>
      <w:pPr>
        <w:pStyle w:val="Normal"/>
        <w:rPr>
          <w:rFonts w:cs="Arial"/>
          <w:szCs w:val="26"/>
        </w:rPr>
      </w:pPr>
      <w:r>
        <w:rPr>
          <w:rFonts w:cs="Arial"/>
          <w:szCs w:val="26"/>
        </w:rPr>
        <w:t>Cũng thật là ấu trĩ khi nghĩ rằng, Chúa là Đấng không ngừng làm cho các đồng bắng trên thế giới đẫy rẫy những mùa gặt từ vài hạt lúa, lại có thể gặp lúng túng khi hóa bánh ra nhiều từ năm chiếc bánh... Thánh âu Tinh đã phát biểu như thế.Nhưng chúng ta hãy đi xa hơn. Nếu đó là ơn cứu độ, là sự sống đời đời, thì chỉ mình Thiên Chúa mới có thể ban tặng "Hỡi con người nếu ngươi nhận ra ân huệ Thiên Chúa ban" (Ga 4, 10). Ôi, hỡi chị phụ nữ xứ Samari, cơn khát khao của chị không phải là cơn khát ở nước giếng này! (Ga 4,15) Còn tôi, tôi có đói khát không?</w:t>
      </w:r>
    </w:p>
    <w:p>
      <w:pPr>
        <w:pStyle w:val="Normal"/>
        <w:rPr>
          <w:rFonts w:cs="Arial"/>
          <w:szCs w:val="26"/>
        </w:rPr>
      </w:pPr>
      <w:r>
        <w:rPr>
          <w:rFonts w:cs="Arial"/>
          <w:szCs w:val="26"/>
        </w:rPr>
      </w:r>
    </w:p>
    <w:p>
      <w:pPr>
        <w:pStyle w:val="Normal"/>
        <w:rPr>
          <w:rFonts w:cs="Arial"/>
          <w:b/>
          <w:b/>
          <w:i/>
          <w:i/>
          <w:szCs w:val="26"/>
        </w:rPr>
      </w:pPr>
      <w:r>
        <w:rPr>
          <w:rFonts w:cs="Arial"/>
          <w:b/>
          <w:i/>
          <w:szCs w:val="26"/>
        </w:rPr>
        <w:t>Ngày đã bắt đầu tàn. Nhóm Mười Hai đến bên Đức Giêsu thưa người rằng: "Xin Thầy cho đám đông về, để họ vào làng mạc nông trại quanh đây, tìm chỗ trọ và kiếm thức ăn, vì nơi chúng ta đang ở đây là nơi hoang vắng…".</w:t>
      </w:r>
    </w:p>
    <w:p>
      <w:pPr>
        <w:pStyle w:val="Normal"/>
        <w:rPr>
          <w:rFonts w:cs="Arial"/>
          <w:szCs w:val="26"/>
        </w:rPr>
      </w:pPr>
      <w:r>
        <w:rPr>
          <w:rFonts w:cs="Arial"/>
          <w:szCs w:val="26"/>
        </w:rPr>
        <w:t>Vẫn là nết nhạy bén của Luca. Dừng lại những chi tiết vật chất của cảnh tượng trên, có nghĩa là bỏ quá điều cốt yếu. Làm sao những người quen thuộc Kinh Thánh lại không nhận ra trong thứ bánh được trao ban cho dân chúng “trong hoang địa": Một nhắc nhở đến phép lạ "man na" kỳ diệu trong Xuất Hành? Đức Giếsu là Môsê mới, "nhà giải phóng” mới, Đấng,"cứu khỏi vùng đất tử thần" hoang địa!</w:t>
      </w:r>
    </w:p>
    <w:p>
      <w:pPr>
        <w:pStyle w:val="Normal"/>
        <w:rPr>
          <w:rFonts w:cs="Arial"/>
          <w:szCs w:val="26"/>
        </w:rPr>
      </w:pPr>
      <w:r>
        <w:rPr>
          <w:rFonts w:cs="Arial"/>
          <w:szCs w:val="26"/>
        </w:rPr>
        <w:t>Không phải nhờ đi đến các nông trại làng mạc mà đám đông được cứu sống... nhưng chính là nhờ ở lại với Đức Giêsu! Hỡi các tông đồ, các ông đã nhầm lẫn khi kiếm tìm giải pháp trong phạm vi nhân loại.</w:t>
      </w:r>
    </w:p>
    <w:p>
      <w:pPr>
        <w:pStyle w:val="Normal"/>
        <w:rPr>
          <w:rFonts w:cs="Arial"/>
          <w:szCs w:val="26"/>
        </w:rPr>
      </w:pPr>
      <w:r>
        <w:rPr>
          <w:rFonts w:cs="Arial"/>
          <w:szCs w:val="26"/>
        </w:rPr>
      </w:r>
    </w:p>
    <w:p>
      <w:pPr>
        <w:pStyle w:val="Normal"/>
        <w:rPr>
          <w:rFonts w:cs="Arial"/>
          <w:b/>
          <w:b/>
          <w:i/>
          <w:i/>
          <w:szCs w:val="26"/>
        </w:rPr>
      </w:pPr>
      <w:r>
        <w:rPr>
          <w:rFonts w:cs="Arial"/>
          <w:b/>
          <w:i/>
          <w:szCs w:val="26"/>
        </w:rPr>
        <w:t>Nhưng Đức Giêsu bảo: "Chính anh em hãy cho họ ăn. Các ông đáp: “Chúng con chỉ có vỏn vẹn năm cái bánh và hai con cá... trừ phi chúng con phải đi mua thức ăn cho cả đám dân này". Quả thực, có tới chừng năm ngàn đàn ông. Đức Giêsu nói với các môn đệ: "Anh em hãy cho họ ngả lưng thành từng nhóm khoảng năm mười người một". Các môn đệ làm y như vậy và cho mọi người ngả lưng xuống.</w:t>
      </w:r>
    </w:p>
    <w:p>
      <w:pPr>
        <w:pStyle w:val="Normal"/>
        <w:rPr>
          <w:rFonts w:cs="Arial"/>
          <w:szCs w:val="26"/>
        </w:rPr>
      </w:pPr>
      <w:r>
        <w:rPr>
          <w:rFonts w:cs="Arial"/>
          <w:szCs w:val="26"/>
        </w:rPr>
        <w:t>Ta không thể không ngạc nhiên, về những vai trò mà Đức Giêsu yêu cầu các môn đệ thể hiện: thế nhưng chính Đức Giêsu sắp "ban bánh"... và nhóm Mười Hai sắp phân chia bánh. Trước hết, họ được trao cho trách liệm tổ chức đám đông ô họp thành "cộng đoàn" có cơ cấu. Họ được Đức Giêsu thiết lập như các "thừa tác viên", nghĩa là những "người phục vụ”. Làm sao các cộng đoàn thời Luca lại không hiểu được ám chỉ đó! Trình thuật mang tính đồng quê trên đây chắc chắn hàm chứa nhiều màu sắc phụng vụ hơn chúng ta tưởng, nếu ta không dừng lại ở vẻ bề ngoài.</w:t>
      </w:r>
    </w:p>
    <w:p>
      <w:pPr>
        <w:pStyle w:val="Normal"/>
        <w:rPr>
          <w:rFonts w:cs="Arial"/>
          <w:szCs w:val="26"/>
        </w:rPr>
      </w:pPr>
      <w:r>
        <w:rPr>
          <w:rFonts w:cs="Arial"/>
          <w:szCs w:val="26"/>
        </w:rPr>
      </w:r>
    </w:p>
    <w:p>
      <w:pPr>
        <w:pStyle w:val="Normal"/>
        <w:rPr>
          <w:rFonts w:cs="Arial"/>
          <w:b/>
          <w:b/>
          <w:i/>
          <w:i/>
          <w:szCs w:val="26"/>
        </w:rPr>
      </w:pPr>
      <w:r>
        <w:rPr>
          <w:rFonts w:cs="Arial"/>
          <w:b/>
          <w:i/>
          <w:szCs w:val="26"/>
        </w:rPr>
        <w:t>Đức Giêsu cầm lấy năm cái bánh và hai con cá ngước mắt lên trời, dâng lời chúc tụng, bẻ ra và trao ban cho các môn đệ để các ông dọn ra cho đám đông.</w:t>
      </w:r>
    </w:p>
    <w:p>
      <w:pPr>
        <w:pStyle w:val="Normal"/>
        <w:rPr>
          <w:rFonts w:cs="Arial"/>
          <w:szCs w:val="26"/>
        </w:rPr>
      </w:pPr>
      <w:r>
        <w:rPr>
          <w:rFonts w:cs="Arial"/>
          <w:szCs w:val="26"/>
        </w:rPr>
        <w:t>Hiển nhiên là những từ trên được Luca chọn lựa, để nhắc lại nghi thức phẩm trật và phụng tự của Thánh Thể. Diễn tiến bốn cử chỉ Thánh trên đây, cũng sẽ được Luca thuật lại trong bữa tiệc ly thứ Năm Thánh và trong bữa ăn tại làng Em-mau:</w:t>
      </w:r>
    </w:p>
    <w:p>
      <w:pPr>
        <w:pStyle w:val="Normal"/>
        <w:ind w:left="964" w:hanging="0"/>
        <w:rPr>
          <w:rFonts w:cs="Arial"/>
          <w:i/>
          <w:i/>
          <w:szCs w:val="26"/>
        </w:rPr>
      </w:pPr>
      <w:r>
        <w:rPr>
          <w:rFonts w:cs="Arial"/>
          <w:i/>
          <w:szCs w:val="26"/>
        </w:rPr>
        <w:t>Tại hoang địa (Lc 9, 15)</w:t>
      </w:r>
    </w:p>
    <w:p>
      <w:pPr>
        <w:pStyle w:val="Normal"/>
        <w:ind w:left="964" w:hanging="0"/>
        <w:rPr>
          <w:rFonts w:cs="Arial"/>
          <w:i/>
          <w:i/>
          <w:szCs w:val="26"/>
        </w:rPr>
      </w:pPr>
      <w:r>
        <w:rPr>
          <w:rFonts w:cs="Arial"/>
          <w:i/>
          <w:szCs w:val="26"/>
        </w:rPr>
        <w:t>Đức Giêsu cầm lấy năm cái bánh...</w:t>
      </w:r>
    </w:p>
    <w:p>
      <w:pPr>
        <w:pStyle w:val="Normal"/>
        <w:ind w:left="964" w:hanging="0"/>
        <w:rPr>
          <w:rFonts w:cs="Arial"/>
          <w:i/>
          <w:i/>
          <w:szCs w:val="26"/>
        </w:rPr>
      </w:pPr>
      <w:r>
        <w:rPr>
          <w:rFonts w:cs="Arial"/>
          <w:i/>
          <w:szCs w:val="26"/>
        </w:rPr>
        <w:t>Ngài chúc lành...</w:t>
      </w:r>
    </w:p>
    <w:p>
      <w:pPr>
        <w:pStyle w:val="Normal"/>
        <w:ind w:left="964" w:hanging="0"/>
        <w:rPr>
          <w:rFonts w:cs="Arial"/>
          <w:i/>
          <w:i/>
          <w:szCs w:val="26"/>
        </w:rPr>
      </w:pPr>
      <w:r>
        <w:rPr>
          <w:rFonts w:cs="Arial"/>
          <w:i/>
          <w:szCs w:val="26"/>
        </w:rPr>
        <w:t>bẻ ra...</w:t>
      </w:r>
    </w:p>
    <w:p>
      <w:pPr>
        <w:pStyle w:val="Normal"/>
        <w:ind w:left="964" w:hanging="0"/>
        <w:rPr>
          <w:rFonts w:cs="Arial"/>
          <w:i/>
          <w:i/>
          <w:szCs w:val="26"/>
        </w:rPr>
      </w:pPr>
      <w:r>
        <w:rPr>
          <w:rFonts w:cs="Arial"/>
          <w:i/>
          <w:szCs w:val="26"/>
        </w:rPr>
        <w:t>và trao ban...</w:t>
      </w:r>
    </w:p>
    <w:p>
      <w:pPr>
        <w:pStyle w:val="Normal"/>
        <w:ind w:left="964" w:hanging="0"/>
        <w:rPr>
          <w:rFonts w:cs="Arial"/>
          <w:i/>
          <w:i/>
          <w:szCs w:val="26"/>
        </w:rPr>
      </w:pPr>
      <w:r>
        <w:rPr>
          <w:rFonts w:cs="Arial"/>
          <w:i/>
          <w:szCs w:val="26"/>
        </w:rPr>
        <w:t>Tại phòng Tiệc ly (Lc 22,19)</w:t>
      </w:r>
    </w:p>
    <w:p>
      <w:pPr>
        <w:pStyle w:val="Normal"/>
        <w:ind w:left="964" w:hanging="0"/>
        <w:rPr>
          <w:rFonts w:cs="Arial"/>
          <w:i/>
          <w:i/>
          <w:szCs w:val="26"/>
        </w:rPr>
      </w:pPr>
      <w:r>
        <w:rPr>
          <w:rFonts w:cs="Arial"/>
          <w:i/>
          <w:szCs w:val="26"/>
        </w:rPr>
        <w:t>Ngài cầm lấy bánh...</w:t>
      </w:r>
    </w:p>
    <w:p>
      <w:pPr>
        <w:pStyle w:val="Normal"/>
        <w:ind w:left="964" w:hanging="0"/>
        <w:rPr>
          <w:rFonts w:cs="Arial"/>
          <w:i/>
          <w:i/>
          <w:szCs w:val="26"/>
        </w:rPr>
      </w:pPr>
      <w:r>
        <w:rPr>
          <w:rFonts w:cs="Arial"/>
          <w:i/>
          <w:szCs w:val="26"/>
        </w:rPr>
        <w:t>dâng lời tạ ơn...</w:t>
      </w:r>
    </w:p>
    <w:p>
      <w:pPr>
        <w:pStyle w:val="Normal"/>
        <w:ind w:left="964" w:hanging="0"/>
        <w:rPr>
          <w:rFonts w:cs="Arial"/>
          <w:i/>
          <w:i/>
          <w:szCs w:val="26"/>
        </w:rPr>
      </w:pPr>
      <w:r>
        <w:rPr>
          <w:rFonts w:cs="Arial"/>
          <w:i/>
          <w:szCs w:val="26"/>
        </w:rPr>
        <w:t>bẻ ra....</w:t>
      </w:r>
    </w:p>
    <w:p>
      <w:pPr>
        <w:pStyle w:val="Normal"/>
        <w:ind w:left="964" w:hanging="0"/>
        <w:rPr>
          <w:rFonts w:cs="Arial"/>
          <w:i/>
          <w:i/>
          <w:szCs w:val="26"/>
        </w:rPr>
      </w:pPr>
      <w:r>
        <w:rPr>
          <w:rFonts w:cs="Arial"/>
          <w:i/>
          <w:szCs w:val="26"/>
        </w:rPr>
        <w:t>và trao ban...</w:t>
      </w:r>
    </w:p>
    <w:p>
      <w:pPr>
        <w:pStyle w:val="Normal"/>
        <w:ind w:left="964" w:hanging="0"/>
        <w:rPr>
          <w:rFonts w:cs="Arial"/>
          <w:i/>
          <w:i/>
          <w:szCs w:val="26"/>
        </w:rPr>
      </w:pPr>
      <w:r>
        <w:rPr>
          <w:rFonts w:cs="Arial"/>
          <w:i/>
          <w:szCs w:val="26"/>
        </w:rPr>
        <w:t>Tại Em-mau (Lc 2430)</w:t>
      </w:r>
    </w:p>
    <w:p>
      <w:pPr>
        <w:pStyle w:val="Normal"/>
        <w:ind w:left="964" w:hanging="0"/>
        <w:rPr>
          <w:rFonts w:cs="Arial"/>
          <w:i/>
          <w:i/>
          <w:szCs w:val="26"/>
        </w:rPr>
      </w:pPr>
      <w:r>
        <w:rPr>
          <w:rFonts w:cs="Arial"/>
          <w:i/>
          <w:szCs w:val="26"/>
        </w:rPr>
        <w:t>Ngài cầm lấy bánh...</w:t>
      </w:r>
    </w:p>
    <w:p>
      <w:pPr>
        <w:pStyle w:val="Normal"/>
        <w:ind w:left="964" w:hanging="0"/>
        <w:rPr>
          <w:rFonts w:cs="Arial"/>
          <w:i/>
          <w:i/>
          <w:szCs w:val="26"/>
        </w:rPr>
      </w:pPr>
      <w:r>
        <w:rPr>
          <w:rFonts w:cs="Arial"/>
          <w:i/>
          <w:szCs w:val="26"/>
        </w:rPr>
        <w:t>dâng lời chúc tụng.....</w:t>
      </w:r>
    </w:p>
    <w:p>
      <w:pPr>
        <w:pStyle w:val="Normal"/>
        <w:ind w:left="964" w:hanging="0"/>
        <w:rPr>
          <w:rFonts w:cs="Arial"/>
          <w:i/>
          <w:i/>
          <w:szCs w:val="26"/>
        </w:rPr>
      </w:pPr>
      <w:r>
        <w:rPr>
          <w:rFonts w:cs="Arial"/>
          <w:i/>
          <w:szCs w:val="26"/>
        </w:rPr>
        <w:t>bẻ ra...</w:t>
      </w:r>
    </w:p>
    <w:p>
      <w:pPr>
        <w:pStyle w:val="Normal"/>
        <w:ind w:left="964" w:hanging="0"/>
        <w:rPr>
          <w:rFonts w:cs="Arial"/>
          <w:i/>
          <w:i/>
          <w:szCs w:val="26"/>
        </w:rPr>
      </w:pPr>
      <w:r>
        <w:rPr>
          <w:rFonts w:cs="Arial"/>
          <w:i/>
          <w:szCs w:val="26"/>
        </w:rPr>
        <w:t>và trao cho họ...</w:t>
      </w:r>
    </w:p>
    <w:p>
      <w:pPr>
        <w:pStyle w:val="Normal"/>
        <w:rPr>
          <w:rFonts w:cs="Arial"/>
          <w:i/>
          <w:i/>
          <w:szCs w:val="26"/>
        </w:rPr>
      </w:pPr>
      <w:r>
        <w:rPr>
          <w:rFonts w:cs="Arial"/>
          <w:i/>
          <w:szCs w:val="26"/>
        </w:rPr>
      </w:r>
    </w:p>
    <w:p>
      <w:pPr>
        <w:pStyle w:val="Normal"/>
        <w:rPr>
          <w:rFonts w:cs="Arial"/>
          <w:szCs w:val="26"/>
        </w:rPr>
      </w:pPr>
      <w:r>
        <w:rPr>
          <w:rFonts w:cs="Arial"/>
          <w:szCs w:val="26"/>
        </w:rPr>
        <w:t>Những lời trên không chắc chắn buộc chúng ta phải dừng lại trên lối giải thích, các Kitô hữu đầu tiên đã làm trước việc hóa bánh ra nhiều nổi tiếng mà các Tin Mừng không tường thuật cho ta ít hơn sáu câu đối chiếu (Mt 14, 13.21 và 15, 32.39 Mc 6, 30.40 và 8, 1.10 Lc 9, 10.17 Ga 6, 1,15). Khi linh mục, thừa tác viên phục vụ của Đức Giêsu lặp lại giữa chúng ta, trong cộng đoàn, bốn cử chỉ trên đây của Đức Giêsu, thì chính Người đang thực sự làm lại và: hiện diện giữa chúng ta. Thánh lễ có thể giúp ta, trong Đức tin gặp gỡ Đức Kitô Phục sinh, Đấng chiến thắng sự dữ và tử thần, do đó là Đấng cứu chuộc con người. Bánh được bẻ ra và trao ban, đó là dấu chỉ mà "Thiên Chúa ở cùng chúng ta. "Bánh đó chính là bản thân của Đức Giêsu được trao ban cho ta... là chính con người nhiệm mầu, như hai đoạn văn liền kể trước sau với trình thuật hóa bánh ra nhiều gợi lên cho ta: "ông này là ai mà ta nghe đồn những chuyện lạ như thế? Hêrôđê tự hỏi (Lc 9, 7.9)... "Anh em bảo Thầy là ai?". Đức Giêsu hỏi các bạn hữu, ngay khi Người làm phép lạ trên đây (Lc 9, 18.27). Nếu chúng ta không trả lời câu hỏi về căn tính của Đức Giêsu trên đây, thì "dấu chỉ bánh" vẫn còn giữ vẻ hời hợt bên ngoài. Như thế có phải là các Kitô không cần quan tâm đến sự đói khát vật chất của mình không? Cộng đồng chủng người trẻ của Taizé trả lời rằng việc phụng thờ và công cuộc phát triển liên kết với nhau. Việc bạn chia sẻ cơm bánh, thái độ dấn thân để thay đổi xã hội, cử chỉ cho kẻ đói ăn, hành động phục vụ kẻ khác... những việc làm như thế rất quan trọng. Trước hết bạn hãy thực hiện những công tác đó! Nhưng bạn cũng đừng quên tôn thờ, gặp gỡ con người của Đức Giêsu Đấng cứu độ... Nếu không, bạn có thể làm thất vọng anh em mình về điều họ đang cần nhất. Họ là làm no thỏa cái bụng, họ cần sự thỏa mãn mà Thiên Chúa sẽ mang đến nếu bạn biết trao cho họ. Bởi vì, bánh hằng ngày của con người (không có gì tầm thường hơn là bánh!), cần phải trở nên Minh Thánh Đức Kitô. Không được phung phí bánh của con người. Một mầu nhiệm đang ẩn giấu ở đó.</w:t>
      </w:r>
    </w:p>
    <w:p>
      <w:pPr>
        <w:pStyle w:val="Normal"/>
        <w:rPr>
          <w:rFonts w:cs="Arial"/>
          <w:szCs w:val="26"/>
        </w:rPr>
      </w:pPr>
      <w:r>
        <w:rPr>
          <w:rFonts w:cs="Arial"/>
          <w:szCs w:val="26"/>
        </w:rPr>
      </w:r>
    </w:p>
    <w:p>
      <w:pPr>
        <w:pStyle w:val="Normal"/>
        <w:rPr>
          <w:rFonts w:cs="Arial"/>
          <w:b/>
          <w:b/>
          <w:i/>
          <w:i/>
          <w:szCs w:val="26"/>
        </w:rPr>
      </w:pPr>
      <w:r>
        <w:rPr>
          <w:rFonts w:cs="Arial"/>
          <w:b/>
          <w:i/>
          <w:szCs w:val="26"/>
        </w:rPr>
        <w:t>Mọi người đều ăn, và ai nấy được no nê. Những miếng vụn còn thừa, người ta thu lại được mười hai thúng.</w:t>
      </w:r>
    </w:p>
    <w:p>
      <w:pPr>
        <w:pStyle w:val="Normal"/>
        <w:rPr>
          <w:rFonts w:cs="Arial"/>
          <w:szCs w:val="26"/>
        </w:rPr>
      </w:pPr>
      <w:r>
        <w:rPr>
          <w:rFonts w:cs="Arial"/>
          <w:szCs w:val="26"/>
        </w:rPr>
        <w:t>Không được vứt đi một mảnh nào của đời người, một miếng nào của tầm thường, một giây nào của mỗi ngày... từ khi Thiên Chúa đã nhập thể vào đó! Lạy Chúa là Chúa tể càn khôn - chúc tụng Chúa đã rộng ban cho chúng con bánh này là hoa mầu ruộng đất và công lao của con người, xin dâng lên Chúa để bánh này trở nên bánh tràng sinh nuôi dưỡng chúng con!</w:t>
      </w:r>
    </w:p>
    <w:p>
      <w:pPr>
        <w:pStyle w:val="Normal"/>
        <w:rPr>
          <w:rFonts w:cs="Arial"/>
          <w:szCs w:val="26"/>
        </w:rPr>
      </w:pPr>
      <w:r>
        <w:rPr>
          <w:rFonts w:cs="Arial"/>
          <w:szCs w:val="26"/>
        </w:rPr>
      </w:r>
    </w:p>
    <w:p>
      <w:pPr>
        <w:pStyle w:val="Normal"/>
        <w:rPr>
          <w:rFonts w:cs="Arial"/>
          <w:szCs w:val="26"/>
        </w:rPr>
      </w:pPr>
      <w:r>
        <w:rPr>
          <w:rFonts w:cs="Arial"/>
          <w:szCs w:val="26"/>
        </w:rPr>
        <w:t>Nhưng chúng ta cũng biết rằng, lúc đó đám đông chưa hiểu gì. Họ muốn tôn Ngài làm vua, gán cho Người vai trò của Đấng Mêsia, theo quan điểm chính trị, đóng khung Người trong phạm vi nhân loại! Người đã không nhận. Người "lánh mặt đi lên núi" (Ga 6, 15) và "Người bắt các môn đệ xuống thuyền qua bờ bên kia" (Mc 6, 45).</w:t>
      </w:r>
    </w:p>
    <w:p>
      <w:pPr>
        <w:pStyle w:val="Normal"/>
        <w:rPr>
          <w:rFonts w:cs="Arial"/>
          <w:szCs w:val="26"/>
        </w:rPr>
      </w:pPr>
      <w:r>
        <w:rPr>
          <w:rFonts w:cs="Arial"/>
          <w:szCs w:val="26"/>
        </w:rPr>
      </w:r>
    </w:p>
    <w:p>
      <w:pPr>
        <w:pStyle w:val="Normal"/>
        <w:rPr>
          <w:rFonts w:cs="Arial"/>
          <w:szCs w:val="26"/>
        </w:rPr>
      </w:pPr>
      <w:r>
        <w:rPr>
          <w:rFonts w:cs="Arial"/>
          <w:szCs w:val="26"/>
        </w:rPr>
        <w:t>Xin ban cho chúng con lương thực hằng ngày... lương thực này và lương thực kia!</w:t>
      </w:r>
      <w:r>
        <w:br w:type="page"/>
      </w:r>
    </w:p>
    <w:p>
      <w:pPr>
        <w:pStyle w:val="Normal"/>
        <w:rPr>
          <w:rFonts w:cs="Arial"/>
          <w:b/>
          <w:b/>
          <w:color w:val="FF0000"/>
          <w:szCs w:val="26"/>
        </w:rPr>
      </w:pPr>
      <w:bookmarkStart w:id="20" w:name="__RefHeading___Toc262932637"/>
      <w:bookmarkEnd w:id="20"/>
      <w:r>
        <w:rPr>
          <w:rFonts w:cs="Arial"/>
          <w:b/>
          <w:color w:val="FF0000"/>
          <w:szCs w:val="26"/>
        </w:rPr>
        <w:t>11. Chú giải của Fiches Dominicales</w:t>
      </w:r>
    </w:p>
    <w:p>
      <w:pPr>
        <w:pStyle w:val="Normal"/>
        <w:jc w:val="center"/>
        <w:rPr>
          <w:rFonts w:cs="Arial"/>
          <w:b/>
          <w:b/>
          <w:szCs w:val="26"/>
        </w:rPr>
      </w:pPr>
      <w:r>
        <w:rPr>
          <w:rFonts w:cs="Arial"/>
          <w:b/>
          <w:szCs w:val="26"/>
        </w:rPr>
        <w:t>ĐỨC GIÊSU BẺ BÁNH, PHÂN PHÁT DƯ DẬT CHO DÂN CHÚNG TRONG HOANG ĐỊA</w:t>
      </w:r>
    </w:p>
    <w:p>
      <w:pPr>
        <w:pStyle w:val="Normal"/>
        <w:rPr>
          <w:rFonts w:cs="Arial"/>
          <w:b/>
          <w:b/>
          <w:szCs w:val="26"/>
        </w:rPr>
      </w:pPr>
      <w:r>
        <w:rPr>
          <w:rFonts w:cs="Arial"/>
          <w:b/>
          <w:szCs w:val="26"/>
        </w:rPr>
        <w:t>VÀI ĐIỂM CHÚ GIẢI:</w:t>
      </w:r>
    </w:p>
    <w:p>
      <w:pPr>
        <w:pStyle w:val="Normal"/>
        <w:rPr>
          <w:rFonts w:cs="Arial"/>
          <w:b/>
          <w:b/>
          <w:i/>
          <w:i/>
          <w:szCs w:val="26"/>
        </w:rPr>
      </w:pPr>
      <w:r>
        <w:rPr>
          <w:rFonts w:cs="Arial"/>
          <w:b/>
          <w:i/>
          <w:szCs w:val="26"/>
        </w:rPr>
        <w:t>1. Một trình thuật được sáng tỏ nhờ nội dung bản văn.</w:t>
      </w:r>
    </w:p>
    <w:p>
      <w:pPr>
        <w:pStyle w:val="Normal"/>
        <w:rPr>
          <w:rFonts w:cs="Arial"/>
          <w:szCs w:val="26"/>
        </w:rPr>
      </w:pPr>
      <w:r>
        <w:rPr>
          <w:rFonts w:cs="Arial"/>
          <w:szCs w:val="26"/>
        </w:rPr>
        <w:t>Lua đã đặt trình thuật hóa bánh ra nhiều vào giữa hai câu hỏi về thân thế của Đức Giêsu:</w:t>
      </w:r>
    </w:p>
    <w:p>
      <w:pPr>
        <w:pStyle w:val="Normal"/>
        <w:numPr>
          <w:ilvl w:val="0"/>
          <w:numId w:val="2"/>
        </w:numPr>
        <w:rPr>
          <w:rFonts w:cs="Arial"/>
          <w:szCs w:val="26"/>
        </w:rPr>
      </w:pPr>
      <w:r>
        <w:rPr>
          <w:rFonts w:cs="Arial"/>
          <w:szCs w:val="26"/>
        </w:rPr>
        <w:t>Câu hỏi của vua Hêrôđê, ông không biết nghĩ sao khi nghe nhưng dư luận rất khác nhau về Đức Giêsu. "Có kẻ nói: Đó là ông Gioan Tẩy Giả từ cõi chết sống lại. Kẻ khác nói: ông Êlia xuất hiện đấy. Kẻ khác nữa lại nói: Đó là một ngôn sứ thời xưa sống lại. Còn vua Hêrôđê thì nói: Vậy thì ông này là ai mà ta nghe đồn những chuyện như thế? Rồi vua tìm cách thấy mặt Đức Giêsu " (9,7-9).</w:t>
      </w:r>
    </w:p>
    <w:p>
      <w:pPr>
        <w:pStyle w:val="Normal"/>
        <w:numPr>
          <w:ilvl w:val="0"/>
          <w:numId w:val="2"/>
        </w:numPr>
        <w:rPr>
          <w:rFonts w:cs="Arial"/>
          <w:szCs w:val="26"/>
        </w:rPr>
      </w:pPr>
      <w:r>
        <w:rPr>
          <w:rFonts w:cs="Arial"/>
          <w:szCs w:val="26"/>
        </w:rPr>
        <w:t>Câu hỏi của chính Đức Giêsu (9, 12-20): "Đám đông nói Thầy là ai?... Còn anh em, anh em bảo Thầy là ai? ". Và Phêrô sẽ đáp lại bằng lởi tuyên xưng đức tin: "Thầy là Đấng Kitô của Thiên Chúa " (Tin Mừng Chúa nhật tới).</w:t>
      </w:r>
    </w:p>
    <w:p>
      <w:pPr>
        <w:pStyle w:val="Normal"/>
        <w:rPr>
          <w:rFonts w:cs="Arial"/>
          <w:szCs w:val="26"/>
        </w:rPr>
      </w:pPr>
      <w:r>
        <w:rPr>
          <w:rFonts w:cs="Arial"/>
          <w:szCs w:val="26"/>
        </w:rPr>
      </w:r>
    </w:p>
    <w:p>
      <w:pPr>
        <w:pStyle w:val="Normal"/>
        <w:rPr>
          <w:rFonts w:cs="Arial"/>
          <w:szCs w:val="26"/>
        </w:rPr>
      </w:pPr>
      <w:r>
        <w:rPr>
          <w:rFonts w:cs="Arial"/>
          <w:szCs w:val="26"/>
        </w:rPr>
        <w:t>- Luca cũng đặt trình thuật nào vào bước ngoặt của sứ vụ Chúa thi hành ở Galilê, khi sứ vụ sắp kết thúc. F. Prod'hom giải thích: "Tấm thảm kịch tới hồi bi thảm, một bên là nhà cầm quyền sẽ thù nghịch, và đám đông hồ hở lúc ban đầu, nhưng rồi chán nản vì lòng nong mỏi một Đấng Kitô trần tục không được đáp ứng; một bên là các môn đệ và Đức Giêsu thì cố gắng làm cho họ hiểu bản chất đích thực của sứ vụ cứu thế của Người... Ta không thể đọc trình thuật về việc hóa bánh ra nhiều, mà không nghĩ đến lúc này Đức Giêsu đang bị cơn khủng hoảng: người tự thấy mình bị một số người lìa bỏ những người đã không có thể vượt lên trên những mong mỏi trần tục của họ; cũng lúc này Phêrô và các bạn được mời gọi chứng tỏ lòng tin yêu phó thác, quyết tâm đi theo Đức Giêsu." (“Assemblée du Seigneur", số 32, trg 60-61).</w:t>
      </w:r>
    </w:p>
    <w:p>
      <w:pPr>
        <w:pStyle w:val="Normal"/>
        <w:rPr>
          <w:rFonts w:cs="Arial"/>
          <w:szCs w:val="26"/>
        </w:rPr>
      </w:pPr>
      <w:r>
        <w:rPr>
          <w:rFonts w:cs="Arial"/>
          <w:szCs w:val="26"/>
        </w:rPr>
      </w:r>
    </w:p>
    <w:p>
      <w:pPr>
        <w:pStyle w:val="Normal"/>
        <w:rPr>
          <w:rFonts w:cs="Arial"/>
          <w:szCs w:val="26"/>
        </w:rPr>
      </w:pPr>
      <w:r>
        <w:rPr>
          <w:rFonts w:cs="Arial"/>
          <w:szCs w:val="26"/>
        </w:rPr>
        <w:t>- Sau cùng, Luca liên kết trình thuật này với việc sai mười hai ông đi truyền giáo lần đầu, các ông được sai đi "công bố Vương Quốc Thiên Chúa" (9,1-2). Các ông trở về và "báo cáo cho Đức Giêsu những việc các ông đã làm". Rồi Đức Giêsu dẫn các ông vào nơi vắng vẻ. Chính lúc đó thì đám đông đi theo Chúa và biến cố đã xảy ra, khi mà Mười Hai trình bày cho Thầy mình biết nhu cầu của đám đông và thú nhận sự bất lực trước tình thế cấp bách như vậy, thì Đức Giêsu truyền cho các ông phân phát cho mọi người năm chiếc bánh và hai con cá. Công cuộc truyền giáo được kết thúc bằng việc phục vụ đám đông.</w:t>
      </w:r>
    </w:p>
    <w:p>
      <w:pPr>
        <w:pStyle w:val="Normal"/>
        <w:rPr>
          <w:rFonts w:cs="Arial"/>
          <w:szCs w:val="26"/>
        </w:rPr>
      </w:pPr>
      <w:r>
        <w:rPr>
          <w:rFonts w:cs="Arial"/>
          <w:szCs w:val="26"/>
        </w:rPr>
      </w:r>
    </w:p>
    <w:p>
      <w:pPr>
        <w:pStyle w:val="Normal"/>
        <w:rPr>
          <w:rFonts w:cs="Arial"/>
          <w:b/>
          <w:b/>
          <w:i/>
          <w:i/>
          <w:szCs w:val="26"/>
        </w:rPr>
      </w:pPr>
      <w:r>
        <w:rPr>
          <w:rFonts w:cs="Arial"/>
          <w:b/>
          <w:i/>
          <w:szCs w:val="26"/>
        </w:rPr>
        <w:t>2. Một trình thuật mô tả cảnh thiếu thốn nhường chỗ cho cảnh dư dật.</w:t>
      </w:r>
    </w:p>
    <w:p>
      <w:pPr>
        <w:pStyle w:val="Normal"/>
        <w:rPr>
          <w:rFonts w:cs="Arial"/>
          <w:szCs w:val="26"/>
        </w:rPr>
      </w:pPr>
      <w:r>
        <w:rPr>
          <w:rFonts w:cs="Arial"/>
          <w:szCs w:val="26"/>
        </w:rPr>
        <w:t>"Ngày đã bắt đầu tàn". Các môn đệ hỏi nhau: Chúng ta đang ở "một nơi hoang vắng". Lấy gì ăn đây. Bởi vì có tới "năm ngàn người" mà lương thực dự trữ chỉ có "năm ổ bánh và hai con cá". Trong khi các ông nghĩ rằng tốt nhất là giải tán cho họ về nhà, thì Đức Giêsu lại trả lời: "Chính anh em hãy cho họ ăn đi".</w:t>
      </w:r>
    </w:p>
    <w:p>
      <w:pPr>
        <w:pStyle w:val="Normal"/>
        <w:rPr>
          <w:rFonts w:cs="Arial"/>
          <w:szCs w:val="26"/>
        </w:rPr>
      </w:pPr>
      <w:r>
        <w:rPr>
          <w:rFonts w:cs="Arial"/>
          <w:szCs w:val="26"/>
        </w:rPr>
      </w:r>
    </w:p>
    <w:p>
      <w:pPr>
        <w:pStyle w:val="Normal"/>
        <w:rPr>
          <w:rFonts w:cs="Arial"/>
          <w:szCs w:val="26"/>
        </w:rPr>
      </w:pPr>
      <w:r>
        <w:rPr>
          <w:rFonts w:cs="Arial"/>
          <w:szCs w:val="26"/>
        </w:rPr>
        <w:t>Trước hết, Đức tin truyền cho các ông: "Anh em hãy bảo họ ngả mình xuống. Rồi Người cầm lấy bánh, cá, đọc lời chúc tụng, bẻ ra và trao cho các môn đệ để các ông phân phát cho đám đông. Thức ăn dư dật đến độ còn dư thừa "12 thúng". Mỗi thúng cho một ông trong nhóm mười hai.</w:t>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b/>
          <w:b/>
          <w:i/>
          <w:i/>
          <w:szCs w:val="26"/>
        </w:rPr>
      </w:pPr>
      <w:r>
        <w:rPr>
          <w:rFonts w:cs="Arial"/>
          <w:b/>
          <w:i/>
          <w:szCs w:val="26"/>
        </w:rPr>
        <w:t>3. Một trình thuật viết dưới ánh sáng Phục sinh.</w:t>
      </w:r>
    </w:p>
    <w:p>
      <w:pPr>
        <w:pStyle w:val="Normal"/>
        <w:rPr>
          <w:rFonts w:cs="Arial"/>
          <w:szCs w:val="26"/>
        </w:rPr>
      </w:pPr>
      <w:r>
        <w:rPr>
          <w:rFonts w:cs="Arial"/>
          <w:szCs w:val="26"/>
        </w:rPr>
        <w:t>Mọi nhà chú giải Thánh Kinh đều đặt trình thuật việc lập Bí tích Thánh Thể đối chiếu với việc hoá bánh ra nhiều. Nhưng còn có sự đối chiếu song hành nổi bật hơn nữa, đó là đối chiếu với trình thuật về hai lữ khách đi Emmaus.</w:t>
      </w:r>
    </w:p>
    <w:p>
      <w:pPr>
        <w:pStyle w:val="Normal"/>
        <w:ind w:left="283" w:hanging="0"/>
        <w:rPr>
          <w:rFonts w:cs="Arial"/>
          <w:i/>
          <w:i/>
          <w:szCs w:val="26"/>
        </w:rPr>
      </w:pPr>
      <w:r>
        <w:rPr>
          <w:rFonts w:cs="Arial"/>
          <w:i/>
          <w:szCs w:val="26"/>
        </w:rPr>
        <w:t>- Cũng như ở Luca 24,13-35 ("Rồi bắt đầu từ ông Môsê và tất cả các ngôn sứ, Người giải thích cho hai ông những gì liên quan đên Người trong Sách Thánh"). Việc chia sẻ Lời Chúa (“Đức Giêsu nói với họ về Nước Thiên Chúa") xảy ra trước dấu lạ bánh được chia sẻ và được hóa ra nhiều là chóp đỉnh của trình thuật.</w:t>
      </w:r>
    </w:p>
    <w:p>
      <w:pPr>
        <w:pStyle w:val="Normal"/>
        <w:ind w:left="283" w:hanging="0"/>
        <w:rPr>
          <w:rFonts w:cs="Arial"/>
          <w:i/>
          <w:i/>
          <w:szCs w:val="26"/>
        </w:rPr>
      </w:pPr>
      <w:r>
        <w:rPr>
          <w:rFonts w:cs="Arial"/>
          <w:i/>
          <w:szCs w:val="26"/>
        </w:rPr>
        <w:t>- Cũng như ở Luca 24,29 ("Mời Ngài ở lại với chúng tôi, vì trời đã xế chiều là ngày sắp tàn") thì cũng vào lúc "ngày bắt đầu tàn" xảy ra việc hoá bánh ra nhiều.</w:t>
      </w:r>
    </w:p>
    <w:p>
      <w:pPr>
        <w:pStyle w:val="Normal"/>
        <w:ind w:left="283" w:hanging="0"/>
        <w:rPr>
          <w:rFonts w:cs="Arial"/>
          <w:i/>
          <w:i/>
          <w:szCs w:val="26"/>
        </w:rPr>
      </w:pPr>
      <w:r>
        <w:rPr>
          <w:rFonts w:cs="Arial"/>
          <w:i/>
          <w:szCs w:val="26"/>
        </w:rPr>
        <w:t>- Cũng như ở Luca 24,40, thì ở Luca 22, 14 cũng tả tư thế của những người tham dự là thế nằm ("anh em hãy bảo họ ngả lưng xuống") theo phong tục của thời đó khi ăn tiệc lớn.</w:t>
      </w:r>
    </w:p>
    <w:p>
      <w:pPr>
        <w:pStyle w:val="Normal"/>
        <w:ind w:left="283" w:hanging="0"/>
        <w:rPr>
          <w:rFonts w:cs="Arial"/>
          <w:i/>
          <w:i/>
          <w:szCs w:val="26"/>
        </w:rPr>
      </w:pPr>
      <w:r>
        <w:rPr>
          <w:rFonts w:cs="Arial"/>
          <w:i/>
          <w:szCs w:val="26"/>
        </w:rPr>
        <w:t>- Cũng như ở Luca 24,30 thì ở Luca 22,14 chúng ta gặp thấy 4 động từ đặc điểm của việc dâng lễ tạ ơn: Đức Giêsu cầm lấy 5 ổ bánh... ngước mắt lên trời, dâng lời chúc tụng, bẻ ra và trao cho môn đệ.</w:t>
      </w:r>
    </w:p>
    <w:p>
      <w:pPr>
        <w:pStyle w:val="Normal"/>
        <w:rPr>
          <w:rFonts w:cs="Arial"/>
          <w:szCs w:val="26"/>
        </w:rPr>
      </w:pPr>
      <w:r>
        <w:rPr>
          <w:rFonts w:cs="Arial"/>
          <w:szCs w:val="26"/>
        </w:rPr>
        <w:t>Hành động mà Đức Giêsu đã làm và những lời Người đã nói lúc ấy để "làm dấu chỉ" cho sứ mệnh của Người là tái lập nước Thiên Chúa, đã không được hiểu ngay lúc ấy. Nhưng sau cuộc khổ nạn và "biến cố vinh quang", "trong ánh sáng của Thánh Linh" thì cộng đoàn tiên khởi đã làm sáng tỏ điều Người "thực sự đã làm và đã dạy".</w:t>
      </w:r>
    </w:p>
    <w:p>
      <w:pPr>
        <w:pStyle w:val="Normal"/>
        <w:rPr>
          <w:rFonts w:cs="Arial"/>
          <w:b/>
          <w:b/>
          <w:i/>
          <w:i/>
          <w:szCs w:val="26"/>
        </w:rPr>
      </w:pPr>
      <w:r>
        <w:rPr>
          <w:rFonts w:cs="Arial"/>
          <w:b/>
          <w:i/>
          <w:szCs w:val="26"/>
        </w:rPr>
      </w:r>
    </w:p>
    <w:p>
      <w:pPr>
        <w:pStyle w:val="Normal"/>
        <w:rPr>
          <w:rFonts w:cs="Arial"/>
          <w:b/>
          <w:b/>
          <w:i/>
          <w:i/>
          <w:szCs w:val="26"/>
        </w:rPr>
      </w:pPr>
      <w:r>
        <w:rPr>
          <w:rFonts w:cs="Arial"/>
          <w:b/>
          <w:i/>
          <w:szCs w:val="26"/>
        </w:rPr>
        <w:t>4. Một trình thuật dưới dạng dụ ngôn.</w:t>
      </w:r>
    </w:p>
    <w:p>
      <w:pPr>
        <w:pStyle w:val="Normal"/>
        <w:rPr>
          <w:rFonts w:cs="Arial"/>
          <w:szCs w:val="26"/>
        </w:rPr>
      </w:pPr>
      <w:r>
        <w:rPr>
          <w:rFonts w:cs="Arial"/>
          <w:szCs w:val="26"/>
        </w:rPr>
        <w:t>Sau hết, ta nhận thấy trình thuật này được trình bày như một dụ ngôn bằng hành động mô tả sứ mệnh của Đức Giêsu và của Hội Thánh Người như thế nào.</w:t>
      </w:r>
    </w:p>
    <w:p>
      <w:pPr>
        <w:pStyle w:val="Normal"/>
        <w:rPr>
          <w:rFonts w:cs="Arial"/>
          <w:szCs w:val="26"/>
        </w:rPr>
      </w:pPr>
      <w:r>
        <w:rPr>
          <w:rFonts w:cs="Arial"/>
          <w:szCs w:val="26"/>
        </w:rPr>
        <w:t>- Trước đám đông dân chúng, mải miết đi theo Người vào chốn hoang vắng này, đến nỗi quên rằng giờ đã muộn và lại ở xa với địa điểm có thể tìm được lương thực, thì Đức Giêsu là một vị Ngôn sứ thượng thặng (vượt xa những ngôn sứ trong Cựu ước, như Êlia, vị ngôn sứ đã nuôi 100 người bằng 20 ổ bánh (2V 4.44), qui tụ và nuôi sống Dân Thiên Chúa.</w:t>
      </w:r>
    </w:p>
    <w:p>
      <w:pPr>
        <w:pStyle w:val="Normal"/>
        <w:rPr>
          <w:rFonts w:cs="Arial"/>
          <w:szCs w:val="26"/>
        </w:rPr>
      </w:pPr>
      <w:r>
        <w:rPr>
          <w:rFonts w:cs="Arial"/>
          <w:szCs w:val="26"/>
        </w:rPr>
      </w:r>
    </w:p>
    <w:p>
      <w:pPr>
        <w:pStyle w:val="Normal"/>
        <w:rPr>
          <w:rFonts w:cs="Arial"/>
          <w:szCs w:val="26"/>
        </w:rPr>
      </w:pPr>
      <w:r>
        <w:rPr>
          <w:rFonts w:cs="Arial"/>
          <w:szCs w:val="26"/>
        </w:rPr>
        <w:t>Trong Người, Nước Thiên Chúa đã khai mở, sự trông ngóng của muôn người được đáp ứng ngoài mong đợi. Của ăn mà Người vừa cung cấp cho họ một cách nhưng không và dư dật tràn trề, chính là ơn cứu độ của Thiên Chúa.</w:t>
      </w:r>
    </w:p>
    <w:p>
      <w:pPr>
        <w:pStyle w:val="Normal"/>
        <w:rPr>
          <w:rFonts w:cs="Arial"/>
          <w:szCs w:val="26"/>
        </w:rPr>
      </w:pPr>
      <w:r>
        <w:rPr>
          <w:rFonts w:cs="Arial"/>
          <w:szCs w:val="26"/>
        </w:rPr>
      </w:r>
    </w:p>
    <w:p>
      <w:pPr>
        <w:pStyle w:val="Normal"/>
        <w:rPr>
          <w:rFonts w:cs="Arial"/>
          <w:szCs w:val="26"/>
        </w:rPr>
      </w:pPr>
      <w:r>
        <w:rPr>
          <w:rFonts w:cs="Arial"/>
          <w:szCs w:val="26"/>
        </w:rPr>
        <w:t>- Đám đông không còn tản mát và bơ vơ, mà đã được qui tụ được tổ chức "thành từng nhóm năm mươi người" (Giống như dân Israel trong sa mạc: Xh 18, 21-25; Ds 31, l4; Đnl 1,15) làm thành một cộng đoàn cùng nhau dự tiệc, gợi nhớ đến Dân mới và Bữa tiệc cánh chung mà, theo lời Chúa hứa, kẻ nghèo sẽ được ăn uống no nê.</w:t>
      </w:r>
    </w:p>
    <w:p>
      <w:pPr>
        <w:pStyle w:val="Normal"/>
        <w:rPr>
          <w:rFonts w:cs="Arial"/>
          <w:szCs w:val="26"/>
        </w:rPr>
      </w:pPr>
      <w:r>
        <w:rPr>
          <w:rFonts w:cs="Arial"/>
          <w:szCs w:val="26"/>
        </w:rPr>
      </w:r>
    </w:p>
    <w:p>
      <w:pPr>
        <w:pStyle w:val="Normal"/>
        <w:rPr>
          <w:rFonts w:cs="Arial"/>
          <w:szCs w:val="26"/>
        </w:rPr>
      </w:pPr>
      <w:r>
        <w:rPr>
          <w:rFonts w:cs="Arial"/>
          <w:szCs w:val="26"/>
        </w:rPr>
        <w:t>Còn về Nhóm Mười Hai, tác vụ tông đồ các ông thi hành ở đây mang một ý nghĩa biểu trưng. Đức Giêsu cho các ông hợp tác cụ thể với sự nghiệp của Người ("Các anh em hãy cho họ ăn"). Chia công tác cho các ông, truyền cho các ông tổ chức dân chúng ("Anh em hãy bảo họ ngả mình từng nhóm năm mươi người..."), và phân phát bánh đã hóa nhiều cách rộng rãi ("Đức Giêsu đọc lời chúc tụng, bẻ ra, trao cho các môn đệ để các ông phân phát cho mọi người").</w:t>
      </w:r>
    </w:p>
    <w:p>
      <w:pPr>
        <w:pStyle w:val="Normal"/>
        <w:rPr>
          <w:rFonts w:cs="Arial"/>
          <w:szCs w:val="26"/>
        </w:rPr>
      </w:pPr>
      <w:r>
        <w:rPr>
          <w:rFonts w:cs="Arial"/>
          <w:szCs w:val="26"/>
        </w:rPr>
      </w:r>
    </w:p>
    <w:p>
      <w:pPr>
        <w:pStyle w:val="Normal"/>
        <w:rPr>
          <w:rFonts w:cs="Arial"/>
          <w:szCs w:val="26"/>
        </w:rPr>
      </w:pPr>
      <w:r>
        <w:rPr>
          <w:rFonts w:cs="Arial"/>
          <w:szCs w:val="26"/>
        </w:rPr>
        <w:t>Khi nói đến bánh dư thừa thu gom lại được "12 thúng", thì tuy trình thuật kết thúc ở đây, nhưng vẫn mở ra cho sứ mệnh phổ quát của Hội Thánh qua không gian và thời gian.</w:t>
      </w:r>
    </w:p>
    <w:p>
      <w:pPr>
        <w:pStyle w:val="Normal"/>
        <w:rPr>
          <w:rFonts w:cs="Arial"/>
          <w:szCs w:val="26"/>
        </w:rPr>
      </w:pPr>
      <w:r>
        <w:rPr>
          <w:rFonts w:cs="Arial"/>
          <w:szCs w:val="26"/>
        </w:rPr>
        <w:t>Francois Bovon kết luận: "Nhìn theo quan điểm Giáo Hội học, Đức Giêsu mời gọi sự cộng tác của các môn đệ, dù rằng, trước phục sinh, các ông chưa hoàn toàn hiểu được điều đang xảy ra. Việc làm trung gian là Người trao cho Nhóm Mười Hai báo trước tác vụ và trách nhiệm tương lai của các ông sau phục sinh. Như vậy đã rõ, Đức tin thiết lập tác vụ như một sự phục vụ chứ không phải như một sự thống trị. Căn nguyên của tác vụ này và những thiện ích phát sinh từ đó ra, không hệ tại bản thân thừa tác viên, nhưng hệ tại Thiên Chúa, đang tuyển chọn và bổ nhiệm. Công việc của thừa tác viên giống như đời sống của Giáo Hội có phát triển bên ngoài (1,1 –16,10a) và bên trong (9. 10-l7) đó là phải bung ra thế giới ngoại giáo, đồng thời phải xây dựng cộng đoàn thánh thiện.</w:t>
      </w:r>
    </w:p>
    <w:p>
      <w:pPr>
        <w:pStyle w:val="Normal"/>
        <w:rPr>
          <w:rFonts w:cs="Arial"/>
          <w:szCs w:val="26"/>
        </w:rPr>
      </w:pPr>
      <w:r>
        <w:rPr>
          <w:rFonts w:cs="Arial"/>
          <w:szCs w:val="26"/>
        </w:rPr>
      </w:r>
    </w:p>
    <w:p>
      <w:pPr>
        <w:pStyle w:val="Normal"/>
        <w:rPr>
          <w:rFonts w:cs="Arial"/>
          <w:szCs w:val="26"/>
        </w:rPr>
      </w:pPr>
      <w:r>
        <w:rPr>
          <w:rFonts w:cs="Arial"/>
          <w:szCs w:val="26"/>
        </w:rPr>
        <w:t>Dân Thiên Chúa vì thế phải lên đường cả ngày lẫn đêm, nơi thôn quê cũng như thành thị, và sa mạc. Chắc chắn Chúa yêu thương họ, săn sóc và nuôi dưỡng họ bằng cách thế không thể ngờ. Người ban tặng họ ân huệ cao quý và dư dật, nhờ con của người là nhờ những môn đệ mà Con Chúa đã tuyển chọn. Ơn huệ dồi dào này không chỉ dành riêng cho nhóm dân khác. Thông hiệp vào tình yêu của Thiên Chúa không phải là hình thức loại trừ, nhưng là sự hội nhập có tính năng động"</w:t>
      </w:r>
    </w:p>
    <w:p>
      <w:pPr>
        <w:pStyle w:val="Normal"/>
        <w:rPr>
          <w:rFonts w:cs="Arial"/>
          <w:szCs w:val="26"/>
        </w:rPr>
      </w:pPr>
      <w:r>
        <w:rPr>
          <w:rFonts w:cs="Arial"/>
          <w:szCs w:val="26"/>
        </w:rPr>
      </w:r>
    </w:p>
    <w:p>
      <w:pPr>
        <w:pStyle w:val="Normal"/>
        <w:rPr>
          <w:rFonts w:cs="Arial"/>
          <w:b/>
          <w:b/>
          <w:szCs w:val="26"/>
        </w:rPr>
      </w:pPr>
      <w:r>
        <w:rPr>
          <w:rFonts w:cs="Arial"/>
          <w:b/>
          <w:szCs w:val="26"/>
        </w:rPr>
        <w:t>BÀI ĐỌC THÊM:</w:t>
      </w:r>
    </w:p>
    <w:p>
      <w:pPr>
        <w:pStyle w:val="Normal"/>
        <w:rPr>
          <w:rFonts w:cs="Arial"/>
          <w:b/>
          <w:b/>
          <w:i/>
          <w:i/>
          <w:szCs w:val="26"/>
        </w:rPr>
      </w:pPr>
      <w:r>
        <w:rPr>
          <w:rFonts w:cs="Arial"/>
          <w:b/>
          <w:i/>
          <w:szCs w:val="26"/>
        </w:rPr>
        <w:t>1. Một cử chỉ làm thay đổi thực tại đời ta</w:t>
      </w:r>
    </w:p>
    <w:p>
      <w:pPr>
        <w:pStyle w:val="Normal"/>
        <w:rPr>
          <w:rFonts w:cs="Arial"/>
          <w:i/>
          <w:i/>
          <w:sz w:val="20"/>
          <w:szCs w:val="20"/>
        </w:rPr>
      </w:pPr>
      <w:r>
        <w:rPr>
          <w:rFonts w:cs="Arial"/>
          <w:i/>
          <w:sz w:val="20"/>
          <w:szCs w:val="20"/>
        </w:rPr>
        <w:t>(L. Sintas trong “Parole de Dieu pour la méditation").</w:t>
      </w:r>
    </w:p>
    <w:p>
      <w:pPr>
        <w:pStyle w:val="Normal"/>
        <w:rPr>
          <w:rFonts w:cs="Arial"/>
          <w:szCs w:val="26"/>
        </w:rPr>
      </w:pPr>
      <w:r>
        <w:rPr>
          <w:rFonts w:cs="Arial"/>
          <w:szCs w:val="26"/>
        </w:rPr>
        <w:t>Đức Giêsu đang nói với đám đông về Vương quốc Thiên Chúa. Vậy mà khi vừa mới giảng về Nước Thiên Chúa, Đức Giêsu liền truyền cho đám đông ngồi xuống như để đưa ra cho họ một hình ảnh cụ thể. Thế còn cử chỉ Người làm trước mắt họ là cử chỉ nào? Đó là việc hóa bánh ra nhiều. Vua đích thật của Vương quốc chẳng có gì kiêu kỳ cả. Người biết rất rõ đám thính giả của Người đang đói. Đám đông đói lả này tượng trưng cho cả nhân loại. Người ta nói rằng đám đông ấy đông vô kể. Phần các môn đệ, các ông nghĩ là nên giải tán để cho họ đi vào các làng lân cận mà lo kiếm của ăn. Nhưng Đức Giêsu lại nghĩ khác. Người yêu cầu cho họ ngồi xuống. Chính Người sắp lo liệu cho đám dân này mà Người lại làm công việc đó một cách khiêm tốn. Người đã không coi chuyện năm ổ bánh và hai con cá nghèo nàn mà các môn đệ nói cho biết là chuyện nghiêm chỉnh chăng? Chính những ổ bánh là những con cá này mà Người hóa ra nhiều đấy.</w:t>
      </w:r>
    </w:p>
    <w:p>
      <w:pPr>
        <w:pStyle w:val="Normal"/>
        <w:rPr>
          <w:rFonts w:cs="Arial"/>
          <w:szCs w:val="26"/>
        </w:rPr>
      </w:pPr>
      <w:r>
        <w:rPr>
          <w:rFonts w:cs="Arial"/>
          <w:szCs w:val="26"/>
        </w:rPr>
      </w:r>
    </w:p>
    <w:p>
      <w:pPr>
        <w:pStyle w:val="Normal"/>
        <w:rPr>
          <w:rFonts w:cs="Arial"/>
          <w:szCs w:val="26"/>
        </w:rPr>
      </w:pPr>
      <w:r>
        <w:rPr>
          <w:rFonts w:cs="Arial"/>
          <w:szCs w:val="26"/>
        </w:rPr>
        <w:t>Chúng ta cũng được biết trong trí của Đức Giêsu (việc hóa bánh ra nhiều) là dấu lạ loan báo một của ăn khác. Nếu ta vận dụng ý nghĩa của cử chỉ Chúa làm, thì ta có thể cả quyết rằng phép Thánh Thể cũng như phép lạ ta vừa chứng kiến, không phải là một trò ảo thuật. Việc làm của Đức Giêsu dựa trên việc hiến dâng 5 ổ bánh và 2 con cá. Đó chính là vai trò hết sức chủ động dành cho ta trong phép Thánh thể Đức Kitô muốn ghép hồng ân Thánh Thể vào chính bánh và cá cũng như cuộc sống của ta. Thánh Phaolô sẽ nói lên điều đó. Chúng ta là thân thể của Đức Kitô. Vì thế, trong khi cử hành bí tích Thánh Thể cũng như mọi bí tích khác, chính chúng ta cũng phải cống hiến 5 ổ bánh và 2 con cái mà ta có. Những thứ đó chẳng là gì sánh với đám đông đang đói lả ngày nay. Tuy nhiên, nếu không có những thứ đó, Bí tích Thánh Thể sẽ chỉ còn là một trò ảo thuật. Đức Giêsu, với quyền năng của Người, Người sẽ biến đổi, sẽ hiến thánh sự nghèo nàn của những việc ta làm và thực tại cuộc sống của ta.</w:t>
      </w:r>
    </w:p>
    <w:p>
      <w:pPr>
        <w:pStyle w:val="Normal"/>
        <w:rPr>
          <w:rFonts w:cs="Arial"/>
          <w:szCs w:val="26"/>
        </w:rPr>
      </w:pPr>
      <w:r>
        <w:rPr>
          <w:rFonts w:cs="Arial"/>
          <w:szCs w:val="26"/>
        </w:rPr>
      </w:r>
    </w:p>
    <w:p>
      <w:pPr>
        <w:pStyle w:val="Normal"/>
        <w:rPr>
          <w:rFonts w:cs="Arial"/>
          <w:szCs w:val="26"/>
        </w:rPr>
      </w:pPr>
      <w:r>
        <w:rPr>
          <w:rFonts w:cs="Arial"/>
          <w:szCs w:val="26"/>
        </w:rPr>
        <w:t>Nước Thiên Chúa sẽ hoàn tất cách tuyệt hảo những gì mà con người có can đảm cống hiến cho người nghèo đang van xin, cho người đau yếu đang rên rỉ, cho tù nhân đang đòi hỏi công lý, cho người cùng khổ đang đau đớn và than khóc. "Điều gì anh em làm cho người bé nhỏ nhất trong các anh em Ta đây là đã làm cho chính Ta vậy " (Mt 25,40) ".</w:t>
      </w:r>
    </w:p>
    <w:p>
      <w:pPr>
        <w:pStyle w:val="Normal"/>
        <w:rPr>
          <w:rFonts w:cs="Arial"/>
          <w:szCs w:val="26"/>
        </w:rPr>
      </w:pPr>
      <w:r>
        <w:rPr>
          <w:rFonts w:cs="Arial"/>
          <w:szCs w:val="26"/>
        </w:rPr>
      </w:r>
    </w:p>
    <w:p>
      <w:pPr>
        <w:pStyle w:val="Normal"/>
        <w:rPr>
          <w:rFonts w:cs="Arial"/>
          <w:b/>
          <w:b/>
          <w:i/>
          <w:i/>
          <w:szCs w:val="26"/>
        </w:rPr>
      </w:pPr>
      <w:r>
        <w:rPr>
          <w:rFonts w:cs="Arial"/>
          <w:b/>
          <w:i/>
          <w:szCs w:val="26"/>
        </w:rPr>
        <w:t>2. Lễ Mình Máu Chúa Kitô</w:t>
      </w:r>
    </w:p>
    <w:p>
      <w:pPr>
        <w:pStyle w:val="Normal"/>
        <w:rPr>
          <w:rFonts w:cs="Arial"/>
          <w:i/>
          <w:i/>
          <w:sz w:val="20"/>
          <w:szCs w:val="20"/>
        </w:rPr>
      </w:pPr>
      <w:r>
        <w:rPr>
          <w:rFonts w:cs="Arial"/>
          <w:i/>
          <w:sz w:val="20"/>
          <w:szCs w:val="20"/>
        </w:rPr>
        <w:t>(Fête-Dieu, tạp chí “Célébrer" do CNPL., số 219, trg 42)</w:t>
      </w:r>
    </w:p>
    <w:p>
      <w:pPr>
        <w:pStyle w:val="Normal"/>
        <w:rPr>
          <w:rFonts w:cs="Arial"/>
          <w:szCs w:val="26"/>
        </w:rPr>
      </w:pPr>
      <w:r>
        <w:rPr>
          <w:rFonts w:cs="Arial"/>
          <w:szCs w:val="26"/>
        </w:rPr>
        <w:t>Đức Giêsu tiếp đón đám đông dân chúng. Cụm từ đó đi liền trước và dẫn vào trình thuật về bánh được phân phát trong Tin Mừng Luca. Bí tích Thánh Thể, chính là việc Thiên Chúa tiếp nhận chúng ta vào bàn ăn của Người, và việc người đón tiếp thì rất cụ thể: trong khung cảnh một bữa ăn để ta có cái ăn.</w:t>
      </w:r>
    </w:p>
    <w:p>
      <w:pPr>
        <w:pStyle w:val="Normal"/>
        <w:rPr>
          <w:rFonts w:cs="Arial"/>
          <w:szCs w:val="26"/>
        </w:rPr>
      </w:pPr>
      <w:r>
        <w:rPr>
          <w:rFonts w:cs="Arial"/>
          <w:szCs w:val="26"/>
        </w:rPr>
      </w:r>
    </w:p>
    <w:p>
      <w:pPr>
        <w:pStyle w:val="Normal"/>
        <w:rPr>
          <w:rFonts w:cs="Arial"/>
          <w:szCs w:val="26"/>
        </w:rPr>
      </w:pPr>
      <w:r>
        <w:rPr>
          <w:rFonts w:cs="Arial"/>
          <w:szCs w:val="26"/>
        </w:rPr>
        <w:t>Thiên Chúa tiếp đón chúng ta ở bàn tiệc sự sống của Người. Bánh và rượu được ban để làm cho sự sống của Chúa hoạt động trong ta "trong sinh hoạt thường ngày". Lễ Mình Máu Chúa Kitô còn vọng lại âm thanh của mùa phục sinh vừa mới kết thúc, mầu nhiệm Thiên Chúa được tỏ ra trong việc Đức Giêsu chết và sống lại vì chúng ta. Lễ này cũng nhắc lại sự hiệp thông trong Ba Ngôi Thiên Chúa, mà ta vừa mới cử hành Chúa nhật vừa qua trong lễ Chúa Ba Ngôi. Đức Giêsu tiếp nhận ta vào sự sống của chính Thiên Chúa. Khi ăn bánh và uống chén rượu, chúng ta hiệp thông với Thiên Chúa. Đây là giờ phút để ta "cám ơn", tạ ơn Thiên Chúa.</w:t>
      </w:r>
    </w:p>
    <w:p>
      <w:pPr>
        <w:pStyle w:val="Normal"/>
        <w:rPr>
          <w:rFonts w:cs="Arial"/>
          <w:szCs w:val="26"/>
        </w:rPr>
      </w:pPr>
      <w:r>
        <w:rPr>
          <w:rFonts w:cs="Arial"/>
          <w:szCs w:val="26"/>
        </w:rPr>
      </w:r>
    </w:p>
    <w:p>
      <w:pPr>
        <w:pStyle w:val="Normal"/>
        <w:rPr>
          <w:rFonts w:cs="Arial"/>
          <w:szCs w:val="26"/>
        </w:rPr>
      </w:pPr>
      <w:r>
        <w:rPr>
          <w:rFonts w:cs="Arial"/>
          <w:szCs w:val="26"/>
        </w:rPr>
        <w:t>Trong lễ Mình Máu Chúa (Fête-Dieu), Thiên Chúa sẽ hoan hỉ khi mọi con cái loài người đều có chỗ ngồi và có của ăn. Và trong "sinh hoạt thường ngày", ai sẽ được trao nhiệm vụ đón tiếp đám đông để nói cho họ về Nước Thiên Chúa? "Anh em hãy cho họ ăn đi". Trọng trách được trao cho các môn đệ. Ân huệ kéo theo nhiệm vụ. Nếu ân huệ là cụ thể, thì nhiệm vụ cũng vậy thôi. Chúa không ngừng hướng dẫn Hội Thánh Người đến với những người đang đói.</w:t>
      </w:r>
    </w:p>
    <w:p>
      <w:pPr>
        <w:pStyle w:val="Normal"/>
        <w:rPr>
          <w:rFonts w:cs="Arial"/>
          <w:szCs w:val="26"/>
        </w:rPr>
      </w:pPr>
      <w:r>
        <w:rPr>
          <w:rFonts w:cs="Arial"/>
          <w:szCs w:val="26"/>
        </w:rPr>
      </w:r>
      <w:bookmarkStart w:id="21" w:name="__RefHeading___Toc262932638"/>
      <w:bookmarkStart w:id="22" w:name="__RefHeading___Toc262932638"/>
    </w:p>
    <w:p>
      <w:pPr>
        <w:pStyle w:val="Normal"/>
        <w:rPr>
          <w:rFonts w:cs="Arial"/>
          <w:szCs w:val="26"/>
        </w:rPr>
      </w:pPr>
      <w:r>
        <w:rPr>
          <w:rFonts w:cs="Arial"/>
          <w:szCs w:val="26"/>
        </w:rPr>
      </w:r>
    </w:p>
    <w:p>
      <w:pPr>
        <w:pStyle w:val="Normal"/>
        <w:rPr>
          <w:rFonts w:cs="Arial"/>
          <w:b/>
          <w:b/>
          <w:color w:val="FF0000"/>
          <w:szCs w:val="26"/>
        </w:rPr>
      </w:pPr>
      <w:bookmarkStart w:id="23" w:name="__RefHeading___Toc262932638"/>
      <w:r>
        <w:rPr>
          <w:rFonts w:cs="Arial"/>
          <w:b/>
          <w:color w:val="FF0000"/>
          <w:szCs w:val="26"/>
        </w:rPr>
        <w:t>12. Thánh Thể</w:t>
      </w:r>
      <w:bookmarkEnd w:id="23"/>
    </w:p>
    <w:p>
      <w:pPr>
        <w:pStyle w:val="Normal"/>
        <w:rPr>
          <w:rFonts w:cs="Arial"/>
          <w:szCs w:val="26"/>
        </w:rPr>
      </w:pPr>
      <w:r>
        <w:rPr>
          <w:rFonts w:cs="Arial"/>
          <w:szCs w:val="26"/>
        </w:rPr>
        <w:t>Thánh Kinh đã dùng thật nhiều hình ảnh để diễn tả về bữa tiệc Thánh Thể. Nào là hình ảnh Manna, Bánh bởi trời, nào là hình ảnh chiên vượt qua… Và gần chúng ta hơn hết là hình ảnh của phép lạ bánh hóa nhiều. Tất cả những hình ảnh ấy được thực hiện một cách viên mãn nơi Đức Kitô khi Ngài tuyên bố:</w:t>
      </w:r>
    </w:p>
    <w:p>
      <w:pPr>
        <w:pStyle w:val="Normal"/>
        <w:numPr>
          <w:ilvl w:val="0"/>
          <w:numId w:val="5"/>
        </w:numPr>
        <w:rPr>
          <w:rFonts w:cs="Arial"/>
          <w:szCs w:val="26"/>
        </w:rPr>
      </w:pPr>
      <w:r>
        <w:rPr>
          <w:rFonts w:cs="Arial"/>
          <w:szCs w:val="26"/>
        </w:rPr>
        <w:t>Ta là bánh hằng sống… Thịt Ta thật là của ăn và máu Ta thật là của uống.</w:t>
      </w:r>
    </w:p>
    <w:p>
      <w:pPr>
        <w:pStyle w:val="Normal"/>
        <w:rPr>
          <w:rFonts w:cs="Arial"/>
          <w:szCs w:val="26"/>
        </w:rPr>
      </w:pPr>
      <w:r>
        <w:rPr>
          <w:rFonts w:cs="Arial"/>
          <w:szCs w:val="26"/>
        </w:rPr>
        <w:t>Chính Chúa Giêsu đã trở nên của ăn cho tâm hồn mọi người ở mọi nơi và trong mọi lúc. Thực vậy, Bí tích Thánh Thể chính là một sáng kiến tình yêu vĩ đại nhất của Chúa Giêsu. Ngài đã thiết lập mầu nhiệm tình yêu này để thông ban cho con người một hồng ân cao cả, đó là nhờ mình và máu Ngài mà chúng ta được thông hiệp vào sự sống thần linh. Thánh Thể còn là hy tế tưởng niệm và tạ ơn hoàn hảo nhất được dâng lên cho Thiên Chúa. Qua cái chết và sự Phục sinh, Đức Kitô đã trở nên của lễ hoàn hảo.</w:t>
      </w:r>
    </w:p>
    <w:p>
      <w:pPr>
        <w:pStyle w:val="Normal"/>
        <w:rPr>
          <w:rFonts w:cs="Arial"/>
          <w:szCs w:val="26"/>
        </w:rPr>
      </w:pPr>
      <w:r>
        <w:rPr>
          <w:rFonts w:cs="Arial"/>
          <w:szCs w:val="26"/>
        </w:rPr>
      </w:r>
    </w:p>
    <w:p>
      <w:pPr>
        <w:pStyle w:val="Normal"/>
        <w:rPr>
          <w:rFonts w:cs="Arial"/>
          <w:szCs w:val="26"/>
        </w:rPr>
      </w:pPr>
      <w:r>
        <w:rPr>
          <w:rFonts w:cs="Arial"/>
          <w:szCs w:val="26"/>
        </w:rPr>
        <w:t>Nhưng lễ tế này, giờ đây còn được tái diễn trong thánh lễ. Hy tế ấy vẫn tồn tại và hiện thực, mặc dù biến cố ấy đã xảy ra cách đây hai mươi thế kỷ. Bí tích Thánh Thể là nguồn mạch sự sống, bổ dưỡng cho tâm hồn chúng ta như lời Chúa đã nói:</w:t>
      </w:r>
    </w:p>
    <w:p>
      <w:pPr>
        <w:pStyle w:val="Normal"/>
        <w:numPr>
          <w:ilvl w:val="0"/>
          <w:numId w:val="5"/>
        </w:numPr>
        <w:rPr>
          <w:rFonts w:cs="Arial"/>
          <w:szCs w:val="26"/>
        </w:rPr>
      </w:pPr>
      <w:r>
        <w:rPr>
          <w:rFonts w:cs="Arial"/>
          <w:szCs w:val="26"/>
        </w:rPr>
        <w:t>Thịt Ta thật là của ăn và máu Ta thật là của uống, ai ăn bánh này sẽ được sống đời đời.</w:t>
      </w:r>
    </w:p>
    <w:p>
      <w:pPr>
        <w:pStyle w:val="Normal"/>
        <w:rPr/>
      </w:pPr>
      <w:r>
        <w:rPr>
          <w:rFonts w:cs="Arial"/>
          <w:szCs w:val="26"/>
        </w:rPr>
        <w:t xml:space="preserve">Dân Chúa đang trên đường lữ thứ trần gian cần phải được bổ dưỡng bằng lương thực thần linh này để đạt tới bờ bến bình an. </w:t>
      </w:r>
    </w:p>
    <w:p>
      <w:pPr>
        <w:pStyle w:val="Normal"/>
        <w:rPr>
          <w:rFonts w:cs="Arial"/>
          <w:szCs w:val="26"/>
        </w:rPr>
      </w:pPr>
      <w:r>
        <w:rPr>
          <w:rFonts w:cs="Arial"/>
          <w:szCs w:val="26"/>
        </w:rPr>
        <w:t>Bí tích Thánh Thể còn là nguồn ơn cứu độ. Thật vậy, sự sống đời đời là gì nếu không phải là ơn cứu độ Chúa dành cho chúng ta. Bí tích Thánh thể còn là sợi dây liên kết mọi người chúng ta lại với nhau như lời thánh Phaolô:</w:t>
      </w:r>
    </w:p>
    <w:p>
      <w:pPr>
        <w:pStyle w:val="Normal"/>
        <w:numPr>
          <w:ilvl w:val="0"/>
          <w:numId w:val="5"/>
        </w:numPr>
        <w:rPr>
          <w:rFonts w:cs="Arial"/>
          <w:szCs w:val="26"/>
        </w:rPr>
      </w:pPr>
      <w:r>
        <w:rPr>
          <w:rFonts w:cs="Arial"/>
          <w:szCs w:val="26"/>
        </w:rPr>
        <w:t>Tất cả chúng ta cùng ăn một bánh, cùng uống một chén, cùng thông phần một nguồn sức sống thần linh là Đức Kitô.</w:t>
      </w:r>
    </w:p>
    <w:p>
      <w:pPr>
        <w:pStyle w:val="Normal"/>
        <w:rPr>
          <w:rFonts w:cs="Arial"/>
          <w:szCs w:val="26"/>
        </w:rPr>
      </w:pPr>
      <w:r>
        <w:rPr>
          <w:rFonts w:cs="Arial"/>
          <w:szCs w:val="26"/>
        </w:rPr>
        <w:t>Tuy nhiên, Bí tích Thánh Thể chính là bí tích của đức tin. Muốn lãnh nhận, chúng ta phải có đức tin. Chỉ có đức tin mới giúp chúng ta nhận ra bộ mặt của Đức Kitô trong Giáo hội. Chỉ qua lăng kính đức tin, chúng ta mới nhận ra Chúa Giêsu thực sự hiện diện trong Bí tích Thánh Thể. Không có đức tin mọi hành vi phụng vụ đều bị coi là mê tín. Bí tích chỉ có ý nghĩa và tác sinh hiệu quả khi chúng ta có một đức tin sống động, một tình thương chan hòa và ơn sủng Chúa trao ban.</w:t>
      </w:r>
    </w:p>
    <w:p>
      <w:pPr>
        <w:pStyle w:val="Normal"/>
        <w:rPr>
          <w:rFonts w:cs="Arial"/>
          <w:szCs w:val="26"/>
        </w:rPr>
      </w:pPr>
      <w:r>
        <w:rPr>
          <w:rFonts w:cs="Arial"/>
          <w:szCs w:val="26"/>
        </w:rPr>
      </w:r>
    </w:p>
    <w:p>
      <w:pPr>
        <w:pStyle w:val="Normal"/>
        <w:rPr>
          <w:rFonts w:cs="Arial"/>
          <w:szCs w:val="26"/>
        </w:rPr>
      </w:pPr>
      <w:r>
        <w:rPr>
          <w:rFonts w:cs="Arial"/>
          <w:szCs w:val="26"/>
        </w:rPr>
        <w:t>Và sau cùng, Thánh Thể chính là hình ảnh của bữa tiệc cánh chung. Khi tham dự Thánh Thể, được ăn và uống mình máu Thánh Chúa Giêsu, được tham dự vào sự sống của Thiên Chúa. Được Đức Kitô tan biến và thấm nhập vào tâm hồn chúng ta, được sống bằng chính sức sống của Thiên Chúa. Và như vậy, đời sống vĩnh cửu đang có và triển nở nơi người tín hữu để rồi tiến đến tình trạng viên mãn trong ngày sau hết.</w:t>
      </w:r>
    </w:p>
    <w:p>
      <w:pPr>
        <w:pStyle w:val="Normal"/>
        <w:rPr>
          <w:rFonts w:cs="Arial"/>
          <w:szCs w:val="26"/>
        </w:rPr>
      </w:pPr>
      <w:r>
        <w:rPr>
          <w:rFonts w:cs="Arial"/>
          <w:szCs w:val="26"/>
        </w:rPr>
      </w:r>
    </w:p>
    <w:p>
      <w:pPr>
        <w:pStyle w:val="Normal"/>
        <w:rPr>
          <w:rFonts w:cs="Arial"/>
          <w:szCs w:val="26"/>
        </w:rPr>
      </w:pPr>
      <w:r>
        <w:rPr>
          <w:rFonts w:cs="Arial"/>
          <w:szCs w:val="26"/>
        </w:rPr>
        <w:t>Vì những ý nghĩ cao cả ấy, việc cử hành thánh lễ, phải là trung tâm của mọi hoạt động phượng tự của Giáo hội, cũng như phải là chóp đỉnh của đời sống người tín hữu, như Công đồng Vatican II đã xác quyết:</w:t>
      </w:r>
    </w:p>
    <w:p>
      <w:pPr>
        <w:pStyle w:val="Normal"/>
        <w:rPr>
          <w:rFonts w:cs="Arial"/>
          <w:szCs w:val="26"/>
        </w:rPr>
      </w:pPr>
      <w:r>
        <w:rPr>
          <w:rFonts w:cs="Arial"/>
          <w:szCs w:val="26"/>
        </w:rPr>
        <w:t>- Mọi bí tích, mọi việc tông đồ, mọi chức vụ của Giáo hội đều qui về Bí tích Thánh Thể. Thánh Thể là khởi nguồn và chóp đỉnh của mọi việc rao giảng Tin Mừng và là dấu chỉ của sự hiệp nhất.</w:t>
      </w:r>
    </w:p>
    <w:p>
      <w:pPr>
        <w:pStyle w:val="Normal"/>
        <w:rPr>
          <w:rFonts w:cs="Arial"/>
          <w:szCs w:val="26"/>
        </w:rPr>
      </w:pPr>
      <w:r>
        <w:rPr>
          <w:rFonts w:cs="Arial"/>
          <w:szCs w:val="26"/>
        </w:rPr>
      </w:r>
    </w:p>
    <w:p>
      <w:pPr>
        <w:pStyle w:val="Normal"/>
        <w:rPr>
          <w:rFonts w:cs="Arial"/>
          <w:szCs w:val="26"/>
        </w:rPr>
      </w:pPr>
      <w:r>
        <w:rPr>
          <w:rFonts w:cs="Arial"/>
          <w:szCs w:val="26"/>
        </w:rPr>
        <w:t>Thế nhưng còn chúng ta, chúng ta đã nghĩ gì về Bí tích Thánh Thể và nhất là chúng ta đã đáp trả tình thương to lớn mà Chúa Giêsu Thánh thể đã dành cho chúng ta như thế nào.</w:t>
      </w:r>
    </w:p>
    <w:p>
      <w:pPr>
        <w:pStyle w:val="Normal"/>
        <w:rPr>
          <w:rFonts w:cs="Arial"/>
          <w:szCs w:val="26"/>
        </w:rPr>
      </w:pPr>
      <w:r>
        <w:rPr>
          <w:rFonts w:cs="Arial"/>
          <w:szCs w:val="26"/>
        </w:rPr>
      </w:r>
      <w:bookmarkStart w:id="24" w:name="__RefHeading___Toc262932639"/>
      <w:bookmarkStart w:id="25" w:name="__RefHeading___Toc262932639"/>
    </w:p>
    <w:p>
      <w:pPr>
        <w:pStyle w:val="Normal"/>
        <w:rPr>
          <w:rFonts w:cs="Arial"/>
          <w:szCs w:val="26"/>
        </w:rPr>
      </w:pPr>
      <w:r>
        <w:rPr>
          <w:rFonts w:cs="Arial"/>
          <w:szCs w:val="26"/>
        </w:rPr>
      </w:r>
    </w:p>
    <w:p>
      <w:pPr>
        <w:pStyle w:val="Normal"/>
        <w:rPr>
          <w:rFonts w:cs="Arial"/>
          <w:b/>
          <w:b/>
          <w:color w:val="C00000"/>
          <w:szCs w:val="26"/>
        </w:rPr>
      </w:pPr>
      <w:bookmarkStart w:id="26" w:name="__RefHeading___Toc262932639"/>
      <w:r>
        <w:rPr>
          <w:rFonts w:cs="Arial"/>
          <w:b/>
          <w:color w:val="C00000"/>
          <w:szCs w:val="26"/>
        </w:rPr>
        <w:t>13. Chúa Giêsu là niềm mong đợi của mọi người.</w:t>
      </w:r>
      <w:bookmarkEnd w:id="26"/>
    </w:p>
    <w:p>
      <w:pPr>
        <w:pStyle w:val="Normal"/>
        <w:rPr>
          <w:rFonts w:cs="Arial"/>
          <w:szCs w:val="26"/>
        </w:rPr>
      </w:pPr>
      <w:r>
        <w:rPr>
          <w:rFonts w:cs="Arial"/>
          <w:szCs w:val="26"/>
        </w:rPr>
        <w:t>Cuộc gặp gỡ tình yêu mà Chúa Giêsu ban cho chúng ta ở trang Tin Mừng này hay Tin Mừng nọ đôi khi là một kế hoạch lớn, một cuộc đối diện khá thân mật với Ngài và đôi khi là một kế hoạch tổng thể trong đó chúng ta chiêm ngưỡng Ngài từ xa hơn. Đó là trường hợp ngày hôm nay.</w:t>
      </w:r>
    </w:p>
    <w:p>
      <w:pPr>
        <w:pStyle w:val="Normal"/>
        <w:rPr>
          <w:rFonts w:cs="Arial"/>
          <w:szCs w:val="26"/>
        </w:rPr>
      </w:pPr>
      <w:r>
        <w:rPr>
          <w:rFonts w:cs="Arial"/>
          <w:szCs w:val="26"/>
        </w:rPr>
      </w:r>
    </w:p>
    <w:p>
      <w:pPr>
        <w:pStyle w:val="Normal"/>
        <w:rPr>
          <w:rFonts w:cs="Arial"/>
          <w:szCs w:val="26"/>
        </w:rPr>
      </w:pPr>
      <w:r>
        <w:rPr>
          <w:rFonts w:cs="Arial"/>
          <w:szCs w:val="26"/>
        </w:rPr>
        <w:t>Không có trần thuật nào quen thuộc với chúng ta hơn là trần thuật bánh hóa nhiều. Có sáu trần thuật như thế trong Tin Mừng! Ngày hôm nay, lễ Mình Máu Thánh Chúa, chúng ta cố gắng đi ngay vào việc suy niệm Thánh Thể, nhưng như thế, sẽ làm hạn hẹp những quan điểm rộng rãi của thánh Luca.</w:t>
      </w:r>
    </w:p>
    <w:p>
      <w:pPr>
        <w:pStyle w:val="Normal"/>
        <w:rPr>
          <w:rFonts w:cs="Arial"/>
          <w:szCs w:val="26"/>
        </w:rPr>
      </w:pPr>
      <w:r>
        <w:rPr>
          <w:rFonts w:cs="Arial"/>
          <w:szCs w:val="26"/>
        </w:rPr>
      </w:r>
    </w:p>
    <w:p>
      <w:pPr>
        <w:pStyle w:val="Normal"/>
        <w:rPr>
          <w:rFonts w:cs="Arial"/>
          <w:szCs w:val="26"/>
        </w:rPr>
      </w:pPr>
      <w:r>
        <w:rPr>
          <w:rFonts w:cs="Arial"/>
          <w:szCs w:val="26"/>
        </w:rPr>
        <w:t>Từ đầu thánh Luca không ngừng loan báo biến cố: ngày hôm nay hoàn tất những lời hứa của Thiên Chúa, ngày hôm nay Đấng Thánh của Chúa đã đến, những việc lạ lùng xảy ra, Thiên Chúa đã viếng thăm dân Ngài.</w:t>
      </w:r>
    </w:p>
    <w:p>
      <w:pPr>
        <w:pStyle w:val="Normal"/>
        <w:rPr>
          <w:rFonts w:cs="Arial"/>
          <w:szCs w:val="26"/>
        </w:rPr>
      </w:pPr>
      <w:r>
        <w:rPr>
          <w:rFonts w:cs="Arial"/>
          <w:szCs w:val="26"/>
        </w:rPr>
      </w:r>
    </w:p>
    <w:p>
      <w:pPr>
        <w:pStyle w:val="Normal"/>
        <w:rPr>
          <w:rFonts w:cs="Arial"/>
          <w:szCs w:val="26"/>
        </w:rPr>
      </w:pPr>
      <w:r>
        <w:rPr>
          <w:rFonts w:cs="Arial"/>
          <w:szCs w:val="26"/>
        </w:rPr>
        <w:t>Đối diện với những kẻ thù địch và những kẻ bỏ rơi Chúa Giêsu, thánh Luca ghi lại lần cuối cùng quang cảnh ở Galilê: Chúa Giêsu và đám đông phấn khởi. Đó là sự suy niệm của chúng ta, nhưng còn mở rộng ra, hết sức rộng: Chúa Giêsu, niềm mong đợi của tất cả mọi người.</w:t>
      </w:r>
    </w:p>
    <w:p>
      <w:pPr>
        <w:pStyle w:val="Normal"/>
        <w:rPr>
          <w:rFonts w:cs="Arial"/>
          <w:szCs w:val="26"/>
        </w:rPr>
      </w:pPr>
      <w:r>
        <w:rPr>
          <w:rFonts w:cs="Arial"/>
          <w:szCs w:val="26"/>
        </w:rPr>
        <w:t>Thánh Luca sắp giúp chúng ta thấy Chúa Giêsu như là Đấng quy tụ và làm cho phỉ nguyện. Lời đầu tiên của bài Tin Mừng là: “Dân chúng”, lời cuối cùng: “Tất cả ăn no nê”. Việc hóa bánh thành nhiều về mặt lịch sử đúng là một phép lạ, năm ngàn người được nuôi sống với năm chiếc bánh và hai con cá. Tôi ái ngại cho những người mà điều này làm cho khó chịu. Đức tin của họ thiếu động lực. Nhưng đàng sau phép lạ có dấu chỉ lớn về cơm bánh: Chúa Giêsu làm cho những người đói được no nê.</w:t>
      </w:r>
    </w:p>
    <w:p>
      <w:pPr>
        <w:pStyle w:val="Normal"/>
        <w:rPr>
          <w:rFonts w:cs="Arial"/>
          <w:szCs w:val="26"/>
        </w:rPr>
      </w:pPr>
      <w:r>
        <w:rPr>
          <w:rFonts w:cs="Arial"/>
          <w:szCs w:val="26"/>
        </w:rPr>
      </w:r>
    </w:p>
    <w:p>
      <w:pPr>
        <w:pStyle w:val="Normal"/>
        <w:rPr>
          <w:rFonts w:cs="Arial"/>
          <w:szCs w:val="26"/>
        </w:rPr>
      </w:pPr>
      <w:r>
        <w:rPr>
          <w:rFonts w:cs="Arial"/>
          <w:szCs w:val="26"/>
        </w:rPr>
        <w:t>Ngày quy tụ Dân Chúa, Ngài tổ chức Dân Chúa, nhóm Mười Hai hiện diện trong trần thuật này, nhưng điều được nói đến nhất chính là quyền bính bình lặng và mạnh mẽ, ảnh hưởng của Ngài. “Xin Thầy giải tán dân chúng!”, nhóm Mười Hai lo lắng nói với Ngài. Không, Ngài ở lại thì chúng ta cũng ở lại, không có kẻ nào khác Ngài là người quy tụ ở dưới đất cũng như trên trời.</w:t>
      </w:r>
    </w:p>
    <w:p>
      <w:pPr>
        <w:pStyle w:val="Normal"/>
        <w:rPr>
          <w:rFonts w:cs="Arial"/>
          <w:szCs w:val="26"/>
        </w:rPr>
      </w:pPr>
      <w:r>
        <w:rPr>
          <w:rFonts w:cs="Arial"/>
          <w:szCs w:val="26"/>
        </w:rPr>
      </w:r>
    </w:p>
    <w:p>
      <w:pPr>
        <w:pStyle w:val="Normal"/>
        <w:rPr>
          <w:rFonts w:cs="Arial"/>
          <w:szCs w:val="26"/>
        </w:rPr>
      </w:pPr>
      <w:r>
        <w:rPr>
          <w:rFonts w:cs="Arial"/>
          <w:szCs w:val="26"/>
        </w:rPr>
        <w:t>Ngài nói: Ngài giảng dạy Nước Trời, thánh Luca giải thích như thế. Thánh Luca cho thấy kế hoạch vĩ đại của Thiên Chúa. Chúng ta mất thời giờ khi chúng ta tìm kiếm một ông thầy mặc khải khác.</w:t>
      </w:r>
    </w:p>
    <w:p>
      <w:pPr>
        <w:pStyle w:val="Normal"/>
        <w:rPr>
          <w:rFonts w:cs="Arial"/>
          <w:szCs w:val="26"/>
        </w:rPr>
      </w:pPr>
      <w:r>
        <w:rPr>
          <w:rFonts w:cs="Arial"/>
          <w:szCs w:val="26"/>
        </w:rPr>
      </w:r>
    </w:p>
    <w:p>
      <w:pPr>
        <w:pStyle w:val="Normal"/>
        <w:rPr>
          <w:rFonts w:cs="Arial"/>
          <w:szCs w:val="26"/>
        </w:rPr>
      </w:pPr>
      <w:r>
        <w:rPr>
          <w:rFonts w:cs="Arial"/>
          <w:szCs w:val="26"/>
        </w:rPr>
        <w:t>“</w:t>
      </w:r>
      <w:r>
        <w:rPr>
          <w:rFonts w:cs="Arial"/>
          <w:szCs w:val="26"/>
        </w:rPr>
        <w:t>Ngài mang lại sức khỏe”. Ở đây nữa, đàng sau các phép lạ, phải thấy dấu chỉ này là việc chữa lành các tâm lòng, sự dứt ra khỏi tội lỗi, sự giải thoát lớn, sức khỏe của con cái Chúa.</w:t>
      </w:r>
    </w:p>
    <w:p>
      <w:pPr>
        <w:pStyle w:val="Normal"/>
        <w:rPr>
          <w:rFonts w:cs="Arial"/>
          <w:szCs w:val="26"/>
        </w:rPr>
      </w:pPr>
      <w:r>
        <w:rPr>
          <w:rFonts w:cs="Arial"/>
          <w:szCs w:val="26"/>
        </w:rPr>
        <w:t>“</w:t>
      </w:r>
      <w:r>
        <w:rPr>
          <w:rFonts w:cs="Arial"/>
          <w:szCs w:val="26"/>
        </w:rPr>
        <w:t>Mọi người đều ăn no nê, và người ta thu lại được mười hai thúng bánh vụn!” dấu hiệu của cơm bánh, chính là thức ăn thần diệu, làm phỉ nguyện và dư dật. Chúa Giêsu nói với những người lầm lẫn về dấu chỉ này: “Cơm bánh, chính là Ta! Ai đến với Ta sẽ không bao giờ đói; ai tin Ta sẽ không bao giờ khát” (Ga 6,35)</w:t>
      </w:r>
    </w:p>
    <w:p>
      <w:pPr>
        <w:pStyle w:val="Normal"/>
        <w:rPr>
          <w:rFonts w:cs="Arial"/>
          <w:szCs w:val="26"/>
        </w:rPr>
      </w:pPr>
      <w:r>
        <w:rPr>
          <w:rFonts w:cs="Arial"/>
          <w:szCs w:val="26"/>
        </w:rPr>
        <w:t>Chúng ta sẽ đi đến Chúa Giêsu thật ngày mà chúng ta xác tín rằng chỉ có Ngài mới có thể xoa dịu cơn đói chủ yếu của đám đông dân chúng. Cơn đói được sống, được hiểu cuộc sống, được rút ra các mật ngọt từ đó, và đi tới niềm vui tối hậu mà vì đó chúng ta cảm thấy rõ rằng chúng ta đã nhận lãnh sự sống và những đói khát vô bờ bến. Chính Ngài là Sự Sống và là Cơm Bánh.</w:t>
      </w:r>
    </w:p>
    <w:p>
      <w:pPr>
        <w:pStyle w:val="Normal"/>
        <w:rPr>
          <w:rFonts w:cs="Arial"/>
          <w:szCs w:val="26"/>
        </w:rPr>
      </w:pPr>
      <w:r>
        <w:rPr>
          <w:rFonts w:cs="Arial"/>
          <w:szCs w:val="26"/>
        </w:rPr>
      </w:r>
    </w:p>
    <w:p>
      <w:pPr>
        <w:pStyle w:val="Normal"/>
        <w:rPr>
          <w:rFonts w:cs="Arial"/>
          <w:szCs w:val="26"/>
        </w:rPr>
      </w:pPr>
      <w:r>
        <w:rPr>
          <w:rFonts w:cs="Arial"/>
          <w:szCs w:val="26"/>
        </w:rPr>
        <w:t>Cảm thấy những điều đó ở trong đám đông để thoát khỏi nếu cần một sự sùng tín Thánh Thể được sống quá riêng tư với Ngài. Chúng ta chỉ yêu mến Chúa Giêsu khi chúng ta rất muốn tất cả đều yêu mến Ngài.</w:t>
      </w:r>
    </w:p>
    <w:p>
      <w:pPr>
        <w:pStyle w:val="Normal"/>
        <w:rPr>
          <w:rFonts w:cs="Arial"/>
          <w:szCs w:val="26"/>
        </w:rPr>
      </w:pPr>
      <w:r>
        <w:rPr>
          <w:rFonts w:cs="Arial"/>
          <w:szCs w:val="26"/>
        </w:rPr>
      </w:r>
      <w:bookmarkStart w:id="27" w:name="__RefHeading___Toc262932640"/>
      <w:bookmarkStart w:id="28" w:name="__RefHeading___Toc262932640"/>
    </w:p>
    <w:p>
      <w:pPr>
        <w:pStyle w:val="Normal"/>
        <w:rPr>
          <w:rFonts w:cs="Arial"/>
          <w:szCs w:val="26"/>
        </w:rPr>
      </w:pPr>
      <w:r>
        <w:rPr>
          <w:rFonts w:cs="Arial"/>
          <w:szCs w:val="26"/>
        </w:rPr>
      </w:r>
    </w:p>
    <w:p>
      <w:pPr>
        <w:pStyle w:val="Normal"/>
        <w:rPr>
          <w:rFonts w:cs="Arial"/>
          <w:b/>
          <w:b/>
          <w:color w:val="C00000"/>
          <w:szCs w:val="26"/>
        </w:rPr>
      </w:pPr>
      <w:bookmarkStart w:id="29" w:name="__RefHeading___Toc262932640"/>
      <w:r>
        <w:rPr>
          <w:rFonts w:cs="Arial"/>
          <w:b/>
          <w:color w:val="C00000"/>
          <w:szCs w:val="26"/>
        </w:rPr>
        <w:t>14. Nạn đói và sự hiệp thông- JKN</w:t>
      </w:r>
      <w:bookmarkEnd w:id="29"/>
    </w:p>
    <w:p>
      <w:pPr>
        <w:pStyle w:val="Normal"/>
        <w:rPr>
          <w:rFonts w:cs="Arial"/>
          <w:szCs w:val="26"/>
        </w:rPr>
      </w:pPr>
      <w:r>
        <w:rPr>
          <w:rFonts w:cs="Arial"/>
          <w:szCs w:val="26"/>
        </w:rPr>
        <w:t>Trình thuật phép lạ hoá bánh ra nhiều là trình thuật nền tảng và quen thuộc của Tin Mừng, vì 4 Tin Mừng đều thuật lại câu chuyện này (Mt 14, 13-21; Mc 6, 30-34; Lc 9,10-17; Ga 6,1-14). Xét về chi tiết thì mỗi tác gỉa thuật mỗi khác tùy theo quan điểm riêng của từng tác giả, nhưng tổng quát sự kiện xẩy ra thì giống nhau.</w:t>
      </w:r>
    </w:p>
    <w:p>
      <w:pPr>
        <w:pStyle w:val="Normal"/>
        <w:rPr>
          <w:rFonts w:cs="Arial"/>
          <w:szCs w:val="26"/>
        </w:rPr>
      </w:pPr>
      <w:r>
        <w:rPr>
          <w:rFonts w:cs="Arial"/>
          <w:szCs w:val="26"/>
        </w:rPr>
        <w:t>Thánh Luca cho chúng ta chiêm ngắm một vị Chúa đầy tình thương, tình người và kêu gọi chúng ta chia sẻ để có thể hiệp thông vời Chúa và liên kết với anh chi em.</w:t>
      </w:r>
    </w:p>
    <w:p>
      <w:pPr>
        <w:pStyle w:val="Normal"/>
        <w:rPr>
          <w:rFonts w:cs="Arial"/>
          <w:szCs w:val="26"/>
        </w:rPr>
      </w:pPr>
      <w:r>
        <w:rPr>
          <w:rFonts w:cs="Arial"/>
          <w:szCs w:val="26"/>
        </w:rPr>
      </w:r>
    </w:p>
    <w:p>
      <w:pPr>
        <w:pStyle w:val="Normal"/>
        <w:rPr>
          <w:rFonts w:cs="Arial"/>
          <w:b/>
          <w:b/>
          <w:szCs w:val="26"/>
        </w:rPr>
      </w:pPr>
      <w:r>
        <w:rPr>
          <w:rFonts w:cs="Arial"/>
          <w:b/>
          <w:szCs w:val="26"/>
        </w:rPr>
        <w:t>1) Chúa Giêsu, Đấng thương cảm trước “cái đói, cái khát” của con người.</w:t>
      </w:r>
    </w:p>
    <w:p>
      <w:pPr>
        <w:pStyle w:val="Normal"/>
        <w:rPr>
          <w:rFonts w:cs="Arial"/>
          <w:szCs w:val="26"/>
        </w:rPr>
      </w:pPr>
      <w:r>
        <w:rPr>
          <w:rFonts w:cs="Arial"/>
          <w:szCs w:val="26"/>
        </w:rPr>
        <w:t>Những ai đã trải qua cái đói, khát thì mới thấy sự đáng thương, bi đát của người bị đói. Vì thế, phải đặt mình vào vị trí của những người đi theo Chúa Giêsu vào buổi chiều hôm ấy thì mới thấy được tình trạng thê thảm như thế nào khi không có cái gì để bỏ vào bụng. Có lẽ những người này đang trong tình trạng đói lả. Và Chúa Giêsu không thể nào làm ngơ trước tình trạng đáng thương ấy của “đám đông”. Họ đói khát vì đi theo Người, vì chăm chú nghe Lời Người. Chúa Giêsu không chỉ giải quyết cái đói thiêng liêng: Người nói với họ về nước Thiên Chúa (c.11b) mà Người còn giải quyết cái đói vật chất của đám đông đang theo Người: chữa lành những ai cần được chữa lành và cho mọi người được ăn no nê (c.17a)</w:t>
      </w:r>
    </w:p>
    <w:p>
      <w:pPr>
        <w:pStyle w:val="Normal"/>
        <w:rPr>
          <w:rFonts w:cs="Arial"/>
          <w:szCs w:val="26"/>
        </w:rPr>
      </w:pPr>
      <w:r>
        <w:rPr>
          <w:rFonts w:cs="Arial"/>
          <w:szCs w:val="26"/>
        </w:rPr>
      </w:r>
    </w:p>
    <w:p>
      <w:pPr>
        <w:pStyle w:val="Normal"/>
        <w:rPr>
          <w:rFonts w:cs="Arial"/>
          <w:b/>
          <w:b/>
          <w:szCs w:val="26"/>
        </w:rPr>
      </w:pPr>
      <w:r>
        <w:rPr>
          <w:rFonts w:cs="Arial"/>
          <w:b/>
          <w:szCs w:val="26"/>
        </w:rPr>
        <w:t>2) Chính anh em hãy cho họ ăn</w:t>
      </w:r>
    </w:p>
    <w:p>
      <w:pPr>
        <w:pStyle w:val="Normal"/>
        <w:rPr>
          <w:rFonts w:cs="Arial"/>
          <w:szCs w:val="26"/>
        </w:rPr>
      </w:pPr>
      <w:r>
        <w:rPr>
          <w:rFonts w:cs="Arial"/>
          <w:szCs w:val="26"/>
        </w:rPr>
        <w:t>Phản ứng sửng sốt củ các môn đệ như bị gáo nước lạnh dội thẳng vào người là bình thường, vì làm sao họ có thể cung cấp thực phẩm cho số người như thế (riêng đàn ông đã đến gần 5 ngàn). Vì vậy, khôn ngoan nhất là giải tán để họ có thể tìm lương thực nơi các làng mạc chung quanh. Trong Gioan thì Chúa Giêsu là người đầu tiên bày tỏ sự lo lắng này (Ga 6,5) chứ không phải các môn đệ; và đây có lẽ cũng là cách của chúng ta hôm nay. Nhưng khi được Chúa gợi ý cho dân ăn, thì các ông đã nhiệt tình như muốn đóng góp tất cả. Năm chiếc bánh và hai con cá như thế là tất cả chất liệu mà các ông có thể có để cung cấp cho Người (5+2=7: một con số diễn tả sự viên mãn, trọn vẹn). Trong bữa ăn Thánh Thể, Chúa muốn chúng ta phải biết nghĩ đến nhu cầu của anh chị em và rồi chính Người sẽ cung cấp chất liệu để ta chia sẻ (Lc11,14).</w:t>
      </w:r>
    </w:p>
    <w:p>
      <w:pPr>
        <w:pStyle w:val="Normal"/>
        <w:rPr>
          <w:rFonts w:cs="Arial"/>
          <w:szCs w:val="26"/>
        </w:rPr>
      </w:pPr>
      <w:r>
        <w:rPr>
          <w:rFonts w:cs="Arial"/>
          <w:szCs w:val="26"/>
        </w:rPr>
      </w:r>
    </w:p>
    <w:p>
      <w:pPr>
        <w:pStyle w:val="Normal"/>
        <w:rPr>
          <w:rFonts w:cs="Arial"/>
          <w:szCs w:val="26"/>
        </w:rPr>
      </w:pPr>
      <w:r>
        <w:rPr>
          <w:rFonts w:cs="Arial"/>
          <w:szCs w:val="26"/>
        </w:rPr>
        <w:t>Thực ra chính Chúa Giêsu mới là Đấng làm cho con người được no thoả. Các môn đệ xưa kia đã cộng tác với Thầy mình vàhôm nay là Giáo Hội mà trong đó mỗi người chúng ta được kêu gọi như là cánh tay nối dài của Chúa. Chúng ta chỉ có thể trở thành tấm bánh được bẻ ra và được trao ban cho anh chị em mình một khi dám đi ra khỏi cái tôi ích kỷ, hẹp hòi, so đo, tính toán, cố bám lấy chức, quyền, địa vị hay tìm kiếm một chỗ ở an toàn để yên thấn, để được kính nể… Chính vì vậy, cộng đoàn mặc dù không đói cơm bánh nhưng lại là nơi đói khát tình người, tình huynh đệ; và thế giới hôm nay tưởng chừng như sung túc thì lại trở thành nơi thiếu cơm bánh và đầy bất công. Một thế giới tuởng chừng là ngôi nhà chung của mọi người thì lại là nơi chất chứa nỗi cô đơn, tuyệt vọng.</w:t>
      </w:r>
    </w:p>
    <w:p>
      <w:pPr>
        <w:pStyle w:val="Normal"/>
        <w:rPr>
          <w:rFonts w:cs="Arial"/>
          <w:szCs w:val="26"/>
        </w:rPr>
      </w:pPr>
      <w:r>
        <w:rPr>
          <w:rFonts w:cs="Arial"/>
          <w:szCs w:val="26"/>
        </w:rPr>
      </w:r>
    </w:p>
    <w:p>
      <w:pPr>
        <w:pStyle w:val="Normal"/>
        <w:rPr>
          <w:rFonts w:cs="Arial"/>
          <w:szCs w:val="26"/>
        </w:rPr>
      </w:pPr>
      <w:r>
        <w:rPr>
          <w:rFonts w:cs="Arial"/>
          <w:szCs w:val="26"/>
        </w:rPr>
        <w:t>Bao lâu “cái tôi”của ta còn quá lớn thì không thể ngả mình thành từng nhóm (câu 14a) và lại càng không thể bảo mọi người ngả mình xuống được (c.14b), tức là vẫn còn chia rẽ, vẫn còn thiếu tình huynh đệ. Nếu sau khi hiệp thông với Chúa trong thánh lễ (rước lễ) mà không không thể chia sẻ cơm bánh vật chất, cơm bánh thiêng liêng với anh chị em mình thì Mình Máu Thánh Chúa vẫn còn xa lạ với chúng ta vì chúng ta chưa thực sự hiệp thông với Chúa Giêsu Thánh Thể là tấm Bánh được bẻ ra và được trao ban cho nhân loại thông qua các tín hữu.</w:t>
      </w:r>
    </w:p>
    <w:p>
      <w:pPr>
        <w:pStyle w:val="Normal"/>
        <w:rPr>
          <w:rFonts w:cs="Arial"/>
          <w:szCs w:val="26"/>
        </w:rPr>
      </w:pPr>
      <w:r>
        <w:rPr>
          <w:rFonts w:cs="Arial"/>
          <w:szCs w:val="26"/>
        </w:rPr>
      </w:r>
      <w:bookmarkStart w:id="30" w:name="__RefHeading___Toc262932641"/>
      <w:bookmarkStart w:id="31" w:name="__RefHeading___Toc262932641"/>
    </w:p>
    <w:p>
      <w:pPr>
        <w:pStyle w:val="Normal"/>
        <w:rPr>
          <w:rFonts w:cs="Arial"/>
          <w:szCs w:val="26"/>
        </w:rPr>
      </w:pPr>
      <w:r>
        <w:rPr>
          <w:rFonts w:cs="Arial"/>
          <w:szCs w:val="26"/>
        </w:rPr>
      </w:r>
    </w:p>
    <w:p>
      <w:pPr>
        <w:pStyle w:val="Normal"/>
        <w:rPr>
          <w:rFonts w:cs="Arial"/>
          <w:b/>
          <w:b/>
          <w:color w:val="C00000"/>
          <w:szCs w:val="26"/>
        </w:rPr>
      </w:pPr>
      <w:bookmarkStart w:id="32" w:name="__RefHeading___Toc262932641"/>
      <w:r>
        <w:rPr>
          <w:rFonts w:cs="Arial"/>
          <w:b/>
          <w:color w:val="C00000"/>
          <w:szCs w:val="26"/>
        </w:rPr>
        <w:t>15. Lễ Mình Máu Thánh Chúa - JKN</w:t>
      </w:r>
      <w:bookmarkEnd w:id="32"/>
    </w:p>
    <w:p>
      <w:pPr>
        <w:pStyle w:val="Normal"/>
        <w:rPr>
          <w:rFonts w:cs="Arial"/>
          <w:b/>
          <w:b/>
          <w:szCs w:val="26"/>
        </w:rPr>
      </w:pPr>
      <w:r>
        <w:rPr>
          <w:rFonts w:cs="Arial"/>
          <w:b/>
          <w:szCs w:val="26"/>
        </w:rPr>
        <w:t>Câu hỏi gợi ý:</w:t>
      </w:r>
    </w:p>
    <w:p>
      <w:pPr>
        <w:pStyle w:val="Normal"/>
        <w:numPr>
          <w:ilvl w:val="0"/>
          <w:numId w:val="3"/>
        </w:numPr>
        <w:rPr>
          <w:rFonts w:cs="Arial"/>
          <w:szCs w:val="26"/>
        </w:rPr>
      </w:pPr>
      <w:r>
        <w:rPr>
          <w:rFonts w:cs="Arial"/>
          <w:szCs w:val="26"/>
        </w:rPr>
        <w:t>Đức Giêsu đến có phải để lo chuyện ăn uống cho dân chúng không? Tại sao Ngài lại làm chuyện ấy? Động lực nào thúc đẩy Ngài làm chuyện ấy?</w:t>
      </w:r>
    </w:p>
    <w:p>
      <w:pPr>
        <w:pStyle w:val="Normal"/>
        <w:numPr>
          <w:ilvl w:val="0"/>
          <w:numId w:val="3"/>
        </w:numPr>
        <w:rPr>
          <w:rFonts w:cs="Arial"/>
          <w:szCs w:val="26"/>
        </w:rPr>
      </w:pPr>
      <w:r>
        <w:rPr>
          <w:rFonts w:cs="Arial"/>
          <w:szCs w:val="26"/>
        </w:rPr>
        <w:t>Nơi Đức Giêsu, tình yêu của Ngài đối với dân chúng hay bản tính Thiên Chúa của Ngài làm nên phép lạ?</w:t>
      </w:r>
    </w:p>
    <w:p>
      <w:pPr>
        <w:pStyle w:val="Normal"/>
        <w:numPr>
          <w:ilvl w:val="0"/>
          <w:numId w:val="3"/>
        </w:numPr>
        <w:rPr>
          <w:rFonts w:cs="Arial"/>
          <w:szCs w:val="26"/>
        </w:rPr>
      </w:pPr>
      <w:r>
        <w:rPr>
          <w:rFonts w:cs="Arial"/>
          <w:szCs w:val="26"/>
        </w:rPr>
        <w:t>Nơi bí tích Thánh Thể, chúng ta học được bài học gì?</w:t>
      </w:r>
    </w:p>
    <w:p>
      <w:pPr>
        <w:pStyle w:val="Normal"/>
        <w:rPr>
          <w:rFonts w:cs="Arial"/>
          <w:b/>
          <w:b/>
          <w:szCs w:val="26"/>
        </w:rPr>
      </w:pPr>
      <w:r>
        <w:rPr>
          <w:rFonts w:cs="Arial"/>
          <w:b/>
          <w:szCs w:val="26"/>
        </w:rPr>
      </w:r>
    </w:p>
    <w:p>
      <w:pPr>
        <w:pStyle w:val="Normal"/>
        <w:rPr>
          <w:rFonts w:cs="Arial"/>
          <w:b/>
          <w:b/>
          <w:szCs w:val="26"/>
        </w:rPr>
      </w:pPr>
      <w:r>
        <w:rPr>
          <w:rFonts w:cs="Arial"/>
          <w:b/>
          <w:szCs w:val="26"/>
        </w:rPr>
        <w:t>Suy tư gợi ý:</w:t>
      </w:r>
    </w:p>
    <w:p>
      <w:pPr>
        <w:pStyle w:val="Normal"/>
        <w:rPr>
          <w:rFonts w:cs="Arial"/>
          <w:b/>
          <w:b/>
          <w:i/>
          <w:i/>
          <w:szCs w:val="26"/>
        </w:rPr>
      </w:pPr>
      <w:r>
        <w:rPr>
          <w:rFonts w:cs="Arial"/>
          <w:b/>
          <w:i/>
          <w:szCs w:val="26"/>
        </w:rPr>
        <w:t>1. Đức Giêsu quan tâm đến nhu cầu cụ thể của dân chúng</w:t>
      </w:r>
    </w:p>
    <w:p>
      <w:pPr>
        <w:pStyle w:val="Normal"/>
        <w:rPr>
          <w:rFonts w:cs="Arial"/>
          <w:szCs w:val="26"/>
        </w:rPr>
      </w:pPr>
      <w:r>
        <w:rPr>
          <w:rFonts w:cs="Arial"/>
          <w:szCs w:val="26"/>
        </w:rPr>
        <w:t>Ta thấy hoạt động của Đức Giêsu được phối hợp giữa việc rao giảng Tin Mừng và việc thỏa mãn những nhu cầu cụ thể của dân chúng: “Đức Giêsu tiếp đón dân chúng, Ngài nói với họ về Nước Thiên Chúa, và chữa lành những ai cần được chữa”. Điều mà Ngài rao giảng không phải là một cái gì xa vời đối với dân chúng, mà là một cái gì thiết thực, phù hợp với những khát vọng của họ. Đó là Tin Mừng về Nước Thiên Chúa, một tin vui về việc họ được giải phóng, được thoát khổ và hạnh phúc, là điều mà họ hằng mong ước. Đó là thứ Tin Mừng “cho kẻ nghèo hèn”, Tin Mừng giải phóng “cho kẻ bị giam cầm được tha, cho người mù được sáng mắt, cho kẻ bị áp bức được tự do, v. v…” (Mt 4, 18).</w:t>
      </w:r>
    </w:p>
    <w:p>
      <w:pPr>
        <w:pStyle w:val="Normal"/>
        <w:rPr>
          <w:rFonts w:cs="Arial"/>
          <w:szCs w:val="26"/>
        </w:rPr>
      </w:pPr>
      <w:r>
        <w:rPr>
          <w:rFonts w:cs="Arial"/>
          <w:szCs w:val="26"/>
        </w:rPr>
      </w:r>
    </w:p>
    <w:p>
      <w:pPr>
        <w:pStyle w:val="Normal"/>
        <w:rPr>
          <w:rFonts w:cs="Arial"/>
          <w:szCs w:val="26"/>
        </w:rPr>
      </w:pPr>
      <w:r>
        <w:rPr>
          <w:rFonts w:cs="Arial"/>
          <w:szCs w:val="26"/>
        </w:rPr>
        <w:t>Việc rao giảng ấy luôn luôn đi kèm với nỗi quan tâm lo lắng của Ngài đến những nhu cầu cụ thể của dân chúng. Nhờ sự quan tâm và những hành động cụ thể ấy, dân chúng cảm thấy được Ngài yêu thương, chăm nom săn sóc. Bài Tin Mừng hôm nay cho thấy tình yêu nhân bản của Ngài:</w:t>
      </w:r>
    </w:p>
    <w:p>
      <w:pPr>
        <w:pStyle w:val="Normal"/>
        <w:rPr>
          <w:rFonts w:cs="Arial"/>
          <w:szCs w:val="26"/>
        </w:rPr>
      </w:pPr>
      <w:r>
        <w:rPr>
          <w:rFonts w:cs="Arial"/>
          <w:szCs w:val="26"/>
        </w:rPr>
        <w:t>Thấy trời đã tối, các môn đệ đề nghị Đức Giêsu giải tán để họ tìm chỗ trọ và kiếm thức ăn. Nhưng Ngài bảo các ông: “Anh em hãy cho họ ăn”. Thật là một quan tâm đầy tình người. Và sau đó Ngài đã làm một phép lạ cả thể.</w:t>
      </w:r>
    </w:p>
    <w:p>
      <w:pPr>
        <w:pStyle w:val="Normal"/>
        <w:rPr>
          <w:rFonts w:cs="Arial"/>
          <w:szCs w:val="26"/>
        </w:rPr>
      </w:pPr>
      <w:r>
        <w:rPr>
          <w:rFonts w:cs="Arial"/>
          <w:szCs w:val="26"/>
        </w:rPr>
      </w:r>
    </w:p>
    <w:p>
      <w:pPr>
        <w:pStyle w:val="Normal"/>
        <w:rPr>
          <w:rFonts w:cs="Arial"/>
          <w:b/>
          <w:b/>
          <w:i/>
          <w:i/>
          <w:szCs w:val="26"/>
        </w:rPr>
      </w:pPr>
      <w:r>
        <w:rPr>
          <w:rFonts w:cs="Arial"/>
          <w:b/>
          <w:i/>
          <w:szCs w:val="26"/>
        </w:rPr>
        <w:t>2. Tình yêu có thể làm nên những phép lạ</w:t>
      </w:r>
    </w:p>
    <w:p>
      <w:pPr>
        <w:pStyle w:val="Normal"/>
        <w:rPr>
          <w:rFonts w:cs="Arial"/>
          <w:szCs w:val="26"/>
        </w:rPr>
      </w:pPr>
      <w:r>
        <w:rPr>
          <w:rFonts w:cs="Arial"/>
          <w:szCs w:val="26"/>
        </w:rPr>
        <w:t xml:space="preserve">Chúng ta đừng nghĩ rằng Ngài làm như vậy vì Ngài có khả năng làm phép lạ. Còn chúng ta, không làm phép lạ được, nên có gặp trường hợp tương tự, ta sẽ không dám làm như Đức Giêsu, là quan tâm đến nhu cầu cụ thể ấy của dân chúng. Đôi khi chúng ta phải nghĩ ngược lại, chính vì Ngài yêu thương, quan tâm thật sự đến nhu cầu của người khác và quyết tâm thỏa mãn những nhu cầu ấy với bất cứ giá nào, nên Ngài mới làm nên những phép lạ. Chúng ta không làm được những phép lạ, vì chúng ta không thật sự yêu thương và quyết tâm giải quyết những nhu cầu của anh em chúng ta. Nguyễn bá Học có nói: “Đường đi khó, không khó vì ngăn sông cách núi, mà khó vì lòng người ngại núi e sông”. Trong bối cảnh này, câu ấy có nghĩa: Đừng sợ rằng ta không thể làm được điều gì giúp anh em, mà hãy sợ rằng ta không đủ tình thương, không dám hy sinh vượt khó, không dám chấp nhận gian khổ để thỏa mãn những gì cần thiết cho anh em mình. </w:t>
      </w:r>
    </w:p>
    <w:p>
      <w:pPr>
        <w:pStyle w:val="Normal"/>
        <w:rPr>
          <w:rFonts w:cs="Arial"/>
          <w:szCs w:val="26"/>
        </w:rPr>
      </w:pPr>
      <w:r>
        <w:rPr>
          <w:rFonts w:cs="Arial"/>
          <w:szCs w:val="26"/>
        </w:rPr>
      </w:r>
    </w:p>
    <w:p>
      <w:pPr>
        <w:pStyle w:val="Normal"/>
        <w:rPr>
          <w:rFonts w:cs="Arial"/>
          <w:szCs w:val="26"/>
        </w:rPr>
      </w:pPr>
      <w:r>
        <w:rPr>
          <w:rFonts w:cs="Arial"/>
          <w:szCs w:val="26"/>
        </w:rPr>
        <w:t>Tình thương thật sự có thể làm nên những phép lạ. Nhiều trường hợp trong lịch sử chứng minh điều ấy. Nếu ta thật sự yêu thương, quan tâm và nhất quyết giúp đỡ anh em mình khi họ cần, chắc chắn ta vẫn luôn luôn làm được một cái gì đó ích lợi cho họ. Nếu không đủ tình thương để làm nên phép lạ, thì hãy cố gắng làm tối đa trong khả năng của mình. Nếu không đủ tình thương để cố gắng tối đa, thì chí ít cũng nên làm những gì tối thiểu: có còn hơn không! Nếu ta hoàn toàn thờ ơ không làm gì cả trước nhu cầu thực tế của anh em, thì tình yêu của ta có hơn gì những người mà ta cho là phường tội lỗi? Trong họ, biết bao người đã tỏ ra có nhiều tình thương hơn ta (xem dụ ngôn người Sa-ma-ri nhân hậu, Lc 10,29-37).</w:t>
      </w:r>
    </w:p>
    <w:p>
      <w:pPr>
        <w:pStyle w:val="Normal"/>
        <w:rPr>
          <w:rFonts w:cs="Arial"/>
          <w:szCs w:val="26"/>
        </w:rPr>
      </w:pPr>
      <w:r>
        <w:rPr>
          <w:rFonts w:cs="Arial"/>
          <w:szCs w:val="26"/>
        </w:rPr>
      </w:r>
    </w:p>
    <w:p>
      <w:pPr>
        <w:pStyle w:val="Normal"/>
        <w:rPr>
          <w:rFonts w:cs="Arial"/>
          <w:b/>
          <w:b/>
          <w:i/>
          <w:i/>
          <w:szCs w:val="26"/>
        </w:rPr>
      </w:pPr>
      <w:r>
        <w:rPr>
          <w:rFonts w:cs="Arial"/>
          <w:b/>
          <w:i/>
          <w:szCs w:val="26"/>
        </w:rPr>
        <w:t>3. Đừng chỉ quan tâm đến nhu cầu thiêng liêng của người khác, mà không quan tâm đến nhu cầu cụ thể và thiết thực của họ</w:t>
      </w:r>
    </w:p>
    <w:p>
      <w:pPr>
        <w:pStyle w:val="Normal"/>
        <w:rPr>
          <w:rFonts w:cs="Arial"/>
          <w:szCs w:val="26"/>
        </w:rPr>
      </w:pPr>
      <w:r>
        <w:rPr>
          <w:rFonts w:cs="Arial"/>
          <w:szCs w:val="26"/>
        </w:rPr>
        <w:t>Mục đích chính của Đức Giêsu khi đến trần gian là để rao giảng Nước Trời, chứ không phải là để cứu đói, chữa bệnh, trừ quỷ, hay nói chung là cứu khổ về phần xác. Nhưng Ngài đã quan tâm rất nhiều tới những việc này. Thánh Phê-rô đã nói lên điều ấy: “Đi tới đâu là Người thi ân giáng phúc tới đó, và chữa lành mọi kẻ bị ma quỉ kiềm chế” (Cv 10,38).</w:t>
      </w:r>
    </w:p>
    <w:p>
      <w:pPr>
        <w:pStyle w:val="Normal"/>
        <w:rPr>
          <w:rFonts w:cs="Arial"/>
          <w:szCs w:val="26"/>
        </w:rPr>
      </w:pPr>
      <w:r>
        <w:rPr>
          <w:rFonts w:cs="Arial"/>
          <w:szCs w:val="26"/>
        </w:rPr>
      </w:r>
    </w:p>
    <w:p>
      <w:pPr>
        <w:pStyle w:val="Normal"/>
        <w:rPr>
          <w:rFonts w:cs="Arial"/>
          <w:szCs w:val="26"/>
        </w:rPr>
      </w:pPr>
      <w:r>
        <w:rPr>
          <w:rFonts w:cs="Arial"/>
          <w:szCs w:val="26"/>
        </w:rPr>
        <w:t>Rất nhiều Kitô hữu lo lắng đến những nhu cầu thiêng liêng của người khác: lo cho người ta biết Chúa, biết sống đạo đức, ăn ngay ở lành, làm lành lánh dữ, biết chăm sóc đến đời sống nội tâm, v.v… Điều ấy rất quí rất tốt, và cũng hết sức cần thiết. Tuy nhiên, trong số những Kitô hữu nhiệt thành ấy, có khá nhiều Kitô hữu chỉ quan tâm lo cho tha nhân những việc thiêng liêng ấy mà thôi, không hề nghĩ đến những nhu cầu thiết thực, cụ thể trước mắt và rất cấp bách của những người gần gũi chung quanh họ. Chính vì thế, những người được họ quan tâm lo những việc thiêng liêng, không cảm nhận được tình thương của họ một cách cụ thể. Điều ấy làm cho những cố gắng tốt đẹp của họ về mặt thiêng liêng bớt hữu hiệu.</w:t>
      </w:r>
    </w:p>
    <w:p>
      <w:pPr>
        <w:pStyle w:val="Normal"/>
        <w:rPr>
          <w:rFonts w:cs="Arial"/>
          <w:szCs w:val="26"/>
        </w:rPr>
      </w:pPr>
      <w:r>
        <w:rPr>
          <w:rFonts w:cs="Arial"/>
          <w:szCs w:val="26"/>
        </w:rPr>
      </w:r>
    </w:p>
    <w:p>
      <w:pPr>
        <w:pStyle w:val="Normal"/>
        <w:rPr>
          <w:rFonts w:cs="Arial"/>
          <w:szCs w:val="26"/>
        </w:rPr>
      </w:pPr>
      <w:r>
        <w:rPr>
          <w:rFonts w:cs="Arial"/>
          <w:szCs w:val="26"/>
        </w:rPr>
        <w:t>Thiết tưởng một người được đức ái đích thực thúc đẩy, sẽ không phục vụ tha nhân theo kiểu “công chức”, nghĩa là chỉ phục vụ một số đối tượng nào đó, trong một khía cạnh nào đó, trong một số giờ nào đó mà mình được chỉ định phục vụ. Vì thế, họ không quan tâm phục vụ những đối tượng khác, trong những khía cạnh khác, vào những giờ khác, cho dù có những người cần được họ chăm sóc, phục vụ, nhưng lại vượt ngoài những hạn định ấy. Người có tình yêu đích thực vẫn có thể chọn một loại đối tượng để phục vụ, trong một khía cạnh nào đó mà mình chuyên môn, v.v… Tuy nhiên, trong những trường hợp cần thiết mà đức bác ái đòi hỏi, người ấy vẫn có thể phục vụ những đối tượng khác, trong những khía cạnh khác, vào bất kỳ giờ giấc nào. Một người có tình yêu đích thực, có đức ái đích thực, không tự giới hạn lòng yêu thương, sự phục vụ của mình, nhất là trong những trường hợp đặc biệt cần đến lòng yêu thương và sự phục vụ của mình. Một người chuyên phục vụ tha nhan về mặt tâm linh, vẫn nên quan tâm đến những nhu cầu cụ thể của họ.</w:t>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b/>
          <w:b/>
          <w:i/>
          <w:i/>
          <w:szCs w:val="26"/>
        </w:rPr>
      </w:pPr>
      <w:r>
        <w:rPr>
          <w:rFonts w:cs="Arial"/>
          <w:b/>
          <w:i/>
          <w:szCs w:val="26"/>
        </w:rPr>
        <w:t>4. Hãy noi gương Thánh Thể</w:t>
      </w:r>
    </w:p>
    <w:p>
      <w:pPr>
        <w:pStyle w:val="Normal"/>
        <w:rPr>
          <w:rFonts w:cs="Arial"/>
          <w:szCs w:val="26"/>
        </w:rPr>
      </w:pPr>
      <w:r>
        <w:rPr>
          <w:rFonts w:cs="Arial"/>
          <w:szCs w:val="26"/>
        </w:rPr>
        <w:t>Nói tới Thánh Thể, chúng ta thường nghĩ tới việc phải làm sao để nhận được từ Thánh Thể những ơn cần thiết cho mình. Nhưng thiết tưởng chúng ta không nên bỏ qua một bài học tuyệt vời và rất quan trọng của Thánh Thể là sự quên mình và tính vị tha. Không có gì tỏ ra quên mình và vị tha cho bằng trở nên của ăn cho người khác, hay sẵn sàng để cho người khác “ăn” mình. Thật vậy, đồ ăn hiện hữu vì người ăn nó, chứ không hiện hữu một chút xíu nào vì bản thân mình cả. Tất cả mọi sự, để trở thành đồ ăn thì đều phải chết đi mới có thể nuôi sống người ăn mình. Bản chất của đồ ăn chính là chết đi để nhờ đó người khác được sống, bị tiêu diệt để nhờ đó người khác tồn tại. Thông thường, chúng ta có khuynh hướng bắt người khác phải vì mình, biến họ thành phương tiện hay công cụ phục vụ cho mình. Biến mình thành đồ ăn thì hoàn toàn đi ngược lại khuynh hướng thông thường ấy: sẵn sàng hiện hữu vì người khác, sẵn sàng chấp nhận làm phương tiện hay công cụ vì hạnh phúc đời này hay đời sau của những người mình yêu thương. Danh ngôn Pháp có câu: “Aimer, c’est permettre d’abuser” (yêu là cho phép người mình yêu lợi dụng mình).</w:t>
      </w:r>
    </w:p>
    <w:p>
      <w:pPr>
        <w:pStyle w:val="Normal"/>
        <w:rPr>
          <w:rFonts w:cs="Arial"/>
          <w:szCs w:val="26"/>
        </w:rPr>
      </w:pPr>
      <w:r>
        <w:rPr>
          <w:rFonts w:cs="Arial"/>
          <w:szCs w:val="26"/>
        </w:rPr>
      </w:r>
    </w:p>
    <w:p>
      <w:pPr>
        <w:pStyle w:val="Normal"/>
        <w:rPr>
          <w:rFonts w:cs="Arial"/>
          <w:szCs w:val="26"/>
        </w:rPr>
      </w:pPr>
      <w:r>
        <w:rPr>
          <w:rFonts w:cs="Arial"/>
          <w:szCs w:val="26"/>
        </w:rPr>
        <w:t>Cả cuộc đời Đức Giêsu là một thứ đồ ăn: Ngài hiện hữu không phải vì bản thân Ngài, mà hoàn toàn vì Thiên Chúa và vì con người. Ngài đã chết để con người được sống, đã tự hủy để con người được tồn tại, đã đau khổ để con người hạnh phúc, đã tự hạ để con người được nâng lên, đã chấp nhận bị đối xử như người tội lỗi để làm cho con người trở nên thánh thiện, v.v… Ngài hiện hữu, Ngài làm mọi sự đều vì người khác, chẳng vì mình một chút nào. Và Ngài đã biểu hiện tính chất “là của ăn”một cách cụ thể và tuyệt vời khi lập bí tích Thánh Thể. Chúng ta ăn Ngài, nhưng chúng ta đừng quên bắt chước Ngài trong tính chất ấy. Ngài đã yêu cầu chúng ta: “Anh em hãy làm như Thầy vừa làm, để tưởng nhớ đến Thầy”. Tưởng nhớ ở đây không gì tốt hơn và ý nghĩa hơn là bắt chước Ngài trong tính chất ấy: Hãy trở nên đồ ăn cho những người chung quanh mình, nhất là những người sống gần mình nhất.</w:t>
      </w:r>
    </w:p>
    <w:p>
      <w:pPr>
        <w:pStyle w:val="Normal"/>
        <w:rPr>
          <w:rFonts w:cs="Arial"/>
          <w:szCs w:val="26"/>
        </w:rPr>
      </w:pPr>
      <w:r>
        <w:rPr>
          <w:rFonts w:cs="Arial"/>
          <w:szCs w:val="26"/>
        </w:rPr>
      </w:r>
    </w:p>
    <w:p>
      <w:pPr>
        <w:pStyle w:val="Normal"/>
        <w:rPr>
          <w:rFonts w:cs="Arial"/>
          <w:b/>
          <w:b/>
          <w:szCs w:val="26"/>
        </w:rPr>
      </w:pPr>
      <w:r>
        <w:rPr>
          <w:rFonts w:cs="Arial"/>
          <w:b/>
          <w:szCs w:val="26"/>
        </w:rPr>
        <w:t>Cầu nguyện</w:t>
      </w:r>
    </w:p>
    <w:p>
      <w:pPr>
        <w:pStyle w:val="Normal"/>
        <w:rPr>
          <w:rFonts w:cs="Arial"/>
          <w:szCs w:val="26"/>
        </w:rPr>
      </w:pPr>
      <w:r>
        <w:rPr>
          <w:rFonts w:cs="Arial"/>
          <w:szCs w:val="26"/>
        </w:rPr>
        <w:t>Lạy Chúa Giêsu Thánh Thể, xin hãy ban cho con nhiều tình yêu hơn, để con bắt chước Chúa, là trở nên của ăn cho những người chung quanh con, bằng cách quên mình đi để sống vì họ, cho họ.</w:t>
      </w:r>
    </w:p>
    <w:p>
      <w:pPr>
        <w:pStyle w:val="Normal"/>
        <w:rPr>
          <w:rFonts w:cs="Arial"/>
          <w:szCs w:val="26"/>
        </w:rPr>
      </w:pPr>
      <w:r>
        <w:rPr>
          <w:rFonts w:cs="Arial"/>
          <w:szCs w:val="26"/>
        </w:rPr>
      </w:r>
      <w:bookmarkStart w:id="33" w:name="__RefHeading___Toc262932642"/>
      <w:bookmarkStart w:id="34" w:name="__RefHeading___Toc262932642"/>
    </w:p>
    <w:p>
      <w:pPr>
        <w:pStyle w:val="Normal"/>
        <w:rPr>
          <w:rFonts w:cs="Arial"/>
          <w:szCs w:val="26"/>
        </w:rPr>
      </w:pPr>
      <w:r>
        <w:rPr>
          <w:rFonts w:cs="Arial"/>
          <w:szCs w:val="26"/>
        </w:rPr>
      </w:r>
    </w:p>
    <w:p>
      <w:pPr>
        <w:pStyle w:val="Normal"/>
        <w:rPr>
          <w:rFonts w:cs="Arial"/>
          <w:b/>
          <w:b/>
          <w:color w:val="C00000"/>
          <w:szCs w:val="26"/>
        </w:rPr>
      </w:pPr>
      <w:bookmarkStart w:id="35" w:name="__RefHeading___Toc262932642"/>
      <w:r>
        <w:rPr>
          <w:rFonts w:cs="Arial"/>
          <w:b/>
          <w:color w:val="C00000"/>
          <w:szCs w:val="26"/>
        </w:rPr>
        <w:t>16. Thánh Thể</w:t>
      </w:r>
      <w:bookmarkEnd w:id="35"/>
    </w:p>
    <w:p>
      <w:pPr>
        <w:pStyle w:val="Normal"/>
        <w:rPr>
          <w:rFonts w:cs="Arial"/>
          <w:szCs w:val="26"/>
        </w:rPr>
      </w:pPr>
      <w:r>
        <w:rPr>
          <w:rFonts w:cs="Arial"/>
          <w:szCs w:val="26"/>
        </w:rPr>
        <w:t>Nhân ngày lễ kính Mình Máu Thánh Đức Kitô hôm nay, chúng ta cùng nhau chia sẻ một vài ý nghĩ đơn sơ về bí tích Thánh thể. Vậy bí tích Thánh thể là gì?</w:t>
      </w:r>
    </w:p>
    <w:p>
      <w:pPr>
        <w:pStyle w:val="Normal"/>
        <w:rPr>
          <w:rFonts w:cs="Arial"/>
          <w:szCs w:val="26"/>
        </w:rPr>
      </w:pPr>
      <w:r>
        <w:rPr>
          <w:rFonts w:cs="Arial"/>
          <w:szCs w:val="26"/>
        </w:rPr>
      </w:r>
    </w:p>
    <w:p>
      <w:pPr>
        <w:pStyle w:val="Normal"/>
        <w:rPr>
          <w:rFonts w:cs="Arial"/>
          <w:b/>
          <w:b/>
          <w:szCs w:val="26"/>
        </w:rPr>
      </w:pPr>
      <w:r>
        <w:rPr>
          <w:rFonts w:cs="Arial"/>
          <w:b/>
          <w:szCs w:val="26"/>
        </w:rPr>
        <w:t>Trước hết, bí tích Thánh thể là một bữa tiệc huynh đệ.</w:t>
      </w:r>
    </w:p>
    <w:p>
      <w:pPr>
        <w:pStyle w:val="Normal"/>
        <w:rPr>
          <w:rFonts w:cs="Arial"/>
          <w:szCs w:val="26"/>
        </w:rPr>
      </w:pPr>
      <w:r>
        <w:rPr>
          <w:rFonts w:cs="Arial"/>
          <w:szCs w:val="26"/>
        </w:rPr>
        <w:t>Thực vậy, không phải tình cờ mà Đức Kitô đã thiết lập bí tích Thánh thể trong một bữa ăn. Như chúng ta đã biết ăn uống là một việc làm sơ đẳng của con người, là một như cầu cần thiết cho sự sống. Nhưng hơn thế nữa, ăn uống còn biểu lộ một tính cách xã hội nữa.</w:t>
      </w:r>
    </w:p>
    <w:p>
      <w:pPr>
        <w:pStyle w:val="Normal"/>
        <w:rPr>
          <w:rFonts w:cs="Arial"/>
          <w:szCs w:val="26"/>
        </w:rPr>
      </w:pPr>
      <w:r>
        <w:rPr>
          <w:rFonts w:cs="Arial"/>
          <w:szCs w:val="26"/>
        </w:rPr>
      </w:r>
    </w:p>
    <w:p>
      <w:pPr>
        <w:pStyle w:val="Normal"/>
        <w:rPr>
          <w:rFonts w:cs="Arial"/>
          <w:szCs w:val="26"/>
        </w:rPr>
      </w:pPr>
      <w:r>
        <w:rPr>
          <w:rFonts w:cs="Arial"/>
          <w:szCs w:val="26"/>
        </w:rPr>
        <w:t>Đúng thế, mời nhau cùng ngồi vào bàn ăn là muốn diễn tả một tâm tình gắn bó nào đó. Chẳng hạn trong gia đình, khi một người không còn muốn ngồi ăn chung cùng với những người khác,, thì lúc bấy giờ tình cảm đã bị sứt mẻ nặng nề và nghiêm trọng.</w:t>
      </w:r>
    </w:p>
    <w:p>
      <w:pPr>
        <w:pStyle w:val="Normal"/>
        <w:rPr>
          <w:rFonts w:cs="Arial"/>
          <w:szCs w:val="26"/>
        </w:rPr>
      </w:pPr>
      <w:r>
        <w:rPr>
          <w:rFonts w:cs="Arial"/>
          <w:szCs w:val="26"/>
        </w:rPr>
      </w:r>
    </w:p>
    <w:p>
      <w:pPr>
        <w:pStyle w:val="Normal"/>
        <w:rPr>
          <w:rFonts w:cs="Arial"/>
          <w:szCs w:val="26"/>
        </w:rPr>
      </w:pPr>
      <w:r>
        <w:rPr>
          <w:rFonts w:cs="Arial"/>
          <w:szCs w:val="26"/>
        </w:rPr>
        <w:t>Chúa Giêsu đã thiết lập bí tích Thánh thể trong một bữa ăn và như một bữa ăn, nhờ đó chúng ta được liên kết, được gắn bó muật thiết với Chúa và với nhau.</w:t>
      </w:r>
    </w:p>
    <w:p>
      <w:pPr>
        <w:pStyle w:val="Normal"/>
        <w:rPr>
          <w:rFonts w:cs="Arial"/>
          <w:szCs w:val="26"/>
        </w:rPr>
      </w:pPr>
      <w:r>
        <w:rPr>
          <w:rFonts w:cs="Arial"/>
          <w:szCs w:val="26"/>
        </w:rPr>
      </w:r>
    </w:p>
    <w:p>
      <w:pPr>
        <w:pStyle w:val="Normal"/>
        <w:rPr>
          <w:rFonts w:cs="Arial"/>
          <w:szCs w:val="26"/>
        </w:rPr>
      </w:pPr>
      <w:r>
        <w:rPr>
          <w:rFonts w:cs="Arial"/>
          <w:szCs w:val="26"/>
        </w:rPr>
        <w:t>Thật là không bình thường khi người ta ngồi vào bàn ăn mà lại chẳng ăn uống gì cả. Đành rằng có khi vì một lý do nào đó chúng ta không thể ăn uống được, nhưng vẫn ngồi vào bàn với anh em bạn bè, để biểu lộ tình cảm của chúng ta. Song đó chỉ là một việc chẳng đặng thì đừng, vạn bất đắc dĩ mà thôi.</w:t>
      </w:r>
    </w:p>
    <w:p>
      <w:pPr>
        <w:pStyle w:val="Normal"/>
        <w:rPr>
          <w:rFonts w:cs="Arial"/>
          <w:szCs w:val="26"/>
        </w:rPr>
      </w:pPr>
      <w:r>
        <w:rPr>
          <w:rFonts w:cs="Arial"/>
          <w:szCs w:val="26"/>
        </w:rPr>
      </w:r>
    </w:p>
    <w:p>
      <w:pPr>
        <w:pStyle w:val="Normal"/>
        <w:rPr>
          <w:rFonts w:cs="Arial"/>
          <w:szCs w:val="26"/>
        </w:rPr>
      </w:pPr>
      <w:r>
        <w:rPr>
          <w:rFonts w:cs="Arial"/>
          <w:szCs w:val="26"/>
        </w:rPr>
        <w:t>Cũng thế, bình thường khi tham dự bàn tiệc Thánh thể, chúng ta cần phải rước mình và máu thánh Đức Kitô, trừ khi có những lý do chính đáng, những ngăn trở thực sự.</w:t>
      </w:r>
    </w:p>
    <w:p>
      <w:pPr>
        <w:pStyle w:val="Normal"/>
        <w:rPr>
          <w:rFonts w:cs="Arial"/>
          <w:szCs w:val="26"/>
        </w:rPr>
      </w:pPr>
      <w:r>
        <w:rPr>
          <w:rFonts w:cs="Arial"/>
          <w:szCs w:val="26"/>
        </w:rPr>
      </w:r>
    </w:p>
    <w:p>
      <w:pPr>
        <w:pStyle w:val="Normal"/>
        <w:rPr>
          <w:rFonts w:cs="Arial"/>
          <w:szCs w:val="26"/>
        </w:rPr>
      </w:pPr>
      <w:r>
        <w:rPr>
          <w:rFonts w:cs="Arial"/>
          <w:szCs w:val="26"/>
        </w:rPr>
        <w:t>Lại cũng là một chuyện không bình thường, nếu chúng ta đến tham dự cùng một bàn tiệc Thánh thể mà lại thờ ơ lãnh đạm với nhau, thậm chí còn bất hòa và chia rẽ cùng nhau.</w:t>
      </w:r>
    </w:p>
    <w:p>
      <w:pPr>
        <w:pStyle w:val="Normal"/>
        <w:rPr>
          <w:rFonts w:cs="Arial"/>
          <w:szCs w:val="26"/>
        </w:rPr>
      </w:pPr>
      <w:r>
        <w:rPr>
          <w:rFonts w:cs="Arial"/>
          <w:szCs w:val="26"/>
        </w:rPr>
      </w:r>
    </w:p>
    <w:p>
      <w:pPr>
        <w:pStyle w:val="Normal"/>
        <w:rPr>
          <w:rFonts w:cs="Arial"/>
          <w:szCs w:val="26"/>
        </w:rPr>
      </w:pPr>
      <w:r>
        <w:rPr>
          <w:rFonts w:cs="Arial"/>
          <w:szCs w:val="26"/>
        </w:rPr>
        <w:t>Quả là một thiếu sót to lớn khi chúng ta đến tham dự thánh lễ mà lại không để ý, không quan tậm tới người khác, cũng như không muốn chung tiếng chung lòng với nhau để tham dự một cách tích cực và sốt sắng. Thân xác ở đây mà cõi lòng thì lại ở tận những đâu đâu, hay chỉ loay hoay cầu nguyện riêng một mình, hoặc giũ thinh lặng thừ đầu chí cuối.</w:t>
      </w:r>
    </w:p>
    <w:p>
      <w:pPr>
        <w:pStyle w:val="Normal"/>
        <w:rPr>
          <w:rFonts w:cs="Arial"/>
          <w:szCs w:val="26"/>
        </w:rPr>
      </w:pPr>
      <w:r>
        <w:rPr>
          <w:rFonts w:cs="Arial"/>
          <w:szCs w:val="26"/>
        </w:rPr>
        <w:t>Quả là không bình thường khi bàu khí thánh lễ thiếu vắng tình huynh đệ, thiếu vắng sự hòa hợp, thiếu vắng sự vui tươi. Vậy chúng ta cần phải làm gì để thánh lễ trở nên trung tâm của mọi sinh hoạt trong giáo xứ?</w:t>
      </w:r>
    </w:p>
    <w:p>
      <w:pPr>
        <w:pStyle w:val="Normal"/>
        <w:rPr>
          <w:rFonts w:cs="Arial"/>
          <w:szCs w:val="26"/>
        </w:rPr>
      </w:pPr>
      <w:r>
        <w:rPr>
          <w:rFonts w:cs="Arial"/>
          <w:szCs w:val="26"/>
        </w:rPr>
      </w:r>
    </w:p>
    <w:p>
      <w:pPr>
        <w:pStyle w:val="Normal"/>
        <w:rPr>
          <w:rFonts w:cs="Arial"/>
          <w:b/>
          <w:b/>
          <w:szCs w:val="26"/>
        </w:rPr>
      </w:pPr>
      <w:r>
        <w:rPr>
          <w:rFonts w:cs="Arial"/>
          <w:b/>
          <w:szCs w:val="26"/>
        </w:rPr>
        <w:t>Tiếp đến Thánh thể là bí tích tưởng niệm hy tế thập giá của Đức Kitô.</w:t>
      </w:r>
    </w:p>
    <w:p>
      <w:pPr>
        <w:pStyle w:val="Normal"/>
        <w:rPr>
          <w:rFonts w:cs="Arial"/>
          <w:szCs w:val="26"/>
        </w:rPr>
      </w:pPr>
      <w:r>
        <w:rPr>
          <w:rFonts w:cs="Arial"/>
          <w:szCs w:val="26"/>
        </w:rPr>
        <w:t>Đúng thế, thánh Phaolô đã viết:</w:t>
      </w:r>
    </w:p>
    <w:p>
      <w:pPr>
        <w:pStyle w:val="Normal"/>
        <w:numPr>
          <w:ilvl w:val="0"/>
          <w:numId w:val="5"/>
        </w:numPr>
        <w:rPr>
          <w:rFonts w:cs="Arial"/>
          <w:szCs w:val="26"/>
        </w:rPr>
      </w:pPr>
      <w:r>
        <w:rPr>
          <w:rFonts w:cs="Arial"/>
          <w:szCs w:val="26"/>
        </w:rPr>
        <w:t>Mỏi lần ăn bánh và uống chén này, anh em loan truyền việc Chúa chịu chết và tuyên xưng việc Chúa sống lại cho tới khi Chúa lại đến.</w:t>
      </w:r>
    </w:p>
    <w:p>
      <w:pPr>
        <w:pStyle w:val="Normal"/>
        <w:rPr>
          <w:rFonts w:cs="Arial"/>
          <w:szCs w:val="26"/>
        </w:rPr>
      </w:pPr>
      <w:r>
        <w:rPr>
          <w:rFonts w:cs="Arial"/>
          <w:szCs w:val="26"/>
        </w:rPr>
        <w:t>Phụng vụ ngày lễ hôm nay cũng đã dựa vào những tư tưởng trên để cầu nguyện:</w:t>
      </w:r>
    </w:p>
    <w:p>
      <w:pPr>
        <w:pStyle w:val="Normal"/>
        <w:numPr>
          <w:ilvl w:val="0"/>
          <w:numId w:val="5"/>
        </w:numPr>
        <w:rPr>
          <w:rFonts w:cs="Arial"/>
          <w:szCs w:val="26"/>
        </w:rPr>
      </w:pPr>
      <w:r>
        <w:rPr>
          <w:rFonts w:cs="Arial"/>
          <w:szCs w:val="26"/>
        </w:rPr>
        <w:t>Lạy Chúa, Chúa đã trối lại cho chúng con bí tích huyền diệu để kỷ niệm cuộc khổ nạn Chúa.</w:t>
      </w:r>
    </w:p>
    <w:p>
      <w:pPr>
        <w:pStyle w:val="Normal"/>
        <w:rPr>
          <w:rFonts w:cs="Arial"/>
          <w:szCs w:val="26"/>
        </w:rPr>
      </w:pPr>
      <w:r>
        <w:rPr>
          <w:rFonts w:cs="Arial"/>
          <w:szCs w:val="26"/>
        </w:rPr>
        <w:t>Bí tích Thánh thể chính là một đài tưởng niệm sống động cho cuộc thương khó. Trong phòng tiệc ly, Đức Kitô đã phó mình cho chúng ta qua hình bánh và rượu, trước khi phó mình cho chúng ta qua cái chết đẫm máu trên thập giá.</w:t>
      </w:r>
    </w:p>
    <w:p>
      <w:pPr>
        <w:pStyle w:val="Normal"/>
        <w:rPr>
          <w:rFonts w:cs="Arial"/>
          <w:szCs w:val="26"/>
        </w:rPr>
      </w:pPr>
      <w:r>
        <w:rPr>
          <w:rFonts w:cs="Arial"/>
          <w:szCs w:val="26"/>
        </w:rPr>
      </w:r>
    </w:p>
    <w:p>
      <w:pPr>
        <w:pStyle w:val="Normal"/>
        <w:rPr>
          <w:rFonts w:cs="Arial"/>
          <w:szCs w:val="26"/>
        </w:rPr>
      </w:pPr>
      <w:r>
        <w:rPr>
          <w:rFonts w:cs="Arial"/>
          <w:szCs w:val="26"/>
        </w:rPr>
        <w:t>Đồng thời khi thiết lập bí tích này, Ngài đã hoàn toàn qui hướng về cái chết: Này là mình Thầy sẽ bị nộp vì các con… Này là chén máu Thầy, máu giao ước mới, sẽ đổ ra cho các con và nhiều người được tha tội. Các con hãy làm việc này mà nhớ đến Thầy.</w:t>
      </w:r>
    </w:p>
    <w:p>
      <w:pPr>
        <w:pStyle w:val="Normal"/>
        <w:rPr>
          <w:rFonts w:cs="Arial"/>
          <w:szCs w:val="26"/>
        </w:rPr>
      </w:pPr>
      <w:r>
        <w:rPr>
          <w:rFonts w:cs="Arial"/>
          <w:szCs w:val="26"/>
        </w:rPr>
      </w:r>
    </w:p>
    <w:p>
      <w:pPr>
        <w:pStyle w:val="Normal"/>
        <w:rPr>
          <w:rFonts w:cs="Arial"/>
          <w:szCs w:val="26"/>
        </w:rPr>
      </w:pPr>
      <w:r>
        <w:rPr>
          <w:rFonts w:cs="Arial"/>
          <w:szCs w:val="26"/>
        </w:rPr>
        <w:t>Như vậy, mỗi khi cử hành thánh lễ, Giáo hội diễn lại sự chết và sự phục sinh của Đức Kitô, diễn lại mầu nhiệm ơn cứu độ cho toàn thể nhân loại.</w:t>
      </w:r>
    </w:p>
    <w:p>
      <w:pPr>
        <w:pStyle w:val="Normal"/>
        <w:rPr>
          <w:rFonts w:cs="Arial"/>
          <w:szCs w:val="26"/>
        </w:rPr>
      </w:pPr>
      <w:r>
        <w:rPr>
          <w:rFonts w:cs="Arial"/>
          <w:szCs w:val="26"/>
        </w:rPr>
      </w:r>
    </w:p>
    <w:p>
      <w:pPr>
        <w:pStyle w:val="Normal"/>
        <w:rPr>
          <w:rFonts w:cs="Arial"/>
          <w:szCs w:val="26"/>
        </w:rPr>
      </w:pPr>
      <w:r>
        <w:rPr>
          <w:rFonts w:cs="Arial"/>
          <w:szCs w:val="26"/>
        </w:rPr>
        <w:t>Vì thế, khi đi tham dự thánh lễ, chúng ta không phải chỉ tham dự một bữa tiệc, mà còn liên kết chặt chẽ với hy tế thập giá, đồng thời hiến mình làm của lễ dâng lên Chúa Cha.</w:t>
      </w:r>
    </w:p>
    <w:p>
      <w:pPr>
        <w:pStyle w:val="Normal"/>
        <w:rPr>
          <w:rFonts w:cs="Arial"/>
          <w:szCs w:val="26"/>
        </w:rPr>
      </w:pPr>
      <w:r>
        <w:rPr>
          <w:rFonts w:cs="Arial"/>
          <w:szCs w:val="26"/>
        </w:rPr>
      </w:r>
    </w:p>
    <w:p>
      <w:pPr>
        <w:pStyle w:val="Normal"/>
        <w:rPr>
          <w:rFonts w:cs="Arial"/>
          <w:szCs w:val="26"/>
        </w:rPr>
      </w:pPr>
      <w:r>
        <w:rPr>
          <w:rFonts w:cs="Arial"/>
          <w:szCs w:val="26"/>
        </w:rPr>
        <w:t>Thế nhưng, dù dưới khía cạnh một bữa ăn, hay dưới khía cạnh một hy tế, bí tích Thánh thể vẫn mãi mãi là một bí tích của tình yêu, bởi vì hy tế thập giá chính là cao điểm của tình yêu cứu độ, như lời Đức Kitô đã phán:</w:t>
      </w:r>
    </w:p>
    <w:p>
      <w:pPr>
        <w:pStyle w:val="Normal"/>
        <w:numPr>
          <w:ilvl w:val="0"/>
          <w:numId w:val="5"/>
        </w:numPr>
        <w:rPr>
          <w:rFonts w:cs="Arial"/>
          <w:szCs w:val="26"/>
        </w:rPr>
      </w:pPr>
      <w:r>
        <w:rPr>
          <w:rFonts w:cs="Arial"/>
          <w:szCs w:val="26"/>
        </w:rPr>
        <w:t>Không ai yêu hơn người hiến mạng sống mình vì bạn hữu.</w:t>
      </w:r>
    </w:p>
    <w:p>
      <w:pPr>
        <w:pStyle w:val="Normal"/>
        <w:rPr>
          <w:rFonts w:cs="Arial"/>
          <w:szCs w:val="26"/>
        </w:rPr>
      </w:pPr>
      <w:r>
        <w:rPr>
          <w:rFonts w:cs="Arial"/>
          <w:szCs w:val="26"/>
        </w:rPr>
        <w:t>Bởi đó, sống thánh lễ là phải tiêu diệt tính ích kỷ, sự chia rẽ và tất cả những gì đối nghịch với tình yêu của Đức Kitô và tình yêu của anh em đồng loại.</w:t>
      </w:r>
    </w:p>
    <w:p>
      <w:pPr>
        <w:pStyle w:val="Normal"/>
        <w:rPr>
          <w:rFonts w:cs="Arial"/>
          <w:szCs w:val="26"/>
        </w:rPr>
      </w:pPr>
      <w:r>
        <w:rPr>
          <w:rFonts w:cs="Arial"/>
          <w:szCs w:val="26"/>
        </w:rPr>
      </w:r>
    </w:p>
    <w:p>
      <w:pPr>
        <w:pStyle w:val="Normal"/>
        <w:rPr>
          <w:rFonts w:cs="Arial"/>
          <w:szCs w:val="26"/>
        </w:rPr>
      </w:pPr>
      <w:r>
        <w:rPr>
          <w:rFonts w:cs="Arial"/>
          <w:szCs w:val="26"/>
        </w:rPr>
        <w:t>Sống thánh lễ là phải ràng buộc mình vào trong tình yêu, là phải làm cho đời mình trở nên phù hợp với những đòi hỏi của tình yêu, là phải sống bác ái yêu thương.</w:t>
      </w:r>
    </w:p>
    <w:p>
      <w:pPr>
        <w:pStyle w:val="Normal"/>
        <w:rPr>
          <w:rFonts w:cs="Arial"/>
          <w:szCs w:val="26"/>
        </w:rPr>
      </w:pPr>
      <w:r>
        <w:rPr>
          <w:rFonts w:cs="Arial"/>
          <w:szCs w:val="26"/>
        </w:rPr>
        <w:t>Hãy biến cuộc đời thành một thánh lễ nối dài bằng những hy sinh cho nhau và vì nhau.</w:t>
      </w:r>
    </w:p>
    <w:p>
      <w:pPr>
        <w:pStyle w:val="Normal"/>
        <w:rPr>
          <w:rFonts w:eastAsia="Arial" w:cs="Arial"/>
          <w:szCs w:val="26"/>
        </w:rPr>
      </w:pPr>
      <w:r>
        <w:rPr>
          <w:rFonts w:eastAsia="Arial" w:cs="Arial"/>
          <w:szCs w:val="26"/>
        </w:rPr>
        <w:t xml:space="preserve"> </w:t>
      </w:r>
    </w:p>
    <w:p>
      <w:pPr>
        <w:pStyle w:val="Normal"/>
        <w:rPr>
          <w:rFonts w:cs="Arial"/>
          <w:szCs w:val="26"/>
        </w:rPr>
      </w:pPr>
      <w:r>
        <w:rPr>
          <w:rFonts w:cs="Arial"/>
          <w:szCs w:val="26"/>
        </w:rPr>
      </w:r>
      <w:bookmarkStart w:id="36" w:name="__RefHeading___Toc262932643"/>
      <w:bookmarkStart w:id="37" w:name="__RefHeading___Toc262932643"/>
    </w:p>
    <w:p>
      <w:pPr>
        <w:pStyle w:val="Normal"/>
        <w:rPr>
          <w:rFonts w:cs="Arial"/>
          <w:b/>
          <w:b/>
          <w:color w:val="C00000"/>
          <w:szCs w:val="26"/>
        </w:rPr>
      </w:pPr>
      <w:bookmarkStart w:id="38" w:name="__RefHeading___Toc262932643"/>
      <w:r>
        <w:rPr>
          <w:rFonts w:cs="Arial"/>
          <w:b/>
          <w:color w:val="C00000"/>
          <w:szCs w:val="26"/>
        </w:rPr>
        <w:t>17. Mình Máu Chúa</w:t>
      </w:r>
      <w:bookmarkEnd w:id="38"/>
    </w:p>
    <w:p>
      <w:pPr>
        <w:pStyle w:val="Normal"/>
        <w:rPr>
          <w:rFonts w:cs="Arial"/>
          <w:szCs w:val="26"/>
        </w:rPr>
      </w:pPr>
      <w:r>
        <w:rPr>
          <w:rFonts w:cs="Arial"/>
          <w:szCs w:val="26"/>
        </w:rPr>
        <w:t>Hôm nay, tôi bỗng chợt nhớ đến một kinh nghiệm sống trong gia đình và thường được lặp đi lặp lại mãi trong thời gian tôi 57 tuổi. Cứ mỗi lần mẹ tôi làm bánh hay cha tôi tát các mương đìa quanh nhà bắt cá thì tôi thèm thuồng ngồi bên nồi bánh vừa chín hoặc tiếc nuối những rổ tôm cá. Thèm thuồng vì rổ bánh chín mà mình muốn ăn nhưng mẹ tôi lại cứ lấy đi phân chia, bảo tôi đem cho người này người nọ, hoặc hối tiếc những con tôm, con cá mà mẹ tôi bắt đem cho các gia đình hàng xóm, những người cần đến. Mỗi lần bảo tôi mang đi cho người khác thì tôi không muốn cho đi, bấy giờ mẹ tôi lại bảo: “Con ạ, mình giữ lại ăn thì hết mà cho người ta ăn thì còn mãi”. Tôi không bao giờ quên lời nói đơn sơ này đi kèm với chính hành động chia bánh, chia cá cho những người xung quanh.</w:t>
      </w:r>
    </w:p>
    <w:p>
      <w:pPr>
        <w:pStyle w:val="Normal"/>
        <w:rPr>
          <w:rFonts w:cs="Arial"/>
          <w:szCs w:val="26"/>
        </w:rPr>
      </w:pPr>
      <w:r>
        <w:rPr>
          <w:rFonts w:cs="Arial"/>
          <w:szCs w:val="26"/>
        </w:rPr>
      </w:r>
    </w:p>
    <w:p>
      <w:pPr>
        <w:pStyle w:val="Normal"/>
        <w:rPr>
          <w:rFonts w:cs="Arial"/>
          <w:szCs w:val="26"/>
        </w:rPr>
      </w:pPr>
      <w:r>
        <w:rPr>
          <w:rFonts w:cs="Arial"/>
          <w:szCs w:val="26"/>
        </w:rPr>
        <w:t>Hôm nay đọc lại đoạn Tin Mừng của lễ Mình Máu Thánh Chúa, kinh nghiệm gia đình tôi đã trải qua và nhất là lời giải thích của mẹ tôi: “Mình ăn thì hết, người ta ăn thì còn”. Một lần nữa lại xuất hiện và giúp tôi phần nào hiểu thêm kinh nghiệm mà các tông đồ đã trải qua ngày xưa trong biến cố được kể lại trong đoạn Tin Mừng mà chúng ta vừa đọc qua. Vào thời điểm của biến cố, chắc chắn các tông đồ đã được nhìn thấy nhiều việc làm của Chúa Giêsu để thực hiện tình thương đối với con người. Những lời nhắn nhủ dạy bảo của Chúa đã đánh động các ngài là sẽ không được sống ích kỷ, không được mơ ước vinh quang, danh vọng, địa vị cho bản thân khi theo Chúa. Thế nhưng, khi phải đối diện với một nhu cầu cụ thể của muôn người đang theo Chúa mà bị đói thì các ngài có phản ứng tránh né, thoái thác, không muốn hy sinh làm một cái gì đó để giúp vào. Các ngài đã nhắc khéo Chúa cho đoàn người ra về để họ tự lo giải quyết lấy vấn đề ăn uống. Chúa Giêsu đã làm ngược lại, Ngài ra lệnh: “Các con phải cho họ ăn”. Làm đồ đệ của Chúa, nhất là trong địa vị các tông đồ thì càng không thể chối từ trước lời mời gọi của tình bác ái liên đới. Và không để các tông đồ sống trong một thái độ tiêu cực lâu hơn nữa. Chúa Giêsu ra lệnh cho các ông cộng tác vào công việc cho đi của Ngài. Trước hết, bằng việc chịu cực một chút, dấn bước hơn một chút để ra khỏi cái tôi ích kỷ, để tổ chức đám đông ngồi xuống bãi cỏ thành từng nhóm cho có trật tự.</w:t>
      </w:r>
    </w:p>
    <w:p>
      <w:pPr>
        <w:pStyle w:val="Normal"/>
        <w:rPr>
          <w:rFonts w:cs="Arial"/>
          <w:szCs w:val="26"/>
        </w:rPr>
      </w:pPr>
      <w:r>
        <w:rPr>
          <w:rFonts w:cs="Arial"/>
          <w:szCs w:val="26"/>
        </w:rPr>
      </w:r>
    </w:p>
    <w:p>
      <w:pPr>
        <w:pStyle w:val="Normal"/>
        <w:rPr>
          <w:rFonts w:cs="Arial"/>
          <w:szCs w:val="26"/>
        </w:rPr>
      </w:pPr>
      <w:r>
        <w:rPr>
          <w:rFonts w:cs="Arial"/>
          <w:szCs w:val="26"/>
        </w:rPr>
        <w:t>Chắc chắn, đây cũng là một công việc khá phức tạp so với phương tiện thời đó. Phức tạp hơn là việc rửa chén quét nhà, rót cho người khách một ly nước, dù chỉ là một ly nước lã, nếu phải ly nước trà lại càng phải hy sinh nhiều hơn nữa: “Con ạ, mình ăn thì hết, người ta ăn mới còn”. Không biết mẹ tôi đã học được lẽ khôn ngoan này nơi đâu? Chắc chắn không phải nơi sách vở, vì mẹ tôi chỉ học xong tiểu học, như vậy có thể là từ Chúa. Tôi không biết. Chúa Giêsu truyền cho các tông đồ cầm lấy bánh và cá mà Ngài vừa chúc phúc để đem phân phối cho dân chúng. Như mẹ tôi đã bảo tôi đem bánh, đem cá đi cho người xung quanh để họ cũng được hưởng một bữa ăn ngon như nhà tôi lúc tát đìa hoặc làm bánh. Cử chỉ Chúa Giêsu thực hiện và được mô tả trong đoạn Phúc âm của thánh Luca hôm nay loan báo cho các môn đệ là Chúa sẽ thiết lập Bí tích Thánh Thể sau này. Chắc chắn sau kinh nghiệm sống với Chúa, các tông đồ hiểu được bí quyết sâu xa của Bí tích Thánh Thể, hy sinh chính bản thân mình như Chúa để nên của ăn đem lại hạnh phúc vui mừng cho anh chị em.</w:t>
      </w:r>
    </w:p>
    <w:p>
      <w:pPr>
        <w:pStyle w:val="Normal"/>
        <w:rPr>
          <w:rFonts w:cs="Arial"/>
          <w:szCs w:val="26"/>
        </w:rPr>
      </w:pPr>
      <w:r>
        <w:rPr>
          <w:rFonts w:cs="Arial"/>
          <w:szCs w:val="26"/>
        </w:rPr>
      </w:r>
    </w:p>
    <w:p>
      <w:pPr>
        <w:pStyle w:val="Normal"/>
        <w:rPr>
          <w:rFonts w:cs="Arial"/>
          <w:szCs w:val="26"/>
        </w:rPr>
      </w:pPr>
      <w:r>
        <w:rPr>
          <w:rFonts w:cs="Arial"/>
          <w:szCs w:val="26"/>
        </w:rPr>
        <w:t>Chúng ta có thể nói, mừng lễ kính Mình Máu Chúa hôm nay như là ôn lại một kinh nghiệm gia đình, kinh nghiệm đại gia đình Giáo Hội của chúng ta. Bí tích Thánh Thể là trung tâm trong đời sống của mỗi người chúng ta cũng như là trung tâm của sinh hoạt Giáo Hội. Mỗi người chúng ta cũng như toàn thể Giáo Hội đều được mời gọi ôn lại kinh nghiệm gia đình mà Chúa Giêsu đã thực hiện với các tông đồ ngày xưa, Ngài mời gọi các tông đồ hãy cộng tác với Ngài để cho đi, cho đi chính Ngài, cho đi chính bản thân của họ. Mỗi người chúng ta hôm nay cử hành lễ Mình Thánh Chúa, chúng ta cũng được mời gọi cho đi chính mình như Chúa đã cho đi. Chúng ta tôn thờ sự hiện diện của Chúa không đủ, chúng ta còn phải để cho Chúa sống trong chúng ta, để Chúa cho đi trong chúng ta và chúng ta được mời gọi cho đi như Ngài. Xin Chúa củng cố đức tin cho chúng ta, để chúng ta cho đi trong tình thương bác ái, để chúng ta được sống như Chúa và cử hành Bí tích Thánh Thể mỗi ngày như Chúa. Xin Chúa gìn giữ chúng ta trong đức tin mà giờ đây chúng ta cùng nhau tuyên xưng qua kinh Tin Kính.</w:t>
      </w:r>
    </w:p>
    <w:p>
      <w:pPr>
        <w:pStyle w:val="Normal"/>
        <w:rPr>
          <w:rFonts w:eastAsia="Arial" w:cs="Arial"/>
          <w:szCs w:val="26"/>
        </w:rPr>
      </w:pPr>
      <w:r>
        <w:rPr>
          <w:rFonts w:eastAsia="Arial" w:cs="Arial"/>
          <w:szCs w:val="26"/>
        </w:rPr>
        <w:t xml:space="preserve"> </w:t>
      </w:r>
      <w:r>
        <w:br w:type="page"/>
      </w:r>
    </w:p>
    <w:p>
      <w:pPr>
        <w:pStyle w:val="Normal"/>
        <w:rPr>
          <w:rFonts w:cs="Arial"/>
          <w:b/>
          <w:b/>
          <w:color w:val="C00000"/>
          <w:szCs w:val="26"/>
        </w:rPr>
      </w:pPr>
      <w:bookmarkStart w:id="39" w:name="__RefHeading___Toc262932644"/>
      <w:bookmarkEnd w:id="39"/>
      <w:r>
        <w:rPr>
          <w:rFonts w:cs="Arial"/>
          <w:b/>
          <w:color w:val="C00000"/>
          <w:szCs w:val="26"/>
        </w:rPr>
        <w:t>18. Thánh Thể</w:t>
      </w:r>
    </w:p>
    <w:p>
      <w:pPr>
        <w:pStyle w:val="Normal"/>
        <w:rPr>
          <w:rFonts w:cs="Arial"/>
          <w:szCs w:val="26"/>
        </w:rPr>
      </w:pPr>
      <w:r>
        <w:rPr>
          <w:rFonts w:cs="Arial"/>
          <w:szCs w:val="26"/>
        </w:rPr>
        <w:t>Hôm nay, cùng với Giáo Hội chúng ta long trọng cử hành thánh lễ tôn kính Mình Máu Thánh Chúa Kitô. Thánh lễ này nhắc nhở cho chúng ta nhớ rằng Chúa Kitô đã và đang trao ban chính Mình Máu Ngài làm lương thực không hư nát để ban sự sống cho chúng ta, tiếp nhận chúng ta vào hiệp thông sự sống của Ba Ngôi Thiên Chúa. Đồng thời thánh lễ hôm nay cũng nhắc nhớ rằng: chúng ta luôn được Thiên Chúa mời gọi hãy ra công làm việc vì của ăn không hư nát này và hãy cùng Ngài trao ban sự sống cho người khác bằng đời sống bác ái yêu thương, hy sinh phục vụ.</w:t>
      </w:r>
    </w:p>
    <w:p>
      <w:pPr>
        <w:pStyle w:val="Normal"/>
        <w:rPr>
          <w:rFonts w:cs="Arial"/>
          <w:szCs w:val="26"/>
        </w:rPr>
      </w:pPr>
      <w:r>
        <w:rPr>
          <w:rFonts w:cs="Arial"/>
          <w:szCs w:val="26"/>
        </w:rPr>
      </w:r>
    </w:p>
    <w:p>
      <w:pPr>
        <w:pStyle w:val="Normal"/>
        <w:rPr>
          <w:rFonts w:cs="Arial"/>
          <w:szCs w:val="26"/>
        </w:rPr>
      </w:pPr>
      <w:r>
        <w:rPr>
          <w:rFonts w:cs="Arial"/>
          <w:szCs w:val="26"/>
        </w:rPr>
        <w:t>Chúng ta biết rằng, mọi sinh vật trong đó có con người cần thức ăn vật chất để sống, tồn tại và phát triển thân xác, con người lại còn trổi vượt hơn các loài sinh vật khác nhờ có đời sống lý trí và tinh thần. Chính đời sống lý trí và tinh thần làm cho con người ra con người và sống ngày càng ra người hơn, nhân bản hơn trong mối tương quan với người khác và vũ trụ vạn vật. Đời sống này cũng cần có lương thực phù hợp là tri thức và văn hóa. Không có tri thức và văn hóa, con người sẽ phải sống trong lạc hậu, u mê chẳng hơn con vật là mấy.</w:t>
      </w:r>
    </w:p>
    <w:p>
      <w:pPr>
        <w:pStyle w:val="Normal"/>
        <w:rPr>
          <w:rFonts w:cs="Arial"/>
          <w:szCs w:val="26"/>
        </w:rPr>
      </w:pPr>
      <w:r>
        <w:rPr>
          <w:rFonts w:cs="Arial"/>
          <w:szCs w:val="26"/>
        </w:rPr>
      </w:r>
    </w:p>
    <w:p>
      <w:pPr>
        <w:pStyle w:val="Normal"/>
        <w:rPr>
          <w:rFonts w:cs="Arial"/>
          <w:szCs w:val="26"/>
        </w:rPr>
      </w:pPr>
      <w:r>
        <w:rPr>
          <w:rFonts w:cs="Arial"/>
          <w:szCs w:val="26"/>
        </w:rPr>
        <w:t>Thế nhưng, con người không chỉ có thể xác, lý trí và tinh thần, con người còn có tôn giáo, nghĩa là con người còn có đời sống niềm tin, đời sống giúp con người vươn lên những tương quan cao hơn, lớn hơn, chi phối mọi tâm tư, tình cảm và sinh hoạt đó là đời sống thông hiệp với thần minh hay Thiên Chúa. Đối với chúng ta, những người tin vào Chúa Kitô thì đời sống đức tin giúp chúng ta đi vào mầu nhiệm thông hiệp với Thiên Chúa Ba Ngôi, Thiên Chúa tình yêu. Chính đời sống này không những làm cho chúng ta nên hoàn thiện mà còn hoàn thiện tốt lành như Thiên Chúa là Cha Tốt Lành trên trời, và chúng ta đến đón nhận sự sống đời đời của Thiên Chúa.</w:t>
      </w:r>
    </w:p>
    <w:p>
      <w:pPr>
        <w:pStyle w:val="Normal"/>
        <w:rPr>
          <w:rFonts w:cs="Arial"/>
          <w:szCs w:val="26"/>
        </w:rPr>
      </w:pPr>
      <w:r>
        <w:rPr>
          <w:rFonts w:cs="Arial"/>
          <w:szCs w:val="26"/>
        </w:rPr>
      </w:r>
    </w:p>
    <w:p>
      <w:pPr>
        <w:pStyle w:val="Normal"/>
        <w:rPr>
          <w:rFonts w:cs="Arial"/>
          <w:szCs w:val="26"/>
        </w:rPr>
      </w:pPr>
      <w:r>
        <w:rPr>
          <w:rFonts w:cs="Arial"/>
          <w:szCs w:val="26"/>
        </w:rPr>
        <w:t>Lương thực cho đời sống này chính là Đức Kitô. Ngài là bánh bởi trời ban sự sống đời đời: Ai ăn thịt và uống máu Ngài thì có sự sống đời đời. Ăn và uống chính mình máu Ngài sẽ không còn phải đói khát.</w:t>
      </w:r>
    </w:p>
    <w:p>
      <w:pPr>
        <w:pStyle w:val="Normal"/>
        <w:rPr>
          <w:rFonts w:cs="Arial"/>
          <w:szCs w:val="26"/>
        </w:rPr>
      </w:pPr>
      <w:r>
        <w:rPr>
          <w:rFonts w:cs="Arial"/>
          <w:szCs w:val="26"/>
        </w:rPr>
      </w:r>
    </w:p>
    <w:p>
      <w:pPr>
        <w:pStyle w:val="Normal"/>
        <w:rPr>
          <w:rFonts w:cs="Arial"/>
          <w:szCs w:val="26"/>
        </w:rPr>
      </w:pPr>
      <w:r>
        <w:rPr>
          <w:rFonts w:cs="Arial"/>
          <w:szCs w:val="26"/>
        </w:rPr>
        <w:t>Chúng ta cần cơm gạo để sống, cần trau dồi tri thức và văn hóa để làm người thì chúng ta cũng cần phải tiếp nhận Mình Máu Thánh Chúa Kitô để sống đức tin, để nên thánh.</w:t>
      </w:r>
    </w:p>
    <w:p>
      <w:pPr>
        <w:pStyle w:val="Normal"/>
        <w:rPr>
          <w:rFonts w:cs="Arial"/>
          <w:szCs w:val="26"/>
        </w:rPr>
      </w:pPr>
      <w:r>
        <w:rPr>
          <w:rFonts w:cs="Arial"/>
          <w:szCs w:val="26"/>
        </w:rPr>
      </w:r>
    </w:p>
    <w:p>
      <w:pPr>
        <w:pStyle w:val="Normal"/>
        <w:rPr>
          <w:rFonts w:cs="Arial"/>
          <w:szCs w:val="26"/>
        </w:rPr>
      </w:pPr>
      <w:r>
        <w:rPr>
          <w:rFonts w:cs="Arial"/>
          <w:szCs w:val="26"/>
        </w:rPr>
        <w:t>Cũng như mọi lương thực khác, Mình Máu Thánh Chúa tuy là hồng ân Thiên Chúa ban tặng nhưng không, nhưng Ngài vẫn mời gọi sự nỗ lực cộng tác của con người tìm kiếm và tạo tác nên lương thực cho đời sống của mình.</w:t>
      </w:r>
    </w:p>
    <w:p>
      <w:pPr>
        <w:pStyle w:val="Normal"/>
        <w:rPr>
          <w:rFonts w:cs="Arial"/>
          <w:szCs w:val="26"/>
        </w:rPr>
      </w:pPr>
      <w:r>
        <w:rPr>
          <w:rFonts w:cs="Arial"/>
          <w:szCs w:val="26"/>
        </w:rPr>
      </w:r>
    </w:p>
    <w:p>
      <w:pPr>
        <w:pStyle w:val="Normal"/>
        <w:rPr>
          <w:rFonts w:cs="Arial"/>
          <w:szCs w:val="26"/>
        </w:rPr>
      </w:pPr>
      <w:r>
        <w:rPr>
          <w:rFonts w:cs="Arial"/>
          <w:szCs w:val="26"/>
        </w:rPr>
        <w:t>Tin Mừng hôm nay thuật lại, phép lạ Chúa hóa bánh ra nhiều không phải từ không ra có, nhưng từ năm chiếc bánh và hai con cá là phần đóng góp của con người. Cũng vậy, bánh và rượu trở nên Mình Máu Thánh Chúa được hiến dâng trên bàn thờ chính là hoa màu ruộng đất, sản phẩm của cây nho và lao công khó nhọc của con người. Thiên Chúa không muốn làm một mình dù Ngài có thể, nhưng Ngài muốn con người chúng ta cộng tác với Ngài. Được cộng tác với Ngài chính là hồng ân, là vai trò tuy nhỏ bé nhưng hết sức cao quí và sinh hiệu quả được dành riêng cho chúng ta trong mầu nhiệm Thánh Thể. Chính từ bánh, từ cá, từ đời sống của chúng ta mà Thiên Chúa đã tháp nhận vào ơn huệ Bí tích thánh Thể, làm nên Thánh Thể Đức Kitô.</w:t>
      </w:r>
    </w:p>
    <w:p>
      <w:pPr>
        <w:pStyle w:val="Normal"/>
        <w:rPr>
          <w:rFonts w:cs="Arial"/>
          <w:szCs w:val="26"/>
        </w:rPr>
      </w:pPr>
      <w:r>
        <w:rPr>
          <w:rFonts w:cs="Arial"/>
          <w:szCs w:val="26"/>
        </w:rPr>
      </w:r>
    </w:p>
    <w:p>
      <w:pPr>
        <w:pStyle w:val="Normal"/>
        <w:rPr>
          <w:rFonts w:cs="Arial"/>
          <w:szCs w:val="26"/>
        </w:rPr>
      </w:pPr>
      <w:r>
        <w:rPr>
          <w:rFonts w:cs="Arial"/>
          <w:szCs w:val="26"/>
        </w:rPr>
        <w:t>Phần đóng góp công sức của chúng ta chẳng đáng là bao so với nguồn lương thực lớn lao này, tuy nhiên, không có phần của chúng ta, Bí tích Thánh Thể sẽ chỉ là ma thuật. Đức Kitô sẽ biến đổi, thánh hiến sự đóng góp nhỏ nhoi, khiêm hạ của chúng ta thành nguồn lương thực dồi dào cho mọi người.</w:t>
      </w:r>
    </w:p>
    <w:p>
      <w:pPr>
        <w:pStyle w:val="Normal"/>
        <w:rPr>
          <w:rFonts w:cs="Arial"/>
          <w:szCs w:val="26"/>
        </w:rPr>
      </w:pPr>
      <w:r>
        <w:rPr>
          <w:rFonts w:cs="Arial"/>
          <w:szCs w:val="26"/>
        </w:rPr>
      </w:r>
    </w:p>
    <w:p>
      <w:pPr>
        <w:pStyle w:val="Normal"/>
        <w:rPr>
          <w:rFonts w:cs="Arial"/>
          <w:szCs w:val="26"/>
        </w:rPr>
      </w:pPr>
      <w:r>
        <w:rPr>
          <w:rFonts w:cs="Arial"/>
          <w:szCs w:val="26"/>
        </w:rPr>
        <w:t>Vì thế, chúng ta hãy nỗ lực góp phần cộng tác với Thiên Chúa. Chúng ta đóng góp không chỉ bằng của cải vật chất, nhưng cần thiết hơn còn bằng chính đời sống lao động khó nhọc để phục vụ người khác; bằng chính việc chu toàn bổn phận hằng ngày của mỗi người và bằng chính đời sống yêu thương, chia sẻ bác ái.</w:t>
      </w:r>
    </w:p>
    <w:p>
      <w:pPr>
        <w:pStyle w:val="Normal"/>
        <w:rPr>
          <w:rFonts w:cs="Arial"/>
          <w:szCs w:val="26"/>
        </w:rPr>
      </w:pPr>
      <w:r>
        <w:rPr>
          <w:rFonts w:cs="Arial"/>
          <w:szCs w:val="26"/>
        </w:rPr>
      </w:r>
    </w:p>
    <w:p>
      <w:pPr>
        <w:pStyle w:val="Normal"/>
        <w:rPr>
          <w:rFonts w:cs="Arial"/>
          <w:szCs w:val="26"/>
        </w:rPr>
      </w:pPr>
      <w:r>
        <w:rPr>
          <w:rFonts w:cs="Arial"/>
          <w:szCs w:val="26"/>
        </w:rPr>
        <w:t>Chúng ta cộng tác với Thiên Chúa không phải chỉ tìm kiếm lương thực cho riêng mình, nhưng còn cho anh em khác nữa. Thiên Chúa trao ban cho chúng ta, Ngài cũng đồng thời mời gọi chúng ta trao ban cho người khác. Đón nhận lương thực để rồi chuyển hóa thành sự sống tình yêu. Thánh Thể phải được chuyển hóa thành năng lượng tình yêu.</w:t>
      </w:r>
    </w:p>
    <w:p>
      <w:pPr>
        <w:pStyle w:val="Normal"/>
        <w:rPr>
          <w:rFonts w:cs="Arial"/>
          <w:szCs w:val="26"/>
        </w:rPr>
      </w:pPr>
      <w:r>
        <w:rPr>
          <w:rFonts w:cs="Arial"/>
          <w:szCs w:val="26"/>
        </w:rPr>
      </w:r>
    </w:p>
    <w:p>
      <w:pPr>
        <w:pStyle w:val="Normal"/>
        <w:rPr>
          <w:rFonts w:cs="Arial"/>
          <w:szCs w:val="26"/>
        </w:rPr>
      </w:pPr>
      <w:r>
        <w:rPr>
          <w:rFonts w:cs="Arial"/>
          <w:szCs w:val="26"/>
        </w:rPr>
        <w:t>Thiên Chúa không làm phép lạ hóa bánh ra nhiều để nuôi chỉ một mình Người có bánh hay chỉ cho các môn đệ thân tín của Ngài, nhưng là cho mọi người. Thánh Thể cũng không chỉ dành cho một ai, một số người nào đó nhưng là cho mọi tín hữu. Không phải chỉ chúng ta no đủ phần hồn phần xác mà còn phải biết chia sẻ cho anh em khác nữa. Chia sẻ ở đây không có nghĩa là đi trao Mình Chúa cho người khác, nhưng là trao chính sự sống của mình. Vì một khi đã đón nhận Thánh Thể chúng ta đón nhận chính Đức Kitô để Ngài ở trong ta và ta ở trong Ngài: “Tôi sống nhưng không phải là tôi sống mà là Đức Kitô sống trong tôi”. Đời sống Đức Kitô là đời sống của yêu thương và hiến mình cho người khác. Đón nhận Ngài thì cũng chỉ có một đời sống như Ngài mà thôi, đó là sống cho và vì người khác trong yêu thương và phục vụ.</w:t>
      </w:r>
    </w:p>
    <w:p>
      <w:pPr>
        <w:pStyle w:val="Normal"/>
        <w:rPr>
          <w:rFonts w:cs="Arial"/>
          <w:szCs w:val="26"/>
        </w:rPr>
      </w:pPr>
      <w:r>
        <w:rPr>
          <w:rFonts w:cs="Arial"/>
          <w:szCs w:val="26"/>
        </w:rPr>
        <w:t>Nếu chỉ biết đón nhận mà không biết trao ban, không triển nở ơn thánh thì coi chừng mắc phải chứng bệnh “béo phì ân sủng”. Ngày nay, người ta sợ hội chứng béo phì vì sẽ làm tăng mỡ máu đưa tới xơ cứng động mạch, nhồi máu cơ tim, gây khốn khổ cho cuộc đời và nguy hiểm cho sinh mạng. Cho nên, phải giảm ăn thậm chí sợ ăn và tăng cường hoạt động để tiêu bớt mỡ, giảm bớt trọng lượng.</w:t>
      </w:r>
    </w:p>
    <w:p>
      <w:pPr>
        <w:pStyle w:val="Normal"/>
        <w:rPr>
          <w:rFonts w:cs="Arial"/>
          <w:szCs w:val="26"/>
        </w:rPr>
      </w:pPr>
      <w:r>
        <w:rPr>
          <w:rFonts w:cs="Arial"/>
          <w:szCs w:val="26"/>
        </w:rPr>
      </w:r>
    </w:p>
    <w:p>
      <w:pPr>
        <w:pStyle w:val="Normal"/>
        <w:rPr>
          <w:rFonts w:cs="Arial"/>
          <w:szCs w:val="26"/>
        </w:rPr>
      </w:pPr>
      <w:r>
        <w:rPr>
          <w:rFonts w:cs="Arial"/>
          <w:szCs w:val="26"/>
        </w:rPr>
        <w:t>Cũng thế, nếu bị “béo phì ân sủng”sẽ có nguy cơ đưa tới xơ cứng trái tim yêu thương khiến cho không triển nở được tình yêu và sự sống của Thiên Chúa. Và lúc đó, việc tham dự thánh lễ cũng trở nên máy móc, theo thói quen nhàm chán, thậm chí ngại và sợ thánh lễ, đôi khi còn xúc phạm vì ý chẳng ngay lành. Nếu như thế, thì thật khốn cho ai ăn và uống Mình máu Thánh Chúa cách bất xứng. Nói như thánh Phaolô: “Aên uống như thế là ăn uống án phạt mình”chẳng lợi gì chỉ thêm nguy hại mà thôi.</w:t>
      </w:r>
    </w:p>
    <w:p>
      <w:pPr>
        <w:pStyle w:val="Normal"/>
        <w:rPr>
          <w:rFonts w:cs="Arial"/>
          <w:szCs w:val="26"/>
        </w:rPr>
      </w:pPr>
      <w:r>
        <w:rPr>
          <w:rFonts w:cs="Arial"/>
          <w:szCs w:val="26"/>
        </w:rPr>
      </w:r>
    </w:p>
    <w:p>
      <w:pPr>
        <w:pStyle w:val="Normal"/>
        <w:rPr>
          <w:rFonts w:cs="Arial"/>
          <w:szCs w:val="26"/>
        </w:rPr>
      </w:pPr>
      <w:r>
        <w:rPr>
          <w:rFonts w:cs="Arial"/>
          <w:szCs w:val="26"/>
        </w:rPr>
        <w:t>Do đó, cần phải sống như Chúa: cho đi chính mình, trao ban chính sự sống mình. Lương thực Thánh Thể, nguồn sự sống phải được chuyển hóa tiêu hao thành tình yêu, thành bác ái hy sinh để cuộc sống mỗi người và mọi người luôn được no nê ân sủng, tình yêu và sự sống của Thiên Chúa.</w:t>
      </w:r>
    </w:p>
    <w:p>
      <w:pPr>
        <w:pStyle w:val="Normal"/>
        <w:rPr>
          <w:rFonts w:cs="Arial"/>
          <w:szCs w:val="26"/>
        </w:rPr>
      </w:pPr>
      <w:r>
        <w:rPr>
          <w:rFonts w:cs="Arial"/>
          <w:szCs w:val="26"/>
        </w:rPr>
      </w:r>
    </w:p>
    <w:p>
      <w:pPr>
        <w:pStyle w:val="Normal"/>
        <w:rPr>
          <w:rFonts w:cs="Arial"/>
          <w:szCs w:val="26"/>
        </w:rPr>
      </w:pPr>
      <w:r>
        <w:rPr>
          <w:rFonts w:cs="Arial"/>
          <w:szCs w:val="26"/>
        </w:rPr>
        <w:t>Hãy đón nhận Thánh Thể là nguồn lương thực của đời sống Kitô hữu, là của ăn không hư nát mang lại sự sống đời đời. Hãy lao công khó nhọc vì của ăn không hư nát này và hãy cùng nhau chia sẻ của ăn ấy trong tình bác ái huynh đệ để thực sự chúng ta được sống và sống dồi dào.</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680" w:right="68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6"/>
      <w:szCs w:val="24"/>
      <w:lang w:val="en-US" w:eastAsia="zh-CN" w:bidi="ar-SA"/>
    </w:rPr>
  </w:style>
  <w:style w:type="paragraph" w:styleId="Heading1">
    <w:name w:val="Heading 1"/>
    <w:basedOn w:val="Normal"/>
    <w:next w:val="Normal"/>
    <w:qFormat/>
    <w:pPr>
      <w:keepNext w:val="true"/>
      <w:numPr>
        <w:ilvl w:val="0"/>
        <w:numId w:val="1"/>
      </w:numPr>
      <w:spacing w:before="240" w:after="60"/>
      <w:ind w:hanging="0"/>
      <w:outlineLvl w:val="0"/>
    </w:pPr>
    <w:rPr>
      <w:rFonts w:ascii="Times New Roman" w:hAnsi="Times New Roman" w:cs="Arial"/>
      <w:b/>
      <w:bCs/>
      <w:color w:val="FF0000"/>
      <w:kern w:val="2"/>
      <w:szCs w:val="32"/>
    </w:rPr>
  </w:style>
  <w:style w:type="character" w:styleId="WW8Num1z0">
    <w:name w:val="WW8Num1z0"/>
    <w:qFormat/>
    <w:rPr>
      <w:rFonts w:ascii="Symbol" w:hAnsi="Symbo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position w:val="0"/>
      <w:sz w:val="24"/>
      <w:u w:val="single"/>
      <w:vertAlign w:val="baseline"/>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6"/>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804" w:leader="dot"/>
      </w:tabs>
      <w:ind w:firstLine="170"/>
    </w:pPr>
    <w:rPr>
      <w:color w:val="FF0000"/>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6:48:00Z</dcterms:created>
  <dc:creator>Nguyen Luong</dc:creator>
  <dc:description/>
  <cp:keywords/>
  <dc:language>en-US</dc:language>
  <cp:lastModifiedBy>Tinh Cao</cp:lastModifiedBy>
  <dcterms:modified xsi:type="dcterms:W3CDTF">2010-06-05T06:48:00Z</dcterms:modified>
  <cp:revision>2</cp:revision>
  <dc:subject/>
  <dc:title>Suy Niem Le Minh Mau Thanh Chua Kito - Nam C</dc:title>
</cp:coreProperties>
</file>