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ác bài suy niệm LỄ HIỆN XUỐNG – Năm C</w:t>
      </w:r>
    </w:p>
    <w:p>
      <w:pPr>
        <w:pStyle w:val="Normal"/>
        <w:jc w:val="center"/>
        <w:rPr>
          <w:i/>
          <w:i/>
          <w:sz w:val="20"/>
          <w:szCs w:val="20"/>
          <w:lang w:val="pt-BR"/>
        </w:rPr>
      </w:pPr>
      <w:r>
        <w:rPr>
          <w:i/>
          <w:sz w:val="20"/>
          <w:szCs w:val="20"/>
          <w:lang w:val="pt-BR"/>
        </w:rPr>
        <w:t>Lời Chúa: Cv 2,1-11; 1Cr 12,3b-7.12-13; Ga 20,19-23</w:t>
      </w:r>
    </w:p>
    <w:p>
      <w:pPr>
        <w:pStyle w:val="Normal"/>
        <w:jc w:val="center"/>
        <w:rPr>
          <w:i/>
          <w:i/>
          <w:sz w:val="20"/>
          <w:szCs w:val="20"/>
          <w:lang w:val="pt-BR"/>
        </w:rPr>
      </w:pPr>
      <w:r>
        <w:rPr>
          <w:i/>
          <w:sz w:val="20"/>
          <w:szCs w:val="20"/>
          <w:lang w:val="pt-BR"/>
        </w:rPr>
      </w:r>
    </w:p>
    <w:p>
      <w:pPr>
        <w:pStyle w:val="Normal"/>
        <w:jc w:val="center"/>
        <w:rPr>
          <w:rFonts w:eastAsia="Times New Roman"/>
          <w:b/>
          <w:b/>
          <w:lang w:eastAsia="en-US"/>
        </w:rPr>
      </w:pPr>
      <w:r>
        <w:rPr>
          <w:rFonts w:eastAsia="Times New Roman"/>
          <w:b/>
          <w:lang w:eastAsia="en-US"/>
        </w:rPr>
        <w:t>MỤC LỤC</w:t>
      </w:r>
    </w:p>
    <w:p>
      <w:pPr>
        <w:pStyle w:val="Normal"/>
        <w:jc w:val="center"/>
        <w:rPr>
          <w:rFonts w:eastAsia="Times New Roman"/>
          <w:b/>
          <w:b/>
          <w:lang w:eastAsia="en-US"/>
        </w:rPr>
      </w:pPr>
      <w:r>
        <w:rPr>
          <w:rFonts w:eastAsia="Times New Roman"/>
          <w:b/>
          <w:lang w:eastAsia="en-US"/>
        </w:rPr>
      </w:r>
    </w:p>
    <w:sdt>
      <w:sdtPr>
        <w:docPartObj>
          <w:docPartGallery w:val="Table of Contents"/>
          <w:docPartUnique w:val="true"/>
        </w:docPartObj>
      </w:sdtPr>
      <w:sdtContent>
        <w:p>
          <w:pPr>
            <w:pStyle w:val="Contents1"/>
            <w:tabs>
              <w:tab w:val="clear" w:pos="6425"/>
              <w:tab w:val="right" w:pos="6804" w:leader="dot"/>
            </w:tabs>
            <w:ind w:firstLine="284"/>
            <w:rPr>
              <w:rFonts w:ascii="Calibri;LuzSans-Book" w:hAnsi="Calibri;LuzSans-Book" w:eastAsia="Times New Roman" w:cs="Calibri;LuzSans-Book"/>
              <w:color w:val="000000"/>
              <w:sz w:val="22"/>
              <w:lang w:val="en-US" w:eastAsia="en-US"/>
            </w:rPr>
          </w:pPr>
          <w:r>
            <w:fldChar w:fldCharType="begin"/>
          </w:r>
          <w:r>
            <w:rPr>
              <w:rStyle w:val="IndexLink"/>
            </w:rPr>
            <w:instrText xml:space="preserve"> TOC \o "1-1" \h \z \u </w:instrText>
          </w:r>
          <w:r>
            <w:rPr>
              <w:rStyle w:val="IndexLink"/>
            </w:rPr>
            <w:fldChar w:fldCharType="separate"/>
          </w:r>
          <w:hyperlink w:anchor="__RefHeading___Toc261722287">
            <w:r>
              <w:rPr>
                <w:rStyle w:val="IndexLink"/>
              </w:rPr>
              <w:t>1. Ngọn gió</w:t>
              <w:tab/>
              <w:t>2</w:t>
            </w:r>
          </w:hyperlink>
        </w:p>
        <w:p>
          <w:pPr>
            <w:pStyle w:val="Contents1"/>
            <w:tabs>
              <w:tab w:val="clear" w:pos="6425"/>
              <w:tab w:val="right" w:pos="6804" w:leader="dot"/>
            </w:tabs>
            <w:ind w:firstLine="284"/>
            <w:rPr>
              <w:rFonts w:ascii="Calibri;LuzSans-Book" w:hAnsi="Calibri;LuzSans-Book" w:eastAsia="Times New Roman" w:cs="Calibri;LuzSans-Book"/>
              <w:color w:val="000000"/>
              <w:sz w:val="22"/>
              <w:lang w:val="en-US" w:eastAsia="en-US"/>
            </w:rPr>
          </w:pPr>
          <w:hyperlink w:anchor="__RefHeading___Toc261722288">
            <w:r>
              <w:rPr>
                <w:rStyle w:val="IndexLink"/>
              </w:rPr>
              <w:t>2. Nói được các thứ tiếng</w:t>
              <w:tab/>
              <w:t>5</w:t>
            </w:r>
          </w:hyperlink>
        </w:p>
        <w:p>
          <w:pPr>
            <w:pStyle w:val="Contents1"/>
            <w:tabs>
              <w:tab w:val="clear" w:pos="6425"/>
              <w:tab w:val="right" w:pos="6804" w:leader="dot"/>
            </w:tabs>
            <w:ind w:firstLine="284"/>
            <w:rPr>
              <w:rFonts w:ascii="Calibri;LuzSans-Book" w:hAnsi="Calibri;LuzSans-Book" w:eastAsia="Times New Roman" w:cs="Calibri;LuzSans-Book"/>
              <w:color w:val="000000"/>
              <w:sz w:val="22"/>
              <w:lang w:val="en-US" w:eastAsia="en-US"/>
            </w:rPr>
          </w:pPr>
          <w:hyperlink w:anchor="__RefHeading___Toc261722289">
            <w:r>
              <w:rPr>
                <w:rStyle w:val="IndexLink"/>
              </w:rPr>
              <w:t>3. Đấng đổi mới - ĐTGM. Ngô Quang Kiệt</w:t>
              <w:tab/>
              <w:t>8</w:t>
            </w:r>
          </w:hyperlink>
        </w:p>
        <w:p>
          <w:pPr>
            <w:pStyle w:val="Contents1"/>
            <w:tabs>
              <w:tab w:val="clear" w:pos="6425"/>
              <w:tab w:val="right" w:pos="6804" w:leader="dot"/>
            </w:tabs>
            <w:ind w:firstLine="284"/>
            <w:rPr>
              <w:rFonts w:ascii="Calibri;LuzSans-Book" w:hAnsi="Calibri;LuzSans-Book" w:eastAsia="Times New Roman" w:cs="Calibri;LuzSans-Book"/>
              <w:color w:val="000000"/>
              <w:sz w:val="22"/>
              <w:lang w:val="en-US" w:eastAsia="en-US"/>
            </w:rPr>
          </w:pPr>
          <w:hyperlink w:anchor="__RefHeading___Toc261722290">
            <w:r>
              <w:rPr>
                <w:rStyle w:val="IndexLink"/>
              </w:rPr>
              <w:t>4. Đấng ban sự sống - ĐTGM. Ngô Quang Kiệt</w:t>
              <w:tab/>
              <w:t>10</w:t>
            </w:r>
          </w:hyperlink>
        </w:p>
        <w:p>
          <w:pPr>
            <w:pStyle w:val="Contents1"/>
            <w:tabs>
              <w:tab w:val="clear" w:pos="6425"/>
              <w:tab w:val="right" w:pos="6804" w:leader="dot"/>
            </w:tabs>
            <w:ind w:firstLine="284"/>
            <w:rPr>
              <w:rFonts w:ascii="Calibri;LuzSans-Book" w:hAnsi="Calibri;LuzSans-Book" w:eastAsia="Times New Roman" w:cs="Calibri;LuzSans-Book"/>
              <w:color w:val="000000"/>
              <w:sz w:val="22"/>
              <w:lang w:val="en-US" w:eastAsia="en-US"/>
            </w:rPr>
          </w:pPr>
          <w:hyperlink w:anchor="__RefHeading___Toc261722291">
            <w:r>
              <w:rPr>
                <w:rStyle w:val="IndexLink"/>
              </w:rPr>
              <w:t>5. Chân lý đòi hỏi rất nhiều - Achille Degeest</w:t>
              <w:tab/>
              <w:t>13</w:t>
            </w:r>
          </w:hyperlink>
        </w:p>
        <w:p>
          <w:pPr>
            <w:pStyle w:val="Contents1"/>
            <w:tabs>
              <w:tab w:val="clear" w:pos="6425"/>
              <w:tab w:val="right" w:pos="6804" w:leader="dot"/>
            </w:tabs>
            <w:ind w:firstLine="284"/>
            <w:rPr>
              <w:rFonts w:ascii="Calibri;LuzSans-Book" w:hAnsi="Calibri;LuzSans-Book" w:eastAsia="Times New Roman" w:cs="Calibri;LuzSans-Book"/>
              <w:color w:val="000000"/>
              <w:sz w:val="22"/>
              <w:lang w:val="en-US" w:eastAsia="en-US"/>
            </w:rPr>
          </w:pPr>
          <w:hyperlink w:anchor="__RefHeading___Toc261722292">
            <w:r>
              <w:rPr>
                <w:rStyle w:val="IndexLink"/>
              </w:rPr>
              <w:t>6. Thần Khí đổi mới</w:t>
              <w:tab/>
              <w:t>15</w:t>
            </w:r>
          </w:hyperlink>
        </w:p>
        <w:p>
          <w:pPr>
            <w:pStyle w:val="Contents1"/>
            <w:tabs>
              <w:tab w:val="clear" w:pos="6425"/>
              <w:tab w:val="right" w:pos="6804" w:leader="dot"/>
            </w:tabs>
            <w:ind w:firstLine="284"/>
            <w:rPr>
              <w:rFonts w:ascii="Calibri;LuzSans-Book" w:hAnsi="Calibri;LuzSans-Book" w:eastAsia="Times New Roman" w:cs="Calibri;LuzSans-Book"/>
              <w:color w:val="000000"/>
              <w:sz w:val="22"/>
              <w:lang w:val="en-US" w:eastAsia="en-US"/>
            </w:rPr>
          </w:pPr>
          <w:hyperlink w:anchor="__RefHeading___Toc261722293">
            <w:r>
              <w:rPr>
                <w:rStyle w:val="IndexLink"/>
              </w:rPr>
              <w:t>7. Vai trò của Thần Khí - McCarthy</w:t>
              <w:tab/>
              <w:t>19</w:t>
            </w:r>
          </w:hyperlink>
        </w:p>
        <w:p>
          <w:pPr>
            <w:pStyle w:val="Contents1"/>
            <w:tabs>
              <w:tab w:val="clear" w:pos="6425"/>
              <w:tab w:val="right" w:pos="6804" w:leader="dot"/>
            </w:tabs>
            <w:ind w:firstLine="284"/>
            <w:rPr>
              <w:rFonts w:ascii="Calibri;LuzSans-Book" w:hAnsi="Calibri;LuzSans-Book" w:eastAsia="Times New Roman" w:cs="Calibri;LuzSans-Book"/>
              <w:color w:val="000000"/>
              <w:sz w:val="22"/>
              <w:lang w:val="en-US" w:eastAsia="en-US"/>
            </w:rPr>
          </w:pPr>
          <w:hyperlink w:anchor="__RefHeading___Toc261722294">
            <w:r>
              <w:rPr>
                <w:rStyle w:val="IndexLink"/>
              </w:rPr>
              <w:t>8. Chúa Kitô sai phái - William Barclay</w:t>
              <w:tab/>
              <w:t>24</w:t>
            </w:r>
          </w:hyperlink>
        </w:p>
        <w:p>
          <w:pPr>
            <w:pStyle w:val="Contents1"/>
            <w:tabs>
              <w:tab w:val="clear" w:pos="6425"/>
              <w:tab w:val="right" w:pos="6804" w:leader="dot"/>
            </w:tabs>
            <w:ind w:firstLine="284"/>
            <w:rPr>
              <w:rFonts w:ascii="Calibri;LuzSans-Book" w:hAnsi="Calibri;LuzSans-Book" w:eastAsia="Times New Roman" w:cs="Calibri;LuzSans-Book"/>
              <w:color w:val="000000"/>
              <w:sz w:val="22"/>
              <w:lang w:val="en-US" w:eastAsia="en-US"/>
            </w:rPr>
          </w:pPr>
          <w:hyperlink w:anchor="__RefHeading___Toc261722295">
            <w:r>
              <w:rPr>
                <w:rStyle w:val="IndexLink"/>
              </w:rPr>
              <w:t>9. Chú giải mục vụ của Alain Marchabour</w:t>
              <w:tab/>
              <w:t>26</w:t>
            </w:r>
          </w:hyperlink>
        </w:p>
        <w:p>
          <w:pPr>
            <w:pStyle w:val="Contents1"/>
            <w:tabs>
              <w:tab w:val="clear" w:pos="6425"/>
              <w:tab w:val="right" w:pos="6804" w:leader="dot"/>
            </w:tabs>
            <w:ind w:firstLine="284"/>
            <w:rPr>
              <w:rFonts w:ascii="Calibri;LuzSans-Book" w:hAnsi="Calibri;LuzSans-Book" w:eastAsia="Times New Roman" w:cs="Calibri;LuzSans-Book"/>
              <w:color w:val="000000"/>
              <w:sz w:val="22"/>
              <w:lang w:val="en-US" w:eastAsia="en-US"/>
            </w:rPr>
          </w:pPr>
          <w:hyperlink w:anchor="__RefHeading___Toc261722296">
            <w:r>
              <w:rPr>
                <w:rStyle w:val="IndexLink"/>
              </w:rPr>
              <w:t>10. Chú giải của Noel Quesson</w:t>
              <w:tab/>
              <w:t>28</w:t>
            </w:r>
          </w:hyperlink>
        </w:p>
        <w:p>
          <w:pPr>
            <w:pStyle w:val="Contents1"/>
            <w:tabs>
              <w:tab w:val="clear" w:pos="6425"/>
              <w:tab w:val="right" w:pos="6804" w:leader="dot"/>
            </w:tabs>
            <w:ind w:firstLine="284"/>
            <w:rPr>
              <w:rFonts w:ascii="Calibri;LuzSans-Book" w:hAnsi="Calibri;LuzSans-Book" w:eastAsia="Times New Roman" w:cs="Calibri;LuzSans-Book"/>
              <w:color w:val="000000"/>
              <w:sz w:val="22"/>
              <w:lang w:val="en-US" w:eastAsia="en-US"/>
            </w:rPr>
          </w:pPr>
          <w:hyperlink w:anchor="__RefHeading___Toc261722297">
            <w:r>
              <w:rPr>
                <w:rStyle w:val="IndexLink"/>
              </w:rPr>
              <w:t>11. Chú giải của Fiches Dominicales</w:t>
              <w:tab/>
              <w:t>34</w:t>
            </w:r>
          </w:hyperlink>
        </w:p>
        <w:p>
          <w:pPr>
            <w:pStyle w:val="Contents1"/>
            <w:tabs>
              <w:tab w:val="clear" w:pos="6425"/>
              <w:tab w:val="right" w:pos="6804" w:leader="dot"/>
            </w:tabs>
            <w:ind w:firstLine="284"/>
            <w:rPr>
              <w:rFonts w:ascii="Calibri;LuzSans-Book" w:hAnsi="Calibri;LuzSans-Book" w:eastAsia="Times New Roman" w:cs="Calibri;LuzSans-Book"/>
              <w:color w:val="000000"/>
              <w:sz w:val="22"/>
              <w:lang w:val="en-US" w:eastAsia="en-US"/>
            </w:rPr>
          </w:pPr>
          <w:hyperlink w:anchor="__RefHeading___Toc261722298">
            <w:r>
              <w:rPr>
                <w:rStyle w:val="IndexLink"/>
              </w:rPr>
              <w:t>12. Chú giải của Giáo Hoàng Học Viện Đà Lạt</w:t>
              <w:tab/>
              <w:t>39</w:t>
            </w:r>
          </w:hyperlink>
        </w:p>
        <w:p>
          <w:pPr>
            <w:pStyle w:val="Contents1"/>
            <w:tabs>
              <w:tab w:val="clear" w:pos="6425"/>
              <w:tab w:val="right" w:pos="6804" w:leader="dot"/>
            </w:tabs>
            <w:ind w:firstLine="284"/>
            <w:rPr>
              <w:rFonts w:ascii="Calibri;LuzSans-Book" w:hAnsi="Calibri;LuzSans-Book" w:eastAsia="Times New Roman" w:cs="Calibri;LuzSans-Book"/>
              <w:color w:val="000000"/>
              <w:sz w:val="22"/>
              <w:lang w:val="en-US" w:eastAsia="en-US"/>
            </w:rPr>
          </w:pPr>
          <w:hyperlink w:anchor="__RefHeading___Toc261722299">
            <w:r>
              <w:rPr>
                <w:rStyle w:val="IndexLink"/>
              </w:rPr>
              <w:t>13. Người thổi hơi vào các ông</w:t>
              <w:tab/>
              <w:t>45</w:t>
            </w:r>
          </w:hyperlink>
        </w:p>
        <w:p>
          <w:pPr>
            <w:pStyle w:val="Contents1"/>
            <w:tabs>
              <w:tab w:val="clear" w:pos="6425"/>
              <w:tab w:val="right" w:pos="6804" w:leader="dot"/>
            </w:tabs>
            <w:ind w:firstLine="284"/>
            <w:rPr>
              <w:rFonts w:ascii="Calibri;LuzSans-Book" w:hAnsi="Calibri;LuzSans-Book" w:eastAsia="Times New Roman" w:cs="Calibri;LuzSans-Book"/>
              <w:color w:val="000000"/>
              <w:sz w:val="22"/>
              <w:lang w:val="en-US" w:eastAsia="en-US"/>
            </w:rPr>
          </w:pPr>
          <w:hyperlink w:anchor="__RefHeading___Toc261722300">
            <w:r>
              <w:rPr>
                <w:rStyle w:val="IndexLink"/>
              </w:rPr>
              <w:t>14. Tác động của Chúa Thánh Thần</w:t>
              <w:tab/>
              <w:t>47</w:t>
            </w:r>
          </w:hyperlink>
        </w:p>
        <w:p>
          <w:pPr>
            <w:pStyle w:val="Contents1"/>
            <w:tabs>
              <w:tab w:val="clear" w:pos="6425"/>
              <w:tab w:val="right" w:pos="6804" w:leader="dot"/>
            </w:tabs>
            <w:ind w:firstLine="284"/>
            <w:rPr>
              <w:rFonts w:ascii="Calibri;LuzSans-Book" w:hAnsi="Calibri;LuzSans-Book" w:eastAsia="Times New Roman" w:cs="Calibri;LuzSans-Book"/>
              <w:color w:val="000000"/>
              <w:sz w:val="22"/>
              <w:lang w:val="en-US" w:eastAsia="en-US"/>
            </w:rPr>
          </w:pPr>
          <w:hyperlink w:anchor="__RefHeading___Toc261722301">
            <w:r>
              <w:rPr>
                <w:rStyle w:val="IndexLink"/>
              </w:rPr>
              <w:t>15. Đón nhận</w:t>
              <w:tab/>
              <w:t>50</w:t>
            </w:r>
          </w:hyperlink>
        </w:p>
        <w:p>
          <w:pPr>
            <w:pStyle w:val="Contents1"/>
            <w:tabs>
              <w:tab w:val="clear" w:pos="6425"/>
              <w:tab w:val="right" w:pos="6804" w:leader="dot"/>
            </w:tabs>
            <w:ind w:firstLine="284"/>
            <w:rPr>
              <w:rFonts w:ascii="Calibri;LuzSans-Book" w:hAnsi="Calibri;LuzSans-Book" w:eastAsia="Times New Roman" w:cs="Calibri;LuzSans-Book"/>
              <w:color w:val="000000"/>
              <w:sz w:val="22"/>
              <w:lang w:val="en-US" w:eastAsia="en-US"/>
            </w:rPr>
          </w:pPr>
          <w:hyperlink w:anchor="__RefHeading___Toc261722302">
            <w:r>
              <w:rPr>
                <w:rStyle w:val="IndexLink"/>
              </w:rPr>
              <w:t>16. Bình an</w:t>
              <w:tab/>
              <w:t>52</w:t>
            </w:r>
          </w:hyperlink>
        </w:p>
        <w:p>
          <w:pPr>
            <w:pStyle w:val="Contents1"/>
            <w:tabs>
              <w:tab w:val="clear" w:pos="6425"/>
              <w:tab w:val="right" w:pos="6804" w:leader="dot"/>
            </w:tabs>
            <w:ind w:firstLine="284"/>
            <w:rPr>
              <w:rFonts w:ascii="Calibri;LuzSans-Book" w:hAnsi="Calibri;LuzSans-Book" w:eastAsia="Times New Roman" w:cs="Calibri;LuzSans-Book"/>
              <w:color w:val="000000"/>
              <w:sz w:val="22"/>
              <w:lang w:val="en-US" w:eastAsia="en-US"/>
            </w:rPr>
          </w:pPr>
          <w:hyperlink w:anchor="__RefHeading___Toc261722303">
            <w:r>
              <w:rPr>
                <w:rStyle w:val="IndexLink"/>
              </w:rPr>
              <w:t>17. Lãng quên</w:t>
              <w:tab/>
              <w:t>55</w:t>
            </w:r>
          </w:hyperlink>
        </w:p>
        <w:p>
          <w:pPr>
            <w:pStyle w:val="Contents1"/>
            <w:tabs>
              <w:tab w:val="clear" w:pos="6425"/>
              <w:tab w:val="right" w:pos="6804" w:leader="dot"/>
            </w:tabs>
            <w:ind w:firstLine="284"/>
            <w:rPr>
              <w:rFonts w:ascii="Calibri;LuzSans-Book" w:hAnsi="Calibri;LuzSans-Book" w:eastAsia="Times New Roman" w:cs="Calibri;LuzSans-Book"/>
              <w:color w:val="000000"/>
              <w:sz w:val="22"/>
              <w:lang w:val="en-US" w:eastAsia="en-US"/>
            </w:rPr>
          </w:pPr>
          <w:hyperlink w:anchor="__RefHeading___Toc261722304">
            <w:r>
              <w:rPr>
                <w:rStyle w:val="IndexLink"/>
              </w:rPr>
              <w:t>18. Đổi mới</w:t>
              <w:tab/>
              <w:t>59</w:t>
            </w:r>
          </w:hyperlink>
        </w:p>
        <w:p>
          <w:pPr>
            <w:pStyle w:val="Contents1"/>
            <w:tabs>
              <w:tab w:val="clear" w:pos="6425"/>
              <w:tab w:val="right" w:pos="6804" w:leader="dot"/>
            </w:tabs>
            <w:ind w:firstLine="284"/>
            <w:rPr>
              <w:rFonts w:ascii="Calibri;LuzSans-Book" w:hAnsi="Calibri;LuzSans-Book" w:eastAsia="Times New Roman" w:cs="Calibri;LuzSans-Book"/>
              <w:color w:val="000000"/>
              <w:sz w:val="22"/>
              <w:lang w:val="en-US" w:eastAsia="en-US"/>
            </w:rPr>
          </w:pPr>
          <w:hyperlink w:anchor="__RefHeading___Toc261722305">
            <w:r>
              <w:rPr>
                <w:rStyle w:val="IndexLink"/>
              </w:rPr>
              <w:t>19. Hiệp nhất</w:t>
              <w:tab/>
              <w:t>63</w:t>
            </w:r>
          </w:hyperlink>
        </w:p>
        <w:p>
          <w:pPr>
            <w:pStyle w:val="Contents1"/>
            <w:tabs>
              <w:tab w:val="clear" w:pos="6425"/>
              <w:tab w:val="right" w:pos="6804" w:leader="dot"/>
            </w:tabs>
            <w:ind w:firstLine="284"/>
            <w:rPr>
              <w:rFonts w:ascii="Calibri;LuzSans-Book" w:hAnsi="Calibri;LuzSans-Book" w:eastAsia="Times New Roman" w:cs="Calibri;LuzSans-Book"/>
              <w:color w:val="000000"/>
              <w:sz w:val="22"/>
              <w:lang w:val="en-US" w:eastAsia="en-US"/>
            </w:rPr>
          </w:pPr>
          <w:hyperlink w:anchor="__RefHeading___Toc261722306">
            <w:r>
              <w:rPr>
                <w:rStyle w:val="IndexLink"/>
              </w:rPr>
              <w:t>20. Tái tạo</w:t>
              <w:tab/>
              <w:t>65</w:t>
            </w:r>
          </w:hyperlink>
        </w:p>
        <w:p>
          <w:pPr>
            <w:pStyle w:val="Contents1"/>
            <w:tabs>
              <w:tab w:val="clear" w:pos="6425"/>
              <w:tab w:val="right" w:pos="6804" w:leader="dot"/>
            </w:tabs>
            <w:ind w:firstLine="284"/>
            <w:rPr>
              <w:rFonts w:ascii="Calibri;LuzSans-Book" w:hAnsi="Calibri;LuzSans-Book" w:eastAsia="Times New Roman" w:cs="Calibri;LuzSans-Book"/>
              <w:color w:val="000000"/>
              <w:sz w:val="22"/>
              <w:lang w:val="en-US" w:eastAsia="en-US"/>
            </w:rPr>
          </w:pPr>
          <w:hyperlink w:anchor="__RefHeading___Toc261722307">
            <w:r>
              <w:rPr>
                <w:rStyle w:val="IndexLink"/>
              </w:rPr>
              <w:t>21. Suy niệm của JKN</w:t>
              <w:tab/>
              <w:t>68</w:t>
            </w:r>
          </w:hyperlink>
          <w:r>
            <w:rPr>
              <w:rStyle w:val="IndexLink"/>
            </w:rPr>
            <w:fldChar w:fldCharType="end"/>
          </w:r>
        </w:p>
      </w:sdtContent>
    </w:sdt>
    <w:p>
      <w:pPr>
        <w:pStyle w:val="Normal"/>
        <w:rPr>
          <w:rFonts w:ascii="Calibri;LuzSans-Book" w:hAnsi="Calibri;LuzSans-Book" w:eastAsia="Times New Roman" w:cs="Calibri;LuzSans-Book"/>
          <w:color w:val="FF0000"/>
          <w:sz w:val="22"/>
          <w:szCs w:val="22"/>
          <w:lang w:val="en-US" w:eastAsia="en-US"/>
        </w:rPr>
      </w:pPr>
      <w:r>
        <w:rPr>
          <w:rFonts w:eastAsia="Times New Roman" w:cs="Calibri;LuzSans-Book" w:ascii="Calibri;LuzSans-Book" w:hAnsi="Calibri;LuzSans-Book"/>
          <w:color w:val="FF0000"/>
          <w:sz w:val="22"/>
          <w:szCs w:val="22"/>
          <w:lang w:val="en-US" w:eastAsia="en-US"/>
        </w:rPr>
      </w:r>
    </w:p>
    <w:p>
      <w:pPr>
        <w:pStyle w:val="Heading1"/>
        <w:ind w:hanging="0"/>
        <w:rPr>
          <w:color w:val="0000FF"/>
        </w:rPr>
      </w:pPr>
      <w:r>
        <w:rPr>
          <w:color w:val="0000FF"/>
        </w:rPr>
        <w:drawing>
          <wp:inline distT="0" distB="0" distL="0" distR="0">
            <wp:extent cx="95186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64" r="-118" b="-164"/>
                    <a:stretch>
                      <a:fillRect/>
                    </a:stretch>
                  </pic:blipFill>
                  <pic:spPr bwMode="auto">
                    <a:xfrm>
                      <a:off x="0" y="0"/>
                      <a:ext cx="951865" cy="685800"/>
                    </a:xfrm>
                    <a:prstGeom prst="rect">
                      <a:avLst/>
                    </a:prstGeom>
                  </pic:spPr>
                </pic:pic>
              </a:graphicData>
            </a:graphic>
          </wp:inline>
        </w:drawing>
      </w:r>
      <w:r>
        <w:br w:type="page"/>
      </w:r>
    </w:p>
    <w:p>
      <w:pPr>
        <w:pStyle w:val="Heading1"/>
        <w:ind w:hanging="0"/>
        <w:rPr>
          <w:rFonts w:cs="Times New Roman"/>
          <w:szCs w:val="24"/>
        </w:rPr>
      </w:pPr>
      <w:bookmarkStart w:id="0" w:name="__RefHeading___Toc261722287"/>
      <w:bookmarkEnd w:id="0"/>
      <w:r>
        <w:rPr>
          <w:rFonts w:cs="Times New Roman"/>
          <w:szCs w:val="24"/>
        </w:rPr>
        <w:t>1. Ngọn gió</w:t>
      </w:r>
    </w:p>
    <w:p>
      <w:pPr>
        <w:pStyle w:val="Normal"/>
        <w:rPr/>
      </w:pPr>
      <w:r>
        <w:rPr/>
        <w:t>Bấy giờ các môn đệ họp lại ở một nơi. Bỗng dưng có tiếng từ trời đến, ào ào như gió thổi khắp nhà các đấng đang ngồi. Lại thấy có hình lưỡi lửa tỏa ra, đổ trên đầu từng người một và tất cả đều được tràn đầy Thánh Linh. Qua vài dòng tường thuật ngắn ngủi trên, chúng ta cùng nhau chia sẻ về hình ảnh ngọn gió.</w:t>
      </w:r>
    </w:p>
    <w:p>
      <w:pPr>
        <w:pStyle w:val="Normal"/>
        <w:rPr/>
      </w:pPr>
      <w:r>
        <w:rPr/>
      </w:r>
    </w:p>
    <w:p>
      <w:pPr>
        <w:pStyle w:val="Normal"/>
        <w:rPr/>
      </w:pPr>
      <w:r>
        <w:rPr/>
        <w:t>Hậu quả đầu tiên mà gió đem lại, đó là quét sạch bụi bặm và rác rưởi. Chúng ta hãy nhớ lại lời Chúa Giêsu nói với ông Nicôđêmô: Gió muốn thổi đâu thì thổi, ngươi nghe tiếng gió, nhưng lại không biết gió từ đâu mà đến và sẽ đi về đâu, những kẻ sinh bởi Thần Khí cũng thế. Thực vậy, gió thổi chỗ này, gió thổi chỗ khác. Không ai có thể vạch đường cho gió. Gió thổi theo những luật lệ riêng của gió. Cũng vậy, tình yêu chân thực sẽ vượt qua mọi thúc ép bên ngoài. Và khi tình yêu cao cả nhất là Chúa Thánh Thần ngự xuống trên các tông đồ, thì đó cũng là lúc những thái độ bên ngoài, những nghi lễ của Môisen, những quan niệm hẹp hòi của bọn biệt phái bị sụp đổ. Tin Mừng tràn lan như một ngọn gió. Và Tin Mừng ấy thổi đến đâu, thì sẽ lật đổ mọi tượng thần nhảm nhí, làm cho trong sạch và dịu mát bầu khí luân lý và đạo đức vốn đã bị ô nhiễm. Cùng với ngọn gió của ngày lễ Hiện Xuống, một con người mới được sinh ra với một lý tưởng mới và những khát vọng mới. Một thế giới được khởi đầu đó là thế giới Kitô giáo. Thế giới cũ không thể nào chống lại sức mạnh của Chúa Thánh Thần. Như một bức tường xiêu vẹo và đổ nát, không thể nào cản được sức mạnh của cơn gió xoáy.</w:t>
      </w:r>
    </w:p>
    <w:p>
      <w:pPr>
        <w:pStyle w:val="Normal"/>
        <w:rPr/>
      </w:pPr>
      <w:r>
        <w:rPr/>
      </w:r>
    </w:p>
    <w:p>
      <w:pPr>
        <w:pStyle w:val="Normal"/>
        <w:rPr/>
      </w:pPr>
      <w:r>
        <w:rPr/>
        <w:t>Giáo hội khởi đầu chỉ là một nhóm nhỏ gồm mười hai tông đồ. Tuy nhiên, Chúa Thánh Thần đã hoạt động trong các ông, thôi thúc các ông ra khơi và thả lưới, lên đường và chinh phục thế giới về cho Đức Kitô. Ý tưởng này làm cho chúng ta thêm phấn khởi và cảm thấy được an ủi. Dù hoàn cảnh có đen tối, dù số phận có thê thảm, dù giông tố có nổi lên, dù bắt bớ có xảy ra, nhưng có Chúa Thánh Thần hoạt động trong cộng đoàn tín hữu, thì không có một thế lực nào, không một gian nguy thử thách nào có thể chiến thắng nổi chúng ta. Mọi sự sẽ qua đi, nhưng Chúa Thánh Thần sẽ chẳng qua đi bao giờ.</w:t>
      </w:r>
    </w:p>
    <w:p>
      <w:pPr>
        <w:pStyle w:val="Normal"/>
        <w:rPr/>
      </w:pPr>
      <w:r>
        <w:rPr/>
      </w:r>
    </w:p>
    <w:p>
      <w:pPr>
        <w:pStyle w:val="Normal"/>
        <w:rPr/>
      </w:pPr>
      <w:r>
        <w:rPr/>
        <w:t>Trong thời gian khó khăn tại Liên Xô, chỉ có một chủng viện nhưng phải sinh hoạt âm thầm và lén lút. Ngày kia một ký giả may mắn gặp được một thanh niên hơn hai mươi bốn tuổi, với khuôn mặt sáng sủa và thân hình gầy còm vì đói. Anh cho biết mình là một đại chủng sinh, đang chuẩn bị lãnh nhận chức phó tế. Ban ngày anh phải đi làm như một người thợ, một công nhân. Ban đêm mới học. Học không sách vở, học không ánh sáng. Họ sống và cầu nguyện chung với nhau, nhưng luôn phải canh chừng. Phải chăng Kitô giáo đã tàn lụi trên đất nước Liên Xô? Không phải thế. Dù chỉ còn một nhóm nhỏ thì Chúa Thánh Thần vẫn hoạt động. Để rồi cuối cùng, mọi sự sẽ qua đi, nhưng Chúa Thánh Thần sẽ chẳng qua đi bao giờ.</w:t>
      </w:r>
    </w:p>
    <w:p>
      <w:pPr>
        <w:pStyle w:val="Normal"/>
        <w:rPr/>
      </w:pPr>
      <w:r>
        <w:rPr/>
      </w:r>
    </w:p>
    <w:p>
      <w:pPr>
        <w:pStyle w:val="Normal"/>
        <w:rPr/>
      </w:pPr>
      <w:r>
        <w:rPr/>
        <w:t>Biết bao lần chúng ta thất vọng khi nhìn thấy tội ác thắng thế và cất cao tiếng cười ngạo nghễ. Biết bao lần chúng ta hoài nghi vì thiện chí của chúng ta bị coi thường và xuyên tạc. Thế nhưng, nếu thực sự có Chúa Thánh Thần ngự trị, chúng ta sẽ không bao giờ ngờ vực, sẽ không bao giờ thất vọng. Vậy chúng ta phải có thái độ nào? Chúng ta hãy lắng nghe lời thánh Phaolô khuyên nhủ: Đừng làm buồn lòng Chúa Thánh Thần và đừng dập tắt ngọn lửa của Ngài. Nhưng thế nào là làm buồn lòng Chúa Thánh Thần, thế nào là dập tắt ngọn lửa của Ngài? Chúng ta sẽ làm buồn lòng Chúa Thánh Thần nếu chúng ta chống lại những hành động hướng dẫn, giáo huấn và thánh hóa của Ngài. Chúng ta hãy để cho Ngài thúc đẩy, để chúng ta chỉ suy nghĩ những tư tưởng của Chúa, chỉ lắng nghe những lời Chúa nói. Chúa Thánh Thần là người nghệ sĩ, còn tâm hồn chúng ta là cây đàn. Nếu chúng ta để cho Ngài gẩy, thì tâm hồn chúng ta sẽ vang lên những khúc nhạc tuyệt vời. Chúng ta có thể nói cuộc đời của người có Chúa Thánh Thần ngự trị sẽ là như một con đường ngập ánh nắng mặt trời, dù họ phải đi qua bóng tối của gian nan và thử thách. Hơn nữa, cuộc đời của người có Chúa Thánh Thần ngự trị sẽ là một khúc hoan ca, dù họ gặp phải những cay đắng chua xót. Ngoài ra, cuộc đời của người có Chúa Thánh Thần ngự trị sẽ là một ngày hội lớn, một ngày khải hoàn chiến thắng, dù họ phải luôn chiến đấu không ngừng.</w:t>
      </w:r>
    </w:p>
    <w:p>
      <w:pPr>
        <w:pStyle w:val="Normal"/>
        <w:rPr/>
      </w:pPr>
      <w:r>
        <w:rPr/>
      </w:r>
    </w:p>
    <w:p>
      <w:pPr>
        <w:pStyle w:val="Normal"/>
        <w:rPr/>
      </w:pPr>
      <w:r>
        <w:rPr/>
        <w:t>Ngọn gió của Chúa Thánh Thần có thể thổi đến với tôi bất kỳ lúc nào và bất kỳ ở đâu: trong giờ kinh nguyện, trên đường phố, bên giường bệnh nhân, trong cơn cám dỗ…sức mạnh của Chúa Thánh Thần sẽ truyền sang cho tôi. Và thật là diễm phúc, nếu tôi biết lắng nghe và tuân theo sự thôi thúc của Chúa Thánh Thần, bởi vì tôi sẽ được Ngài hướng dẫn và ủi an.</w:t>
      </w:r>
      <w:r>
        <w:br w:type="page"/>
      </w:r>
    </w:p>
    <w:p>
      <w:pPr>
        <w:pStyle w:val="Heading1"/>
        <w:ind w:hanging="0"/>
        <w:rPr>
          <w:rFonts w:cs="Times New Roman"/>
          <w:szCs w:val="24"/>
        </w:rPr>
      </w:pPr>
      <w:bookmarkStart w:id="1" w:name="__RefHeading___Toc261722288"/>
      <w:bookmarkEnd w:id="1"/>
      <w:r>
        <w:rPr>
          <w:rFonts w:cs="Times New Roman"/>
          <w:szCs w:val="24"/>
        </w:rPr>
        <w:t>2. Nói được các thứ tiếng</w:t>
      </w:r>
    </w:p>
    <w:p>
      <w:pPr>
        <w:pStyle w:val="Normal"/>
        <w:rPr>
          <w:b/>
          <w:b/>
        </w:rPr>
      </w:pPr>
      <w:r>
        <w:rPr>
          <w:b/>
        </w:rPr>
        <w:t>Suy Niệm</w:t>
      </w:r>
    </w:p>
    <w:p>
      <w:pPr>
        <w:pStyle w:val="Normal"/>
        <w:rPr/>
      </w:pPr>
      <w:r>
        <w:rPr/>
        <w:t>Lễ Ngũ Tuần là một lễ lớn của người Do Thái.</w:t>
      </w:r>
    </w:p>
    <w:p>
      <w:pPr>
        <w:pStyle w:val="Normal"/>
        <w:rPr/>
      </w:pPr>
      <w:r>
        <w:rPr/>
        <w:t>Nhiều người Do Thái sùng đạo từ nước ngoài về Giêrusalem dự lễ. Còn Nhóm Mười Hai và mấy phụ nữ, trong đó có Đức Maria, thì cầu nguyện tại lầu trên một căn nhà trong thành.</w:t>
      </w:r>
    </w:p>
    <w:p>
      <w:pPr>
        <w:pStyle w:val="Normal"/>
        <w:rPr/>
      </w:pPr>
      <w:r>
        <w:rPr/>
      </w:r>
    </w:p>
    <w:p>
      <w:pPr>
        <w:pStyle w:val="Normal"/>
        <w:rPr/>
      </w:pPr>
      <w:r>
        <w:rPr/>
        <w:t>Chính trong bầu khí của một cộng đoàn cầu nguyện mà Thánh Thần, Đấng Cha hứa ban, đến với họ. Thánh Thần chẳng có một khuôn mặt để ta ngắm nhìn nhưng ta vẫn nhận ra Ngài nhờ những dấu chỉ khả giác: một tiếng từ trời như tiếng gió thổi dữ dội, những lưỡi lửa tản ra và đậu xuống từng người.</w:t>
      </w:r>
    </w:p>
    <w:p>
      <w:pPr>
        <w:pStyle w:val="Normal"/>
        <w:rPr/>
      </w:pPr>
      <w:r>
        <w:rPr/>
      </w:r>
    </w:p>
    <w:p>
      <w:pPr>
        <w:pStyle w:val="Normal"/>
        <w:rPr>
          <w:i/>
          <w:i/>
        </w:rPr>
      </w:pPr>
      <w:r>
        <w:rPr>
          <w:i/>
        </w:rPr>
        <w:t>Bổng chốc Thánh Thần đầy tràn mọi người hiện diện.</w:t>
      </w:r>
    </w:p>
    <w:p>
      <w:pPr>
        <w:pStyle w:val="Normal"/>
        <w:rPr/>
      </w:pPr>
      <w:r>
        <w:rPr/>
        <w:t>Có cái gì đó được mở tung, để tự do bay bổng. Có ngọn gió ùa đầy nhà làm căng buồng phổi. Có ngọn lửa ấm lan tỏa trong trái tim.</w:t>
      </w:r>
    </w:p>
    <w:p>
      <w:pPr>
        <w:pStyle w:val="Normal"/>
        <w:rPr/>
      </w:pPr>
      <w:r>
        <w:rPr/>
      </w:r>
    </w:p>
    <w:p>
      <w:pPr>
        <w:pStyle w:val="Normal"/>
        <w:rPr>
          <w:i/>
          <w:i/>
        </w:rPr>
      </w:pPr>
      <w:r>
        <w:rPr>
          <w:i/>
        </w:rPr>
        <w:t>Có cái gì thôi thúc người ta mở cửa, đi ra và cất tiếng.</w:t>
      </w:r>
    </w:p>
    <w:p>
      <w:pPr>
        <w:pStyle w:val="Normal"/>
        <w:rPr/>
      </w:pPr>
      <w:r>
        <w:rPr/>
        <w:t>Phải kêu to cho mọi người, chẳng có gì phải sợ, về những kỳ công Thiên Chúa đã làm cho Thầy Giêsu.</w:t>
      </w:r>
    </w:p>
    <w:p>
      <w:pPr>
        <w:pStyle w:val="Normal"/>
        <w:rPr/>
      </w:pPr>
      <w:r>
        <w:rPr/>
      </w:r>
    </w:p>
    <w:p>
      <w:pPr>
        <w:pStyle w:val="Normal"/>
        <w:rPr/>
      </w:pPr>
      <w:r>
        <w:rPr/>
        <w:t>Trước mặt mười hai ông đánh cá quê mùa ít học, người từ khắp nơi trên thế giới đổ về. Họ là những người Do Thái sinh sống ở nước ngoài, nên họ đã kinh ngạc, sửng sốt, thán phục, khi họ nghe các ông nói được tiếng của vùng đất họ sống. Ơn nói được nhiều thứ tiếng là ơn của Thánh Thần, nhằm giúp cho việc loan báo Tin Mừng nơi mọi dân tộc. Tin Mừng bằng tiếng mẹ đẻ giúp người nghe cảm thấy gần gũi.</w:t>
      </w:r>
    </w:p>
    <w:p>
      <w:pPr>
        <w:pStyle w:val="Normal"/>
        <w:rPr/>
      </w:pPr>
      <w:r>
        <w:rPr/>
      </w:r>
    </w:p>
    <w:p>
      <w:pPr>
        <w:pStyle w:val="Normal"/>
        <w:rPr/>
      </w:pPr>
      <w:r>
        <w:rPr/>
        <w:t>Rồi Tin Mừng ấy lại trở thành gạch nối liên kết mọi người, thuộc mọi ngôn ngữ, màu da, xã hội, văn hoá khác biệt. Như thế Thánh Thần làm con người hiểu nhau, gần nhau, và giúp Hội Thánh trở thành Hội Thánh của mọi dân tộc.</w:t>
      </w:r>
    </w:p>
    <w:p>
      <w:pPr>
        <w:pStyle w:val="Normal"/>
        <w:rPr/>
      </w:pPr>
      <w:r>
        <w:rPr/>
      </w:r>
    </w:p>
    <w:p>
      <w:pPr>
        <w:pStyle w:val="Normal"/>
        <w:rPr>
          <w:i/>
          <w:i/>
        </w:rPr>
      </w:pPr>
      <w:r>
        <w:rPr>
          <w:i/>
        </w:rPr>
        <w:t>Thánh Thần làm vết thương của tháp Babel được lành.</w:t>
      </w:r>
    </w:p>
    <w:p>
      <w:pPr>
        <w:pStyle w:val="Normal"/>
        <w:rPr/>
      </w:pPr>
      <w:r>
        <w:rPr/>
        <w:t>Đã có lúc những người nói cùng một thứ tiếng mà vẫn không hiểu nhau.</w:t>
      </w:r>
    </w:p>
    <w:p>
      <w:pPr>
        <w:pStyle w:val="Normal"/>
        <w:rPr/>
      </w:pPr>
      <w:r>
        <w:rPr/>
      </w:r>
    </w:p>
    <w:p>
      <w:pPr>
        <w:pStyle w:val="Normal"/>
        <w:rPr>
          <w:i/>
          <w:i/>
        </w:rPr>
      </w:pPr>
      <w:r>
        <w:rPr>
          <w:i/>
        </w:rPr>
        <w:t>Lễ Hiện Xuống là lễ khai sinh một Hội Thánh truyền giáo.</w:t>
      </w:r>
    </w:p>
    <w:p>
      <w:pPr>
        <w:pStyle w:val="Normal"/>
        <w:rPr/>
      </w:pPr>
      <w:r>
        <w:rPr/>
        <w:t>Đức Giêsu đã chào đời tại Châu Á từ 2,000 năm. Làm sao để người Châu Á hiểu được Tin Mừng: đó là vấn đề mà tất cả chúng ta hết sức quan tâm.</w:t>
      </w:r>
    </w:p>
    <w:p>
      <w:pPr>
        <w:pStyle w:val="Normal"/>
        <w:rPr/>
      </w:pPr>
      <w:r>
        <w:rPr/>
      </w:r>
    </w:p>
    <w:p>
      <w:pPr>
        <w:pStyle w:val="Normal"/>
        <w:rPr>
          <w:i/>
          <w:i/>
        </w:rPr>
      </w:pPr>
      <w:r>
        <w:rPr>
          <w:i/>
        </w:rPr>
        <w:t>Hiểu được là bước đầu để đón nhận và tin theo.</w:t>
      </w:r>
    </w:p>
    <w:p>
      <w:pPr>
        <w:pStyle w:val="Normal"/>
        <w:rPr/>
      </w:pPr>
      <w:r>
        <w:rPr/>
        <w:t>"Chúng ta đều nghe họ dùng tiếng nói của chúng ta mà loan báo những kỳ công của Thiên Chúa" (c.11). Làm sao chúng ta sử dụng nhuần nhuyễn các ngôn ngữ Á Châu để trình bày mặc khải của Đức Giêsu Con Thiên Chúa? Phong tục, văn hoá, tín ngưỡng, luân lý, truyền thống của họ cũng là những thứ ngôn ngữ mà ta cần trân trọng tìm hiểu.</w:t>
      </w:r>
    </w:p>
    <w:p>
      <w:pPr>
        <w:pStyle w:val="Normal"/>
        <w:rPr/>
      </w:pPr>
      <w:r>
        <w:rPr/>
      </w:r>
    </w:p>
    <w:p>
      <w:pPr>
        <w:pStyle w:val="Normal"/>
        <w:rPr/>
      </w:pPr>
      <w:r>
        <w:rPr/>
        <w:t>Xin Thánh Thần giúp ta học được ngôn ngữ Việt Nam hôm nay, để nói cho người Việt hiểu và hiểu được điều họ nói. Xin cho Hội Thánh biết khiêm tốn và can đảm học lại ngôn ngữ của những người mà Chúa sai ta đến.</w:t>
      </w:r>
    </w:p>
    <w:p>
      <w:pPr>
        <w:pStyle w:val="Normal"/>
        <w:rPr/>
      </w:pPr>
      <w:r>
        <w:rPr/>
        <w:t>Kinh Thánh đã được dịch ra 2,197 ngôn ngữ.</w:t>
      </w:r>
    </w:p>
    <w:p>
      <w:pPr>
        <w:pStyle w:val="Normal"/>
        <w:rPr/>
      </w:pPr>
      <w:r>
        <w:rPr/>
        <w:t>Chúng ta còn cần dịch ra một thứ ngôn ngữ ai cũng hiểu, đó là ngôn ngữ của phục vụ và yêu thương.</w:t>
      </w:r>
    </w:p>
    <w:p>
      <w:pPr>
        <w:pStyle w:val="Normal"/>
        <w:rPr/>
      </w:pPr>
      <w:r>
        <w:rPr/>
      </w:r>
    </w:p>
    <w:p>
      <w:pPr>
        <w:pStyle w:val="Normal"/>
        <w:rPr>
          <w:b/>
          <w:b/>
        </w:rPr>
      </w:pPr>
      <w:r>
        <w:rPr>
          <w:b/>
        </w:rPr>
        <w:t>Gợi Ý Chia Sẻ</w:t>
      </w:r>
    </w:p>
    <w:p>
      <w:pPr>
        <w:pStyle w:val="Normal"/>
        <w:numPr>
          <w:ilvl w:val="0"/>
          <w:numId w:val="2"/>
        </w:numPr>
        <w:rPr/>
      </w:pPr>
      <w:r>
        <w:rPr/>
        <w:t>Nhờ sức mạnh Thánh Thần, những ông đánh cá đã mạnh dạn đứng lên loan báo Tin Mừng. Bạn đã nhận Thánh Thần khi được rửa tội và thêm sức; có khi nào bạn dám can đảm nói lên niềm tin của bạn không?</w:t>
      </w:r>
    </w:p>
    <w:p>
      <w:pPr>
        <w:pStyle w:val="Normal"/>
        <w:numPr>
          <w:ilvl w:val="0"/>
          <w:numId w:val="2"/>
        </w:numPr>
        <w:rPr/>
      </w:pPr>
      <w:r>
        <w:rPr/>
        <w:t>Gia đình, cuộc sống, nghề nghiệp của bạn cũng là những thứ ngôn ngữ. Bạn có thấy mình nói về Chúa qua những ngôn ngữ ấy không?</w:t>
      </w:r>
    </w:p>
    <w:p>
      <w:pPr>
        <w:pStyle w:val="Normal"/>
        <w:rPr>
          <w:b/>
          <w:b/>
        </w:rPr>
      </w:pPr>
      <w:r>
        <w:rPr>
          <w:b/>
        </w:rPr>
      </w:r>
    </w:p>
    <w:p>
      <w:pPr>
        <w:pStyle w:val="Normal"/>
        <w:rPr>
          <w:b/>
          <w:b/>
        </w:rPr>
      </w:pPr>
      <w:r>
        <w:rPr>
          <w:b/>
        </w:rPr>
        <w:t>Cầu Nguyện</w:t>
      </w:r>
    </w:p>
    <w:p>
      <w:pPr>
        <w:pStyle w:val="Normal"/>
        <w:rPr/>
      </w:pPr>
      <w:r>
        <w:rPr/>
        <w:t>Lạy Chúa là Thần Khí Sự Sống và Tình Yêu, xin ban cho con một thời để yêu và một thời để sống; để con sống vì tình yêu Thiên Chúa, để con yêu vì cuộc sống muôn loài.</w:t>
      </w:r>
    </w:p>
    <w:p>
      <w:pPr>
        <w:pStyle w:val="Normal"/>
        <w:rPr/>
      </w:pPr>
      <w:r>
        <w:rPr/>
      </w:r>
    </w:p>
    <w:p>
      <w:pPr>
        <w:pStyle w:val="Normal"/>
        <w:rPr/>
      </w:pPr>
      <w:r>
        <w:rPr/>
        <w:t>Xin dạy con biết yêu những điều tốt đẹp, cao quý và biết ghét những điều đê tiện, xấu xa.</w:t>
      </w:r>
    </w:p>
    <w:p>
      <w:pPr>
        <w:pStyle w:val="Normal"/>
        <w:rPr/>
      </w:pPr>
      <w:r>
        <w:rPr/>
      </w:r>
    </w:p>
    <w:p>
      <w:pPr>
        <w:pStyle w:val="Normal"/>
        <w:rPr/>
      </w:pPr>
      <w:r>
        <w:rPr/>
        <w:t>Xin dạy con luôn sống vì những điều mình yêu, và dám chết vì những điều mình ghét.</w:t>
      </w:r>
    </w:p>
    <w:p>
      <w:pPr>
        <w:pStyle w:val="Normal"/>
        <w:rPr/>
      </w:pPr>
      <w:r>
        <w:rPr/>
      </w:r>
    </w:p>
    <w:p>
      <w:pPr>
        <w:pStyle w:val="Normal"/>
        <w:rPr/>
      </w:pPr>
      <w:r>
        <w:rPr/>
        <w:t>Xin cho con biết đưa tình yêu vào cuộc sống để mỗi giây phút sống con đều cảm nhận được niềm hạnh phúc yêu thương.</w:t>
      </w:r>
    </w:p>
    <w:p>
      <w:pPr>
        <w:pStyle w:val="Normal"/>
        <w:rPr/>
      </w:pPr>
      <w:r>
        <w:rPr/>
      </w:r>
    </w:p>
    <w:p>
      <w:pPr>
        <w:pStyle w:val="Normal"/>
        <w:rPr/>
      </w:pPr>
      <w:r>
        <w:rPr/>
        <w:t>Xin cho con biết đưa cuộc sống vào tình yêu để từng giây phút yêu, con đều làm cho cuộc sống thêm giá trị.</w:t>
      </w:r>
    </w:p>
    <w:p>
      <w:pPr>
        <w:pStyle w:val="Normal"/>
        <w:rPr/>
      </w:pPr>
      <w:r>
        <w:rPr/>
      </w:r>
    </w:p>
    <w:p>
      <w:pPr>
        <w:pStyle w:val="Normal"/>
        <w:rPr/>
      </w:pPr>
      <w:r>
        <w:rPr/>
        <w:t>Cuối cùng, xin cho con biết hoà nhập cả hai nên một: để sống là yêu và yêu là sống, vì hiểu được rằng Thiên Chúa Hằng Sống cũng chính là Thiên Chúa Tình Yêu. Amen.</w:t>
      </w:r>
      <w:r>
        <w:br w:type="page"/>
      </w:r>
    </w:p>
    <w:p>
      <w:pPr>
        <w:pStyle w:val="Heading1"/>
        <w:ind w:hanging="0"/>
        <w:rPr>
          <w:rFonts w:cs="Times New Roman"/>
          <w:szCs w:val="24"/>
        </w:rPr>
      </w:pPr>
      <w:bookmarkStart w:id="2" w:name="__RefHeading___Toc261722289"/>
      <w:bookmarkEnd w:id="2"/>
      <w:r>
        <w:rPr>
          <w:rFonts w:cs="Times New Roman"/>
          <w:szCs w:val="24"/>
        </w:rPr>
        <w:t>3. Đấng đổi mới - ĐTGM. Ngô Quang Kiệt</w:t>
      </w:r>
    </w:p>
    <w:p>
      <w:pPr>
        <w:pStyle w:val="Normal"/>
        <w:rPr/>
      </w:pPr>
      <w:r>
        <w:rPr>
          <w:b/>
        </w:rPr>
        <w:t xml:space="preserve">ĐỨC CHÚA THÁNH THẦN, ĐẤNG ĐỔI MỚI </w:t>
      </w:r>
      <w:r>
        <w:rPr>
          <w:i/>
          <w:sz w:val="20"/>
          <w:szCs w:val="20"/>
        </w:rPr>
        <w:t>(Cv 2,1-11)</w:t>
      </w:r>
    </w:p>
    <w:p>
      <w:pPr>
        <w:pStyle w:val="Normal"/>
        <w:rPr/>
      </w:pPr>
      <w:r>
        <w:rPr/>
        <w:t>Qua bài trích sách Công Vụ Tông Đồ, ta thấy Đức Chúa Thánh Thần là Đấng đổi mới.</w:t>
      </w:r>
    </w:p>
    <w:p>
      <w:pPr>
        <w:pStyle w:val="Normal"/>
        <w:numPr>
          <w:ilvl w:val="0"/>
          <w:numId w:val="2"/>
        </w:numPr>
        <w:rPr/>
      </w:pPr>
      <w:r>
        <w:rPr>
          <w:b/>
          <w:i/>
        </w:rPr>
        <w:t>Ngài đã đổi mới trí khôn các Tông đồ</w:t>
      </w:r>
      <w:r>
        <w:rPr/>
        <w:t>. Các Tông đồ là những người làm nghề chài lưới, ít học. Suốt 3 năm ở bên cạnh Chúa Giêsu, các ngài đã được Chúa dạy dỗ nhiều điều. Nhưng các ngài không hiểu. Nhưng sau khi nhận được ơn Chúa Thánh Thần, trí khôn các ngài như được mở ra. Không những các ngài hiểu biết về Chúa, hiểu biết giáo lý của Chúa, mà còn có thể đi giảng dạy cho người khác nữa. Ơn Chúa Thánh Thần thật lạ lùng. Ngài đã biến những con người thất học nên hiểu biết. Ngài đã đổi những tâm trí u mê thành sáng suốt.</w:t>
      </w:r>
    </w:p>
    <w:p>
      <w:pPr>
        <w:pStyle w:val="Normal"/>
        <w:numPr>
          <w:ilvl w:val="0"/>
          <w:numId w:val="2"/>
        </w:numPr>
        <w:rPr/>
      </w:pPr>
      <w:r>
        <w:rPr>
          <w:b/>
          <w:i/>
        </w:rPr>
        <w:t>Ngài đã đổi mới ý chí các Tông đồ</w:t>
      </w:r>
      <w:r>
        <w:rPr/>
        <w:t>. Từ khi Chúa Giêsu bị bắt và bị kết án, các Tông đồ sống trong sợ hãi. Các ngài đã trốn chạy. Các ngài đã chối Chúa. Các ngài đã ẩn nấp trong nhà đóng kín cửa. Nhưng khi nhận được ơn Chúa Thánh Thần, con người các ngài hoàn toàn thay đổi. Các ngài mở tung cửa ra đi rao giảng Tin Mừng cho mọi người. Bị đe doạ, các ngài vẫn không sợ. Bị đánh đòn, các ngài vẫn kiên cường. Không gì có thể ngăn cản các ngài rao giảng, làm chứng cho Đức Kitô Phục Sinh. Sau cùng tất cả các ngài đã chịu đổ máu, hiến mạng sống mình để làm chứng cho Chúa, ơn Chúa Thánh Thần thật lạ lùng. Ngài đã biến những con người yếu đuối nên vững mạnh. Ngài đã biến những con người nhút nhát nên can đảm.</w:t>
      </w:r>
    </w:p>
    <w:p>
      <w:pPr>
        <w:pStyle w:val="Normal"/>
        <w:numPr>
          <w:ilvl w:val="0"/>
          <w:numId w:val="2"/>
        </w:numPr>
        <w:rPr/>
      </w:pPr>
      <w:r>
        <w:rPr>
          <w:b/>
          <w:i/>
        </w:rPr>
        <w:t>Ngài đã đổi mới trái tim các Tông đồ</w:t>
      </w:r>
      <w:r>
        <w:rPr/>
        <w:t>. Trước kia các ngài còn mang nặng những ước mơ trần tục. Theo Chúa để mong được chức trọng quyền cao. Mong được ngồi bên tả bên hữu Chúa. Tranh dành nhau chỗ cao chỗ thấp. Có thể nói, trước kia các ngài theo Chúa vì bản thân, vì chính các ngài. Các ngài chưa yêu mến Chúa bằng yêu mến bản thân. Nhưng từ khi được ơn Chúa Thánh Thần, trái tim của các ngài đã hoàn toàn thay đổi. Từ nay các ngài dành trọn trái tim cho Chúa, yêu mến đến sẵn sàng chịu mọi đau khổ, và nhất là sẵn sàng chết vì Chúa. Ơn Chúa Thánh Thần thật lạ lùng. Đã biến đổi những trái tim chai đá thành những tái tim bằng thịt. Đã biến đổi những trái tim ích kỷ thành trái tim yêu thương.</w:t>
      </w:r>
    </w:p>
    <w:p>
      <w:pPr>
        <w:pStyle w:val="Normal"/>
        <w:numPr>
          <w:ilvl w:val="0"/>
          <w:numId w:val="2"/>
        </w:numPr>
        <w:rPr/>
      </w:pPr>
      <w:r>
        <w:rPr/>
      </w:r>
    </w:p>
    <w:p>
      <w:pPr>
        <w:pStyle w:val="Normal"/>
        <w:rPr/>
      </w:pPr>
      <w:r>
        <w:rPr/>
        <w:t>Đời sống ta có quá nhiều yếu đuối. Trí khôn ta u mê không hiểu Lời Chúa, không nhận biết thánh ý Chúa. Ý chí ta bạc nhược không đủ sức làm việc lành, hèn nhát không dám làm chứng cho Chúa. Trái tim ta nhơ uế vì những ích kỷ nhỏ nhen, vì những ham muốn trần tục. Hôm nay ta hãy tha thiết xin ơn Chúa Thánh Thần đến đổi mới con người xưa cũ của ta. Để ta thấu hiểu Lời Chúa, thấu hiểu thánh ý Chúa muốn trong đời. Để ta mạnh mẽ can đảm làm chứng cho Chúa trong đời sống và để trái tim ta được thanh luyện luôn quảng đại cho đi, dâng hiến.</w:t>
      </w:r>
    </w:p>
    <w:p>
      <w:pPr>
        <w:pStyle w:val="Normal"/>
        <w:rPr/>
      </w:pPr>
      <w:r>
        <w:rPr/>
        <w:t>Lạy Chúa Thánh Thần, xin sửa lại mọi sự trong ngoài chúng con. Amen.</w:t>
      </w:r>
    </w:p>
    <w:p>
      <w:pPr>
        <w:pStyle w:val="Normal"/>
        <w:rPr/>
      </w:pPr>
      <w:r>
        <w:rPr/>
      </w:r>
    </w:p>
    <w:p>
      <w:pPr>
        <w:pStyle w:val="Normal"/>
        <w:rPr>
          <w:b/>
          <w:b/>
        </w:rPr>
      </w:pPr>
      <w:r>
        <w:rPr>
          <w:b/>
        </w:rPr>
        <w:t>KIỂM ĐIỂM ĐỜI SỐNG</w:t>
      </w:r>
    </w:p>
    <w:p>
      <w:pPr>
        <w:pStyle w:val="Normal"/>
        <w:numPr>
          <w:ilvl w:val="0"/>
          <w:numId w:val="3"/>
        </w:numPr>
        <w:rPr/>
      </w:pPr>
      <w:r>
        <w:rPr/>
        <w:t>Đức Chúa Thánh Thần đã đổi mới các thánh Tông đồ như thế nào?</w:t>
      </w:r>
    </w:p>
    <w:p>
      <w:pPr>
        <w:pStyle w:val="Normal"/>
        <w:numPr>
          <w:ilvl w:val="0"/>
          <w:numId w:val="3"/>
        </w:numPr>
        <w:rPr/>
      </w:pPr>
      <w:r>
        <w:rPr/>
        <w:t>Trong tôi còn những gì xưa cũ cần đổi mới?</w:t>
      </w:r>
    </w:p>
    <w:p>
      <w:pPr>
        <w:pStyle w:val="Normal"/>
        <w:numPr>
          <w:ilvl w:val="0"/>
          <w:numId w:val="3"/>
        </w:numPr>
        <w:rPr/>
      </w:pPr>
      <w:r>
        <w:rPr/>
        <w:t>Ai cũng có nhu cầu đổi mới nhà cửa, đời sống vật chất. Bạn có thấy nhu cầu đổi mới tâm hồn không?</w:t>
      </w:r>
    </w:p>
    <w:p>
      <w:pPr>
        <w:pStyle w:val="Normal"/>
        <w:rPr/>
      </w:pPr>
      <w:r>
        <w:rPr/>
      </w:r>
      <w:r>
        <w:br w:type="page"/>
      </w:r>
    </w:p>
    <w:p>
      <w:pPr>
        <w:pStyle w:val="Heading1"/>
        <w:ind w:hanging="0"/>
        <w:rPr>
          <w:rFonts w:cs="Times New Roman"/>
          <w:szCs w:val="24"/>
        </w:rPr>
      </w:pPr>
      <w:bookmarkStart w:id="3" w:name="__RefHeading___Toc261722290"/>
      <w:bookmarkEnd w:id="3"/>
      <w:r>
        <w:rPr>
          <w:rFonts w:cs="Times New Roman"/>
          <w:szCs w:val="24"/>
        </w:rPr>
        <w:t>4. Đấng ban sự sống - ĐTGM. Ngô Quang Kiệt</w:t>
      </w:r>
    </w:p>
    <w:p>
      <w:pPr>
        <w:pStyle w:val="Normal"/>
        <w:rPr/>
      </w:pPr>
      <w:r>
        <w:rPr>
          <w:b/>
        </w:rPr>
        <w:t>ĐỨC CHÚA THÁNH THẦN, ĐẤNG BAN SỰ SỐNG</w:t>
      </w:r>
      <w:r>
        <w:rPr>
          <w:sz w:val="16"/>
          <w:szCs w:val="16"/>
        </w:rPr>
        <w:t>(Ga 20,19-21)</w:t>
      </w:r>
    </w:p>
    <w:p>
      <w:pPr>
        <w:pStyle w:val="Normal"/>
        <w:rPr/>
      </w:pPr>
      <w:r>
        <w:rPr/>
        <w:t>Hơi thở tượng trưng cho sự sống. Còn thở là còn sống. Hết thở là hết sống. Hôm nay, Đức Giêsu thổi hơi ban Chúa Thánh Thần cho các môn đệ. Thổi hơi để chỉ rằng Đức Chúa Thánh Thần là hơi thở. Thở hơi để truyền sự sống. Ta vẫn thường tuyên xưng trong kinh Tin Kính: Tôi tin kính Đức Chúa Thánh Thần là Đấng Ban Sự Sống.</w:t>
      </w:r>
    </w:p>
    <w:p>
      <w:pPr>
        <w:pStyle w:val="Normal"/>
        <w:rPr/>
      </w:pPr>
      <w:r>
        <w:rPr/>
      </w:r>
    </w:p>
    <w:p>
      <w:pPr>
        <w:pStyle w:val="Normal"/>
        <w:rPr/>
      </w:pPr>
      <w:r>
        <w:rPr/>
        <w:t>Đức Chúa Thánh Thần là Đấng ban Sự Sống. Điều này được diễn tả trong sách Sáng Thế. Thuở tạo thiên lập địa, cả vũ trụ chưa nên hình nên dạng, chưa có sự sống. Trời đất là một khối hỗn mang. Thánh Thần Chúa bay là là trên mặt nước (cf. St 1,1). Thánh Thần Chúa bay lượn trên mặt nước để vũ trụ được định hình. Thánh Thần Chúa ban cho trời đất một diện mạo. Và trên hết Thánh Thần Chúa ban sự sống cho muôn loài.</w:t>
      </w:r>
    </w:p>
    <w:p>
      <w:pPr>
        <w:pStyle w:val="Normal"/>
        <w:rPr/>
      </w:pPr>
      <w:r>
        <w:rPr/>
      </w:r>
    </w:p>
    <w:p>
      <w:pPr>
        <w:pStyle w:val="Normal"/>
        <w:rPr/>
      </w:pPr>
      <w:r>
        <w:rPr/>
        <w:t>Đức Chúa Thánh Thần ban sự sống lại. Ngôn sứ Êdêkien đã được thấy trong một thị kiến như sau: “Tay Đức Chúa đặt trên tôi. Đức Chúa dùng Thần Khí đem tôi ra, đặt tôi giữa thung lũng; thung lũng đầy xương cốt. Người đưa tôi đi ngang, đi dọc giữa chúng. Những xương ấy nằm la liệt trên mặt thung lũng và đã khô đét. Người bảo tôi: “Hỡi con người, liệu các xương này có hồi sinh được không?”. Tôi thưa: “Lạy Đức Chúa là Chúa Thượng, chính Ngài mới biết điều đó”. Bấy giờ Người bảo tôi: “Ngươi hãy tuyên sấm trên các xương ấy; ngươi hãy bảo chúng: Các xương khô kia ơi, hãy nghe lời Đức Chúa. Đức Chúa là Chúa Thượng phán thế này: Đây Ta sắp cho Thần Khí nhập vào các ngươi và các ngươi sẽ được sống… Ngươi hãy nói với Thần Khí: Từ bốn phương trời, hỡi Thần Khí, hãy đến thổi vào những người đã chết này cho chúng được hồi sinh. Thần Khí liền nhập vào những người đã chết; chúng được hồi sinh và đứng thẳng lên”” (Ed 37,1-10). Thánh Phaolô quả quyết: Đức Chúa Thánh Thần đã làm cho Đức Giêsu sống lại cũng sẽ làm cho chúng ta sống lại trong ngày sau hết.</w:t>
      </w:r>
    </w:p>
    <w:p>
      <w:pPr>
        <w:pStyle w:val="Normal"/>
        <w:rPr/>
      </w:pPr>
      <w:r>
        <w:rPr/>
      </w:r>
    </w:p>
    <w:p>
      <w:pPr>
        <w:pStyle w:val="Normal"/>
        <w:rPr/>
      </w:pPr>
      <w:r>
        <w:rPr/>
        <w:t>Đức Chúa Thánh Thần ban sự sống mới. Sách Công vụ Tông đồ thuật lại: “Khi đến ngày lễ Ngũ Tuần, mọi người đang tề tựu ở một nơi, bỗng từ trời phát ra một tiếng động, như tiếng gió mạnh ùa vào đầy cả căn nhà, nơi họ đang tụ họp. Rồi họ thấy xuất hiện những hình lưỡi giống như lưỡi lửa tản ra đậu xuống từng người một. Và ai nấy đều được đầy tràn Chúa Thánh Thần, họ bắt đầu nói các thứ tiếng khác, tuỳ theo khả năng Thánh Thần ban cho” (Cv 2,1-4).</w:t>
      </w:r>
    </w:p>
    <w:p>
      <w:pPr>
        <w:pStyle w:val="Normal"/>
        <w:rPr/>
      </w:pPr>
      <w:r>
        <w:rPr/>
      </w:r>
    </w:p>
    <w:p>
      <w:pPr>
        <w:pStyle w:val="Normal"/>
        <w:rPr/>
      </w:pPr>
      <w:r>
        <w:rPr/>
        <w:t>Từ khi nhận được ơn Chúa Thánh Thần, các tông đồ trở nên khác hẳn. Trước kia các ngài nhút nhát sợ hãi, nay các ngài mạnh dạn hăng hái. Trước kia các ngài chỉ là những ngư phủ thất học, không am hiểu giáo lý, nay các ngài cất tiếng rao giảng Tin Mừng cho mọi người thuộc đủ mọi tầng lớp, mọi chủng tộc. Trước kia các ngài còn nghĩ đến bản thân, tranh giành nhau chỗ cao chỗ thấp, nay các ngài chỉ nghĩ đến Nước Chúa, sẵn sàng hy sinh mạng sống để làm chứng cho Chúa. Ơn Chúa Thánh Thần đã đổi mới tâm hồn các ngài. Các ngài đã nhận được sự sống mới, sự sống của Chúa, để sống vì Chúa và sống cho Chúa.</w:t>
      </w:r>
    </w:p>
    <w:p>
      <w:pPr>
        <w:pStyle w:val="Normal"/>
        <w:rPr/>
      </w:pPr>
      <w:r>
        <w:rPr/>
      </w:r>
    </w:p>
    <w:p>
      <w:pPr>
        <w:pStyle w:val="Normal"/>
        <w:rPr/>
      </w:pPr>
      <w:r>
        <w:rPr/>
        <w:t>Ngày chịu phép rửa tội, ta đã nhận được sự sống của Chúa. Tuy nhiên có nhiều chỗ trong linh hồn ta không có sự sống vì tội đã ngăn cản ơn thánh và làm chết đi nhiều phần trong linh hồn. Những dục vọng, đam mê, tham vọng, tinh thần thế tục giống như vi trùng len lỏi vào linh hồn làm cho sự sống của Chúa bị tổn thương. Linh hồn suy nhược không còn tha thiết làm việc lành. Hôm nay ta hãy xin Đức Chúa Thánh Thần xuống Phục Sinh những thành phần chết chóc trong tâm hồn ta. Và nhất là xin Người ban sự sống mới cho tâm hồn ta. Giúp ta biết tẩy bỏ lối sống, lối suy nghĩ, lối cư xử xưa cũ theo tinh thần thế tục, để sống một đời sống mới, sống nhiệt thành, sống bác ái, sống quên mình, sống dấn thân phục vụ Thiên Chúa và tha nhân hơn.</w:t>
      </w:r>
    </w:p>
    <w:p>
      <w:pPr>
        <w:pStyle w:val="Normal"/>
        <w:rPr/>
      </w:pPr>
      <w:r>
        <w:rPr/>
      </w:r>
    </w:p>
    <w:p>
      <w:pPr>
        <w:pStyle w:val="Normal"/>
        <w:rPr/>
      </w:pPr>
      <w:r>
        <w:rPr/>
        <w:t>Lạy Chúa Thánh Thần, xin hãy đến sửa lại mọi sự trong ngoài chúng con. Amen.</w:t>
      </w:r>
    </w:p>
    <w:p>
      <w:pPr>
        <w:pStyle w:val="Normal"/>
        <w:rPr/>
      </w:pPr>
      <w:r>
        <w:rPr/>
      </w:r>
    </w:p>
    <w:p>
      <w:pPr>
        <w:pStyle w:val="Normal"/>
        <w:rPr>
          <w:b/>
          <w:b/>
        </w:rPr>
      </w:pPr>
      <w:r>
        <w:rPr>
          <w:b/>
        </w:rPr>
        <w:t>KIỂM ĐIỂM ĐỜI SỐNG</w:t>
      </w:r>
    </w:p>
    <w:p>
      <w:pPr>
        <w:pStyle w:val="Normal"/>
        <w:numPr>
          <w:ilvl w:val="0"/>
          <w:numId w:val="8"/>
        </w:numPr>
        <w:rPr/>
      </w:pPr>
      <w:r>
        <w:rPr/>
        <w:t>Đức Chúa Thánh Thần ban sự sống lại và ban sự sống mới. Bạn có thấy linh hồn bạn cần những sự sống này không?</w:t>
      </w:r>
    </w:p>
    <w:p>
      <w:pPr>
        <w:pStyle w:val="Normal"/>
        <w:numPr>
          <w:ilvl w:val="0"/>
          <w:numId w:val="8"/>
        </w:numPr>
        <w:rPr/>
      </w:pPr>
      <w:r>
        <w:rPr/>
        <w:t>Sau khi nhận ơn Đức Chúa Thánh Thần, các Tông đồ đã thay đổi đời sống. Bạn cũng đã nhận ơn Chúa Thánh Thần, đời sống bạn có thay đổi gì không?</w:t>
      </w:r>
    </w:p>
    <w:p>
      <w:pPr>
        <w:pStyle w:val="Normal"/>
        <w:numPr>
          <w:ilvl w:val="0"/>
          <w:numId w:val="8"/>
        </w:numPr>
        <w:rPr/>
      </w:pPr>
      <w:r>
        <w:rPr/>
        <w:t>Đức Chúa Thánh Thần luôn sai đi. Hôm nay bạn cảm thấy Chúa Thánh Thần sai bạn đi làm gì?</w:t>
      </w:r>
      <w:r>
        <w:br w:type="page"/>
      </w:r>
    </w:p>
    <w:p>
      <w:pPr>
        <w:pStyle w:val="Heading1"/>
        <w:ind w:hanging="0"/>
        <w:rPr>
          <w:rFonts w:cs="Times New Roman"/>
          <w:szCs w:val="24"/>
        </w:rPr>
      </w:pPr>
      <w:bookmarkStart w:id="4" w:name="__RefHeading___Toc261722291"/>
      <w:bookmarkEnd w:id="4"/>
      <w:r>
        <w:rPr>
          <w:rFonts w:cs="Times New Roman"/>
          <w:szCs w:val="24"/>
        </w:rPr>
        <w:t>5. Chân lý đòi hỏi rất nhiều - Achille Degeest</w:t>
      </w:r>
    </w:p>
    <w:p>
      <w:pPr>
        <w:pStyle w:val="Normal"/>
        <w:rPr/>
      </w:pPr>
      <w:r>
        <w:rPr/>
        <w:t>Chúa phán bảo các môn đệ: Hãy chịu lấy Thánh Thần. Chúng ta lưu ý mấy nét đặc biệt về Chúa Thánh Thần, nhất là cung cách thánh Gioan nói đến Chúa Ngôi Ba.</w:t>
      </w:r>
    </w:p>
    <w:p>
      <w:pPr>
        <w:pStyle w:val="Normal"/>
        <w:rPr/>
      </w:pPr>
      <w:r>
        <w:rPr/>
      </w:r>
    </w:p>
    <w:p>
      <w:pPr>
        <w:pStyle w:val="Normal"/>
        <w:rPr>
          <w:b/>
          <w:b/>
        </w:rPr>
      </w:pPr>
      <w:r>
        <w:rPr>
          <w:b/>
        </w:rPr>
        <w:t>1) Người là Thần Khí sự thật.</w:t>
      </w:r>
    </w:p>
    <w:p>
      <w:pPr>
        <w:pStyle w:val="Normal"/>
        <w:rPr/>
      </w:pPr>
      <w:r>
        <w:rPr/>
        <w:t>Ta sẽ xin Cha và Cha sẽ ban cho các ngươi một Đấng Bầu Chữa khác để Người ở với các ngươi luôn mãi, là Thần Khí sự thật, thế gian không thể lĩnh nhận vì không thấy cũng không biết Người, còn các ngươi biết Người vì Người lưu lại với các ngươi và ở trong các ngươi (Ga 14,16-17). Đấng Bàu Chữa mà từ nơi Cha, Ta sẽ sai đến với các ngươi, Thần Khí sự thật từ Cha mà ra, chính Người sẽ làm chứng về Ta. Chúng ta nhớ lại, Đức Giêsu tuyên bố chính Người là Sự Thật. Tác động Chúa Thánh Thần là dẫn đưa chúng ta đến hiệp nhất với Đức Kitô. Ngôi Ba Thiên Chúa tác động trong chúng ta cách thích hợp, khiến chúng ta cảm ứng đối với Đức Kitô, với ngôi vị của người, với giáo huấn của Người. Bất cứ học thuyết, chủ thuyết, tư tưởng nào từ ngoài đến, nếu không phù hợp với sự cảm hoá tâm hồn đối với Đức Giêsu Kitô, chúng ta phải đặt nghi vấn. Chúa Thánh Thần làm chứng cho Đức Kitô trong chúng ta. Chúng ta phải làm chứng về Đức Kitô trong môi trường sinh hoạt của mình. Nếu chúng ta thật sự biết nghe lời Thần Khí sự thật, lời chứng của chúng ta sẽ phát xuất từ nguồn mạch thông thái thiêng liêng duy nhất của chúng ta là Đức Kitô. Sau này thánh Phaolô sẽ nói: Tôi chỉ muốn nơi anh em về Đức Kitô mà thôi. Có lẽ chúng ta nên cầu xin Chúa Thánh Thần giúp chúng ta bảo tồn ý nghĩa chân truyền của Phúc Âm, đặc biệt trong thời buổi có nhan nhản những sự mập mờ đáng nghi trong việc sử dụng Phúc Âm.</w:t>
      </w:r>
    </w:p>
    <w:p>
      <w:pPr>
        <w:pStyle w:val="Normal"/>
        <w:rPr/>
      </w:pPr>
      <w:r>
        <w:rPr/>
      </w:r>
    </w:p>
    <w:p>
      <w:pPr>
        <w:pStyle w:val="Normal"/>
        <w:rPr>
          <w:b/>
          <w:b/>
        </w:rPr>
      </w:pPr>
      <w:r>
        <w:rPr>
          <w:b/>
        </w:rPr>
        <w:t>2) Người là Thần Khí thánh thiện.</w:t>
      </w:r>
    </w:p>
    <w:p>
      <w:pPr>
        <w:pStyle w:val="Normal"/>
        <w:rPr/>
      </w:pPr>
      <w:r>
        <w:rPr/>
        <w:t>Sự thánh thiện của người Kitô hữu không có nghĩa là làm được những điều phi thường, mà phải khởi sự từ đức tin. Trong đức tin, người Kitô hữu cố gắng cách ngay thẳng nhất ở trong tình bằng hữu với Thiên Chúa. Muốn được thế, phải từ trong thâm tâm thiết tha gắn bó với sự thật – không chỉ có đức tính tri thức là thành thật ngay thẳng, đó là điều tối thiểu phải có, mà phải đón nhận cách mật thiết tác động của Chúa Thánh Thần. Như chúng ta biết, bất cứ sự thật nào cũng đòi hỏi phải tích cực, Thần Khí sự thật đòi hỏi rất nhiều nơi người Kitô hữu. Philatô bỏ chạy khi nghe Chúa đáp: Kẻ nào thuộc về sự thật thì nghe sự thật. Người ta có thể trốn tránh sự thật vì lẽ sự thật đòi hỏi rất nhiều. Trái lại, tâm trí kẻ nghe Lời Chúa Thánh Thần giống một bầu trời gió thổi càng mạnh càng vén sạch mây mù, nền trời càng trở nên quang sáng. Ở đây là một sự vâng lời thực tiễn, là thái độ không một giây phút chậm trễ sống những điều trí khôn hiểu được về chân lý. Thái độ ấy mệnh danh là cư xử theo chân lý, là “đi trong sự thật”. Thánh Gioan nhắn nhủ các tín hữu: tôi vui mừng quá đỗi vì đã gặp trong hàng con cái Bà có những kẻ đi trong sự thật (thư thứ 2,4). Được như vậy, trong con người Kitô hữu, lời nguyện của Đức Giêsu sẽ thực hiện: Xin Cha hãy thánh hoá chúng trong sự thật… (Ga 17,17).</w:t>
      </w:r>
      <w:r>
        <w:br w:type="page"/>
      </w:r>
    </w:p>
    <w:p>
      <w:pPr>
        <w:pStyle w:val="Heading1"/>
        <w:ind w:hanging="0"/>
        <w:rPr>
          <w:b w:val="false"/>
          <w:b w:val="false"/>
          <w:i/>
          <w:i/>
          <w:color w:val="000000"/>
          <w:sz w:val="20"/>
          <w:szCs w:val="20"/>
        </w:rPr>
      </w:pPr>
      <w:bookmarkStart w:id="5" w:name="__RefHeading___Toc261722292"/>
      <w:r>
        <w:rPr>
          <w:rFonts w:cs="Times New Roman"/>
          <w:szCs w:val="24"/>
        </w:rPr>
        <w:t>6. Thần Khí đổi mới</w:t>
      </w:r>
      <w:bookmarkEnd w:id="5"/>
      <w:r>
        <w:rPr>
          <w:rFonts w:cs="Times New Roman"/>
          <w:szCs w:val="24"/>
        </w:rPr>
        <w:t xml:space="preserve"> </w:t>
      </w:r>
      <w:r>
        <w:rPr>
          <w:b w:val="false"/>
          <w:i/>
          <w:color w:val="000000"/>
          <w:sz w:val="20"/>
          <w:szCs w:val="20"/>
        </w:rPr>
        <w:t>(Trích trong ‘Niềm Vui Chia Sẻ’)</w:t>
      </w:r>
    </w:p>
    <w:p>
      <w:pPr>
        <w:pStyle w:val="Normal"/>
        <w:rPr/>
      </w:pPr>
      <w:r>
        <w:rPr/>
        <w:t>Tại một giáo xứ ở miền Sicilia, thuộc miền Nam nước Ý, có một tập tục khá ngộ nghĩnh và lý thú. Mỗi năm vào dịp lễ Chúa Thánh Thần Hiện Xuống, sau bài Tin Mừng, cha xứ ra lệnh thả ra trong nhà thờ một con chim bồ câu tượng trưng cho Chúa Thánh Thần. Khi con chim câu nầy đậu xuống trên vai hay đầu ai thì người ấy không được tránh né hoặc đuổi đi, nhưng phải quyết tâm thực hiện một công tác cụ thể, to hoặc nhỏ tùy theo khả năng của mình, để chứng tỏ rằng mình làm công việc ấy là do sự thúc đẩy của Chúa Thánh Thần.</w:t>
      </w:r>
    </w:p>
    <w:p>
      <w:pPr>
        <w:pStyle w:val="Normal"/>
        <w:rPr/>
      </w:pPr>
      <w:r>
        <w:rPr/>
      </w:r>
    </w:p>
    <w:p>
      <w:pPr>
        <w:pStyle w:val="Normal"/>
        <w:rPr/>
      </w:pPr>
      <w:r>
        <w:rPr/>
        <w:t>Lịch sử giáo xứ ấy có ghi lại một số sự kiện điển hình như sau:</w:t>
      </w:r>
    </w:p>
    <w:p>
      <w:pPr>
        <w:pStyle w:val="Normal"/>
        <w:numPr>
          <w:ilvl w:val="0"/>
          <w:numId w:val="4"/>
        </w:numPr>
        <w:rPr/>
      </w:pPr>
      <w:r>
        <w:rPr/>
        <w:t>Một lần chim câu đã đậu xuống trên vai ông hiệu trưởng. Kết quả là ông đã quyết tâm thực hiện một cuốn sách giáo khoa rất có giá trị.</w:t>
      </w:r>
    </w:p>
    <w:p>
      <w:pPr>
        <w:pStyle w:val="Normal"/>
        <w:numPr>
          <w:ilvl w:val="0"/>
          <w:numId w:val="4"/>
        </w:numPr>
        <w:rPr/>
      </w:pPr>
      <w:r>
        <w:rPr/>
        <w:t>Lần khác, chim câu đáp xuống trên đầu một công tước vùng ấy, khiến ông ta phải ra tay nghĩa hiệp, bỏ tiền xây một hệ thống dẫn nước được đặt tên là “hệ thống dẫn nước Chúa Thánh Thần”.</w:t>
      </w:r>
    </w:p>
    <w:p>
      <w:pPr>
        <w:pStyle w:val="Normal"/>
        <w:numPr>
          <w:ilvl w:val="0"/>
          <w:numId w:val="4"/>
        </w:numPr>
        <w:rPr/>
      </w:pPr>
      <w:r>
        <w:rPr/>
        <w:t>Có một linh mục trẻ được chỉ định đến thay thế cho cha xứ già đã đến tuổi hưu. Dù không tán thành nhưng cũng chưa dứt khoát bỏ đi tập tục đã thành truyền thống kia. Vào dịp lễ Chúa Thánh Thần hiện xuống đầu tiên của ngài ở xứ mới, vị linh mục trẻ vẫn cho giữ thông lệ thả chim câu, nhưng ra lệnh mở hết tất cả các cửa chính và cửa sổ với hy vọng là chú chim câu sẽ bay ra ngoài để tung cánh trong bầu trời cao rộng. Trớ trêu thay, sau khi bay lượn vài vòng từ đầu này đến đầu kia của nhà thờ, chim câu đã đáp xuống vai phải của cha xứ mới trong tiếng vỗ tay vang dội của giáo dân. Phải hứa làm gì cụ thể bây giờ đây? Cha xứ mới chỉ tuyên bố là ngài sẽ đầu tư mọi khả năng và thời giờ để phục vụ tốt cộng đoàn giáo xứ. Và ngài đã giữ lời hứa.</w:t>
      </w:r>
    </w:p>
    <w:p>
      <w:pPr>
        <w:pStyle w:val="Normal"/>
        <w:rPr/>
      </w:pPr>
      <w:r>
        <w:rPr/>
      </w:r>
    </w:p>
    <w:p>
      <w:pPr>
        <w:pStyle w:val="Normal"/>
        <w:rPr/>
      </w:pPr>
      <w:r>
        <w:rPr/>
        <w:t>Thưa anh chị em,</w:t>
      </w:r>
    </w:p>
    <w:p>
      <w:pPr>
        <w:pStyle w:val="Normal"/>
        <w:rPr/>
      </w:pPr>
      <w:r>
        <w:rPr/>
        <w:t>Với mỗi người chúng ta hôm nay, Chúa Thánh Thần vẫn là Đấng thiêng liêng. Chúng ta không thể giới hạn cách thức tỏ hiện của Ngài trong hình thức của trận cuồng phong, lưỡi lửa, của chim bồ câu hay bất cứ một hình thức nào khác. Quả thực, Ngài không ngừng hiện diện và tác động nơi chúng ta cách tự do và rộng khắp. Ơn của Ngài nhằm thôi thúc chúng ta phải làm gì cụ thể trong việc đổi mới đời sống con cái đối với Thiên Chúa, góp phần phục vụ tha nhân, phục vụ cộng đoàn.</w:t>
      </w:r>
    </w:p>
    <w:p>
      <w:pPr>
        <w:pStyle w:val="Normal"/>
        <w:rPr/>
      </w:pPr>
      <w:r>
        <w:rPr/>
      </w:r>
    </w:p>
    <w:p>
      <w:pPr>
        <w:pStyle w:val="Normal"/>
        <w:rPr/>
      </w:pPr>
      <w:r>
        <w:rPr/>
        <w:t>Bài sách Công vụ Tông đồ hôm nay kể lại cho chúng ta những sự lạ đã xảy ra bên trong và bên ngoài ngôi nhà nơi các môn đệ đang hội họp, có Đức Maria ở giữa. Bên trong có tiếng gió mạnh thổi đến, lùa vào nhà. Có những lưỡi lửa xuất hiện trên mỗi người. Họ tràn đầy Thánh Thần. Bên ngoài dân chúng bỡ ngỡ kéo đến bao vây. Sự gì đã xảy ra? Phêrô, con người nhát đảm ấy, hôm nay mở tung cửa và bước ra, theo sau là các môn môn đệ khác. Họ lâng lâng như người say rượu, khiến dân chúng bàn tán, nhưng họ không say rượu mà say Chúa! Vì hôm nay, ứng nghiệm lời tiên tri Gioel đã tiên báo: “Ta sẽ đổ Thánh Thần xuống và chúng sẽ nói tiên tri”. Phêrô giảng bài đầu tiên làm cho 3.000 người trở lại. Các Tông đồ khác cũng bắt đầu sứ mạng rao giảng, với đặc ân Thánh Thần ban cho là nói được tiếng bản xứ của mỗi thính giả từ các nơi đổ về.</w:t>
      </w:r>
    </w:p>
    <w:p>
      <w:pPr>
        <w:pStyle w:val="Normal"/>
        <w:rPr/>
      </w:pPr>
      <w:r>
        <w:rPr/>
      </w:r>
    </w:p>
    <w:p>
      <w:pPr>
        <w:pStyle w:val="Normal"/>
        <w:rPr/>
      </w:pPr>
      <w:r>
        <w:rPr/>
        <w:t>Giáo Hội sinh từ ngày Thánh Thần hiện xuống. Ngày nay Giáo Hội đã có một trang sử dài gần 20 thế kỷ. Giáo Hội cũng cần một luống gió mạnh thổi đến, lùa vào hầu có thể đổi mới mọi sự. Xưa Phêrô đã mở tung cửa đón nhận Thần Khí Thiên Chúa thì ngày nay các vị đại diện Phêrô cũng đã khai mở Công Đồng “như một lễ Hiện Xuống mới”, đem lại cho Giáo Hội một bộ mặt mới, một luồng gió mới.</w:t>
      </w:r>
    </w:p>
    <w:p>
      <w:pPr>
        <w:pStyle w:val="Normal"/>
        <w:rPr/>
      </w:pPr>
      <w:r>
        <w:rPr/>
      </w:r>
    </w:p>
    <w:p>
      <w:pPr>
        <w:pStyle w:val="Normal"/>
        <w:rPr/>
      </w:pPr>
      <w:r>
        <w:rPr/>
        <w:t>Mỗi lễ Hiện Xuống là một ngày khai sinh mới của Giáo Hội, Thánh Thần là ai? – Thánh Phaolô, trong bài đọc II đã giải thích gồm tóm trong ý tưởng rằng, Thánh Thần là linh hồn của Giáo Hội. Thánh Thần ban cho mọi tín hữu nhận lãnh Phép Rửa một niềm tin duy nhất, là “Chúa Giêsu là Thiên Chúa đã sống lại”. Chúng ta phải tin, phải sống và phải loan báo. Tuy rằng đưcq tin là một, nhưng Thánh Thần sẽ ban cho mỗi người, mỗi thời đại, những đặc sủng riêng tư, thích hợp cho từng dịch vụ, từng sinh hoạt, từng nơi chốn. Thánh Thần như linh hồn của Giáo Hội, hằng huy động, hướng dẫn, thống nhất để xây dựng Giáo Hội.</w:t>
      </w:r>
    </w:p>
    <w:p>
      <w:pPr>
        <w:pStyle w:val="Normal"/>
        <w:rPr/>
      </w:pPr>
      <w:r>
        <w:rPr/>
      </w:r>
    </w:p>
    <w:p>
      <w:pPr>
        <w:pStyle w:val="Normal"/>
        <w:rPr/>
      </w:pPr>
      <w:r>
        <w:rPr/>
        <w:t>Đức Giáo Hoàng Gioan XXIII là một điển hình. Khi mới được bầu làm Giáo Hoàng, Ngài là một cụ già đã 77 tuổi, cục mịch như một cha xứ nhà quê, ai cũng cho là “một Giáo Hoàng giao thời”. Nhưng ai ngờ con người ấy, trong triều đại chỉ 5 năm, trở thành dụng cụ của Chúa Thánh Thần để đổi mới, để thực hiện chính sách mà Ngài gọi là “ cập nhật hóa” (aggiomento), mở cửa để Giáo Hội bắt gặp đà tiến triển của thời đại văn minh. Ngày nay, Đức Giáo Hoàng Gioan Phaolô II, trong Tông thư “Tiến tới Thiên niên kỷ thứ ba” chuẩn bị cho toàn thể Giáo Hội mừng Đại Năm Thánh 2000 đã kêu gọi “trân trong đặc biệt tất caw những gì Chúa Thánh Thần đã nói với Giáo Hội và với Giáo Hội (Kh 2,7) cũng như những gì Thánh Thần nói với các cá nhân qua các đoàn sủng phục vụ cộng đoàn”. Đức Thánh Cha nói tiếp: “Tôi muốn nhấn mạnh những gì mà Chúa Thánh Thần gợi ý cho các cộng đoàn khác nhau, từ những cộng đoàn nhỏ nhất- như gia đình, đến những cộng đoàn lớn hơn – như các quốc gia, các tổ chức quốc tế, kể cả những nền văn hóa, văn minh và những truyền thống lành mạnh” (TMA. Số 23).</w:t>
      </w:r>
    </w:p>
    <w:p>
      <w:pPr>
        <w:pStyle w:val="Normal"/>
        <w:rPr/>
      </w:pPr>
      <w:r>
        <w:rPr/>
      </w:r>
    </w:p>
    <w:p>
      <w:pPr>
        <w:pStyle w:val="Normal"/>
        <w:rPr/>
      </w:pPr>
      <w:r>
        <w:rPr/>
        <w:t>Nhiều người tín hữu ngày nay vẫn còn có thái độ như nhóm nhỏ Tông đồ ngày xưa. Họ sợ sệt, cửa đóng then cái, e rằng Thầy ra đi là đi mãi, tương lai mù mịt. Nhưng Thánh Gioan cho biết, ngay chiều Phục sinh, Chúa Giêsu đã hiện đến trấn an các ông: “Bình an cho các con”. Rồi Ngài thổi hơi trên các ông: “các con hãy nhận lấy Thánh Thần”. Ai lại không liên tưởng đến “ làn hơi Thiên Chúa” thổi đến trên mặt nước “trong ngày khai thiên lập địa” (St 1,2) đến làn sinh khí mà Thiên Chúa thổi vào con người trong ngày tạo dựng Ađam (St 2,7). Ngày nay, làn hơi ấy chính là Chúa Thánh Thần, là làn hơi ban sự sống (Ga 3, 5-6) và là sức mạnh tầy xóa mọi tội lỗi: “các con tha tội cho ai, thì tội người ấy được tha, các con cầm tội ai, thì tội người ấy bị cầm lại” (Ga 20,23). Qua làn hơi thở của Chúa, qua sức mạnh của Chúa Thánh Thần, các Tông đồ cũng như chúng ta ngày nay phải trở nên những chứng nhân của Chúa cho đến tận cùng trái đất.</w:t>
      </w:r>
    </w:p>
    <w:p>
      <w:pPr>
        <w:pStyle w:val="Normal"/>
        <w:rPr/>
      </w:pPr>
      <w:r>
        <w:rPr/>
      </w:r>
    </w:p>
    <w:p>
      <w:pPr>
        <w:pStyle w:val="Normal"/>
        <w:rPr>
          <w:lang w:val="pt-BR"/>
        </w:rPr>
      </w:pPr>
      <w:r>
        <w:rPr>
          <w:lang w:val="pt-BR"/>
        </w:rPr>
        <w:t>Anh chị em thân mến,</w:t>
      </w:r>
    </w:p>
    <w:p>
      <w:pPr>
        <w:pStyle w:val="Normal"/>
        <w:rPr>
          <w:lang w:val="pt-BR"/>
        </w:rPr>
      </w:pPr>
      <w:r>
        <w:rPr>
          <w:lang w:val="pt-BR"/>
        </w:rPr>
        <w:t>Ngày lễ Chúa Thánh Thần ngày khai sinh của Giáo Hội, là ngày nhờ sức mạnh của Chúa Thánh Thần, Giáo Hội mở rộng vòng tay ôm cả thê1 giới. Chúa Thánh Thần thôi thúc bên trong để chúng ta hành động cụ thể, tỏ lộ ơn Ngài ra bên ngoài và chúng ta sẽ chỉ có thể vững tin rằng mình đang sống dưới sự tác động của Chúa Thánh Thần, khi mọi nỗ lực của chúng ta luôn theo sát với giáo huấn của Chúa Kitô và đều hướng đến việc kiến tạo tình yêu thương cảm thông nhau hơn. Chớ chi từ nay, chúng ta luôn biết mở mắt tâm hồn của mình để nhận diện ra bao cuộc hiện xuống của Chúa Thánh Thần trong đời mình và mở rộng tâm hồn sống theo ơn Ngài thôi thúc, hầu cuộc sống của chúng ta có thể đổi mới không ngừng trong tình yêu thương xây dựng.</w:t>
      </w:r>
    </w:p>
    <w:p>
      <w:pPr>
        <w:pStyle w:val="Heading1"/>
        <w:ind w:hanging="0"/>
        <w:rPr>
          <w:rFonts w:cs="Times New Roman"/>
          <w:szCs w:val="24"/>
          <w:lang w:val="pt-BR"/>
        </w:rPr>
      </w:pPr>
      <w:r>
        <w:rPr>
          <w:rFonts w:cs="Times New Roman"/>
          <w:szCs w:val="24"/>
          <w:lang w:val="pt-BR"/>
        </w:rPr>
      </w:r>
      <w:bookmarkStart w:id="6" w:name="__RefHeading___Toc261722293"/>
      <w:bookmarkStart w:id="7" w:name="__RefHeading___Toc261722293"/>
    </w:p>
    <w:p>
      <w:pPr>
        <w:pStyle w:val="Heading1"/>
        <w:ind w:hanging="0"/>
        <w:rPr>
          <w:rFonts w:cs="Times New Roman"/>
          <w:szCs w:val="24"/>
          <w:lang w:val="pt-BR"/>
        </w:rPr>
      </w:pPr>
      <w:r>
        <w:rPr>
          <w:rFonts w:cs="Times New Roman"/>
          <w:szCs w:val="24"/>
          <w:lang w:val="pt-BR"/>
        </w:rPr>
      </w:r>
    </w:p>
    <w:p>
      <w:pPr>
        <w:pStyle w:val="Heading1"/>
        <w:ind w:hanging="0"/>
        <w:rPr>
          <w:rFonts w:cs="Times New Roman"/>
          <w:szCs w:val="24"/>
          <w:lang w:val="pt-BR"/>
        </w:rPr>
      </w:pPr>
      <w:bookmarkStart w:id="8" w:name="__RefHeading___Toc261722293"/>
      <w:r>
        <w:rPr>
          <w:rFonts w:cs="Times New Roman"/>
          <w:szCs w:val="24"/>
          <w:lang w:val="pt-BR"/>
        </w:rPr>
        <w:t>7. Vai trò của Thần Khí - McCarthy</w:t>
      </w:r>
      <w:bookmarkEnd w:id="8"/>
    </w:p>
    <w:p>
      <w:pPr>
        <w:pStyle w:val="Normal"/>
        <w:rPr>
          <w:lang w:val="pt-BR"/>
        </w:rPr>
      </w:pPr>
      <w:r>
        <w:rPr>
          <w:b/>
          <w:lang w:val="pt-BR"/>
        </w:rPr>
        <w:t>Suy Niệm 1. ƠN CỦA THẦN KHÍ</w:t>
      </w:r>
    </w:p>
    <w:p>
      <w:pPr>
        <w:pStyle w:val="Normal"/>
        <w:rPr>
          <w:lang w:val="pt-BR"/>
        </w:rPr>
      </w:pPr>
      <w:r>
        <w:rPr>
          <w:lang w:val="pt-BR"/>
        </w:rPr>
        <w:t>Chúng ta muốn bám chặt vào một người mà chúng ta yêu mến và phụ thuộc. Chúng ta không thể chịu nổi ý tưởng người ấy rời bỏ chúng ta. Khi Đức Giêsu nói với các Tông đồ rằng Người sắp rời bỏ họ, họ rơi vào sự u sầu. Nhưng Người nói với họ: “Thầy ra đi thì có lợi cho anh em. Thật vậy, nếu Thầy không ra đi, Đấng Bảo Trợ sẽ không đến với anh em; nhưng nếu Thầy đi, Thầy sẽ sai Đấng ấy đến với anh em”.</w:t>
      </w:r>
    </w:p>
    <w:p>
      <w:pPr>
        <w:pStyle w:val="Normal"/>
        <w:rPr>
          <w:lang w:val="pt-BR"/>
        </w:rPr>
      </w:pPr>
      <w:r>
        <w:rPr>
          <w:lang w:val="pt-BR"/>
        </w:rPr>
      </w:r>
    </w:p>
    <w:p>
      <w:pPr>
        <w:pStyle w:val="Normal"/>
        <w:rPr>
          <w:lang w:val="pt-BR"/>
        </w:rPr>
      </w:pPr>
      <w:r>
        <w:rPr>
          <w:lang w:val="pt-BR"/>
        </w:rPr>
        <w:t>Các Tông đồ khó mà hiểu được bằng cách nào Đức Giêsu ra đi thì có lợi cho họ. Những minh hoạ sau đây sẽ chiếu soi một số ánh sáng trên đề tài ấy.</w:t>
      </w:r>
    </w:p>
    <w:p>
      <w:pPr>
        <w:pStyle w:val="Normal"/>
        <w:rPr>
          <w:lang w:val="pt-BR"/>
        </w:rPr>
      </w:pPr>
      <w:r>
        <w:rPr>
          <w:lang w:val="pt-BR"/>
        </w:rPr>
      </w:r>
    </w:p>
    <w:p>
      <w:pPr>
        <w:pStyle w:val="Normal"/>
        <w:rPr>
          <w:lang w:val="pt-BR"/>
        </w:rPr>
      </w:pPr>
      <w:r>
        <w:rPr>
          <w:lang w:val="pt-BR"/>
        </w:rPr>
        <w:t>Bạn hãy tưởng tượng bạn đang ngắm mặt trời lặn xuống. Và khi nó lặn, có vẻ như nó đem cả thế giới này theo nó. Đồng thời, mặt trăng lên cao trong bầu trời. Nhưng mặt trăng mờ nhạt đến nỗi bạn phải nhìn kỹ mới thấy. Dường như mặt trăng không đóng góp điều gì cho trái đất. Rồi bạn nhận thấy một điều đẹp đẽ và kỳ lạ. Mặt trời càng xuống thấp trong bầu trời, mặt trăng càng trở nên sáng hơn. Sau cùng, mặt trời rồi cũng biến mất khỏi quang cảnh, mặt trăng được biến đổi hoàn toàn. Và giờ đây, mặt trăng đương nhiên là vật sáng nhất trong bầu trời. Và khi bạn nhìn chung quanh, bạn ngạc nhiên và thích thú nhận thấy rằng thế giới cũ kỹ này không những đã được phục hồi hoàn toàn đối với bạn, nhưng còn được làm cho mới mẻ, sáng tươi và quyến rũ. Chỉ khi mặt trời rút lui, bạn mới có thể thấy sự đóng góp của mặt trăng.</w:t>
      </w:r>
    </w:p>
    <w:p>
      <w:pPr>
        <w:pStyle w:val="Normal"/>
        <w:rPr>
          <w:lang w:val="pt-BR"/>
        </w:rPr>
      </w:pPr>
      <w:r>
        <w:rPr>
          <w:lang w:val="pt-BR"/>
        </w:rPr>
      </w:r>
    </w:p>
    <w:p>
      <w:pPr>
        <w:pStyle w:val="Normal"/>
        <w:rPr>
          <w:lang w:val="pt-BR"/>
        </w:rPr>
      </w:pPr>
      <w:r>
        <w:rPr>
          <w:lang w:val="pt-BR"/>
        </w:rPr>
        <w:t>Yêu thương đôi khi lúc có nghĩa phải sống xa cách người mình yêu. Điều này có nghĩa là người ta được tự do phát triển theo đường lối của riêng mình. Người được yêu thương cảm thấy mình đã góp phần xây dựng nên tình cảm đó và được tự do tiếp nhận từ một người khác.</w:t>
      </w:r>
    </w:p>
    <w:p>
      <w:pPr>
        <w:pStyle w:val="Normal"/>
        <w:rPr>
          <w:lang w:val="pt-BR"/>
        </w:rPr>
      </w:pPr>
      <w:r>
        <w:rPr>
          <w:lang w:val="pt-BR"/>
        </w:rPr>
      </w:r>
    </w:p>
    <w:p>
      <w:pPr>
        <w:pStyle w:val="Normal"/>
        <w:rPr>
          <w:lang w:val="pt-BR"/>
        </w:rPr>
      </w:pPr>
      <w:r>
        <w:rPr>
          <w:lang w:val="pt-BR"/>
        </w:rPr>
        <w:t>Tuy nhiên, chúng ta thường bám chặt ánh đèn sân khấu. Chúng ta muốn lúc nào cũng có mặt ở đó. Chúng ta không biết nên rút lui khi nào hoặc bằng cách nào. Vì thế, bằng một thái độ vô tâm và vị kỷ, chúng ta làm chủ những người khác. Chúng ta bóp nghẹt sự phát triển của họ. Chúng ta đặt họ vào vị trí phụ thuộc, và kết quả là họ ở mãi trong tình trạng kém phát triển.</w:t>
      </w:r>
    </w:p>
    <w:p>
      <w:pPr>
        <w:pStyle w:val="Normal"/>
        <w:rPr>
          <w:lang w:val="pt-BR"/>
        </w:rPr>
      </w:pPr>
      <w:r>
        <w:rPr>
          <w:lang w:val="pt-BR"/>
        </w:rPr>
      </w:r>
    </w:p>
    <w:p>
      <w:pPr>
        <w:pStyle w:val="Normal"/>
        <w:rPr>
          <w:lang w:val="pt-BR"/>
        </w:rPr>
      </w:pPr>
      <w:r>
        <w:rPr>
          <w:lang w:val="pt-BR"/>
        </w:rPr>
        <w:t>Điều này đem lại cho chúng ta một sự hiểu biết sâu sắc điều Đức Giêsu muốn nói khi Người cho rằng Người ra đi thì có lợi cho các Tông đồ, nếu không có Thần Khí sẽ không đến. Nếu Người cứ duy trì sự hiện diện thể chất với họ thì chính họ sẽ không bao giờ trưởng thành nổi.</w:t>
      </w:r>
    </w:p>
    <w:p>
      <w:pPr>
        <w:pStyle w:val="Normal"/>
        <w:rPr>
          <w:lang w:val="pt-BR"/>
        </w:rPr>
      </w:pPr>
      <w:r>
        <w:rPr>
          <w:lang w:val="pt-BR"/>
        </w:rPr>
      </w:r>
    </w:p>
    <w:p>
      <w:pPr>
        <w:pStyle w:val="Normal"/>
        <w:rPr>
          <w:lang w:val="pt-BR"/>
        </w:rPr>
      </w:pPr>
      <w:r>
        <w:rPr>
          <w:lang w:val="pt-BR"/>
        </w:rPr>
        <w:t>“</w:t>
      </w:r>
      <w:r>
        <w:rPr>
          <w:lang w:val="pt-BR"/>
        </w:rPr>
        <w:t>Tôi không có gì cho người khác; nhưng tôi có bổn phận hướng người ấy về với chính cuộc đời người ấy và chấp nhận người ấy là chính người ấy” (Michel Quoist).</w:t>
      </w:r>
    </w:p>
    <w:p>
      <w:pPr>
        <w:pStyle w:val="Normal"/>
        <w:rPr>
          <w:lang w:val="pt-BR"/>
        </w:rPr>
      </w:pPr>
      <w:r>
        <w:rPr>
          <w:lang w:val="pt-BR"/>
        </w:rPr>
      </w:r>
    </w:p>
    <w:p>
      <w:pPr>
        <w:pStyle w:val="Normal"/>
        <w:rPr>
          <w:lang w:val="pt-BR"/>
        </w:rPr>
      </w:pPr>
      <w:r>
        <w:rPr>
          <w:lang w:val="pt-BR"/>
        </w:rPr>
        <w:t>Không bao giờ có người nào tỏ ra tín nhiệm và tôn trọng con người như Đức Giêsu. Người đã không thống trị họ. Người đã cho họ một cơ hội để toả sáng. Người chuyển giao toàn bộ công trình của Người cho họ. Người biết rằng họ vẫn cần được giúp đỡ. Đó là lý do Người sai Thần Khí đến với họ.</w:t>
      </w:r>
    </w:p>
    <w:p>
      <w:pPr>
        <w:pStyle w:val="Normal"/>
        <w:rPr>
          <w:lang w:val="pt-BR"/>
        </w:rPr>
      </w:pPr>
      <w:r>
        <w:rPr>
          <w:lang w:val="pt-BR"/>
        </w:rPr>
      </w:r>
    </w:p>
    <w:p>
      <w:pPr>
        <w:pStyle w:val="Normal"/>
        <w:rPr>
          <w:lang w:val="pt-BR"/>
        </w:rPr>
      </w:pPr>
      <w:r>
        <w:rPr>
          <w:lang w:val="pt-BR"/>
        </w:rPr>
        <w:t>Điều mà Thần Khí đã làm là biểu lộ ra bên ngoài những sự việc đã có bên trong họ. Tình yêu của Thần Khí đánh thức những năng lực có bên trong họ mà họ không biết đã có đó, vì thế họ có thể làm được những việc mà họ không nghĩ rằng họ có khả năng làm. Sau ngày Hiện Xuống, tâm hồn họ như lửa đốt và có gió thổi mạnh vào sau lưng.</w:t>
      </w:r>
    </w:p>
    <w:p>
      <w:pPr>
        <w:pStyle w:val="Normal"/>
        <w:rPr>
          <w:lang w:val="pt-BR"/>
        </w:rPr>
      </w:pPr>
      <w:r>
        <w:rPr>
          <w:lang w:val="pt-BR"/>
        </w:rPr>
      </w:r>
    </w:p>
    <w:p>
      <w:pPr>
        <w:pStyle w:val="Normal"/>
        <w:rPr>
          <w:lang w:val="pt-BR"/>
        </w:rPr>
      </w:pPr>
      <w:r>
        <w:rPr>
          <w:lang w:val="pt-BR"/>
        </w:rPr>
        <w:t>Chúng ta cũng cần có Chúa Thánh Thần. Chúng ta cần Người giúp đỡ chúng ta thực hiện quyền bính và những ơn đã có trong chúng ta. Chúng ta cần Người khai thác quyền bính ấy và phát huy những ơn Người ban ngõ hầu chúng ta cũng có thể trở thành nhân chứng không sợ hãi cho Đức Kitô.</w:t>
      </w:r>
    </w:p>
    <w:p>
      <w:pPr>
        <w:pStyle w:val="Normal"/>
        <w:rPr>
          <w:lang w:val="pt-BR"/>
        </w:rPr>
      </w:pPr>
      <w:r>
        <w:rPr>
          <w:lang w:val="pt-BR"/>
        </w:rPr>
      </w:r>
    </w:p>
    <w:p>
      <w:pPr>
        <w:pStyle w:val="Normal"/>
        <w:rPr>
          <w:lang w:val="pt-BR"/>
        </w:rPr>
      </w:pPr>
      <w:r>
        <w:rPr>
          <w:b/>
          <w:lang w:val="pt-BR"/>
        </w:rPr>
        <w:t>Suy Niệm 2. PHÉP LẠ CỦA SỰ ĐỔI THAY</w:t>
      </w:r>
    </w:p>
    <w:p>
      <w:pPr>
        <w:pStyle w:val="Normal"/>
        <w:rPr>
          <w:lang w:val="pt-BR"/>
        </w:rPr>
      </w:pPr>
      <w:r>
        <w:rPr>
          <w:lang w:val="pt-BR"/>
        </w:rPr>
        <w:t>Trước khi Chúa Thánh Thần đến, các Tông đồ gần như sống trốn tránh trong một phòng trên lầu. Đức Giêsu đã giao phó cho họ một nhiệm vụ cao cả. Tuy nhiên họ đã không có cả sức mạnh lẫn ý chí để bắt tay vào việc. Nhưng sau khi Chúa Thánh Thần hiện xuống, họ là những người đã thay đổi.</w:t>
      </w:r>
    </w:p>
    <w:p>
      <w:pPr>
        <w:pStyle w:val="Normal"/>
        <w:rPr>
          <w:lang w:val="pt-BR"/>
        </w:rPr>
      </w:pPr>
      <w:r>
        <w:rPr>
          <w:lang w:val="pt-BR"/>
        </w:rPr>
      </w:r>
    </w:p>
    <w:p>
      <w:pPr>
        <w:pStyle w:val="Normal"/>
        <w:rPr>
          <w:lang w:val="pt-BR"/>
        </w:rPr>
      </w:pPr>
      <w:r>
        <w:rPr>
          <w:lang w:val="pt-BR"/>
        </w:rPr>
        <w:t>Vậy Chúa Thánh Thần đã làm gì cho họ và phép lạ làm thay đổi chính xác như thế nào? Mặc dù chúng ta không biết một tí gì về điều đó.</w:t>
      </w:r>
    </w:p>
    <w:p>
      <w:pPr>
        <w:pStyle w:val="Normal"/>
        <w:rPr>
          <w:lang w:val="pt-BR"/>
        </w:rPr>
      </w:pPr>
      <w:r>
        <w:rPr>
          <w:lang w:val="pt-BR"/>
        </w:rPr>
      </w:r>
    </w:p>
    <w:p>
      <w:pPr>
        <w:pStyle w:val="Normal"/>
        <w:rPr>
          <w:lang w:val="pt-BR"/>
        </w:rPr>
      </w:pPr>
      <w:r>
        <w:rPr>
          <w:lang w:val="pt-BR"/>
        </w:rPr>
        <w:t>Chúng ta phải nhận thức rằng các Tông đồ là những người bị tổn thương. Họ bị tổn thương bởi nghi ngờ và đau buồn, bởi sợ hãi và thất bại, và trên tất cả bởi ý thức về sự bất toàn.</w:t>
      </w:r>
    </w:p>
    <w:p>
      <w:pPr>
        <w:pStyle w:val="Normal"/>
        <w:rPr>
          <w:lang w:val="pt-BR"/>
        </w:rPr>
      </w:pPr>
      <w:r>
        <w:rPr>
          <w:lang w:val="pt-BR"/>
        </w:rPr>
      </w:r>
    </w:p>
    <w:p>
      <w:pPr>
        <w:pStyle w:val="Normal"/>
        <w:rPr>
          <w:lang w:val="pt-BR"/>
        </w:rPr>
      </w:pPr>
      <w:r>
        <w:rPr>
          <w:lang w:val="pt-BR"/>
        </w:rPr>
        <w:t>Jean Vanier là một người biết rất nhiều về điều gì giúp đỡ những người bị tổn thương thay đổi. Ông đã thiết lập những cộng đoàn nhỏ khắp thế giới cho những người thiểu năng (tâm thần). Khi người thiểu năng bị nhốt trong những cơ chế, người ta đã gây ra cho tâm trí họ sự thiệt hại khủng khiếp. Một thân thể bị tổn thương sẽ lành lại một cách tự nhiên, nhưng một tâm hồn bị tổn thương thì không như thế. Một tâm hồn tổn thương sẽ chai cứng; chỉ để sống còn và vì thế đầy ắp sự tức giận và cay đắng.</w:t>
      </w:r>
    </w:p>
    <w:p>
      <w:pPr>
        <w:pStyle w:val="Normal"/>
        <w:rPr>
          <w:lang w:val="pt-BR"/>
        </w:rPr>
      </w:pPr>
      <w:r>
        <w:rPr>
          <w:lang w:val="pt-BR"/>
        </w:rPr>
      </w:r>
    </w:p>
    <w:p>
      <w:pPr>
        <w:pStyle w:val="Normal"/>
        <w:rPr>
          <w:lang w:val="pt-BR"/>
        </w:rPr>
      </w:pPr>
      <w:r>
        <w:rPr>
          <w:lang w:val="pt-BR"/>
        </w:rPr>
        <w:t>Nhưng khi người thiểu năng được đưa ra khỏi những cơ chế ở đó họ cảm thấy chán ghét, và được đặt vào những cộng đoàn ở đó họ được yêu thương. Vanier đã nhiều lần chứng kiến phép lạ làm họ thay đổi.</w:t>
      </w:r>
    </w:p>
    <w:p>
      <w:pPr>
        <w:pStyle w:val="Normal"/>
        <w:rPr>
          <w:lang w:val="pt-BR"/>
        </w:rPr>
      </w:pPr>
      <w:r>
        <w:rPr>
          <w:lang w:val="pt-BR"/>
        </w:rPr>
      </w:r>
    </w:p>
    <w:p>
      <w:pPr>
        <w:pStyle w:val="Normal"/>
        <w:rPr>
          <w:lang w:val="pt-BR"/>
        </w:rPr>
      </w:pPr>
      <w:r>
        <w:rPr>
          <w:lang w:val="pt-BR"/>
        </w:rPr>
        <w:t>Điều này giúp chúng ta hiểu được điều gì xảy ra cho các Tông đồ. Khi nói rằng các Tông đồ bị tổn thương, người ta không có ý nói họ bị tổn thương ở mức độ như những người thiểu năng. Nhưng dù sao họ cũng bị tổn thương. Tuy nhiên sau khi Chúa Thánh Thần đến, họ là những con người đã thay đổi. Họ rời bỏ nơi họ trốn tránh và bắt đầu rao giảng Tin Mừng.</w:t>
      </w:r>
    </w:p>
    <w:p>
      <w:pPr>
        <w:pStyle w:val="Normal"/>
        <w:rPr>
          <w:lang w:val="pt-BR"/>
        </w:rPr>
      </w:pPr>
      <w:r>
        <w:rPr>
          <w:lang w:val="pt-BR"/>
        </w:rPr>
      </w:r>
    </w:p>
    <w:p>
      <w:pPr>
        <w:pStyle w:val="Normal"/>
        <w:rPr>
          <w:lang w:val="pt-BR"/>
        </w:rPr>
      </w:pPr>
      <w:r>
        <w:rPr>
          <w:lang w:val="pt-BR"/>
        </w:rPr>
        <w:t>Chúng ta không nên nghĩ rằng sự thay đổi chỉ thực hiện trong trong một lúc. Nó phải là một việc có cấp bậc và một quá trình phát triển. Sự phát triển có thể chậm chạp đau đớn. Chúng ta không dễ dàng gạt bỏ những tập quán và thái độ cũ.</w:t>
      </w:r>
    </w:p>
    <w:p>
      <w:pPr>
        <w:pStyle w:val="Normal"/>
        <w:rPr>
          <w:lang w:val="pt-BR"/>
        </w:rPr>
      </w:pPr>
      <w:r>
        <w:rPr>
          <w:lang w:val="pt-BR"/>
        </w:rPr>
      </w:r>
    </w:p>
    <w:p>
      <w:pPr>
        <w:pStyle w:val="Normal"/>
        <w:rPr>
          <w:lang w:val="pt-BR"/>
        </w:rPr>
      </w:pPr>
      <w:r>
        <w:rPr>
          <w:lang w:val="pt-BR"/>
        </w:rPr>
        <w:t>Con người thay đổi khi có người mang lại cho họ niềm hy vọng; khi có người tin tưởng họ và cho họ một nhiệm vụ để hoàn thành. Nhất là, họ thay đổi khi họ được yêu thương. Họ bước ra khỏi vỏ ốc của mình và những năng lực giấu kín của họ được giải phóng từ bên trong họ. Phép lạ làm con người thay đổi là một phép lạ chân thật.</w:t>
      </w:r>
    </w:p>
    <w:p>
      <w:pPr>
        <w:pStyle w:val="Normal"/>
        <w:rPr>
          <w:lang w:val="pt-BR"/>
        </w:rPr>
      </w:pPr>
      <w:r>
        <w:rPr>
          <w:lang w:val="pt-BR"/>
        </w:rPr>
      </w:r>
    </w:p>
    <w:p>
      <w:pPr>
        <w:pStyle w:val="Normal"/>
        <w:rPr>
          <w:lang w:val="pt-BR"/>
        </w:rPr>
      </w:pPr>
      <w:r>
        <w:rPr>
          <w:lang w:val="pt-BR"/>
        </w:rPr>
        <w:t>Mọi người chúng ta đều có khả năng làm điều tốt. Chúng ta có tay để có thể chăm sóc, có mắt để có thể nhìn, có tai để có thể nghe, có lưỡi để có thể nói, có chân để có thể đi và trên hết có một tấm lòng để có thể yêu thương.</w:t>
      </w:r>
    </w:p>
    <w:p>
      <w:pPr>
        <w:pStyle w:val="Normal"/>
        <w:rPr>
          <w:lang w:val="pt-BR"/>
        </w:rPr>
      </w:pPr>
      <w:r>
        <w:rPr>
          <w:lang w:val="pt-BR"/>
        </w:rPr>
      </w:r>
    </w:p>
    <w:p>
      <w:pPr>
        <w:pStyle w:val="Normal"/>
        <w:rPr>
          <w:lang w:val="pt-BR"/>
        </w:rPr>
      </w:pPr>
      <w:r>
        <w:rPr>
          <w:lang w:val="pt-BR"/>
        </w:rPr>
        <w:t>Nhưng mỗi người chúng ta đều có một khuyết tật kềm hãm không cho chúng ta giải phóng bản thân chân thật và tràn đầy. Chúng ta cần có một ai đó đánh thức những gì ở bên trong chúng ta. Một ai đó kêu gọi chúng ra sống và giúp đỡ chúng ta trưởng thành.</w:t>
      </w:r>
    </w:p>
    <w:p>
      <w:pPr>
        <w:pStyle w:val="Normal"/>
        <w:rPr>
          <w:lang w:val="pt-BR"/>
        </w:rPr>
      </w:pPr>
      <w:r>
        <w:rPr>
          <w:lang w:val="pt-BR"/>
        </w:rPr>
      </w:r>
    </w:p>
    <w:p>
      <w:pPr>
        <w:pStyle w:val="Normal"/>
        <w:rPr>
          <w:lang w:val="pt-BR"/>
        </w:rPr>
      </w:pPr>
      <w:r>
        <w:rPr>
          <w:lang w:val="pt-BR"/>
        </w:rPr>
        <w:t>Đối với chúng ta, những môn đệ của Đức Kitô, một ai đó chính là Chúa Thánh Thần. Quyền lực đã biến đổi các Tông đồ, quyền lực hiền hoà của Chúa Thánh Thần cũng có giá trị và hiệu lực đối với chúng ta. Thần Khí ấy đánh thức những năng lực trong chúng ta, kêu gọi chúng ta sống, giúp đỡ chúng ta trưởng thành. Nhà thơ Pablo Neruda đã nói: “Tôi muốn làm cho bạn điều mà mùa xuân làm cho cây anh đào”. Đó là điều mà Thần Khí đang thực hiện.</w:t>
      </w:r>
      <w:r>
        <w:br w:type="page"/>
      </w:r>
    </w:p>
    <w:p>
      <w:pPr>
        <w:pStyle w:val="Heading1"/>
        <w:ind w:hanging="0"/>
        <w:rPr>
          <w:rFonts w:cs="Times New Roman"/>
          <w:szCs w:val="24"/>
          <w:lang w:val="pt-BR"/>
        </w:rPr>
      </w:pPr>
      <w:bookmarkStart w:id="9" w:name="__RefHeading___Toc261722294"/>
      <w:bookmarkEnd w:id="9"/>
      <w:r>
        <w:rPr>
          <w:rFonts w:cs="Times New Roman"/>
          <w:szCs w:val="24"/>
          <w:lang w:val="pt-BR"/>
        </w:rPr>
        <w:t>8. Chúa Kitô sai phái - William Barclay</w:t>
      </w:r>
    </w:p>
    <w:p>
      <w:pPr>
        <w:pStyle w:val="Normal"/>
        <w:rPr>
          <w:lang w:val="pt-BR"/>
        </w:rPr>
      </w:pPr>
      <w:r>
        <w:rPr>
          <w:lang w:val="pt-BR"/>
        </w:rPr>
        <w:t>Có lẽ các môn đệ vẫn tiếp tục họp tại phòng cao, nơi đã tổ chức Bữa Tiệc Ly. Nhưng họ đã họp mặt trong bầu khí đầy sợ hãi. Họ kinh hoàng vì đã biết sự cay cú độc ác của dân Do Thái vừa giết Chúa, và các môn đệ sợ rằng tiếp theo sẽ tới phiên họ. Họ đã họp lại trong sợ hãi, sợ từng tiếng chân đi ngoài hành lang, từng tiếng gõ cửa, e có tay sai của Tòa Công Luận đến bắt họ. Đang lúc đó, thình lình Chúa Giêsu hiện ra giữa họ, Ngài chào họ bằng lời chào thông thường của người Phương Đông: “Chúc anh em được bình an”. Câu ấy mang ý nghĩa nhiều hơn là: “Cầu mong cho anh em khỏi lo lắng bối rối”. Nó có nghĩa: “Nguyện Thiên Chúa ban cho anh em mọi điều tốt lành”. Sau đó Chúa Giêsu ban cho môn đệ một mệnh lệnh, sự sai phái mà Hội Thánh chẳng bao giờ được quên.</w:t>
      </w:r>
    </w:p>
    <w:p>
      <w:pPr>
        <w:pStyle w:val="Normal"/>
        <w:rPr>
          <w:lang w:val="pt-BR"/>
        </w:rPr>
      </w:pPr>
      <w:r>
        <w:rPr>
          <w:lang w:val="pt-BR"/>
        </w:rPr>
      </w:r>
    </w:p>
    <w:p>
      <w:pPr>
        <w:pStyle w:val="Normal"/>
        <w:rPr/>
      </w:pPr>
      <w:r>
        <w:rPr>
          <w:lang w:val="pt-BR"/>
        </w:rPr>
        <w:t xml:space="preserve">1. Ngài phán rằng Chúa Cha đã sai Ngài thế nào, Ngài cũng sai phái họ y như vậy. Đây là điều mà Westcott đã gọi: “hiến chương của Hội Thánh”. </w:t>
      </w:r>
      <w:r>
        <w:rPr/>
        <w:t>Nó có ba nghĩa.</w:t>
      </w:r>
    </w:p>
    <w:p>
      <w:pPr>
        <w:pStyle w:val="Normal"/>
        <w:numPr>
          <w:ilvl w:val="0"/>
          <w:numId w:val="6"/>
        </w:numPr>
        <w:ind w:left="426" w:hanging="284"/>
        <w:rPr/>
      </w:pPr>
      <w:r>
        <w:rPr/>
        <w:t>Chúa Giêsu cần Hội Thánh. Đúng như thánh Phaolô muốn nói khi ông gọi Hội Thánh là “thân thể của Chúa Kitô” (Ep 1,23; 1Cr 12,12). Chúa Giêsu đã đến với một sứ điệp cho mọi người, bây giờ Ngài trở về cùng Chúa Cha. Sứ điệp ấy sẽ chẳng bao giờ đến được với mọi người nếu Hội Thánh không loan truyền. Hội Thánh phải là cái miệng nói thay cho Chúa, là đôi chân đi những nơi Ngài cần đến, là đôi tay để làm công việc của Ngài. Sứ điệp của Chúa Kitô được đặt vào tay Hội Thánh. Vậy ý nghĩa nhất trong câu chuyện này là Chúa Giêsu tùy thuộc vào Hội Thánh.</w:t>
      </w:r>
    </w:p>
    <w:p>
      <w:pPr>
        <w:pStyle w:val="Normal"/>
        <w:numPr>
          <w:ilvl w:val="0"/>
          <w:numId w:val="6"/>
        </w:numPr>
        <w:ind w:left="426" w:hanging="284"/>
        <w:rPr/>
      </w:pPr>
      <w:r>
        <w:rPr/>
        <w:t>Hội Thánh cần Chúa Giêsu. Một sứ giả cần có người phái mình đi, cần có sứ điệp để mang đi, cần một thế lực, một thẩm quyền để hậu thuẫn cho sứ điệp mình mang đi, người ấy cần có người để nhờ cậy khi nghi ngờ và gặp khó khăn. Vì thế, Hội Thánh cần Chúa Giêsu. Nếu không có Ngài, Hội Thánh sẽ không có sứ điệp, không có năng lực, không có ai để nương cậy khi bị chống đối, không có gì để soi sáng cho tâm trí, thêm sức cho đôi tay, khích lệ cho tâm hồn. Vậy, câu này có nghĩa là Hội Thánh lệ thuộc vào Chúa Giêsu.</w:t>
      </w:r>
    </w:p>
    <w:p>
      <w:pPr>
        <w:pStyle w:val="Normal"/>
        <w:numPr>
          <w:ilvl w:val="0"/>
          <w:numId w:val="6"/>
        </w:numPr>
        <w:ind w:left="426" w:hanging="284"/>
        <w:rPr/>
      </w:pPr>
      <w:r>
        <w:rPr/>
        <w:t>Nhưng ở đây vẫn còn một điểm khác nữa. Việc Hội Thánh được Chúa Giêsu sai phái song song với việc Ngài được Chúa Cha sai phái. Không ai đọc tường thuật của sách Gioan mà không thấy tương quan giữa Chúa Giêsu và Chúa Cha luôn luôn dựa trên sự vâng phục trọn vẹn và tình yêu trọn vẹn của Chúa Giêsu. Chúa Giêsu làm sứ giả của Chúa Cha, chỉ vì Ngài vâng phục và yêu mến Chúa Cha cách trọn vẹn. Do đó Hội Thánh cũng chỉ làm sứ giả, công cụ cho Chúa Giêsu khi Hội Thánh yêu mến và vâng phục lời Ngài thật sự trọn vẹn. Hội Thánh không thể ra đi với các chính sách nhân tạo của mình mà phải theo ý của Chúa Giêsu. Bất cứ lúc nào cố ý dựa vào sự khôn ngoan và năng lực riêng để giải quyết vấn đề mà không tìm ý muốn và hướng dẫn từ nơi Chúa Giêsu, Hội Thánh sẽ thất bại.</w:t>
      </w:r>
    </w:p>
    <w:p>
      <w:pPr>
        <w:pStyle w:val="Normal"/>
        <w:rPr/>
      </w:pPr>
      <w:r>
        <w:rPr/>
      </w:r>
    </w:p>
    <w:p>
      <w:pPr>
        <w:pStyle w:val="Normal"/>
        <w:rPr/>
      </w:pPr>
      <w:r>
        <w:rPr/>
        <w:t>2. Chúa Giêsu hà hơi trên các môn đệ để ban Thánh Thần. Khi nói như vậy chắc chắn Gioan đang nhớ lại câu chuyện sáng tạo con người. Tác giả xưa đã viết: “Thiên Chúa bèn lấy bụi đất nắn nên hình người, hà sinh khí vào lỗ mũi, thì con người trở nên một loài sinh linh” (St 2,7). Đó cũng chính là bức tranh mà Êdêkiên đã thấy trong thung lũng đầy hài cốt khô, ông nghe Chúa phán với gió: “Hỡi hơi thở, hãy đến từ gió bốn phương, thở trên những người bị giết, để cho chúng được sống” (37,9). Khi Thánh Thần đến, có sáng tạo mới, như đánh thức sự sống từ trong cái chết. Khi Thánh Thần xuống trên Hội Thánh, Hội Thánh được đánh thức và tái tạo để thi hành nhiệm vụ của mình.</w:t>
      </w:r>
    </w:p>
    <w:p>
      <w:pPr>
        <w:pStyle w:val="Heading1"/>
        <w:ind w:hanging="0"/>
        <w:rPr>
          <w:rFonts w:cs="Times New Roman"/>
          <w:szCs w:val="24"/>
        </w:rPr>
      </w:pPr>
      <w:r>
        <w:rPr>
          <w:rFonts w:cs="Times New Roman"/>
          <w:szCs w:val="24"/>
        </w:rPr>
      </w:r>
      <w:bookmarkStart w:id="10" w:name="__RefHeading___Toc261722295"/>
      <w:bookmarkStart w:id="11" w:name="__RefHeading___Toc261722295"/>
    </w:p>
    <w:p>
      <w:pPr>
        <w:pStyle w:val="Heading1"/>
        <w:ind w:hanging="0"/>
        <w:rPr>
          <w:rFonts w:cs="Times New Roman"/>
          <w:szCs w:val="24"/>
        </w:rPr>
      </w:pPr>
      <w:r>
        <w:rPr>
          <w:rFonts w:cs="Times New Roman"/>
          <w:szCs w:val="24"/>
        </w:rPr>
      </w:r>
    </w:p>
    <w:p>
      <w:pPr>
        <w:pStyle w:val="Heading1"/>
        <w:ind w:hanging="0"/>
        <w:rPr>
          <w:rFonts w:cs="Times New Roman"/>
          <w:szCs w:val="24"/>
          <w:lang w:val="fr-FR"/>
        </w:rPr>
      </w:pPr>
      <w:bookmarkStart w:id="12" w:name="__RefHeading___Toc261722295"/>
      <w:r>
        <w:rPr>
          <w:rFonts w:cs="Times New Roman"/>
          <w:szCs w:val="24"/>
          <w:lang w:val="fr-FR"/>
        </w:rPr>
        <w:t>9. Chú giải mục vụ của Alain Marchabour</w:t>
      </w:r>
      <w:bookmarkEnd w:id="12"/>
    </w:p>
    <w:p>
      <w:pPr>
        <w:pStyle w:val="Normal"/>
        <w:rPr>
          <w:b/>
          <w:b/>
          <w:lang w:val="fr-FR"/>
        </w:rPr>
      </w:pPr>
      <w:r>
        <w:rPr>
          <w:b/>
          <w:lang w:val="fr-FR"/>
        </w:rPr>
        <w:t>CHÚA HIỆN ĐẾN (20,19-20)</w:t>
      </w:r>
    </w:p>
    <w:p>
      <w:pPr>
        <w:pStyle w:val="Normal"/>
        <w:rPr>
          <w:lang w:val="fr-FR"/>
        </w:rPr>
      </w:pPr>
      <w:r>
        <w:rPr>
          <w:lang w:val="fr-FR"/>
        </w:rPr>
        <w:t>Cảnh tượng diễn ra có chiều ngày hôm ấy. Các tiểu đoạn trước xem chừng không thay đổi cách hành xử của các môn đệ (ta có thể nghĩ rằng các môn đệ ở đây ám chỉ nhóm Mười Một, dù rằng Lc 24,33 thêm “các bạn hữu” vào nhóm Mười Một này). Các ông sống trong lo âu sợ hãi và trốn tránh. Chính trong nơi cửa đóng then cài này mà Chúa Giêsu ngự đến. Sự hiện diện của Người không còn lệ thuộc vào luật lệ thể xác và những điều bó buộc tự nhiên như những sự bó buộc của con người với thể xác mình. Không thấy nói Chúa đi xuyên qua tường: đơn giản Người có thể hiện diện cách khác hơn loài người.</w:t>
      </w:r>
    </w:p>
    <w:p>
      <w:pPr>
        <w:pStyle w:val="Normal"/>
        <w:rPr>
          <w:lang w:val="fr-FR"/>
        </w:rPr>
      </w:pPr>
      <w:r>
        <w:rPr>
          <w:lang w:val="fr-FR"/>
        </w:rPr>
      </w:r>
    </w:p>
    <w:p>
      <w:pPr>
        <w:pStyle w:val="Normal"/>
        <w:rPr>
          <w:lang w:val="fr-FR"/>
        </w:rPr>
      </w:pPr>
      <w:r>
        <w:rPr>
          <w:lang w:val="fr-FR"/>
        </w:rPr>
        <w:t>Chúa đến, như thuở sinh thời, là nguồn bình an. Người nói “Chúc anh em được bình an”, điều này không chỉ là một lời chúc xã giao, mà còn có nghĩa là món quà hữu hiệu của ơn cứu độ, của niềm vui và của sự bình an. Các dấu vết đóng đinh trên tay và cạnh sườn của Chúa Giêsu chứng tỏ rằng, bất chấp các tình huống kỳ lạ về sự xuất hiện của Chúa Giêsu, thánh sử không muốn rằng độc giả xem Chúa như một bóng ma, nghĩa là ai đó khác với Đấng chịu đóng đinh. Hẳn thật sự hiện diện thể lý bình thường của Chúa Giêsu đã chấm dứt, tuy nhiên con người đang đứng ở giữa họ là Chúa Giêsu, nghĩa là cũng một con người như Đấng họ đã biết và y trong, nhưng mà từ nay sự Phục Sinh đã làm biến đổi. Sự lo âu sợ hãi tiêu tan, các môn đệ hân hoan vui mừng.</w:t>
      </w:r>
    </w:p>
    <w:p>
      <w:pPr>
        <w:pStyle w:val="Normal"/>
        <w:rPr>
          <w:lang w:val="fr-FR"/>
        </w:rPr>
      </w:pPr>
      <w:r>
        <w:rPr>
          <w:lang w:val="fr-FR"/>
        </w:rPr>
      </w:r>
    </w:p>
    <w:p>
      <w:pPr>
        <w:pStyle w:val="Normal"/>
        <w:rPr>
          <w:b/>
          <w:b/>
          <w:lang w:val="fr-FR"/>
        </w:rPr>
      </w:pPr>
      <w:r>
        <w:rPr>
          <w:b/>
          <w:lang w:val="fr-FR"/>
        </w:rPr>
        <w:t>SỨ VỤ (20,21-23)</w:t>
      </w:r>
    </w:p>
    <w:p>
      <w:pPr>
        <w:pStyle w:val="Normal"/>
        <w:rPr>
          <w:lang w:val="fr-FR"/>
        </w:rPr>
      </w:pPr>
      <w:r>
        <w:rPr>
          <w:lang w:val="fr-FR"/>
        </w:rPr>
        <w:t>Những lần hiện ra tự nó không nhằm mục đích riêng. Chúng mở màn cho một sứ vụ. “Như”: đây không chỉ là một sự so sánh, đây là căn nguyên và nền móng. Các môn đệ được sai đi (theo từng chữ “làm Tông đồ”) để kéo dài hoạt động của Chúa Giêsu. Đây là lần đầu tiên trong Tin Mừng của mình, Gioan gán tước hiệu Tông đồ cho nhóm Mười Một. Chủ đề sai đi này đã được trình bày sâu rộng trong diễn từ tư tế (17,17-19). Như Thiên Chúa đã thổi sinh khí trên Ađam (St 2,7), như Thần Khí đã ngự xuống trên Chúa Giêsu (1,33-34), Chúa Giêsu mà Thiên Chúa đã tôn làm Chúa, thổi (cũng động từ Hy Lạp ở đây như trong St 2,7) quyền năng của Thần Khí trên các môn đệ (x. 14,26). Người là Đấng đến để có kinh nghiệm về cái chết, tự tỏ mình ở đây như là Chúa Tể sự sống. Còn các môn đệ, cho đến lúc ấy còn sợ hãi, bây giờ mặc lấy sức mạnh của Thiên Chúa. Như Thiên Chúa, rồi Đấng được sai đến là Chúa Giêsu, họ có thể tha tội, nghĩa là thanh tẩy tội lỗi trong quyền năng cái chết cảu Chúa Giêsu. Thần Khí kết buộc họ với Thiên Chúa chặt chẽ đến nỗi, khi họ được tha cho ai hoặc cầm giữ tội của ai, thì chính Thiên Chúa qua họ mà tha cũng như cầm giữ tội lỗi. Chúng ta có ở đây một dạng văn phạm gọi là “thì thụ động thần linh” nhằm tránh tên gọi Thiên Chúa qua thì thụ động. Ta có thể dịch như thế này: “Bất cứ người nào anh em tha… Thiên Chúa sẽ tha tội cho họ… Bất cứ người nào… Thiên Chúa sẽ cầm giữ tội họ”.</w:t>
      </w:r>
    </w:p>
    <w:p>
      <w:pPr>
        <w:pStyle w:val="Normal"/>
        <w:rPr>
          <w:lang w:val="fr-FR"/>
        </w:rPr>
      </w:pPr>
      <w:r>
        <w:rPr>
          <w:lang w:val="fr-FR"/>
        </w:rPr>
      </w:r>
    </w:p>
    <w:p>
      <w:pPr>
        <w:pStyle w:val="Normal"/>
        <w:rPr>
          <w:lang w:val="fr-FR"/>
        </w:rPr>
      </w:pPr>
      <w:r>
        <w:rPr>
          <w:lang w:val="fr-FR"/>
        </w:rPr>
        <w:t>Chúa đến lần này, cũng như lần tiếp theo, đều diễn ra vào “ngày của Chúa’, nghĩa là vào lúc các Kitô hữu tiên khởi hội họp cử hành phụng vụ, thời điểm đặc biệt để Thiên Chúa hiện diện với cộng đoàn của Người và mỗi khi họ tập hợp để bẻ bánh cũng là mỗi lần hiện thực hóa một lần nữa việc sai họ đi khắp thế gian.</w:t>
      </w:r>
    </w:p>
    <w:p>
      <w:pPr>
        <w:pStyle w:val="Heading1"/>
        <w:ind w:hanging="0"/>
        <w:rPr>
          <w:rFonts w:cs="Times New Roman"/>
          <w:szCs w:val="24"/>
          <w:lang w:val="fr-FR"/>
        </w:rPr>
      </w:pPr>
      <w:r>
        <w:rPr>
          <w:rFonts w:cs="Times New Roman"/>
          <w:szCs w:val="24"/>
          <w:lang w:val="fr-FR"/>
        </w:rPr>
      </w:r>
      <w:bookmarkStart w:id="13" w:name="__RefHeading___Toc261722296"/>
      <w:bookmarkStart w:id="14" w:name="__RefHeading___Toc261722296"/>
    </w:p>
    <w:p>
      <w:pPr>
        <w:pStyle w:val="Heading1"/>
        <w:ind w:hanging="0"/>
        <w:rPr>
          <w:rFonts w:cs="Times New Roman"/>
          <w:szCs w:val="24"/>
          <w:lang w:val="fr-FR"/>
        </w:rPr>
      </w:pPr>
      <w:r>
        <w:rPr>
          <w:rFonts w:cs="Times New Roman"/>
          <w:szCs w:val="24"/>
          <w:lang w:val="fr-FR"/>
        </w:rPr>
      </w:r>
    </w:p>
    <w:p>
      <w:pPr>
        <w:pStyle w:val="Heading1"/>
        <w:ind w:hanging="0"/>
        <w:rPr>
          <w:rFonts w:cs="Times New Roman"/>
          <w:szCs w:val="24"/>
          <w:lang w:val="fr-FR"/>
        </w:rPr>
      </w:pPr>
      <w:bookmarkStart w:id="15" w:name="__RefHeading___Toc261722296"/>
      <w:r>
        <w:rPr>
          <w:rFonts w:cs="Times New Roman"/>
          <w:szCs w:val="24"/>
          <w:lang w:val="fr-FR"/>
        </w:rPr>
        <w:t>10. Chú giải của Noel Quesson</w:t>
      </w:r>
      <w:bookmarkEnd w:id="15"/>
    </w:p>
    <w:p>
      <w:pPr>
        <w:pStyle w:val="Normal"/>
        <w:rPr>
          <w:b/>
          <w:b/>
          <w:i/>
          <w:i/>
          <w:lang w:val="fr-FR"/>
        </w:rPr>
      </w:pPr>
      <w:r>
        <w:rPr>
          <w:b/>
          <w:i/>
          <w:lang w:val="fr-FR"/>
        </w:rPr>
        <w:t>Chiều ngày thứ nhất trong tuần...</w:t>
      </w:r>
    </w:p>
    <w:p>
      <w:pPr>
        <w:pStyle w:val="Normal"/>
        <w:rPr>
          <w:lang w:val="fr-FR"/>
        </w:rPr>
      </w:pPr>
      <w:r>
        <w:rPr>
          <w:lang w:val="fr-FR"/>
        </w:rPr>
        <w:t>Trong Tin Mừng theo thánh Gioan, Thánh Thần được trao cho các tông đồ, ngay chiều Phục sinh, trong bước đầu của cuộc sống lại, và Giáo hội được khai sinh nhờ khí thế của Đức Giêsu. Trong trình thuật trên, so sánh với bản văn của Luca trong Công vụ Tông đồ, Đức Giêsu xem ra giữ ưu thế hơn Thánh Thần. Thánh Gioan giúp chúng ta quen nhận ra trong Tin Mừng của ông, một nội dung thần học phong phú, nhờ các biểu tượng Kinh Thánh.</w:t>
      </w:r>
    </w:p>
    <w:p>
      <w:pPr>
        <w:pStyle w:val="Normal"/>
        <w:rPr>
          <w:lang w:val="fr-FR"/>
        </w:rPr>
      </w:pPr>
      <w:r>
        <w:rPr>
          <w:lang w:val="fr-FR"/>
        </w:rPr>
      </w:r>
    </w:p>
    <w:p>
      <w:pPr>
        <w:pStyle w:val="Normal"/>
        <w:rPr/>
      </w:pPr>
      <w:r>
        <w:rPr/>
        <w:t>“</w:t>
      </w:r>
      <w:r>
        <w:rPr/>
        <w:t>Ngày thứ nhất trong tuần”. Một thế giới mới khởi sự một cuộc tạo dựng mới. Đó là một Sáng Thế mới. Thiên Chúa lại cầm “con người" trong bàn tay, và nhào nắn nó lại trong một thứ "đất sét" hoàn toàn mới.</w:t>
      </w:r>
    </w:p>
    <w:p>
      <w:pPr>
        <w:pStyle w:val="Normal"/>
        <w:rPr/>
      </w:pPr>
      <w:r>
        <w:rPr/>
      </w:r>
    </w:p>
    <w:p>
      <w:pPr>
        <w:pStyle w:val="Normal"/>
        <w:rPr/>
      </w:pPr>
      <w:r>
        <w:rPr/>
        <w:t>Và từ hôm đó, các Kitô hữu không ngừng tụ họp lại từ “ngày thứ nhất trong tuần" này đến ngày thứ nhất trong tuần khác.... từ Chúa nhật này đến Chúa nhật khác. Giáo hội phát sinh từ cuộc tập họp nhịp nhàng như thế, trong suốt dòng thời gian, ngày nay vẫn còn tiếp diễn. Cần phải tổ chức những Chúa nhật, để giúp mọi Kitô hữu dần dần... sống nhịp theo những lần "hiện đến" của Đức Giêsu. Chúng ta không thích "nghĩa vụ dự lễ Chúa nhật" một cách nhạt nhẽo, với vẻ bề ngoài quá vụ luật. Vì đó là một nhu cầu sống! "Cần phải thở hít mà"? Do đó, không phải một năm chỉ dự lễ một lần.</w:t>
      </w:r>
    </w:p>
    <w:p>
      <w:pPr>
        <w:pStyle w:val="Normal"/>
        <w:rPr/>
      </w:pPr>
      <w:r>
        <w:rPr/>
      </w:r>
    </w:p>
    <w:p>
      <w:pPr>
        <w:pStyle w:val="Normal"/>
        <w:rPr>
          <w:b/>
          <w:b/>
          <w:i/>
          <w:i/>
        </w:rPr>
      </w:pPr>
      <w:r>
        <w:rPr>
          <w:b/>
          <w:i/>
        </w:rPr>
        <w:t>Nơi các môn đệ ở, các cửa đều đóng kín, vì các ông sợ người Do Thái.</w:t>
      </w:r>
    </w:p>
    <w:p>
      <w:pPr>
        <w:pStyle w:val="Normal"/>
        <w:rPr/>
      </w:pPr>
      <w:r>
        <w:rPr/>
        <w:t>Sợ hãi! Thế giới của chúng ta luôn được xây dựng trên sợ hãi. Ngăn ngừa nguyên tử, là vì nó "gây khiếp sợ".</w:t>
      </w:r>
    </w:p>
    <w:p>
      <w:pPr>
        <w:pStyle w:val="Normal"/>
        <w:rPr/>
      </w:pPr>
      <w:r>
        <w:rPr/>
        <w:t>Trước khi đi sâu hơn vào cầu nguyện, tôi cần phải nhìn thẳng thắn vào đời sống riêng tư của mình, xem những nỗi sợ hãi của tôi là gì? Nơi "xảy ra biến cố Phục sinh", là nơi mà các môn đệ đóng cửa, tự đề phòng, là nơi họ đang sợ sệt.</w:t>
      </w:r>
    </w:p>
    <w:p>
      <w:pPr>
        <w:pStyle w:val="Normal"/>
        <w:rPr/>
      </w:pPr>
      <w:r>
        <w:rPr/>
      </w:r>
    </w:p>
    <w:p>
      <w:pPr>
        <w:pStyle w:val="Normal"/>
        <w:rPr/>
      </w:pPr>
      <w:r>
        <w:rPr/>
        <w:t>“</w:t>
      </w:r>
      <w:r>
        <w:rPr/>
        <w:t>Nơi" mà Thần Khí Thiên Chúa có thể xuất hiện trong tâm hồn tôi, đó là điểm gây thương tích nội tâm, là nơi dễ bị tổn thương, rủi ro, đau khổ.</w:t>
      </w:r>
    </w:p>
    <w:p>
      <w:pPr>
        <w:pStyle w:val="Normal"/>
        <w:rPr/>
      </w:pPr>
      <w:r>
        <w:rPr/>
      </w:r>
    </w:p>
    <w:p>
      <w:pPr>
        <w:pStyle w:val="Normal"/>
        <w:rPr/>
      </w:pPr>
      <w:r>
        <w:rPr/>
        <w:t>Đối với tôi tình huống nào làm tôi dễ "đóng cửa then cài”?</w:t>
      </w:r>
    </w:p>
    <w:p>
      <w:pPr>
        <w:pStyle w:val="Normal"/>
        <w:rPr/>
      </w:pPr>
      <w:r>
        <w:rPr/>
        <w:t>Trường hợp, tội lỗi, băn khoăn nào thường đồng kín tôi? Thánh Phao lô đã ý thức về thực tại này, như một kiểu chết chóc: "Sự chết hoạt động nơi chúng tôi... Nhưng, chúng tôi không chán nản, bởi vì, dù con người bên ngoài của chúng tôi có tiêu tan đi, thì con người bên trong của chúng tôi ngày càng đổi mới... Thật vậy, một chút gian truân tạm thời: trong hiện tại sẽ mang lại cho chúng tôi cả một khối vinh quang vô tận, tuyệt vời" (2 Cr 4, 12. 16. 17).</w:t>
      </w:r>
    </w:p>
    <w:p>
      <w:pPr>
        <w:pStyle w:val="Normal"/>
        <w:rPr/>
      </w:pPr>
      <w:r>
        <w:rPr/>
      </w:r>
    </w:p>
    <w:p>
      <w:pPr>
        <w:pStyle w:val="Normal"/>
        <w:rPr>
          <w:b/>
          <w:b/>
          <w:i/>
          <w:i/>
        </w:rPr>
      </w:pPr>
      <w:r>
        <w:rPr>
          <w:b/>
          <w:i/>
        </w:rPr>
        <w:t>Đức Giêsu đến, đứng giữa các ông</w:t>
      </w:r>
    </w:p>
    <w:p>
      <w:pPr>
        <w:pStyle w:val="Normal"/>
        <w:rPr/>
      </w:pPr>
      <w:r>
        <w:rPr/>
        <w:t>Không phải ngẫu nhiên mà Gioan liên kết biến cố Phục sinh của Đức Giêsu với việc trao ban Thần Khí. Trong Kinh Tin Kính, chúng ta quả quyết rằng, Thánh Thần là "Thiên Chúa, là Đấng ban sự sống". Việc trao ban sự sống này, trước hết chính Đức Giêsu đã đón nhận: khi lôi kéo Đức Giêsu ra khỏi quyền lực của tử thần, Thần Khí của Thiên Chúa đã đạt thành tích của bậc thầy!</w:t>
      </w:r>
    </w:p>
    <w:p>
      <w:pPr>
        <w:pStyle w:val="Normal"/>
        <w:rPr/>
      </w:pPr>
      <w:r>
        <w:rPr/>
      </w:r>
    </w:p>
    <w:p>
      <w:pPr>
        <w:pStyle w:val="Normal"/>
        <w:rPr/>
      </w:pPr>
      <w:r>
        <w:rPr/>
        <w:t>Trong con người thụ tạo của ta, vì không phải là thần linh, nên mang tính hữu hạn, thì "tinh thần" và "thân xác" liên kết với nhau trong mọi tình huống. Nhưng dù mạnh đến đâu, tinh thần trong ta cũng nhận ra một suy sụp cuối cùng, không cho phép nó cầm giữ lại thân xác của mình: “con người" cũng có nghĩa là phải chết! Nhưng trước vũ trụ thụ tạo hay chết đó, Đức Ki tô không những được trang bị những năng lực hữu hạn của tinh thần con người, nhưng Người còn nhận được những năng lực vô biên dành riêng cho Thiên Chúa. Đức Kitô mang trong mình một Thần Khí hoàn toàn khác với tinh thần của con người, nên không sử dụng Thánh Thần, là Đức Chúa và là Đấng ban sự sống? Đức Giêsu phá bỏ mọi thứ rào cản sự kiện Ngài đột nhiên xuất hiện giữa các môn đệ đang bị nhốt kín, chứng tỏ rằng Người không để cho bất cứ một chướng ngại vật nào có khả năng cầm giữ được Người đến "đứng giữa các người thuộc về mình. Sáng nay, Người đã nhận một luồng sinh khí đặc biệt mới mẻ, biến Người trở thành một "thân thể thiêng liêng", một thân thể được sống sự sống của Thánh Thần tác động (1 Cr 15, 44). Trước khi trực tiếp trao ban Thần Khí cho các bạn hữu của mình, Đức Giêsu</w:t>
      </w:r>
    </w:p>
    <w:p>
      <w:pPr>
        <w:pStyle w:val="Normal"/>
        <w:rPr/>
      </w:pPr>
      <w:r>
        <w:rPr/>
      </w:r>
    </w:p>
    <w:p>
      <w:pPr>
        <w:pStyle w:val="Normal"/>
        <w:rPr/>
      </w:pPr>
      <w:r>
        <w:rPr/>
        <w:t>Phục sinh đã được Thiên Chúa Cha Người, ra tay uy quyền nâng lên cao và trao cho Người Thánh Thần đã hứa" (Cv 2,33). Chính Thánh Phêrô đã công bố mạc khải kỳ diệu trên, vào ngày Lễ Hiện Xuống.</w:t>
      </w:r>
    </w:p>
    <w:p>
      <w:pPr>
        <w:pStyle w:val="Normal"/>
        <w:rPr/>
      </w:pPr>
      <w:r>
        <w:rPr/>
      </w:r>
    </w:p>
    <w:p>
      <w:pPr>
        <w:pStyle w:val="Normal"/>
        <w:rPr>
          <w:i/>
          <w:i/>
        </w:rPr>
      </w:pPr>
      <w:r>
        <w:rPr>
          <w:i/>
        </w:rPr>
        <w:t>Vâng, sự Phục sinh là một công trình, của Thánh Thần.</w:t>
      </w:r>
    </w:p>
    <w:p>
      <w:pPr>
        <w:pStyle w:val="Normal"/>
        <w:rPr>
          <w:i/>
          <w:i/>
        </w:rPr>
      </w:pPr>
      <w:r>
        <w:rPr>
          <w:i/>
        </w:rPr>
      </w:r>
    </w:p>
    <w:p>
      <w:pPr>
        <w:pStyle w:val="Normal"/>
        <w:rPr>
          <w:b/>
          <w:b/>
          <w:i/>
          <w:i/>
        </w:rPr>
      </w:pPr>
      <w:r>
        <w:rPr>
          <w:b/>
          <w:i/>
        </w:rPr>
      </w:r>
    </w:p>
    <w:p>
      <w:pPr>
        <w:pStyle w:val="Normal"/>
        <w:rPr>
          <w:b/>
          <w:b/>
          <w:i/>
          <w:i/>
        </w:rPr>
      </w:pPr>
      <w:r>
        <w:rPr>
          <w:b/>
          <w:i/>
        </w:rPr>
        <w:t>Người cho các ông xem tay và cạnh sườn</w:t>
      </w:r>
    </w:p>
    <w:p>
      <w:pPr>
        <w:pStyle w:val="Normal"/>
        <w:rPr/>
      </w:pPr>
      <w:r>
        <w:rPr/>
        <w:t>Bạn muốn tìm nơi xuất hiện biến cố Phục sinh: Bạn sẽ thấy khó phát hiện ra sự hiện diện của Thần Khí?</w:t>
      </w:r>
    </w:p>
    <w:p>
      <w:pPr>
        <w:pStyle w:val="Normal"/>
        <w:rPr/>
      </w:pPr>
      <w:r>
        <w:rPr/>
        <w:t>Do đó, hôm nay, bạn hãy cố khám phá ra những vết sẹo những thương tích đang ở đâu trong trái tim, trong đời sống bạn, cũng như trong thế giới hay trong Giáo hội.</w:t>
      </w:r>
    </w:p>
    <w:p>
      <w:pPr>
        <w:pStyle w:val="Normal"/>
        <w:rPr/>
      </w:pPr>
      <w:r>
        <w:rPr/>
      </w:r>
    </w:p>
    <w:p>
      <w:pPr>
        <w:pStyle w:val="Normal"/>
        <w:rPr>
          <w:b/>
          <w:b/>
          <w:i/>
          <w:i/>
        </w:rPr>
      </w:pPr>
      <w:r>
        <w:rPr>
          <w:b/>
          <w:i/>
        </w:rPr>
        <w:t>Chúc anh em được bình an! Các môn đệ vui mừng vì được thấy Chúa.</w:t>
      </w:r>
    </w:p>
    <w:p>
      <w:pPr>
        <w:pStyle w:val="Normal"/>
        <w:rPr/>
      </w:pPr>
      <w:r>
        <w:rPr/>
        <w:t>Từ sợ hãi đến vui mừng, nhờ lời chúc bình an.</w:t>
      </w:r>
    </w:p>
    <w:p>
      <w:pPr>
        <w:pStyle w:val="Normal"/>
        <w:rPr/>
      </w:pPr>
      <w:r>
        <w:rPr/>
      </w:r>
    </w:p>
    <w:p>
      <w:pPr>
        <w:pStyle w:val="Normal"/>
        <w:rPr>
          <w:b/>
          <w:b/>
          <w:i/>
          <w:i/>
        </w:rPr>
      </w:pPr>
      <w:r>
        <w:rPr>
          <w:b/>
          <w:i/>
        </w:rPr>
        <w:t>Như Chúa Cha đã sai Thầy, thì Thầy cũng sai anh em.</w:t>
      </w:r>
    </w:p>
    <w:p>
      <w:pPr>
        <w:pStyle w:val="Normal"/>
        <w:rPr/>
      </w:pPr>
      <w:r>
        <w:rPr/>
        <w:t>Họ đang bị "nhốt kín", giờ lại được "sai đi".</w:t>
      </w:r>
    </w:p>
    <w:p>
      <w:pPr>
        <w:pStyle w:val="Normal"/>
        <w:rPr/>
      </w:pPr>
      <w:r>
        <w:rPr/>
        <w:t>Việc sai đi thi hành sứ vụ, không hẳn được nhìn theo quan điểm một tổ chức nào đó: không phải là một thứ "xí nghiệp" quảng cáo được trang bị đầy đủ đồ hàng. Và Đức Giêsu không thực dụng giúp Giáo hội bước vào con đường “thừa sai" Theo Người, chỉ có một điều quan trọng: đó là nguồn gốc phát sinh công cuộc thừa sai: “mối dây thân mật liên kết Đức Giêsu với Chúa Cha". Thực vậy, chỉ có một sứ vụ: sứ vụ của Chúa Cha, cũng là sứ vụ của Đức Giêsu, và trở thành sứ vụ của Giáo hội.</w:t>
      </w:r>
    </w:p>
    <w:p>
      <w:pPr>
        <w:pStyle w:val="Normal"/>
        <w:rPr/>
      </w:pPr>
      <w:r>
        <w:rPr/>
      </w:r>
    </w:p>
    <w:p>
      <w:pPr>
        <w:pStyle w:val="Normal"/>
        <w:rPr>
          <w:b/>
          <w:b/>
          <w:i/>
          <w:i/>
        </w:rPr>
      </w:pPr>
      <w:r>
        <w:rPr>
          <w:b/>
          <w:i/>
        </w:rPr>
        <w:t>Nói xong, Người thổi hơi vào các ông</w:t>
      </w:r>
    </w:p>
    <w:p>
      <w:pPr>
        <w:pStyle w:val="Normal"/>
        <w:rPr/>
      </w:pPr>
      <w:r>
        <w:rPr/>
        <w:t>Ở đây Gioan sử dụng một thứ ngôn ngữ Kinh Thánh, đặc biệt ám chỉ tới hai bản văn sáng giá sau đây:</w:t>
      </w:r>
    </w:p>
    <w:p>
      <w:pPr>
        <w:pStyle w:val="Normal"/>
        <w:rPr/>
      </w:pPr>
      <w:r>
        <w:rPr/>
        <w:t>Cuộc tạo dựng đầu tiên: "Thiên Chúa thổi vào mũi con người một sinh khí" (St 2,7).</w:t>
      </w:r>
    </w:p>
    <w:p>
      <w:pPr>
        <w:pStyle w:val="Normal"/>
        <w:rPr/>
      </w:pPr>
      <w:r>
        <w:rPr/>
        <w:t>Cuộc sáng tạo cuối cùng: "Hãy thổi vào các bộ xương chết khô này, để chúng được sống” (Ed 37,9).</w:t>
      </w:r>
    </w:p>
    <w:p>
      <w:pPr>
        <w:pStyle w:val="Normal"/>
        <w:rPr/>
      </w:pPr>
      <w:r>
        <w:rPr/>
        <w:t>Có một cuộc sáng tạo trong, quá khứ đó là sự phát sinh sức sống đầu tiên lúc khởi sự thời gian. Cũng sẽ có một cuộc sáng tạo trong tương lai, đó là sự sống lại sau cùng, vào ngày tận thế. Nhưng luôn có một cuộc sáng tạo hiện hành: đó là "Hơi thở" của Thiên Chúa đang hoạt động. Tôi tin Thánh Thần là Thiên Chúa, và là Đấng ban sự sống!</w:t>
      </w:r>
    </w:p>
    <w:p>
      <w:pPr>
        <w:pStyle w:val="Normal"/>
        <w:rPr/>
      </w:pPr>
      <w:r>
        <w:rPr/>
      </w:r>
    </w:p>
    <w:p>
      <w:pPr>
        <w:pStyle w:val="Normal"/>
        <w:rPr/>
      </w:pPr>
      <w:r>
        <w:rPr/>
        <w:t>Đó là hơi thở mang sức sống! Tự nhiên bạn lại không thấy mình có khả năng để diễn tả sự hiện diện của Thiên Chúa và hoạt động của Người trong thế giới, nhờ vào sự kiện thông thường nhất nhưng cũng cốt thiết nhất: đó là hít thở hay sao? Mọi sinh vật, từ vi sinh vật cho đến những ác thú lớn lao, đều hít thở cùng một thứ ô-xy, được cống hiến cho tất cả chung quanh hành tinh chúng ta. Thế nên, chính tôi cũng hô hấp hơi thở của mọi sinh vật. Đó là hình ảnh cảm kích về Thiên Chúa duy nhất, Đấng làm cho tất cả chúng ta sống động! Khi đàm đạo với ông Nicôđêmô, Đức Giêsu đã dùng chính hình ảnh đơn sơ về gió trên đây: "Gió muốn thổi đâu thì thổi. Gió làm cho sống động" (Ga 3,6-8).</w:t>
      </w:r>
    </w:p>
    <w:p>
      <w:pPr>
        <w:pStyle w:val="Normal"/>
        <w:rPr/>
      </w:pPr>
      <w:r>
        <w:rPr/>
      </w:r>
    </w:p>
    <w:p>
      <w:pPr>
        <w:pStyle w:val="Normal"/>
        <w:rPr>
          <w:b/>
          <w:b/>
          <w:i/>
          <w:i/>
        </w:rPr>
      </w:pPr>
      <w:r>
        <w:rPr>
          <w:b/>
          <w:i/>
        </w:rPr>
        <w:t>Anh em hãy nhận lấy</w:t>
      </w:r>
    </w:p>
    <w:p>
      <w:pPr>
        <w:pStyle w:val="Normal"/>
        <w:rPr/>
      </w:pPr>
      <w:r>
        <w:rPr/>
        <w:t>Tôi cầu nguyện theo lời mời gọi trên. Tâm trạng của người thời nay không thích "nhận": người ta từ chối việc lệ thuộc kẻ khác. Đó là thứ tội nguy hiểm nhất: tự phụ mình "như thần thánh". Nhưng điều đó đâu có thuộc quyền năng của con người. Dù muốn hay không, con người vẫn là một sinh vật phải lệ thuộc, hoàn toàn phải phụ thuộc: Con người cần đón nhận sự sống để sống. Tôi nhận lãnh sự sống từ cha mẹ. Tôi nhận lấy sự sống của mặt trời, giúp tôi có lương thực. Tôi tùy thuộc vào từng ngàn sự việc, từng ngàn con người, và rất nhiều điều kiện.</w:t>
      </w:r>
    </w:p>
    <w:p>
      <w:pPr>
        <w:pStyle w:val="Normal"/>
        <w:rPr/>
      </w:pPr>
      <w:r>
        <w:rPr/>
        <w:t>"Hãy nhận lấy mà ăn. Này là Mình Thầy". Cần phải "nhận "lãnh" "Thân Thể". Nên cũng cần phải "nhận lãnh" Thần Khí đó!</w:t>
      </w:r>
    </w:p>
    <w:p>
      <w:pPr>
        <w:pStyle w:val="Normal"/>
        <w:rPr/>
      </w:pPr>
      <w:r>
        <w:rPr/>
        <w:t>Lạy Chúa, xin giúp chúng con biết tiếp nhận, biết đồng ý nhận lấy ân huệ mà Chúa trao ban.</w:t>
      </w:r>
    </w:p>
    <w:p>
      <w:pPr>
        <w:pStyle w:val="Normal"/>
        <w:rPr>
          <w:b/>
          <w:b/>
          <w:i/>
          <w:i/>
        </w:rPr>
      </w:pPr>
      <w:r>
        <w:rPr>
          <w:b/>
          <w:i/>
        </w:rPr>
        <w:t>Thánh Thần</w:t>
      </w:r>
    </w:p>
    <w:p>
      <w:pPr>
        <w:pStyle w:val="Normal"/>
        <w:rPr/>
      </w:pPr>
      <w:r>
        <w:rPr/>
        <w:t>Nhân loại cần đón nhận cộng đồng Thần Khí hiện hữu giữa Chúa Cha và Chúa Con. Dù nhiều, nhưng chỉ là một! Như thế, chúng ta cũng khám phá ra rằng, trong sứ vụ của Giáo hội, không chỉ có Chúa Cha và Chúa Con mà Người sai gửi đến, nhưng là mầu nhiệm Ba Ngôi Thiên Chúa.</w:t>
      </w:r>
    </w:p>
    <w:p>
      <w:pPr>
        <w:pStyle w:val="Normal"/>
        <w:rPr/>
      </w:pPr>
      <w:r>
        <w:rPr/>
        <w:t>Giáo hội, như Công đồng Vatican II nói, là sự mở rộng tới mọi người, cộng đồng yêu thương luôn liên kết Ba Ngôi Thiên Chúa.</w:t>
      </w:r>
    </w:p>
    <w:p>
      <w:pPr>
        <w:pStyle w:val="Normal"/>
        <w:rPr/>
      </w:pPr>
      <w:r>
        <w:rPr/>
      </w:r>
    </w:p>
    <w:p>
      <w:pPr>
        <w:pStyle w:val="Normal"/>
        <w:rPr>
          <w:b/>
          <w:b/>
          <w:i/>
          <w:i/>
        </w:rPr>
      </w:pPr>
      <w:r>
        <w:rPr>
          <w:b/>
          <w:i/>
        </w:rPr>
        <w:t>Anh em tha tội cho ai, thì người ấy được tha, anh em cầm giữ ai, thì người ấy bị cầm giữ.</w:t>
      </w:r>
    </w:p>
    <w:p>
      <w:pPr>
        <w:pStyle w:val="Normal"/>
        <w:rPr/>
      </w:pPr>
      <w:r>
        <w:rPr/>
        <w:t>Vai trò và sứ vụ của Giáo Hội là loan báo ơn tha thư và hồng phúc cứu độ! Diễn tiến của trang Tin Mừng theo thánh Gioan trên đây thật sống động:</w:t>
      </w:r>
    </w:p>
    <w:p>
      <w:pPr>
        <w:pStyle w:val="Normal"/>
        <w:rPr/>
      </w:pPr>
      <w:r>
        <w:rPr/>
        <w:t>Một cộng đồng những con người đã trải qua kinh nghiệm với Chúa Phục sinh.</w:t>
      </w:r>
    </w:p>
    <w:p>
      <w:pPr>
        <w:pStyle w:val="Normal"/>
        <w:rPr/>
      </w:pPr>
      <w:r>
        <w:rPr/>
        <w:t>- Việc sai gửi đi thi hành sứ vụ của cộng đồng này phát sinh từ kinh nghiệm ai đó.</w:t>
      </w:r>
    </w:p>
    <w:p>
      <w:pPr>
        <w:pStyle w:val="Normal"/>
        <w:rPr/>
      </w:pPr>
      <w:r>
        <w:rPr/>
        <w:t>- Việc thông ban Thánh Thần làm cho cộng đồng có khả năng thi hành sứ vụ.</w:t>
      </w:r>
    </w:p>
    <w:p>
      <w:pPr>
        <w:pStyle w:val="Normal"/>
        <w:rPr/>
      </w:pPr>
      <w:r>
        <w:rPr/>
        <w:t>Sứ vụ đó chính là thông truyền ơn cứu độ, sự tha thứ, sự Thánh thiện.</w:t>
      </w:r>
    </w:p>
    <w:p>
      <w:pPr>
        <w:pStyle w:val="Normal"/>
        <w:rPr/>
      </w:pPr>
      <w:r>
        <w:rPr/>
        <w:t>Như thế, vai trò của Giáo hội là giải phóng! Là cống hiến tình yêu vô biên của Thiên Chúa. Kiểu nói đối chiếu, có tinh tiêu cực trên đây, hiển nhiên không có nghĩa là: Giáo hội có thể hành xử một thứ quyền phán quyết độc đoán. Đừng bao giờ nên hỏi: "Liệu Thiên Chúa có tha thứ cho tôi không? Thập giá của Đức Giêsu đã trả lời cho câu hỏi này. Nhưng quan trọng, vẫn là câu hỏi: Liệu tôi có "lãnh nhận" ơn tha thứ đó không?</w:t>
      </w:r>
      <w:r>
        <w:br w:type="page"/>
      </w:r>
    </w:p>
    <w:p>
      <w:pPr>
        <w:pStyle w:val="Heading1"/>
        <w:ind w:hanging="0"/>
        <w:rPr>
          <w:rFonts w:cs="Times New Roman"/>
          <w:szCs w:val="24"/>
        </w:rPr>
      </w:pPr>
      <w:bookmarkStart w:id="16" w:name="__RefHeading___Toc261722297"/>
      <w:bookmarkEnd w:id="16"/>
      <w:r>
        <w:rPr>
          <w:rFonts w:cs="Times New Roman"/>
          <w:szCs w:val="24"/>
        </w:rPr>
        <w:t>11. Chú giải của Fiches Dominicales</w:t>
      </w:r>
    </w:p>
    <w:p>
      <w:pPr>
        <w:pStyle w:val="Normal"/>
        <w:rPr>
          <w:b/>
          <w:b/>
        </w:rPr>
      </w:pPr>
      <w:r>
        <w:rPr>
          <w:b/>
        </w:rPr>
        <w:t>NGÀY ĐẦU TIÊN CỦA TẠO THÀNH MỚI ĐỨC GIÊSU PHỤC SINH THỔI HƠI VÀO CÁC MÔN ĐỆ VÀ BẢO ANH EM HÃY NHẬN LẤY THÁNH THẦN</w:t>
      </w:r>
    </w:p>
    <w:p>
      <w:pPr>
        <w:pStyle w:val="Normal"/>
        <w:rPr>
          <w:b/>
          <w:b/>
          <w:i/>
          <w:i/>
        </w:rPr>
      </w:pPr>
      <w:r>
        <w:rPr>
          <w:b/>
          <w:i/>
        </w:rPr>
        <w:t>1/ Đấng Phục sinh chủ động đến.</w:t>
      </w:r>
    </w:p>
    <w:p>
      <w:pPr>
        <w:pStyle w:val="Normal"/>
        <w:rPr/>
      </w:pPr>
      <w:r>
        <w:rPr/>
        <w:t>Các môn đệ tụ họp trong một căn phòng đóng kín cửa. Họ sợ người Do Thái, đúng hơn, sợ các vị chức sắc trong giáo quyền Giêrusalem. Với chi tiết này, có lẽ tác giả muốn các độc giả Tin Mừng của mình liên tưởng đến các cuộc bách hại mà tới lúc này đã lan rộng. Bị trục xuất khỏi hội đường vì dám tin nhận Chúa Giêsu là Đức Kitô (người mù bẩm sinh bị đuổi khỏi hội đường: Ga 9,34). Họ như dần dần được chỉ dẫn đức tụ họp ở một nói riêng tránh sự dòm ngó của những kẻ bách hại họ.</w:t>
      </w:r>
    </w:p>
    <w:p>
      <w:pPr>
        <w:pStyle w:val="Normal"/>
        <w:rPr/>
      </w:pPr>
      <w:r>
        <w:rPr/>
        <w:t>Họ tụ tập. Đức Giêsu đến trước mặt họ. Lời đầu tiên Người nói là lời cầu chúc bình an: Bình an cho anh em (Shalom). Không chỉ là lời chào xã giao, nhưng là một xác nhận ân huệ phát sinh: vui mừng, bình an.</w:t>
      </w:r>
    </w:p>
    <w:p>
      <w:pPr>
        <w:pStyle w:val="Normal"/>
        <w:rPr>
          <w:b/>
          <w:b/>
          <w:i/>
          <w:i/>
        </w:rPr>
      </w:pPr>
      <w:r>
        <w:rPr>
          <w:b/>
          <w:i/>
        </w:rPr>
      </w:r>
    </w:p>
    <w:p>
      <w:pPr>
        <w:pStyle w:val="Normal"/>
        <w:rPr>
          <w:b/>
          <w:b/>
          <w:i/>
          <w:i/>
        </w:rPr>
      </w:pPr>
      <w:r>
        <w:rPr>
          <w:b/>
          <w:i/>
        </w:rPr>
        <w:t>2/ Nhận ra Đức Giêsu đang sống sau khi biết rõ người đã chết.</w:t>
      </w:r>
    </w:p>
    <w:p>
      <w:pPr>
        <w:pStyle w:val="Normal"/>
        <w:rPr/>
      </w:pPr>
      <w:r>
        <w:rPr/>
        <w:t>Đức Giêsu chỉ cho họ thấy tay và cạnh sườn Ngươi (liên tưởng tới lưỡi giáo đâm: Ga 19,34). Alain Marchadour chú giải rằng: Dù thuật lại những lần hiện ra lạ lùng của Đức Giêsu, thì những vết đinh đóng và cạnh sườn bị đâm thủng chứng tỏ rằng thánh sử không muốn độc giả lầm tưởng đó là bóng ma, nghĩa là, một ai khác chứ không phải Đấng chịu đóng đinh. Đúng ra, sự hiện diện thể lý thông thường đã chấm dứt, nhưng Đấng đã hiện diện trước mặt họ đây, chính là Đức Giêsu họ biết là yêu mến, từ nay đã thăng hoa bởi sự phục sinh. Không sợ hãi nữa, các tông đồ trở nên vui mừng" ("L'evangile de Jean, Centurion". trg 246).</w:t>
      </w:r>
    </w:p>
    <w:p>
      <w:pPr>
        <w:pStyle w:val="Normal"/>
        <w:rPr>
          <w:b/>
          <w:b/>
          <w:i/>
          <w:i/>
        </w:rPr>
      </w:pPr>
      <w:r>
        <w:rPr>
          <w:b/>
          <w:i/>
        </w:rPr>
        <w:t>3/ Tiếp nhận sứ mệnh Đấng Phục sinh trao.</w:t>
      </w:r>
    </w:p>
    <w:p>
      <w:pPr>
        <w:pStyle w:val="Normal"/>
        <w:rPr/>
      </w:pPr>
      <w:r>
        <w:rPr/>
        <w:t>Đấng Phục sinh hiện đến, không phải chỉ là một chuyến ngao du, nhưng còn để trao một sứ mệnh. Sai họ đi với sức mạnh của Chúa Thánh Thần. Để đem Tin Mừng ơn Tha Thứ của Thiên Chúa đến cho mọi người.</w:t>
      </w:r>
    </w:p>
    <w:p>
      <w:pPr>
        <w:pStyle w:val="Normal"/>
        <w:rPr>
          <w:b/>
          <w:b/>
        </w:rPr>
      </w:pPr>
      <w:r>
        <w:rPr>
          <w:b/>
        </w:rPr>
      </w:r>
    </w:p>
    <w:p>
      <w:pPr>
        <w:pStyle w:val="Normal"/>
        <w:rPr>
          <w:b/>
          <w:b/>
        </w:rPr>
      </w:pPr>
      <w:r>
        <w:rPr>
          <w:b/>
        </w:rPr>
        <w:t>BÀI ĐỌC THÊM:</w:t>
      </w:r>
    </w:p>
    <w:p>
      <w:pPr>
        <w:pStyle w:val="Normal"/>
        <w:rPr>
          <w:b/>
          <w:b/>
          <w:i/>
          <w:i/>
        </w:rPr>
      </w:pPr>
      <w:r>
        <w:rPr>
          <w:b/>
          <w:i/>
        </w:rPr>
        <w:t>1. Một hơi thở nhẹ như làn gió thoảng.</w:t>
      </w:r>
    </w:p>
    <w:p>
      <w:pPr>
        <w:pStyle w:val="Normal"/>
        <w:rPr/>
      </w:pPr>
      <w:r>
        <w:rPr/>
        <w:t>Làm thế nào mà một hơi thở từ cửa miệng lại có thể trở thành cơn bão trong lịch sử? Người ta sẽ không bao giờ nói cho hết được về làn gió thoảng đổi mới vũ trụ này. Từ buổi bình minh của vũ trụ, nó đã lên tiếng ngợi ca làm bừng lên dòng nhựa sống đầu tiên. Ngôn sứ Êdêkiel đã trông thấy nó làm sống lại cả một cánh đồng đầy xương khô: đó là hình ảnh dân tộc bị lưu đày biệt xứ và bị hạ nhục vào thế kỷ thứ VI trước Công nguyên. Và giờ đây, Đức Giêsu đang mấp máy môi, dường như để ban cho các bạn hữu của Người đang hoảng sợ một linh hồn khác: "Anh em hãy nhận lấy Thánh Thần”.</w:t>
      </w:r>
    </w:p>
    <w:p>
      <w:pPr>
        <w:pStyle w:val="Normal"/>
        <w:rPr/>
      </w:pPr>
      <w:r>
        <w:rPr/>
      </w:r>
    </w:p>
    <w:p>
      <w:pPr>
        <w:pStyle w:val="Normal"/>
        <w:rPr/>
      </w:pPr>
      <w:r>
        <w:rPr/>
        <w:t>Chính Thần Khí này đã bay lượn trên làn nước nguyên sơ, đã vực các ngôn sứ đứng lên, đã đánh thức cả một dân tộc đang mê ngủ. Trong ngôn ngữ Hípri. từ Thần Khí thuộc giống cái. Dường như hơi thở của Thiên Chúa có chức năng từ mẫu là sinh sản một nhân loại tương lai, tương lai mà Người muốn cho họ được hưởng.</w:t>
      </w:r>
    </w:p>
    <w:p>
      <w:pPr>
        <w:pStyle w:val="Normal"/>
        <w:rPr/>
      </w:pPr>
      <w:r>
        <w:rPr/>
      </w:r>
    </w:p>
    <w:p>
      <w:pPr>
        <w:pStyle w:val="Normal"/>
        <w:rPr/>
      </w:pPr>
      <w:r>
        <w:rPr/>
        <w:t>Hiệu quả của nó thật là khôn lường và ấm áp. Còn đâu nữa cánh cửa cài then vì sợ hãi. Nhưng bình an đang tỏa lan trên những khuôn mặt. Bình an vì không còn chinh chiến. Bình an của tâm hồn. Họ ra đi người này đến với người kia như những người được Thiên Chúa sai đi, giống như chàng thợ mộc thành Nadarét xưa đã chứng tỏ tình thương của Chúa Cha bằng những việc làm đầy tình thương xót. Họ sẽ mạnh hơn cả tội lỗi vốn làm méo mó, ti tiện và xuyên tạc hình ảnh con Người. Vì Thiên Chúa đã ban cho họ năng lực biến đổi của Người là ơn tha thứ, một sức mạnh lạ lùng nhất của vũ trụ, có thể biến đổi những con người lúc này và mãi mãi muôn đời.</w:t>
      </w:r>
    </w:p>
    <w:p>
      <w:pPr>
        <w:pStyle w:val="Normal"/>
        <w:rPr/>
      </w:pPr>
      <w:r>
        <w:rPr/>
      </w:r>
    </w:p>
    <w:p>
      <w:pPr>
        <w:pStyle w:val="Normal"/>
        <w:rPr/>
      </w:pPr>
      <w:r>
        <w:rPr/>
        <w:t>Họ sẽ không quên những thương tích của Đấng Công chính bị tử hình vì dòng họ đi đôi khi sẽ là gian khổ. Họ sẽ không quên lời Người nói vì như lời Người, men của họ sẽ làm dậy các tâm hồn. Họ sẽ không quên các việc Người làm, vì nhờ đó, họ sẽ lay chuyển và luôn thúc đẩy mọi người, mọi nhóm, mọi xã hội lại cất bước lên đường. Không hoàn cảnh thực tế nào sẽ làm cho những hạt giống này chết đi và làm tiêu ma sự bảo đảm của Thiên Chúa. "Các môn đệ lòng đầy hân hoan”.</w:t>
      </w:r>
    </w:p>
    <w:p>
      <w:pPr>
        <w:pStyle w:val="Normal"/>
        <w:rPr/>
      </w:pPr>
      <w:r>
        <w:rPr/>
      </w:r>
    </w:p>
    <w:p>
      <w:pPr>
        <w:pStyle w:val="Normal"/>
        <w:rPr/>
      </w:pPr>
      <w:r>
        <w:rPr/>
        <w:t>Liệu chúng ta có biết lắng nghe và cảm nhận luồng hơi thở nhẹ như gió thoảng kia là sự sống của Thiên Chúa chăng?</w:t>
      </w:r>
    </w:p>
    <w:p>
      <w:pPr>
        <w:pStyle w:val="Normal"/>
        <w:rPr/>
      </w:pPr>
      <w:r>
        <w:rPr/>
      </w:r>
    </w:p>
    <w:p>
      <w:pPr>
        <w:pStyle w:val="Normal"/>
        <w:rPr>
          <w:b/>
          <w:b/>
          <w:i/>
          <w:i/>
        </w:rPr>
      </w:pPr>
      <w:r>
        <w:rPr>
          <w:b/>
          <w:i/>
        </w:rPr>
        <w:t>2. Người Canh tân bộ mặt địa cầu:</w:t>
      </w:r>
    </w:p>
    <w:p>
      <w:pPr>
        <w:pStyle w:val="Normal"/>
        <w:rPr/>
      </w:pPr>
      <w:r>
        <w:rPr/>
        <w:t>Thần Khí luôn luôn đi đôi với những gì là đổi mới, là tái tạo là cởi mở và giải thoát, là sai đi và qui tụ. Người là tác nhân không mệt mỏi luôn canh tân và hiện tại hóa mọi sự. Từ một đám đông gồm nhiều thành phần khác nhau, Người làm nẩy sinh và khơi dậy sự hiệp nhất và cả tình hiệp thông.</w:t>
      </w:r>
    </w:p>
    <w:p>
      <w:pPr>
        <w:pStyle w:val="Normal"/>
        <w:rPr/>
      </w:pPr>
      <w:r>
        <w:rPr/>
      </w:r>
    </w:p>
    <w:p>
      <w:pPr>
        <w:pStyle w:val="Normal"/>
        <w:rPr/>
      </w:pPr>
      <w:r>
        <w:rPr/>
        <w:t>Là nguồn sự sống không bao giờ cạn kiệt, Thần Khí không ra khỏi thế giới sau hành động ban đầu còn ghi trong sách Sáng thế. Và cũng vậy, sự can thiệp "ồn ào" của Người nơi các môn đệ hoảng sợ đến tê liệt, không phải là lễ Hiện Xuống duy nhất và cuối cùng, chỉ gợi cho lòng ta luyến tiếc mỗi khi nhớ lại mà thôi Thiên Chúa không ngừng gởi hơi thở của Người đến và ta vẫn còn có thể nghe biết Người, tuy không biết hơi thở từ đâu đến và sẽ đi đâu. Thế nhưng, người ta có thể cảm nhận rõ sự hiện diện và hoạt động của Người đem lại hiệu quả thực sự. Thần Khí mở toang mọi cánh. Người làm cho người ta phải bung ra khỏi những bức tường khép kín và giã từ những tổ ấm được coi là an toàn, vững chắc và đạo đức phô trương.</w:t>
      </w:r>
    </w:p>
    <w:p>
      <w:pPr>
        <w:pStyle w:val="Normal"/>
        <w:rPr/>
      </w:pPr>
      <w:r>
        <w:rPr/>
      </w:r>
    </w:p>
    <w:p>
      <w:pPr>
        <w:pStyle w:val="Normal"/>
        <w:rPr/>
      </w:pPr>
      <w:r>
        <w:rPr/>
        <w:t>Thần Khí đánh thức, chỉ trích và uốn nắn. Người dứt ta ra khỏi niềm luyến tiếc về quá khứ, khỏi nỗi nhớ nhung tìm lại "thiên đường đã đánh mất" để hòa nhập với hiện tại luôn biến chuyển như bãi phù sa, cho lòng ta tràn đầy hy vọng để chuẩn bị cho ngày mai. Thần Khí làm trẻ lại những con người trì trệ, khiến người bại liệt đứng dậy và chạy nhảy. Người ban cho những ai bị suy sụp tinh thần vì thứ tôn giáo sợ sệt, vì thứ lề luật cứng ngắc và mù quáng và vì những mớ giáo lý khô khan, tìm lại được can đảm, mạnh bạo về niềm vui. Thần Khí dẫn ta vào cốt lõi của Thiên Chúa, và của con người: tức là chân, thiện, mỹ, nghĩa là mối quan hệ hoàn hảo, sự truyền thông thành công, sự hiệp thông. Thần Khí không phải là Thiên Chúa tự hiến mình đó sao? Và hoa quả đầu tiên mà người đem đến cho kẻ tiếp nhận Người, không phải là đức ái đó sao?</w:t>
      </w:r>
    </w:p>
    <w:p>
      <w:pPr>
        <w:pStyle w:val="Normal"/>
        <w:rPr/>
      </w:pPr>
      <w:r>
        <w:rPr/>
      </w:r>
    </w:p>
    <w:p>
      <w:pPr>
        <w:pStyle w:val="Normal"/>
        <w:rPr/>
      </w:pPr>
      <w:r>
        <w:rPr/>
        <w:t>Cũng phải kể là dấu chỉ của Thần Khí, khi tính đồng nhất nhường chỗ cho sự hiệp nhất, khi tính đa dạng được canh tân nhờ những ân huệ và đặc sủng, nhờ những chức năng và hoạt động, đẩy lui được những cám dỗ muốn thống trị và độc quyền, tính cạnh tranh là ghen tuông, tính tự tôn và những phán quyết không thể thay đổi. Thần Khí là sự dịu hiền và là sức mạnh, là nước và ánh sáng, là quyền năng và êm ái. Người là tiếng thì thầm và là gió bão, là lửa cháy. Người canh tân bộ mặt trái đất.</w:t>
      </w:r>
    </w:p>
    <w:p>
      <w:pPr>
        <w:pStyle w:val="Normal"/>
        <w:rPr>
          <w:b/>
          <w:b/>
          <w:i/>
          <w:i/>
        </w:rPr>
      </w:pPr>
      <w:r>
        <w:rPr>
          <w:b/>
          <w:i/>
        </w:rPr>
        <w:t>3. Chúa Thánh Thần hiện tại hóa sự hiện diện của Đấng Phục sinh trong đời sống Kitô hữu.</w:t>
      </w:r>
    </w:p>
    <w:p>
      <w:pPr>
        <w:pStyle w:val="Normal"/>
        <w:rPr/>
      </w:pPr>
      <w:r>
        <w:rPr/>
        <w:t>Đức Giêsu hứa sẽ gởi Chúa Thánh Thần đến cho các môn đệ, khi Người “vượt qua” trần thế để về cùng Cha, như vậy chắc hẳn ân huệ của Thánh Linh liên hệ rõ rệt với mầu nhiệm vượt qua. Tiếp nối sự hiện diện hữu hình của Đức Giêsu, giờ đây là một quan hệ khác với người, quan hệ trong Thánh Thần, Đấng được mô tả như là:</w:t>
      </w:r>
    </w:p>
    <w:p>
      <w:pPr>
        <w:pStyle w:val="Normal"/>
        <w:rPr/>
      </w:pPr>
      <w:r>
        <w:rPr/>
        <w:t>- "Paraclet", Đấng bảo trợ, bênh vực nơi tòa án trong vụ kiện chống các nhân chứng, giống như Đức Giêsu.</w:t>
      </w:r>
    </w:p>
    <w:p>
      <w:pPr>
        <w:pStyle w:val="Normal"/>
        <w:rPr/>
      </w:pPr>
      <w:r>
        <w:rPr/>
        <w:t>- "Thầy chân lý", giống như Đức Giêsu, chứng nhân của chân lý (18,37). Người được Chúa Cha ban "để ở với anh em luôn mãi" và ở với mọi người được sai đi. Thánh Linh như chính Đức Giêsu, hiện diện bên các môn đệ suốt thời kỳ của Hội Thánh.</w:t>
      </w:r>
    </w:p>
    <w:p>
      <w:pPr>
        <w:pStyle w:val="Normal"/>
        <w:rPr/>
      </w:pPr>
      <w:r>
        <w:rPr/>
        <w:t>Hoạt động của Người nơi các tín hữu được mô tả là:</w:t>
      </w:r>
    </w:p>
    <w:p>
      <w:pPr>
        <w:pStyle w:val="Normal"/>
        <w:rPr/>
      </w:pPr>
      <w:r>
        <w:rPr/>
        <w:t>- Người là tác nhân tạo nên sự trung thành với Lời của Đức Giêsu và Tình yêu của Người.</w:t>
      </w:r>
    </w:p>
    <w:p>
      <w:pPr>
        <w:pStyle w:val="Normal"/>
        <w:rPr/>
      </w:pPr>
      <w:r>
        <w:rPr/>
        <w:t>- Người là dấu chỉ Thiên Chúa hiện diện: "Chúng ta sẽ đến và ở lại với người ấy".</w:t>
      </w:r>
    </w:p>
    <w:p>
      <w:pPr>
        <w:pStyle w:val="Normal"/>
        <w:rPr/>
      </w:pPr>
      <w:r>
        <w:rPr/>
        <w:t>- Người dần dần dẫn dắt họ tới sự hiểu biết đầy đủ sứ điệp của Đức Giêsu: "Người sẽ giúp anh em nhớ lại mọi điều”. Với tư cách Đấng Bảo Trợ, là Hiện diện, là Ký ức, Thần Khí hiện tại hóa sự có mặt của Đấng Phục sinh trong cuộc sống người Kitô hữu.</w:t>
      </w:r>
      <w:r>
        <w:br w:type="page"/>
      </w:r>
    </w:p>
    <w:p>
      <w:pPr>
        <w:pStyle w:val="Heading1"/>
        <w:ind w:hanging="0"/>
        <w:rPr>
          <w:rFonts w:cs="Times New Roman"/>
          <w:szCs w:val="24"/>
        </w:rPr>
      </w:pPr>
      <w:bookmarkStart w:id="17" w:name="__RefHeading___Toc261722298"/>
      <w:bookmarkEnd w:id="17"/>
      <w:r>
        <w:rPr>
          <w:rFonts w:cs="Times New Roman"/>
          <w:szCs w:val="24"/>
        </w:rPr>
        <w:t>12. Chú giải của Giáo Hoàng Học Viện Đà Lạt</w:t>
      </w:r>
    </w:p>
    <w:p>
      <w:pPr>
        <w:pStyle w:val="Normal"/>
        <w:rPr>
          <w:b/>
          <w:b/>
        </w:rPr>
      </w:pPr>
      <w:r>
        <w:rPr>
          <w:b/>
        </w:rPr>
        <w:t>THẦN KHÍ CỦA ĐẤNG PHỤC SINH</w:t>
      </w:r>
    </w:p>
    <w:p>
      <w:pPr>
        <w:pStyle w:val="Normal"/>
        <w:rPr/>
      </w:pPr>
      <w:r>
        <w:rPr/>
        <w:t>1. Vào chiều phục sinh, Chúa Giêsu đã hai lần chúc cho các tông đồ đang hội họp (có lẽ tại nhà Tiệc ly): “Bình an cho các con”, và giữa hai lần chúc này, Ngài tỏ cho họ thấy dấu đinh nơi chân tay và vết đâm cạnh sườn Ngài. Lời cầu chúc trước và sau khi nhắc lại cuộc tử nạn xem ra rất phù hợp với một ý hướng đặc biệt của Chúa Giêsu. Thật vậy, việc lặp lại lời chúc này cho thấy đây không phải là một công thức chào hỏi thông thường, như là thứ bình an hòa lẫn với các dấu vết cuộc tử nạn, và như thế vượt quá bình an thông thường. Nỗi đau khổ biệt ly không thể biến thành một niềm vui chóng qua làm ta quên mất cuộc tử nạn. Nỗi khổ đau ấy phải trở nên một niềm vui hằng cửu, được chín mùi trong đau khổ; đó là niềm vui của Chúa Giêsu cũng như của các môn đệ, thứ niềm vui không ai có thể cướp mất được (16,20-22). Niềm vui này là niềm vui của mùa gặt, kết quả của sức cần lao và khổ cực của cuộc tử nạn (4,38; 17,13).</w:t>
      </w:r>
    </w:p>
    <w:p>
      <w:pPr>
        <w:pStyle w:val="Normal"/>
        <w:rPr/>
      </w:pPr>
      <w:r>
        <w:rPr/>
      </w:r>
    </w:p>
    <w:p>
      <w:pPr>
        <w:pStyle w:val="Normal"/>
        <w:rPr/>
      </w:pPr>
      <w:r>
        <w:rPr/>
        <w:t>2. Nếu phải có thần khí trợ giúp, các môn đệ mới hiểu được “chân lý” huống hồ để làm cho người khác hiểu chân lý, các ông phải cần đến thần khí dường nào nữa. Cũng như Thiên Chúa đã thổi hơi sự sống cho con người đầu tiên (St 2,7; Kng 15,11). Cũng vậy, Chúa Giêsu hôm nay thổi Thánh thần, hơi thở Thần linh cho các môn đệ (ruah trong tiếng Hy bá, và pneuma trong tiếng Hy lạp đều có nghĩa: hơi thở, gió). Giờ đây, họ được tái tạo để thi hành sứ mệnh. Việc trao ban thần khí ở đây không chủ yếu nói lên việc tái sinh các môn đệ trong nước trời và trong sự sống siêu nhiên (3,3-8), nhưng nhằm đến sứ mệnh được trao cho họ: sứ mệnh thôi thúc kẻ khác đến cùng chính sự sống ấy.</w:t>
      </w:r>
    </w:p>
    <w:p>
      <w:pPr>
        <w:pStyle w:val="Normal"/>
        <w:rPr/>
      </w:pPr>
      <w:r>
        <w:rPr/>
        <w:t xml:space="preserve">3. Tại sao Thần khí đã được trao ban cho các môn đệ ngay từ ngày Chúa phục sinh, trong lúc đó Giáo hội sơ khai cho rằng Thần khí được tuôn tràn trong dịp lễ Ngũ tuần (Cv 2,1 – </w:t>
      </w:r>
    </w:p>
    <w:p>
      <w:pPr>
        <w:pStyle w:val="Normal"/>
        <w:rPr/>
      </w:pPr>
      <w:r>
        <w:rPr/>
      </w:r>
    </w:p>
    <w:p>
      <w:pPr>
        <w:pStyle w:val="Normal"/>
        <w:rPr/>
      </w:pPr>
      <w:r>
        <w:rPr/>
        <w:t>4). Lc chỉ nói đến một lời hứa sẽ được thực hiện vào lễ ngũ tuần (Lc 24,49), nhưng ông đưa về tác phẩm thứ hai của ông là sách Cv, còn Gioan thì không. Như vậy thần khí phải chăng là một sản phẩm có điều kiện? hoặc thần khí được trao ban cách “nhỏ giọt”?</w:t>
      </w:r>
    </w:p>
    <w:p>
      <w:pPr>
        <w:pStyle w:val="Normal"/>
        <w:rPr/>
      </w:pPr>
      <w:r>
        <w:rPr/>
      </w:r>
    </w:p>
    <w:p>
      <w:pPr>
        <w:pStyle w:val="Normal"/>
        <w:rPr/>
      </w:pPr>
      <w:r>
        <w:rPr/>
        <w:t>Đã có nhiều câu giải đáp. Sau đây là hai cách giải đáp khá hấp dẫn:</w:t>
      </w:r>
    </w:p>
    <w:p>
      <w:pPr>
        <w:pStyle w:val="Normal"/>
        <w:numPr>
          <w:ilvl w:val="0"/>
          <w:numId w:val="5"/>
        </w:numPr>
        <w:ind w:left="567" w:hanging="283"/>
        <w:rPr/>
      </w:pPr>
      <w:r>
        <w:rPr/>
        <w:t>Theo một vài tác giả, thật là sai lầm khi muốn dung hòa Gioan và Cv, bằng cách giả thiết Gioan nói đến việc trao ban Thần khí lần thứ nhất, còn Lc nói đến việc trao ban Thần khí lần thứ nhì. Không có một dấu chỉ nào cho thấy hai tác giả của hai tác phẩm này biết tới hoặc để ý tới vấn đề mà tác giả kia bàn đến. Và như tế người ta có thể nói mỗi tác giả đều mô tả cùng một biến cố: chỉ có một thần khí được Đấng phục sinh và lên trời trao ban cho các môn đệ. Nhưng hai tác giả phúc âm đã diễn tả cách khác nhau tùy khuynh hướng, thần học riêng của mỗi người. Chúng ta không thấy hiện tượng các tác giả trình bày khác nhau cùng một biến cố thuộc sứ vụ Chúa Giêsu đó sao? Đặc biệt Gioan và Cv chỉ định hai thời gian khác nhau cho việc trao ban cùng chính một thần khí không phải là một chướng ngại bất khả vượt. Như nhiều kẻ đã lưu ý, ngày giờ mà Chúa Giêsu hiện ra lần đầu tiên cho các môn đệ, theo Gioan ghi chép, chỉ có tính cách giả tạo, vì hình như Galilê mới là nơi được hẹn để hiện ra lần đầu tiên hơn là Giêrusalem (x. Mc 16,7 và Mt 28,7), và nếu vậy thì đương nhiên loại bỏ việc xem ngày chúa nhật Phục sinh như là ngày Chúa hiện ra lần đầu tiên. Còn sách Cv lại mang nhiều yếu tố biểu tượng trong việc chọn ngày lễ Ngũ tuần, vì Lc dùng (như là hậu cảnh) chủ đề giao ước Sinai, chủ đề mà ông sẽ nối kết với lễ ngũ tuần khi diễn tả việc thần khí đến. Dù sao, có thể Lc đã giữ lại một kỷ niệm xác thực về việc Thần khí lần đầu tiên đã hiện xuống trên cộng đoàn tiên khởi vào một ngày lễ ngũ tuần nào đó. Điểm đáng chú ý là hai tác giả đều đặt việc trao ban thần khí sau khi Chúa Giêsu đã về với Chúa Cha, dù hai ông đã quan niệm việc về cùng Cha cách khác nhau. Vì thế, với một ít lý do xác đáng, ta có thể nói Ga 20,22 trình bày “lễ hiện xuống” theo nhãn quan Gioan (Pêntêcôte johannique).</w:t>
      </w:r>
    </w:p>
    <w:p>
      <w:pPr>
        <w:pStyle w:val="Normal"/>
        <w:numPr>
          <w:ilvl w:val="0"/>
          <w:numId w:val="5"/>
        </w:numPr>
        <w:ind w:left="567" w:hanging="283"/>
        <w:rPr/>
      </w:pPr>
      <w:r>
        <w:rPr/>
        <w:t>Cách giải đáp thứ hai theo một đường khác, có tính cách thần học hơn là chú giải. Một số tác giả quan niệm việc trao ban thần khí được thực hiện cách tiệm tiến. Thần khí không phải là một chân lý tĩnh, để trong túi như một đồ vật quí giá. Đối với tín hữu, Thần khí là sự sống tuyệt hảo. Ngài được trao ban không ngừng không những vào dịp lễ ngũ tuần, mà sau đó nữa. Việc tuôn tràn thần khí dịp phục sinh, Hiện xuống và các dịp sau đó đều là những dấu chỉ của cùng một thực tại đã biến đổi thế giới (3,3-8), từ khi Chúa Giêsu được tôn vinh (7,37-39). Việc phân biệt hai lần trao ban thần khí và lễ phục sinh và lễ ngũ tuần chỉ là phụ tùy, nhất là đối với Gioan, vì theo ông, hai biến cố này phát xuất từ cùng một “giờ”. mọi cuộc tuôn đổ thần khí chỉ là một. Ngày phục sinh, các môn đệ nhận thần khí để thi hành sứ mệnh; Thần khí trở lại trên họ khi dân mới của Thiên Chúa được thiết lập (Cv 2,1-4) và sau đó Thần khí tiếp tục phù trợ họ.</w:t>
      </w:r>
    </w:p>
    <w:p>
      <w:pPr>
        <w:pStyle w:val="Normal"/>
        <w:rPr/>
      </w:pPr>
      <w:r>
        <w:rPr/>
        <w:t>Thật khó mà biết phải chọn lối giải thích nào. Dù sao đây là vấn đề phụ thuộc, vì những thế hệ Kitô hữu đầu tiên không mấy lưu tâm đến vấn đề, bởi lẽ họ thâu nhận vào trong kinh điển các sách linh ứng cả hai cách trình bày việc trao ban Thần khí.</w:t>
      </w:r>
    </w:p>
    <w:p>
      <w:pPr>
        <w:pStyle w:val="Normal"/>
        <w:rPr/>
      </w:pPr>
      <w:r>
        <w:rPr/>
      </w:r>
    </w:p>
    <w:p>
      <w:pPr>
        <w:pStyle w:val="Normal"/>
        <w:rPr/>
      </w:pPr>
      <w:r>
        <w:rPr/>
        <w:t>4. Quyền tha tội và cầm tội trao ban ở đây cho các tông đồ và những người kế vị trong Giáo hội Đức Kitô, được diễn tả rõ ràng qua chính những lời của Chúa; mà truyền thống Kitô giáo luôn công nhận, chính những lời của Chúa; mà truyền thống Kitô giáo luôn luôn công nhận như là lời thiết lập bí tích cáo giải. Đó là điều đã được công đồng Tridentinô định tín (Ds 1670,1703) chống lại phái Luthêrô; những người này chỉ cho đó là quyền rao giảng sự tha tội cho các tín hữu hối cải ăn năn.</w:t>
      </w:r>
    </w:p>
    <w:p>
      <w:pPr>
        <w:pStyle w:val="Normal"/>
        <w:rPr>
          <w:b/>
          <w:b/>
        </w:rPr>
      </w:pPr>
      <w:r>
        <w:rPr>
          <w:b/>
        </w:rPr>
      </w:r>
    </w:p>
    <w:p>
      <w:pPr>
        <w:pStyle w:val="Normal"/>
        <w:rPr>
          <w:b/>
          <w:b/>
        </w:rPr>
      </w:pPr>
      <w:r>
        <w:rPr>
          <w:b/>
        </w:rPr>
        <w:t>KẾT LUẬN</w:t>
      </w:r>
    </w:p>
    <w:p>
      <w:pPr>
        <w:pStyle w:val="Normal"/>
        <w:rPr/>
      </w:pPr>
      <w:r>
        <w:rPr/>
        <w:t>Cũng như đã được Cha sai, Chúa Giêsu sai các môn đệ vào trong thế gian để tiếp tục công việc của Ngài. Những lời nói của Ngài đây cũng chính là những lời Ngài đã dùng trong lời nguyện hiến tế ở chương 17 (c.8). Lần này nói cho các tông đồ, các lời ấy củng cố họ trong ơn gọi họ. Từ đây các ngài ra mắt với thế gian nhân danh Đức Kitô Phục sinh và trong quyền năng của thần khí.</w:t>
      </w:r>
    </w:p>
    <w:p>
      <w:pPr>
        <w:pStyle w:val="Normal"/>
        <w:rPr>
          <w:b/>
          <w:b/>
        </w:rPr>
      </w:pPr>
      <w:r>
        <w:rPr>
          <w:b/>
        </w:rPr>
      </w:r>
    </w:p>
    <w:p>
      <w:pPr>
        <w:pStyle w:val="Normal"/>
        <w:rPr>
          <w:b/>
          <w:b/>
        </w:rPr>
      </w:pPr>
      <w:r>
        <w:rPr>
          <w:b/>
        </w:rPr>
        <w:t>Ý HƯỚNG BÀI GIẢNG</w:t>
      </w:r>
    </w:p>
    <w:p>
      <w:pPr>
        <w:pStyle w:val="Normal"/>
        <w:rPr/>
      </w:pPr>
      <w:r>
        <w:rPr/>
        <w:t>1. Khi thông ban thần khí Ngài cho các tông đồ, Chúa Giêsu đã thổi hơi trên họ và phán: “Hãy lãnh nhận Thánh Thần”. Cử chỉ của Chúa Giêsu tiếp nối một trong những đề tài được ưa chuộng nhất trong Thánh Kinh: Thánh Thần, hơi thở của Thiên Chúa. Và có lẽ đây là hình ảnh minh bạch nhất để nói về Thần Khí: Ngài giống như luồng gió thổi.</w:t>
      </w:r>
    </w:p>
    <w:p>
      <w:pPr>
        <w:pStyle w:val="Normal"/>
        <w:rPr/>
      </w:pPr>
      <w:r>
        <w:rPr/>
        <w:t>Người ta không thấy gió, không biết nó đi từ đâu và ngừng lại chỗ nào. Dĩ nhiên, nhà khí tượng học có thể đưa ra cho chúng ta nhiều lý thuyết về việc phát sinh và tàn lụi của các trận bão. Nhưng người đang bị gió bão cuốn đi thì chỉ có một ấn tượng mình bị bao bọc bởi một cái gì huyền bí và mãnh liệt. Thật vậy, gió rít gào và gầm thét. Gió bẻ gãy, uốn cong và bứt tung. Chính gió chở mây, mang bụi. Chính gió tàn phá và làm cho đất được hoa màu. Đó là chủ tể của sự sống. Khi thì tưới mát, lúc thì đốt thiêu. Chúng ta không thấy được gió, chỉ nhận ra nó qua bao hiệu quả muôn vàn.</w:t>
      </w:r>
    </w:p>
    <w:p>
      <w:pPr>
        <w:pStyle w:val="Normal"/>
        <w:rPr/>
      </w:pPr>
      <w:r>
        <w:rPr/>
        <w:t>Hơi thở của thần Thiên Chúa cũng vậy, Ngài hung hăng len lỏi khắp nơi. Ngài bẻ gãy, bứt tung, tàn phá những gì trong chúng ta đang chống lại tình yêu (dĩ nhiên với điều kiện chúng ta chiều theo hoạt động của Ngài, vì Ngài bất lực trước tự do của con người từ khước) và Ngài cũng làm tươi mát, biến đổi nên phì nhiêu những tâm hồn phó thác cho hoạt động của Ngài. Hơi thở của Thiên Chúa không ngừng thổi trong tâm hồn chúng ta: ngọn gió của Thiên Chúa sẽ đưa chúng ta đến nhà Cha hay không là tùy chúng ta.</w:t>
      </w:r>
    </w:p>
    <w:p>
      <w:pPr>
        <w:pStyle w:val="Normal"/>
        <w:rPr/>
      </w:pPr>
      <w:r>
        <w:rPr/>
      </w:r>
    </w:p>
    <w:p>
      <w:pPr>
        <w:pStyle w:val="Normal"/>
        <w:rPr/>
      </w:pPr>
      <w:r>
        <w:rPr/>
        <w:t>2. “Các môn đô mừng rỡ": nỗi vui mừng này là do việc thấy lại Chúa sau khi quá chán nản thất vọng. Họ đã hy vọng vào Chúa Giêsu, nhưng thập giá đã làm cho họ nản lòng, và này đây Ngài lại hiện ra sống động, niềm hy vọng lại được đảm bảo và củng cố. Nỗi vui mừng ngập tràn. Điều này nhắc lại cho chúng ta nhớ rằng Thánh Thần Chúa Giêsu ban là thần khí của niềm vui.</w:t>
      </w:r>
    </w:p>
    <w:p>
      <w:pPr>
        <w:pStyle w:val="Normal"/>
        <w:rPr/>
      </w:pPr>
      <w:r>
        <w:rPr/>
        <w:t>Tin mừng mở ra với một mầu nhiệm vui: Thánh Thần, ngay từ đầu cuộc hiện hữu nhân loại cùa Chúa Giêsu, đã tạo nên hai niềm vui lớn: Elizabet chị họ Đức Maria, nhảy mừng vì được Mẹ Đấng cứu thế viếng thăm; và Maria, dưới sự thúc đẩy của Thánh Thần hát lên niềm vui của mình trong kinh Magnificat. Ít lâu sau đó, các thiên thần loan báo cho các mục đồng một cuộc đản sinh gây bao phấn khởi vui mừng cho cả toàn dân. Thánh Gioan cũng nói “Abraham cũng hân hoan khi nghĩ đến ngày xuất hiện hoa quả của thánh thần, ông đã được thấy và đã reo mừng (Ga 8,56). Chúng ta có vui được niềm vui của kinh Magnificat vì thánh Thần làm phát sinh trong ta niềm tin vào Đức Kitô không? Ngược lại hãy thử tưởng tượng: nếu không có đức tin vào Đức Kitô, đức tin do Chúa Thánh Thần phát sinh trong ta, thì chúng ta sẽ buồn bã biết chừng nào.</w:t>
      </w:r>
    </w:p>
    <w:p>
      <w:pPr>
        <w:pStyle w:val="Normal"/>
        <w:rPr/>
      </w:pPr>
      <w:r>
        <w:rPr/>
      </w:r>
    </w:p>
    <w:p>
      <w:pPr>
        <w:pStyle w:val="Normal"/>
        <w:rPr/>
      </w:pPr>
      <w:r>
        <w:rPr/>
        <w:t>3. Chúa Giêsu nói cùng các môn đệ: “Hãy lãnh nhận Thánh Thần”. Có nên giới hạn ý nghĩa lời Đức Kitô đây trong câu chuyện ghi lại các lần hiện ra không? Không! Chúa luôn nghĩ đến sự hiện diện thường xuyên của Ngài trong Giáo hội nhờ hoạt động của Chúa Thánh Thần. Thời gian của Giáo hội là thời gian Thánh Thần hiện diện trong thế giới. Chúng ta có vui mừng khi nghĩ rằng Thánh Thần làm cho Chúa Giêsu hiện diện trong đời sống chúng ta không?</w:t>
      </w:r>
    </w:p>
    <w:p>
      <w:pPr>
        <w:pStyle w:val="Normal"/>
        <w:rPr/>
      </w:pPr>
      <w:r>
        <w:rPr/>
      </w:r>
    </w:p>
    <w:p>
      <w:pPr>
        <w:pStyle w:val="Normal"/>
        <w:rPr/>
      </w:pPr>
      <w:r>
        <w:rPr/>
        <w:t>4. Thiên Chúa ban cho chúng ta không những chỉ các hồng ân thụ tạo và đầy giới hạn của Ngài, nhưng còn ban chính mình Ngài, với tự do của tình yêu Ngài, với vinh phúc của cuộc sống Ba Ngôi. Ân huệ cao vời này, chúng ta gọi là Thánh Thần. Ngài thuộc về chúng ta. Ngài hiện diện trong mỗi tâm hồn kêu cầu Ngài với lòng khiêm nhường và tin cậy Ngài thuộc về chúng ta đến nỗi người ta không thể nói con người là gì mà không thêm yếu tố này là Thiên Chúa cũng đã là một thành phần trong sự hiện hữu của con người. Thiên Chúa đã trở thành Thiên Chúa của chúng ta. Đó là tất cả sứ điệp của lễ Thánh Thần hiện xuống.</w:t>
      </w:r>
    </w:p>
    <w:p>
      <w:pPr>
        <w:pStyle w:val="Normal"/>
        <w:rPr/>
      </w:pPr>
      <w:r>
        <w:rPr/>
      </w:r>
      <w:r>
        <w:br w:type="page"/>
      </w:r>
    </w:p>
    <w:p>
      <w:pPr>
        <w:pStyle w:val="Heading1"/>
        <w:ind w:hanging="0"/>
        <w:rPr>
          <w:rFonts w:cs="Times New Roman"/>
          <w:szCs w:val="24"/>
        </w:rPr>
      </w:pPr>
      <w:bookmarkStart w:id="18" w:name="__RefHeading___Toc261722299"/>
      <w:bookmarkEnd w:id="18"/>
      <w:r>
        <w:rPr>
          <w:rFonts w:cs="Times New Roman"/>
          <w:szCs w:val="24"/>
        </w:rPr>
        <w:t>13. Người thổi hơi vào các ông</w:t>
      </w:r>
    </w:p>
    <w:p>
      <w:pPr>
        <w:pStyle w:val="Normal"/>
        <w:rPr>
          <w:b/>
          <w:b/>
        </w:rPr>
      </w:pPr>
      <w:r>
        <w:rPr>
          <w:b/>
        </w:rPr>
        <w:t>Suy Niệm</w:t>
      </w:r>
    </w:p>
    <w:p>
      <w:pPr>
        <w:pStyle w:val="Normal"/>
        <w:rPr>
          <w:i/>
          <w:i/>
        </w:rPr>
      </w:pPr>
      <w:r>
        <w:rPr>
          <w:i/>
        </w:rPr>
        <w:t>Những vết chân trên cát cho ta biết có người đã đi qua.</w:t>
      </w:r>
    </w:p>
    <w:p>
      <w:pPr>
        <w:pStyle w:val="Normal"/>
        <w:rPr>
          <w:i/>
          <w:i/>
        </w:rPr>
      </w:pPr>
      <w:r>
        <w:rPr>
          <w:i/>
        </w:rPr>
        <w:t>Nhìn hàng cây xa lay động, ta biết có gió.</w:t>
      </w:r>
    </w:p>
    <w:p>
      <w:pPr>
        <w:pStyle w:val="Normal"/>
        <w:rPr/>
      </w:pPr>
      <w:r>
        <w:rPr/>
        <w:t>Đức Giêsu đã ví Thánh Thần như cơn gió: "Gió muốn thổi đâu thì thổi... Chẳng ai biết gió từ đâu đến và sẽ đi đâu" (Ga 3,8). Chúng ta chỉ thấy những dấu vết hoạt động của Thánh Thần, nhưng không thấy được chính Ngài, cũng không nắm được đường đi nước bước của Ngài.</w:t>
      </w:r>
    </w:p>
    <w:p>
      <w:pPr>
        <w:pStyle w:val="Normal"/>
        <w:rPr/>
      </w:pPr>
      <w:r>
        <w:rPr/>
      </w:r>
    </w:p>
    <w:p>
      <w:pPr>
        <w:pStyle w:val="Normal"/>
        <w:rPr/>
      </w:pPr>
      <w:r>
        <w:rPr/>
        <w:t>Bài Tin Mừng hôm nay đã mô tả Thánh Thần như hơi thở của Chúa Phục Sinh.</w:t>
      </w:r>
    </w:p>
    <w:p>
      <w:pPr>
        <w:pStyle w:val="Normal"/>
        <w:rPr>
          <w:i/>
          <w:i/>
        </w:rPr>
      </w:pPr>
      <w:r>
        <w:rPr>
          <w:i/>
        </w:rPr>
        <w:t>Hơi thở là dấu hiệu của Sự Sống.</w:t>
      </w:r>
    </w:p>
    <w:p>
      <w:pPr>
        <w:pStyle w:val="Normal"/>
        <w:rPr/>
      </w:pPr>
      <w:r>
        <w:rPr/>
        <w:t>Thiên Chúa đã thở hơi vào Ađam vă cho ông sống. Đức Giêsu Phục Sinh đã thở hơi trên các môn đệ, để họ nhận một sự sống mới hoàn toàn.</w:t>
      </w:r>
    </w:p>
    <w:p>
      <w:pPr>
        <w:pStyle w:val="Normal"/>
        <w:rPr/>
      </w:pPr>
      <w:r>
        <w:rPr/>
      </w:r>
    </w:p>
    <w:p>
      <w:pPr>
        <w:pStyle w:val="Normal"/>
        <w:rPr>
          <w:i/>
          <w:i/>
        </w:rPr>
      </w:pPr>
      <w:r>
        <w:rPr>
          <w:i/>
        </w:rPr>
        <w:t>Đời sống Kitô hữu là đời sống trong Thánh Thần.</w:t>
      </w:r>
    </w:p>
    <w:p>
      <w:pPr>
        <w:pStyle w:val="Normal"/>
        <w:rPr/>
      </w:pPr>
      <w:r>
        <w:rPr/>
        <w:t>Ngay từ giây phút đầu tiên trong lòng mẹ, Đức Giêsu đã được đầy tràn Thánh Thần.</w:t>
      </w:r>
    </w:p>
    <w:p>
      <w:pPr>
        <w:pStyle w:val="Normal"/>
        <w:rPr/>
      </w:pPr>
      <w:r>
        <w:rPr/>
        <w:t>Khi lãnh nhận phép rửa của Gioan, Ngài đã được Thánh Thần ngự xuống và lưu lại.</w:t>
      </w:r>
    </w:p>
    <w:p>
      <w:pPr>
        <w:pStyle w:val="Normal"/>
        <w:rPr/>
      </w:pPr>
      <w:r>
        <w:rPr/>
      </w:r>
    </w:p>
    <w:p>
      <w:pPr>
        <w:pStyle w:val="Normal"/>
        <w:rPr/>
      </w:pPr>
      <w:r>
        <w:rPr/>
        <w:t>Cũng chính Thánh Thần đưa Ngài vào sa mạc để cầu nguyện, ăn chay và định hướng cuộc đời.</w:t>
      </w:r>
    </w:p>
    <w:p>
      <w:pPr>
        <w:pStyle w:val="Normal"/>
        <w:rPr/>
      </w:pPr>
      <w:r>
        <w:rPr/>
        <w:t>Tại Galilê, Đức Giêsu đã bắt đầu sứ mạng trong quyền năng của Thánh Thần (Lc 4,14).</w:t>
      </w:r>
    </w:p>
    <w:p>
      <w:pPr>
        <w:pStyle w:val="Normal"/>
        <w:rPr/>
      </w:pPr>
      <w:r>
        <w:rPr/>
        <w:t>Ngài đã nhờ Thánh Thần mà đuổi quỷ (Mt 12,28), và khi được hân hoan trong Thánh Thần, Ngài đã thốt lên lời ca ngợi Cha (Lc 10,21).</w:t>
      </w:r>
    </w:p>
    <w:p>
      <w:pPr>
        <w:pStyle w:val="Normal"/>
        <w:rPr/>
      </w:pPr>
      <w:r>
        <w:rPr/>
        <w:t>Quả thật Đức Giêsu là con người sống trong Thánh Thần, Đấng mà Ngài đã nhận được một cách vô hạn (Ga 3,34).</w:t>
      </w:r>
    </w:p>
    <w:p>
      <w:pPr>
        <w:pStyle w:val="Normal"/>
        <w:rPr/>
      </w:pPr>
      <w:r>
        <w:rPr/>
        <w:t>Đôi khi chúng ta cảm thấy xa lạ với Ngôi Ba, dù thực sự Ngài là người Bạn, người Thầy quá ư gần gũi và cần như hơi thở.</w:t>
      </w:r>
    </w:p>
    <w:p>
      <w:pPr>
        <w:pStyle w:val="Normal"/>
        <w:rPr/>
      </w:pPr>
      <w:r>
        <w:rPr/>
        <w:t>Tôi gọi Thiên Chúa là Cha, cũng nhờ Ngài (Rm 8,15).</w:t>
      </w:r>
    </w:p>
    <w:p>
      <w:pPr>
        <w:pStyle w:val="Normal"/>
        <w:rPr/>
      </w:pPr>
      <w:r>
        <w:rPr/>
        <w:t>Nhờ Ngài tôi biết cầu nguyện, và nếm được sự ngọt ngào của Lời Chúa.</w:t>
      </w:r>
    </w:p>
    <w:p>
      <w:pPr>
        <w:pStyle w:val="Normal"/>
        <w:rPr/>
      </w:pPr>
      <w:r>
        <w:rPr/>
        <w:t>Nhờ Ngài Hội Thánh vẫn được canh tân liên tục bằng những luồng gió bất ngờ, những lôi cuốn mạnh mẽ không sao cưỡng lại.</w:t>
      </w:r>
    </w:p>
    <w:p>
      <w:pPr>
        <w:pStyle w:val="Normal"/>
        <w:rPr/>
      </w:pPr>
      <w:r>
        <w:rPr/>
        <w:t>Xin cho tôi can đảm để cho ngọn gió của Ngài thổi tung mọi sợ hãi, rụt rè, khép kín.</w:t>
      </w:r>
    </w:p>
    <w:p>
      <w:pPr>
        <w:pStyle w:val="Normal"/>
        <w:rPr/>
      </w:pPr>
      <w:r>
        <w:rPr/>
        <w:t>Xin cho tôi lưỡi lửa để tôi ra đi loan báo Tin Mừng với trái tim bừng cháy.</w:t>
      </w:r>
    </w:p>
    <w:p>
      <w:pPr>
        <w:pStyle w:val="Normal"/>
        <w:rPr/>
      </w:pPr>
      <w:r>
        <w:rPr/>
        <w:t>Xin cho tôi hơi thở của Ngài để tôi biết sống và yêu nồng nàn.</w:t>
      </w:r>
    </w:p>
    <w:p>
      <w:pPr>
        <w:pStyle w:val="Normal"/>
        <w:rPr/>
      </w:pPr>
      <w:r>
        <w:rPr/>
      </w:r>
    </w:p>
    <w:p>
      <w:pPr>
        <w:pStyle w:val="Normal"/>
        <w:rPr>
          <w:b/>
          <w:b/>
        </w:rPr>
      </w:pPr>
      <w:r>
        <w:rPr>
          <w:b/>
        </w:rPr>
        <w:t>Gợi Ý Chia Sẻ</w:t>
      </w:r>
    </w:p>
    <w:p>
      <w:pPr>
        <w:pStyle w:val="Normal"/>
        <w:numPr>
          <w:ilvl w:val="0"/>
          <w:numId w:val="2"/>
        </w:numPr>
        <w:rPr/>
      </w:pPr>
      <w:r>
        <w:rPr/>
        <w:t>Mọi sáng kiến canh tân đều có thể là do Thánh Thần thúc đẩy. Trong giáo xứ, gia đình, cộng đoàn hay nhóm của bạn, bạn có gặp thấy những người biết thao thức và dám đưa ra sáng kiến canh tân không?</w:t>
      </w:r>
    </w:p>
    <w:p>
      <w:pPr>
        <w:pStyle w:val="Normal"/>
        <w:numPr>
          <w:ilvl w:val="0"/>
          <w:numId w:val="2"/>
        </w:numPr>
        <w:rPr/>
      </w:pPr>
      <w:r>
        <w:rPr/>
        <w:t>Thánh Thần vẫn lên tiếng qua những người có trách nhiệm, qua bạn bè, qua hoàn cảnh mới cần thích nghi. Có lần nào bạn nghe được lời mời của Thánh Thần không? Bạn đáp lại ra sao?</w:t>
      </w:r>
    </w:p>
    <w:p>
      <w:pPr>
        <w:pStyle w:val="Normal"/>
        <w:rPr>
          <w:b/>
          <w:b/>
        </w:rPr>
      </w:pPr>
      <w:r>
        <w:rPr>
          <w:b/>
        </w:rPr>
      </w:r>
    </w:p>
    <w:p>
      <w:pPr>
        <w:pStyle w:val="Normal"/>
        <w:rPr>
          <w:b/>
          <w:b/>
        </w:rPr>
      </w:pPr>
      <w:r>
        <w:rPr>
          <w:b/>
        </w:rPr>
        <w:t>Cầu Nguyện</w:t>
      </w:r>
    </w:p>
    <w:p>
      <w:pPr>
        <w:pStyle w:val="Normal"/>
        <w:rPr/>
      </w:pPr>
      <w:r>
        <w:rPr/>
        <w:t>Lạy Chúa Thánh Thần, xin ban sức sống cho chúng con.</w:t>
      </w:r>
    </w:p>
    <w:p>
      <w:pPr>
        <w:pStyle w:val="Normal"/>
        <w:rPr/>
      </w:pPr>
      <w:r>
        <w:rPr/>
        <w:t>Xin cho cuộc đời Kitô hữu chúng con đừng rơi vào sự đơn điệu nghèo nàn, vào những lối mòn quen thuộc, nhưng xin canh tân và tái tạo chúng con mỗi ngày.</w:t>
      </w:r>
    </w:p>
    <w:p>
      <w:pPr>
        <w:pStyle w:val="Normal"/>
        <w:rPr/>
      </w:pPr>
      <w:r>
        <w:rPr/>
        <w:t>Xin nuôi chúng con bằng những thức ăn mới, cho chúng con khám phá ra những chiều sâu khôn dò của Đức Kitô, và ý nghĩa thâm thúy của Tin Mừng.</w:t>
      </w:r>
    </w:p>
    <w:p>
      <w:pPr>
        <w:pStyle w:val="Normal"/>
        <w:rPr/>
      </w:pPr>
      <w:r>
        <w:rPr/>
      </w:r>
    </w:p>
    <w:p>
      <w:pPr>
        <w:pStyle w:val="Normal"/>
        <w:rPr/>
      </w:pPr>
      <w:r>
        <w:rPr/>
        <w:t>Lạy Chúa Thánh Thần là Đấng Ban Sự Sống, thế giới hôm nay luôn bị đe dọa bởi bạo lực, khủng bố, chiến tranh; mạng sống con người bị coi rẻ.</w:t>
      </w:r>
    </w:p>
    <w:p>
      <w:pPr>
        <w:pStyle w:val="Normal"/>
        <w:rPr/>
      </w:pPr>
      <w:r>
        <w:rPr/>
      </w:r>
    </w:p>
    <w:p>
      <w:pPr>
        <w:pStyle w:val="Normal"/>
        <w:rPr/>
      </w:pPr>
      <w:r>
        <w:rPr/>
        <w:t>Xin cho chúng con biết say mê sự sống, và gieo vãi sự sống khắp nơi.</w:t>
      </w:r>
    </w:p>
    <w:p>
      <w:pPr>
        <w:pStyle w:val="Normal"/>
        <w:rPr/>
      </w:pPr>
      <w:r>
        <w:rPr/>
        <w:t>Ước gì Chúa ban cho nhân loại một lễ Hiện Xuống mới, để con người có thể hiểu nhau hơn và đón nhận nhau trong yêu thương.</w:t>
      </w:r>
    </w:p>
    <w:p>
      <w:pPr>
        <w:pStyle w:val="Heading1"/>
        <w:ind w:hanging="0"/>
        <w:rPr>
          <w:rFonts w:cs="Times New Roman"/>
          <w:szCs w:val="24"/>
        </w:rPr>
      </w:pPr>
      <w:r>
        <w:rPr>
          <w:rFonts w:cs="Times New Roman"/>
          <w:szCs w:val="24"/>
        </w:rPr>
      </w:r>
      <w:bookmarkStart w:id="19" w:name="__RefHeading___Toc261722300"/>
      <w:bookmarkStart w:id="20" w:name="__RefHeading___Toc261722300"/>
    </w:p>
    <w:p>
      <w:pPr>
        <w:pStyle w:val="Heading1"/>
        <w:ind w:hanging="0"/>
        <w:rPr>
          <w:rFonts w:cs="Times New Roman"/>
          <w:szCs w:val="24"/>
        </w:rPr>
      </w:pPr>
      <w:r>
        <w:rPr>
          <w:rFonts w:cs="Times New Roman"/>
          <w:szCs w:val="24"/>
        </w:rPr>
      </w:r>
    </w:p>
    <w:p>
      <w:pPr>
        <w:pStyle w:val="Heading1"/>
        <w:ind w:hanging="0"/>
        <w:rPr>
          <w:rFonts w:cs="Times New Roman"/>
          <w:szCs w:val="24"/>
        </w:rPr>
      </w:pPr>
      <w:bookmarkStart w:id="21" w:name="__RefHeading___Toc261722300"/>
      <w:r>
        <w:rPr>
          <w:rFonts w:cs="Times New Roman"/>
          <w:szCs w:val="24"/>
        </w:rPr>
        <w:t>14. Tác động của Chúa Thánh Thần</w:t>
      </w:r>
      <w:bookmarkEnd w:id="21"/>
    </w:p>
    <w:p>
      <w:pPr>
        <w:pStyle w:val="Normal"/>
        <w:rPr/>
      </w:pPr>
      <w:r>
        <w:rPr/>
        <w:t>Chúa Thánh Thần làm gì cho chúng ta? Đó là vấn đề chúng ta cùng nhau tìm hiểu và chia sẻ trong một vài phút ngắn ngủi này.</w:t>
      </w:r>
    </w:p>
    <w:p>
      <w:pPr>
        <w:pStyle w:val="Normal"/>
        <w:rPr/>
      </w:pPr>
      <w:r>
        <w:rPr/>
      </w:r>
    </w:p>
    <w:p>
      <w:pPr>
        <w:pStyle w:val="Normal"/>
        <w:rPr/>
      </w:pPr>
      <w:r>
        <w:rPr/>
        <w:t>Đọc lại Phúc âm, chúng ta thấy các môn đệ, mặc dù đã bước theo Chúa, mặc dù đã được lắng nghe những lời khôn ngoan Chúa dạy, mặc dù đã được nhìn thấy những việc lạ lùng Chúa làm, thế nhưng các ông cũng chẳng lĩnh hội được bao nhiêu và đức tin cũng chưa bén thể rễ sâu trong cõi lòng các ông. Sở dĩ như vậy vì đầu óc các ông còn u mê dốt nát và mang nặng tinh thần thế gian. Thực vậy, cũng như phần đông những người Do Thái khác, các ông đang trông chờ, mong đợi một đấng cứu thế trong lãnh vực chính trị và xã hội.</w:t>
      </w:r>
    </w:p>
    <w:p>
      <w:pPr>
        <w:pStyle w:val="Normal"/>
        <w:rPr/>
      </w:pPr>
      <w:r>
        <w:rPr/>
        <w:t>Đấng ấy phải hùng mạnh như Đavít với kỵ binh và cbiến mã rợp trời. Đấng ấy phải khôn ngoan như Salômon, khiến cho muôn dân nước phải nể phục. Đấng ấy sẽ đến để giải thoát họ khỏi ách nô lệ của đế quốc La Mã, dẫn đưa dân tộc họ bước vào một thời đại hoàng kim.</w:t>
      </w:r>
    </w:p>
    <w:p>
      <w:pPr>
        <w:pStyle w:val="Normal"/>
        <w:rPr/>
      </w:pPr>
      <w:r>
        <w:rPr/>
      </w:r>
    </w:p>
    <w:p>
      <w:pPr>
        <w:pStyle w:val="Normal"/>
        <w:rPr/>
      </w:pPr>
      <w:r>
        <w:rPr/>
        <w:t>Và lúc bấy giờ các ông sẽ được làm lớn và giữ những chức vụ quan trọng trong vương quốc của Ngài, cùng với một cuộc sống nhiều đặc ân và bổng lộc, giàu sang và quyền thế, theo kiểu “vinh thân phì gia”. Chính vì thế, các ông thường tranh cãi xem ai là người cao trọng nhất, đồng thời các ông không thể nào chấp nhận được những khổ đau và cái chết tủi nhục trên thập giá mà Chúa Giêsu đã tiên báo.</w:t>
      </w:r>
    </w:p>
    <w:p>
      <w:pPr>
        <w:pStyle w:val="Normal"/>
        <w:rPr/>
      </w:pPr>
      <w:r>
        <w:rPr/>
      </w:r>
    </w:p>
    <w:p>
      <w:pPr>
        <w:pStyle w:val="Normal"/>
        <w:rPr/>
      </w:pPr>
      <w:r>
        <w:rPr/>
        <w:t>Thế nhưng, sau khi Chúa Thánh Thần hiện xuống, các ông đã đổi đời, đã thoát xác, đã trở nên những con người mới, am hiều và thông suốt về giáo lý của Chúa Giêsu, nhất là về màu nhiệm thập giá, để rồi hôm nay, ngày lễ Ngũ tuần, Phêrô thay mặt cho nhóm mười hai đã lên tiếng rao giảng về chính những điều trước đây ông đã không hiểu cũng như không muốn hiểu.</w:t>
      </w:r>
    </w:p>
    <w:p>
      <w:pPr>
        <w:pStyle w:val="Normal"/>
        <w:rPr/>
      </w:pPr>
      <w:r>
        <w:rPr/>
      </w:r>
    </w:p>
    <w:p>
      <w:pPr>
        <w:pStyle w:val="Normal"/>
        <w:rPr>
          <w:b/>
          <w:b/>
          <w:i/>
          <w:i/>
        </w:rPr>
      </w:pPr>
      <w:r>
        <w:rPr>
          <w:b/>
          <w:i/>
        </w:rPr>
        <w:t>Ngoài ra, Chúa Thánh Thần còn làm gì nữa?</w:t>
      </w:r>
    </w:p>
    <w:p>
      <w:pPr>
        <w:pStyle w:val="Normal"/>
        <w:rPr/>
      </w:pPr>
      <w:r>
        <w:rPr/>
        <w:t>Nhìn vào các tông đồ, chúng ta thấy các ông không phải chỉ là những kẻ u mê và dốt nát, mà còn là nhưng kẻ hèn nhát và sợ sệt. Phúc âm đã ghi lại như sau:</w:t>
      </w:r>
    </w:p>
    <w:p>
      <w:pPr>
        <w:pStyle w:val="Normal"/>
        <w:rPr/>
      </w:pPr>
      <w:r>
        <w:rPr/>
        <w:t>Khi thấy sóng gió nổi lên, các ông đã hoảng sợ đến cuống cuồng, khiến Chúa Giêsu phải lên tiếng trách:</w:t>
      </w:r>
    </w:p>
    <w:p>
      <w:pPr>
        <w:pStyle w:val="Normal"/>
        <w:numPr>
          <w:ilvl w:val="0"/>
          <w:numId w:val="4"/>
        </w:numPr>
        <w:rPr/>
      </w:pPr>
      <w:r>
        <w:rPr/>
        <w:t>Hời những kẻ hèn tin, tạo sao các con sợ hãi.</w:t>
      </w:r>
    </w:p>
    <w:p>
      <w:pPr>
        <w:pStyle w:val="Normal"/>
        <w:rPr/>
      </w:pPr>
      <w:r>
        <w:rPr/>
        <w:t>Sự sợ hãi này còn được biểu lộ một cách rõ rệt hơn nữa trong cuộc thương khó. Giuđa đã bán Chúa với giá ba mươi đồng bạc, giá bán một tên nô lệ, và chỉ bằng một phần mười giá bán một chai thuốc thơm, Mađalêna đã dùng để xức vào chân Chúa Giêsu. Phêrô đã chối Chúa ba lần trong sân nhà thầy cả thượng phẩm chỉ vì một câu hỏi vu vơ. Còn các môn đệ khác đều đã bỏ Chúa mà chạy trốn, ngoại trừ Gioan là đã theo Chúa đến cùng và đã có mặt dưới chân cây thập giá. Ngay cả sau khi Chúa đã sống lại, các ông tụ họp với nhau trong phòng, mà cửa thì đóng kín vì sợ người Do Thái.</w:t>
      </w:r>
    </w:p>
    <w:p>
      <w:pPr>
        <w:pStyle w:val="Normal"/>
        <w:rPr/>
      </w:pPr>
      <w:r>
        <w:rPr/>
      </w:r>
    </w:p>
    <w:p>
      <w:pPr>
        <w:pStyle w:val="Normal"/>
        <w:rPr/>
      </w:pPr>
      <w:r>
        <w:rPr/>
        <w:t>Thế nhưng, dưới tác động của Chúa Thánh Thần, các ông đã hoàn toàn đổi mới: từ những kẻ hèn nhất và sợ sệt, các ông đã trờ nên những con người can đảm và hăng say rao giảng Tin mừng. Hơn thế nữa, các ông còn sẵn sàng chấp nhận cái chết, cũng như đổ ra cho đến giọt máu cuối cùng để làm chứng cho tình yêu của Đức Kitô.</w:t>
      </w:r>
    </w:p>
    <w:p>
      <w:pPr>
        <w:pStyle w:val="Normal"/>
        <w:rPr/>
      </w:pPr>
      <w:r>
        <w:rPr/>
      </w:r>
    </w:p>
    <w:p>
      <w:pPr>
        <w:pStyle w:val="Normal"/>
        <w:rPr/>
      </w:pPr>
      <w:r>
        <w:rPr/>
        <w:t>Thực vậy, trong số mười hai tông đồ, thì đã có tới mười một ông hy sinh mạng sống cho Tin mừng, chỉ trừ một mình Gioan là đã chết già tại cộng đoàn Êphêsô mà thôi.</w:t>
      </w:r>
    </w:p>
    <w:p>
      <w:pPr>
        <w:pStyle w:val="Normal"/>
        <w:rPr/>
      </w:pPr>
      <w:r>
        <w:rPr/>
      </w:r>
    </w:p>
    <w:p>
      <w:pPr>
        <w:pStyle w:val="Normal"/>
        <w:rPr>
          <w:b/>
          <w:b/>
          <w:i/>
          <w:i/>
        </w:rPr>
      </w:pPr>
      <w:r>
        <w:rPr>
          <w:b/>
          <w:i/>
        </w:rPr>
        <w:t>Còn chúng ta thì sao?</w:t>
      </w:r>
    </w:p>
    <w:p>
      <w:pPr>
        <w:pStyle w:val="Normal"/>
        <w:rPr/>
      </w:pPr>
      <w:r>
        <w:rPr/>
        <w:t>Rất có thể lúc này chúng ta cũng đang là những kẻ mê muội và dốt nát, chẳng hiểu biết được bao nhiều về giáo lý của Chúa.</w:t>
      </w:r>
    </w:p>
    <w:p>
      <w:pPr>
        <w:pStyle w:val="Normal"/>
        <w:rPr/>
      </w:pPr>
      <w:r>
        <w:rPr/>
        <w:t>Rất có thể lúc này chúng ta cũng đang là những kẻ hèn nhát và sợ sệt, chúng ta sẵn sàng bán Chúa và chối bỏ Ngài bất cứ ở đâu, bất cứ lúc nào và bất cứ vì lý do gì.</w:t>
      </w:r>
    </w:p>
    <w:p>
      <w:pPr>
        <w:pStyle w:val="Normal"/>
        <w:rPr/>
      </w:pPr>
      <w:r>
        <w:rPr/>
        <w:t>Chính vì thế, chúng ta hãy cầu xin Chúa Thánh Thần ngự xuống trong tâm hồn, để biến đổi chúng ta trở thành những con người mới luôn hiểu và sống Tin mừng, cũng như luôn hăng say phục vụ Chúa nơi những người anh em bất hạnh và khổ đau.</w:t>
      </w:r>
    </w:p>
    <w:p>
      <w:pPr>
        <w:pStyle w:val="Normal"/>
        <w:rPr>
          <w:rFonts w:eastAsia="Arial"/>
        </w:rPr>
      </w:pPr>
      <w:r>
        <w:rPr>
          <w:rFonts w:eastAsia="Arial"/>
        </w:rPr>
        <w:t xml:space="preserve"> </w:t>
      </w:r>
      <w:r>
        <w:br w:type="page"/>
      </w:r>
    </w:p>
    <w:p>
      <w:pPr>
        <w:pStyle w:val="Heading1"/>
        <w:ind w:hanging="0"/>
        <w:rPr>
          <w:rFonts w:cs="Times New Roman"/>
          <w:szCs w:val="24"/>
        </w:rPr>
      </w:pPr>
      <w:bookmarkStart w:id="22" w:name="__RefHeading___Toc261722301"/>
      <w:bookmarkEnd w:id="22"/>
      <w:r>
        <w:rPr>
          <w:rFonts w:cs="Times New Roman"/>
          <w:szCs w:val="24"/>
        </w:rPr>
        <w:t>15. Đón nhận</w:t>
      </w:r>
    </w:p>
    <w:p>
      <w:pPr>
        <w:pStyle w:val="Normal"/>
        <w:rPr/>
      </w:pPr>
      <w:r>
        <w:rPr/>
        <w:t>Các bài đọc thánh lễ Chúa Thánh Thần Hiện xuống xoay quanh hai chủ đề chính: Thứ nhất tường thuật biến cố lịch sử việc Chúa Thánh Thần Hiện xuống trên các tông đồ như lời Chúa Giêsu đã hứa biến đổi con người yếu đuối của các ngài thành những kẻ hiểu biết và phân phát mầu nhiệm Thiên Chúa. Và ý nghĩa thứ hai là ý nghĩa thiêng liêng đi liền với biến cố lịch sử, một biến cố Chúa Thánh Thần Hiện xuống. Chúa Thánh Thần là linh hồn của đời sống Kitô hữu trong nhiệm thể duy nhất của Chúa Kitô.</w:t>
      </w:r>
    </w:p>
    <w:p>
      <w:pPr>
        <w:pStyle w:val="Normal"/>
        <w:rPr/>
      </w:pPr>
      <w:r>
        <w:rPr/>
      </w:r>
    </w:p>
    <w:p>
      <w:pPr>
        <w:pStyle w:val="Normal"/>
        <w:rPr/>
      </w:pPr>
      <w:r>
        <w:rPr/>
        <w:t>Biến cố Chúa Thánh Thần Hiện xuống vào ngày lễ Ngũ tuần của người Do thái, 50 ngày sau lễ Vượt qua. Người Do thái mừng lễ Giao ước, nhắc lai giao ước Thiên Chúa đã ký kết với dân Thiên Chúa đã chọn, và mỗi thành phần của dân Chúa chọn cam kết sống trung thành với giao ước này. Chúa Giêsu đến để thiết lập giao ước mới bằng chính Máu của Ngài trên thập giá, và qua việc chọn ngày lễ Ngũ tuần để thực hiện biến cố Chúa Thánh Thần Hiện xuống trên các tông đồ, Chúa Giêsu muốn cho các ngài hiểu rằng, từ nay, Giáo Hội được khai sinh và cũng từ Giao ước mới này mỗi tín hữu được mời gọi sống đời sống mới, một cuộc sống làm chứng cho Chúa Kitô.</w:t>
      </w:r>
    </w:p>
    <w:p>
      <w:pPr>
        <w:pStyle w:val="Normal"/>
        <w:rPr/>
      </w:pPr>
      <w:r>
        <w:rPr/>
      </w:r>
    </w:p>
    <w:p>
      <w:pPr>
        <w:pStyle w:val="Normal"/>
        <w:rPr/>
      </w:pPr>
      <w:r>
        <w:rPr/>
        <w:t>Mừng lễ Chúa Thánh Thần Hiện xuống, mỗi người chúng ta được mời gọi dấn thân thực hành và nhớ lại Giao ước mới đã được Chúa Giêsu Kitô thực hiện cho mỗi người chúng ta. Chúa Thánh Thần hiện diện trong Giáo Hội, hướng dẫn Giáo Hội trải qua các thời đại vẫn phát triển, vẫn trung thành, mặc dù đôi khi còn những sa ngã, những sai lầm, những tội lỗi làm cho một số người xa lìa Giao ước mới.</w:t>
      </w:r>
    </w:p>
    <w:p>
      <w:pPr>
        <w:pStyle w:val="Normal"/>
        <w:rPr/>
      </w:pPr>
      <w:r>
        <w:rPr/>
        <w:t>Biến cố lịch sử Chúa Thánh Thần Hiện xuống trên các tông đồ không những chỉ có chiều kích thiêng liêng canh tân cá nhân mà thôi, nhưng còn mang chiều kích Giáo Hội nữa. Đó là liên kết mọi kẻ tin Chúa mà lãnh nhận Thánh Thần trong một cộng đoàn, một thân thể, sống liên đới với nhau như bài đọc II nhắc lại cho chúng ta, nhưng đồng thời cũng là một cộng đoàn có tổ chức, có người lãnh đạo, chịu trách nhiệm thừa hành quyền lãnh nhận từ Chúa, như được nhấn mạnh nơi bài Phúc âm: Chúa Giêsu đến ban bình an, đổi mới các tông đồ rồi trao quyền cho họ: “Chúng con hãy nhận lãnh Thánh Thần, chúng con tha tội cho ai thì tội người đó được tha, chúng con cầm tội ai thì tội người đó bị cầm buộc”.</w:t>
      </w:r>
    </w:p>
    <w:p>
      <w:pPr>
        <w:pStyle w:val="Normal"/>
        <w:rPr/>
      </w:pPr>
      <w:r>
        <w:rPr/>
      </w:r>
    </w:p>
    <w:p>
      <w:pPr>
        <w:pStyle w:val="Normal"/>
        <w:rPr/>
      </w:pPr>
      <w:r>
        <w:rPr/>
        <w:t>Các tông đồ lãnh nhận Chúa Thánh Thần và đồng thời chia sẻ quyền bính tha tội của Chúa, sống bên cạnh Chúa, thực hiện những phép lạ để chứng minh quyền tha tội của Ngài, nên khi nghe lời Chúa phán, các tông đồ hiểu rõ hơn ai hết những lời này có nghĩa gì? Các ngài được biến đổi để trở thành những kẻ tiếp tục sứ mạng của Chúa: “Hãy ra đi rao giảng cho mọi dân nước những gì Thầy đã truyền cho chúng con, dạy họ tuân giữ những gì Thầy truyền và rửa tội cho họ”.</w:t>
      </w:r>
    </w:p>
    <w:p>
      <w:pPr>
        <w:pStyle w:val="Normal"/>
        <w:rPr/>
      </w:pPr>
      <w:r>
        <w:rPr/>
      </w:r>
    </w:p>
    <w:p>
      <w:pPr>
        <w:pStyle w:val="Normal"/>
        <w:rPr/>
      </w:pPr>
      <w:r>
        <w:rPr/>
        <w:t>Mỗi thành phần trong Giáo Hội đều đã lãnh nhận Chúa Thánh Thần, nhưng trong những cấp bậc khác nhau qua Bí tích Rửa tội và Thêm sức, Bí tích Truyền Chức thánh trở thành thừa tác viên thánh của Chúa. Mỗi người chúng ta đều đã được canh tân, được biến đổi để chu toàn những trách vụ khác nhau nhưng cùng một Thánh Thần.</w:t>
      </w:r>
    </w:p>
    <w:p>
      <w:pPr>
        <w:pStyle w:val="Normal"/>
        <w:rPr/>
      </w:pPr>
      <w:r>
        <w:rPr/>
      </w:r>
    </w:p>
    <w:p>
      <w:pPr>
        <w:pStyle w:val="Normal"/>
        <w:rPr/>
      </w:pPr>
      <w:r>
        <w:rPr/>
        <w:t>Ước chi ngày lễ Chúa Thánh Thần Hiện xuống mời gọi mỗi người chúng ta trở về với ơn gọi nguyên thủy của mình, trở về với sự soi sáng của Chúa Thánh Thần, canh tân đời sống cá nhân và chu toàn sứ mạng trong sự hiệp nhất và hiệp thông với Nhiệm thể Chúa Kitô. Xin Chúa Thánh Thần luôn hiện diện và hướng dẫn cuộc đời chúng ta, để giúp chúng ta thực hiện thánh ý Chúa một cách trọn vẹn và tốt đẹp hơn.</w:t>
      </w:r>
    </w:p>
    <w:p>
      <w:pPr>
        <w:pStyle w:val="Heading1"/>
        <w:ind w:hanging="0"/>
        <w:rPr>
          <w:rFonts w:cs="Times New Roman"/>
          <w:szCs w:val="24"/>
        </w:rPr>
      </w:pPr>
      <w:r>
        <w:rPr>
          <w:rFonts w:cs="Times New Roman"/>
          <w:szCs w:val="24"/>
        </w:rPr>
      </w:r>
      <w:bookmarkStart w:id="23" w:name="__RefHeading___Toc261722302"/>
      <w:bookmarkStart w:id="24" w:name="__RefHeading___Toc261722302"/>
    </w:p>
    <w:p>
      <w:pPr>
        <w:pStyle w:val="Heading1"/>
        <w:ind w:hanging="0"/>
        <w:rPr>
          <w:rFonts w:cs="Times New Roman"/>
          <w:szCs w:val="24"/>
        </w:rPr>
      </w:pPr>
      <w:r>
        <w:rPr>
          <w:rFonts w:cs="Times New Roman"/>
          <w:szCs w:val="24"/>
        </w:rPr>
      </w:r>
    </w:p>
    <w:p>
      <w:pPr>
        <w:pStyle w:val="Heading1"/>
        <w:ind w:hanging="0"/>
        <w:rPr>
          <w:rFonts w:cs="Times New Roman"/>
          <w:szCs w:val="24"/>
        </w:rPr>
      </w:pPr>
      <w:bookmarkStart w:id="25" w:name="__RefHeading___Toc261722302"/>
      <w:r>
        <w:rPr>
          <w:rFonts w:cs="Times New Roman"/>
          <w:szCs w:val="24"/>
        </w:rPr>
        <w:t>16. Bình an</w:t>
      </w:r>
      <w:bookmarkEnd w:id="25"/>
    </w:p>
    <w:p>
      <w:pPr>
        <w:pStyle w:val="Normal"/>
        <w:rPr/>
      </w:pPr>
      <w:r>
        <w:rPr/>
        <w:t>Nhà sản xuất bộ phim có tựa đề là: “Tìm lửa” đã cố ý dựng nên một câu chuyện để ca tụng phát minh vĩ đại của con người cách đây 80.000 năm để nhân loại không bị họa diệt vong. Và theo nhà xuất bản bộ phim này, phát minh vĩ đại đó để con người khỏi họa diệt vong, đó là phát minh ra lửa. Từ đó, lửa đã chiếm một chỗ quan trọng trong đời sống con người, nhưng thử hỏi có ai trong chúng ta ý thức về một biến cố quan trọng khác, quan trọng nhất, vĩ đại nhất, đó là biến cố Thiên Chúa tạo dựng con người giống hình ảnh Ngài, không phải cách đây 80.000 năm mà ngay từ khởi đầu vũ trụ. Chúng ta không biết là bao nhiêu ngàn hay bao nhiêu triệu năm, nhưng vào ngay khởi đầu vũ trụ, Thiên Chúa đã tạo dựng vũ trụ này và tạo dựng con người giống hình ảnh Ngài. Và từ đó Ngài đã luôn gìn giữ con người khỏi họa diệt vong, mặc cho con người trong dòng thời gian đã không ngừng phản bội lại tình yêu thương, không sống tình yêu thương như Chúa muốn mà đã phạm biết bao tội ác.</w:t>
      </w:r>
    </w:p>
    <w:p>
      <w:pPr>
        <w:pStyle w:val="Normal"/>
        <w:rPr/>
      </w:pPr>
      <w:r>
        <w:rPr/>
      </w:r>
    </w:p>
    <w:p>
      <w:pPr>
        <w:pStyle w:val="Normal"/>
        <w:rPr/>
      </w:pPr>
      <w:r>
        <w:rPr/>
        <w:t>Nhìn vào thế kỷ XX mà chúng ta đã kết thúc, chúng ta cũng đã nhận ra biết bao tội ác con người giết hại lẫn nhau và hiện tại trong giây phút này, khởi đầu của thế kỷ XXI chúng ta cũng biết được nhiều tin tức về những bạo lực, chiến tranh, chém giết, những hận thù vẫn còn xảy ra trên thế giới này. Nhưng Thiên Chúa, Ngài không bao giờ để cho con người bị họa diệt vong. Ngài đã thực hiện nhiều sáng kiến trong lịch sử và cách đây hơn 2000 năm, một sáng kiến vĩ đại khác Thiên Chúa đã thực hiện, đó là sáng kiến cho Con Một Ngài xuống thế làm người để cứu rỗi con người, để mang đến cho con người ơn tha thứ tội lỗi và dẫn con người trở về nhà Cha.</w:t>
      </w:r>
    </w:p>
    <w:p>
      <w:pPr>
        <w:pStyle w:val="Normal"/>
        <w:rPr/>
      </w:pPr>
      <w:r>
        <w:rPr/>
      </w:r>
    </w:p>
    <w:p>
      <w:pPr>
        <w:pStyle w:val="Normal"/>
        <w:rPr/>
      </w:pPr>
      <w:r>
        <w:rPr/>
        <w:t>Vào lúc kết thúc cuộc đời của Con Thiên Chúa trên trần gian, Thiên Chúa thực hiện một biến cố vĩ đại khác là trao ban Chúa Thánh Thần, sức sống mới từ Thiên Chúa cho con người.</w:t>
      </w:r>
    </w:p>
    <w:p>
      <w:pPr>
        <w:pStyle w:val="Normal"/>
        <w:rPr/>
      </w:pPr>
      <w:r>
        <w:rPr/>
      </w:r>
    </w:p>
    <w:p>
      <w:pPr>
        <w:pStyle w:val="Normal"/>
        <w:rPr/>
      </w:pPr>
      <w:r>
        <w:rPr/>
        <w:t>Trong bài Phúc âm hôm nay chúng ta vừa đọc lại, tác giả thánh Gioan đã dùng một từ ngữ để diễn tả biến cố Chúa Giêsu trao ban Chúa Thánh Thần cho các môn đệ, cho tất cả mọi đồ đệ của Ngài trong thời gian. Từ ngữ đó là “thổi hơi” và việc thổi hơi này nhắc lại một hành động mà Thiên Chúa đã thực hiện vào khởi đầu của lịch sử vũ trụ cũng như lịch sử của con người, đó là trong việc sáng tạo con người.</w:t>
      </w:r>
    </w:p>
    <w:p>
      <w:pPr>
        <w:pStyle w:val="Normal"/>
        <w:rPr/>
      </w:pPr>
      <w:r>
        <w:rPr/>
      </w:r>
    </w:p>
    <w:p>
      <w:pPr>
        <w:pStyle w:val="Normal"/>
        <w:rPr/>
      </w:pPr>
      <w:r>
        <w:rPr/>
        <w:t>Thiên Chúa khi tạo dựng con người, Ngài đã thổi hơi sự sống vào con người đầu tiên là Ađam, cho con người đó được sống như hình ảnh của Thiên Chúa, và giờ đây Chúa Giêsu thổi hơi và ban Chúa Thánh Thần cho các môn đệ. Việc này nhắc lại cho mỗi người chúng ta một công cuộc tạo dựng mới, ban cho mỗi người chúng ta được trở nên tạo vật mới. Trong Chúa Thánh Thần, Ngài mời gọi chúng ta sống cuộc sống mới, đây là một phát minh vĩ đại khác để con người chúng ta, để nhân loại không phải bị họa diệt vong. Mỗi người chúng ta được mời gọi cộng tác vào công việc tái tạo này mỗi ngày, qua những hành động yêu thương như Chúa đã yêu thương và cho hình ảnh Thiên Chúa của tình thương được thực hiện nơi mỗi người chúng ta.</w:t>
      </w:r>
    </w:p>
    <w:p>
      <w:pPr>
        <w:pStyle w:val="Normal"/>
        <w:rPr/>
      </w:pPr>
      <w:r>
        <w:rPr/>
      </w:r>
    </w:p>
    <w:p>
      <w:pPr>
        <w:pStyle w:val="Normal"/>
        <w:rPr/>
      </w:pPr>
      <w:r>
        <w:rPr/>
        <w:t>Chúa nhật 27.5.2001, khi đọc kinh Lạy Nữ Vương Thiên Đàng cùng với các tín hữu tại quảng trường thánh Phêrô, Đức Thánh Cha Gioan Phaolô II đã nhắc trước về biến cố Chúa Thánh Thần Hiện xuống được mừng trong Chúa nhật hôm nay như sau: “Thầy sẽ sai xuống trên chúng con Đấng mà Cha Thầy đã hứa”. Chúa Giêsu nói đây về Chúa Thánh Thần và cả chúng ta nữa cũng như những môn đệ ngày xưa, chúng ta chuẩn bị sẵn sàng đón nhận hồng ân này trong ngày lễ Hiện xuống. Chỉ có sức tác động huyền nhiệm của Chúa Thánh Thần mới có thể làm chúng ta trở thành những tạo vật mới, và chỉ có quyền năng mầu nhiệm của Ngài mới làm chúng ta có khả năng rao giảng những kỳ công của Thiên Chúa.</w:t>
      </w:r>
    </w:p>
    <w:p>
      <w:pPr>
        <w:pStyle w:val="Normal"/>
        <w:rPr/>
      </w:pPr>
      <w:r>
        <w:rPr/>
      </w:r>
    </w:p>
    <w:p>
      <w:pPr>
        <w:pStyle w:val="Normal"/>
        <w:rPr/>
      </w:pPr>
      <w:r>
        <w:rPr/>
        <w:t>Vì thế, chúng ta đừng sợ, chúng ta đừng sống đóng kín nơi chính mình, nhưng tốt hơn chúng ta hãy sẵn sàng, hãy cộng tác với Chúa, ngõ hầu ơn cứu rỗi được Thiên Chúa cống hiến cho mỗi người chúng ta trong Chúa Kitô có thể hướng dẫn toàn thể nhân loại đến cùng Thiên Chúa Cha.</w:t>
      </w:r>
    </w:p>
    <w:p>
      <w:pPr>
        <w:pStyle w:val="Normal"/>
        <w:rPr/>
      </w:pPr>
      <w:r>
        <w:rPr/>
      </w:r>
    </w:p>
    <w:p>
      <w:pPr>
        <w:pStyle w:val="Normal"/>
        <w:rPr/>
      </w:pPr>
      <w:r>
        <w:rPr/>
        <w:t>Chúng ta hãy chờ đợi Chúa Thánh Thần ngự xuống như các môn đệ xưa trong nhà Tiệc ly cùng với Mẹ Maria. Và hôm nay chúng ta cử hành lễ Chúa Thánh Thần Hiện xuống, chúng ta hãy hiệp với Mẹ Maria và xin Mẹ Maria hiện diện với chúng ta, cầu nguyện với chúng ta. Xin Chúa ban cho chúng ta được tràn đầy Chúa Thánh Thần, cho mỗi người chúng ta trở thành một tạo vật mới. Qua đó chúng ta biết cộng tác với Chúa để tái tạo vũ trụ này, tái tạo cuộc sống con người, cho chúng ta được trở thành những môn đệ xứng đáng của Chúa.</w:t>
      </w:r>
    </w:p>
    <w:p>
      <w:pPr>
        <w:pStyle w:val="Normal"/>
        <w:rPr/>
      </w:pPr>
      <w:r>
        <w:rPr/>
        <w:t>Xin Mẹ cầu cùng Chúa cho chúng ta được trở nên những chứng nhân can đảm cho Con Mẹ trên trần gian này, và xin Mẹ làm cho tất cả mọi tín hữu trên trần gian một khi đã chia sẻ sự sống mới, thông hiệp vào ơn ban Chúa Thánh Thần, được trở nên một gia đình hiệp nhất trong tình yêu thương và hòa bình.</w:t>
      </w:r>
    </w:p>
    <w:p>
      <w:pPr>
        <w:pStyle w:val="Normal"/>
        <w:rPr/>
      </w:pPr>
      <w:r>
        <w:rPr/>
      </w:r>
    </w:p>
    <w:p>
      <w:pPr>
        <w:pStyle w:val="Normal"/>
        <w:rPr/>
      </w:pPr>
      <w:r>
        <w:rPr/>
        <w:t>Đó là những lời Đức Thánh Cha nhắn nhủ cho tất cả mọi người tín hữu trên thế giới sống ngày lễ Chúa Thánh Thần Hiện xuống. Chúa nhật hôm nay chúng ta hãy xin Chúa Thánh Thần ngự xuống trong đời sống mỗi người chúng ta, để làm cho chúng ta được trở thành tạo vật mới, thực hiện tình yêu thương, làm cho hình ảnh của Thiên Chúa được sáng chiếu trong chính chúng ta và trong đời sống của anh chị em. Xin Chúa gìn giữ mỗi người chúng ta trong đức tin mà chúng ta cùng nhau tuyên xưng qua kinh tin kính.</w:t>
      </w:r>
    </w:p>
    <w:p>
      <w:pPr>
        <w:pStyle w:val="Heading1"/>
        <w:ind w:hanging="0"/>
        <w:rPr>
          <w:rFonts w:cs="Times New Roman"/>
          <w:szCs w:val="24"/>
        </w:rPr>
      </w:pPr>
      <w:r>
        <w:rPr>
          <w:rFonts w:cs="Times New Roman"/>
          <w:szCs w:val="24"/>
        </w:rPr>
      </w:r>
      <w:bookmarkStart w:id="26" w:name="__RefHeading___Toc261722303"/>
      <w:bookmarkStart w:id="27" w:name="__RefHeading___Toc261722303"/>
    </w:p>
    <w:p>
      <w:pPr>
        <w:pStyle w:val="Heading1"/>
        <w:ind w:hanging="0"/>
        <w:rPr>
          <w:rFonts w:cs="Times New Roman"/>
          <w:szCs w:val="24"/>
        </w:rPr>
      </w:pPr>
      <w:r>
        <w:rPr>
          <w:rFonts w:cs="Times New Roman"/>
          <w:szCs w:val="24"/>
        </w:rPr>
      </w:r>
    </w:p>
    <w:p>
      <w:pPr>
        <w:pStyle w:val="Heading1"/>
        <w:ind w:hanging="0"/>
        <w:rPr>
          <w:rFonts w:cs="Times New Roman"/>
          <w:szCs w:val="24"/>
        </w:rPr>
      </w:pPr>
      <w:bookmarkStart w:id="28" w:name="__RefHeading___Toc261722303"/>
      <w:r>
        <w:rPr>
          <w:rFonts w:cs="Times New Roman"/>
          <w:szCs w:val="24"/>
        </w:rPr>
        <w:t>17. Lãng quên</w:t>
      </w:r>
      <w:bookmarkEnd w:id="28"/>
    </w:p>
    <w:p>
      <w:pPr>
        <w:pStyle w:val="Normal"/>
        <w:rPr/>
      </w:pPr>
      <w:r>
        <w:rPr/>
        <w:t>Sách thánh kể rằng: khi thánh Phaolô đặt chân tới kinh thành Nhã Điển, thủ đô nước Hy Lạp, ngài đã rảo qua một vòng phố xá, ngài nhận thấy dân Nhã Điển thật sùng mộ các thần minh. Đường phố nào cũng có những bàn thờ, những chùa miếu. Nhưng ngài để ý thấy một bàn thờ, trên đó khắc ghi hàng chữ “Kính thần vô danh”. Và ngài bắt đầu bài giảng về Đức Kitô như thế này: “Vị thần vô danh mà quí vị thờ kính nhưng lại không biết đến, thì giờ đây tôi xin loan báo để quí vị được rõ: vị thần vô danh ấy chính là Đức Kitô”. Điều thánh Phaolô nói về Đức Kitô với người Nhã Điển, thì bây giờ chúng ta cũng có thể nói như vậy về Chúa Thánh Thần.</w:t>
      </w:r>
    </w:p>
    <w:p>
      <w:pPr>
        <w:pStyle w:val="Normal"/>
        <w:rPr/>
      </w:pPr>
      <w:r>
        <w:rPr/>
        <w:t>Phải, là người Kitô hữu, chúng ta biết rất nhiều về Chúa Cha cũng như về Chúa Con. Thế nhưng nếu có ai hỏi chúng ta về Chúa Thánh Thần, về những việc Ngài đã làm cũng như về vai trò của Ngài trong cuộc sống, thì rất có thể chúng ta sẽ trả lời không hơn gì những tín hữu Eâphêsô thuở trước. Thực vậy, thánh Phaolô đã hỏi họ: “Các ngươi đã lãnh nhận Chúa Thánh Thần chưa?”. Và họ đã trả lời: “Chúng tôi chưa hề hay biết có một Chúa Thánh Thần”. Phải, Chúa Thánh Thần chính là vị Thiên Chúa vô danh, vị Thiên Chúa bị quên lãng nhiều nhất trong cuộc sống. Vậy Ngài là ai? Ngài có phải là vị Thiên Chúa chúng ta tôn thờ hay không?</w:t>
      </w:r>
    </w:p>
    <w:p>
      <w:pPr>
        <w:pStyle w:val="Normal"/>
        <w:rPr/>
      </w:pPr>
      <w:r>
        <w:rPr/>
      </w:r>
    </w:p>
    <w:p>
      <w:pPr>
        <w:pStyle w:val="Normal"/>
        <w:rPr/>
      </w:pPr>
      <w:r>
        <w:rPr/>
        <w:t>Sách giáo lý đã cho biết: Chúa Thánh Thần là Thiên Chúa Ngôi Thứ Ba, bởi Đức Chúa Cha và Đức Chúa Con mà ra, cùng một bản tính, một quyền năng như hai Ngôi cực trọng ấy. Làm sao chúng ta biết được Thiên Chúa có ba ngôi và ngôi thứ ba lại là Chúa Thánh Thần? Sở dĩ chúng ta biết được là vì Chúa Giêsu đã tỏ lộ, đã dạy bảo.</w:t>
      </w:r>
    </w:p>
    <w:p>
      <w:pPr>
        <w:pStyle w:val="Normal"/>
        <w:rPr/>
      </w:pPr>
      <w:r>
        <w:rPr/>
      </w:r>
    </w:p>
    <w:p>
      <w:pPr>
        <w:pStyle w:val="Normal"/>
        <w:rPr/>
      </w:pPr>
      <w:r>
        <w:rPr/>
        <w:t>Thực vậy, khi Chúa Giêsu chịu phép rửa ở sông Giorđan, thì Tin Mừng đã ghi nhận: bấy giờ trời mở ra, Chúa Thánh Thần lấy hình chim bồ câu mà ngự xuống, rồi từ trời có tiếng phán: “Này là Con Ta yêu dấu, đẹp lòng Ta mọi đàng”.</w:t>
      </w:r>
    </w:p>
    <w:p>
      <w:pPr>
        <w:pStyle w:val="Normal"/>
        <w:rPr/>
      </w:pPr>
      <w:r>
        <w:rPr/>
      </w:r>
    </w:p>
    <w:p>
      <w:pPr>
        <w:pStyle w:val="Normal"/>
        <w:rPr/>
      </w:pPr>
      <w:r>
        <w:rPr/>
        <w:t>Trước khi về trời, Chúa Giêsu cũng đã truyền cho các môn đệ: “Các con hãy đi giảng dạy muôn dân, rửa tội cho họ, nhân danh Cha và Con và Thánh Thần”. Nếu không có Chúa Thánh Thần thì ba ngôi Thiên Chúa sẽ không hoàn toàn và niềm tin của chúng ta sẽ bị thiếu sót. Thực vậy, Chúa Giêsu đã thực hiện chương trình cứu độ, nhưng Chúa Thánh Thần mới là Đấng áp dụng công phúc cứu độ ấy cho chúng ta. Chính Chúa Giêsu đã hứa ban Chúa Thánh Thần cho các môn đệ: “Thầy sẽ xin với Chúa Cha và Ngài sẽ ban cho các con một Đấng phù trợ mới. Ngài là chính chân lý sẽ luôn ở với các con. Các con hãy ở trong thành cho đến khi được mặc lấy sức mạnh từ trời cao”. Tất cả những điều này đã được thực hiện trong ngày hôm nay, ngày lễ Hiện xuống, ngày các môn đệ được đầy tràn Chúa Thánh Thần.</w:t>
      </w:r>
    </w:p>
    <w:p>
      <w:pPr>
        <w:pStyle w:val="Normal"/>
        <w:rPr/>
      </w:pPr>
      <w:r>
        <w:rPr/>
      </w:r>
    </w:p>
    <w:p>
      <w:pPr>
        <w:pStyle w:val="Normal"/>
        <w:rPr/>
      </w:pPr>
      <w:r>
        <w:rPr/>
        <w:t>Các tín hữu sơ khai cũng đã xác tín Chúa Thánh Thần là Thiên Chúa. Thực vậy, thánh Phaolô đã nhắn nhủ: “Tất cả những ai được Thánh Thần Thiên Chúa hướng dẫn sẽ là con Thiên Chúa. Ngài đã ban Thánh Thần xuống trong tâm hồn chúng ta.</w:t>
      </w:r>
    </w:p>
    <w:p>
      <w:pPr>
        <w:pStyle w:val="Normal"/>
        <w:rPr/>
      </w:pPr>
      <w:r>
        <w:rPr/>
      </w:r>
    </w:p>
    <w:p>
      <w:pPr>
        <w:pStyle w:val="Normal"/>
        <w:rPr/>
      </w:pPr>
      <w:r>
        <w:rPr/>
        <w:t>Thánh Luca trong sách Công vụ Tông đồ kể lại câu chuyện hai vợ chồng Anania và Saphira bán ruộng, đã đồng tình xén bớt một phần tiền rồi mới đem nộp cho thánh Phêrô. Và thánh Phêrô đã nói với họ: “Hỡi Anania sao ma quỉ đã cám dỗ lòng ngươi dối trá Chúa Thánh Thần mà giữ lại một phần tiền. Làm như thế, ngươi không chỉ lừa gạt người ta mà còn lừa gạt cả Thiên Chúa nữa”. Còn thánh Gioan thì xác quyết: “Trên trời có Ba Đấng làm chứng, đó là Chúa Cha, Chúa Con và Chúa Thánh Thần”. Bấy nhiêu mà thôi cũng đã đủ để chúng ta xác tín và tuyên xưng: “Chúa Thánh Thần chính là Thiên Chúa Ngôi thứ Ba, Đấng chúng ta phải tôn thờ.</w:t>
      </w:r>
    </w:p>
    <w:p>
      <w:pPr>
        <w:pStyle w:val="Normal"/>
        <w:rPr/>
      </w:pPr>
      <w:r>
        <w:rPr/>
      </w:r>
    </w:p>
    <w:p>
      <w:pPr>
        <w:pStyle w:val="Normal"/>
        <w:rPr/>
      </w:pPr>
      <w:r>
        <w:rPr/>
        <w:t>Trong mạch sống Giáo Hội, tác động của Chúa Thánh Thần thật vô cùng quan trọng cho Giáo hội cũng như cho mỗi người chúng ta. Không những cần cho các thừa tác viên của Giáo hội để chu toàn phận sự mà còn cần cho mọi người để sống đức tin và bác ái. Mọi cố gắng của Giáo hội và của mỗi người đều cần có sự hiện diện của Chúa Thánh Thần, nếu không sẽ trở nên lố bịch và vô vọng, như Đức Thượng phụ Athênagôrat, Giáo chủ Contantinốp đã nói: “Nếu cuộc sống thiếu vắng Chúa Thánh Thần thì Thiên Chúa sẽ nghìn trùng xa cách. Đức Kitô chỉ là một nhân vật quá khứ. Tin Mừng chỉ là một mớ chữ không hồn. Giáo hội khác nào một cơ cấu cứng nhắc, biến quyền bính thành thống trị điêu ngoa, và giảng dạy chỉ là tuyên truyền láo khoét, việc thờ phượng chỉ là phù phép, và luân lý sẽ thành xiềng xích vong nô”.</w:t>
      </w:r>
    </w:p>
    <w:p>
      <w:pPr>
        <w:pStyle w:val="Normal"/>
        <w:rPr/>
      </w:pPr>
      <w:r>
        <w:rPr/>
      </w:r>
    </w:p>
    <w:p>
      <w:pPr>
        <w:pStyle w:val="Normal"/>
        <w:rPr/>
      </w:pPr>
      <w:r>
        <w:rPr/>
        <w:t>Chúa Thánh Thần vô cùng quan trọng như vậy, thế mà chúng ta thật vô tâm, vô ý thức đến thờ ơ cũng như không biết có Chúa Thánh Thần ở trong lòng mình ngày đêm. Thử hỏi nếu ai có 10 lượng vàng trong túi, có lẽ nào họ thờ ơ đến nỗi để mất số vàng đó khi nào mà họ không hay biết không? Trái lại, phải chăng bất kỳ đi đâu hay làm gì họ cũng sờ tay vô túi coi vàng còn hay không? Và nếu mất rồi, tâm hồn họ bãi hoải, tâm trí rối loạn, buồn phiền, chán nản biết bao! Vậy sự hiện diện của Chúa Thánh Thần trong tâm hồn không có giá trị bằng 10 lượng vàng sao? Thế mà ngày này qua ngày khác chúng ta hầu như chẳng để ý đến một lần. Ý thức sự vô tâm và thiếu sót đó, cũng như hiểu biết được sự quan trọng và cần thiết của Chúa Thánh Thần trong đời sống, từ nay chúng ta hãy năng nhớ đến Chúa Thánh Thần hơn, bằng cách cầu xin Ngài hằng ngày, xin Ngài soi sáng, hướng dẫn và trợ giúp để chúng ta luôn sống tốt đẹp và làm mọi việc đúng thánh ý Chúa.</w:t>
      </w:r>
    </w:p>
    <w:p>
      <w:pPr>
        <w:pStyle w:val="Normal"/>
        <w:rPr/>
      </w:pPr>
      <w:r>
        <w:rPr/>
      </w:r>
    </w:p>
    <w:p>
      <w:pPr>
        <w:pStyle w:val="Normal"/>
        <w:rPr/>
      </w:pPr>
      <w:r>
        <w:rPr/>
        <w:t>Lạy Chúa, giờ đây một lần nữa con muốn tuyên xưng tự đáy lòng con: Tôi tin kính Đức Chúa Thánh Thần là Thiên Chúa và là Đấng ban sự sống. Người bởi Đức Chúa Cha và Đức Chúa Con mà ra. Người cùng được phụng thờ và tôn vinh với Đức Chúa Cha và Đức Chúa Con. Người đã dùng các tiên tri mà phán dạy.</w:t>
      </w:r>
    </w:p>
    <w:p>
      <w:pPr>
        <w:pStyle w:val="Normal"/>
        <w:rPr>
          <w:rFonts w:eastAsia="Arial"/>
        </w:rPr>
      </w:pPr>
      <w:r>
        <w:rPr>
          <w:rFonts w:eastAsia="Arial"/>
        </w:rPr>
        <w:t xml:space="preserve"> </w:t>
      </w:r>
      <w:r>
        <w:br w:type="page"/>
      </w:r>
    </w:p>
    <w:p>
      <w:pPr>
        <w:pStyle w:val="Heading1"/>
        <w:ind w:hanging="0"/>
        <w:rPr>
          <w:rFonts w:cs="Times New Roman"/>
          <w:szCs w:val="24"/>
        </w:rPr>
      </w:pPr>
      <w:bookmarkStart w:id="29" w:name="__RefHeading___Toc261722304"/>
      <w:bookmarkEnd w:id="29"/>
      <w:r>
        <w:rPr>
          <w:rFonts w:cs="Times New Roman"/>
          <w:szCs w:val="24"/>
        </w:rPr>
        <w:t>18. Đổi mới</w:t>
      </w:r>
    </w:p>
    <w:p>
      <w:pPr>
        <w:pStyle w:val="Normal"/>
        <w:rPr/>
      </w:pPr>
      <w:r>
        <w:rPr/>
        <w:t>Cách đây 50 ngày, chúng ta đã mừng lễ Chúa Giêsu Phục sinh và Chúa nhật trước, lễ Chúa Giêsu lên trời. Hôm nay chúng ta mừng lễ Chúa Thánh Thần Hiện xuống và cũng là lễ kết thúc mùa Phục sinh.</w:t>
      </w:r>
    </w:p>
    <w:p>
      <w:pPr>
        <w:pStyle w:val="Normal"/>
        <w:rPr/>
      </w:pPr>
      <w:r>
        <w:rPr/>
      </w:r>
    </w:p>
    <w:p>
      <w:pPr>
        <w:pStyle w:val="Normal"/>
        <w:rPr/>
      </w:pPr>
      <w:r>
        <w:rPr/>
        <w:t>Chính hôm nay Chúa Thánh Thần Hiện xuống. Hôm nay Chúa Giêsu Phục sinh thực hiện lời hứa và ban Thánh Thần cho chúng ta. Việc Thánh Thần đến vào ngày lễ Ngũ tuần là dấu chỉ Đức Kitô được tôn vinh, Ngài được ngồi bên hữu Chúa Cha, được đặt làm “Chúa”. Chúa Thánh Thần đã được hứa ban, Người tới, Người hiện diện đó và Người hoạt động để thực hiện một cuộc đổi mới, tạo dựng một nhân loại mới. Trong thánh lễ hôm nay, chúng ta cùng khám phá lại hoạt động của Chúa Thánh Thần nơi các tông đồ, về sự hiện diện và hoạt động của Ngài nơi mỗi người chúng ta để rồi chúng ta biết sống theo sự hướng dẫn của Ngài.</w:t>
      </w:r>
    </w:p>
    <w:p>
      <w:pPr>
        <w:pStyle w:val="Normal"/>
        <w:rPr/>
      </w:pPr>
      <w:r>
        <w:rPr/>
      </w:r>
    </w:p>
    <w:p>
      <w:pPr>
        <w:pStyle w:val="Normal"/>
        <w:rPr/>
      </w:pPr>
      <w:r>
        <w:rPr/>
        <w:t>Thời Cựu ước ngôn sứ Êdêkien đã tiên báo là Thần khí sẽ đến và ban cho con người một tâm hồn mới, một trái tim mới.</w:t>
      </w:r>
    </w:p>
    <w:p>
      <w:pPr>
        <w:pStyle w:val="Normal"/>
        <w:rPr/>
      </w:pPr>
      <w:r>
        <w:rPr/>
        <w:t>Thật vậy, trong bữa tiệc ly Chúa Giêsu cũng đã nhắc lại lời hứa đó và báo trước là Chúa Thánh Thần sẽ đến trong lòng các tín hữu để soi sáng họ, nhắc nhở họ những lời của Thiên Chúa, và thanh tẩy họ bằng cách tha thứ các tội lỗi.</w:t>
      </w:r>
    </w:p>
    <w:p>
      <w:pPr>
        <w:pStyle w:val="Normal"/>
        <w:rPr/>
      </w:pPr>
      <w:r>
        <w:rPr/>
      </w:r>
    </w:p>
    <w:p>
      <w:pPr>
        <w:pStyle w:val="Normal"/>
        <w:rPr/>
      </w:pPr>
      <w:r>
        <w:rPr/>
        <w:t>Bài trích sách Công vụ Tông đồ thuật lại. Vào ngày lễ Ngũ tuần đang khi các tông đồ họp nhau cầu nguyện thì Thánh Thần đến như một cơn gió, bất ngờ và không thể cưỡng lại. Thánh Thần phủ trên cả nhóm tông đồ đang tụ họp nhưng cũng được ban phát cho từng người dưới hình lưỡi lửa.</w:t>
      </w:r>
    </w:p>
    <w:p>
      <w:pPr>
        <w:pStyle w:val="Normal"/>
        <w:rPr/>
      </w:pPr>
      <w:r>
        <w:rPr/>
      </w:r>
    </w:p>
    <w:p>
      <w:pPr>
        <w:pStyle w:val="Normal"/>
        <w:rPr/>
      </w:pPr>
      <w:r>
        <w:rPr/>
        <w:t>Thánh Thần đã thực hiện một cuộc biến đổi ngoạn mục nơi các tông đồ: từ những người nhút nhát, sợ sệt, chậm hiểu họ đã được biến đổi thành những người can đảm, xác tín và dấn thân vào công cuộc rao giảng Tin Mừng của Thiên Chúa.</w:t>
      </w:r>
    </w:p>
    <w:p>
      <w:pPr>
        <w:pStyle w:val="Normal"/>
        <w:rPr/>
      </w:pPr>
      <w:r>
        <w:rPr/>
        <w:t>Bài Tin Mừng hôm nay thuật lại: Vào chiều ngày Phục sinh Đức Giêsu đã hiện ra, thổi hơi trên các tông đồ và nói: “Anh em hãy nhận lấy Thánh Thần”. Hình ảnh “thổi hơi” gợi lại tác động của Giavê Thiên Chúa, lúc tạo dựng đã thổi hơi trên Ađam để ban sự sống. Nhận lấy Thánh Thần là nhận lấy sự sống của Thiên Chúa. Vì Thánh Thần là Thần khí, là hơi thở của Thiên Chúa.</w:t>
      </w:r>
    </w:p>
    <w:p>
      <w:pPr>
        <w:pStyle w:val="Normal"/>
        <w:rPr/>
      </w:pPr>
      <w:r>
        <w:rPr/>
      </w:r>
    </w:p>
    <w:p>
      <w:pPr>
        <w:pStyle w:val="Normal"/>
        <w:rPr/>
      </w:pPr>
      <w:r>
        <w:rPr/>
        <w:t>Sự sống mới mà hôm nay Đức Giêsu trao ban cho các tông đồ cũng là sự sống bởi Thánh Thần. Nhưng đây là Thánh Thần của Đấng Phục sinh, Thánh Thần của Đấng đã chiến thắng tử thần, và vì thế, sự sống đó chính là sự sống đời đời. Chính Thánh Thần của Đức Giêsu Phục sinh đang thực hiện một cuộc tạo dựng mới, tạo dựng một nhân loại mới.</w:t>
      </w:r>
    </w:p>
    <w:p>
      <w:pPr>
        <w:pStyle w:val="Normal"/>
        <w:rPr/>
      </w:pPr>
      <w:r>
        <w:rPr/>
      </w:r>
    </w:p>
    <w:p>
      <w:pPr>
        <w:pStyle w:val="Normal"/>
        <w:rPr/>
      </w:pPr>
      <w:r>
        <w:rPr/>
        <w:t>Sau khi đã được giải thoát khỏi vòng nô lệ của tội lỗi và sự chết, nhân loại mới này đã đón nhận được sự sống mới, sự sống đời đời. Sự sống mới này, ngày nay cũng được tiếp tục trao ban cho các Kitô hữu là những người tin vào Chúa Kitô.</w:t>
      </w:r>
    </w:p>
    <w:p>
      <w:pPr>
        <w:pStyle w:val="Normal"/>
        <w:rPr/>
      </w:pPr>
      <w:r>
        <w:rPr/>
      </w:r>
    </w:p>
    <w:p>
      <w:pPr>
        <w:pStyle w:val="Normal"/>
        <w:rPr/>
      </w:pPr>
      <w:r>
        <w:rPr/>
        <w:t>Chúa Thánh Thần là hơi thở của Chúa Giêsu Phục sinh, hơi thở ấy Chúa Giêsu Phục sinh chuyển thông cho Giáo hội để Giáo hội sống chính đời sống của Người, đời sống làm con cái Thiên Chúa. Qua Bí tích Rửa tội các Kitô hữu nhận lãnh Chúa Thánh Thần, được tái sinh trong đời sống mới.</w:t>
      </w:r>
    </w:p>
    <w:p>
      <w:pPr>
        <w:pStyle w:val="Normal"/>
        <w:rPr/>
      </w:pPr>
      <w:r>
        <w:rPr/>
      </w:r>
    </w:p>
    <w:p>
      <w:pPr>
        <w:pStyle w:val="Normal"/>
        <w:rPr/>
      </w:pPr>
      <w:r>
        <w:rPr/>
        <w:t>Chúa Thánh Thần tẩy rửa mỗi tâm hồn khỏi tội lỗi và làm cho trở nên chi thể của Chúa Kitô và là con cái của Chúa Cha, thánh Gioan nhấn mạnh tới vai trò của Chúa Thánh Thần trong mỗi tâm hồn. Sau khi ban Thánh Thần rồi Chúa Giêsu nói với các môn đệ: “Các con tha tội cho ai, tội người ấy được tha”. Ơn tha tội phát xuất từ sự hiện diện của Chúa Thánh Thần mà Giáo hội thông ban qua Bí tích Rửa tội và Hòa giải. Chính qua hai bí tích ấy mà mỗi người được giao hòa với Thiên Chúa được trở thành một tạo vật mới để sống một đời sống mới.</w:t>
      </w:r>
    </w:p>
    <w:p>
      <w:pPr>
        <w:pStyle w:val="Normal"/>
        <w:rPr/>
      </w:pPr>
      <w:r>
        <w:rPr/>
      </w:r>
    </w:p>
    <w:p>
      <w:pPr>
        <w:pStyle w:val="Normal"/>
        <w:rPr/>
      </w:pPr>
      <w:r>
        <w:rPr/>
        <w:t>Chúng ta còn có thể thấy rõ tác động của Chúa Thánh Thần nơi các Kitô hữu là sự hiệp nhất. Ngày xưa, tại tháp Babel tội lỗi chia rẽ loài người làm cho mỗi người nói một thứ tiếng. Nay Chúa Thánh Thần thiết lập lại sự hiệp nhất, Thánh Thần mà các Kitô hữu lãnh nhận qua Bí tích Rửa tội là Thánh Thần đem lại bình an: bình an của ơn tha thứ và hòa giải. Thật vậy, hiệu quả đầu tiên của Chúa Thánh Thần chính là làm cho mọi người tuy khác biệt về màu da chủng tộc, ngôn ngữ mà vẫn có thể hiểu nhau và hiệp nhất thành một cộng đoàn.</w:t>
      </w:r>
    </w:p>
    <w:p>
      <w:pPr>
        <w:pStyle w:val="Normal"/>
        <w:rPr/>
      </w:pPr>
      <w:r>
        <w:rPr/>
      </w:r>
    </w:p>
    <w:p>
      <w:pPr>
        <w:pStyle w:val="Normal"/>
        <w:rPr/>
      </w:pPr>
      <w:r>
        <w:rPr/>
        <w:t>Lễ Hiện xuống mà chúng ta cử hành hàng năm không phải là một kỷ niệm trống rỗng: đây là một ngày lễ đổi mới chúng ta trong quyền năng và hoạt động của Thánh Thần, nếu chúng ta đón nhận Ngài. Những gì Chúa Thánh Thần đã làm nơi các tông đồ xưa kia, bây giờ Ngài cũng thực hiện nơi chúng ta.</w:t>
      </w:r>
    </w:p>
    <w:p>
      <w:pPr>
        <w:pStyle w:val="Normal"/>
        <w:rPr/>
      </w:pPr>
      <w:r>
        <w:rPr/>
      </w:r>
    </w:p>
    <w:p>
      <w:pPr>
        <w:pStyle w:val="Normal"/>
        <w:rPr/>
      </w:pPr>
      <w:r>
        <w:rPr/>
        <w:t>Hôm nay khi tưởng niệm lại việc Đức Kitô Phục sinh đã ban Thánh Thần cho các tông đồ, chúng ta hãy ý thức là chúng ta cũng đã được lãnh nhận ơn Chúa Thánh Thần nhờ Bí tích Thanh tẩy và Thêm sức. Nhờ ơn Thánh Thần, chúng ta chẳng những có sự sống tự nhiên, mà nhất là sự sống siêu nhiên tức là địa vị làm con cái Thiên Chúa như Đức Kitô vậy. Chúng ta hãy tạ ơn Thiên Chúa vì Ngài đã ban Chúa Thánh Thần cho chúng ta. Cũng như lý trí soi dẫn cuộc đời bình thường của con người thế nào, thì chúng ta cũng xin Chúa Thánh Thần, là khôn ngoan, là sức mạnh và là tình yêu của Thiên Chúa soi sáng, sưởi ấm và củng cố tâm hồn chúng ta.</w:t>
      </w:r>
    </w:p>
    <w:p>
      <w:pPr>
        <w:pStyle w:val="Normal"/>
        <w:rPr/>
      </w:pPr>
      <w:r>
        <w:rPr/>
        <w:t>Rồi trong cuộc sống hàng ngày, chúng ta cố gắng sống cho đẹp lòng Chúa Thánh Thần. Và vì Chúa Thánh Thần là Thần chân lý, là Thần tình yêu, nên sự cố chấp, sự gian dối, sự chia rẽ là những điều trực tiếp phản nghịch với Chúa Thánh Thần. Trái lại, nếu chúng ta cố gắng sống khiêm nhường, chân thành và bác ái thì Chúa Thánh Thần sẽ không ngừng ở với ta. Người sẽ soi sáng chúng ta, dẫn dắt chúng ta dần dần tiến sâu vào vương quốc của Thiên Chúa, là vương quốc của tình thương và bình an, bởi vì hoa trái của Chúa Thánh Thần là bác ái, hoan lạc, bình an. Nói cách khác, Nước Thiên Chúa là đời sống trong Chúa Thánh Thần với những hậu quả cụ thể là sự công chính, bình an và hoan lạc trong mỗi tâm hồn tín hữu cũng như trong các tương quan với nhau.</w:t>
      </w:r>
    </w:p>
    <w:p>
      <w:pPr>
        <w:pStyle w:val="Normal"/>
        <w:rPr/>
      </w:pPr>
      <w:r>
        <w:rPr/>
      </w:r>
    </w:p>
    <w:p>
      <w:pPr>
        <w:pStyle w:val="Normal"/>
        <w:rPr/>
      </w:pPr>
      <w:r>
        <w:rPr/>
        <w:t>Một trong những dấu hiệu cụ thể và rõ ràng nhất về sự hiện diện và tác động của Chúa Thánh Thần là tinh thần bác ái và phục vụ cộng đoàn. Trong bài đọc thứ hai thánh Phaolô đã ví Giáo hội như là thân mình của Đức Kitô trong đó các chi thể yêu mến nhau và phục vụ lẫn nhau. Nếu chúng ta cố gắng thể hiện ra trong đời sống tinh thần yêu thương, tinh thần phục vụ, thì chúng ta có thể tin chắc là chúng ta đang để cho Chúa Thánh Thần hướng dẫn chúng ta. Đó là dấu hiệu chúng ta là con cái của Thiên Chúa.</w:t>
      </w:r>
    </w:p>
    <w:p>
      <w:pPr>
        <w:pStyle w:val="Normal"/>
        <w:rPr>
          <w:rFonts w:eastAsia="Arial"/>
        </w:rPr>
      </w:pPr>
      <w:r>
        <w:rPr>
          <w:rFonts w:eastAsia="Arial"/>
        </w:rPr>
        <w:t xml:space="preserve"> </w:t>
      </w:r>
      <w:r>
        <w:br w:type="page"/>
      </w:r>
    </w:p>
    <w:p>
      <w:pPr>
        <w:pStyle w:val="Heading1"/>
        <w:ind w:hanging="0"/>
        <w:rPr/>
      </w:pPr>
      <w:bookmarkStart w:id="30" w:name="__RefHeading___Toc261722305"/>
      <w:r>
        <w:rPr>
          <w:rFonts w:cs="Times New Roman"/>
          <w:szCs w:val="24"/>
        </w:rPr>
        <w:t>19. Hiệp nhất</w:t>
      </w:r>
      <w:bookmarkEnd w:id="30"/>
      <w:r>
        <w:rPr>
          <w:rFonts w:cs="Times New Roman"/>
          <w:szCs w:val="24"/>
        </w:rPr>
        <w:t xml:space="preserve">  </w:t>
      </w:r>
      <w:r>
        <w:rPr>
          <w:b w:val="false"/>
          <w:i/>
          <w:color w:val="000000"/>
          <w:sz w:val="20"/>
          <w:szCs w:val="20"/>
        </w:rPr>
        <w:t>(Trích trong ‘Sợi Chỉ Đỏ’)</w:t>
      </w:r>
    </w:p>
    <w:p>
      <w:pPr>
        <w:pStyle w:val="Normal"/>
        <w:rPr/>
      </w:pPr>
      <w:r>
        <w:rPr/>
        <w:t>Ai ai cũng thấy đoàn kết hiệp nhất là cần thiết, quan trọng và hữu ích:</w:t>
      </w:r>
    </w:p>
    <w:p>
      <w:pPr>
        <w:pStyle w:val="Normal"/>
        <w:rPr/>
      </w:pPr>
      <w:r>
        <w:rPr/>
        <w:t>- Ca dao có câu “Một cây làm chẳng nên non...”</w:t>
      </w:r>
    </w:p>
    <w:p>
      <w:pPr>
        <w:pStyle w:val="Normal"/>
        <w:rPr/>
      </w:pPr>
      <w:r>
        <w:rPr/>
        <w:t>- Và còn một câu khác: “Đoàn kết thì sống, chia rẽ thì chết”.</w:t>
      </w:r>
    </w:p>
    <w:p>
      <w:pPr>
        <w:pStyle w:val="Normal"/>
        <w:rPr/>
      </w:pPr>
      <w:r>
        <w:rPr/>
        <w:t>- Còn sách Công Vụ thì kể rằng sở dĩ thuở ban đầu Giáo hội phát triển rộng là nhờ các tín hữu rất đoàn kết yêu thương nhau, người lương thấy cuộc sống hiệp nhất yêu thương ấy qúa tốt đẹp và đầm ấm nên thích và xin gia nhập Giáo hội.</w:t>
      </w:r>
    </w:p>
    <w:p>
      <w:pPr>
        <w:pStyle w:val="Normal"/>
        <w:rPr/>
      </w:pPr>
      <w:r>
        <w:rPr/>
      </w:r>
    </w:p>
    <w:p>
      <w:pPr>
        <w:pStyle w:val="Normal"/>
        <w:rPr/>
      </w:pPr>
      <w:r>
        <w:rPr/>
        <w:t>Nhưng làm sao để có đoàn kết và hiệp nhất?</w:t>
      </w:r>
    </w:p>
    <w:p>
      <w:pPr>
        <w:pStyle w:val="Normal"/>
        <w:rPr/>
      </w:pPr>
      <w:r>
        <w:rPr/>
        <w:t>- Theo thiển ý, muốn có đoàn kết hiệp nhất thì trước hết phải biết tôn trọng sự dị biệt. Nhiều khi những người sống chung trong tập thể cứ hục hặc nhau hay buồn phiền nhau chỉ vì người này khó chịu vì người kia có tính tình khác mình, có cách suy nghĩ khác mình, có sở thích khác mình... Thấy người ta khác mình là mình bực bội, mình phê phán, mình ghét bỏ. Thực ra “bá nhân bá tánh”. Và khi Thiên Chúa dựng nên người ta, Người cũng dựng nên mỗi người có nét riêng của người đó. Nói theo từ ngữ triết học thì mỗi người là một hữu thể độc đáo. Ta phải tôn trọng sự dị biệt nơi người khác. Đừng ai bắt ai phải có cùng một cá tính, một cách suy nghĩ, một cách làm việc, một sở thích giống y như mình. Thấy người ta khác mình nhưng mình vẫn tôn trọng người ta, đó là cơ sở thứ nhất tạo sự đoàn kết hiệp nhất.</w:t>
      </w:r>
    </w:p>
    <w:p>
      <w:pPr>
        <w:pStyle w:val="Normal"/>
        <w:rPr/>
      </w:pPr>
      <w:r>
        <w:rPr/>
      </w:r>
    </w:p>
    <w:p>
      <w:pPr>
        <w:pStyle w:val="Normal"/>
        <w:rPr/>
      </w:pPr>
      <w:r>
        <w:rPr/>
        <w:t>- Điều kiện thứ hai, khi ta đã tôn trọng sự dị biệt nơi người khác thì ta phải biết tương nhượng, nghĩa là nhường nhịn nhau. Vì bá nhân bá tánh nên có nhiều lúc trong cuộc sống chung, ý của người này và người kia khác nhau. Nếu hai bên cứ khăng khăng đòi người kia phải theo ý mình thì đương nhiên sẽ dẫn tới cãi cọ hoặc bất mãn không hợp tác. Cho nên mỗi bên phải nhường một chút. Quyết định chung là kết quả của sự dung hòa ý kiến của hai bên.</w:t>
      </w:r>
    </w:p>
    <w:p>
      <w:pPr>
        <w:pStyle w:val="Normal"/>
        <w:rPr/>
      </w:pPr>
      <w:r>
        <w:rPr/>
      </w:r>
    </w:p>
    <w:p>
      <w:pPr>
        <w:pStyle w:val="Normal"/>
        <w:rPr/>
      </w:pPr>
      <w:r>
        <w:rPr/>
        <w:t>- Điều kiện thứ ba, nhưng là điều kiện quan trọng nhất, đó là mọi người đều ý thức rằng mình có chung một nguồn gốc, một tinh thần. Cũng như anh chị em trong gia đình dễ tương nhượng nhau, dễ tha thứ nhau, dễ đoàn kết hiệp nhất với nhau và nhờ mọi người ý thức mình là con của cùng một cha mẹ sống chung trong một mái nhà. Thì cũng thế chhúng ta ý thức rằng ai ai dù thế nào đi nữa thì cũng là con người, cũng là đồng bào với nhau thì sẽ dễ đoàn kết nhau hơn. Đối với chúng ta những người Kitô hữu, nếu chúng ta ý thức thêm rằng chúng ta là môn đệ Chúa Giêsu là con Thiên Chúa thì chúng ta cũng dễ yêu thương nhường nhịn và đoàn kết với nhau hơn. Nhưng ai sẽ nhắc chúng ta ý thức điều đó và ai sẽ giúp chúng ta thực hiện đoàn kết hiệp nhất theo ý thức đó? Thưa Chúa Thánh Thần.</w:t>
      </w:r>
    </w:p>
    <w:p>
      <w:pPr>
        <w:pStyle w:val="Normal"/>
        <w:rPr/>
      </w:pPr>
      <w:r>
        <w:rPr/>
      </w:r>
    </w:p>
    <w:p>
      <w:pPr>
        <w:pStyle w:val="Normal"/>
        <w:rPr/>
      </w:pPr>
      <w:r>
        <w:rPr/>
        <w:t>Hôm nay lễ Chúa Thánh Thần, chúng ta hãy tha thiết cầu xin Ngài giúp chúng ta.</w:t>
      </w:r>
    </w:p>
    <w:p>
      <w:pPr>
        <w:pStyle w:val="Normal"/>
        <w:rPr/>
      </w:pPr>
      <w:r>
        <w:rPr/>
        <w:t>- Trước hết là biết tôn trọng sự dị biệt nơi những người sống chung với ta.</w:t>
      </w:r>
    </w:p>
    <w:p>
      <w:pPr>
        <w:pStyle w:val="Normal"/>
        <w:rPr/>
      </w:pPr>
      <w:r>
        <w:rPr/>
        <w:t>- Thứ hai xin Ngài giúp mỗi người chúng ta thêm khiêm tốn để có thể tương nhượng người khác khi có bất đồng.</w:t>
      </w:r>
    </w:p>
    <w:p>
      <w:pPr>
        <w:pStyle w:val="Normal"/>
        <w:rPr/>
      </w:pPr>
      <w:r>
        <w:rPr/>
        <w:t>- Và nhất là xin cho mọi người ý thức mình đều là con Chúa, đều là môn đệ Chúa cho nên đều phải yêu thương nhau.</w:t>
      </w:r>
    </w:p>
    <w:p>
      <w:pPr>
        <w:pStyle w:val="Normal"/>
        <w:rPr>
          <w:rFonts w:eastAsia="Arial"/>
        </w:rPr>
      </w:pPr>
      <w:r>
        <w:rPr>
          <w:rFonts w:eastAsia="Arial"/>
        </w:rPr>
        <w:t xml:space="preserve"> </w:t>
      </w:r>
      <w:r>
        <w:br w:type="page"/>
      </w:r>
    </w:p>
    <w:p>
      <w:pPr>
        <w:pStyle w:val="Heading1"/>
        <w:ind w:hanging="0"/>
        <w:rPr/>
      </w:pPr>
      <w:bookmarkStart w:id="31" w:name="__RefHeading___Toc261722306"/>
      <w:r>
        <w:rPr>
          <w:rFonts w:cs="Times New Roman"/>
          <w:szCs w:val="24"/>
        </w:rPr>
        <w:t>20. Tái tạo</w:t>
      </w:r>
      <w:bookmarkEnd w:id="31"/>
      <w:r>
        <w:rPr>
          <w:rFonts w:cs="Times New Roman"/>
          <w:szCs w:val="24"/>
        </w:rPr>
        <w:t xml:space="preserve">  </w:t>
      </w:r>
      <w:r>
        <w:rPr>
          <w:b w:val="false"/>
          <w:i/>
          <w:color w:val="000000"/>
          <w:sz w:val="20"/>
          <w:szCs w:val="20"/>
        </w:rPr>
        <w:t>(Trích trong ‘Sợi Chỉ Đỏ’)</w:t>
      </w:r>
    </w:p>
    <w:p>
      <w:pPr>
        <w:pStyle w:val="Normal"/>
        <w:rPr/>
      </w:pPr>
      <w:r>
        <w:rPr/>
        <w:t>Bài Tin Mừng hôm nay kể chuyện các môn đệ Chúa Giêsu tự nhốt mình trong một căn phòng đóng kín các cửa, lòng đầy sợ sệt. Nhưng sau đó Chúa Giêsu đến với họ và sai họ ra đi, khi đó lòng họ vui mừng và bình an.</w:t>
      </w:r>
    </w:p>
    <w:p>
      <w:pPr>
        <w:pStyle w:val="Normal"/>
        <w:rPr/>
      </w:pPr>
      <w:r>
        <w:rPr/>
      </w:r>
    </w:p>
    <w:p>
      <w:pPr>
        <w:pStyle w:val="Normal"/>
        <w:rPr/>
      </w:pPr>
      <w:r>
        <w:rPr/>
        <w:t>Chuyện xảy ra với các môn đệ ngày xưa cũng là chuyện thường xuyên xảy ra cho chúng ta ngày nay. Vậy chúng ta hãy xem lại từng bước câu chuyện này.</w:t>
      </w:r>
    </w:p>
    <w:p>
      <w:pPr>
        <w:pStyle w:val="Normal"/>
        <w:rPr/>
      </w:pPr>
      <w:r>
        <w:rPr/>
      </w:r>
    </w:p>
    <w:p>
      <w:pPr>
        <w:pStyle w:val="Normal"/>
        <w:rPr/>
      </w:pPr>
      <w:r>
        <w:rPr/>
        <w:t>Bước thứ nhất: các môn đệ nhốt mình trong phòng kín. Đây là tâm lý co cụm, khép kín. Một tâm lý thường xảy ra. Chắc nhiều người đã biết chuyện Lan và Điệp. Hai người yêu nhau tha thiết. Nhưng Điệp bị gài bẫy nên bị bó buộc phải cưới một người khác. Lan buồn quá. Rồi Lan làm gì? Lan co cụm lại bằng cách đi vào trốn trong chùa. Lan không muốn gặp gỡ ai cả nên trong chùa có một chiếc chuông để khi ai muốn gặp người nào trong chùa thì kéo chuông. Lan cắt đứt luôn sợi dây chuông ấy, nghĩa là cắt đứt hẳn mọi liên hệ với mọi người khác.</w:t>
      </w:r>
    </w:p>
    <w:p>
      <w:pPr>
        <w:pStyle w:val="Normal"/>
        <w:rPr/>
      </w:pPr>
      <w:r>
        <w:rPr/>
      </w:r>
    </w:p>
    <w:p>
      <w:pPr>
        <w:pStyle w:val="Normal"/>
        <w:rPr/>
      </w:pPr>
      <w:r>
        <w:rPr/>
        <w:t>Trong cuộc sống, nhiều khi chúng ta vì nhiều lý do nên cũng rơi vào tâm lý co cụm khép kín như thế. Lý do của Lan là thất tình. Có người khác co cụm vì thất vọng. Có người khác nữa vì mặc cảm tội lỗi. Còn lý do của các tông đồ trong tường thuật này là sợ: các ông coi ai cũng là kẻ thù có thể hại mình bất cứ lúc nào nên co rút vào trong phòng và đóng kín các cửa lại. Nhưng ta nên biết con người là một hữu thể mang tính xã hội. Làm người là phải sống với những người khác. Càng sống với chừng nào thì càng đúng là người chừng nấy. Khi ai đó co cụm lại, rút vào vỏ sò thì kể như người ấy không còn là người nữa, người ấy như đã chết.</w:t>
      </w:r>
    </w:p>
    <w:p>
      <w:pPr>
        <w:pStyle w:val="Normal"/>
        <w:rPr/>
      </w:pPr>
      <w:r>
        <w:rPr/>
        <w:t>Ta hãy trở lại câu chuyện Lan và Điệp. Vì Lan đã cắt đứùt dây chuông nên Điệp không đến với Lan được. Hai người không bao giờ gặp nhau nữa và dần dần chết héo chết mòn. Chuyện tình của họ đi vào ngõ cụt không lối thoát. Còn câu chuyện trong bài Tin Mừng này thì khác hẳn. Các tông đồ đóng kín cửa không muốn gặp ai, nhưng Chúa Giêsu thì chủ động tìm gặp họ. Họ không có khả năng đến với Chúa thì Chúa chủ động đến với họ. Như thế là Ngài phá vỡ một chiều hướng của sự co cụm. Nói cách khác, Chúa Giêsu mở cho họ một cánh cửa, cánh cửa mở ra phía Chúa. Ngài còn mở cho họ cánh cửa thứ hai hướng về phía tha nhân bằng cách sai họ đi, đi ra khỏi thế co cụm của mình để đến với người khác. Con người là một hữu thể có tính xã hội, làm người là phải sống với người khác. Khi con người cắt đứt mọi liên hệ thì người đó kể như chết. Nay Chúa Giêsu đến với các tông đồ và còn sai họ đến với người khác tức là Ngài nối lại những mối dây liên hệ, tức là Ngài làm cho họ sống lại. Nói đúng hơn, Chúa Giêsu đã tác tạo các môn đệ.</w:t>
      </w:r>
    </w:p>
    <w:p>
      <w:pPr>
        <w:pStyle w:val="Normal"/>
        <w:rPr/>
      </w:pPr>
      <w:r>
        <w:rPr/>
      </w:r>
    </w:p>
    <w:p>
      <w:pPr>
        <w:pStyle w:val="Normal"/>
        <w:rPr/>
      </w:pPr>
      <w:r>
        <w:rPr/>
        <w:t>Nhờ đâu mà Chúa Giêsu tái tạo được các môn đệ như thế. Thưa nhờ Chúa Thánh Thần. Bài Tin Mừng này có một chi tiết hàm chứa ý nghĩa rất sâu. Đó là Chúa Giêsu thổi hơi trên các môn đệ. Cũng như ngày xưa Ađam ban đầu chỉ là một tượng bằng bùn đất, nhưng ngay khi Thiên Chúa thổi hơi vào thì tượng bùn đất ấy trở thành người. Thì ngày nay cũng thế, Chúa Giêsu thổi hơi vào các tông đồ. Làn hơi ấy chính là Chúa Thánh Thần, nhờ Chúa Thánh Thần mà các môn đệ đã được tái tạo lại thành những con người mới.</w:t>
      </w:r>
    </w:p>
    <w:p>
      <w:pPr>
        <w:pStyle w:val="Normal"/>
        <w:rPr/>
      </w:pPr>
      <w:r>
        <w:rPr/>
      </w:r>
    </w:p>
    <w:p>
      <w:pPr>
        <w:pStyle w:val="Normal"/>
        <w:rPr/>
      </w:pPr>
      <w:r>
        <w:rPr/>
        <w:t>Những con người mới này có những gì đặc biệt: thưa cái đặc biệt thứ nhất là niềm vui. Bài Tin Mừng nói “các tông đồ vui mừng vì thấy Chúa”; cái đặc biệt thứ hai là bình an: không còn sợ gì nữa cả nhưng lòng rất thanh thản. Bài Tin Mừng viết “Chúa Giêsu đứng giữa các ông và nói: bình an cho chúng con”; và cái đặc biệt thứ ba là mang ơn tha thứ đến cho những người khác, bài Tin Mừng nói “Chúng con hãy nhận lấy Thánh Thần. Chúng con tha tội cho ai thì tội người ấy được tha”.</w:t>
      </w:r>
    </w:p>
    <w:p>
      <w:pPr>
        <w:pStyle w:val="Normal"/>
        <w:rPr/>
      </w:pPr>
      <w:r>
        <w:rPr/>
      </w:r>
    </w:p>
    <w:p>
      <w:pPr>
        <w:pStyle w:val="Normal"/>
        <w:rPr/>
      </w:pPr>
      <w:r>
        <w:rPr/>
        <w:t>Nhiều khi chúng ta rơi vào tâm trạng sợ sệt, bất an, mặc cảm tội lỗi. Khi đó chúng ta co cụm lại, rút lui vào nỗi cô đơn của mình và không muốn gặp ai cả. Tình trạng này thật là buồn chán. Phải sống trong tình trạng này thì chẳng khác nào như đã chết. Do đó cần phải có ai đó giúp chúng ta thoát khỏi tâm trạng bất thường ấy. Người ấy là ai? Thưa chính là Chúa Thánh Thần. Chúa Thánh Thần là Đấng tái tạo những gì suy sụp và hư mất. Hôm nay cùng với Giáo hội chúng ta mừng kính Chúa Thánh Thần. Nếu có gì đang khiến chúng ta buồn sầu co cụm khép kín, chúng ta hãy bày tỏ với Ngài và xin Ngài giải thoát chúng ta, tái tạo chúng ta thành con người mới, an bình, vui tươi, vui sống với mọi người.</w:t>
      </w:r>
    </w:p>
    <w:p>
      <w:pPr>
        <w:pStyle w:val="Normal"/>
        <w:rPr>
          <w:rFonts w:eastAsia="Arial"/>
        </w:rPr>
      </w:pPr>
      <w:r>
        <w:rPr>
          <w:rFonts w:eastAsia="Arial"/>
        </w:rPr>
        <w:t xml:space="preserve"> </w:t>
      </w:r>
      <w:r>
        <w:br w:type="page"/>
      </w:r>
    </w:p>
    <w:p>
      <w:pPr>
        <w:pStyle w:val="Heading1"/>
        <w:ind w:hanging="0"/>
        <w:rPr>
          <w:rFonts w:cs="Times New Roman"/>
          <w:szCs w:val="24"/>
        </w:rPr>
      </w:pPr>
      <w:bookmarkStart w:id="32" w:name="__RefHeading___Toc261722307"/>
      <w:bookmarkEnd w:id="32"/>
      <w:r>
        <w:rPr>
          <w:rFonts w:cs="Times New Roman"/>
          <w:szCs w:val="24"/>
        </w:rPr>
        <w:t>21. Suy niệm của JKN</w:t>
      </w:r>
    </w:p>
    <w:p>
      <w:pPr>
        <w:pStyle w:val="Normal"/>
        <w:rPr>
          <w:b/>
          <w:b/>
          <w:i/>
          <w:i/>
        </w:rPr>
      </w:pPr>
      <w:r>
        <w:rPr>
          <w:b/>
          <w:i/>
        </w:rPr>
        <w:t>Câu hỏi gợi ý:</w:t>
      </w:r>
    </w:p>
    <w:p>
      <w:pPr>
        <w:pStyle w:val="Normal"/>
        <w:numPr>
          <w:ilvl w:val="0"/>
          <w:numId w:val="7"/>
        </w:numPr>
        <w:rPr/>
      </w:pPr>
      <w:r>
        <w:rPr/>
        <w:t>Ngày nay, tại sao Giáo Hội lại kém phát triển về số lượng, chưa nói tới chất lượng? Có phải vì cách loan báo Tin Mừng của chúng ta không phù hợp với thời đại? Người thời đại mong mỏi Giáo Hội làm gì cho xã hội, thế giới?</w:t>
      </w:r>
    </w:p>
    <w:p>
      <w:pPr>
        <w:pStyle w:val="Normal"/>
        <w:numPr>
          <w:ilvl w:val="0"/>
          <w:numId w:val="7"/>
        </w:numPr>
        <w:rPr/>
      </w:pPr>
      <w:r>
        <w:rPr/>
        <w:t>Con người thời đại, nhất là người nghèo, người bị áp bức, cần chúng ta thể hiện tình thương đối với họ qua sự chăm sóc, giúp đỡ, nâng họ lên, hay họ cần chúng ta rao giảng Đức Kitô cho họ? Họ cần chân lý hay tình thương?</w:t>
      </w:r>
    </w:p>
    <w:p>
      <w:pPr>
        <w:pStyle w:val="Normal"/>
        <w:rPr>
          <w:b/>
          <w:b/>
          <w:i/>
          <w:i/>
        </w:rPr>
      </w:pPr>
      <w:r>
        <w:rPr>
          <w:b/>
          <w:i/>
        </w:rPr>
      </w:r>
    </w:p>
    <w:p>
      <w:pPr>
        <w:pStyle w:val="Normal"/>
        <w:rPr>
          <w:b/>
          <w:b/>
          <w:i/>
          <w:i/>
        </w:rPr>
      </w:pPr>
      <w:r>
        <w:rPr>
          <w:b/>
          <w:i/>
        </w:rPr>
        <w:t>Suy tư gợi ý:</w:t>
      </w:r>
    </w:p>
    <w:p>
      <w:pPr>
        <w:pStyle w:val="Normal"/>
        <w:rPr>
          <w:b/>
          <w:b/>
        </w:rPr>
      </w:pPr>
      <w:r>
        <w:rPr>
          <w:b/>
        </w:rPr>
        <w:t>1. Thánh Thần tạo biến đổi lạ lùng nơi các tông đồ</w:t>
      </w:r>
    </w:p>
    <w:p>
      <w:pPr>
        <w:pStyle w:val="Normal"/>
        <w:rPr/>
      </w:pPr>
      <w:r>
        <w:rPr/>
        <w:t>So sánh tâm lý của các tông đồ trong bài Tin Mừng và trong bài đọc I hôm nay, ta thấy có sự biến đổi hết sức lạ lùng trong một thời gian hết sức ngắn: chỉ hơn một tháng. Sau khi Thầy mình bị giết, các ông sợ hãi người Do Thái đến độ phải ở chung với nhau cho đỡ sợ, và phải đóng kín cửa. Thế mà ngay sau khi Thánh Thần hiện xuống, các ông trở nên hết sức dạn dĩ: dám công khai biểu lộ và làm chứng niềm tin của mình vào Đức Giêsu Kitô và sự sống lại của Ngài, bất chấp bị bắt bớ, tù đày và cả cái chết lúc nào cũng sẵn sàng đến với các ông. Bị tù nhiều lần, nhưng lần nào cũng như lần nấy, vừa ở tù ra là các ông lại tiếp tục rao giảng Đức Kitô một cách công khai, không lén lút. Chính vì thế, hầu hết các tông đồ đã bị giết một cách thê thảm vì danh Đức Giêsu.</w:t>
      </w:r>
    </w:p>
    <w:p>
      <w:pPr>
        <w:pStyle w:val="Normal"/>
        <w:rPr/>
      </w:pPr>
      <w:r>
        <w:rPr/>
      </w:r>
    </w:p>
    <w:p>
      <w:pPr>
        <w:pStyle w:val="Normal"/>
        <w:rPr/>
      </w:pPr>
      <w:r>
        <w:rPr/>
        <w:t>Tâm lý con người ai cũng ham sống sợ chết, ham sướng sợ khổ, ham giàu sợ nghèo, ham vinh sợ nhục. Nhưng tình yêu đối với Thiên Chúa và nhân loại, cùng với ơn biến đổi của Thánh Thần, đã làm các tông đồ và rất nhiều Kitô hữu vượt lên những nỗi sợ đó, để dám làm những gì lý tưởng và lương tâm mình đòi buộc: «Phải vâng lời Thiên Chúa hơn vâng lời người phàm» (Cv 5,29).</w:t>
      </w:r>
    </w:p>
    <w:p>
      <w:pPr>
        <w:pStyle w:val="Normal"/>
        <w:rPr/>
      </w:pPr>
      <w:r>
        <w:rPr/>
      </w:r>
    </w:p>
    <w:p>
      <w:pPr>
        <w:pStyle w:val="Normal"/>
        <w:rPr>
          <w:b/>
          <w:b/>
        </w:rPr>
      </w:pPr>
      <w:r>
        <w:rPr>
          <w:b/>
        </w:rPr>
        <w:t>2. Thánh Thần biến đổi là để thi hành sứ mạng</w:t>
      </w:r>
    </w:p>
    <w:p>
      <w:pPr>
        <w:pStyle w:val="Normal"/>
        <w:rPr/>
      </w:pPr>
      <w:r>
        <w:rPr/>
        <w:t>Bài Tin Mừng cho ta thấy lời chúc bình an, lời sai đi, và việc lãnh nhận Thánh Thần đi chung với nhau. Đức Giêsu nói: «Chúc anh em được bình an! Như Chúa Cha đã sai Thầy, thì Thầy cũng sai anh em». Nói xong, Người thổi hơi vào các ông và bảo: «Anh em hãy nhận lấy Thánh Thần». Như vậy, việc lãnh nhận Thánh Thần là để thực hiện sứ mạng mà Đức Giêsu sai chúng ta làm, với tâm hồn bình an, không sợ sệt lo lắng. Thánh Thần làm cho tâm hồn các tông đồ bình an, và có bình an trong tâm hồn, các ông mới đủ can đảm để công khai làm chứng cho Đức Giêsu. Do đó, để lãnh nhận Thánh Thần và ơn bình an, chúng ta phải có lý tưởng là sẵn sàng làm chứng cho Đức Giêsu Kitô, cho Thiên Chúa, cho chân lý, cho công lý, cho hòa bình giữa mọi người. Thánh Thần không ban ơn của Ngài cho những người không có lý tưởng, không có tình yêu đối với Thiên Chúa và tha nhân. Vì giả như có được ơn Thánh Thần, họ cũng chẳng ích lợi gì cho ai, mà thậm chí gây hại, vì khi không có tình yêu và lý tưởng, họ sẽ lạm dụng những ơn ấy.</w:t>
      </w:r>
    </w:p>
    <w:p>
      <w:pPr>
        <w:pStyle w:val="Normal"/>
        <w:rPr/>
      </w:pPr>
      <w:r>
        <w:rPr/>
      </w:r>
    </w:p>
    <w:p>
      <w:pPr>
        <w:pStyle w:val="Normal"/>
        <w:rPr>
          <w:b/>
          <w:b/>
        </w:rPr>
      </w:pPr>
      <w:r>
        <w:rPr>
          <w:b/>
        </w:rPr>
        <w:t>3. Sứ mạng của người Kitô hữu</w:t>
      </w:r>
    </w:p>
    <w:p>
      <w:pPr>
        <w:pStyle w:val="Normal"/>
        <w:rPr/>
      </w:pPr>
      <w:r>
        <w:rPr/>
        <w:t>Ngày nay, tỷ lệ Kitô hữu tại châu Âu bị suy giảm trầm trọng, và có vẻ như không tăng lên tại châu Á. Điều ấy khiến mọi Kitô hữu phải suy nghĩ và đặt lại vấn đề cách thức loan báo Tin Mừng của mình, có thể nó không hợp với nhu cầu hay đòi hỏi của thời đại. Con người thời đại này đã thay đổi rất nhiều so với cách đây 50 năm. Hoàn cảnh (văn hóa, kinh tế, chính trị, xã hội, trình độ khoa học kỹ thuật, nhu cầu con người, v.v…) đã thay đổi, khiến não trạng, cách nhìn, cách suy nghĩ, lối sống của con người không còn như xưa. Vì thế, nếu chúng ta vẫn giữ cách thức loan báo Tin Mừng như thời tổ tiên ta, e rằng việc loan báo không còn hợp thời và hữu hiệu nữa.</w:t>
      </w:r>
    </w:p>
    <w:p>
      <w:pPr>
        <w:pStyle w:val="Normal"/>
        <w:rPr/>
      </w:pPr>
      <w:r>
        <w:rPr/>
      </w:r>
    </w:p>
    <w:p>
      <w:pPr>
        <w:pStyle w:val="Normal"/>
        <w:rPr/>
      </w:pPr>
      <w:r>
        <w:rPr/>
        <w:t>Người thời nay chịu ảnh hưởng não trạng khoa học thực nghiệm rất nhiều. Họ không thể tin vào lời nói xuông như cha ông họ cách đây 50 hay 100 năm. Họ cần thực chứng, vì đầu óc của họ thực tế hơn xưa rất nhiều. Ngày nay, người ta không thể tin được một Kitô hữu miệng thì luôn luôn nói về tình thương, mà cách sống thì tỏ ra chẳng tình nghĩa với ai. Giới trẻ thời nay đã chán ngấy cái cảnh cha mẹ mình hằng ngày đi lễ, rước lễ, xin Chúa xót thương ban cho mình đủ thứ ơn lành, nhưng lại luôn luôn tỏ ra ích kỷ, bảo thủ quyền lợi, và lãnh đạm trước sự đau khổ hay nhu cầu cấp bách của người chung quanh. Não trạng thực tế khiến người thời đại nhìn thấy rất rõ sự tương phản giữa lời rao giảng và cách sống của những người chuyên loan báo Tin Mừng. Lời rao giảng dù có hay, hùng hồn, hấp dẫn, nhưng không được minh chứng bằng đời sống thực tế của người rao giảng, thì chẳng lôi cuốn được ai!</w:t>
      </w:r>
    </w:p>
    <w:p>
      <w:pPr>
        <w:pStyle w:val="Normal"/>
        <w:rPr/>
      </w:pPr>
      <w:r>
        <w:rPr/>
      </w:r>
    </w:p>
    <w:p>
      <w:pPr>
        <w:pStyle w:val="Normal"/>
        <w:rPr/>
      </w:pPr>
      <w:r>
        <w:rPr/>
        <w:t>Ngày nay, khắp nơi trên thế giới, chỗ nào cũng có những bất công, đàn áp, người nghèo bị khinh miệt và càng ngày càng nghèo hơn, người bị gạt ra ngoài lề xã hội ngày càng nhiều, sự bóc lột giữa người với người ngày càng tinh vi, sự chênh lệch giữa người giầu và người nghèo, giữa nước giầu với nước nghèo ngày càng lớn, và biết bao thảm trạng khác. Nhưng thử hỏi: mỗi người Kitô hữu chúng ta đã làm gì trước tình trạng xấu ác đó? Biết bao Kitô hữu không hề quan tâm, đến nỗi không ý thức gì về tình trạng ấy! Biết bao Kitô hữu biết nhưng mặc kệ, ai ra sao thì ra, miễn đời sống mình bình an đầy đủ là được rồi! Biết bao Kitô hữu đã im lặng vì muốn an thân, không muốn bị liên lụy, cho dù sự lên tiếng của mình có thể cải thiện được tình trạng không nhiều thì ít! Biết bao Kitô hữu chẳng những không lên tiếng, mà còn thỏa hiệp hay hùa theo sự ác, chỉ vì quyền lợi của mình! Bất chấp và mặc kệ cho sự ác, sự khổ, bất công, nghèo đói hoành hoành, nhiều Kitô hữu vẫn an tâm rao giảng thứ Tin Mừng giải phóng, là «Tin Mừng cho kẻ nghèo hèn, cho kẻ bị giam cầm được tha, cho người mù được sáng mắt, cho kẻ bị áp bức được tự do, v.v…» (Mt 4,18). Làm sao người thời nay với não trạng khoa học thực nghiệm có thể tin vào lời của những ngôn sứ không hề có những hành động nào đích thực là ngôn sứ? Những người nghèo khổ, những người bị áp bức, những người bị bất công đang chờ đợi hay mong mỏi chúng ta làm gì? Họ mong chúng ta cứu họ thoát khổ, lên tiếng chống lại áp bức bất công, hay họ mong chúng ta rao giảng Đức Giêsu Kitô cho họ, hoặc cho họ biết rằng Ngài là Cứu Độ duy nhất? Họ cần chúng ta cụ thể hóa tình thương của ta đối với họ, hay họ cần chúng ta rao giảng chân lý? Chúng ta đã làm gì?</w:t>
      </w:r>
    </w:p>
    <w:p>
      <w:pPr>
        <w:pStyle w:val="Normal"/>
        <w:rPr/>
      </w:pPr>
      <w:r>
        <w:rPr/>
      </w:r>
    </w:p>
    <w:p>
      <w:pPr>
        <w:pStyle w:val="Normal"/>
        <w:rPr/>
      </w:pPr>
      <w:r>
        <w:rPr/>
        <w:t>Đã từ lâu, chúng ta quá hăng say rao giảng chân lý, mà quên mất hoặc không để ý đến những nhu cầu cụ thể và thực tế của dân chúng. Họ cần tình thương, nhưng chúng ta chỉ cho họ chân lý! nói đúng hơn là cho họ một mớ lý thuyết về chân lý! Đạo của chúng ta mà như thế thì còn hấp dẫn được ai? Vì thế, đừng lấy làm lạ tự hỏi tại sao Kitô giáo lại bị giảm sút tại châu Âu và không phát triển được tại châu Á. Người Kitô hữu hãy yêu nhau và yêu tất cả mọi người trước đã, đừng quan tâm tới việc rao giảng vội! Chính đời sống yêu thương của người Kitô hữu mới là lời giảng hùng hồn và hữu hiệu nhất cho thời đại khoa học thực nghiệm hiện nay. Người Kitô hữu cứ sống yêu thương và thực hiện hay làm chứng cho công lý trước đã, toàn thế giới sẽ tự động trở nên Kitô hữu sau. Còn hăng say rao giảng mà không yêu thương, mà coi nhẹ công lý, thì mọi lời rao giảng đều «chẳng khác gì thanh la phèng phèng, chũm chọe xoang xoảng» (1 Cr 13,1), hoàn toàn vô ích!</w:t>
      </w:r>
    </w:p>
    <w:p>
      <w:pPr>
        <w:pStyle w:val="Normal"/>
        <w:rPr/>
      </w:pPr>
      <w:r>
        <w:rPr/>
      </w:r>
    </w:p>
    <w:p>
      <w:pPr>
        <w:pStyle w:val="Normal"/>
        <w:rPr>
          <w:b/>
          <w:b/>
        </w:rPr>
      </w:pPr>
      <w:r>
        <w:rPr>
          <w:b/>
        </w:rPr>
        <w:t>4. Cần có sự biến đổi</w:t>
      </w:r>
    </w:p>
    <w:p>
      <w:pPr>
        <w:pStyle w:val="Normal"/>
        <w:rPr/>
      </w:pPr>
      <w:r>
        <w:rPr/>
        <w:t>Giáo Hội hiện nay cần Thánh Thần biến đổi hơn bao giờ hết. Biến đổi trước hết là não trạng loan báo Tin Mừng. Chúng ta chỉ thích loan báo bằng lời nói, chứ không phải bằng đời sống, bằng việc làm cụ thể. Cần phải thay đổi não trạng đó nếu muốn Giáo Hội tồn tại và phát triển. Sứ mạng của Giáo Hội là sống và thực hành yêu thương hơn là rao giảng chân lý. Tôi không có ý coi nhẹ việc rao giảng chân lý, nhưng phải coi việc sống yêu thương là quan trọng hơn, và quan trọng hơn rất nhiều. Và chỉ có tình thương đích thực mới làm chúng ta mạnh dạn, can đảm như các tông đồ, dám coi thường tất cả (bắt bớ, tù đày, chết chóc) để nói lên tiếng nói ngôn sứ của mình. Cũng như chỉ có tình thương đối với con mình mới có thể thúc đẩy người cha hay người mẹ xông vào hiểm nguy để cứu lấy con mình. Ơn Thánh Thần mà Giáo Hội và mọi Kitô hữu rất cần hiện nay là tình yêu thương.</w:t>
      </w:r>
    </w:p>
    <w:p>
      <w:pPr>
        <w:pStyle w:val="Normal"/>
        <w:rPr/>
      </w:pPr>
      <w:r>
        <w:rPr/>
      </w:r>
    </w:p>
    <w:p>
      <w:pPr>
        <w:pStyle w:val="Normal"/>
        <w:rPr>
          <w:b/>
          <w:b/>
          <w:i/>
          <w:i/>
        </w:rPr>
      </w:pPr>
      <w:r>
        <w:rPr>
          <w:b/>
          <w:i/>
        </w:rPr>
        <w:t>Cầu nguyện</w:t>
      </w:r>
    </w:p>
    <w:p>
      <w:pPr>
        <w:pStyle w:val="Normal"/>
        <w:rPr/>
      </w:pPr>
      <w:r>
        <w:rPr/>
        <w:t>Lạy Chúa Thánh Thần, xin đổ ơn của Ngài xuống trên từng người chúng con, đặc biệt ơn biết yêu thương, biết hy sinh vì người khác, để chúng con loan báo Tin Mừng một cách hữu hiệu bằng chính đời sống yêu thương được biểu hiện bằng những hành động cụ thể như Đức Giêsu đã dạy, chứ không chỉ loan báo bằng lời nói xuông. Amen.</w:t>
      </w:r>
    </w:p>
    <w:p>
      <w:pPr>
        <w:pStyle w:val="Normal"/>
        <w:rPr>
          <w:color w:val="0000FF"/>
        </w:rPr>
      </w:pPr>
      <w:r>
        <w:rPr>
          <w:color w:val="0000FF"/>
        </w:rPr>
        <w:drawing>
          <wp:inline distT="0" distB="0" distL="0" distR="0">
            <wp:extent cx="951865" cy="6858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18" t="-164" r="-118" b="-164"/>
                    <a:stretch>
                      <a:fillRect/>
                    </a:stretch>
                  </pic:blipFill>
                  <pic:spPr bwMode="auto">
                    <a:xfrm>
                      <a:off x="0" y="0"/>
                      <a:ext cx="951865" cy="685800"/>
                    </a:xfrm>
                    <a:prstGeom prst="rect">
                      <a:avLst/>
                    </a:prstGeom>
                  </pic:spPr>
                </pic:pic>
              </a:graphicData>
            </a:graphic>
          </wp:inline>
        </w:drawing>
      </w:r>
    </w:p>
    <w:sectPr>
      <w:footerReference w:type="default" r:id="rId6"/>
      <w:type w:val="nextPage"/>
      <w:pgSz w:w="8391" w:h="11906"/>
      <w:pgMar w:left="680" w:right="680"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LuzSans-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6"/>
      <w:numFmt w:val="bullet"/>
      <w:lvlText w:val="-"/>
      <w:lvlJc w:val="left"/>
      <w:pPr>
        <w:tabs>
          <w:tab w:val="num" w:pos="0"/>
        </w:tabs>
        <w:ind w:left="720" w:hanging="360"/>
      </w:pPr>
      <w:rPr>
        <w:rFonts w:ascii="Arial" w:hAnsi="Arial" w:cs="Aria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SimSun;宋体" w:cs="Arial"/>
      <w:color w:val="auto"/>
      <w:sz w:val="26"/>
      <w:szCs w:val="24"/>
      <w:lang w:val="en-US" w:eastAsia="zh-CN" w:bidi="ar-SA"/>
    </w:rPr>
  </w:style>
  <w:style w:type="paragraph" w:styleId="Heading1">
    <w:name w:val="Heading 1"/>
    <w:basedOn w:val="Normal"/>
    <w:next w:val="Normal"/>
    <w:qFormat/>
    <w:pPr>
      <w:keepNext w:val="true"/>
      <w:numPr>
        <w:ilvl w:val="0"/>
        <w:numId w:val="1"/>
      </w:numPr>
      <w:spacing w:before="240" w:after="60"/>
      <w:ind w:hanging="0"/>
      <w:outlineLvl w:val="0"/>
    </w:pPr>
    <w:rPr>
      <w:rFonts w:cs="Arial"/>
      <w:b/>
      <w:bCs/>
      <w:color w:val="FF0000"/>
      <w:kern w:val="2"/>
      <w:szCs w:val="32"/>
    </w:rPr>
  </w:style>
  <w:style w:type="character" w:styleId="WW8Num1z0">
    <w:name w:val="WW8Num1z0"/>
    <w:qFormat/>
    <w:rPr>
      <w:rFonts w:ascii="Symbol" w:hAnsi="Symbol"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strike w:val="false"/>
      <w:dstrike w:val="false"/>
      <w:color w:val="0000FF"/>
      <w:position w:val="0"/>
      <w:sz w:val="24"/>
      <w:u w:val="single"/>
      <w:vertAlign w:val="baseline"/>
    </w:rPr>
  </w:style>
  <w:style w:type="character" w:styleId="PageNumber">
    <w:name w:val="Page Number"/>
    <w:basedOn w:val="DefaultParagraphFont"/>
    <w:rPr/>
  </w:style>
  <w:style w:type="character" w:styleId="CharChar">
    <w:name w:val=" Char Char"/>
    <w:basedOn w:val="DefaultParagraphFont"/>
    <w:qFormat/>
    <w:rPr>
      <w:rFonts w:ascii="Arial" w:hAnsi="Arial" w:cs="Arial"/>
      <w:sz w:val="26"/>
      <w:szCs w:val="24"/>
      <w:lang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6425" w:leader="dot"/>
      </w:tabs>
      <w:ind w:firstLine="170"/>
    </w:pPr>
    <w:rPr>
      <w:color w:val="FF0000"/>
      <w:szCs w:val="2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image" Target="media/image1.jpeg"/><Relationship Id="rId5" Type="http://schemas.openxmlformats.org/officeDocument/2006/relationships/hyperlink" Target="http://thoidiemmaria.net/index.as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2T06:01:00Z</dcterms:created>
  <dc:creator>Nguyen Luong</dc:creator>
  <dc:description/>
  <cp:keywords/>
  <dc:language>en-US</dc:language>
  <cp:lastModifiedBy>Tinh Cao</cp:lastModifiedBy>
  <dcterms:modified xsi:type="dcterms:W3CDTF">2010-05-22T06:02:00Z</dcterms:modified>
  <cp:revision>3</cp:revision>
  <dc:subject/>
  <dc:title>Le Chua Thanh Than Hien Xuong</dc:title>
</cp:coreProperties>
</file>