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lang w:val="en-US" w:eastAsia="en-US"/>
        </w:rPr>
      </w:pPr>
      <w:r>
        <w:rPr>
          <w:lang w:val="en-US" w:eastAsia="en-US"/>
        </w:rPr>
        <w:drawing>
          <wp:inline distT="0" distB="0" distL="0" distR="0">
            <wp:extent cx="2019300" cy="1514475"/>
            <wp:effectExtent l="0" t="0" r="0" b="0"/>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24" t="-31" r="-24" b="-31"/>
                    <a:stretch>
                      <a:fillRect/>
                    </a:stretch>
                  </pic:blipFill>
                  <pic:spPr bwMode="auto">
                    <a:xfrm>
                      <a:off x="0" y="0"/>
                      <a:ext cx="2019300" cy="1514475"/>
                    </a:xfrm>
                    <a:prstGeom prst="rect">
                      <a:avLst/>
                    </a:prstGeom>
                  </pic:spPr>
                </pic:pic>
              </a:graphicData>
            </a:graphic>
          </wp:inline>
        </w:drawing>
      </w:r>
    </w:p>
    <w:p>
      <w:pPr>
        <w:pStyle w:val="Normal"/>
        <w:jc w:val="center"/>
        <w:rPr>
          <w:color w:val="0000FF"/>
        </w:rPr>
      </w:pPr>
      <w:r>
        <w:rPr>
          <w:color w:val="0000FF"/>
        </w:rPr>
        <w:drawing>
          <wp:inline distT="0" distB="0" distL="0" distR="0">
            <wp:extent cx="951865" cy="68580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118" t="-164" r="-118" b="-164"/>
                    <a:stretch>
                      <a:fillRect/>
                    </a:stretch>
                  </pic:blipFill>
                  <pic:spPr bwMode="auto">
                    <a:xfrm>
                      <a:off x="0" y="0"/>
                      <a:ext cx="951865" cy="685800"/>
                    </a:xfrm>
                    <a:prstGeom prst="rect">
                      <a:avLst/>
                    </a:prstGeom>
                  </pic:spPr>
                </pic:pic>
              </a:graphicData>
            </a:graphic>
          </wp:inline>
        </w:drawing>
      </w:r>
    </w:p>
    <w:p>
      <w:pPr>
        <w:pStyle w:val="NoSpacing"/>
        <w:jc w:val="center"/>
        <w:rPr>
          <w:rFonts w:ascii="Verdana" w:hAnsi="Verdana" w:cs="Verdana"/>
          <w:sz w:val="18"/>
          <w:szCs w:val="18"/>
        </w:rPr>
      </w:pPr>
      <w:r>
        <w:rPr>
          <w:rFonts w:cs="Tahoma" w:ascii="Verdana" w:hAnsi="Verdana"/>
          <w:color w:val="333333"/>
          <w:sz w:val="17"/>
          <w:szCs w:val="17"/>
          <w:lang w:eastAsia="vi-VN"/>
        </w:rPr>
        <w:drawing>
          <wp:inline distT="0" distB="0" distL="0" distR="0">
            <wp:extent cx="7620" cy="7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Verdana" w:ascii="Verdana" w:hAnsi="Verdana"/>
          <w:sz w:val="18"/>
          <w:szCs w:val="18"/>
          <w:lang w:val="en-US" w:eastAsia="en-US"/>
        </w:rPr>
        <w:drawing>
          <wp:inline distT="0" distB="0" distL="0" distR="0">
            <wp:extent cx="1600200" cy="3048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9" t="-36" r="-9" b="-36"/>
                    <a:stretch>
                      <a:fillRect/>
                    </a:stretch>
                  </pic:blipFill>
                  <pic:spPr bwMode="auto">
                    <a:xfrm>
                      <a:off x="0" y="0"/>
                      <a:ext cx="1600200" cy="304800"/>
                    </a:xfrm>
                    <a:prstGeom prst="rect">
                      <a:avLst/>
                    </a:prstGeom>
                  </pic:spPr>
                </pic:pic>
              </a:graphicData>
            </a:graphic>
          </wp:inline>
        </w:drawing>
      </w:r>
    </w:p>
    <w:p>
      <w:pPr>
        <w:pStyle w:val="NoSpacing"/>
        <w:jc w:val="center"/>
        <w:rPr>
          <w:b/>
          <w:b/>
          <w:i/>
          <w:i/>
          <w:color w:val="FF0000"/>
          <w:sz w:val="20"/>
          <w:szCs w:val="20"/>
        </w:rPr>
      </w:pPr>
      <w:r>
        <w:rPr>
          <w:b/>
          <w:i/>
          <w:color w:val="FF0000"/>
          <w:sz w:val="20"/>
          <w:szCs w:val="20"/>
        </w:rPr>
        <w:t>HIỂN LINH - C</w:t>
      </w:r>
    </w:p>
    <w:p>
      <w:pPr>
        <w:pStyle w:val="Normal"/>
        <w:jc w:val="center"/>
        <w:rPr/>
      </w:pPr>
      <w:r>
        <w:rPr>
          <w:rFonts w:cs="Arial"/>
          <w:b/>
          <w:i/>
          <w:color w:val="FF0000"/>
          <w:sz w:val="20"/>
          <w:szCs w:val="20"/>
        </w:rPr>
        <w:t>Mt 2,1-12</w:t>
      </w:r>
    </w:p>
    <w:p>
      <w:pPr>
        <w:pStyle w:val="Normal"/>
        <w:jc w:val="center"/>
        <w:rPr/>
      </w:pPr>
      <w:r>
        <w:rPr>
          <w:b/>
          <w:i/>
          <w:color w:val="FF0000"/>
          <w:sz w:val="20"/>
          <w:szCs w:val="20"/>
        </w:rPr>
        <w:t>3-1-2010</w:t>
      </w:r>
    </w:p>
    <w:p>
      <w:pPr>
        <w:pStyle w:val="Normal"/>
        <w:rPr/>
      </w:pPr>
      <w:r>
        <w:rPr>
          <w:rStyle w:val="StrongEmphasis"/>
          <w:rFonts w:cs="Arial"/>
          <w:caps/>
          <w:sz w:val="18"/>
          <w:szCs w:val="18"/>
        </w:rPr>
        <w:t>CÁC NHÀ CHIÊM TINH ĐẾN BÁI LẠY …….....</w:t>
      </w:r>
      <w:r>
        <w:rPr>
          <w:b/>
          <w:sz w:val="18"/>
          <w:szCs w:val="18"/>
        </w:rPr>
        <w:t>...Lm. PX Vũ Phan Long, ofm</w:t>
        <w:tab/>
        <w:t xml:space="preserve"> 02</w:t>
      </w:r>
    </w:p>
    <w:p>
      <w:pPr>
        <w:pStyle w:val="Normal"/>
        <w:rPr>
          <w:b/>
          <w:b/>
          <w:sz w:val="18"/>
          <w:szCs w:val="18"/>
        </w:rPr>
      </w:pPr>
      <w:r>
        <w:rPr>
          <w:b/>
          <w:caps/>
          <w:sz w:val="18"/>
          <w:szCs w:val="18"/>
        </w:rPr>
        <w:t>CHÚA GIÊSU LÀ ÁNH SÁNG CỦA MUÔN …….</w:t>
      </w:r>
      <w:r>
        <w:rPr>
          <w:b/>
          <w:sz w:val="18"/>
          <w:szCs w:val="18"/>
        </w:rPr>
        <w:t xml:space="preserve">Lm. </w:t>
      </w:r>
      <w:r>
        <w:rPr>
          <w:b/>
          <w:iCs/>
          <w:sz w:val="18"/>
          <w:szCs w:val="18"/>
        </w:rPr>
        <w:t>Carolô Hồ Bặc Xái</w:t>
      </w:r>
      <w:r>
        <w:rPr>
          <w:b/>
          <w:sz w:val="18"/>
          <w:szCs w:val="18"/>
        </w:rPr>
        <w:tab/>
        <w:t xml:space="preserve"> 14</w:t>
      </w:r>
    </w:p>
    <w:p>
      <w:pPr>
        <w:pStyle w:val="Normal"/>
        <w:rPr>
          <w:b/>
          <w:b/>
          <w:sz w:val="18"/>
          <w:szCs w:val="18"/>
        </w:rPr>
      </w:pPr>
      <w:r>
        <w:rPr>
          <w:b/>
          <w:sz w:val="18"/>
          <w:szCs w:val="18"/>
        </w:rPr>
        <w:t xml:space="preserve">MÓN QUÀ CỦA ARTABAN  …….…….………....Lm  </w:t>
      </w:r>
      <w:r>
        <w:rPr>
          <w:b/>
          <w:iCs/>
          <w:sz w:val="18"/>
          <w:szCs w:val="18"/>
        </w:rPr>
        <w:t xml:space="preserve"> Mark Link, SJ</w:t>
        <w:tab/>
        <w:tab/>
      </w:r>
      <w:r>
        <w:rPr>
          <w:b/>
          <w:sz w:val="18"/>
          <w:szCs w:val="18"/>
        </w:rPr>
        <w:t xml:space="preserve"> 22</w:t>
      </w:r>
    </w:p>
    <w:p>
      <w:pPr>
        <w:pStyle w:val="Normal"/>
        <w:rPr>
          <w:b/>
          <w:b/>
          <w:sz w:val="18"/>
          <w:szCs w:val="18"/>
        </w:rPr>
      </w:pPr>
      <w:r>
        <w:rPr>
          <w:b/>
          <w:sz w:val="18"/>
          <w:szCs w:val="18"/>
        </w:rPr>
        <w:t xml:space="preserve">LỄ HIỂN LINH - C ……………..……...…………...Lm  </w:t>
      </w:r>
      <w:r>
        <w:rPr>
          <w:b/>
          <w:iCs/>
          <w:sz w:val="18"/>
          <w:szCs w:val="18"/>
        </w:rPr>
        <w:t xml:space="preserve"> Augustine, SJ</w:t>
        <w:tab/>
        <w:tab/>
      </w:r>
      <w:r>
        <w:rPr>
          <w:b/>
          <w:sz w:val="18"/>
          <w:szCs w:val="18"/>
        </w:rPr>
        <w:t xml:space="preserve"> 26</w:t>
      </w:r>
    </w:p>
    <w:p>
      <w:pPr>
        <w:pStyle w:val="Normal"/>
        <w:rPr>
          <w:b/>
          <w:b/>
          <w:sz w:val="18"/>
          <w:szCs w:val="18"/>
        </w:rPr>
      </w:pPr>
      <w:r>
        <w:rPr>
          <w:b/>
          <w:sz w:val="18"/>
          <w:szCs w:val="18"/>
        </w:rPr>
        <w:t xml:space="preserve">THIÊN CHÚA TỎ MÌNH ………..……...………….Lm  </w:t>
      </w:r>
      <w:r>
        <w:rPr>
          <w:b/>
          <w:iCs/>
          <w:sz w:val="18"/>
          <w:szCs w:val="18"/>
        </w:rPr>
        <w:t xml:space="preserve"> Phạm Thanh Liêm, SJ</w:t>
        <w:tab/>
      </w:r>
      <w:r>
        <w:rPr>
          <w:b/>
          <w:sz w:val="18"/>
          <w:szCs w:val="18"/>
        </w:rPr>
        <w:t xml:space="preserve"> 32</w:t>
      </w:r>
    </w:p>
    <w:p>
      <w:pPr>
        <w:pStyle w:val="Normal"/>
        <w:rPr>
          <w:b/>
          <w:b/>
          <w:sz w:val="18"/>
          <w:szCs w:val="18"/>
        </w:rPr>
      </w:pPr>
      <w:r>
        <w:rPr>
          <w:b/>
          <w:sz w:val="18"/>
          <w:szCs w:val="18"/>
        </w:rPr>
        <w:t xml:space="preserve">LỄ HIỂN LINH - C ………………..…...…………...Lm  </w:t>
      </w:r>
      <w:r>
        <w:rPr>
          <w:b/>
          <w:iCs/>
          <w:sz w:val="18"/>
          <w:szCs w:val="18"/>
        </w:rPr>
        <w:t xml:space="preserve"> Ignatiô Hồ Thông</w:t>
        <w:tab/>
      </w:r>
      <w:r>
        <w:rPr>
          <w:b/>
          <w:sz w:val="18"/>
          <w:szCs w:val="18"/>
        </w:rPr>
        <w:t xml:space="preserve"> 35</w:t>
      </w:r>
    </w:p>
    <w:p>
      <w:pPr>
        <w:pStyle w:val="Normal"/>
        <w:rPr>
          <w:b/>
          <w:b/>
          <w:sz w:val="18"/>
          <w:szCs w:val="18"/>
        </w:rPr>
      </w:pPr>
      <w:r>
        <w:rPr>
          <w:b/>
          <w:sz w:val="18"/>
          <w:szCs w:val="18"/>
        </w:rPr>
        <w:t>ĐI THEO ÁNH SAO LẠ ……….…</w:t>
      </w:r>
      <w:r>
        <w:rPr>
          <w:b/>
          <w:caps/>
          <w:sz w:val="18"/>
          <w:szCs w:val="18"/>
        </w:rPr>
        <w:t>…..…</w:t>
      </w:r>
      <w:r>
        <w:rPr>
          <w:b/>
          <w:sz w:val="18"/>
          <w:szCs w:val="18"/>
        </w:rPr>
        <w:t xml:space="preserve">.Lm. Giuse Nguyễn Hưng Lợi, CSsR </w:t>
        <w:tab/>
        <w:t xml:space="preserve"> 47</w:t>
      </w:r>
    </w:p>
    <w:p>
      <w:pPr>
        <w:pStyle w:val="Normal"/>
        <w:rPr>
          <w:b/>
          <w:b/>
          <w:sz w:val="18"/>
          <w:szCs w:val="18"/>
        </w:rPr>
      </w:pPr>
      <w:r>
        <w:rPr>
          <w:b/>
          <w:sz w:val="18"/>
          <w:szCs w:val="18"/>
        </w:rPr>
        <w:t>ÁNH SAO SOI ĐƯỜNG …………………….. ……..……</w:t>
      </w:r>
      <w:r>
        <w:rPr>
          <w:b/>
          <w:caps/>
          <w:sz w:val="18"/>
          <w:szCs w:val="18"/>
        </w:rPr>
        <w:t>..…</w:t>
      </w:r>
      <w:r>
        <w:rPr>
          <w:b/>
          <w:sz w:val="18"/>
          <w:szCs w:val="18"/>
        </w:rPr>
        <w:t xml:space="preserve">Lm. Anmai, CSsR </w:t>
        <w:tab/>
        <w:t xml:space="preserve"> 50</w:t>
      </w:r>
    </w:p>
    <w:p>
      <w:pPr>
        <w:pStyle w:val="Normal"/>
        <w:rPr>
          <w:b/>
          <w:b/>
          <w:sz w:val="18"/>
          <w:szCs w:val="18"/>
        </w:rPr>
      </w:pPr>
      <w:r>
        <w:rPr>
          <w:b/>
          <w:sz w:val="18"/>
          <w:szCs w:val="18"/>
        </w:rPr>
        <w:t>CHÚA HIỄN LINH ……..……….…</w:t>
      </w:r>
      <w:r>
        <w:rPr>
          <w:b/>
          <w:caps/>
          <w:sz w:val="18"/>
          <w:szCs w:val="18"/>
        </w:rPr>
        <w:t>…..…</w:t>
      </w:r>
      <w:r>
        <w:rPr>
          <w:b/>
          <w:sz w:val="18"/>
          <w:szCs w:val="18"/>
        </w:rPr>
        <w:t xml:space="preserve">.Lm. JB  Nguyễn Minh Phương CSsR </w:t>
        <w:tab/>
        <w:t xml:space="preserve"> 56</w:t>
      </w:r>
    </w:p>
    <w:p>
      <w:pPr>
        <w:pStyle w:val="Normal"/>
        <w:rPr>
          <w:b/>
          <w:b/>
          <w:sz w:val="18"/>
          <w:szCs w:val="18"/>
        </w:rPr>
      </w:pPr>
      <w:r>
        <w:rPr>
          <w:b/>
          <w:sz w:val="18"/>
          <w:szCs w:val="18"/>
        </w:rPr>
        <w:t>MỔI NGƯỜI LÀ MỘT ÁNH SAO ………………..Lm. Giuse Tạ Duy Tuyền</w:t>
        <w:tab/>
        <w:t xml:space="preserve"> 60</w:t>
      </w:r>
    </w:p>
    <w:p>
      <w:pPr>
        <w:pStyle w:val="Normal"/>
        <w:rPr>
          <w:b/>
          <w:b/>
          <w:sz w:val="18"/>
          <w:szCs w:val="18"/>
        </w:rPr>
      </w:pPr>
      <w:r>
        <w:rPr>
          <w:b/>
          <w:sz w:val="18"/>
          <w:szCs w:val="18"/>
        </w:rPr>
        <w:t xml:space="preserve">NGÔI SAO SÁNG ……..…..……………..Lm. Anphong Trần Đức Phương </w:t>
        <w:tab/>
        <w:t xml:space="preserve"> 63</w:t>
      </w:r>
    </w:p>
    <w:p>
      <w:pPr>
        <w:pStyle w:val="Normal"/>
        <w:rPr>
          <w:b/>
          <w:b/>
          <w:sz w:val="18"/>
          <w:szCs w:val="18"/>
        </w:rPr>
      </w:pPr>
      <w:r>
        <w:rPr>
          <w:b/>
          <w:sz w:val="18"/>
          <w:szCs w:val="18"/>
        </w:rPr>
        <w:t>TÍNH PHỔ QUÁT CỦA ƠN CỨU ĐỘ .....Lm. Giuse Nguyễn Văn Nghĩa</w:t>
        <w:tab/>
        <w:t xml:space="preserve"> 66</w:t>
      </w:r>
    </w:p>
    <w:p>
      <w:pPr>
        <w:pStyle w:val="Normal"/>
        <w:rPr>
          <w:b/>
          <w:b/>
          <w:sz w:val="18"/>
          <w:szCs w:val="18"/>
        </w:rPr>
      </w:pPr>
      <w:r>
        <w:rPr>
          <w:b/>
          <w:sz w:val="18"/>
          <w:szCs w:val="18"/>
        </w:rPr>
        <w:t>HÀNH TRÌNH ĐÔNG DU CỦA CÁC  .....Lm. Giuse Nguyễn Thành Long</w:t>
        <w:tab/>
        <w:t xml:space="preserve"> 71</w:t>
      </w:r>
    </w:p>
    <w:p>
      <w:pPr>
        <w:pStyle w:val="Normal"/>
        <w:rPr>
          <w:b/>
          <w:b/>
          <w:sz w:val="18"/>
          <w:szCs w:val="18"/>
        </w:rPr>
      </w:pPr>
      <w:r>
        <w:rPr>
          <w:b/>
          <w:caps/>
          <w:sz w:val="18"/>
          <w:szCs w:val="18"/>
        </w:rPr>
        <w:t>VINH DANH ĐÍCH THỰC CỦA …………</w:t>
      </w:r>
      <w:r>
        <w:rPr>
          <w:b/>
          <w:sz w:val="18"/>
          <w:szCs w:val="18"/>
        </w:rPr>
        <w:t>Lm. Gioan Nguyễn Văn Ty, SDB</w:t>
      </w:r>
      <w:r>
        <w:rPr>
          <w:b/>
          <w:i/>
          <w:sz w:val="18"/>
          <w:szCs w:val="18"/>
        </w:rPr>
        <w:t xml:space="preserve"> </w:t>
      </w:r>
      <w:r>
        <w:rPr>
          <w:b/>
          <w:sz w:val="18"/>
          <w:szCs w:val="18"/>
        </w:rPr>
        <w:tab/>
        <w:t xml:space="preserve"> 74</w:t>
      </w:r>
    </w:p>
    <w:p>
      <w:pPr>
        <w:pStyle w:val="Normal"/>
        <w:rPr>
          <w:b/>
          <w:b/>
          <w:sz w:val="18"/>
          <w:szCs w:val="18"/>
        </w:rPr>
      </w:pPr>
      <w:r>
        <w:rPr>
          <w:b/>
          <w:sz w:val="18"/>
          <w:szCs w:val="18"/>
        </w:rPr>
        <w:t>THIÊN CHÚA TỎ MÌNH RA CHO ………Lm. Giuse Đinh Lập Liễm</w:t>
        <w:tab/>
        <w:t xml:space="preserve"> </w:t>
        <w:tab/>
        <w:t xml:space="preserve"> 77</w:t>
      </w:r>
    </w:p>
    <w:p>
      <w:pPr>
        <w:pStyle w:val="Normal"/>
        <w:rPr>
          <w:b/>
          <w:b/>
          <w:sz w:val="18"/>
          <w:szCs w:val="18"/>
        </w:rPr>
      </w:pPr>
      <w:r>
        <w:rPr>
          <w:b/>
          <w:caps/>
          <w:sz w:val="18"/>
          <w:szCs w:val="18"/>
        </w:rPr>
        <w:t>NGÔI SAO DỪNG LẠI ………</w:t>
      </w:r>
      <w:r>
        <w:rPr>
          <w:b/>
          <w:sz w:val="18"/>
          <w:szCs w:val="18"/>
        </w:rPr>
        <w:t xml:space="preserve">..................Manna  …………………   </w:t>
        <w:tab/>
        <w:tab/>
        <w:t xml:space="preserve">  91</w:t>
      </w:r>
    </w:p>
    <w:p>
      <w:pPr>
        <w:pStyle w:val="Normal"/>
        <w:rPr>
          <w:b/>
          <w:b/>
          <w:sz w:val="18"/>
          <w:szCs w:val="18"/>
        </w:rPr>
      </w:pPr>
      <w:r>
        <w:rPr>
          <w:b/>
          <w:caps/>
          <w:sz w:val="18"/>
          <w:szCs w:val="18"/>
        </w:rPr>
        <w:t>TIN MỪNG CHO LƯƠNG DÂN …..……..</w:t>
      </w:r>
      <w:r>
        <w:rPr>
          <w:b/>
          <w:sz w:val="18"/>
          <w:szCs w:val="18"/>
        </w:rPr>
        <w:t>Gm. Bartôlômêô Nguyễn Sơn Lâm      95</w:t>
      </w:r>
    </w:p>
    <w:p>
      <w:pPr>
        <w:pStyle w:val="Normal"/>
        <w:rPr>
          <w:b/>
          <w:b/>
          <w:sz w:val="18"/>
          <w:szCs w:val="18"/>
        </w:rPr>
      </w:pPr>
      <w:r>
        <w:rPr>
          <w:b/>
          <w:sz w:val="18"/>
          <w:szCs w:val="18"/>
        </w:rPr>
        <w:t>LỄ HIỂN LINH - C …………………….…...Gp. Vĩnh Long …………  từ  102 đến 111</w:t>
      </w:r>
    </w:p>
    <w:p>
      <w:pPr>
        <w:pStyle w:val="Normal"/>
        <w:jc w:val="center"/>
        <w:rPr/>
      </w:pPr>
      <w:r>
        <w:rPr>
          <w:rStyle w:val="StrongEmphasis"/>
          <w:sz w:val="32"/>
          <w:szCs w:val="32"/>
        </w:rPr>
        <w:t>CÁC NHÀ CHIÊM TINH ĐẾN BÁI LẠY</w:t>
      </w:r>
    </w:p>
    <w:p>
      <w:pPr>
        <w:pStyle w:val="Normal"/>
        <w:jc w:val="center"/>
        <w:rPr/>
      </w:pPr>
      <w:r>
        <w:rPr>
          <w:rStyle w:val="StrongEmphasis"/>
          <w:sz w:val="32"/>
          <w:szCs w:val="32"/>
        </w:rPr>
        <w:t>HÀI NHI GIÊSU</w:t>
      </w:r>
    </w:p>
    <w:p>
      <w:pPr>
        <w:pStyle w:val="Normal"/>
        <w:jc w:val="center"/>
        <w:rPr>
          <w:rStyle w:val="StrongEmphasis"/>
          <w:b w:val="false"/>
          <w:b w:val="false"/>
          <w:i/>
          <w:i/>
          <w:sz w:val="20"/>
          <w:szCs w:val="20"/>
        </w:rPr>
      </w:pPr>
      <w:r>
        <w:rPr>
          <w:rStyle w:val="StrongEmphasis"/>
          <w:b w:val="false"/>
          <w:i/>
          <w:sz w:val="20"/>
          <w:szCs w:val="20"/>
        </w:rPr>
        <w:t>Mátthêu 2, 1-12</w:t>
      </w:r>
    </w:p>
    <w:p>
      <w:pPr>
        <w:pStyle w:val="Normal"/>
        <w:rPr/>
      </w:pPr>
      <w:r>
        <w:rPr>
          <w:rStyle w:val="StrongEmphasis"/>
          <w:b w:val="false"/>
          <w:i/>
          <w:sz w:val="20"/>
          <w:szCs w:val="20"/>
        </w:rPr>
        <w:t>Chỉ khi vương quyền của con người biết nhìn nhận mình phát xuất từ vương quyền của Thiên Chúa, khi đó mới có sự “bình an dưới thế cho loài người Chúa thương”.</w:t>
      </w:r>
    </w:p>
    <w:p>
      <w:pPr>
        <w:pStyle w:val="Normal"/>
        <w:jc w:val="right"/>
        <w:rPr/>
      </w:pPr>
      <w:r>
        <w:rPr>
          <w:rStyle w:val="StrongEmphasis"/>
          <w:i/>
          <w:sz w:val="18"/>
          <w:szCs w:val="18"/>
        </w:rPr>
        <w:t>Lm. PX. Vũ Phan Long, ofm</w:t>
      </w:r>
    </w:p>
    <w:p>
      <w:pPr>
        <w:pStyle w:val="Normal"/>
        <w:rPr>
          <w:rStyle w:val="StrongEmphasis"/>
          <w:rFonts w:cs="Arial"/>
          <w:i/>
          <w:i/>
          <w:sz w:val="18"/>
          <w:szCs w:val="26"/>
        </w:rPr>
      </w:pPr>
      <w:r>
        <w:rPr/>
      </w:r>
    </w:p>
    <w:p>
      <w:pPr>
        <w:pStyle w:val="Normal"/>
        <w:rPr>
          <w:rFonts w:cs="Arial"/>
          <w:b/>
          <w:b/>
          <w:szCs w:val="26"/>
        </w:rPr>
      </w:pPr>
      <w:r>
        <w:rPr>
          <w:rFonts w:cs="Arial"/>
          <w:b/>
          <w:szCs w:val="26"/>
        </w:rPr>
        <w:t>I. NGỬ CẢNH</w:t>
      </w:r>
    </w:p>
    <w:p>
      <w:pPr>
        <w:pStyle w:val="Normal"/>
        <w:rPr>
          <w:rFonts w:cs="Arial"/>
          <w:szCs w:val="26"/>
        </w:rPr>
      </w:pPr>
      <w:r>
        <w:rPr>
          <w:rFonts w:cs="Arial"/>
          <w:szCs w:val="26"/>
        </w:rPr>
        <w:t xml:space="preserve">Chương 2 của </w:t>
      </w:r>
      <w:r>
        <w:rPr>
          <w:rFonts w:cs="Arial"/>
          <w:i/>
          <w:iCs/>
          <w:szCs w:val="26"/>
        </w:rPr>
        <w:t>Tin Mừng Mátthêu</w:t>
      </w:r>
      <w:r>
        <w:rPr>
          <w:rFonts w:cs="Arial"/>
          <w:szCs w:val="26"/>
        </w:rPr>
        <w:t xml:space="preserve"> là một bài tường thuật đầy đủ, hoàn toàn dễ hiểu dù không có chương 1. Chính điểm này cho thấy có nhiều tài liệu có trước </w:t>
      </w:r>
      <w:r>
        <w:rPr>
          <w:rFonts w:cs="Arial"/>
          <w:i/>
          <w:iCs/>
          <w:szCs w:val="26"/>
        </w:rPr>
        <w:t>Mt</w:t>
      </w:r>
      <w:r>
        <w:rPr>
          <w:rFonts w:cs="Arial"/>
          <w:szCs w:val="26"/>
        </w:rPr>
        <w:t xml:space="preserve"> được ráp nối với nhau. Đề tài “sự hoàn tất các sấm ngôn” cũng được nhắc tới đều đặn (x. 2,6.15.18.23). Có bốn truyện kết cấu chặt chẽ với nhau tạo nên diễn tiến của chương này, nhưng dường như các biến cố ấy đã được chọn cho phù hợp với các bản văn ngôn sứ mà truyện được xây dựng xoay quanh. Các sấm ngôn này đều có một đăc điểm chung là nhấn mạnh trên một hoàn cảnh địa dư. Trong chương này, chúng ta lại có thể phân biệt ra hai khối:</w:t>
      </w:r>
    </w:p>
    <w:p>
      <w:pPr>
        <w:pStyle w:val="Normal"/>
        <w:numPr>
          <w:ilvl w:val="0"/>
          <w:numId w:val="5"/>
        </w:numPr>
        <w:rPr>
          <w:rFonts w:cs="Arial"/>
          <w:szCs w:val="26"/>
        </w:rPr>
      </w:pPr>
      <w:r>
        <w:rPr>
          <w:rFonts w:cs="Arial"/>
          <w:i/>
          <w:iCs/>
          <w:szCs w:val="26"/>
        </w:rPr>
        <w:t xml:space="preserve">2,1-12: </w:t>
      </w:r>
      <w:r>
        <w:rPr>
          <w:rFonts w:cs="Arial"/>
          <w:szCs w:val="26"/>
        </w:rPr>
        <w:t>Truyện kể nhiều chi tiết; những nhân vật chính là các nhà chiêm tinh; ngôi sao là phương tiện Thiên Chúa dùng để hướng dẫn các vị này.</w:t>
      </w:r>
    </w:p>
    <w:p>
      <w:pPr>
        <w:pStyle w:val="Normal"/>
        <w:numPr>
          <w:ilvl w:val="0"/>
          <w:numId w:val="5"/>
        </w:numPr>
        <w:rPr/>
      </w:pPr>
      <w:r>
        <w:rPr>
          <w:rFonts w:cs="Arial"/>
          <w:i/>
          <w:iCs/>
          <w:szCs w:val="26"/>
        </w:rPr>
        <w:t>2,13-23:</w:t>
      </w:r>
      <w:r>
        <w:rPr>
          <w:rFonts w:cs="Arial"/>
          <w:szCs w:val="26"/>
        </w:rPr>
        <w:t xml:space="preserve"> Ít chi tiết kể truyện, và chỉ nhắm cho thấy các bản văn ngôn sứ được hoàn tất; nhân vật chính là Giuse (không hề được nhắc tới trong phân đoạn trước); Giuse được thiên thần Chúa ban lệnh trong mộng (y như trong 1,18-25). </w:t>
      </w:r>
    </w:p>
    <w:p>
      <w:pPr>
        <w:pStyle w:val="Normal"/>
        <w:rPr>
          <w:rFonts w:cs="Arial"/>
          <w:szCs w:val="26"/>
        </w:rPr>
      </w:pPr>
      <w:r>
        <w:rPr>
          <w:rFonts w:cs="Arial"/>
          <w:szCs w:val="26"/>
        </w:rPr>
        <w:br/>
        <w:t>Về phương diện truyện kể, vua Hêrôđê là sợi dây liên kết hai phân đoạn.</w:t>
      </w:r>
    </w:p>
    <w:p>
      <w:pPr>
        <w:pStyle w:val="Normal"/>
        <w:rPr>
          <w:rFonts w:cs="Arial"/>
          <w:szCs w:val="26"/>
        </w:rPr>
      </w:pPr>
      <w:r>
        <w:rPr>
          <w:rFonts w:cs="Arial"/>
          <w:szCs w:val="26"/>
        </w:rPr>
        <w:t xml:space="preserve">Chương 2 đưa vào một đề tài quan trọng của </w:t>
      </w:r>
      <w:r>
        <w:rPr>
          <w:rFonts w:cs="Arial"/>
          <w:i/>
          <w:iCs/>
          <w:szCs w:val="26"/>
        </w:rPr>
        <w:t>TM Mt</w:t>
      </w:r>
      <w:r>
        <w:rPr>
          <w:rFonts w:cs="Arial"/>
          <w:szCs w:val="26"/>
        </w:rPr>
        <w:t xml:space="preserve">: người Do-thái khước từ ơn cứu độ Đức Kitô ban tặng, còn Lương dân thì đón nhận. Vua Hêrôđê, hoàng tử Áckhêlao và dân chúng Giêrusalem tượng trưng cho người Do-thái; các nhà chiêm tinh tượng trưng cho Dân ngoại. Dân ngoại sẽ chiếm chỗ mà người Do-thái bỏ trống trong lòng Dân Thiên Chúa, khi họ không chịu tin. Dân ngoại sẽ là dân Ít-ra-en chân chính của thời đại cuối cùng, được kêu gọi chia sẻ hạnh phúc của cuộc sống tương lai. Hai chuyển động tương phản này chạy xuyên suốt cả chương 2 cũng như xuyên suốt cả </w:t>
      </w:r>
      <w:r>
        <w:rPr>
          <w:rFonts w:cs="Arial"/>
          <w:i/>
          <w:iCs/>
          <w:szCs w:val="26"/>
        </w:rPr>
        <w:t>Tin Mừng</w:t>
      </w:r>
      <w:r>
        <w:rPr>
          <w:rFonts w:cs="Arial"/>
          <w:szCs w:val="26"/>
        </w:rPr>
        <w:t xml:space="preserve"> cho đến cuộc Khổ nạn (</w:t>
      </w:r>
      <w:r>
        <w:rPr>
          <w:rFonts w:cs="Arial"/>
          <w:sz w:val="20"/>
          <w:szCs w:val="20"/>
        </w:rPr>
        <w:t>x. 27,39-44.54</w:t>
      </w:r>
      <w:r>
        <w:rPr>
          <w:rFonts w:cs="Arial"/>
          <w:szCs w:val="26"/>
        </w:rPr>
        <w:t xml:space="preserve">). Nhìn như thế, có thể nói truyện các nhà chiêm tinh tóm tắt toàn thể </w:t>
      </w:r>
      <w:r>
        <w:rPr>
          <w:rFonts w:cs="Arial"/>
          <w:i/>
          <w:iCs/>
          <w:szCs w:val="26"/>
        </w:rPr>
        <w:t>TM Mt</w:t>
      </w:r>
      <w:r>
        <w:rPr>
          <w:rFonts w:cs="Arial"/>
          <w:szCs w:val="26"/>
        </w:rPr>
        <w:t>.</w:t>
      </w:r>
    </w:p>
    <w:p>
      <w:pPr>
        <w:pStyle w:val="Normal"/>
        <w:rPr>
          <w:rFonts w:cs="Arial"/>
          <w:szCs w:val="26"/>
        </w:rPr>
      </w:pPr>
      <w:r>
        <w:rPr>
          <w:rFonts w:cs="Arial"/>
          <w:szCs w:val="26"/>
        </w:rPr>
        <w:br/>
        <w:t>Về việc các nhà chiêm tinh đến Bêlem, chúng ta có thể đặt ra nhiều câu hỏi không dễ trả lời: Các ngài từ đâu đến? Các ngài đã thấy xuất hiện ngôi sao gì? Làm thế nào mà các ngài nhận ra đó là ngôi sao của Đấng Mêsia? Tại sao vua Hêrôđê không xử sự theo cách hợp lý hơn? </w:t>
      </w:r>
    </w:p>
    <w:p>
      <w:pPr>
        <w:pStyle w:val="Normal"/>
        <w:rPr>
          <w:rFonts w:cs="Arial"/>
          <w:szCs w:val="26"/>
        </w:rPr>
      </w:pPr>
      <w:r>
        <w:rPr>
          <w:rFonts w:cs="Arial"/>
          <w:szCs w:val="26"/>
        </w:rPr>
        <w:br/>
        <w:t xml:space="preserve">Cũng như  trong nhiều đoạn khác của </w:t>
      </w:r>
      <w:r>
        <w:rPr>
          <w:rFonts w:cs="Arial"/>
          <w:i/>
          <w:iCs/>
          <w:szCs w:val="26"/>
        </w:rPr>
        <w:t>Tin Mừng</w:t>
      </w:r>
      <w:r>
        <w:rPr>
          <w:rFonts w:cs="Arial"/>
          <w:szCs w:val="26"/>
        </w:rPr>
        <w:t>, thay vì đặt ra những câu hỏi về những chuyện không được nói tới, chúng ta nên để ý đến những gì đã được nói ra. Sau khi bảng gia phả đã cho thấy Đức Giêsu cắm rễ trong lịch sử dân Ít-ra-en, và bản văn về nguồn gốc đích thực của Người đã chỉ nói đến những người có liên can trực tiếp, ở đây tác giả giúp chúng ta nhìn xem cách tiếp đón Đức Giêsu của những người mà vì họ Đức Giêsu đã đến. Tác giả không nêu ra một</w:t>
      </w:r>
      <w:r>
        <w:rPr>
          <w:rFonts w:cs="Arial"/>
          <w:i/>
          <w:iCs/>
          <w:szCs w:val="26"/>
        </w:rPr>
        <w:t xml:space="preserve"> </w:t>
      </w:r>
      <w:r>
        <w:rPr>
          <w:rFonts w:cs="Arial"/>
          <w:szCs w:val="26"/>
        </w:rPr>
        <w:t>hành động nào của Hài Nhi, Đức Maria và Giuse. Những nhân vật hành động là Thiên Chúa và người ta, và đều nhắm tới Hài Nhi. Trong quan hệ với Hài Nhi, ta phân biệt ra ba nhóm người: các nhà chiêm tinh, các kinh sư và vua Hêrôđê. Hoạt động công khai của Đức Giêsu và lời loan báo hậu Phục Sinh về Đấng chịu đóng đinh và phục sinh cũng được vây quanh bởi những hạng người như thế. Nhận biết trong niềm vui, lãnh đạm không quan tâm và bách hại liên tục, ba yếu tố này đi theo mọi giai đoạn của cuộc đời Đức Giêsu.  </w:t>
      </w:r>
    </w:p>
    <w:p>
      <w:pPr>
        <w:pStyle w:val="Normal"/>
        <w:rPr>
          <w:rFonts w:cs="Arial"/>
          <w:b/>
          <w:b/>
          <w:szCs w:val="26"/>
        </w:rPr>
      </w:pPr>
      <w:r>
        <w:rPr>
          <w:rFonts w:cs="Arial"/>
          <w:szCs w:val="26"/>
        </w:rPr>
        <w:br/>
      </w:r>
      <w:r>
        <w:rPr>
          <w:rFonts w:cs="Arial"/>
          <w:b/>
          <w:szCs w:val="26"/>
        </w:rPr>
        <w:t>II. BỐ CỤC</w:t>
      </w:r>
    </w:p>
    <w:p>
      <w:pPr>
        <w:pStyle w:val="Normal"/>
        <w:rPr>
          <w:rFonts w:cs="Arial"/>
          <w:szCs w:val="26"/>
        </w:rPr>
      </w:pPr>
      <w:r>
        <w:rPr>
          <w:rFonts w:cs="Arial"/>
          <w:szCs w:val="26"/>
        </w:rPr>
        <w:t>Bản văn này có thể được chia ra làm hai phần, với một câu Mở và một câu Kết:</w:t>
      </w:r>
    </w:p>
    <w:p>
      <w:pPr>
        <w:pStyle w:val="ListParagraph"/>
        <w:numPr>
          <w:ilvl w:val="0"/>
          <w:numId w:val="9"/>
        </w:numPr>
        <w:rPr>
          <w:rFonts w:cs="Arial"/>
          <w:szCs w:val="26"/>
        </w:rPr>
      </w:pPr>
      <w:r>
        <w:rPr>
          <w:rFonts w:cs="Arial"/>
          <w:szCs w:val="26"/>
        </w:rPr>
        <w:t>Mở (c. 1): Giới thiệu các nhân vật và hoàn cảnh. </w:t>
      </w:r>
    </w:p>
    <w:p>
      <w:pPr>
        <w:pStyle w:val="ListParagraph"/>
        <w:numPr>
          <w:ilvl w:val="0"/>
          <w:numId w:val="9"/>
        </w:numPr>
        <w:rPr>
          <w:rFonts w:ascii="Times New Roman" w:hAnsi="Times New Roman" w:cs="Times New Roman"/>
          <w:szCs w:val="26"/>
        </w:rPr>
      </w:pPr>
      <w:r>
        <w:rPr>
          <w:rFonts w:cs="Arial"/>
          <w:szCs w:val="26"/>
        </w:rPr>
        <w:t>Phần 1 (cc. 2-8): Tại đền vua Hêrôđê. Cốt lõi là sấm ngôn về Đấng Mêsia.</w:t>
      </w:r>
    </w:p>
    <w:p>
      <w:pPr>
        <w:pStyle w:val="ListParagraph"/>
        <w:numPr>
          <w:ilvl w:val="0"/>
          <w:numId w:val="9"/>
        </w:numPr>
        <w:rPr>
          <w:rFonts w:ascii="Times New Roman" w:hAnsi="Times New Roman" w:cs="Times New Roman"/>
          <w:szCs w:val="26"/>
        </w:rPr>
      </w:pPr>
      <w:r>
        <w:rPr>
          <w:rFonts w:cs="Arial"/>
          <w:szCs w:val="26"/>
        </w:rPr>
        <w:t>Phần 2 (cc. 9-11): Tại nhà của Hài Nhi. Cốt lõi là hành vi tôn thờ Đấng Mêsia.</w:t>
      </w:r>
    </w:p>
    <w:p>
      <w:pPr>
        <w:pStyle w:val="ListParagraph"/>
        <w:numPr>
          <w:ilvl w:val="0"/>
          <w:numId w:val="9"/>
        </w:numPr>
        <w:rPr>
          <w:rFonts w:ascii="Times New Roman" w:hAnsi="Times New Roman" w:cs="Times New Roman"/>
          <w:szCs w:val="26"/>
        </w:rPr>
      </w:pPr>
      <w:r>
        <w:rPr>
          <w:rFonts w:cs="Arial"/>
          <w:szCs w:val="26"/>
        </w:rPr>
        <w:t>Kết (c. 12): Các nhà chiêm tinh trở lại quê hương.</w:t>
      </w:r>
    </w:p>
    <w:p>
      <w:pPr>
        <w:pStyle w:val="Normal"/>
        <w:rPr>
          <w:rFonts w:ascii="Times New Roman" w:hAnsi="Times New Roman" w:cs="Times New Roman"/>
          <w:szCs w:val="26"/>
        </w:rPr>
      </w:pPr>
      <w:r>
        <w:rPr>
          <w:rFonts w:cs="Arial"/>
          <w:szCs w:val="26"/>
        </w:rPr>
        <w:t> </w:t>
      </w:r>
    </w:p>
    <w:p>
      <w:pPr>
        <w:pStyle w:val="Normal"/>
        <w:rPr>
          <w:rFonts w:cs="Arial"/>
          <w:b/>
          <w:b/>
          <w:szCs w:val="26"/>
        </w:rPr>
      </w:pPr>
      <w:r>
        <w:rPr>
          <w:rFonts w:cs="Arial"/>
          <w:b/>
          <w:szCs w:val="26"/>
        </w:rPr>
        <w:t>III. VÀI ĐIỂM CHÚ GIẢI</w:t>
      </w:r>
    </w:p>
    <w:p>
      <w:pPr>
        <w:pStyle w:val="Normal"/>
        <w:rPr>
          <w:rFonts w:cs="Arial"/>
          <w:szCs w:val="26"/>
        </w:rPr>
      </w:pPr>
      <w:r>
        <w:rPr>
          <w:rFonts w:cs="Arial"/>
          <w:i/>
          <w:iCs/>
          <w:szCs w:val="26"/>
        </w:rPr>
        <w:br/>
      </w:r>
      <w:r>
        <w:rPr>
          <w:rFonts w:cs="Arial"/>
          <w:b/>
          <w:i/>
          <w:iCs/>
          <w:szCs w:val="26"/>
        </w:rPr>
        <w:t>- Bêlem (Bêthlehem)</w:t>
      </w:r>
      <w:r>
        <w:rPr>
          <w:rFonts w:cs="Arial"/>
          <w:i/>
          <w:iCs/>
          <w:szCs w:val="26"/>
        </w:rPr>
        <w:t xml:space="preserve"> </w:t>
      </w:r>
      <w:r>
        <w:rPr>
          <w:rFonts w:cs="Arial"/>
          <w:szCs w:val="26"/>
        </w:rPr>
        <w:t xml:space="preserve">(1), có nghĩa là “nhà bánh mì”, hoặc cũng có thể là “nhà của thần Lah(a)mu” (thần của dân Akkad). Thành này cách Giêrusalem 7 cây số về phía nam, là quê hương của Bôát, của Isai (Giêsê), và nhất là của vua Đavít (x. </w:t>
      </w:r>
      <w:r>
        <w:rPr>
          <w:rFonts w:cs="Arial"/>
          <w:i/>
          <w:iCs/>
          <w:szCs w:val="26"/>
        </w:rPr>
        <w:t>1 Sm</w:t>
      </w:r>
      <w:r>
        <w:rPr>
          <w:rFonts w:cs="Arial"/>
          <w:szCs w:val="26"/>
        </w:rPr>
        <w:t xml:space="preserve"> 16; 20,6). Xem </w:t>
      </w:r>
      <w:r>
        <w:rPr>
          <w:rFonts w:cs="Arial"/>
          <w:i/>
          <w:iCs/>
          <w:szCs w:val="26"/>
        </w:rPr>
        <w:t>Lc</w:t>
      </w:r>
      <w:r>
        <w:rPr>
          <w:rFonts w:cs="Arial"/>
          <w:szCs w:val="26"/>
        </w:rPr>
        <w:t xml:space="preserve"> 2,4.11; </w:t>
      </w:r>
      <w:r>
        <w:rPr>
          <w:rFonts w:cs="Arial"/>
          <w:i/>
          <w:iCs/>
          <w:szCs w:val="26"/>
        </w:rPr>
        <w:t>Ga</w:t>
      </w:r>
      <w:r>
        <w:rPr>
          <w:rFonts w:cs="Arial"/>
          <w:szCs w:val="26"/>
        </w:rPr>
        <w:t xml:space="preserve"> 7,42.</w:t>
      </w:r>
    </w:p>
    <w:p>
      <w:pPr>
        <w:pStyle w:val="Normal"/>
        <w:rPr>
          <w:rFonts w:cs="Arial"/>
          <w:szCs w:val="26"/>
        </w:rPr>
      </w:pPr>
      <w:r>
        <w:rPr>
          <w:rFonts w:cs="Arial"/>
          <w:szCs w:val="26"/>
        </w:rPr>
        <w:br/>
      </w:r>
      <w:r>
        <w:rPr>
          <w:rFonts w:cs="Arial"/>
          <w:b/>
          <w:szCs w:val="26"/>
        </w:rPr>
        <w:t xml:space="preserve">- </w:t>
      </w:r>
      <w:r>
        <w:rPr>
          <w:rFonts w:cs="Arial"/>
          <w:b/>
          <w:i/>
          <w:iCs/>
          <w:szCs w:val="26"/>
        </w:rPr>
        <w:t>Vua Hêrôđê</w:t>
      </w:r>
      <w:r>
        <w:rPr>
          <w:rFonts w:cs="Arial"/>
          <w:i/>
          <w:iCs/>
          <w:szCs w:val="26"/>
        </w:rPr>
        <w:t xml:space="preserve"> (Cả)</w:t>
      </w:r>
      <w:r>
        <w:rPr>
          <w:rFonts w:cs="Arial"/>
          <w:szCs w:val="26"/>
        </w:rPr>
        <w:t>: Vua này cai trị miền Giuđê (năm 37-4 tr CG). Bởi vì ông xuất thân từ miền Iđumê, ở về phía nam xứ Giuđê, và ủng hộ nền văn hóa hy-lạp, nên ông bị người Do-thái ghét bỏ, cho dù ông đã cho sửa lại Đền Thờ thật huy hoàng.  Đến cuối đời, ông thường rơi vào trạng thái kinh hoàng, nên chỉ một chút nghi ngờ, là có thể hạ lệnh tàn sát, dù là tàn sát cả gia đình ông. Khi ông qua đời, nhiều tai ương đổ xuống trên xứ, đặc biệt là một cuộc suy sụp về kinh tế. Do đó, đất nước đầy những nhóm người bất mãn và nổi loạn.</w:t>
      </w:r>
    </w:p>
    <w:p>
      <w:pPr>
        <w:pStyle w:val="Normal"/>
        <w:rPr>
          <w:rFonts w:cs="Arial"/>
          <w:szCs w:val="26"/>
        </w:rPr>
      </w:pPr>
      <w:r>
        <w:rPr>
          <w:rFonts w:cs="Arial"/>
          <w:szCs w:val="26"/>
        </w:rPr>
        <w:br/>
      </w:r>
      <w:r>
        <w:rPr>
          <w:rFonts w:cs="Arial"/>
          <w:b/>
          <w:szCs w:val="26"/>
        </w:rPr>
        <w:t xml:space="preserve">- </w:t>
      </w:r>
      <w:r>
        <w:rPr>
          <w:rFonts w:cs="Arial"/>
          <w:b/>
          <w:i/>
          <w:iCs/>
          <w:szCs w:val="26"/>
        </w:rPr>
        <w:t>Đức Giêsu ra đời</w:t>
      </w:r>
      <w:r>
        <w:rPr>
          <w:rFonts w:cs="Arial"/>
          <w:b/>
          <w:szCs w:val="26"/>
        </w:rPr>
        <w:t>:</w:t>
      </w:r>
      <w:r>
        <w:rPr>
          <w:rFonts w:cs="Arial"/>
          <w:szCs w:val="26"/>
        </w:rPr>
        <w:t xml:space="preserve"> Cộng đoàn tín hữu tiên khởi lúc đầu không có thứ lịch như ngày nay đang được sử dụng hầu như khắp nơi: chia thành hai phần trước và sau cuộc chào đời của Đức Giêsu. Thời ấy, người ta tính năm dựa theo các Đại hội thế vận Hy-lạp (Đại hội đầu tiên được tổ chức năm 776 tr CG), hoặc dựa theo năm thành lập thành Rôma (ngày 21-4-753 tr CG), hoặc dựa theo những hoàng đế cai trị ở Rôma. Sau một thời gian, các ki-tô hữu có thói quen tính thời gian khởi đi từ hoàng đế Điôclêtianô (284-305 sau CG), ông này đã bách hại họ tàn khốc, và họ gọi thời này là kỷ nguyên các thánh tử đạo. Kiểu lịch chúng ta đang sử dụng hiện nay là do văn sĩ Denys le Petit xác định, ông này sống tại Rôma vào tiền bán thế kỷ </w:t>
      </w:r>
      <w:r>
        <w:rPr>
          <w:rFonts w:cs="Arial"/>
          <w:smallCaps/>
          <w:szCs w:val="26"/>
        </w:rPr>
        <w:t>vi</w:t>
      </w:r>
      <w:r>
        <w:rPr>
          <w:rFonts w:cs="Arial"/>
          <w:szCs w:val="26"/>
        </w:rPr>
        <w:t xml:space="preserve"> (mất trước năm 555). Để cho những năm cứu độ không phải gọi bằng tên của bạo chúa bách hại, Denys thay thế kỷ nguyên các thánh tử đạo bằng kỷ nguyên Đức Kitô. Ông là người đầu tiên cho kỷ nguyên Kitô giáo khởi đầu với cuộc chào đời của Đức Kitô, mà theo các tính toán của ông, ngày ấy là ngày 25 tháng 12 năm 753 sau khi Rôma được thành lập. Theo </w:t>
      </w:r>
      <w:r>
        <w:rPr>
          <w:rFonts w:cs="Arial"/>
          <w:i/>
          <w:iCs/>
          <w:szCs w:val="26"/>
        </w:rPr>
        <w:t>TM</w:t>
      </w:r>
      <w:r>
        <w:rPr>
          <w:rFonts w:cs="Arial"/>
          <w:szCs w:val="26"/>
        </w:rPr>
        <w:t xml:space="preserve"> </w:t>
      </w:r>
      <w:r>
        <w:rPr>
          <w:rFonts w:cs="Arial"/>
          <w:i/>
          <w:iCs/>
          <w:szCs w:val="26"/>
        </w:rPr>
        <w:t>Mt</w:t>
      </w:r>
      <w:r>
        <w:rPr>
          <w:rFonts w:cs="Arial"/>
          <w:szCs w:val="26"/>
        </w:rPr>
        <w:t>, “Đức Giêsu ra đời tại Bêlem, miền Giuđê, thời vua Hêrôđê trị vì” (2,1), mà chúng ta biết rằng vua Hêrôđê qua đời vào năm 750 của thành Rôma. Như vậy, cuộc chào đời của Đức Giêsu phải được đẩy lùi lại 6 hoặc 7 năm: hẳn là Đức Giêsu đã ra đời vào thời gian giữa năm 8 và 6 tr CG.</w:t>
      </w:r>
    </w:p>
    <w:p>
      <w:pPr>
        <w:pStyle w:val="Normal"/>
        <w:rPr>
          <w:rFonts w:cs="Arial"/>
          <w:szCs w:val="26"/>
        </w:rPr>
      </w:pPr>
      <w:r>
        <w:rPr>
          <w:rFonts w:cs="Arial"/>
          <w:szCs w:val="26"/>
        </w:rPr>
        <w:br/>
      </w:r>
      <w:r>
        <w:rPr>
          <w:rFonts w:cs="Arial"/>
          <w:b/>
          <w:szCs w:val="26"/>
        </w:rPr>
        <w:t xml:space="preserve">- </w:t>
      </w:r>
      <w:r>
        <w:rPr>
          <w:rFonts w:cs="Arial"/>
          <w:b/>
          <w:i/>
          <w:iCs/>
          <w:szCs w:val="26"/>
        </w:rPr>
        <w:t>mấy nhà chiêm tinh</w:t>
      </w:r>
      <w:r>
        <w:rPr>
          <w:rFonts w:cs="Arial"/>
          <w:i/>
          <w:iCs/>
          <w:szCs w:val="26"/>
        </w:rPr>
        <w:t xml:space="preserve"> </w:t>
      </w:r>
      <w:r>
        <w:rPr>
          <w:rFonts w:cs="Arial"/>
          <w:szCs w:val="26"/>
        </w:rPr>
        <w:t xml:space="preserve">(Hl. </w:t>
      </w:r>
      <w:r>
        <w:rPr>
          <w:rFonts w:cs="Arial"/>
          <w:i/>
          <w:iCs/>
          <w:szCs w:val="26"/>
        </w:rPr>
        <w:t>magos</w:t>
      </w:r>
      <w:r>
        <w:rPr>
          <w:rFonts w:cs="Arial"/>
          <w:szCs w:val="26"/>
        </w:rPr>
        <w:t xml:space="preserve">): Đây là những vị hiền giả Đông phương, thông thạo chiêm tinh. Rất có thể họ là những nhà chiêm tinh Babylon, đã được tiếp xúc với trào lưu chờ đợi Đấng Mêsia nơi dân Do-thái. Có thể họ sống bên kia bờ sông Giođan, nên có cơ hội tiếp xúc thường xuyên với thế giới Do-thái. Dưới ảnh hưởng của </w:t>
      </w:r>
      <w:r>
        <w:rPr>
          <w:rFonts w:cs="Arial"/>
          <w:i/>
          <w:iCs/>
          <w:szCs w:val="26"/>
        </w:rPr>
        <w:t>Tv</w:t>
      </w:r>
      <w:r>
        <w:rPr>
          <w:rFonts w:cs="Arial"/>
          <w:szCs w:val="26"/>
        </w:rPr>
        <w:t xml:space="preserve"> 72,10; </w:t>
      </w:r>
      <w:r>
        <w:rPr>
          <w:rFonts w:cs="Arial"/>
          <w:i/>
          <w:iCs/>
          <w:szCs w:val="26"/>
        </w:rPr>
        <w:t>Is</w:t>
      </w:r>
      <w:r>
        <w:rPr>
          <w:rFonts w:cs="Arial"/>
          <w:szCs w:val="26"/>
        </w:rPr>
        <w:t xml:space="preserve"> 49,7; 60,10, truyền thống sau này đã nghĩ rằng họ là những vị vua. Bởi vì có ba loại lễ vật, người ta cho rằng họ là ba vị (tk </w:t>
      </w:r>
      <w:r>
        <w:rPr>
          <w:rFonts w:cs="Arial"/>
          <w:smallCaps/>
          <w:szCs w:val="26"/>
        </w:rPr>
        <w:t>v</w:t>
      </w:r>
      <w:r>
        <w:rPr>
          <w:rFonts w:cs="Arial"/>
          <w:szCs w:val="26"/>
        </w:rPr>
        <w:t xml:space="preserve">), và còn gán cho các vị ấy tên Gaspar, Balthasar và Melchior (tk 8). Sang tk </w:t>
      </w:r>
      <w:r>
        <w:rPr>
          <w:rFonts w:cs="Arial"/>
          <w:smallCaps/>
          <w:szCs w:val="26"/>
        </w:rPr>
        <w:t>xiv</w:t>
      </w:r>
      <w:r>
        <w:rPr>
          <w:rFonts w:cs="Arial"/>
          <w:szCs w:val="26"/>
        </w:rPr>
        <w:t>, ông Gaspar được coi là một người da đen...</w:t>
      </w:r>
    </w:p>
    <w:p>
      <w:pPr>
        <w:pStyle w:val="Normal"/>
        <w:rPr>
          <w:rFonts w:cs="Arial"/>
          <w:szCs w:val="26"/>
        </w:rPr>
      </w:pPr>
      <w:r>
        <w:rPr>
          <w:rFonts w:cs="Arial"/>
          <w:szCs w:val="26"/>
        </w:rPr>
        <w:br/>
      </w:r>
      <w:r>
        <w:rPr>
          <w:rFonts w:cs="Arial"/>
          <w:b/>
          <w:szCs w:val="26"/>
        </w:rPr>
        <w:t xml:space="preserve">- </w:t>
      </w:r>
      <w:r>
        <w:rPr>
          <w:rFonts w:cs="Arial"/>
          <w:b/>
          <w:i/>
          <w:iCs/>
          <w:szCs w:val="26"/>
        </w:rPr>
        <w:t>chúng tôi đã thấy vì sao</w:t>
      </w:r>
      <w:r>
        <w:rPr>
          <w:rFonts w:cs="Arial"/>
          <w:i/>
          <w:iCs/>
          <w:szCs w:val="26"/>
        </w:rPr>
        <w:t xml:space="preserve"> </w:t>
      </w:r>
      <w:r>
        <w:rPr>
          <w:rFonts w:cs="Arial"/>
          <w:szCs w:val="26"/>
        </w:rPr>
        <w:t>(2): Vào thời thượng cổ, người ta thường cho rằng cuọc chào đời của các nhân vật quan trọng được loan báo bởi các ngôi sao mới. Các nhà chiêm tinh cho rằng họ có thể đoán được vận mệnh của người ta nhờ quan sát chuyển động của các tinh tú. Do- thái giáo cũng nối kết niềm hy vọng thiên sai vào ngôi sao được nói tới ở sách</w:t>
      </w:r>
      <w:r>
        <w:rPr>
          <w:rFonts w:cs="Arial"/>
          <w:i/>
          <w:iCs/>
          <w:szCs w:val="26"/>
        </w:rPr>
        <w:t xml:space="preserve"> Dân số </w:t>
      </w:r>
      <w:r>
        <w:rPr>
          <w:rFonts w:cs="Arial"/>
          <w:szCs w:val="26"/>
        </w:rPr>
        <w:t xml:space="preserve">(24,17). Có thể nói, vào thời Đức Giêsu và các </w:t>
      </w:r>
      <w:r>
        <w:rPr>
          <w:rFonts w:cs="Arial"/>
          <w:i/>
          <w:iCs/>
          <w:szCs w:val="26"/>
        </w:rPr>
        <w:t>Tin Mừng</w:t>
      </w:r>
      <w:r>
        <w:rPr>
          <w:rFonts w:cs="Arial"/>
          <w:szCs w:val="26"/>
        </w:rPr>
        <w:t>, ngôi sao là hình ảnh ưu tiên để tượng trưng Đấng Mêsia, đặc biệt Đấng Mêsia vương giả, xuất thân từ nhà Đavít.</w:t>
      </w:r>
    </w:p>
    <w:p>
      <w:pPr>
        <w:pStyle w:val="Normal"/>
        <w:rPr>
          <w:rFonts w:cs="Arial"/>
          <w:szCs w:val="26"/>
        </w:rPr>
      </w:pPr>
      <w:r>
        <w:rPr>
          <w:rFonts w:cs="Arial"/>
          <w:szCs w:val="26"/>
        </w:rPr>
        <w:br/>
      </w:r>
      <w:r>
        <w:rPr>
          <w:rFonts w:cs="Arial"/>
          <w:b/>
          <w:szCs w:val="26"/>
        </w:rPr>
        <w:t xml:space="preserve">- </w:t>
      </w:r>
      <w:r>
        <w:rPr>
          <w:rFonts w:cs="Arial"/>
          <w:b/>
          <w:i/>
          <w:iCs/>
          <w:szCs w:val="26"/>
        </w:rPr>
        <w:t>xuất hiện</w:t>
      </w:r>
      <w:r>
        <w:rPr>
          <w:rFonts w:cs="Arial"/>
          <w:i/>
          <w:iCs/>
          <w:szCs w:val="26"/>
        </w:rPr>
        <w:t xml:space="preserve"> </w:t>
      </w:r>
      <w:r>
        <w:rPr>
          <w:rFonts w:cs="Arial"/>
          <w:szCs w:val="26"/>
        </w:rPr>
        <w:t xml:space="preserve">(2): Người ta đã tìm cách xác định ngôi sao ấy là một hiện tượng thiên văn hay là một ngôi sao chổi. Thật ra nỗ lực này cũng không đưa đến đâu, bởi vì hoặc tác giả </w:t>
      </w:r>
      <w:r>
        <w:rPr>
          <w:rFonts w:cs="Arial"/>
          <w:i/>
          <w:iCs/>
          <w:szCs w:val="26"/>
        </w:rPr>
        <w:t>Mt</w:t>
      </w:r>
      <w:r>
        <w:rPr>
          <w:rFonts w:cs="Arial"/>
          <w:szCs w:val="26"/>
        </w:rPr>
        <w:t xml:space="preserve"> muốn kể lại một hiện tượng lạ lùng duy nhất trong lịch sử, hoặc chi tiết này chỉ là một đặc điểm văn chương, được gợi hứng bởi </w:t>
      </w:r>
      <w:r>
        <w:rPr>
          <w:rFonts w:cs="Arial"/>
          <w:i/>
          <w:iCs/>
          <w:szCs w:val="26"/>
        </w:rPr>
        <w:t>Kinh Thánh</w:t>
      </w:r>
      <w:r>
        <w:rPr>
          <w:rFonts w:cs="Arial"/>
          <w:szCs w:val="26"/>
        </w:rPr>
        <w:t>, nhưng không có hiện tượng tương ứng thế giới vật lý, nên cố gắng tìm ra một giải thích tự nhiên đều là chuyện vô ích.</w:t>
      </w:r>
    </w:p>
    <w:p>
      <w:pPr>
        <w:pStyle w:val="Normal"/>
        <w:rPr>
          <w:rFonts w:cs="Arial"/>
          <w:szCs w:val="26"/>
        </w:rPr>
      </w:pPr>
      <w:r>
        <w:rPr>
          <w:rFonts w:cs="Arial"/>
          <w:i/>
          <w:iCs/>
          <w:szCs w:val="26"/>
        </w:rPr>
        <w:br/>
      </w:r>
      <w:r>
        <w:rPr>
          <w:rFonts w:cs="Arial"/>
          <w:b/>
          <w:i/>
          <w:iCs/>
          <w:szCs w:val="26"/>
        </w:rPr>
        <w:t>- chúng tôi đến bái lạy</w:t>
      </w:r>
      <w:r>
        <w:rPr>
          <w:rFonts w:cs="Arial"/>
          <w:i/>
          <w:iCs/>
          <w:szCs w:val="26"/>
        </w:rPr>
        <w:t xml:space="preserve"> </w:t>
      </w:r>
      <w:r>
        <w:rPr>
          <w:rFonts w:cs="Arial"/>
          <w:szCs w:val="26"/>
        </w:rPr>
        <w:t xml:space="preserve">(Hl. </w:t>
      </w:r>
      <w:r>
        <w:rPr>
          <w:rFonts w:cs="Arial"/>
          <w:i/>
          <w:iCs/>
          <w:szCs w:val="26"/>
        </w:rPr>
        <w:t>proskyneô</w:t>
      </w:r>
      <w:r>
        <w:rPr>
          <w:rFonts w:cs="Arial"/>
          <w:szCs w:val="26"/>
        </w:rPr>
        <w:t xml:space="preserve">): </w:t>
      </w:r>
      <w:r>
        <w:rPr>
          <w:rFonts w:cs="Arial"/>
          <w:i/>
          <w:iCs/>
          <w:szCs w:val="26"/>
        </w:rPr>
        <w:t>Mt</w:t>
      </w:r>
      <w:r>
        <w:rPr>
          <w:rFonts w:cs="Arial"/>
          <w:szCs w:val="26"/>
        </w:rPr>
        <w:t xml:space="preserve"> dùng động từ này 13 lần (toàn Tân Ước: 57 lần). Đây là thái độ con người tùng phục Thiên Chúa. </w:t>
      </w:r>
    </w:p>
    <w:p>
      <w:pPr>
        <w:pStyle w:val="Normal"/>
        <w:rPr>
          <w:rFonts w:cs="Arial"/>
          <w:szCs w:val="26"/>
        </w:rPr>
      </w:pPr>
      <w:r>
        <w:rPr>
          <w:rFonts w:cs="Arial"/>
          <w:b/>
          <w:szCs w:val="26"/>
        </w:rPr>
        <w:t xml:space="preserve">- </w:t>
      </w:r>
      <w:r>
        <w:rPr>
          <w:rFonts w:cs="Arial"/>
          <w:b/>
          <w:i/>
          <w:iCs/>
          <w:szCs w:val="26"/>
        </w:rPr>
        <w:t>Phần ngươi, ngươi đâu phải</w:t>
      </w:r>
      <w:r>
        <w:rPr>
          <w:rFonts w:cs="Arial"/>
          <w:i/>
          <w:iCs/>
          <w:szCs w:val="26"/>
        </w:rPr>
        <w:t xml:space="preserve"> </w:t>
      </w:r>
      <w:r>
        <w:rPr>
          <w:rFonts w:cs="Arial"/>
          <w:szCs w:val="26"/>
        </w:rPr>
        <w:t xml:space="preserve">(6): Câu trích này là một tổng hợp </w:t>
      </w:r>
      <w:r>
        <w:rPr>
          <w:rFonts w:cs="Arial"/>
          <w:i/>
          <w:iCs/>
          <w:szCs w:val="26"/>
        </w:rPr>
        <w:t>Mk</w:t>
      </w:r>
      <w:r>
        <w:rPr>
          <w:rFonts w:cs="Arial"/>
          <w:szCs w:val="26"/>
        </w:rPr>
        <w:t xml:space="preserve"> 5,1-3 với </w:t>
      </w:r>
      <w:r>
        <w:rPr>
          <w:rFonts w:cs="Arial"/>
          <w:i/>
          <w:iCs/>
          <w:szCs w:val="26"/>
        </w:rPr>
        <w:t>2 Sm</w:t>
      </w:r>
      <w:r>
        <w:rPr>
          <w:rFonts w:cs="Arial"/>
          <w:szCs w:val="26"/>
        </w:rPr>
        <w:t xml:space="preserve"> 5,2 theo cách rất độc đáo, không tương ứng với bản văn Cựu Ước Híp-ri lẫn Hy-lạp. Tác giả đã đưa những thay đổi đó vào với mục tiêu huấn giáo. Đặc biệt, với trạng từ </w:t>
      </w:r>
      <w:r>
        <w:rPr>
          <w:rFonts w:cs="Arial"/>
          <w:i/>
          <w:iCs/>
          <w:szCs w:val="26"/>
        </w:rPr>
        <w:t xml:space="preserve">oudamôs </w:t>
      </w:r>
      <w:r>
        <w:rPr>
          <w:rFonts w:cs="Arial"/>
          <w:szCs w:val="26"/>
        </w:rPr>
        <w:t xml:space="preserve">(Pháp: </w:t>
      </w:r>
      <w:r>
        <w:rPr>
          <w:rFonts w:cs="Arial"/>
          <w:i/>
          <w:iCs/>
          <w:szCs w:val="26"/>
        </w:rPr>
        <w:t>pas du tout</w:t>
      </w:r>
      <w:r>
        <w:rPr>
          <w:rFonts w:cs="Arial"/>
          <w:szCs w:val="26"/>
        </w:rPr>
        <w:t xml:space="preserve">; Anh: </w:t>
      </w:r>
      <w:r>
        <w:rPr>
          <w:rFonts w:cs="Arial"/>
          <w:i/>
          <w:iCs/>
          <w:szCs w:val="26"/>
        </w:rPr>
        <w:t>by no means</w:t>
      </w:r>
      <w:r>
        <w:rPr>
          <w:rFonts w:cs="Arial"/>
          <w:szCs w:val="26"/>
        </w:rPr>
        <w:t xml:space="preserve">) thêm vào bản văn </w:t>
      </w:r>
      <w:r>
        <w:rPr>
          <w:rFonts w:cs="Arial"/>
          <w:i/>
          <w:iCs/>
          <w:szCs w:val="26"/>
        </w:rPr>
        <w:t>Mikha</w:t>
      </w:r>
      <w:r>
        <w:rPr>
          <w:rFonts w:cs="Arial"/>
          <w:szCs w:val="26"/>
        </w:rPr>
        <w:t xml:space="preserve">, ngài cho thấy ngài chú tâm đọc </w:t>
      </w:r>
      <w:r>
        <w:rPr>
          <w:rFonts w:cs="Arial"/>
          <w:i/>
          <w:iCs/>
          <w:szCs w:val="26"/>
        </w:rPr>
        <w:t>Cựu Ước</w:t>
      </w:r>
      <w:r>
        <w:rPr>
          <w:rFonts w:cs="Arial"/>
          <w:szCs w:val="26"/>
        </w:rPr>
        <w:t xml:space="preserve"> dưới ánh sáng của đức tin Kitô giáo của ngài: sau khi Đức Giêsu đã chào đời, Bêlem không còn có thể là một thành không đáng kể nữa. Nghịch lý lạ lùng: các kinh sư loan báo nơi Đấng Mêsia chào đời cho những người ngoại giáo (dù sao, họ cũng vẫn là những cái máng chính thức truyền đạt mạc khải mà!), thế mà họ lại không thể nhận ra được Người!</w:t>
      </w:r>
    </w:p>
    <w:p>
      <w:pPr>
        <w:pStyle w:val="Normal"/>
        <w:rPr>
          <w:rFonts w:cs="Arial"/>
          <w:szCs w:val="26"/>
        </w:rPr>
      </w:pPr>
      <w:r>
        <w:rPr>
          <w:rFonts w:cs="Arial"/>
          <w:szCs w:val="26"/>
        </w:rPr>
        <w:br/>
      </w:r>
      <w:r>
        <w:rPr>
          <w:rFonts w:cs="Arial"/>
          <w:b/>
          <w:szCs w:val="26"/>
        </w:rPr>
        <w:t xml:space="preserve">- </w:t>
      </w:r>
      <w:r>
        <w:rPr>
          <w:rFonts w:cs="Arial"/>
          <w:b/>
          <w:i/>
          <w:iCs/>
          <w:szCs w:val="26"/>
        </w:rPr>
        <w:t>mừng rỡ vô cùng</w:t>
      </w:r>
      <w:r>
        <w:rPr>
          <w:rFonts w:cs="Arial"/>
          <w:i/>
          <w:iCs/>
          <w:szCs w:val="26"/>
        </w:rPr>
        <w:t xml:space="preserve"> </w:t>
      </w:r>
      <w:r>
        <w:rPr>
          <w:rFonts w:cs="Arial"/>
          <w:szCs w:val="26"/>
        </w:rPr>
        <w:t xml:space="preserve">(10): Niềm vui của các nhà chiêm tinh được nhấn mạnh (so với </w:t>
      </w:r>
      <w:r>
        <w:rPr>
          <w:rFonts w:cs="Arial"/>
          <w:i/>
          <w:iCs/>
          <w:szCs w:val="26"/>
        </w:rPr>
        <w:t>Lc</w:t>
      </w:r>
      <w:r>
        <w:rPr>
          <w:rFonts w:cs="Arial"/>
          <w:szCs w:val="26"/>
        </w:rPr>
        <w:t xml:space="preserve"> 2,10). Trong </w:t>
      </w:r>
      <w:r>
        <w:rPr>
          <w:rFonts w:cs="Arial"/>
          <w:i/>
          <w:iCs/>
          <w:szCs w:val="26"/>
        </w:rPr>
        <w:t>TM</w:t>
      </w:r>
      <w:r>
        <w:rPr>
          <w:rFonts w:cs="Arial"/>
          <w:szCs w:val="26"/>
        </w:rPr>
        <w:t xml:space="preserve"> </w:t>
      </w:r>
      <w:r>
        <w:rPr>
          <w:rFonts w:cs="Arial"/>
          <w:i/>
          <w:iCs/>
          <w:szCs w:val="26"/>
        </w:rPr>
        <w:t>Mt</w:t>
      </w:r>
      <w:r>
        <w:rPr>
          <w:rFonts w:cs="Arial"/>
          <w:szCs w:val="26"/>
        </w:rPr>
        <w:t>, đây là niềm vui của những quốc gia ngoại giáo đã khám phá ra nơi Đức Giêsu ơn cứu độ họ vẫn trông chờ cách mơ hồ. Đối lại với niềm vui này là sự bối rối hoang mang của vua Hêrôđê và thành Giêrusalem, cũng như sau đó là cơn giận dữ điên cuồng của nhà vua (c. 16). Cũng có thể so sánh niềm vui lớn lao của các phụ nữ vào sáng ngày Phục Sinh (28,8) với cơn kinh hoàng của đám lính canh khiến họ ra như chết (28,4).</w:t>
      </w:r>
    </w:p>
    <w:p>
      <w:pPr>
        <w:pStyle w:val="Normal"/>
        <w:rPr>
          <w:rFonts w:cs="Arial"/>
          <w:szCs w:val="26"/>
        </w:rPr>
      </w:pPr>
      <w:r>
        <w:rPr>
          <w:rFonts w:cs="Arial"/>
          <w:szCs w:val="26"/>
        </w:rPr>
        <w:br/>
      </w:r>
      <w:r>
        <w:rPr>
          <w:rFonts w:cs="Arial"/>
          <w:b/>
          <w:szCs w:val="26"/>
        </w:rPr>
        <w:t xml:space="preserve">- </w:t>
      </w:r>
      <w:r>
        <w:rPr>
          <w:rFonts w:cs="Arial"/>
          <w:b/>
          <w:i/>
          <w:iCs/>
          <w:szCs w:val="26"/>
        </w:rPr>
        <w:t>Họ vào</w:t>
      </w:r>
      <w:r>
        <w:rPr>
          <w:rFonts w:cs="Arial"/>
          <w:b/>
          <w:szCs w:val="26"/>
        </w:rPr>
        <w:t xml:space="preserve"> </w:t>
      </w:r>
      <w:r>
        <w:rPr>
          <w:rFonts w:cs="Arial"/>
          <w:b/>
          <w:i/>
          <w:iCs/>
          <w:szCs w:val="26"/>
        </w:rPr>
        <w:t>nhà</w:t>
      </w:r>
      <w:r>
        <w:rPr>
          <w:rFonts w:cs="Arial"/>
          <w:i/>
          <w:iCs/>
          <w:szCs w:val="26"/>
        </w:rPr>
        <w:t xml:space="preserve"> </w:t>
      </w:r>
      <w:r>
        <w:rPr>
          <w:rFonts w:cs="Arial"/>
          <w:szCs w:val="26"/>
        </w:rPr>
        <w:t>(11): Tác giả nối kết chặt chẽ niềm vui của những người ngoại giáo và việc họ đi vào “nhà”, là hình ảnh báo trước Giáo Hội, nơi người ta gặp được Đức Kitô và bái thờ Người. </w:t>
      </w:r>
    </w:p>
    <w:p>
      <w:pPr>
        <w:pStyle w:val="Normal"/>
        <w:rPr>
          <w:rFonts w:cs="Arial"/>
          <w:szCs w:val="26"/>
        </w:rPr>
      </w:pPr>
      <w:r>
        <w:rPr>
          <w:rFonts w:cs="Arial"/>
          <w:b/>
          <w:szCs w:val="26"/>
        </w:rPr>
        <w:t xml:space="preserve">- </w:t>
      </w:r>
      <w:r>
        <w:rPr>
          <w:rFonts w:cs="Arial"/>
          <w:b/>
          <w:i/>
          <w:iCs/>
          <w:szCs w:val="26"/>
        </w:rPr>
        <w:t>hài nhi và thân mẫu</w:t>
      </w:r>
      <w:r>
        <w:rPr>
          <w:rFonts w:cs="Arial"/>
          <w:szCs w:val="26"/>
        </w:rPr>
        <w:t>: Công thức này được nhắc lại ở các câu 13, 14, 20 và 21, là do tác giả cố tình chọn để nhắc lại cuộc sinh hạ do mẹ đồng trinh (1,18-25).</w:t>
      </w:r>
    </w:p>
    <w:p>
      <w:pPr>
        <w:pStyle w:val="Normal"/>
        <w:rPr>
          <w:rFonts w:cs="Arial"/>
          <w:szCs w:val="26"/>
        </w:rPr>
      </w:pPr>
      <w:r>
        <w:rPr>
          <w:rFonts w:cs="Arial"/>
          <w:b/>
          <w:szCs w:val="26"/>
        </w:rPr>
        <w:t xml:space="preserve">- </w:t>
      </w:r>
      <w:r>
        <w:rPr>
          <w:rFonts w:cs="Arial"/>
          <w:b/>
          <w:i/>
          <w:iCs/>
          <w:szCs w:val="26"/>
        </w:rPr>
        <w:t>lấy vàng, nhũ hương, mộc dược mà dâng tiến</w:t>
      </w:r>
      <w:r>
        <w:rPr>
          <w:rFonts w:cs="Arial"/>
          <w:szCs w:val="26"/>
        </w:rPr>
        <w:t xml:space="preserve">: Sau khi bái lạy một vị vua, thường có việc dâng lễ vật (x. </w:t>
      </w:r>
      <w:r>
        <w:rPr>
          <w:rFonts w:cs="Arial"/>
          <w:i/>
          <w:iCs/>
          <w:szCs w:val="26"/>
        </w:rPr>
        <w:t>St</w:t>
      </w:r>
      <w:r>
        <w:rPr>
          <w:rFonts w:cs="Arial"/>
          <w:szCs w:val="26"/>
        </w:rPr>
        <w:t xml:space="preserve"> 43,26; </w:t>
      </w:r>
      <w:r>
        <w:rPr>
          <w:rFonts w:cs="Arial"/>
          <w:i/>
          <w:iCs/>
          <w:szCs w:val="26"/>
        </w:rPr>
        <w:t>1 Sm</w:t>
      </w:r>
      <w:r>
        <w:rPr>
          <w:rFonts w:cs="Arial"/>
          <w:szCs w:val="26"/>
        </w:rPr>
        <w:t xml:space="preserve"> 10,27; </w:t>
      </w:r>
      <w:r>
        <w:rPr>
          <w:rFonts w:cs="Arial"/>
          <w:i/>
          <w:iCs/>
          <w:szCs w:val="26"/>
        </w:rPr>
        <w:t>1 V</w:t>
      </w:r>
      <w:r>
        <w:rPr>
          <w:rFonts w:cs="Arial"/>
          <w:szCs w:val="26"/>
        </w:rPr>
        <w:t xml:space="preserve"> 10,2; </w:t>
      </w:r>
      <w:r>
        <w:rPr>
          <w:rFonts w:cs="Arial"/>
          <w:i/>
          <w:iCs/>
          <w:szCs w:val="26"/>
        </w:rPr>
        <w:t>Tv</w:t>
      </w:r>
      <w:r>
        <w:rPr>
          <w:rFonts w:cs="Arial"/>
          <w:szCs w:val="26"/>
        </w:rPr>
        <w:t xml:space="preserve"> 72,10). Ba thứ lễ vật này đều xứng đáng với một vị vua: x. </w:t>
      </w:r>
      <w:r>
        <w:rPr>
          <w:rFonts w:cs="Arial"/>
          <w:i/>
          <w:iCs/>
          <w:szCs w:val="26"/>
        </w:rPr>
        <w:t>Tv</w:t>
      </w:r>
      <w:r>
        <w:rPr>
          <w:rFonts w:cs="Arial"/>
          <w:szCs w:val="26"/>
        </w:rPr>
        <w:t xml:space="preserve"> 72,15 (vàng); </w:t>
      </w:r>
      <w:r>
        <w:rPr>
          <w:rFonts w:cs="Arial"/>
          <w:i/>
          <w:iCs/>
          <w:szCs w:val="26"/>
        </w:rPr>
        <w:t>Is</w:t>
      </w:r>
      <w:r>
        <w:rPr>
          <w:rFonts w:cs="Arial"/>
          <w:szCs w:val="26"/>
        </w:rPr>
        <w:t xml:space="preserve"> 60,6 (vàng và nhũ hương); </w:t>
      </w:r>
      <w:r>
        <w:rPr>
          <w:rFonts w:cs="Arial"/>
          <w:i/>
          <w:iCs/>
          <w:szCs w:val="26"/>
        </w:rPr>
        <w:t>Tv</w:t>
      </w:r>
      <w:r>
        <w:rPr>
          <w:rFonts w:cs="Arial"/>
          <w:szCs w:val="26"/>
        </w:rPr>
        <w:t xml:space="preserve"> 45,8 (xức mộc dược cho vua); </w:t>
      </w:r>
      <w:r>
        <w:rPr>
          <w:rFonts w:cs="Arial"/>
          <w:i/>
          <w:iCs/>
          <w:szCs w:val="26"/>
        </w:rPr>
        <w:t>Dc</w:t>
      </w:r>
      <w:r>
        <w:rPr>
          <w:rFonts w:cs="Arial"/>
          <w:szCs w:val="26"/>
        </w:rPr>
        <w:t xml:space="preserve"> 3,6 (nhũ hương và mộc dược). Truyền thống các Giáo Phụ coi các lễ vật này là những biểu tượng về vương quyền (vàng), thần tính (nhũ hương) và việc mai táng (mộc dược) của Đức Giêsu.</w:t>
      </w:r>
    </w:p>
    <w:p>
      <w:pPr>
        <w:pStyle w:val="Normal"/>
        <w:rPr>
          <w:rFonts w:cs="Arial"/>
          <w:b/>
          <w:b/>
          <w:szCs w:val="26"/>
        </w:rPr>
      </w:pPr>
      <w:r>
        <w:rPr>
          <w:rFonts w:cs="Arial"/>
          <w:szCs w:val="26"/>
        </w:rPr>
        <w:br/>
      </w:r>
      <w:r>
        <w:rPr>
          <w:rFonts w:cs="Arial"/>
          <w:b/>
          <w:szCs w:val="26"/>
        </w:rPr>
        <w:t>IV. Ý NGHĨA CỦA BẢN VĂN</w:t>
      </w:r>
    </w:p>
    <w:p>
      <w:pPr>
        <w:pStyle w:val="Normal"/>
        <w:rPr>
          <w:rFonts w:cs="Arial"/>
          <w:i/>
          <w:i/>
          <w:iCs/>
          <w:szCs w:val="26"/>
        </w:rPr>
      </w:pPr>
      <w:r>
        <w:rPr>
          <w:rFonts w:cs="Arial"/>
          <w:b/>
          <w:i/>
          <w:iCs/>
          <w:szCs w:val="26"/>
        </w:rPr>
        <w:t>* Giới thiệu các nhân vật và hoàn cảnh</w:t>
      </w:r>
      <w:r>
        <w:rPr>
          <w:rFonts w:cs="Arial"/>
          <w:i/>
          <w:iCs/>
          <w:szCs w:val="26"/>
        </w:rPr>
        <w:t xml:space="preserve"> (1) </w:t>
      </w:r>
    </w:p>
    <w:p>
      <w:pPr>
        <w:pStyle w:val="Normal"/>
        <w:rPr>
          <w:rFonts w:cs="Arial"/>
          <w:szCs w:val="26"/>
        </w:rPr>
      </w:pPr>
      <w:r>
        <w:rPr>
          <w:rFonts w:cs="Arial"/>
          <w:szCs w:val="26"/>
        </w:rPr>
        <w:t>Chỉ trong một câu duy nhất, tác giả đã giới thiệu được khung cảnh địa lý, hoàn cảnh chính trị, và các nhân vật sẽ được đề cập đến trong bản văn. Chủ đề của chương 2, “vương quyền của Đấng Mêsia”, đã được gián tiếp gợi lên qua tước hiệu “vua” gán cho Hêrôđê, một danh từ liên tục được nhắc lại suốt bài này.</w:t>
      </w:r>
    </w:p>
    <w:p>
      <w:pPr>
        <w:pStyle w:val="Normal"/>
        <w:rPr>
          <w:rFonts w:cs="Arial"/>
          <w:i/>
          <w:i/>
          <w:iCs/>
          <w:szCs w:val="26"/>
        </w:rPr>
      </w:pPr>
      <w:r>
        <w:rPr>
          <w:rFonts w:cs="Arial"/>
          <w:i/>
          <w:iCs/>
          <w:szCs w:val="26"/>
        </w:rPr>
        <w:br/>
      </w:r>
      <w:r>
        <w:rPr>
          <w:rFonts w:cs="Arial"/>
          <w:b/>
          <w:i/>
          <w:iCs/>
          <w:szCs w:val="26"/>
        </w:rPr>
        <w:t>* Tại đền vua Hêrôđê</w:t>
      </w:r>
      <w:r>
        <w:rPr>
          <w:rFonts w:cs="Arial"/>
          <w:i/>
          <w:iCs/>
          <w:szCs w:val="26"/>
        </w:rPr>
        <w:t xml:space="preserve"> (2-8) </w:t>
      </w:r>
    </w:p>
    <w:p>
      <w:pPr>
        <w:pStyle w:val="Normal"/>
        <w:rPr>
          <w:rFonts w:cs="Arial"/>
          <w:szCs w:val="26"/>
        </w:rPr>
      </w:pPr>
      <w:r>
        <w:rPr>
          <w:rFonts w:cs="Arial"/>
          <w:szCs w:val="26"/>
        </w:rPr>
        <w:t>Chủ đề lại được nêu lên trong câu hỏi của các nhà chiêm tinh (c. 2). Các vị này là những nhà chiêm tinh văn, chứ không phải là “vua”. Đặc biệt trong môi trường Mêsôpôtamia, hai ngành thiên văn và chiêm tinh đã có từ lâu đời và rất được trọng dụng. Các biến cố xảy ra trên bầu trời và trong thế giới loài người được coi là có liên hệ chặt chẽ với nhau. Người ta xác tín rằng ai hiểu các hiện tượng của bầu trời thì cũng hiểu lịch sử loài người và có thể ban các lời khuyên và những định hướng về lịch sử này. Các nhà chiêm tinh này có khả năng giải thích các giấc mộng và thấy trước tương lai bằng cách nhìn xem các vì tinh tú và quan sát cánh chim bay. Họ cũng có khả năng biện phân ra ý muốn của Thiên Chúa.</w:t>
      </w:r>
    </w:p>
    <w:p>
      <w:pPr>
        <w:pStyle w:val="Normal"/>
        <w:rPr>
          <w:rFonts w:cs="Arial"/>
          <w:szCs w:val="26"/>
        </w:rPr>
      </w:pPr>
      <w:r>
        <w:rPr>
          <w:rFonts w:cs="Arial"/>
          <w:szCs w:val="26"/>
        </w:rPr>
        <w:br/>
        <w:t>Tuy nhiên, làm thế nào mà các nhà chiêm tinh vừa ngoại quốc vừa ngoại giáo lại có thể đi tìm vua dân Do-thái như thế, trên đất Paléttina? Vào thời cổ, có một niềm tin nói rằng cuộc chào đời của một nhân vật quan trọng sẽ được báo cho biết bởi một ngôi sao trên trời. Trong lãnh vực nghiên cứu của họ, các nhà chiêm tinh nhận được một</w:t>
      </w:r>
      <w:r>
        <w:rPr>
          <w:rFonts w:cs="Arial"/>
          <w:i/>
          <w:iCs/>
          <w:szCs w:val="26"/>
        </w:rPr>
        <w:t xml:space="preserve"> </w:t>
      </w:r>
      <w:r>
        <w:rPr>
          <w:rFonts w:cs="Arial"/>
          <w:szCs w:val="26"/>
        </w:rPr>
        <w:t xml:space="preserve">thông tin cho biết Đấng Mêsia đã chào đời và họ được thúc đẩy lên đường. Các nhà chiêm tinh đã thấy ngôi sao được Kinh Thánh nhắc tới, chứ không phải là một ngôi sao chổi hay một ngôi sao nào trong bầu trời vật lý. Các ngài biết rằng một đàng, </w:t>
      </w:r>
      <w:r>
        <w:rPr>
          <w:rFonts w:cs="Arial"/>
          <w:i/>
          <w:iCs/>
          <w:szCs w:val="26"/>
        </w:rPr>
        <w:t>Ds</w:t>
      </w:r>
      <w:r>
        <w:rPr>
          <w:rFonts w:cs="Arial"/>
          <w:szCs w:val="26"/>
        </w:rPr>
        <w:t xml:space="preserve"> 24,17 khẳng định về Đấng Mêsia xuất thân từ nhà Giacóp, một đàng có một truyền thống song song, dựa trên </w:t>
      </w:r>
      <w:r>
        <w:rPr>
          <w:rFonts w:cs="Arial"/>
          <w:i/>
          <w:iCs/>
          <w:szCs w:val="26"/>
        </w:rPr>
        <w:t>Ds</w:t>
      </w:r>
      <w:r>
        <w:rPr>
          <w:rFonts w:cs="Arial"/>
          <w:szCs w:val="26"/>
        </w:rPr>
        <w:t xml:space="preserve"> 24,7 (bản dịch Hy-lạp LXX), khẳng định rằng Đấng Mêsia sẽ trị vì trên nhiều dân tộc. Các nhà chiêm tinh này biết rằng dân Do-thái đang chờ đợi Đấng Mêsia. Từ thời Lưu đày Babylon, đã có nhiều người Do-thái sống trên đất Mêsôpôtamia; nhờ họ, người ta biết tôn giáo và các niềm chờ mong Do-thái.</w:t>
      </w:r>
    </w:p>
    <w:p>
      <w:pPr>
        <w:pStyle w:val="Normal"/>
        <w:rPr>
          <w:rFonts w:cs="Arial"/>
          <w:szCs w:val="26"/>
        </w:rPr>
      </w:pPr>
      <w:r>
        <w:rPr>
          <w:rFonts w:cs="Arial"/>
          <w:szCs w:val="26"/>
        </w:rPr>
        <w:br/>
        <w:t xml:space="preserve">Khi tác giả </w:t>
      </w:r>
      <w:r>
        <w:rPr>
          <w:rFonts w:cs="Arial"/>
          <w:i/>
          <w:iCs/>
          <w:szCs w:val="26"/>
        </w:rPr>
        <w:t>Mátthêu</w:t>
      </w:r>
      <w:r>
        <w:rPr>
          <w:rFonts w:cs="Arial"/>
          <w:szCs w:val="26"/>
        </w:rPr>
        <w:t xml:space="preserve"> kể câu truyện Các nhà chiêm tinh, ngài muốn nói với chúng ta rằng cuối cùng Đấng giải phóng nhà Giacóp đã tới. Các nhà chiêm tính nhận ra Người và thờ lạy Người. Đức Giêsu chính là ngôi sao ấy. Chúng ta đọc diễn tiến câu truyện.</w:t>
      </w:r>
    </w:p>
    <w:p>
      <w:pPr>
        <w:pStyle w:val="Normal"/>
        <w:rPr>
          <w:rFonts w:cs="Arial"/>
          <w:szCs w:val="26"/>
        </w:rPr>
      </w:pPr>
      <w:r>
        <w:rPr>
          <w:rFonts w:cs="Arial"/>
          <w:szCs w:val="26"/>
        </w:rPr>
      </w:r>
    </w:p>
    <w:p>
      <w:pPr>
        <w:pStyle w:val="Normal"/>
        <w:rPr>
          <w:rFonts w:cs="Arial"/>
          <w:szCs w:val="26"/>
        </w:rPr>
      </w:pPr>
      <w:r>
        <w:rPr>
          <w:rFonts w:cs="Arial"/>
          <w:szCs w:val="26"/>
        </w:rPr>
        <w:t>Đến Giêrusalem, các vị này tưởng là đã đạt mục tiêu, nhưng các vị lại được gửi đi đến một</w:t>
      </w:r>
      <w:r>
        <w:rPr>
          <w:rFonts w:cs="Arial"/>
          <w:i/>
          <w:iCs/>
          <w:szCs w:val="26"/>
        </w:rPr>
        <w:t xml:space="preserve"> </w:t>
      </w:r>
      <w:r>
        <w:rPr>
          <w:rFonts w:cs="Arial"/>
          <w:szCs w:val="26"/>
        </w:rPr>
        <w:t xml:space="preserve">nơi khác. Nhưng bây giờ các vị biết mục tiêu cách chính xác hơn. Các kinh sư là những chuyên viên Kinh Thánh (x. 23,2t), đã có thể suy ra là Đấng Mêsia chào đời tại Bêlem xứ Giuđê. Trong </w:t>
      </w:r>
      <w:r>
        <w:rPr>
          <w:rFonts w:cs="Arial"/>
          <w:i/>
          <w:iCs/>
          <w:szCs w:val="26"/>
        </w:rPr>
        <w:t>Mk</w:t>
      </w:r>
      <w:r>
        <w:rPr>
          <w:rFonts w:cs="Arial"/>
          <w:szCs w:val="26"/>
        </w:rPr>
        <w:t xml:space="preserve"> 5,1-3, Đấng Mêsia được giới thiệu như là Thủ Lãnh và Mục tử của dân Israel. Người sẽ chỉ cho dân Người biết con đường ngay thẳng và sẽ lo lắng chăm sóc họ, như một</w:t>
      </w:r>
      <w:r>
        <w:rPr>
          <w:rFonts w:cs="Arial"/>
          <w:i/>
          <w:iCs/>
          <w:szCs w:val="26"/>
        </w:rPr>
        <w:t xml:space="preserve"> </w:t>
      </w:r>
      <w:r>
        <w:rPr>
          <w:rFonts w:cs="Arial"/>
          <w:szCs w:val="26"/>
        </w:rPr>
        <w:t>mục tử săn sóc các chiên mình. Các kinh sư của dân (</w:t>
      </w:r>
      <w:r>
        <w:rPr>
          <w:rFonts w:cs="Arial"/>
          <w:i/>
          <w:iCs/>
          <w:szCs w:val="26"/>
        </w:rPr>
        <w:t>Mt</w:t>
      </w:r>
      <w:r>
        <w:rPr>
          <w:rFonts w:cs="Arial"/>
          <w:szCs w:val="26"/>
        </w:rPr>
        <w:t xml:space="preserve"> 2,4) được Đấng Mêsia đến cho, đã ở lại Giêrusalem; trong khi đó, các nhà chiêm tinh, là những người ngoại giáo, đã kiên trì theo đuổi mục tiêu, các vị tiếp tục cuộc hành trình.</w:t>
      </w:r>
    </w:p>
    <w:p>
      <w:pPr>
        <w:pStyle w:val="Normal"/>
        <w:rPr>
          <w:rFonts w:cs="Arial"/>
          <w:szCs w:val="26"/>
        </w:rPr>
      </w:pPr>
      <w:r>
        <w:rPr>
          <w:rFonts w:cs="Arial"/>
          <w:szCs w:val="26"/>
        </w:rPr>
        <w:br/>
        <w:t xml:space="preserve">Sự việc xảy ra ở đền vua Hêrôđê gián tiếp giới thiệu Đấng Mêsia vương giả bằng câu sấm </w:t>
      </w:r>
      <w:r>
        <w:rPr>
          <w:rFonts w:cs="Arial"/>
          <w:i/>
          <w:iCs/>
          <w:szCs w:val="26"/>
        </w:rPr>
        <w:t>Mk</w:t>
      </w:r>
      <w:r>
        <w:rPr>
          <w:rFonts w:cs="Arial"/>
          <w:szCs w:val="26"/>
        </w:rPr>
        <w:t xml:space="preserve"> 5,1-3 kết hợp với </w:t>
      </w:r>
      <w:r>
        <w:rPr>
          <w:rFonts w:cs="Arial"/>
          <w:i/>
          <w:iCs/>
          <w:szCs w:val="26"/>
        </w:rPr>
        <w:t>2 Sm</w:t>
      </w:r>
      <w:r>
        <w:rPr>
          <w:rFonts w:cs="Arial"/>
          <w:szCs w:val="26"/>
        </w:rPr>
        <w:t xml:space="preserve"> 5,2. Một vài điểm không thật (vua Hêrôđê phải hỏi về nơi Đấng Mêsia sinh ra, mà nơi này thì mọi người đều biết, vậy mà không một ai tò mò đi với các nhà chiêm tinh đến Bêlem cả – Vua Hêrôđê triệu tập toàn thể Thượng hội đồng Do-thái chỉ để xin một thông tin – Ngôi sao chỉ đúng nhà của Đức Giêsu – Dân cư Giêrusalem “xôn xao”…) khiến nhiều tác giả cho rằng đây chỉ là một sáng tác văn chương mà thôi. Nhưng dù được tưởng tượng hay không, câu chuyện này minh họa thật rõ việc dân Do-thái loại trừ Đức Giêsu và dân ngoại đón tiếp Người.</w:t>
      </w:r>
    </w:p>
    <w:p>
      <w:pPr>
        <w:pStyle w:val="Normal"/>
        <w:rPr>
          <w:rFonts w:cs="Arial"/>
          <w:i/>
          <w:i/>
          <w:iCs/>
          <w:szCs w:val="26"/>
        </w:rPr>
      </w:pPr>
      <w:r>
        <w:rPr>
          <w:rFonts w:cs="Arial"/>
          <w:i/>
          <w:iCs/>
          <w:szCs w:val="26"/>
        </w:rPr>
        <w:br/>
      </w:r>
      <w:r>
        <w:rPr>
          <w:rFonts w:cs="Arial"/>
          <w:b/>
          <w:i/>
          <w:iCs/>
          <w:szCs w:val="26"/>
        </w:rPr>
        <w:t>* Tại nhà của Hài Nhi</w:t>
      </w:r>
      <w:r>
        <w:rPr>
          <w:rFonts w:cs="Arial"/>
          <w:i/>
          <w:iCs/>
          <w:szCs w:val="26"/>
        </w:rPr>
        <w:t xml:space="preserve"> (9-11)</w:t>
      </w:r>
    </w:p>
    <w:p>
      <w:pPr>
        <w:pStyle w:val="Normal"/>
        <w:rPr>
          <w:rFonts w:cs="Arial"/>
          <w:szCs w:val="26"/>
        </w:rPr>
      </w:pPr>
      <w:r>
        <w:rPr>
          <w:rFonts w:cs="Arial"/>
          <w:szCs w:val="26"/>
        </w:rPr>
        <w:t>Chủ đề được trình bày rõ ràng qua việc các nhà chiêm tinh bái lạy Hài Nhi Giêsu và dâng các lễ vật (c. 11). Đây mới là vị vua chân chính mà muôn dân vẫn trông đợi, dù tước “vua” không hề được dùng mà gọi Người. Nhưng chủ đề “vị vua thật” chạy xuyên suốt bản văn do các từ ngữ (“Vua dân Do-thái”: c. 2; “vì sao của Người”: cc. 2.7.9.10; “vua Hêrôđê: c. 3; “Hêrôđê”: cc. 7.12; “bái lạy”: c. 8; “nhà vua”: c. 9) và các cụm từ (“vì ngươi là nơi vị lãnh tụ chăn dắt Ít-ra-en dân Ta sẽ ra đời”: c. 6; “sấp mình thờ lạy”: c. 11; “lấy vàng, nhũ hương, mộc dược mà dâng tiến”: c. 11</w:t>
      </w:r>
      <w:r>
        <w:fldChar w:fldCharType="begin"/>
      </w:r>
      <w:r>
        <w:rPr>
          <w:rStyle w:val="InternetLink"/>
          <w:vertAlign w:val="superscript"/>
          <w:u w:val="single"/>
          <w:b/>
          <w:szCs w:val="26"/>
          <w:rFonts w:cs="Arial"/>
          <w:color w:val="0000FF"/>
        </w:rPr>
        <w:instrText xml:space="preserve"> HYPERLINK "http://www.kinhthanhvn.org/viewItem.jhtml?itemId=2360&amp;channelId=3&amp;parentChannelId=3&amp;subChannel=N" \l "1"</w:instrText>
      </w:r>
      <w:r>
        <w:rPr>
          <w:rStyle w:val="InternetLink"/>
          <w:vertAlign w:val="superscript"/>
          <w:u w:val="single"/>
          <w:b/>
          <w:szCs w:val="26"/>
          <w:rFonts w:cs="Arial"/>
          <w:color w:val="0000FF"/>
        </w:rPr>
        <w:fldChar w:fldCharType="separate"/>
      </w:r>
      <w:r>
        <w:rPr>
          <w:rStyle w:val="InternetLink"/>
          <w:rFonts w:cs="Arial"/>
          <w:b/>
          <w:color w:val="0000FF"/>
          <w:szCs w:val="26"/>
          <w:u w:val="single"/>
          <w:vertAlign w:val="superscript"/>
        </w:rPr>
        <w:t>[1]</w:t>
      </w:r>
      <w:r>
        <w:rPr>
          <w:rStyle w:val="InternetLink"/>
          <w:vertAlign w:val="superscript"/>
          <w:u w:val="single"/>
          <w:b/>
          <w:szCs w:val="26"/>
          <w:rFonts w:cs="Arial"/>
          <w:color w:val="0000FF"/>
        </w:rPr>
        <w:fldChar w:fldCharType="end"/>
      </w:r>
      <w:r>
        <w:rPr>
          <w:rFonts w:cs="Arial"/>
          <w:szCs w:val="26"/>
        </w:rPr>
        <w:t xml:space="preserve"> liên hệ.</w:t>
      </w:r>
    </w:p>
    <w:p>
      <w:pPr>
        <w:pStyle w:val="Normal"/>
        <w:rPr>
          <w:rFonts w:cs="Arial"/>
          <w:szCs w:val="26"/>
        </w:rPr>
      </w:pPr>
      <w:r>
        <w:rPr>
          <w:rFonts w:cs="Arial"/>
          <w:szCs w:val="26"/>
        </w:rPr>
        <w:br/>
        <w:t xml:space="preserve">Các nhà chiêm tinh, là những người khôn ngoan và giàu kinh nghiệm, đã phủ phục trước Hài Nhi, một trẻ sơ sinh không hề tỏ ra có chút uy hùng hay quyền lực gì. Đây là cách người Đông phương nhìn nhận Đấng có quyền trên mình, mình lệ thuộc phần nào hay hoàn toàn vào đấng ấy (là vua chúa hay thần linh) (x. “phủ phục”: những người được Đức Giêsu chữa lành: </w:t>
      </w:r>
      <w:r>
        <w:rPr>
          <w:rFonts w:cs="Arial"/>
          <w:i/>
          <w:iCs/>
          <w:szCs w:val="26"/>
        </w:rPr>
        <w:t>Mt</w:t>
      </w:r>
      <w:r>
        <w:rPr>
          <w:rFonts w:cs="Arial"/>
          <w:szCs w:val="26"/>
        </w:rPr>
        <w:t xml:space="preserve"> 8,2; 9,18; 15,25; môn đệ Người: 14,33; 28,9.17). Hài Nhi không nói gì với các vị ấy và cũng chẳng cho các vị cái gì cả. Các vị không thấy vẻ huy hoàng chúa tể của Người, cũng chẳng trải nghiệm về quyền lực của Người, nhưng các vị nhận biết Người nhờ lòng tin. Các lễ vật quí giá (vàng, ngũ hương và mộc dược) các vị dâng là một</w:t>
      </w:r>
      <w:r>
        <w:rPr>
          <w:rFonts w:cs="Arial"/>
          <w:i/>
          <w:iCs/>
          <w:szCs w:val="26"/>
        </w:rPr>
        <w:t xml:space="preserve"> </w:t>
      </w:r>
      <w:r>
        <w:rPr>
          <w:rFonts w:cs="Arial"/>
          <w:szCs w:val="26"/>
        </w:rPr>
        <w:t>dấu chỉ khác chứng tỏ các vị nhìn nhận Hài Nhi là Chúa tể.  </w:t>
      </w:r>
    </w:p>
    <w:p>
      <w:pPr>
        <w:pStyle w:val="Normal"/>
        <w:rPr>
          <w:rFonts w:cs="Arial"/>
          <w:i/>
          <w:i/>
          <w:iCs/>
          <w:szCs w:val="26"/>
        </w:rPr>
      </w:pPr>
      <w:r>
        <w:rPr>
          <w:rFonts w:cs="Arial"/>
          <w:i/>
          <w:iCs/>
          <w:szCs w:val="26"/>
        </w:rPr>
        <w:br/>
      </w:r>
      <w:r>
        <w:rPr>
          <w:rFonts w:cs="Arial"/>
          <w:b/>
          <w:i/>
          <w:iCs/>
          <w:szCs w:val="26"/>
        </w:rPr>
        <w:t>* Các nhà chiêm tinh trở lại quê hương</w:t>
      </w:r>
      <w:r>
        <w:rPr>
          <w:rFonts w:cs="Arial"/>
          <w:i/>
          <w:iCs/>
          <w:szCs w:val="26"/>
        </w:rPr>
        <w:t xml:space="preserve"> (12) </w:t>
      </w:r>
    </w:p>
    <w:p>
      <w:pPr>
        <w:pStyle w:val="Normal"/>
        <w:rPr>
          <w:rFonts w:ascii="Times New Roman" w:hAnsi="Times New Roman" w:cs="Times New Roman"/>
          <w:szCs w:val="26"/>
        </w:rPr>
      </w:pPr>
      <w:r>
        <w:rPr>
          <w:rFonts w:cs="Arial"/>
          <w:szCs w:val="26"/>
        </w:rPr>
        <w:t>Chủ đề được khóa lại với tên “Hêrôđê”, vị vua đương trị, được nhắc lại lần nữa và với việc các nhà chiêm tinh từ biệt Hài Nhi. Vua Hêrôđê đã muốn nối kết các nhà chiêm tinh vào các kế hoạch của ông, và các kế hoạch này là thế nào thì cuộc sát hại các hài nhi Bêlem sẽ cho biết; và hẳn là các nhà chiêm tinh sẽ chịu cùng một số phận như các hài nhi. Tuy nhiên, Thiên Chúa đã can thiệp, để đưa các nhà chiêm tinh về quê theo đường khác.</w:t>
      </w:r>
      <w:r>
        <w:rPr>
          <w:rFonts w:cs="Times New Roman" w:ascii="Times New Roman" w:hAnsi="Times New Roman"/>
          <w:szCs w:val="26"/>
        </w:rPr>
        <w:t> </w:t>
      </w:r>
    </w:p>
    <w:p>
      <w:pPr>
        <w:pStyle w:val="Normal"/>
        <w:rPr>
          <w:rFonts w:cs="Arial"/>
          <w:b/>
          <w:b/>
          <w:i/>
          <w:i/>
          <w:iCs/>
          <w:szCs w:val="26"/>
        </w:rPr>
      </w:pPr>
      <w:r>
        <w:rPr>
          <w:rFonts w:cs="Arial"/>
          <w:i/>
          <w:iCs/>
          <w:szCs w:val="26"/>
        </w:rPr>
        <w:br/>
      </w:r>
      <w:r>
        <w:rPr>
          <w:rFonts w:cs="Arial"/>
          <w:b/>
          <w:i/>
          <w:iCs/>
          <w:szCs w:val="26"/>
        </w:rPr>
        <w:t>+ Kết luận</w:t>
      </w:r>
    </w:p>
    <w:p>
      <w:pPr>
        <w:pStyle w:val="Normal"/>
        <w:rPr>
          <w:rFonts w:cs="Arial"/>
          <w:szCs w:val="26"/>
        </w:rPr>
      </w:pPr>
      <w:r>
        <w:rPr>
          <w:rFonts w:cs="Arial"/>
          <w:szCs w:val="26"/>
        </w:rPr>
        <w:t>Đọc bài Tin Mừng này, chúng ta nhận ra có sự đối đầu của hai vương quyền, vương quyền của Thiên Chúa và vương quyền của loài người. Bản văn cũng nêu bật hai nỗi lo lắng: nỗi lo của những con người đói khát ơn cứu độ, đang ra sức đi tìm; nỗi lo của con người sợ cuộc sống mình bị đặt thành vấn đề. Hai bên đều tiến đi, để rồi đến cuối con đường, một</w:t>
      </w:r>
      <w:r>
        <w:rPr>
          <w:rFonts w:cs="Arial"/>
          <w:i/>
          <w:iCs/>
          <w:szCs w:val="26"/>
        </w:rPr>
        <w:t xml:space="preserve"> </w:t>
      </w:r>
      <w:r>
        <w:rPr>
          <w:rFonts w:cs="Arial"/>
          <w:szCs w:val="26"/>
        </w:rPr>
        <w:t>bên được hưởng niềm vui cứu độ, một</w:t>
      </w:r>
      <w:r>
        <w:rPr>
          <w:rFonts w:cs="Arial"/>
          <w:i/>
          <w:iCs/>
          <w:szCs w:val="26"/>
        </w:rPr>
        <w:t xml:space="preserve"> </w:t>
      </w:r>
      <w:r>
        <w:rPr>
          <w:rFonts w:cs="Arial"/>
          <w:szCs w:val="26"/>
        </w:rPr>
        <w:t>bên co quắp lại trong thái độ thù nghịch. Chỉ khi vương quyền của con người biết nhìn nhận mình phát xuất từ vương quyền của Thiên Chúa, khi đó mới có sự “bình an dưới thế cho loài người Chúa thương”.</w:t>
      </w:r>
    </w:p>
    <w:p>
      <w:pPr>
        <w:pStyle w:val="Normal"/>
        <w:rPr>
          <w:rFonts w:cs="Arial"/>
          <w:b/>
          <w:b/>
          <w:szCs w:val="26"/>
        </w:rPr>
      </w:pPr>
      <w:r>
        <w:rPr>
          <w:rFonts w:cs="Arial"/>
          <w:szCs w:val="26"/>
        </w:rPr>
        <w:br/>
      </w:r>
      <w:r>
        <w:rPr>
          <w:rFonts w:cs="Arial"/>
          <w:b/>
          <w:szCs w:val="26"/>
        </w:rPr>
        <w:t>V. GỢI Ý SUY NIỆM</w:t>
      </w:r>
    </w:p>
    <w:p>
      <w:pPr>
        <w:pStyle w:val="Normal"/>
        <w:rPr>
          <w:rFonts w:ascii="Times New Roman" w:hAnsi="Times New Roman" w:cs="Times New Roman"/>
          <w:szCs w:val="26"/>
        </w:rPr>
      </w:pPr>
      <w:r>
        <w:rPr>
          <w:rFonts w:cs="Arial"/>
          <w:szCs w:val="26"/>
        </w:rPr>
        <w:t>1. Truyện này gây ra hai ấn tượng. Một bên, chúng ta muốn coi toàn bộ như</w:t>
      </w:r>
      <w:r>
        <w:rPr>
          <w:rFonts w:cs="Calibri;Century Gothic" w:ascii="Calibri;Century Gothic" w:hAnsi="Calibri;Century Gothic"/>
          <w:szCs w:val="26"/>
        </w:rPr>
        <w:t xml:space="preserve"> m</w:t>
      </w:r>
      <w:r>
        <w:rPr>
          <w:rFonts w:cs="Arial"/>
          <w:szCs w:val="26"/>
        </w:rPr>
        <w:t>ột huyền thoại: cuộc hành trình dài ngày của các nhà chiêm tinh, ngôi sao dẫn đường, nỗi bối rối của nhà vua và toàn thể dân thành Giêrusalem, mư</w:t>
      </w:r>
      <w:r>
        <w:rPr>
          <w:rFonts w:cs="Calibri;Century Gothic" w:ascii="Calibri;Century Gothic" w:hAnsi="Calibri;Century Gothic"/>
          <w:szCs w:val="26"/>
        </w:rPr>
        <w:t>u mô c</w:t>
      </w:r>
      <w:r>
        <w:rPr>
          <w:rFonts w:cs="Arial"/>
          <w:szCs w:val="26"/>
        </w:rPr>
        <w:t>ủa vua Hêrôđê, cuối cùng lệnh của Thiên Chúa ban cho các nhà chiêm tinh trong mộng, tất cả những nét này khiến chúng ta có ấn tượng là truyện không thật. Như</w:t>
      </w:r>
      <w:r>
        <w:rPr>
          <w:rFonts w:cs="Calibri;Century Gothic" w:ascii="Calibri;Century Gothic" w:hAnsi="Calibri;Century Gothic"/>
          <w:szCs w:val="26"/>
        </w:rPr>
        <w:t>ng ng</w:t>
      </w:r>
      <w:r>
        <w:rPr>
          <w:rFonts w:cs="Arial"/>
          <w:szCs w:val="26"/>
        </w:rPr>
        <w:t>ược lại, nếu so sánh truyện này với những gì ta biết về vua Hêrôđê và xứ Paléttina thời ấy, chúng ta lại phải nhìn nhận truyện có màu sắc lịch sử: sự lư</w:t>
      </w:r>
      <w:r>
        <w:rPr>
          <w:rFonts w:cs="Calibri;Century Gothic" w:ascii="Calibri;Century Gothic" w:hAnsi="Calibri;Century Gothic"/>
          <w:szCs w:val="26"/>
        </w:rPr>
        <w:t>u tâm c</w:t>
      </w:r>
      <w:r>
        <w:rPr>
          <w:rFonts w:cs="Arial"/>
          <w:szCs w:val="26"/>
        </w:rPr>
        <w:t>ủa các nhà chiêm tinh phươ</w:t>
      </w:r>
      <w:r>
        <w:rPr>
          <w:rFonts w:cs="Calibri;Century Gothic" w:ascii="Calibri;Century Gothic" w:hAnsi="Calibri;Century Gothic"/>
          <w:szCs w:val="26"/>
        </w:rPr>
        <w:t>ng Đông v</w:t>
      </w:r>
      <w:r>
        <w:rPr>
          <w:rFonts w:cs="Arial"/>
          <w:szCs w:val="26"/>
        </w:rPr>
        <w:t>ề một vị vua cứu thế và những cơ</w:t>
      </w:r>
      <w:r>
        <w:rPr>
          <w:rFonts w:cs="Calibri;Century Gothic" w:ascii="Calibri;Century Gothic" w:hAnsi="Calibri;Century Gothic"/>
          <w:szCs w:val="26"/>
        </w:rPr>
        <w:t>n điên khùng b</w:t>
      </w:r>
      <w:r>
        <w:rPr>
          <w:rFonts w:cs="Arial"/>
          <w:szCs w:val="26"/>
        </w:rPr>
        <w:t>ệnh tật của vua Hêrôđê hoàn toàn phù hợp với truyện. Như</w:t>
      </w:r>
      <w:r>
        <w:rPr>
          <w:rFonts w:cs="Calibri;Century Gothic" w:ascii="Calibri;Century Gothic" w:hAnsi="Calibri;Century Gothic"/>
          <w:szCs w:val="26"/>
        </w:rPr>
        <w:t>ng “đúng” không nh</w:t>
      </w:r>
      <w:r>
        <w:rPr>
          <w:rFonts w:cs="Arial"/>
          <w:szCs w:val="26"/>
        </w:rPr>
        <w:t>ất thiết là “thật” về lịch sử. Cho dù các biến cố đã xảy ra thật, các truyện trong chươ</w:t>
      </w:r>
      <w:r>
        <w:rPr>
          <w:rFonts w:cs="Calibri;Century Gothic" w:ascii="Calibri;Century Gothic" w:hAnsi="Calibri;Century Gothic"/>
          <w:szCs w:val="26"/>
        </w:rPr>
        <w:t xml:space="preserve">ng 2 </w:t>
      </w:r>
      <w:r>
        <w:rPr>
          <w:rFonts w:cs="Arial"/>
          <w:i/>
          <w:iCs/>
          <w:szCs w:val="26"/>
        </w:rPr>
        <w:t>Mt</w:t>
      </w:r>
      <w:r>
        <w:rPr>
          <w:rFonts w:cs="Arial"/>
          <w:szCs w:val="26"/>
        </w:rPr>
        <w:t xml:space="preserve"> cũng không mang tính lịch sử theo nghĩa hẹp. Dường như</w:t>
      </w:r>
      <w:r>
        <w:rPr>
          <w:rFonts w:cs="Calibri;Century Gothic" w:ascii="Calibri;Century Gothic" w:hAnsi="Calibri;Century Gothic"/>
          <w:szCs w:val="26"/>
        </w:rPr>
        <w:t xml:space="preserve"> tác gi</w:t>
      </w:r>
      <w:r>
        <w:rPr>
          <w:rFonts w:cs="Arial"/>
          <w:szCs w:val="26"/>
        </w:rPr>
        <w:t xml:space="preserve">ả đã sử dụng thể văn </w:t>
      </w:r>
      <w:r>
        <w:rPr>
          <w:rFonts w:cs="Arial"/>
          <w:i/>
          <w:iCs/>
          <w:szCs w:val="26"/>
        </w:rPr>
        <w:t>midrash haggada</w:t>
      </w:r>
      <w:r>
        <w:rPr>
          <w:rFonts w:cs="Arial"/>
          <w:szCs w:val="26"/>
        </w:rPr>
        <w:t xml:space="preserve"> để giải thích các sự kiện có thật hầu rút ra một áp dụng Kinh Thánh, để đi tới việc ca tụng Thiên Chúa, khám phá ra một mạc khải về những chươ</w:t>
      </w:r>
      <w:r>
        <w:rPr>
          <w:rFonts w:cs="Calibri;Century Gothic" w:ascii="Calibri;Century Gothic" w:hAnsi="Calibri;Century Gothic"/>
          <w:szCs w:val="26"/>
        </w:rPr>
        <w:t>ng trình c</w:t>
      </w:r>
      <w:r>
        <w:rPr>
          <w:rFonts w:cs="Arial"/>
          <w:szCs w:val="26"/>
        </w:rPr>
        <w:t>ủa Thiên Chúa trong quá khứ và cho tươ</w:t>
      </w:r>
      <w:r>
        <w:rPr>
          <w:rFonts w:cs="Calibri;Century Gothic" w:ascii="Calibri;Century Gothic" w:hAnsi="Calibri;Century Gothic"/>
          <w:szCs w:val="26"/>
        </w:rPr>
        <w:t>ng lai, nh</w:t>
      </w:r>
      <w:r>
        <w:rPr>
          <w:rFonts w:cs="Arial"/>
          <w:szCs w:val="26"/>
        </w:rPr>
        <w:t>ằm xây dựng cộng đoàn.</w:t>
      </w:r>
      <w:r>
        <w:rPr>
          <w:rFonts w:cs="Times New Roman" w:ascii="Times New Roman" w:hAnsi="Times New Roman"/>
          <w:szCs w:val="26"/>
        </w:rPr>
        <w:t> </w:t>
      </w:r>
    </w:p>
    <w:p>
      <w:pPr>
        <w:pStyle w:val="Normal"/>
        <w:rPr>
          <w:rFonts w:cs="Arial"/>
          <w:szCs w:val="26"/>
        </w:rPr>
      </w:pPr>
      <w:r>
        <w:rPr>
          <w:rFonts w:cs="Arial"/>
          <w:szCs w:val="26"/>
        </w:rPr>
        <w:t xml:space="preserve">2. Có những điểm “khôi hài” trong bài: Sự khôn ngoan của dân ngoại mà người Do-thái vẫn loại trừ hoặc khinh bỉ cũng có thể đưa người ta đến với Đức Kitô. Đấy là khi các nhà chiêm tinh đến đền vua Hêrôđê và hỏi về nơi trú ngụ của “Đức Vua mới sinh”. Đàng khác, chính một vị vua gian ác ngoại quốc (vì Hêrôđê thuộc gốc dân Iđumê) cũng có thể trở thànhtrung gian cung cấp cho người ta những thông tin chính xác. Đấy là khi vua Hêrôđê triệu tập các thượng tế và kinh sư lại để hỏi cho biết Đấng Kitô sinh ra ở đâu. </w:t>
      </w:r>
    </w:p>
    <w:p>
      <w:pPr>
        <w:pStyle w:val="Normal"/>
        <w:rPr>
          <w:rFonts w:cs="Arial"/>
          <w:szCs w:val="26"/>
        </w:rPr>
      </w:pPr>
      <w:r>
        <w:rPr>
          <w:rFonts w:cs="Arial"/>
          <w:szCs w:val="26"/>
        </w:rPr>
      </w:r>
    </w:p>
    <w:p>
      <w:pPr>
        <w:pStyle w:val="Normal"/>
        <w:jc w:val="right"/>
        <w:rPr/>
      </w:pPr>
      <w:r>
        <w:rPr>
          <w:rStyle w:val="StrongEmphasis"/>
          <w:i/>
          <w:sz w:val="18"/>
          <w:szCs w:val="18"/>
        </w:rPr>
        <w:t>Lm. PX. Vũ Phan Long, ofm</w:t>
      </w:r>
    </w:p>
    <w:p>
      <w:pPr>
        <w:pStyle w:val="Normal"/>
        <w:spacing w:before="0" w:after="0"/>
        <w:rPr/>
      </w:pPr>
      <w:r>
        <w:rPr>
          <w:rFonts w:cs="Arial"/>
          <w:i/>
          <w:sz w:val="18"/>
          <w:szCs w:val="18"/>
        </w:rPr>
        <w:t>-------------------------------------------------------</w:t>
        <w:br/>
      </w:r>
      <w:r>
        <w:rPr>
          <w:rFonts w:cs="Arial"/>
          <w:b/>
          <w:i/>
          <w:color w:val="0000FF"/>
          <w:sz w:val="18"/>
          <w:szCs w:val="18"/>
        </w:rPr>
        <w:t>[1]</w:t>
      </w:r>
      <w:r>
        <w:rPr>
          <w:rFonts w:cs="Arial"/>
          <w:i/>
          <w:sz w:val="18"/>
          <w:szCs w:val="18"/>
        </w:rPr>
        <w:t xml:space="preserve"> Chúng tôi ghi nhận theo bản văn Hy-lạp.</w:t>
      </w:r>
    </w:p>
    <w:p>
      <w:pPr>
        <w:pStyle w:val="Normal"/>
        <w:spacing w:before="0" w:after="0"/>
        <w:rPr>
          <w:rFonts w:cs="Arial"/>
          <w:i/>
          <w:i/>
          <w:sz w:val="18"/>
          <w:szCs w:val="18"/>
        </w:rPr>
      </w:pPr>
      <w:r>
        <w:rPr>
          <w:rFonts w:cs="Arial"/>
          <w:i/>
          <w:sz w:val="18"/>
          <w:szCs w:val="18"/>
        </w:rPr>
        <w:br/>
        <w:t>3. Có hai chuyển động ngược chiều trong bài: Vua Hêrôđê càng ngày càng co quắp lại trong thái độ cứng tin và từ khước, và cùng với nhà vua là Thượng Hội Đồng Do-thái và dân Giêrusalem, còn các nhà chiêm tinh thì đã từ những bước mò mẫm mơ hồ đi đến chỗ bày tỏ tất cả lòng tin kính đối với Đấng Mêsia. Vì thế sau đó, các vị “đã đi lối khác mà về xứ mình” (c. 12). Cũng nên dừng lại suy nghĩ về lối ứng xử của các kinh sư: họ đã có thể trích và giải thích đúng Kinh Thánh, nhưng họ không hề lên đường. Thánh Âutinh bảo rằng họ là “những cột cây số”; họ chỉ đúng đường, nhưng họ không di chuyển!</w:t>
      </w:r>
    </w:p>
    <w:p>
      <w:pPr>
        <w:pStyle w:val="Normal"/>
        <w:spacing w:before="0" w:after="0"/>
        <w:rPr/>
      </w:pPr>
      <w:r>
        <w:rPr>
          <w:rFonts w:cs="Arial"/>
          <w:i/>
          <w:sz w:val="18"/>
          <w:szCs w:val="18"/>
        </w:rPr>
        <w:br/>
        <w:t>4. Các nhà chiêm tinh đã nhận được sự thúc đẩy đầu tiên khi nghiên cứu thiên văn. Đến Giêrusalem, các vị lại nhận được một</w:t>
      </w:r>
      <w:r>
        <w:rPr>
          <w:rFonts w:cs="Arial"/>
          <w:i/>
          <w:iCs/>
          <w:sz w:val="18"/>
          <w:szCs w:val="18"/>
        </w:rPr>
        <w:t xml:space="preserve"> </w:t>
      </w:r>
      <w:r>
        <w:rPr>
          <w:rFonts w:cs="Arial"/>
          <w:i/>
          <w:sz w:val="18"/>
          <w:szCs w:val="18"/>
        </w:rPr>
        <w:t>thông tin chính xác hơn rút từ Kinh Thánh. Các vị đã can đảm lấy quyết định lên đường và cứ dò dẫm từng bước, và Thiên Chúa đã dẫn dắt các vị đạt tới mục tiêu bằng “ngôi sao” dẫn đường. Bởi vì các vị không kháng cự lại và không quản ngại mệt nhọc, trái lại đã chấp nhận được hướng dẫn, các vị đã vui sướng đạt tới mục tiêu. Thiên Chúa luôn đáp ứng những ai tha thiết tìm ơn cứu độ, dù đôi khi người trong cuộc cảm thấy đường đi không rõ và mục tiêu mịt mù.</w:t>
      </w:r>
    </w:p>
    <w:p>
      <w:pPr>
        <w:pStyle w:val="Normal"/>
        <w:spacing w:before="0" w:after="0"/>
        <w:rPr/>
      </w:pPr>
      <w:r>
        <w:rPr>
          <w:rFonts w:cs="Arial"/>
          <w:i/>
          <w:sz w:val="18"/>
          <w:szCs w:val="18"/>
        </w:rPr>
        <w:br/>
        <w:t>5. Các nhà chiêm tinh không thấy vinh quang hay uy quyền của Hài Nhi Giêsu, nhưng các vị đã bái lạy mà nhìn nhận Người là Chúa tể, là Đức Vua và vị Mục Tử của Dân ngoại, vì các vị tin. Đức tin cần thiết cho từng bước đi tới chỗ nhận biết Đức Chúa, ở đây được các nhà chiêm tinh diễn tả ra trong tình trạng tinh trong. Dựa vào ba lễ vật, qua các thời đại, người ta đã tưởng tượng là có ba nhà chiêm tinh, có tên rõ ràng, một vị trẻ tuổi, một vị đứng tuổi và một</w:t>
      </w:r>
      <w:r>
        <w:rPr>
          <w:rFonts w:cs="Arial"/>
          <w:i/>
          <w:iCs/>
          <w:sz w:val="18"/>
          <w:szCs w:val="18"/>
        </w:rPr>
        <w:t xml:space="preserve"> </w:t>
      </w:r>
      <w:r>
        <w:rPr>
          <w:rFonts w:cs="Arial"/>
          <w:i/>
          <w:sz w:val="18"/>
          <w:szCs w:val="18"/>
        </w:rPr>
        <w:t>vị đã già; một</w:t>
      </w:r>
      <w:r>
        <w:rPr>
          <w:rFonts w:cs="Arial"/>
          <w:i/>
          <w:iCs/>
          <w:sz w:val="18"/>
          <w:szCs w:val="18"/>
        </w:rPr>
        <w:t xml:space="preserve"> </w:t>
      </w:r>
      <w:r>
        <w:rPr>
          <w:rFonts w:cs="Arial"/>
          <w:i/>
          <w:sz w:val="18"/>
          <w:szCs w:val="18"/>
        </w:rPr>
        <w:t>vị là người châu Á, một</w:t>
      </w:r>
      <w:r>
        <w:rPr>
          <w:rFonts w:cs="Arial"/>
          <w:i/>
          <w:iCs/>
          <w:sz w:val="18"/>
          <w:szCs w:val="18"/>
        </w:rPr>
        <w:t xml:space="preserve"> </w:t>
      </w:r>
      <w:r>
        <w:rPr>
          <w:rFonts w:cs="Arial"/>
          <w:i/>
          <w:sz w:val="18"/>
          <w:szCs w:val="18"/>
        </w:rPr>
        <w:t>vị là người châu Âu và một</w:t>
      </w:r>
      <w:r>
        <w:rPr>
          <w:rFonts w:cs="Arial"/>
          <w:i/>
          <w:iCs/>
          <w:sz w:val="18"/>
          <w:szCs w:val="18"/>
        </w:rPr>
        <w:t xml:space="preserve"> </w:t>
      </w:r>
      <w:r>
        <w:rPr>
          <w:rFonts w:cs="Arial"/>
          <w:i/>
          <w:sz w:val="18"/>
          <w:szCs w:val="18"/>
        </w:rPr>
        <w:t>vị châu Phi. Cách làm này không tương ứng với chữ viết của bản văn nhưng phù hợp với tinh thần của Tin Mừng. Tất cả các lứa tuổi và con người của mọi châu lục đều đạt tới mục tiêu khi gặp Hài Nhi này, nhất là khi nhìn nhận Người là Đức Vua và Đức Chúa của họ. Người đã đến cho mọi người, cho người trẻ cũng như cho người già, cho người thông thái cũng như người chất phác ít học, cho mọi màu da và mọi lối sống, để giúp họ nhận biết Thiên Chúa là Cha và đưa vào cuộc đời họ một</w:t>
      </w:r>
      <w:r>
        <w:rPr>
          <w:rFonts w:cs="Arial"/>
          <w:i/>
          <w:iCs/>
          <w:sz w:val="18"/>
          <w:szCs w:val="18"/>
        </w:rPr>
        <w:t xml:space="preserve"> </w:t>
      </w:r>
      <w:r>
        <w:rPr>
          <w:rFonts w:cs="Arial"/>
          <w:i/>
          <w:sz w:val="18"/>
          <w:szCs w:val="18"/>
        </w:rPr>
        <w:t xml:space="preserve">ánh sáng chói chan. Như các nhà chiêm tinh, loài người không được để mình đi trệch đường về với Đức Giêsu, mà phải để cho Thiên Chúa hướng dẫn, cho đến khi tới đích. </w:t>
        <w:br/>
        <w:br/>
        <w:t>6. Phải chăng nên gỡ bỏ các ngôi sao tại các máng cỏ? Không cần! Chúng ta cứ việc ngắm nhìn ngôi sao ấy, cứ chỉ cho con em thấy, nhưng bảo các em rằng ngôi sao đích thật là Đức Giêsu. Người chính là ánh sáng soi chiếu mọi dân tộc. Cũng giải thích cho chúng biết rằng các nhà chiêm tinh là đại diện cho các dân tộc trên thế giới đang để cho sứ điệp hòa bình và tình yêu của Đức Giêsu hướng dẫn. Họ chính là hình ảnh của Hội Thánh, được tạo nên do các dân tộc thuộc mọi giống nòi và mọi ngôn ngữ. Trở nên một thành viên của Hội Thánh không có nghĩa là đánh mất hoặc bỏ đi chân tính của mình, không có nghĩa là phải quy phục một thứ “đồng nhất” giả tạo và bất công. Các dân tộc cần phải duy trì nền văn hóa của họ và làm giàu cho Hội Thánh bằng nền văn hóa riêng này.</w:t>
      </w:r>
    </w:p>
    <w:p>
      <w:pPr>
        <w:pStyle w:val="Normal"/>
        <w:rPr>
          <w:rFonts w:ascii="Times New Roman" w:hAnsi="Times New Roman" w:cs="Times New Roman"/>
          <w:i/>
          <w:i/>
          <w:sz w:val="18"/>
          <w:szCs w:val="26"/>
        </w:rPr>
      </w:pPr>
      <w:r>
        <w:rPr>
          <w:rFonts w:cs="Times New Roman" w:ascii="Times New Roman" w:hAnsi="Times New Roman"/>
          <w:i/>
          <w:sz w:val="18"/>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jc w:val="center"/>
        <w:rPr>
          <w:rFonts w:cs="Arial"/>
          <w:b/>
          <w:b/>
          <w:sz w:val="32"/>
          <w:szCs w:val="32"/>
        </w:rPr>
      </w:pPr>
      <w:r>
        <w:rPr>
          <w:rFonts w:cs="Arial"/>
          <w:b/>
          <w:sz w:val="32"/>
          <w:szCs w:val="32"/>
        </w:rPr>
        <w:t>CHÚA GIÊSU LÀ ÁNH SÁNG CỦA MUÔN DÂN</w:t>
      </w:r>
    </w:p>
    <w:p>
      <w:pPr>
        <w:pStyle w:val="Normal"/>
        <w:jc w:val="right"/>
        <w:rPr>
          <w:rFonts w:cs="Arial"/>
          <w:b/>
          <w:b/>
          <w:i/>
          <w:i/>
          <w:sz w:val="18"/>
          <w:szCs w:val="18"/>
        </w:rPr>
      </w:pPr>
      <w:r>
        <w:rPr>
          <w:rFonts w:cs="Arial"/>
          <w:b/>
          <w:i/>
          <w:sz w:val="18"/>
          <w:szCs w:val="18"/>
        </w:rPr>
        <w:t>Lm. Carôlô Hồ Bặc Xái</w:t>
      </w:r>
    </w:p>
    <w:p>
      <w:pPr>
        <w:pStyle w:val="Normal"/>
        <w:rPr>
          <w:rFonts w:cs="Arial"/>
          <w:b/>
          <w:b/>
          <w:i/>
          <w:i/>
          <w:caps/>
          <w:sz w:val="18"/>
          <w:szCs w:val="26"/>
        </w:rPr>
      </w:pPr>
      <w:r>
        <w:rPr>
          <w:rFonts w:cs="Arial"/>
          <w:b/>
          <w:i/>
          <w:caps/>
          <w:sz w:val="18"/>
          <w:szCs w:val="26"/>
        </w:rPr>
      </w:r>
    </w:p>
    <w:p>
      <w:pPr>
        <w:pStyle w:val="Normal"/>
        <w:rPr>
          <w:rFonts w:cs="Arial"/>
          <w:b/>
          <w:b/>
          <w:szCs w:val="26"/>
        </w:rPr>
      </w:pPr>
      <w:r>
        <w:rPr>
          <w:rFonts w:cs="Arial"/>
          <w:b/>
          <w:caps/>
          <w:szCs w:val="26"/>
        </w:rPr>
        <w:t>I. DẪN VÀO THÁNH LỄ</w:t>
      </w:r>
    </w:p>
    <w:p>
      <w:pPr>
        <w:pStyle w:val="Normal"/>
        <w:rPr>
          <w:rFonts w:cs="Arial"/>
          <w:szCs w:val="26"/>
        </w:rPr>
      </w:pPr>
      <w:r>
        <w:rPr>
          <w:rFonts w:cs="Arial"/>
          <w:szCs w:val="26"/>
        </w:rPr>
        <w:t>Chúa Giêsu là ánh sáng. Trong dịp lễ Giáng sinh, Ngài đã chiếu sáng các nhà thờ và các gia đình tín hữu. Nhưng Ngài còn muốn là ánh sáng cho tất cả mọi người nữa.</w:t>
      </w:r>
    </w:p>
    <w:p>
      <w:pPr>
        <w:pStyle w:val="Normal"/>
        <w:rPr>
          <w:rFonts w:cs="Arial"/>
          <w:szCs w:val="26"/>
        </w:rPr>
      </w:pPr>
      <w:r>
        <w:rPr>
          <w:rFonts w:cs="Arial"/>
          <w:szCs w:val="26"/>
        </w:rPr>
        <w:t>Ngày hôm nay chúng ta mừng lễ Hiển linh, kỷ niệm việc ngày xưa Chúa Giêsu đã tỏ mình ra cho các đạo sĩ, đại diện cho lương dân. Chúng ta hãy cầu nguyện cho những người ngoài Kitô giáo cũng nhận được ánh sáng Chúa ; và cho chính chúng ta ý thức bổn phận mang ánh sáng Chúa đến cho mọi người.</w:t>
      </w:r>
    </w:p>
    <w:p>
      <w:pPr>
        <w:pStyle w:val="Normal"/>
        <w:rPr>
          <w:rFonts w:cs="Arial"/>
          <w:szCs w:val="26"/>
        </w:rPr>
      </w:pPr>
      <w:r>
        <w:rPr>
          <w:rFonts w:cs="Arial"/>
          <w:szCs w:val="26"/>
        </w:rPr>
      </w:r>
    </w:p>
    <w:p>
      <w:pPr>
        <w:pStyle w:val="Normal"/>
        <w:rPr>
          <w:rFonts w:cs="Arial"/>
          <w:b/>
          <w:b/>
          <w:szCs w:val="26"/>
        </w:rPr>
      </w:pPr>
      <w:r>
        <w:rPr>
          <w:rFonts w:cs="Arial"/>
          <w:b/>
          <w:caps/>
          <w:szCs w:val="26"/>
        </w:rPr>
        <w:t>II. GỢI Ý SÁM HỐI</w:t>
      </w:r>
    </w:p>
    <w:p>
      <w:pPr>
        <w:pStyle w:val="Normal"/>
        <w:numPr>
          <w:ilvl w:val="0"/>
          <w:numId w:val="3"/>
        </w:numPr>
        <w:rPr>
          <w:rFonts w:cs="Arial"/>
          <w:szCs w:val="26"/>
        </w:rPr>
      </w:pPr>
      <w:r>
        <w:rPr>
          <w:rFonts w:cs="Arial"/>
          <w:szCs w:val="26"/>
        </w:rPr>
        <w:t>Chúng ta có tội vì quá thờ ơ với việc mang ánh sáng Tin Mừng đến cho lương dân.</w:t>
      </w:r>
    </w:p>
    <w:p>
      <w:pPr>
        <w:pStyle w:val="Normal"/>
        <w:numPr>
          <w:ilvl w:val="0"/>
          <w:numId w:val="3"/>
        </w:numPr>
        <w:rPr>
          <w:rFonts w:cs="Arial"/>
          <w:szCs w:val="26"/>
        </w:rPr>
      </w:pPr>
      <w:r>
        <w:rPr>
          <w:rFonts w:cs="Arial"/>
          <w:szCs w:val="26"/>
        </w:rPr>
        <w:t>Chúng ta có tội vì cộng đoàn xứ đạo chúng ta không nêu gương sáng trước mặt mọi người.</w:t>
      </w:r>
    </w:p>
    <w:p>
      <w:pPr>
        <w:pStyle w:val="Normal"/>
        <w:numPr>
          <w:ilvl w:val="0"/>
          <w:numId w:val="3"/>
        </w:numPr>
        <w:rPr>
          <w:rFonts w:cs="Arial"/>
          <w:szCs w:val="26"/>
        </w:rPr>
      </w:pPr>
      <w:r>
        <w:rPr>
          <w:rFonts w:cs="Arial"/>
          <w:szCs w:val="26"/>
        </w:rPr>
        <w:t>Chúng ta có tội vì không quan tâm tìm ý Chúa qua những đấu chỉ hằng ngày.</w:t>
      </w:r>
    </w:p>
    <w:p>
      <w:pPr>
        <w:pStyle w:val="Normal"/>
        <w:rPr>
          <w:rFonts w:cs="Arial"/>
          <w:caps/>
          <w:szCs w:val="26"/>
        </w:rPr>
      </w:pPr>
      <w:r>
        <w:rPr>
          <w:rFonts w:cs="Arial"/>
          <w:caps/>
          <w:szCs w:val="26"/>
        </w:rPr>
      </w:r>
    </w:p>
    <w:p>
      <w:pPr>
        <w:pStyle w:val="Normal"/>
        <w:rPr>
          <w:rFonts w:cs="Arial"/>
          <w:b/>
          <w:b/>
          <w:szCs w:val="26"/>
        </w:rPr>
      </w:pPr>
      <w:r>
        <w:rPr>
          <w:rFonts w:cs="Arial"/>
          <w:b/>
          <w:caps/>
          <w:szCs w:val="26"/>
        </w:rPr>
        <w:t>III. LỜI CHÚA</w:t>
      </w:r>
    </w:p>
    <w:p>
      <w:pPr>
        <w:pStyle w:val="Normal"/>
        <w:rPr/>
      </w:pPr>
      <w:r>
        <w:rPr>
          <w:rFonts w:cs="Arial"/>
          <w:b/>
          <w:szCs w:val="26"/>
        </w:rPr>
        <w:t>1. Bài đọc I</w:t>
      </w:r>
      <w:r>
        <w:rPr>
          <w:rFonts w:cs="Arial"/>
          <w:szCs w:val="26"/>
        </w:rPr>
        <w:t xml:space="preserve"> : </w:t>
      </w:r>
      <w:r>
        <w:rPr>
          <w:rFonts w:cs="Arial"/>
          <w:i/>
          <w:szCs w:val="26"/>
        </w:rPr>
        <w:t>Is 60,1-6</w:t>
      </w:r>
    </w:p>
    <w:p>
      <w:pPr>
        <w:pStyle w:val="Normal"/>
        <w:rPr>
          <w:rFonts w:cs="Arial"/>
          <w:szCs w:val="26"/>
        </w:rPr>
      </w:pPr>
      <w:r>
        <w:rPr>
          <w:rFonts w:cs="Arial"/>
          <w:szCs w:val="26"/>
        </w:rPr>
        <w:t>Mặc dù đang sống trong chốn lưu dày, ngôn sứ Isaia đã mơ tới ngày hồi hương. Khi đó Giêrusalem sẽ được tái thiết lại huy hoàng và là nơi thu hút muôn dân tuôn đến :</w:t>
      </w:r>
    </w:p>
    <w:p>
      <w:pPr>
        <w:pStyle w:val="Normal"/>
        <w:rPr>
          <w:rFonts w:cs="Arial"/>
          <w:szCs w:val="26"/>
        </w:rPr>
      </w:pPr>
      <w:r>
        <w:rPr>
          <w:rFonts w:cs="Arial"/>
          <w:szCs w:val="26"/>
        </w:rPr>
        <w:t>- Trong khi cả trái đất ngập chìm trong tăm tối thì Giêrusalem lại bừng sáng, vì có Chúa là Ánh sáng đang ngự ở đó.</w:t>
      </w:r>
    </w:p>
    <w:p>
      <w:pPr>
        <w:pStyle w:val="Normal"/>
        <w:rPr>
          <w:rFonts w:cs="Arial"/>
          <w:szCs w:val="26"/>
        </w:rPr>
      </w:pPr>
      <w:r>
        <w:rPr>
          <w:rFonts w:cs="Arial"/>
          <w:szCs w:val="26"/>
        </w:rPr>
        <w:t>- Bởi thế, muôn dân từ khắp nơi sẽ tuốn về ánh sáng của Giêrusalem.</w:t>
      </w:r>
    </w:p>
    <w:p>
      <w:pPr>
        <w:pStyle w:val="Normal"/>
        <w:rPr>
          <w:rFonts w:cs="Arial"/>
          <w:szCs w:val="26"/>
        </w:rPr>
      </w:pPr>
      <w:r>
        <w:rPr>
          <w:rFonts w:cs="Arial"/>
          <w:szCs w:val="26"/>
        </w:rPr>
        <w:t>Trên thực tế, dân do thái đã được hồi hương và Giêrusalem đã được tái thiết. Nhưng Giêrusalem đâu có được đúng như Isaia đã mơ. Giấc mơ của Isaia chỉ được thực hiện trọn vẹn nơi Đức Giêsu. Ngài chính là Ánh sáng đến trần gian.</w:t>
      </w:r>
    </w:p>
    <w:p>
      <w:pPr>
        <w:pStyle w:val="Normal"/>
        <w:rPr>
          <w:rFonts w:cs="Arial"/>
          <w:szCs w:val="26"/>
        </w:rPr>
      </w:pPr>
      <w:r>
        <w:rPr>
          <w:rFonts w:cs="Arial"/>
          <w:szCs w:val="26"/>
        </w:rPr>
      </w:r>
    </w:p>
    <w:p>
      <w:pPr>
        <w:pStyle w:val="Normal"/>
        <w:rPr>
          <w:rFonts w:cs="Arial"/>
          <w:szCs w:val="26"/>
        </w:rPr>
      </w:pPr>
      <w:r>
        <w:rPr>
          <w:rFonts w:cs="Arial"/>
          <w:b/>
          <w:szCs w:val="26"/>
        </w:rPr>
        <w:t>2. Đáp ca</w:t>
      </w:r>
      <w:r>
        <w:rPr>
          <w:rFonts w:cs="Arial"/>
          <w:szCs w:val="26"/>
        </w:rPr>
        <w:t xml:space="preserve"> : </w:t>
      </w:r>
      <w:r>
        <w:rPr>
          <w:rFonts w:cs="Arial"/>
          <w:i/>
          <w:szCs w:val="26"/>
        </w:rPr>
        <w:t>Tv 71</w:t>
      </w:r>
    </w:p>
    <w:p>
      <w:pPr>
        <w:pStyle w:val="Normal"/>
        <w:rPr>
          <w:rFonts w:cs="Arial"/>
          <w:szCs w:val="26"/>
        </w:rPr>
      </w:pPr>
      <w:r>
        <w:rPr>
          <w:rFonts w:cs="Arial"/>
          <w:szCs w:val="26"/>
        </w:rPr>
        <w:t>Tv này cầu nguyện cho một vị vua lý tưởng mà trong triều đại ngài hòa bình và công lý ngự trị, mọi người đều hạnh phúc.</w:t>
      </w:r>
    </w:p>
    <w:p>
      <w:pPr>
        <w:pStyle w:val="Normal"/>
        <w:rPr>
          <w:rFonts w:cs="Arial"/>
          <w:szCs w:val="26"/>
        </w:rPr>
      </w:pPr>
      <w:r>
        <w:rPr>
          <w:rFonts w:cs="Arial"/>
          <w:szCs w:val="26"/>
        </w:rPr>
        <w:t>Vị vua lý tưởng ấy cũng chính là Chúa Giêsu.</w:t>
      </w:r>
    </w:p>
    <w:p>
      <w:pPr>
        <w:pStyle w:val="Normal"/>
        <w:rPr>
          <w:rFonts w:cs="Arial"/>
          <w:szCs w:val="26"/>
        </w:rPr>
      </w:pPr>
      <w:r>
        <w:rPr>
          <w:rFonts w:cs="Arial"/>
          <w:szCs w:val="26"/>
        </w:rPr>
      </w:r>
    </w:p>
    <w:p>
      <w:pPr>
        <w:pStyle w:val="Normal"/>
        <w:rPr/>
      </w:pPr>
      <w:r>
        <w:rPr>
          <w:rFonts w:cs="Arial"/>
          <w:b/>
          <w:szCs w:val="26"/>
        </w:rPr>
        <w:t>3. Bài đọc II</w:t>
      </w:r>
      <w:r>
        <w:rPr>
          <w:rFonts w:cs="Arial"/>
          <w:szCs w:val="26"/>
        </w:rPr>
        <w:t xml:space="preserve">  Êp 3,2-6</w:t>
      </w:r>
    </w:p>
    <w:p>
      <w:pPr>
        <w:pStyle w:val="Normal"/>
        <w:rPr>
          <w:rFonts w:cs="Arial"/>
          <w:szCs w:val="26"/>
        </w:rPr>
      </w:pPr>
      <w:r>
        <w:rPr>
          <w:rFonts w:cs="Arial"/>
          <w:szCs w:val="26"/>
        </w:rPr>
        <w:t>Để thấy được nét độc đáo của đoạn thư này, trước hết chúng ta hãy lưu ý đến tâm thức của người do thái : họ cho rằng dân tộc họ được Thiên Chúa đặc biệt tuyển chọn, cho nên ơn cứu độ là độc quyền của họ.</w:t>
      </w:r>
    </w:p>
    <w:p>
      <w:pPr>
        <w:pStyle w:val="Normal"/>
        <w:rPr>
          <w:rFonts w:cs="Arial"/>
          <w:szCs w:val="26"/>
        </w:rPr>
      </w:pPr>
      <w:r>
        <w:rPr>
          <w:rFonts w:cs="Arial"/>
          <w:szCs w:val="26"/>
        </w:rPr>
        <w:t>Thánh Phaolô thì không nghĩ như vậy. Trong thư viết cho dân thành Êphêxô, một "dân ngoại", ngài tiết lộ cho họ biết một "mầu nhiệm", đó là Thiên Chúa đã trao sứ mạng cho ngài đem ân sủng của Tin Mừng phân phát cho tất cả các dân. Nhờ Tin Mừng này, mọi dân tộc đều trở thành "đồng một thân thể" với nhau và với Đức Giêsu Kitô, hơn thế nữa họ trở nên "đồng thừa tự" để hưởng gia tài của Đức Giêsu Kitô và "đồng thông phần" với lời hứa cứu độ của Ngài.</w:t>
      </w:r>
    </w:p>
    <w:p>
      <w:pPr>
        <w:pStyle w:val="Normal"/>
        <w:rPr>
          <w:rFonts w:cs="Arial"/>
          <w:szCs w:val="26"/>
        </w:rPr>
      </w:pPr>
      <w:r>
        <w:rPr>
          <w:rFonts w:cs="Arial"/>
          <w:szCs w:val="26"/>
        </w:rPr>
      </w:r>
    </w:p>
    <w:p>
      <w:pPr>
        <w:pStyle w:val="Normal"/>
        <w:rPr/>
      </w:pPr>
      <w:r>
        <w:rPr>
          <w:rFonts w:cs="Arial"/>
          <w:b/>
          <w:szCs w:val="26"/>
        </w:rPr>
        <w:t>4. Tin Mừng</w:t>
      </w:r>
      <w:r>
        <w:rPr>
          <w:rFonts w:cs="Arial"/>
          <w:szCs w:val="26"/>
        </w:rPr>
        <w:t xml:space="preserve"> : </w:t>
      </w:r>
      <w:r>
        <w:rPr>
          <w:rFonts w:cs="Arial"/>
          <w:i/>
          <w:szCs w:val="26"/>
        </w:rPr>
        <w:t>Mt 2,1-12</w:t>
      </w:r>
    </w:p>
    <w:p>
      <w:pPr>
        <w:pStyle w:val="Normal"/>
        <w:rPr>
          <w:rFonts w:cs="Arial"/>
          <w:szCs w:val="26"/>
        </w:rPr>
      </w:pPr>
      <w:r>
        <w:rPr>
          <w:rFonts w:cs="Arial"/>
          <w:szCs w:val="26"/>
        </w:rPr>
        <w:t>Các "đạo sĩ" là những nhà trí thức ở vùng Babylon phía Đông xứ Palestine. Do niềm tin có phần mê tín rằng ngôi sao lạ là điềm báo một Đấng cứu tinh đã sinh ra, họ đã đi theo ánh sao và tìm đến với Hài nhi Giêsu.</w:t>
      </w:r>
    </w:p>
    <w:p>
      <w:pPr>
        <w:pStyle w:val="Normal"/>
        <w:rPr>
          <w:rFonts w:cs="Arial"/>
          <w:szCs w:val="26"/>
        </w:rPr>
      </w:pPr>
      <w:r>
        <w:rPr>
          <w:rFonts w:cs="Arial"/>
          <w:szCs w:val="26"/>
        </w:rPr>
        <w:t>Nhưng cuộc hành trình của các vị cũng không phải là trơn tru dễ dàng vì có lúc ánh sao biến mất. Nhưng nhờ các vị kiên trì, ánh sao đã xuất hiện lại và cuối cùng các vị đã tìm đến nơi.</w:t>
      </w:r>
    </w:p>
    <w:p>
      <w:pPr>
        <w:pStyle w:val="Normal"/>
        <w:rPr>
          <w:rFonts w:cs="Arial"/>
          <w:szCs w:val="26"/>
        </w:rPr>
      </w:pPr>
      <w:r>
        <w:rPr>
          <w:rFonts w:cs="Arial"/>
          <w:szCs w:val="26"/>
        </w:rPr>
        <w:t>Như thế, qua ánh sao lạ, Chúa Hài nhi đã tỏ mình ra cho đại diện lương dân, đang khi các nhà trí thức do thái ở Giêrusalem tuy thông thạo Thánh Kinh nhưng đã không nhận ra Chúa.</w:t>
      </w:r>
    </w:p>
    <w:p>
      <w:pPr>
        <w:pStyle w:val="Normal"/>
        <w:rPr>
          <w:rFonts w:cs="Arial"/>
          <w:szCs w:val="26"/>
        </w:rPr>
      </w:pPr>
      <w:r>
        <w:rPr>
          <w:rFonts w:cs="Arial"/>
          <w:szCs w:val="26"/>
        </w:rPr>
      </w:r>
    </w:p>
    <w:p>
      <w:pPr>
        <w:pStyle w:val="Normal"/>
        <w:rPr>
          <w:rFonts w:cs="Arial"/>
          <w:b/>
          <w:b/>
          <w:szCs w:val="26"/>
        </w:rPr>
      </w:pPr>
      <w:r>
        <w:rPr>
          <w:rFonts w:cs="Arial"/>
          <w:b/>
          <w:caps/>
          <w:szCs w:val="26"/>
        </w:rPr>
        <w:t>IV. GỢI Ý GIẢNG</w:t>
      </w:r>
    </w:p>
    <w:p>
      <w:pPr>
        <w:pStyle w:val="Normal"/>
        <w:rPr>
          <w:rFonts w:cs="Arial"/>
          <w:b/>
          <w:b/>
          <w:szCs w:val="26"/>
        </w:rPr>
      </w:pPr>
      <w:r>
        <w:rPr>
          <w:rFonts w:cs="Arial"/>
          <w:b/>
          <w:szCs w:val="26"/>
        </w:rPr>
        <w:t>1. Mặt trời là của ai ? Chúa của ai ?</w:t>
      </w:r>
    </w:p>
    <w:p>
      <w:pPr>
        <w:pStyle w:val="Normal"/>
        <w:rPr/>
      </w:pPr>
      <w:r>
        <w:rPr>
          <w:rFonts w:cs="Arial"/>
          <w:szCs w:val="26"/>
        </w:rPr>
        <w:t>Chúa Giêsu là Ánh Sáng, ánh sáng huy hoàng hơn cả mặt trời. Nếu mặt trời không phải là của riêng ai, thì Chúa Giêsu cũng là của mọi người, mọi dân. Ngài mang ơn cứu độ đến cho muôn dân. "Không ai thắp đèn rồi để dưới đáy thùng, nhưng đặt trên giá để soi cho mọi người".</w:t>
      </w:r>
    </w:p>
    <w:p>
      <w:pPr>
        <w:pStyle w:val="Normal"/>
        <w:rPr>
          <w:rFonts w:cs="Arial"/>
          <w:szCs w:val="26"/>
        </w:rPr>
      </w:pPr>
      <w:r>
        <w:rPr>
          <w:rFonts w:cs="Arial"/>
          <w:szCs w:val="26"/>
        </w:rPr>
        <w:t>Bởi thế, ngay sau khi giáng sinh, tỏ mình ra cho những kẻ chăn chiên nghèo hèn, Chúa Giêsu cũng sớm tỏ mình ra cho các đạo sĩ đại diện cho lương dân. Vì Chúa muốn tỏ mình ra cho muôn dân, cho nên lương dân có</w:t>
      </w:r>
      <w:r>
        <w:rPr>
          <w:rFonts w:cs="Arial"/>
          <w:szCs w:val="26"/>
          <w:u w:val="single"/>
        </w:rPr>
        <w:t xml:space="preserve"> quyền được biết Chúa, và những người đã biết Chúa có bổn phận giúp</w:t>
      </w:r>
      <w:r>
        <w:rPr>
          <w:rFonts w:cs="Arial"/>
          <w:szCs w:val="26"/>
        </w:rPr>
        <w:t xml:space="preserve"> cho lương dân biết Chúa.</w:t>
      </w:r>
    </w:p>
    <w:p>
      <w:pPr>
        <w:pStyle w:val="Normal"/>
        <w:rPr>
          <w:rFonts w:cs="Arial"/>
          <w:szCs w:val="26"/>
        </w:rPr>
      </w:pPr>
      <w:r>
        <w:rPr>
          <w:rFonts w:cs="Arial"/>
          <w:szCs w:val="26"/>
        </w:rPr>
      </w:r>
    </w:p>
    <w:p>
      <w:pPr>
        <w:pStyle w:val="Normal"/>
        <w:rPr>
          <w:rFonts w:cs="Arial"/>
          <w:szCs w:val="26"/>
        </w:rPr>
      </w:pPr>
      <w:r>
        <w:rPr>
          <w:rFonts w:cs="Arial"/>
          <w:szCs w:val="26"/>
        </w:rPr>
        <w:t>Lời Chúa trong Thánh lễ hôm nay dùng một hình ảnh vừa rất đẹp vừa rất hay để dạy chúng ta cách giúp cho người khác biết Chúa, đó là Ánh Sáng</w:t>
      </w:r>
    </w:p>
    <w:p>
      <w:pPr>
        <w:pStyle w:val="Normal"/>
        <w:numPr>
          <w:ilvl w:val="0"/>
          <w:numId w:val="5"/>
        </w:numPr>
        <w:rPr>
          <w:rFonts w:cs="Arial"/>
          <w:szCs w:val="26"/>
        </w:rPr>
      </w:pPr>
      <w:r>
        <w:rPr>
          <w:rFonts w:cs="Arial"/>
          <w:szCs w:val="26"/>
        </w:rPr>
        <w:t>Hãy đưa cao Tin Mừng như người ta nâng cao ngọn đuốc sáng để soi chiếu mọi vùng tăm tối.</w:t>
      </w:r>
    </w:p>
    <w:p>
      <w:pPr>
        <w:pStyle w:val="Normal"/>
        <w:numPr>
          <w:ilvl w:val="0"/>
          <w:numId w:val="5"/>
        </w:numPr>
        <w:rPr>
          <w:rFonts w:cs="Arial"/>
          <w:szCs w:val="26"/>
        </w:rPr>
      </w:pPr>
      <w:r>
        <w:rPr>
          <w:rFonts w:cs="Arial"/>
          <w:szCs w:val="26"/>
        </w:rPr>
        <w:t>Cách sống của những người đã biết Chúa phải là một ngọn đèn sáng gương mẫu cho những người chung quanh. Chúa Giêsu nói : "Sự sáng của chúng con cũng hãy tỏa sáng trước mặt mọi người. Còn Thánh Phaolô thì nói : "Anh em hãy chiếu sáng như những tinh tú trên bầu trời".</w:t>
      </w:r>
    </w:p>
    <w:p>
      <w:pPr>
        <w:pStyle w:val="Normal"/>
        <w:rPr>
          <w:rFonts w:cs="Arial"/>
          <w:szCs w:val="26"/>
        </w:rPr>
      </w:pPr>
      <w:r>
        <w:rPr>
          <w:rFonts w:cs="Arial"/>
          <w:szCs w:val="26"/>
        </w:rPr>
      </w:r>
    </w:p>
    <w:p>
      <w:pPr>
        <w:pStyle w:val="Normal"/>
        <w:rPr>
          <w:rFonts w:cs="Arial"/>
          <w:b/>
          <w:b/>
          <w:szCs w:val="26"/>
        </w:rPr>
      </w:pPr>
      <w:r>
        <w:rPr>
          <w:rFonts w:cs="Arial"/>
          <w:b/>
          <w:szCs w:val="26"/>
        </w:rPr>
        <w:t>2. Hành trình đức tin</w:t>
      </w:r>
    </w:p>
    <w:p>
      <w:pPr>
        <w:pStyle w:val="Normal"/>
        <w:rPr>
          <w:rFonts w:cs="Arial"/>
          <w:szCs w:val="26"/>
        </w:rPr>
      </w:pPr>
      <w:r>
        <w:rPr>
          <w:rFonts w:cs="Arial"/>
          <w:szCs w:val="26"/>
        </w:rPr>
        <w:t>Hành trình của các đạo sĩ là hình ảnh minh họa cho hành trình của mọi kẻ tin :</w:t>
      </w:r>
    </w:p>
    <w:p>
      <w:pPr>
        <w:pStyle w:val="Normal"/>
        <w:ind w:left="283" w:hanging="0"/>
        <w:rPr>
          <w:rFonts w:cs="Arial"/>
          <w:i/>
          <w:i/>
          <w:szCs w:val="26"/>
        </w:rPr>
      </w:pPr>
      <w:r>
        <w:rPr>
          <w:rFonts w:cs="Arial"/>
          <w:i/>
          <w:szCs w:val="26"/>
        </w:rPr>
        <w:t>a/ Hành trình khởi đầu bằng một điều gì đó lạ lùng khiến người ta chú ý (thí dụ ánh sao lạ đối với các đạo sĩ). Điều lạ lùng này mời gọi người ta từ bỏ nếp sống đã quen để dấn thân đi tìm một cái gì đó cao hơn, xa hơn, tốt đẹp hơn.</w:t>
      </w:r>
    </w:p>
    <w:p>
      <w:pPr>
        <w:pStyle w:val="Normal"/>
        <w:ind w:left="283" w:hanging="0"/>
        <w:rPr>
          <w:rFonts w:cs="Arial"/>
          <w:i/>
          <w:i/>
          <w:szCs w:val="26"/>
        </w:rPr>
      </w:pPr>
      <w:r>
        <w:rPr>
          <w:rFonts w:cs="Arial"/>
          <w:i/>
          <w:szCs w:val="26"/>
        </w:rPr>
        <w:t>b/ Tiếp theo là những bước thăng trầm trong cuộc hành trình : có khi con đường rất bằng phẳng êm ái, có khi lại quanh co gồ ghề, có lúc ánh sao sáng tỏ trên bầu trời, có lúc nó vụt biến mất.</w:t>
      </w:r>
    </w:p>
    <w:p>
      <w:pPr>
        <w:pStyle w:val="Normal"/>
        <w:ind w:left="283" w:hanging="0"/>
        <w:rPr>
          <w:rFonts w:cs="Arial"/>
          <w:i/>
          <w:i/>
          <w:szCs w:val="26"/>
        </w:rPr>
      </w:pPr>
      <w:r>
        <w:rPr>
          <w:rFonts w:cs="Arial"/>
          <w:i/>
          <w:szCs w:val="26"/>
        </w:rPr>
        <w:t>c/ Nhưng miễn là người ta không nản lòng mà cứ kiên trì dấn bước thì cuối cùng người ta sẽ gặp được Chúa.</w:t>
      </w:r>
    </w:p>
    <w:p>
      <w:pPr>
        <w:pStyle w:val="Normal"/>
        <w:ind w:left="283" w:hanging="0"/>
        <w:rPr>
          <w:rFonts w:cs="Arial"/>
          <w:i/>
          <w:i/>
          <w:szCs w:val="26"/>
        </w:rPr>
      </w:pPr>
      <w:r>
        <w:rPr>
          <w:rFonts w:cs="Arial"/>
          <w:i/>
          <w:szCs w:val="26"/>
        </w:rPr>
        <w:t>Đó là cuộc hành trình của kẻ chưa có đức tin tìm đến với Chúa, mà cũng là cuộc hành trình của kẻ đã tin rồi nhưng muốn đến với Chúa một cách gần gũi thân tình hơn.</w:t>
      </w:r>
    </w:p>
    <w:p>
      <w:pPr>
        <w:pStyle w:val="Normal"/>
        <w:rPr>
          <w:rFonts w:cs="Arial"/>
          <w:i/>
          <w:i/>
          <w:szCs w:val="26"/>
        </w:rPr>
      </w:pPr>
      <w:r>
        <w:rPr>
          <w:rFonts w:cs="Arial"/>
          <w:i/>
          <w:szCs w:val="26"/>
        </w:rPr>
      </w:r>
    </w:p>
    <w:p>
      <w:pPr>
        <w:pStyle w:val="Normal"/>
        <w:rPr>
          <w:rFonts w:cs="Arial"/>
          <w:b/>
          <w:b/>
          <w:szCs w:val="26"/>
        </w:rPr>
      </w:pPr>
      <w:r>
        <w:rPr>
          <w:rFonts w:cs="Arial"/>
          <w:b/>
          <w:szCs w:val="26"/>
        </w:rPr>
        <w:t>3. Lên đường</w:t>
      </w:r>
    </w:p>
    <w:p>
      <w:pPr>
        <w:pStyle w:val="Normal"/>
        <w:rPr>
          <w:rFonts w:cs="Arial"/>
          <w:szCs w:val="26"/>
        </w:rPr>
      </w:pPr>
      <w:r>
        <w:rPr>
          <w:rFonts w:cs="Arial"/>
          <w:szCs w:val="26"/>
        </w:rPr>
        <w:t>Có những người tìm kiếm như các đạo sĩ, lên đường như Abraham. Cũng có những người ngồi một chỗ như Hêrôđê. Muốn biết ư ? Ông đã có các chuyên viên. Muốn tiêu diệt đối phương ư ? Ông có cả ngàn quân lính dưới quyền. Thiên Chúa hướng dẫn những ai muốn tìm Người cách lạ lùng. Người trốn thoát khỏi những kẻ muốn tìm bắt. Người không hung hãn chống lại những kẻ muốn huỷ diệt Người. Người tự xóa mình đi và biến mất.</w:t>
      </w:r>
    </w:p>
    <w:p>
      <w:pPr>
        <w:pStyle w:val="Normal"/>
        <w:rPr>
          <w:rFonts w:cs="Arial"/>
          <w:szCs w:val="26"/>
        </w:rPr>
      </w:pPr>
      <w:r>
        <w:rPr>
          <w:rFonts w:cs="Arial"/>
          <w:szCs w:val="26"/>
        </w:rPr>
      </w:r>
    </w:p>
    <w:p>
      <w:pPr>
        <w:pStyle w:val="Normal"/>
        <w:rPr/>
      </w:pPr>
      <w:r>
        <w:rPr>
          <w:rFonts w:cs="Arial"/>
          <w:szCs w:val="26"/>
        </w:rPr>
        <w:t xml:space="preserve">Người ở đâu, Đức Giêsu ẩn dấu của thời đại ? Trong làng quê heo hút nào, trong gia đình nghèo khó nào có ánh sáng Thiên Chúa mời ta nhận ra Người ? "Ta đói các ngươi đã cho Ta ăn… Thực, Ta bảo các ngươi : mỗi lần các ngươi làm cho một trong những kẻ bé nhỏ nhất là anh em Ta đây, là các ngươi làm cho chính Ta" (Mt 25,35- 40). Cả chúng ta nữa, chúng ta cũng có lời kinh thánh : Ta đã không bị cám dỗ dùng lời Kinh Thánh để át giọng kẻ quấy rầy ư ? Đức Giêsu đâu để cho ta đền bù. Nếu ta muốn nắm lấy Người để được an tâm, Người sẽ thoát khỏi tầm tay ta. Nếu ta chấp nhận lên đường tìm kiếm Người, ta sẽ như các đạo sĩ, được đầy tràn niềm vui và tìm thấy Người (…) Đọc kỹ Kinh Thánh thôi chưa đủ, còn phải để Kinh Thánh gợi hứng cho đời ta, để ta đem ra thực hành, để ta đặt mình dưới sự điều khiển của Kinh Thánh. Các luật sĩ và các thầy thượng tế biết lời sấm lắm chứ. Nhưng họ chỉ biết trưng dẫn thôi… Hêrôđê thì dùng Kinh Thánh để tìm cách giết Hài nhi… Còn các đạo sĩ, bản thân chẳng biết Kinh Thánh, chỉ được Hêrôđê chỉ dẫn, đã lên đường tìm kiếm Đức Giêsu và họ đã gặp Người… </w:t>
      </w:r>
      <w:r>
        <w:rPr>
          <w:rFonts w:cs="Arial"/>
          <w:szCs w:val="26"/>
          <w:lang w:val="fr-FR"/>
        </w:rPr>
        <w:t>(Mgr Lucien Daloz, Le Règne des cieux s’est approché, Trích dịch bởi Fiches dominicales, trang 55-56).</w:t>
      </w:r>
    </w:p>
    <w:p>
      <w:pPr>
        <w:pStyle w:val="Normal"/>
        <w:rPr>
          <w:rFonts w:cs="Arial"/>
          <w:szCs w:val="26"/>
          <w:lang w:val="fr-FR"/>
        </w:rPr>
      </w:pPr>
      <w:r>
        <w:rPr>
          <w:rFonts w:cs="Arial"/>
          <w:szCs w:val="26"/>
          <w:lang w:val="fr-FR"/>
        </w:rPr>
      </w:r>
    </w:p>
    <w:p>
      <w:pPr>
        <w:pStyle w:val="Normal"/>
        <w:rPr>
          <w:rFonts w:cs="Arial"/>
          <w:b/>
          <w:b/>
          <w:szCs w:val="26"/>
          <w:lang w:val="fr-FR"/>
        </w:rPr>
      </w:pPr>
      <w:r>
        <w:rPr>
          <w:rFonts w:cs="Arial"/>
          <w:b/>
          <w:szCs w:val="26"/>
          <w:lang w:val="fr-FR"/>
        </w:rPr>
        <w:t>4. Mảnh suy tư</w:t>
      </w:r>
    </w:p>
    <w:p>
      <w:pPr>
        <w:pStyle w:val="Normal"/>
        <w:rPr>
          <w:rFonts w:cs="Arial"/>
          <w:szCs w:val="26"/>
          <w:lang w:val="fr-FR"/>
        </w:rPr>
      </w:pPr>
      <w:r>
        <w:rPr>
          <w:rFonts w:cs="Arial"/>
          <w:i/>
          <w:iCs/>
          <w:szCs w:val="26"/>
          <w:lang w:val="fr-FR"/>
        </w:rPr>
        <w:t>Ánh sáng và bóng tối</w:t>
      </w:r>
    </w:p>
    <w:p>
      <w:pPr>
        <w:pStyle w:val="Normal"/>
        <w:rPr>
          <w:rFonts w:cs="Arial"/>
          <w:szCs w:val="26"/>
          <w:lang w:val="fr-FR"/>
        </w:rPr>
      </w:pPr>
      <w:r>
        <w:rPr>
          <w:rFonts w:cs="Arial"/>
          <w:szCs w:val="26"/>
          <w:lang w:val="fr-FR"/>
        </w:rPr>
        <w:t>Các đạo sĩ đã đi trong bóng tối nhờ tia sáng của một ánh sao dẫn đường.</w:t>
      </w:r>
    </w:p>
    <w:p>
      <w:pPr>
        <w:pStyle w:val="Normal"/>
        <w:rPr>
          <w:rFonts w:cs="Arial"/>
          <w:szCs w:val="26"/>
          <w:lang w:val="fr-FR"/>
        </w:rPr>
      </w:pPr>
      <w:r>
        <w:rPr>
          <w:rFonts w:cs="Arial"/>
          <w:szCs w:val="26"/>
          <w:lang w:val="fr-FR"/>
        </w:rPr>
        <w:t xml:space="preserve">Các ông đã tìm được Chúa vì không sợ bóng tối nhờ tin vào ánh </w:t>
      </w:r>
      <w:r>
        <w:rPr>
          <w:rFonts w:cs="Arial"/>
          <w:szCs w:val="26"/>
          <w:u w:val="single"/>
          <w:lang w:val="fr-FR"/>
        </w:rPr>
        <w:t>sáng.</w:t>
      </w:r>
    </w:p>
    <w:p>
      <w:pPr>
        <w:pStyle w:val="Normal"/>
        <w:rPr>
          <w:rFonts w:cs="Arial"/>
          <w:szCs w:val="26"/>
          <w:lang w:val="fr-FR"/>
        </w:rPr>
      </w:pPr>
      <w:r>
        <w:rPr>
          <w:rFonts w:cs="Arial"/>
          <w:szCs w:val="26"/>
          <w:lang w:val="fr-FR"/>
        </w:rPr>
        <w:t>Thực ra, ta chỉ thấy được ánh sáng của ngôi sao khi trời tối</w:t>
      </w:r>
    </w:p>
    <w:p>
      <w:pPr>
        <w:pStyle w:val="Normal"/>
        <w:rPr>
          <w:rFonts w:cs="Arial"/>
          <w:szCs w:val="26"/>
          <w:lang w:val="fr-FR"/>
        </w:rPr>
      </w:pPr>
      <w:r>
        <w:rPr>
          <w:rFonts w:cs="Arial"/>
          <w:szCs w:val="26"/>
          <w:lang w:val="fr-FR"/>
        </w:rPr>
        <w:t>Trời càng tối thì sao càng sáng.</w:t>
      </w:r>
    </w:p>
    <w:p>
      <w:pPr>
        <w:pStyle w:val="Normal"/>
        <w:rPr>
          <w:rFonts w:cs="Arial"/>
          <w:szCs w:val="26"/>
          <w:lang w:val="fr-FR"/>
        </w:rPr>
      </w:pPr>
      <w:r>
        <w:rPr>
          <w:rFonts w:cs="Arial"/>
          <w:szCs w:val="26"/>
          <w:lang w:val="fr-FR"/>
        </w:rPr>
        <w:t>Tất cả chúng ta cũng là những khách lữ hành đi trong đêm tối</w:t>
      </w:r>
    </w:p>
    <w:p>
      <w:pPr>
        <w:pStyle w:val="Normal"/>
        <w:rPr>
          <w:rFonts w:cs="Arial"/>
          <w:szCs w:val="26"/>
          <w:lang w:val="fr-FR"/>
        </w:rPr>
      </w:pPr>
      <w:r>
        <w:rPr>
          <w:rFonts w:cs="Arial"/>
          <w:szCs w:val="26"/>
          <w:lang w:val="fr-FR"/>
        </w:rPr>
        <w:t>Nhưng chúng ta đừng sợ vì Đức Kitô là ánh sáng đã đến trần gian :</w:t>
      </w:r>
    </w:p>
    <w:p>
      <w:pPr>
        <w:pStyle w:val="Normal"/>
        <w:rPr>
          <w:rFonts w:cs="Arial"/>
          <w:szCs w:val="26"/>
          <w:lang w:val="fr-FR"/>
        </w:rPr>
      </w:pPr>
      <w:r>
        <w:rPr>
          <w:rFonts w:cs="Arial"/>
          <w:szCs w:val="26"/>
          <w:lang w:val="fr-FR"/>
        </w:rPr>
        <w:t>- Ánh sáng bừng lên trong đêm tối</w:t>
      </w:r>
    </w:p>
    <w:p>
      <w:pPr>
        <w:pStyle w:val="Normal"/>
        <w:rPr>
          <w:rFonts w:cs="Arial"/>
          <w:szCs w:val="26"/>
          <w:lang w:val="fr-FR"/>
        </w:rPr>
      </w:pPr>
      <w:r>
        <w:rPr>
          <w:rFonts w:cs="Arial"/>
          <w:szCs w:val="26"/>
          <w:lang w:val="fr-FR"/>
        </w:rPr>
        <w:t>- Ánh sáng xóa tan tăm tối</w:t>
      </w:r>
    </w:p>
    <w:p>
      <w:pPr>
        <w:pStyle w:val="Normal"/>
        <w:rPr>
          <w:rFonts w:cs="Arial"/>
          <w:szCs w:val="26"/>
          <w:lang w:val="fr-FR"/>
        </w:rPr>
      </w:pPr>
      <w:r>
        <w:rPr>
          <w:rFonts w:cs="Arial"/>
          <w:szCs w:val="26"/>
          <w:lang w:val="fr-FR"/>
        </w:rPr>
        <w:t>- Ánh sáng mà không sự tối tăm nào dập tắt được.</w:t>
      </w:r>
    </w:p>
    <w:p>
      <w:pPr>
        <w:pStyle w:val="Normal"/>
        <w:rPr>
          <w:rFonts w:cs="Arial"/>
          <w:szCs w:val="26"/>
          <w:lang w:val="fr-FR"/>
        </w:rPr>
      </w:pPr>
      <w:r>
        <w:rPr>
          <w:rFonts w:cs="Arial"/>
          <w:szCs w:val="26"/>
          <w:lang w:val="fr-FR"/>
        </w:rPr>
      </w:r>
    </w:p>
    <w:p>
      <w:pPr>
        <w:pStyle w:val="Normal"/>
        <w:rPr>
          <w:rFonts w:cs="Arial"/>
          <w:b/>
          <w:b/>
          <w:szCs w:val="26"/>
          <w:lang w:val="fr-FR"/>
        </w:rPr>
      </w:pPr>
      <w:r>
        <w:rPr>
          <w:rFonts w:cs="Arial"/>
          <w:b/>
          <w:szCs w:val="26"/>
          <w:lang w:val="fr-FR"/>
        </w:rPr>
        <w:t>5. Chuyện minh họa</w:t>
      </w:r>
    </w:p>
    <w:p>
      <w:pPr>
        <w:pStyle w:val="Normal"/>
        <w:rPr>
          <w:rFonts w:cs="Arial"/>
          <w:szCs w:val="26"/>
          <w:lang w:val="fr-FR"/>
        </w:rPr>
      </w:pPr>
      <w:r>
        <w:rPr>
          <w:rFonts w:cs="Arial"/>
          <w:szCs w:val="26"/>
          <w:lang w:val="fr-FR"/>
        </w:rPr>
        <w:t>a/ Tôn giáo nào có Chúa ?</w:t>
      </w:r>
    </w:p>
    <w:p>
      <w:pPr>
        <w:pStyle w:val="Normal"/>
        <w:rPr>
          <w:rFonts w:cs="Arial"/>
          <w:szCs w:val="26"/>
          <w:lang w:val="fr-FR"/>
        </w:rPr>
      </w:pPr>
      <w:r>
        <w:rPr>
          <w:rFonts w:cs="Arial"/>
          <w:szCs w:val="26"/>
          <w:lang w:val="fr-FR"/>
        </w:rPr>
        <w:t>Ngày nọ, Chúa và tôi đến một hội chợ, không phải hội chợ thương mại, mà là Hội chợ Tôn giáo. Nhưng những người tham dự luôn tỏ ra hung bạo và tuyên truyền ầm ĩ.</w:t>
      </w:r>
    </w:p>
    <w:p>
      <w:pPr>
        <w:pStyle w:val="Normal"/>
        <w:rPr>
          <w:rFonts w:cs="Arial"/>
          <w:szCs w:val="26"/>
          <w:lang w:val="fr-FR"/>
        </w:rPr>
      </w:pPr>
      <w:r>
        <w:rPr>
          <w:rFonts w:cs="Arial"/>
          <w:szCs w:val="26"/>
          <w:lang w:val="fr-FR"/>
        </w:rPr>
        <w:t>Tại quầy hàng của người Do thái, chúng tôi nhận được những tờ quảng cáo nói rằng Chúa là Đấng thương xót và dân Do thái là dân được Ngài tuyển chọn. Ngoài những người Do thái, không ai khác được chọn như họ.</w:t>
      </w:r>
    </w:p>
    <w:p>
      <w:pPr>
        <w:pStyle w:val="Normal"/>
        <w:rPr>
          <w:rFonts w:cs="Arial"/>
          <w:szCs w:val="26"/>
          <w:lang w:val="fr-FR"/>
        </w:rPr>
      </w:pPr>
      <w:r>
        <w:rPr>
          <w:rFonts w:cs="Arial"/>
          <w:szCs w:val="26"/>
          <w:lang w:val="fr-FR"/>
        </w:rPr>
        <w:t>Tại quầy hàng của người Hồi giáo, chúng tôi học biết rằng Chúa đầy lòng khoan dung và Mohammed là ngôn sứ duy nhất của Ngài. Sự cứu độ đến nhờ việc nghe ngôn sứ duy nhất của Chúa.</w:t>
      </w:r>
    </w:p>
    <w:p>
      <w:pPr>
        <w:pStyle w:val="Normal"/>
        <w:rPr>
          <w:rFonts w:cs="Arial"/>
          <w:szCs w:val="26"/>
          <w:lang w:val="fr-FR"/>
        </w:rPr>
      </w:pPr>
      <w:r>
        <w:rPr>
          <w:rFonts w:cs="Arial"/>
          <w:szCs w:val="26"/>
          <w:lang w:val="fr-FR"/>
        </w:rPr>
        <w:t>Tại quầy hàng của người Kitô giáo, chúng tôi khám phá ra Chúa là tình yêu và không có sự cứu độ ở ngoài giáo hội. Hoặc gia nhập giáo hội hoặc phải chịu kết án đời đời.</w:t>
      </w:r>
    </w:p>
    <w:p>
      <w:pPr>
        <w:pStyle w:val="Normal"/>
        <w:rPr>
          <w:rFonts w:cs="Arial"/>
          <w:szCs w:val="26"/>
          <w:lang w:val="fr-FR"/>
        </w:rPr>
      </w:pPr>
      <w:r>
        <w:rPr>
          <w:rFonts w:cs="Arial"/>
          <w:szCs w:val="26"/>
          <w:lang w:val="fr-FR"/>
        </w:rPr>
        <w:t>Trên đường trở ra, tôi hỏi Chúa : "Ngài nghĩ gì về những điều nói về Chúa ?"</w:t>
      </w:r>
    </w:p>
    <w:p>
      <w:pPr>
        <w:pStyle w:val="Normal"/>
        <w:rPr>
          <w:rFonts w:cs="Arial"/>
          <w:szCs w:val="26"/>
          <w:lang w:val="fr-FR"/>
        </w:rPr>
      </w:pPr>
      <w:r>
        <w:rPr>
          <w:rFonts w:cs="Arial"/>
          <w:szCs w:val="26"/>
          <w:lang w:val="fr-FR"/>
        </w:rPr>
        <w:t>Chúa nói : "Ta không tổ chức Hội chợ đó. Ta thấy xấu hổ ngay cả khi đến thăm nó".</w:t>
      </w:r>
    </w:p>
    <w:p>
      <w:pPr>
        <w:pStyle w:val="Normal"/>
        <w:rPr>
          <w:rFonts w:cs="Arial"/>
          <w:szCs w:val="26"/>
          <w:lang w:val="fr-FR"/>
        </w:rPr>
      </w:pPr>
      <w:r>
        <w:rPr>
          <w:rFonts w:cs="Arial"/>
          <w:szCs w:val="26"/>
          <w:lang w:val="fr-FR"/>
        </w:rPr>
      </w:r>
    </w:p>
    <w:p>
      <w:pPr>
        <w:pStyle w:val="Normal"/>
        <w:rPr/>
      </w:pPr>
      <w:r>
        <w:rPr>
          <w:rFonts w:cs="Arial"/>
          <w:szCs w:val="26"/>
          <w:lang w:val="fr-FR"/>
        </w:rPr>
        <w:t>b/ Các tôn giáo</w:t>
      </w:r>
    </w:p>
    <w:p>
      <w:pPr>
        <w:pStyle w:val="Normal"/>
        <w:rPr>
          <w:rFonts w:cs="Arial"/>
          <w:szCs w:val="26"/>
          <w:lang w:val="fr-FR"/>
        </w:rPr>
      </w:pPr>
      <w:r>
        <w:rPr>
          <w:rFonts w:cs="Arial"/>
          <w:szCs w:val="26"/>
          <w:lang w:val="fr-FR"/>
        </w:rPr>
        <w:t>Chúa Giêsu nói rằng Ngài chưa bao giờ xem bóng đá. Vì thế, bạn tôi và tôi dẫn Ngài đi xem một trận. Đó là trận đấu gay cấn giữa những người Tin lành và những người Công giáo.</w:t>
      </w:r>
    </w:p>
    <w:p>
      <w:pPr>
        <w:pStyle w:val="Normal"/>
        <w:rPr>
          <w:rFonts w:cs="Arial"/>
          <w:szCs w:val="26"/>
          <w:lang w:val="fr-FR"/>
        </w:rPr>
      </w:pPr>
      <w:r>
        <w:rPr>
          <w:rFonts w:cs="Arial"/>
          <w:szCs w:val="26"/>
          <w:lang w:val="fr-FR"/>
        </w:rPr>
        <w:t>Người Công giáo ghi bàn thắng trước. Chúa Giêsu reo hò và tung mũ lên. Rồi đến người Tin lành ghi bàn thắng, Chúa Giêsu cũng reo hò và tung mũ. Điều này gây khó chịu cho anh thanh niên ngồi sau chúng tôi. Anh vỗ nhẹ lên vai Chúa Giêsu và hỏi : "Này anh bạn tốt, anh ủng hộ bên nào ?"</w:t>
      </w:r>
    </w:p>
    <w:p>
      <w:pPr>
        <w:pStyle w:val="Normal"/>
        <w:rPr>
          <w:rFonts w:cs="Arial"/>
          <w:szCs w:val="26"/>
          <w:lang w:val="fr-FR"/>
        </w:rPr>
      </w:pPr>
      <w:r>
        <w:rPr>
          <w:rFonts w:cs="Arial"/>
          <w:szCs w:val="26"/>
          <w:lang w:val="fr-FR"/>
        </w:rPr>
        <w:t>Lúc này Chúa Giêsu thấy hứng thú vì trận đấu, Ngài trả lời : "Tôi hả ? Ồ, Tôi không đứng về bên nào. Tôi chỉ thưởng thức trận đấu".</w:t>
      </w:r>
    </w:p>
    <w:p>
      <w:pPr>
        <w:pStyle w:val="Normal"/>
        <w:rPr>
          <w:rFonts w:cs="Arial"/>
          <w:szCs w:val="26"/>
          <w:lang w:val="fr-FR"/>
        </w:rPr>
      </w:pPr>
      <w:r>
        <w:rPr>
          <w:rFonts w:cs="Arial"/>
          <w:szCs w:val="26"/>
          <w:lang w:val="fr-FR"/>
        </w:rPr>
        <w:t>Anh quay sang người bạn bên cạnh, nhếch mép cười : "Hừ, kẻ vô thần".</w:t>
      </w:r>
    </w:p>
    <w:p>
      <w:pPr>
        <w:pStyle w:val="Normal"/>
        <w:rPr>
          <w:rFonts w:cs="Arial"/>
          <w:szCs w:val="26"/>
          <w:lang w:val="fr-FR"/>
        </w:rPr>
      </w:pPr>
      <w:r>
        <w:rPr>
          <w:rFonts w:cs="Arial"/>
          <w:szCs w:val="26"/>
          <w:lang w:val="fr-FR"/>
        </w:rPr>
        <w:t>Trên đường trở về, chúng tôi cho Chúa Giêsu biết về tình trạng các tôn giáo trên thế giới ngày nay : "Chúa ạ, thật buồn cười về những người trong các tôn giáo. Dường như họ luôn nghĩ rằng Chúa chỉ đứng về phía họ và chống lại những người khác".</w:t>
      </w:r>
    </w:p>
    <w:p>
      <w:pPr>
        <w:pStyle w:val="Normal"/>
        <w:rPr>
          <w:rFonts w:cs="Arial"/>
          <w:szCs w:val="26"/>
          <w:lang w:val="fr-FR"/>
        </w:rPr>
      </w:pPr>
      <w:r>
        <w:rPr>
          <w:rFonts w:cs="Arial"/>
          <w:szCs w:val="26"/>
          <w:lang w:val="fr-FR"/>
        </w:rPr>
        <w:t>Chúa Giêsu đồng ý : "Đó là lý do tại sao Ta không ủng hộ các tôn giáo. Ta ủng hộ con người. Con người quan trọng hơn tôn giáo. Con người quan trọng hơn ngày Sabát".</w:t>
      </w:r>
    </w:p>
    <w:p>
      <w:pPr>
        <w:pStyle w:val="Normal"/>
        <w:rPr>
          <w:rFonts w:cs="Arial"/>
          <w:szCs w:val="26"/>
          <w:lang w:val="fr-FR"/>
        </w:rPr>
      </w:pPr>
      <w:r>
        <w:rPr>
          <w:rFonts w:cs="Arial"/>
          <w:szCs w:val="26"/>
          <w:lang w:val="fr-FR"/>
        </w:rPr>
        <w:t>Một trong chúng tôi nói với vẻ lo lắng : "Ngài phải thận trọng. Ngài biết, Ngài đã một lần bị đóng đinh vì nói như thế".</w:t>
      </w:r>
    </w:p>
    <w:p>
      <w:pPr>
        <w:pStyle w:val="Normal"/>
        <w:rPr>
          <w:rFonts w:cs="Arial"/>
          <w:szCs w:val="26"/>
          <w:lang w:val="fr-FR"/>
        </w:rPr>
      </w:pPr>
      <w:r>
        <w:rPr>
          <w:rFonts w:cs="Arial"/>
          <w:szCs w:val="26"/>
          <w:lang w:val="fr-FR"/>
        </w:rPr>
      </w:r>
    </w:p>
    <w:p>
      <w:pPr>
        <w:pStyle w:val="Normal"/>
        <w:rPr>
          <w:rFonts w:cs="Arial"/>
          <w:b/>
          <w:b/>
          <w:szCs w:val="26"/>
          <w:lang w:val="fr-FR"/>
        </w:rPr>
      </w:pPr>
      <w:r>
        <w:rPr>
          <w:rFonts w:cs="Arial"/>
          <w:b/>
          <w:caps/>
          <w:szCs w:val="26"/>
          <w:lang w:val="fr-FR"/>
        </w:rPr>
        <w:t>V. LỜI NGUYỆN CHO MỌI NGƯỜI</w:t>
      </w:r>
    </w:p>
    <w:p>
      <w:pPr>
        <w:pStyle w:val="Normal"/>
        <w:rPr/>
      </w:pPr>
      <w:r>
        <w:rPr>
          <w:rFonts w:cs="Arial"/>
          <w:b/>
          <w:i/>
          <w:sz w:val="24"/>
          <w:lang w:val="fr-FR"/>
        </w:rPr>
        <w:t>CT </w:t>
      </w:r>
      <w:r>
        <w:rPr>
          <w:rFonts w:cs="Arial"/>
          <w:szCs w:val="26"/>
          <w:lang w:val="fr-FR"/>
        </w:rPr>
        <w:t>: Anh chị em thân mến</w:t>
      </w:r>
    </w:p>
    <w:p>
      <w:pPr>
        <w:pStyle w:val="Normal"/>
        <w:rPr>
          <w:rFonts w:cs="Arial"/>
          <w:szCs w:val="26"/>
          <w:lang w:val="fr-FR"/>
        </w:rPr>
      </w:pPr>
      <w:r>
        <w:rPr>
          <w:rFonts w:cs="Arial"/>
          <w:szCs w:val="26"/>
          <w:lang w:val="fr-FR"/>
        </w:rPr>
        <w:t>Thiên Chúa yêu thương và muốn cứu độ hết thảy mọi người. Người đã dùng ngôi sao hướng dẫn muôn dân đến gặp gỡ Đấng Cứu Thế. Với tâm tình cảm tạ tri ân Thiên Chúa là Cha nhân hậu, chúng ta cùng dâng lời cầu xin.</w:t>
      </w:r>
    </w:p>
    <w:p>
      <w:pPr>
        <w:pStyle w:val="Normal"/>
        <w:ind w:left="567" w:hanging="0"/>
        <w:rPr>
          <w:rFonts w:cs="Arial"/>
          <w:i/>
          <w:i/>
          <w:szCs w:val="26"/>
        </w:rPr>
      </w:pPr>
      <w:r>
        <w:rPr>
          <w:rFonts w:cs="Arial"/>
          <w:i/>
          <w:szCs w:val="26"/>
        </w:rPr>
        <w:t>1- Chúa là Vua lãnh đạo muôn dân / Người đã mời gọi các hiền sĩ / là những người ngoại giáo đầu tiên đến thờ lạy Người tại Bêlem / Chúng ta hiệp lời cầu xin cho mọi người trong Hội Thánh / biết tôn thờ và phụng sự Chúa hết lòng.</w:t>
      </w:r>
    </w:p>
    <w:p>
      <w:pPr>
        <w:pStyle w:val="Normal"/>
        <w:ind w:left="567" w:hanging="0"/>
        <w:rPr>
          <w:rFonts w:cs="Arial"/>
          <w:i/>
          <w:i/>
          <w:szCs w:val="26"/>
        </w:rPr>
      </w:pPr>
      <w:r>
        <w:rPr>
          <w:rFonts w:cs="Arial"/>
          <w:i/>
          <w:szCs w:val="26"/>
        </w:rPr>
        <w:t>2- Chúa là Vua công bình chính trực / Người đến giải thoát người nghèo cô thân cô thế / chúng ta hiệp lời cầu xin cho những người cùng khổ sầu đau / luôn được Chúa thương xót đỡ nâng.</w:t>
      </w:r>
    </w:p>
    <w:p>
      <w:pPr>
        <w:pStyle w:val="Normal"/>
        <w:ind w:left="567" w:hanging="0"/>
        <w:rPr>
          <w:rFonts w:cs="Arial"/>
          <w:i/>
          <w:i/>
          <w:szCs w:val="26"/>
        </w:rPr>
      </w:pPr>
      <w:r>
        <w:rPr>
          <w:rFonts w:cs="Arial"/>
          <w:i/>
          <w:szCs w:val="26"/>
        </w:rPr>
        <w:t>3- Chúa đến làm ánh sáng chiếu soi muôn người / Chúng ta hiệp lời cầu xin cho những người đang tìm Chúa / qua những bóng mờ và hình ảnh / được ánh hào quang của Đức Kitô soi sáng và hướng dẫn / để họ thêm phấn khởi trên đường tìm chân lý.</w:t>
      </w:r>
    </w:p>
    <w:p>
      <w:pPr>
        <w:pStyle w:val="Normal"/>
        <w:ind w:left="567" w:hanging="0"/>
        <w:rPr>
          <w:rFonts w:cs="Arial"/>
          <w:i/>
          <w:i/>
          <w:szCs w:val="26"/>
        </w:rPr>
      </w:pPr>
      <w:r>
        <w:rPr>
          <w:rFonts w:cs="Arial"/>
          <w:i/>
          <w:szCs w:val="26"/>
        </w:rPr>
        <w:t>4- Mỗi tín hữu phải là một ngôi sao dẫn đường cho người khác tìm về với Chúa / Chúng ta hiệp lời cầu xin cho công đoàn giáo xứ chúng ta / biết dùng đời sống bác ái yêu thương / phục vụ khiêm tốn / mà giới thiệu Chúa cho những anh chị em chưa nhận biết Chúa.</w:t>
      </w:r>
    </w:p>
    <w:p>
      <w:pPr>
        <w:pStyle w:val="Normal"/>
        <w:rPr>
          <w:rFonts w:cs="Arial"/>
          <w:i/>
          <w:i/>
          <w:szCs w:val="26"/>
        </w:rPr>
      </w:pPr>
      <w:r>
        <w:rPr>
          <w:rFonts w:cs="Arial"/>
          <w:i/>
          <w:szCs w:val="26"/>
        </w:rPr>
      </w:r>
    </w:p>
    <w:p>
      <w:pPr>
        <w:pStyle w:val="Normal"/>
        <w:rPr/>
      </w:pPr>
      <w:r>
        <w:rPr>
          <w:rFonts w:cs="Arial"/>
          <w:b/>
          <w:i/>
          <w:sz w:val="22"/>
          <w:szCs w:val="22"/>
        </w:rPr>
        <w:t>CT</w:t>
      </w:r>
      <w:r>
        <w:rPr>
          <w:rFonts w:cs="Arial"/>
          <w:szCs w:val="26"/>
        </w:rPr>
        <w:t> : Lạy Chúa Giêsu Kitô, Chúa đã sai chúng con mang sứ điệp Tin Mừng đến tận cùng trái đất. Xin cho đời sống thường ngày của chúng con thể hiện một cách trung thực tình yêu bao la của Chúa đối với nhân loại. Chúa hằng sống và hiển trị muôn đời.</w:t>
      </w:r>
    </w:p>
    <w:p>
      <w:pPr>
        <w:pStyle w:val="Normal"/>
        <w:rPr>
          <w:rFonts w:cs="Arial"/>
          <w:szCs w:val="26"/>
        </w:rPr>
      </w:pPr>
      <w:r>
        <w:rPr>
          <w:rFonts w:cs="Arial"/>
          <w:szCs w:val="26"/>
        </w:rPr>
      </w:r>
    </w:p>
    <w:p>
      <w:pPr>
        <w:pStyle w:val="Normal"/>
        <w:jc w:val="right"/>
        <w:rPr>
          <w:rFonts w:cs="Arial"/>
          <w:b/>
          <w:b/>
          <w:i/>
          <w:i/>
          <w:sz w:val="18"/>
          <w:szCs w:val="18"/>
        </w:rPr>
      </w:pPr>
      <w:r>
        <w:rPr>
          <w:rFonts w:cs="Arial"/>
          <w:b/>
          <w:i/>
          <w:sz w:val="18"/>
          <w:szCs w:val="18"/>
        </w:rPr>
        <w:t>Lm. Carôlô Hồ Bặc Xái</w:t>
      </w:r>
    </w:p>
    <w:p>
      <w:pPr>
        <w:pStyle w:val="Normal"/>
        <w:rPr>
          <w:rFonts w:cs="Arial"/>
          <w:b/>
          <w:b/>
          <w:i/>
          <w:i/>
          <w:sz w:val="18"/>
          <w:szCs w:val="18"/>
        </w:rPr>
      </w:pPr>
      <w:r>
        <w:rPr>
          <w:rFonts w:cs="Arial"/>
          <w:b/>
          <w:i/>
          <w:sz w:val="18"/>
          <w:szCs w:val="18"/>
        </w:rPr>
      </w:r>
    </w:p>
    <w:p>
      <w:pPr>
        <w:pStyle w:val="Normal"/>
        <w:rPr/>
      </w:pPr>
      <w:r>
        <w:rPr/>
      </w:r>
    </w:p>
    <w:p>
      <w:pPr>
        <w:pStyle w:val="Normal"/>
        <w:jc w:val="center"/>
        <w:rPr>
          <w:b/>
          <w:b/>
          <w:sz w:val="32"/>
          <w:szCs w:val="32"/>
        </w:rPr>
      </w:pPr>
      <w:r>
        <w:rPr>
          <w:b/>
          <w:sz w:val="32"/>
          <w:szCs w:val="32"/>
        </w:rPr>
        <w:t>MÓN QUÀ CỦA ARTABAN</w:t>
      </w:r>
    </w:p>
    <w:p>
      <w:pPr>
        <w:pStyle w:val="Normal"/>
        <w:rPr/>
      </w:pPr>
      <w:r>
        <w:rPr>
          <w:b/>
          <w:i/>
          <w:sz w:val="20"/>
          <w:szCs w:val="20"/>
        </w:rPr>
        <w:t>Chủ đề</w:t>
      </w:r>
      <w:r>
        <w:rPr>
          <w:i/>
          <w:sz w:val="20"/>
          <w:szCs w:val="20"/>
        </w:rPr>
        <w:t>: "Món quà to tát nhất dâng lên cho Vua các vì vua chính là cuộc sống đầy tình yêu thành tín và phụng sự tha nhân"</w:t>
      </w:r>
    </w:p>
    <w:p>
      <w:pPr>
        <w:pStyle w:val="Normal"/>
        <w:jc w:val="right"/>
        <w:rPr>
          <w:b/>
          <w:b/>
          <w:i/>
          <w:i/>
          <w:sz w:val="20"/>
          <w:szCs w:val="20"/>
        </w:rPr>
      </w:pPr>
      <w:r>
        <w:rPr>
          <w:b/>
          <w:i/>
          <w:sz w:val="20"/>
          <w:szCs w:val="20"/>
        </w:rPr>
        <w:t>Lm. Mark Link, S.J.</w:t>
      </w:r>
    </w:p>
    <w:p>
      <w:pPr>
        <w:pStyle w:val="Normal"/>
        <w:rPr>
          <w:szCs w:val="26"/>
        </w:rPr>
      </w:pPr>
      <w:r>
        <w:rPr>
          <w:szCs w:val="26"/>
        </w:rPr>
        <w:t>Henry van Dyke có thuật lại câu chuyện nhan đề The Other Wise Man (Một nhà đạo sĩ khác), kể về nhân vật thứ tư là người đáng lẽ đã cùng ba nhà đạo sĩ kia đi tìm vị vua vừa sinh ra. Nhân vật này tên là Artaban. Trong lúc chuẩn bị lên đường, Artaban mang theo một túi đựng đá quí để dâng tặng Ấu vương. Thế nhưng trên đường đến gặp 3 vị thông thái kia để cùng đi, Artaban lại dừng chân để giúp một người nghèo khổ và thế là ông ta bỏ mất cơ hội theo kịp các vị kia. Tuy nhiên ông vẫn tiếp tục kiên trì dừng lại giúp đỡ những ai gặp khốn khó. Cuối cùng, ông cho đi tất cả số đá quí của mình. Kết cuộc là Artaban đã trở nên già nua nghèo khổ. Và ông chẳng bao giờ thực hiện được giấc mơ gặp được vị vua các vua để đặt túi đá quí của ông dưới chân Ngài.</w:t>
      </w:r>
    </w:p>
    <w:p>
      <w:pPr>
        <w:pStyle w:val="Normal"/>
        <w:rPr>
          <w:szCs w:val="26"/>
        </w:rPr>
      </w:pPr>
      <w:r>
        <w:rPr>
          <w:szCs w:val="26"/>
        </w:rPr>
      </w:r>
    </w:p>
    <w:p>
      <w:pPr>
        <w:pStyle w:val="Normal"/>
        <w:rPr>
          <w:szCs w:val="26"/>
        </w:rPr>
      </w:pPr>
      <w:r>
        <w:rPr>
          <w:szCs w:val="26"/>
        </w:rPr>
        <w:t xml:space="preserve">Câu chuyện The Other Wise Man có thể kết thúc ở đây, nhưng nếu chỉ có thế thì đây quả là một câu chuyện đáng buồn vì nó kể chuyện một người chưa thực hiện được giấc mộng lớn của đời mình. Nhưng may thay câu chuyện đã không kết thúc ở đây. Một ngày kia Artaban đang ở trong thành Giêrusalem, cả thành phố đầy xôn xao, náo nhiệt vì nhà cầm quyền sắp sửa hành hình một tội nhân. Khi Artaban nhìn thấy tội nhân, trái tim ông đập lên thình thịch. Linh tính báo cho ông biết đây chính là vua các vì vua mà ông đã suốt đời tìm kiếm. Nhìn cảnh tượng trước mắt Artanban cảm thấy trái tim như bị tan vỡ ra, nhất là vì ông chẳng có thể làm được gì để giúp đỡ vị vua ấy. Thế nhưng thật kỳ diệu thay khi Artanban nghe tiếng vị vua ấy nói cùng ông: "Này Artanban, đừng buồn khổ nữa. Suốt đời ông đã từng giúp đỡ Ta. Khi Ta đói ông đã cho Ta ăn, Ta khát, ông đã cho ta uống, Ta trần trụi ông đã cho Ta mặc, Ta là khách lạ, ông đã đón ta vào nhà". </w:t>
      </w:r>
    </w:p>
    <w:p>
      <w:pPr>
        <w:pStyle w:val="Normal"/>
        <w:rPr>
          <w:szCs w:val="26"/>
        </w:rPr>
      </w:pPr>
      <w:r>
        <w:rPr>
          <w:szCs w:val="26"/>
        </w:rPr>
      </w:r>
    </w:p>
    <w:p>
      <w:pPr>
        <w:pStyle w:val="Normal"/>
        <w:rPr>
          <w:szCs w:val="26"/>
        </w:rPr>
      </w:pPr>
      <w:r>
        <w:rPr>
          <w:szCs w:val="26"/>
        </w:rPr>
        <w:t>Câu chuyện về Artanban cũng là câu chuyện của nhiều người thời đại này. Giống như Artanban, khi bắt đầu vào đời, nhiều người cũng đã từng mơ ước làm được một điều gì cao cả. Nhưng thời gian trôi qua, những hoàn cảnh dồn dập xảy đến vượt quá khả năng kiếm soát của họ khiến họ không thực hiện được những giấc mơ của mình, để rồi cuối cùng những ước mơ ấy tan biến đi. Chẳng hạn như một thiếu nữ đã từng mơ ước đi theo nghề thương mại hoặc mỹ thuật, nhưng trước khi bắt đầu nghề nghiệp của mình thì cô lại gặp và lấy một người đàn ông nào đó. Chẳng bao lâu sau, họ bắt đầu cuộc sống gia đình, thế là mộng ước của thiếu phụ ấy dần dần nhạt mờ giống như trường hợp của Artanban. Thiếu phụ ấy cuối cùng chỉ còn biết dâng trọn thời giờ cho cái gia đình trẻ trung của mình.</w:t>
      </w:r>
    </w:p>
    <w:p>
      <w:pPr>
        <w:pStyle w:val="Normal"/>
        <w:rPr>
          <w:szCs w:val="26"/>
        </w:rPr>
      </w:pPr>
      <w:r>
        <w:rPr>
          <w:szCs w:val="26"/>
        </w:rPr>
        <w:t>Câu chuyện này có thể kết thúc ở đây, và nếu thế, đây là một câu chuyện đáng buồn, vì nó kể chuyện một phụ nữ chưa bao giờ thực hiện được hoài bão lớn lao của đời mình. Tuy nhiên, câu chuyện không kết thúc ở đây. Nó chỉ kết thúc vào một ngày trong tương lai, khi Chúa Giêsu nói với người phụ nữ điều Ngài đã nói với Artanban: "Suốt đời con đã giúp đỡ Ta; điều gì con làm cho gia đình con, chính là con làm cho Ta".</w:t>
      </w:r>
    </w:p>
    <w:p>
      <w:pPr>
        <w:pStyle w:val="Normal"/>
        <w:rPr>
          <w:szCs w:val="26"/>
        </w:rPr>
      </w:pPr>
      <w:r>
        <w:rPr>
          <w:szCs w:val="26"/>
        </w:rPr>
      </w:r>
    </w:p>
    <w:p>
      <w:pPr>
        <w:pStyle w:val="Normal"/>
        <w:rPr>
          <w:szCs w:val="26"/>
        </w:rPr>
      </w:pPr>
      <w:r>
        <w:rPr>
          <w:szCs w:val="26"/>
        </w:rPr>
        <w:t>Hoặc chúng ta hãy xét đến trường hợp một thanh nhiên có tài. Chàng mơ ước leo lên được địa vị cao trong công ty của chàng. Vì thế chàng làm việc chăm chỉ và hy sinh mọi thứ. Thế nhưng đột nhiên xảy ra sự cố trục trặc gây cản trở bước tiến của chàng dù chàng chẳng hề lầm lỗi chi, đó chẳng qua là việc xui xẻo mà thôi. Tuy vậy, chàng thanh niên vẫn tiếp tục sống lương thiện, làm việc chăm chỉ và trung tín. Câu chuyện có thể kết thúc ở đây, nhưng nếu chỉ có thế thì đây là một chuyện buồn, vì nó đề cập đến một chàng trai không bao giờ thực hiện được giấc mộng to tát của đời mình. Thế nhưng câu chuyện không kết thúc ở đây. Nó sẽ chỉ kết thúc vào lúc Chúa Giêsu nói với chàng ta điều mà Ngài đã nói với Artanban: "Suốt đời con đã giúp đỡ Ta, vì điều gì con đã làm một cách lương thiện và trung tín, tức là con đã làm cho Ta".</w:t>
      </w:r>
    </w:p>
    <w:p>
      <w:pPr>
        <w:pStyle w:val="Normal"/>
        <w:rPr>
          <w:szCs w:val="26"/>
        </w:rPr>
      </w:pPr>
      <w:r>
        <w:rPr>
          <w:szCs w:val="26"/>
        </w:rPr>
      </w:r>
    </w:p>
    <w:p>
      <w:pPr>
        <w:pStyle w:val="Normal"/>
        <w:rPr>
          <w:szCs w:val="26"/>
        </w:rPr>
      </w:pPr>
      <w:r>
        <w:rPr>
          <w:szCs w:val="26"/>
        </w:rPr>
        <w:t>Ngoài ra ta còn có thể nêu ra một câu chuyện có thực về một thanh niên tên là Tony. Chàng du lịch khắp thế giới và xuất hiện thường xuyên trên sân khấu lẫn truyền hình với tư cách là tay trống trong một nhóm ca nhạc nổi tiếng khắp thế giới. Rồi một ngày nọ, Tony cảm thấy được Chúa gọi làm linh mục. Khi chàng rời bỏ nhóm ca nhạc để vào chủng viện. Nhiều người cho rằng chàng là kẻ điên khùng. Câu chuyện có thể kết thúc ở đây, nhưng nếu như vậy thì đây là một câu chuyện buồn về một gã thanh niên để cho mộng ước vuột khỏi tầm tay mình. Tuy nhiên câu chuyện không kết thúc ở đây. Hiện Tony đang làm linh mục tại gíao phận Dallas. Chàng sống rất hạnh phúc. Một ngày kia, Chúa Giêsu cũng sẽ nói với chàng như đã từng nói với Artanban: "Hỡi Tony, suốt đời con đã giúp đỡ Ta, điều gì con làm cho giáo dân trong xứ, chính là con đã làm cho Ta".</w:t>
      </w:r>
    </w:p>
    <w:p>
      <w:pPr>
        <w:pStyle w:val="Normal"/>
        <w:rPr>
          <w:szCs w:val="26"/>
        </w:rPr>
      </w:pPr>
      <w:r>
        <w:rPr>
          <w:szCs w:val="26"/>
        </w:rPr>
      </w:r>
    </w:p>
    <w:p>
      <w:pPr>
        <w:pStyle w:val="Normal"/>
        <w:rPr>
          <w:szCs w:val="26"/>
        </w:rPr>
      </w:pPr>
      <w:r>
        <w:rPr>
          <w:szCs w:val="26"/>
        </w:rPr>
        <w:t>Như thế, Lễ Ba Vua nhắc nhở chúng ta rằng tất cả chúng ta đều có một món quà để dâng tặng cho vị vua các Vua. Và câu chuyện "Một nhà đạo sĩ khác" (The Other wise Man) nhắc chúng ta nhớ rằng món quà của chúng ta còn quí giá hơn những món quà của Ba Vua, bởi vì món quà chúng ta dâng không phải chỉ là tặng phẩm trao dâng một lần như vàng, như nhũ hương, mộc dược, mà chính là món quà liên lỉ của tình yêu và tinh thần phục vụ tha nhân. Nhiều người sẽ cho rằng chúng ta điên rồ khi tặng dâng những món quà này, nhưng chẳng qua là vì họ không biết được màn cuối của câu chuyện khi mà Chúa Giêsu sẽ nói với chúng ta như Ngài đã từng nói với Artanban: "Hãy đến đây, hỡi những người được Cha Ta chúc phúc, hãy vào hưởng vương quốc dành sẵn cho các con từ thuở khai thiên lập địa, vì xưa Ta đói các ngươi cho Ta ăn, Ta khát các ngươi cho Ta uống, Ta là khách lạ các ngươi đã đón tiếp Ta. Vì bất cứ điều gì các ngươi làm cho một trong những kẻ bé mọn này…. của Ta, là các ngươi đã làm cho chính Ta" (Mt 25: 34-35-40).</w:t>
      </w:r>
    </w:p>
    <w:p>
      <w:pPr>
        <w:pStyle w:val="Normal"/>
        <w:rPr>
          <w:szCs w:val="26"/>
        </w:rPr>
      </w:pPr>
      <w:r>
        <w:rPr>
          <w:szCs w:val="26"/>
        </w:rPr>
      </w:r>
    </w:p>
    <w:p>
      <w:pPr>
        <w:pStyle w:val="Normal"/>
        <w:rPr/>
      </w:pPr>
      <w:r>
        <w:rPr>
          <w:szCs w:val="26"/>
        </w:rPr>
        <w:t>Chúng ta hãy kết thúc với lời "nguyện xin lòng quảng đại" của thánh Ignatio de Loyola: Lạy Chúa, xin dạy con biết sống quảng đại, biết phục vụ Chúa cho xứng đáng, biết cho đi mà không hề tính toán, biết chiến đấu mà không sợ thương tích, biết làm việc mà không tìm an nghỉ, biết xả thân mà không tìm một phần thưởng nào khác ngoài việc biết mình đã thi hành Thánh Ý Chúa. Amen".</w:t>
      </w:r>
    </w:p>
    <w:p>
      <w:pPr>
        <w:pStyle w:val="Normal"/>
        <w:rPr>
          <w:szCs w:val="26"/>
        </w:rPr>
      </w:pPr>
      <w:r>
        <w:rPr>
          <w:szCs w:val="26"/>
        </w:rPr>
      </w:r>
    </w:p>
    <w:p>
      <w:pPr>
        <w:pStyle w:val="Normal"/>
        <w:jc w:val="right"/>
        <w:rPr>
          <w:b/>
          <w:b/>
          <w:i/>
          <w:i/>
          <w:sz w:val="20"/>
          <w:szCs w:val="20"/>
        </w:rPr>
      </w:pPr>
      <w:r>
        <w:rPr>
          <w:b/>
          <w:i/>
          <w:sz w:val="20"/>
          <w:szCs w:val="20"/>
        </w:rPr>
        <w:t>Lm. Mark Link, S.J.</w:t>
      </w:r>
    </w:p>
    <w:p>
      <w:pPr>
        <w:pStyle w:val="Normal"/>
        <w:rPr>
          <w:b/>
          <w:b/>
          <w:i/>
          <w:i/>
          <w:sz w:val="20"/>
          <w:szCs w:val="20"/>
        </w:rPr>
      </w:pPr>
      <w:r>
        <w:rPr>
          <w:b/>
          <w:i/>
          <w:sz w:val="20"/>
          <w:szCs w:val="20"/>
        </w:rPr>
      </w:r>
    </w:p>
    <w:p>
      <w:pPr>
        <w:pStyle w:val="Normal"/>
        <w:rPr/>
      </w:pPr>
      <w:r>
        <w:rPr/>
      </w:r>
    </w:p>
    <w:p>
      <w:pPr>
        <w:pStyle w:val="Normal"/>
        <w:jc w:val="center"/>
        <w:rPr>
          <w:b/>
          <w:b/>
          <w:sz w:val="28"/>
          <w:szCs w:val="28"/>
        </w:rPr>
      </w:pPr>
      <w:r>
        <w:rPr>
          <w:b/>
          <w:sz w:val="28"/>
          <w:szCs w:val="28"/>
        </w:rPr>
        <w:t>CHÚA NHẬT LỄ HIỂN LINH - C</w:t>
      </w:r>
    </w:p>
    <w:p>
      <w:pPr>
        <w:pStyle w:val="Normal"/>
        <w:jc w:val="right"/>
        <w:rPr>
          <w:b/>
          <w:b/>
          <w:i/>
          <w:i/>
          <w:sz w:val="18"/>
          <w:szCs w:val="18"/>
        </w:rPr>
      </w:pPr>
      <w:r>
        <w:rPr>
          <w:b/>
          <w:i/>
          <w:sz w:val="18"/>
          <w:szCs w:val="18"/>
        </w:rPr>
        <w:t>Lm. Augustine, SJ</w:t>
      </w:r>
    </w:p>
    <w:p>
      <w:pPr>
        <w:pStyle w:val="Normal"/>
        <w:rPr>
          <w:b/>
          <w:b/>
          <w:szCs w:val="26"/>
        </w:rPr>
      </w:pPr>
      <w:r>
        <w:rPr>
          <w:b/>
          <w:szCs w:val="26"/>
        </w:rPr>
        <w:t>Gợi ý để sống và chia sẻ Tin Mừng</w:t>
      </w:r>
    </w:p>
    <w:p>
      <w:pPr>
        <w:pStyle w:val="Normal"/>
        <w:rPr>
          <w:szCs w:val="26"/>
        </w:rPr>
      </w:pPr>
      <w:r>
        <w:rPr>
          <w:szCs w:val="26"/>
        </w:rPr>
        <w:t xml:space="preserve">Một trong những trại tù binh lớn nhất mà người Nhật thiết lập cuối thế chiến thứ hai là trại tù bên bờ sông Quế (Kwei river) thuộc tỉnh Kanchanaburi của Thái Lan. Nơi đây đã có tới 12 ngàn tù binh bị chết vì bệnh tật và bị đối xử tàn bạo trong khi họ phải xây dựng một tuyến đường xe lửa. </w:t>
      </w:r>
    </w:p>
    <w:p>
      <w:pPr>
        <w:pStyle w:val="Normal"/>
        <w:rPr>
          <w:szCs w:val="26"/>
        </w:rPr>
      </w:pPr>
      <w:r>
        <w:rPr>
          <w:szCs w:val="26"/>
        </w:rPr>
      </w:r>
    </w:p>
    <w:p>
      <w:pPr>
        <w:pStyle w:val="Normal"/>
        <w:rPr>
          <w:b/>
          <w:b/>
          <w:szCs w:val="26"/>
        </w:rPr>
      </w:pPr>
      <w:r>
        <w:rPr>
          <w:b/>
          <w:szCs w:val="26"/>
        </w:rPr>
        <w:t xml:space="preserve">Kẻ Thù Số Một </w:t>
      </w:r>
    </w:p>
    <w:p>
      <w:pPr>
        <w:pStyle w:val="Normal"/>
        <w:rPr>
          <w:szCs w:val="26"/>
        </w:rPr>
      </w:pPr>
      <w:r>
        <w:rPr>
          <w:szCs w:val="26"/>
        </w:rPr>
        <w:t xml:space="preserve">Ðám tù nhân bị cưỡng bức lao động dưới cơn nóng có khi lên tới 490C. Ðầu trần, chân đất họ vác từng thúng đất đá trên vai, để xây dựng cho xong toàn bộ tuyến đường sắt đã được chỉ định. Ðúng là cảnh màn trời chiếu đất theo nghĩa đen, vì họ nằm ngủ trên đất không chăn chiếu. Nhưng kẻ thù số một không phải là cai tù hoặc bọn lính gác, cũng không phải là cuộc sống gian khổ, mà là chính bản thân họ. Theo lời kể lại của tác giả Ngô Văn Ðông (Ernest Gordon) trong cuốn "Ngang qua thung lũng sông Quế" thì vì quá sợ, đám tù binh nói trên mắc chứng hoang tưởng. Họ cư xử với nhau theo luật rừng, lại còn trộm cắp của nhau, ngờ vực và chỉ điểm lẫn nhau. Họ trở nên trò cười đối với bọn lính gác. Bởi lẽ trước kia họ là binh hùng tướng mạnh mà nay trở nên hèn nhát và phá hoại nhau! </w:t>
      </w:r>
    </w:p>
    <w:p>
      <w:pPr>
        <w:pStyle w:val="Normal"/>
        <w:rPr>
          <w:szCs w:val="26"/>
        </w:rPr>
      </w:pPr>
      <w:r>
        <w:rPr>
          <w:szCs w:val="26"/>
        </w:rPr>
      </w:r>
    </w:p>
    <w:p>
      <w:pPr>
        <w:pStyle w:val="Normal"/>
        <w:rPr>
          <w:b/>
          <w:b/>
          <w:szCs w:val="26"/>
        </w:rPr>
      </w:pPr>
      <w:r>
        <w:rPr>
          <w:b/>
          <w:szCs w:val="26"/>
        </w:rPr>
        <w:t xml:space="preserve">Ðiều Không Thể Xảy Ra Ðã Xảy Ra </w:t>
      </w:r>
    </w:p>
    <w:p>
      <w:pPr>
        <w:pStyle w:val="Normal"/>
        <w:rPr>
          <w:szCs w:val="26"/>
        </w:rPr>
      </w:pPr>
      <w:r>
        <w:rPr>
          <w:szCs w:val="26"/>
        </w:rPr>
        <w:t xml:space="preserve">Thế rồi một điều xem ra không thể xảy ra đã xảy ra. Số là có hai người trong đám tù nhân đứng ra tổ chức cho các bạn tù thành những nhóm học hỏi Kinh Thánh. Ðiều lạ lùng là đám tù nhân qua đó khám phá ra Chúa Giêsu hiện đang sống động giữa họ. Người hiểu rõ hoàn cảnh của họ. Chính Người cùng chung số phận với họ để cứu họ khỏi cảnh lầm than. Người đã từng chịu đói khát, từng bị phản bội, từng nếm những lằn roi quất trên lưng và cuối cùng bị người ta giết chết. Chính vì Người luôn kết hợp với Cha trong kế hoạch cứu nhân độ thế nên Thiên Chúa đã siêu tôn và đặt Người làm Chúa của mọi người và mọi sự. Thế là tất cả những điều liên quan tới Chúa Giêsu, về con người của Người, về những gì Người nói, những việc Người làm đều tràn đầy ý nghĩa và trở nên sống động đối với chính họ. Ðám tù nhân không còn cho rằng họ là nạn nhân của một tấn bi kịch độc ác nữa. Họ không còn chỉ điểm, không còn phá hoại lẫn nhau nữa. Họ biểu lộ việc hoán cải tự thâm sâu như thấy rõ qua những lời cầu nguyện tự phát. Họ bắt đầu cầu nguyện cho nhau nhiều hơn là cho chính mình. Họ chỉ ước mong để đỡ bị gò bó hầu tự do chia sẻ cho nhau nhiều hơn trong cuộc sống. Dần dà, cả trại được biến đổi đến nỗi không chỉ đám lính Nhật canh gác phải lấy làm lạ mà chính các tù binh cũng hết sức ngạc nhiên! </w:t>
      </w:r>
    </w:p>
    <w:p>
      <w:pPr>
        <w:pStyle w:val="Normal"/>
        <w:rPr>
          <w:szCs w:val="26"/>
        </w:rPr>
      </w:pPr>
      <w:r>
        <w:rPr>
          <w:szCs w:val="26"/>
        </w:rPr>
      </w:r>
    </w:p>
    <w:p>
      <w:pPr>
        <w:pStyle w:val="Normal"/>
        <w:rPr>
          <w:b/>
          <w:b/>
          <w:szCs w:val="26"/>
        </w:rPr>
      </w:pPr>
      <w:r>
        <w:rPr>
          <w:b/>
          <w:szCs w:val="26"/>
        </w:rPr>
        <w:t xml:space="preserve">Khác Biệt Giữa Sự Chết Và Sự Sống </w:t>
      </w:r>
    </w:p>
    <w:p>
      <w:pPr>
        <w:pStyle w:val="Normal"/>
        <w:rPr>
          <w:szCs w:val="26"/>
        </w:rPr>
      </w:pPr>
      <w:r>
        <w:rPr>
          <w:szCs w:val="26"/>
        </w:rPr>
        <w:t xml:space="preserve">Một đêm nọ, sau cuộc họp với nhóm học hỏi Kinh Thánh, tác giả Ngô Văn Ðông khập khiễng bước về căn trại của ông. Ðang lúc lần mò trong bóng đêm, ông bỗng nghe có tiếng người ca hát. Ông nhận thấy có người đang dùng một mảnh gỗ gõ vào một chiếc lon thiếc để giữ nhịp. Tiếng mảnh gỗ gõ vào lon thiếc cùng với tiếng hát khiến cho bóng đêm tự nhiên trở nên có sự sống. Ðiều khác biệt giữa tiếng hát vui tươi lúc đó và cái lặng thinh chết chóc của những tháng trước đó giống hệt điều khác biệt giữa sự sống và sự chết, giữa một đám người chia rẽ phá hoại nhau và một lớp người có Chúa Giêsu Phục Sinh linh hoạt ở giữa họ. </w:t>
      </w:r>
    </w:p>
    <w:p>
      <w:pPr>
        <w:pStyle w:val="Normal"/>
        <w:rPr>
          <w:szCs w:val="26"/>
        </w:rPr>
      </w:pPr>
      <w:r>
        <w:rPr>
          <w:szCs w:val="26"/>
        </w:rPr>
      </w:r>
    </w:p>
    <w:p>
      <w:pPr>
        <w:pStyle w:val="Normal"/>
        <w:rPr>
          <w:szCs w:val="26"/>
        </w:rPr>
      </w:pPr>
      <w:r>
        <w:rPr>
          <w:szCs w:val="26"/>
        </w:rPr>
        <w:t xml:space="preserve">Nhưng thử hỏi trong dịp lễ kính Chúa Hiển Linh sau No-en, mà đề cập tới Chúa Phục Sinh sợ có quá sớm chăng? Chúa Hiển Linh là gì? Người bày tỏ bản thân Người cho ta như thế nào ở giữa xã hội ta đang sống? </w:t>
      </w:r>
    </w:p>
    <w:p>
      <w:pPr>
        <w:pStyle w:val="Normal"/>
        <w:rPr>
          <w:szCs w:val="26"/>
        </w:rPr>
      </w:pPr>
      <w:r>
        <w:rPr>
          <w:szCs w:val="26"/>
        </w:rPr>
      </w:r>
    </w:p>
    <w:p>
      <w:pPr>
        <w:pStyle w:val="Normal"/>
        <w:rPr>
          <w:b/>
          <w:b/>
          <w:szCs w:val="26"/>
        </w:rPr>
      </w:pPr>
      <w:r>
        <w:rPr>
          <w:b/>
          <w:szCs w:val="26"/>
        </w:rPr>
        <w:t xml:space="preserve">Một Mầu Nhiệm Duy Nhất </w:t>
      </w:r>
    </w:p>
    <w:p>
      <w:pPr>
        <w:pStyle w:val="Normal"/>
        <w:rPr>
          <w:szCs w:val="26"/>
        </w:rPr>
      </w:pPr>
      <w:r>
        <w:rPr>
          <w:szCs w:val="26"/>
        </w:rPr>
        <w:t xml:space="preserve">Thực ra, chỉ vào khoảng 375, hai lễ lớn là Sinh Nhật trong Giáo Hội Roma và Hiển Linh trong Giáo Hội Ðông Phương mới xuất hiện trong nền phụng tự Kitô giáo. Trước đó, các Kitô hữu chỉ cử hành một mầu nhiệm duy nhất là sự chết và sự sống lại của Chúa Kitô, mỗi tuần vào ngày Chúa Nhật và mỗi năm vào mùa Phục Sinh. Nhưng điểm phát xuất của cả hai lễ Giáng Sinh và Hiển Linh cũng là việc nhìn nhận Chúa Giêsu là nguồn bất diệt của một mùa xuân phong phú. Roma cử hành lễ sinh nhật của Chúa vào ngày 25 tháng 12. Ðó là ngày Xuân Phân của Tây Phương, nên được chọn để mừng biến cố sinh ra của Ðấng là Ánh Sáng thế gian. Hôm đó dân ngoại thờ thần mặt trời mà họ tin là "Mặt trời bất diệt" vượt lên từ bóng tối của mùa Ðông. Còn người Kitô chọn ngày đó để mừng Chúa giáng trần, nào chẳng phải là để nhìn nhận Người mới là Mặt Trời bất diệt duy nhất đó sao? (x Lc 1,78). Riêng ở Ai Cập, dân ngoại mừng lễ Xuân Phân vào ngày 6 tháng 1. Nhiều nghi lễ ngoại giáo được tổ chức vào ngày đó. Cho nên để tránh cho người Công Giáo khỏi vướng mắc vào dịp đó, Giáo Hội Ðông Phương ở đây chọn ngày 6 tháng 1 làm lễ mừng Chúa Hiển Linh. Ðiều đặc biệt là người Ai Cập sống lệ thuộc nhiều vào sông Nil phì nhiêu, tựa như dân Việt ta lệ thuộc nhiều vào hai con sông Hồng Hà và Cửu Long. Cho nên điều dễ hiểu là người Công Giáo Ai Cập chọn mừng Chúa tỏ thần tính của Người bên bờ sông Giođan thay vì mừng Người sinh ra trong cảnh cơ hàn của Bêlem lạnh lẽo. Họ chọn cảnh "Ðức Giêsu vừa ở dưới nước lên, thì kìa các tầng trời mở ra. Người thấy Thần Khí Thiên Chúa đáp xuống như chim bồ câu và ngự trên Người. Và kìa có tiếng từ trời phán rằng: "Ðây là Con yêu dấu của Ta. Ta hài lòng về Người." (Mt 3,16-17). Lễ Hiển Linh mà người Ai Cập mừng đã mau chóng được tất cả Giáo Hội Ðông Phương mừng theo. </w:t>
      </w:r>
    </w:p>
    <w:p>
      <w:pPr>
        <w:pStyle w:val="Normal"/>
        <w:rPr>
          <w:szCs w:val="26"/>
        </w:rPr>
      </w:pPr>
      <w:r>
        <w:rPr>
          <w:szCs w:val="26"/>
        </w:rPr>
      </w:r>
    </w:p>
    <w:p>
      <w:pPr>
        <w:pStyle w:val="Normal"/>
        <w:rPr>
          <w:szCs w:val="26"/>
        </w:rPr>
      </w:pPr>
      <w:r>
        <w:rPr>
          <w:szCs w:val="26"/>
        </w:rPr>
        <w:t xml:space="preserve">Nhưng trang Tin Mừng Mátthêu 2,1-12, kể lại việc các đạo sĩ từ phương Ðông xa xôi tới thờ lạy Hài Nhi Giêsu sinh ra tại Bêlem, không thể không lôi cuốn niềm ngưỡng mộ của người Kitô mà đa số có gốc dân ngoại. Các đạo sĩ này quả thực là tổ phụ của họ, đã trở nên hoa trái đầu mùa của dân ngoại khi Tin Mừng được loan báo. Các đạo sĩ ấy đại diện toàn thể dân ngoại trong việc tôn vinh Con bà Maria, cũng là Con của Thiên Chúa. </w:t>
      </w:r>
    </w:p>
    <w:p>
      <w:pPr>
        <w:pStyle w:val="Normal"/>
        <w:rPr>
          <w:szCs w:val="26"/>
        </w:rPr>
      </w:pPr>
      <w:r>
        <w:rPr>
          <w:szCs w:val="26"/>
        </w:rPr>
      </w:r>
    </w:p>
    <w:p>
      <w:pPr>
        <w:pStyle w:val="Normal"/>
        <w:rPr>
          <w:szCs w:val="26"/>
        </w:rPr>
      </w:pPr>
      <w:r>
        <w:rPr>
          <w:szCs w:val="26"/>
        </w:rPr>
        <w:t xml:space="preserve">Sau này khi lễ Chúa Hiển Linh được cử hành rộng rãi ở xứ Galia của Pháp Quốc sau này, người ta còn mô tả việc Chúa Hiển Linh qua việc Người khiêm nhường chịu phép rửa của Gioan, và qua việc Người tỏ mình ra tại Cana với điều nhấn mạnh là "Chúa tỏ vinh quang của Người ra, và các môn đệ tin vào Người" (Ga 2,11) </w:t>
      </w:r>
    </w:p>
    <w:p>
      <w:pPr>
        <w:pStyle w:val="Normal"/>
        <w:rPr>
          <w:szCs w:val="26"/>
        </w:rPr>
      </w:pPr>
      <w:r>
        <w:rPr>
          <w:szCs w:val="26"/>
        </w:rPr>
      </w:r>
    </w:p>
    <w:p>
      <w:pPr>
        <w:pStyle w:val="Normal"/>
        <w:rPr>
          <w:szCs w:val="26"/>
        </w:rPr>
      </w:pPr>
      <w:r>
        <w:rPr>
          <w:szCs w:val="26"/>
        </w:rPr>
        <w:t xml:space="preserve">Như vậy việc Thiên Chúa tỏ thần tính của Người ra nơi Ðức Giêsu bao gồm biết bao là biến cố và mầu nhiệm trong đời Người. Các biến cố hay đúng hơn, các mầu nhiệm của đời Người, được mừng kính dọc theo năm phụng vụ thực ra chỉ là "những phương diện khác nhau của mầu nhiệm phục sinh duy nhất của Người" (Giáo lý của Giáo Hội Công Giáo, số 1171). </w:t>
      </w:r>
    </w:p>
    <w:p>
      <w:pPr>
        <w:pStyle w:val="Normal"/>
        <w:rPr>
          <w:szCs w:val="26"/>
        </w:rPr>
      </w:pPr>
      <w:r>
        <w:rPr>
          <w:szCs w:val="26"/>
        </w:rPr>
      </w:r>
    </w:p>
    <w:p>
      <w:pPr>
        <w:pStyle w:val="Normal"/>
        <w:rPr>
          <w:b/>
          <w:b/>
          <w:szCs w:val="26"/>
        </w:rPr>
      </w:pPr>
      <w:r>
        <w:rPr>
          <w:b/>
          <w:szCs w:val="26"/>
        </w:rPr>
        <w:t xml:space="preserve">Thánh Linh Thực Hiện Mầu Nhiệm Duy Nhất của Chúa Giêsu </w:t>
      </w:r>
    </w:p>
    <w:p>
      <w:pPr>
        <w:pStyle w:val="Normal"/>
        <w:rPr>
          <w:szCs w:val="26"/>
        </w:rPr>
      </w:pPr>
      <w:r>
        <w:rPr>
          <w:szCs w:val="26"/>
        </w:rPr>
        <w:t xml:space="preserve">"Phụng vụ Kitô giáo không chỉ nhắc nhở những biến cố cứu độ, nhưng còn hiện thực hoá những biến cố đó. Do đó mầu nhiệm vượt qua của Ðức Kitô được cử hành nhưng không lặp lại, tuy chúng ta lặp lại nhiều lần cuộc cử hành. Mỗi lần cử hành phụng vụ, Thánh Linh lại đổ ơn chan hoà. Ngài hiện thực hoá mầu nhiệm duy nhất của Ðức Kitô." (Ibid., sô 1104). </w:t>
      </w:r>
    </w:p>
    <w:p>
      <w:pPr>
        <w:pStyle w:val="Normal"/>
        <w:rPr>
          <w:szCs w:val="26"/>
        </w:rPr>
      </w:pPr>
      <w:r>
        <w:rPr>
          <w:szCs w:val="26"/>
        </w:rPr>
        <w:t xml:space="preserve">Câu chuyện nói trên của tác giả Ngô Văn Ðông gợi ý cho ta thấy chút nào đó về việc Thiên Chúa tỏ thần tính của Người trong một hoàn cảnh hết sức bi đát. Ðó là hoàn cảnh của những tù nhân vì quá sợ hãi nên mắc bệnh hoang tưởng. Họ chỉ điểm lẫn nhau và trở nên những kẻ thù của nhau! Chính trong hoàn cảnh cùng cực đó Lời Chúa được cử hành nơi những nhóm học hỏi Kinh thánh. Và điều lạ lùng là chính Chúa Giêsu với mầu nhiệm Phụx Sinh duy nhất của Người, hiện diện một cách vô hình, nhưng tác động một cách hữu hình qua việc Người biến đổi những con người cụ thể. </w:t>
      </w:r>
    </w:p>
    <w:p>
      <w:pPr>
        <w:pStyle w:val="ListParagraph"/>
        <w:numPr>
          <w:ilvl w:val="0"/>
          <w:numId w:val="8"/>
        </w:numPr>
        <w:rPr>
          <w:szCs w:val="26"/>
        </w:rPr>
      </w:pPr>
      <w:r>
        <w:rPr>
          <w:szCs w:val="26"/>
        </w:rPr>
        <w:t xml:space="preserve">Trước hết, Người ban cho các nhóm tù nhân học hỏi Kinh Thánh ánh sáng đức tin để trí hiểu của họ thấy được Người đang sống động ở giữa họ. Họ phần nào giống như các đạo sĩ được ban cho ơn "thấy vì sao của Ðức Vua dân Do Thái xuất hiện bên phương Ðông nên đến bái lạy Người" (c.2 và 9). </w:t>
      </w:r>
    </w:p>
    <w:p>
      <w:pPr>
        <w:pStyle w:val="Normal"/>
        <w:rPr>
          <w:b/>
          <w:b/>
          <w:szCs w:val="26"/>
        </w:rPr>
      </w:pPr>
      <w:r>
        <w:rPr>
          <w:b/>
          <w:szCs w:val="26"/>
        </w:rPr>
        <w:t xml:space="preserve">Chúa Giêsu Tự Hiến Ðể Cứu Họ </w:t>
      </w:r>
    </w:p>
    <w:p>
      <w:pPr>
        <w:pStyle w:val="ListParagraph"/>
        <w:numPr>
          <w:ilvl w:val="0"/>
          <w:numId w:val="8"/>
        </w:numPr>
        <w:rPr>
          <w:szCs w:val="26"/>
        </w:rPr>
      </w:pPr>
      <w:r>
        <w:rPr>
          <w:szCs w:val="26"/>
        </w:rPr>
        <w:t xml:space="preserve">Người ban cho họ chính bản thân Người tự hiến để cứu họ khỏi cảnh lầm than mà họ đang phải gánh chịu một cách vô vọng. Do đó đám tù nhân không còn cho rằng họ là nạn nhân của một tấn bi kịch độc ác nữa. Ở đây các tù nhân phần nào giống như các đạo sĩ được báo mộng (c.12) để khỏi trở về con đường cũ họ vẫn theo. Tức là các tù nhân không còn trở về với nếp sống ngờ vực và phá hoại lẫn nhau nữa. </w:t>
      </w:r>
    </w:p>
    <w:p>
      <w:pPr>
        <w:pStyle w:val="Normal"/>
        <w:rPr>
          <w:szCs w:val="26"/>
        </w:rPr>
      </w:pPr>
      <w:r>
        <w:rPr>
          <w:szCs w:val="26"/>
        </w:rPr>
        <w:t xml:space="preserve">Nhất là các tù nhân được ban cho ơn đáp lại tình yêu Chúa ban một cách quảng đại. Họ bắt đầu cầu nguyện cho nhau nhiều hơn là cho chính mình. Họ ước mong được tự do chia sẻ cho nhau nhiều hơn trong cuộc sống. Họ phần nào noi gương các đạo sĩ đã quảng đại dâng Hài Nhi Giêsu những lễ vật quý báu họ mang theo (c.11) </w:t>
      </w:r>
    </w:p>
    <w:p>
      <w:pPr>
        <w:pStyle w:val="Normal"/>
        <w:rPr>
          <w:rFonts w:eastAsia="Arial"/>
          <w:szCs w:val="26"/>
        </w:rPr>
      </w:pPr>
      <w:r>
        <w:rPr>
          <w:rFonts w:eastAsia="Arial"/>
          <w:szCs w:val="26"/>
        </w:rPr>
        <w:t xml:space="preserve"> </w:t>
      </w:r>
    </w:p>
    <w:p>
      <w:pPr>
        <w:pStyle w:val="Normal"/>
        <w:rPr>
          <w:b/>
          <w:b/>
          <w:szCs w:val="26"/>
        </w:rPr>
      </w:pPr>
      <w:r>
        <w:rPr>
          <w:b/>
          <w:szCs w:val="26"/>
        </w:rPr>
        <w:t>Một số câu hỏi gợi ý</w:t>
      </w:r>
    </w:p>
    <w:p>
      <w:pPr>
        <w:pStyle w:val="ListParagraph"/>
        <w:numPr>
          <w:ilvl w:val="0"/>
          <w:numId w:val="6"/>
        </w:numPr>
        <w:rPr>
          <w:szCs w:val="26"/>
        </w:rPr>
      </w:pPr>
      <w:r>
        <w:rPr>
          <w:szCs w:val="26"/>
        </w:rPr>
        <w:t>Bạn thấy qua việc học hỏi và chia sẻ Kinh Thánh, những nhóm tù nhân trong câu chuyện của tác giả Ngô Văn Ðông, được thay đổi về phương diện nào mà bạn cho là đáng kể nhất?</w:t>
      </w:r>
    </w:p>
    <w:p>
      <w:pPr>
        <w:pStyle w:val="ListParagraph"/>
        <w:numPr>
          <w:ilvl w:val="0"/>
          <w:numId w:val="6"/>
        </w:numPr>
        <w:rPr>
          <w:szCs w:val="26"/>
        </w:rPr>
      </w:pPr>
      <w:r>
        <w:rPr>
          <w:szCs w:val="26"/>
        </w:rPr>
        <w:t xml:space="preserve">Bạn nghĩ tại sao các tù nhân trong câu chuyện của tác giả Ngô Văn Ðông, thấy Chúa Giêsu hiểu rõ hoàn cảnh của họ? Chính bạn có kinh nghiệm nào về việc Chúa Giêsu gần guĩ trong hoàn cảnh sống của bạn? </w:t>
      </w:r>
    </w:p>
    <w:p>
      <w:pPr>
        <w:pStyle w:val="Normal"/>
        <w:rPr>
          <w:szCs w:val="26"/>
        </w:rPr>
      </w:pPr>
      <w:r>
        <w:rPr>
          <w:szCs w:val="26"/>
        </w:rPr>
      </w:r>
    </w:p>
    <w:p>
      <w:pPr>
        <w:pStyle w:val="Normal"/>
        <w:jc w:val="right"/>
        <w:rPr>
          <w:b/>
          <w:b/>
          <w:i/>
          <w:i/>
          <w:sz w:val="18"/>
          <w:szCs w:val="18"/>
        </w:rPr>
      </w:pPr>
      <w:r>
        <w:rPr>
          <w:b/>
          <w:i/>
          <w:sz w:val="18"/>
          <w:szCs w:val="18"/>
        </w:rPr>
        <w:t>Lm. Augustine, SJ</w:t>
      </w:r>
    </w:p>
    <w:p>
      <w:pPr>
        <w:pStyle w:val="Normal"/>
        <w:rPr>
          <w:b/>
          <w:b/>
          <w:i/>
          <w:i/>
          <w:sz w:val="18"/>
          <w:szCs w:val="18"/>
        </w:rPr>
      </w:pPr>
      <w:r>
        <w:rPr>
          <w:b/>
          <w:i/>
          <w:sz w:val="18"/>
          <w:szCs w:val="18"/>
        </w:rPr>
      </w:r>
    </w:p>
    <w:p>
      <w:pPr>
        <w:pStyle w:val="Normal"/>
        <w:rPr/>
      </w:pPr>
      <w:r>
        <w:rPr/>
      </w:r>
    </w:p>
    <w:p>
      <w:pPr>
        <w:pStyle w:val="Normal"/>
        <w:rPr/>
      </w:pPr>
      <w:r>
        <w:rPr/>
      </w:r>
    </w:p>
    <w:p>
      <w:pPr>
        <w:pStyle w:val="Normal"/>
        <w:jc w:val="center"/>
        <w:rPr>
          <w:sz w:val="32"/>
          <w:szCs w:val="32"/>
        </w:rPr>
      </w:pPr>
      <w:r>
        <w:rPr>
          <w:b/>
          <w:bCs/>
          <w:sz w:val="32"/>
          <w:szCs w:val="32"/>
        </w:rPr>
        <w:t>THIÊN CHÚA TỎ MÌNH</w:t>
      </w:r>
    </w:p>
    <w:p>
      <w:pPr>
        <w:pStyle w:val="Normal"/>
        <w:jc w:val="center"/>
        <w:rPr>
          <w:i/>
          <w:i/>
          <w:sz w:val="20"/>
          <w:szCs w:val="20"/>
        </w:rPr>
      </w:pPr>
      <w:r>
        <w:rPr>
          <w:i/>
          <w:sz w:val="20"/>
          <w:szCs w:val="20"/>
        </w:rPr>
        <w:t>Is.60, 1-6; Ep.3, 2-3a.5-6; Mt.2, 1-12</w:t>
      </w:r>
    </w:p>
    <w:p>
      <w:pPr>
        <w:pStyle w:val="Normal"/>
        <w:jc w:val="right"/>
        <w:rPr>
          <w:b/>
          <w:b/>
          <w:i/>
          <w:i/>
          <w:sz w:val="18"/>
          <w:szCs w:val="18"/>
        </w:rPr>
      </w:pPr>
      <w:r>
        <w:rPr>
          <w:b/>
          <w:i/>
          <w:sz w:val="18"/>
          <w:szCs w:val="18"/>
        </w:rPr>
        <w:t xml:space="preserve">Lm. Phạm Thanh Liêm, SJ </w:t>
      </w:r>
    </w:p>
    <w:p>
      <w:pPr>
        <w:pStyle w:val="Normal"/>
        <w:rPr/>
      </w:pPr>
      <w:r>
        <w:rPr/>
        <w:t>Ngày xưa người ta quen gọi lễ Hiển Linh là lễ Ba Vua, sở dĩ vậy vì trong Tin Mừng đọc trong Thánh Lễ hôm nay, ba nhà đạo sĩ tìm kiếm để bái yết hài nhi Giêsu. Ba nhà đạo sĩ là những người trổi trang về kiến thức uyên bác; họ có thể đọc dấu chỉ thiên nhiên để nhận ra sự xuất hiện của những người đặc biệt. Từ ngữ “vua” được dùng trong “ba vua” là để chỉ người trổi trang hơn người khác về phương diện nào đó.</w:t>
      </w:r>
    </w:p>
    <w:p>
      <w:pPr>
        <w:pStyle w:val="Normal"/>
        <w:rPr/>
      </w:pPr>
      <w:r>
        <w:rPr/>
        <w:br/>
        <w:t>Qua biến cố mục đồng tới viếng hài nhi, người ta nhận ra Thiên Chúa đã tỏ mình cho những người Do Thái nghèo nhưng có tâm hồn mở rộng sẵn sàng đón nhận Thiên Chúa. Với biến cố ba nhà đạo sĩ đi viếng hài nhi, Giáo Hội nhận ra Thiên Chúa tỏ mình cho dân ngoại.</w:t>
      </w:r>
    </w:p>
    <w:p>
      <w:pPr>
        <w:pStyle w:val="Normal"/>
        <w:rPr/>
      </w:pPr>
      <w:r>
        <w:rPr/>
        <w:br/>
        <w:t>Người Do Thái cho rằng họ là dân được tuyển chọn, còn các dân tộc khác là dân ngoại. Với biến cố Đức Giêsu và việc các dân tộc khác đón nhận Tin Mừng, người ta nhận ra rằng tất cả mọi dân tộc đều thuộc về Thiên Chúa, tất cả các dân tộc đều được Thiên Chúa yêu thương như dân tộc Do Thái. Hôm nay với trình thuật các đạo sĩ tìm kiếm và bái lạy Đức Giêsu, Kitô hữu nhận ra Thiên Chúa cũng mặc khải cho dân ngoại. Thiên Chúa yêu thương dân ngoại như Ngài đã từng yêu thương dân tộc Do Thái. Mọi dân tộc đều bình đẳng trước Thiên Chúa. Thiên Chúa yêu thương mọi dân tộc, mọi con người, chứ không phải chỉ riêng dân tộc Do Thái.</w:t>
      </w:r>
    </w:p>
    <w:p>
      <w:pPr>
        <w:pStyle w:val="Normal"/>
        <w:rPr/>
      </w:pPr>
      <w:r>
        <w:rPr/>
        <w:br/>
        <w:t>Kitô hữu phải là người cảm nghiệm sâu xa tình yêu Thiên Chúa dành cho con người, và đặc biệt cho chính mình. Kitô hữu cũng phải là người sống bình an và hạnh phúc, vì ý thức mình là tạo vật được Thiên Chúa yêu thương. Ngài tha thứ mọi lỗi lầm, và không chỉ vậy, còn mời gọi mọi người vào chia sẻ sự sống vĩnh cửu hạnh phúc với Thiên Chúa. Một khi phần nào cảm nghiệm tình yêu của Thiên Chúa và bình an hạnh phúc, Kitô hữu thấy mình phải chia sẻ niềm vui này, tin mừng này cho những người anh em của mình chưa biết Đức Giêsu, ngõ hầu họ cũng có niềm vui này. Bản chất Kitô hữu là rao giảng Tin Mừng, làm cho muôn dân được nghe, hiểu và sống đáp trả tình yêu Thiên Chúa.</w:t>
      </w:r>
    </w:p>
    <w:p>
      <w:pPr>
        <w:pStyle w:val="Normal"/>
        <w:rPr/>
      </w:pPr>
      <w:r>
        <w:rPr/>
        <w:br/>
        <w:t>Ngày nay nhiều người “dị ứng” với từ ngữ truyền giáo, vì từ ngữ này gợi lên nơi người ta ấn tượng rao giảng để kéo người khác bỏ đạo của họ để theo Kitô giáo. Nếu có ý hướng như vậy, người ta mang nặng tính phe phái và giành giựt nhiều hơn là chia sẻ tin mừng. Một Kitô hữu đúng nghĩa phải là người muốn chia sẻ tin mừng với người khác, vì mình nghĩ rằng biết Đức Giêsu là điều rất tốt và ích lợi cho mọi người. Tuy nhiên, Kitô hữu phải là người luôn tôn trọng người khác, tôn trọng tự do và tín ngưỡng của tha nhân; nếu ai đó đón nhận Tin Mừng, thì đó là vì chính họ thấy sự thật, họ cũng được bình an và hạnh phúc hơn khi trở thành Kitô hữu.</w:t>
      </w:r>
    </w:p>
    <w:p>
      <w:pPr>
        <w:pStyle w:val="Normal"/>
        <w:rPr/>
      </w:pPr>
      <w:r>
        <w:rPr/>
        <w:br/>
        <w:t>Khi một Kitô hữu muốn rao giảng tin mừng, họ phải tự vấn chính mình: “niềm tin vào Đức Giêsu mang gì lại cho tôi? Tin vào Đức Giêsu, có làm cho tôi sống bình an và hạnh phúc hơn không? Nếu tin vào Đức Giêsu Phục Sinh không giúp gì cho tôi, thì tại sao tôi lại muốn làm cho người khác trở thành Kitô hữu như tôi?” Lời mời gọi rao giảng tin mừng Đức Giêsu Phục Sinh đòi Kitô hữu phải xét lại niềm tin của mình, lối sống của mình. Nếu đời sống của tôi không là đời sống toát lên nét tươi vui của một người hạnh phúc, thì làm sao tôi có thể rao giảng tin mừng được! Nếu tôi sống u buồn thất vọng, tôi là phản chứng cho Tin Mừng Phục Sinh. Tôi phải sống sao, để đời sống của tôi không trở thành phản chứng.</w:t>
      </w:r>
    </w:p>
    <w:p>
      <w:pPr>
        <w:pStyle w:val="Normal"/>
        <w:rPr/>
      </w:pPr>
      <w:r>
        <w:rPr/>
        <w:br/>
        <w:t>Kitô hữu là người có Chúa Kitô nơi mình, là người bạn của Đức Giêsu Kitô, là người muốn trở nên đồng hình đồng dạng với Ngài. Cách sống của Đức giêsu Kitô phải là cách sống của mỗi Kitô hữu. Kitô hữu phải là người có cùng chọn lựa với Đức Giêsu Kitô, phải biết yêu thương con người hôm nay như chính Đức Giêsu đã yêu, phải là người yêu đến cùng anh em mình, người thân mình, những người mình gặp gỡ, và thậm chí cả những kẻ không ưa và ghét mình. Đức Giêsu đã cầu nguyện cho những kẻ giết Ngài, Kitô hữu cũng phải tha thứ cho những người làm hại họ.</w:t>
      </w:r>
    </w:p>
    <w:p>
      <w:pPr>
        <w:pStyle w:val="Normal"/>
        <w:rPr/>
      </w:pPr>
      <w:r>
        <w:rPr/>
        <w:br/>
        <w:t>Kitô hữu phải là người trung thành như Thiên Chúa là Đấng Thành Tín. Thiên Chúa không bao giờ phản bội, và Kitô hữu cũng không bao giờ được phản bội ai. Không làm hại ai. Chỉ muốn điều tốt cho tha nhân, chỉ tìm lợi ích cho người khác chứ không làm hại họ, đó phải là cách sống của Kitô hữu. Có được như vậy, nhiều người sẽ ngạc nhiên và sẽ tìm hiểu niềm tin của Kitô hữu; để rồi nếu họ muốn họ có thể chia sẻ niềm tin Kitô hữu, để họ cũng được bình an và hạnh phúc như những Kitô hữu. Kitô hữu phải là men trong bột, phải là ánh sáng cho thế gian. Kitô hữu tuy có cùng nỗi bận tâm và gian nan như bất cứ con người nào sống trên đời, nhưng ánh sáng đức tin đã soi sáng cho họ, giúp họ tuy sống giữa trần gian nhưng không thuộc về trần gian.</w:t>
      </w:r>
    </w:p>
    <w:p>
      <w:pPr>
        <w:pStyle w:val="Normal"/>
        <w:rPr>
          <w:u w:val="single"/>
        </w:rPr>
      </w:pPr>
      <w:r>
        <w:rPr>
          <w:u w:val="single"/>
        </w:rPr>
      </w:r>
    </w:p>
    <w:p>
      <w:pPr>
        <w:pStyle w:val="Normal"/>
        <w:rPr>
          <w:b/>
          <w:b/>
          <w:i/>
          <w:i/>
          <w:iCs/>
        </w:rPr>
      </w:pPr>
      <w:r>
        <w:rPr>
          <w:b/>
        </w:rPr>
        <w:t>Câu hỏi gợi ý chia sẻ</w:t>
      </w:r>
    </w:p>
    <w:p>
      <w:pPr>
        <w:pStyle w:val="Normal"/>
        <w:numPr>
          <w:ilvl w:val="0"/>
          <w:numId w:val="4"/>
        </w:numPr>
        <w:rPr>
          <w:i/>
          <w:i/>
          <w:iCs/>
        </w:rPr>
      </w:pPr>
      <w:r>
        <w:rPr>
          <w:i/>
          <w:iCs/>
        </w:rPr>
        <w:t>Bạn có muốn người khác có cùng niềm tin với bạn không? Tại sao?</w:t>
      </w:r>
    </w:p>
    <w:p>
      <w:pPr>
        <w:pStyle w:val="Normal"/>
        <w:numPr>
          <w:ilvl w:val="0"/>
          <w:numId w:val="4"/>
        </w:numPr>
        <w:rPr>
          <w:i/>
          <w:i/>
          <w:iCs/>
        </w:rPr>
      </w:pPr>
      <w:r>
        <w:rPr>
          <w:i/>
          <w:iCs/>
        </w:rPr>
        <w:t>Nếu không tin vào Đức Giêsu, bạn có được như hiện tại không? Tại sao?</w:t>
      </w:r>
    </w:p>
    <w:p>
      <w:pPr>
        <w:pStyle w:val="Normal"/>
        <w:numPr>
          <w:ilvl w:val="0"/>
          <w:numId w:val="4"/>
        </w:numPr>
        <w:rPr>
          <w:i/>
          <w:i/>
          <w:iCs/>
        </w:rPr>
      </w:pPr>
      <w:r>
        <w:rPr>
          <w:i/>
          <w:iCs/>
        </w:rPr>
        <w:t>Phải rao giảng thế nào để con người ngày nay dễ đón nhận Tin Mừng Đức Giêsu Kitô?</w:t>
      </w:r>
    </w:p>
    <w:p>
      <w:pPr>
        <w:pStyle w:val="Normal"/>
        <w:rPr>
          <w:i/>
          <w:i/>
          <w:iCs/>
        </w:rPr>
      </w:pPr>
      <w:r>
        <w:rPr>
          <w:i/>
          <w:iCs/>
        </w:rPr>
      </w:r>
    </w:p>
    <w:p>
      <w:pPr>
        <w:pStyle w:val="Normal"/>
        <w:jc w:val="right"/>
        <w:rPr>
          <w:b/>
          <w:b/>
          <w:i/>
          <w:i/>
          <w:sz w:val="18"/>
          <w:szCs w:val="18"/>
        </w:rPr>
      </w:pPr>
      <w:r>
        <w:rPr>
          <w:b/>
          <w:i/>
          <w:sz w:val="18"/>
          <w:szCs w:val="18"/>
        </w:rPr>
        <w:t xml:space="preserve">Lm. Phạm Thanh Liêm, SJ </w:t>
      </w:r>
    </w:p>
    <w:p>
      <w:pPr>
        <w:pStyle w:val="Normal"/>
        <w:rPr>
          <w:b/>
          <w:b/>
          <w:i/>
          <w:i/>
          <w:sz w:val="18"/>
          <w:szCs w:val="18"/>
        </w:rPr>
      </w:pPr>
      <w:r>
        <w:rPr>
          <w:b/>
          <w:i/>
          <w:sz w:val="18"/>
          <w:szCs w:val="18"/>
        </w:rPr>
      </w:r>
    </w:p>
    <w:p>
      <w:pPr>
        <w:pStyle w:val="Normal"/>
        <w:rPr/>
      </w:pPr>
      <w:r>
        <w:rPr/>
      </w:r>
    </w:p>
    <w:p>
      <w:pPr>
        <w:pStyle w:val="Normal"/>
        <w:jc w:val="center"/>
        <w:rPr>
          <w:b/>
          <w:b/>
          <w:sz w:val="28"/>
          <w:szCs w:val="28"/>
        </w:rPr>
      </w:pPr>
      <w:r>
        <w:rPr>
          <w:b/>
          <w:sz w:val="28"/>
          <w:szCs w:val="28"/>
        </w:rPr>
        <w:t>CHÚA NHẬT LỄ HIỂN LINH – C</w:t>
      </w:r>
    </w:p>
    <w:p>
      <w:pPr>
        <w:pStyle w:val="Normal"/>
        <w:jc w:val="right"/>
        <w:rPr>
          <w:rFonts w:cs="Arial"/>
          <w:b/>
          <w:b/>
          <w:i/>
          <w:i/>
          <w:sz w:val="18"/>
          <w:szCs w:val="18"/>
        </w:rPr>
      </w:pPr>
      <w:r>
        <w:rPr>
          <w:rFonts w:cs="Arial"/>
          <w:b/>
          <w:i/>
          <w:sz w:val="18"/>
          <w:szCs w:val="18"/>
        </w:rPr>
        <w:t>Lm. Ignatiô  Hồ Thông</w:t>
      </w:r>
    </w:p>
    <w:p>
      <w:pPr>
        <w:pStyle w:val="Normal"/>
        <w:rPr>
          <w:rFonts w:cs="Arial"/>
          <w:b/>
          <w:b/>
          <w:i/>
          <w:i/>
          <w:iCs/>
          <w:sz w:val="18"/>
          <w:szCs w:val="26"/>
        </w:rPr>
      </w:pPr>
      <w:r>
        <w:rPr>
          <w:rFonts w:cs="Arial"/>
          <w:b/>
          <w:i/>
          <w:iCs/>
          <w:sz w:val="18"/>
          <w:szCs w:val="26"/>
        </w:rPr>
      </w:r>
    </w:p>
    <w:p>
      <w:pPr>
        <w:pStyle w:val="Normal"/>
        <w:rPr>
          <w:rFonts w:cs="Arial"/>
          <w:sz w:val="22"/>
          <w:szCs w:val="22"/>
        </w:rPr>
      </w:pPr>
      <w:r>
        <w:rPr>
          <w:rFonts w:cs="Arial"/>
          <w:i/>
          <w:iCs/>
          <w:sz w:val="22"/>
          <w:szCs w:val="22"/>
        </w:rPr>
        <w:t>Phụng Vụ Lời Chúa Lễ Hiển Linh mời gọi chúng ta suy niệm về Giáo Hội, Bí Tích Hiệp Nhất toàn thể gia đình nhân loại chung quanh Hài Nhi Giê-su, Đấng Cứu Thế của mình.      </w:t>
      </w:r>
    </w:p>
    <w:p>
      <w:pPr>
        <w:pStyle w:val="Normal"/>
        <w:ind w:left="567" w:hanging="0"/>
        <w:rPr>
          <w:rFonts w:cs="Arial"/>
          <w:b/>
          <w:b/>
          <w:i/>
          <w:i/>
          <w:sz w:val="22"/>
          <w:szCs w:val="22"/>
        </w:rPr>
      </w:pPr>
      <w:r>
        <w:rPr>
          <w:rFonts w:cs="Arial"/>
          <w:b/>
          <w:i/>
          <w:sz w:val="22"/>
          <w:szCs w:val="22"/>
        </w:rPr>
        <w:t>Is 60: 1-6      </w:t>
      </w:r>
    </w:p>
    <w:p>
      <w:pPr>
        <w:pStyle w:val="Normal"/>
        <w:ind w:left="567" w:hanging="0"/>
        <w:rPr>
          <w:rFonts w:cs="Arial"/>
          <w:i/>
          <w:i/>
          <w:sz w:val="22"/>
          <w:szCs w:val="22"/>
        </w:rPr>
      </w:pPr>
      <w:r>
        <w:rPr>
          <w:rFonts w:cs="Arial"/>
          <w:i/>
          <w:iCs/>
          <w:sz w:val="22"/>
          <w:szCs w:val="22"/>
        </w:rPr>
        <w:t>Ngôn sứ I-sai-a loan báo hình ảnh vinh quang của Giê-ru-sa-lem mới, tiên trưng Giáo Hội: “Muôn dân muôn nước sẽ đi về phía ánh sáng của ngươi, vua chúa hướng về ánh bình minh của ngươi mà tiến bước”.      </w:t>
      </w:r>
    </w:p>
    <w:p>
      <w:pPr>
        <w:pStyle w:val="Normal"/>
        <w:ind w:left="567" w:hanging="0"/>
        <w:rPr>
          <w:rFonts w:cs="Arial"/>
          <w:b/>
          <w:b/>
          <w:i/>
          <w:i/>
          <w:sz w:val="22"/>
          <w:szCs w:val="22"/>
        </w:rPr>
      </w:pPr>
      <w:r>
        <w:rPr>
          <w:rFonts w:cs="Arial"/>
          <w:b/>
          <w:i/>
          <w:sz w:val="22"/>
          <w:szCs w:val="22"/>
        </w:rPr>
      </w:r>
    </w:p>
    <w:p>
      <w:pPr>
        <w:pStyle w:val="Normal"/>
        <w:ind w:left="567" w:hanging="0"/>
        <w:rPr>
          <w:rFonts w:cs="Arial"/>
          <w:b/>
          <w:b/>
          <w:i/>
          <w:i/>
          <w:sz w:val="22"/>
          <w:szCs w:val="22"/>
        </w:rPr>
      </w:pPr>
      <w:r>
        <w:rPr>
          <w:rFonts w:cs="Arial"/>
          <w:b/>
          <w:i/>
          <w:sz w:val="22"/>
          <w:szCs w:val="22"/>
        </w:rPr>
        <w:t>Ep 3: 2-6      </w:t>
      </w:r>
    </w:p>
    <w:p>
      <w:pPr>
        <w:pStyle w:val="Normal"/>
        <w:ind w:left="567" w:hanging="0"/>
        <w:rPr>
          <w:rFonts w:cs="Arial"/>
          <w:i/>
          <w:i/>
          <w:sz w:val="22"/>
          <w:szCs w:val="22"/>
        </w:rPr>
      </w:pPr>
      <w:r>
        <w:rPr>
          <w:rFonts w:cs="Arial"/>
          <w:i/>
          <w:iCs/>
          <w:sz w:val="22"/>
          <w:szCs w:val="22"/>
        </w:rPr>
        <w:t>Thánh Phao-lô có sứ mạng loan báo </w:t>
      </w:r>
      <w:r>
        <w:rPr>
          <w:rFonts w:cs="Arial"/>
          <w:i/>
          <w:sz w:val="22"/>
          <w:szCs w:val="22"/>
        </w:rPr>
        <w:t xml:space="preserve"> </w:t>
      </w:r>
      <w:r>
        <w:rPr>
          <w:rFonts w:cs="Arial"/>
          <w:i/>
          <w:iCs/>
          <w:sz w:val="22"/>
          <w:szCs w:val="22"/>
        </w:rPr>
        <w:t>“mầu nhiệm giữ kín từ muôn thuở ở nơi Thiên Chúa” nay được tỏ lộ, đó là muôn dân muôn nước trên khắp toàn cõi địa cầu đều được kêu mời họp thành một dân tộc duy nhất là Giáo Hội, trở nên một thân thể duy nhất là Thân Thể mầu nhiệm của Đức Giê-su Ki tô.      </w:t>
      </w:r>
    </w:p>
    <w:p>
      <w:pPr>
        <w:pStyle w:val="Normal"/>
        <w:ind w:left="567" w:hanging="0"/>
        <w:rPr>
          <w:rFonts w:cs="Arial"/>
          <w:b/>
          <w:b/>
          <w:i/>
          <w:i/>
          <w:sz w:val="22"/>
          <w:szCs w:val="22"/>
        </w:rPr>
      </w:pPr>
      <w:r>
        <w:rPr>
          <w:rFonts w:cs="Arial"/>
          <w:b/>
          <w:i/>
          <w:sz w:val="22"/>
          <w:szCs w:val="22"/>
        </w:rPr>
      </w:r>
    </w:p>
    <w:p>
      <w:pPr>
        <w:pStyle w:val="Normal"/>
        <w:ind w:left="567" w:hanging="0"/>
        <w:rPr>
          <w:rFonts w:cs="Arial"/>
          <w:b/>
          <w:b/>
          <w:i/>
          <w:i/>
          <w:sz w:val="22"/>
          <w:szCs w:val="22"/>
        </w:rPr>
      </w:pPr>
      <w:r>
        <w:rPr>
          <w:rFonts w:cs="Arial"/>
          <w:b/>
          <w:i/>
          <w:sz w:val="22"/>
          <w:szCs w:val="22"/>
        </w:rPr>
        <w:t>Mt 2: 1-12      </w:t>
      </w:r>
    </w:p>
    <w:p>
      <w:pPr>
        <w:pStyle w:val="Normal"/>
        <w:ind w:left="567" w:hanging="0"/>
        <w:rPr>
          <w:rFonts w:cs="Arial"/>
          <w:i/>
          <w:i/>
          <w:szCs w:val="26"/>
        </w:rPr>
      </w:pPr>
      <w:r>
        <w:rPr>
          <w:rFonts w:cs="Arial"/>
          <w:i/>
          <w:iCs/>
          <w:sz w:val="22"/>
          <w:szCs w:val="22"/>
        </w:rPr>
        <w:t>Được soi lối chỉ đường: từ  một hiện tượng thiên nhiên: ánh sao lạ, đến Lời Chúa, các nhà chiêm tinh, tiên trưng Giáo Hội, đến thờ lạy Đấng Cứu Thế.</w:t>
      </w:r>
      <w:r>
        <w:rPr>
          <w:rFonts w:cs="Arial"/>
          <w:i/>
          <w:iCs/>
          <w:szCs w:val="26"/>
        </w:rPr>
        <w:t xml:space="preserve">       </w:t>
      </w:r>
    </w:p>
    <w:p>
      <w:pPr>
        <w:pStyle w:val="Normal"/>
        <w:rPr/>
      </w:pPr>
      <w:r>
        <w:rPr>
          <w:rFonts w:cs="Arial"/>
          <w:b/>
          <w:szCs w:val="26"/>
        </w:rPr>
        <w:t>BÀI  ĐỌC I</w:t>
      </w:r>
      <w:r>
        <w:rPr>
          <w:rFonts w:cs="Arial"/>
          <w:szCs w:val="26"/>
        </w:rPr>
        <w:t xml:space="preserve"> (Is 60: 1-6)      </w:t>
      </w:r>
    </w:p>
    <w:p>
      <w:pPr>
        <w:pStyle w:val="Normal"/>
        <w:rPr>
          <w:rFonts w:cs="Arial"/>
          <w:szCs w:val="26"/>
        </w:rPr>
      </w:pPr>
      <w:r>
        <w:rPr>
          <w:rFonts w:cs="Arial"/>
          <w:szCs w:val="26"/>
        </w:rPr>
        <w:t>Các ngôn sứ Cựu Ước vĩ đại đều đã công bố chiều kích hoàn vũ của sứ mạng Giê-ru-sa-lem. Họ đã mở rộng những viễn cảnh của dân Ít-ra-en ở bên kia chủ nghĩa quốc gia và nhấn mạnh một trong những yêu sách ơn gọi của họ: ánh sáng cho muôn dân muôn nước.       </w:t>
      </w:r>
    </w:p>
    <w:p>
      <w:pPr>
        <w:pStyle w:val="Normal"/>
        <w:rPr>
          <w:rFonts w:cs="Arial"/>
          <w:szCs w:val="26"/>
        </w:rPr>
      </w:pPr>
      <w:r>
        <w:rPr>
          <w:rFonts w:cs="Arial"/>
          <w:szCs w:val="26"/>
        </w:rPr>
      </w:r>
    </w:p>
    <w:p>
      <w:pPr>
        <w:pStyle w:val="Normal"/>
        <w:rPr>
          <w:rFonts w:cs="Arial"/>
          <w:szCs w:val="26"/>
        </w:rPr>
      </w:pPr>
      <w:r>
        <w:rPr>
          <w:rFonts w:cs="Arial"/>
          <w:szCs w:val="26"/>
        </w:rPr>
        <w:t>Bản văn được chọn để cử hành lễ Hiển Linh được trích từ tác phẩm của một trong số  các ngôn sứ nầy. Ông là vị ngôn sứ vô danh, môn đệ của ngôn sứ I-sai-a đệ nhị (Is 40-55), vì thế người ta gọi ông là I-sai-a đệ tam (Is 56-66). Ông thi hành sứ vụ của mình ở Giê-ru-sa-lem giữa những năm 537-520, nghĩa là sau cuộc hồi hương trở về từ cuộc lưu đày ở Ba-by-lon.       </w:t>
      </w:r>
    </w:p>
    <w:p>
      <w:pPr>
        <w:pStyle w:val="Normal"/>
        <w:rPr>
          <w:rFonts w:cs="Arial"/>
          <w:szCs w:val="26"/>
        </w:rPr>
      </w:pPr>
      <w:r>
        <w:rPr>
          <w:rFonts w:cs="Arial"/>
          <w:szCs w:val="26"/>
        </w:rPr>
      </w:r>
    </w:p>
    <w:p>
      <w:pPr>
        <w:pStyle w:val="Normal"/>
        <w:rPr/>
      </w:pPr>
      <w:r>
        <w:rPr>
          <w:rFonts w:cs="Arial"/>
          <w:b/>
          <w:szCs w:val="26"/>
        </w:rPr>
        <w:t>1. Vinh quang của Thành Đô Giê-ru-sa-lem mới</w:t>
      </w:r>
      <w:r>
        <w:rPr>
          <w:rFonts w:cs="Arial"/>
          <w:szCs w:val="26"/>
        </w:rPr>
        <w:t xml:space="preserve"> (6: 1-2</w:t>
      </w:r>
      <w:r>
        <w:rPr>
          <w:rFonts w:cs="Arial"/>
          <w:sz w:val="16"/>
          <w:szCs w:val="16"/>
        </w:rPr>
        <w:t>).      </w:t>
      </w:r>
    </w:p>
    <w:p>
      <w:pPr>
        <w:pStyle w:val="Normal"/>
        <w:rPr>
          <w:rFonts w:cs="Arial"/>
          <w:szCs w:val="26"/>
        </w:rPr>
      </w:pPr>
      <w:r>
        <w:rPr>
          <w:rFonts w:cs="Arial"/>
          <w:szCs w:val="26"/>
        </w:rPr>
        <w:t>Ông loan báo một sứ điệp đầy tin tưởng và lạc quan để an ủi một cộng đoàn chán chường và thất vọng.       </w:t>
      </w:r>
    </w:p>
    <w:p>
      <w:pPr>
        <w:pStyle w:val="Normal"/>
        <w:rPr>
          <w:rFonts w:cs="Arial"/>
          <w:szCs w:val="26"/>
        </w:rPr>
      </w:pPr>
      <w:r>
        <w:rPr>
          <w:rFonts w:cs="Arial"/>
          <w:szCs w:val="26"/>
        </w:rPr>
      </w:r>
    </w:p>
    <w:p>
      <w:pPr>
        <w:pStyle w:val="Normal"/>
        <w:rPr>
          <w:rFonts w:cs="Arial"/>
          <w:i/>
          <w:i/>
          <w:iCs/>
          <w:szCs w:val="26"/>
        </w:rPr>
      </w:pPr>
      <w:r>
        <w:rPr>
          <w:rFonts w:cs="Arial"/>
          <w:szCs w:val="26"/>
        </w:rPr>
        <w:t xml:space="preserve">Cuộc trở về quê cha đất tổ đã đem lại một tinh thần phấn chấn cho những người hồi hương; nhưng rồi sớm vỡ mộng. Thành Thánh Giê-ru-sa-lem bần cùng và thưa thớt người, chẳng khác gì một làng quê. Cảnh Đền Thờ hoang phế trơ gan cùng tế nguyệt ngót bốn mươi năm trường. Đất đai bị những người ngoại kiều, nhất là dân Sa-ma-ri chiếm đoạt… Cuối cùng, những nổ lực tái thiết Đền Thánh phải dang dỡ.  Chính vào lúc ấy, một sấm ngôn vang lên để an ủi những ai mất can đảm: </w:t>
      </w:r>
      <w:r>
        <w:rPr>
          <w:rFonts w:cs="Arial"/>
          <w:i/>
          <w:iCs/>
          <w:szCs w:val="26"/>
        </w:rPr>
        <w:t>“Vùng lên! Bừng sáng lên ! Giê-ru-sa-lem hỡi!”.  </w:t>
      </w:r>
      <w:r>
        <w:rPr>
          <w:rFonts w:cs="Arial"/>
          <w:szCs w:val="26"/>
        </w:rPr>
        <w:t xml:space="preserve">Làm thế nào phải thất vọng được chứ khi Thiên Chúa đã tỏ mình ra bằng cách cho phép họ được trở về quê cha đất tổ: </w:t>
      </w:r>
      <w:r>
        <w:rPr>
          <w:rFonts w:cs="Arial"/>
          <w:i/>
          <w:iCs/>
          <w:szCs w:val="26"/>
        </w:rPr>
        <w:t>“Vì ánh sáng của ngươi đến rồi, vinh quang Chúa trên ngươi chiếu tỏa”</w:t>
      </w:r>
      <w:r>
        <w:rPr>
          <w:rFonts w:cs="Arial"/>
          <w:szCs w:val="26"/>
        </w:rPr>
        <w:t xml:space="preserve">. Những kẻ áp bức bị nghiền nát: </w:t>
      </w:r>
      <w:r>
        <w:rPr>
          <w:rFonts w:cs="Arial"/>
          <w:i/>
          <w:iCs/>
          <w:szCs w:val="26"/>
        </w:rPr>
        <w:t>“Kìa bóng tối bao trùm mặt đất, và mây mù phủ lấp chư dân”</w:t>
      </w:r>
      <w:r>
        <w:rPr>
          <w:rFonts w:cs="Arial"/>
          <w:szCs w:val="26"/>
        </w:rPr>
        <w:t xml:space="preserve">. Cuộc hồi hương nầy được ví như bình minh. Thiên Chúa được sánh ví như vầng kim ô chói lọi: </w:t>
      </w:r>
      <w:r>
        <w:rPr>
          <w:rFonts w:cs="Arial"/>
          <w:i/>
          <w:iCs/>
          <w:szCs w:val="26"/>
        </w:rPr>
        <w:t>“Còn trên ngươi, Chúa lại chiếu tỏa, vinh quang Người xuất hiện trên ngươi”</w:t>
      </w:r>
      <w:r>
        <w:rPr>
          <w:rFonts w:cs="Arial"/>
          <w:szCs w:val="26"/>
        </w:rPr>
        <w:t>. Những biến cố sau đó sẽ còn rực rỡ hơn nữa. Vị ngôn sứ đưa ra hai thị kiến chứa chan hy vọng.      </w:t>
      </w:r>
    </w:p>
    <w:p>
      <w:pPr>
        <w:pStyle w:val="Normal"/>
        <w:rPr>
          <w:rFonts w:cs="Arial"/>
          <w:i/>
          <w:i/>
          <w:iCs/>
          <w:szCs w:val="26"/>
        </w:rPr>
      </w:pPr>
      <w:r>
        <w:rPr>
          <w:rFonts w:cs="Arial"/>
          <w:i/>
          <w:iCs/>
          <w:szCs w:val="26"/>
        </w:rPr>
      </w:r>
    </w:p>
    <w:p>
      <w:pPr>
        <w:pStyle w:val="Normal"/>
        <w:rPr/>
      </w:pPr>
      <w:r>
        <w:rPr>
          <w:rFonts w:cs="Arial"/>
          <w:b/>
          <w:szCs w:val="26"/>
        </w:rPr>
        <w:t>2. Cuộc tụ họp vĩ đại</w:t>
      </w:r>
      <w:r>
        <w:rPr>
          <w:rFonts w:cs="Arial"/>
          <w:szCs w:val="26"/>
        </w:rPr>
        <w:t xml:space="preserve"> (6: 3-4).      </w:t>
      </w:r>
    </w:p>
    <w:p>
      <w:pPr>
        <w:pStyle w:val="Normal"/>
        <w:rPr/>
      </w:pPr>
      <w:r>
        <w:rPr>
          <w:rFonts w:cs="Arial"/>
          <w:i/>
          <w:iCs/>
          <w:szCs w:val="26"/>
        </w:rPr>
        <w:t>“</w:t>
      </w:r>
      <w:r>
        <w:rPr>
          <w:rFonts w:cs="Arial"/>
          <w:i/>
          <w:iCs/>
          <w:szCs w:val="26"/>
        </w:rPr>
        <w:t>Đưa mắt về tứ phía mà xem: ai nấy đều tụ họp, kéo đến với ngươi, con trai ngươi từ phương xa tới, con gái ngươi được ẵm bên hông.”</w:t>
      </w:r>
      <w:r>
        <w:rPr>
          <w:rFonts w:cs="Arial"/>
          <w:szCs w:val="26"/>
        </w:rPr>
        <w:t xml:space="preserve"> Những con trai con gái nầy là những </w:t>
      </w:r>
      <w:r>
        <w:rPr>
          <w:rFonts w:cs="Arial"/>
          <w:i/>
          <w:iCs/>
          <w:szCs w:val="26"/>
        </w:rPr>
        <w:t>“cộng đồng Do thái hải ngoại”</w:t>
      </w:r>
      <w:r>
        <w:rPr>
          <w:rFonts w:cs="Arial"/>
          <w:szCs w:val="26"/>
        </w:rPr>
        <w:t xml:space="preserve"> (họ không bao giờ vắng bóng trong tâm trí của ngôn sứ I-sai-a đệ tam). Thế nên, một truyền thống rất sống động muốn rằng sự thống nhất của toàn thể dân Ít-ra-en phải là công trình của Đấng Mê-si-a. Như vậy, sấm ngôn bao hàm hậu cảnh mê-si-a.      </w:t>
      </w:r>
    </w:p>
    <w:p>
      <w:pPr>
        <w:pStyle w:val="Normal"/>
        <w:rPr>
          <w:rFonts w:cs="Arial"/>
          <w:szCs w:val="26"/>
        </w:rPr>
      </w:pPr>
      <w:r>
        <w:rPr>
          <w:rFonts w:cs="Arial"/>
          <w:szCs w:val="26"/>
        </w:rPr>
      </w:r>
    </w:p>
    <w:p>
      <w:pPr>
        <w:pStyle w:val="Normal"/>
        <w:rPr/>
      </w:pPr>
      <w:r>
        <w:rPr>
          <w:rFonts w:cs="Arial"/>
          <w:szCs w:val="26"/>
        </w:rPr>
        <w:t xml:space="preserve">Thế  nhưng những đứa con đến từ xa cũng là những đứa con của muôn dân muôn nước, họ sẽ chọn Giê-ru-sa-lem như Thành Đô của mình vì uy danh Thiên Chúa của nó quyến rủ họ: </w:t>
      </w:r>
      <w:r>
        <w:rPr>
          <w:rFonts w:cs="Arial"/>
          <w:i/>
          <w:iCs/>
          <w:szCs w:val="26"/>
        </w:rPr>
        <w:t>“Chư dân sẽ đi về phía ánh sáng của ngươi, vua chúa hướng về ánh bình minh của ngươi mà tiến bước”</w:t>
      </w:r>
      <w:r>
        <w:rPr>
          <w:rFonts w:cs="Arial"/>
          <w:szCs w:val="26"/>
        </w:rPr>
        <w:t>.      </w:t>
      </w:r>
    </w:p>
    <w:p>
      <w:pPr>
        <w:pStyle w:val="Normal"/>
        <w:rPr>
          <w:rFonts w:cs="Arial"/>
          <w:szCs w:val="26"/>
        </w:rPr>
      </w:pPr>
      <w:r>
        <w:rPr>
          <w:rFonts w:cs="Arial"/>
          <w:szCs w:val="26"/>
        </w:rPr>
      </w:r>
    </w:p>
    <w:p>
      <w:pPr>
        <w:pStyle w:val="Normal"/>
        <w:rPr>
          <w:rFonts w:cs="Arial"/>
          <w:sz w:val="20"/>
          <w:szCs w:val="20"/>
        </w:rPr>
      </w:pPr>
      <w:r>
        <w:rPr>
          <w:rFonts w:cs="Arial"/>
          <w:b/>
          <w:szCs w:val="26"/>
        </w:rPr>
        <w:t>3. Nguồn phú túc của chư  dân sẽ đổ về Thành Đô</w:t>
      </w:r>
      <w:r>
        <w:rPr>
          <w:rFonts w:cs="Arial"/>
          <w:szCs w:val="26"/>
        </w:rPr>
        <w:t xml:space="preserve"> </w:t>
      </w:r>
      <w:r>
        <w:rPr>
          <w:rFonts w:cs="Arial"/>
          <w:sz w:val="20"/>
          <w:szCs w:val="20"/>
        </w:rPr>
        <w:t>(6: 5-6).</w:t>
      </w:r>
    </w:p>
    <w:p>
      <w:pPr>
        <w:pStyle w:val="Normal"/>
        <w:rPr/>
      </w:pPr>
      <w:r>
        <w:rPr>
          <w:rFonts w:cs="Arial"/>
          <w:szCs w:val="26"/>
        </w:rPr>
        <w:t xml:space="preserve">Thị  kiến chứa chan hy vọng thứ hai được nối kết với thị kiến thứ nhất: chư dân sẽ đề xuất sự phú túc của mình để phụng sự  Thành Thánh: </w:t>
      </w:r>
      <w:r>
        <w:rPr>
          <w:rFonts w:cs="Arial"/>
          <w:i/>
          <w:iCs/>
          <w:szCs w:val="26"/>
        </w:rPr>
        <w:t>“Lạc đà từng đàn che rợp đất, lạc đà của người Ma-đi-an và Ê-pha; hết thảy từ Sa-ba kéo đến, mang theo vàng với trầm hương, và loan truyền lời ca tụng Chúa”</w:t>
      </w:r>
      <w:r>
        <w:rPr>
          <w:rFonts w:cs="Arial"/>
          <w:szCs w:val="26"/>
        </w:rPr>
        <w:t>. Những người Ma-đi-an, Ê-pha và Sa-ba là những dân miền Á-rập. Tên Sa-ba gợi lên kỷ niệm của nữ hoàng xứ Sa-ba đến triều yết vua Sa-lô-mon và dâng tặng cho vua nhiều quà tặng quý giá.       </w:t>
      </w:r>
    </w:p>
    <w:p>
      <w:pPr>
        <w:pStyle w:val="Normal"/>
        <w:rPr>
          <w:rFonts w:cs="Arial"/>
          <w:szCs w:val="26"/>
        </w:rPr>
      </w:pPr>
      <w:r>
        <w:rPr>
          <w:rFonts w:cs="Arial"/>
          <w:szCs w:val="26"/>
        </w:rPr>
      </w:r>
    </w:p>
    <w:p>
      <w:pPr>
        <w:pStyle w:val="Normal"/>
        <w:rPr>
          <w:rFonts w:cs="Arial"/>
          <w:szCs w:val="26"/>
        </w:rPr>
      </w:pPr>
      <w:r>
        <w:rPr>
          <w:rFonts w:cs="Arial"/>
          <w:szCs w:val="26"/>
        </w:rPr>
        <w:t>Thành đô Giê-ru-sa-lem sẽ không còn lầm than vất vã nhưng sống trong cảnh phú túc thịnh vượng. Thành Đô sẽ lại vùng đứng lên từ những hoang tàn đổ nát, Đền Thánh sẽ được tái thiết để trở thành nơi xứng đáng cho muôn dân đến tán dương ca tụng Thiên Chúa của dân mình.       </w:t>
      </w:r>
    </w:p>
    <w:p>
      <w:pPr>
        <w:pStyle w:val="Normal"/>
        <w:rPr>
          <w:rFonts w:cs="Arial"/>
          <w:szCs w:val="26"/>
        </w:rPr>
      </w:pPr>
      <w:r>
        <w:rPr>
          <w:rFonts w:cs="Arial"/>
          <w:szCs w:val="26"/>
        </w:rPr>
      </w:r>
    </w:p>
    <w:p>
      <w:pPr>
        <w:pStyle w:val="Normal"/>
        <w:rPr>
          <w:rFonts w:cs="Arial"/>
          <w:szCs w:val="26"/>
        </w:rPr>
      </w:pPr>
      <w:r>
        <w:rPr>
          <w:rFonts w:cs="Arial"/>
          <w:szCs w:val="26"/>
        </w:rPr>
        <w:t>Bức tranh muôn màu rực rỡ của vị ngôn sứ xem ra loan báo trước dáng dấp của các nhà chiêm tin, tiên trưng muôn dân muôn nước đến tôn thờ Thiên Chúa Ít-ra-en.       </w:t>
      </w:r>
    </w:p>
    <w:p>
      <w:pPr>
        <w:pStyle w:val="Normal"/>
        <w:rPr>
          <w:rFonts w:cs="Arial"/>
          <w:szCs w:val="26"/>
        </w:rPr>
      </w:pPr>
      <w:r>
        <w:rPr>
          <w:rFonts w:cs="Arial"/>
          <w:szCs w:val="26"/>
        </w:rPr>
      </w:r>
    </w:p>
    <w:p>
      <w:pPr>
        <w:pStyle w:val="Normal"/>
        <w:rPr/>
      </w:pPr>
      <w:r>
        <w:rPr>
          <w:rFonts w:cs="Arial"/>
          <w:szCs w:val="26"/>
        </w:rPr>
        <w:t>Vị ngôn sứ thoáng thấy điều mà thánh Phao-lô  sẽ gọi </w:t>
      </w:r>
      <w:r>
        <w:rPr>
          <w:rFonts w:cs="Arial"/>
          <w:i/>
          <w:iCs/>
          <w:szCs w:val="26"/>
        </w:rPr>
        <w:t>“mầu nhiệm giữ kín từ muôn thuở nơi Thiên Chúa”</w:t>
      </w:r>
      <w:r>
        <w:rPr>
          <w:rFonts w:cs="Arial"/>
          <w:szCs w:val="26"/>
        </w:rPr>
        <w:t>: muôn dân muôn nước đồng thừa tự với người Do thái, dân của Lời Hứa (bài đọc II). Thị kiến hùng vĩ về một cuộc sum họp bao la chung quanh Thiên Chúa đích thật chuẩn bị thị kiến của thánh Gioan trong sách Khải Huyền: thành đô Giê-ru-sa-lem tương lai là Thành Đô thiên quốc mà bản phác thảo của nó trên trần thế nầy là Giáo Hội.       </w:t>
      </w:r>
    </w:p>
    <w:p>
      <w:pPr>
        <w:pStyle w:val="Normal"/>
        <w:rPr>
          <w:rFonts w:cs="Arial"/>
          <w:szCs w:val="26"/>
        </w:rPr>
      </w:pPr>
      <w:r>
        <w:rPr>
          <w:rFonts w:cs="Arial"/>
          <w:szCs w:val="26"/>
        </w:rPr>
      </w:r>
    </w:p>
    <w:p>
      <w:pPr>
        <w:pStyle w:val="Normal"/>
        <w:rPr/>
      </w:pPr>
      <w:r>
        <w:rPr>
          <w:rFonts w:cs="Arial"/>
          <w:b/>
          <w:szCs w:val="26"/>
        </w:rPr>
        <w:t>BÀI  ĐỌC II</w:t>
      </w:r>
      <w:r>
        <w:rPr>
          <w:rFonts w:cs="Arial"/>
          <w:szCs w:val="26"/>
        </w:rPr>
        <w:t xml:space="preserve">  Ep 3: 2-3, 5-6      </w:t>
      </w:r>
    </w:p>
    <w:p>
      <w:pPr>
        <w:pStyle w:val="Normal"/>
        <w:rPr>
          <w:rFonts w:cs="Arial"/>
          <w:szCs w:val="26"/>
        </w:rPr>
      </w:pPr>
      <w:r>
        <w:rPr>
          <w:rFonts w:cs="Arial"/>
          <w:szCs w:val="26"/>
        </w:rPr>
        <w:t>Thánh Phao-lô viết bức thư nầy có lẽ trong khi ngài bị giam cầm ở Rô-ma vào những năm 61-63. Thánh nhân ngỏ lời với các tín hữu Ê-phê-sô, chính xác hơn với các cộng đoàn khác nữa ở miền Tiểu Á, mà thánh nhân muốn bức thư của mình được chuyển đến.      </w:t>
      </w:r>
    </w:p>
    <w:p>
      <w:pPr>
        <w:pStyle w:val="Normal"/>
        <w:rPr>
          <w:rFonts w:cs="Arial"/>
          <w:szCs w:val="26"/>
        </w:rPr>
      </w:pPr>
      <w:r>
        <w:rPr>
          <w:rFonts w:cs="Arial"/>
          <w:szCs w:val="26"/>
        </w:rPr>
      </w:r>
    </w:p>
    <w:p>
      <w:pPr>
        <w:pStyle w:val="Normal"/>
        <w:rPr>
          <w:rFonts w:cs="Arial"/>
          <w:szCs w:val="26"/>
        </w:rPr>
      </w:pPr>
      <w:r>
        <w:rPr>
          <w:rFonts w:cs="Arial"/>
          <w:szCs w:val="26"/>
        </w:rPr>
        <w:t>Những cộng đoàn nầy đa số là những Ki tô  hữu gốc lương dân. Thánh Phao-lô nhắc nhở họ  ơn gọi tông đồ dân ngoại của mình. Nhiệm vụ của ngài là loan báo cho họ không còn một dân tộc dặc quyền đặc lợi nữa vì muôn dân được chấp nhận đồng hưởng cùng một ơn cứu độ như dân Do thái.</w:t>
      </w:r>
    </w:p>
    <w:p>
      <w:pPr>
        <w:pStyle w:val="Normal"/>
        <w:rPr>
          <w:rFonts w:cs="Arial"/>
          <w:szCs w:val="26"/>
        </w:rPr>
      </w:pPr>
      <w:r>
        <w:rPr>
          <w:rFonts w:cs="Arial"/>
          <w:szCs w:val="26"/>
        </w:rPr>
      </w:r>
    </w:p>
    <w:p>
      <w:pPr>
        <w:pStyle w:val="Normal"/>
        <w:rPr>
          <w:rFonts w:cs="Arial"/>
          <w:b/>
          <w:b/>
          <w:szCs w:val="26"/>
        </w:rPr>
      </w:pPr>
      <w:r>
        <w:rPr>
          <w:rFonts w:cs="Arial"/>
          <w:b/>
          <w:szCs w:val="26"/>
        </w:rPr>
        <w:t>1. Mầu nhiệm của Đức Ki tô:        </w:t>
      </w:r>
    </w:p>
    <w:p>
      <w:pPr>
        <w:pStyle w:val="Normal"/>
        <w:rPr>
          <w:rFonts w:cs="Arial"/>
          <w:szCs w:val="26"/>
        </w:rPr>
      </w:pPr>
      <w:r>
        <w:rPr>
          <w:rFonts w:cs="Arial"/>
          <w:szCs w:val="26"/>
        </w:rPr>
        <w:t>Trọng tâm sứ điệp của bức thư nầy là</w:t>
      </w:r>
      <w:r>
        <w:rPr>
          <w:rFonts w:cs="Arial"/>
          <w:i/>
          <w:iCs/>
          <w:szCs w:val="26"/>
        </w:rPr>
        <w:t xml:space="preserve"> “mầu nhiệm của Đức Ki tô”</w:t>
      </w:r>
      <w:r>
        <w:rPr>
          <w:rFonts w:cs="Arial"/>
          <w:szCs w:val="26"/>
        </w:rPr>
        <w:t xml:space="preserve">,. Qua từ </w:t>
      </w:r>
      <w:r>
        <w:rPr>
          <w:rFonts w:cs="Arial"/>
          <w:i/>
          <w:iCs/>
          <w:szCs w:val="26"/>
        </w:rPr>
        <w:t>“mầu nhiệm”</w:t>
      </w:r>
      <w:r>
        <w:rPr>
          <w:rFonts w:cs="Arial"/>
          <w:szCs w:val="26"/>
        </w:rPr>
        <w:t xml:space="preserve"> nầy, thánh Phao-lô muốn nói đến ý định ẩn kín từ muôn thuở ở nơi Thiên Chúa mà người ta có thể biết được chỉ nhờ Mặc Khải mà thôi.   </w:t>
      </w:r>
    </w:p>
    <w:p>
      <w:pPr>
        <w:pStyle w:val="Normal"/>
        <w:rPr>
          <w:rFonts w:cs="Arial"/>
          <w:szCs w:val="26"/>
        </w:rPr>
      </w:pPr>
      <w:r>
        <w:rPr>
          <w:rFonts w:cs="Arial"/>
          <w:szCs w:val="26"/>
        </w:rPr>
        <w:t>    </w:t>
      </w:r>
    </w:p>
    <w:p>
      <w:pPr>
        <w:pStyle w:val="Normal"/>
        <w:rPr/>
      </w:pPr>
      <w:r>
        <w:rPr>
          <w:rFonts w:cs="Arial"/>
          <w:szCs w:val="26"/>
        </w:rPr>
        <w:t xml:space="preserve">Đối với thánh nhân, các thầy thông luật đã học hỏi Kinh Thánh dù thành tâm mấy đi nữa cũng không thể nào biết được mầu nhiệm: </w:t>
      </w:r>
      <w:r>
        <w:rPr>
          <w:rFonts w:cs="Arial"/>
          <w:i/>
          <w:iCs/>
          <w:szCs w:val="26"/>
        </w:rPr>
        <w:t>“nhờ rao giảng Tin Mừng và được liên kết với Đức Giê-su Ki tô, các dân ngoại cũng được đồng thừa tự với người Do thái”</w:t>
      </w:r>
      <w:r>
        <w:rPr>
          <w:rFonts w:cs="Arial"/>
          <w:szCs w:val="26"/>
        </w:rPr>
        <w:t>. Thánh nhân đã hiểu được Thiên Ý nhiệm mầu nầy chỉ nhờ ơn soi sáng của Đức Giê-su trên đường Đa-mát.</w:t>
      </w:r>
    </w:p>
    <w:p>
      <w:pPr>
        <w:pStyle w:val="Normal"/>
        <w:rPr>
          <w:rFonts w:cs="Arial"/>
          <w:szCs w:val="26"/>
        </w:rPr>
      </w:pPr>
      <w:r>
        <w:rPr>
          <w:rFonts w:cs="Arial"/>
          <w:szCs w:val="26"/>
        </w:rPr>
      </w:r>
    </w:p>
    <w:p>
      <w:pPr>
        <w:pStyle w:val="Normal"/>
        <w:rPr>
          <w:rFonts w:cs="Arial"/>
          <w:b/>
          <w:b/>
          <w:szCs w:val="26"/>
        </w:rPr>
      </w:pPr>
      <w:r>
        <w:rPr>
          <w:rFonts w:cs="Arial"/>
          <w:b/>
          <w:szCs w:val="26"/>
        </w:rPr>
        <w:t>2. Dân thánh:      </w:t>
      </w:r>
    </w:p>
    <w:p>
      <w:pPr>
        <w:pStyle w:val="Normal"/>
        <w:rPr/>
      </w:pPr>
      <w:r>
        <w:rPr>
          <w:rFonts w:cs="Arial"/>
          <w:szCs w:val="26"/>
        </w:rPr>
        <w:t xml:space="preserve">Từ  trong chốn lao tù của mình, vào lúc cuộc đời xế bóng, thánh Phao-lô không quên liên kết sứ  vụ Tông Đồ cho lương dân của mình với tất cả  các tông đồ và các nhà rao giảng khác (những người mà thánh nhân gọi “ngôn sứ”), họ là những người đã lãnh nhận Thần Khí và thi hành sứ vụ như ngài. Qua cách diễn tả </w:t>
      </w:r>
      <w:r>
        <w:rPr>
          <w:rFonts w:cs="Arial"/>
          <w:i/>
          <w:iCs/>
          <w:szCs w:val="26"/>
        </w:rPr>
        <w:t>“các thánh”</w:t>
      </w:r>
      <w:r>
        <w:rPr>
          <w:rFonts w:cs="Arial"/>
          <w:szCs w:val="26"/>
        </w:rPr>
        <w:t xml:space="preserve">, thánh nhân không gợi lên sự thánh thiện nói riêng, nhưng chỉ chung tất cả mọi người Ki tô hữu. Xuống vài hàng, thánh Phao-lô tự nhận mình là </w:t>
      </w:r>
      <w:r>
        <w:rPr>
          <w:rFonts w:cs="Arial"/>
          <w:i/>
          <w:iCs/>
          <w:szCs w:val="26"/>
        </w:rPr>
        <w:t>“kẻ rốt hết trong toàn thể dân thánh”</w:t>
      </w:r>
      <w:r>
        <w:rPr>
          <w:rFonts w:cs="Arial"/>
          <w:szCs w:val="26"/>
        </w:rPr>
        <w:t xml:space="preserve">. </w:t>
      </w:r>
    </w:p>
    <w:p>
      <w:pPr>
        <w:pStyle w:val="Normal"/>
        <w:rPr>
          <w:rFonts w:cs="Arial"/>
          <w:szCs w:val="26"/>
        </w:rPr>
      </w:pPr>
      <w:r>
        <w:rPr>
          <w:rFonts w:cs="Arial"/>
          <w:szCs w:val="26"/>
        </w:rPr>
      </w:r>
    </w:p>
    <w:p>
      <w:pPr>
        <w:pStyle w:val="Normal"/>
        <w:rPr>
          <w:rFonts w:cs="Arial"/>
          <w:b/>
          <w:b/>
          <w:szCs w:val="26"/>
        </w:rPr>
      </w:pPr>
      <w:r>
        <w:rPr>
          <w:rFonts w:cs="Arial"/>
          <w:b/>
          <w:szCs w:val="26"/>
        </w:rPr>
        <w:t>3. Vị Tông Đồ của dân ngoại:      </w:t>
      </w:r>
    </w:p>
    <w:p>
      <w:pPr>
        <w:pStyle w:val="Normal"/>
        <w:rPr/>
      </w:pPr>
      <w:r>
        <w:rPr>
          <w:rFonts w:cs="Arial"/>
          <w:szCs w:val="26"/>
        </w:rPr>
        <w:t xml:space="preserve">Thánh nhân đã hiến dâng mọi sức lực của mình cho ơn gọi của mình. Sách Công Vụ tường thuật thánh nhân  đã nhiệt thành thực hiện sứ mạng của mình biết là ngần nào: trèo non lặn suối, vượt biển băng ngàn không quản ngại gian nguy. Chương 13 tường thuật một chi tiết điển hình: sau bài thuyết giáo của thánh nhân ở hội đường An-ti-ô-khi-a, người Do thái sinh lòng ghen tức…trong khi dân ngoại vui mừng tôn vinh lời Chúa.  Đó cũng là hai thái độ khác nhau mà thánh Mát-thêu nêu bật trong hoạt cảnh </w:t>
      </w:r>
      <w:r>
        <w:rPr>
          <w:rFonts w:cs="Arial"/>
          <w:i/>
          <w:iCs/>
          <w:szCs w:val="26"/>
        </w:rPr>
        <w:t>“Các Nhà Chiêm Tinh đến triều yết Chúa Hài Nhi”</w:t>
      </w:r>
      <w:r>
        <w:rPr>
          <w:rFonts w:cs="Arial"/>
          <w:szCs w:val="26"/>
        </w:rPr>
        <w:t>.      </w:t>
      </w:r>
    </w:p>
    <w:p>
      <w:pPr>
        <w:pStyle w:val="Normal"/>
        <w:rPr>
          <w:rFonts w:cs="Arial"/>
          <w:szCs w:val="26"/>
        </w:rPr>
      </w:pPr>
      <w:r>
        <w:rPr>
          <w:rFonts w:cs="Arial"/>
          <w:szCs w:val="26"/>
        </w:rPr>
      </w:r>
    </w:p>
    <w:p>
      <w:pPr>
        <w:pStyle w:val="Normal"/>
        <w:rPr/>
      </w:pPr>
      <w:r>
        <w:rPr>
          <w:rFonts w:cs="Arial"/>
          <w:b/>
          <w:szCs w:val="26"/>
        </w:rPr>
        <w:t>TIN MỪNG</w:t>
      </w:r>
      <w:r>
        <w:rPr>
          <w:rFonts w:cs="Arial"/>
          <w:szCs w:val="26"/>
        </w:rPr>
        <w:t xml:space="preserve">   Mt 2: 1-12      </w:t>
      </w:r>
    </w:p>
    <w:p>
      <w:pPr>
        <w:pStyle w:val="Normal"/>
        <w:rPr/>
      </w:pPr>
      <w:r>
        <w:rPr>
          <w:rFonts w:cs="Arial"/>
          <w:szCs w:val="26"/>
        </w:rPr>
        <w:t>Thánh Mát-thêu là vị thánh ký duy nhất tường thuật biến cố </w:t>
      </w:r>
      <w:r>
        <w:rPr>
          <w:rFonts w:cs="Arial"/>
          <w:i/>
          <w:iCs/>
          <w:szCs w:val="26"/>
        </w:rPr>
        <w:t>“các nhà chiêm tinh đến yết kiến Chúa Hài Nhi”</w:t>
      </w:r>
      <w:r>
        <w:rPr>
          <w:rFonts w:cs="Arial"/>
          <w:szCs w:val="26"/>
        </w:rPr>
        <w:t>. Ông đã giữ lại giai thoại nầy vì nó xác minh một trong những chủ đề của sách Tin Mừng của ông. Chính quyền và Giáo quyền Giê-ru-sa-lem đã không nhận ra Đấng Cứu Độ; vì thế, Thiên Chúa đã mở rộng con đường cho dân ngoại gia nhập Giao Ước, bởi vì sứ điệp Tin Mừng cũng được gởi đến cho họ. Thật lạ lùng trong khi dân ngoại đáp trả lời mời gọi, thì con cái của Lời Hứa lại quay lưng với Giao Ước.      </w:t>
      </w:r>
    </w:p>
    <w:p>
      <w:pPr>
        <w:pStyle w:val="Normal"/>
        <w:rPr>
          <w:rFonts w:cs="Arial"/>
          <w:szCs w:val="26"/>
        </w:rPr>
      </w:pPr>
      <w:r>
        <w:rPr>
          <w:rFonts w:cs="Arial"/>
          <w:szCs w:val="26"/>
        </w:rPr>
      </w:r>
    </w:p>
    <w:p>
      <w:pPr>
        <w:pStyle w:val="Normal"/>
        <w:rPr>
          <w:rFonts w:cs="Arial"/>
          <w:szCs w:val="26"/>
        </w:rPr>
      </w:pPr>
      <w:r>
        <w:rPr>
          <w:rFonts w:cs="Arial"/>
          <w:szCs w:val="26"/>
        </w:rPr>
        <w:t>Thánh Lu-ca trình bày cho chúng ta các mục đồng đến chiêm ngưỡng và thờ lạy Chúa Hài Nhi, họ đại diện những người đơn sơ, khiêm tốn, chân thành và nghèo khó. Trong khi đó, thánh Mát-thêu trình bày cho chúng ta các nhà chiêm tinh từ phương xa vạn dặm đến triều bái Chúa Hài Nhi, họ đại diện những người giàu có, thông thái. Những người đầu tiên là những thành viên của dân Chúa chọn, trong khi những người thứ hai đến từ thế giới ngoại giáo. Hai bức tranh tương phản nhưng bổ túc cho nhau.       </w:t>
      </w:r>
    </w:p>
    <w:p>
      <w:pPr>
        <w:pStyle w:val="Normal"/>
        <w:rPr>
          <w:rFonts w:cs="Arial"/>
          <w:szCs w:val="26"/>
        </w:rPr>
      </w:pPr>
      <w:r>
        <w:rPr>
          <w:rFonts w:cs="Arial"/>
          <w:szCs w:val="26"/>
        </w:rPr>
      </w:r>
    </w:p>
    <w:p>
      <w:pPr>
        <w:pStyle w:val="Normal"/>
        <w:rPr>
          <w:rFonts w:cs="Arial"/>
          <w:b/>
          <w:b/>
          <w:szCs w:val="26"/>
        </w:rPr>
      </w:pPr>
      <w:r>
        <w:rPr>
          <w:rFonts w:cs="Arial"/>
          <w:b/>
          <w:szCs w:val="26"/>
        </w:rPr>
        <w:t>1. Lên đường theo ánh sáng tự nhiên.       </w:t>
      </w:r>
    </w:p>
    <w:p>
      <w:pPr>
        <w:pStyle w:val="Normal"/>
        <w:rPr/>
      </w:pPr>
      <w:r>
        <w:rPr>
          <w:rFonts w:cs="Arial"/>
          <w:szCs w:val="26"/>
        </w:rPr>
        <w:t xml:space="preserve">Chuyện tích của Mát-thêu rất phức tạp và phân tích nó  đòi hỏi biết bao công sức. Hai loại yếu tố được  đan quyện vào nhau ở đây: những yếu tố nầy thuộc những dữ kiện lịch sử, những yếu tố khác do cách thức trình bày những sự kiện. Phương thức nầy được gợi hứng bởi cách giải thích kinh thánh của các kinh sư Do thái được gọi là </w:t>
      </w:r>
      <w:r>
        <w:rPr>
          <w:rFonts w:cs="Arial"/>
          <w:i/>
          <w:iCs/>
          <w:szCs w:val="26"/>
        </w:rPr>
        <w:t>“midrash”</w:t>
      </w:r>
      <w:r>
        <w:rPr>
          <w:rFonts w:cs="Arial"/>
          <w:szCs w:val="26"/>
        </w:rPr>
        <w:t>. Đây là văn thể đang thịnh hành trong những môi trường Do thái vào thời Chúa Ki tô và vào thời Giáo Hội tiên khởi.      </w:t>
      </w:r>
    </w:p>
    <w:p>
      <w:pPr>
        <w:pStyle w:val="Normal"/>
        <w:rPr>
          <w:rFonts w:cs="Arial"/>
          <w:szCs w:val="26"/>
        </w:rPr>
      </w:pPr>
      <w:r>
        <w:rPr>
          <w:rFonts w:cs="Arial"/>
          <w:szCs w:val="26"/>
        </w:rPr>
      </w:r>
    </w:p>
    <w:p>
      <w:pPr>
        <w:pStyle w:val="Normal"/>
        <w:rPr/>
      </w:pPr>
      <w:r>
        <w:rPr>
          <w:rFonts w:cs="Arial"/>
          <w:i/>
          <w:iCs/>
          <w:szCs w:val="26"/>
        </w:rPr>
        <w:t>“</w:t>
      </w:r>
      <w:r>
        <w:rPr>
          <w:rFonts w:cs="Arial"/>
          <w:i/>
          <w:iCs/>
          <w:szCs w:val="26"/>
        </w:rPr>
        <w:t>Midrash” </w:t>
      </w:r>
      <w:r>
        <w:rPr>
          <w:rFonts w:cs="Arial"/>
          <w:szCs w:val="26"/>
        </w:rPr>
        <w:t>là phương thức chuyện kể cốt yếu là quy tụ chung quanh một hạt nhân lịch sử những mảnh ghép của những câu trích dẫn Kinh Thánh, phóng đại vài chi tiết và hể có dịp nêu bật khía cạnh kỳ diệu của chúng, để nhấn mạnh tính cách quan phòng của chúng.      </w:t>
      </w:r>
    </w:p>
    <w:p>
      <w:pPr>
        <w:pStyle w:val="Normal"/>
        <w:rPr>
          <w:rFonts w:cs="Arial"/>
          <w:szCs w:val="26"/>
        </w:rPr>
      </w:pPr>
      <w:r>
        <w:rPr>
          <w:rFonts w:cs="Arial"/>
          <w:szCs w:val="26"/>
        </w:rPr>
      </w:r>
    </w:p>
    <w:p>
      <w:pPr>
        <w:pStyle w:val="Normal"/>
        <w:rPr/>
      </w:pPr>
      <w:r>
        <w:rPr>
          <w:rFonts w:cs="Arial"/>
          <w:szCs w:val="26"/>
        </w:rPr>
        <w:t xml:space="preserve">Chắc chắn phải có một </w:t>
      </w:r>
      <w:r>
        <w:rPr>
          <w:rFonts w:cs="Arial"/>
          <w:i/>
          <w:iCs/>
          <w:szCs w:val="26"/>
        </w:rPr>
        <w:t>“biến cố thực”</w:t>
      </w:r>
      <w:r>
        <w:rPr>
          <w:rFonts w:cs="Arial"/>
          <w:szCs w:val="26"/>
        </w:rPr>
        <w:t xml:space="preserve"> ở nơi nền tảng của câu chuyện Tin Mừng. Rõ ràng thánh Mát-thêu múc lấy những dữ kiện của mình ở nơi những kỷ niệm và truyền thống Bê-lem, trong khi thánh Lu-ca tham chiếu nhiều hơn đến những kỷ niệm và truyền thống Na-da-rét.       </w:t>
      </w:r>
    </w:p>
    <w:p>
      <w:pPr>
        <w:pStyle w:val="Normal"/>
        <w:rPr>
          <w:rFonts w:cs="Arial"/>
          <w:szCs w:val="26"/>
        </w:rPr>
      </w:pPr>
      <w:r>
        <w:rPr>
          <w:rFonts w:cs="Arial"/>
          <w:szCs w:val="26"/>
        </w:rPr>
      </w:r>
    </w:p>
    <w:p>
      <w:pPr>
        <w:pStyle w:val="Normal"/>
        <w:rPr/>
      </w:pPr>
      <w:r>
        <w:rPr>
          <w:rFonts w:cs="Arial"/>
          <w:szCs w:val="26"/>
        </w:rPr>
        <w:t xml:space="preserve">Mặt khác, những thủ bản Biển Chết đã củng cố chuyện tích Tin Mừng. Trong số những thủ bản được khám phá, người ta gặp thấy số tử vi của vị vua mê-si-a được chờ mong. Như vậy vào thời Đức Ki tô chào đời, người ta bận lòng muốn biết Đấng Mê-si-a sinh ra dưới vị sao hộ mệnh nào, và trong vài môi trường Do thái, người ta tra cứu bầu trời để khám phá vị sao nầy xuất hiện, vì Đấng Mê-si-a chào đời khi vị sao hộ mệnh của Ngài xuất hiện. Quả thật, các chiêm tinh nói: </w:t>
      </w:r>
      <w:r>
        <w:rPr>
          <w:rFonts w:cs="Arial"/>
          <w:i/>
          <w:iCs/>
          <w:szCs w:val="26"/>
        </w:rPr>
        <w:t>“Chúng tôi đã thấy vị sao của Người xuất hiện”</w:t>
      </w:r>
      <w:r>
        <w:rPr>
          <w:rFonts w:cs="Arial"/>
          <w:szCs w:val="26"/>
        </w:rPr>
        <w:t>.      </w:t>
      </w:r>
    </w:p>
    <w:p>
      <w:pPr>
        <w:pStyle w:val="Normal"/>
        <w:rPr>
          <w:rFonts w:cs="Arial"/>
          <w:szCs w:val="26"/>
        </w:rPr>
      </w:pPr>
      <w:r>
        <w:rPr>
          <w:rFonts w:cs="Arial"/>
          <w:szCs w:val="26"/>
        </w:rPr>
      </w:r>
    </w:p>
    <w:p>
      <w:pPr>
        <w:pStyle w:val="Normal"/>
        <w:rPr/>
      </w:pPr>
      <w:r>
        <w:rPr>
          <w:rFonts w:cs="Arial"/>
          <w:szCs w:val="26"/>
        </w:rPr>
        <w:t xml:space="preserve">Trong chuyện tích Tin Mừng Mát-thêu, ngôi sao được trình bày như một hiện tượng thiên nhiên. Nhưng xa hơn một chút, thánh ký làm cho nó thành một dấu hiệu: ánh sáng của ngôi sao là lời kêu gọi mầu nhiệm soi lối dẫn đường cho các nhà chiêm tinh nầy. Thánh vịnh không nói với chúng ta: </w:t>
      </w:r>
      <w:r>
        <w:rPr>
          <w:rFonts w:cs="Arial"/>
          <w:i/>
          <w:iCs/>
          <w:szCs w:val="26"/>
        </w:rPr>
        <w:t>“Trời xanh tường thuật vinh quang Thiên Chúa, không trung loan báo kỳ công Người. Ngày nầy mách bảo cho ngày tới, đêm nầy truyền tụng với đêm kia. Không bằng ngôn ngữ ầm vang mà tiếng vang đã vang dội khắp hoàn cầu và thông điệp loan đi tới khắp chân trời góc biển”</w:t>
      </w:r>
      <w:r>
        <w:rPr>
          <w:rFonts w:cs="Arial"/>
          <w:szCs w:val="26"/>
        </w:rPr>
        <w:t xml:space="preserve"> sao (Tv 19: 2-5) ? Nếu chỉ suy nghĩ một cách sâu xa biến bao biến cố xảy ra trong đời thường là những ánh sao lạ thúc đẩy chúng ta lên đường đấy chứ.      </w:t>
      </w:r>
    </w:p>
    <w:p>
      <w:pPr>
        <w:pStyle w:val="Normal"/>
        <w:rPr>
          <w:rFonts w:cs="Arial"/>
          <w:szCs w:val="26"/>
        </w:rPr>
      </w:pPr>
      <w:r>
        <w:rPr>
          <w:rFonts w:cs="Arial"/>
          <w:szCs w:val="26"/>
        </w:rPr>
      </w:r>
    </w:p>
    <w:p>
      <w:pPr>
        <w:pStyle w:val="Normal"/>
        <w:rPr>
          <w:rFonts w:cs="Arial"/>
          <w:b/>
          <w:b/>
          <w:szCs w:val="26"/>
          <w:lang w:val="fr-FR"/>
        </w:rPr>
      </w:pPr>
      <w:r>
        <w:rPr>
          <w:rFonts w:cs="Arial"/>
          <w:b/>
          <w:szCs w:val="26"/>
          <w:lang w:val="fr-FR"/>
        </w:rPr>
        <w:t>2. Dừng chân ở Giê-ru-sa-lem.      </w:t>
      </w:r>
    </w:p>
    <w:p>
      <w:pPr>
        <w:pStyle w:val="Normal"/>
        <w:rPr/>
      </w:pPr>
      <w:r>
        <w:rPr>
          <w:rFonts w:cs="Arial"/>
          <w:szCs w:val="26"/>
          <w:lang w:val="fr-FR"/>
        </w:rPr>
        <w:t xml:space="preserve">Các nhà chiêm tinh đến Giê-ru-sa-lem bởi vì chính </w:t>
      </w:r>
      <w:r>
        <w:rPr>
          <w:rFonts w:cs="Arial"/>
          <w:i/>
          <w:iCs/>
          <w:szCs w:val="26"/>
          <w:lang w:val="fr-FR"/>
        </w:rPr>
        <w:t>“vua dân Do thái”</w:t>
      </w:r>
      <w:r>
        <w:rPr>
          <w:rFonts w:cs="Arial"/>
          <w:szCs w:val="26"/>
          <w:lang w:val="fr-FR"/>
        </w:rPr>
        <w:t xml:space="preserve"> mà họ tìm kiếm. Thánh Mát-thêu có chủ ý dùng tước hiệu nầy: đó là tước hiệu được ghi ở nơi bản án kết tội của Đức Giê-su: </w:t>
      </w:r>
      <w:r>
        <w:rPr>
          <w:rFonts w:cs="Arial"/>
          <w:i/>
          <w:iCs/>
          <w:szCs w:val="26"/>
          <w:lang w:val="fr-FR"/>
        </w:rPr>
        <w:t>“Người nầy là Giê-su, vua dân Do thái”</w:t>
      </w:r>
      <w:r>
        <w:rPr>
          <w:rFonts w:cs="Arial"/>
          <w:szCs w:val="26"/>
          <w:lang w:val="fr-FR"/>
        </w:rPr>
        <w:t xml:space="preserve"> (Mt 27: 37).       </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Sự  xuất hiện của các nhà chiêm tinh ở Giê-ru-sa-lem làm cho vua Hê-rô-đê và triều thần của vua bối rối. Điều nầy xem ra cũng dể hiểu thôi vì vua cùng triều thần của vua nghĩ đến một đối thủ bất ngờ xuất hiện. Nhưng cả thành Giê-ru-sa-lem cũng xôn xao thì quả thật là lạ lùng. Tại sao dân thành Giê-ru-sa-lem không vui mừng nhỉ? Đây là lời ghi nhận mang đậm nét Tin Mừng Mát-thêu. Thánh Mát-thêu không thích Giê-ru-sa-lem, bởi vì dân nầy đã lỗi hẹn với cuộc gặp gỡ Đấng Cứu Độ mà họ trông đợi qua những lời loan báo của các ngôn sứ. Ở nơi nỗi xao xuyến của dân thành Giê-ru-sa-lem, thánh ký báo trước việc dân nầy sẽ từ chối Đức Giê-su trong tương lai. Mặt khác, vào thời điểm thánh Mát-thêu viết Tin Mừng của mình, những người Do thái chống đối cộng đoàn Ki tô hữu rất dữ dội. Sự căng thẳng nầy có thể được nhận ra ở nơi những lời nhận xét nầy.      </w:t>
      </w:r>
    </w:p>
    <w:p>
      <w:pPr>
        <w:pStyle w:val="Normal"/>
        <w:rPr>
          <w:rFonts w:cs="Arial"/>
          <w:i/>
          <w:i/>
          <w:iCs/>
          <w:szCs w:val="26"/>
          <w:lang w:val="fr-FR"/>
        </w:rPr>
      </w:pPr>
      <w:r>
        <w:rPr>
          <w:rFonts w:cs="Arial"/>
          <w:i/>
          <w:iCs/>
          <w:szCs w:val="26"/>
          <w:lang w:val="fr-FR"/>
        </w:rPr>
      </w:r>
    </w:p>
    <w:p>
      <w:pPr>
        <w:pStyle w:val="Normal"/>
        <w:rPr/>
      </w:pPr>
      <w:r>
        <w:rPr>
          <w:rFonts w:cs="Arial"/>
          <w:i/>
          <w:iCs/>
          <w:szCs w:val="26"/>
          <w:lang w:val="fr-FR"/>
        </w:rPr>
        <w:t>“</w:t>
      </w:r>
      <w:r>
        <w:rPr>
          <w:rFonts w:cs="Arial"/>
          <w:i/>
          <w:iCs/>
          <w:szCs w:val="26"/>
          <w:lang w:val="fr-FR"/>
        </w:rPr>
        <w:t>Nhà vua triệu tập các thượng tế, các kinh sư lại, và hỏi cho biết Đấng Ki tô phải sinh ở đâu”</w:t>
      </w:r>
      <w:r>
        <w:rPr>
          <w:rFonts w:cs="Arial"/>
          <w:szCs w:val="26"/>
          <w:lang w:val="fr-FR"/>
        </w:rPr>
        <w:t>. Các thượng tế là những lãnh tụ tối cao của Do thái giáo. Các kinh sư là những chuyên viên Kinh Thánh, vì thế họ có thể trả lời cho các nhà chiêm tinh biết chính xác Đấng Cứu Thế sinh ra ở đâu. Họ rất tự phụ về sự hiểu biết Kinh Thánh của mình, nhưng họ không muốn đi xa hơn. Sự hiểu biết Kinh Thánh của họ đã soi lối chỉ đường cho những người ngoại quốc xa lạ nầy đến với Chúa Hài Nhi, trong khi chính họ và toàn thể dân thành Giê-ru-sa-lem từ chối đến với Ngài. Như vậy sự quy tụ của những người ngoại quốc chung quanh vị vua Do thái vừa mới sinh nầy xem ra là hình ảnh tham dự trước của một cuộc quy tụ vĩ đại của Giáo Hội đến từ muôn dân.       </w:t>
      </w:r>
    </w:p>
    <w:p>
      <w:pPr>
        <w:pStyle w:val="Normal"/>
        <w:rPr>
          <w:rFonts w:cs="Arial"/>
          <w:szCs w:val="26"/>
          <w:lang w:val="fr-FR"/>
        </w:rPr>
      </w:pPr>
      <w:r>
        <w:rPr>
          <w:rFonts w:cs="Arial"/>
          <w:szCs w:val="26"/>
          <w:lang w:val="fr-FR"/>
        </w:rPr>
      </w:r>
    </w:p>
    <w:p>
      <w:pPr>
        <w:pStyle w:val="Normal"/>
        <w:rPr/>
      </w:pPr>
      <w:r>
        <w:rPr>
          <w:rFonts w:cs="Arial"/>
          <w:szCs w:val="26"/>
          <w:lang w:val="fr-FR"/>
        </w:rPr>
        <w:t xml:space="preserve">Bản văn mà các kinh sư trích dẫn là lời sấm của ngôn sứ Mi-kha (thế kỷ thứ tám trước Công Nguyên) được thánh Mát-thêu thay đổi một chút. Ngôn sứ Mi-kha viết: </w:t>
      </w:r>
      <w:r>
        <w:rPr>
          <w:rFonts w:cs="Arial"/>
          <w:i/>
          <w:iCs/>
          <w:szCs w:val="26"/>
          <w:lang w:val="fr-FR"/>
        </w:rPr>
        <w:t>“Phần ngươi, hỡi Bê-lem Ép-ra-tha, ngươi nhỏ bé nhất trong các thị tộc Giu-đa</w:t>
      </w:r>
      <w:r>
        <w:rPr>
          <w:rFonts w:cs="Arial"/>
          <w:szCs w:val="26"/>
          <w:lang w:val="fr-FR"/>
        </w:rPr>
        <w:t xml:space="preserve">, </w:t>
      </w:r>
      <w:r>
        <w:rPr>
          <w:rFonts w:cs="Arial"/>
          <w:i/>
          <w:iCs/>
          <w:szCs w:val="26"/>
          <w:lang w:val="fr-FR"/>
        </w:rPr>
        <w:t>từ nơi ngươi, Ta sẽ cho xuất hiện một vị có sứ mạng thống lãnh Ít-ra-en …”</w:t>
      </w:r>
      <w:r>
        <w:rPr>
          <w:rFonts w:cs="Arial"/>
          <w:szCs w:val="26"/>
          <w:lang w:val="fr-FR"/>
        </w:rPr>
        <w:t xml:space="preserve"> (Mk 5: 1), trong khi lời trích dẫn của bản văn Mát-thêu: </w:t>
      </w:r>
      <w:r>
        <w:rPr>
          <w:rFonts w:cs="Arial"/>
          <w:i/>
          <w:iCs/>
          <w:szCs w:val="26"/>
          <w:lang w:val="fr-FR"/>
        </w:rPr>
        <w:t>“Phần ngươi, hỡi Bê-lem, miền đất Giu-đa, ngươi đâu phải là thành nhỏ nhất của Giu-đa, vì ngươi là nơi vị lãnh tụ chăn dắt Ít-ra-en dân Ta sẽ ra đời”</w:t>
      </w:r>
      <w:r>
        <w:rPr>
          <w:rFonts w:cs="Arial"/>
          <w:szCs w:val="26"/>
          <w:lang w:val="fr-FR"/>
        </w:rPr>
        <w:t xml:space="preserve">. </w:t>
      </w:r>
      <w:r>
        <w:rPr>
          <w:rFonts w:cs="Arial"/>
          <w:szCs w:val="26"/>
        </w:rPr>
        <w:t xml:space="preserve">Rõ ràng trong bản văn của mình, Mát-thêu không trích dẫn nguyên văn lời sấm của Mi-kha, nhưng còn sửa đổi và thêm vào bản văn của 2Sm 5: 2: </w:t>
      </w:r>
      <w:r>
        <w:rPr>
          <w:rFonts w:cs="Arial"/>
          <w:i/>
          <w:iCs/>
          <w:szCs w:val="26"/>
        </w:rPr>
        <w:t>“Chính ngươi sẽ chăn dắt Ít-ra-en, dân Ta…”</w:t>
      </w:r>
      <w:r>
        <w:rPr>
          <w:rFonts w:cs="Arial"/>
          <w:szCs w:val="26"/>
        </w:rPr>
        <w:t>.       </w:t>
      </w:r>
    </w:p>
    <w:p>
      <w:pPr>
        <w:pStyle w:val="Normal"/>
        <w:rPr>
          <w:rFonts w:cs="Arial"/>
          <w:szCs w:val="26"/>
        </w:rPr>
      </w:pPr>
      <w:r>
        <w:rPr>
          <w:rFonts w:cs="Arial"/>
          <w:szCs w:val="26"/>
        </w:rPr>
      </w:r>
    </w:p>
    <w:p>
      <w:pPr>
        <w:pStyle w:val="Normal"/>
        <w:rPr>
          <w:rFonts w:cs="Arial"/>
          <w:szCs w:val="26"/>
        </w:rPr>
      </w:pPr>
      <w:r>
        <w:rPr>
          <w:rFonts w:cs="Arial"/>
          <w:szCs w:val="26"/>
        </w:rPr>
        <w:t xml:space="preserve">Vua Hê-rô-đê bí mật triệu tập các nhà chiêm tinh và dò hỏi tường tận ngày giờ ngôi sao đã xuất hiện để xác định chính xác thời gian xuất hiện của Hài Nhi. Rõ ràng nhà vua có mưu đồ hãm hại Hài Nhi rồi, nhưng với thái độ giả nhân giả nghĩa nhà vua nói với họ: </w:t>
      </w:r>
      <w:r>
        <w:rPr>
          <w:rFonts w:cs="Arial"/>
          <w:i/>
          <w:iCs/>
          <w:szCs w:val="26"/>
        </w:rPr>
        <w:t>“Xin quý ngài đi dò hỏi tường tận về Hài Nhi, và khi đã tìm thấy, xin báo lại cho tôi, để tôi cũng đến bái yết Người”</w:t>
      </w:r>
      <w:r>
        <w:rPr>
          <w:rFonts w:cs="Arial"/>
          <w:szCs w:val="26"/>
        </w:rPr>
        <w:t>.      </w:t>
      </w:r>
    </w:p>
    <w:p>
      <w:pPr>
        <w:pStyle w:val="Normal"/>
        <w:rPr>
          <w:rFonts w:cs="Arial"/>
          <w:szCs w:val="26"/>
        </w:rPr>
      </w:pPr>
      <w:r>
        <w:rPr>
          <w:rFonts w:cs="Arial"/>
          <w:szCs w:val="26"/>
        </w:rPr>
      </w:r>
    </w:p>
    <w:p>
      <w:pPr>
        <w:pStyle w:val="Normal"/>
        <w:rPr>
          <w:rFonts w:cs="Arial"/>
          <w:szCs w:val="26"/>
        </w:rPr>
      </w:pPr>
      <w:r>
        <w:rPr>
          <w:rFonts w:cs="Arial"/>
          <w:szCs w:val="26"/>
        </w:rPr>
        <w:t>Vài nét chấm phá trên đây phác họa chân dung của nhân vật nầy sát với những gì các sử gia miêu tả về vị bạo chúa nầy: tâm địa ngờ  vực, thù hằn, mê tín dị đoan và tàn bạo cho đến điên cuồng khát máu. Ông ra lệnh thảm sát vợ ông, bà Marianne, cùng nhiều người thân của bà, ba người anh em họ và ba người con riêng của bà. Chính ông ra lệnh hành hình nhiều người biệt phái trước công chúng. Cũng như ông truyền lệnh thiêu sống mười bốn trẻ em để trả thù cho việc dân chúng đã phá đổ con ó bằng vàng mà ông đã cho đặt trước Đền Thờ. Vì thế, đối với vị vua nầy, việc thảm sát các hài nhi Bê-lem không có gì là không thể. Vì danh vọng và quyền lực người ta có thể làm bất cứ điều gì dù mất đi tính người đi nữa. </w:t>
      </w:r>
    </w:p>
    <w:p>
      <w:pPr>
        <w:pStyle w:val="Normal"/>
        <w:rPr>
          <w:rFonts w:cs="Arial"/>
          <w:szCs w:val="26"/>
        </w:rPr>
      </w:pPr>
      <w:r>
        <w:rPr>
          <w:rFonts w:cs="Arial"/>
          <w:szCs w:val="26"/>
        </w:rPr>
        <w:t>     </w:t>
      </w:r>
    </w:p>
    <w:p>
      <w:pPr>
        <w:pStyle w:val="Normal"/>
        <w:rPr>
          <w:rFonts w:cs="Arial"/>
          <w:szCs w:val="26"/>
        </w:rPr>
      </w:pPr>
      <w:r>
        <w:rPr>
          <w:rFonts w:cs="Arial"/>
          <w:szCs w:val="26"/>
        </w:rPr>
        <w:t xml:space="preserve">Phải chăng việc các nhà chiêm tinh dừng chân ở  Giê-ru-sa-lem được khai triển theo cách thức giải thích </w:t>
      </w:r>
      <w:r>
        <w:rPr>
          <w:rFonts w:cs="Arial"/>
          <w:i/>
          <w:iCs/>
          <w:szCs w:val="26"/>
        </w:rPr>
        <w:t>“Midrash”</w:t>
      </w:r>
      <w:r>
        <w:rPr>
          <w:rFonts w:cs="Arial"/>
          <w:szCs w:val="26"/>
        </w:rPr>
        <w:t xml:space="preserve"> ? Chắc chắn một phần nào đó. Chúng ta đọc thấy cách giải thích Midrash về cuộc chào đời của Mô-sê như sau: </w:t>
      </w:r>
      <w:r>
        <w:rPr>
          <w:rFonts w:cs="Arial"/>
          <w:i/>
          <w:iCs/>
          <w:szCs w:val="26"/>
        </w:rPr>
        <w:t>“Pha-ra-ô triệu tập tất cả các nhà thông thái và triều đình …Toàn dân kinh hải…một hoàng tử triều yết vua và tấu trình lên vua…một hài nhi sắp chào đời cho con cái Ít-ra-en. Xin ra lệnh giết tất cả nam nhi…”      </w:t>
      </w:r>
    </w:p>
    <w:p>
      <w:pPr>
        <w:pStyle w:val="Normal"/>
        <w:rPr>
          <w:rFonts w:cs="Arial"/>
          <w:szCs w:val="26"/>
        </w:rPr>
      </w:pPr>
      <w:r>
        <w:rPr>
          <w:rFonts w:cs="Arial"/>
          <w:szCs w:val="26"/>
        </w:rPr>
      </w:r>
    </w:p>
    <w:p>
      <w:pPr>
        <w:pStyle w:val="Normal"/>
        <w:rPr>
          <w:rFonts w:cs="Arial"/>
          <w:szCs w:val="26"/>
        </w:rPr>
      </w:pPr>
      <w:r>
        <w:rPr>
          <w:rFonts w:cs="Arial"/>
          <w:szCs w:val="26"/>
        </w:rPr>
        <w:t>Đây là lời chú giải Midrash trên đoạn văn sách Xuất Hành 1: 9-22. Phải chăng thánh Mát-thêu đã được gợi hứng từ phương thức nầy? Hai hoàn cảnh tương tự như nhau thì rất rõ.      </w:t>
      </w:r>
    </w:p>
    <w:p>
      <w:pPr>
        <w:pStyle w:val="Normal"/>
        <w:rPr>
          <w:rFonts w:cs="Arial"/>
          <w:szCs w:val="26"/>
        </w:rPr>
      </w:pPr>
      <w:r>
        <w:rPr>
          <w:rFonts w:cs="Arial"/>
          <w:szCs w:val="26"/>
        </w:rPr>
      </w:r>
    </w:p>
    <w:p>
      <w:pPr>
        <w:pStyle w:val="Normal"/>
        <w:rPr>
          <w:rFonts w:cs="Arial"/>
          <w:b/>
          <w:b/>
          <w:szCs w:val="26"/>
        </w:rPr>
      </w:pPr>
      <w:r>
        <w:rPr>
          <w:rFonts w:cs="Arial"/>
          <w:b/>
          <w:szCs w:val="26"/>
        </w:rPr>
        <w:t>3. Lên đường theo ánh sáng Lời Chúa.      </w:t>
      </w:r>
    </w:p>
    <w:p>
      <w:pPr>
        <w:pStyle w:val="Normal"/>
        <w:rPr/>
      </w:pPr>
      <w:r>
        <w:rPr>
          <w:rFonts w:cs="Arial"/>
          <w:szCs w:val="26"/>
        </w:rPr>
        <w:t xml:space="preserve">Chắc chắn cũng phải lưu ý đến cách thức tô điểm midrash ở nơi việc tái xuất hiện của vị sao lạ nầy. Việc ngôi sao lạ này lại xuất hiện có cần thiết không, bởi vì Kinh Thánh đã cho họ thông tin chính xác về nơi sinh hạ của Hài Nhi rồi. Ấy vậy, làng nầy rất gần với Giê-ru-sa-lem, cách khoảng 9 km. Vậy, ánh sao dẫn bước các nhà chiêm tinh đến Bê-lem phải được hiểu theo văn mạch là </w:t>
      </w:r>
      <w:r>
        <w:rPr>
          <w:rFonts w:cs="Arial"/>
          <w:i/>
          <w:iCs/>
          <w:szCs w:val="26"/>
        </w:rPr>
        <w:t>“ánh sáng Lời Chúa”</w:t>
      </w:r>
      <w:r>
        <w:rPr>
          <w:rFonts w:cs="Arial"/>
          <w:szCs w:val="26"/>
        </w:rPr>
        <w:t xml:space="preserve">. Quả thật, Thánh vịnh đã không nói với chúng ta: </w:t>
      </w:r>
      <w:r>
        <w:rPr>
          <w:rFonts w:cs="Arial"/>
          <w:i/>
          <w:iCs/>
          <w:szCs w:val="26"/>
        </w:rPr>
        <w:t>“Lời Chúa là ánh sáng soi lối dẫn đường cho bước chân con đi”</w:t>
      </w:r>
      <w:r>
        <w:rPr>
          <w:rFonts w:cs="Arial"/>
          <w:szCs w:val="26"/>
        </w:rPr>
        <w:t xml:space="preserve"> sao?      </w:t>
      </w:r>
    </w:p>
    <w:p>
      <w:pPr>
        <w:pStyle w:val="Normal"/>
        <w:rPr>
          <w:rFonts w:cs="Arial"/>
          <w:szCs w:val="26"/>
        </w:rPr>
      </w:pPr>
      <w:r>
        <w:rPr>
          <w:rFonts w:cs="Arial"/>
          <w:szCs w:val="26"/>
        </w:rPr>
      </w:r>
    </w:p>
    <w:p>
      <w:pPr>
        <w:pStyle w:val="Normal"/>
        <w:rPr>
          <w:rFonts w:cs="Arial"/>
          <w:b/>
          <w:b/>
          <w:szCs w:val="26"/>
        </w:rPr>
      </w:pPr>
      <w:r>
        <w:rPr>
          <w:rFonts w:cs="Arial"/>
          <w:b/>
          <w:szCs w:val="26"/>
        </w:rPr>
        <w:t>4. Gặp gỡ Ngôi Lời Thiên Chúa làm người.      </w:t>
      </w:r>
    </w:p>
    <w:p>
      <w:pPr>
        <w:pStyle w:val="Normal"/>
        <w:rPr/>
      </w:pPr>
      <w:r>
        <w:rPr>
          <w:rFonts w:cs="Arial"/>
          <w:szCs w:val="26"/>
        </w:rPr>
        <w:t xml:space="preserve">Bấy giờ các nhà chiêm tinh gặp thấy Hài Nhi không còn trong </w:t>
      </w:r>
      <w:r>
        <w:rPr>
          <w:rFonts w:cs="Arial"/>
          <w:i/>
          <w:iCs/>
          <w:szCs w:val="26"/>
        </w:rPr>
        <w:t>“hang lừa máng cỏ”</w:t>
      </w:r>
      <w:r>
        <w:rPr>
          <w:rFonts w:cs="Arial"/>
          <w:szCs w:val="26"/>
        </w:rPr>
        <w:t xml:space="preserve"> nữa, nhưng trong </w:t>
      </w:r>
      <w:r>
        <w:rPr>
          <w:rFonts w:cs="Arial"/>
          <w:i/>
          <w:iCs/>
          <w:szCs w:val="26"/>
        </w:rPr>
        <w:t>“nhà”</w:t>
      </w:r>
      <w:r>
        <w:rPr>
          <w:rFonts w:cs="Arial"/>
          <w:szCs w:val="26"/>
        </w:rPr>
        <w:t xml:space="preserve">. Một khoảng thời gian đã trôi qua giữa Hài Nhi chào đời và các nhà chiêm tinh đến yết kiến: </w:t>
      </w:r>
      <w:r>
        <w:rPr>
          <w:rFonts w:cs="Arial"/>
          <w:i/>
          <w:iCs/>
          <w:szCs w:val="26"/>
        </w:rPr>
        <w:t>“Họ vào nhà, thấy Hài Nhi với thân mẫu là bà Ma-ri-a…”</w:t>
      </w:r>
      <w:r>
        <w:rPr>
          <w:rFonts w:cs="Arial"/>
          <w:szCs w:val="26"/>
        </w:rPr>
        <w:t xml:space="preserve"> Như vậy, theo dấu chỉ của Lời Chúa, họ đã đến gặp gỡ chính Đấng mà thánh Gioan tuyên xưng: </w:t>
      </w:r>
      <w:r>
        <w:rPr>
          <w:rFonts w:cs="Arial"/>
          <w:i/>
          <w:iCs/>
          <w:szCs w:val="26"/>
        </w:rPr>
        <w:t>“Ngôi Lời làm người và cư ngụ ở giữa chúng ta”</w:t>
      </w:r>
      <w:r>
        <w:rPr>
          <w:rFonts w:cs="Arial"/>
          <w:szCs w:val="26"/>
        </w:rPr>
        <w:t>. Chính ở nơi Ngài mà Cựu Ước quy về và cũng chính ở nơi Ngài mà Cựu Ước gặp thấy ý nghĩa tròn đầy của mình.      </w:t>
      </w:r>
    </w:p>
    <w:p>
      <w:pPr>
        <w:pStyle w:val="Normal"/>
        <w:rPr>
          <w:rFonts w:cs="Arial"/>
          <w:szCs w:val="26"/>
        </w:rPr>
      </w:pPr>
      <w:r>
        <w:rPr>
          <w:rFonts w:cs="Arial"/>
          <w:szCs w:val="26"/>
        </w:rPr>
      </w:r>
    </w:p>
    <w:p>
      <w:pPr>
        <w:pStyle w:val="Normal"/>
        <w:rPr/>
      </w:pPr>
      <w:r>
        <w:rPr>
          <w:rFonts w:cs="Arial"/>
          <w:szCs w:val="26"/>
        </w:rPr>
        <w:t xml:space="preserve">Chúng ta ghi nhận thánh Giu-se không được kể ra ở đây. Điều nầy thật lạ lùng, vì cho đến lúc nầy thánh ký rất chú ý đến những sự việc xảy ra cho thánh Giu-se. Việc không nhắc đến thánh Giu-se ở đây có ẩn ý gì chứ? Phải chăng đây là dấu chỉ đầu tiên bày tỏ niềm tôn kính dành cho Đức Trinh Nữ ở nơi cách nói </w:t>
      </w:r>
      <w:r>
        <w:rPr>
          <w:rFonts w:cs="Arial"/>
          <w:i/>
          <w:iCs/>
          <w:szCs w:val="26"/>
        </w:rPr>
        <w:t>“Hài Nhi cùng với thân mẫu của Ngài”</w:t>
      </w:r>
      <w:r>
        <w:rPr>
          <w:rFonts w:cs="Arial"/>
          <w:szCs w:val="26"/>
        </w:rPr>
        <w:t xml:space="preserve"> ?       </w:t>
      </w:r>
    </w:p>
    <w:p>
      <w:pPr>
        <w:pStyle w:val="Normal"/>
        <w:rPr>
          <w:rFonts w:cs="Arial"/>
          <w:szCs w:val="26"/>
        </w:rPr>
      </w:pPr>
      <w:r>
        <w:rPr>
          <w:rFonts w:cs="Arial"/>
          <w:szCs w:val="26"/>
        </w:rPr>
      </w:r>
    </w:p>
    <w:p>
      <w:pPr>
        <w:pStyle w:val="Normal"/>
        <w:rPr>
          <w:rFonts w:cs="Arial"/>
          <w:szCs w:val="26"/>
        </w:rPr>
      </w:pPr>
      <w:r>
        <w:rPr>
          <w:rFonts w:cs="Arial"/>
          <w:szCs w:val="26"/>
        </w:rPr>
        <w:t>Với tấm lòng tôn kính và quảng đại Đông Phương quen thuộc, họ dâng tiến các tặng vật lên Hài Nhi bé  bỏng mà họ nhận ra ở nơi cái vẻ bên ngoài quá mức tầm thường nầy là một vị  vua vừa mới giáng sinh.       </w:t>
      </w:r>
    </w:p>
    <w:p>
      <w:pPr>
        <w:pStyle w:val="Normal"/>
        <w:rPr>
          <w:rFonts w:cs="Arial"/>
          <w:szCs w:val="26"/>
        </w:rPr>
      </w:pPr>
      <w:r>
        <w:rPr>
          <w:rFonts w:cs="Arial"/>
          <w:szCs w:val="26"/>
        </w:rPr>
        <w:t>Các Giáo Phụ cố gắng giải mã ý nghĩa của những phẩm vật nầy: vàng là phẩm vật cao quý  được dâng tặng cho vua, vì Hài Nhi nầy là vua; nhũ hương là hương liệu được đốt trên bàn thờ của các thần linh, tỏa hương trầm nghi ngút, vì Hài Nhi nầy là Thiên Chúa; mộc dược là một trong những vật liệu được dùng để ướp xác, vì Hài Nhi nầy sẽ thực hiện ơn cứu độ trần gian bằng con đường Tử Nạn. Như vậy, qua ba phẩm vật đầy ý nghĩa nầy, các nhà chiêm tinh tuyên xưng Hài Nhi Giê-su là vua, Thiên Chúa và cũng là Đấng Cứu Thế.      </w:t>
      </w:r>
    </w:p>
    <w:p>
      <w:pPr>
        <w:pStyle w:val="Normal"/>
        <w:rPr>
          <w:rFonts w:cs="Arial"/>
          <w:szCs w:val="26"/>
        </w:rPr>
      </w:pPr>
      <w:r>
        <w:rPr>
          <w:rFonts w:cs="Arial"/>
          <w:szCs w:val="26"/>
        </w:rPr>
      </w:r>
    </w:p>
    <w:p>
      <w:pPr>
        <w:pStyle w:val="Normal"/>
        <w:rPr>
          <w:rFonts w:cs="Arial"/>
          <w:szCs w:val="26"/>
        </w:rPr>
      </w:pPr>
      <w:r>
        <w:rPr>
          <w:rFonts w:cs="Arial"/>
          <w:szCs w:val="26"/>
        </w:rPr>
        <w:t>Các nhà chiêm tinh đến từ xa thời lạy Hài Nhi, thế là các sấm ngôn về đấng Cứu Thế trần gian được ứng nghiệm ở nơi Hài Nhi Giê-su nầy (Tv 72: 10-15; Is 60: 5tt; 49: 23; Ds 24: 17). Người ta có thể nêu lên vấn đề lịch sử tính của câu chuyện nầy, nhưng không ai có thể chối cải đây là cuộc hành trình tâm linh của chính Giáo Hội vốn từ muôn dân mà đến khởi đi từ con đường mặc khải tự nhiên: một hiện tượng thiên nhiên, một biến cố, một hoàn cảnh sống… đến con đường mặc khải siêu nhiên: Lời Chúa, để rồi cuối cùng gặp gỡ chính Đấng là Ngôi Lời Thiên Chúa. Theo một cách nào đó, đây cũng là cuộc hành trình tâm linh của mỗi người chúng ta. </w:t>
      </w:r>
    </w:p>
    <w:p>
      <w:pPr>
        <w:pStyle w:val="Normal"/>
        <w:rPr>
          <w:rFonts w:cs="Arial"/>
          <w:szCs w:val="26"/>
        </w:rPr>
      </w:pPr>
      <w:r>
        <w:rPr>
          <w:rFonts w:cs="Arial"/>
          <w:szCs w:val="26"/>
        </w:rPr>
      </w:r>
    </w:p>
    <w:p>
      <w:pPr>
        <w:pStyle w:val="Normal"/>
        <w:jc w:val="right"/>
        <w:rPr>
          <w:rFonts w:cs="Arial"/>
          <w:b/>
          <w:b/>
          <w:i/>
          <w:i/>
          <w:sz w:val="18"/>
          <w:szCs w:val="18"/>
        </w:rPr>
      </w:pPr>
      <w:r>
        <w:rPr>
          <w:rFonts w:cs="Arial"/>
          <w:b/>
          <w:i/>
          <w:sz w:val="18"/>
          <w:szCs w:val="18"/>
        </w:rPr>
      </w:r>
    </w:p>
    <w:p>
      <w:pPr>
        <w:pStyle w:val="Normal"/>
        <w:jc w:val="right"/>
        <w:rPr/>
      </w:pPr>
      <w:r>
        <w:rPr>
          <w:rFonts w:cs="Arial"/>
          <w:b/>
          <w:i/>
          <w:sz w:val="18"/>
          <w:szCs w:val="18"/>
        </w:rPr>
        <w:t>Lm. Ignatiô  Hồ Thông</w:t>
      </w:r>
    </w:p>
    <w:p>
      <w:pPr>
        <w:pStyle w:val="Normal"/>
        <w:rPr>
          <w:rFonts w:cs="Arial"/>
          <w:b/>
          <w:b/>
          <w:i/>
          <w:i/>
          <w:sz w:val="18"/>
          <w:szCs w:val="18"/>
        </w:rPr>
      </w:pPr>
      <w:r>
        <w:rPr>
          <w:rFonts w:cs="Arial"/>
          <w:b/>
          <w:i/>
          <w:sz w:val="18"/>
          <w:szCs w:val="18"/>
        </w:rPr>
      </w:r>
    </w:p>
    <w:p>
      <w:pPr>
        <w:pStyle w:val="Normal"/>
        <w:rPr/>
      </w:pPr>
      <w:r>
        <w:rPr/>
      </w:r>
    </w:p>
    <w:p>
      <w:pPr>
        <w:pStyle w:val="Normal"/>
        <w:jc w:val="center"/>
        <w:rPr>
          <w:b/>
          <w:b/>
          <w:sz w:val="32"/>
          <w:szCs w:val="32"/>
        </w:rPr>
      </w:pPr>
      <w:r>
        <w:rPr>
          <w:b/>
          <w:sz w:val="32"/>
          <w:szCs w:val="32"/>
        </w:rPr>
        <w:t>ĐI THEO ÁNH SAO LẠ</w:t>
      </w:r>
    </w:p>
    <w:p>
      <w:pPr>
        <w:pStyle w:val="Normal"/>
        <w:jc w:val="right"/>
        <w:rPr>
          <w:rFonts w:ascii="Times New Roman" w:hAnsi="Times New Roman" w:cs="Times New Roman"/>
          <w:b/>
          <w:b/>
          <w:i/>
          <w:i/>
          <w:sz w:val="18"/>
          <w:szCs w:val="18"/>
        </w:rPr>
      </w:pPr>
      <w:r>
        <w:rPr>
          <w:b/>
          <w:i/>
          <w:sz w:val="18"/>
          <w:szCs w:val="18"/>
        </w:rPr>
        <w:t>Lm. Giuse Nguyễn Hưng Lợi, CSsR</w:t>
      </w:r>
    </w:p>
    <w:p>
      <w:pPr>
        <w:pStyle w:val="Normal"/>
        <w:rPr>
          <w:rFonts w:ascii="Times New Roman" w:hAnsi="Times New Roman" w:cs="Times New Roman"/>
          <w:b/>
          <w:b/>
          <w:i/>
          <w:i/>
          <w:sz w:val="18"/>
          <w:szCs w:val="26"/>
        </w:rPr>
      </w:pPr>
      <w:r>
        <w:rPr>
          <w:rFonts w:cs="Times New Roman" w:ascii="Times New Roman" w:hAnsi="Times New Roman"/>
          <w:b/>
          <w:i/>
          <w:sz w:val="18"/>
          <w:szCs w:val="26"/>
        </w:rPr>
      </w:r>
    </w:p>
    <w:p>
      <w:pPr>
        <w:pStyle w:val="Normal"/>
        <w:rPr>
          <w:szCs w:val="26"/>
        </w:rPr>
      </w:pPr>
      <w:r>
        <w:rPr>
          <w:szCs w:val="26"/>
        </w:rPr>
        <w:t>Con Thiên Chúa nhập thể, nhập thế giáng sinh làm người qua cung lòng của Đức Trinh Nữ Maria bởi phép Chúa Thánh Thần, đã tỏ mình ra cho các nhà đạo sĩ phương Đông, những người được dân Israen xếp vào hàng dân ngoại. Mà quả thật các nhà đạo sĩ này chưa biết Chúa, là những con người ở ngoài theo cách đánh giá của những người Israen xưa. Do đó, lễ Hiển Linh một cách nào đó được coi như là lễ Giáng sinh của người ngoại. Tuy nhiên, phụng vụ ngày lễ hôm nay lại cho chúng ta hiểu hơn về cái bi đát của chương trình cứu độ của Thiên Chúa, điều mà thánh sử Gioan đã tóm tắt trong chương đầu Tin Mừng của Ngài :” Ngài đã đến nơi nhà của Ngài mà người nhà đã không tiếp nhận, không đón tiếp Ngài”.</w:t>
      </w:r>
    </w:p>
    <w:p>
      <w:pPr>
        <w:pStyle w:val="Normal"/>
        <w:rPr>
          <w:rFonts w:ascii="Times New Roman" w:hAnsi="Times New Roman" w:cs="Times New Roman"/>
          <w:szCs w:val="26"/>
        </w:rPr>
      </w:pPr>
      <w:r>
        <w:rPr>
          <w:rFonts w:cs="Times New Roman" w:ascii="Times New Roman" w:hAnsi="Times New Roman"/>
          <w:szCs w:val="26"/>
        </w:rPr>
      </w:r>
    </w:p>
    <w:p>
      <w:pPr>
        <w:pStyle w:val="Normal"/>
        <w:rPr>
          <w:szCs w:val="26"/>
        </w:rPr>
      </w:pPr>
      <w:r>
        <w:rPr>
          <w:szCs w:val="26"/>
        </w:rPr>
        <w:t xml:space="preserve">Các bài đọc trong thánh lễ hôm nay, đặc biệt ngôn sứ Isaia đã tiên báo Đấng Cứu Thế đến trần gian này với lời lẽ đầy vui tươi, hạnh phúc và tưng bừng. Giêrusalem bừng sáng và là trung tâm của ánh sáng, thu hút, lôi kéo muôn dân về Giêrusalem với muôn vàn lễ vật để kính tiến Đấng cứu tinh khi Ngài ngự đến, khi Ngài xuất hiện.Nhưng cái nghịch lý và thật trớ trêu thay lời ngôn sứ Isaia loan báo đã không xẩy ra đúng như người ta cảm nhận, mà khi ánh sáng chiếu trên Giêrusalem thì chỉ có những người ngoại nhận ra và tìm tới để bái chào Hài Nhi Giêsu, còn dân trong thành Giêrusalem thì lại thờ ơ lãnh đạm. </w:t>
      </w:r>
    </w:p>
    <w:p>
      <w:pPr>
        <w:pStyle w:val="Normal"/>
        <w:rPr>
          <w:rFonts w:ascii="Times New Roman" w:hAnsi="Times New Roman" w:cs="Times New Roman"/>
          <w:szCs w:val="26"/>
        </w:rPr>
      </w:pPr>
      <w:r>
        <w:rPr>
          <w:rFonts w:cs="Times New Roman" w:ascii="Times New Roman" w:hAnsi="Times New Roman"/>
          <w:szCs w:val="26"/>
        </w:rPr>
      </w:r>
    </w:p>
    <w:p>
      <w:pPr>
        <w:pStyle w:val="Normal"/>
        <w:rPr>
          <w:szCs w:val="26"/>
        </w:rPr>
      </w:pPr>
      <w:r>
        <w:rPr>
          <w:szCs w:val="26"/>
        </w:rPr>
        <w:t>Với một ánh sao soi đường, một ánh sao sáng khác với những ánh mắt hỏa châu vụt lên để con người tìm kiếm giết chóc, hận thù, để con người sống chiến tranh, chia rẽ. Một ngôi sao lạ xuất hiện trên bầu trời đầy sao sáng, có gì khác lạ đối với nhiều người, có gì khác lạ với những người được coi là có đạo, ngoan đạo lúc đó ? Tuy nhiên, tất cả cuộc hành trình rất diệu kỳ, rất lạ lùng đều được các nhà đạo sĩ khởi đi từ ngôi sao lạ ấy. Ba nhà đạo sĩ phương Đông đêm ấy đã nhìn lên trời, họ đã nhìn thấy và nhận ra ánh sáng, ngôi của Hài Nhi Giêsu. Họ đã đem theo những sản phẩm của địa phương là Vàng, Hương, Mộc dược, rồi nong nả dõi theo và đi theo ngôi lạ để tìm gặp Hài Nhi Giêsu. Đêm ấy, chắc chắn đã có nhiều người, đã có muôn người cũng đã ngước mắt nhìn lên trời nhưng họ không thể nào nhận ra ngôi sao lạ giữa muôn vàn ngôi sao khác và vì thế, họ đã chẳng nhận ra Đấng cứu tinh đã tới giữa gian trần này để đem ơn cứu độ và hạnh phúc cho con người.</w:t>
      </w:r>
    </w:p>
    <w:p>
      <w:pPr>
        <w:pStyle w:val="Normal"/>
        <w:rPr>
          <w:rFonts w:ascii="Times New Roman" w:hAnsi="Times New Roman" w:cs="Times New Roman"/>
          <w:szCs w:val="26"/>
        </w:rPr>
      </w:pPr>
      <w:r>
        <w:rPr>
          <w:rFonts w:cs="Times New Roman" w:ascii="Times New Roman" w:hAnsi="Times New Roman"/>
          <w:szCs w:val="26"/>
        </w:rPr>
      </w:r>
    </w:p>
    <w:p>
      <w:pPr>
        <w:pStyle w:val="Normal"/>
        <w:rPr>
          <w:szCs w:val="26"/>
        </w:rPr>
      </w:pPr>
      <w:r>
        <w:rPr>
          <w:szCs w:val="26"/>
        </w:rPr>
        <w:t>Muôn thời và mọi thời, ngày nay biết mấy người đã nhận ra những dấu chỉ tình thương của Chúa qua những biến cố, những sự kiện, những vụ việc xẩy ra trên thế giới, trong xã hội, nơi gia đình vv…Và như thế, con người đâu có nhận ra bộ mặt đầy yêu thương của Chúa, nhận ra con người đầy nhân ái của Đấng cứu tinh Giêsu.</w:t>
      </w:r>
    </w:p>
    <w:p>
      <w:pPr>
        <w:pStyle w:val="Normal"/>
        <w:rPr>
          <w:rFonts w:ascii="Times New Roman" w:hAnsi="Times New Roman" w:cs="Times New Roman"/>
          <w:szCs w:val="26"/>
        </w:rPr>
      </w:pPr>
      <w:r>
        <w:rPr>
          <w:rFonts w:cs="Times New Roman" w:ascii="Times New Roman" w:hAnsi="Times New Roman"/>
          <w:szCs w:val="26"/>
        </w:rPr>
      </w:r>
    </w:p>
    <w:p>
      <w:pPr>
        <w:pStyle w:val="Normal"/>
        <w:rPr>
          <w:szCs w:val="26"/>
        </w:rPr>
      </w:pPr>
      <w:r>
        <w:rPr>
          <w:szCs w:val="26"/>
        </w:rPr>
        <w:t>Ba nhà đạo sĩ đã nhận ra ánh sao lạ và họ đã ra đi tới nơi họ chưa thể biết được. Trong cuộc hành trình ấy, Tin Mừng cho biết họ đã gặp biết bao thử thách, cam go, cạm bẫy. Ngôi sao lúc hiện lúc ẩn, họ đã phải hỏi những người không quen biết. Và họ đã gặp biết bao khó khăn. Một Hêrôđê nham hiểm nấp dưới bóng ân cần và lời nhẹ nhàng, dụ dỗ đường mật. Cuối cùng, ba nhà đạo sĩ cũng đã tới nơi hang đá Bêlem va gặp Hai nhi Giêsu bé nhỏ, yếu ớt, mong manh. Họ đã sụp xuống thờ lạy Vua Tình Yêu và dâng cho Chúa Hài Nhi những sản phẩm địa phương thật quí giá. Vâng, những nhà lãnh đạo tôn giáo thời đó, các kinh sư, tư tế, luật sĩ đã tự cho mình là thông hiểu lề luật, hiểu thấu đáo Kinh thánh nhưng thực tế họ đã đặt họ ra ngoài lề vì chính sự thông hiểu của họ đã tố cáo họ, đã lên án họ.Những kẻ bị coi là ở ngoài, là vô đạo lại nhìn thấy và nhận ra Chúa trong dấu chỉ của một ánh ngôi, một ngôi sao.</w:t>
      </w:r>
    </w:p>
    <w:p>
      <w:pPr>
        <w:pStyle w:val="Normal"/>
        <w:rPr>
          <w:rFonts w:ascii="Times New Roman" w:hAnsi="Times New Roman" w:cs="Times New Roman"/>
          <w:szCs w:val="26"/>
        </w:rPr>
      </w:pPr>
      <w:r>
        <w:rPr>
          <w:rFonts w:cs="Times New Roman" w:ascii="Times New Roman" w:hAnsi="Times New Roman"/>
          <w:szCs w:val="26"/>
        </w:rPr>
      </w:r>
    </w:p>
    <w:p>
      <w:pPr>
        <w:pStyle w:val="Normal"/>
        <w:rPr>
          <w:szCs w:val="26"/>
        </w:rPr>
      </w:pPr>
      <w:r>
        <w:rPr>
          <w:szCs w:val="26"/>
        </w:rPr>
        <w:t>Chúa tỏ mình ra cho dân ngoại là lễ Giáng Sinh của dân ngoại. Mừng Lễ Hiển Linh hôm nay là Kitô hữu chúng ta có dám mạnh dạn nhận ra Chúa và nong nả chóng vánh lên đường tìm gặp chúa như ba nhà đạo sĩ phương Đông hay chúng ta tự đặt mình vào nhóm những thương tế, kinh sư, tư tế mà nhắm mắt làm ngơ trước sự thực hiển nhiên là Đấng cứu thế đã đang hiện diện nơi họ ?</w:t>
      </w:r>
    </w:p>
    <w:p>
      <w:pPr>
        <w:pStyle w:val="Normal"/>
        <w:rPr>
          <w:szCs w:val="26"/>
        </w:rPr>
      </w:pPr>
      <w:r>
        <w:rPr>
          <w:szCs w:val="26"/>
        </w:rPr>
        <w:t>Lạy Chúa Giêsu, xin cho chúng con mau mắn nhận ra Chúa và chóng vánh đi tìm gặp Chúa để thờ lạy và cung kính bái chào. Amen.</w:t>
      </w:r>
    </w:p>
    <w:p>
      <w:pPr>
        <w:pStyle w:val="Normal"/>
        <w:rPr>
          <w:rFonts w:ascii="Times New Roman" w:hAnsi="Times New Roman" w:cs="Times New Roman"/>
          <w:szCs w:val="26"/>
        </w:rPr>
      </w:pPr>
      <w:r>
        <w:rPr>
          <w:szCs w:val="26"/>
        </w:rPr>
        <w:t> </w:t>
      </w:r>
    </w:p>
    <w:p>
      <w:pPr>
        <w:pStyle w:val="Normal"/>
        <w:jc w:val="right"/>
        <w:rPr>
          <w:rFonts w:ascii="Times New Roman" w:hAnsi="Times New Roman" w:cs="Times New Roman"/>
          <w:b/>
          <w:b/>
          <w:i/>
          <w:i/>
          <w:sz w:val="18"/>
          <w:szCs w:val="18"/>
        </w:rPr>
      </w:pPr>
      <w:r>
        <w:rPr>
          <w:b/>
          <w:i/>
          <w:sz w:val="18"/>
          <w:szCs w:val="18"/>
        </w:rPr>
        <w:t>Lm. Giuse Nguyễn Hưng Lợi, CSsR</w:t>
      </w:r>
    </w:p>
    <w:p>
      <w:pPr>
        <w:pStyle w:val="Normal"/>
        <w:jc w:val="center"/>
        <w:rPr>
          <w:b/>
          <w:b/>
          <w:sz w:val="32"/>
          <w:szCs w:val="32"/>
        </w:rPr>
      </w:pPr>
      <w:r>
        <w:rPr>
          <w:b/>
          <w:sz w:val="32"/>
          <w:szCs w:val="32"/>
        </w:rPr>
        <w:t>ÁNH SAO SOI ĐƯỜNG</w:t>
      </w:r>
    </w:p>
    <w:p>
      <w:pPr>
        <w:pStyle w:val="Normal"/>
        <w:jc w:val="right"/>
        <w:rPr>
          <w:b/>
          <w:b/>
          <w:i/>
          <w:i/>
          <w:sz w:val="18"/>
          <w:szCs w:val="18"/>
        </w:rPr>
      </w:pPr>
      <w:r>
        <w:rPr>
          <w:b/>
          <w:i/>
          <w:sz w:val="18"/>
          <w:szCs w:val="18"/>
        </w:rPr>
        <w:t>Lm. Anmai, CSsR</w:t>
      </w:r>
    </w:p>
    <w:p>
      <w:pPr>
        <w:pStyle w:val="Normal"/>
        <w:rPr>
          <w:b/>
          <w:b/>
          <w:i/>
          <w:i/>
          <w:sz w:val="18"/>
          <w:szCs w:val="18"/>
        </w:rPr>
      </w:pPr>
      <w:r>
        <w:rPr>
          <w:b/>
          <w:i/>
          <w:sz w:val="18"/>
          <w:szCs w:val="18"/>
        </w:rPr>
      </w:r>
    </w:p>
    <w:p>
      <w:pPr>
        <w:pStyle w:val="Normal"/>
        <w:rPr/>
      </w:pPr>
      <w:r>
        <w:rPr/>
        <w:t xml:space="preserve">Từ ngàn xưa, Do Thái đã được Thiên Chúa yêu thương, tuyển chọn làm dân riêng của Ngài. Do Thái như là trưởng tử trong gia đình của Thiên Chúa. Do Thái được yêu thương, được nâng niu, được chiều chuộng một cách hết sức đặc biệt. Trong ý định ngàn xưa, Thiên Chúa muốn Do Thái được vẻ vang, được vinh quang. Vinh quang dành cho dân riêng - dân được chọn ấy – hôm nay được nhắc nơi ngôn sứ Iasia: </w:t>
      </w:r>
    </w:p>
    <w:p>
      <w:pPr>
        <w:pStyle w:val="Normal"/>
        <w:rPr>
          <w:i/>
          <w:i/>
          <w:sz w:val="24"/>
        </w:rPr>
      </w:pPr>
      <w:r>
        <w:rPr>
          <w:i/>
          <w:sz w:val="24"/>
        </w:rPr>
        <w:t>Đứng lên, bừng sáng lên! Vì ánh sáng của ngươi đến rồi.</w:t>
      </w:r>
    </w:p>
    <w:p>
      <w:pPr>
        <w:pStyle w:val="Normal"/>
        <w:rPr>
          <w:i/>
          <w:i/>
          <w:sz w:val="24"/>
        </w:rPr>
      </w:pPr>
      <w:r>
        <w:rPr>
          <w:i/>
          <w:sz w:val="24"/>
        </w:rPr>
        <w:t>Vinh quang của Đức Chúa như bình minh chiếu toả trên ngươi.</w:t>
      </w:r>
    </w:p>
    <w:p>
      <w:pPr>
        <w:pStyle w:val="Normal"/>
        <w:rPr>
          <w:i/>
          <w:i/>
          <w:sz w:val="24"/>
        </w:rPr>
      </w:pPr>
      <w:r>
        <w:rPr>
          <w:i/>
          <w:sz w:val="24"/>
        </w:rPr>
        <w:t>Kìa bóng tối bao trùm mặt đất, và mây mù phủ lấp chư dân;</w:t>
      </w:r>
    </w:p>
    <w:p>
      <w:pPr>
        <w:pStyle w:val="Normal"/>
        <w:rPr>
          <w:i/>
          <w:i/>
          <w:sz w:val="24"/>
        </w:rPr>
      </w:pPr>
      <w:r>
        <w:rPr>
          <w:i/>
          <w:sz w:val="24"/>
        </w:rPr>
        <w:t>còn trên ngươi Đức Chúa như bình minh chiếu toả,</w:t>
      </w:r>
    </w:p>
    <w:p>
      <w:pPr>
        <w:pStyle w:val="Normal"/>
        <w:rPr>
          <w:i/>
          <w:i/>
          <w:sz w:val="24"/>
        </w:rPr>
      </w:pPr>
      <w:r>
        <w:rPr>
          <w:i/>
          <w:sz w:val="24"/>
        </w:rPr>
        <w:t>vinh quang Người xuất hiện trên ngươi.</w:t>
      </w:r>
    </w:p>
    <w:p>
      <w:pPr>
        <w:pStyle w:val="Normal"/>
        <w:rPr>
          <w:i/>
          <w:i/>
          <w:sz w:val="24"/>
        </w:rPr>
      </w:pPr>
      <w:r>
        <w:rPr>
          <w:i/>
          <w:sz w:val="24"/>
        </w:rPr>
        <w:t>Chư dân sẽ đi về phía ánh sáng của ngươi,</w:t>
      </w:r>
    </w:p>
    <w:p>
      <w:pPr>
        <w:pStyle w:val="Normal"/>
        <w:rPr>
          <w:i/>
          <w:i/>
          <w:sz w:val="24"/>
        </w:rPr>
      </w:pPr>
      <w:r>
        <w:rPr>
          <w:i/>
          <w:sz w:val="24"/>
        </w:rPr>
        <w:t>vua chúa hướng về ánh bình minh của ngươi mà tiến bước.</w:t>
      </w:r>
    </w:p>
    <w:p>
      <w:pPr>
        <w:pStyle w:val="Normal"/>
        <w:rPr>
          <w:i/>
          <w:i/>
          <w:sz w:val="24"/>
        </w:rPr>
      </w:pPr>
      <w:r>
        <w:rPr>
          <w:i/>
          <w:sz w:val="24"/>
        </w:rPr>
        <w:t>Đưa mắt nhìn tứ phía mà xem,</w:t>
      </w:r>
    </w:p>
    <w:p>
      <w:pPr>
        <w:pStyle w:val="Normal"/>
        <w:rPr>
          <w:i/>
          <w:i/>
          <w:sz w:val="24"/>
        </w:rPr>
      </w:pPr>
      <w:r>
        <w:rPr>
          <w:i/>
          <w:sz w:val="24"/>
        </w:rPr>
        <w:t>tất cả đều tập hợp, kéo đến với ngươi:</w:t>
      </w:r>
    </w:p>
    <w:p>
      <w:pPr>
        <w:pStyle w:val="Normal"/>
        <w:rPr>
          <w:i/>
          <w:i/>
          <w:sz w:val="24"/>
        </w:rPr>
      </w:pPr>
      <w:r>
        <w:rPr>
          <w:i/>
          <w:sz w:val="24"/>
        </w:rPr>
        <w:t>con trai ngươi từ phương xa tới,</w:t>
      </w:r>
    </w:p>
    <w:p>
      <w:pPr>
        <w:pStyle w:val="Normal"/>
        <w:rPr>
          <w:i/>
          <w:i/>
          <w:sz w:val="24"/>
        </w:rPr>
      </w:pPr>
      <w:r>
        <w:rPr>
          <w:i/>
          <w:sz w:val="24"/>
        </w:rPr>
        <w:t>con gái ngươi được ẵm bên hông.</w:t>
      </w:r>
    </w:p>
    <w:p>
      <w:pPr>
        <w:pStyle w:val="Normal"/>
        <w:rPr>
          <w:i/>
          <w:i/>
          <w:sz w:val="24"/>
        </w:rPr>
      </w:pPr>
      <w:r>
        <w:rPr>
          <w:i/>
          <w:sz w:val="24"/>
        </w:rPr>
        <w:t>Trước cảnh đó, mặt mày ngươi rạng rỡ,</w:t>
      </w:r>
    </w:p>
    <w:p>
      <w:pPr>
        <w:pStyle w:val="Normal"/>
        <w:rPr>
          <w:i/>
          <w:i/>
          <w:sz w:val="24"/>
        </w:rPr>
      </w:pPr>
      <w:r>
        <w:rPr>
          <w:i/>
          <w:sz w:val="24"/>
        </w:rPr>
        <w:t>lòng ngươi rạo rực, vui như mở cờ,</w:t>
      </w:r>
    </w:p>
    <w:p>
      <w:pPr>
        <w:pStyle w:val="Normal"/>
        <w:rPr>
          <w:i/>
          <w:i/>
          <w:sz w:val="24"/>
        </w:rPr>
      </w:pPr>
      <w:r>
        <w:rPr>
          <w:i/>
          <w:sz w:val="24"/>
        </w:rPr>
        <w:t>vì nguồn giàu sang sẽ đổ về từ biển cả,</w:t>
      </w:r>
    </w:p>
    <w:p>
      <w:pPr>
        <w:pStyle w:val="Normal"/>
        <w:rPr>
          <w:i/>
          <w:i/>
          <w:sz w:val="24"/>
        </w:rPr>
      </w:pPr>
      <w:r>
        <w:rPr>
          <w:i/>
          <w:sz w:val="24"/>
        </w:rPr>
        <w:t>của cải muôn dân nước sẽ tràn đến với ngươi.</w:t>
      </w:r>
    </w:p>
    <w:p>
      <w:pPr>
        <w:pStyle w:val="Normal"/>
        <w:rPr>
          <w:i/>
          <w:i/>
          <w:sz w:val="24"/>
        </w:rPr>
      </w:pPr>
      <w:r>
        <w:rPr>
          <w:i/>
          <w:sz w:val="24"/>
        </w:rPr>
        <w:t>Lạc đà từng đàn che rợp đất, lạc đà Ma-đi-an và Ê-pha:</w:t>
      </w:r>
    </w:p>
    <w:p>
      <w:pPr>
        <w:pStyle w:val="Normal"/>
        <w:rPr>
          <w:i/>
          <w:i/>
          <w:sz w:val="24"/>
        </w:rPr>
      </w:pPr>
      <w:r>
        <w:rPr>
          <w:i/>
          <w:sz w:val="24"/>
        </w:rPr>
        <w:t>tất cả những người từ Sơ-va kéo đến,</w:t>
      </w:r>
    </w:p>
    <w:p>
      <w:pPr>
        <w:pStyle w:val="Normal"/>
        <w:rPr>
          <w:i/>
          <w:i/>
          <w:sz w:val="24"/>
        </w:rPr>
      </w:pPr>
      <w:r>
        <w:rPr>
          <w:i/>
          <w:sz w:val="24"/>
        </w:rPr>
        <w:t>đều mang theo vàng với trầm hương,</w:t>
      </w:r>
    </w:p>
    <w:p>
      <w:pPr>
        <w:pStyle w:val="Normal"/>
        <w:rPr>
          <w:i/>
          <w:i/>
          <w:sz w:val="24"/>
        </w:rPr>
      </w:pPr>
      <w:r>
        <w:rPr>
          <w:i/>
          <w:sz w:val="24"/>
        </w:rPr>
        <w:t>và loan truyền lời ca tụng Đức Chúa. (Is 60, 1-60)</w:t>
      </w:r>
    </w:p>
    <w:p>
      <w:pPr>
        <w:pStyle w:val="Normal"/>
        <w:rPr/>
      </w:pPr>
      <w:r>
        <w:rPr/>
        <w:t>Thế nhưng, vì bội nghĩa vong ân, nhiều lần nhiều lúc Thiên Chúa đã oán phạt dân riêng mà Ngài đã chọn. Phạt thì phạt, giận thì giận nhưng Thiên Chúa không đành cắt đứt nghĩa tình của Ngài. Và rồi, bằng nhiều hình thức, nhiều cách, Thiên Chúa đã tỏ lộ tình yêu ấy.</w:t>
      </w:r>
    </w:p>
    <w:p>
      <w:pPr>
        <w:pStyle w:val="Normal"/>
        <w:rPr/>
      </w:pPr>
      <w:r>
        <w:rPr/>
        <w:br/>
        <w:t>Trong cuộc sống thường nhật, cái gì mà lộ ra trước mắt người ta mà người ta không mất công để tìm kiếm thì những thứ ấy dường như không có giá trị và người ta cũng không trân trọng. Với những gì mà người ta cất công tìm kiếm, khi có được thì thái độ, tâm tình của họ khác hẳn. Họ sẽ hết sức vui mừng, mất ăn mất ngủ với những gì mà họ có được sau những ngày dài vất vả.</w:t>
      </w:r>
    </w:p>
    <w:p>
      <w:pPr>
        <w:pStyle w:val="Normal"/>
        <w:rPr/>
      </w:pPr>
      <w:r>
        <w:rPr/>
        <w:br/>
        <w:t>Đơn giản nhất là sau khi miệt mài lao động, sau khi miệt mài vất vả thì người thợ lặn mới có thể tìm ra được viên ngọc quý. Ngọc quý nằm sâu tít dưới đáy biển chứ không nằm lộ thiên để người ta nhặt về làm của riêng cho mình.</w:t>
      </w:r>
    </w:p>
    <w:p>
      <w:pPr>
        <w:pStyle w:val="Normal"/>
        <w:rPr/>
      </w:pPr>
      <w:r>
        <w:rPr/>
        <w:br/>
        <w:t>Thiên Chúa cũng vậy, Thiên Chúa có đó, Thiên Chúa đã mạc khải về Ngài nhưng chỉ những ai thành tâm tìm kiếm mới được gặp Ngài.</w:t>
      </w:r>
    </w:p>
    <w:p>
      <w:pPr>
        <w:pStyle w:val="Normal"/>
        <w:rPr/>
      </w:pPr>
      <w:r>
        <w:rPr/>
        <w:br/>
        <w:t>Có những lúc Thiên Chúa xuất hiện chỗ này hoặc chỗ khác, có những lúc Thiên Chúa ẩn mình. Có những lúc Thiên Chúa nói trực tiếp, có những lúc Thiên Chúa nói gián tiếp. Có những lúc người ta cảm giác như Thiên Chúa đi đâu đâu rồi nhưng thực sự Thiên Chúa vẫn có đó trong thế gian này.</w:t>
      </w:r>
    </w:p>
    <w:p>
      <w:pPr>
        <w:pStyle w:val="Normal"/>
        <w:rPr/>
      </w:pPr>
      <w:r>
        <w:rPr/>
        <w:br/>
        <w:t xml:space="preserve">Việc Con Thiên Chúa cất tiếng khóc chào đời để cứu độ nhân loại cũng vậy, đâu phải một ngày một bữa mà Giêsu xuống thế gian. Một chặng đường dài của lịch sử, Con Một Thiên Chúa đã được tiên báo qua miệng của các ngôn sứ, qua những người trung gian của Thiên Chúa. </w:t>
      </w:r>
    </w:p>
    <w:p>
      <w:pPr>
        <w:pStyle w:val="Normal"/>
        <w:rPr/>
      </w:pPr>
      <w:r>
        <w:rPr/>
        <w:br/>
        <w:t xml:space="preserve">Trở về với cái bối cảnh Bêlem ngày nào, chúng ta sẽ thấy rõ chuyện này. Đấng Mêsia được loan báo trong Cựu Ước. Sự xuất hiện của Đấng Mêsia đã làm đảo lộn cả thế giới và rồi mỗi người một cách nghĩ, mỗi người một cách kiếm tìm. Chỉ biết là Mêsia đến nhưng không biết đến ngày nào và đến ở nơi đâu. Các ngôn sứ hình như có nói về cái mảnh đất nhỏ bé Bêlem nhưng mấy người chịu tin vì Bêlem là cái chi chi để mà Mêsia đến. </w:t>
      </w:r>
    </w:p>
    <w:p>
      <w:pPr>
        <w:pStyle w:val="Normal"/>
        <w:rPr/>
      </w:pPr>
      <w:r>
        <w:rPr/>
        <w:br/>
        <w:t>Bêlem ngày nào đó cách đây hơn hai ngàn năm được cái vinh hạnh là đón Đấng Cứu Thế trần gian cất tiếng khóc chào đời. Phải nói rằng Bêlem chẳng là gì cả so với những vùng đất tên tuổi. Bêlem nhỏ bé đến độ chẳng ai thèm để ý đến, thèm ngó ngàng đến ấy vậy mà lần này Bêlem được nổi tiếng.</w:t>
      </w:r>
    </w:p>
    <w:p>
      <w:pPr>
        <w:pStyle w:val="Normal"/>
        <w:rPr/>
      </w:pPr>
      <w:r>
        <w:rPr/>
        <w:br/>
        <w:t xml:space="preserve">Cũng để thoả mãn trí tò mò, để an tâm hơn với cái lời đồn đại vua dân Do Thái sẽ xuất hiện thì vua dân Do Thái hỏi các thượng tế và kinh sư. Tưởng các thượng tế và kinh sư không biết chuyện này nhưng các thượng tế và kinh sư trả lời một cách mau mắn câu hỏi của nhà vua về chuyện Đấng Cứu Độ trần gian cất tiếng khóc chào đời: "Tại Bê-lem, miền Giu-đê, vì trong sách ngôn sứ, có chép rằng: "Phần ngươi, hỡi Bê-lem, miền đất Giu-đa, ngươi đâu phải là thành nhỏ nhất của Giu-đa, vì ngươi là nơi vị lãnh tụ chăn dắt Ít-ra-en dân Ta sẽ ra đời." Trả lời quá nhanh với câu hỏi hóc búa ! Cũng đúng thôi vì những kinh sư và thượng tế là những người nghiên cứu rất kỹ về Đấng Mêsia và ngong ngóng Đấng Mêsia ngự đến. </w:t>
      </w:r>
    </w:p>
    <w:p>
      <w:pPr>
        <w:pStyle w:val="Normal"/>
        <w:rPr/>
      </w:pPr>
      <w:r>
        <w:rPr/>
        <w:t>Vốn dĩ kém lòng tin cộng với sự lo lắng về ngai vàng của mình Hêrôđê bí mật mời các nhà chiêm tinh đến hỏi cho ăn chắc. Ông không thể tin được Mêsia đến ngay cái thời của ông và sợ nhất là vua dân Do Thái chào đời ấy sẽ làm cho ông mất ngai thế là ông làm ra cái vẻ tốt bụng, ông đã mời các nhà chiêm tinh đến để hỏi và còn làm bộ làm tịch nếu như gặp “Người” thì chỉ cho vua biết để vua “bái lạy”.</w:t>
      </w:r>
    </w:p>
    <w:p>
      <w:pPr>
        <w:pStyle w:val="Normal"/>
        <w:rPr/>
      </w:pPr>
      <w:r>
        <w:rPr/>
        <w:br/>
        <w:t xml:space="preserve">Sau khi rời khỏi dinh thự Hêrôđê thì ánh chỉ đường cho những nhà chiêm tinh lại xuất hiện để chỉ đường cho các ông. Nhờ ánh sao soi đường các ông đã đến được nơi cần đến. Các ông đã gặp Hài Nhi và thân mẫu của Hài Nhi. Kèm theo lời chào, lời thăm hỏi đó là lễ vật dâng lên Hài Nhi. </w:t>
        <w:br/>
        <w:br/>
        <w:t>Một lần nữa, các nhà chiêm tinh được báo cho biết con đường để đi về sau khi gặp Hài Nhi. Các nhà chiêm tinh phải đi về bằng con đường khác chứ không được đi về bằng cái con đường cũ mà các ông đã đi.</w:t>
      </w:r>
    </w:p>
    <w:p>
      <w:pPr>
        <w:pStyle w:val="Normal"/>
        <w:rPr/>
      </w:pPr>
      <w:r>
        <w:rPr/>
        <w:br/>
        <w:t xml:space="preserve">Các nhà chiêm tinh, Thánh Kinh không nhắc đến là người nào, dân tộc nào nhưng có lẽ họ là dân ngoại. Họ không theo tôn giáo nhưng họ say mê nghiên cứu vũ trụ, họ nghiên cứu về cuộc đời. Căn cứ vào những gì được báo mộng, căn cứ vào những diễn tiến trong cuộc đời và họ đi tìm Đấng Cứu Độ trần gian. Khởi đầu chắc có lẽ cũng do tò mò, do muốn tìm hiểu sự thật xem có đúng với những gì được tiên báo không nhưng mọi việc diễn ra trước mắt của các ông không có gì có thể chối cãi được. Hài Nhi Giêsu và Mẹ Ngài sờ sờ bằng xương bằng thịt hẳn hoi. Thấy vậy và ắt hẳn các ông đã tin. </w:t>
      </w:r>
    </w:p>
    <w:p>
      <w:pPr>
        <w:pStyle w:val="Normal"/>
        <w:rPr/>
      </w:pPr>
      <w:r>
        <w:rPr/>
        <w:br/>
        <w:t>Mầu nhiệm Đức Giêsu Kitô Con Thiên Chúa Các nay không còn ở trong sách vở, ở trong lý thuyết, ở trong những điều tiên báo nữa mà là sự thật. Sự thật về Ngôi Hai đã được mạc khải nhờ Tin Mừng. Sự thật ấy, việc mạc khải ấy đòi hỏi sự cộng tác, sự tìm tòi của con người. Phần Thiên Chúa, Thiên Chúa từ ngàn xưa đã có và hiện tại cũng đang có. Phần con người, con người phải mất công đi tìm để đáp lại tiếng của Ngài.</w:t>
      </w:r>
    </w:p>
    <w:p>
      <w:pPr>
        <w:pStyle w:val="Normal"/>
        <w:rPr/>
      </w:pPr>
      <w:r>
        <w:rPr/>
        <w:br/>
        <w:t>Thánh Phaolô trong thư của Ngài gửi cho giáo đoàn Êphêsô mới nhắc nhớ chúng ta điều ấy: “Anh em đã được nghe biết về kế hoạch ân sủng mà Thiên Chúa đã uỷ thác cho tôi, liên quan đến anh em. Người đã mặc khải để tôi được biết mầu nhiệm Đức Ki-tô như tôi vừa trình bày vắn tắt trên đây. Anh em đọc thì có thể thấy rõ tôi am hiểu mầu nhiệm Đức Ki-tô thế nào. Mầu nhiệm này, Thiên Chúa đã không cho những người thuộc các thế hệ trước được biết, nhưng nay Người đã dùng Thần Khí mà mặc khải cho các thánh Tông Đồ và ngôn sứ của Người. Mầu nhiệm đó là: trong Đức Ki-tô Giê-su và nhờ Tin Mừng, các dân ngoại được cùng thừa kế gia nghiệp với người Do-thái, cùng làm thành một thân thể và cùng chia sẻ điều Thiên Chúa hứa”. Ep 3, 2-3a5.6</w:t>
      </w:r>
    </w:p>
    <w:p>
      <w:pPr>
        <w:pStyle w:val="Normal"/>
        <w:rPr/>
      </w:pPr>
      <w:r>
        <w:rPr/>
        <w:t>Qua mọi thời, Thiên Chúa vẫn dùng Thần Khí và các thánh Tông Đồ và các ngôn sứ để mạc khải về Ngài. Chúng ta được may mắn hơn dân Do Thái ngày xưa là ngày nay chúng ta được mạc khải quá rõ ràng về Thiên Chúa. Thiên Chúa vẫn hiện ra bằng cách này hay cách khác, bằng ánh sao này hay ánh sao khác trong cuộc đời chúng ta là những biến cố trong cuộc đời chúng ta. Chuyện quan trọng là chúng ta có nhận ra ánh sao soi đường ấy hay không mà thôi.</w:t>
      </w:r>
    </w:p>
    <w:p>
      <w:pPr>
        <w:pStyle w:val="Normal"/>
        <w:rPr/>
      </w:pPr>
      <w:r>
        <w:rPr/>
        <w:br/>
        <w:t>Giữa biết bao nhiêu con người thời của Hêrôđê, thời của các thượng tế và kinh sư, thời của các nhà chiêm tinh và của biết bao nhiêu người Do Thái thì chỉ có những nhà chiêm tinh đã được nhận thấy Thiên Chúa một cách nhãn tiền. Ơn phúc ấy đòi hỏi sự góp công, sự tìm tòi và nhờ ơn Chúa.</w:t>
      </w:r>
    </w:p>
    <w:p>
      <w:pPr>
        <w:pStyle w:val="Normal"/>
        <w:rPr/>
      </w:pPr>
      <w:r>
        <w:rPr/>
        <w:br/>
        <w:t>Chúng ta xin ơn Chúa cho chúng ta cũng biết bắt chước như các nhà chiêm tinh để chúng ta có một lòng say mê tìm kiếm Thiên Chúa như họ. Và, trong cái hành trình tìm kiếm Thiên Chúa ấy có những lúc khó khăn là bị mất dấu do mất ánh sao lạ hay là sự đe doạ của những Hêrôđê thời đại nhưng nếu vững tâm và vững tin thì sẽ được gặp.</w:t>
      </w:r>
    </w:p>
    <w:p>
      <w:pPr>
        <w:pStyle w:val="Normal"/>
        <w:rPr/>
      </w:pPr>
      <w:r>
        <w:rPr/>
        <w:br/>
        <w:t>Và khi gặp Ánh Sao Soi Đường, khi có Ánh Sao Soi Đường trong cuộc đời của ta, ta cũng nên chăng bắt chước những nhà chiêm tinh là chia sẻ Ánh Sao mà chúng ta bắt gặp trong cuộc đời của anh chị em đồng loại chung quanh ta. Thiên Chúa vẫn muốn, vẫn mời gọi mỗi người chúng ta hãy là một ánh sao nho nhỏ để cho người khác được xem thấy. Thiên Chúa vẫn muốn chúng ta chỉ cho mọi người thấy Ánh Sao Soi Đường đích thực chính là Ngài.</w:t>
      </w:r>
    </w:p>
    <w:p>
      <w:pPr>
        <w:pStyle w:val="Normal"/>
        <w:rPr/>
      </w:pPr>
      <w:r>
        <w:rPr/>
      </w:r>
    </w:p>
    <w:p>
      <w:pPr>
        <w:pStyle w:val="Normal"/>
        <w:rPr/>
      </w:pPr>
      <w:r>
        <w:rPr/>
        <w:t xml:space="preserve">Nguyện xin Chúa Giêsu là Ánh Sao Soi Đường chỉ đường dẫn lối cho mỗi người chúng ta luôn đến và ở lại với mỗi người chúng ta để chúng ta không bao giờ phải lạc bước giữa cuộc đời đầy phong ba bão táp này và cũng nguyện xin Ánh Sao Soi Đường ban ơn cho chúng ta để chúng ta được chiêm ngắm vinh quang mà Thiên Chúa hứa cho những ai Ngài yêu thương, Ngài ân thưởng. </w:t>
      </w:r>
    </w:p>
    <w:p>
      <w:pPr>
        <w:pStyle w:val="Normal"/>
        <w:rPr/>
      </w:pPr>
      <w:r>
        <w:rPr/>
      </w:r>
    </w:p>
    <w:p>
      <w:pPr>
        <w:pStyle w:val="Normal"/>
        <w:jc w:val="right"/>
        <w:rPr>
          <w:b/>
          <w:b/>
          <w:i/>
          <w:i/>
          <w:sz w:val="18"/>
          <w:szCs w:val="18"/>
        </w:rPr>
      </w:pPr>
      <w:r>
        <w:rPr>
          <w:b/>
          <w:i/>
          <w:sz w:val="18"/>
          <w:szCs w:val="18"/>
        </w:rPr>
        <w:t>Lm. Anmai, CSsR</w:t>
      </w:r>
    </w:p>
    <w:p>
      <w:pPr>
        <w:pStyle w:val="Normal"/>
        <w:rPr>
          <w:b/>
          <w:b/>
          <w:i/>
          <w:i/>
          <w:sz w:val="18"/>
          <w:szCs w:val="18"/>
        </w:rPr>
      </w:pPr>
      <w:r>
        <w:rPr>
          <w:b/>
          <w:i/>
          <w:sz w:val="18"/>
          <w:szCs w:val="18"/>
        </w:rPr>
      </w:r>
    </w:p>
    <w:p>
      <w:pPr>
        <w:pStyle w:val="Normal"/>
        <w:jc w:val="center"/>
        <w:rPr>
          <w:b/>
          <w:b/>
          <w:sz w:val="28"/>
          <w:szCs w:val="28"/>
        </w:rPr>
      </w:pPr>
      <w:r>
        <w:rPr>
          <w:b/>
          <w:sz w:val="28"/>
          <w:szCs w:val="28"/>
        </w:rPr>
        <w:t>CHÚA HIỂN LINH</w:t>
      </w:r>
    </w:p>
    <w:p>
      <w:pPr>
        <w:pStyle w:val="Normal"/>
        <w:jc w:val="center"/>
        <w:rPr>
          <w:i/>
          <w:i/>
          <w:sz w:val="20"/>
          <w:szCs w:val="20"/>
        </w:rPr>
      </w:pPr>
      <w:r>
        <w:rPr>
          <w:i/>
          <w:sz w:val="20"/>
          <w:szCs w:val="20"/>
        </w:rPr>
        <w:t>Is 60, 1-6; Ep 3, 2-3a. 5-6; Mt 2, 1-12</w:t>
      </w:r>
    </w:p>
    <w:p>
      <w:pPr>
        <w:pStyle w:val="Normal"/>
        <w:jc w:val="right"/>
        <w:rPr>
          <w:b/>
          <w:b/>
          <w:i/>
          <w:i/>
          <w:sz w:val="18"/>
          <w:szCs w:val="18"/>
        </w:rPr>
      </w:pPr>
      <w:r>
        <w:rPr>
          <w:b/>
          <w:i/>
          <w:sz w:val="18"/>
          <w:szCs w:val="18"/>
        </w:rPr>
        <w:t>Lm. JB Nguyễn Minh Phương, CSsR  </w:t>
      </w:r>
    </w:p>
    <w:p>
      <w:pPr>
        <w:pStyle w:val="Normal"/>
        <w:rPr/>
      </w:pPr>
      <w:r>
        <w:rPr/>
        <w:t> </w:t>
      </w:r>
      <w:r>
        <w:rPr/>
        <w:br/>
        <w:t>Nơi mỗi người ít nhiều cũng có những tâm tình tôn giáo. Tuy nhiên, không phải ai cũng đón nhận Thiên Chúa là Đấng tối cao trong lòng họ. </w:t>
      </w:r>
    </w:p>
    <w:p>
      <w:pPr>
        <w:pStyle w:val="Normal"/>
        <w:rPr/>
      </w:pPr>
      <w:r>
        <w:rPr/>
        <w:t> </w:t>
      </w:r>
      <w:r>
        <w:rPr/>
        <w:br/>
        <w:t>Phần mình, người tín hữu cảm nhận sự hiện diện của Thiên Chúa qua thiên nhiên diệu kỳ, qua dòng lịch sử nhân loại và tôn giáo, và nhất là qua mầu nhiệm Ngôi Lời nhập thể.  </w:t>
      </w:r>
    </w:p>
    <w:p>
      <w:pPr>
        <w:pStyle w:val="Normal"/>
        <w:rPr/>
      </w:pPr>
      <w:r>
        <w:rPr/>
        <w:t> </w:t>
      </w:r>
      <w:r>
        <w:rPr/>
        <w:br/>
      </w:r>
      <w:r>
        <w:rPr>
          <w:b/>
          <w:bCs/>
        </w:rPr>
        <w:t>I. QUA THIÊN NHIÊN</w:t>
      </w:r>
      <w:r>
        <w:rPr/>
        <w:t> </w:t>
      </w:r>
    </w:p>
    <w:p>
      <w:pPr>
        <w:pStyle w:val="Normal"/>
        <w:rPr/>
      </w:pPr>
      <w:r>
        <w:rPr/>
        <w:t>Thánh Mátthêu đề cập đến ánh sáng của Thiên Chúa đã bừng lên qua hiện tượng ánh sao. “Chúng tôi thấy ngôi sao của Người xuất hiện” (Mt 2, 2). </w:t>
      </w:r>
    </w:p>
    <w:p>
      <w:pPr>
        <w:pStyle w:val="Normal"/>
        <w:rPr/>
      </w:pPr>
      <w:r>
        <w:rPr/>
        <w:t> </w:t>
      </w:r>
      <w:r>
        <w:rPr/>
        <w:br/>
        <w:t>Theo ánh sao chỉ dẫn, các nhà chiêm tinh đã lên đường tìm kiếm Đức Vua của dân Do Thái. Rất có thể, ba nhà chiêm tinh chưa hình dung ra ngôi vị Thiên Chúa nơi Hài Nhi Giê-su. Có chăng, họ mới mường tượng về một vị vua mới ra đời và họ phải đến triều bái theo nghi thức ngoại giao. Nhưng dù sao, sự hiện diện của ba nhà chiêm tinh bên máng cỏ Bê-lem cũng đủ nói lên phép ứng cử ngay lành và thiện chí khát khao kiếm tìm chân lý và sự thật nơi các ngài. </w:t>
      </w:r>
    </w:p>
    <w:p>
      <w:pPr>
        <w:pStyle w:val="Normal"/>
        <w:rPr/>
      </w:pPr>
      <w:r>
        <w:rPr/>
        <w:t> </w:t>
      </w:r>
      <w:r>
        <w:rPr/>
        <w:br/>
        <w:t>Thiên Chúa đã dùng hiện tượng thiên nhiên (ánh sao), đã dùng ngôn ngữ, cách sử thế của con người (vị vua) để từng bước tiệm tiến mạc khải về Người cho nhân loại.  </w:t>
      </w:r>
    </w:p>
    <w:p>
      <w:pPr>
        <w:pStyle w:val="Normal"/>
        <w:rPr/>
      </w:pPr>
      <w:r>
        <w:rPr/>
        <w:t> </w:t>
      </w:r>
      <w:r>
        <w:rPr/>
        <w:br/>
        <w:t>Đời người được tiếp xúc với môi trường thiên nhiên: ánh bình tỏa rạng báo hiệu một ngày mới, mặt trời lên chiếu sáng và mang lại hơi ấm, ánh trăng soi tạo cảnh sắc cho đêm, ngọn gió mát thổi đến mang lại hơi thở cho sự sống làm thanh thỏa lòng người, hạt mưa rơi làm phát sinh mầm sống mới…Tất cả những hiện tượng thiên nhiên ấy như đang nhắc nhở cho con người ý thức về bàn tay quan phòng kỳ diệu của Thiên Chúa. </w:t>
      </w:r>
    </w:p>
    <w:p>
      <w:pPr>
        <w:pStyle w:val="Normal"/>
        <w:rPr/>
      </w:pPr>
      <w:r>
        <w:rPr/>
        <w:t> </w:t>
      </w:r>
      <w:r>
        <w:rPr/>
        <w:br/>
        <w:t>Tiếc rằng, đang hưởng thụ hồng ân Chúa qua thiên nhiên nhưng không ít người lại tỏ ra vô ơn phủ nhận Thiên Chúa. Xem ra, những gì hưởng thụ miễn phí thì người lại không biết trân trọng nguồn gốc. </w:t>
      </w:r>
    </w:p>
    <w:p>
      <w:pPr>
        <w:pStyle w:val="Normal"/>
        <w:rPr/>
      </w:pPr>
      <w:r>
        <w:rPr/>
        <w:t> </w:t>
      </w:r>
      <w:r>
        <w:rPr/>
        <w:br/>
        <w:t>Mong sao, mỗi hiện tượng thiên nhiên đều là một câu hỏi để người ta tìm về cội nguồn sự sống. Xa hơn nữa, họ tìm về Đấng Tạo Hóa. Về điều này, người tín hữu phải nêu gương trước tiên với những khắc khoải gặp gỡ Ngôi Lời Nhập Thể. Lịch sử là những ghi nhận diễn biến tôn giáo nơi con người. </w:t>
      </w:r>
    </w:p>
    <w:p>
      <w:pPr>
        <w:pStyle w:val="Normal"/>
        <w:rPr/>
      </w:pPr>
      <w:r>
        <w:rPr/>
        <w:t> </w:t>
      </w:r>
      <w:r>
        <w:rPr/>
        <w:br/>
      </w:r>
      <w:r>
        <w:rPr>
          <w:b/>
          <w:bCs/>
        </w:rPr>
        <w:t>II. LỊCH SỬ</w:t>
      </w:r>
      <w:r>
        <w:rPr/>
        <w:t> </w:t>
      </w:r>
    </w:p>
    <w:p>
      <w:pPr>
        <w:pStyle w:val="Normal"/>
        <w:rPr/>
      </w:pPr>
      <w:r>
        <w:rPr/>
        <w:t>Kể từ ngày thảm họa tội lỗi làm mất đi vẻ đẹp nguyên tuyền Thiên Chúa ban cho con người, dân Chúa rơi vào cảnh lầm than “bóng tối bao trùm mặt đất, và mây mù phủ lấp chư dân” (Is 60, 2). </w:t>
      </w:r>
    </w:p>
    <w:p>
      <w:pPr>
        <w:pStyle w:val="Normal"/>
        <w:rPr/>
      </w:pPr>
      <w:r>
        <w:rPr/>
        <w:t> </w:t>
      </w:r>
      <w:r>
        <w:rPr/>
        <w:br/>
        <w:t>Tuy nhiên, Thiên Chúa vẫn dõi theo con người và không để họ rơi vào vô vọng. Khi tình thương đã đến đỉnh điểm, Thiên Chúa cho bừng lên ánh sáng, vinh quang của Người “như bình minh chiếu tỏa” (Is 60, 1) chiếu soi lòng người. </w:t>
      </w:r>
    </w:p>
    <w:p>
      <w:pPr>
        <w:pStyle w:val="Normal"/>
        <w:rPr/>
      </w:pPr>
      <w:r>
        <w:rPr/>
        <w:t> </w:t>
      </w:r>
      <w:r>
        <w:rPr/>
        <w:br/>
        <w:t>Ngày ấy, để gặp gỡ Thiên Chúa, dân Chúa đi về phía ánh sáng, vua chúa trần gian phải hướng về ánh bình minh (x Is 60, 3). Từ muôn nơi, con trai, con gái của Thiên Chúa quy tụ loan truyền lời ca tụng Thiên Chúa, cùng làm nên một cộng đoàn dân thánh: mặt mày rạng rỡ, lòng dạ hớn hở tưng bừng… </w:t>
      </w:r>
    </w:p>
    <w:p>
      <w:pPr>
        <w:pStyle w:val="Normal"/>
        <w:rPr/>
      </w:pPr>
      <w:r>
        <w:rPr/>
        <w:t> </w:t>
      </w:r>
      <w:r>
        <w:rPr/>
        <w:br/>
        <w:t>Ánh sáng bừng lên, bình mình đã ló dạng, Thiên Chúa đã đi vào lịch sử loài người nhưng trong thực tế rất nhiều người vẫn còn thơ ơ lãnh đạm, thậm chí khước từ Người. Ước mong sao, người tín hữu cảm nhận được ánh sáng chúa đang chiếu soi tâm hồn của họ, cảm nhận được ánh bình minh của Chúa đang là những tia sáng hy vọng hướng dẫn cuộc đời họ, trở nên dấu chứng niềm tin cho nhân loại.  </w:t>
      </w:r>
    </w:p>
    <w:p>
      <w:pPr>
        <w:pStyle w:val="Normal"/>
        <w:rPr/>
      </w:pPr>
      <w:r>
        <w:rPr/>
        <w:t> </w:t>
      </w:r>
      <w:r>
        <w:rPr/>
        <w:br/>
      </w:r>
      <w:r>
        <w:rPr>
          <w:b/>
          <w:bCs/>
        </w:rPr>
        <w:t>III. NGÔI LỜI NHẬP THỂ</w:t>
      </w:r>
      <w:r>
        <w:rPr/>
        <w:t> </w:t>
      </w:r>
    </w:p>
    <w:p>
      <w:pPr>
        <w:pStyle w:val="Normal"/>
        <w:rPr/>
      </w:pPr>
      <w:r>
        <w:rPr/>
        <w:t>Lịch sử cứu độ là cả một lịch sử khát khao Đấng Cứu Thế. Vậy mà Cứu Thế đã đến nhà mình nhưng người nhà không đón nhận (x.Ga 1,10-14). Sao thế? </w:t>
      </w:r>
    </w:p>
    <w:p>
      <w:pPr>
        <w:pStyle w:val="Normal"/>
        <w:rPr/>
      </w:pPr>
      <w:r>
        <w:rPr/>
        <w:t> </w:t>
      </w:r>
      <w:r>
        <w:rPr/>
        <w:br/>
        <w:t>- Sự cực đoan nơi con người: Khi nghe các nhà chiêm tinh nói về vị vua dân Do Thái ra đời, vua Hê-rô-đê đã cho triệu tập các kinh sư và các thượng tế để trao đổi. Về lý thuyết, tất cả họ đều biết rất rõ Vị Lãnh Tụ chăn dắt It-ra-en sẽ ra đời tại Bê-lem. Trong lòng tin, thì Vị Lãnh Tụ này không khớp kinh nghiệm của họ nên họ khó chấp nhận một sự tương phản. Bê-lem nhỏ bé không thể sánh với Giê-ru-sa-lem. Bê-lem không thể là nơi sinh ra của một vị vua được. </w:t>
      </w:r>
    </w:p>
    <w:p>
      <w:pPr>
        <w:pStyle w:val="Normal"/>
        <w:rPr/>
      </w:pPr>
      <w:r>
        <w:rPr/>
        <w:t> </w:t>
      </w:r>
      <w:r>
        <w:rPr/>
        <w:br/>
        <w:t>Sự tự phụ nơi con người: Về kiến thức tôn giáo, những kinh sư và những thượng tế là những người thông thái, là những bậc thầy trong dân Do Thái, nhưng về lòng tin thì xem ra họ mới chỉ biết một mớ lý thuyết chứ chưa hề biết về Thiên Chúa nhập thể làm người. Thế mới hay, sự duy lý đã khóa chặt con người trước mạc khải của Thiên Chúa: người có đạo chưa chắc đã có Chúa; người có Chúa rồi sẽ có đạo.. </w:t>
      </w:r>
    </w:p>
    <w:p>
      <w:pPr>
        <w:pStyle w:val="Normal"/>
        <w:rPr/>
      </w:pPr>
      <w:r>
        <w:rPr/>
        <w:t> </w:t>
      </w:r>
      <w:r>
        <w:rPr/>
        <w:br/>
        <w:t>- Lòng gian ác: Thông tin về một vị vua Do Thái ra đời đã làm cho vua Hê-rô-đê run sợ về sự an nguy ngai vàng của ông. Từ đó, mọi sự tiếp đón của ông đối với những nhà chiêm chiêm tinh chỉ là trò giả hình, gài bẫy, mưu đồ giết hại Hài Nhi Giê-su; bằng chứng là sau đó ông đã hạ lệnh giết sách các hài nhi từ hai tuổi trở xuống. Rõ ràng lòng dạ độc ác của con người đã ngăn lối họ đến với Thiên Chúa. </w:t>
      </w:r>
    </w:p>
    <w:p>
      <w:pPr>
        <w:pStyle w:val="Normal"/>
        <w:rPr/>
      </w:pPr>
      <w:r>
        <w:rPr/>
        <w:t> </w:t>
      </w:r>
      <w:r>
        <w:rPr/>
        <w:br/>
        <w:t>Chúa đã đi vào trần gian và mang tên Giê-su nhưng sự cực đoan, tự phụ và lòng gian ác đã khép kín tâm hồn người ta, ngăn bước họ đến với Chúa. Thánh Phao-lô kinh nghiệm Thiên Chúa đã dùng Thần Khí mà mạc khải mầu nhiệm: “Trong Đức Ki-tô và nhờ Tin Mừng các dân ngoại cùng được thừa kế gia nghiệp với người DoThái, cùng làm thành một thân thể và cùng chia sẻ điều Chúa hứa” (Ep 3, 5). </w:t>
      </w:r>
    </w:p>
    <w:p>
      <w:pPr>
        <w:pStyle w:val="Normal"/>
        <w:rPr/>
      </w:pPr>
      <w:r>
        <w:rPr/>
        <w:t> </w:t>
      </w:r>
      <w:r>
        <w:rPr/>
        <w:br/>
        <w:t>Như thế, nhờ Chúa Thánh Thần Thiên Chúa đã tỏ mình nơi Đức Kitô. Trong Đức Kitô, muôn dân được hiệp nhất. Ước mong người tìn hữu mở lòng đón nhận ơn Chúa Thánh Thần, xin Người dẫn đến Chúa Giê-su. Nơi Chúa Giê-su, tất cả mầu nhiệm Thiên Chúa được tỏ bày. </w:t>
      </w:r>
    </w:p>
    <w:p>
      <w:pPr>
        <w:pStyle w:val="Normal"/>
        <w:rPr/>
      </w:pPr>
      <w:r>
        <w:rPr/>
        <w:t> </w:t>
      </w:r>
      <w:r>
        <w:rPr/>
        <w:br/>
      </w:r>
      <w:r>
        <w:rPr>
          <w:b/>
          <w:bCs/>
        </w:rPr>
        <w:t>KẾT</w:t>
      </w:r>
      <w:r>
        <w:rPr/>
        <w:t> </w:t>
      </w:r>
    </w:p>
    <w:p>
      <w:pPr>
        <w:pStyle w:val="Normal"/>
        <w:rPr/>
      </w:pPr>
      <w:r>
        <w:rPr/>
        <w:t>Thiên Chúa đã đến trần gian và từng buớc tiệm tiến tỏ mình cho nhân loại qua lịch sử, qua thiên nhiên, nhất là qua Ngôi Lời Nhập Thể. </w:t>
      </w:r>
    </w:p>
    <w:p>
      <w:pPr>
        <w:pStyle w:val="Normal"/>
        <w:rPr/>
      </w:pPr>
      <w:r>
        <w:rPr/>
        <w:t> </w:t>
      </w:r>
      <w:r>
        <w:rPr/>
        <w:br/>
        <w:t>Tuy nhiên, Thiên Chúa cũng đã tôn trọng sự tự do nơi con người và con người đã sử dụng tự do để thuận theo hoặc khước từ Người. </w:t>
      </w:r>
    </w:p>
    <w:p>
      <w:pPr>
        <w:pStyle w:val="Normal"/>
        <w:rPr/>
      </w:pPr>
      <w:r>
        <w:rPr/>
        <w:t> </w:t>
      </w:r>
      <w:r>
        <w:rPr/>
        <w:br/>
        <w:t xml:space="preserve">Cách riêng người tín hữu sẽ chọn lựa đi về phía ánh sáng để thờ lạy Chúa là chân lý và sự thật. Tin vui cứu độ phải được loan báo cho toàn dân. </w:t>
      </w:r>
    </w:p>
    <w:p>
      <w:pPr>
        <w:pStyle w:val="Normal"/>
        <w:rPr/>
      </w:pPr>
      <w:r>
        <w:rPr/>
      </w:r>
    </w:p>
    <w:p>
      <w:pPr>
        <w:pStyle w:val="Normal"/>
        <w:jc w:val="right"/>
        <w:rPr>
          <w:b/>
          <w:b/>
          <w:i/>
          <w:i/>
          <w:sz w:val="18"/>
          <w:szCs w:val="18"/>
        </w:rPr>
      </w:pPr>
      <w:r>
        <w:rPr>
          <w:b/>
          <w:i/>
          <w:sz w:val="18"/>
          <w:szCs w:val="18"/>
        </w:rPr>
        <w:t>Lm. JB Nguyễn Minh Phương, CSsR  </w:t>
      </w:r>
    </w:p>
    <w:p>
      <w:pPr>
        <w:pStyle w:val="Normal"/>
        <w:rPr>
          <w:b/>
          <w:b/>
          <w:i/>
          <w:i/>
          <w:sz w:val="18"/>
          <w:szCs w:val="18"/>
        </w:rPr>
      </w:pPr>
      <w:r>
        <w:rPr>
          <w:b/>
          <w:i/>
          <w:sz w:val="18"/>
          <w:szCs w:val="18"/>
        </w:rPr>
      </w:r>
    </w:p>
    <w:p>
      <w:pPr>
        <w:pStyle w:val="Normal"/>
        <w:rPr/>
      </w:pPr>
      <w:r>
        <w:rPr/>
      </w:r>
    </w:p>
    <w:p>
      <w:pPr>
        <w:pStyle w:val="Normal"/>
        <w:jc w:val="center"/>
        <w:rPr>
          <w:b/>
          <w:b/>
          <w:sz w:val="32"/>
          <w:szCs w:val="32"/>
        </w:rPr>
      </w:pPr>
      <w:r>
        <w:rPr>
          <w:b/>
          <w:sz w:val="32"/>
          <w:szCs w:val="32"/>
        </w:rPr>
        <w:t>MỖI NGƯỜI LÀ MỘT ÁNH SAO CHO NHAU</w:t>
      </w:r>
    </w:p>
    <w:p>
      <w:pPr>
        <w:pStyle w:val="Normal"/>
        <w:jc w:val="right"/>
        <w:rPr>
          <w:b/>
          <w:b/>
          <w:i/>
          <w:i/>
          <w:sz w:val="18"/>
          <w:szCs w:val="18"/>
        </w:rPr>
      </w:pPr>
      <w:r>
        <w:rPr>
          <w:b/>
          <w:i/>
          <w:sz w:val="18"/>
          <w:szCs w:val="18"/>
        </w:rPr>
        <w:t>Lm. Giuse Tạ Duy Tuyền</w:t>
      </w:r>
    </w:p>
    <w:p>
      <w:pPr>
        <w:pStyle w:val="Normal"/>
        <w:rPr>
          <w:b/>
          <w:b/>
          <w:i/>
          <w:i/>
          <w:sz w:val="18"/>
          <w:szCs w:val="18"/>
        </w:rPr>
      </w:pPr>
      <w:r>
        <w:rPr>
          <w:b/>
          <w:i/>
          <w:sz w:val="18"/>
          <w:szCs w:val="18"/>
        </w:rPr>
      </w:r>
    </w:p>
    <w:p>
      <w:pPr>
        <w:pStyle w:val="Normal"/>
        <w:rPr/>
      </w:pPr>
      <w:r>
        <w:rPr/>
        <w:t>Người ta vẫn thường ví von mỗi người là một ánh sao. Mỗi một con người sẽ tương ứng với một ánh sao trên trời. Bài hát sinh hoạt thiếu nhi cũng ví von: con người là một ánh sao, có ánh sao xanh, có ánh sao hồng nhưng không có ngôi sao nào là ngôi sao đen. Bởi vì công dụng của sao là toả sáng, là soi dẫn, thế nên phải là ánh màu lung linh, không thể là ngôi sao đen chẳng có tác dụng gì với con người.</w:t>
      </w:r>
    </w:p>
    <w:p>
      <w:pPr>
        <w:pStyle w:val="Normal"/>
        <w:rPr/>
      </w:pPr>
      <w:r>
        <w:rPr/>
      </w:r>
    </w:p>
    <w:p>
      <w:pPr>
        <w:pStyle w:val="Normal"/>
        <w:rPr/>
      </w:pPr>
      <w:r>
        <w:rPr/>
        <w:t xml:space="preserve">Hôm nay, ba vua cũng nhờ một ánh sao dẫn lối đưa đường đến triều bái Đấng cứu tinh nhân loại. Ánh sao đã dẫn họ đến hang Belem, nơi hài nhi, Con Vua Trời mới hạ sinh. Họ đã tin vào ánh sao để nhận ra thân phận vị cứu tinh nhân trần từ chính khung cảnh nghèo nàn của kiếp người. Họ đã tin vào ánh sao để có thể cúi mình thờ lạy một hài nhì yếu ớt con của một gia đình nghèo khó. Họ đã nhờ ánh sao để tìm thấy chân lý trong nghịch cảnh đời sống. </w:t>
      </w:r>
    </w:p>
    <w:p>
      <w:pPr>
        <w:pStyle w:val="Normal"/>
        <w:rPr/>
      </w:pPr>
      <w:r>
        <w:rPr/>
      </w:r>
    </w:p>
    <w:p>
      <w:pPr>
        <w:pStyle w:val="Normal"/>
        <w:rPr/>
      </w:pPr>
      <w:r>
        <w:rPr/>
        <w:t>Vâng, Đấng cứu tinh mà họ mong gặp là một hài nhi được bọc trong khăn, đặt nằm trong máng cỏ.  Đấng ấy đáng lẽ phải được toàn dân Giê-ru-sa-lem đón chào như vị cứu tinh duy nhất của họ, nhưng lạ lùng thay, họ không chỉ thờ ơ mà còn muốn loại trừ. Ngay cả những con người được coi là người quyền cao chức trọng vẫn không thể gặp được Ngài. Các luật sĩ chỉ thao thức về lề luật. Các thượng tế chỉ nhạy bén về đền thờ. Các kỳ lão chỉ lo về truyền thống. Hê-rô-đê thì tìm kiếm nhưng không phải để triều bái mà là để tìm cách huỷ diệt.</w:t>
      </w:r>
    </w:p>
    <w:p>
      <w:pPr>
        <w:pStyle w:val="Normal"/>
        <w:rPr/>
      </w:pPr>
      <w:r>
        <w:rPr/>
      </w:r>
    </w:p>
    <w:p>
      <w:pPr>
        <w:pStyle w:val="Normal"/>
        <w:rPr/>
      </w:pPr>
      <w:r>
        <w:rPr/>
        <w:t>Chỉ có các mục đồng và các đạo sĩ đã tìm gặp được Đấng Cứu Thế. Họ là  đại diện cho những con người thành tâm thiện chí  đi tìm chân lý và khao khát an bình. Họ đã nhận ra thân phận hài nhi yếu đuối nằm trong máng cỏ lại là Vua Cả Trời Đất. Đấng phải đến trong thế gian để đem lại công lý và hoà bình cho trần gian.</w:t>
      </w:r>
    </w:p>
    <w:p>
      <w:pPr>
        <w:pStyle w:val="Normal"/>
        <w:rPr/>
      </w:pPr>
      <w:r>
        <w:rPr/>
      </w:r>
    </w:p>
    <w:p>
      <w:pPr>
        <w:pStyle w:val="Normal"/>
        <w:rPr/>
      </w:pPr>
      <w:r>
        <w:rPr/>
        <w:t>Ánh sa từ trời cao hôm nay vẫn chiếu xuống nhân trần. Ánh sao hôm nay vẫn là ý Chúa mà con người phải thực hiện, vẫn là tiếng nói lương tâm mời gọi con người sống ngay lành, đừng làm điều dữ, đừng sống quanh co giả dối. Hãy từ bỏ lối sống đam mê lầm lạc của bóng tối tội lỗi để bước đi trong ánh sáng lề luật. Nhưng tiếc thay, nhiều người vẫn sống chai lỳ trong bóng tối tội lỗi. Biết bao bạn trẻ vẫn lao mình trong những đam mê lầm lạc của xì-ke ma tuý và thác loạn. Biết bao người vì danh lợi thú trần gian mà đánh mất lương tri con người. Biết bao người vì đam mê bất chính mà sống thiếu trách nhiệm với gia đình và bản thân. Biết bao người vẫn tìm kiếm thú vui trần thế mà bán rẻ nhân cách, nhân phẩm của chính mình.</w:t>
      </w:r>
    </w:p>
    <w:p>
      <w:pPr>
        <w:pStyle w:val="Normal"/>
        <w:rPr/>
      </w:pPr>
      <w:r>
        <w:rPr/>
      </w:r>
    </w:p>
    <w:p>
      <w:pPr>
        <w:pStyle w:val="Normal"/>
        <w:rPr/>
      </w:pPr>
      <w:r>
        <w:rPr/>
        <w:t>Sứ  điệp của ngày lễ hiển linh còn là tiếng mời gọi con người hãy là ánh sáng của nhau. Ánh sáng của con người ngay thẳng, không gian tham, xảo quyệt. Ánh sáng của bác ái yêu thương để đối xử khoan dung nhân ái với nhau. Thế giới hôm nay rất cần ánh sáng của niềm tin để xoá tan nghi kỵ, hiểu lầm. Ánh sáng của tình yêu để cảm thông nâng đỡ nhau. Ánh sáng của bao dung để xoá bỏ hận thù, chiến tranh. Ánh sáng ấy cần tỏ hiện trong từng gia đình. Nơi mà các thành viên cần phải là ánh sáng để dẫn dắt nhau. Nơi gia đình không thể thiếu ánh sáng niềm tin, tình yêu và tha thứ. Cần có ánh sáng của niềm tin để mọi người tin tưởng lẫn nhau. Không có niềm tin gia đình sẽ không có thuận hoà, chỉ có đố kỵ và ghen tương. Gia đình cần có ánh sáng tình yêu và tha thứ để mọi người biết cảm thông và nâng đỡ nhau, hầu giúp nhau sống đúng phẩm giá làm người và làm con Thiên Chúa.</w:t>
      </w:r>
    </w:p>
    <w:p>
      <w:pPr>
        <w:pStyle w:val="Normal"/>
        <w:rPr/>
      </w:pPr>
      <w:r>
        <w:rPr/>
      </w:r>
    </w:p>
    <w:p>
      <w:pPr>
        <w:pStyle w:val="Normal"/>
        <w:rPr/>
      </w:pPr>
      <w:r>
        <w:rPr/>
        <w:t xml:space="preserve">Ước gì đời sống của người ky-tô hữu chúng ta luôn toả sáng những hành vi bác ái, yêu thương, những nghĩa cử nhân ái bao dung để nâng đỡ những ai đang cô đơn, thất vọng, đang sống trong cảnh lầm than tìm được niềm vui và hạnh phúc trong cuộc sống. Amen </w:t>
      </w:r>
    </w:p>
    <w:p>
      <w:pPr>
        <w:pStyle w:val="Normal"/>
        <w:jc w:val="center"/>
        <w:rPr>
          <w:rFonts w:cs="Arial"/>
          <w:b/>
          <w:b/>
          <w:sz w:val="32"/>
          <w:szCs w:val="32"/>
        </w:rPr>
      </w:pPr>
      <w:r>
        <w:rPr>
          <w:rFonts w:cs="Arial"/>
          <w:b/>
          <w:sz w:val="32"/>
          <w:szCs w:val="32"/>
        </w:rPr>
      </w:r>
    </w:p>
    <w:p>
      <w:pPr>
        <w:pStyle w:val="Normal"/>
        <w:jc w:val="right"/>
        <w:rPr>
          <w:b/>
          <w:b/>
          <w:i/>
          <w:i/>
          <w:sz w:val="18"/>
          <w:szCs w:val="18"/>
        </w:rPr>
      </w:pPr>
      <w:r>
        <w:rPr>
          <w:b/>
          <w:i/>
          <w:sz w:val="18"/>
          <w:szCs w:val="18"/>
        </w:rPr>
        <w:t>Lm. Giuse Tạ Duy Tuyền</w:t>
      </w:r>
    </w:p>
    <w:p>
      <w:pPr>
        <w:pStyle w:val="Normal"/>
        <w:rPr>
          <w:b/>
          <w:b/>
          <w:i/>
          <w:i/>
          <w:sz w:val="18"/>
          <w:szCs w:val="18"/>
        </w:rPr>
      </w:pPr>
      <w:r>
        <w:rPr>
          <w:b/>
          <w:i/>
          <w:sz w:val="18"/>
          <w:szCs w:val="18"/>
        </w:rPr>
      </w:r>
    </w:p>
    <w:p>
      <w:pPr>
        <w:pStyle w:val="Normal"/>
        <w:rPr/>
      </w:pPr>
      <w:r>
        <w:rPr/>
      </w:r>
    </w:p>
    <w:p>
      <w:pPr>
        <w:pStyle w:val="Normal"/>
        <w:rPr/>
      </w:pPr>
      <w:r>
        <w:rPr/>
      </w:r>
    </w:p>
    <w:p>
      <w:pPr>
        <w:pStyle w:val="Normal"/>
        <w:jc w:val="center"/>
        <w:rPr>
          <w:b/>
          <w:b/>
          <w:bCs/>
          <w:sz w:val="32"/>
          <w:szCs w:val="32"/>
        </w:rPr>
      </w:pPr>
      <w:r>
        <w:rPr>
          <w:b/>
          <w:bCs/>
          <w:sz w:val="32"/>
          <w:szCs w:val="32"/>
        </w:rPr>
        <w:t>NGÔI SAO SÁNG</w:t>
      </w:r>
    </w:p>
    <w:p>
      <w:pPr>
        <w:pStyle w:val="Normal"/>
        <w:jc w:val="right"/>
        <w:rPr/>
      </w:pPr>
      <w:bookmarkStart w:id="0" w:name="0.1_graphic3C"/>
      <w:bookmarkEnd w:id="0"/>
      <w:r>
        <w:rPr>
          <w:color w:val="000080"/>
        </w:rPr>
        <w:drawing>
          <wp:inline distT="0" distB="0" distL="0" distR="0">
            <wp:extent cx="7620" cy="7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b/>
          <w:i/>
          <w:sz w:val="18"/>
          <w:szCs w:val="18"/>
        </w:rPr>
        <w:t>Lm. Anphong Trần  Đức Phương  </w:t>
      </w:r>
    </w:p>
    <w:p>
      <w:pPr>
        <w:pStyle w:val="Normal"/>
        <w:rPr/>
      </w:pPr>
      <w:r>
        <w:rPr/>
        <w:t> </w:t>
      </w:r>
    </w:p>
    <w:p>
      <w:pPr>
        <w:pStyle w:val="Normal"/>
        <w:rPr/>
      </w:pPr>
      <w:r>
        <w:rPr/>
        <w:t>Lễ Hiển Linh trước đây gọi là Lễ Ba Vua vì căn cứ vào ba của lễ qúy giá các ‘Đạo Sĩ’ dâng lên Chúa Hài Nhi: Vàng, Nhũ hương và Mộc dược (Matthêu 2:11). Ba lễ vật này thời đó rất qúy giá, chỉ có trong các hoàng tộc; nên lúc đầu, người ta tưởng phái đoàn đến thờ lạy Chúa Hài Nhi gồm có Ba Vua và gọi lễ này là Lễ Ba Vua. Sau này, khoa khảo cổ tiến bộ, người ta tìm hiểu kỹ hơn và nhận ra phái đoàn gồm có các nhà “Thông thái” hay “Đạo sĩ” hoặc “Chiêm tinh” dịch từ chữ ‘Magi’ (số nhiều của chữ ‘magus’) là danh từ của người Ba Tư thời đó để chỉ những người tài giỏi, thông thái được chọn vào hàng tư tế, hoặc cố vấn cho các triều vua (New American Bible dùng chữ ‘Magi’; có những bản dịch khác dùng chữ ‘Wise Men’ ‘những Nhà Thông Thái’).  </w:t>
      </w:r>
    </w:p>
    <w:p>
      <w:pPr>
        <w:pStyle w:val="Normal"/>
        <w:rPr/>
      </w:pPr>
      <w:r>
        <w:rPr/>
        <w:t>Trong Thánh Lễ Hiển Linh, Bài Phúc Âm và 2 Bài Đọc đều giống nhau cho chu kỳ Năm A, B và C.  </w:t>
      </w:r>
    </w:p>
    <w:p>
      <w:pPr>
        <w:pStyle w:val="Normal"/>
        <w:rPr/>
      </w:pPr>
      <w:r>
        <w:rPr/>
        <w:t> </w:t>
      </w:r>
      <w:r>
        <w:rPr/>
        <w:br/>
        <w:t>Theo bài Phúc Âm hôm nay (Matthêu 2:1-12), các ‘Đạo Sĩ’ đã được ơn soi sáng qua ngôi sao mới xuất hiện và nhận ra có một vị ‘Cứu Tinh’ mới sinh ra ở nước Do Thái, và họ lên đường theo ngôi sao sáng xuất hiện dẫn đường. Các vị này (Đại diện các dân tộc ngoài Do Thái) từ “Phương Đông” (tức là từ nước Ba Tư hay một nơi nào phía Đông nước Do Thái), tới nước Do Thái và tìm đến Belem để chiêm bái và tôn kính Chúa Hài Nhi mới sinh.  </w:t>
      </w:r>
    </w:p>
    <w:p>
      <w:pPr>
        <w:pStyle w:val="Normal"/>
        <w:rPr/>
      </w:pPr>
      <w:r>
        <w:rPr/>
        <w:t> </w:t>
      </w:r>
      <w:r>
        <w:rPr/>
        <w:br/>
        <w:t>Bài Đọc I &amp; Bài Đọc II trong Chúa Nhật này đều nói lên ý tưởng chính là việc Thiên Chúa tỏ mình ra cho các dân tộc ngoài Do Thái và mời gọi mọi người đến cùng Chúa để được hưởng ơn cứu độ. </w:t>
      </w:r>
    </w:p>
    <w:p>
      <w:pPr>
        <w:pStyle w:val="Normal"/>
        <w:rPr/>
      </w:pPr>
      <w:r>
        <w:rPr/>
        <w:t>Bài Đọc I: Tiên Tri Isaia (60: 1- 6) đã báo trước việc ‘Vinh quang Thiên Chúa sẽ xuất hiện trên các dân tộc và dẫn đưa mọi người tìm đến Ánh Sáng thật là Thiên Chúa chân thật, Đấng Cứu Độ trần gian.’ Bài Đọc II trích trong thơ Ephêsô (3: 2-3; 5-6): Thánh Phaolô nói đến việc các dân tộc ngoài Do Thái cũng được mời gọi để chung phần cứu rỗi của Thiên Chúa Nhập Thể để cứu chuộc nhân loại.  </w:t>
      </w:r>
    </w:p>
    <w:p>
      <w:pPr>
        <w:pStyle w:val="Normal"/>
        <w:rPr/>
      </w:pPr>
      <w:r>
        <w:rPr/>
        <w:t> </w:t>
      </w:r>
      <w:r>
        <w:rPr/>
        <w:br/>
        <w:t xml:space="preserve">Căn cứ vào các tư tưởng chính của Thánh Lễ hôm nay, các Nhà Phụng Vụ ngày nay gọi lễ này là Lễ Hiển Linh để chỉ việc Thiên Chúa tỏ hiện vinh quang của Ngài cho các dân tộc đến tận cùng trái đất. (Trong tiếng Anh, Lễ này gọi là ‘The Epiphany’ gốc từ chữ Hy Lạp ‘Epiphaneia’có nghĩa là ‘sự tỏ hiện’). </w:t>
      </w:r>
    </w:p>
    <w:p>
      <w:pPr>
        <w:pStyle w:val="Normal"/>
        <w:rPr/>
      </w:pPr>
      <w:r>
        <w:rPr/>
        <w:t xml:space="preserve">Thánh lễ hôm nay hướng tâm trí chúng ta cùng với các ‘Đạo Sĩ’ đến để chiêm bái và thờ lạy Chúa Hài Nhi sinh ra trong hoàn cảnh khó nghèo; đồng thời cũng dậy chúng ta bài học dấn thân và chia sẻ. </w:t>
      </w:r>
    </w:p>
    <w:p>
      <w:pPr>
        <w:pStyle w:val="Normal"/>
        <w:rPr/>
      </w:pPr>
      <w:r>
        <w:rPr/>
        <w:t> </w:t>
      </w:r>
      <w:r>
        <w:rPr/>
        <w:br/>
        <w:t xml:space="preserve">Bài học dấn thân: cũng như các mục đồng đã bỏ giấc ngủ ngon ban đêm để đến thờ lạy Chúa Hài Nhi trong hang đá bò lừa, các ‘Đạo Sĩ’ cũng bỏ cuộc sống êm ấm trong gia đình để lên đường chịu bao mệt nhọc vất vả để tìm đến thờ lạy Đấng Cứu Thế. Chúng ta cũng phải dám dấn thân chấp nhận mọi vất vả, khó nhọc hàng ngày để đến thờ lạy Chúa, để sống đức tin chân thật của chúng ta trong thế giới hôm nay. </w:t>
      </w:r>
    </w:p>
    <w:p>
      <w:pPr>
        <w:pStyle w:val="Normal"/>
        <w:rPr/>
      </w:pPr>
      <w:r>
        <w:rPr/>
        <w:t> </w:t>
      </w:r>
      <w:r>
        <w:rPr/>
        <w:br/>
        <w:t>Bài học chia sẻ: Xin Chúa cũng giúp chúng ta noi gương các ‘Đạo Sĩ’: biết sống khó nghèo để dành dụm những gì mình có để dâng lên Chúa, qua việc giúp đỡ những người nghèo khổ, bệnh hoạn ở các nơi đang cần sự giúp đỡ của chúng ta. Tránh may sắm, trưng diện quá, ăn uống tiêu xài hoang phí, để tiết kiệm giúp đỡ những người thiếu thốn. Nhất là khi chúng ta được sống trong hoàn cảnh có công ăn việc làm vững chắc, nhà ở rộng rãi, cuộc sống phong phú, đầy đủ.  </w:t>
      </w:r>
    </w:p>
    <w:p>
      <w:pPr>
        <w:pStyle w:val="Normal"/>
        <w:rPr/>
      </w:pPr>
      <w:r>
        <w:rPr/>
        <w:t> </w:t>
      </w:r>
      <w:r>
        <w:rPr/>
        <w:br/>
        <w:t xml:space="preserve">Hơn nữa, mỗi người tín hữu của Chúa cũng phải là những Ngôi Sao Sáng chỉ đường cho mọi người nhận ra con đường Sự Thật và Sự Sống, con đường đi đến với Chúa, bằng đời sống lương thiện, công bằng, hoà hợp yêu thương. Tránh xa những thói xấu của xã hội hôm nay, như tự do luyến ái, phá thai, li dị, gian lận trợ cấp, kết hôn giả, cờ bạc, nghiện ngập..vv… Đó là những thói xấu thế gian, những thói xấu biến chúng ta thành những ‘ngôi sao lạc’ dẫn đưa vào nơi tăm tối lầm lỗi. </w:t>
      </w:r>
    </w:p>
    <w:p>
      <w:pPr>
        <w:pStyle w:val="Normal"/>
        <w:rPr/>
      </w:pPr>
      <w:r>
        <w:rPr/>
        <w:t xml:space="preserve">Tất cả chúng ta đều chỉ là những con người mang nhiều tật xấu, tham lam, ham danh, ham lợi. Chúng ta hãy khiêm nhượng chiêm ngắm cảnh khó nghèo của Hang Đá Belem và cầu nguyện chung cho nhau, nâng đỡ lẫn nhau để chúng ta biết sống khó nghèo, khiêm tốn và ngay thẳng, xứng đáng con cái Chúa. </w:t>
      </w:r>
    </w:p>
    <w:p>
      <w:pPr>
        <w:pStyle w:val="Normal"/>
        <w:rPr/>
      </w:pPr>
      <w:r>
        <w:rPr/>
        <w:t> </w:t>
      </w:r>
      <w:r>
        <w:rPr/>
        <w:br/>
        <w:t>Xin Chúa ‘thắp sáng lên trong chúng ta’ ngọn lửa tình yêu để chúng ta nhận ra ‘con đường ngay thẳng’, ‘con đường công chính’ và dám dấn thân đến với Chúa và đem Chúa đến cho mọi người trong gia đình chúng ta, nơi sở làm, nơi xưởng thợ; nói chung là cho mọi người chúng ta gặp gỡ trong cuộc sống hàng ngày.  </w:t>
      </w:r>
    </w:p>
    <w:p>
      <w:pPr>
        <w:pStyle w:val="Normal"/>
        <w:rPr/>
      </w:pPr>
      <w:r>
        <w:rPr/>
      </w:r>
    </w:p>
    <w:p>
      <w:pPr>
        <w:pStyle w:val="Normal"/>
        <w:jc w:val="right"/>
        <w:rPr/>
      </w:pPr>
      <w:r>
        <w:rPr>
          <w:b/>
          <w:i/>
          <w:sz w:val="18"/>
          <w:szCs w:val="18"/>
        </w:rPr>
        <w:t>Lm. Anphong Trần  Đức Phương  </w:t>
      </w:r>
    </w:p>
    <w:p>
      <w:pPr>
        <w:pStyle w:val="Normal"/>
        <w:rPr>
          <w:b/>
          <w:b/>
          <w:i/>
          <w:i/>
          <w:sz w:val="18"/>
          <w:szCs w:val="18"/>
        </w:rPr>
      </w:pPr>
      <w:r>
        <w:rPr>
          <w:b/>
          <w:i/>
          <w:sz w:val="18"/>
          <w:szCs w:val="18"/>
        </w:rPr>
      </w:r>
    </w:p>
    <w:p>
      <w:pPr>
        <w:pStyle w:val="Normal"/>
        <w:rPr/>
      </w:pPr>
      <w:r>
        <w:rPr/>
      </w:r>
    </w:p>
    <w:p>
      <w:pPr>
        <w:pStyle w:val="Normal"/>
        <w:jc w:val="center"/>
        <w:rPr>
          <w:b/>
          <w:b/>
          <w:sz w:val="32"/>
          <w:szCs w:val="32"/>
        </w:rPr>
      </w:pPr>
      <w:r>
        <w:rPr>
          <w:b/>
          <w:sz w:val="32"/>
          <w:szCs w:val="32"/>
        </w:rPr>
        <w:t>TÍNH PHỔ QUÁT CỦA ƠN CỨU ĐỘ</w:t>
      </w:r>
    </w:p>
    <w:p>
      <w:pPr>
        <w:pStyle w:val="Normal"/>
        <w:jc w:val="right"/>
        <w:rPr>
          <w:b/>
          <w:b/>
          <w:i/>
          <w:i/>
          <w:sz w:val="18"/>
          <w:szCs w:val="18"/>
        </w:rPr>
      </w:pPr>
      <w:r>
        <w:rPr>
          <w:b/>
          <w:i/>
          <w:sz w:val="18"/>
          <w:szCs w:val="18"/>
        </w:rPr>
        <w:t>Lm. Giuse Nguyễn Văn Nghĩa  </w:t>
      </w:r>
    </w:p>
    <w:p>
      <w:pPr>
        <w:pStyle w:val="Normal"/>
        <w:rPr/>
      </w:pPr>
      <w:r>
        <w:rPr/>
        <w:t>Kế hoạch của Thiên Chúa là muốn tất cả mọi người nhận biết chân lý để được cứu độ ( x. 1Tm 2,3-4 ). Thánh Tông đồ dân ngoại đã khẳng định về tính phổ quát của ơn cứu độ rằng: “Trong Đức Kitô Giêsu và nhờ Tin Mừng, các dân ngoại cùng được thừa kế gia nghiệp với người Do Thái, cùng làm một thân thể và cùng chia sẻ điều Thiên Chúa hứa” ( Eph 3,5-6 ). Như thế, ơn cứu độ không dành riêng cho một ai, cho một dân tộc nào. Họp mừng lễ Hiển linh hay là lễ Chúa tỏ mình cho muôn dân, Hội Thánh không gì hơn là muốn khẳng định với chúng ta rằng ơn cứu độ dành cho tất cả mọi người, mọi thời, mọi hoàn cảnh, đồng thời cảnh báo chúng tránh xa thái độ cao ngạo độc quyền chân lý, và mặt khác dạy ta cần tích cực sẻ chia cho tha nhân kho tàng ân sủng mình đã lãnh nhận theo khả năng và hoàn cảnh của mình. </w:t>
      </w:r>
    </w:p>
    <w:p>
      <w:pPr>
        <w:pStyle w:val="Normal"/>
        <w:rPr/>
      </w:pPr>
      <w:r>
        <w:rPr/>
        <w:t> </w:t>
      </w:r>
      <w:r>
        <w:rPr/>
        <w:br/>
        <w:t>Ơn cứu độ là dành cho mọi người. Ngôn sứ Isaia loan báo cảnh huy hoàng rực rỡ của Giêrusalem và chư dân Đông Tây, sẽ tay bế tay bồng dìu nhau đến thờ lạy, ca tụng, tôn vinh Thiên Chúa ( x. Is 60,3-5 ). Thiên Chúa là Đấng công bình và đầy tình lân ái. Người tỏ mình cho mỗi người mỗi cách khác nhau tuỳ theo khả năng và hoàn cảnh của họ. Chúa công bình vì Người tỏ mình cho tất cả mọi người, chẳng trừ một ai. Chúa lân ái nên Chúa tỏ mình bằng nhiều cách thế để mỗi người theo mỗi hoàn cảnh có thể gặp được Người. </w:t>
      </w:r>
    </w:p>
    <w:p>
      <w:pPr>
        <w:pStyle w:val="Normal"/>
        <w:rPr/>
      </w:pPr>
      <w:r>
        <w:rPr/>
        <w:t> </w:t>
      </w:r>
      <w:r>
        <w:rPr/>
        <w:br/>
        <w:t>Với những người chăn chiên cừu, vốn ít học nhưng đơn sơ chất phác, thì lời loan báo của vị Thiên Sứ cùng với tiếng hát của đoàn cơ binh Thiên Thần trong ánh sáng huy hoàng quả là một sứ điệp không gì bằng. Dòng lịch sử minh chứng cho ta sự thật này: Chúa Kitô, Mẹ Maria thường hiện ra với những người thôn quê, nghèo hèn nhiều hơn là với những người trí thức, học cao, hiểu rộng hay chốn thị thành. Với các nhà đạo sĩ Đông phương, thì sự xuất hiện một ánh sao lạ trên bầu trời hẳn là một lời mời gọi thiết thực với những “chuyên gia thiên văn”. Còn với các kinh sư, các Thượng tế Do thái giáo, thì thử hỏi có gì quan trọng cho bằng Thánh Kình. Chúng ta không quên việc họ thường mang Lời Chúa được ghi trên các dải vải đính ở tay áo. Thế thì một duyên cớ để họ đọc lại lời của Ngôn sứ Mikêa: “Phần người, hỡi Bêlem, miền đất Giuđa, ngươi đâu phải là thành nhỏ nhất của Giuđa. Vì ngươi là nơi vị lãnh tụ chăn dắt Israel dân Ta sẽ ra đời” ( Mk 5,1 ), quả là một lời mời gọi hay nói cách khác, là một sự tỏ mình của Thiên Chúa cách tuyệt vời cho họ. Rồi với Vua Hêrôđê, một vị vua trần thế vốn tham quyền cố vị, thì câu hỏi của các nhà đạo sĩ Đông phương: “Đức Vua dân Do Thái mới sinh hiện đang ở đâu” đúng là một sự tỏ mình của Thiên Chúa cách đúng đối tượng. </w:t>
      </w:r>
    </w:p>
    <w:p>
      <w:pPr>
        <w:pStyle w:val="Normal"/>
        <w:rPr/>
      </w:pPr>
      <w:r>
        <w:rPr/>
        <w:t> </w:t>
      </w:r>
      <w:r>
        <w:rPr/>
        <w:br/>
        <w:t>Thiên Chúa luôn tỏ mình ra với mọi người theo cách thức Người chọn, phù hợp với từng người theo từng hoàn cảnh, số phận khác nhau của họ. Như thế, ta có thể nói là bất cứ ai cũng đều có thể tìm gặp chân lý, đều có thể tìm đến cội nguồn hạnh phúc vĩnh cửu theo khả năng, hoàn cảnh của mình. Giáo lý Công giáo khẳng định rằng ngoài phép rửa bằng nước còn có phép rửa bằng máu và bằng lòng mến. Thánh Công đồng Vatican II dạy chúng ta: “Vì Chúa Kitô đã chết cho mọi người và vì ơn gọi cuối cùng của con người thực ra là duy nhất, nghĩa là do Thiên Chúa, nên ta phải tin chắc rằng Chúa Thánh Thần ban cho tất cả mọi người khả năng tham dự vào mầu nhiệm Phục Sinh cứu độ của Đức Kitô, tham dự bằng cách nào thì chỉ có Chúa biết mà thôi. ( MV số 20 ). Ơn cứu độ là dành cho muôn dân, vì thế chúng ta có thể rút ra một vài hệ luận như tất yếu sau:  </w:t>
      </w:r>
    </w:p>
    <w:p>
      <w:pPr>
        <w:pStyle w:val="Normal"/>
        <w:rPr/>
      </w:pPr>
      <w:r>
        <w:rPr/>
        <w:t> </w:t>
      </w:r>
      <w:r>
        <w:rPr/>
        <w:br/>
        <w:t>Không được phép độc quyền chân lý: chân lý không thuộc riêng một ai, một tập thể nào. Khi ta độc quyền chân lý cách này cách khác là khi ta tự biến mình thành ngẫu tượng. Cần phải bỏ dần thái độ cao ngạo tự tôn của một thời quá khứ khi ta đồng hoá mọi niềm tin, tôn giáo khác ta đều là lầm lạc, là ma quỷ, bụt thần… Cần phải minh định rằng “không ai có thể đến với Chúa Cha mà không qua Chúa Kitô” ( x.Ga 14,6 ). Tuy nhiên cũng cần cảnh giác thái độ tự tôn cho rằng “ngoài Giáo Hội thì không có ơn cứu độ”, một thái độ thiếu tôn trọng hoạt động của Chúa Thánh Thần, Đấng “muốn thổi đâu thì thổi” ( x. Ga 3,8 ). Khi ta có thái độ độc quyền chân lý là lúc ta tưởng như mình đã nắm trọn vẹn chân lý và hữu ý hay vô tình ta đã rơi vào chước cám dỗ của Satan ngày xưa khi cám dỗ tổ tiên loài người: Cứ ăn trái cấm này đi thì hai ông bà sẽ nên như Thiên Chúa, biết được điều lành điều dữ ( x. St 3,5 ). </w:t>
      </w:r>
    </w:p>
    <w:p>
      <w:pPr>
        <w:pStyle w:val="Normal"/>
        <w:rPr/>
      </w:pPr>
      <w:r>
        <w:rPr/>
        <w:t> </w:t>
      </w:r>
      <w:r>
        <w:rPr/>
        <w:br/>
        <w:t>“Hết mọi người sẽ được Thiên Chúa dạy dỗ” ( Ga 6,45 ). Thiên Chúa tỏ mình cho mỗi người mỗi cách phù hợp với điều kiện, hoàn cảnh của họ. Tuy nhiên để nhận biết Thiên Chúa, phần phía con người cũng cần có sự đáp trả cân xứng. Một vài thái độ đáp trả cần có đó là:  </w:t>
      </w:r>
    </w:p>
    <w:p>
      <w:pPr>
        <w:pStyle w:val="Normal"/>
        <w:rPr/>
      </w:pPr>
      <w:r>
        <w:rPr/>
        <w:t> </w:t>
      </w:r>
      <w:r>
        <w:rPr/>
        <w:br/>
        <w:t>Một tâm hồn biết lắng nghe: đây là thái độ khiêm nhu chân thành, luôn khao khát tìm về chân, thiện, mỹ. Người có tâm hồn biết lắng nghe là người có tấm lòng thành trước những những gì là chính đáng, là phải đạo. Các nhà đạo sĩ Đông phương và những người mục tử thôn dã lúc bấy giờ là những người có tấm lòng thành. Tấm lòng thành ở đây được hiểu như là sự hướng thượng và hướng thiện. Quân vương Hêrôđê chắc chắn không có tấm lòng thành. Các thượng tế, kinh sư ở thành Giêrusalem lúc bấy giờ thì ta không dám quả quyết nhưng chắc chắn họ thiếu động thái lên đường, ra đi. </w:t>
      </w:r>
    </w:p>
    <w:p>
      <w:pPr>
        <w:pStyle w:val="Normal"/>
        <w:rPr/>
      </w:pPr>
      <w:r>
        <w:rPr/>
        <w:t> </w:t>
      </w:r>
      <w:r>
        <w:rPr/>
        <w:br/>
        <w:t>Một động thái lên đường, ra đi: Khi đã nhận ra tiếng nói của chân lý toàn thiện, tình yêu vĩnh cửu, thì cần phải lên đường, ra đi. Chân lý toàn thiện, tình yêu vĩnh cửu đòi hỏi chúng phải ra đi khỏi cái vị thế hiện tại. Không một ai ở trần gian này có thể nắm được tình yêu vĩnh cửu hay chân lý toàn thiện. Tất thảy đều ở phía trước, chính vì thế cần phải lên đường, ra đi. Các thượng tế và kinh sư ở thành Giêrusalem năm nào dù đã nhận ra Ánh Sáng cứu độ nhưng vì họ đã không lên đường nên không thể gặp được Đấng Cứu Thế. Trái lại khi nhận được dấu chỉ mời gọi, các đạo sĩ Đông phương và các mục tử đã biết lên đường, ra đi. Ra đi là chấp nhận từ bỏ. Lên đường là chấp nhận hy sinh và gian khó. Có một cái khó mà không dễ gì vượt qua hay từ bỏ, đó là những tập tục hay truyền thống mang tính nhân loại. Chúng dễ nhận ra sự thật này nơi nhiều người biệt phái, luật sĩ, tu tế thời Chúa Giêsu, khi Người công khai rao giảng tin mừng. </w:t>
      </w:r>
    </w:p>
    <w:p>
      <w:pPr>
        <w:pStyle w:val="Normal"/>
        <w:rPr/>
      </w:pPr>
      <w:r>
        <w:rPr/>
        <w:t> </w:t>
      </w:r>
      <w:r>
        <w:rPr/>
        <w:br/>
        <w:t>Chân lý đã thực sự hoàn hảo và đầy đủ nơi Chúa Kitô, Đấng là hình ảnh của Thiên Chúa vô hình ( x. Col 1,15; Dt 1,1-2 ). Nhưng chúng ta, dù là giáo dân hay giáo sĩ, dù là thần học gia hay “xứng với bậc tông đồ” thì cũng chỉ nhận biết chân lý kiểu như thấy trong tấm gương đồng. “Bây giờ chúng ta thấy lờ mờ như trong một tấm gương, mai sau sẽ được mặt giáp mặt. Bây giờ tôi biết chỉ có ngần có hạn, mai sau tôi sẽ được biết hết, như Thiên Chúa biết tôi” ( 1 Cor 13,12 ). Ra khỏi tháp ngà tự mãn cho rằng đã nắm được trọn vẹn chân lý, ra khỏi tháp ngà độc quyền chân lý là cách thế tuyên xưng mầu nhiệm Chúa Hiển linh, Chúa tỏ mình cho muôn dân cách thiết thực, hữu hiệu và khả tín. Không ngừng kiếm tìm và đón nhận chân lý là một thái độ khiêm nhu vừa có tính giải thoát và tính truyền giáo. Sự thật không chỉ giải thoát chúng ta, mà còn có sức cuốn hút những tâm hồn thiện chí. Và như thế sự thật sẽ làm cho chúng ta xích lại gần nhau, làm cho chúng ta nên một bằng cách thánh hiến chúng ta ( x. Ga 17,17 ) </w:t>
      </w:r>
    </w:p>
    <w:p>
      <w:pPr>
        <w:pStyle w:val="Normal"/>
        <w:rPr/>
      </w:pPr>
      <w:r>
        <w:rPr/>
        <w:t> </w:t>
      </w:r>
      <w:r>
        <w:rPr/>
        <w:br/>
        <w:t>Mừng mầu nhiệm Chúa Hiển Linh, ước gì chúng ta mãi luôn nuôi dưỡng cái tấm lòng thành nơi chúng ta bằng thái độ khiêm nhu biết lắng nghe tiếng nói của Thánh Thần. Lắng nghe tiếng nói của Thánh Thần không chỉ trong Thánh Kinh, trong các cử hành Phụng vụ, trong lời dạy của Hội Thánh…mà còn trong các biến cố lịch sử, trong các nét đẹp thánh thiêng nơi các niềm tin, tôn giáo ngoài Công giáo, nơi các nghĩa cử cao đẹp của những người chưa tin hay chưa nhận biết Thiên Chúa. Lắng nghe không phải để đứng nhìn mà để can đảm lên đường tìm kiếm và đón nhận chân lý. Sự thật toàn vẹn luôn ở phía trước, vì có đó nhiều điều ngay các Tông đồ vẫn chưa thấu hiểu. Chính Thánh Thần là Đấng sẽ dẫn đưa chúng ta đến sự thật toàn vẹn ( x. Ga 16,12-13 ). Người là Đấng đang mãi hoạt động cho đến ngày Đức Kitô lại đến trong vinh quang. Không ai có thể trao ban điều mình không có. Tích cực tìm kiếm và đón nhận chân lý là tiền đề tất yếu để ta chia sẻ cho tha nhân hồng ân cứu độ.  </w:t>
      </w:r>
    </w:p>
    <w:p>
      <w:pPr>
        <w:pStyle w:val="Normal"/>
        <w:rPr/>
      </w:pPr>
      <w:r>
        <w:rPr/>
      </w:r>
    </w:p>
    <w:p>
      <w:pPr>
        <w:pStyle w:val="Normal"/>
        <w:jc w:val="right"/>
        <w:rPr>
          <w:b/>
          <w:b/>
          <w:i/>
          <w:i/>
          <w:sz w:val="18"/>
          <w:szCs w:val="18"/>
        </w:rPr>
      </w:pPr>
      <w:r>
        <w:rPr>
          <w:b/>
          <w:i/>
          <w:sz w:val="18"/>
          <w:szCs w:val="18"/>
        </w:rPr>
        <w:t>Lm. Giuse Nguyễn Văn Nghĩa  </w:t>
      </w:r>
    </w:p>
    <w:p>
      <w:pPr>
        <w:pStyle w:val="Normal"/>
        <w:rPr>
          <w:b/>
          <w:b/>
          <w:i/>
          <w:i/>
          <w:sz w:val="18"/>
          <w:szCs w:val="18"/>
        </w:rPr>
      </w:pPr>
      <w:r>
        <w:rPr>
          <w:b/>
          <w:i/>
          <w:sz w:val="18"/>
          <w:szCs w:val="18"/>
        </w:rPr>
      </w:r>
    </w:p>
    <w:p>
      <w:pPr>
        <w:pStyle w:val="Normal"/>
        <w:jc w:val="center"/>
        <w:rPr>
          <w:b/>
          <w:b/>
          <w:sz w:val="32"/>
          <w:szCs w:val="32"/>
        </w:rPr>
      </w:pPr>
      <w:r>
        <w:rPr>
          <w:b/>
          <w:sz w:val="32"/>
          <w:szCs w:val="32"/>
        </w:rPr>
        <w:t>HÀNH TRÌNH “ĐÔNG DU” CỦA CÁC ĐẠO SĨ</w:t>
      </w:r>
    </w:p>
    <w:p>
      <w:pPr>
        <w:pStyle w:val="Normal"/>
        <w:jc w:val="right"/>
        <w:rPr>
          <w:b/>
          <w:b/>
          <w:i/>
          <w:i/>
          <w:sz w:val="18"/>
          <w:szCs w:val="18"/>
        </w:rPr>
      </w:pPr>
      <w:r>
        <w:rPr>
          <w:b/>
          <w:i/>
          <w:sz w:val="18"/>
          <w:szCs w:val="18"/>
        </w:rPr>
        <w:t>Lm. Giuse Nguyễn Thành Long  </w:t>
      </w:r>
    </w:p>
    <w:p>
      <w:pPr>
        <w:pStyle w:val="Normal"/>
        <w:rPr>
          <w:b/>
          <w:b/>
          <w:i/>
          <w:i/>
          <w:sz w:val="18"/>
          <w:szCs w:val="18"/>
        </w:rPr>
      </w:pPr>
      <w:r>
        <w:rPr>
          <w:b/>
          <w:i/>
          <w:sz w:val="18"/>
          <w:szCs w:val="18"/>
        </w:rPr>
      </w:r>
    </w:p>
    <w:p>
      <w:pPr>
        <w:pStyle w:val="Normal"/>
        <w:rPr/>
      </w:pPr>
      <w:r>
        <w:rPr/>
        <w:t xml:space="preserve">Khi đọc tác phẩm Tây Du Ký  của nhà văn Ngô Thừa Ân, nhiều người tỏ ra cảm phục trước ý chí vượt khó diệu kỳ của thầy trò Đường Tăng. Quả vậy, để đến được núi Tây Thi thỉnh Kinh Phật, họ đã phải trãi qua một cuộc hành trình dài với bao nhiêu chông gai thử thách. Đường xa vạn dặm, lại thêm vô vàn cạm bẫy của đủ thứ yêu ma quỉ quái khiến cho cả 4 thầy trò nhiều phen muốn bỏ cuộc. Hành trình “Tây du” đó thực sự là một cuộc thử thách của cả lý trí (biểu tượng qua nhân vật Tôn Ngộ Không) lẫn con tim (biểu tượng qua nhân vật Tam Tạng). </w:t>
      </w:r>
    </w:p>
    <w:p>
      <w:pPr>
        <w:pStyle w:val="Normal"/>
        <w:rPr/>
      </w:pPr>
      <w:r>
        <w:rPr/>
        <w:t> </w:t>
      </w:r>
      <w:r>
        <w:rPr/>
        <w:br/>
        <w:t>Đọc lại trình thuật Tin mừng Mathêu, chúng ta thấy hành trình “Đông du” của ba nhà đạo sĩ cũng không kém phần gian truân. Nhưng đó cũng là một hành trình rất đẹp. Để có thể triều yết Đấng mà họ gọi là Đại Vương, Vua Dân Dothái, họ đã phải vượt qua một chặng đường dài thăm thẳm. Dĩ nhiên đây là một cuộc hành trình có thật, chứ không phải do tác giả hư cấu như hành trình của thầy trò Đường Tăng. Ở đây chúng ta thấy hành trình của các đạo sĩ quả là một hành trình của lý trí, của con tim và của đức tin.  </w:t>
      </w:r>
    </w:p>
    <w:p>
      <w:pPr>
        <w:pStyle w:val="Normal"/>
        <w:rPr/>
      </w:pPr>
      <w:r>
        <w:rPr/>
        <w:t> </w:t>
      </w:r>
      <w:r>
        <w:rPr/>
        <w:br/>
      </w:r>
      <w:r>
        <w:rPr>
          <w:b/>
          <w:i/>
        </w:rPr>
        <w:t>Hành trình của các đạo sĩ, hành trình của lý trí khám phá:  </w:t>
      </w:r>
    </w:p>
    <w:p>
      <w:pPr>
        <w:pStyle w:val="Normal"/>
        <w:rPr/>
      </w:pPr>
      <w:r>
        <w:rPr/>
        <w:t>Là những nhà Thiên văn, các nhà đạo sĩ đã biết dùng những kiến thức của mình để khám phá những dấu chỉ của điềm trời, đặt biệt là ánh sao chiếu mệnh. Họ đã biết sử dụng chất xám để nghiên cứu các hiện tượng lạ trong thiên nhiên, trong vũ trụ. Và chỉ có họ mới phát hiện ra ánh sao lạ, bởi lý trí của họ đã được dùng đúng nơi đúng chổ, nhằm phục vụ cho chân lý, chứ không phải để phục vụ cho danh lợi thú đời này như Hêrôđê, như các Luật sĩ và Biệt phái. Đặc biệt là trong thời đại ngày hôm nay, rất nhiều người sử dụng lý trí của mình không đúng mục đích. Thậm chí còn sử dụng để phục vụ cho những ý đồ đen tối, thay vì để phục cho công lý, cho sự thật và đem lại lợi ích cho đồng loại. Các đạo tặc tìm kiếm những chiêu thức nhằm lường gạt và hãm hại người khác. Các gian thương tìm cách làm hàng nhái, hàng giả, hàng kém chất lượng; các tin tặc tạo ra các loại vi rút máy tính phá hoại các chương trình, các dữ liệu; các nhà khoa học vô lương tâm sáng chế ra các thứ vũ khí huỷ diệt hàng loạt…. Trong bối cảnh xã hội như thế, các nhà đạo sĩ là điểm son cho chúng ta noi theo trong việc sử dụng đúng đắn lý trí của mình.</w:t>
      </w:r>
    </w:p>
    <w:p>
      <w:pPr>
        <w:pStyle w:val="Normal"/>
        <w:rPr/>
      </w:pPr>
      <w:r>
        <w:rPr/>
        <w:t> </w:t>
      </w:r>
      <w:r>
        <w:rPr/>
        <w:br/>
      </w:r>
      <w:r>
        <w:rPr>
          <w:b/>
          <w:i/>
        </w:rPr>
        <w:t>Hành trình của các đạo sĩ, hành trình của con tim khao khát:</w:t>
      </w:r>
      <w:r>
        <w:rPr/>
        <w:t xml:space="preserve">  </w:t>
        <w:br/>
        <w:t xml:space="preserve">Con tim khao khát tìm kiếm Chân Lý. Con tim thao thức dấn thân lên đường tìm gặp Sự Thật. Điều này không có nơi Hêrôđê và có rất ít nơi dân thành Giêrusalem và những người Luật sĩ, Biệt phái. </w:t>
      </w:r>
    </w:p>
    <w:p>
      <w:pPr>
        <w:pStyle w:val="Normal"/>
        <w:rPr/>
      </w:pPr>
      <w:r>
        <w:rPr/>
        <w:t> </w:t>
      </w:r>
      <w:r>
        <w:rPr/>
        <w:br/>
        <w:t xml:space="preserve">Vì khao khát tìm kiếm chân lý nên họ sẵn sàng bỏ lại tất cả: gia đình vợ con, quê hương xứ sở, nhà cửa sự nghiệp,… để lên đường theo ánh sao lạ. Vì khao khát kiếm tìm sự thật, nên họ bất chấp tất cả: đường xá hiểm nguy, núi rừng cách trở, thử thách đợi chờ. Thật đáng khâm phục. Họ ra đi mà không biết sẽ đi đến đâu. Họ ra đi mà không biết ngày nào trở lại, tựa như Abraham ngày xưa vậy. Chính tình yêu đối với vị “Chánh Vương” là động cơ thôi thúc họ thượng lộ khẩn trương. Đúng như lời quả quyết của thánh Phaolô sau này: “Tình yêu Đức Kitô thúc bách tôi”. </w:t>
      </w:r>
    </w:p>
    <w:p>
      <w:pPr>
        <w:pStyle w:val="Normal"/>
        <w:rPr/>
      </w:pPr>
      <w:r>
        <w:rPr>
          <w:b/>
          <w:i/>
        </w:rPr>
        <w:t>Hành trình của các đạo sĩ, hành trình của đức tin soi dẫn:  </w:t>
        <w:br/>
      </w:r>
      <w:r>
        <w:rPr/>
        <w:t xml:space="preserve">Khi thấy sao lạ xuất hiện, đức tin đã mách bảo cho các ông biết có Đại Vương, có Đấng Cứu Tinh xuất hiện. Khi ánh sao biến mất, đức tin đã chỉ lối cho các ông tìm đến với Giêrusalem – Kinh đô của Kinh Thánh để được tham vấn. Khi đối diện với một hài nhi nghèo hèn nằm trong máng cỏ, theo lý trí tự nhiên không ai dám mạnh dạn tuyên xưng đó là Con Thiên Chúa, nhưng đức tin đã soi sáng cho các ông nhận ra đó chính là Đấng Cứu Thế muôn dân đang trông đợi. Và cũng chính đức tin đã biến đổi cuộc đời họ. Họ đã trở thành những vị tông đồ đích thực của Đấng Thiên Sai Giêsu. Theo khẩu truyền, ba nhà đạo sĩ đã đi giảng đạo tới tận trời Tây, và hiện nay một ngôi mộ được coi là của ba nhà đạo sĩ ấy, vốn rất được nhiều người kính viếng ở thành Phố Cologne, bên bờ sông Rhin, nước Đức. </w:t>
      </w:r>
    </w:p>
    <w:p>
      <w:pPr>
        <w:pStyle w:val="Normal"/>
        <w:rPr/>
      </w:pPr>
      <w:r>
        <w:rPr/>
        <w:t> </w:t>
      </w:r>
      <w:r>
        <w:rPr/>
        <w:br/>
        <w:t xml:space="preserve">Như vậy, rõ ràng hành trình của các đạo sĩ không chỉ là hành trình của lý trí khám phá, của con tim khao khát, mà còn là hành trình của đức tin soi dẫn. Vì nếu không có đức tin soi dẫn thì có lẽ họ đã lạc lối, và bỏ cuộc khi gặp thử thách. Nếu không có đức tin mách bảo thì có lẽ họ đã không nhận ra một trẻ thơ nghèo hèn là một bậc Đế Vương, là một vị Cứu Chúa. Và nếu không có đức tin soi sáng, chắc chắn họ không dại gì phải sụp lạy trước một hài nhi bé bỏng yếu ớt, càng không dại gì phải uổng phí những lễ vật quí báu của mình, nếu họ không tin nhận đó là Vị Cứu Tinh của họ. Theo ngôn ngữ Thánh Kinh, từ ngữ “sụp lạy” ám chỉ một sự qui phục chỉ dành cho Thiên Chúa. </w:t>
      </w:r>
    </w:p>
    <w:p>
      <w:pPr>
        <w:pStyle w:val="Normal"/>
        <w:rPr/>
      </w:pPr>
      <w:r>
        <w:rPr/>
        <w:t> </w:t>
      </w:r>
      <w:r>
        <w:rPr/>
        <w:br/>
        <w:t>Phần tôi thì sao ? Tôi đang sử dụng lý trí của mình, kiến thức của mình thế nào ? Con tim của tôi đã đặt đúng chổ chưa ? Tôi thường yêu mến, thường khao khát những gì ? Có phải là “sự công chính, bình an và hoan lạc trong Thánh Thần”; hay chỉ là tiền tài, danh vọng, sắc dục và những thú vui hưởng thụ đời này? Trong hành trình dương thế của tôi, đức tin đóng vai trò nào ? Tôi có coi trọng và biết cầu xin ơn đức tin mỗi ngày, nhất là trong những lúc gặp thử thách, gặp bế tắc trong cuộc sống hay không ?  </w:t>
      </w:r>
    </w:p>
    <w:p>
      <w:pPr>
        <w:pStyle w:val="Normal"/>
        <w:rPr/>
      </w:pPr>
      <w:r>
        <w:rPr/>
        <w:t> </w:t>
      </w:r>
      <w:r>
        <w:rPr/>
        <w:br/>
        <w:t xml:space="preserve">Ước gì gương của ba nhà đạo sĩ luôn được chúng ta soi nhìn. Để trong cuộc lữ hành trần thế, chúng ta luôn đi đúng đường, đúng hướng và đạt tới cùng đích mà chúng ta mong ước. Đó là Nước Chúa, nơi Đức Kitô đang đợi chờ chúng ta. Amen. </w:t>
      </w:r>
    </w:p>
    <w:p>
      <w:pPr>
        <w:pStyle w:val="Normal"/>
        <w:rPr/>
      </w:pPr>
      <w:r>
        <w:rPr/>
      </w:r>
    </w:p>
    <w:p>
      <w:pPr>
        <w:pStyle w:val="Normal"/>
        <w:jc w:val="right"/>
        <w:rPr>
          <w:b/>
          <w:b/>
          <w:i/>
          <w:i/>
          <w:sz w:val="18"/>
          <w:szCs w:val="18"/>
        </w:rPr>
      </w:pPr>
      <w:r>
        <w:rPr>
          <w:b/>
          <w:i/>
          <w:sz w:val="18"/>
          <w:szCs w:val="18"/>
        </w:rPr>
        <w:t>Lm. Giuse Nguyễn Thành Long  </w:t>
      </w:r>
    </w:p>
    <w:p>
      <w:pPr>
        <w:pStyle w:val="Normal"/>
        <w:rPr>
          <w:b/>
          <w:b/>
          <w:i/>
          <w:i/>
          <w:sz w:val="18"/>
          <w:szCs w:val="18"/>
        </w:rPr>
      </w:pPr>
      <w:r>
        <w:rPr>
          <w:b/>
          <w:i/>
          <w:sz w:val="18"/>
          <w:szCs w:val="18"/>
        </w:rPr>
      </w:r>
    </w:p>
    <w:p>
      <w:pPr>
        <w:pStyle w:val="Normal"/>
        <w:rPr/>
      </w:pPr>
      <w:r>
        <w:rPr/>
      </w:r>
    </w:p>
    <w:p>
      <w:pPr>
        <w:pStyle w:val="Normal"/>
        <w:jc w:val="center"/>
        <w:rPr>
          <w:b/>
          <w:b/>
          <w:sz w:val="32"/>
          <w:szCs w:val="32"/>
        </w:rPr>
      </w:pPr>
      <w:r>
        <w:rPr>
          <w:b/>
          <w:sz w:val="32"/>
          <w:szCs w:val="32"/>
        </w:rPr>
        <w:t>VINH QUANG ĐÍCH THỰC CỦA THIÊN CHÚA</w:t>
      </w:r>
    </w:p>
    <w:p>
      <w:pPr>
        <w:pStyle w:val="Normal"/>
        <w:jc w:val="right"/>
        <w:rPr>
          <w:b/>
          <w:b/>
          <w:i/>
          <w:i/>
          <w:sz w:val="18"/>
          <w:szCs w:val="18"/>
        </w:rPr>
      </w:pPr>
      <w:r>
        <w:rPr>
          <w:b/>
          <w:i/>
          <w:sz w:val="18"/>
          <w:szCs w:val="18"/>
        </w:rPr>
        <w:t>Lm. Gioan Nguyễn Văn Ty, SDB  </w:t>
      </w:r>
    </w:p>
    <w:p>
      <w:pPr>
        <w:pStyle w:val="Normal"/>
        <w:rPr>
          <w:b/>
          <w:b/>
          <w:i/>
          <w:i/>
          <w:sz w:val="18"/>
          <w:szCs w:val="18"/>
        </w:rPr>
      </w:pPr>
      <w:r>
        <w:rPr>
          <w:b/>
          <w:i/>
          <w:sz w:val="18"/>
          <w:szCs w:val="18"/>
        </w:rPr>
      </w:r>
    </w:p>
    <w:p>
      <w:pPr>
        <w:pStyle w:val="Normal"/>
        <w:rPr/>
      </w:pPr>
      <w:r>
        <w:rPr/>
        <w:t>Tôn giáo nào thì cũng muốn cho vị thần linh mình tôn thờ được hiển trị. Đó là một tình cảm tôn giáo đáng quí nhưng cũng thật đáng sợ, vì chính nó đã từng là nguyên nhân của biết bao cuộc bắt bớ hay triệt hạ phe đối nghịch. Lịch sử đã ghi nhận không ít cuộc chiến tranh tôn giáo. Hiển Linh là Chúa được biểu dương, là biểu lộ quyền năng của Ngài ra bên ngoài, vì hình như hình hài một hài nhi bé bỏng không xứng với Ngài? Có một thời tôi đã từng nghĩ như thế: Có thế chứ… phải là những vị vua tới thờ lạy ngài, tới cống tiến ngài những lễ vật đắt giá mới xứng; phải có những ánh sao lạ để cả thiên hạ phải trầm trồ! Và tôi lấy làm hả dạ. Tôi có tinh thần tôn giáo sốt sáng chẳng? </w:t>
      </w:r>
    </w:p>
    <w:p>
      <w:pPr>
        <w:pStyle w:val="Normal"/>
        <w:rPr/>
      </w:pPr>
      <w:r>
        <w:rPr/>
      </w:r>
    </w:p>
    <w:p>
      <w:pPr>
        <w:pStyle w:val="Normal"/>
        <w:rPr/>
      </w:pPr>
      <w:r>
        <w:rPr/>
        <w:t xml:space="preserve">Thật ra câu chuyện về các nhà chiêm tinh (thường được dân có đạo nâng lên hàng vua chúa cho nó oai) đến bái lậy Hài Nhi Giê-su chỉ được Phúc Âm Mát-thêu ghi lại với chủ đích, như ông vẫn quen làm nhiều lần, là để khảng định: “thế là ứng nghiệm” việc Hài nhi ra đời tại Bê-lem, miền Giu-đê… việc ngài trở về từ Ai-cập… như những gì đã từng được các tiên tri loan báo. Dầu câu chuyện mang rất nhiều tính truyền thuyết, tôi nghĩ nó không chỉ đơn thuần là để nâng cao thứ tình cảm tôn giáo nói trên. </w:t>
      </w:r>
    </w:p>
    <w:p>
      <w:pPr>
        <w:pStyle w:val="Normal"/>
        <w:rPr/>
      </w:pPr>
      <w:r>
        <w:rPr/>
        <w:t> </w:t>
      </w:r>
      <w:r>
        <w:rPr/>
        <w:br/>
        <w:t>Hài Nhi mới sinh tại Bê-lem Hiển Linh, nhưng hiển linh điều gì? Đâu là vinh quang đích thực của ngài?  Ba nhà chiêm tinh (hay đạo sĩ) là những con người có hiểu biết và chuyên tìm tòi những qui luật của trời đất. Các ông biết về một vị nào đó rất quan trọng mới xuất hiện và các ông đi tìn ngài. Theo lô-gic, nhân vật này chắc chắn phải là một vị vua và phải tìm thấy trong chốn cung điện. Và thế là họ tìm tới Giê-ru-sa-lem là kinh thành của vương triều Da-vit; nhưng ở đó họ chỉ gặp được Hê-rô-đê, con người của quyền lực và mưu mẹo. Chỉ có ‘ngôi sao’ mới có thể dẫn họ tới một nơi không ngờ: làng quê Bê-lem hẻo lánh, và tìm thấy một hài nhi với thân mẫu trong sự đơn sơ và nghèo hèn. Chúng ta tất cả đều biết ngôi sao đó chính là biểu tượng của niềm tin vào Tin mừng. Chỉ có Tin Mừng của đức Giê-su Ki-tô mới chỉ cho chúng ta tới gặp được một Thiên Chúa, không phải trong vinh quang của quyền uy và đầy công thẳng, mà là trong một diện mạo thơ nhi quá gần gũi: Thiên Chúa của lòng từ nhân và hay thương xót… cứu độ chứ không phải một Thiên Chúa luận phạt. Nếu ba nhà chiêm tinh phải từ bỏ lô-gic thông thái của họ (điều này không dễ mấy đâu) để có thể sấp mình bái lậy một hài nhi nghèo hèn, thì mọi người, kể cả tôi và bạn, (nhất là khi càng cho mình là thông minh chính trực) còn cần phải làm một cuộc cách mạng trong niềm tin để có thể bái lạy vinh quang Thiên Chúa trong sự hiền lành, từ nhân và hay thương xót.  </w:t>
      </w:r>
    </w:p>
    <w:p>
      <w:pPr>
        <w:pStyle w:val="Normal"/>
        <w:rPr/>
      </w:pPr>
      <w:r>
        <w:rPr/>
        <w:t> </w:t>
      </w:r>
      <w:r>
        <w:rPr/>
        <w:br/>
        <w:t>Câu truyện còn cho tôi thấy có sự đối kháng thâm sâu giữa một bên là uy quyền thống trị và trừng phạt (điển hình là vua Hê-rô-đê) với bên kia là sự yếu đuối ẩn dật của một Hài Nhi bé bỏng nép mình bên lòng mẹ. Sự công thẳng có sức mạnh của nó và xem ra không thể đội trời chung với lòng trắc ẩn nhân ái. Uy quyển của bạo vương Hê-rô-đê không thể được chia sẻ với Tân Vương cứu độ mới sinh ra. Ở đâu có sự công thẳng ở đó không thể có chỗ cho lòng trắc ẩn thương xót, và ngược lại. Sự công thẳng nổi cộm như một quyền lực thống trị trong khi lòng nhân ái lại luôn tỏ ra quá yếu đuối ẩn dật. Chính vì thế mà khi đề cao lòng trắc ẩn thương xót thì nhiều người lại tỏ ra e dè sợ sệt. Họ lo sợ sự hợp lý đầy uy quyền của ‘lành thưởng dữ phạt’ sẽ bị phá đổ, và thế là họ rắp tâm ‘tiêu diệt’ lòng thương xót, ít là trong hiểu biết và suy nghĩ của họ. Thiên Chúa giáng trần đã chọn hình hài của một thơ nhi yếu đuối ẩn dật để biểu lộ lòng xót thương cứu độ loài người quả là điều thích hợp… có điều Ngài phải chịu sự toan tính tiêu diệt của bạo vương quyền uy thì cũng là tự nhiên thôi. </w:t>
      </w:r>
    </w:p>
    <w:p>
      <w:pPr>
        <w:pStyle w:val="Normal"/>
        <w:rPr/>
      </w:pPr>
      <w:r>
        <w:rPr/>
      </w:r>
    </w:p>
    <w:p>
      <w:pPr>
        <w:pStyle w:val="Normal"/>
        <w:rPr/>
      </w:pPr>
      <w:r>
        <w:rPr/>
        <w:t xml:space="preserve">Lạy Hài Nhi đang ngủ yên trong vòng tay âm yếm của Mẹ, xin cho con dặt cược toàn bộ cuộc sống con trên sự nhỏ bé, yếu đuối của lòng thương xót Chúa. Chính những lúc tâm hồn con lo sợ cuống quýt trước quyền lực ghê gớm của sự công thẳng Chúa, xin đưa con vào vòng tay hiền mẫu để con cũng có được giấc ngủ của an bình trong tin tưởng phó thác vào lòng thương xót. Xin che chở để con không bao giờ bị sự công thẳng Chúa nhấn chìm trong lo âu sợ hãi. Amen </w:t>
      </w:r>
    </w:p>
    <w:p>
      <w:pPr>
        <w:pStyle w:val="Normal"/>
        <w:rPr/>
      </w:pPr>
      <w:r>
        <w:rPr/>
      </w:r>
    </w:p>
    <w:p>
      <w:pPr>
        <w:pStyle w:val="Normal"/>
        <w:rPr>
          <w:sz w:val="16"/>
          <w:szCs w:val="16"/>
        </w:rPr>
      </w:pPr>
      <w:r>
        <w:rPr>
          <w:sz w:val="16"/>
          <w:szCs w:val="16"/>
        </w:rPr>
      </w:r>
    </w:p>
    <w:p>
      <w:pPr>
        <w:pStyle w:val="Normal"/>
        <w:jc w:val="right"/>
        <w:rPr>
          <w:sz w:val="16"/>
          <w:szCs w:val="16"/>
        </w:rPr>
      </w:pPr>
      <w:r>
        <w:rPr>
          <w:b/>
          <w:i/>
          <w:sz w:val="18"/>
          <w:szCs w:val="18"/>
        </w:rPr>
        <w:t>Lm. Gioan Nguyễn Văn Ty, SDB  </w:t>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t>THIÊN CHÚA TỎ MÌNH RA CHO NHÂN LOẠI</w:t>
      </w:r>
    </w:p>
    <w:p>
      <w:pPr>
        <w:pStyle w:val="Normal"/>
        <w:rPr>
          <w:rFonts w:cs="Arial"/>
          <w:b/>
          <w:b/>
          <w:sz w:val="32"/>
          <w:szCs w:val="26"/>
        </w:rPr>
      </w:pPr>
      <w:r>
        <w:rPr>
          <w:rFonts w:cs="Arial"/>
          <w:b/>
          <w:sz w:val="32"/>
          <w:szCs w:val="26"/>
        </w:rPr>
      </w:r>
    </w:p>
    <w:p>
      <w:pPr>
        <w:pStyle w:val="Normal"/>
        <w:jc w:val="right"/>
        <w:rPr>
          <w:rFonts w:cs="Arial"/>
          <w:b/>
          <w:b/>
          <w:sz w:val="18"/>
          <w:szCs w:val="18"/>
        </w:rPr>
      </w:pPr>
      <w:r>
        <w:rPr>
          <w:rFonts w:cs="Arial"/>
          <w:b/>
          <w:i/>
          <w:iCs/>
          <w:sz w:val="18"/>
          <w:szCs w:val="18"/>
          <w:lang w:val="es-ES"/>
        </w:rPr>
        <w:t>Lm. Giuse Đinh lập Liễm</w:t>
      </w:r>
    </w:p>
    <w:p>
      <w:pPr>
        <w:pStyle w:val="Normal"/>
        <w:rPr/>
      </w:pPr>
      <w:r>
        <w:rPr>
          <w:rFonts w:cs="Arial"/>
          <w:szCs w:val="26"/>
        </w:rPr>
        <w:t>Hôm nay là lễ “Hiển linh” mà ngày xưa gọi là Lễ Ba Vua. “Hiển linh” là biểu lộ thần tính. Điều mà Giáo hội kính nhớ và vui mừng cử hành là việc Đức Giêsu, Con Thiên Chúa đã đến và tỏ mình ra cho nhân loại.</w:t>
      </w:r>
    </w:p>
    <w:p>
      <w:pPr>
        <w:pStyle w:val="Normal"/>
        <w:rPr>
          <w:rFonts w:cs="Arial"/>
          <w:szCs w:val="26"/>
        </w:rPr>
      </w:pPr>
      <w:r>
        <w:rPr>
          <w:rFonts w:cs="Arial"/>
          <w:szCs w:val="26"/>
        </w:rPr>
        <w:t> </w:t>
      </w:r>
    </w:p>
    <w:p>
      <w:pPr>
        <w:pStyle w:val="Normal"/>
        <w:rPr>
          <w:rFonts w:cs="Arial"/>
          <w:szCs w:val="26"/>
        </w:rPr>
      </w:pPr>
      <w:r>
        <w:rPr>
          <w:rFonts w:cs="Arial"/>
          <w:szCs w:val="26"/>
        </w:rPr>
        <w:t>Trong bài đọc 1, tiên tri Isaia tiên báo là ánh sáng của Thiên Chúa sẽ xuất hiện trên Israel và các dân tộc sẽ hướng về ánh sáng ấy mà cất bước. Lời sấm ấy đã được ứng nghiệm, vì Con Thiên Chúa đã giáng thế, sinh ra tại Bêlem, các đạo sĩ đã đại diện cho các dân ngoại mà tìm đến và thờ lạy Ngài.</w:t>
      </w:r>
    </w:p>
    <w:p>
      <w:pPr>
        <w:pStyle w:val="Normal"/>
        <w:rPr>
          <w:rFonts w:cs="Arial"/>
          <w:szCs w:val="26"/>
        </w:rPr>
      </w:pPr>
      <w:r>
        <w:rPr>
          <w:rFonts w:cs="Arial"/>
          <w:szCs w:val="26"/>
        </w:rPr>
        <w:t> </w:t>
      </w:r>
    </w:p>
    <w:p>
      <w:pPr>
        <w:pStyle w:val="Normal"/>
        <w:rPr>
          <w:rFonts w:cs="Arial"/>
          <w:szCs w:val="26"/>
        </w:rPr>
      </w:pPr>
      <w:r>
        <w:rPr>
          <w:rFonts w:cs="Arial"/>
          <w:szCs w:val="26"/>
        </w:rPr>
        <w:t>Bài Tin mừng kể lại cho chúng ta sự kiện các đạo sĩ Đông phương tới Bêlem để tìm kiếm và thờ lạy Chúa Cứu thế. Thánh Matthêu nêu ra cho chúng ta những thái độ khác nhau của từng hạng người trước việc Chúa Cứu thế tỏ mình ra : kẻ chấp nhận, người từ chối. Việc Chứa Cứu thế tỏ mình ra cho các đạo sĩ nói lên lòng thương yêu đặc biệt của Thiên Chúa đối với dân ngoại.</w:t>
      </w:r>
    </w:p>
    <w:p>
      <w:pPr>
        <w:pStyle w:val="Normal"/>
        <w:rPr>
          <w:rFonts w:cs="Arial"/>
          <w:szCs w:val="26"/>
        </w:rPr>
      </w:pPr>
      <w:r>
        <w:rPr>
          <w:rFonts w:cs="Arial"/>
          <w:szCs w:val="26"/>
        </w:rPr>
      </w:r>
    </w:p>
    <w:p>
      <w:pPr>
        <w:pStyle w:val="Normal"/>
        <w:rPr>
          <w:rFonts w:cs="Arial"/>
          <w:szCs w:val="26"/>
        </w:rPr>
      </w:pPr>
      <w:r>
        <w:rPr>
          <w:rFonts w:cs="Arial"/>
          <w:szCs w:val="26"/>
        </w:rPr>
        <w:t>Chúng ta cũng là dân ngoại đã được Thiên Chúa tỏ mình ra, nhưng vẫn còn phải tiếp tục tìm gặp Ngài qua Thánh Kinh, qua Giáo hội và qua các biến cố trong đời sống thường ngày. Để đáp lại tình thương ấy, chúng ta phải cố gắng trở thành những vì sao chiếu sáng trên vòm trời (bài đọc 2) để soi dẫn cho những ai chưa biết Chúa tìm đến gặp Ngài, qua cuộc sống tràn đầy tình thương và phục vụ của chúng ta trong thế giới hôm nay.</w:t>
      </w:r>
    </w:p>
    <w:p>
      <w:pPr>
        <w:pStyle w:val="Normal"/>
        <w:rPr>
          <w:rFonts w:cs="Arial"/>
          <w:szCs w:val="26"/>
        </w:rPr>
      </w:pPr>
      <w:r>
        <w:rPr>
          <w:rFonts w:cs="Arial"/>
          <w:szCs w:val="26"/>
        </w:rPr>
      </w:r>
    </w:p>
    <w:p>
      <w:pPr>
        <w:pStyle w:val="Normal"/>
        <w:rPr>
          <w:rFonts w:cs="Arial"/>
          <w:b/>
          <w:b/>
          <w:szCs w:val="26"/>
        </w:rPr>
      </w:pPr>
      <w:r>
        <w:rPr>
          <w:rFonts w:cs="Arial"/>
          <w:b/>
          <w:iCs/>
          <w:szCs w:val="26"/>
        </w:rPr>
        <w:t>I. HIỂN LINH VÀ NGÔI SAO LẠ.</w:t>
      </w:r>
    </w:p>
    <w:p>
      <w:pPr>
        <w:pStyle w:val="Normal"/>
        <w:rPr>
          <w:rFonts w:cs="Arial"/>
          <w:szCs w:val="26"/>
        </w:rPr>
      </w:pPr>
      <w:r>
        <w:rPr>
          <w:rFonts w:cs="Arial"/>
          <w:i/>
          <w:iCs/>
          <w:szCs w:val="26"/>
        </w:rPr>
        <w:t> </w:t>
      </w:r>
    </w:p>
    <w:p>
      <w:pPr>
        <w:pStyle w:val="Normal"/>
        <w:rPr/>
      </w:pPr>
      <w:r>
        <w:rPr>
          <w:rFonts w:cs="Arial"/>
          <w:b/>
          <w:iCs/>
          <w:szCs w:val="26"/>
        </w:rPr>
        <w:t>1. Ý nghĩa ngôi sao lạ</w:t>
      </w:r>
      <w:r>
        <w:rPr>
          <w:rFonts w:cs="Arial"/>
          <w:b/>
          <w:szCs w:val="26"/>
        </w:rPr>
        <w:t>.</w:t>
      </w:r>
    </w:p>
    <w:p>
      <w:pPr>
        <w:pStyle w:val="Normal"/>
        <w:rPr>
          <w:rFonts w:cs="Arial"/>
          <w:szCs w:val="26"/>
        </w:rPr>
      </w:pPr>
      <w:r>
        <w:rPr>
          <w:rFonts w:cs="Arial"/>
          <w:szCs w:val="26"/>
        </w:rPr>
        <w:t>Theo quan niệm của người Đông phương. Sự xuất hiện của một vì sao trên trời có quan hệ đến một nhân vật dưới trần, nhất là các vị đế vương, người ta vẫn gọi đó là ngôi sao chiếu mạng. Các nhà chiêm tinh Đông phương đều tin như vậy, vì thế nảy sinh hẳn một môn chiêm tinh học với các khoa tử vi.</w:t>
      </w:r>
    </w:p>
    <w:p>
      <w:pPr>
        <w:pStyle w:val="Normal"/>
        <w:rPr>
          <w:rFonts w:cs="Arial"/>
          <w:szCs w:val="26"/>
        </w:rPr>
      </w:pPr>
      <w:r>
        <w:rPr>
          <w:rFonts w:cs="Arial"/>
          <w:szCs w:val="26"/>
        </w:rPr>
      </w:r>
    </w:p>
    <w:p>
      <w:pPr>
        <w:pStyle w:val="Normal"/>
        <w:rPr>
          <w:rFonts w:cs="Arial"/>
          <w:szCs w:val="26"/>
        </w:rPr>
      </w:pPr>
      <w:r>
        <w:rPr>
          <w:rFonts w:cs="Arial"/>
          <w:szCs w:val="26"/>
        </w:rPr>
        <w:t xml:space="preserve">Hôm nay Giáo hội kể lại biến cố ba nhà thông thái đến triều bái Chúa Hài nhi . Magi có nghĩa là những nhà khoa học kinh nghiệm (Nature Scientist), họ là những chiêm tinh gia và những nhà thiên văn. Họ đến từ phương Đông, dĩ nhiên họ không phải là người Do thái. Và chỉ hỏi có hai câu : </w:t>
      </w:r>
      <w:r>
        <w:rPr>
          <w:rFonts w:cs="Arial"/>
          <w:i/>
          <w:iCs/>
          <w:szCs w:val="26"/>
        </w:rPr>
        <w:t>Đức Vua dân Do thái mới sinh, hiện ở đâu ? Chúng tôi đã thấy vì sao của Người xuất hiện bên phương Đông, nên chúng tôi đến bái lậy Người.</w:t>
      </w:r>
    </w:p>
    <w:p>
      <w:pPr>
        <w:pStyle w:val="Normal"/>
        <w:rPr>
          <w:rFonts w:cs="Arial"/>
          <w:szCs w:val="26"/>
        </w:rPr>
      </w:pPr>
      <w:r>
        <w:rPr>
          <w:rFonts w:cs="Arial"/>
          <w:szCs w:val="26"/>
        </w:rPr>
      </w:r>
    </w:p>
    <w:p>
      <w:pPr>
        <w:pStyle w:val="Normal"/>
        <w:rPr/>
      </w:pPr>
      <w:r>
        <w:rPr>
          <w:rFonts w:cs="Arial"/>
          <w:szCs w:val="26"/>
        </w:rPr>
        <w:t>Có nhiều người cho rằng có lẽ các khoa học gia này đã nhìn thấy sao chổi và đi theo. Nhưng năm 1603, nhà toán kiêm thiên văn Johannes Képler giải thích theo tài liệu cho thấy vào năm Chúa Giáng sinh có một hiện tượng bất bình thường xẩy ra giữa các vì sao. Ông nói về hai ngôi sao Jupiter và Saturn rằng : bình thường chúng vẫn quay cách đều nhau, năm đó chúng quay sáp lại gần nhau đến độ ánh sáng của ngôi sao này cộng hưởng với ánh sáng của ngôi sao kia, tạo ra một luồng sáng khác thường và kéo dài đến cả mấy tháng.</w:t>
      </w:r>
    </w:p>
    <w:p>
      <w:pPr>
        <w:pStyle w:val="Normal"/>
        <w:rPr>
          <w:rFonts w:cs="Arial"/>
          <w:szCs w:val="26"/>
        </w:rPr>
      </w:pPr>
      <w:r>
        <w:rPr>
          <w:rFonts w:cs="Arial"/>
          <w:szCs w:val="26"/>
        </w:rPr>
        <w:t> </w:t>
      </w:r>
    </w:p>
    <w:p>
      <w:pPr>
        <w:pStyle w:val="Normal"/>
        <w:rPr>
          <w:rFonts w:cs="Arial"/>
          <w:szCs w:val="26"/>
        </w:rPr>
      </w:pPr>
      <w:r>
        <w:rPr>
          <w:rFonts w:cs="Arial"/>
          <w:szCs w:val="26"/>
        </w:rPr>
        <w:t>Phải chăng đó chính là ngôi sao lạ dẫn đường cho các đạo sĩ tìm ra Chúa Hài nhi ? Nhưng điểm muốn nhấn mạnh ở đây, là tại sao các nhà thông thái biết chắc chắn là vua Do thái đã sinh ra. (Chúng ta biết rằng các nhà khoa học không bao giờ hấp tấp kết luận một cách hồ đồ). Phải chăng các ngài đã được Thiên Chúa mạc khải ? Đúng thế ! Ngôi sao trên bầu trời Belem đã dẫn các đạo sĩ Đông phương trải qua một cuộc lữ hành xa lạ, đầy khó khăn nguy hiểm đã đem các ông đến nơi Con Trẻ mà các ông muốn tìm kiếm.  Chính ngôi sao đã bảo tồn cho họ niềm hy vọng, ước nguyện, đức tin mà Thiên Chúa đã mạc khải cho. Cũng chính ngôi sao  đã cho họ thấy Con Trẻ cũng là Vua của họ để họ chuẩn bị lễ vật triều kính Ngài.</w:t>
      </w:r>
    </w:p>
    <w:p>
      <w:pPr>
        <w:pStyle w:val="Normal"/>
        <w:rPr>
          <w:rFonts w:cs="Arial"/>
          <w:szCs w:val="26"/>
        </w:rPr>
      </w:pPr>
      <w:r>
        <w:rPr>
          <w:rFonts w:cs="Arial"/>
          <w:szCs w:val="26"/>
        </w:rPr>
        <w:t> </w:t>
      </w:r>
    </w:p>
    <w:p>
      <w:pPr>
        <w:pStyle w:val="Normal"/>
        <w:rPr>
          <w:rFonts w:cs="Arial"/>
          <w:b/>
          <w:b/>
          <w:szCs w:val="26"/>
        </w:rPr>
      </w:pPr>
      <w:r>
        <w:rPr>
          <w:rFonts w:cs="Arial"/>
          <w:b/>
          <w:iCs/>
          <w:szCs w:val="26"/>
        </w:rPr>
        <w:t>2. Ý nghĩa ngày lễ.</w:t>
      </w:r>
    </w:p>
    <w:p>
      <w:pPr>
        <w:pStyle w:val="Normal"/>
        <w:rPr>
          <w:rFonts w:cs="Arial"/>
          <w:szCs w:val="26"/>
        </w:rPr>
      </w:pPr>
      <w:r>
        <w:rPr>
          <w:rFonts w:cs="Arial"/>
          <w:szCs w:val="26"/>
        </w:rPr>
        <w:t>Như vậy, lễ Hiển linh là một ngày lễ cách mạng. Đức Kitô được mạc khải như là Đấng Cứu độ, không phải là của một nhóm người được chọn, nhưng của tất cả mọi dân tộc. Đức Giêsu đã bẻ gẫy rào cản lớn tồn tại giữa dân Do thái và dân ngoại. Trên thực tế, sứ điệp của Đức Giêsu, người Anh Cả của toàn thể vũ trụ, đã vượt qua tất cả những rào cản của bộ tộc, họ hàng. Lễ Hiển linh là một ngày lễ đẹp, bởi vì ngày lễ này đưa mọi người lại với nhau.”</w:t>
      </w:r>
      <w:r>
        <w:rPr>
          <w:rFonts w:cs="Arial"/>
          <w:i/>
          <w:iCs/>
          <w:szCs w:val="26"/>
        </w:rPr>
        <w:t>Bấy giờ, tất cả mọi người đều được chia sẻ cũng một quyền thừa kế, họ trở nên một phần của cùng một thân thể”.</w:t>
      </w:r>
    </w:p>
    <w:p>
      <w:pPr>
        <w:pStyle w:val="Normal"/>
        <w:rPr>
          <w:rFonts w:cs="Arial"/>
          <w:szCs w:val="26"/>
        </w:rPr>
      </w:pPr>
      <w:r>
        <w:rPr>
          <w:rFonts w:cs="Arial"/>
          <w:i/>
          <w:iCs/>
          <w:szCs w:val="26"/>
        </w:rPr>
        <w:t> </w:t>
      </w:r>
    </w:p>
    <w:p>
      <w:pPr>
        <w:pStyle w:val="Normal"/>
        <w:rPr>
          <w:rFonts w:cs="Arial"/>
          <w:b/>
          <w:b/>
          <w:szCs w:val="26"/>
        </w:rPr>
      </w:pPr>
      <w:r>
        <w:rPr>
          <w:rFonts w:cs="Arial"/>
          <w:b/>
          <w:iCs/>
          <w:szCs w:val="26"/>
        </w:rPr>
        <w:t>II. HIỂN LINH VÀ ÁNH SÁNG.</w:t>
      </w:r>
    </w:p>
    <w:p>
      <w:pPr>
        <w:pStyle w:val="Normal"/>
        <w:rPr>
          <w:rFonts w:cs="Arial"/>
          <w:szCs w:val="26"/>
        </w:rPr>
      </w:pPr>
      <w:r>
        <w:rPr>
          <w:rFonts w:cs="Arial"/>
          <w:szCs w:val="26"/>
        </w:rPr>
        <w:t> </w:t>
      </w:r>
    </w:p>
    <w:p>
      <w:pPr>
        <w:pStyle w:val="Normal"/>
        <w:rPr>
          <w:rFonts w:cs="Arial"/>
          <w:b/>
          <w:b/>
          <w:szCs w:val="26"/>
        </w:rPr>
      </w:pPr>
      <w:r>
        <w:rPr>
          <w:rFonts w:cs="Arial"/>
          <w:b/>
          <w:iCs/>
          <w:szCs w:val="26"/>
        </w:rPr>
        <w:t>1. Đức Giêsu và ánh sáng.</w:t>
      </w:r>
    </w:p>
    <w:p>
      <w:pPr>
        <w:pStyle w:val="Normal"/>
        <w:rPr/>
      </w:pPr>
      <w:r>
        <w:rPr>
          <w:rFonts w:cs="Arial"/>
          <w:szCs w:val="26"/>
        </w:rPr>
        <w:t>Trong bài khởi đầu sách Tin mừng thứ tư, thánh Gioan đã giới thiệu Đức Giêsu là ánh sáng:”</w:t>
      </w:r>
      <w:r>
        <w:rPr>
          <w:rFonts w:cs="Arial"/>
          <w:i/>
          <w:iCs/>
          <w:szCs w:val="26"/>
        </w:rPr>
        <w:t xml:space="preserve">Ở nơi Người vẫn có sự sống và sự sống là sự sáng của nhân loại, sự sáng chiếu soi trong u tối và u tối đã không tiếp nhận sự sáng”(Ga 1,4). </w:t>
      </w:r>
      <w:r>
        <w:rPr>
          <w:rFonts w:cs="Arial"/>
          <w:szCs w:val="26"/>
        </w:rPr>
        <w:t>Và sau này chính Đức Giêsu cũng xác định điều đó. Cho nên, cần phải có sự hiện diện của Chúa ở trần gian  để trần gian biết đường đi và khỏi bị vấp ngã.</w:t>
      </w:r>
    </w:p>
    <w:p>
      <w:pPr>
        <w:pStyle w:val="Normal"/>
        <w:rPr>
          <w:rFonts w:cs="Arial"/>
          <w:szCs w:val="26"/>
        </w:rPr>
      </w:pPr>
      <w:r>
        <w:rPr>
          <w:rFonts w:cs="Arial"/>
          <w:szCs w:val="26"/>
        </w:rPr>
        <w:t> </w:t>
      </w:r>
    </w:p>
    <w:p>
      <w:pPr>
        <w:pStyle w:val="Normal"/>
        <w:rPr>
          <w:rFonts w:cs="Arial"/>
          <w:szCs w:val="26"/>
        </w:rPr>
      </w:pPr>
      <w:r>
        <w:rPr>
          <w:rFonts w:cs="Arial"/>
          <w:szCs w:val="26"/>
        </w:rPr>
        <w:t xml:space="preserve">Trong ấn bản trên mạng của tuần báo Newsweek vào ngày 5 tháng 12 năm 2004, sau một cuộc thăm dò các độc giả về niềm tin vào Chúa Giêsu. Khi được hỏi là liệu thế giới ngày nay sẽ trở nên tốt lành hay xấu xa hơn nếu như không hề có Chúa Giêsu, thì </w:t>
      </w:r>
    </w:p>
    <w:p>
      <w:pPr>
        <w:pStyle w:val="Normal"/>
        <w:numPr>
          <w:ilvl w:val="0"/>
          <w:numId w:val="2"/>
        </w:numPr>
        <w:ind w:left="426" w:hanging="284"/>
        <w:rPr>
          <w:rFonts w:cs="Arial"/>
          <w:szCs w:val="26"/>
        </w:rPr>
      </w:pPr>
      <w:r>
        <w:rPr>
          <w:rFonts w:cs="Arial"/>
          <w:szCs w:val="26"/>
        </w:rPr>
        <w:t>61% trả lời rằng : thế giới hôm nay sẽ xấu xa và tan tác hơn nếu như không có Chúa Giêsu.</w:t>
      </w:r>
    </w:p>
    <w:p>
      <w:pPr>
        <w:pStyle w:val="Normal"/>
        <w:numPr>
          <w:ilvl w:val="0"/>
          <w:numId w:val="2"/>
        </w:numPr>
        <w:ind w:left="426" w:hanging="284"/>
        <w:rPr>
          <w:rFonts w:cs="Arial"/>
          <w:szCs w:val="26"/>
        </w:rPr>
      </w:pPr>
      <w:r>
        <w:rPr>
          <w:rFonts w:cs="Arial"/>
          <w:szCs w:val="26"/>
        </w:rPr>
        <w:t>47% nói rằng :  sẽ có nhiều cuộc chiến tương tàn hơn, nếu như Chúa Giêsu không tồn tại nơi thế giới này. (16 % thì nói ngược lại, và 26% thì cho rằng thế giới cũng giống như vậy nếu có hay không có Chúa Giêsu).</w:t>
      </w:r>
    </w:p>
    <w:p>
      <w:pPr>
        <w:pStyle w:val="Normal"/>
        <w:numPr>
          <w:ilvl w:val="0"/>
          <w:numId w:val="2"/>
        </w:numPr>
        <w:ind w:left="426" w:hanging="284"/>
        <w:rPr>
          <w:rFonts w:cs="Arial"/>
          <w:szCs w:val="26"/>
        </w:rPr>
      </w:pPr>
      <w:r>
        <w:rPr>
          <w:rFonts w:cs="Arial"/>
          <w:szCs w:val="26"/>
        </w:rPr>
        <w:t>63% nói rằng sẽ có ít lòng nhân ái hơn, và 58% thì cho rằng sẽ có ít lòng khoan dung hơn nếu như không có Chúa Giêsu. 59% thì cho biết hạnh phúc cá nhân sẽ bị mất đi và 38% tin rằng sẽ có nhiều sự chia rẽ về tôn giáo nếu như thế giới này không có Chúa Giêsu.</w:t>
      </w:r>
    </w:p>
    <w:p>
      <w:pPr>
        <w:pStyle w:val="Normal"/>
        <w:ind w:left="720" w:hanging="0"/>
        <w:rPr>
          <w:rFonts w:cs="Arial"/>
          <w:i/>
          <w:i/>
          <w:sz w:val="20"/>
          <w:szCs w:val="20"/>
        </w:rPr>
      </w:pPr>
      <w:r>
        <w:rPr>
          <w:rFonts w:cs="Arial"/>
          <w:i/>
          <w:sz w:val="20"/>
          <w:szCs w:val="20"/>
        </w:rPr>
        <w:t>(Báo Công giáo và dân tộc, số 1487-1488, tr 53).</w:t>
      </w:r>
    </w:p>
    <w:p>
      <w:pPr>
        <w:pStyle w:val="Normal"/>
        <w:rPr>
          <w:rFonts w:cs="Arial"/>
          <w:b/>
          <w:b/>
          <w:szCs w:val="26"/>
        </w:rPr>
      </w:pPr>
      <w:r>
        <w:rPr>
          <w:rFonts w:cs="Arial"/>
          <w:b/>
          <w:iCs/>
          <w:szCs w:val="26"/>
        </w:rPr>
        <w:t>2. Chúng ta và ánh sáng thế gian.</w:t>
      </w:r>
    </w:p>
    <w:p>
      <w:pPr>
        <w:pStyle w:val="Normal"/>
        <w:rPr/>
      </w:pPr>
      <w:r>
        <w:rPr>
          <w:rFonts w:cs="Arial"/>
          <w:szCs w:val="26"/>
        </w:rPr>
        <w:t>Những người theo Chúa thì được Chúa soi sáng, cho nên cũng phải là ánh sáng mặc dù chỉ là ánh sáng phản chiếu:”</w:t>
      </w:r>
      <w:r>
        <w:rPr>
          <w:rFonts w:cs="Arial"/>
          <w:i/>
          <w:iCs/>
          <w:szCs w:val="26"/>
        </w:rPr>
        <w:t>Chính anh em là ánh sáng cho trần gian”(Mt 5,14</w:t>
      </w:r>
      <w:r>
        <w:rPr>
          <w:rFonts w:cs="Arial"/>
          <w:szCs w:val="26"/>
        </w:rPr>
        <w:t>) Và nếu đã là ánh sáng thì phải tỏa ra như Chúa dạy:”</w:t>
      </w:r>
      <w:r>
        <w:rPr>
          <w:rFonts w:cs="Arial"/>
          <w:i/>
          <w:iCs/>
          <w:szCs w:val="26"/>
        </w:rPr>
        <w:t>Một thành xây trên núi không tài nào che giấu được. Cũng chẳng có ai thắp đèn lên rồi lấy thùng úp lại, nhưng đặt trên đế, và nó soi sáng cho mọi người trong nhà. Cũng vậy, ánh sáng của anh em phải chiếu giãi trước mặt thiên hạ, để họ thấy những công việc tốt đẹp anh em làm, mà tôn vinh Cha của anh em, Đấng ngự trên trời”(Mt 5,15</w:t>
      </w:r>
      <w:r>
        <w:rPr>
          <w:rFonts w:cs="Arial"/>
          <w:szCs w:val="26"/>
        </w:rPr>
        <w:t>16).</w:t>
      </w:r>
    </w:p>
    <w:p>
      <w:pPr>
        <w:pStyle w:val="Normal"/>
        <w:rPr>
          <w:rFonts w:cs="Arial"/>
          <w:szCs w:val="26"/>
        </w:rPr>
      </w:pPr>
      <w:r>
        <w:rPr>
          <w:rFonts w:cs="Arial"/>
          <w:szCs w:val="26"/>
        </w:rPr>
        <w:t> </w:t>
      </w:r>
    </w:p>
    <w:p>
      <w:pPr>
        <w:pStyle w:val="Normal"/>
        <w:rPr/>
      </w:pPr>
      <w:r>
        <w:rPr>
          <w:rFonts w:cs="Arial"/>
          <w:szCs w:val="26"/>
        </w:rPr>
        <w:t>Ánh sáng của ngọn đèn chúng ta chỉ leo lét, yếu ớt, nhưng cũng làm nên một đốm sáng trong đêm tối và nếu như đốm sáng chiếu soi thì có thể làm cho bầu trời tối tăm trở nên sáng rực. Cuộc sống gương mẫu của chúng ta chỉ rất nhỏ, rất mờ nhạt trong cộng đoàn, nhưng nó cũng làm cho cộng đoàn trở nên chứng tá lớn cho xã hội chưa nhận biết Chúa.</w:t>
      </w:r>
    </w:p>
    <w:p>
      <w:pPr>
        <w:pStyle w:val="Normal"/>
        <w:rPr>
          <w:rFonts w:cs="Arial"/>
          <w:szCs w:val="26"/>
        </w:rPr>
      </w:pPr>
      <w:r>
        <w:rPr>
          <w:rFonts w:cs="Arial"/>
          <w:szCs w:val="26"/>
        </w:rPr>
        <w:t> </w:t>
      </w:r>
    </w:p>
    <w:p>
      <w:pPr>
        <w:pStyle w:val="Normal"/>
        <w:rPr/>
      </w:pPr>
      <w:r>
        <w:rPr>
          <w:rFonts w:cs="Arial"/>
          <w:b/>
          <w:szCs w:val="26"/>
          <w:u w:val="single"/>
        </w:rPr>
        <w:t>Truyện</w:t>
      </w:r>
      <w:r>
        <w:rPr>
          <w:rFonts w:cs="Arial"/>
          <w:b/>
          <w:szCs w:val="26"/>
        </w:rPr>
        <w:t xml:space="preserve"> </w:t>
      </w:r>
      <w:r>
        <w:rPr>
          <w:rFonts w:cs="Arial"/>
          <w:szCs w:val="26"/>
        </w:rPr>
        <w:t xml:space="preserve">: </w:t>
      </w:r>
      <w:r>
        <w:rPr>
          <w:rFonts w:cs="Arial"/>
          <w:b/>
          <w:i/>
          <w:szCs w:val="26"/>
        </w:rPr>
        <w:t>Ánh sáng ở vận động trường</w:t>
      </w:r>
      <w:r>
        <w:rPr>
          <w:rFonts w:cs="Arial"/>
          <w:szCs w:val="26"/>
        </w:rPr>
        <w:t>.</w:t>
      </w:r>
    </w:p>
    <w:p>
      <w:pPr>
        <w:pStyle w:val="Normal"/>
        <w:rPr>
          <w:rFonts w:cs="Arial"/>
          <w:szCs w:val="26"/>
        </w:rPr>
      </w:pPr>
      <w:r>
        <w:rPr>
          <w:rFonts w:cs="Arial"/>
          <w:szCs w:val="26"/>
        </w:rPr>
        <w:t>Một bữa nọ, ông John Keller, một diễn giả nổi tiếng được mời thuyết trình trước 100.000 người tại sân vận động Los Angeles bên Hoa kỳ. Đang diễn thuyết bỗng ông dừng lại và  ønói:”Bây giờ xin các bạn đừng sợ ! Tôi sắp cho tắt tất cả đèn trong sân vận động này”.</w:t>
      </w:r>
    </w:p>
    <w:p>
      <w:pPr>
        <w:pStyle w:val="Normal"/>
        <w:rPr>
          <w:rFonts w:cs="Arial"/>
          <w:szCs w:val="26"/>
        </w:rPr>
      </w:pPr>
      <w:r>
        <w:rPr>
          <w:rFonts w:cs="Arial"/>
          <w:szCs w:val="26"/>
        </w:rPr>
      </w:r>
    </w:p>
    <w:p>
      <w:pPr>
        <w:pStyle w:val="Normal"/>
        <w:rPr/>
      </w:pPr>
      <w:r>
        <w:rPr>
          <w:rFonts w:cs="Arial"/>
          <w:szCs w:val="26"/>
        </w:rPr>
        <w:t>Đèn tắt, sân vận động chìm sâu trong bóng tối dầy đặc. Ôâng John Keller nói tiếp:”Bây giờ tôi đốt lên một que diêm. Những ai nhìn thấy ánh lửa của que diêm tôi đốt thì hãy kêu lớn lên : Đã thấy”. Một que diêm được bật lên, cả vận động trường vang lên : “Đã thấy”. Sau khi đèn được bật sáng lên, ông John Keller giải thích: ”Ánh sáng của một hành động nhân ái dù bé nhỏ như một que diêm sẽ chiếu sáng trong đêm tối tăm của nhân loại y như vậy”.</w:t>
      </w:r>
    </w:p>
    <w:p>
      <w:pPr>
        <w:pStyle w:val="Normal"/>
        <w:rPr>
          <w:rFonts w:cs="Arial"/>
          <w:szCs w:val="26"/>
        </w:rPr>
      </w:pPr>
      <w:r>
        <w:rPr>
          <w:rFonts w:cs="Arial"/>
          <w:szCs w:val="26"/>
        </w:rPr>
      </w:r>
    </w:p>
    <w:p>
      <w:pPr>
        <w:pStyle w:val="Normal"/>
        <w:rPr/>
      </w:pPr>
      <w:r>
        <w:rPr>
          <w:rFonts w:cs="Arial"/>
          <w:szCs w:val="26"/>
        </w:rPr>
        <w:t>Một lần nữa, tất cả đèn trong sân vận động lại tắt. Một giọng nói vang lên ra lệnh :”Tất cả những ai ở đây có mang theo diêm quẹt, xin hãy đốt cháy lên”. Bỗng chốc cả vận động trường rực sáng. Ông Keller kết luận:”Tất cả chúng ta hợp lực cùng nhau, có thể chiến thắng bóng tối, sự dữ và oán thù bằng những đốm sáng nhỏ của tình thương và lòng tốt của chúng ta”(Lẽ sống, 143)</w:t>
      </w:r>
    </w:p>
    <w:p>
      <w:pPr>
        <w:pStyle w:val="Normal"/>
        <w:rPr>
          <w:rFonts w:cs="Arial"/>
          <w:szCs w:val="26"/>
        </w:rPr>
      </w:pPr>
      <w:r>
        <w:rPr>
          <w:rFonts w:cs="Arial"/>
          <w:szCs w:val="26"/>
        </w:rPr>
        <w:t> </w:t>
      </w:r>
    </w:p>
    <w:p>
      <w:pPr>
        <w:pStyle w:val="Normal"/>
        <w:rPr>
          <w:rFonts w:cs="Arial"/>
          <w:szCs w:val="26"/>
        </w:rPr>
      </w:pPr>
      <w:r>
        <w:rPr>
          <w:rFonts w:cs="Arial"/>
          <w:szCs w:val="26"/>
        </w:rPr>
        <w:t xml:space="preserve">Các đạo sĩ phương Đông đã nhờ ngôi sao lạ của “Vua dân Do thái sinh ra” tức Hài Nhi Giêsu, mà đến được Be lem và gặp được Hài nhi Giêsu cùng Mẹ Người là Bà Maria. Cũng thế, 86 triệu người Việt nam nói riêng và hàng trăm triệu người châu Á nói chung sẽ chỉ nhận ra Đức Giêsu là Cứu Chúa nếu mỗi người công giáo Việt nam là một SAO dẫn đường chỉ lối cho họ. </w:t>
      </w:r>
    </w:p>
    <w:p>
      <w:pPr>
        <w:pStyle w:val="Normal"/>
        <w:rPr>
          <w:rFonts w:cs="Arial"/>
          <w:szCs w:val="26"/>
        </w:rPr>
      </w:pPr>
      <w:r>
        <w:rPr>
          <w:rFonts w:cs="Arial"/>
          <w:szCs w:val="26"/>
        </w:rPr>
        <w:t> </w:t>
      </w:r>
    </w:p>
    <w:p>
      <w:pPr>
        <w:pStyle w:val="Normal"/>
        <w:rPr>
          <w:rFonts w:cs="Arial"/>
          <w:szCs w:val="26"/>
        </w:rPr>
      </w:pPr>
      <w:r>
        <w:rPr>
          <w:rFonts w:cs="Arial"/>
          <w:szCs w:val="26"/>
        </w:rPr>
        <w:t>Đức Thánh Cha Gioan-Phaolô II đã hơn một lần nhắc nhở chúng ta  là con người thời nay trông chờ (và tin tưởng) các chứng  nhân hơn là các thầy dạy, vì có nhiều thầy dạy lại dạy một đàng mà sống một nẻo, thậm chí sống ngược lại những điều họ giảng dạy, chẳng khác gì các Biệt phái và Pharisêu thời Chúa Giêsu. Trong cụ thể, chỉ khi người Kitô hữu sống tinh thần Bát phúc, sống yêu thương, trách nhiệm, công bình, thanh liêm, hy sinh, phục vụ tha nhân và ích chung thì mới thành SAO trên bầu trời và trong cộng đồng con người được.</w:t>
      </w:r>
    </w:p>
    <w:p>
      <w:pPr>
        <w:pStyle w:val="Normal"/>
        <w:rPr>
          <w:rFonts w:cs="Arial"/>
          <w:szCs w:val="26"/>
        </w:rPr>
      </w:pPr>
      <w:r>
        <w:rPr>
          <w:rFonts w:cs="Arial"/>
          <w:szCs w:val="26"/>
        </w:rPr>
        <w:t> </w:t>
      </w:r>
    </w:p>
    <w:p>
      <w:pPr>
        <w:pStyle w:val="Normal"/>
        <w:rPr>
          <w:rFonts w:cs="Arial"/>
          <w:b/>
          <w:b/>
          <w:szCs w:val="26"/>
        </w:rPr>
      </w:pPr>
      <w:r>
        <w:rPr>
          <w:rFonts w:cs="Arial"/>
          <w:b/>
          <w:iCs/>
          <w:szCs w:val="26"/>
        </w:rPr>
        <w:t>3. Mỗi người là một ánh sao.</w:t>
      </w:r>
    </w:p>
    <w:p>
      <w:pPr>
        <w:pStyle w:val="Normal"/>
        <w:rPr>
          <w:rFonts w:cs="Arial"/>
          <w:szCs w:val="26"/>
        </w:rPr>
      </w:pPr>
      <w:r>
        <w:rPr>
          <w:rFonts w:cs="Arial"/>
          <w:szCs w:val="26"/>
        </w:rPr>
        <w:t>Thánh Gioan tông đồ nói:”</w:t>
      </w:r>
      <w:r>
        <w:rPr>
          <w:rFonts w:cs="Arial"/>
          <w:i/>
          <w:iCs/>
          <w:szCs w:val="26"/>
        </w:rPr>
        <w:t>Nhờ Ngôi Lời, vạn vật được tạo thành, và không có Người, thì chẳng có gì được tạo thành. Điều đã được tạo thành ở nơi Người là sự sống, và sự sống là ánh sáng cho nhân loại. Ánh sáng chiếu soi trong bóng tối nhưng bóng tối không chấp nhận ánh</w:t>
      </w:r>
      <w:r>
        <w:rPr>
          <w:rFonts w:cs="Arial"/>
          <w:szCs w:val="26"/>
        </w:rPr>
        <w:t xml:space="preserve"> </w:t>
      </w:r>
      <w:r>
        <w:rPr>
          <w:rFonts w:cs="Arial"/>
          <w:i/>
          <w:iCs/>
          <w:szCs w:val="26"/>
        </w:rPr>
        <w:t>sáng”(Ga 1,4-5</w:t>
      </w:r>
      <w:r>
        <w:rPr>
          <w:rFonts w:cs="Arial"/>
          <w:szCs w:val="26"/>
        </w:rPr>
        <w:t>). Nếu thế gian không chấp nhận Chúa Giêsu là ánh sáng thì thế gian vẫn ở trong bóng tối. Chúng ta phải làm sao cho thế gian nhận được Chúa Giêsu thì chúng ta phải soi sáng cho họ. Vì thế, trong thư gửi cho tín hữu Philipphê, thánh Phaolô tông đồ đã khuyên:”</w:t>
      </w:r>
      <w:r>
        <w:rPr>
          <w:rFonts w:cs="Arial"/>
          <w:i/>
          <w:iCs/>
          <w:szCs w:val="26"/>
        </w:rPr>
        <w:t>Anh em hãy chiếu sáng như những vì sao trên vòm trời”(Pl 2,15).</w:t>
      </w:r>
    </w:p>
    <w:p>
      <w:pPr>
        <w:pStyle w:val="Normal"/>
        <w:rPr>
          <w:rFonts w:cs="Arial"/>
          <w:szCs w:val="26"/>
        </w:rPr>
      </w:pPr>
      <w:r>
        <w:rPr>
          <w:rFonts w:cs="Arial"/>
          <w:i/>
          <w:iCs/>
          <w:szCs w:val="26"/>
        </w:rPr>
        <w:t> </w:t>
      </w:r>
    </w:p>
    <w:p>
      <w:pPr>
        <w:pStyle w:val="Normal"/>
        <w:rPr/>
      </w:pPr>
      <w:r>
        <w:rPr>
          <w:rFonts w:cs="Arial"/>
          <w:szCs w:val="26"/>
        </w:rPr>
        <w:t>Tại sao chúng ta, các Kitô hữu là những ngôi sao ? Thánh Phaolô tông đồ giải thích:”</w:t>
      </w:r>
      <w:r>
        <w:rPr>
          <w:rFonts w:cs="Arial"/>
          <w:i/>
          <w:iCs/>
          <w:szCs w:val="26"/>
        </w:rPr>
        <w:t>Thiên Chúa chưa ai thấy bao giờ. Nếu chúng ta yêu thương nhau thì Thiên Chúa ở lại trong</w:t>
      </w:r>
      <w:r>
        <w:rPr>
          <w:rFonts w:cs="Arial"/>
          <w:szCs w:val="26"/>
        </w:rPr>
        <w:t xml:space="preserve"> </w:t>
      </w:r>
      <w:r>
        <w:rPr>
          <w:rFonts w:cs="Arial"/>
          <w:i/>
          <w:iCs/>
          <w:szCs w:val="26"/>
        </w:rPr>
        <w:t>chúng ta”(1Ga 4,12</w:t>
      </w:r>
      <w:r>
        <w:rPr>
          <w:rFonts w:cs="Arial"/>
          <w:szCs w:val="26"/>
        </w:rPr>
        <w:t>). Nói cách khác, Thiên Chúa của chúng ta là một vị “Thiên Chúa ẩn mình”, nhưng Ngài muốn tỏ mình ra cho người ta thấy qua cách sống yêu thương của chúng ta. Nói cách khác hơn, khi chúng ta yêu thương nhau thì Thiên Chúa ở trong chúng ta bởi vì “</w:t>
      </w:r>
      <w:r>
        <w:rPr>
          <w:rFonts w:cs="Arial"/>
          <w:i/>
          <w:iCs/>
          <w:szCs w:val="26"/>
        </w:rPr>
        <w:t>Thiên Chúa là</w:t>
      </w:r>
      <w:r>
        <w:rPr>
          <w:rFonts w:cs="Arial"/>
          <w:szCs w:val="26"/>
        </w:rPr>
        <w:t xml:space="preserve"> </w:t>
      </w:r>
      <w:r>
        <w:rPr>
          <w:rFonts w:cs="Arial"/>
          <w:i/>
          <w:iCs/>
          <w:szCs w:val="26"/>
        </w:rPr>
        <w:t>tình yêu”(1Ga 4,8).</w:t>
      </w:r>
      <w:r>
        <w:rPr>
          <w:rFonts w:cs="Arial"/>
          <w:szCs w:val="26"/>
        </w:rPr>
        <w:t xml:space="preserve"> Cho nên cách sống yêu thương của chúng ta  làm cho người khác nhìn thấy và nhận biết được Thiên Chúa tình yêu. Chính vì thế mà thánh Phaolô đã so sánh thế gian như vòm trời đêm tăm tối, và khuyến khích các Kitô hữu hãy sống yêu thương để có thể thành những vì sao chiếu sáng trên vòm trời ấy (Carolô).</w:t>
      </w:r>
    </w:p>
    <w:p>
      <w:pPr>
        <w:pStyle w:val="Normal"/>
        <w:rPr>
          <w:rFonts w:cs="Arial"/>
          <w:szCs w:val="26"/>
        </w:rPr>
      </w:pPr>
      <w:r>
        <w:rPr>
          <w:rFonts w:cs="Arial"/>
          <w:szCs w:val="26"/>
        </w:rPr>
        <w:t> </w:t>
      </w:r>
    </w:p>
    <w:p>
      <w:pPr>
        <w:pStyle w:val="Normal"/>
        <w:rPr>
          <w:rFonts w:cs="Arial"/>
          <w:szCs w:val="26"/>
        </w:rPr>
      </w:pPr>
      <w:r>
        <w:rPr>
          <w:rFonts w:cs="Arial"/>
          <w:szCs w:val="26"/>
        </w:rPr>
        <w:t>Trong đời sống xã hội hôm nay có rất nhiều ngôi sao trên bầu trời nghệ thuật, đủ mọi lãnh vực, ví dụ ngôi sao nhạc rock, ngôi sao điện ảnh, ngôi sao bóng đá, thôi thì loạn cào cào với các vì sao ! Có những người chưa xứng đáng là “sao” mà cũng tự nhận mình là sao, thậm chí có những người vênh váo tự phong mình là “siêu sao” !</w:t>
      </w:r>
    </w:p>
    <w:p>
      <w:pPr>
        <w:pStyle w:val="Normal"/>
        <w:rPr>
          <w:rFonts w:cs="Arial"/>
          <w:szCs w:val="26"/>
        </w:rPr>
      </w:pPr>
      <w:r>
        <w:rPr>
          <w:rFonts w:cs="Arial"/>
          <w:szCs w:val="26"/>
        </w:rPr>
        <w:t> </w:t>
      </w:r>
    </w:p>
    <w:p>
      <w:pPr>
        <w:pStyle w:val="Normal"/>
        <w:rPr>
          <w:rFonts w:cs="Arial"/>
          <w:szCs w:val="26"/>
        </w:rPr>
      </w:pPr>
      <w:r>
        <w:rPr>
          <w:rFonts w:cs="Arial"/>
          <w:szCs w:val="26"/>
        </w:rPr>
        <w:t>Trong phạm vi tôn giáo, ta thấy có những Kitô hữu âm thầm sống bác ái yêu thương, chiếu tỏa nhân đức cho những người chung quanh, nhưng chỉ dám nhận mình là tôi tớ vô dụng, chỉ làm theo nhiệm vụ của mình. Thời nay, chân phước Têrêsa Calcutta với tấm lòng yêu thương bao la cũng là vì sao chiếu sáng trên vòm trời thế kỷ 20.</w:t>
      </w:r>
    </w:p>
    <w:p>
      <w:pPr>
        <w:pStyle w:val="Normal"/>
        <w:rPr>
          <w:rFonts w:cs="Arial"/>
          <w:szCs w:val="26"/>
        </w:rPr>
      </w:pPr>
      <w:r>
        <w:rPr>
          <w:rFonts w:cs="Arial"/>
          <w:szCs w:val="26"/>
        </w:rPr>
        <w:t> </w:t>
      </w:r>
    </w:p>
    <w:p>
      <w:pPr>
        <w:pStyle w:val="Normal"/>
        <w:rPr>
          <w:rFonts w:cs="Arial"/>
          <w:szCs w:val="26"/>
        </w:rPr>
      </w:pPr>
      <w:r>
        <w:rPr>
          <w:rFonts w:cs="Arial"/>
          <w:szCs w:val="26"/>
        </w:rPr>
        <w:t>Là Kitô hữu, chúng ta phải là những vì sao lấp lánh trên vòm trời. Chúng ta có thể trở thành SAO MAI được chăng ? Sao mai chính là Kim tinh ở cách xa mặt trời 108 triệu cây số. Kim tinh tương đối gần mặt trời (nó xoay quanh mặt trời trong vòng 224,7 ngày) vì thế nó sáng hơn. Ta thấy nó mọc trước khi mặt trời mọc và lặn sau khi mặt trời lặn. Người xưa đã có thời lầm, cho đó là hai ngôi sao khác biệt : sao mai và sao hôm.</w:t>
      </w:r>
    </w:p>
    <w:p>
      <w:pPr>
        <w:pStyle w:val="Normal"/>
        <w:rPr>
          <w:rFonts w:cs="Arial"/>
          <w:szCs w:val="26"/>
        </w:rPr>
      </w:pPr>
      <w:r>
        <w:rPr>
          <w:rFonts w:cs="Arial"/>
          <w:szCs w:val="26"/>
        </w:rPr>
        <w:t> </w:t>
      </w:r>
    </w:p>
    <w:p>
      <w:pPr>
        <w:pStyle w:val="Normal"/>
        <w:rPr/>
      </w:pPr>
      <w:r>
        <w:rPr>
          <w:rFonts w:cs="Arial"/>
          <w:szCs w:val="26"/>
        </w:rPr>
        <w:t>Ánh sáng của SAO MAI (Kim tinh) thật là rực rỡ, làm cho người ta liên tưởng đến những gì đẹp đẽ mỹ miều nhất:”Đẹp như ánh sao mai”. Đó là câu chúng ta vẫn thường nói. Và đặc biệt, Kim tinh, Ngôi sao mai đã được dùng để chỉ Đức trinh nữ Maria : Stella matutina (Đức Bà như Ngôi Sao mai sáng vậy). Nhiều bài ca kính Đức Mẹ đã hoan hô Ngài bằng danh từ ấy : Bà là ai như hào quang Thiên Chúa, như mùa xuân không úa, như vì SAO MAI rạng, như chính cửa thiên đàng (Hoàng Diệp).</w:t>
      </w:r>
    </w:p>
    <w:p>
      <w:pPr>
        <w:pStyle w:val="Normal"/>
        <w:rPr>
          <w:rFonts w:cs="Arial"/>
          <w:szCs w:val="26"/>
        </w:rPr>
      </w:pPr>
      <w:r>
        <w:rPr>
          <w:rFonts w:cs="Arial"/>
          <w:szCs w:val="26"/>
        </w:rPr>
        <w:t> </w:t>
      </w:r>
    </w:p>
    <w:p>
      <w:pPr>
        <w:pStyle w:val="Normal"/>
        <w:rPr>
          <w:rFonts w:cs="Arial"/>
          <w:szCs w:val="26"/>
        </w:rPr>
      </w:pPr>
      <w:r>
        <w:rPr>
          <w:rFonts w:cs="Arial"/>
          <w:szCs w:val="26"/>
        </w:rPr>
        <w:t>Sang thế kỷ 21 này, Thiên Chúa vẫn còn muốn Hiển linh, nghĩa là muốn tỏ mình ra cho nhân loại thế kỷ này. Chúa vẫn cần những ngôi sao lạ chiếu sáng trên vòm trời thế hệ này. Những ngôi sao ấy là chính chúng ta.</w:t>
      </w:r>
    </w:p>
    <w:p>
      <w:pPr>
        <w:pStyle w:val="Normal"/>
        <w:rPr>
          <w:rFonts w:cs="Arial"/>
          <w:szCs w:val="26"/>
        </w:rPr>
      </w:pPr>
      <w:r>
        <w:rPr>
          <w:rFonts w:cs="Arial"/>
          <w:szCs w:val="26"/>
        </w:rPr>
        <w:t> </w:t>
      </w:r>
    </w:p>
    <w:p>
      <w:pPr>
        <w:pStyle w:val="Normal"/>
        <w:rPr>
          <w:rFonts w:cs="Arial"/>
          <w:b/>
          <w:b/>
          <w:szCs w:val="26"/>
        </w:rPr>
      </w:pPr>
      <w:r>
        <w:rPr>
          <w:rFonts w:cs="Arial"/>
          <w:b/>
          <w:iCs/>
          <w:szCs w:val="26"/>
        </w:rPr>
        <w:t>III. HIỂN LINH VÀ QUÀ TẶNG.</w:t>
      </w:r>
    </w:p>
    <w:p>
      <w:pPr>
        <w:pStyle w:val="Normal"/>
        <w:rPr>
          <w:rFonts w:cs="Arial"/>
          <w:szCs w:val="26"/>
        </w:rPr>
      </w:pPr>
      <w:r>
        <w:rPr>
          <w:rFonts w:cs="Arial"/>
          <w:szCs w:val="26"/>
        </w:rPr>
        <w:t>Những nỗ lực của các đạo sĩ không bị từ chối. Thánh Matthêu cho biết sau khi rời khỏi Giêrusalem thì bấy giờ “ngôi sao họ đã thấy ở phương Đông lại dẫn đường cho họ đến tận nơi Hài Nhi ở, mới dừng lại”. Và sau khi đã gặp thấy Hài Nhi và thân mẫu là Maria, “</w:t>
      </w:r>
      <w:r>
        <w:rPr>
          <w:rFonts w:cs="Arial"/>
          <w:i/>
          <w:iCs/>
          <w:szCs w:val="26"/>
        </w:rPr>
        <w:t>họ mở bảo tráp, lấy vàng, nhũ hương và mộc dược mà dâng tiến”(Mt 2,11).</w:t>
      </w:r>
    </w:p>
    <w:p>
      <w:pPr>
        <w:pStyle w:val="Normal"/>
        <w:rPr>
          <w:rFonts w:cs="Arial"/>
          <w:szCs w:val="26"/>
        </w:rPr>
      </w:pPr>
      <w:r>
        <w:rPr>
          <w:rFonts w:cs="Arial"/>
          <w:szCs w:val="26"/>
        </w:rPr>
        <w:t> </w:t>
      </w:r>
    </w:p>
    <w:p>
      <w:pPr>
        <w:pStyle w:val="Normal"/>
        <w:rPr>
          <w:rFonts w:cs="Arial"/>
          <w:szCs w:val="26"/>
        </w:rPr>
      </w:pPr>
      <w:r>
        <w:rPr>
          <w:rFonts w:cs="Arial"/>
          <w:szCs w:val="26"/>
        </w:rPr>
        <w:t>Các Giáo phụ thường giải thích các lễ vật dâng Chúa Hài nhi theo nghĩa tượng trưng : Vàng chỉ Hài nhi là Vua; nhũ hương chỉ thần tính, và mộc dược chỉ nhân tính. Có người lại giải thích ý nghĩa ba lễ vật đó như sau : Vàng ám chỉ đức tin, thể hiện qua thái độ phục bái suy tôn, nhũ hương ám chỉ đức cậy, thể hiện qua tâm tình cầu nguyện sốt sắng; mộc dược ám chỉ đức mến, thể hiện qua những hy sinh khiêm nhường phục vụ tha nhân.</w:t>
      </w:r>
    </w:p>
    <w:p>
      <w:pPr>
        <w:pStyle w:val="Normal"/>
        <w:rPr>
          <w:rFonts w:cs="Arial"/>
          <w:szCs w:val="26"/>
        </w:rPr>
      </w:pPr>
      <w:r>
        <w:rPr>
          <w:rFonts w:cs="Arial"/>
          <w:szCs w:val="26"/>
        </w:rPr>
        <w:t> </w:t>
      </w:r>
    </w:p>
    <w:p>
      <w:pPr>
        <w:pStyle w:val="Normal"/>
        <w:rPr>
          <w:rFonts w:cs="Arial"/>
          <w:b/>
          <w:b/>
          <w:i/>
          <w:i/>
          <w:szCs w:val="26"/>
        </w:rPr>
      </w:pPr>
      <w:r>
        <w:rPr>
          <w:rFonts w:cs="Arial"/>
          <w:b/>
          <w:szCs w:val="26"/>
          <w:u w:val="single"/>
          <w:lang w:val="es-ES"/>
        </w:rPr>
        <w:t>Truyện</w:t>
      </w:r>
      <w:r>
        <w:rPr>
          <w:rFonts w:cs="Arial"/>
          <w:b/>
          <w:szCs w:val="26"/>
          <w:lang w:val="es-ES"/>
        </w:rPr>
        <w:t xml:space="preserve"> </w:t>
      </w:r>
      <w:r>
        <w:rPr>
          <w:rFonts w:cs="Arial"/>
          <w:szCs w:val="26"/>
          <w:lang w:val="es-ES"/>
        </w:rPr>
        <w:t xml:space="preserve">: </w:t>
      </w:r>
      <w:r>
        <w:rPr>
          <w:rFonts w:cs="Arial"/>
          <w:b/>
          <w:i/>
          <w:szCs w:val="26"/>
          <w:lang w:val="es-ES"/>
        </w:rPr>
        <w:t>Món quà của Artaban.</w:t>
      </w:r>
    </w:p>
    <w:p>
      <w:pPr>
        <w:pStyle w:val="Normal"/>
        <w:rPr>
          <w:rFonts w:cs="Arial"/>
          <w:szCs w:val="26"/>
          <w:lang w:val="es-ES"/>
        </w:rPr>
      </w:pPr>
      <w:r>
        <w:rPr>
          <w:rFonts w:cs="Arial"/>
          <w:szCs w:val="26"/>
          <w:lang w:val="es-ES"/>
        </w:rPr>
        <w:t>Henry van Dyke có thuật lại câu chuyện, nhan đề The Other Wise Man (còn một nhà đạo sĩ khác nữa), kề về nhân vật thứ tư là người đáng lẽ đã cùng ba nhà đạo sĩ kia đi tìm vị vua vừa sinh ra. Nhân vật này tên là Artaban. Trong lúc chuẩn bị lên đường, Artaban mang theo một túi đựng đá quí để dâng tặng Ấu Vương. Thế nhưng trên đường đến gặp ba vị thông thái kia để cùng đi, Artaban lại dừng chân để giúp một người nghèo khổ và thế là ông ta bỏ mất cơ hội theo kịp các vị kia. Tuy nhiên ông vẫn tiếp tục kiên trì dừng lại giúp đỡ những ai gặp khốn khó. Cuối cùng ông cho đi tất cả số đá quí của mình. Kết cuộc Artaban đã trở nên già nua và nghèo khổ. Và ông chẳng bao giờ thực hiện được giấc mơ gặp được vị vua các vua để đặt túi đá quí của ông dưới chân Ngài.</w:t>
      </w:r>
    </w:p>
    <w:p>
      <w:pPr>
        <w:pStyle w:val="Normal"/>
        <w:rPr>
          <w:rFonts w:cs="Arial"/>
          <w:szCs w:val="26"/>
          <w:lang w:val="es-ES"/>
        </w:rPr>
      </w:pPr>
      <w:r>
        <w:rPr>
          <w:rFonts w:cs="Arial"/>
          <w:szCs w:val="26"/>
          <w:lang w:val="es-ES"/>
        </w:rPr>
        <w:t> </w:t>
      </w:r>
    </w:p>
    <w:p>
      <w:pPr>
        <w:pStyle w:val="Normal"/>
        <w:rPr>
          <w:rFonts w:cs="Arial"/>
          <w:szCs w:val="26"/>
          <w:lang w:val="es-ES"/>
        </w:rPr>
      </w:pPr>
      <w:r>
        <w:rPr>
          <w:rFonts w:cs="Arial"/>
          <w:szCs w:val="26"/>
          <w:lang w:val="es-ES"/>
        </w:rPr>
        <w:t>Câu chuyện The Other Wise Man có thể kết thúc ở đây, nhưng nếu chỉ có thế thì đây quả là một câu chuyện đáng buồn vì nó kể chuyện một người chưa thực hiện được giấc mộng lớn của đời mình. Nhưng may thay, câu chuyện đã không kết thúc ở đây. Một ngày kia Artaban đang ở trong thành Giêrusalem, cả thành phố đầy xôn xao, náo nhiệt vì nhà cầm quyền sắp sửa hành hình một tội nhân. Khi Artaban nhìn thấy tội nhân, trái tim ông đập lên thình thịch. Linh tính cho ông biết đây chính là Vua các vì vua mà ông đã suốt đời tìm kiếm. Nhìn cảnh tượng trước mắt , Artaban cảm thấy trái tim như tan vỡ ra, nhất là vì ông chẳng có thể làm được gì để giúp đỡ vị vua ấy. Thế nhưng thật kỳ diệu thay khi Artaban nghe tiếng vị vua ấy nói cùng ông:”Này Artaban, đừng buồn khổ nữa. Suốt đời ông đã từng giúp đỡ ta. Khi ta đói ông đã cho ta ăn, ta khát, ông đã cho ta uống, ta trần trụi ông đã mặc áo cho, ta là khách lạ, ông đã đón ta vào nhà” (M. Link, Giảng lễ Chúa nhật, năm C, tr 50-51).</w:t>
      </w:r>
    </w:p>
    <w:p>
      <w:pPr>
        <w:pStyle w:val="Normal"/>
        <w:rPr>
          <w:rFonts w:cs="Arial"/>
          <w:szCs w:val="26"/>
          <w:lang w:val="es-ES"/>
        </w:rPr>
      </w:pPr>
      <w:r>
        <w:rPr>
          <w:rFonts w:cs="Arial"/>
          <w:szCs w:val="26"/>
          <w:lang w:val="es-ES"/>
        </w:rPr>
        <w:t> </w:t>
      </w:r>
    </w:p>
    <w:p>
      <w:pPr>
        <w:pStyle w:val="Normal"/>
        <w:rPr>
          <w:rFonts w:cs="Arial"/>
          <w:szCs w:val="26"/>
        </w:rPr>
      </w:pPr>
      <w:r>
        <w:rPr>
          <w:rFonts w:cs="Arial"/>
          <w:szCs w:val="26"/>
          <w:lang w:val="es-ES"/>
        </w:rPr>
        <w:t>Như thế, lễ Hiển linh nhắc nhở chúng ta rằng tất cả chúng ta đều có một món quà để dâng tặng cho vị Vua trên các Vua. Và câu chuyện “Còn một nhà đạo sĩ khác nữa” nhắc chúng ta nhớ rằng món quà của chúng ta còn quí giá hơn những món quà của các đạo sĩ, bởi vì món quà của chúng ta dâng không phải chỉ là tặng phẩm trao dâng một lần như vàng, nhũ hương và mộc dược, mà chính là món quà liên lỉ của tình yêu và tinh thần phục vụ tha nhân.  Nhiều người sẽ cho rằng chúng ta điên rồ khi tặng dâng những món quà này, nhưng chẳng qua là vì họ  không biết được màn cuối của câu chuyện khi mà Chúa Giêsu sẽ nói với chúng ta như Ngài đã từng nói với Artaban:”</w:t>
      </w:r>
      <w:r>
        <w:rPr>
          <w:rFonts w:cs="Arial"/>
          <w:i/>
          <w:iCs/>
          <w:szCs w:val="26"/>
          <w:lang w:val="es-ES"/>
        </w:rPr>
        <w:t>Hãy đến đây, hỡi những kẻ được Cha Ta chúc phúc, hãy vào hưởng vương quốc dành sẵn cho các con từ thuở khai thiên lập địa, vì xưa ta đói các ngươi đã cho ăn…(x. Mt 25,34-35).</w:t>
      </w:r>
    </w:p>
    <w:p>
      <w:pPr>
        <w:pStyle w:val="Normal"/>
        <w:rPr>
          <w:rFonts w:cs="Arial"/>
          <w:szCs w:val="26"/>
        </w:rPr>
      </w:pPr>
      <w:r>
        <w:rPr>
          <w:rFonts w:cs="Arial"/>
          <w:i/>
          <w:iCs/>
          <w:szCs w:val="26"/>
          <w:lang w:val="es-ES"/>
        </w:rPr>
        <w:t> </w:t>
      </w:r>
    </w:p>
    <w:p>
      <w:pPr>
        <w:pStyle w:val="Normal"/>
        <w:rPr>
          <w:rFonts w:cs="Arial"/>
          <w:szCs w:val="26"/>
          <w:lang w:val="es-ES"/>
        </w:rPr>
      </w:pPr>
      <w:r>
        <w:rPr>
          <w:rFonts w:cs="Arial"/>
          <w:szCs w:val="26"/>
          <w:lang w:val="es-ES"/>
        </w:rPr>
        <w:t>Lễ Hiển linh thách thức tâm hồn chúng ta cởi mở tâm hồn của mình ra. Khi biết cởi mở tâm hồn, là bắt đầu biết sống. Đức Giêsu không cần đến những quà tặng của chúng ta, nhưng người khác có thể cần đến. Người mong muốn chúng ta  chia sẻ chính bản thân chúng ta cho người khác. Và nếu nhờ được biết Đức Giêsu, mà chúng ta có khả năng mở kho tàng của tâm hồn mình ra, và chia sẻ cho người khác, thì chính chúng ta cũng sẽ cảm thấy mình được trở nên phong phú hơn.</w:t>
      </w:r>
    </w:p>
    <w:p>
      <w:pPr>
        <w:pStyle w:val="Normal"/>
        <w:rPr>
          <w:rFonts w:cs="Arial"/>
          <w:szCs w:val="26"/>
          <w:lang w:val="es-ES"/>
        </w:rPr>
      </w:pPr>
      <w:r>
        <w:rPr>
          <w:rFonts w:cs="Arial"/>
          <w:szCs w:val="26"/>
          <w:lang w:val="es-ES"/>
        </w:rPr>
        <w:t> </w:t>
      </w:r>
    </w:p>
    <w:p>
      <w:pPr>
        <w:pStyle w:val="Normal"/>
        <w:rPr>
          <w:rFonts w:cs="Arial"/>
          <w:b/>
          <w:b/>
          <w:szCs w:val="26"/>
          <w:lang w:val="es-ES"/>
        </w:rPr>
      </w:pPr>
      <w:r>
        <w:rPr>
          <w:rFonts w:cs="Arial"/>
          <w:b/>
          <w:iCs/>
          <w:szCs w:val="26"/>
          <w:lang w:val="es-ES"/>
        </w:rPr>
        <w:t>IV. HIỂN LINH VÀ TÌM KIẾM.</w:t>
      </w:r>
    </w:p>
    <w:p>
      <w:pPr>
        <w:pStyle w:val="Normal"/>
        <w:rPr>
          <w:rFonts w:cs="Arial"/>
          <w:szCs w:val="26"/>
          <w:lang w:val="es-ES"/>
        </w:rPr>
      </w:pPr>
      <w:r>
        <w:rPr>
          <w:rFonts w:cs="Arial"/>
          <w:szCs w:val="26"/>
          <w:lang w:val="es-ES"/>
        </w:rPr>
        <w:t>Đối với các nhà bác học Đông phương, sự xuất hiện của một ngôi sao như thế là thực hiện một mong ước từ lâu, vì khi nghiên cứu tinh tú, họ nhận thức rằng ngôi sao là đại biểu cho “ý muốn vĩnh cửu”. Quan niệm của họ cũng tương hợp với lời tiên tri của Kinh thánh:”</w:t>
      </w:r>
      <w:r>
        <w:rPr>
          <w:rFonts w:cs="Arial"/>
          <w:i/>
          <w:iCs/>
          <w:szCs w:val="26"/>
          <w:lang w:val="es-ES"/>
        </w:rPr>
        <w:t>Một vì sao</w:t>
      </w:r>
      <w:r>
        <w:rPr>
          <w:rFonts w:cs="Arial"/>
          <w:szCs w:val="26"/>
          <w:lang w:val="es-ES"/>
        </w:rPr>
        <w:t xml:space="preserve"> </w:t>
      </w:r>
      <w:r>
        <w:rPr>
          <w:rFonts w:cs="Arial"/>
          <w:i/>
          <w:iCs/>
          <w:szCs w:val="26"/>
          <w:lang w:val="es-ES"/>
        </w:rPr>
        <w:t>hiện ra từ Giacóp, một vương trượng trỗi dậy từ Israel”(Ds 24,1</w:t>
      </w:r>
      <w:r>
        <w:rPr>
          <w:rFonts w:cs="Arial"/>
          <w:szCs w:val="26"/>
          <w:lang w:val="es-ES"/>
        </w:rPr>
        <w:t>7). Vì vậy, khi họ thấy ngôi sao xuất hiện, liền biết thời giờ đã đến, nên chẳng ngần ngại lặn lội đường xa rủ nhau đi tìm cho thấy “vì sao xuất hiện từ Giacóp” hầu tìm ra con đường sáng cho mình, cho thế giới u minh.</w:t>
      </w:r>
    </w:p>
    <w:p>
      <w:pPr>
        <w:pStyle w:val="Normal"/>
        <w:rPr>
          <w:rFonts w:cs="Arial"/>
          <w:szCs w:val="26"/>
          <w:lang w:val="es-ES"/>
        </w:rPr>
      </w:pPr>
      <w:r>
        <w:rPr>
          <w:rFonts w:cs="Arial"/>
          <w:szCs w:val="26"/>
          <w:lang w:val="es-ES"/>
        </w:rPr>
        <w:t> </w:t>
      </w:r>
    </w:p>
    <w:p>
      <w:pPr>
        <w:pStyle w:val="Normal"/>
        <w:rPr>
          <w:rFonts w:cs="Arial"/>
          <w:szCs w:val="26"/>
          <w:lang w:val="es-ES"/>
        </w:rPr>
      </w:pPr>
      <w:r>
        <w:rPr>
          <w:rFonts w:cs="Arial"/>
          <w:szCs w:val="26"/>
          <w:lang w:val="es-ES"/>
        </w:rPr>
        <w:t>Ba nhà bác học đã đến từ quốc gia xa xôi, để thần phục Hài nhi Giêsu trong khi các đại giáo trưởng, các luật sĩ Do thái (Mt 2,4) họ có không phải chỉ một ngôi sao đêm lấp lánh trên nền trời, mà họ có cả một thư viện, đầy sách vở. Họ có Thánh kinh mà họ mang trên ngực, chít trên đầu. Họ am hiểu các tiên tri về Chúa Cứu thế. Họ biết nhưng họ không thấy, hay không muốn thấy. Chúa sinh ra cách đó có 8 cây số, các thiên thần ca hát trên không trung, các mục đồng lao nhao rủ nhau đi thờ lạy. Nói chung, cả dân tộc Do thái và nhân loại không nhìn thấy ngôi sao và cũng không để tâm nghiên cứu tìm hiểu.</w:t>
      </w:r>
    </w:p>
    <w:p>
      <w:pPr>
        <w:pStyle w:val="Normal"/>
        <w:rPr>
          <w:rFonts w:cs="Arial"/>
          <w:szCs w:val="26"/>
          <w:lang w:val="es-ES"/>
        </w:rPr>
      </w:pPr>
      <w:r>
        <w:rPr>
          <w:rFonts w:cs="Arial"/>
          <w:szCs w:val="26"/>
          <w:lang w:val="es-ES"/>
        </w:rPr>
        <w:t> </w:t>
      </w:r>
    </w:p>
    <w:p>
      <w:pPr>
        <w:pStyle w:val="Normal"/>
        <w:rPr>
          <w:rFonts w:cs="Arial"/>
          <w:szCs w:val="26"/>
          <w:lang w:val="es-ES"/>
        </w:rPr>
      </w:pPr>
      <w:r>
        <w:rPr>
          <w:rFonts w:cs="Arial"/>
          <w:szCs w:val="26"/>
          <w:lang w:val="es-ES"/>
        </w:rPr>
        <w:t>Ngày nay cũng như cách nay hơn 2000 năm, mọi người phải cố gắng tìm ra Chúa. Phải cố gắng tìm gặp Chúa qua các biến cố của đời sống hôm nay. Hơn nữa, suốt đời sống đạo của chúng ta là một cuộc tìm kiếm Chúa không ngừng. Do đó, những ai tự mãn cho rằng mình đã gặp được Chúa qua cái nhãn hiệu công giáo bên ngoài, qua việc lãnh nhận các phép bí tích như một cái máy không hồn, qua việc học hỏi giáo lý sơ sài, để rồi không chịu khó nhờ vào các biến cố thực tế của đời sống để gặp Chúa, yêu Chúa qua anh em thì mãi mãi họ chẳng những không tìm thấy Ngài mà còn mất Ngài nữa.</w:t>
      </w:r>
    </w:p>
    <w:p>
      <w:pPr>
        <w:pStyle w:val="Normal"/>
        <w:rPr>
          <w:rFonts w:cs="Arial"/>
          <w:szCs w:val="26"/>
          <w:lang w:val="es-ES"/>
        </w:rPr>
      </w:pPr>
      <w:r>
        <w:rPr>
          <w:rFonts w:cs="Arial"/>
          <w:szCs w:val="26"/>
          <w:lang w:val="es-ES"/>
        </w:rPr>
        <w:t> </w:t>
      </w:r>
    </w:p>
    <w:p>
      <w:pPr>
        <w:pStyle w:val="Normal"/>
        <w:rPr>
          <w:rFonts w:cs="Arial"/>
          <w:szCs w:val="26"/>
          <w:lang w:val="es-ES"/>
        </w:rPr>
      </w:pPr>
      <w:r>
        <w:rPr>
          <w:rFonts w:cs="Arial"/>
          <w:szCs w:val="26"/>
          <w:lang w:val="es-ES"/>
        </w:rPr>
        <w:t>Chúng ta vừa là người tìm kiếm vừa là ánh sao soi cho người khác đi tìm kiếm Chúa. Cuộc đời của chúng ta  bên kẻ khác chỉ có nghĩa khi nào sự hiện diện của chúng ta  là một lời mời gọi, dẫn đưa người khác cùng với chúng ta đi tìm Chúa. Chúng ta chỉ sống trọn vẹn ý nghĩa đời con Chúa khi cuộc sống của chúng ta là một ánh sao dẫn lối cho anh chị em chúng ta đến với Chúa.</w:t>
      </w:r>
    </w:p>
    <w:p>
      <w:pPr>
        <w:pStyle w:val="Normal"/>
        <w:rPr>
          <w:rFonts w:cs="Arial"/>
          <w:szCs w:val="26"/>
          <w:lang w:val="es-ES"/>
        </w:rPr>
      </w:pPr>
      <w:r>
        <w:rPr>
          <w:rFonts w:cs="Arial"/>
          <w:szCs w:val="26"/>
          <w:lang w:val="es-ES"/>
        </w:rPr>
        <w:t> </w:t>
      </w:r>
    </w:p>
    <w:p>
      <w:pPr>
        <w:pStyle w:val="Normal"/>
        <w:rPr>
          <w:rFonts w:cs="Arial"/>
          <w:szCs w:val="26"/>
          <w:lang w:val="es-ES"/>
        </w:rPr>
      </w:pPr>
      <w:r>
        <w:rPr>
          <w:rFonts w:cs="Arial"/>
          <w:szCs w:val="26"/>
          <w:lang w:val="es-ES"/>
        </w:rPr>
        <w:t>Sách Tin mừng nói:”</w:t>
      </w:r>
      <w:r>
        <w:rPr>
          <w:rFonts w:cs="Arial"/>
          <w:i/>
          <w:iCs/>
          <w:szCs w:val="26"/>
          <w:lang w:val="es-ES"/>
        </w:rPr>
        <w:t>Ba nhà đạo sĩ sau khi thờ lạy Chúa, dâng lễ vật, họ nhận được mộâng</w:t>
      </w:r>
      <w:r>
        <w:rPr>
          <w:rFonts w:cs="Arial"/>
          <w:szCs w:val="26"/>
          <w:lang w:val="es-ES"/>
        </w:rPr>
        <w:t xml:space="preserve"> </w:t>
      </w:r>
      <w:r>
        <w:rPr>
          <w:rFonts w:cs="Arial"/>
          <w:i/>
          <w:iCs/>
          <w:szCs w:val="26"/>
          <w:lang w:val="es-ES"/>
        </w:rPr>
        <w:t>báo đừng trở lại với Hêrođê, họ đi qua đường khác, trở về xứ sở mình”(Mt 2,1</w:t>
      </w:r>
      <w:r>
        <w:rPr>
          <w:rFonts w:cs="Arial"/>
          <w:szCs w:val="26"/>
          <w:lang w:val="es-ES"/>
        </w:rPr>
        <w:t>2). Ba nhà đạo sĩ sau khi thờ lạy Chúa, đã được soi sáng, đã không trở về với Hêrôđê, tượng trưng cho dục vọng, tham ô, tội lỗi, mà đã qua đường khác, nghĩa là đã thay đổi nếp sống và trở về làm tông đồ. Làm chứng tá, rao giảng Tin mừng khắp nơi, không phải ở Đông phương mà ở cả Tây phương. Tục truyền rằng Ba vua đã qua giảng đạo tận Tây Đức và hiện nay có mộ ba vị ấy ở thành Cologne, trên bờ sông Rhin ở Tây Đức.</w:t>
      </w:r>
    </w:p>
    <w:p>
      <w:pPr>
        <w:pStyle w:val="Normal"/>
        <w:rPr>
          <w:rFonts w:cs="Arial"/>
          <w:szCs w:val="26"/>
          <w:lang w:val="es-ES"/>
        </w:rPr>
      </w:pPr>
      <w:r>
        <w:rPr>
          <w:rFonts w:cs="Arial"/>
          <w:szCs w:val="26"/>
          <w:lang w:val="es-ES"/>
        </w:rPr>
        <w:t> </w:t>
      </w:r>
    </w:p>
    <w:p>
      <w:pPr>
        <w:pStyle w:val="Normal"/>
        <w:rPr>
          <w:rFonts w:cs="Arial"/>
          <w:szCs w:val="26"/>
          <w:lang w:val="es-ES"/>
        </w:rPr>
      </w:pPr>
      <w:r>
        <w:rPr>
          <w:rFonts w:cs="Arial"/>
          <w:szCs w:val="26"/>
          <w:lang w:val="es-ES"/>
        </w:rPr>
        <w:t>Đó cũng là bài học cho chúng ta. Chúng ta cũng là dân ngoại, nhưng được Chúa hiển linh, được ngôi sao của Chúa hướng dẫn thì nay chúng ta cũng phải trở nên ngôi sao hướng dẫn kẻ khác đến với Chúa, bằng lời nói, bằng việc làm, và cả cuộc sống chúng ta.</w:t>
      </w:r>
    </w:p>
    <w:p>
      <w:pPr>
        <w:pStyle w:val="Normal"/>
        <w:rPr>
          <w:rFonts w:cs="Arial"/>
          <w:szCs w:val="26"/>
          <w:lang w:val="es-ES"/>
        </w:rPr>
      </w:pPr>
      <w:r>
        <w:rPr>
          <w:rFonts w:cs="Arial"/>
          <w:szCs w:val="26"/>
          <w:lang w:val="es-ES"/>
        </w:rPr>
        <w:t> </w:t>
      </w:r>
    </w:p>
    <w:p>
      <w:pPr>
        <w:pStyle w:val="Normal"/>
        <w:rPr>
          <w:rFonts w:cs="Arial"/>
          <w:szCs w:val="26"/>
          <w:lang w:val="es-ES"/>
        </w:rPr>
      </w:pPr>
      <w:r>
        <w:rPr>
          <w:rFonts w:cs="Arial"/>
          <w:szCs w:val="26"/>
          <w:lang w:val="es-ES"/>
        </w:rPr>
        <w:t>Trong công đồng Vatican II, có một vị Hồng y da đen Phi châu đã nói với các nghị phụ khi bàn đến lòng đạo đức sa sút ở các nước Tây phương rằng, một ngày nào đó, Chúa sẽ dùng chúng tôi để rao giảng Tin mừng lại cho các nước Tây phương. Đó không phải là sự kiêu hãnh, mà là một bổn phận sau khi đã được ơn hiển linh, như lời thánh Phaolô trong bài đọc 2:”</w:t>
      </w:r>
      <w:r>
        <w:rPr>
          <w:rFonts w:cs="Arial"/>
          <w:i/>
          <w:iCs/>
          <w:szCs w:val="26"/>
          <w:lang w:val="es-ES"/>
        </w:rPr>
        <w:t>Nhờ Tin mừng, các dân ngoại được nên đồng thừa tự, đồng một bản thể và đồng thông phần với lời hứa của Người trong Chúa Giêsu Kitô”(Ep 3,6) (Hồng Phúc).</w:t>
      </w:r>
    </w:p>
    <w:p>
      <w:pPr>
        <w:pStyle w:val="Normal"/>
        <w:rPr>
          <w:rFonts w:cs="Arial"/>
          <w:szCs w:val="26"/>
          <w:lang w:val="es-ES"/>
        </w:rPr>
      </w:pPr>
      <w:r>
        <w:rPr>
          <w:rFonts w:cs="Arial"/>
          <w:szCs w:val="26"/>
          <w:lang w:val="es-ES"/>
        </w:rPr>
        <w:t>Người ta nói : có người sinh ra dưới một ngôi sao xấu, có người sinh ra dưới một ngôi sao tốt. Không, không có ai là ngôi sao xấu. Tất cả đều là ngôi sao tốt. Trong chương trình quan phòng của Thiên Chúa, mỗi người đều có một chỗ đứng, một vai trò nào đó. Vì thế, không ai được tự ti mặc cảm, chán nản thất vọng. Cũng không ai được tự tôn tự phụ, huênh hoang…Chúng ta hãy sống thực sự là một con người, hơn nữa, thực sự là một người con Chúa.</w:t>
      </w:r>
    </w:p>
    <w:p>
      <w:pPr>
        <w:pStyle w:val="Normal"/>
        <w:rPr>
          <w:rFonts w:cs="Arial"/>
          <w:szCs w:val="26"/>
          <w:lang w:val="es-ES"/>
        </w:rPr>
      </w:pPr>
      <w:r>
        <w:rPr>
          <w:rFonts w:cs="Arial"/>
          <w:szCs w:val="26"/>
          <w:lang w:val="es-ES"/>
        </w:rPr>
        <w:t> </w:t>
      </w:r>
    </w:p>
    <w:p>
      <w:pPr>
        <w:pStyle w:val="Normal"/>
        <w:rPr>
          <w:rFonts w:cs="Arial"/>
          <w:szCs w:val="26"/>
          <w:lang w:val="es-ES"/>
        </w:rPr>
      </w:pPr>
      <w:r>
        <w:rPr>
          <w:rFonts w:cs="Arial"/>
          <w:szCs w:val="26"/>
          <w:lang w:val="es-ES"/>
        </w:rPr>
        <w:t>Trong ngày lễ Hiển linh, chúng ta cảm đội ơn Chúa đã tỏ mình ra cho dân ngoại vì chúng ta một thời cũng là dân ngoại. Cái thái độ và mục đích của các đạo sĩ trong cuộc hành trình tìm kiếm Chúa khiến ta cần tìm hiểu và học hỏi. Họ chân thành tìm Chúa để thờ lạy Người chứ không giả hình như vua Hêrôđê. Hêrôđê khi nghe Đấng Cứu thế mới sinh thì bối rối sợ hãi vì sợ mất ngai vàng. Còn các nhà thông thái thì nhửng nhưng vì họ cậy họ có sẵn kho tàng Kinh thánh. Họ cho rằng nếu Chúa Cứu thế xuất hiện  thì tự nhiên họ phải biết chứ không cần đi tìm kiếm. Cái thái độ tự mãn đó làm họ mù quáng không nhận ra ngôi sao lạ để đi tìm Chúa.</w:t>
      </w:r>
    </w:p>
    <w:p>
      <w:pPr>
        <w:pStyle w:val="Normal"/>
        <w:rPr>
          <w:rFonts w:cs="Arial"/>
          <w:szCs w:val="26"/>
          <w:lang w:val="es-ES"/>
        </w:rPr>
      </w:pPr>
      <w:r>
        <w:rPr>
          <w:rFonts w:cs="Arial"/>
          <w:szCs w:val="26"/>
          <w:lang w:val="es-ES"/>
        </w:rPr>
        <w:t> </w:t>
      </w:r>
    </w:p>
    <w:p>
      <w:pPr>
        <w:pStyle w:val="Normal"/>
        <w:rPr>
          <w:rFonts w:cs="Arial"/>
          <w:szCs w:val="26"/>
          <w:lang w:val="es-ES"/>
        </w:rPr>
      </w:pPr>
      <w:r>
        <w:rPr>
          <w:rFonts w:cs="Arial"/>
          <w:szCs w:val="26"/>
          <w:lang w:val="es-ES"/>
        </w:rPr>
        <w:t>Ba Vua đã được hân hạnh đến triều bái Chúa Hài nhi, dâng lễ vật cho Ngài. Chúng ta cũng lưu ý rằng lúc Ba vua đang thờ lạy và dâng lễ vật thì có Mẹ Maria ở đó. Chắc Mẹ Maria đã nhận lấy những lễ vật ấy và nói vài lời cảm ơn các ông thay cho Chúa Giêsu. Chúng ta hãy dâng lên Mẹ những tâm tình của chúng ta trong ngày lễ hôm nay :</w:t>
      </w:r>
    </w:p>
    <w:p>
      <w:pPr>
        <w:pStyle w:val="Normal"/>
        <w:rPr>
          <w:rFonts w:cs="Arial"/>
          <w:szCs w:val="26"/>
          <w:lang w:val="es-ES"/>
        </w:rPr>
      </w:pPr>
      <w:r>
        <w:rPr>
          <w:rFonts w:cs="Arial"/>
          <w:szCs w:val="26"/>
          <w:lang w:val="es-ES"/>
        </w:rPr>
        <w:t> </w:t>
      </w:r>
    </w:p>
    <w:p>
      <w:pPr>
        <w:pStyle w:val="Normal"/>
        <w:rPr>
          <w:rFonts w:cs="Arial"/>
          <w:szCs w:val="26"/>
          <w:lang w:val="es-ES"/>
        </w:rPr>
      </w:pPr>
      <w:r>
        <w:rPr>
          <w:rFonts w:cs="Arial"/>
          <w:szCs w:val="26"/>
          <w:lang w:val="es-ES"/>
        </w:rPr>
        <w:t>“</w:t>
      </w:r>
      <w:r>
        <w:rPr>
          <w:rFonts w:cs="Arial"/>
          <w:i/>
          <w:iCs/>
          <w:szCs w:val="26"/>
          <w:lang w:val="es-ES"/>
        </w:rPr>
        <w:t>Lạy Mẹ, cuộc đời của con cũng là cuộc hành trình đi tìm Chúa. Ánh sáng Chúa vẫn luôn dẫn lối chỉ đường cho con. Đó chính là những lời của Chúa trong Thánh Kinh. Chúa đang dẫn con từng bước qua lời dạy của Giáo hội như một ánh sao đặc biệt. Các đạo sĩ đã nhận ra Chúa, vì họ đã nỗ lực tìm kiếm. Con cũng muốn noi gương các vị đạo sĩ, luôn quên mình bất chấp mọi khó khăn đến với Chúa trong Bí tích Thánh Thể. Con quyết tâm mỗi ngày nhận ra Chúa nơi anh em con, nhất là nơi những người nghèo khó bệnh tật. Đây không phải là chuyện dễ làm ! Xin Mẹ thương giúp con. Con sợ lòng kiêu căng và sự tự mãn làm con ra mù tối đến nỗi không gặp được Chúa như Hêrôđê và các luật sĩ xưa. Nhưng con chân thành chạy đến với Mẹ. Xin Mẹ thương giúp đỡ con”(Đan Vinh).</w:t>
      </w:r>
    </w:p>
    <w:p>
      <w:pPr>
        <w:pStyle w:val="Normal"/>
        <w:rPr>
          <w:rFonts w:cs="Arial"/>
          <w:szCs w:val="26"/>
          <w:lang w:val="es-ES"/>
        </w:rPr>
      </w:pPr>
      <w:r>
        <w:rPr>
          <w:rFonts w:cs="Arial"/>
          <w:i/>
          <w:iCs/>
          <w:szCs w:val="26"/>
          <w:lang w:val="es-ES"/>
        </w:rPr>
        <w:t> </w:t>
      </w:r>
    </w:p>
    <w:p>
      <w:pPr>
        <w:pStyle w:val="Normal"/>
        <w:jc w:val="right"/>
        <w:rPr>
          <w:rFonts w:cs="Arial"/>
          <w:b/>
          <w:b/>
          <w:sz w:val="18"/>
          <w:szCs w:val="18"/>
        </w:rPr>
      </w:pPr>
      <w:r>
        <w:rPr>
          <w:rFonts w:cs="Arial"/>
          <w:b/>
          <w:i/>
          <w:iCs/>
          <w:sz w:val="18"/>
          <w:szCs w:val="18"/>
          <w:lang w:val="es-ES"/>
        </w:rPr>
        <w:t>Lm. Giuse Đinh lập Liễm</w:t>
      </w:r>
    </w:p>
    <w:p>
      <w:pPr>
        <w:pStyle w:val="Normal"/>
        <w:rPr>
          <w:rFonts w:cs="Arial"/>
          <w:b/>
          <w:b/>
          <w:sz w:val="18"/>
          <w:szCs w:val="18"/>
        </w:rPr>
      </w:pPr>
      <w:r>
        <w:rPr>
          <w:rFonts w:cs="Arial"/>
          <w:b/>
          <w:sz w:val="18"/>
          <w:szCs w:val="18"/>
        </w:rPr>
      </w:r>
    </w:p>
    <w:p>
      <w:pPr>
        <w:pStyle w:val="Normal"/>
        <w:rPr/>
      </w:pPr>
      <w:r>
        <w:rPr/>
      </w:r>
    </w:p>
    <w:p>
      <w:pPr>
        <w:pStyle w:val="Normal"/>
        <w:jc w:val="center"/>
        <w:rPr>
          <w:b/>
          <w:b/>
          <w:sz w:val="32"/>
          <w:szCs w:val="32"/>
        </w:rPr>
      </w:pPr>
      <w:r>
        <w:rPr>
          <w:b/>
          <w:sz w:val="32"/>
          <w:szCs w:val="32"/>
        </w:rPr>
        <w:t>NGÔI SAO DỪNG LẠI</w:t>
      </w:r>
    </w:p>
    <w:p>
      <w:pPr>
        <w:pStyle w:val="Normal"/>
        <w:jc w:val="right"/>
        <w:rPr>
          <w:b/>
          <w:b/>
          <w:i/>
          <w:i/>
          <w:sz w:val="20"/>
          <w:szCs w:val="20"/>
        </w:rPr>
      </w:pPr>
      <w:r>
        <w:rPr>
          <w:b/>
          <w:i/>
          <w:sz w:val="20"/>
          <w:szCs w:val="20"/>
        </w:rPr>
        <w:t>Manna </w:t>
      </w:r>
    </w:p>
    <w:p>
      <w:pPr>
        <w:pStyle w:val="Normal"/>
        <w:rPr/>
      </w:pPr>
      <w:r>
        <w:rPr>
          <w:rFonts w:cs="Wingdings" w:ascii="Wingdings" w:hAnsi="Wingdings"/>
          <w:b/>
          <w:sz w:val="36"/>
          <w:szCs w:val="36"/>
        </w:rPr>
        <w:t></w:t>
      </w:r>
      <w:r>
        <w:rPr>
          <w:rFonts w:eastAsia="Arial"/>
          <w:b/>
          <w:szCs w:val="26"/>
        </w:rPr>
        <w:t xml:space="preserve"> </w:t>
      </w:r>
      <w:r>
        <w:rPr>
          <w:b/>
          <w:szCs w:val="26"/>
        </w:rPr>
        <w:t>LỜI CHÚA</w:t>
      </w:r>
      <w:r>
        <w:rPr>
          <w:szCs w:val="26"/>
        </w:rPr>
        <w:t xml:space="preserve">: Mt 2,1-12 </w:t>
      </w:r>
    </w:p>
    <w:p>
      <w:pPr>
        <w:pStyle w:val="Normal"/>
        <w:rPr/>
      </w:pPr>
      <w:r>
        <w:rPr>
          <w:szCs w:val="26"/>
          <w:vertAlign w:val="superscript"/>
        </w:rPr>
        <w:t>1</w:t>
      </w:r>
      <w:r>
        <w:rPr>
          <w:szCs w:val="26"/>
        </w:rPr>
        <w:t xml:space="preserve"> Khi Ðức Giêsu ra đời tại Bêlem, miền Giuđê, thời vua Hêrôđê trị vì, có mấy nhà chiêm tinh từ phương Ðông đến Giêrusalem, </w:t>
      </w:r>
      <w:r>
        <w:rPr>
          <w:szCs w:val="26"/>
          <w:vertAlign w:val="superscript"/>
        </w:rPr>
        <w:t>2</w:t>
      </w:r>
      <w:r>
        <w:rPr>
          <w:szCs w:val="26"/>
        </w:rPr>
        <w:t xml:space="preserve"> và hỏi: "Ðức Vua dân Dothái mới sinh, hiện ở đâu? Chúng tôi đã thấy vì sao của Người xuất hiện bên phương Ðông, nên chúng tôi đến bái lạy Người." </w:t>
      </w:r>
      <w:r>
        <w:rPr>
          <w:szCs w:val="26"/>
          <w:vertAlign w:val="superscript"/>
        </w:rPr>
        <w:t>3</w:t>
      </w:r>
      <w:r>
        <w:rPr>
          <w:szCs w:val="26"/>
        </w:rPr>
        <w:t xml:space="preserve"> Nghe tin ấy, vua Hêrôđê bối rối, và cả thành Giêrusalem cũng xôn xao. </w:t>
      </w:r>
      <w:r>
        <w:rPr>
          <w:szCs w:val="26"/>
          <w:vertAlign w:val="superscript"/>
        </w:rPr>
        <w:t>4</w:t>
      </w:r>
      <w:r>
        <w:rPr>
          <w:szCs w:val="26"/>
        </w:rPr>
        <w:t xml:space="preserve"> Nhà vua liền triệu tập tất cả các thượng tế, các kinh sư trong dân lại, và hỏi cho biết Ðấng Kitô phải sinh ra ở đâu. </w:t>
      </w:r>
      <w:r>
        <w:rPr>
          <w:szCs w:val="26"/>
          <w:vertAlign w:val="superscript"/>
        </w:rPr>
        <w:t>5</w:t>
      </w:r>
      <w:r>
        <w:rPr>
          <w:szCs w:val="26"/>
        </w:rPr>
        <w:t xml:space="preserve"> Họ trả lời: "Tại Bêlem, miền Giuđê, vì trong sách ngôn sứ, có chép rằng: </w:t>
      </w:r>
      <w:r>
        <w:rPr>
          <w:szCs w:val="26"/>
          <w:vertAlign w:val="superscript"/>
        </w:rPr>
        <w:t>6</w:t>
      </w:r>
      <w:r>
        <w:rPr>
          <w:szCs w:val="26"/>
        </w:rPr>
        <w:t xml:space="preserve"> Phần ngươi, hỡi Bê-lem, miền đất Giu-đa, ngươi đâu phải là thành nhỏ nhất của Giu-đa, vì ngươi là nơi vị lãnh tụ chăn dắt Ít-ra-en dân Ta sẽ ra đời". </w:t>
      </w:r>
    </w:p>
    <w:p>
      <w:pPr>
        <w:pStyle w:val="Normal"/>
        <w:rPr/>
      </w:pPr>
      <w:r>
        <w:rPr>
          <w:szCs w:val="26"/>
          <w:vertAlign w:val="superscript"/>
        </w:rPr>
        <w:t>7</w:t>
      </w:r>
      <w:r>
        <w:rPr>
          <w:szCs w:val="26"/>
        </w:rPr>
        <w:t xml:space="preserve"> Bấy giờ vua Hêrôđê bí mật vời các nhà chiêm tinh đến, hỏi cặn kẽ về ngày giờ ngôi sao đã xuất hiện. </w:t>
      </w:r>
      <w:r>
        <w:rPr>
          <w:szCs w:val="26"/>
          <w:vertAlign w:val="superscript"/>
        </w:rPr>
        <w:t>8</w:t>
      </w:r>
      <w:r>
        <w:rPr>
          <w:szCs w:val="26"/>
        </w:rPr>
        <w:t xml:space="preserve"> Rồi vua phái các vị ấy đi Bêlem và dặn rằng: "Xin quý ngài đi dò hỏi tường tận về Hài Nhi, và khi đã tìm thấy, xin báo lại cho tôi, để tôi cũng đến bái lạy Người." </w:t>
      </w:r>
      <w:r>
        <w:rPr>
          <w:szCs w:val="26"/>
          <w:vertAlign w:val="superscript"/>
        </w:rPr>
        <w:t>9</w:t>
      </w:r>
      <w:r>
        <w:rPr>
          <w:szCs w:val="26"/>
        </w:rPr>
        <w:t xml:space="preserve"> Nghe nhà vua nói thế, họ ra đi. Bấy giờ ngôi sao họ đã thấy ở phương Ðông, lại dẫn đường cho họ đến tận nơi Hài Nhi ở, mới dừng lại. </w:t>
      </w:r>
      <w:r>
        <w:rPr>
          <w:szCs w:val="26"/>
          <w:vertAlign w:val="superscript"/>
        </w:rPr>
        <w:t>10</w:t>
      </w:r>
      <w:r>
        <w:rPr>
          <w:szCs w:val="26"/>
        </w:rPr>
        <w:t xml:space="preserve"> Trông thấy ngôi sao, họ mừng rỡ vô cùng. </w:t>
      </w:r>
      <w:r>
        <w:rPr>
          <w:szCs w:val="26"/>
          <w:vertAlign w:val="superscript"/>
        </w:rPr>
        <w:t>11</w:t>
      </w:r>
      <w:r>
        <w:rPr>
          <w:szCs w:val="26"/>
        </w:rPr>
        <w:t xml:space="preserve"> Họ vào nhà, thấy Hài Nhi với thân mẫu là bà Maria, liền sấp mình bái lạy Người, rồi mở bảo tráp, lấy vàng, nhũ hương và mộc dược mà dâng tiến. </w:t>
      </w:r>
      <w:r>
        <w:rPr>
          <w:szCs w:val="26"/>
          <w:vertAlign w:val="superscript"/>
        </w:rPr>
        <w:t>12</w:t>
      </w:r>
      <w:r>
        <w:rPr>
          <w:szCs w:val="26"/>
        </w:rPr>
        <w:t xml:space="preserve"> Sau đó, họ được báo mộng là đừng trở lại gặp vua Hêrôđê nữa, nên đã đi lối khác mà về xứ mình.</w:t>
      </w:r>
    </w:p>
    <w:p>
      <w:pPr>
        <w:pStyle w:val="Normal"/>
        <w:rPr>
          <w:szCs w:val="26"/>
        </w:rPr>
      </w:pPr>
      <w:r>
        <w:rPr>
          <w:szCs w:val="26"/>
        </w:rPr>
        <w:t> </w:t>
      </w:r>
    </w:p>
    <w:p>
      <w:pPr>
        <w:pStyle w:val="Normal"/>
        <w:rPr/>
      </w:pPr>
      <w:r>
        <w:rPr>
          <w:rFonts w:cs="Wingdings" w:ascii="Wingdings" w:hAnsi="Wingdings"/>
          <w:b/>
          <w:sz w:val="36"/>
          <w:szCs w:val="36"/>
        </w:rPr>
        <w:t></w:t>
      </w:r>
      <w:r>
        <w:rPr>
          <w:rFonts w:eastAsia="Arial"/>
          <w:b/>
          <w:szCs w:val="26"/>
        </w:rPr>
        <w:t xml:space="preserve"> </w:t>
      </w:r>
      <w:r>
        <w:rPr>
          <w:b/>
          <w:szCs w:val="26"/>
        </w:rPr>
        <w:t xml:space="preserve">SUY NIỆM </w:t>
      </w:r>
    </w:p>
    <w:p>
      <w:pPr>
        <w:pStyle w:val="Normal"/>
        <w:rPr>
          <w:szCs w:val="26"/>
        </w:rPr>
      </w:pPr>
      <w:r>
        <w:rPr>
          <w:szCs w:val="26"/>
        </w:rPr>
        <w:t xml:space="preserve">Người Do Thái đợi chờ Ðấng Mêsia từ bao thế kỷ. Ðấng Mêsia được ví như một vì sao từ nhà Giacóp (x.Ds 24,17). Nói một cách thi vị, chờ đợi Ðấng Mêsia là chờ đợi một vì sao xuất hiện. Hình ảnh vì sao gợi lên trong lòng người Do Thái niềm nôn nao đợi chờ Ðấng Cứu Ðộ cho dân tộc mình và cho cả thế giới (x. Ds 24,7). Nhưng không phải chỉ người Do Thái mới biết đợi chờ. Theo các sử gia đáng tin cậy ở thế kỷ đầu, cả dân ngoại cũng tin rằng Ðấng cai trị thế giới sẽ được sinh ra từ xứ Giuđê. Phải chăng đó là lý do khiến các nhà chiêm tinh từ vùng Ba tư, Ả rập xa xôi đã lặn lội đến Giêrusalem để bái yết tân vương, khi họ thấy trên bầu trời xuất hiện vì sao lạ? </w:t>
      </w:r>
    </w:p>
    <w:p>
      <w:pPr>
        <w:pStyle w:val="Normal"/>
        <w:rPr>
          <w:szCs w:val="26"/>
        </w:rPr>
      </w:pPr>
      <w:r>
        <w:rPr>
          <w:szCs w:val="26"/>
        </w:rPr>
      </w:r>
    </w:p>
    <w:p>
      <w:pPr>
        <w:pStyle w:val="Normal"/>
        <w:rPr>
          <w:szCs w:val="26"/>
        </w:rPr>
      </w:pPr>
      <w:r>
        <w:rPr>
          <w:szCs w:val="26"/>
        </w:rPr>
        <w:t xml:space="preserve">Tuy nhiên, trong thực tế có nhiều phản ứng khác nhau trước sự hạ sinh của Vua dân Do Thái. Hêrôđê thì sợ hãi vì thấy ngai vàng bị lung lay. Ông dò hỏi về nơi sinh và ngày sinh của vị Vua mới để âm mưu loại trừ một đối thủ. Các thượng tế và kinh sư ở Giêrusalem lại có thái độ dửng dưng thụ động. Họ rành rẽ Kinh Thánh và biết rõ nơi sinh của Vua Mêsia, nhưng họ chẳng buồn cất bước tới Bêlem. Còn các nhà chiêm tinh là đại diện cho dân ngoại, đã hăm hở lên đường, lao vào cuộc phiêu lưu tìm kiếm. Họ làm tất cả miễn sao gặp được Ðấng quân vương. Dù Ðấng ấy chẳng uy nghi ngự trong lầu vàng điện ngọc, nhưng họ vẫn vui mừng đón nhận với cả lòng thành. </w:t>
      </w:r>
    </w:p>
    <w:p>
      <w:pPr>
        <w:pStyle w:val="Normal"/>
        <w:rPr>
          <w:szCs w:val="26"/>
        </w:rPr>
      </w:pPr>
      <w:r>
        <w:rPr>
          <w:szCs w:val="26"/>
        </w:rPr>
      </w:r>
    </w:p>
    <w:p>
      <w:pPr>
        <w:pStyle w:val="Normal"/>
        <w:rPr>
          <w:szCs w:val="26"/>
        </w:rPr>
      </w:pPr>
      <w:r>
        <w:rPr>
          <w:szCs w:val="26"/>
        </w:rPr>
        <w:t>Lễ Hiển Linh nhắc chúng ta về việc truyền giáo. Các nhà chiêm tinh đã đến gặp Chúa nhờ ánh sao. Con người hôm nay nhờ ánh sáng nào mà gặp được Chúa? Mỗi môi trường cần một thứ ánh sáng riêng. Mỗi con người nhạy cảm với một loại ánh sáng. Chúng ta phải tìm hiểu xem đâu là thứ ánh sáng thu hút được lòng con người. Ánh sáng của sự chân thành, của phục vụ yêu thương; ánh sáng của niềm vui an bình, của can trường bất khuất.</w:t>
      </w:r>
    </w:p>
    <w:p>
      <w:pPr>
        <w:pStyle w:val="Normal"/>
        <w:rPr>
          <w:szCs w:val="26"/>
        </w:rPr>
      </w:pPr>
      <w:r>
        <w:rPr>
          <w:szCs w:val="26"/>
        </w:rPr>
        <w:t xml:space="preserve">Một nụ cười, một ánh mắt, một lời khích lệ cũng bừng sáng rực rỡ chẳng kém một vì sao. "Giữa một thế hệ sa đọa, anh em hãy tỏa sáng như những vì sao trên vòm trời" (Pl 2,15). Chúng ta chỉ là những vì sao sáng khi chúng ta để mọc lên trong lòng chúng ta (x. 2Pr 1,19) ngôi sao mai là chính Ðức Kitô (x.Kh 2,28). </w:t>
      </w:r>
    </w:p>
    <w:p>
      <w:pPr>
        <w:pStyle w:val="Normal"/>
        <w:rPr>
          <w:szCs w:val="26"/>
        </w:rPr>
      </w:pPr>
      <w:r>
        <w:rPr>
          <w:szCs w:val="26"/>
        </w:rPr>
      </w:r>
    </w:p>
    <w:p>
      <w:pPr>
        <w:pStyle w:val="Normal"/>
        <w:rPr/>
      </w:pPr>
      <w:r>
        <w:rPr>
          <w:szCs w:val="26"/>
        </w:rPr>
        <w:t>Ước gì mỗi Kitô hữu trở thành một ánh sao, ánh sao nói được điều gì đó với người đang chờ đợi, ánh sao đồng hành với nhân loại trên mọi nẻo đường, ánh sao ngừng lại trước nhà của Con Thiên Chúa để Con Thiên Chúa và thế giới hôm nay gặp nhau.</w:t>
      </w:r>
    </w:p>
    <w:p>
      <w:pPr>
        <w:pStyle w:val="Normal"/>
        <w:rPr>
          <w:szCs w:val="26"/>
        </w:rPr>
      </w:pPr>
      <w:r>
        <w:rPr>
          <w:szCs w:val="26"/>
        </w:rPr>
        <w:t> </w:t>
      </w:r>
    </w:p>
    <w:p>
      <w:pPr>
        <w:pStyle w:val="Normal"/>
        <w:rPr/>
      </w:pPr>
      <w:r>
        <w:rPr>
          <w:rFonts w:cs="Wingdings" w:ascii="Wingdings" w:hAnsi="Wingdings"/>
          <w:b/>
          <w:sz w:val="36"/>
          <w:szCs w:val="36"/>
        </w:rPr>
        <w:t></w:t>
      </w:r>
      <w:r>
        <w:rPr>
          <w:rFonts w:eastAsia="Arial"/>
          <w:b/>
          <w:szCs w:val="26"/>
        </w:rPr>
        <w:t xml:space="preserve"> </w:t>
      </w:r>
      <w:r>
        <w:rPr>
          <w:b/>
          <w:szCs w:val="26"/>
        </w:rPr>
        <w:t xml:space="preserve">GỢI Ý CHIA SẺ </w:t>
      </w:r>
    </w:p>
    <w:p>
      <w:pPr>
        <w:pStyle w:val="ListParagraph"/>
        <w:numPr>
          <w:ilvl w:val="0"/>
          <w:numId w:val="8"/>
        </w:numPr>
        <w:rPr>
          <w:szCs w:val="26"/>
        </w:rPr>
      </w:pPr>
      <w:r>
        <w:rPr>
          <w:szCs w:val="26"/>
        </w:rPr>
        <w:t xml:space="preserve">Những người dân ngoại ở xa có thể gặp Chúa, còn những kinh sư thông thạo Kinh Thánh ở sát Bêlem lại không gặp được Ngài. Theo bạn, để gặp được Chúa, cần có thái độ nào, điều kiện nào? </w:t>
      </w:r>
    </w:p>
    <w:p>
      <w:pPr>
        <w:pStyle w:val="ListParagraph"/>
        <w:numPr>
          <w:ilvl w:val="0"/>
          <w:numId w:val="8"/>
        </w:numPr>
        <w:rPr>
          <w:szCs w:val="26"/>
        </w:rPr>
      </w:pPr>
      <w:r>
        <w:rPr>
          <w:szCs w:val="26"/>
        </w:rPr>
        <w:t>Ở môi trường bạn đang sống và làm việc, người ta cần thứ ánh sáng nào? Bạn có thứ ánh sáng đó không?</w:t>
      </w:r>
    </w:p>
    <w:p>
      <w:pPr>
        <w:pStyle w:val="Normal"/>
        <w:rPr/>
      </w:pPr>
      <w:r>
        <w:rPr>
          <w:rFonts w:cs="Wingdings" w:ascii="Wingdings" w:hAnsi="Wingdings"/>
          <w:b/>
          <w:sz w:val="36"/>
          <w:szCs w:val="36"/>
        </w:rPr>
        <w:t></w:t>
      </w:r>
      <w:r>
        <w:rPr>
          <w:rFonts w:eastAsia="Arial"/>
          <w:b/>
          <w:szCs w:val="26"/>
        </w:rPr>
        <w:t xml:space="preserve"> </w:t>
      </w:r>
      <w:r>
        <w:rPr>
          <w:b/>
          <w:szCs w:val="26"/>
        </w:rPr>
        <w:t xml:space="preserve">CẦU NGUYỆN </w:t>
      </w:r>
    </w:p>
    <w:p>
      <w:pPr>
        <w:pStyle w:val="Normal"/>
        <w:rPr>
          <w:szCs w:val="26"/>
        </w:rPr>
      </w:pPr>
      <w:r>
        <w:rPr>
          <w:szCs w:val="26"/>
        </w:rPr>
        <w:t xml:space="preserve">Lạy Chúa Giêsu, tạ ơn Chúa đã cho chúng con ánh sáng mặt trời, mặt trăng, và ánh sáng từ những nguồn năng lượng trên mặt đất. Tạ ơn Chúa vì Chúa đã gọi chúng con là ánh sáng.Ðó là vinh dự và cũng là một trách nhiệm nặng nề. </w:t>
      </w:r>
    </w:p>
    <w:p>
      <w:pPr>
        <w:pStyle w:val="Normal"/>
        <w:rPr>
          <w:szCs w:val="26"/>
        </w:rPr>
      </w:pPr>
      <w:r>
        <w:rPr>
          <w:szCs w:val="26"/>
        </w:rPr>
      </w:r>
    </w:p>
    <w:p>
      <w:pPr>
        <w:pStyle w:val="Normal"/>
        <w:rPr>
          <w:szCs w:val="26"/>
        </w:rPr>
      </w:pPr>
      <w:r>
        <w:rPr>
          <w:szCs w:val="26"/>
        </w:rPr>
        <w:t xml:space="preserve">Xin cho chúng con có khả năng đẩy lui bóng tối của hận thù và bất công, của buồn phiền và thất vọng. </w:t>
      </w:r>
    </w:p>
    <w:p>
      <w:pPr>
        <w:pStyle w:val="Normal"/>
        <w:rPr>
          <w:szCs w:val="26"/>
        </w:rPr>
      </w:pPr>
      <w:r>
        <w:rPr>
          <w:szCs w:val="26"/>
        </w:rPr>
        <w:t xml:space="preserve">Xin cho chúng con biết giữ gìn ngọn lửa mà Chúa đã thắp lên trong lòng chúng con, và biết vâng theo những soi sáng của Chúa qua từng phút giây của cuộc sống. </w:t>
      </w:r>
    </w:p>
    <w:p>
      <w:pPr>
        <w:pStyle w:val="Normal"/>
        <w:rPr>
          <w:szCs w:val="26"/>
        </w:rPr>
      </w:pPr>
      <w:r>
        <w:rPr>
          <w:szCs w:val="26"/>
        </w:rPr>
      </w:r>
    </w:p>
    <w:p>
      <w:pPr>
        <w:pStyle w:val="Normal"/>
        <w:rPr/>
      </w:pPr>
      <w:r>
        <w:rPr>
          <w:szCs w:val="26"/>
        </w:rPr>
        <w:t xml:space="preserve">Lạy Chúa Giêsu, cuộc chiến giữa ánh sáng và bóng tối vẫn còn tiếp diễn trên thế giới và trong lòng chúng con. Ước gì chúng con đừng chỉ lo nguyền rủa bóng tối, nhưng can đảm thắp lên những ngọn lửa, để cả trái đất ngập tràn ánh sáng Chúa. </w:t>
      </w:r>
    </w:p>
    <w:p>
      <w:pPr>
        <w:pStyle w:val="Normal"/>
        <w:rPr>
          <w:szCs w:val="26"/>
        </w:rPr>
      </w:pPr>
      <w:r>
        <w:rPr>
          <w:szCs w:val="26"/>
        </w:rPr>
      </w:r>
    </w:p>
    <w:p>
      <w:pPr>
        <w:pStyle w:val="Normal"/>
        <w:rPr/>
      </w:pPr>
      <w:r>
        <w:rPr/>
      </w:r>
    </w:p>
    <w:p>
      <w:pPr>
        <w:pStyle w:val="Normal"/>
        <w:rPr/>
      </w:pPr>
      <w:r>
        <w:rPr/>
      </w:r>
    </w:p>
    <w:p>
      <w:pPr>
        <w:pStyle w:val="Normal"/>
        <w:jc w:val="right"/>
        <w:rPr>
          <w:b/>
          <w:b/>
          <w:i/>
          <w:i/>
          <w:sz w:val="20"/>
          <w:szCs w:val="20"/>
        </w:rPr>
      </w:pPr>
      <w:r>
        <w:rPr>
          <w:b/>
          <w:i/>
          <w:sz w:val="20"/>
          <w:szCs w:val="20"/>
        </w:rPr>
        <w:t>Manna </w:t>
      </w:r>
    </w:p>
    <w:p>
      <w:pPr>
        <w:pStyle w:val="Normal"/>
        <w:rPr>
          <w:b/>
          <w:b/>
          <w:i/>
          <w:i/>
          <w:sz w:val="20"/>
          <w:szCs w:val="20"/>
        </w:rPr>
      </w:pPr>
      <w:r>
        <w:rPr>
          <w:b/>
          <w:i/>
          <w:sz w:val="20"/>
          <w:szCs w:val="20"/>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TIN MỪNG CHO LƯƠNG DÂN</w:t>
      </w:r>
    </w:p>
    <w:p>
      <w:pPr>
        <w:pStyle w:val="Normal"/>
        <w:jc w:val="center"/>
        <w:rPr>
          <w:i/>
          <w:i/>
          <w:sz w:val="20"/>
          <w:szCs w:val="20"/>
        </w:rPr>
      </w:pPr>
      <w:r>
        <w:rPr>
          <w:i/>
          <w:sz w:val="20"/>
          <w:szCs w:val="20"/>
        </w:rPr>
        <w:t>Is 60,1-6; Êp 3,2-3a.5-6; Mt 2,1-12</w:t>
      </w:r>
    </w:p>
    <w:p>
      <w:pPr>
        <w:pStyle w:val="Normal"/>
        <w:jc w:val="right"/>
        <w:rPr/>
      </w:pPr>
      <w:r>
        <w:rPr>
          <w:b/>
          <w:i/>
          <w:sz w:val="18"/>
          <w:szCs w:val="18"/>
        </w:rPr>
        <w:t xml:space="preserve">Gm. </w:t>
      </w:r>
      <w:r>
        <w:rPr>
          <w:b/>
          <w:bCs/>
          <w:i/>
          <w:sz w:val="18"/>
          <w:szCs w:val="18"/>
        </w:rPr>
        <w:t>Bartôlômêô Nguyễn Sơn Lâm</w:t>
      </w:r>
      <w:r>
        <w:rPr>
          <w:i/>
          <w:sz w:val="18"/>
          <w:szCs w:val="18"/>
        </w:rPr>
        <w:t> </w:t>
      </w:r>
    </w:p>
    <w:p>
      <w:pPr>
        <w:pStyle w:val="Normal"/>
        <w:rPr>
          <w:b/>
          <w:b/>
          <w:i/>
          <w:i/>
          <w:sz w:val="18"/>
          <w:szCs w:val="18"/>
        </w:rPr>
      </w:pPr>
      <w:r>
        <w:rPr>
          <w:b/>
          <w:i/>
          <w:sz w:val="18"/>
          <w:szCs w:val="18"/>
        </w:rPr>
      </w:r>
    </w:p>
    <w:p>
      <w:pPr>
        <w:pStyle w:val="Normal"/>
        <w:rPr/>
      </w:pPr>
      <w:r>
        <w:rPr>
          <w:b/>
        </w:rPr>
        <w:t>PHÚC ÂM</w:t>
      </w:r>
      <w:r>
        <w:rPr/>
        <w:t>: Mt 2, 1-12</w:t>
      </w:r>
    </w:p>
    <w:p>
      <w:pPr>
        <w:pStyle w:val="Normal"/>
        <w:rPr>
          <w:i/>
          <w:i/>
          <w:iCs/>
        </w:rPr>
      </w:pPr>
      <w:r>
        <w:rPr>
          <w:i/>
          <w:iCs/>
        </w:rPr>
        <w:t>"Chúng tôi từ phương Ðông đến thờ lạy Ðức Vua".</w:t>
      </w:r>
    </w:p>
    <w:p>
      <w:pPr>
        <w:pStyle w:val="Normal"/>
        <w:rPr/>
      </w:pPr>
      <w:r>
        <w:rPr/>
        <w:t>Khi Chúa Giêsu sinh hạ tại Bêlem thuộc xứ Giuđa, trong đời vua Hêrôđê, có mấy nhà đạo sĩ từ Ðông phương tìm đến Giê-rusalem. Các ông nói: "Vua người Do-thái mới sinh ra hiện đang ở đâu? Chúng tôi đã nhận thấy ngôi sao của Người ở Ðông phương, và chúng tôi đến để triều bái Người". Nghe nói thế, vua Hêrôđê bối rối, và tất cả Giêrusalem cùng với nhà vua. Vua đã triệu tập tất cả các đại giáo trưởng và luật sĩ trong dân, và hỏi họ cho biết nơi mà Ðức Kitô sinh hạ. Họ tâu nhà vua rằng: "Tại Bêlem thuộc xứ Giuđa, vì đó là lời do Ðấng Tiên tri đã chép: Cả ngươi nữa, hỡi Bêlem, đất Giuđa, không lẽ gì ngươi bé nhỏ hơn hết trong các thành trì của Giuđa, vì tự nơi ngươi sẽ xuất hiện một thủ lãnh, Người đó sẽ chăn nuôi Israel dân tộc của Ta".</w:t>
      </w:r>
    </w:p>
    <w:p>
      <w:pPr>
        <w:pStyle w:val="Normal"/>
        <w:rPr/>
      </w:pPr>
      <w:r>
        <w:rPr/>
        <w:t>Bấy giờ Hêrôđê ngầm triệu tập mấy nhà đạo sĩ tới, cặn kẽ hỏi han họ về thời giờ ngôi sao đã hiện ra. Rồi vua đã phái họ đi Bêlem và dặn rằng: "Các khanh hãy đi điều tra cẩn thận về Hài Nhi, rồi khi đã gặp thấy, hãy báo tin lại cho Trẫm, để cả Trẫm cũng đến triều bái Người". Nghe nhà vua nói, họ lên đường. Và kìa ngôi sao họ xem thấy ở Ðông phương, lại đi trước họ, mãi cho tới nơi và đậu lại trên chỗ Hài Nhi ở. Lúc nhìn thấy ngôi sao, họ hết sức vui mừng. Và khi tiến vào nhà, họ đã gặp thấy Hài Nhi và Bà Maria Mẹ Người, và họ đã quỳ gối xuống sụp lạy Người. Rồi, mở kho tàng ra, họ đã dâng tiến Người lễ vật: vàng, nhũ hương và mộc dược. Và khi nhận được lời mộng báo đừng trở lại với Hêrôđê, họ đã qua đường khác trở về xứ sở mình.</w:t>
      </w:r>
    </w:p>
    <w:p>
      <w:pPr>
        <w:pStyle w:val="Normal"/>
        <w:rPr/>
      </w:pPr>
      <w:r>
        <w:rPr>
          <w:b/>
        </w:rPr>
        <w:t>SUY NIỆM</w:t>
      </w:r>
      <w:r>
        <w:rPr/>
        <w:t>:</w:t>
      </w:r>
    </w:p>
    <w:p>
      <w:pPr>
        <w:pStyle w:val="Normal"/>
        <w:rPr/>
      </w:pPr>
      <w:r>
        <w:rPr/>
        <w:t>Lễ Hiển linh ngày nay không còn long trọng như ngày trước. Nó không còn là cao điểm có nhiều Chúa Nhật theo sau làm thành một mùa phụng vụ Hiển linh nữa. Nay, Hiển linh chỉ còn là lễ sau hết của mùa Giáng sinh. Và như thế cũng dễ hiểu. Vì Hiển linh là gì, nếu chẳng phải là việc Ðấng Linh thiêng tỏ hiện ra? Thế mà còn việc tỏ hiện nào rõ rệt hơn chính Ðấng Linh thiêng mặc lấy xác thịt sinh ra làm người? Giáng sinh là Hiển linh vậy.</w:t>
      </w:r>
    </w:p>
    <w:p>
      <w:pPr>
        <w:pStyle w:val="Normal"/>
        <w:rPr/>
      </w:pPr>
      <w:r>
        <w:rPr/>
      </w:r>
    </w:p>
    <w:p>
      <w:pPr>
        <w:pStyle w:val="Normal"/>
        <w:rPr/>
      </w:pPr>
      <w:r>
        <w:rPr/>
        <w:t>Tuy nhiên, lễ Hiển linh hôm nay cũng có một đối tượng rõ rệt. Nó nói đến việc Thiên Chúa Giáng sinh làm người tỏ mình ra cho dân ngoại, cũng như Người đã tỏ mình ra cho dân Dothái khi gọi mục đồng đến thờ lạy và khi để cho ông Simêon và bà Anna nhìn thấy Người nơi Ðền thờ. Lễ Hiển linh nằm trong mầu nhiệm Thiên Chúa tỏ bản tính thần linh của Người ra cho mắt phàm của loài người chúng ta được nhìn thấy Người. Nhưng những kẻ được nhìn thấy Người hôm nay không phải là dân Dothái nữa, mà là các dân ngoại. Và điều này được cả ba bài đọc Kinh Thánh của Phụng vụ Thánh lễ hôm nay đồng thanh nói lên.</w:t>
      </w:r>
    </w:p>
    <w:p>
      <w:pPr>
        <w:pStyle w:val="Normal"/>
        <w:rPr/>
      </w:pPr>
      <w:r>
        <w:rPr/>
        <w:t> </w:t>
      </w:r>
    </w:p>
    <w:p>
      <w:pPr>
        <w:pStyle w:val="Normal"/>
        <w:rPr>
          <w:b/>
          <w:b/>
        </w:rPr>
      </w:pPr>
      <w:r>
        <w:rPr>
          <w:b/>
        </w:rPr>
        <w:t>1. Isaia Ðã Tiên Báo Mầu Nhiệm Này</w:t>
      </w:r>
    </w:p>
    <w:p>
      <w:pPr>
        <w:pStyle w:val="Normal"/>
        <w:rPr/>
      </w:pPr>
      <w:r>
        <w:rPr/>
        <w:t>Bài sách của ông ngày nay được thẩm định như một bản văn khởi hứng vào mùa thu năm 520. Dân Dothái mới được phép hồi hương. Ðoàn người đạo đức về trước đã lập lại được bàn thờ ở Giêrusalem và đang xây dựng lại cả ngôi thánh đường ngày trước. Ai ai cũng phấn khởi. Dịp lễ Trại càng nô nức hơn nữa. Có lẽ chính bối cảnh đó đã khởi hứng cho tác giả của đoạn tiên tri hôm nay.</w:t>
      </w:r>
    </w:p>
    <w:p>
      <w:pPr>
        <w:pStyle w:val="Normal"/>
        <w:rPr/>
      </w:pPr>
      <w:r>
        <w:rPr/>
      </w:r>
    </w:p>
    <w:p>
      <w:pPr>
        <w:pStyle w:val="Normal"/>
        <w:rPr/>
      </w:pPr>
      <w:r>
        <w:rPr/>
        <w:t>Ông nhìn vào các tường thành đang mọc lên và ông thốt ra lời phấn khởi: hãy vùng đứng, hỡi Giêrusalem; vì ánh sáng của Thiên Chúa cứu độ đã tỏa xuống trên ngươi. Hết rồi các thời ngươi bị nhục nhã tiêu điều trong cảnh lưu đày.</w:t>
      </w:r>
    </w:p>
    <w:p>
      <w:pPr>
        <w:pStyle w:val="Normal"/>
        <w:rPr/>
      </w:pPr>
      <w:r>
        <w:rPr/>
      </w:r>
    </w:p>
    <w:p>
      <w:pPr>
        <w:pStyle w:val="Normal"/>
        <w:rPr/>
      </w:pPr>
      <w:r>
        <w:rPr/>
        <w:t>Ngược lại, kìa xem các dân tộc đang tối tăm trong gió bụi. Bàn tay Thiên Chúa đang đè nặng trên họ. Còn ngươi, bây giờ bình an đang xây lại giao ước với Thiên Chúa tín thành... Người mà vùng lên trong chiều hướng này thì rõ ràng các Lời Thiên Chúa cùng tổ phụ chúng ta sẽ thực hiện. Mọi dân đang đi trong tối tăm lầm lạc sẽ nhìn thấy ánh sáng chiếu trên ngươi mà tuôn đến. Họ đem theo cả con cháu ngươi đã phân tán trong thời lưu lạc trở về. Họ mang nhiều thổ sản đến dâng lễ cho Thiên Chúa.</w:t>
      </w:r>
    </w:p>
    <w:p>
      <w:pPr>
        <w:pStyle w:val="Normal"/>
        <w:rPr/>
      </w:pPr>
      <w:r>
        <w:rPr/>
      </w:r>
    </w:p>
    <w:p>
      <w:pPr>
        <w:pStyle w:val="Normal"/>
        <w:rPr/>
      </w:pPr>
      <w:r>
        <w:rPr/>
        <w:t>Như vậy tác giả đã căn cứ vào thực tại để nói lên niềm tin vào tương lai theo như lời Chúa hứa. Lời của ông đúng thật là lời tiên tri, theo nghĩa tiên báo về thời sau hết, khi mọi Lời Hứa được thực hiện. Do đó nó vượt xa hơn cả thời thiên sai nữa, nếu ta hiểu thời này là lúc Chúa Cứu thế sinh ra trong xác thịt. Nó nói về thời cánh chung, khi mọi sự được hoàn tất. Và như thế, tác giả sách Khải huyền thật có lý khi mượn lại những lời tiên tri hôm nay để nói về Giêrusalem trên trời (21,9-27).</w:t>
      </w:r>
    </w:p>
    <w:p>
      <w:pPr>
        <w:pStyle w:val="Normal"/>
        <w:rPr/>
      </w:pPr>
      <w:r>
        <w:rPr/>
      </w:r>
    </w:p>
    <w:p>
      <w:pPr>
        <w:pStyle w:val="Normal"/>
        <w:rPr/>
      </w:pPr>
      <w:r>
        <w:rPr/>
        <w:t>Nhưng không thể có Giêrusalem trên trời trước khi có Giêrusalem dưới đất. Không phải Giêrusalem "hình bóng" nơi dân Dothái mà là Giêrusalem "chân thật" là Hội Thánh chúng ta. Do đó, lời tiên tri hôm nay cũng đưa về Hội Thánh đang trên đường lữ thứ trần gian, Hội Thánh mà Công đồng Vatican 2 đã tuyên xưng là "ánh sáng muôn dân". Và trong thực tế, Hội Thánh này đang quy tụ muôn dân muôn nước, mà trước đây là dân ngoại. Hội Thánh đã được ánh sáng của Thiên Chúa chiếu soi ngay từ hôm Thánh Thần hiện xuống. Các dân tộc bắt đầu đến với Hội Thánh ngay từ hôm đó. Sự hiện diện của Hội Thánh ở giữa thế giới nói lên rằng lời tiên tri Isaia đang được thực hiện.</w:t>
      </w:r>
    </w:p>
    <w:p>
      <w:pPr>
        <w:pStyle w:val="Normal"/>
        <w:rPr/>
      </w:pPr>
      <w:r>
        <w:rPr/>
      </w:r>
    </w:p>
    <w:p>
      <w:pPr>
        <w:pStyle w:val="Normal"/>
        <w:rPr/>
      </w:pPr>
      <w:r>
        <w:rPr/>
        <w:t>Và như thế là nhờ ở ánh sáng của Thiên Chúa cứu độ đang tỏa trên Hội Thánh như mây sáng phủ trên Lều Giao ước trên đường đi giữa sa mạc. Vì nếu không có "Chúa ở với Hội Thánh hằng ngày cho đến tận thế", Hội Thánh không thể quy tụ được muôn dân nước như vậy. Chính Ðức Giêsu, Con Thiên Chúa giáng trần làm người đã đem ánh sáng mới vào thế gian và đặt nơi Hội Thánh. Chính Người sau khi tử nạn và phục sinh đã tuôn đổ Thánh Thần xuống dưới hình lưỡi lửa để Hội Thánh trở thành ánh sáng muôn dân. Và như thế lời Isaia nói về Giêrusalem ở thời cánh chung cũng như trong giai đoạn lữ thứ trần gian, cuối cùng phải căn cứ vào việc Ngôi Hai Thiên Chúa giáng sinh trong xác thịt để tỏ vinh quang Thần tính cho thiên hạ được thấy. Phụng vụ có lý để đọc bài tiên tri này trong ngày lễ hôm nay. Và chúng ta được khuyến khích nhìn vào con trẻ thành Bêlem như là cứu tinh các dân tộc, vì Người thật là ánh sáng chiếu trong Hội Thánh.</w:t>
      </w:r>
    </w:p>
    <w:p>
      <w:pPr>
        <w:pStyle w:val="Normal"/>
        <w:rPr/>
      </w:pPr>
      <w:r>
        <w:rPr/>
        <w:t> </w:t>
      </w:r>
    </w:p>
    <w:p>
      <w:pPr>
        <w:pStyle w:val="Normal"/>
        <w:rPr>
          <w:b/>
          <w:b/>
        </w:rPr>
      </w:pPr>
      <w:r>
        <w:rPr>
          <w:b/>
        </w:rPr>
        <w:t>2. Thánh Mátthêu Nhìn Thấy Mầu Nhiệm</w:t>
      </w:r>
    </w:p>
    <w:p>
      <w:pPr>
        <w:pStyle w:val="Normal"/>
        <w:rPr/>
      </w:pPr>
      <w:r>
        <w:rPr/>
        <w:t>Người diễn tả mầu nhiệm trong bài Tin Mừng hôm nay. Bề ngoài người như muốn thuật truyện, nhưng thật ra người đã mượn truyện để nói lên niềm tin Ðức Giêsu là ánh sáng muôn dân và là nhà của Người là Hội Thánh sẽ tập họp muôn nước. Chính vì vậy mà câu truyện người kể có nhiều thiếu sót về văn chương khiến hậu thế đã tìm cách bổ sung bằng nhiều ý kiến khác thường.</w:t>
      </w:r>
    </w:p>
    <w:p>
      <w:pPr>
        <w:pStyle w:val="Normal"/>
        <w:rPr/>
      </w:pPr>
      <w:r>
        <w:rPr/>
      </w:r>
    </w:p>
    <w:p>
      <w:pPr>
        <w:pStyle w:val="Normal"/>
        <w:rPr/>
      </w:pPr>
      <w:r>
        <w:rPr/>
        <w:t>Người ta muốn xác định có những vị vua từ Batư tới mang theo các lễ vật để dâng Chúa. Vì có vàng, hương và mộc dược nên hãy quy định họ là phái đoàn 3 người cho tiện. Ðàng khác, con số 3 này lại nhắc nhở tới 3 người con Noe là tổ phụ của tất cả loài người sau nạn lụt. Họ có thể đã từ Batư tới bởi vì năm 614 khi quân đội nước này đến tàn phá thánh địa họ đã kính trọng đền thờ ở Bêlem vì trong đó có họa những người mặc y phục Batư đến thờ lạy Hài nhi. Nhưng nếu như vậy thì không nên coi họ là vua cho dù danh từ hợp với những câu thánh vịnh (72,10) nói rằng: "Vua Chúa Tarsis và các đảo sẽ kiệu đến lễ vật; Vua Chúa Sêba và Saba sẽ đem triều cống lại chầu". Ở Batư không có nhiều vua cùng một lúc, nhưng lại có nhiều đạo sĩ, cũng là những nhà hiền triết thông thạo Kinh Thánh Batư và thường được các hoàng đế Batư thỉnh vấn. Nabuchodonosor khi đến Giêrusalem (Yr 39,3-13) cũng đem theo một vị đạo sĩ như thế để bàn hỏi.</w:t>
      </w:r>
    </w:p>
    <w:p>
      <w:pPr>
        <w:pStyle w:val="Normal"/>
        <w:rPr/>
      </w:pPr>
      <w:r>
        <w:rPr/>
      </w:r>
    </w:p>
    <w:p>
      <w:pPr>
        <w:pStyle w:val="Normal"/>
        <w:rPr/>
      </w:pPr>
      <w:r>
        <w:rPr/>
        <w:t>Nhưng tất cả những yếu tố đó không quan trọng đối với thánh Matthêu. Người chú trọng giới thiệu Ðức Giêsu là Cứu thế, Ðấng mà ở thời thánh Matthêu, người Dothái không chịu công nhận đang khi các dân ngoại gia nhập Hội Thánh. Thế nên vai trò chính trong câu truyện là những con người đến từ phương Ðông và các tư tế ở Giêrusalem. Dân ngoại nhờ đường lối tự nhiên đã khởi sự tìm ra Chúa; trong khi dân Dothái có sách Thánh mà không biết đến Người. Nói đúng hơn, dân ngoại cũng phải nhờ người Dothái công bố sách Thánh thì mới thành công trong việc đi theo đường lối tự nhiên, bởi vì ơn cứu độ bởi dân Dothái mà đến. Nhưng dân này đọc sách Thánh mà không hiểu, đang khi chỉ một vài chỉ dẫn của Thánh Kinh đã giúp được dân ngoại lên đường gặp Chúa.</w:t>
      </w:r>
    </w:p>
    <w:p>
      <w:pPr>
        <w:pStyle w:val="Normal"/>
        <w:rPr/>
      </w:pPr>
      <w:r>
        <w:rPr/>
      </w:r>
    </w:p>
    <w:p>
      <w:pPr>
        <w:pStyle w:val="Normal"/>
        <w:rPr/>
      </w:pPr>
      <w:r>
        <w:rPr/>
        <w:t>Ở đây nói cho đúng không phải là lời sách Isaia mà là lời tiên tri Mikê, cũng đồng thời với Isaia. Mikê thấy dân Chúa đang hoảng hốt trước sức mạnh xâm chiếm của ngoại bang (Assyria), ông được lệnh an ủi và củng cố dân... Không có gì phải sợ tên "Gôliát" ấy, vì Chúa sẽ cho xuất hiện một Ðavít mới từ Bêlem, làng nhỏ xíu của đất Yuđa. Như vậy thì Bêlem đâu có nhỏ nữa; nên thánh Matthêu mới đổi lại câu và viết: Bêlem hẳn không phải là nhỏ nhất trong hàng bộ lạc Giuđa. Thánh Matthêu nghĩ đến Chúa Giêsu sinh ra ở Bêlem, Người sẽ làm lớn vì sẽ chăn dắt Israel Dân Chúa.</w:t>
      </w:r>
    </w:p>
    <w:p>
      <w:pPr>
        <w:pStyle w:val="Normal"/>
        <w:rPr/>
      </w:pPr>
      <w:r>
        <w:rPr/>
      </w:r>
    </w:p>
    <w:p>
      <w:pPr>
        <w:pStyle w:val="Normal"/>
        <w:rPr/>
      </w:pPr>
      <w:r>
        <w:rPr/>
        <w:t>Các đạo sĩ sẽ nhận ra Người khi nghe lời Kinh Thánh mà tiếp tục cuộc hành trình đã khởi sự từ phương Ðông. Ngôi sao lạ lại xuất hiện dẫn đường. Chính nó đã khiến họ biết có một vị cứu tinh hay cứu thế đã ra đời, vì người xưa vẫn quan niệm đời những nhân vật xuất chúng thường gắn liền với một vì sao. Chúa cho họ thấy một sao lạ hiện ra ở trên trời. Họ đinh ninh ngay rằng đó là ngôi sao của một vị cứu tinh mới. Chúa dùng đường lối tự nhiên, phù hợp với họ, để đưa họ lên đường cứu rỗi. Họ đến Giêrusalem. Ðiều này làm chứng nỗi chờ mong vị cứu thế ở trong dân Chúa đã được những dân tộc chung quanh nghe biết. Họ hỏi vua Hêrôđê. Nhưng nơi dân Chúa, muốn biết chân lý phải đọc Thánh Kinh Lời Chúa sẵn đó, nhưng phải thi hành, có đi đến Bêlem mới gặp; chứ không cố gắng như các luật sĩ ở lại Giêrusalem thì chẳng bao giờ nhìn thấy ánh sáng cứu độ đã tỏa xuống trên Giêrusalem mới là Hài nhi thành Bêlem và Hội Thánh mới mẻ của Người.</w:t>
      </w:r>
    </w:p>
    <w:p>
      <w:pPr>
        <w:pStyle w:val="Normal"/>
        <w:rPr/>
      </w:pPr>
      <w:r>
        <w:rPr/>
        <w:t>Như vậy, thánh Matthêu đã có nhiều ẩn ý khi viết bài Tin Mừng hôm nay. Ðó là Tin Mừng cho lương dân và đúng hơn cho Hội Thánh của Chúa Giêsu. Ngược lại nó gây lo lắng buồn phiền cho Giêrusalem cũ, là những người Dothái không đón nhận Chúa Giêsu. Ðúng như Gioan viết trong chương mở đầu sách Tin Mừng thứ tư: "Người đã đến trong nhà Người mà gia nhân của Người đã không tiếp nhận. Còn ai tiếp nhận thì Người đã ban cho họ quyền làm con Thiên Chúa... Và chúng tôi đã được ngắm vinh quang của Người". Ðiều này cũng là ý của bài thơ Phaolô hôm nay. Theo người: mầu nhiệm trong các thế hệ trước chưa hề thông tri cho con cái loài người, thì nay đã được mạc khải ra: ấy là dân ngoại cũng là kẻ thừa tự, là thân mình, và đồng hưởng lời hứa trong Ðức Giêsu Kitô nhờ Tin Mừng.</w:t>
      </w:r>
    </w:p>
    <w:p>
      <w:pPr>
        <w:pStyle w:val="Normal"/>
        <w:rPr/>
      </w:pPr>
      <w:r>
        <w:rPr/>
      </w:r>
    </w:p>
    <w:p>
      <w:pPr>
        <w:pStyle w:val="Normal"/>
        <w:rPr/>
      </w:pPr>
      <w:r>
        <w:rPr/>
        <w:t>Nhưng không thể Phụng vụ hôm nay chỉ nói lên mầu nhiệm đó để Hội Thánh tạ ơn và để chúng ta biết mình đã được Chúa thương kêu gọi từ dân ngoại vào hưởng gia nghiệp Dân Chúa. Bài sách Isaia đã căn cứ vào thực tại nhưng muốn người ta nhìn xa hơn cho đến tận cùng lịch sử. Phụng vụ hôm nay cũng khuyên chúng ta hướng mắt về thời cánh chung mà vùng lên, bừng sáng lên để lôi cuốn, chỉ đường cho các dân tộc xây dựng ngày mai tươi sáng. Ý tưởng của bài thư Phaolô cũng vậy. Thánh Tông đồ viết ra để thúc đẩy chúng ta nhiệt tình với công cuộc truyền giáo. Và bài Tin Mừng rõ ràng khuyến khích mọi người lên đường tìm Chúa theo gương các đạo sĩ.</w:t>
      </w:r>
    </w:p>
    <w:p>
      <w:pPr>
        <w:pStyle w:val="Normal"/>
        <w:rPr/>
      </w:pPr>
      <w:r>
        <w:rPr/>
      </w:r>
    </w:p>
    <w:p>
      <w:pPr>
        <w:pStyle w:val="Normal"/>
        <w:rPr/>
      </w:pPr>
      <w:r>
        <w:rPr/>
        <w:t>Chúng ta sẽ thành thật tham dự mầu nhiệm Hiển linh này, nếu sau khi thờ lạy Chúa trong Phụng vụ chúng ta cũng vươn lên, bừng sáng, tức là có nếp sống tốt đẹp hơn, để soi sáng cho người khác biết Chúa; chúng ta cũng phải lên đường với tha nhân, nêu lên với họ những câu nói về Chúa. Có khi chính chúng ta sẽ thấy phải rở lại sách Thánh; và lần này đọc lên chúng ta sẽ hiểu rõ thời điềm, tức là đọc thấy ý Chúa nơi mọi sự việc xảy đến hằng ngày. Có thể có nhiều ánh sao đang chờ đợi dẫn đưa chúng ta đến gặp Chúa và đưa người ta đến với Người. Và như vậy, năm nay cũng có một lễ Hiển linh cho chúng ta.</w:t>
      </w:r>
    </w:p>
    <w:p>
      <w:pPr>
        <w:pStyle w:val="Normal"/>
        <w:rPr/>
      </w:pPr>
      <w:r>
        <w:rPr/>
      </w:r>
    </w:p>
    <w:p>
      <w:pPr>
        <w:pStyle w:val="Normal"/>
        <w:jc w:val="right"/>
        <w:rPr>
          <w:b/>
          <w:b/>
          <w:i/>
          <w:i/>
          <w:sz w:val="18"/>
          <w:szCs w:val="18"/>
        </w:rPr>
      </w:pPr>
      <w:r>
        <w:rPr>
          <w:b/>
          <w:i/>
          <w:sz w:val="18"/>
          <w:szCs w:val="18"/>
        </w:rPr>
      </w:r>
    </w:p>
    <w:p>
      <w:pPr>
        <w:pStyle w:val="Normal"/>
        <w:jc w:val="right"/>
        <w:rPr/>
      </w:pPr>
      <w:r>
        <w:rPr>
          <w:b/>
          <w:i/>
          <w:sz w:val="18"/>
          <w:szCs w:val="18"/>
        </w:rPr>
        <w:t xml:space="preserve">Gm. </w:t>
      </w:r>
      <w:r>
        <w:rPr>
          <w:b/>
          <w:bCs/>
          <w:i/>
          <w:sz w:val="18"/>
          <w:szCs w:val="18"/>
        </w:rPr>
        <w:t>Bartôlômêô Nguyễn Sơn Lâm</w:t>
      </w:r>
      <w:r>
        <w:rPr>
          <w:i/>
          <w:sz w:val="18"/>
          <w:szCs w:val="18"/>
        </w:rPr>
        <w:t> </w:t>
      </w:r>
    </w:p>
    <w:p>
      <w:pPr>
        <w:pStyle w:val="Normal"/>
        <w:rPr>
          <w:i/>
          <w:i/>
          <w:sz w:val="18"/>
          <w:szCs w:val="18"/>
        </w:rPr>
      </w:pPr>
      <w:r>
        <w:rPr>
          <w:i/>
          <w:sz w:val="18"/>
          <w:szCs w:val="18"/>
        </w:rPr>
      </w:r>
    </w:p>
    <w:p>
      <w:pPr>
        <w:pStyle w:val="Normal"/>
        <w:rPr/>
      </w:pPr>
      <w:r>
        <w:rPr/>
      </w:r>
    </w:p>
    <w:p>
      <w:pPr>
        <w:pStyle w:val="Normal"/>
        <w:jc w:val="center"/>
        <w:rPr>
          <w:b/>
          <w:b/>
          <w:sz w:val="32"/>
          <w:szCs w:val="32"/>
        </w:rPr>
      </w:pPr>
      <w:r>
        <w:rPr>
          <w:b/>
          <w:sz w:val="32"/>
          <w:szCs w:val="32"/>
        </w:rPr>
        <w:t>MUỐN GẶP CHÚA.</w:t>
      </w:r>
    </w:p>
    <w:p>
      <w:pPr>
        <w:pStyle w:val="Normal"/>
        <w:jc w:val="center"/>
        <w:rPr>
          <w:i/>
          <w:i/>
          <w:sz w:val="20"/>
          <w:szCs w:val="20"/>
        </w:rPr>
      </w:pPr>
      <w:r>
        <w:rPr>
          <w:i/>
          <w:sz w:val="20"/>
          <w:szCs w:val="20"/>
        </w:rPr>
        <w:t>Mt 2,1 - 12</w:t>
      </w:r>
    </w:p>
    <w:p>
      <w:pPr>
        <w:pStyle w:val="Normal"/>
        <w:jc w:val="right"/>
        <w:rPr>
          <w:b/>
          <w:b/>
          <w:i/>
          <w:i/>
          <w:sz w:val="18"/>
          <w:szCs w:val="18"/>
        </w:rPr>
      </w:pPr>
      <w:r>
        <w:rPr>
          <w:b/>
          <w:i/>
          <w:sz w:val="18"/>
          <w:szCs w:val="18"/>
        </w:rPr>
        <w:t>Gp. Vĩnh Long</w:t>
      </w:r>
    </w:p>
    <w:p>
      <w:pPr>
        <w:pStyle w:val="Normal"/>
        <w:rPr/>
      </w:pPr>
      <w:r>
        <w:rPr/>
        <w:t xml:space="preserve">Hôm nay Giáo hội mừng kính việc Thiên Chúa tỏ mình ra cho dân ngoại( Mt 2, 1-12). Ngay từ giây phút đầu tiên hạ sinh tin vui Thiên Chúa hạ sinh đã được loan báo cho các mục đồng và họ đã đến chiêm bái Người. Hôm nay thì đến lượt ba nhà đạo sĩ từ phương đông xa xôi đến kính thờ. Dấu chỉ ánh sao mà ba nhà đạo sĩ dõi theo để tìm ra Ấu Chúa có khó tìm lắm không ? Nếu không thì tại sao lại chỉ có ba đạo sĩ nơi xa xôi này? </w:t>
      </w:r>
    </w:p>
    <w:p>
      <w:pPr>
        <w:pStyle w:val="Normal"/>
        <w:rPr/>
      </w:pPr>
      <w:r>
        <w:rPr/>
      </w:r>
    </w:p>
    <w:p>
      <w:pPr>
        <w:pStyle w:val="Normal"/>
        <w:rPr/>
      </w:pPr>
      <w:r>
        <w:rPr/>
        <w:t xml:space="preserve">Tin Mừng theo Thánh Mathêu ghi lại việc ba đạo sĩ nhìn thấy ánh sao của vua Do Thái xuất hiện bên phương Đông và các ông đã theo ánh sao đất Do Thái, đến hoàng cung để hỏi về dấu chỉ ánh sao. Nghe tin ấy vua Hêrôđê và dân Giêrusalem đều xôn xao và họ cũng tìm ra được lời giải đáp là ở Bêlem. Nhưng không vì thế mà họ đi tìm Chúa. Chỉ có ba đạo sĩ ra đi và họ đã được toại nguyện là nhận ra Ấu Chúa ( x Mt 2, 1-12). Qua đoạn Tin Mừng này cho tôi hai suy nghĩ về việc muốn gặp được Chúa. </w:t>
      </w:r>
    </w:p>
    <w:p>
      <w:pPr>
        <w:pStyle w:val="Normal"/>
        <w:rPr/>
      </w:pPr>
      <w:r>
        <w:rPr/>
      </w:r>
    </w:p>
    <w:p>
      <w:pPr>
        <w:pStyle w:val="Normal"/>
        <w:rPr/>
      </w:pPr>
      <w:r>
        <w:rPr/>
        <w:t xml:space="preserve">Muốn gặp được Chúa phải có tâm hồn đơn sơ, khiêm tốn. Chúa Giêsu Ngôi Hai Thiên Chúa làm người không chọn cho mình nơi hoàng cung, lầu các....mà chọn cho mình một người Mẹ là một thôn nữ bình thường ở làng Nagiareth, chọn cho mình một người cha cũng bình thường, chọn cho mình sống trong một gia đình bình thường.... tới lúc hạ sinh Người không tỏ lộ mình ra cho những bậc vua chúa, quan quyền nhưng Người chọn các mục đồng để tỏ lộ Người đã giáng sinh, và hôm nay là các đạo sĩ. Tại sao Chúa lại chọn thế? Theo tôi vì các mục đồng là những người đơn sơ khi nghe Thiên Thần loan tin thì đã mau mắn đến bái thờ, các đạo sĩ khi thấy ánh sao lạ thì đã dõi theo ánh sao mà đến chiêm bái Hài Nhi. Đời sống người Kitô hữu chúng ta tuy mang danh là Kitô hữu nhưng có nhiều lúc ta lạc mất Chúa do những ham muốn, những tự phụ, những tính toán, những cách đặt vấn đề của chúng ta. Chúa thì luôn hiện diện nhưng những thứ đó đã làm mờ hình ảnh Thiên Chúa khiến ta khó nhận ra. Chúa Giêsu đã từng nói </w:t>
      </w:r>
      <w:r>
        <w:rPr>
          <w:b/>
          <w:bCs/>
          <w:i/>
          <w:iCs/>
        </w:rPr>
        <w:t>“ai không nên như trẻ nhỏ thì chẳng được vào Nước Trời”.</w:t>
      </w:r>
      <w:r>
        <w:rPr/>
        <w:t xml:space="preserve"> Thế nên muốn được gặp Chúa trước hết phải có tâm hồn đơn sơ khiêm tốn. Có thấy mình thiếu thốn, có thấy mình cần Chúa thì Chúa mới có thể lấp đầy. </w:t>
      </w:r>
    </w:p>
    <w:p>
      <w:pPr>
        <w:pStyle w:val="Normal"/>
        <w:rPr/>
      </w:pPr>
      <w:r>
        <w:rPr/>
      </w:r>
    </w:p>
    <w:p>
      <w:pPr>
        <w:pStyle w:val="Normal"/>
        <w:rPr/>
      </w:pPr>
      <w:r>
        <w:rPr/>
        <w:t xml:space="preserve">Muốn gặp Chúa phải kiên nhẫn đi tìm. Các đạo sĩ đã rất gian nan để tìm đến nước Do Thái, có những lúc lạc mất ánh sao nhưng không vì thế mà họ nản lòng. Họ dùng đủ mọi cách để tìm cho được Hài Nhi. Và Chúa đã không phụ lòng họ. Có lẽ ánh sao không chỉ là dấu chỉ cho ba nhà đạo sĩ mà thôi nhưng chỉ có ba đạo sĩ tìm ra Chúa. Bằng chứng là vua Hêrôđê và cả thành Giêrusalem xôn xao nhưng không ai đi tìm như ba đạo sĩ. Chúa Giêsu nói: </w:t>
      </w:r>
      <w:r>
        <w:rPr>
          <w:b/>
          <w:bCs/>
          <w:i/>
          <w:iCs/>
        </w:rPr>
        <w:t>“Ai xin thì sẽ được, ai tìm thì sẽ gặp, ai gõ thì sẽ mở cho”.</w:t>
      </w:r>
      <w:r>
        <w:rPr/>
        <w:t xml:space="preserve"> Ơn gọi của chúng ta là ơn gọi nên thánh, nên thánh là được ở bên Chúa, nên giống Chúa. Theo Chúa không phải một ngày một lúc nhưng đòi hỏi ta luôn nép mình luôn trong tình thương Chúa cho dù có lúc ta như lạc lối nhưng với sự kiên trì chắc chắn ta sẽ gặp được Ngài như ba đạo sĩ. </w:t>
      </w:r>
    </w:p>
    <w:p>
      <w:pPr>
        <w:pStyle w:val="Normal"/>
        <w:rPr/>
      </w:pPr>
      <w:r>
        <w:rPr/>
      </w:r>
    </w:p>
    <w:p>
      <w:pPr>
        <w:pStyle w:val="Normal"/>
        <w:rPr/>
      </w:pPr>
      <w:r>
        <w:rPr/>
        <w:t xml:space="preserve">Hôm nay Chúa tỏ mình ra cho ba đạo sĩ phương Đông, cho lương dân cho thấy ơn cứu độ của Thiên Chúa không là độc quyền của dân tộc hay quốc gia nào nhưng là phổ quát cho mọi dân tộc, mọi người. Vì thế, ta có nhiệm vụ là làm sáng lên trong ta ơn cứu độ của Thiên Chúa cho anh chị em chưa nhận biết Chúa ( Ba đạo sĩ dù được ánh sao chỉ đường nhưng phải nhờ đến dân Do Thái và Thánh Kinh mới tìm ra được Vì Cứu Tinh ). Các đạo sĩ đã dâng vàng, nhũ hương và mộc dược cho Chúa Hài Đồng tượng trưng cho Vương Quyền, Thiên Tính và Khổ Nạn của Chúa Giêsu, nay chúng ta đến với Chúa ta có gì dâng Chúa, Chúa muốn đón nhận tất cả những ai đến với Chúa với tâm lòng thành thật khiêm tốn, cho dù có những vết thâm tím của những lần lưu lạc nhưng tin chắc rằng Chúa sẽ đón nhận, chữa lành và thêm sức cho ta vững bước về cùng Chúa. </w:t>
      </w:r>
    </w:p>
    <w:p>
      <w:pPr>
        <w:pStyle w:val="Normal"/>
        <w:rPr/>
      </w:pPr>
      <w:r>
        <w:rPr/>
      </w:r>
    </w:p>
    <w:p>
      <w:pPr>
        <w:pStyle w:val="Normal"/>
        <w:jc w:val="center"/>
        <w:rPr/>
      </w:pPr>
      <w:r>
        <w:rPr>
          <w:b/>
          <w:bCs/>
        </w:rPr>
        <w:br/>
      </w:r>
      <w:r>
        <w:rPr>
          <w:b/>
          <w:bCs/>
          <w:sz w:val="32"/>
          <w:szCs w:val="32"/>
        </w:rPr>
        <w:t>DÂNG TẤM LÒNG CON</w:t>
      </w:r>
    </w:p>
    <w:p>
      <w:pPr>
        <w:pStyle w:val="Normal"/>
        <w:jc w:val="center"/>
        <w:rPr>
          <w:i/>
          <w:i/>
          <w:sz w:val="20"/>
          <w:szCs w:val="20"/>
        </w:rPr>
      </w:pPr>
      <w:r>
        <w:rPr>
          <w:i/>
          <w:sz w:val="20"/>
          <w:szCs w:val="20"/>
        </w:rPr>
        <w:t>Mt 2,1 - 12</w:t>
      </w:r>
    </w:p>
    <w:p>
      <w:pPr>
        <w:pStyle w:val="Normal"/>
        <w:jc w:val="right"/>
        <w:rPr>
          <w:b/>
          <w:b/>
          <w:i/>
          <w:i/>
          <w:sz w:val="18"/>
          <w:szCs w:val="18"/>
        </w:rPr>
      </w:pPr>
      <w:r>
        <w:rPr>
          <w:b/>
          <w:i/>
          <w:sz w:val="18"/>
          <w:szCs w:val="18"/>
        </w:rPr>
        <w:t>Gp. Vĩnh Long</w:t>
      </w:r>
    </w:p>
    <w:p>
      <w:pPr>
        <w:pStyle w:val="Normal"/>
        <w:rPr/>
      </w:pPr>
      <w:r>
        <w:rPr/>
        <w:t xml:space="preserve">Ngày nào đó bước lên chuyến xe khách thử hỏi hai người cùng đi tơí một địa điểm chắc chắn ta sẽ nghe được hai mục đích khác nhau. Cũng vậy, Lời Chúa trong Chúa nhật hôm nay sẽ cho thấy hai thái độ khác nhau của việc tìm kiếm Chúa Giêsu Hài Đồng. </w:t>
      </w:r>
    </w:p>
    <w:p>
      <w:pPr>
        <w:pStyle w:val="Normal"/>
        <w:rPr/>
      </w:pPr>
      <w:r>
        <w:rPr/>
      </w:r>
    </w:p>
    <w:p>
      <w:pPr>
        <w:pStyle w:val="Normal"/>
        <w:rPr/>
      </w:pPr>
      <w:r>
        <w:rPr/>
        <w:t xml:space="preserve">Với các Hiền sĩ từ phương Đông, họ đi tìm trong thái độ thật lòng và khiêm tốn. Họ đã lặn lội từ phương xa theo ánh sao lạ dẫn đường. Vàng, nhũ hương và mộc dược là những lễ vật họ mang theo để dâng tiến Chúa Hài đồng. Vàng là thứ dành riêng cho vua. Nhũ hương chỉ đặc biệt một mình vị thượng tế sử dụng. Còn mộc dược là thứ để dành cho việc ướp xác. Những lễ vật này chứng tỏ các vị ấy phần nào đã công nhận thân thế và sự nghiệp thật của Hài nhi Giêsu. Hài nhi Giêsu chính là vị Vua Messia mà muôn dân đang trông đợi. Cũng chính Người sau này sẽ dùng cái chết của mình làm hy tế dâng lên Chúa Cha đền thay tội lỗi muôn dân. </w:t>
      </w:r>
    </w:p>
    <w:p>
      <w:pPr>
        <w:pStyle w:val="Normal"/>
        <w:rPr/>
      </w:pPr>
      <w:r>
        <w:rPr/>
      </w:r>
    </w:p>
    <w:p>
      <w:pPr>
        <w:pStyle w:val="Normal"/>
        <w:rPr/>
      </w:pPr>
      <w:r>
        <w:rPr/>
        <w:t xml:space="preserve">Ngược với các Hiền sĩ là thái độ tò mò và ghen ghét của vua Hêrôđê. Vì sợ mất quyền ảnh hưởng nên vừa nghe các Hiền sĩ hỏi thăm, ông hết sức bối rối đến nỗi làm cho cả thành Giêrusalem xôn xao. Câu nói: </w:t>
      </w:r>
      <w:r>
        <w:rPr>
          <w:b/>
          <w:bCs/>
          <w:i/>
          <w:iCs/>
        </w:rPr>
        <w:t>“Xin quý ngài đi dò hỏi tường tận về Hài Nhi, và khi đã tìm thấy, xin báo lại cho tôi, để tôi cũng đến bái lạy Người"</w:t>
      </w:r>
      <w:r>
        <w:rPr/>
        <w:t xml:space="preserve"> thật sự chỉ là ác ý. Trong tâm trí ông luôn bị ám ảnh đến sự mất ngôi. Vì thế, ông sẵn sàng làm mọi cách để tiêu diệt những ai có ảnh hưởng đến vị thế ấy. Bằng chứng rỏ ràng, sau đó ông đã ra lệnh giết tất cả trẻ em Do thái từ hai tuổi trở xuống ở Bêlem và các vùng lân cận. (Mt 2, 16) </w:t>
      </w:r>
    </w:p>
    <w:p>
      <w:pPr>
        <w:pStyle w:val="Normal"/>
        <w:rPr/>
      </w:pPr>
      <w:r>
        <w:rPr/>
      </w:r>
    </w:p>
    <w:p>
      <w:pPr>
        <w:pStyle w:val="Normal"/>
        <w:rPr/>
      </w:pPr>
      <w:r>
        <w:rPr/>
        <w:t xml:space="preserve">Thật vậy, ông bà ta thường nói: </w:t>
      </w:r>
      <w:r>
        <w:rPr>
          <w:b/>
          <w:bCs/>
          <w:i/>
          <w:iCs/>
        </w:rPr>
        <w:t>“Dò sông dò biển dể dò. Nào ai lấy thước mà đo lòng người.”</w:t>
      </w:r>
      <w:r>
        <w:rPr/>
        <w:t xml:space="preserve"> Cùng một biến cố Hài nhi Giêsu nhưng trước mắt ta đã thấy hai thái độ hoàn toàn trái ngược nhau. Từ đó đã đưa đến hai kết quả cũng khác nhau. Các Hiền sĩ đã được ngôi sao dẫn đường đi đến chiêm ngắm Hài nhi Giêsu. Còn Vua Hêrôđê không được ai chỉ đường đến Bêlem thì làm sao chiêm ngắm. </w:t>
      </w:r>
    </w:p>
    <w:p>
      <w:pPr>
        <w:pStyle w:val="Normal"/>
        <w:rPr/>
      </w:pPr>
      <w:r>
        <w:rPr/>
      </w:r>
    </w:p>
    <w:p>
      <w:pPr>
        <w:pStyle w:val="Normal"/>
        <w:rPr/>
      </w:pPr>
      <w:r>
        <w:rPr/>
        <w:t xml:space="preserve">Biến cố Ngôi Hai nhập thể là sự thật. Đây cũng chính là một trong ba mầu nhiệm chính trong đạo Công giáo. Chỉ những ai biết để cho mình bé mọn trước Chúa thì sẽ được biết nhữnng điều cao cả (Mt 11, 25). Chỉ cần ta hết lòng dâng cho Người thì sẽ được Người ban thêm cho (Mt 25, 29). Hãy tha thiết nài xin Hài nhi Giêsu cho ta biết khao khát và thật lòng đi tìm chân lý trong cuộc sống. </w:t>
      </w:r>
    </w:p>
    <w:p>
      <w:pPr>
        <w:pStyle w:val="Normal"/>
        <w:rPr/>
      </w:pPr>
      <w:r>
        <w:rPr/>
      </w:r>
    </w:p>
    <w:p>
      <w:pPr>
        <w:pStyle w:val="Normal"/>
        <w:jc w:val="center"/>
        <w:rPr/>
      </w:pPr>
      <w:r>
        <w:rPr/>
        <w:br/>
      </w:r>
      <w:r>
        <w:rPr>
          <w:b/>
          <w:sz w:val="32"/>
          <w:szCs w:val="32"/>
        </w:rPr>
        <w:t>THIÊN CHÚA TỎ MÌNH CHO NHÂN LỌAI</w:t>
      </w:r>
    </w:p>
    <w:p>
      <w:pPr>
        <w:pStyle w:val="Normal"/>
        <w:jc w:val="center"/>
        <w:rPr>
          <w:i/>
          <w:i/>
          <w:sz w:val="20"/>
          <w:szCs w:val="20"/>
        </w:rPr>
      </w:pPr>
      <w:r>
        <w:rPr>
          <w:i/>
          <w:sz w:val="20"/>
          <w:szCs w:val="20"/>
        </w:rPr>
        <w:t>Mt 2,1 - 12</w:t>
      </w:r>
    </w:p>
    <w:p>
      <w:pPr>
        <w:pStyle w:val="Normal"/>
        <w:jc w:val="right"/>
        <w:rPr>
          <w:b/>
          <w:b/>
          <w:i/>
          <w:i/>
          <w:sz w:val="18"/>
          <w:szCs w:val="18"/>
        </w:rPr>
      </w:pPr>
      <w:r>
        <w:rPr>
          <w:b/>
          <w:i/>
          <w:sz w:val="18"/>
          <w:szCs w:val="18"/>
        </w:rPr>
        <w:t>Gp. Vĩnh Long</w:t>
      </w:r>
    </w:p>
    <w:p>
      <w:pPr>
        <w:pStyle w:val="Normal"/>
        <w:rPr/>
      </w:pPr>
      <w:r>
        <w:rPr>
          <w:i/>
          <w:iCs/>
        </w:rPr>
        <w:t>“</w:t>
      </w:r>
      <w:r>
        <w:rPr>
          <w:i/>
          <w:iCs/>
        </w:rPr>
        <w:t>Các đạo sĩ bước vào nhà, thấy Hài nhi và thân mẫu là Bà Maria, liền sấp mình thờ lạy Người, rồi mở tráp lấy vàng nhử hương và mộc dược mà dâng lên…”</w:t>
      </w:r>
      <w:r>
        <w:rPr/>
        <w:t xml:space="preserve"> (Mt 2, 11) </w:t>
      </w:r>
    </w:p>
    <w:p>
      <w:pPr>
        <w:pStyle w:val="Normal"/>
        <w:rPr/>
      </w:pPr>
      <w:r>
        <w:rPr/>
      </w:r>
    </w:p>
    <w:p>
      <w:pPr>
        <w:pStyle w:val="Normal"/>
        <w:rPr/>
      </w:pPr>
      <w:r>
        <w:rPr/>
        <w:t xml:space="preserve">Câu chuyện Phúc âm của ngày lễ Hiển linh hôm nay thật lạ lùng, lạ lùng không phải vì chỉ có thánh Matthêu ghi lại, nhưng chính là vì nội dung của câu chuyện này. Ba nhà chiêm tinh từ đâu xa lắc bên xứ Á rập, Ba Tư, nơi người ta rất quan tâm về khoa chiêm tinh, đã nhận thấy sao lạ hiện ra; họ đã bỏ mọi sự để đi tìm vị vua của ánh sao lạ đó. Cuối cùng họ đã tìm gặp và họ đã thờ lạy, bỏ công bao lâu nay đi tìm kiếm… Câu chuyện lạ lùng y như câu chuyện thần tiên; vậy mà chính Kinh thánh ghi lại cho chúng ta cách chi tiết như vậy. Kính mời anh chị em cùng suy niệm. </w:t>
      </w:r>
    </w:p>
    <w:p>
      <w:pPr>
        <w:pStyle w:val="Normal"/>
        <w:rPr/>
      </w:pPr>
      <w:r>
        <w:rPr/>
      </w:r>
    </w:p>
    <w:p>
      <w:pPr>
        <w:pStyle w:val="ListParagraph"/>
        <w:numPr>
          <w:ilvl w:val="0"/>
          <w:numId w:val="7"/>
        </w:numPr>
        <w:rPr/>
      </w:pPr>
      <w:r>
        <w:rPr>
          <w:b/>
          <w:i/>
        </w:rPr>
        <w:t>Truyền thuyết cho ta biết ba nhà đạo sĩ có tên gọi là: Gaspar, Balthasar và Melchior</w:t>
      </w:r>
      <w:r>
        <w:rPr/>
        <w:t xml:space="preserve">. Nhờ ánh sao dẫn đường, ba đạo sĩ đã gặp Chúa và đã quỳ xuống thờ lạy Người. Sự việc này được coi như cuộc Hiển linh (tỏ mình ra) cho bất luận là ai, không phải chỉ một mình dân tộc Do thái. </w:t>
      </w:r>
    </w:p>
    <w:p>
      <w:pPr>
        <w:pStyle w:val="ListParagraph"/>
        <w:ind w:left="720" w:hanging="0"/>
        <w:rPr/>
      </w:pPr>
      <w:r>
        <w:rPr/>
      </w:r>
    </w:p>
    <w:p>
      <w:pPr>
        <w:pStyle w:val="ListParagraph"/>
        <w:ind w:left="720" w:hanging="0"/>
        <w:rPr/>
      </w:pPr>
      <w:r>
        <w:rPr/>
        <w:t xml:space="preserve">Khi ba đạo sĩ vừa đến Giêrusalem, ngôi sao dẫn đường biến mất; họ đành phải đi hỏi thăm các thày thư ký, các thông luật, các thượng tế và cả Hêrôđê nữa. Lúc đó Phúc âm ghi, cả thành đều xôn xao. Vua Hêrôđê bối rối. Thái độ bối rối của ông vua này không phải vì không biết Vua dân do thái sinh ra ở đâu, nhưng đó chỉ là vì sợ chiếc ngai vàng của ông bị lung lay khi hay tin Vua dân do thái chào đời…. Khi các đạo sĩ được cho biết rồi, họ ra đi và đã gặp Vua mới sinh. Họ đã sụp lạy và dâng lên Người : vàng – nhủ hương và mộc dược… Ba món lễ vật này, chính là để tỏ lòng tôn kính. Vàng chỉ vương quyền của đức Kitô; nhủ hương chỉ thiên tính; mộc dược chỉ cuộc tử nạn sau này. </w:t>
      </w:r>
    </w:p>
    <w:p>
      <w:pPr>
        <w:pStyle w:val="ListParagraph"/>
        <w:ind w:left="720" w:hanging="0"/>
        <w:rPr/>
      </w:pPr>
      <w:r>
        <w:rPr/>
      </w:r>
    </w:p>
    <w:p>
      <w:pPr>
        <w:pStyle w:val="ListParagraph"/>
        <w:numPr>
          <w:ilvl w:val="0"/>
          <w:numId w:val="7"/>
        </w:numPr>
        <w:rPr/>
      </w:pPr>
      <w:r>
        <w:rPr>
          <w:b/>
          <w:i/>
        </w:rPr>
        <w:t>Câu chuyện Tin Mừng hôm nay cho ta hai ý suy niệm</w:t>
      </w:r>
      <w:r>
        <w:rPr/>
        <w:t xml:space="preserve">: </w:t>
      </w:r>
    </w:p>
    <w:p>
      <w:pPr>
        <w:pStyle w:val="ListParagraph"/>
        <w:numPr>
          <w:ilvl w:val="0"/>
          <w:numId w:val="8"/>
        </w:numPr>
        <w:rPr/>
      </w:pPr>
      <w:r>
        <w:rPr>
          <w:i/>
        </w:rPr>
        <w:t>Hình ảnh cuộc hành trình đi tìm Chúa Hài nhi của ba nhà đạo sĩ, cũng chính là hành trình cuộc đời mỗi người chúng ta</w:t>
      </w:r>
      <w:r>
        <w:rPr/>
        <w:t xml:space="preserve">, hôm nay. Thật vậy, việc tìm kiếm hạnh phúc, tìm kiếm Thiên Chúa của con người ở mọi thời đại đều giống nhau. Khi xưa, ba nhà đạo sĩ đã không ngại bỏ nhà cữa, gia đình, nệm ấm chăn êm, lao đao vất vả, để đi đến chân trời vô định mà tìm kiếm Vua mới sinh. Công việc xem ra không chút hi vọng gì! Vậy mà cuối cùng họ đạt được ý nguyện. Hành trình đức tin chúng ta cũng tương tợ như thế. Trên đường đi, gặp khó khăn cản trở, đó là điều tất nhiên. Ba nhà đạo sĩ đầy quả cãm, kiên trung; chính vì thế họ đạt được thành công trọn vẹn, là gặp Đấng Cứu thế. Cuộc hành trình đức tin, cũng dài và cũng không êm ả như vậy. Vì thế nó đòi hỏi ta phải can đãm, kiên trì sống theo Lời Chúa, hiệp nhất với Ngài ngay trong cuộc sống ở đời này. Có như vậy mới đạt tới đích là gặp gở Đấng Cứu thế như ba nhà đạo sĩ ….. </w:t>
      </w:r>
    </w:p>
    <w:p>
      <w:pPr>
        <w:pStyle w:val="ListParagraph"/>
        <w:numPr>
          <w:ilvl w:val="0"/>
          <w:numId w:val="8"/>
        </w:numPr>
        <w:rPr/>
      </w:pPr>
      <w:r>
        <w:rPr>
          <w:i/>
        </w:rPr>
        <w:t xml:space="preserve">danh từ: </w:t>
      </w:r>
      <w:r>
        <w:rPr>
          <w:b/>
          <w:i/>
        </w:rPr>
        <w:t>Hiển linh</w:t>
      </w:r>
      <w:r>
        <w:rPr>
          <w:i/>
        </w:rPr>
        <w:t xml:space="preserve"> có nghĩa: Thiên Chúa tỏ mình ra cho dân ngoại</w:t>
      </w:r>
      <w:r>
        <w:rPr/>
        <w:t xml:space="preserve">, đại diện chính là ba nhà đạo sĩ. Lẻ ra người được Thiên Chúa tỏ mình ra trước tiên phải là dân tộc Do Thái, vì từ Cựu Ước, họ đã lãnh nhận lời hứa trở thành dân thánh của Chúa, và Thiên Chúa đã hứa ban Đấng Cứu Tinh sinh ra từ dân tộc này. Điều này muốn nói lên: ơn cứu rổi là dành cho tất cả mọi người, không riêng dân tộc Do thái. Chính vì thế, Con Thiên Chúa giáng sinh hôm nay, là cho mọi người, không phân biệt ai cả. Tại sao các kinh sư, thượng tế lại không được đón nhận hồng ân này… </w:t>
      </w:r>
    </w:p>
    <w:p>
      <w:pPr>
        <w:pStyle w:val="ListParagraph"/>
        <w:ind w:left="720" w:hanging="0"/>
        <w:rPr/>
      </w:pPr>
      <w:r>
        <w:rPr/>
      </w:r>
    </w:p>
    <w:p>
      <w:pPr>
        <w:pStyle w:val="ListParagraph"/>
        <w:numPr>
          <w:ilvl w:val="0"/>
          <w:numId w:val="7"/>
        </w:numPr>
        <w:rPr/>
      </w:pPr>
      <w:r>
        <w:rPr>
          <w:b/>
          <w:i/>
        </w:rPr>
        <w:t>Gợi ý suy niệm</w:t>
      </w:r>
      <w:r>
        <w:rPr/>
        <w:t>:</w:t>
      </w:r>
    </w:p>
    <w:p>
      <w:pPr>
        <w:pStyle w:val="ListParagraph"/>
        <w:numPr>
          <w:ilvl w:val="0"/>
          <w:numId w:val="8"/>
        </w:numPr>
        <w:rPr/>
      </w:pPr>
      <w:r>
        <w:rPr>
          <w:i/>
        </w:rPr>
        <w:t>Lễ Hiển Linh chính là để nói lên Thiên Chúa yêu thương hết mọi người</w:t>
      </w:r>
      <w:r>
        <w:rPr/>
        <w:t xml:space="preserve">, không phải chỉ dân tộc Do thái. Mừng lễ Hiển linh, ta có suy nghỉ nào đây? Ta có muốn TC tỏ mình ra cho chính ta không? </w:t>
      </w:r>
    </w:p>
    <w:p>
      <w:pPr>
        <w:pStyle w:val="ListParagraph"/>
        <w:numPr>
          <w:ilvl w:val="0"/>
          <w:numId w:val="8"/>
        </w:numPr>
        <w:rPr/>
      </w:pPr>
      <w:r>
        <w:rPr/>
        <w:t xml:space="preserve">Các nhà chiêm tinh đã lặn lội vất vã ngày đêm, để tìm đến và thờ lạy Chúa Hài nhi. Khi nhận ra dấu chỉ Chúa mạc khải, họ sẵn sàng bỏ tất cả, gia đình, vợ con, quê hương để đi tìm Vua mới sinh. Còn ta thì sao? </w:t>
      </w:r>
      <w:r>
        <w:rPr>
          <w:i/>
        </w:rPr>
        <w:t>Ta có sẵn lòng bỏ tất cả để theo Vua Giêsu không?</w:t>
      </w:r>
      <w:r>
        <w:rPr/>
        <w:t xml:space="preserve"> </w:t>
      </w:r>
    </w:p>
    <w:p>
      <w:pPr>
        <w:pStyle w:val="Normal"/>
        <w:jc w:val="center"/>
        <w:rPr>
          <w:b/>
          <w:b/>
          <w:bCs/>
          <w:sz w:val="32"/>
          <w:szCs w:val="32"/>
        </w:rPr>
      </w:pPr>
      <w:r>
        <w:rPr>
          <w:b/>
          <w:bCs/>
        </w:rPr>
        <w:br/>
      </w:r>
      <w:r>
        <w:rPr>
          <w:b/>
          <w:bCs/>
          <w:sz w:val="32"/>
          <w:szCs w:val="32"/>
        </w:rPr>
        <w:t>TÌM KIẾM CHÚA</w:t>
      </w:r>
    </w:p>
    <w:p>
      <w:pPr>
        <w:pStyle w:val="Normal"/>
        <w:jc w:val="center"/>
        <w:rPr>
          <w:i/>
          <w:i/>
          <w:sz w:val="20"/>
          <w:szCs w:val="20"/>
        </w:rPr>
      </w:pPr>
      <w:r>
        <w:rPr>
          <w:bCs/>
          <w:i/>
          <w:sz w:val="20"/>
          <w:szCs w:val="20"/>
        </w:rPr>
        <w:t>Mt 2,1 - 12</w:t>
      </w:r>
    </w:p>
    <w:p>
      <w:pPr>
        <w:pStyle w:val="Normal"/>
        <w:jc w:val="right"/>
        <w:rPr>
          <w:b/>
          <w:b/>
          <w:i/>
          <w:i/>
          <w:sz w:val="18"/>
          <w:szCs w:val="18"/>
        </w:rPr>
      </w:pPr>
      <w:r>
        <w:rPr>
          <w:b/>
          <w:i/>
          <w:sz w:val="18"/>
          <w:szCs w:val="18"/>
        </w:rPr>
        <w:t>Gp. Vĩnh Long</w:t>
      </w:r>
    </w:p>
    <w:p>
      <w:pPr>
        <w:pStyle w:val="Normal"/>
        <w:rPr>
          <w:b/>
          <w:b/>
          <w:bCs/>
          <w:i/>
          <w:i/>
          <w:iCs/>
        </w:rPr>
      </w:pPr>
      <w:r>
        <w:rPr/>
        <w:t xml:space="preserve">Các nhà chiêm tinh từ phương Đông phát hiện ngôi sao lạ và các ông nhận ra là có một vị Vua mới sinh ra nên các ông vội vả mang lễ vật lên đường tìm kiếm để thờ lạy vị Vua mới sinh ấy. Hành trình của các nhà chiêm tinh thật vất vả, các ông phải lặn lội đường xa theo dấu ngôi sao lạ mà đi. Đến Giêrusalem thì ngôi sao lạ biến mất, các ông phải tìm hỏi khắp nơi làm xáo trộn cả thành Giêrusalem, làm cho Vua Hêrôđê vô cùng bối rối: </w:t>
      </w:r>
      <w:r>
        <w:rPr>
          <w:b/>
          <w:bCs/>
          <w:i/>
          <w:iCs/>
        </w:rPr>
        <w:t>“Nhà Vua liền triệu tập tất cả các Thượng tế và Kinh sư trong dân lại, rồi hỏi cho biết Đấng Kitô phải sinh ra ở đâu"</w:t>
      </w:r>
      <w:r>
        <w:rPr>
          <w:i/>
          <w:iCs/>
        </w:rPr>
        <w:t xml:space="preserve">. Họ trả lời: </w:t>
      </w:r>
      <w:r>
        <w:rPr>
          <w:b/>
          <w:bCs/>
          <w:i/>
          <w:iCs/>
        </w:rPr>
        <w:t>“Tại Bêlem, miền Giuđa, vì trong sách ngôn sứ, có chép rằng: Phần ngươi, hỡi Belem, miền Giuđa, ngươi đâu phải là thành nhỏ nhất của Giuđa, vì ngươi là nơi vị lãnh tụ chăn dắt Ít-ra-el dân Ta sẽ ra đời”.</w:t>
      </w:r>
      <w:r>
        <w:rPr/>
        <w:t xml:space="preserve"> Các nhà chiêm tinh lại tiếp tục lên đường theo hướng Bêlem, miền Giuđa. Đến nơi, </w:t>
      </w:r>
      <w:r>
        <w:rPr>
          <w:b/>
          <w:bCs/>
          <w:i/>
          <w:iCs/>
        </w:rPr>
        <w:t>“họ vào nhà, thấy Hài Nhi với Mẹ Người là bà Maria, liền sấp mình thờ lạy Người. Rồi họ mở bảo tráp, lấy vàng, nhũ hương và mộc dược mà dâng tiến”.</w:t>
      </w:r>
    </w:p>
    <w:p>
      <w:pPr>
        <w:pStyle w:val="Normal"/>
        <w:rPr>
          <w:b/>
          <w:b/>
          <w:bCs/>
          <w:i/>
          <w:i/>
          <w:iCs/>
        </w:rPr>
      </w:pPr>
      <w:r>
        <w:rPr>
          <w:b/>
          <w:bCs/>
          <w:i/>
          <w:iCs/>
        </w:rPr>
      </w:r>
    </w:p>
    <w:p>
      <w:pPr>
        <w:pStyle w:val="Normal"/>
        <w:rPr/>
      </w:pPr>
      <w:r>
        <w:rPr/>
        <w:t xml:space="preserve">Trong sách Giáo Lý Công giáo số 27 và 35 dạy: </w:t>
      </w:r>
      <w:r>
        <w:rPr>
          <w:b/>
          <w:bCs/>
          <w:i/>
          <w:iCs/>
        </w:rPr>
        <w:t>“Tận đáy lòng, con người khao khát tìm kiếm Thiên Chúa vì con người được tạo dựng do Thiên Chúa, … vànhờ những năng lực của mình, con người có thể nhận biết sự hiện hữu của một Thiên Chúa …và chỉ nơi Thiên Chúa, con người mới tìm gặp chân lý và hạnh phúc …”</w:t>
      </w:r>
      <w:r>
        <w:rPr>
          <w:i/>
          <w:iCs/>
        </w:rPr>
        <w:t>.</w:t>
      </w:r>
      <w:r>
        <w:rPr/>
        <w:t xml:space="preserve"> Và trong Thánh Phaolô, trong thư gửi tín hữu Rôma dạy </w:t>
      </w:r>
      <w:r>
        <w:rPr>
          <w:b/>
          <w:bCs/>
          <w:i/>
          <w:iCs/>
        </w:rPr>
        <w:t>“Những gì người ta có thể biết về Thiên Chúa thì thật là hiển nhiên trước mắt họ …”.</w:t>
      </w:r>
      <w:r>
        <w:rPr/>
        <w:t xml:space="preserve"> Các nhà chiêm tinh nhờ vào sự hiểu biết của mình mà nhận ra Vị Vua mới sinh và mau mắn lên đường tìm gặp Ngài. Các nhà chiêm tinh đã dùng khả năng Chúa ban để đi tìm kiếm Ngài. Ngược lại, các Thượng tế và Kinh sư nhờ đọc sách Thánh mà biết được vị Vua sẽ sinh ra tại làng Bêlem nhưng không tìm kiếm Ngài, những điều các Thượng tế và Kinh sư biết được trong sách Thánh chẳng đem lại ích lợi gì cho các ông, vì các ông không tìm Chúa. </w:t>
      </w:r>
    </w:p>
    <w:p>
      <w:pPr>
        <w:pStyle w:val="Normal"/>
        <w:rPr/>
      </w:pPr>
      <w:r>
        <w:rPr/>
      </w:r>
    </w:p>
    <w:p>
      <w:pPr>
        <w:pStyle w:val="Normal"/>
        <w:rPr>
          <w:b/>
          <w:b/>
          <w:bCs/>
          <w:i/>
          <w:i/>
          <w:iCs/>
        </w:rPr>
      </w:pPr>
      <w:r>
        <w:rPr/>
        <w:t xml:space="preserve">Thật trớ trêu thay, các nhà chiêm tinh không hiểu biết kinh thánh nhưng nhờ vào sự hiểu biết thiên văn mà nhận ra vị Vua xuất hiện, rồi đến với Ngài. Còn các Thượng tế và Kinh sư thì không. Đúng là </w:t>
      </w:r>
      <w:r>
        <w:rPr>
          <w:b/>
          <w:bCs/>
          <w:i/>
          <w:iCs/>
        </w:rPr>
        <w:t xml:space="preserve">“kẻ trước hết sẽ nên sau hết, kẻ sau hết sẽ trở nên trước hết”. </w:t>
      </w:r>
    </w:p>
    <w:p>
      <w:pPr>
        <w:pStyle w:val="Normal"/>
        <w:rPr>
          <w:b/>
          <w:b/>
          <w:bCs/>
          <w:i/>
          <w:i/>
          <w:iCs/>
        </w:rPr>
      </w:pPr>
      <w:r>
        <w:rPr>
          <w:b/>
          <w:bCs/>
          <w:i/>
          <w:iCs/>
        </w:rPr>
      </w:r>
    </w:p>
    <w:p>
      <w:pPr>
        <w:pStyle w:val="Normal"/>
        <w:rPr/>
      </w:pPr>
      <w:r>
        <w:rPr/>
        <w:t xml:space="preserve">Mỗi Kitô hữu chúng ta hãy xét mình lại, dù chúng ta đã đã được rửa tội, dù chúng ta đã lãnh nhận các Bí tích, nhưng chúng ta có chân thành tìm kiếm Chúa mỗi ngày trong cuộc sống không ? Chúng ta có có dùng khả năng Chúa ban để tìm Chúa như các nhà chiêm tinh không hay chúng ta lại an tâm vì mình đã được rửa tội, đã được nghe Lời Chúa và lãnh các bí tích rồi không cần tìm kiếm Chúa nữa như thế chúng ta giống các Thượng tế và Kinh sư xưa. </w:t>
      </w:r>
    </w:p>
    <w:p>
      <w:pPr>
        <w:pStyle w:val="Normal"/>
        <w:rPr/>
      </w:pPr>
      <w:r>
        <w:rPr/>
      </w:r>
    </w:p>
    <w:p>
      <w:pPr>
        <w:pStyle w:val="Normal"/>
        <w:rPr/>
      </w:pPr>
      <w:r>
        <w:rPr/>
        <w:t xml:space="preserve">Các nhà chiêm tinh đã không quản ngại đường xa vất vả, không ngại tốn thời gian, không ngại tốn của cải, gặp khó khăn trở ngại họ không hề chùng bước thối lui, họ cố gắng vượt qua tất cả để gặp được Chúa hài nhi. </w:t>
      </w:r>
    </w:p>
    <w:p>
      <w:pPr>
        <w:pStyle w:val="Normal"/>
        <w:rPr/>
      </w:pPr>
      <w:r>
        <w:rPr/>
      </w:r>
    </w:p>
    <w:p>
      <w:pPr>
        <w:pStyle w:val="Normal"/>
        <w:rPr/>
      </w:pPr>
      <w:r>
        <w:rPr/>
        <w:t xml:space="preserve">Chúng ta có được thái độ như thế không ? Đường xá xa xôi có làm chúng ta ngại đến nhà thờ tham dự thánh lễ không ? thời gian đọc kinh, cầu nguyện, dự lễ có làm cho chúng ta ngán ngại không ? Những khó khăn, buồn phiền, thất mùa, thiên tai có làm cho chúng ta chậm bước chân đến với Chúa không ? Một chút thử thách đó có làm cho chúng ta </w:t>
      </w:r>
      <w:r>
        <w:rPr>
          <w:b/>
          <w:bCs/>
          <w:i/>
          <w:iCs/>
        </w:rPr>
        <w:t>“thay lòng đổi dạ”</w:t>
      </w:r>
      <w:r>
        <w:rPr/>
        <w:t xml:space="preserve"> với Chúa không ? Chúng ta có tin vào quy luật </w:t>
      </w:r>
      <w:r>
        <w:rPr>
          <w:b/>
          <w:bCs/>
          <w:i/>
          <w:iCs/>
        </w:rPr>
        <w:t>“sau cơn mưa trời lại sáng”</w:t>
      </w:r>
      <w:r>
        <w:rPr/>
        <w:t xml:space="preserve"> để luôn vững niềm tin vào Chúa không ? </w:t>
      </w:r>
    </w:p>
    <w:p>
      <w:pPr>
        <w:pStyle w:val="Normal"/>
        <w:rPr/>
      </w:pPr>
      <w:r>
        <w:rPr/>
      </w:r>
    </w:p>
    <w:p>
      <w:pPr>
        <w:pStyle w:val="Normal"/>
        <w:rPr/>
      </w:pPr>
      <w:r>
        <w:rPr>
          <w:i/>
          <w:iCs/>
        </w:rPr>
        <w:t xml:space="preserve">Lạy Chúa, xin cho con luôn biết hết lòng tìm Chúa trong mọi sự như lời Chúa dạy: </w:t>
      </w:r>
      <w:r>
        <w:rPr>
          <w:b/>
          <w:bCs/>
          <w:i/>
          <w:iCs/>
        </w:rPr>
        <w:t xml:space="preserve">“tiên vàn hãy tìm những sự trên trời còn mọi việc khác Chúa sẽ ban cho”. </w:t>
      </w:r>
    </w:p>
    <w:p>
      <w:pPr>
        <w:pStyle w:val="Normal"/>
        <w:rPr/>
      </w:pPr>
      <w:r>
        <w:rPr/>
      </w:r>
    </w:p>
    <w:p>
      <w:pPr>
        <w:pStyle w:val="Normal"/>
        <w:jc w:val="right"/>
        <w:rPr>
          <w:b/>
          <w:b/>
          <w:i/>
          <w:i/>
          <w:sz w:val="18"/>
          <w:szCs w:val="18"/>
        </w:rPr>
      </w:pPr>
      <w:r>
        <w:rPr>
          <w:b/>
          <w:i/>
          <w:sz w:val="18"/>
          <w:szCs w:val="18"/>
        </w:rPr>
        <w:t>Gp. Vĩnh Long</w:t>
      </w:r>
    </w:p>
    <w:p>
      <w:pPr>
        <w:pStyle w:val="Normal"/>
        <w:rPr>
          <w:b/>
          <w:b/>
          <w:i/>
          <w:i/>
          <w:sz w:val="18"/>
          <w:szCs w:val="18"/>
        </w:rPr>
      </w:pPr>
      <w:r>
        <w:rPr>
          <w:b/>
          <w:i/>
          <w:sz w:val="18"/>
          <w:szCs w:val="18"/>
        </w:rPr>
      </w:r>
    </w:p>
    <w:p>
      <w:pPr>
        <w:pStyle w:val="Normal"/>
        <w:spacing w:before="60" w:after="60"/>
        <w:rPr>
          <w:color w:val="0000FF"/>
        </w:rPr>
      </w:pPr>
      <w:r>
        <w:rPr>
          <w:color w:val="0000FF"/>
        </w:rPr>
        <w:drawing>
          <wp:inline distT="0" distB="0" distL="0" distR="0">
            <wp:extent cx="951865" cy="685800"/>
            <wp:effectExtent l="0" t="0" r="0" b="0"/>
            <wp:docPr id="6"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7"/>
                    </pic:cNvPr>
                    <pic:cNvPicPr>
                      <a:picLocks noChangeAspect="1" noChangeArrowheads="1"/>
                    </pic:cNvPicPr>
                  </pic:nvPicPr>
                  <pic:blipFill>
                    <a:blip r:embed="rId6"/>
                    <a:srcRect l="-118" t="-164" r="-118" b="-164"/>
                    <a:stretch>
                      <a:fillRect/>
                    </a:stretch>
                  </pic:blipFill>
                  <pic:spPr bwMode="auto">
                    <a:xfrm>
                      <a:off x="0" y="0"/>
                      <a:ext cx="951865" cy="685800"/>
                    </a:xfrm>
                    <a:prstGeom prst="rect">
                      <a:avLst/>
                    </a:prstGeom>
                  </pic:spPr>
                </pic:pic>
              </a:graphicData>
            </a:graphic>
          </wp:inline>
        </w:drawing>
      </w:r>
    </w:p>
    <w:sectPr>
      <w:footerReference w:type="default" r:id="rId8"/>
      <w:type w:val="nextPage"/>
      <w:pgSz w:w="8391" w:h="11906"/>
      <w:pgMar w:left="680" w:right="680"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2"/>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Arial" w:hAnsi="Arial" w:cs="Arial" w:hint="default"/>
        <w:i/>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6"/>
      <w:szCs w:val="24"/>
      <w:lang w:val="en-US"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before="280" w:after="280"/>
      <w:jc w:val="left"/>
      <w:outlineLvl w:val="3"/>
    </w:pPr>
    <w:rPr>
      <w:rFonts w:ascii="Times New Roman" w:hAnsi="Times New Roman" w:cs="Times New Roman"/>
      <w:b/>
      <w:bCs/>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Wingdings" w:hAnsi="Wingdings" w:cs="Wingdings"/>
      <w:sz w:val="20"/>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CharChar7">
    <w:name w:val=" Char Char7"/>
    <w:basedOn w:val="DefaultParagraphFont"/>
    <w:qFormat/>
    <w:rPr>
      <w:b/>
      <w:bCs/>
      <w:sz w:val="36"/>
      <w:szCs w:val="36"/>
    </w:rPr>
  </w:style>
  <w:style w:type="character" w:styleId="CharChar6">
    <w:name w:val=" Char Char6"/>
    <w:basedOn w:val="DefaultParagraphFont"/>
    <w:qFormat/>
    <w:rPr>
      <w:b/>
      <w:bCs/>
      <w:sz w:val="27"/>
      <w:szCs w:val="27"/>
    </w:rPr>
  </w:style>
  <w:style w:type="character" w:styleId="CharChar5">
    <w:name w:val=" Char Char5"/>
    <w:basedOn w:val="DefaultParagraphFont"/>
    <w:qFormat/>
    <w:rPr>
      <w:b/>
      <w:bCs/>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btleReference">
    <w:name w:val="Subtle Reference"/>
    <w:basedOn w:val="DefaultParagraphFont"/>
    <w:qFormat/>
    <w:rPr>
      <w:rFonts w:ascii="Arial" w:hAnsi="Arial" w:cs="Arial"/>
      <w:strike w:val="false"/>
      <w:dstrike w:val="false"/>
      <w:color w:val="000000"/>
      <w:position w:val="0"/>
      <w:sz w:val="26"/>
      <w:sz w:val="26"/>
      <w:u w:val="none"/>
      <w:vertAlign w:val="baseline"/>
    </w:rPr>
  </w:style>
  <w:style w:type="character" w:styleId="CharChar4">
    <w:name w:val=" Char Char4"/>
    <w:basedOn w:val="DefaultParagraphFont"/>
    <w:qFormat/>
    <w:rPr>
      <w:rFonts w:ascii="Tahoma" w:hAnsi="Tahoma" w:cs="Tahoma"/>
      <w:sz w:val="16"/>
      <w:szCs w:val="16"/>
    </w:rPr>
  </w:style>
  <w:style w:type="character" w:styleId="CharChar3">
    <w:name w:val=" Char Char3"/>
    <w:basedOn w:val="DefaultParagraphFont"/>
    <w:qFormat/>
    <w:rPr>
      <w:rFonts w:ascii="Arial" w:hAnsi="Arial" w:cs="Arial"/>
      <w:sz w:val="26"/>
      <w:szCs w:val="24"/>
    </w:rPr>
  </w:style>
  <w:style w:type="character" w:styleId="CharChar2">
    <w:name w:val=" Char Char2"/>
    <w:basedOn w:val="DefaultParagraphFont"/>
    <w:qFormat/>
    <w:rPr>
      <w:rFonts w:ascii="Arial" w:hAnsi="Arial" w:cs="Arial"/>
      <w:sz w:val="26"/>
      <w:szCs w:val="24"/>
    </w:rPr>
  </w:style>
  <w:style w:type="character" w:styleId="FootnoteCharacters">
    <w:name w:val="Footnote Characters"/>
    <w:basedOn w:val="DefaultParagraph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Grame">
    <w:name w:val="grame"/>
    <w:basedOn w:val="DefaultParagraphFont"/>
    <w:qFormat/>
    <w:rPr/>
  </w:style>
  <w:style w:type="character" w:styleId="Style75">
    <w:name w:val="style75"/>
    <w:basedOn w:val="DefaultParagraphFont"/>
    <w:qFormat/>
    <w:rPr/>
  </w:style>
  <w:style w:type="character" w:styleId="Style316">
    <w:name w:val="style316"/>
    <w:basedOn w:val="DefaultParagraphFont"/>
    <w:qFormat/>
    <w:rPr/>
  </w:style>
  <w:style w:type="character" w:styleId="Style323">
    <w:name w:val="style32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left"/>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next w:val="Normal"/>
    <w:qFormat/>
    <w:pPr>
      <w:widowControl/>
      <w:bidi w:val="0"/>
      <w:jc w:val="both"/>
    </w:pPr>
    <w:rPr>
      <w:rFonts w:ascii="Arial" w:hAnsi="Arial" w:eastAsia="Times New Roman" w:cs="Arial"/>
      <w:color w:val="000000"/>
      <w:sz w:val="26"/>
      <w:szCs w:val="24"/>
      <w:lang w:val="en-US" w:bidi="ar-SA" w:eastAsia="zh-CN"/>
    </w:rPr>
  </w:style>
  <w:style w:type="paragraph" w:styleId="ListParagraph">
    <w:name w:val="List Paragraph"/>
    <w:basedOn w:val="Normal"/>
    <w:qFormat/>
    <w:pPr>
      <w:spacing w:before="0" w:after="200"/>
      <w:contextualSpacing/>
    </w:pPr>
    <w:rPr>
      <w:rFonts w:eastAsia="Times New Roman" w:cs="Times New Roman"/>
      <w:szCs w:val="22"/>
      <w:lang w:bidi="en-U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BodyText3">
    <w:name w:val="Body Text 3"/>
    <w:basedOn w:val="Normal"/>
    <w:qFormat/>
    <w:pPr>
      <w:spacing w:before="280" w:after="280"/>
      <w:jc w:val="left"/>
    </w:pPr>
    <w:rPr>
      <w:rFonts w:ascii="Times New Roman" w:hAnsi="Times New Roman" w:cs="Times New Roman"/>
      <w:sz w:val="24"/>
    </w:rPr>
  </w:style>
  <w:style w:type="paragraph" w:styleId="Helvet10">
    <w:name w:val="helvet10"/>
    <w:basedOn w:val="Normal"/>
    <w:qFormat/>
    <w:pPr>
      <w:spacing w:before="280" w:after="280"/>
      <w:jc w:val="left"/>
    </w:pPr>
    <w:rPr>
      <w:rFonts w:ascii="Times New Roman" w:hAnsi="Times New Roman" w:cs="Times New Roman"/>
      <w:sz w:val="24"/>
    </w:rPr>
  </w:style>
  <w:style w:type="paragraph" w:styleId="Arial11">
    <w:name w:val="arial11"/>
    <w:basedOn w:val="Normal"/>
    <w:qFormat/>
    <w:pPr>
      <w:spacing w:before="280" w:after="280"/>
      <w:jc w:val="left"/>
    </w:pPr>
    <w:rPr>
      <w:rFonts w:ascii="Times New Roman" w:hAnsi="Times New Roman" w:cs="Times New Roman"/>
      <w:sz w:val="24"/>
    </w:rPr>
  </w:style>
  <w:style w:type="paragraph" w:styleId="NormalWeb">
    <w:name w:val="Normal (Web)"/>
    <w:basedOn w:val="Normal"/>
    <w:qFormat/>
    <w:pPr>
      <w:spacing w:before="280" w:after="280"/>
      <w:jc w:val="left"/>
    </w:pPr>
    <w:rPr>
      <w:rFonts w:ascii="Times New Roman" w:hAnsi="Times New Roman" w:cs="Times New Roman"/>
      <w:sz w:val="24"/>
    </w:rPr>
  </w:style>
  <w:style w:type="paragraph" w:styleId="Italic">
    <w:name w:val="italic"/>
    <w:basedOn w:val="Normal"/>
    <w:qFormat/>
    <w:pPr>
      <w:spacing w:before="280" w:after="280"/>
      <w:jc w:val="left"/>
    </w:pPr>
    <w:rPr>
      <w:rFonts w:ascii="Times New Roman" w:hAnsi="Times New Roman" w:cs="Times New Roman"/>
      <w:sz w:val="24"/>
    </w:rPr>
  </w:style>
  <w:style w:type="paragraph" w:styleId="Style127">
    <w:name w:val="style127"/>
    <w:basedOn w:val="Normal"/>
    <w:qFormat/>
    <w:pPr>
      <w:spacing w:before="280" w:after="280"/>
      <w:jc w:val="left"/>
    </w:pPr>
    <w:rPr>
      <w:rFonts w:ascii="Times New Roman" w:hAnsi="Times New Roman" w:cs="Times New Roman"/>
      <w:sz w:val="24"/>
    </w:rPr>
  </w:style>
  <w:style w:type="paragraph" w:styleId="Style314">
    <w:name w:val="style314"/>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thoidiemmaria.net/index.asp" TargetMode="External"/><Relationship Id="rId5" Type="http://schemas.openxmlformats.org/officeDocument/2006/relationships/image" Target="media/image3.png"/><Relationship Id="rId6" Type="http://schemas.openxmlformats.org/officeDocument/2006/relationships/image" Target="media/image2.jpeg"/><Relationship Id="rId7" Type="http://schemas.openxmlformats.org/officeDocument/2006/relationships/hyperlink" Target="http://thoidiemmaria.net/index.asp"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00:00:00Z</dcterms:created>
  <dc:creator>Windows xp sp2 Full</dc:creator>
  <dc:description/>
  <cp:keywords/>
  <dc:language>en-US</dc:language>
  <cp:lastModifiedBy>Tinh Cao</cp:lastModifiedBy>
  <dcterms:modified xsi:type="dcterms:W3CDTF">2010-01-02T15:24:00Z</dcterms:modified>
  <cp:revision>9</cp:revision>
  <dc:subject/>
  <dc:title/>
</cp:coreProperties>
</file>