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r>
        <w:rPr>
          <w:b/>
          <w:sz w:val="26"/>
          <w:szCs w:val="26"/>
        </w:rPr>
        <w:t>Lễ ĐỨC MẸ MÂN CÔI</w:t>
      </w:r>
    </w:p>
    <w:p>
      <w:pPr>
        <w:pStyle w:val="Normal"/>
        <w:spacing w:before="0" w:after="0"/>
        <w:jc w:val="center"/>
        <w:rPr>
          <w:i/>
          <w:i/>
        </w:rPr>
      </w:pPr>
      <w:r>
        <w:rPr>
          <w:i/>
        </w:rPr>
        <w:t>Lời Chúa: Cv. 1,12-14; Gl. 4,4-7; Lc 1,26-38</w:t>
      </w:r>
    </w:p>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p>
      <w:pPr>
        <w:pStyle w:val="Contents2"/>
        <w:tabs>
          <w:tab w:val="clear" w:pos="6397"/>
          <w:tab w:val="right" w:pos="6750" w:leader="dot"/>
        </w:tabs>
        <w:ind w:left="270" w:hanging="0"/>
        <w:rPr>
          <w:rFonts w:ascii="Calibri;LuzSans-Book" w:hAnsi="Calibri;LuzSans-Book" w:eastAsia="Times New Roman" w:cs="Calibri;LuzSans-Book"/>
          <w:b/>
          <w:b/>
          <w:szCs w:val="22"/>
        </w:rPr>
      </w:pPr>
      <w:hyperlink w:anchor="__RefHeading___Toc273190251">
        <w:r>
          <w:rPr>
            <w:rStyle w:val="InternetLink"/>
            <w:b/>
            <w:color w:val="FF0000"/>
            <w:u w:val="none"/>
          </w:rPr>
          <w:t>1. Kinh Mân Côi</w:t>
        </w:r>
        <w:r>
          <w:rPr>
            <w:rStyle w:val="InternetLink"/>
            <w:b/>
          </w:rPr>
          <w:tab/>
          <w:t>2</w:t>
        </w:r>
      </w:hyperlink>
    </w:p>
    <w:p>
      <w:pPr>
        <w:pStyle w:val="Contents2"/>
        <w:tabs>
          <w:tab w:val="clear" w:pos="6397"/>
          <w:tab w:val="right" w:pos="6750" w:leader="dot"/>
        </w:tabs>
        <w:ind w:left="270" w:hanging="0"/>
        <w:rPr>
          <w:rFonts w:ascii="Calibri;LuzSans-Book" w:hAnsi="Calibri;LuzSans-Book" w:eastAsia="Times New Roman" w:cs="Calibri;LuzSans-Book"/>
          <w:b/>
          <w:b/>
          <w:szCs w:val="22"/>
        </w:rPr>
      </w:pPr>
      <w:hyperlink w:anchor="__RefHeading___Toc273190252">
        <w:r>
          <w:rPr>
            <w:rStyle w:val="InternetLink"/>
            <w:b/>
            <w:color w:val="FF0000"/>
            <w:u w:val="none"/>
          </w:rPr>
          <w:t>2. Suy niệm của ĐTGM. Ngô Quang Kiệt</w:t>
        </w:r>
        <w:r>
          <w:rPr>
            <w:rStyle w:val="InternetLink"/>
            <w:b/>
          </w:rPr>
          <w:tab/>
          <w:t>4</w:t>
        </w:r>
      </w:hyperlink>
    </w:p>
    <w:p>
      <w:pPr>
        <w:pStyle w:val="Contents2"/>
        <w:tabs>
          <w:tab w:val="clear" w:pos="6397"/>
          <w:tab w:val="right" w:pos="6750" w:leader="dot"/>
        </w:tabs>
        <w:ind w:left="270" w:hanging="0"/>
        <w:rPr>
          <w:rFonts w:ascii="Calibri;LuzSans-Book" w:hAnsi="Calibri;LuzSans-Book" w:eastAsia="Times New Roman" w:cs="Calibri;LuzSans-Book"/>
          <w:b/>
          <w:b/>
          <w:szCs w:val="22"/>
        </w:rPr>
      </w:pPr>
      <w:hyperlink w:anchor="__RefHeading___Toc273190253">
        <w:r>
          <w:rPr>
            <w:rStyle w:val="InternetLink"/>
            <w:b/>
            <w:color w:val="FF0000"/>
            <w:u w:val="none"/>
          </w:rPr>
          <w:t>3. Đức Chúa ở cùng Bà</w:t>
        </w:r>
        <w:r>
          <w:rPr>
            <w:rStyle w:val="InternetLink"/>
            <w:b/>
          </w:rPr>
          <w:tab/>
          <w:t>8</w:t>
        </w:r>
      </w:hyperlink>
    </w:p>
    <w:p>
      <w:pPr>
        <w:pStyle w:val="Contents2"/>
        <w:tabs>
          <w:tab w:val="clear" w:pos="6397"/>
          <w:tab w:val="right" w:pos="6750" w:leader="dot"/>
        </w:tabs>
        <w:ind w:left="270" w:hanging="0"/>
        <w:rPr>
          <w:rFonts w:ascii="Calibri;LuzSans-Book" w:hAnsi="Calibri;LuzSans-Book" w:eastAsia="Times New Roman" w:cs="Calibri;LuzSans-Book"/>
          <w:b/>
          <w:b/>
          <w:szCs w:val="22"/>
          <w:lang w:val="fr-FR" w:eastAsia="en-US"/>
        </w:rPr>
      </w:pPr>
      <w:hyperlink w:anchor="__RefHeading___Toc273190254">
        <w:r>
          <w:rPr>
            <w:rStyle w:val="InternetLink"/>
            <w:b/>
            <w:color w:val="FF0000"/>
            <w:u w:val="none"/>
            <w:lang w:val="fr-FR" w:eastAsia="en-US"/>
          </w:rPr>
          <w:t>4. Tôi là nữ tỳ của Chúa</w:t>
        </w:r>
        <w:r>
          <w:rPr>
            <w:rStyle w:val="InternetLink"/>
            <w:b/>
            <w:lang w:val="fr-FR" w:eastAsia="en-US"/>
          </w:rPr>
          <w:tab/>
          <w:t>11</w:t>
        </w:r>
      </w:hyperlink>
    </w:p>
    <w:p>
      <w:pPr>
        <w:pStyle w:val="Contents2"/>
        <w:tabs>
          <w:tab w:val="clear" w:pos="6397"/>
          <w:tab w:val="right" w:pos="6750" w:leader="dot"/>
        </w:tabs>
        <w:ind w:left="270" w:hanging="0"/>
        <w:rPr>
          <w:rFonts w:ascii="Calibri;LuzSans-Book" w:hAnsi="Calibri;LuzSans-Book" w:eastAsia="Times New Roman" w:cs="Calibri;LuzSans-Book"/>
          <w:b/>
          <w:b/>
          <w:szCs w:val="22"/>
          <w:lang w:val="fr-FR" w:eastAsia="en-US"/>
        </w:rPr>
      </w:pPr>
      <w:hyperlink w:anchor="__RefHeading___Toc273190255">
        <w:r>
          <w:rPr>
            <w:rStyle w:val="InternetLink"/>
            <w:b/>
            <w:color w:val="FF0000"/>
            <w:u w:val="none"/>
            <w:lang w:val="fr-FR" w:eastAsia="en-US"/>
          </w:rPr>
          <w:t>5. Kinh Mân Côi – Lời kinh kỳ diệu</w:t>
        </w:r>
        <w:r>
          <w:rPr>
            <w:rStyle w:val="InternetLink"/>
            <w:b/>
            <w:lang w:val="fr-FR" w:eastAsia="en-US"/>
          </w:rPr>
          <w:tab/>
          <w:t>14</w:t>
        </w:r>
      </w:hyperlink>
    </w:p>
    <w:p>
      <w:pPr>
        <w:pStyle w:val="Contents2"/>
        <w:tabs>
          <w:tab w:val="clear" w:pos="6397"/>
          <w:tab w:val="right" w:pos="6750" w:leader="dot"/>
        </w:tabs>
        <w:ind w:left="270" w:hanging="0"/>
        <w:rPr>
          <w:rFonts w:ascii="Calibri;LuzSans-Book" w:hAnsi="Calibri;LuzSans-Book" w:eastAsia="Times New Roman" w:cs="Calibri;LuzSans-Book"/>
          <w:b/>
          <w:b/>
          <w:szCs w:val="22"/>
          <w:lang w:val="fr-FR" w:eastAsia="en-US"/>
        </w:rPr>
      </w:pPr>
      <w:hyperlink w:anchor="__RefHeading___Toc273190256">
        <w:r>
          <w:rPr>
            <w:rStyle w:val="InternetLink"/>
            <w:b/>
            <w:color w:val="FF0000"/>
            <w:u w:val="none"/>
            <w:lang w:val="fr-FR" w:eastAsia="en-US"/>
          </w:rPr>
          <w:t>6. Kinh Mân Côi – Lời kinh kết nối (Lc 1,26-38)</w:t>
        </w:r>
        <w:r>
          <w:rPr>
            <w:rStyle w:val="InternetLink"/>
            <w:b/>
            <w:lang w:val="fr-FR" w:eastAsia="en-US"/>
          </w:rPr>
          <w:tab/>
          <w:t>18</w:t>
        </w:r>
      </w:hyperlink>
    </w:p>
    <w:p>
      <w:pPr>
        <w:pStyle w:val="Contents2"/>
        <w:tabs>
          <w:tab w:val="clear" w:pos="6397"/>
          <w:tab w:val="right" w:pos="6750" w:leader="dot"/>
        </w:tabs>
        <w:ind w:left="270" w:hanging="0"/>
        <w:rPr>
          <w:rFonts w:ascii="Calibri;LuzSans-Book" w:hAnsi="Calibri;LuzSans-Book" w:eastAsia="Times New Roman" w:cs="Calibri;LuzSans-Book"/>
          <w:b/>
          <w:b/>
          <w:szCs w:val="22"/>
          <w:lang w:val="fr-FR" w:eastAsia="en-US"/>
        </w:rPr>
      </w:pPr>
      <w:hyperlink w:anchor="__RefHeading___Toc273190257">
        <w:r>
          <w:rPr>
            <w:rStyle w:val="InternetLink"/>
            <w:b/>
            <w:color w:val="FF0000"/>
            <w:u w:val="none"/>
            <w:lang w:val="fr-FR" w:eastAsia="en-US"/>
          </w:rPr>
          <w:t>7. Mẹ Mân Côi – Mẹ chiến thắng</w:t>
        </w:r>
        <w:r>
          <w:rPr>
            <w:rStyle w:val="InternetLink"/>
            <w:b/>
            <w:lang w:val="fr-FR" w:eastAsia="en-US"/>
          </w:rPr>
          <w:tab/>
          <w:t>22</w:t>
        </w:r>
      </w:hyperlink>
    </w:p>
    <w:p>
      <w:pPr>
        <w:pStyle w:val="Contents2"/>
        <w:tabs>
          <w:tab w:val="clear" w:pos="6397"/>
          <w:tab w:val="right" w:pos="6750" w:leader="dot"/>
        </w:tabs>
        <w:ind w:left="270" w:hanging="0"/>
        <w:rPr>
          <w:rFonts w:ascii="Calibri;LuzSans-Book" w:hAnsi="Calibri;LuzSans-Book" w:eastAsia="Times New Roman" w:cs="Calibri;LuzSans-Book"/>
          <w:b/>
          <w:b/>
          <w:szCs w:val="22"/>
          <w:lang w:val="fr-FR" w:eastAsia="en-US"/>
        </w:rPr>
      </w:pPr>
      <w:hyperlink w:anchor="__RefHeading___Toc273190258">
        <w:r>
          <w:rPr>
            <w:rStyle w:val="InternetLink"/>
            <w:b/>
            <w:color w:val="FF0000"/>
            <w:u w:val="none"/>
            <w:lang w:val="fr-FR" w:eastAsia="en-US"/>
          </w:rPr>
          <w:t>8. Mân Côi, bản tóm lược Tin Mừng</w:t>
        </w:r>
        <w:r>
          <w:rPr>
            <w:rStyle w:val="InternetLink"/>
            <w:b/>
            <w:lang w:val="fr-FR" w:eastAsia="en-US"/>
          </w:rPr>
          <w:tab/>
          <w:t>26</w:t>
        </w:r>
      </w:hyperlink>
    </w:p>
    <w:p>
      <w:pPr>
        <w:pStyle w:val="Contents2"/>
        <w:tabs>
          <w:tab w:val="clear" w:pos="6397"/>
          <w:tab w:val="right" w:pos="6750" w:leader="dot"/>
        </w:tabs>
        <w:ind w:left="270" w:hanging="0"/>
        <w:rPr>
          <w:rFonts w:ascii="Calibri;LuzSans-Book" w:hAnsi="Calibri;LuzSans-Book" w:eastAsia="Times New Roman" w:cs="Calibri;LuzSans-Book"/>
          <w:b/>
          <w:b/>
          <w:szCs w:val="22"/>
          <w:lang w:val="fr-FR" w:eastAsia="en-US"/>
        </w:rPr>
      </w:pPr>
      <w:hyperlink w:anchor="__RefHeading___Toc273190259">
        <w:r>
          <w:rPr>
            <w:rStyle w:val="InternetLink"/>
            <w:b/>
            <w:color w:val="FF0000"/>
            <w:u w:val="none"/>
            <w:lang w:val="fr-FR" w:eastAsia="en-US"/>
          </w:rPr>
          <w:t>9. Kinh Mân Côi</w:t>
        </w:r>
        <w:r>
          <w:rPr>
            <w:rStyle w:val="InternetLink"/>
            <w:b/>
            <w:lang w:val="fr-FR" w:eastAsia="en-US"/>
          </w:rPr>
          <w:tab/>
          <w:t>30</w:t>
        </w:r>
      </w:hyperlink>
    </w:p>
    <w:p>
      <w:pPr>
        <w:pStyle w:val="Contents2"/>
        <w:tabs>
          <w:tab w:val="clear" w:pos="6397"/>
          <w:tab w:val="right" w:pos="6750" w:leader="dot"/>
        </w:tabs>
        <w:ind w:left="270" w:hanging="0"/>
        <w:rPr>
          <w:rFonts w:ascii="Calibri;LuzSans-Book" w:hAnsi="Calibri;LuzSans-Book" w:eastAsia="Times New Roman" w:cs="Calibri;LuzSans-Book"/>
          <w:b/>
          <w:b/>
          <w:szCs w:val="22"/>
          <w:lang w:val="fr-FR" w:eastAsia="en-US"/>
        </w:rPr>
      </w:pPr>
      <w:hyperlink w:anchor="__RefHeading___Toc273190260">
        <w:r>
          <w:rPr>
            <w:rStyle w:val="InternetLink"/>
            <w:b/>
            <w:color w:val="FF0000"/>
            <w:u w:val="none"/>
            <w:lang w:val="fr-FR" w:eastAsia="en-US"/>
          </w:rPr>
          <w:t>10. Cầu nguyện bằng chuỗi Mân Côi – ĐGM. Bùi Tuần</w:t>
        </w:r>
        <w:r>
          <w:rPr>
            <w:rStyle w:val="InternetLink"/>
            <w:b/>
            <w:lang w:val="fr-FR" w:eastAsia="en-US"/>
          </w:rPr>
          <w:tab/>
          <w:t>33</w:t>
        </w:r>
      </w:hyperlink>
    </w:p>
    <w:p>
      <w:pPr>
        <w:pStyle w:val="Contents2"/>
        <w:tabs>
          <w:tab w:val="clear" w:pos="6397"/>
          <w:tab w:val="right" w:pos="6750" w:leader="dot"/>
        </w:tabs>
        <w:ind w:left="270" w:hanging="0"/>
        <w:rPr>
          <w:rFonts w:ascii="Calibri;LuzSans-Book" w:hAnsi="Calibri;LuzSans-Book" w:eastAsia="Times New Roman" w:cs="Calibri;LuzSans-Book"/>
          <w:b/>
          <w:b/>
          <w:szCs w:val="22"/>
          <w:lang w:val="fr-FR" w:eastAsia="en-US"/>
        </w:rPr>
      </w:pPr>
      <w:hyperlink w:anchor="__RefHeading___Toc273190261">
        <w:r>
          <w:rPr>
            <w:rStyle w:val="InternetLink"/>
            <w:b/>
            <w:color w:val="FF0000"/>
            <w:u w:val="none"/>
            <w:lang w:val="fr-FR" w:eastAsia="en-US"/>
          </w:rPr>
          <w:t>11. Thánh Mẫu Mân Côi</w:t>
        </w:r>
        <w:r>
          <w:rPr>
            <w:rStyle w:val="InternetLink"/>
            <w:b/>
            <w:lang w:val="fr-FR" w:eastAsia="en-US"/>
          </w:rPr>
          <w:tab/>
        </w:r>
        <w:r>
          <w:rPr>
            <w:rStyle w:val="InternetLink"/>
            <w:b/>
          </w:rPr>
          <w:fldChar w:fldCharType="begin"/>
        </w:r>
        <w:r>
          <w:rPr>
            <w:rStyle w:val="InternetLink"/>
            <w:b/>
          </w:rPr>
          <w:instrText xml:space="preserve"> PAGEREF __RefHeading___Toc273190261 \h </w:instrText>
        </w:r>
        <w:r>
          <w:rPr>
            <w:rStyle w:val="InternetLink"/>
            <w:b/>
          </w:rPr>
          <w:fldChar w:fldCharType="separate"/>
        </w:r>
        <w:r>
          <w:rPr>
            <w:rStyle w:val="InternetLink"/>
            <w:b/>
          </w:rPr>
          <w:t>39</w:t>
        </w:r>
        <w:r>
          <w:rPr>
            <w:rStyle w:val="InternetLink"/>
            <w:b/>
          </w:rPr>
          <w:fldChar w:fldCharType="end"/>
        </w:r>
      </w:hyperlink>
    </w:p>
    <w:p>
      <w:pPr>
        <w:pStyle w:val="Contents2"/>
        <w:tabs>
          <w:tab w:val="clear" w:pos="6397"/>
          <w:tab w:val="right" w:pos="6750" w:leader="dot"/>
        </w:tabs>
        <w:ind w:left="270" w:hanging="0"/>
        <w:rPr>
          <w:rFonts w:ascii="Calibri;LuzSans-Book" w:hAnsi="Calibri;LuzSans-Book" w:eastAsia="Times New Roman" w:cs="Calibri;LuzSans-Book"/>
          <w:b/>
          <w:b/>
          <w:szCs w:val="22"/>
          <w:lang w:val="fr-FR" w:eastAsia="en-US"/>
        </w:rPr>
      </w:pPr>
      <w:hyperlink w:anchor="__RefHeading___Toc273190262">
        <w:r>
          <w:rPr>
            <w:rStyle w:val="InternetLink"/>
            <w:b/>
            <w:color w:val="FF0000"/>
            <w:u w:val="none"/>
            <w:lang w:val="fr-FR" w:eastAsia="en-US"/>
          </w:rPr>
          <w:t>12. Canh tân đời sống, lần chuỗi Mân Côi</w:t>
        </w:r>
        <w:r>
          <w:rPr>
            <w:rStyle w:val="InternetLink"/>
            <w:b/>
            <w:lang w:val="fr-FR" w:eastAsia="en-US"/>
          </w:rPr>
          <w:tab/>
        </w:r>
        <w:r>
          <w:rPr>
            <w:rStyle w:val="InternetLink"/>
            <w:b/>
          </w:rPr>
          <w:fldChar w:fldCharType="begin"/>
        </w:r>
        <w:r>
          <w:rPr>
            <w:rStyle w:val="InternetLink"/>
            <w:b/>
          </w:rPr>
          <w:instrText xml:space="preserve"> PAGEREF __RefHeading___Toc273190262 \h </w:instrText>
        </w:r>
        <w:r>
          <w:rPr>
            <w:rStyle w:val="InternetLink"/>
            <w:b/>
          </w:rPr>
          <w:fldChar w:fldCharType="separate"/>
        </w:r>
        <w:r>
          <w:rPr>
            <w:rStyle w:val="InternetLink"/>
            <w:b/>
          </w:rPr>
          <w:t>41</w:t>
        </w:r>
        <w:r>
          <w:rPr>
            <w:rStyle w:val="InternetLink"/>
            <w:b/>
          </w:rPr>
          <w:fldChar w:fldCharType="end"/>
        </w:r>
      </w:hyperlink>
    </w:p>
    <w:p>
      <w:pPr>
        <w:pStyle w:val="Contents2"/>
        <w:tabs>
          <w:tab w:val="clear" w:pos="6397"/>
          <w:tab w:val="right" w:pos="6750" w:leader="dot"/>
        </w:tabs>
        <w:ind w:left="270" w:hanging="0"/>
        <w:rPr>
          <w:rFonts w:ascii="Calibri;LuzSans-Book" w:hAnsi="Calibri;LuzSans-Book" w:eastAsia="Times New Roman" w:cs="Calibri;LuzSans-Book"/>
          <w:b/>
          <w:b/>
          <w:szCs w:val="22"/>
          <w:lang w:val="fr-FR" w:eastAsia="en-US"/>
        </w:rPr>
      </w:pPr>
      <w:hyperlink w:anchor="__RefHeading___Toc273190263">
        <w:r>
          <w:rPr>
            <w:rStyle w:val="InternetLink"/>
            <w:b/>
            <w:color w:val="FF0000"/>
            <w:u w:val="none"/>
            <w:lang w:val="fr-FR" w:eastAsia="en-US"/>
          </w:rPr>
          <w:t>13. Kinh Mân Côi</w:t>
        </w:r>
        <w:r>
          <w:rPr>
            <w:rStyle w:val="InternetLink"/>
            <w:b/>
            <w:lang w:val="fr-FR" w:eastAsia="en-US"/>
          </w:rPr>
          <w:tab/>
        </w:r>
        <w:r>
          <w:rPr>
            <w:rStyle w:val="InternetLink"/>
            <w:b/>
          </w:rPr>
          <w:fldChar w:fldCharType="begin"/>
        </w:r>
        <w:r>
          <w:rPr>
            <w:rStyle w:val="InternetLink"/>
            <w:b/>
          </w:rPr>
          <w:instrText xml:space="preserve"> PAGEREF __RefHeading___Toc273190263 \h </w:instrText>
        </w:r>
        <w:r>
          <w:rPr>
            <w:rStyle w:val="InternetLink"/>
            <w:b/>
          </w:rPr>
          <w:fldChar w:fldCharType="separate"/>
        </w:r>
        <w:r>
          <w:rPr>
            <w:rStyle w:val="InternetLink"/>
            <w:b/>
          </w:rPr>
          <w:t>45</w:t>
        </w:r>
        <w:r>
          <w:rPr>
            <w:rStyle w:val="InternetLink"/>
            <w:b/>
          </w:rPr>
          <w:fldChar w:fldCharType="end"/>
        </w:r>
      </w:hyperlink>
    </w:p>
    <w:p>
      <w:pPr>
        <w:pStyle w:val="Contents2"/>
        <w:tabs>
          <w:tab w:val="clear" w:pos="6397"/>
          <w:tab w:val="right" w:pos="6750" w:leader="dot"/>
        </w:tabs>
        <w:ind w:left="270" w:hanging="0"/>
        <w:rPr>
          <w:rFonts w:ascii="Calibri;LuzSans-Book" w:hAnsi="Calibri;LuzSans-Book" w:eastAsia="Times New Roman" w:cs="Calibri;LuzSans-Book"/>
          <w:b/>
          <w:b/>
          <w:szCs w:val="22"/>
          <w:lang w:val="fr-FR" w:eastAsia="en-US"/>
        </w:rPr>
      </w:pPr>
      <w:hyperlink w:anchor="__RefHeading___Toc273190264">
        <w:r>
          <w:rPr>
            <w:rStyle w:val="InternetLink"/>
            <w:b/>
            <w:color w:val="FF0000"/>
            <w:u w:val="none"/>
            <w:lang w:val="fr-FR" w:eastAsia="en-US"/>
          </w:rPr>
          <w:t>14. Lễ Đức Mẹ Mân Côi</w:t>
        </w:r>
        <w:r>
          <w:rPr>
            <w:rStyle w:val="InternetLink"/>
            <w:b/>
            <w:lang w:val="fr-FR" w:eastAsia="en-US"/>
          </w:rPr>
          <w:tab/>
        </w:r>
        <w:r>
          <w:rPr>
            <w:rStyle w:val="InternetLink"/>
            <w:b/>
          </w:rPr>
          <w:fldChar w:fldCharType="begin"/>
        </w:r>
        <w:r>
          <w:rPr>
            <w:rStyle w:val="InternetLink"/>
            <w:b/>
          </w:rPr>
          <w:instrText xml:space="preserve"> PAGEREF __RefHeading___Toc273190264 \h </w:instrText>
        </w:r>
        <w:r>
          <w:rPr>
            <w:rStyle w:val="InternetLink"/>
            <w:b/>
          </w:rPr>
          <w:fldChar w:fldCharType="separate"/>
        </w:r>
        <w:r>
          <w:rPr>
            <w:rStyle w:val="InternetLink"/>
            <w:b/>
          </w:rPr>
          <w:t>48</w:t>
        </w:r>
        <w:r>
          <w:rPr>
            <w:rStyle w:val="InternetLink"/>
            <w:b/>
          </w:rPr>
          <w:fldChar w:fldCharType="end"/>
        </w:r>
      </w:hyperlink>
    </w:p>
    <w:p>
      <w:pPr>
        <w:pStyle w:val="Contents2"/>
        <w:tabs>
          <w:tab w:val="clear" w:pos="6397"/>
          <w:tab w:val="right" w:pos="6750" w:leader="dot"/>
        </w:tabs>
        <w:ind w:left="270" w:hanging="0"/>
        <w:rPr>
          <w:rFonts w:ascii="Calibri;LuzSans-Book" w:hAnsi="Calibri;LuzSans-Book" w:eastAsia="Times New Roman" w:cs="Calibri;LuzSans-Book"/>
          <w:color w:val="000000"/>
          <w:szCs w:val="22"/>
          <w:lang w:val="fr-FR" w:eastAsia="en-US"/>
        </w:rPr>
      </w:pPr>
      <w:hyperlink w:anchor="__RefHeading___Toc273190265">
        <w:r>
          <w:rPr>
            <w:rStyle w:val="InternetLink"/>
            <w:b/>
            <w:color w:val="FF0000"/>
            <w:u w:val="none"/>
            <w:lang w:val="fr-FR" w:eastAsia="en-US"/>
          </w:rPr>
          <w:t>15. Mẹ đầy ơn phước</w:t>
        </w:r>
        <w:r>
          <w:rPr>
            <w:rStyle w:val="InternetLink"/>
            <w:b/>
            <w:lang w:val="fr-FR" w:eastAsia="en-US"/>
          </w:rPr>
          <w:tab/>
        </w:r>
        <w:r>
          <w:rPr>
            <w:rStyle w:val="InternetLink"/>
            <w:b/>
          </w:rPr>
          <w:fldChar w:fldCharType="begin"/>
        </w:r>
        <w:r>
          <w:rPr>
            <w:rStyle w:val="InternetLink"/>
            <w:b/>
          </w:rPr>
          <w:instrText xml:space="preserve"> PAGEREF __RefHeading___Toc273190265 \h </w:instrText>
        </w:r>
        <w:r>
          <w:rPr>
            <w:rStyle w:val="InternetLink"/>
            <w:b/>
          </w:rPr>
          <w:fldChar w:fldCharType="separate"/>
        </w:r>
        <w:r>
          <w:rPr>
            <w:rStyle w:val="InternetLink"/>
            <w:b/>
          </w:rPr>
          <w:t>51</w:t>
        </w:r>
        <w:r>
          <w:rPr>
            <w:rStyle w:val="InternetLink"/>
            <w:b/>
          </w:rPr>
          <w:fldChar w:fldCharType="end"/>
        </w:r>
      </w:hyperlink>
    </w:p>
    <w:p>
      <w:pPr>
        <w:pStyle w:val="Normal"/>
        <w:rPr>
          <w:rFonts w:ascii="Calibri;LuzSans-Book" w:hAnsi="Calibri;LuzSans-Book" w:eastAsia="Times New Roman" w:cs="Calibri;LuzSans-Book"/>
          <w:color w:val="000000"/>
          <w:szCs w:val="22"/>
          <w:lang w:val="fr-FR" w:eastAsia="en-US"/>
        </w:rPr>
      </w:pPr>
      <w:r>
        <w:rPr>
          <w:rFonts w:eastAsia="Times New Roman" w:cs="Calibri;LuzSans-Book" w:ascii="Calibri;LuzSans-Book" w:hAnsi="Calibri;LuzSans-Book"/>
          <w:color w:val="000000"/>
          <w:szCs w:val="22"/>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color w:val="FF0000"/>
          <w:lang w:val="fr-FR"/>
        </w:rPr>
      </w:pPr>
      <w:bookmarkStart w:id="0" w:name="__RefHeading___Toc273190251"/>
      <w:bookmarkEnd w:id="0"/>
      <w:r>
        <w:rPr>
          <w:b/>
          <w:color w:val="FF0000"/>
          <w:lang w:val="fr-FR"/>
        </w:rPr>
        <w:t>1. Kinh Mân Côi</w:t>
      </w:r>
    </w:p>
    <w:p>
      <w:pPr>
        <w:pStyle w:val="Normal"/>
        <w:rPr>
          <w:rFonts w:cs="Arial"/>
          <w:sz w:val="26"/>
          <w:szCs w:val="26"/>
          <w:lang w:val="fr-FR"/>
        </w:rPr>
      </w:pPr>
      <w:r>
        <w:rPr>
          <w:rFonts w:cs="Arial"/>
          <w:sz w:val="26"/>
          <w:szCs w:val="26"/>
          <w:lang w:val="fr-FR"/>
        </w:rPr>
        <w:t xml:space="preserve">Nguồn gốc kinh Mân Côi là những bông hồng kết thành triều thiên, mà những tín hữu Bắc Âu thời Trung cổ đội lên đầu Đức Mẹ, trong những tiếng đàn ca và múa hát. Tiếc thay, ngày nay kinh Mân Côi đã trở thành một kinh đơn điệu nhàm chán và máy móc, mà chỉ có ông già bà già cùng những người đạo đức mới đọc, để ăn mày ân xá, còn giới trẻ và đặc biệt là phía đàn ông con trai, chẳng cảm thấy vui vì khi lần hạt. </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 xml:space="preserve">Mặc dầu vậy, cứ đến tháng mười, các đấng các bậc trong Hội Thánh cũng lại hết lời khuyên bổn đạo “Hãy ăn năn sám hối và lần hạt Mân Côi”. Nhưng thực tế cho thấy ít có ai sám hối thật lòng, còn lần hạt thì cũng luôn luôn chỉ có mấy cụ già và người lớn tuổi. Ai không tin thì cứ thử làm một cuộc điều tra. </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 xml:space="preserve">Trong khi đó vào tháng năm, thì người ta lại rầm rộ thi đua tổ chức Dâng Hoa. Rõ ràng là râu ông nọ cắm cằm bà kia. Vì đáng lẽ cái thứ “phụng vụ dân gian” này phải được kết hợp với kinh Mân Côi, thì mới đúng về nguồn gốc và ý nghĩa của nó. </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 xml:space="preserve">Thật vậy, người Kitô hữu Bắc Âu, sống vào koảng từ thế kỷ XI tới XIII, vì không hiểu gì về phụng vụ bằng tiếng Latinh, nên đã sáng tạo ra một thứ phụng vụ dân gian, là sáng tác những bài ca bằng tiếng bản xứ, đôi khi rất lãng mạn và trữ tình, đồng thời kết những triều thiên hoa hồng, vừa đội lên đầu Đức Mẹ, vừa hát vừa múa. </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 xml:space="preserve">Theo truyền thuyết thì có một anh lái buôn, vì phải đi rong ruổi đó đây, không thể tham dự những buổi họp mừng Đức Mẹ với anh chị em tín hữu, nên đã nghĩ ra cách đọc đi đọc lại những câu kinh mà ban đầu chỉ có lời chào của sứ thần Gabriel cộng với lời chúc mừng của bà Elisabeth. </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 xml:space="preserve">Thánh Đaminh đã dùng cái nên tảng của lòng sùng kính này để xây dựng nên truyền thống suy niệm những mầu nhiệm cứu độ, bằng cách giảng dạy cho các tín hữu nghe biết về những biến cố của cuộc đời Chúa Giêsu. Có thể nói, thánh nhân đã biến đổi một hình thức sùng kính chỉ có tính cách tình cảm trở thành một phương tiện loan báo Tin Mừng. Đối với thánh nhân, điều quan trọng không phải là múa hát hay đội triều thiên cho Đức Mẹ, mà là hái cho bằng được những bông hoa của ơn cứu độ từ cây hồng ân sủng được trồng trong vườn thiêng là cõi lòng Đức Trinh Nữ. </w:t>
      </w:r>
    </w:p>
    <w:p>
      <w:pPr>
        <w:pStyle w:val="Normal"/>
        <w:rPr>
          <w:rFonts w:cs="Arial"/>
          <w:sz w:val="26"/>
          <w:szCs w:val="26"/>
          <w:lang w:val="fr-FR"/>
        </w:rPr>
      </w:pPr>
      <w:r>
        <w:rPr>
          <w:rFonts w:cs="Arial"/>
          <w:sz w:val="26"/>
          <w:szCs w:val="26"/>
          <w:lang w:val="fr-FR"/>
        </w:rPr>
      </w:r>
    </w:p>
    <w:p>
      <w:pPr>
        <w:pStyle w:val="Normal"/>
        <w:rPr>
          <w:rFonts w:cs="Arial"/>
          <w:sz w:val="26"/>
          <w:szCs w:val="26"/>
        </w:rPr>
      </w:pPr>
      <w:r>
        <w:rPr>
          <w:rFonts w:cs="Arial"/>
          <w:sz w:val="26"/>
          <w:szCs w:val="26"/>
        </w:rPr>
        <w:t xml:space="preserve">Chính nhờ nghe lời rao giảng mà người ta sám hối và tin vào Phúc Âm. Sám hối phải được liên kết với việc tin vào Phúc Âm, chứ không phải sám hối rồi chỉ đọc kinh. Đọc kinh mà không biết, không hiểu Tin Mừng thì làm sao đạt được niềm tin. Và không tin thì đọc kinh làm gì cho uổng công.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ởi thế, cần phải bớt kinh, bớt việc làm của cái miệng, để tăng thêm việc làm cho trái tim, cho cái tâm. Thật ra thì sự suy niệm này đã được chính Đức Mẹ thực hiện và làm gương cho chúng ta. Thánh Luca đã ghi lại những hai lần thái độ của Đức Mẹ, đó là luôn để tâm suy niệm những biến cố liên quan tới Chúa Giêsu, người Con của Mẹ. Vậy thì đối với chúng ta, suy niệm những mầu nhiệm của Tin Mừng, đó chính là cách hữu hiệu nhất để hái được những bông hồng tươi thắm mà cài lên áo Mẹ hiền.</w:t>
      </w:r>
    </w:p>
    <w:p>
      <w:pPr>
        <w:pStyle w:val="Normal"/>
        <w:rPr>
          <w:rFonts w:cs="Arial"/>
          <w:sz w:val="26"/>
          <w:szCs w:val="26"/>
        </w:rPr>
      </w:pPr>
      <w:r>
        <w:rPr>
          <w:rFonts w:cs="Arial"/>
          <w:sz w:val="26"/>
          <w:szCs w:val="26"/>
        </w:rPr>
      </w:r>
      <w:r>
        <w:br w:type="page"/>
      </w:r>
    </w:p>
    <w:p>
      <w:pPr>
        <w:pStyle w:val="Heading2"/>
        <w:ind w:hanging="0"/>
        <w:rPr>
          <w:szCs w:val="26"/>
        </w:rPr>
      </w:pPr>
      <w:bookmarkStart w:id="1" w:name="__RefHeading___Toc273190252"/>
      <w:bookmarkEnd w:id="1"/>
      <w:r>
        <w:rPr>
          <w:szCs w:val="26"/>
        </w:rPr>
        <w:t>2. Suy niệm của ĐTGM. Ngô Quang Kiệt</w:t>
      </w:r>
    </w:p>
    <w:p>
      <w:pPr>
        <w:pStyle w:val="Normal"/>
        <w:rPr>
          <w:rFonts w:cs="Arial"/>
          <w:b/>
          <w:b/>
          <w:sz w:val="26"/>
          <w:szCs w:val="26"/>
        </w:rPr>
      </w:pPr>
      <w:r>
        <w:rPr>
          <w:rFonts w:cs="Arial"/>
          <w:b/>
          <w:sz w:val="26"/>
          <w:szCs w:val="26"/>
        </w:rPr>
        <w:t>HÀNH TRÌNH ĐỨC TIN CỦA ĐỨC MARIA</w:t>
      </w:r>
    </w:p>
    <w:p>
      <w:pPr>
        <w:pStyle w:val="Normal"/>
        <w:rPr>
          <w:rFonts w:cs="Arial"/>
          <w:sz w:val="26"/>
          <w:szCs w:val="26"/>
        </w:rPr>
      </w:pPr>
      <w:r>
        <w:rPr>
          <w:rFonts w:cs="Arial"/>
          <w:sz w:val="26"/>
          <w:szCs w:val="26"/>
        </w:rPr>
        <w:t>Khi nhìn ngắm các tượng ảnh Đức Mẹ, ta dễ có cảm tưởng rằng Đức Mẹ đã sống một đời bình an thư thái. Vì các nghệ nhân thường tạo ra những hình ảnh về Đức Mẹ đẹp đẽ, hiền từ, dường như siêu thoát mọi cảnh khổ đau ở trần gian. Khi ngợi ca Đức Mẹ là tuyệt mỹ, đầy ơn phúc, vô nhiễm nguyên tội, ta thường nghĩ rằng: Đức Mẹ đã được tạo dựng đặc biệt, hoàn hảo ngay từ đầu, thánh thiện từ khi sinh ra và mãi mãi là như thế, không tiến, không lùi, đẹp như một pho tượng đúc sẵn.</w:t>
      </w:r>
    </w:p>
    <w:p>
      <w:pPr>
        <w:pStyle w:val="Normal"/>
        <w:rPr>
          <w:rFonts w:cs="Arial"/>
          <w:sz w:val="26"/>
          <w:szCs w:val="26"/>
        </w:rPr>
      </w:pPr>
      <w:r>
        <w:rPr>
          <w:rFonts w:cs="Arial"/>
          <w:sz w:val="26"/>
          <w:szCs w:val="26"/>
        </w:rPr>
        <w:t>Nhưng nếu đọc Phúc Âm kỹ lưỡng, ta sẽ thấy hành trình đức tin của Mẹ không phải luôn luôn bằng phẳng, êm xuôi, dễ dàng. Vì yêu thương, Thiên Chúa đã thanh luyện Mẹ, uốn nắn Mẹ. Và vì thế đã để Mẹ trải qua những kinh nghiệm đớn đau khi tin nhận và bước theo Chúa.</w:t>
      </w:r>
    </w:p>
    <w:p>
      <w:pPr>
        <w:pStyle w:val="Normal"/>
        <w:rPr>
          <w:rFonts w:cs="Arial"/>
          <w:sz w:val="26"/>
          <w:szCs w:val="26"/>
        </w:rPr>
      </w:pPr>
      <w:r>
        <w:rPr>
          <w:rFonts w:cs="Arial"/>
          <w:sz w:val="26"/>
          <w:szCs w:val="26"/>
        </w:rPr>
      </w:r>
    </w:p>
    <w:p>
      <w:pPr>
        <w:pStyle w:val="Normal"/>
        <w:rPr/>
      </w:pPr>
      <w:r>
        <w:rPr>
          <w:rFonts w:cs="Arial"/>
          <w:b/>
          <w:sz w:val="26"/>
          <w:szCs w:val="26"/>
        </w:rPr>
        <w:t>Cuộc thanh luyện thứ nhất:</w:t>
      </w:r>
      <w:r>
        <w:rPr>
          <w:rFonts w:cs="Arial"/>
          <w:sz w:val="26"/>
          <w:szCs w:val="26"/>
        </w:rPr>
        <w:t xml:space="preserve"> Thiên Chúa mời gọi Mẹ bỏ chương trình riêng để sống theo chương trình của Thiên Chúa. Maria, một thôn nữ bình dị sống thầm lặng trong một làng quê nhỏ bé. Cô muốn cuộc đời mãi mãi bình thản êm xuôi như thế. Nhưng Thiên Chúa đã đến khuấy động đời cô. Khi đề nghị Maria làm mẹ, Thiên Chúa đã mở ra trước mặt cô một lý tưởng cao đẹp, nhưng cũng đầy gian khổ chông gai. Maria đã ngoan ngoãn thưa “Xin vâng”. Lời thưa ‘xin vâng’ của Maria làm ta nhớ đến tổ phụ Abraham. Như Abraham đã từ bỏ quê hương, gia đình đi vào một tương lai bấp bênh theo tiếng Chúa mời gọi, Maria cũng đã từ bỏ chương trình riêng trong nếp sống bình dị, để đi vào chương trình của Thiên Chúa trong một tương lai bất ổn, hoàn toàn phó thác vào Thiên Chúa.</w:t>
      </w:r>
    </w:p>
    <w:p>
      <w:pPr>
        <w:pStyle w:val="Normal"/>
        <w:rPr/>
      </w:pPr>
      <w:r>
        <w:rPr>
          <w:rFonts w:cs="Arial"/>
          <w:b/>
          <w:sz w:val="26"/>
          <w:szCs w:val="26"/>
        </w:rPr>
        <w:t>Cuộc thanh luyện thứ hai:</w:t>
      </w:r>
      <w:r>
        <w:rPr>
          <w:rFonts w:cs="Arial"/>
          <w:sz w:val="26"/>
          <w:szCs w:val="26"/>
        </w:rPr>
        <w:t xml:space="preserve"> Thiên Chúa gửi đến cho Đức Mẹ nhiều đau khổ. Vì nhận lời làm Mẹ Đấng Cứu Thế, Đức Maria phải gánh chịu nhiều đau khổ.</w:t>
      </w:r>
    </w:p>
    <w:p>
      <w:pPr>
        <w:pStyle w:val="Normal"/>
        <w:rPr>
          <w:rFonts w:cs="Arial"/>
          <w:sz w:val="26"/>
          <w:szCs w:val="26"/>
        </w:rPr>
      </w:pPr>
      <w:r>
        <w:rPr>
          <w:rFonts w:cs="Arial"/>
          <w:sz w:val="26"/>
          <w:szCs w:val="26"/>
        </w:rPr>
        <w:t>Đau khổ thứ nhất là bị Giuse nghi ngờ. Làm sao giải thích cho Giuse hiểu. Làm sao tránh được búa rìu dư luận. Không những bị nghi ngờ, mà còn nguy hiểm đến tính mạng nữa. Thời ấy, những cô gái chửa hoang sẽ bị ném đá cho đến chết. Nhưng vững tin vào Thiên Chúa, Đức Maria đã để mặc Thiên Chúa lo liệu dàn xếp mọi chuyện. Ngài chỉ biết cúi đầu, thinh lặng vâng phục và phó thác.</w:t>
      </w:r>
    </w:p>
    <w:p>
      <w:pPr>
        <w:pStyle w:val="Normal"/>
        <w:rPr>
          <w:rFonts w:cs="Arial"/>
          <w:sz w:val="26"/>
          <w:szCs w:val="26"/>
        </w:rPr>
      </w:pPr>
      <w:r>
        <w:rPr>
          <w:rFonts w:cs="Arial"/>
          <w:sz w:val="26"/>
          <w:szCs w:val="26"/>
        </w:rPr>
        <w:t>Đau khổ thứ hai là Đức Maria đã sinh hạ Chúa Giêsu trong cảnh cơ bần: không nhà cửa, không giường chiếu, không mùng mền. Thiếu thốn mọi phương tiện. Chung số phận với súc vật.</w:t>
      </w:r>
    </w:p>
    <w:p>
      <w:pPr>
        <w:pStyle w:val="Normal"/>
        <w:rPr>
          <w:rFonts w:cs="Arial"/>
          <w:sz w:val="26"/>
          <w:szCs w:val="26"/>
        </w:rPr>
      </w:pPr>
      <w:r>
        <w:rPr>
          <w:rFonts w:cs="Arial"/>
          <w:sz w:val="26"/>
          <w:szCs w:val="26"/>
        </w:rPr>
        <w:t>Đau khổ thứ ba là bị vua Hêrôđê tìm giết nên phải trốn sang Ai Cập. Con trẻ sơ sinh yếu ớt. Sản phụ chưa được nghỉ ngơi lại sức đã phải đi lên đường trốn chạy. Tuy nhiên, nỗi cực nhọc phần xác không sánh được với nỗi đau đớn trong tâm hồn: Tại sao lại mang lấy thân phận tội đồ? Tại sao lại bị người đời thù ghét, săn đuổi?</w:t>
      </w:r>
    </w:p>
    <w:p>
      <w:pPr>
        <w:pStyle w:val="Normal"/>
        <w:rPr>
          <w:rFonts w:cs="Arial"/>
          <w:sz w:val="26"/>
          <w:szCs w:val="26"/>
        </w:rPr>
      </w:pPr>
      <w:r>
        <w:rPr>
          <w:rFonts w:cs="Arial"/>
          <w:sz w:val="26"/>
          <w:szCs w:val="26"/>
        </w:rPr>
        <w:t>Đối diện với những đau đớn ấy, chắc chắn niềm tin của Đức Maria phải lung lay, nghi hoặc: Con Thiên Chúa mà phải chịu nghèo khổ, khốn cùng đến thế sao? Tuy có chao đảo, nhưng Đức Maria vẫn phó thác và tin tưởng vào Thiên Chúa.</w:t>
      </w:r>
    </w:p>
    <w:p>
      <w:pPr>
        <w:pStyle w:val="Normal"/>
        <w:rPr>
          <w:rFonts w:cs="Arial"/>
          <w:sz w:val="26"/>
          <w:szCs w:val="26"/>
        </w:rPr>
      </w:pPr>
      <w:r>
        <w:rPr>
          <w:rFonts w:cs="Arial"/>
          <w:sz w:val="26"/>
          <w:szCs w:val="26"/>
        </w:rPr>
      </w:r>
    </w:p>
    <w:p>
      <w:pPr>
        <w:pStyle w:val="Normal"/>
        <w:rPr/>
      </w:pPr>
      <w:r>
        <w:rPr>
          <w:rFonts w:cs="Arial"/>
          <w:b/>
          <w:sz w:val="26"/>
          <w:szCs w:val="26"/>
        </w:rPr>
        <w:t>Cuộc thanh luyện thứ ba:</w:t>
      </w:r>
      <w:r>
        <w:rPr>
          <w:rFonts w:cs="Arial"/>
          <w:sz w:val="26"/>
          <w:szCs w:val="26"/>
        </w:rPr>
        <w:t xml:space="preserve"> Đức Maria bị dứt lìa khỏi Chúa Giêsu. Niềm vui và hạnh phúc của người mẹ là đứa con, nhất là con một. Con là tất cả của mẹ. Con quý giá hơn chính mạng sống của mẹ. Tách con ra khỏi mẹ khác nào lấy gươm đâm vào tim mẹ. Thế mà Chúa Giêsu đã tách lìa Đức Maria rất sớm. Phúc Âm ghi lại hai lần Chúa Giêsu từ chối Đức Mẹ.</w:t>
      </w:r>
    </w:p>
    <w:p>
      <w:pPr>
        <w:pStyle w:val="Normal"/>
        <w:rPr/>
      </w:pPr>
      <w:r>
        <w:rPr>
          <w:rFonts w:cs="Arial"/>
          <w:sz w:val="26"/>
          <w:szCs w:val="26"/>
        </w:rPr>
        <w:t xml:space="preserve">Lần thứ nhất: Khi Chúa Giêsu lên 12 tuổi, cả nhà đi lên Giêrusalem dự lễ. Tan lễ, Chúa Giêsu đã tự tiện ở lại, để thánh Giuse và Đức Maria đi tìm mất ba ngày. Trong ba ngày đó, Đức Maria đã trải qua biết bao lo âu, sợ hãi, đau đớn, cực nhọc. Vậy mà khi gặp cha mẹ, Chúa Giêsu đã nói: “Cha mẹ tìm con làm gì. </w:t>
      </w:r>
      <w:r>
        <w:rPr>
          <w:rFonts w:cs="Arial"/>
          <w:sz w:val="26"/>
          <w:szCs w:val="26"/>
          <w:lang w:val="pt-BR"/>
        </w:rPr>
        <w:t>Cha mẹ không biết con phải lo việc cho Cha con ư?”. Lời này khiến cho Đức Maria buồn phiền không ít vì thấy đứa con từ nay thoát khỏi vòng tay của Mẹ.</w:t>
      </w:r>
    </w:p>
    <w:p>
      <w:pPr>
        <w:pStyle w:val="Normal"/>
        <w:rPr>
          <w:rFonts w:cs="Arial"/>
          <w:sz w:val="26"/>
          <w:szCs w:val="26"/>
          <w:lang w:val="pt-BR"/>
        </w:rPr>
      </w:pPr>
      <w:r>
        <w:rPr>
          <w:rFonts w:cs="Arial"/>
          <w:sz w:val="26"/>
          <w:szCs w:val="26"/>
          <w:lang w:val="pt-BR"/>
        </w:rPr>
        <w:t>Lần thứ hai: Khi Chúa Giêsu đi rao giảng, Đức Maria và mấy người bà con đến tìm Chúa Giêsu. Nhưng Chúa Giêsu không ra tiếp, lại còn nói những lời như chối từ liên hệ huyết thống: “Kẻ nghe lời Cha ta và thực hành, người ấy là anh chị em và là Mẹ ta”.</w:t>
      </w:r>
    </w:p>
    <w:p>
      <w:pPr>
        <w:pStyle w:val="Normal"/>
        <w:rPr>
          <w:rFonts w:cs="Arial"/>
          <w:sz w:val="26"/>
          <w:szCs w:val="26"/>
          <w:lang w:val="pt-BR"/>
        </w:rPr>
      </w:pPr>
      <w:r>
        <w:rPr>
          <w:rFonts w:cs="Arial"/>
          <w:sz w:val="26"/>
          <w:szCs w:val="26"/>
          <w:lang w:val="pt-BR"/>
        </w:rPr>
        <w:t>Những lời nói và thái độ của Chúa Giêsu như thế chắc chắn khiến cho Đức Maria buồn phiền. Nhưng những lời nói và thái độ ấy cũng giúp thanh luyện Đức Maria khỏi những tình cảm riêng tư, những liên hệ sinh học tự nhiên để bước vào tình yêu rộng lớn của Thiên Chúa và tạo lập những dây liên hệ siêu nhiên với Ngài.</w:t>
      </w:r>
    </w:p>
    <w:p>
      <w:pPr>
        <w:pStyle w:val="Normal"/>
        <w:rPr>
          <w:rFonts w:cs="Arial"/>
          <w:sz w:val="26"/>
          <w:szCs w:val="26"/>
          <w:lang w:val="pt-BR"/>
        </w:rPr>
      </w:pPr>
      <w:r>
        <w:rPr>
          <w:rFonts w:cs="Arial"/>
          <w:sz w:val="26"/>
          <w:szCs w:val="26"/>
          <w:lang w:val="pt-BR"/>
        </w:rPr>
      </w:r>
    </w:p>
    <w:p>
      <w:pPr>
        <w:pStyle w:val="Normal"/>
        <w:rPr/>
      </w:pPr>
      <w:r>
        <w:rPr>
          <w:rFonts w:cs="Arial"/>
          <w:b/>
          <w:sz w:val="26"/>
          <w:szCs w:val="26"/>
          <w:lang w:val="pt-BR"/>
        </w:rPr>
        <w:t>Cuộc thanh luyện cuối cùng:</w:t>
      </w:r>
      <w:r>
        <w:rPr>
          <w:rFonts w:cs="Arial"/>
          <w:sz w:val="26"/>
          <w:szCs w:val="26"/>
          <w:lang w:val="pt-BR"/>
        </w:rPr>
        <w:t xml:space="preserve"> Đức Maria phải chứng kiến cái chết nhục nhã của Chúa Giêsu trên thập giá. Còn gì buồn hơn khi mẹ mất con. Còn gì đau đớn hơn khi mẹ thấy con chết đau đớn, tủi nhục giữa tuổi thanh xuân. Ở đây ta cũng nhớ lại tổ phụ Abraham. Để thử thách ông, Thiên Chúa đã truyền cho ông sát tế Isaác, đứa con trai duy nhất. Đức Maria cũng được mời gọi hy sinh người con duy nhất của mình. Đau đớn hơn tổ phụ Abraham vì Đức Maria phải chứng kiến hy lễ đó hoàn tất. Khi mọi người trốn chạy, chối bỏ Chúa Giêsu, Đức Maria vẫn ở lại dưới chân cây thập giá đau nỗi đau của Chúa Giêsu, nhục nỗi nhục của Chúa Giêsu. Và khi Chúa Giêsu trút hơi thở cuối cùng thì Đức Maria như bị mất tất cả, bị tước đoạt tất cả những gì yêu quý nhất. Đứng dưới chân thánh giá, Đức Maria trở nên một người nghèo nhất. Mẹ chẳng còn gì cho riêng mình. Chẳng còn điểm tựa nào để bám víu, Mẹ chỉ còn biết phó thác trông cậy vào Thiên Chúa.</w:t>
      </w:r>
    </w:p>
    <w:p>
      <w:pPr>
        <w:pStyle w:val="Normal"/>
        <w:rPr>
          <w:rFonts w:cs="Arial"/>
          <w:sz w:val="26"/>
          <w:szCs w:val="26"/>
          <w:lang w:val="pt-BR"/>
        </w:rPr>
      </w:pPr>
      <w:r>
        <w:rPr>
          <w:rFonts w:cs="Arial"/>
          <w:sz w:val="26"/>
          <w:szCs w:val="26"/>
          <w:lang w:val="pt-BR"/>
        </w:rPr>
        <w:t>Như vậy Thiên Chúa đã dẫn đưa Đức Maria từ bỏ chương trình riêng tư, từ bỏ chính mình, từ bỏ những gì thân thiết nhất của mình, để đi vào chương trình của Thiên Chúa, để trọn vẹn phó thác cho Thiên Chúa.</w:t>
      </w:r>
    </w:p>
    <w:p>
      <w:pPr>
        <w:pStyle w:val="Normal"/>
        <w:rPr>
          <w:rFonts w:cs="Arial"/>
          <w:sz w:val="26"/>
          <w:szCs w:val="26"/>
          <w:lang w:val="pt-BR"/>
        </w:rPr>
      </w:pPr>
      <w:r>
        <w:rPr>
          <w:rFonts w:cs="Arial"/>
          <w:sz w:val="26"/>
          <w:szCs w:val="26"/>
          <w:lang w:val="pt-BR"/>
        </w:rPr>
        <w:t>Ngày nay khi lần chuỗi Mân Côi là ta ôn lại hành trình đức tin của Mẹ. Hành trình đầy thử thách gian khổ nhưng cũng đầy chiến thắng vinh quang.</w:t>
      </w:r>
    </w:p>
    <w:p>
      <w:pPr>
        <w:pStyle w:val="Normal"/>
        <w:rPr>
          <w:rFonts w:cs="Arial"/>
          <w:sz w:val="26"/>
          <w:szCs w:val="26"/>
          <w:lang w:val="pt-BR"/>
        </w:rPr>
      </w:pPr>
      <w:r>
        <w:rPr>
          <w:rFonts w:cs="Arial"/>
          <w:sz w:val="26"/>
          <w:szCs w:val="26"/>
          <w:lang w:val="pt-BR"/>
        </w:rPr>
        <w:t>Xưa kia lễ Mân Côi được mừng để kỷ niệm cuộc thắng trận ở Lepante. Ngày nay, khi mừng lễ Mân Côi ta mừng Đức Mẹ Maria đã chiến thắng chính bản thân, đã vượt qua hết những thử thách và đạt tới đích điểm của hành trình đức tin.</w:t>
      </w:r>
    </w:p>
    <w:p>
      <w:pPr>
        <w:pStyle w:val="Normal"/>
        <w:rPr>
          <w:rFonts w:cs="Arial"/>
          <w:sz w:val="26"/>
          <w:szCs w:val="26"/>
          <w:lang w:val="pt-BR"/>
        </w:rPr>
      </w:pPr>
      <w:r>
        <w:rPr>
          <w:rFonts w:cs="Arial"/>
          <w:sz w:val="26"/>
          <w:szCs w:val="26"/>
          <w:lang w:val="pt-BR"/>
        </w:rPr>
        <w:t>Lạy Mẹ Maria, xin cho con biết noi gương Mẹ, biết từ bỏ ý riêng mình để thực hiện ý Thiên Chúa. Xin giúp con can đảm vượt qua mọi thử thách và giữ vững niềm tin tưởng phó thác trong tay Chúa.</w:t>
      </w:r>
    </w:p>
    <w:p>
      <w:pPr>
        <w:pStyle w:val="Normal"/>
        <w:rPr>
          <w:rFonts w:cs="Arial"/>
          <w:sz w:val="26"/>
          <w:szCs w:val="26"/>
          <w:lang w:val="pt-BR"/>
        </w:rPr>
      </w:pPr>
      <w:r>
        <w:rPr>
          <w:rFonts w:cs="Arial"/>
          <w:sz w:val="26"/>
          <w:szCs w:val="26"/>
          <w:lang w:val="pt-BR"/>
        </w:rPr>
      </w:r>
    </w:p>
    <w:p>
      <w:pPr>
        <w:pStyle w:val="Normal"/>
        <w:rPr>
          <w:rFonts w:cs="Arial"/>
          <w:b/>
          <w:b/>
          <w:sz w:val="26"/>
          <w:szCs w:val="26"/>
          <w:lang w:val="pt-BR"/>
        </w:rPr>
      </w:pPr>
      <w:r>
        <w:rPr>
          <w:rFonts w:cs="Arial"/>
          <w:b/>
          <w:sz w:val="26"/>
          <w:szCs w:val="26"/>
          <w:lang w:val="pt-BR"/>
        </w:rPr>
        <w:t>KIỂM ĐIỂM ĐỜI SỐNG</w:t>
      </w:r>
    </w:p>
    <w:p>
      <w:pPr>
        <w:pStyle w:val="Normal"/>
        <w:rPr>
          <w:rFonts w:cs="Arial"/>
          <w:sz w:val="26"/>
          <w:szCs w:val="26"/>
          <w:lang w:val="pt-BR"/>
        </w:rPr>
      </w:pPr>
      <w:r>
        <w:rPr>
          <w:rFonts w:cs="Arial"/>
          <w:sz w:val="26"/>
          <w:szCs w:val="26"/>
          <w:lang w:val="pt-BR"/>
        </w:rPr>
        <w:t>1) Hãy kể ra những cuộc thanh luyện của Đức Mẹ.</w:t>
      </w:r>
    </w:p>
    <w:p>
      <w:pPr>
        <w:pStyle w:val="Normal"/>
        <w:rPr>
          <w:rFonts w:cs="Arial"/>
          <w:sz w:val="26"/>
          <w:szCs w:val="26"/>
          <w:lang w:val="pt-BR"/>
        </w:rPr>
      </w:pPr>
      <w:r>
        <w:rPr>
          <w:rFonts w:cs="Arial"/>
          <w:sz w:val="26"/>
          <w:szCs w:val="26"/>
          <w:lang w:val="pt-BR"/>
        </w:rPr>
        <w:t>2) Tại sao con người phải chịu thanh luyện? Có phải vì Chúa muốn hành hạ con người không?</w:t>
      </w:r>
    </w:p>
    <w:p>
      <w:pPr>
        <w:pStyle w:val="Normal"/>
        <w:rPr>
          <w:rFonts w:cs="Arial"/>
          <w:sz w:val="26"/>
          <w:szCs w:val="26"/>
          <w:lang w:val="pt-BR"/>
        </w:rPr>
      </w:pPr>
      <w:r>
        <w:rPr>
          <w:rFonts w:cs="Arial"/>
          <w:sz w:val="26"/>
          <w:szCs w:val="26"/>
          <w:lang w:val="pt-BR"/>
        </w:rPr>
        <w:t>3) Thanh luyện hệ tại điều gì? Chịu khổ sở hay từ bỏ mình, điều nào quan trọng hơn?</w:t>
      </w:r>
      <w:r>
        <w:br w:type="page"/>
      </w:r>
    </w:p>
    <w:p>
      <w:pPr>
        <w:pStyle w:val="Heading2"/>
        <w:ind w:hanging="0"/>
        <w:rPr>
          <w:szCs w:val="26"/>
          <w:lang w:val="pt-BR"/>
        </w:rPr>
      </w:pPr>
      <w:bookmarkStart w:id="2" w:name="__RefHeading___Toc273190253"/>
      <w:bookmarkEnd w:id="2"/>
      <w:r>
        <w:rPr>
          <w:szCs w:val="26"/>
          <w:lang w:val="pt-BR"/>
        </w:rPr>
        <w:t>3. Đức Chúa ở cùng Bà</w:t>
      </w:r>
    </w:p>
    <w:p>
      <w:pPr>
        <w:pStyle w:val="Normal"/>
        <w:rPr>
          <w:rFonts w:cs="Arial"/>
          <w:b/>
          <w:b/>
          <w:sz w:val="26"/>
          <w:szCs w:val="26"/>
          <w:lang w:val="pt-BR"/>
        </w:rPr>
      </w:pPr>
      <w:r>
        <w:rPr>
          <w:rFonts w:cs="Arial"/>
          <w:b/>
          <w:sz w:val="26"/>
          <w:szCs w:val="26"/>
          <w:lang w:val="pt-BR"/>
        </w:rPr>
        <w:t xml:space="preserve">Suy Niệm </w:t>
      </w:r>
    </w:p>
    <w:p>
      <w:pPr>
        <w:pStyle w:val="Normal"/>
        <w:rPr>
          <w:rFonts w:cs="Arial"/>
          <w:sz w:val="26"/>
          <w:szCs w:val="26"/>
          <w:lang w:val="pt-BR"/>
        </w:rPr>
      </w:pPr>
      <w:r>
        <w:rPr>
          <w:rFonts w:cs="Arial"/>
          <w:sz w:val="26"/>
          <w:szCs w:val="26"/>
          <w:lang w:val="pt-BR"/>
        </w:rPr>
        <w:t>Con người hôm nay mệt mỏi, lo âu, căng thẳng, vội vã. Chuỗi Mân Côi làm lòng ta lắng xuống, thanh thản bình an để chiêm ngắm cuộc đời Chúa Giêsu và ca ngợi Mẹ.</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Kính Mừng Maria đầy ơn phúc.</w:t>
      </w:r>
    </w:p>
    <w:p>
      <w:pPr>
        <w:pStyle w:val="Normal"/>
        <w:rPr>
          <w:rFonts w:cs="Arial"/>
          <w:sz w:val="26"/>
          <w:szCs w:val="26"/>
          <w:lang w:val="pt-BR"/>
        </w:rPr>
      </w:pPr>
      <w:r>
        <w:rPr>
          <w:rFonts w:cs="Arial"/>
          <w:sz w:val="26"/>
          <w:szCs w:val="26"/>
          <w:lang w:val="pt-BR"/>
        </w:rPr>
        <w:t>Đây là lời sứ thần chào Mẹ lúc truyền tin, lời mời Mẹ vui lên vì ơn cứu độ nay đã đến.</w:t>
      </w:r>
    </w:p>
    <w:p>
      <w:pPr>
        <w:pStyle w:val="Normal"/>
        <w:rPr>
          <w:rFonts w:cs="Arial"/>
          <w:sz w:val="26"/>
          <w:szCs w:val="26"/>
          <w:lang w:val="pt-BR"/>
        </w:rPr>
      </w:pPr>
      <w:r>
        <w:rPr>
          <w:rFonts w:cs="Arial"/>
          <w:sz w:val="26"/>
          <w:szCs w:val="26"/>
          <w:lang w:val="pt-BR"/>
        </w:rPr>
        <w:t>Mẹ đầy ơn phúc vì được Thiên Chúa đặc biệt yêu thương. Tình thương Chúa chở che Mẹ ngay từ lúc chưa chào đời, và tình thương ấy còn bao bọc Mẹ mãi mãi.</w:t>
      </w:r>
    </w:p>
    <w:p>
      <w:pPr>
        <w:pStyle w:val="Normal"/>
        <w:rPr>
          <w:rFonts w:cs="Arial"/>
          <w:sz w:val="26"/>
          <w:szCs w:val="26"/>
          <w:lang w:val="pt-BR"/>
        </w:rPr>
      </w:pPr>
      <w:r>
        <w:rPr>
          <w:rFonts w:cs="Arial"/>
          <w:sz w:val="26"/>
          <w:szCs w:val="26"/>
          <w:lang w:val="pt-BR"/>
        </w:rPr>
        <w:t>Mẹ được tuyển chọn làm Mẹ Đấng Cứu Thế, nên Mẹ được giữ gìn khỏi vết nhơ nguyên tội.</w:t>
      </w:r>
    </w:p>
    <w:p>
      <w:pPr>
        <w:pStyle w:val="Normal"/>
        <w:rPr>
          <w:rFonts w:cs="Arial"/>
          <w:sz w:val="26"/>
          <w:szCs w:val="26"/>
          <w:lang w:val="pt-BR"/>
        </w:rPr>
      </w:pPr>
      <w:r>
        <w:rPr>
          <w:rFonts w:cs="Arial"/>
          <w:sz w:val="26"/>
          <w:szCs w:val="26"/>
          <w:lang w:val="pt-BR"/>
        </w:rPr>
        <w:t xml:space="preserve">Chúng ta được dự phần vào niềm vui và ân phúc của Mẹ vì chúng ta cũng được Thiên Chúa tuyển chọn, yêu thương được tẩy xóa nguyên tội để trở nên thụ tạo mới.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Đức Chúa Trời ở cùng Bà.</w:t>
      </w:r>
    </w:p>
    <w:p>
      <w:pPr>
        <w:pStyle w:val="Normal"/>
        <w:rPr>
          <w:rFonts w:cs="Arial"/>
          <w:sz w:val="26"/>
          <w:szCs w:val="26"/>
          <w:lang w:val="pt-BR"/>
        </w:rPr>
      </w:pPr>
      <w:r>
        <w:rPr>
          <w:rFonts w:cs="Arial"/>
          <w:sz w:val="26"/>
          <w:szCs w:val="26"/>
          <w:lang w:val="pt-BR"/>
        </w:rPr>
        <w:t>Trong Cựu Ước, có bao người được Thiên Chúa ở cùng, để rồi được Ngài sai đi phục vụ Dân Chúa. Nhưng Thiên Chúa ở cùng Mẹ một cách độc nhất vô nhị.</w:t>
      </w:r>
    </w:p>
    <w:p>
      <w:pPr>
        <w:pStyle w:val="Normal"/>
        <w:rPr>
          <w:rFonts w:cs="Arial"/>
          <w:sz w:val="26"/>
          <w:szCs w:val="26"/>
          <w:lang w:val="pt-BR"/>
        </w:rPr>
      </w:pPr>
      <w:r>
        <w:rPr>
          <w:rFonts w:cs="Arial"/>
          <w:sz w:val="26"/>
          <w:szCs w:val="26"/>
          <w:lang w:val="pt-BR"/>
        </w:rPr>
        <w:t>Khi được đầy tràn Thánh Thần và cưu mang Ngôi Lời, Mẹ trở nên như Hòm Bia, như Đền Thánh, nơi vinh quang Thiên Chúa hiện diện giữa con người.</w:t>
      </w:r>
    </w:p>
    <w:p>
      <w:pPr>
        <w:pStyle w:val="Normal"/>
        <w:rPr>
          <w:rFonts w:cs="Arial"/>
          <w:sz w:val="26"/>
          <w:szCs w:val="26"/>
          <w:lang w:val="pt-BR"/>
        </w:rPr>
      </w:pPr>
      <w:r>
        <w:rPr>
          <w:rFonts w:cs="Arial"/>
          <w:sz w:val="26"/>
          <w:szCs w:val="26"/>
          <w:lang w:val="pt-BR"/>
        </w:rPr>
        <w:t>Nhiều lần trong mỗi Thánh Lễ, vị linh mục chúc chúng ta: Chúa ở cùng anh chị em.</w:t>
      </w:r>
    </w:p>
    <w:p>
      <w:pPr>
        <w:pStyle w:val="Normal"/>
        <w:rPr>
          <w:rFonts w:cs="Arial"/>
          <w:sz w:val="26"/>
          <w:szCs w:val="26"/>
          <w:lang w:val="pt-BR"/>
        </w:rPr>
      </w:pPr>
      <w:r>
        <w:rPr>
          <w:rFonts w:cs="Arial"/>
          <w:sz w:val="26"/>
          <w:szCs w:val="26"/>
          <w:lang w:val="pt-BR"/>
        </w:rPr>
        <w:t xml:space="preserve">Kitô hữu là người có Đức Kitô ở cùng và được mời gọi đem Ngài đến cho thế giới.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Bà có phúc lạ hơn mọi người nữ.</w:t>
      </w:r>
    </w:p>
    <w:p>
      <w:pPr>
        <w:pStyle w:val="Normal"/>
        <w:rPr>
          <w:rFonts w:cs="Arial"/>
          <w:sz w:val="26"/>
          <w:szCs w:val="26"/>
          <w:lang w:val="pt-BR"/>
        </w:rPr>
      </w:pPr>
      <w:r>
        <w:rPr>
          <w:rFonts w:cs="Arial"/>
          <w:sz w:val="26"/>
          <w:szCs w:val="26"/>
          <w:lang w:val="pt-BR"/>
        </w:rPr>
        <w:t>Đó là lời bà Êlisabét ca ngợi Mẹ (Lc 1, 42) vì chỉ mình Mẹ được diễm phúc sinh hạ Đấng Mêsia. Mẹ đã cưu mang Người và cho Người bú mớm (Lc 11, 27).</w:t>
      </w:r>
    </w:p>
    <w:p>
      <w:pPr>
        <w:pStyle w:val="Normal"/>
        <w:rPr>
          <w:rFonts w:cs="Arial"/>
          <w:sz w:val="26"/>
          <w:szCs w:val="26"/>
          <w:lang w:val="pt-BR"/>
        </w:rPr>
      </w:pPr>
      <w:r>
        <w:rPr>
          <w:rFonts w:cs="Arial"/>
          <w:sz w:val="26"/>
          <w:szCs w:val="26"/>
          <w:lang w:val="pt-BR"/>
        </w:rPr>
        <w:t>Nhưng sau đó bà Êlisabét còn ca ngợi Mẹ có phúc vì đã tin Chúa sẽ thực hiện điều Ngài nói với Mẹ (Lc 1, 45).</w:t>
      </w:r>
    </w:p>
    <w:p>
      <w:pPr>
        <w:pStyle w:val="Normal"/>
        <w:rPr>
          <w:rFonts w:cs="Arial"/>
          <w:sz w:val="26"/>
          <w:szCs w:val="26"/>
          <w:lang w:val="pt-BR"/>
        </w:rPr>
      </w:pPr>
      <w:r>
        <w:rPr>
          <w:rFonts w:cs="Arial"/>
          <w:sz w:val="26"/>
          <w:szCs w:val="26"/>
          <w:lang w:val="pt-BR"/>
        </w:rPr>
        <w:t>Tin là dám buông đời mình trong tay Chúa và để Ngài dẫn đi trong đêm tối của lòng tin.</w:t>
      </w:r>
    </w:p>
    <w:p>
      <w:pPr>
        <w:pStyle w:val="Normal"/>
        <w:rPr>
          <w:rFonts w:cs="Arial"/>
          <w:sz w:val="26"/>
          <w:szCs w:val="26"/>
          <w:lang w:val="pt-BR"/>
        </w:rPr>
      </w:pPr>
      <w:r>
        <w:rPr>
          <w:rFonts w:cs="Arial"/>
          <w:sz w:val="26"/>
          <w:szCs w:val="26"/>
          <w:lang w:val="pt-BR"/>
        </w:rPr>
        <w:t xml:space="preserve">Mọi tín hữu đều được mời sống hành trình đức tin như Mẹ, để được cùng Mẹ chung hưởng hạnh phúc: “Phúc cho ai không thấy mà tin” (Ga 20, 29)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Thánh Maria, Đức Mẹ Chúa Trời.</w:t>
      </w:r>
    </w:p>
    <w:p>
      <w:pPr>
        <w:pStyle w:val="Normal"/>
        <w:rPr>
          <w:rFonts w:cs="Arial"/>
          <w:sz w:val="26"/>
          <w:szCs w:val="26"/>
          <w:lang w:val="pt-BR"/>
        </w:rPr>
      </w:pPr>
      <w:r>
        <w:rPr>
          <w:rFonts w:cs="Arial"/>
          <w:sz w:val="26"/>
          <w:szCs w:val="26"/>
          <w:lang w:val="pt-BR"/>
        </w:rPr>
        <w:t>Chỉ Thiên Chúa là Đấng Thánh và là nguồn mọi sự thánh thiện.</w:t>
      </w:r>
    </w:p>
    <w:p>
      <w:pPr>
        <w:pStyle w:val="Normal"/>
        <w:rPr>
          <w:rFonts w:cs="Arial"/>
          <w:sz w:val="26"/>
          <w:szCs w:val="26"/>
          <w:lang w:val="pt-BR"/>
        </w:rPr>
      </w:pPr>
      <w:r>
        <w:rPr>
          <w:rFonts w:cs="Arial"/>
          <w:sz w:val="26"/>
          <w:szCs w:val="26"/>
          <w:lang w:val="pt-BR"/>
        </w:rPr>
        <w:t>Mẹ được chia sẻ sự thánh thiện ấy cách tuyệt vời, vì Mẹ được chọn làm Mẹ Đức Giêsu, Mẹ Thiên Chúa, và vì chẳng ai thực thi ý Chúa trọn vẹn như Mẹ.</w:t>
      </w:r>
    </w:p>
    <w:p>
      <w:pPr>
        <w:pStyle w:val="Normal"/>
        <w:rPr>
          <w:rFonts w:cs="Arial"/>
          <w:sz w:val="26"/>
          <w:szCs w:val="26"/>
          <w:lang w:val="pt-BR"/>
        </w:rPr>
      </w:pPr>
      <w:r>
        <w:rPr>
          <w:rFonts w:cs="Arial"/>
          <w:sz w:val="26"/>
          <w:szCs w:val="26"/>
          <w:lang w:val="pt-BR"/>
        </w:rPr>
        <w:t>Chúng ta chẳng được diễm phúc sinh ra Đức Giêsu, nhưng chính Ngài lại mời gọi ta làm mẹ của Ngài: “Mẹ tôi và anh em tôi là những ai nghe Lời Thiên Chúa và đem ra thực hành” (Lc 8,21).</w:t>
      </w:r>
    </w:p>
    <w:p>
      <w:pPr>
        <w:pStyle w:val="Normal"/>
        <w:rPr>
          <w:rFonts w:cs="Arial"/>
          <w:sz w:val="26"/>
          <w:szCs w:val="26"/>
          <w:lang w:val="pt-BR"/>
        </w:rPr>
      </w:pPr>
      <w:r>
        <w:rPr>
          <w:rFonts w:cs="Arial"/>
          <w:sz w:val="26"/>
          <w:szCs w:val="26"/>
          <w:lang w:val="pt-BR"/>
        </w:rPr>
        <w:t>Khi thực thi Lời Chúa trong cuộc sống, chúng ta sinh Đức Giêsu cho nhân loại hôm nay. Ngài vẫn cần những người mẹ để có mặt đến tận thế.</w:t>
      </w:r>
    </w:p>
    <w:p>
      <w:pPr>
        <w:pStyle w:val="Normal"/>
        <w:rPr>
          <w:rFonts w:cs="Arial"/>
          <w:sz w:val="26"/>
          <w:szCs w:val="26"/>
          <w:lang w:val="pt-BR"/>
        </w:rPr>
      </w:pPr>
      <w:r>
        <w:rPr>
          <w:rFonts w:cs="Arial"/>
          <w:sz w:val="26"/>
          <w:szCs w:val="26"/>
          <w:lang w:val="pt-BR"/>
        </w:rPr>
        <w:t>Chẳng có gì Đức Maria được hưởng cách viên mãn, mà Hội Thánh và từng người lại không được dự phần.</w:t>
      </w:r>
    </w:p>
    <w:p>
      <w:pPr>
        <w:pStyle w:val="Normal"/>
        <w:rPr>
          <w:rFonts w:cs="Arial"/>
          <w:sz w:val="26"/>
          <w:szCs w:val="26"/>
          <w:lang w:val="pt-BR"/>
        </w:rPr>
      </w:pPr>
      <w:r>
        <w:rPr>
          <w:rFonts w:cs="Arial"/>
          <w:sz w:val="26"/>
          <w:szCs w:val="26"/>
          <w:lang w:val="pt-BR"/>
        </w:rPr>
        <w:t>Xin Mẹ cầu cho ta khi này và trong giờ lâm tử.</w:t>
      </w:r>
    </w:p>
    <w:p>
      <w:pPr>
        <w:pStyle w:val="Normal"/>
        <w:rPr>
          <w:rFonts w:cs="Arial"/>
          <w:b/>
          <w:b/>
          <w:sz w:val="26"/>
          <w:szCs w:val="26"/>
          <w:lang w:val="pt-BR"/>
        </w:rPr>
      </w:pPr>
      <w:r>
        <w:rPr>
          <w:rFonts w:cs="Arial"/>
          <w:b/>
          <w:sz w:val="26"/>
          <w:szCs w:val="26"/>
          <w:lang w:val="pt-BR"/>
        </w:rPr>
      </w:r>
    </w:p>
    <w:p>
      <w:pPr>
        <w:pStyle w:val="Normal"/>
        <w:rPr>
          <w:rFonts w:cs="Arial"/>
          <w:b/>
          <w:b/>
          <w:sz w:val="26"/>
          <w:szCs w:val="26"/>
          <w:lang w:val="pt-BR"/>
        </w:rPr>
      </w:pPr>
      <w:r>
        <w:rPr>
          <w:rFonts w:cs="Arial"/>
          <w:b/>
          <w:sz w:val="26"/>
          <w:szCs w:val="26"/>
          <w:lang w:val="pt-BR"/>
        </w:rPr>
      </w:r>
    </w:p>
    <w:p>
      <w:pPr>
        <w:pStyle w:val="Normal"/>
        <w:rPr>
          <w:rFonts w:cs="Arial"/>
          <w:b/>
          <w:b/>
          <w:sz w:val="26"/>
          <w:szCs w:val="26"/>
          <w:lang w:val="pt-BR"/>
        </w:rPr>
      </w:pPr>
      <w:r>
        <w:rPr>
          <w:rFonts w:cs="Arial"/>
          <w:b/>
          <w:sz w:val="26"/>
          <w:szCs w:val="26"/>
          <w:lang w:val="pt-BR"/>
        </w:rPr>
      </w:r>
    </w:p>
    <w:p>
      <w:pPr>
        <w:pStyle w:val="Normal"/>
        <w:rPr>
          <w:rFonts w:cs="Arial"/>
          <w:b/>
          <w:b/>
          <w:sz w:val="26"/>
          <w:szCs w:val="26"/>
        </w:rPr>
      </w:pPr>
      <w:r>
        <w:rPr>
          <w:rFonts w:cs="Arial"/>
          <w:b/>
          <w:sz w:val="26"/>
          <w:szCs w:val="26"/>
        </w:rPr>
        <w:t xml:space="preserve">Gợi Ý Chia Sẻ </w:t>
      </w:r>
    </w:p>
    <w:p>
      <w:pPr>
        <w:pStyle w:val="Normal"/>
        <w:numPr>
          <w:ilvl w:val="0"/>
          <w:numId w:val="3"/>
        </w:numPr>
        <w:rPr>
          <w:rFonts w:cs="Arial"/>
          <w:sz w:val="26"/>
          <w:szCs w:val="26"/>
        </w:rPr>
      </w:pPr>
      <w:r>
        <w:rPr>
          <w:rFonts w:cs="Arial"/>
          <w:sz w:val="26"/>
          <w:szCs w:val="26"/>
        </w:rPr>
        <w:t xml:space="preserve">Bạn có khi nào lần chuỗi không? Bạn có biết lần chuỗi không? Bạn có thấy lần chuỗi là một cách cầu nguyện nhẹ nhàng và lắng đọng không? </w:t>
      </w:r>
    </w:p>
    <w:p>
      <w:pPr>
        <w:pStyle w:val="Normal"/>
        <w:numPr>
          <w:ilvl w:val="0"/>
          <w:numId w:val="3"/>
        </w:numPr>
        <w:rPr>
          <w:rFonts w:cs="Arial"/>
          <w:sz w:val="26"/>
          <w:szCs w:val="26"/>
        </w:rPr>
      </w:pPr>
      <w:r>
        <w:rPr>
          <w:rFonts w:cs="Arial"/>
          <w:sz w:val="26"/>
          <w:szCs w:val="26"/>
        </w:rPr>
        <w:t>Bạn nghĩ gì về Đức Mẹ? Đức Mẹ có phải là Đấng ở trên cao và xa lạ với bạn, hay là Đấng rất gần bạn trong cuộc sống đức tin?</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Cầu Nguyện </w:t>
      </w:r>
    </w:p>
    <w:p>
      <w:pPr>
        <w:pStyle w:val="Normal"/>
        <w:rPr>
          <w:rFonts w:cs="Arial"/>
          <w:sz w:val="26"/>
          <w:szCs w:val="26"/>
        </w:rPr>
      </w:pPr>
      <w:r>
        <w:rPr>
          <w:rFonts w:cs="Arial"/>
          <w:sz w:val="26"/>
          <w:szCs w:val="26"/>
        </w:rPr>
        <w:t>Lạy Mẹ Maria, khi đọc Phúc Âm, lúc nào chúng con cũng thấy Mẹ lên đườ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Mẹ đi giúp bà Isave, rồi đi Bêlem sinh Đức Giêsu. Mẹ đưa con đi trốn, rồi dâng Con trong đền thờ. Mẹ tìm con bị lạc và đi dự tiệc cưới ở Cana. Mẹ đi thăm Đức Giêsu khi Ngài đang rao giảng. Và cuối cùng Mẹ đã theo Ngài đến tận Núi Sọ.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ẹ lên đường để đáp lại một tiếng gọi âm thầm hay rõ ràng, từ ngoài hay từ trong, từ con người hay từ Thiên Chúa.</w:t>
      </w:r>
    </w:p>
    <w:p>
      <w:pPr>
        <w:pStyle w:val="Normal"/>
        <w:rPr>
          <w:rFonts w:cs="Arial"/>
          <w:sz w:val="26"/>
          <w:szCs w:val="26"/>
        </w:rPr>
      </w:pPr>
      <w:r>
        <w:rPr>
          <w:rFonts w:cs="Arial"/>
          <w:sz w:val="26"/>
          <w:szCs w:val="26"/>
        </w:rPr>
        <w:t xml:space="preserve">Chúng con thấy Mẹ luôn đi với Đức Giêsu trong mọi bước đường của cuộc sống. Chẳng phải con đường nào cũng là thảm hoa. Có những con đường đầy máu và nước mắt.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Xin Mẹ dạy chúng con đừng sợ lên đường mỗi ngày, đừng sợ đáp lại những tiếng gọi mới của Chúa dù phải chấp nhận đoạn tuyệt chia l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Xin giữ chúng con luôn đi trên Đường-Giêsu để chúng con trở thành nẻo đường khiêm hạ đưa con người hôm nay đến gặp gỡ Thiên Chúa.</w:t>
      </w:r>
      <w:r>
        <w:br w:type="page"/>
      </w:r>
    </w:p>
    <w:p>
      <w:pPr>
        <w:pStyle w:val="Heading2"/>
        <w:ind w:hanging="0"/>
        <w:rPr>
          <w:szCs w:val="26"/>
          <w:lang w:val="fr-FR"/>
        </w:rPr>
      </w:pPr>
      <w:bookmarkStart w:id="3" w:name="__RefHeading___Toc273190254"/>
      <w:bookmarkEnd w:id="3"/>
      <w:r>
        <w:rPr>
          <w:szCs w:val="26"/>
          <w:lang w:val="fr-FR"/>
        </w:rPr>
        <w:t>4. Tôi là nữ tỳ của Chúa</w:t>
      </w:r>
    </w:p>
    <w:p>
      <w:pPr>
        <w:pStyle w:val="Normal"/>
        <w:rPr>
          <w:rFonts w:cs="Arial"/>
          <w:b/>
          <w:b/>
          <w:sz w:val="26"/>
          <w:szCs w:val="26"/>
          <w:lang w:val="fr-FR"/>
        </w:rPr>
      </w:pPr>
      <w:r>
        <w:rPr>
          <w:rFonts w:cs="Arial"/>
          <w:b/>
          <w:sz w:val="26"/>
          <w:szCs w:val="26"/>
          <w:lang w:val="fr-FR"/>
        </w:rPr>
        <w:t xml:space="preserve">Suy Niệm </w:t>
      </w:r>
    </w:p>
    <w:p>
      <w:pPr>
        <w:pStyle w:val="Normal"/>
        <w:rPr>
          <w:rFonts w:cs="Arial"/>
          <w:sz w:val="26"/>
          <w:szCs w:val="26"/>
        </w:rPr>
      </w:pPr>
      <w:r>
        <w:rPr>
          <w:rFonts w:cs="Arial"/>
          <w:sz w:val="26"/>
          <w:szCs w:val="26"/>
          <w:lang w:val="fr-FR"/>
        </w:rPr>
        <w:t xml:space="preserve">Nhân vật chủ yếu mà thánh Luca muốn trình bày trong bài Tin Mừng trên đây là chính Đức Giêsu. Ngài là Con Đấng Tối Cao, là Vua Mêsia (c.32-33). Ngài là Đấng Thánh, là Con Thiên Chúa (c.35). Thiên Chúa muốn Con Ngài vào đời làm người, nên đã chuẩn bị cho Con một người mẹ tuyệt hảo. Maria là người được Thiên Chúa đặc biệt mến thương. Thiên thần gọi cô là Đấng đầy ân sủng, là người được Đức Chúa ở cùng (c.28), là người đẹp lòng Thiên Chúa (c.30). Maria đã là một thụ tạo tuyệt vời ngay từ trước khi làm mẹ Đức Giêsu. Nhưng Thiên Chúa vẫn tôn trọng tự do của cô Maria. Ngài cần sự ưng thuận của một thụ tạo nhỏ bé trước khi trao cho Maria chức vụ làm Mẹ Đấng Cứu Thế. “Thánh Thần sẽ ngự xuống trên cô và quyền năng Đấng Tối Cao sẽ rợp bóng trên cô” (c.35). </w:t>
      </w:r>
      <w:r>
        <w:rPr>
          <w:rFonts w:cs="Arial"/>
          <w:sz w:val="26"/>
          <w:szCs w:val="26"/>
        </w:rPr>
        <w:t>Maria hẳn đã phải suy nghĩ trước khi chấp nhận làm mẹ theo một cách thức lạ lùng đến thế.</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ời mời gọi nào của Thiên Chúa cũng gây xáo trộn những dự định và tính toán riêng tư. Nếu Maria đã khấn sống khiết tịnh, thì nay Thiên Chúa lại muốn cô làm mẹ và sinh con. Nếu Maria đã muốn sống bậc hôn nhân một cách bình thường với ông Giuse, thì nay Thiên Chúa lại muốn cô có một người con, không phải với Giuse, và tương quan giữa cô với Giuse hẳn phải thay đổ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aria không hiểu hết con đường mình sắp đi. Có biết bao trắc trở, khó khăn, mờ tối. Nhưng cô tin vào Thiên Chúa đang mời gọi. Cô buông mình để tay Chúa dẫn đưa, vì xác tín rằng chẳng có gì Ngài không làm được. Maria đã xin vâng trong niềm tin yêu phó thác. Tiếng xin vâng này mở đầu cho một chuỗi xin vâng làm nên cuộc đời người nữ tỳ của Chúa.</w:t>
      </w:r>
    </w:p>
    <w:p>
      <w:pPr>
        <w:pStyle w:val="Normal"/>
        <w:rPr>
          <w:rFonts w:cs="Arial"/>
          <w:sz w:val="26"/>
          <w:szCs w:val="26"/>
        </w:rPr>
      </w:pPr>
      <w:r>
        <w:rPr>
          <w:rFonts w:cs="Arial"/>
          <w:sz w:val="26"/>
          <w:szCs w:val="26"/>
        </w:rPr>
        <w:t xml:space="preserve">Lắm khi chúng ta thấy Đức Maria quá cao xa vì tràn đầy những ơn chúng ta không hề có. Chúng ta quên rằng Mẹ cũng là một tín hữu bước những bước gập ghềnh qua sa mạc cuộc đời. Nói tiếng xin vâng khi mọi sự dường như sụp đổ, chuyện đó cần đến lòng tin. “Phúc cho em là kẻ đã tin...” (Lc 1,45).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iếng xin vâng khó khăn nhất của Mẹ Maria là tiếng xin vâng dưới chân thập giá. Những lời thiên thần nói ngày xưa có còn đáng tin không? Chỉ khi Đức Giêsu Phục Sinh hiện ra với Mẹ tất cả những tiếng xin vâng trong đời mới bừng sáng trọn vẹn và rực rỡ ý nghĩ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có dám liều xin vâng như Mẹ không?</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 xml:space="preserve">Gợi Ý Chia Sẻ </w:t>
      </w:r>
    </w:p>
    <w:p>
      <w:pPr>
        <w:pStyle w:val="Normal"/>
        <w:numPr>
          <w:ilvl w:val="0"/>
          <w:numId w:val="3"/>
        </w:numPr>
        <w:rPr>
          <w:rFonts w:cs="Arial"/>
          <w:sz w:val="26"/>
          <w:szCs w:val="26"/>
        </w:rPr>
      </w:pPr>
      <w:r>
        <w:rPr>
          <w:rFonts w:cs="Arial"/>
          <w:sz w:val="26"/>
          <w:szCs w:val="26"/>
        </w:rPr>
        <w:t xml:space="preserve">Thiên Chúa đã nói với Đức Maria qua vị thiên sứ. Còn bạn, có khi nào Chúa nói với bạn và mời bạn cộng tác không? Bạn có khi nào nghe Chúa nói qua giờ cầu nguyện, qua một người hay một biến cố trong cuộc sống không? </w:t>
      </w:r>
    </w:p>
    <w:p>
      <w:pPr>
        <w:pStyle w:val="Normal"/>
        <w:numPr>
          <w:ilvl w:val="0"/>
          <w:numId w:val="3"/>
        </w:numPr>
        <w:rPr>
          <w:rFonts w:cs="Arial"/>
          <w:sz w:val="26"/>
          <w:szCs w:val="26"/>
        </w:rPr>
      </w:pPr>
      <w:r>
        <w:rPr>
          <w:rFonts w:cs="Arial"/>
          <w:sz w:val="26"/>
          <w:szCs w:val="26"/>
        </w:rPr>
        <w:t>Để xin vâng, cần phải tin. Để tin, cần phải liều. Có khi nào bạn dám bỏ mọi chỗ dựa nơi người đời để dựa vào Chúa không?</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Cầu Nguyện </w:t>
      </w:r>
    </w:p>
    <w:p>
      <w:pPr>
        <w:pStyle w:val="Normal"/>
        <w:rPr>
          <w:rFonts w:cs="Arial"/>
          <w:sz w:val="26"/>
          <w:szCs w:val="26"/>
        </w:rPr>
      </w:pPr>
      <w:r>
        <w:rPr>
          <w:rFonts w:cs="Arial"/>
          <w:sz w:val="26"/>
          <w:szCs w:val="26"/>
        </w:rPr>
        <w:t>Lạy Mẹ Maria, khi đọc Phúc Âm, lúc nào chúng con cũng thấy Mẹ lên đườ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ẹ đi giúp bà Isave, rồi đi Bêlem sinh Đức Giêsu. Mẹ đưa Con đi trốn, rồi dâng Con trong đền thờ. Mẹ tìm Con bị lạc và đi dự tiệc cưới ở Cana. Mẹ đi thăm Đức Giêsu khi Ngài đang rao giảng. Và cuối cùng Mẹ đã theo Ngài đến tận Núi Sọ.</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ẹ lên đường để đáp lại một tiếng gọi âm thầm hay rõ ràng, từ ngoài hay từ trong, từ con người hay từ Thiên Chúa.</w:t>
      </w:r>
    </w:p>
    <w:p>
      <w:pPr>
        <w:pStyle w:val="Normal"/>
        <w:rPr>
          <w:rFonts w:cs="Arial"/>
          <w:sz w:val="26"/>
          <w:szCs w:val="26"/>
        </w:rPr>
      </w:pPr>
      <w:r>
        <w:rPr>
          <w:rFonts w:cs="Arial"/>
          <w:sz w:val="26"/>
          <w:szCs w:val="26"/>
        </w:rPr>
        <w:t>Chúng con thấy Mẹ luôn đi với Đức Giêsu trong mọi bước đường của cuộc số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ẳng phải con đường nào cũng là thảm hoa. Có những con đường đầy máu và nước mắ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Xin Mẹ dạy chúng con đừng sợ lên đường mỗi ngày, đừng sợ đáp lại những tiếng gọi mới của Chúa dù phải chấp nhận đoạn tuyệt chia ly. Xin giữ chúng con luôn đi trên Đường-Giêsu để chúng con trở thành nẻo đường khiêm hạ đưa con người hôm nay đến gặp gỡ Thiên Chúa</w:t>
      </w:r>
      <w:r>
        <w:br w:type="page"/>
      </w:r>
    </w:p>
    <w:p>
      <w:pPr>
        <w:pStyle w:val="Heading2"/>
        <w:ind w:hanging="0"/>
        <w:rPr>
          <w:szCs w:val="26"/>
        </w:rPr>
      </w:pPr>
      <w:bookmarkStart w:id="4" w:name="__RefHeading___Toc273190255"/>
      <w:bookmarkEnd w:id="4"/>
      <w:r>
        <w:rPr>
          <w:szCs w:val="26"/>
        </w:rPr>
        <w:t>5. Kinh Mân Côi – Lời kinh kỳ diệu</w:t>
      </w:r>
    </w:p>
    <w:p>
      <w:pPr>
        <w:pStyle w:val="Normal"/>
        <w:rPr/>
      </w:pPr>
      <w:r>
        <w:rPr>
          <w:rFonts w:cs="Arial"/>
          <w:i/>
          <w:sz w:val="20"/>
          <w:szCs w:val="20"/>
        </w:rPr>
        <w:t>(Trích trong ‘</w:t>
      </w:r>
      <w:r>
        <w:rPr>
          <w:rFonts w:cs="Arial"/>
          <w:b/>
          <w:i/>
          <w:sz w:val="20"/>
          <w:szCs w:val="20"/>
        </w:rPr>
        <w:t>Từng Bước Một Thôi</w:t>
      </w:r>
      <w:r>
        <w:rPr>
          <w:rFonts w:cs="Arial"/>
          <w:i/>
          <w:sz w:val="20"/>
          <w:szCs w:val="20"/>
        </w:rPr>
        <w:t>’ - ĐGM. Vũ duy Thống)</w:t>
      </w:r>
    </w:p>
    <w:p>
      <w:pPr>
        <w:pStyle w:val="Normal"/>
        <w:rPr>
          <w:rFonts w:cs="Arial"/>
          <w:sz w:val="26"/>
          <w:szCs w:val="26"/>
        </w:rPr>
      </w:pPr>
      <w:r>
        <w:rPr>
          <w:rFonts w:cs="Arial"/>
          <w:sz w:val="26"/>
          <w:szCs w:val="26"/>
        </w:rPr>
        <w:t>Ngày 16 tháng 10 năm 1978, trong lần xuất hiện đầu tiên trước công chúng sau khi đắc cử Giáo Hoàng, Đức Gioan Phaolô II đã ký thác sứ vụ của ngài cho Đức Mẹ Maria và giới thiệu lại Kinh Mân Côi cho toàn thế giới như là “lời kinh diệu k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au hai mươi lăm năm, tức là vào dịp mừng Ngân khánh Giáo Hoàng, trong Tông thư “Kinh Mân Côi”, một lần nữa ngài ân cần nhắc lại kỷ niệm xưa mà nay đã trở thành xác tín: Kinh Mân Côi là lời kinh kỳ diệu. Đơn giản trong hình thức, đơn sơ trong nội dung, nhưng không đơn thuần là một kinh dành cho giới bình dân như có thời người ta nghĩ, nhất là sau Vatican II khi Phụng Vụ tìm lại được vị thế đỉnh cao và trung tâ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âng, Kinh Mân Côi là kinh phổ quát cho hết mọi người, phổ cập cho mọi trình độ và phổ biến trong bất cứ hoàn cảnh nào, nhưng đâu là nét kỳ diệu của Kinh Mân Côi?</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1) Kinh Mân Côi hệ tại việc gặp gỡ Đức Maria trong tình mẫu tử.</w:t>
      </w:r>
    </w:p>
    <w:p>
      <w:pPr>
        <w:pStyle w:val="Normal"/>
        <w:rPr>
          <w:rFonts w:cs="Arial"/>
          <w:sz w:val="26"/>
          <w:szCs w:val="26"/>
        </w:rPr>
      </w:pPr>
      <w:r>
        <w:rPr>
          <w:rFonts w:cs="Arial"/>
          <w:sz w:val="26"/>
          <w:szCs w:val="26"/>
        </w:rPr>
        <w:t>Đành rằng lời kinh nào dâng lên Đức Maria cũng là dâng lên trong tình mẫu tử, như được thể hiện qua truyền thống cầu nguyện Việt Nam, nhất là trong lãnh vực ca nguyện. Cứ thử làm một bảng liệt kê những ca khúc hát dâng Đức Mẹ ắt sẽ rõ. Nhiều lắm. Chỉ những ca khúc bắt đầu bằng chữ “Mẹ ơi” từ nốt bậc năm về nốt bậc một không phân biệt trưởng thứ cũng có thể làm thành một cuốn sưu tập không mỏng. Nhưng vượt lên tất cả, riêng Kinh Mân Côi đã đẩy tình mẫu tử ấy lên một cung bậc diệu kỳ.</w:t>
      </w:r>
    </w:p>
    <w:p>
      <w:pPr>
        <w:pStyle w:val="Normal"/>
        <w:rPr>
          <w:rFonts w:cs="Arial"/>
          <w:sz w:val="26"/>
          <w:szCs w:val="26"/>
        </w:rPr>
      </w:pPr>
      <w:r>
        <w:rPr>
          <w:rFonts w:cs="Arial"/>
          <w:sz w:val="26"/>
          <w:szCs w:val="26"/>
        </w:rPr>
        <w:t>Phần đầu Kinh Kính Mừng dựa trên Phúc Âm là lời chào của sứ thần Gabriel phối hợp với lời mừng của bà Êlisabet làm thành lời xưng tụng Đức Maria là Mẹ Chúa Giêsu, Đấng từ trời cao xuống thế làm người. Phần sau Kinh Kính Mừng là lời xin ơn trợ giúp qua đó tín hữu xưng hô Đức Maria là Mẹ Thiên Chúa. Và tổng hợp cả hai phần ngắn ngủi đọc lên chỉ trong mười lăm giây đồng hồ là cả một lời kinh kỳ diệu nối kết tâm tình con thảo vào với mầu nhiệm Đức Maria trên đỉnh vị thế là Mẹ Thiên Chúa, Mẹ con người; Mẹ Chúa Giêsu và Mẹ của mỗi người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ếu “nải chuối buồng cau, đường mía lau xôi nếp một” là ca dao tình mẹ ngọt ngào trong văn học dân gian Việt Nam, thì Kinh Kính Mừng quả là lời kinh tuyệt diệu ngọt ngào tình mẫu tử thiêng liêng giúp ta gặp được Đức Maria cao xa là Mẹ Chúa Trời nhưng vẫn cứ luôn gần gũi với người dương thế cho dẫu phận người hôm nay không đẹp đẽ gì, vì xét cho cùng chỉ là kẻ có tội “khi nay và trong giờ lâm tử”. Chính vì thế Kinh Kính Mừng đã trở thành lời nguyện tắt mọi lúc mọi nơi.</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Kinh Mân Côi: Qua Mẹ để tới Chúa Kitô.</w:t>
      </w:r>
    </w:p>
    <w:p>
      <w:pPr>
        <w:pStyle w:val="Normal"/>
        <w:rPr>
          <w:rFonts w:cs="Arial"/>
          <w:sz w:val="26"/>
          <w:szCs w:val="26"/>
        </w:rPr>
      </w:pPr>
      <w:r>
        <w:rPr>
          <w:rFonts w:cs="Arial"/>
          <w:sz w:val="26"/>
          <w:szCs w:val="26"/>
        </w:rPr>
        <w:t>Thật vậy, hình thức lời kinh trực tiếp dâng lên Đức Mẹ, nhưng nội dung chiêm niệm lại là mầu nhiệm cuộc đời Chúa Giêsu trải ra theo mười lăm ngắm truyền thống Vui Thương Mừng và năm mầu nhiệm sự Sáng do Đức Giáo Hoàng Gioan Phaolô II đề nghị. Chả thế mà Đức Phaolô VI trong Tông huấn Marialis Cultus đã gọi Kinh Mân Côi là “cuốn Phúc Âm rút gọn”, rất gọn không còn cách nào gọn hơn được nữa, để có thể ghi vào trong bộ nhớ sống, sẵn sàng bung ra làm việc trên màn hình máy tính cuộc đời. Từ việc Chúa Giêsu sinh ra trong Máng cỏ đến việc Người biến hình trên Núi Tabor, rồi qua việc Người như bị Chúa Cha ruồng bỏ, để hiện hình sáng tỏ trong mùa Phục Sinh.</w:t>
      </w:r>
    </w:p>
    <w:p>
      <w:pPr>
        <w:pStyle w:val="Normal"/>
        <w:rPr>
          <w:rFonts w:cs="Arial"/>
          <w:sz w:val="26"/>
          <w:szCs w:val="26"/>
        </w:rPr>
      </w:pPr>
      <w:r>
        <w:rPr>
          <w:rFonts w:cs="Arial"/>
          <w:sz w:val="26"/>
          <w:szCs w:val="26"/>
        </w:rPr>
        <w:t>Tất nhiên người ta có thể đến với Chúa Giêsu bằng nhiều cách khác nhau như đọc Phúc Âm, rước Thánh Thể, thương giúp người…, nhưng đến với Chúa Giêsu bằng cung cách của Kinh Mân Côi thì quả là độc đáo; không phải là bí tích nhưng hiệu quả dọn đường cho bí tích; không phải là Phụng Vụ nhưng tâm tình rất cận kề Phụng Vụ; và nhất là được cùng với Đức Mẹ trên từng cây số cuộc đời Chúa Giêsu và theo phong cách của Đức Mẹ là “lưu giữ và suy niệm trong lòng”, tức là “khẩu tụng” đều đều lời kinh Đức Mẹ và “tâm suy” dài dài cuộc đời Đấng Cứu Thế.</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Ad Jesum per Mariam” chính là đây, bằng phương thức tụng niệm tức là vừa đọc vừa suy niệm của Kinh Mân Côi. Đó là kết cấu tinh thần. Ngay trong kết cấu vật thể của tràng hạt Mân Côi, người ta cũng thấy rõ dụng ý này: năm mươi Kinh Kính Mừng kết thành tràng hạt, nhưng cả tràng hạt chỉ được kết thúc bằng tượng Chúa Giêsu chịu chết treo trên Thánh Giá. Thật diệu kỳ được Đức Mẹ dẫn tới Chúa Giêsu.</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3) Kinh Mân Côi là phương thế giúp người người vững bước trên đường nên thánh</w:t>
      </w:r>
    </w:p>
    <w:p>
      <w:pPr>
        <w:pStyle w:val="Normal"/>
        <w:rPr>
          <w:rFonts w:cs="Arial"/>
          <w:sz w:val="26"/>
          <w:szCs w:val="26"/>
        </w:rPr>
      </w:pPr>
      <w:r>
        <w:rPr>
          <w:rFonts w:cs="Arial"/>
          <w:sz w:val="26"/>
          <w:szCs w:val="26"/>
        </w:rPr>
        <w:t>Khi nêu lên hiệu quả thánh hóa của Kinh Mân Côi trong nhịp sống Giáo Hội, Đức Thánh Cha Gioan Phaolô II đã không quên gợi lại những chứng tích lịch sử, những khuôn mặt tiền nhiệm, những lời kêu gọi của Đức Mẹ trong những lần hiện ra tại Lộ Đức và Fatima, và nhất là chính kinh nghiệm bản thân gắn bó với chuỗi Mân Côi, ngày xưa còn bé cũng như trong sứ vụ hiện nay và cách riêng qua biến cố ngài bị ám sát hụt ngày 13 tháng 05 năm 1981 kỷ niệm dịp Đức Mẹ hiện ra lần đầu tiên tại Fatima. Kinh Mân Côi, như kiểu nói bình dân, chính là vũ khí giúp ta chống lại ba thù “ma quỷ, thế gian, xác thịt”, và là sinh tố tăng cường ba việc “nên thánh, mến Chúa, yêu người”.</w:t>
      </w:r>
    </w:p>
    <w:p>
      <w:pPr>
        <w:pStyle w:val="Normal"/>
        <w:rPr>
          <w:rFonts w:cs="Arial"/>
          <w:sz w:val="26"/>
          <w:szCs w:val="26"/>
        </w:rPr>
      </w:pPr>
      <w:r>
        <w:rPr>
          <w:rFonts w:cs="Arial"/>
          <w:sz w:val="26"/>
          <w:szCs w:val="26"/>
        </w:rPr>
        <w:t>Nếu nhân đức là việc tốt lành được tập tành lặp đi lặp lại thành thói quen phản xạ tự nhiên, thì Kinh Mân Côi chính là một bửu bối không thể thiếu được cho người tu thân luyện đức theo gương Đức Mẹ và theo chân Chúa Giêsu từ Máng Cỏ ấp ủ qua Thập Giá trui rèn tới Nhà Tạm chiêm ngưỡng. Mỗi một mầu nhiệm xướng lên là một nhân đức khơi gợi để theo lời kinh nhả nhẹ và dưới tác động của ơn thánh, lòng người được bớt bất xứng hơn, tạo điều kiện thuận lợi dần dần cho việc nên thá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ững nhà thông thái có sách vở chữ nghĩa, những nhà cai trị có sức mạnh quyền hành, những nhà tu trì có bầu khí ổn định làm phương tiện, còn hầu hết chúng ta là những nhà “tu hành” nghĩa là tu thân bằng việc hành đạo như người giáo dân, hay đi tu mà vẫn phải đi tới đi lui đi xuôi đi ngược ở giữa cuộc đời như các giáo sĩ triều, thì Kinh Mân Côi chính là một hành trang và phương tiện “bỏ túi” (hoặc đeo tay đeo cổ) gọn nhẹ giúp thánh hóa bản thân, gia đình và xã hội. Theo định nghĩa này, Kinh Mân Côi không khác gì điện thoại di động hòa đời ta vào mạng sự sống thiêng liê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óm lại, Kinh Mân Côi, đúng như kiểu nói của Đức Giáo Hoàng Gioan Phaolô II, chính là lời kinh diệu kỳ dâng qua Đức Mẹ tới Chúa Giêsu để người đọc được vững bước đi trên đường thánh hóa. Đối với cộng đoàn hôm nay kết thúc ba ngày tĩnh tâm khởi đầu cho năm học mới, ta quyết tâm đọc Kinh Mân Côi với nhiều xác tín hơn, để năm học mới tâm hồn được bình an hơn, việc tuân thủ kỷ luật cá nhân và cộng đoàn được nghiêm minh hơn và nhất là từng người được nỗ lực sống thánh đức hơn.</w:t>
      </w:r>
    </w:p>
    <w:p>
      <w:pPr>
        <w:pStyle w:val="Normal"/>
        <w:rPr>
          <w:rFonts w:eastAsia="Arial" w:cs="Arial"/>
          <w:sz w:val="26"/>
          <w:szCs w:val="26"/>
        </w:rPr>
      </w:pPr>
      <w:r>
        <w:rPr>
          <w:rFonts w:eastAsia="Arial" w:cs="Arial"/>
          <w:sz w:val="26"/>
          <w:szCs w:val="26"/>
        </w:rPr>
        <w:t xml:space="preserve"> </w:t>
      </w:r>
      <w:r>
        <w:br w:type="page"/>
      </w:r>
    </w:p>
    <w:p>
      <w:pPr>
        <w:pStyle w:val="Heading2"/>
        <w:ind w:hanging="0"/>
        <w:rPr>
          <w:szCs w:val="26"/>
        </w:rPr>
      </w:pPr>
      <w:bookmarkStart w:id="5" w:name="__RefHeading___Toc273190256"/>
      <w:bookmarkEnd w:id="5"/>
      <w:r>
        <w:rPr>
          <w:szCs w:val="26"/>
        </w:rPr>
        <w:t>6. Kinh Mân Côi – Lời kinh kết nối (Lc 1,26-38)</w:t>
      </w:r>
    </w:p>
    <w:p>
      <w:pPr>
        <w:pStyle w:val="Normal"/>
        <w:rPr/>
      </w:pPr>
      <w:r>
        <w:rPr>
          <w:rFonts w:cs="Arial"/>
          <w:i/>
          <w:sz w:val="20"/>
          <w:szCs w:val="20"/>
        </w:rPr>
        <w:t xml:space="preserve">(Trích trong </w:t>
      </w:r>
      <w:r>
        <w:rPr>
          <w:rFonts w:cs="Arial"/>
          <w:b/>
          <w:i/>
          <w:sz w:val="20"/>
          <w:szCs w:val="20"/>
        </w:rPr>
        <w:t xml:space="preserve">‘Nút Vòng Xoay’ </w:t>
      </w:r>
      <w:r>
        <w:rPr>
          <w:rFonts w:cs="Arial"/>
          <w:i/>
          <w:sz w:val="20"/>
          <w:szCs w:val="20"/>
        </w:rPr>
        <w:t>- ĐGM. Vũ duy Thống)</w:t>
      </w:r>
    </w:p>
    <w:p>
      <w:pPr>
        <w:pStyle w:val="Normal"/>
        <w:rPr>
          <w:rFonts w:cs="Arial"/>
          <w:sz w:val="26"/>
          <w:szCs w:val="26"/>
        </w:rPr>
      </w:pPr>
      <w:r>
        <w:rPr>
          <w:rFonts w:cs="Arial"/>
          <w:sz w:val="26"/>
          <w:szCs w:val="26"/>
        </w:rPr>
        <w:t>Chiều qua ghé mừng bổn mạng Phanxicô Khó Khăn của một người bạn là cha của một gia đình một vợ ba con. Đúng lúc gia đình vừa đi lễ về. Đang khi tay bắt mặt mừng, đứa gái út đã nhanh nhẩu chỉ cho tôi chiếc áo mới màu xanh nước biển đang mặc và khoe rằng hôm nay nó là Việt kiều Úc Châu đấy. Tôi còn chưa hiểu ất giáp gì thì nó đã liến thoắng đố tôi hôm nay trong gia đình nó có gì lạ. Tôi đảo mắt nhìn một vòng nhưng chẳng thấy có gì khác nên đành chịu. Con bé lí lắc đã chẳng giữ kín được câu đố của mình nên đã nhanh chóng bật mí cho tôi. Nó nói: gia đình nó hôm nay mỗi người mặc một màu áo: bố màu trắng người Châu Âu, mẹ màu vàng người Châu Á, chị hai màu đỏ người Châu Mỹ, còn anh ba màu xanh lá người Châu Phi. Cả gia đình là năm châu, là thế giớ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ấy tôi vẫn ngẩn người chưa hiểu, anh bạn tôi đã phải giải thích: chả là vào tháng Mân Côi, má xấp nhỏ muốn làm một chuỗi kinh sống trong gia đình nên phân bổ mỗi người mỗi ngày đọc một chục, năm người thành năm chục, năm chục năm màu năm châu là sáng kiến của Đức Giám Mục Fulton Sheen đã lâu ở bên Mỹ, còn năm màu áo minh họa là sáng kiến của con út nhà này. Con bé đỏ mặt hãnh diện, mọi người cười vui. Và khởi đi từ niềm vui ấy, tôi miên man suy nghĩ: Kinh Mân Côi là lời kinh kết nối.</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1) Kết nối với Đức Maria.</w:t>
      </w:r>
    </w:p>
    <w:p>
      <w:pPr>
        <w:pStyle w:val="Normal"/>
        <w:rPr>
          <w:rFonts w:cs="Arial"/>
          <w:sz w:val="26"/>
          <w:szCs w:val="26"/>
        </w:rPr>
      </w:pPr>
      <w:r>
        <w:rPr>
          <w:rFonts w:cs="Arial"/>
          <w:sz w:val="26"/>
          <w:szCs w:val="26"/>
        </w:rPr>
        <w:t>Bởi Kinh Kính Mừng là nối kết lời thiên thần Gabriel chào Đức Maria trong buổi Truyền Tin với lời mừng của bà Êlisabet trong ngày Thăm Viếng, nên mỗi lần được lặp lại đã trở thành lời chào mừng chính thức cho sự kết nối giữa con người với Đức Maria.</w:t>
      </w:r>
    </w:p>
    <w:p>
      <w:pPr>
        <w:pStyle w:val="Normal"/>
        <w:rPr>
          <w:rFonts w:cs="Arial"/>
          <w:sz w:val="26"/>
          <w:szCs w:val="26"/>
        </w:rPr>
      </w:pPr>
      <w:r>
        <w:rPr>
          <w:rFonts w:cs="Arial"/>
          <w:sz w:val="26"/>
          <w:szCs w:val="26"/>
        </w:rPr>
        <w:t>Sự kết nối ấy là kết nối với một cá nhân khi đối diện với mầu nhiệm của Thiên Chúa chỉ dám nhận mình là một tôi tớ, nhưng đã được cất nhắc lên vinh quang làm Mẹ Thiên Chúa. Đó là một dung hòa tuyệt hảo giữa một đàng là hồng ân của Thiên Chúa và đàng khác là nỗ lực của con người, nghĩa là nơi Đức Maria, người ta hiểu rằng tất cả khởi đi từ ơn phúc Chúa ban nhưng còn ở trong tình trạng tiềm ẩn, chỉ đến khi có sự đáp trả cộng tác bằng lời “xin vâng” thì ơn phúc kia mới lộ hiệ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xin vâng” không chỉ bằng lời mà là bằng cả một đời đánh đổi: vừa bền lòng thực thi ý Chúa, vừa bền chí chấp nhận những thử thách cam go vốn không thiếu trên hành trình đức tin bên cạnh Chúa Giêsu.</w:t>
      </w:r>
    </w:p>
    <w:p>
      <w:pPr>
        <w:pStyle w:val="Normal"/>
        <w:rPr>
          <w:rFonts w:cs="Arial"/>
          <w:sz w:val="26"/>
          <w:szCs w:val="26"/>
        </w:rPr>
      </w:pPr>
      <w:r>
        <w:rPr>
          <w:rFonts w:cs="Arial"/>
          <w:sz w:val="26"/>
          <w:szCs w:val="26"/>
        </w:rPr>
        <w:t>Sự kết nối ấy là một sự “nối mạng”, nghĩa là kết nối vào một vận mạng. Đức Maria trong vinh quang hiện tại không những không xa cách mà còn gần gũi nhân loại hơn cả bao giờ. Mẹ là Mẹ Thiên Chúa đã nên Mẹ Giáo Hội để qua Kinh Kính Mừng, một tâm tình hiệp thông gắn bó nảy sinh, rất linh động như dòng chảy hai chiều đi đi về về giữa Đức Maria xuống với con người và giữa con người lên với Đức Maria, rất tự nhiên như tình mẫu tử, đằm thắm khi yên ổn nhưng cũng đầy trách nhiệm những khi kêu cầu.</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2) Kết nối với Chúa Giêsu.</w:t>
      </w:r>
    </w:p>
    <w:p>
      <w:pPr>
        <w:pStyle w:val="Normal"/>
        <w:rPr>
          <w:rFonts w:cs="Arial"/>
          <w:sz w:val="26"/>
          <w:szCs w:val="26"/>
        </w:rPr>
      </w:pPr>
      <w:r>
        <w:rPr>
          <w:rFonts w:cs="Arial"/>
          <w:sz w:val="26"/>
          <w:szCs w:val="26"/>
        </w:rPr>
        <w:t>Nếu đối tượng trực tiếp của Kinh Mân Côi là kết nối với Đức Maria qua những chặng đường mầu nhiệm đời Mẹ, thì hành trình cùng với Mẹ, từng bước, người ta sẽ được dẫn tới đích điểm là kết nối với Chúa Giêsu.</w:t>
      </w:r>
    </w:p>
    <w:p>
      <w:pPr>
        <w:pStyle w:val="Normal"/>
        <w:rPr>
          <w:rFonts w:cs="Arial"/>
          <w:sz w:val="26"/>
          <w:szCs w:val="26"/>
        </w:rPr>
      </w:pPr>
      <w:r>
        <w:rPr>
          <w:rFonts w:cs="Arial"/>
          <w:sz w:val="26"/>
          <w:szCs w:val="26"/>
        </w:rPr>
        <w:t>Có một điều ngạc nhiên đến thú vị là nếu có ai hỏi ta Đức Maria có lần hạt không, ta sẽ trả lời khẳng định: Đức Maria cũng lần hạt. Hiện ra ở Lộ Đức hoặc ở Fatima, Mẹ đều lần hạt với con cái mình. Điều này cho thấy người ta không chỉ lần hạt kết nối với Mẹ nhưng còn cùng với Mẹ lần hạt kết nối với Chúa Giêsu nữ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ính kết cấu của Kinh Kính Mừng cũng muốn nói lên điều ấy. Trong Kinh Kính Mừng chỉ có hai danh xưng Maria và Giêsu được xướng lên, mở đầu bằng Maria và kết thúc bằng Giêsu: “Kính mừng Maria đầy ơn phúc, Đức Chúa Trời ở cùng Bà, Bà có phúc lạ hơn mọi người nữ và Giêsu con lòng Bà gồm phúc lạ”, nghĩa là kết nối với Mẹ để được nối kết với Con của Mẹ, kết nối với Đức Maria để rồi nối kết với Chúa Giêsu. Qua Mẹ Maria đến với Chúa Giêsu.</w:t>
      </w:r>
    </w:p>
    <w:p>
      <w:pPr>
        <w:pStyle w:val="Normal"/>
        <w:rPr>
          <w:rFonts w:cs="Arial"/>
          <w:sz w:val="26"/>
          <w:szCs w:val="26"/>
        </w:rPr>
      </w:pPr>
      <w:r>
        <w:rPr>
          <w:rFonts w:cs="Arial"/>
          <w:sz w:val="26"/>
          <w:szCs w:val="26"/>
        </w:rPr>
        <w:t>Nhưng kết nối với Chúa Giêsu được thấy rõ nhất là qua những mầu nhiệm Mân Côi mùa Vui, Thương, Mừng như cách gọi truyền thống: Vui trong mầu nhiệm Nhập Thể Đức Giêsu xuống thế làm người sống cho mọi người; Thương trong mầu nhiệm Tử Nạn Đức Giêsu chịu chết chuộc tội cho cả nhân loại và Mừng trong mầu nhiệm Phục Sinh Đức Giêsu bước vào vinh quang mở ra tương lai cho mọi sinh linh.</w:t>
      </w:r>
    </w:p>
    <w:p>
      <w:pPr>
        <w:pStyle w:val="Normal"/>
        <w:rPr>
          <w:rFonts w:cs="Arial"/>
          <w:sz w:val="26"/>
          <w:szCs w:val="26"/>
        </w:rPr>
      </w:pPr>
      <w:r>
        <w:rPr>
          <w:rFonts w:cs="Arial"/>
          <w:sz w:val="26"/>
          <w:szCs w:val="26"/>
        </w:rPr>
        <w:t>Đây là sự kết nối nền tảng và là đỉnh cao. Thiếu nó, kết nối với Đức Maria dẫu có vẫn còn lỏng lẻo, chưa có nó kết nối dẫu đậm đà vẫn chưa vươn tới đẫy đà cần thiết.</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3) Kết nối với mọi người trong Chúa Kitô nhờ lời chuyển cầu của Mẹ Maria.</w:t>
      </w:r>
    </w:p>
    <w:p>
      <w:pPr>
        <w:pStyle w:val="Normal"/>
        <w:rPr>
          <w:rFonts w:cs="Arial"/>
          <w:sz w:val="26"/>
          <w:szCs w:val="26"/>
        </w:rPr>
      </w:pPr>
      <w:r>
        <w:rPr>
          <w:rFonts w:cs="Arial"/>
          <w:sz w:val="26"/>
          <w:szCs w:val="26"/>
        </w:rPr>
        <w:t>Thực ra đây là hệ lụy tất nhiên của hai mối kết nối nói trên. Một khi liên đới với Đức Maria để hiệp thông với Đức Kitô, tất nhiên mọi người là anh chị em hiệp thông với nhau, nhưng chính ở đây lại mở ra một nhãn giới đầy lạc quan tin tưởng hy vọng cho tất cả những ai lần hạt Mân Côi.</w:t>
      </w:r>
    </w:p>
    <w:p>
      <w:pPr>
        <w:pStyle w:val="Normal"/>
        <w:rPr>
          <w:rFonts w:cs="Arial"/>
          <w:sz w:val="26"/>
          <w:szCs w:val="26"/>
        </w:rPr>
      </w:pPr>
      <w:r>
        <w:rPr>
          <w:rFonts w:cs="Arial"/>
          <w:sz w:val="26"/>
          <w:szCs w:val="26"/>
        </w:rPr>
        <w:t>Với Kinh Mân Côi, tín hữu nhận biết người Ấn Độ là anh em của mình, người Châu Âu sung túc cũng nhận ra người Somali đói nghèo là chi thể của mình, người Kinh cảm nhận hơn nữa người Thượng gần gũi với mình. Tại sao ta lần hạt ở nhà thờ, gia đình, trên đường……? Tại sao ai cũng lần hạt được, từ giáo sĩ đến giáo dân, từ trí thức đến nông dân, từ em thơ đến các cụ? Thưa bởi vì Kinh Mân Côi bình đẳng phổ cập, chẳng những phù hợp với mọi người mà còn củng cố hiệp thông với mọi người. Buồn hay vui người ta đều lần hạt, đám cưới thì lần hạt xin hạnh phúc đời này, còn đám tang thì lần hạt xin hạnh phúc đời sa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ếu Kinh Mân Côi có được xem là vũ khí thì vũ khí ấy lại là tình thương san sẻ có sức mạnh gắn hàn liên kết hiệp thông. Bằng Kinh Mân Côi, người ta san sẻ cho nhau sứ điệp Tin Mừng như lễ Mân Côi hôm nay theo lịch sử là ghi dấu chiến thắng Lépante năm 1571 giữa Hồi Giáo và Công Giáo, nhưng theo tinh thần lại là ghi dấu một sức mạnh khi mọi người hiệp thông trong Kinh Mân Côi.</w:t>
      </w:r>
    </w:p>
    <w:p>
      <w:pPr>
        <w:pStyle w:val="Normal"/>
        <w:rPr>
          <w:rFonts w:cs="Arial"/>
          <w:sz w:val="26"/>
          <w:szCs w:val="26"/>
        </w:rPr>
      </w:pPr>
      <w:r>
        <w:rPr>
          <w:rFonts w:cs="Arial"/>
          <w:sz w:val="26"/>
          <w:szCs w:val="26"/>
        </w:rPr>
        <w:t>Trình bày Kinh Mân Côi là lời kinh kết nối không có tham vọng đem lại cái gì mới mà chỉ muốn lặp lại ý muốn của Đức Maria và Giáo Hội ở một hòa âm mới hơn trong mối hiệp thông. Để với những ai đã quen lần hạt hằng ngày, xin được kiên trì. Kinh Mân Côi giúp nối mạng tâm linh cho tâm tình bộc bạch thành tâm sự dễ dàng, nhanh chóng. Kinh Mân Côi còn là người bạn chân tình, dễ tính, trung thành luôn sẵn sàng hiện diện mọi lúc, mọi nơ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ột lần làm phép xâu chuỗi cho bà cụ và cô gái, thấy họ kính cẩn trong cách trao và nhận, tôi chỉ vào túi mình và nói với hai người: tôi cũng có chuỗi kinh. Tất cả đều cười vui. Mong rằng không chỉ có chuỗi kinh để lần hạt chu toàn nhiệm vụ, mà còn có chuỗi kinh biết hiệp thông nối kết với nhau và cầu nguyện cho nhau.</w:t>
      </w:r>
    </w:p>
    <w:p>
      <w:pPr>
        <w:pStyle w:val="Normal"/>
        <w:rPr>
          <w:rFonts w:cs="Arial"/>
          <w:sz w:val="26"/>
          <w:szCs w:val="26"/>
        </w:rPr>
      </w:pPr>
      <w:r>
        <w:rPr>
          <w:rFonts w:cs="Arial"/>
          <w:sz w:val="26"/>
          <w:szCs w:val="26"/>
        </w:rPr>
      </w:r>
      <w:r>
        <w:br w:type="page"/>
      </w:r>
    </w:p>
    <w:p>
      <w:pPr>
        <w:pStyle w:val="Heading2"/>
        <w:ind w:hanging="0"/>
        <w:rPr>
          <w:szCs w:val="26"/>
        </w:rPr>
      </w:pPr>
      <w:bookmarkStart w:id="6" w:name="__RefHeading___Toc273190257"/>
      <w:bookmarkEnd w:id="6"/>
      <w:r>
        <w:rPr>
          <w:szCs w:val="26"/>
        </w:rPr>
        <w:t>7. Mẹ Mân Côi – Mẹ chiến thắng</w:t>
      </w:r>
    </w:p>
    <w:p>
      <w:pPr>
        <w:pStyle w:val="Normal"/>
        <w:rPr/>
      </w:pPr>
      <w:r>
        <w:rPr>
          <w:rFonts w:cs="Arial"/>
          <w:i/>
          <w:sz w:val="20"/>
          <w:szCs w:val="20"/>
        </w:rPr>
        <w:t xml:space="preserve">(Trích trong </w:t>
      </w:r>
      <w:r>
        <w:rPr>
          <w:rFonts w:cs="Arial"/>
          <w:b/>
          <w:i/>
          <w:sz w:val="20"/>
          <w:szCs w:val="20"/>
        </w:rPr>
        <w:t>‘Với Cả Tâm Tình’</w:t>
      </w:r>
      <w:r>
        <w:rPr>
          <w:rFonts w:cs="Arial"/>
          <w:i/>
          <w:sz w:val="20"/>
          <w:szCs w:val="20"/>
        </w:rPr>
        <w:t xml:space="preserve"> - ĐGM. Vũ duy Thống)</w:t>
      </w:r>
    </w:p>
    <w:p>
      <w:pPr>
        <w:pStyle w:val="Normal"/>
        <w:rPr>
          <w:rFonts w:cs="Arial"/>
          <w:sz w:val="26"/>
          <w:szCs w:val="26"/>
        </w:rPr>
      </w:pPr>
      <w:r>
        <w:rPr>
          <w:rFonts w:cs="Arial"/>
          <w:sz w:val="26"/>
          <w:szCs w:val="26"/>
        </w:rPr>
        <w:t>Lễ Đức Mẹ Mân Côi gợi nhớ về một trận chiến. Năm 1571, trước sức mạnh đe dọa của Hồi Giáo trên phần đất nước Ý, Đức Giáo Hoàng Piô V đã kêu gọi con cái mình chung sức bảo vệ. Các vua chúa Công Giáo Châu Âu đáp lời. Đạo binh Thánh Giá lên đường ra tiền tuyến. Hậu phương yểm trợ bằng Kinh Mân Côi. Ngày 7 tháng 10, kết thúc binh lửa ở vịnh Lépante, với phần thắng nghiêng về phía Công Giáo. Người ta mở lễ ăn mừng. Mẹ Mân Côi từ đó có thêm danh hiệu là Mẹ Chiến Thắng.</w:t>
      </w:r>
    </w:p>
    <w:p>
      <w:pPr>
        <w:pStyle w:val="Normal"/>
        <w:rPr>
          <w:rFonts w:cs="Arial"/>
          <w:sz w:val="26"/>
          <w:szCs w:val="26"/>
        </w:rPr>
      </w:pPr>
      <w:r>
        <w:rPr>
          <w:rFonts w:cs="Arial"/>
          <w:sz w:val="26"/>
          <w:szCs w:val="26"/>
        </w:rPr>
        <w:t>Ngày nay, cuộc chiến mang màu tôn giáo ấy đã lùi xa vào dĩ vãng. Đạo binh Thánh Giá cũng chẳng còn. Nhưng vẫn còn đó danh hiệu Mẹ Chiến Thắng. Vì thế, vấn đề không phải là mặc cảm để mà nhức nhối, hoặc háo thắng với nhiều hời hợt, mà chính là bình tĩnh chiêm ngắm chân dung Đức Maria Chiến Thắng đã được ghi dấu hiền hòa qua Kinh Mân Côi.</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1) Mẹ chiến thắng trên chính phận mình.</w:t>
      </w:r>
    </w:p>
    <w:p>
      <w:pPr>
        <w:pStyle w:val="Normal"/>
        <w:rPr>
          <w:rFonts w:cs="Arial"/>
          <w:sz w:val="26"/>
          <w:szCs w:val="26"/>
        </w:rPr>
      </w:pPr>
      <w:r>
        <w:rPr>
          <w:rFonts w:cs="Arial"/>
          <w:sz w:val="26"/>
          <w:szCs w:val="26"/>
        </w:rPr>
        <w:t>“</w:t>
      </w:r>
      <w:r>
        <w:rPr>
          <w:rFonts w:cs="Arial"/>
          <w:sz w:val="26"/>
          <w:szCs w:val="26"/>
        </w:rPr>
        <w:t>Kính mừng Maria đầy ơn phúc”. Lời thiên sứ truyền tin ngày nào được đưa vào phần đầu của Kinh Kính Mừng như muốn làm nổi bật lên sáng kiến của Thiên Chúa đã thương chuẩn bị Mẹ từ thuở ban sơ cho mầu nhiệm Con Chúa làm người. Điều này thật quan trọng và chính yếu. Nhưng ở phần chìm của Kinh Kính Mừng, như bài Phúc Âm ghi lại, là một thái độ đáp ứng không kém quan trọng của Đức Maria đối với thánh ý Chúa. Phần chìm ấy là tiếng “Xin Vâng”.</w:t>
      </w:r>
    </w:p>
    <w:p>
      <w:pPr>
        <w:pStyle w:val="Normal"/>
        <w:rPr>
          <w:rFonts w:cs="Arial"/>
          <w:sz w:val="26"/>
          <w:szCs w:val="26"/>
        </w:rPr>
      </w:pPr>
      <w:r>
        <w:rPr>
          <w:rFonts w:cs="Arial"/>
          <w:sz w:val="26"/>
          <w:szCs w:val="26"/>
        </w:rPr>
        <w:t>“</w:t>
      </w:r>
      <w:r>
        <w:rPr>
          <w:rFonts w:cs="Arial"/>
          <w:sz w:val="26"/>
          <w:szCs w:val="26"/>
        </w:rPr>
        <w:t>Xin Vâng” là tiếng nói của một tâm hồn rộng mở vốn đã quen tìm trong suy niệm tiếng nói muôn thuở của Thiên Chúa. “Xin Vâng” là tiếng vắn gọn như phản ứng xuất thần, mà thực ra là cả một tiến trình đòi hỏi hy sinh chính bản thân mình để đánh đổi. “Xin Vâng” là tiếng một lần dâng lên sẽ không bao giờ rút lại, một lần đoan hứa sẽ có giá trị suốt đời, một lần cúi đầu đáp tiếng là sẽ cúi đầu chấp nhận tất cả, cho dẫu đó là bất trắc của dịp Giáng Sinh hay là lưỡi gươm của ngày Dâng Con, hoặc là đắng cay nghiệt ngã nhất của chiều Tử Nạn. “Xin Vâng” là tiếng hiền hòa của người khiêm nhường, chỉ dám nhận mình là tôi tớ, nhưng lại là tiếng vinh quang đưa người khiêm nhường ấy bước lên thiên chức làm Mẹ Thiên Chúa.</w:t>
      </w:r>
    </w:p>
    <w:p>
      <w:pPr>
        <w:pStyle w:val="Normal"/>
        <w:rPr>
          <w:rFonts w:cs="Arial"/>
          <w:sz w:val="26"/>
          <w:szCs w:val="26"/>
        </w:rPr>
      </w:pPr>
      <w:r>
        <w:rPr>
          <w:rFonts w:cs="Arial"/>
          <w:sz w:val="26"/>
          <w:szCs w:val="26"/>
        </w:rPr>
        <w:t>Rõ ràng tiếng “Xin Vâng” đã thay đổi phận đời Đức Maria. Và ở đây, xin được gọi đó là một chiến thắng: chiến thắng của thánh ý Chúa trên cuộc đời Đức Maria đã trở nên chiến thắng của Đức Maria trên chính số phận đời thường của mình.</w:t>
      </w:r>
    </w:p>
    <w:p>
      <w:pPr>
        <w:pStyle w:val="Normal"/>
        <w:rPr>
          <w:rFonts w:cs="Arial"/>
          <w:sz w:val="26"/>
          <w:szCs w:val="26"/>
        </w:rPr>
      </w:pPr>
      <w:r>
        <w:rPr>
          <w:rFonts w:cs="Arial"/>
          <w:sz w:val="26"/>
          <w:szCs w:val="26"/>
        </w:rPr>
        <w:t>Vì thế, hôm nay, nếu đọc lên kinh “Kính mừng Maria đầy ơn phúc”, thì hãy vui mừng thêm nữa để nhận ra rằng ơn phúc của Thiên Chúa dẫu đã tiềm ẩn nơi Đức Maria, nhưng chỉ thực sự tỏ hiện qua tiếng “Xin Vâng”, để nhớ mãi hình ảnh Đức Mẹ chiến thắng trên chính phận mình.</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2) Mẹ chiến thắng trên mỗi phận người.</w:t>
      </w:r>
    </w:p>
    <w:p>
      <w:pPr>
        <w:pStyle w:val="Normal"/>
        <w:rPr>
          <w:rFonts w:cs="Arial"/>
          <w:sz w:val="26"/>
          <w:szCs w:val="26"/>
        </w:rPr>
      </w:pPr>
      <w:r>
        <w:rPr>
          <w:rFonts w:cs="Arial"/>
          <w:sz w:val="26"/>
          <w:szCs w:val="26"/>
        </w:rPr>
        <w:t>“</w:t>
      </w:r>
      <w:r>
        <w:rPr>
          <w:rFonts w:cs="Arial"/>
          <w:sz w:val="26"/>
          <w:szCs w:val="26"/>
        </w:rPr>
        <w:t>Thánh Maria, Đức Mẹ Chúa Trời, cầu cho chúng con là kẻ có tội”. Phần sau của Kinh Kính Mừng là lời cầu nguyện xem ra độc lập với phần trước, mà thực ra chỉ là một tâm tình duy nhất. Nếu phần trước là lời kính mừng Đức Mẹ Chiến Thắng trên chính phận mình để trở nên “Đức Mẹ Chúa Trời”, thì phần sau là lời kính mừng Đức Mẹ Chiến Thắng trên mỗi phận người tín hữu, qua mẫu gương trinh trong thánh đức. Do đó, danh hiệu “Thánh Maria Đức Mẹ Chúa Trời” chính là lời kính mừng trang trọng và cao quý Giáo Hội dành cho Đức Maria. Đó cũng là chiến thắng chung cuộc Đức Maria đã đạt được trong đời mình.</w:t>
      </w:r>
    </w:p>
    <w:p>
      <w:pPr>
        <w:pStyle w:val="Normal"/>
        <w:rPr>
          <w:rFonts w:cs="Arial"/>
          <w:sz w:val="26"/>
          <w:szCs w:val="26"/>
        </w:rPr>
      </w:pPr>
      <w:r>
        <w:rPr>
          <w:rFonts w:cs="Arial"/>
          <w:sz w:val="26"/>
          <w:szCs w:val="26"/>
        </w:rPr>
        <w:t>Nhưng chiến thắng vinh quang ấy chẳng những không đẩy Đức Mẹ lên cao để xa cách cuộc đời dương thế, mà ngược lại, còn đem Mẹ đến gần gũi nhân loại hơn cả bao giờ. Vì thế, không lạ gì khi kính mừng Đức Mẹ trong vinh quang, tín hữu bỗng dưng nghĩ về đời mình, không phải để xót xa phận mình tội lỗi cho bằng cảm nhận mối tương quan “Mẹ Thiên Chúa – Mẹ Giáo Hội” một cách chân tình với lòng trông cậy.</w:t>
      </w:r>
    </w:p>
    <w:p>
      <w:pPr>
        <w:pStyle w:val="Normal"/>
        <w:rPr>
          <w:rFonts w:cs="Arial"/>
          <w:sz w:val="26"/>
          <w:szCs w:val="26"/>
        </w:rPr>
      </w:pPr>
      <w:r>
        <w:rPr>
          <w:rFonts w:cs="Arial"/>
          <w:sz w:val="26"/>
          <w:szCs w:val="26"/>
        </w:rPr>
        <w:t>Bên kia lời “cầu cho chúng con là kẻ có tội” là cả một tình mẫu tử thiêng liêng. Là Mẹ Thiên Chúa, Mẹ có dư thánh đức để mà chiến thắng tội lỗi, nhưng là Mẹ Giáo Hội, Mẹ vẫn liên hệ với đời tín hữu như là phần đời của Mẹ. Nếu tín hữu nhận mình là kẻ có tội mà vẫn dám cầu xin “Thánh Maria”, và nếu ngước trông lên Mẹ thánh đức mà vẫn không ngại trình bày cuộc đời tội lụy, thì đó là vì đã tín nhiệm và cậy trông vào tấm lòng người mẹ.</w:t>
      </w:r>
    </w:p>
    <w:p>
      <w:pPr>
        <w:pStyle w:val="Normal"/>
        <w:rPr>
          <w:rFonts w:cs="Arial"/>
          <w:sz w:val="26"/>
          <w:szCs w:val="26"/>
        </w:rPr>
      </w:pPr>
      <w:r>
        <w:rPr>
          <w:rFonts w:cs="Arial"/>
          <w:sz w:val="26"/>
          <w:szCs w:val="26"/>
        </w:rPr>
        <w:t>Mẹ đã chiến thắng phận mình, Mẹ cũng sẽ chiến thắng trên mỗi phận người tín hữu bằng cách khơi lên sự thánh thiện cho lui xa dần những phần tội lụy.</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3) Mẹ Chiến Thắng – Mẹ Mân Côi</w:t>
      </w:r>
    </w:p>
    <w:p>
      <w:pPr>
        <w:pStyle w:val="Normal"/>
        <w:rPr>
          <w:rFonts w:cs="Arial"/>
          <w:sz w:val="26"/>
          <w:szCs w:val="26"/>
        </w:rPr>
      </w:pPr>
      <w:r>
        <w:rPr>
          <w:rFonts w:cs="Arial"/>
          <w:sz w:val="26"/>
          <w:szCs w:val="26"/>
        </w:rPr>
        <w:t>Phác vẽ chân dung Đức Mẹ Chiến Thắng qua Kinh Mân Côi như trên, thiết tưởng cũng một phần nào đó khơi lối đi vào ngày lễ hôm nay, đồng thời muốn xác tín về vị trí Đức Maria trong mầu nhiệm Hội Thánh, và nhắc nhở gián tiếp về vai trò của Kinh Mân Côi trong đời sống mọi kẻ ti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ừng lễ Mẹ Mân Côi không còn là mừng về một chiến thắng quân sự nào, mà chính là mừng về một chiến thắng còn lớn lao và cốt thiết hơn ở trong tấm lòng của Đức Maria và ở trong nỗi lòng của mỗi người con của Mẹ. Đó là chiến thắng của ơn thánh trên tội lỗi, để gợi mở những chiến thắng khác của những điều thiện hảo tốt lành trong đời sống mọi người. Mừng lễ Mẹ Mân Côi cũng không chỉ mừng cho Mẹ mà thực ra là mừng cho mọi kẻ tin, bởi lẽ Đức Mẹ trong mầu nhiệm Giáo Hội chính là kẻ đi trước bước lên chiến thắng và vì thế, trong Chúa Kitô, Mẹ trở thành Đấng che chở cầu bầu, phù trợ cho mọi tín hữu biết cậy nhờ Mẹ khi khao khát chiến thắng của ơn cứu độ trên chính phận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à mừng lễ Mẹ Mân Côi hôm nay chính là khẳng định mối liên hệ sâu bền giữa hai danh hiệu “Mẹ Mân Côi – Mẹ Chiến Thắng”, để thấy được rằng muốn có chiến thắng không thể xao lãng lần hạt Mân Côi; và nếu yêu mến lần hạt Mân Côi, sẽ có ngày bước vào chiến thắng. Kinh Mân Côi là một vũ khí, nhưng là vũ khí hòa bình luôn đem lại hiệu quả tích cực. Ai yếu đuối, Kinh Mân Côi đem cho sức mạnh; ai tội lỗi, Kinh Mân Côi dắt về ơn thánh; ai bất hạnh, Kinh Mân Côi giúp bình tĩnh tìm ra hướng lối vươn lên; ai khô khan, Kinh Mân Côi giúp khám phá ra những ánh lửa vẫn còn ẩn giấu trong những đám tro tưởng như nguội lạnh. Chỉ vì một lẽ, trong Kinh Mân Côi là hiện diện của Đức Mẹ Chiến Thắ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một truyện kể lâu lắm rồi: hai thôn đạo tranh chấp nhau về một mảnh đất giáp ranh mà thôn nào cũng nhận là của mình. Chiến tranh lạnh, chiến tranh nóng nổ ra. Khối kẻ u đầu sứt trán. Cuối cùng cha xứ phải giải hòa và đem miếng đất giáp ranh ấy vào làm của chung gọi là “đất Đức Bà”, đồng thời cho dựng một tượng đài Đức Mẹ ở đấy. Hết tranh chấp, thôn trên thôn dưới mỗi tối quây quần lần hạt vui vẻ. Người ta gọi đó là đài Đức Mẹ Hòa Bình, nhưng cha xứ lại rất tâm đắc: đó là đài Đức Mẹ Chiến Thắng: thắng chia rẽ, thắng hận thù, thắng tội lỗi.</w:t>
      </w:r>
    </w:p>
    <w:p>
      <w:pPr>
        <w:pStyle w:val="Normal"/>
        <w:rPr>
          <w:rFonts w:cs="Arial"/>
          <w:sz w:val="26"/>
          <w:szCs w:val="26"/>
        </w:rPr>
      </w:pPr>
      <w:r>
        <w:rPr>
          <w:rFonts w:cs="Arial"/>
          <w:sz w:val="26"/>
          <w:szCs w:val="26"/>
        </w:rPr>
      </w:r>
    </w:p>
    <w:p>
      <w:pPr>
        <w:pStyle w:val="Normal"/>
        <w:rPr/>
      </w:pPr>
      <w:r>
        <w:rPr>
          <w:rFonts w:cs="Arial"/>
          <w:b/>
          <w:i/>
          <w:sz w:val="26"/>
          <w:szCs w:val="26"/>
        </w:rPr>
        <w:t>Lạy Đức Mẹ Chiến Thắng, xin cầu cho chúng con. Amen</w:t>
      </w:r>
      <w:r>
        <w:rPr>
          <w:rFonts w:cs="Arial"/>
          <w:sz w:val="26"/>
          <w:szCs w:val="26"/>
        </w:rPr>
        <w:t>.</w:t>
      </w:r>
      <w:r>
        <w:br w:type="page"/>
      </w:r>
    </w:p>
    <w:p>
      <w:pPr>
        <w:pStyle w:val="Heading2"/>
        <w:ind w:hanging="0"/>
        <w:rPr>
          <w:szCs w:val="26"/>
        </w:rPr>
      </w:pPr>
      <w:bookmarkStart w:id="7" w:name="__RefHeading___Toc273190258"/>
      <w:r>
        <w:rPr>
          <w:szCs w:val="26"/>
        </w:rPr>
        <w:t>8. Mân Côi, bản tóm lược Tin Mừng</w:t>
      </w:r>
      <w:bookmarkEnd w:id="7"/>
      <w:r>
        <w:rPr>
          <w:szCs w:val="26"/>
        </w:rPr>
        <w:t xml:space="preserve"> </w:t>
      </w:r>
    </w:p>
    <w:p>
      <w:pPr>
        <w:pStyle w:val="Normal"/>
        <w:rPr>
          <w:rFonts w:cs="Arial"/>
          <w:i/>
          <w:i/>
          <w:sz w:val="20"/>
          <w:szCs w:val="20"/>
        </w:rPr>
      </w:pPr>
      <w:r>
        <w:rPr>
          <w:rFonts w:cs="Arial"/>
          <w:i/>
          <w:sz w:val="20"/>
          <w:szCs w:val="20"/>
        </w:rPr>
        <w:t>(Trích trong ‘Niềm Vui Chia Sẻ’)</w:t>
      </w:r>
    </w:p>
    <w:p>
      <w:pPr>
        <w:pStyle w:val="Normal"/>
        <w:rPr>
          <w:rFonts w:cs="Arial"/>
          <w:sz w:val="26"/>
          <w:szCs w:val="26"/>
        </w:rPr>
      </w:pPr>
      <w:r>
        <w:rPr>
          <w:rFonts w:cs="Arial"/>
          <w:sz w:val="26"/>
          <w:szCs w:val="26"/>
        </w:rPr>
        <w:t>Trên một chuyến xe lửa về Paris, một sinh viên trẻ tuổi ngồi bên một cụ già. Chỉ ít phút sau khi đoàn tàu chuyển bánh, cụ già rút trong túi áo ra một chuỗi tràng hạt và từ từ chìm đắm trong cầu nguyện. Người sinh viên quan sát cử chỉ của cụ già với vẻ bực bội. Sau một hồi lâu, xem chừng như không còn đủ kiên nhẫn nữa, anh ta mới lên tiếng:</w:t>
      </w:r>
    </w:p>
    <w:p>
      <w:pPr>
        <w:pStyle w:val="Normal"/>
        <w:rPr>
          <w:rFonts w:cs="Arial"/>
          <w:sz w:val="26"/>
          <w:szCs w:val="26"/>
        </w:rPr>
      </w:pPr>
      <w:r>
        <w:rPr>
          <w:rFonts w:cs="Arial"/>
          <w:sz w:val="26"/>
          <w:szCs w:val="26"/>
        </w:rPr>
        <w:t>- Thưa ông, nếu tôi không lầm thì ông vẫn còn tin những chuyện nhảm nhí ấy chứ?</w:t>
      </w:r>
    </w:p>
    <w:p>
      <w:pPr>
        <w:pStyle w:val="Normal"/>
        <w:rPr>
          <w:rFonts w:cs="Arial"/>
          <w:sz w:val="26"/>
          <w:szCs w:val="26"/>
        </w:rPr>
      </w:pPr>
      <w:r>
        <w:rPr>
          <w:rFonts w:cs="Arial"/>
          <w:sz w:val="26"/>
          <w:szCs w:val="26"/>
        </w:rPr>
        <w:t>Cụ già điềm nhiên trả lời?</w:t>
      </w:r>
    </w:p>
    <w:p>
      <w:pPr>
        <w:pStyle w:val="Normal"/>
        <w:rPr>
          <w:rFonts w:cs="Arial"/>
          <w:sz w:val="26"/>
          <w:szCs w:val="26"/>
        </w:rPr>
      </w:pPr>
      <w:r>
        <w:rPr>
          <w:rFonts w:cs="Arial"/>
          <w:sz w:val="26"/>
          <w:szCs w:val="26"/>
        </w:rPr>
        <w:t>- Đúng thế, tôi vẫn tin. Còn cậu, cậu không tin sao?</w:t>
      </w:r>
    </w:p>
    <w:p>
      <w:pPr>
        <w:pStyle w:val="Normal"/>
        <w:rPr>
          <w:rFonts w:cs="Arial"/>
          <w:sz w:val="26"/>
          <w:szCs w:val="26"/>
        </w:rPr>
      </w:pPr>
      <w:r>
        <w:rPr>
          <w:rFonts w:cs="Arial"/>
          <w:sz w:val="26"/>
          <w:szCs w:val="26"/>
        </w:rPr>
        <w:t>Người sinh viên cười một cách ngạo mạn và quả quyết:</w:t>
      </w:r>
    </w:p>
    <w:p>
      <w:pPr>
        <w:pStyle w:val="Normal"/>
        <w:rPr>
          <w:rFonts w:cs="Arial"/>
          <w:sz w:val="26"/>
          <w:szCs w:val="26"/>
        </w:rPr>
      </w:pPr>
      <w:r>
        <w:rPr>
          <w:rFonts w:cs="Arial"/>
          <w:sz w:val="26"/>
          <w:szCs w:val="26"/>
        </w:rPr>
        <w:t>- Lúc nhỏ tôi tin, nhưng bây giờ làm sao tôi có thể tin những chuyện ấy nữa. Khoa học đã thực sự mở mắt cho tôi. Ông cứ tin tôi đi, hạy quăng chuỗi tràng hạt ấy đi, và hãy học hỏi những khám phá mới. Ông sẽ thấy rằng những gì ông tin từ trước đến giờ đều là mê tín dị đoan cả.</w:t>
      </w:r>
    </w:p>
    <w:p>
      <w:pPr>
        <w:pStyle w:val="Normal"/>
        <w:rPr/>
      </w:pPr>
      <w:r>
        <w:rPr>
          <w:rFonts w:cs="Arial"/>
          <w:sz w:val="26"/>
          <w:szCs w:val="26"/>
        </w:rPr>
        <w:t>Cụ gia bình tĩnh hỏi người sinh viên:</w:t>
      </w:r>
    </w:p>
    <w:p>
      <w:pPr>
        <w:pStyle w:val="Normal"/>
        <w:rPr>
          <w:rFonts w:cs="Arial"/>
          <w:sz w:val="26"/>
          <w:szCs w:val="26"/>
        </w:rPr>
      </w:pPr>
      <w:r>
        <w:rPr>
          <w:rFonts w:cs="Arial"/>
          <w:sz w:val="26"/>
          <w:szCs w:val="26"/>
        </w:rPr>
        <w:t>- Cậu vừa nói về những khám phá mới của khoa học. Cậu có cách nào giúp tôi hiểu được điều nầy không?</w:t>
      </w:r>
    </w:p>
    <w:p>
      <w:pPr>
        <w:pStyle w:val="Normal"/>
        <w:rPr>
          <w:rFonts w:cs="Arial"/>
          <w:sz w:val="26"/>
          <w:szCs w:val="26"/>
        </w:rPr>
      </w:pPr>
      <w:r>
        <w:rPr>
          <w:rFonts w:cs="Arial"/>
          <w:sz w:val="26"/>
          <w:szCs w:val="26"/>
        </w:rPr>
        <w:t>Người sinh viên hăng hái đề nghị:</w:t>
      </w:r>
    </w:p>
    <w:p>
      <w:pPr>
        <w:pStyle w:val="Normal"/>
        <w:rPr>
          <w:rFonts w:cs="Arial"/>
          <w:sz w:val="26"/>
          <w:szCs w:val="26"/>
        </w:rPr>
      </w:pPr>
      <w:r>
        <w:rPr>
          <w:rFonts w:cs="Arial"/>
          <w:sz w:val="26"/>
          <w:szCs w:val="26"/>
        </w:rPr>
        <w:t>- Ông cứ cho tôi địa chỉ, tôi sẽ gởi đến cho ông một quyển sách. Ông sẽ tha hồ đi vào thế giới của khoa họ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ụ già từ từ rút trong túi áo ra một thiếp và trao cho người sinh viên. Đọc qua tấm danh thiếp, người sinh viên bỗng xấu hổ đến tái mặt và lặng lẽ rời sang toa khác. Bởi vì trên tấm danh thiếp ấy có ghi: “Louis Pasteur viện nghiên cứu khoa học Paris”.</w:t>
      </w:r>
    </w:p>
    <w:p>
      <w:pPr>
        <w:pStyle w:val="Normal"/>
        <w:rPr>
          <w:rFonts w:cs="Arial"/>
          <w:sz w:val="26"/>
          <w:szCs w:val="26"/>
        </w:rPr>
      </w:pPr>
      <w:r>
        <w:rPr>
          <w:rFonts w:cs="Arial"/>
          <w:sz w:val="26"/>
          <w:szCs w:val="26"/>
        </w:rPr>
      </w:r>
    </w:p>
    <w:p>
      <w:pPr>
        <w:pStyle w:val="Normal"/>
        <w:rPr>
          <w:rFonts w:cs="Arial"/>
          <w:sz w:val="26"/>
          <w:szCs w:val="26"/>
          <w:lang w:val="pt-BR"/>
        </w:rPr>
      </w:pPr>
      <w:r>
        <w:rPr>
          <w:rFonts w:cs="Arial"/>
          <w:sz w:val="26"/>
          <w:szCs w:val="26"/>
          <w:lang w:val="pt-BR"/>
        </w:rPr>
        <w:t>Anh chị em thân mến,</w:t>
      </w:r>
    </w:p>
    <w:p>
      <w:pPr>
        <w:pStyle w:val="Normal"/>
        <w:rPr>
          <w:rFonts w:cs="Arial"/>
          <w:sz w:val="26"/>
          <w:szCs w:val="26"/>
          <w:lang w:val="pt-BR"/>
        </w:rPr>
      </w:pPr>
      <w:r>
        <w:rPr>
          <w:rFonts w:cs="Arial"/>
          <w:sz w:val="26"/>
          <w:szCs w:val="26"/>
          <w:lang w:val="pt-BR"/>
        </w:rPr>
        <w:t>Louis Pasteur là một nhà bác học thời danh của viện nghiên cứu khoa học Paris. Cuộc đời nghiên cứu khoa học của ông gắn liền với việc cầu nguyện và cầu nguyện với tràng chuỗi mân côi. Ngược lại, con người sống trong thời đại khoa học kỹ thuật ngày nay chỉ đề cao tính thực dụng, đề cao những gì mang lại hiệu quả cụ thể, tức thời, giải đáp những nhu cầu cuộc sống. Vì thế, người ta dễ lơ là với việc cầu nguyện, cho rằng cầu nguyện chẳng mang lại cái gì cụ thể cho cuộc sống, chỉ thấy mất thời giờ, nếu không cho là chuyện nhảm nhí, mê tín dị đoan.</w:t>
      </w:r>
    </w:p>
    <w:p>
      <w:pPr>
        <w:pStyle w:val="Normal"/>
        <w:rPr>
          <w:rFonts w:cs="Arial"/>
          <w:sz w:val="26"/>
          <w:szCs w:val="26"/>
          <w:lang w:val="pt-BR"/>
        </w:rPr>
      </w:pPr>
      <w:r>
        <w:rPr>
          <w:rFonts w:cs="Arial"/>
          <w:sz w:val="26"/>
          <w:szCs w:val="26"/>
          <w:lang w:val="pt-BR"/>
        </w:rPr>
        <w:t>Nếu việc cầu nguyện nói chung bị quên lãng như thế, thì hình thức cầu nguyện bằng chuỗi Mân Côi lại càng khó khăn nhiều hơn nữa. Nhất là chuỗi Mân Côi được thực hành với niềm tin tưởng có vẻ ma thuật, phù phép sẽ không còn thu hút nổi người ngày nay, nhất là giới trẻ. Họ chỉ thấy đó là công việc tẻ nhạt, mất thời giờ và hoàn toàn máy móc. Có người lại còn mặc cảm khi lần chuỗi Mân Côi, vì nghĩ rằng đó là việc đạo đức của các bà già và con nít!</w:t>
      </w:r>
    </w:p>
    <w:p>
      <w:pPr>
        <w:pStyle w:val="Normal"/>
        <w:rPr>
          <w:rFonts w:cs="Arial"/>
          <w:sz w:val="26"/>
          <w:szCs w:val="26"/>
          <w:lang w:val="pt-BR"/>
        </w:rPr>
      </w:pPr>
      <w:r>
        <w:rPr>
          <w:rFonts w:cs="Arial"/>
          <w:sz w:val="26"/>
          <w:szCs w:val="26"/>
          <w:lang w:val="pt-BR"/>
        </w:rPr>
        <w:t>Chính vì vậy, cần phải đổi mới việc lần chuỗi Mân Côi. Việc đổi mới nầy hệ tại ở chỗ khám phá nội dung và giá trị Tin Mừng của tràng chuỗi Mân Côi. Trong Tông huấn “Lòng sùng kính Đức Maria” (Marialis Cultus), Đức Giáo Hoàng Phaolô VI đã không ngừng nhắc đến kinh Mân Côi là một kinh bản chất Tin Mừng, là kinh Tin Mừng, là bản tóm lược Tin Mừng. Tin Mừng ở đây là Tin Mừng Cứu Độ. Tin Mừng ấy không nơi nào được vang lên với tất cả niềm hân hoan phấn khởi cho bằng lời kinh “Ave Maria” mà chúng ta đọc là “Kính Mừng Maria” thay vì trong nguyên ngữ Hy Lạp có nghĩa là “Hãy vui lên, Maria!” khi thiên sứ loan báo Tin Mừng cứu độ. Tin Mừng cứu độ mà bao đời hằng ấp ủ trong hy vọng, giờ đây được thực hiện nơi người thiếu nữ Sion mang tên Maria, vì Maria đã được Thiên Chúa tuyển chọn để trở thành Mẹ của Con Ngài, Mẹ của Đấng mà nơi Ngài ơn cứu độ được hoàn thành. Vì thế, Maria được ban một tên mới: “Hãy vui lên, Người đầy ơn phúc” là tên mới của Đức Mẹ. Đọc lên lời kinh “Kính mừng Maria” là reo lên niềm vui ơn cứu độ. Ơn cứu độ mà chúng ta được hội nhập vào, khởi đi từ lòng Thiên Chúa thương xót và thông qua thái độ đầy tin tưởng, cậy trông của Đức Maria.</w:t>
      </w:r>
    </w:p>
    <w:p>
      <w:pPr>
        <w:pStyle w:val="Normal"/>
        <w:rPr>
          <w:rFonts w:cs="Arial"/>
          <w:sz w:val="26"/>
          <w:szCs w:val="26"/>
          <w:lang w:val="pt-BR"/>
        </w:rPr>
      </w:pPr>
      <w:r>
        <w:rPr>
          <w:rFonts w:cs="Arial"/>
          <w:sz w:val="26"/>
          <w:szCs w:val="26"/>
          <w:lang w:val="pt-BR"/>
        </w:rPr>
        <w:t>Nội dung Tin MỪng cứu độ là chính Đức Giêsu Kitô, Con Thiên Chúa, từ khi giáng sinh đến cuộc sống, lời rao giảng, cái chết và sự phục sinh của Ngài. Thế mà chuỗi Mân Côi là bản tóm lược cuộc đời của Chúa Giêsu với những biến cố chính yếu nhất: “Từ khi thụ thai và những mầu nhiệm của thời thơ ấu cho đến giờ phút cao điểm của biến cố Vượt Qua cuộc Tử Nạn hồng phúc và Phục Sinh vinh quang – và cho đến hồng ân tuôn đổ xuống trên Giáo Hội ngày lễ Ngũ Tuần cũng như trên Đức Trinh Nữ trong ngày kết thúc cuộc hành trình trần gian đã được đưa cả xác hồn về quê hương thiên quốc” (MC số 45). Vì vậy có lạ gì khi nói chuỗi Mân Côi là bản tóm lược Tin Mừng.</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Anh chị em thân mến,</w:t>
      </w:r>
    </w:p>
    <w:p>
      <w:pPr>
        <w:pStyle w:val="Normal"/>
        <w:rPr>
          <w:rFonts w:cs="Arial"/>
          <w:sz w:val="26"/>
          <w:szCs w:val="26"/>
          <w:lang w:val="pt-BR"/>
        </w:rPr>
      </w:pPr>
      <w:r>
        <w:rPr>
          <w:rFonts w:cs="Arial"/>
          <w:sz w:val="26"/>
          <w:szCs w:val="26"/>
          <w:lang w:val="pt-BR"/>
        </w:rPr>
        <w:t>Khi lần chuỗi Mân Côi cùng với lời kinh Kính Mừng Maria được lặp đi lặp lại như một điệp khúc vui, chúng ta được mời gọi đi vào tâm tình của Mẹ Maria, dọc theo những biến cố của cuộc đời của người Con yêu dấu: những tâm tình khiêm nhu, nghèo khó, yêu thương, vâng phục, tín thác… Đây là những giá trị của Tin Mừng. Chúng ta phải quay về với Tin Mừng, phải đọc lên trong lòng bản hiến chương Nước Trời, nơi đó, những kẻ nghèo khóc, hiền lành, đau khổ, trong sạch, biết xót thương, biết xây dựng hòa bình… được công bố là kẻ có phúc, là con Thiên Chúa, là kẻ chiếm lãnh Nước Trời. Chỉ khi đó, chúng ta mới hiểu được cuộc đời của Đức Maria, mới nhận ra vẻ đẹp sáng ngời vốn chỉ là tăm tối đối với thế gian. Lần chuỗi Mân Côi là cùng với Đức Maria và qua Ngài thêm một lần xác tín lại hằng ngày những giá trị của Tin Mừng, những giá trị mà tất cả những ai xưng mình là môn đệ Đức Kitô không thể không biết đến và lấy làm lẽ sống cho đời mình.</w:t>
      </w:r>
    </w:p>
    <w:p>
      <w:pPr>
        <w:pStyle w:val="Normal"/>
        <w:rPr>
          <w:rFonts w:cs="Arial"/>
          <w:sz w:val="26"/>
          <w:szCs w:val="26"/>
          <w:lang w:val="pt-BR"/>
        </w:rPr>
      </w:pPr>
      <w:r>
        <w:rPr>
          <w:rFonts w:cs="Arial"/>
          <w:sz w:val="26"/>
          <w:szCs w:val="26"/>
          <w:lang w:val="pt-BR"/>
        </w:rPr>
        <w:t>Nói rằng chuỗi Mân Côi là kinh Tin Mừng, ngay lập tức chúng ta đi đến hệ luận: không thể lần chuỗi Mân Côi cách máy móc và chỉ chú trọng đến số lượng. Bởi một lẽ đơn giản và minh bạch là Tin Mừng không chấp nhận thái độ đó. Chính Chúa Giêsu đã nói: “Khi cầu nguyện thì các ngươi chớ lãi nhãi như người ngoại. Họ tưởng hễ nói nhiều thì sẽ được nhận lời” (Mt 6,7). Thái độ phải có là lần chuỗi Mân Côi với tinh thần của Tin Mừng, cũng chính là tâm tình của Đức Maria: “Người giữ kỹ mọi điều ấy và hằng suy đi nghĩ lại trong lòng” (Lc 2,19; 2,51). Đó là biết lắng nghe Lời Chúa, suy niệm và thi hành.</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Thưa anh chị em,</w:t>
      </w:r>
    </w:p>
    <w:p>
      <w:pPr>
        <w:pStyle w:val="Normal"/>
        <w:rPr>
          <w:rFonts w:cs="Arial"/>
          <w:sz w:val="26"/>
          <w:szCs w:val="26"/>
          <w:lang w:val="pt-BR"/>
        </w:rPr>
      </w:pPr>
      <w:r>
        <w:rPr>
          <w:rFonts w:cs="Arial"/>
          <w:sz w:val="26"/>
          <w:szCs w:val="26"/>
          <w:lang w:val="pt-BR"/>
        </w:rPr>
        <w:t>Lần chuỗi Mân Côi là cùng với Đức Maria làm lại cuộc hành trình của cuộc sống. Cùng với Đức Maria nhìn lại những biến cố cơ bản trong chiều dài lịch sử cứu độ, và qua những biến cố đó, nhìn vào những biến cố hôm nay, của cá nhân, gia đình, xã hội và Giáo Hội trong ánh sáng Tin Mừng. Lần chuỗi Mân Côi là cùng với Đức Maria đi tìm một lời đáp trả cho những vấn đề của cuộc sống hôm nay, lời đáp trả thấm nhuần lòng tin, niềm hy vọng và dám chấp nhận dấn thân trong hành động cụ thể, trong những lựa chọn đầy can đảm như Mẹ Maria đã dấn thân cả cuộc đời vì Nước Trời.</w:t>
      </w:r>
    </w:p>
    <w:p>
      <w:pPr>
        <w:pStyle w:val="Normal"/>
        <w:rPr>
          <w:rFonts w:cs="Arial"/>
          <w:sz w:val="26"/>
          <w:szCs w:val="26"/>
          <w:lang w:val="pt-BR"/>
        </w:rPr>
      </w:pPr>
      <w:r>
        <w:rPr>
          <w:rFonts w:cs="Arial"/>
          <w:sz w:val="26"/>
          <w:szCs w:val="26"/>
          <w:lang w:val="pt-BR"/>
        </w:rPr>
        <w:t>Không có lời cầu nguyện đích thực khi chưa dám sáp nhập toàn bộ con người và cuộc đời mình vào mối liên hệ với Thiên Chúa. Cũng không thể có việc lần chuỗi Mân Côi đích thực khi chưa dấn mình cùng với Đức Maria vào nẻo đường của Thiên Chúa.</w:t>
      </w:r>
      <w:r>
        <w:br w:type="page"/>
      </w:r>
    </w:p>
    <w:p>
      <w:pPr>
        <w:pStyle w:val="Heading2"/>
        <w:ind w:hanging="0"/>
        <w:rPr>
          <w:szCs w:val="26"/>
          <w:lang w:val="pt-BR"/>
        </w:rPr>
      </w:pPr>
      <w:bookmarkStart w:id="8" w:name="__RefHeading___Toc273190259"/>
      <w:bookmarkEnd w:id="8"/>
      <w:r>
        <w:rPr>
          <w:szCs w:val="26"/>
          <w:lang w:val="pt-BR"/>
        </w:rPr>
        <w:t>9. Kinh Mân Côi</w:t>
      </w:r>
    </w:p>
    <w:p>
      <w:pPr>
        <w:pStyle w:val="Normal"/>
        <w:rPr>
          <w:rFonts w:cs="Arial"/>
          <w:sz w:val="26"/>
          <w:szCs w:val="26"/>
          <w:lang w:val="pt-BR"/>
        </w:rPr>
      </w:pPr>
      <w:r>
        <w:rPr>
          <w:rFonts w:cs="Arial"/>
          <w:sz w:val="26"/>
          <w:szCs w:val="26"/>
          <w:lang w:val="pt-BR"/>
        </w:rPr>
        <w:t>Có một ông trùm đã nói với cha sở như sau:</w:t>
      </w:r>
    </w:p>
    <w:p>
      <w:pPr>
        <w:pStyle w:val="Normal"/>
        <w:rPr>
          <w:rFonts w:cs="Arial"/>
          <w:sz w:val="26"/>
          <w:szCs w:val="26"/>
          <w:lang w:val="pt-BR"/>
        </w:rPr>
      </w:pPr>
      <w:r>
        <w:rPr>
          <w:rFonts w:cs="Arial"/>
          <w:sz w:val="26"/>
          <w:szCs w:val="26"/>
          <w:lang w:val="pt-BR"/>
        </w:rPr>
        <w:t>- Chỉ tại cái tivi mà gia đình con không còn lần hạt vào buổi tối nữa. Người ta thích quây quần bên nhau để giải trí, hơn là để cầu nguyện.</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Cũng chính ông trùm ấy đã nói về cậu con trai của mình, khi được nhắc nhở là hãy vào nhà thờ sớm, trước thánh lễ, để cùng với mọi người đọc kinh, thì cậu ấy đã trì hoãn và trả lời:</w:t>
      </w:r>
    </w:p>
    <w:p>
      <w:pPr>
        <w:pStyle w:val="Normal"/>
        <w:rPr>
          <w:rFonts w:cs="Arial"/>
          <w:sz w:val="26"/>
          <w:szCs w:val="26"/>
          <w:lang w:val="pt-BR"/>
        </w:rPr>
      </w:pPr>
      <w:r>
        <w:rPr>
          <w:rFonts w:cs="Arial"/>
          <w:sz w:val="26"/>
          <w:szCs w:val="26"/>
          <w:lang w:val="pt-BR"/>
        </w:rPr>
        <w:t>- Nhà thờ chưa lần hạt xong.</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Và ông trùm ấy đã phát biểu với nhiều tiếc xót:</w:t>
      </w:r>
    </w:p>
    <w:p>
      <w:pPr>
        <w:pStyle w:val="Normal"/>
        <w:rPr>
          <w:rFonts w:cs="Arial"/>
          <w:sz w:val="26"/>
          <w:szCs w:val="26"/>
          <w:lang w:val="pt-BR"/>
        </w:rPr>
      </w:pPr>
      <w:r>
        <w:rPr>
          <w:rFonts w:cs="Arial"/>
          <w:sz w:val="26"/>
          <w:szCs w:val="26"/>
          <w:lang w:val="pt-BR"/>
        </w:rPr>
        <w:t>- Vào thời chúng con, người ta chờ nhà thờ đông đủ rồi mới lần hạt, còn bây giờ thì khác, người ta lần hạt để chờ mọi người tới đông đủ.</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Lời than thở đầy tiếc xót trên đây của ông trùm phản ảnh được phần nào thái độ hiện nay đối với việc đọc kinh Mân côi tại gia đình cũng như tại nhiều xứ đạo.</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Để phục hồi lòng tôn sùng kính mến Mẹ qua việc đọc kinh Mân côi, thiết tưởng chúng ta nên nhắc lại những hậu quả to lớn mà kinh Mân côi đã đem lại cho chúng ta.</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Trước hết, với kinh Mân côi chúng ta cùng Mẹ sống lại những chặng đường quan trọng trong cuộc đời của Chúa Giêsu và đi sâu vào những mầu nhiệm chính yếu của lịch sử ơn cứu độ. Từ đó chúng ta sẽ nhận ra những tín hiệu Phúc âm cho những chặng đường của niềm tin hôm nay trong cuộc sống cá nhân, gia đình và xã hội cũng như Giáo hội.</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Trong sinh hoạt của Giáo hội, kinh Mân côi luôn được cổ võ bởi vì lời kinh này đã đem lại cho chúng ta hình ảnh về Mẹ Maria, hình ảnh một người mẹ luôn gần gũi, gắn bó và mật thiết với chúng ta. Vậy chúng ta có đọc kinh Mân côi trong ý hướng ấy hay không?</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Tiếp đến, với kinh Mân côi chúng ta sẽ được nhờ Mẹ mà đến cùng Chúa, Đấng Cứu độ của chúng ta. Tất nhiên, có nhiều con đường để đến cùng Chúa, nhưng con đường được Mẹ chỉ dạy sẽ là con đường chắc chắn nhất, bảo đảm nhất và an toàn nhất, bởi vì Mẹ là người gần gũi với Chúa hơn bất cứ tạo vật nào.</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Vì thế, các nhà đạo đức vốn thường đưa ra một kinh nghiệm quí giá, đó là:</w:t>
      </w:r>
    </w:p>
    <w:p>
      <w:pPr>
        <w:pStyle w:val="Normal"/>
        <w:rPr>
          <w:rFonts w:cs="Arial"/>
          <w:sz w:val="26"/>
          <w:szCs w:val="26"/>
          <w:lang w:val="pt-BR"/>
        </w:rPr>
      </w:pPr>
      <w:r>
        <w:rPr>
          <w:rFonts w:cs="Arial"/>
          <w:sz w:val="26"/>
          <w:szCs w:val="26"/>
          <w:lang w:val="pt-BR"/>
        </w:rPr>
        <w:t>- Per Mariam, ad Jesum, nhờ Mẹ mà đến cùng Chúa.</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Vậy chúng ta có lần hạt với cảm nghiệm đó không?</w:t>
      </w:r>
    </w:p>
    <w:p>
      <w:pPr>
        <w:pStyle w:val="Normal"/>
        <w:rPr>
          <w:rFonts w:cs="Arial"/>
          <w:sz w:val="26"/>
          <w:szCs w:val="26"/>
          <w:lang w:val="pt-BR"/>
        </w:rPr>
      </w:pPr>
      <w:r>
        <w:rPr>
          <w:rFonts w:cs="Arial"/>
          <w:sz w:val="26"/>
          <w:szCs w:val="26"/>
          <w:lang w:val="pt-BR"/>
        </w:rPr>
        <w:t>Và sau cùng, với kinh Mân côi chúng ta còn được Mẹ bầu cử trước mặt Chúa. Nhờ lời bầu cử của Mẹ, chúng ta sẽ lãnh nhận được những ơn lành hồn xác, như lòng mong ước.</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Lời van xin của kinh Kính mừng: Cầu cho chúng con là kẻ có tội khi này và trong giờ lâm tử…Đã gói ghém tất cả nỗi lòng của chúng ta qua mong ước được thánh hóa hôm nay và được cứu rỗi ngày mai.</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Chiến thánh tại vịnh Lépante năm 1571 gắn liền với kinh Mân côi mà ngày lễ hôm nay là một nhắc nhở, cũng đã ghi sâu trong tâm trí chúng ta một hình ảnh khác nữa về Mẹ Maria, đó là Mẹ luôn che chở và cầu bầu cho chúng ta. Vậy chúng ta có lần hạt trong tâm tình này hay không?</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Tạp chí “Kiến thức ngày nay” có một bài viết về những người phụ nữ giàu nhất thế giới,trong đó có nữ hoàng Elisabeth nước Anh. Tài sản của nữ hoàng trị giá hàng tỷ đô la. Thế nhưng, khi đọc bài báo ấy, chúng ta cảm thấy nó lạnh lùng, nó xa vắng bởi vì nó chẳng liên quan gì tới chúng ta.</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Thế nhưng, khi thoáng nghe những bài hát về Mẹ, chúng ta bỗng cảm thấy nao nao con tim và ngọt ngào cả tâm hồn, bởi vì chúng ta thấy trước mặt mình tấm lòng của một người mẹ giàu tình thương và nhân ái.</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Tuy nhiên, điều quan trọng đó là bản thân chúng ta có biết tìm đến với Mẹ và nhất là tìm đến với Mẹ qua lời kinh Mân côi, như Mẹ đã truyền dạy hay không?</w:t>
      </w:r>
      <w:r>
        <w:br w:type="page"/>
      </w:r>
    </w:p>
    <w:p>
      <w:pPr>
        <w:pStyle w:val="Heading2"/>
        <w:ind w:hanging="0"/>
        <w:rPr>
          <w:szCs w:val="26"/>
          <w:lang w:val="pt-BR"/>
        </w:rPr>
      </w:pPr>
      <w:bookmarkStart w:id="9" w:name="__RefHeading___Toc273190260"/>
      <w:bookmarkEnd w:id="9"/>
      <w:r>
        <w:rPr>
          <w:szCs w:val="26"/>
          <w:lang w:val="pt-BR"/>
        </w:rPr>
        <w:t>10. Cầu nguyện bằng chuỗi Mân Côi – ĐGM. Bùi Tuần</w:t>
      </w:r>
    </w:p>
    <w:p>
      <w:pPr>
        <w:pStyle w:val="Normal"/>
        <w:rPr>
          <w:rFonts w:cs="Arial"/>
          <w:sz w:val="26"/>
          <w:szCs w:val="26"/>
          <w:lang w:val="pt-BR"/>
        </w:rPr>
      </w:pPr>
      <w:r>
        <w:rPr>
          <w:rFonts w:cs="Arial"/>
          <w:sz w:val="26"/>
          <w:szCs w:val="26"/>
          <w:lang w:val="pt-BR"/>
        </w:rPr>
        <w:t xml:space="preserve">Trong lịch phụng vụ, tháng 10 có tên là tháng Mân côi. Suốt tháng này, Hội Thánh khắp nơi hướng về Đức Mẹ một cách đặc biệt. Lòng sùng kính của dân Chúa đối với Đức Mẹ trong thời gian này mang một đặc điểm riêng. Đó là cầu nguyện bằng chuỗi Mân Côi.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 xml:space="preserve">Mân côi chính là hoa hồng. Như thể, bằng chuỗi Mân côi, Hội Thánh trở thành một vườn hồng mênh mông, hương thơm sắc đẹp, dâng lên Mẹ hiền. </w:t>
      </w:r>
    </w:p>
    <w:p>
      <w:pPr>
        <w:pStyle w:val="Normal"/>
        <w:rPr>
          <w:rFonts w:cs="Arial"/>
          <w:sz w:val="26"/>
          <w:szCs w:val="26"/>
          <w:lang w:val="pt-BR"/>
        </w:rPr>
      </w:pPr>
      <w:r>
        <w:rPr>
          <w:rFonts w:cs="Arial"/>
          <w:sz w:val="26"/>
          <w:szCs w:val="26"/>
          <w:lang w:val="pt-BR"/>
        </w:rPr>
        <w:t xml:space="preserve">Lịch sử chuỗi Mân côi là một hành trình dài. Hành trình đó mang nhiều gợi ý. Những gợi ý này có thể giúp chúng ta cầu nguyện bằng chuỗi Mân côi một cách sốt sắng, vừa hợp với truyền thống, vừa sát với thời sự. </w:t>
      </w:r>
    </w:p>
    <w:p>
      <w:pPr>
        <w:pStyle w:val="Normal"/>
        <w:rPr>
          <w:rFonts w:cs="Arial"/>
          <w:b/>
          <w:b/>
          <w:i/>
          <w:i/>
          <w:sz w:val="26"/>
          <w:szCs w:val="26"/>
          <w:lang w:val="pt-BR"/>
        </w:rPr>
      </w:pPr>
      <w:r>
        <w:rPr>
          <w:rFonts w:cs="Arial"/>
          <w:b/>
          <w:i/>
          <w:sz w:val="26"/>
          <w:szCs w:val="26"/>
          <w:lang w:val="pt-BR"/>
        </w:rPr>
      </w:r>
    </w:p>
    <w:p>
      <w:pPr>
        <w:pStyle w:val="Normal"/>
        <w:rPr>
          <w:rFonts w:cs="Arial"/>
          <w:b/>
          <w:b/>
          <w:i/>
          <w:i/>
          <w:sz w:val="26"/>
          <w:szCs w:val="26"/>
          <w:lang w:val="pt-BR"/>
        </w:rPr>
      </w:pPr>
      <w:r>
        <w:rPr>
          <w:rFonts w:cs="Arial"/>
          <w:b/>
          <w:i/>
          <w:sz w:val="26"/>
          <w:szCs w:val="26"/>
          <w:lang w:val="pt-BR"/>
        </w:rPr>
        <w:t xml:space="preserve">Chuỗi Mân côi đốt lên lửa mến. </w:t>
      </w:r>
    </w:p>
    <w:p>
      <w:pPr>
        <w:pStyle w:val="Normal"/>
        <w:rPr>
          <w:rFonts w:cs="Arial"/>
          <w:sz w:val="26"/>
          <w:szCs w:val="26"/>
          <w:lang w:val="pt-BR"/>
        </w:rPr>
      </w:pPr>
      <w:r>
        <w:rPr>
          <w:rFonts w:cs="Arial"/>
          <w:sz w:val="26"/>
          <w:szCs w:val="26"/>
          <w:lang w:val="pt-BR"/>
        </w:rPr>
        <w:t xml:space="preserve">Lịch sử cho thấy kinh Mân côi được thành hình do động lực sùng kính Đức Mẹ. Người được nhắc tới nhiều trong lịch sử kinh Mân côi là thánh Đaminh, đấng sáng lập Dòng Giảng thuyết. Ngài qua đời năm 1221. Một số tài liệu quả quyết rằng chính Đức Mẹ đã trao cho thánh Đaminh chuỗi Mân côi. Xung quanh thánh Đaminh còn một số tu sĩ nhiệt thành, như tu sĩ Dominique dòng Chartreux thành Trèves, tu sĩ Alain de la Roche dòng Đaminh thành Lille.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 xml:space="preserve">Các vị này đã có những đóng góp quan trọng. Tất cả các ngài đều là những tông đồ của Đức Mẹ. Với lòng xác tín, hăng hái, nhiệt thành, các ngài rao giảng, truyền bá kinh Mân côi. Trước hết là trong các cơ sở Dòng, sau là tại các giáo xứ của nhiều giáo phận Âu Châu.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 xml:space="preserve">Phong trào đọc kinh Mân côi sau đó được tổ chức thành các hiệp hội. Các người trong hiệp hội liên đới với nhau bằng chia sẻ đời sống thiêng liêng. Nhận thấy phong trào kinh Mân côi đem lại nhiều kết quả lớn lao và mau lẹ cho đời sống đức tin, Toà Thánh đã công nhận, khuyến khích và ban nhiều ân xá.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 xml:space="preserve">Năm 1475, tại Cologne, chính hoàng đế nước Đức là Fredéric III, hoàng hậu và hoàng tử đã xin ghi tên vào hội kinh Mân côi. Nhờ vậy, chuỗi Mân côi có thêm uy tín.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 xml:space="preserve">Uy tín đó không phải là lý do để phong trào kinh Mân côi lan rộng. Lý do lan rộng chính là tính cách Kinh Thánh và bình dân của chuỗi Mân côi.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 xml:space="preserve">Các lời kinh của chuỗi Mân côi đều được đúc kết từ Kinh Thánh. Các mầu nhiệm suy gẫm trong chuỗi Mân côi cũng được rút ra từ Kinh Thánh. Số 150 kinh Kính Mừng cũng là để nhớ lại số 150 thánh vịnh của Cựu Ước.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 xml:space="preserve">Tuy nền tảng là Kinh Thánh, nhưng chuỗi Mân côi được sắp xếp một cách bình dị, dễ đọc, dễ hiểu, hợp với bình dân. Miệng đọc kinh, lòng suy gẫm, tay lần chuỗi hạt, đó là một hình thức đạo đức bình dân thấy có ở nhiều tôn giáo truyền thống như Phật giáo, Hồi giáo.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 xml:space="preserve">Với hình thức đạo đức này, kinh Mân côi đã đốt lên lửa mến trong các tâm hồn. Nhiều tâm hồn trước kia nguội lạnh đã được ơn trở về.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r>
    </w:p>
    <w:p>
      <w:pPr>
        <w:pStyle w:val="Normal"/>
        <w:rPr>
          <w:rFonts w:cs="Arial"/>
          <w:b/>
          <w:b/>
          <w:i/>
          <w:i/>
          <w:sz w:val="26"/>
          <w:szCs w:val="26"/>
          <w:lang w:val="pt-BR"/>
        </w:rPr>
      </w:pPr>
      <w:r>
        <w:rPr>
          <w:rFonts w:cs="Arial"/>
          <w:b/>
          <w:i/>
          <w:sz w:val="26"/>
          <w:szCs w:val="26"/>
          <w:lang w:val="pt-BR"/>
        </w:rPr>
        <w:t xml:space="preserve">Chuỗi Mân côi thắp sáng niềm hy vọng cứu độ. </w:t>
      </w:r>
    </w:p>
    <w:p>
      <w:pPr>
        <w:pStyle w:val="Normal"/>
        <w:rPr>
          <w:rFonts w:cs="Arial"/>
          <w:sz w:val="26"/>
          <w:szCs w:val="26"/>
          <w:lang w:val="pt-BR"/>
        </w:rPr>
      </w:pPr>
      <w:r>
        <w:rPr>
          <w:rFonts w:cs="Arial"/>
          <w:sz w:val="26"/>
          <w:szCs w:val="26"/>
          <w:lang w:val="pt-BR"/>
        </w:rPr>
        <w:t xml:space="preserve">Lịch sử cho thấy: Khi khấn cầu ơn nọ ơn kia, nhiều người đã dựa vào chuỗi Mân côi như một nguồn để tìm sức mạnh cậy trông.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 xml:space="preserve">Năm 1571, trước cơn đe doạ đạo Chúa bị tàn phá, Đức Thánh Cha Piô V, đã truyền cho Hội Thánh cầu nguyện bằng chuỗi Mân côi, với hy vọng Chúa sẽ cứu. Khấn cầu đó đã được Chúa chấp nhận. Chiến thắng ở vịnh Lepante ngày 7 tháng 10 năm 1571 đã là cơ sở để Đức Thánh Cha thiết lập lễ Đức Mẹ Mân côi. Hằng năm cứ đến ngày 7 tháng 10, Hội Thánh đề cao chuỗi Mân côi như một nguồn hy vọng.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 xml:space="preserve">Năm 1629, trước cơn dịch tả nguy hiểm lan rộng trên nước Ý, tu sĩ Timoteo Ricci đã lập ra chuỗi Mân côi liên tiếp. Thầy tính rằng: Mỗi năm có 8.760 giờ. Căn cứ vào đó, thầy làm ra 8.760 tấm vé. Mỗi vé ghi tháng, ngày, giờ. Rồi cho rút thăm. Ai được vé nào thì cam kết đọc chuỗi Mân côi tháng ngày giờ đó. Mục đích có ý xin ơn chết lành cho những người hấp hối, xin ơn trở lại cho những người tội lỗi, xin ơn bình an cho các dân tộc.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 xml:space="preserve">Từ sáng kiến đó, phong trào kinh Mân côi liên tiếp được thành lập và lan rộng. Năm 1657, Đức Giáo Hoàng Alexandre VII chấp nhận phong trào đạo đức này, và ban cho nhiều ân xá.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 xml:space="preserve">Năm 1826, trước nhu cầu truyền giáo cho các vùng xa xôi, bà Pauline Jaricot, thành Lyon, đã có sáng kiến lập ra phong trào “Kinh Mân côi sống”. Cứ 10 nguời thì thành một nhóm nhỏ. Mỗi người trong nhóm cam kết đọc 10 kinh Kính Mừng mỗi ngày. Hơn nữa, mỗi người trong nhóm sẽ tìm thêm 5 người. Năm người này cũng hứa đọc 10 kinh Kính Mừng mỗi ngày. Và cứ thế nhân lên số người đọc kinh Kính Mừng.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 xml:space="preserve">Mỗi tháng, bà Pauline phổ biến cho các nhóm một bản suy gẫm Lời Chúa, hướng về truyền giáo.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 xml:space="preserve">Đầu thế kỷ XX, trước tình hình suy giảm đức tin tại Pháp, cha Joseph Eyquem lập ra những hội Mân côi. Sinh hoạt của những người theo hội này cũng là đọc 10 kinh Kính Mừng mỗi ngày. Ngoài ra, họ họp nhau mỗi tháng một lần. Cuộc họp không tổ chức ở nhà thờ, nhưng ở nhà tư, lúc ở nhà này, khi ở nhà khác. Cuộc họp gồm đủ mọi thành phần. Những tín hữu bình thường, những người ly dị, những người rối vợ rối chồng, những người xa tránh các bí tích. Họ cầu nguyện, trao đổi, chia sẻ và giúp đỡ nhau vượt qua các thử thách.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 xml:space="preserve">Nói chung, khi gặp những khó khăn nguy hiểm, cả trong đạo lẫn ngoài đời, người ta đã chạy lại với Đức Mẹ. Họ khẩn cầu Mẹ bằng chuỗi Mân côi. Và thực sự chuỗi Mân côi đã đem lại cho các tâm hồn những hy vọng lành thánh. </w:t>
      </w:r>
    </w:p>
    <w:p>
      <w:pPr>
        <w:pStyle w:val="Normal"/>
        <w:rPr>
          <w:rFonts w:cs="Arial"/>
          <w:sz w:val="26"/>
          <w:szCs w:val="26"/>
          <w:lang w:val="pt-BR"/>
        </w:rPr>
      </w:pPr>
      <w:r>
        <w:rPr>
          <w:rFonts w:cs="Arial"/>
          <w:sz w:val="26"/>
          <w:szCs w:val="26"/>
          <w:lang w:val="pt-BR"/>
        </w:rPr>
      </w:r>
    </w:p>
    <w:p>
      <w:pPr>
        <w:pStyle w:val="Normal"/>
        <w:rPr>
          <w:rFonts w:cs="Arial"/>
          <w:b/>
          <w:b/>
          <w:i/>
          <w:i/>
          <w:sz w:val="26"/>
          <w:szCs w:val="26"/>
          <w:lang w:val="pt-BR"/>
        </w:rPr>
      </w:pPr>
      <w:r>
        <w:rPr>
          <w:rFonts w:cs="Arial"/>
          <w:b/>
          <w:i/>
          <w:sz w:val="26"/>
          <w:szCs w:val="26"/>
          <w:lang w:val="pt-BR"/>
        </w:rPr>
        <w:t xml:space="preserve">Chuỗi Mân côi mở kho tàng trái Tim Đức Mẹ. </w:t>
      </w:r>
    </w:p>
    <w:p>
      <w:pPr>
        <w:pStyle w:val="Normal"/>
        <w:rPr>
          <w:rFonts w:cs="Arial"/>
          <w:sz w:val="26"/>
          <w:szCs w:val="26"/>
          <w:lang w:val="pt-BR"/>
        </w:rPr>
      </w:pPr>
      <w:r>
        <w:rPr>
          <w:rFonts w:cs="Arial"/>
          <w:sz w:val="26"/>
          <w:szCs w:val="26"/>
          <w:lang w:val="pt-BR"/>
        </w:rPr>
        <w:t xml:space="preserve">Trước đây, chuỗi Mân côi được truyền bá bởi các thánh, và Hội Thánh. Nay, chính Đức Mẹ lên tiếng.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 xml:space="preserve">Tại Fatima, khi hiện ra với ba trẻ, Phanxicô, Giacinta và Lucia, Đức Mẹ đã mang chuỗi Mân côi. Đức Mẹ cũng đã khuyên người ta hãy năng cầu nguyện kinh Mân côi.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 xml:space="preserve">Tại Fatima, Lộ Đức và những nơi hành hương, chuỗi Mân côi ví như những chuỗi hoa hồng của các trái tim không ngừng dâng lên Đức Mẹ. Còn Đức Mẹ, thì luôn mưa những hoa hồng thiêng xuống cho các người chân thành cầu khấn. Hoa hồng nói đây là những ơn phúc phần hồn phần xác. Ơn phúc đủ loại, nhất là ơn sám hối, ơn trở về với Chúa, ơn đổi mới cuộc đời, ơn đi sâu vào Phúc Âm, ơn biết đón nhận thánh ý Chúa để trở thành cộng tác viên đắc lực của Đức Mẹ đồng công cứu chuộc.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 xml:space="preserve">Các ơn Đức Mẹ ban qua chuỗi Mân côi phát xuất từ trái tim Đức Mẹ. Trái tim ấy đầy tình thương và cũng đã chịu nhiều đau đớn, để cùng với Chúa Giêsu cứu chuộc nhân loại bằng hy sinh trên thánh giá. Vì thế có thể nói, các ơn đó đến từ trên, và chảy vào trong nội tâm mỗi người. Với nhận thức đó, chúng ta hiểu ý nghĩa lời Đức Mẹ nói với Bernadette ở Lộ Đức: “Mẹ không hứa cho con hạnh phúc đời này, nhưng hạnh phúc đời sau”. Tuy nhiên, ngay ở đời này, những ai lần chuỗi Mân côi, cũng sẽ được Đức Mẹ thương ban ơn, cách này hay cách khác. </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Hiện nay, cuộc sống đang đặt ra nhiều vấn đề nan giải. Kinh Mân côi sẽ giúp chúng ta tìm được lối thoát. Lối thoát sẽ từ trên trái tim Đức Mẹ mà xuống và từ trong nội tâm ta mà ra. Nội tâm ta cầu nguyện sám hối. Trái tim Đức Mẹ sẽ làm chứng một cách sống động lời thiên thần đã nói với Đức Mẹ xưa: “Đối với Thiên Chúa, không có gì là không thể làm được” (Lc 1,37).</w:t>
      </w:r>
      <w:r>
        <w:br w:type="page"/>
      </w:r>
    </w:p>
    <w:p>
      <w:pPr>
        <w:pStyle w:val="Heading2"/>
        <w:ind w:hanging="0"/>
        <w:rPr>
          <w:szCs w:val="26"/>
          <w:lang w:val="pt-BR"/>
        </w:rPr>
      </w:pPr>
      <w:bookmarkStart w:id="10" w:name="__RefHeading___Toc273190261"/>
      <w:bookmarkEnd w:id="10"/>
      <w:r>
        <w:rPr>
          <w:szCs w:val="26"/>
          <w:lang w:val="pt-BR"/>
        </w:rPr>
        <w:t>11. Thánh Mẫu Mân Côi</w:t>
      </w:r>
    </w:p>
    <w:p>
      <w:pPr>
        <w:pStyle w:val="Normal"/>
        <w:rPr>
          <w:rFonts w:cs="Arial"/>
          <w:sz w:val="26"/>
          <w:szCs w:val="26"/>
          <w:lang w:val="pt-BR"/>
        </w:rPr>
      </w:pPr>
      <w:r>
        <w:rPr>
          <w:rFonts w:cs="Arial"/>
          <w:sz w:val="26"/>
          <w:szCs w:val="26"/>
          <w:lang w:val="pt-BR"/>
        </w:rPr>
        <w:t>Chuỗi Mân Côi là quà tặng quí báu, Thiên Chúa và Đức Mẹ trao cho chúng ta. Người ta gọi chuỗi Mân Côi là kinh nguyện của người bình dân. Thực vậy, cho tới thế kỷ XII, Hội Thánh chỉ dùng 150 thánh vịnh làm kinh nguyện chính thức. Tới khi bà thánh Birgitta được ơn Chúa soi sáng mới đặt ra chuỗi 150 Kinh Kính Mừng để thay thế cho 150 Thánh vịnh. Các mầu nhiệm Mân Côi còn được gọi là cuốn sách Phúc âm rút gọn của người bình dân, bởi vì sau này người ta thêm 15 mầu nhiệm vào kinh Mân côi. Cứ 10 kinh Kính mừng lại suy gẫm vê một mầu nhiệm mùa Vui, Thương hoặc Mừng.</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Chuỗi Mân Côi rất cao quí vì chính nội dung của nó như chúng ta vừa đề cập tới. Người biết xử dụng sẽ gặp được hiệu quả phi thường. Ngay trong sự tích việc thành lập lòng sùng kính này đã đã ghi dấu bằng một phép lạ đặc biệt. Ngày kia trên đường đi Tây Ban Nha, hai thánh Đôminicô và Bernađo chẳng may bị sa vào tay quân cướp. Sau khi bóc lột tất cả, chúng bắt các Ngài phải làm nô lệ chèo thuyền. Một lần con thuyền bị bão đánh giữa khơi. Trong cơn nguy nan, thánh Đôminicô đã cầu xin Đức Mẹ và được Ngài hiện ra dạy phải lần chuỗi Mân Côi. Mọi người trong thuyền đều hứa sẽ thực hiện theo lời chỉ dạy của Mẹ. Bão tố liền tan biến.</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Cũng chính thánh Đôminico, trong cuộc tranh đấu chống lại bè rối Albigeois năm126, một lần nữa được Đức Mẹ dạy cho biết phải dùng chuỗi Mân Côi làm khí giới. Thánh nhân đã dốc toàn lực phổ biến thực hành đạo đức này và được gặt hái được thành quả mĩ mãn. Bè rối Albigeois hoàn toàn bị tiêu diệt.</w:t>
      </w:r>
    </w:p>
    <w:p>
      <w:pPr>
        <w:pStyle w:val="Normal"/>
        <w:rPr>
          <w:rFonts w:cs="Arial"/>
          <w:sz w:val="26"/>
          <w:szCs w:val="26"/>
          <w:lang w:val="pt-BR"/>
        </w:rPr>
      </w:pPr>
      <w:r>
        <w:rPr>
          <w:rFonts w:cs="Arial"/>
          <w:sz w:val="26"/>
          <w:szCs w:val="26"/>
          <w:lang w:val="pt-BR"/>
        </w:rPr>
        <w:t>Năm 1511, lịch sử được chứng kiến một thành quả vĩ đại của Kinh Mân Côi mang lại. Chính biến cố lịch sử này là nguồn gốc lễ kính Thánh Mẫu Mân Côi, Khi ấy quân Hồi Xâm lăng Au Châu, tàn phá những nơi họ đi qua, tiêu diệt dân công giáo. Cùng với việc triệu tập đạo quân thánh giá từ hai nước Ý và Tây Ban Nha, Đức Giáo hoàng Piô V kêu gọi mọi người chạy đến với Kinh Mân côi. Cuộc chiến quá chênh lệch đã diễn ra tại vịnh Lepante, nhưng với quân số ít ỏi và khí giới tồi tàn, người công giáo đã thắng trận vẻ vang trước đoàn quân Hồi giáo đông đảo và trang bị hùng hậu, từ Roma, Đức Giáo hoàng đã thấy được cuộc chiến thắng này và nói với các vị trong giáo triều hãy tạ ơn Chúa. Hôm đó là ngày 07 tháng 10. Đức giáo hoàng đã thiết lập một lễ để ghi nhớ chiến thắng này.</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Lịch sử còn ghi lại nhiều thành quả kỳ diệu khác nữa của Kinh Mân côi. Chẳng hạn Kinh Mân côi đã mang lại chiến thắng tại Vienna ngày 12 tháng 9 năm1683, hay đã chấm dứt bệnh dịch tại Milan... Chuỗi Mân côi vẫn còn là một phương thế cứu rỗi hữu hiệu của mỗi tín hữu. Khi hiện ra tại Lộ Đức hay tại Fatima, Đức Mẹ đều kêu gọi chúng ta hãy siêng năng lần chuỗi Mân côi.</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t xml:space="preserve">Vậy khi mừng lễ Thánh mẫu Mân Côi, Giáo hội muốn chắc lại sức mạnh cứu rỗi vô song của Kinh mân côi và kêu gọi mọi người hãy năng lần chuỗi Mân Côi như phương thế hữu hiệu để cải thiện đời sống và xây dựng Nước trời. </w:t>
      </w:r>
    </w:p>
    <w:p>
      <w:pPr>
        <w:pStyle w:val="Normal"/>
        <w:rPr>
          <w:rFonts w:eastAsia="Arial" w:cs="Arial"/>
          <w:sz w:val="26"/>
          <w:szCs w:val="26"/>
          <w:lang w:val="pt-BR"/>
        </w:rPr>
      </w:pPr>
      <w:r>
        <w:rPr>
          <w:rFonts w:eastAsia="Arial" w:cs="Arial"/>
          <w:sz w:val="26"/>
          <w:szCs w:val="26"/>
          <w:lang w:val="pt-BR"/>
        </w:rPr>
        <w:t xml:space="preserve"> </w:t>
      </w:r>
      <w:r>
        <w:br w:type="page"/>
      </w:r>
    </w:p>
    <w:p>
      <w:pPr>
        <w:pStyle w:val="Heading2"/>
        <w:ind w:hanging="0"/>
        <w:rPr>
          <w:szCs w:val="26"/>
          <w:lang w:val="pt-BR"/>
        </w:rPr>
      </w:pPr>
      <w:bookmarkStart w:id="11" w:name="__RefHeading___Toc273190262"/>
      <w:bookmarkEnd w:id="11"/>
      <w:r>
        <w:rPr>
          <w:szCs w:val="26"/>
          <w:lang w:val="pt-BR"/>
        </w:rPr>
        <w:t>12. Canh tân đời sống, lần chuỗi Mân Côi</w:t>
      </w:r>
    </w:p>
    <w:p>
      <w:pPr>
        <w:pStyle w:val="Normal"/>
        <w:rPr>
          <w:rFonts w:cs="Arial"/>
          <w:b/>
          <w:b/>
          <w:sz w:val="26"/>
          <w:szCs w:val="26"/>
          <w:lang w:val="pt-BR"/>
        </w:rPr>
      </w:pPr>
      <w:r>
        <w:rPr>
          <w:rFonts w:cs="Arial"/>
          <w:b/>
          <w:sz w:val="26"/>
          <w:szCs w:val="26"/>
          <w:lang w:val="pt-BR"/>
        </w:rPr>
        <w:t>“</w:t>
      </w:r>
      <w:r>
        <w:rPr>
          <w:rFonts w:cs="Arial"/>
          <w:b/>
          <w:sz w:val="26"/>
          <w:szCs w:val="26"/>
          <w:lang w:val="pt-BR"/>
        </w:rPr>
        <w:t xml:space="preserve">HÃY CANH TÂN ĐỜI SỐNG &amp; LẪN CHUỖI MÂN CÔI MỖI NGÀY” </w:t>
      </w:r>
    </w:p>
    <w:p>
      <w:pPr>
        <w:pStyle w:val="Normal"/>
        <w:rPr>
          <w:rFonts w:cs="Arial"/>
          <w:b/>
          <w:b/>
          <w:sz w:val="26"/>
          <w:szCs w:val="26"/>
        </w:rPr>
      </w:pPr>
      <w:r>
        <w:rPr>
          <w:rFonts w:cs="Arial"/>
          <w:b/>
          <w:sz w:val="26"/>
          <w:szCs w:val="26"/>
        </w:rPr>
        <w:t>CÂU HỎI GỢI Ý</w:t>
      </w:r>
    </w:p>
    <w:p>
      <w:pPr>
        <w:pStyle w:val="Normal"/>
        <w:numPr>
          <w:ilvl w:val="0"/>
          <w:numId w:val="2"/>
        </w:numPr>
        <w:rPr>
          <w:rFonts w:cs="Arial"/>
          <w:sz w:val="26"/>
          <w:szCs w:val="26"/>
        </w:rPr>
      </w:pPr>
      <w:r>
        <w:rPr>
          <w:rFonts w:cs="Arial"/>
          <w:sz w:val="26"/>
          <w:szCs w:val="26"/>
        </w:rPr>
        <w:t xml:space="preserve">Đức Maria có vai trò gì trong Chương trình Nhập thể và Cứu độ của Thiên Chúa? </w:t>
      </w:r>
    </w:p>
    <w:p>
      <w:pPr>
        <w:pStyle w:val="Normal"/>
        <w:numPr>
          <w:ilvl w:val="0"/>
          <w:numId w:val="2"/>
        </w:numPr>
        <w:rPr>
          <w:rFonts w:cs="Arial"/>
          <w:sz w:val="26"/>
          <w:szCs w:val="26"/>
        </w:rPr>
      </w:pPr>
      <w:r>
        <w:rPr>
          <w:rFonts w:cs="Arial"/>
          <w:sz w:val="26"/>
          <w:szCs w:val="26"/>
        </w:rPr>
        <w:t xml:space="preserve">Đức Maria và việc lần hạt Mân Côi. </w:t>
      </w:r>
    </w:p>
    <w:p>
      <w:pPr>
        <w:pStyle w:val="Normal"/>
        <w:numPr>
          <w:ilvl w:val="0"/>
          <w:numId w:val="2"/>
        </w:numPr>
        <w:rPr>
          <w:rFonts w:cs="Arial"/>
          <w:sz w:val="26"/>
          <w:szCs w:val="26"/>
        </w:rPr>
      </w:pPr>
      <w:r>
        <w:rPr>
          <w:rFonts w:cs="Arial"/>
          <w:sz w:val="26"/>
          <w:szCs w:val="26"/>
        </w:rPr>
        <w:t xml:space="preserve">Hãy học cùng Mẹ trên con đường theo Chúa Giêsu Ki-tô.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SUY TƯ GỢI Ý</w:t>
      </w:r>
    </w:p>
    <w:p>
      <w:pPr>
        <w:pStyle w:val="Normal"/>
        <w:rPr>
          <w:rFonts w:cs="Arial"/>
          <w:b/>
          <w:b/>
          <w:i/>
          <w:i/>
          <w:sz w:val="26"/>
          <w:szCs w:val="26"/>
        </w:rPr>
      </w:pPr>
      <w:r>
        <w:rPr>
          <w:rFonts w:cs="Arial"/>
          <w:b/>
          <w:i/>
          <w:sz w:val="26"/>
          <w:szCs w:val="26"/>
        </w:rPr>
        <w:t xml:space="preserve">1. Vai trò của Đức Maria trong Chương trình Nhập thể và Cứu độ của Thiên Chúa: </w:t>
      </w:r>
    </w:p>
    <w:p>
      <w:pPr>
        <w:pStyle w:val="Normal"/>
        <w:rPr>
          <w:rFonts w:cs="Arial"/>
          <w:sz w:val="26"/>
          <w:szCs w:val="26"/>
        </w:rPr>
      </w:pPr>
      <w:r>
        <w:rPr>
          <w:rFonts w:cs="Arial"/>
          <w:sz w:val="26"/>
          <w:szCs w:val="26"/>
        </w:rPr>
        <w:t xml:space="preserve">1.1 Bài Tin Mừng về Truyền Tin trong Phúc Am Lu-ca cho chúng ta thấy vai trò quan trọng của Đức Maria trong Chương trình Nhập thể và Cứu độ của Thiên Chúa. Như bao thiếu nữ Do Thái khác khi sắp đến tuổi lấy chồng, Maria cũng đã có chương trình riêng của mình. Người thanh niên mà nàng yêu thương và tính lấy làm chồng là Giu-se, thuộc chi tộc Đa-vít. Nhưng sau khi thiên sứ trình bày về kế hoạch của Thiên Chúa và được giải đáp thắc mắc một cách thỏa đáng, thì Maria đã mau mắn chấp thuận lời đề nghị của Thiên Chúa và phó thác cuộc đời mình cho Ngài: “Vâng, tôi đây là nữ tỳ của Chúa, xin Chúa cứ làm cho tôi như lời sứ thần nó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1.2 Bài đọc 1 của Sách Tông đồ Công vụ cho chúng ta thấy vị trí của Đức Maria giữa các Tông Đồ, tức giữa lòng Giáo hội sơ khai. Các vị chờ đợi Thánh Thần trong thanh vắng và cầu nguyệ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1.3 Bài đọc 2 của Thư Gá lát của Thánh Phaolô nói về việc Con Thiên Chúa sinh ra từ một phụ nữ theo đúng chương trình của Thiên Chúa để cứu chuộc mọi người và làm cho mọi người trở thành con Thiên Chúa, có quyền gọi Thiên Chúa là Cha (Abba). </w:t>
      </w:r>
    </w:p>
    <w:p>
      <w:pPr>
        <w:pStyle w:val="Normal"/>
        <w:rPr>
          <w:rFonts w:cs="Arial"/>
          <w:b/>
          <w:b/>
          <w:i/>
          <w:i/>
          <w:sz w:val="26"/>
          <w:szCs w:val="26"/>
        </w:rPr>
      </w:pPr>
      <w:r>
        <w:rPr>
          <w:rFonts w:cs="Arial"/>
          <w:b/>
          <w:i/>
          <w:sz w:val="26"/>
          <w:szCs w:val="26"/>
        </w:rPr>
      </w:r>
    </w:p>
    <w:p>
      <w:pPr>
        <w:pStyle w:val="Normal"/>
        <w:rPr>
          <w:rFonts w:cs="Arial"/>
          <w:b/>
          <w:b/>
          <w:i/>
          <w:i/>
          <w:sz w:val="26"/>
          <w:szCs w:val="26"/>
        </w:rPr>
      </w:pPr>
      <w:r>
        <w:rPr>
          <w:rFonts w:cs="Arial"/>
          <w:b/>
          <w:i/>
          <w:sz w:val="26"/>
          <w:szCs w:val="26"/>
        </w:rPr>
        <w:t xml:space="preserve">2. Đức Maria và việc lần hạt Mân côi. </w:t>
      </w:r>
    </w:p>
    <w:p>
      <w:pPr>
        <w:pStyle w:val="Normal"/>
        <w:rPr>
          <w:rFonts w:cs="Arial"/>
          <w:sz w:val="26"/>
          <w:szCs w:val="26"/>
        </w:rPr>
      </w:pPr>
      <w:r>
        <w:rPr>
          <w:rFonts w:cs="Arial"/>
          <w:sz w:val="26"/>
          <w:szCs w:val="26"/>
        </w:rPr>
        <w:t xml:space="preserve">2.1 Một trăm năm mươi Thánh vịnh đã được thay thế bằng 150 kinh Kính Mừng: Miệng đọc lòng suy 15 Mầu Nhiệm Mân Côi: Năm Sự Vui, Năm Sự Thương và Năm Sự Mừng. Đó chính là bản tóm tắt cuộc đời của Chúa Giêsu Ki-tô và cũng là của Đức Maria, vì hơn ai hết, Đức Mẹ đã cùng với Con bước các chặng đường Vui-Thương-Mừng ấy với tinh thần của lời “XIN VÂNG = FIAT!” mà Mẹ đã tuyên xưng trước khi Ngôi Lời Thiên Chúa đầu thai làm người trong cung lòng Mẹ.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2.2 Khi chúng ta đọc sự tích về các cuộc Đức Mẹ hiện ra, dù ở Lộ Đức hay ở Fa-ti-ma, dù ở Gua-da-lu-pe hay ở Mễ Du, hay ở La Vang…. chúng ta đều thấy Đức Mẹ nhắn nhủ người tín hữu hãy canh tân đời sống và siêng năng lần hạt Mân Côi để làm đẹp lòng Thiên Chúa: “Ta là Đức Mẹ Mân Côi, ta đã đến để cảnh báo các tín hữu canh tân đời sống và xin ơn tha thứ tội lỗi của họ. Họ không được xúc phạm đến Thiên Chúa nữa, vì Ngài đã quá phiền muộn vì tội nhân loại. Loài người hãy lần chuỗi Mân Côi. Họ hãy tiếp tục lần chuỗi hàng ngày.” (Thông điệp Đức Mẹ gởi cho chị Lu-xi-a 13/10/1917).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2.3 Thánh Đa Minh là người cố công rất lớn trong việc quảng bá việc đọc kinh Mân Côi trong Giáo hội, để cầu xin Chúa bảo vệ Giáo hội trước sự tấn công của kẻ thù. </w:t>
      </w:r>
    </w:p>
    <w:p>
      <w:pPr>
        <w:pStyle w:val="Normal"/>
        <w:rPr>
          <w:rFonts w:cs="Arial"/>
          <w:sz w:val="26"/>
          <w:szCs w:val="26"/>
        </w:rPr>
      </w:pPr>
      <w:r>
        <w:rPr>
          <w:rFonts w:cs="Arial"/>
          <w:sz w:val="26"/>
          <w:szCs w:val="26"/>
        </w:rPr>
        <w:t xml:space="preserve">Thánh Piô Năm Dấu Thánh chia sẻ: “Vũ khí của tôi là tràng hạt Mân Côi. Đức Mẹ không từ chối tôi điều gì khi tôi xin với Mẹ qua chuỗi Mân Côi. Muốn làm Đức Mẹ vui lòng và muốn được Đức Mẹ thương yêu hãy lần chuỗi Mân Cô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òn cha Stefano Gobbi viết: “Chuỗi Mân Côi mang lại hòa bình cho bạn. Với lời Kinh Mân Côi, bạn sẽ có thể nhận được từ Thiên Chúa hồng ân vĩ đại nhất là canh tân đời sống, thu phục các linh hồn về với Chúa trong sự ăn năn tội, tình yêu và thánh ân.” Và “Chuỗi Mân Côi là lời kinh của tôi. Những lời kinh này dù khiêm nhường và mong manh cũng sẽ nên như xích sắt để khóa lại quyền lực tối tăm của thế giới, kẻ thù của thế giới và của các tín hữu” </w:t>
      </w:r>
    </w:p>
    <w:p>
      <w:pPr>
        <w:pStyle w:val="Normal"/>
        <w:rPr>
          <w:rFonts w:cs="Arial"/>
          <w:b/>
          <w:b/>
          <w:i/>
          <w:i/>
          <w:sz w:val="26"/>
          <w:szCs w:val="26"/>
        </w:rPr>
      </w:pPr>
      <w:r>
        <w:rPr>
          <w:rFonts w:cs="Arial"/>
          <w:b/>
          <w:i/>
          <w:sz w:val="26"/>
          <w:szCs w:val="26"/>
        </w:rPr>
      </w:r>
    </w:p>
    <w:p>
      <w:pPr>
        <w:pStyle w:val="Normal"/>
        <w:rPr>
          <w:rFonts w:cs="Arial"/>
          <w:b/>
          <w:b/>
          <w:i/>
          <w:i/>
          <w:sz w:val="26"/>
          <w:szCs w:val="26"/>
        </w:rPr>
      </w:pPr>
      <w:r>
        <w:rPr>
          <w:rFonts w:cs="Arial"/>
          <w:b/>
          <w:i/>
          <w:sz w:val="26"/>
          <w:szCs w:val="26"/>
        </w:rPr>
        <w:t xml:space="preserve">3. Hãy học cùng Đức Mẹ trên con đường theo Chúa Giêsu Ki-tô. </w:t>
      </w:r>
    </w:p>
    <w:p>
      <w:pPr>
        <w:pStyle w:val="Normal"/>
        <w:rPr>
          <w:rFonts w:cs="Arial"/>
          <w:sz w:val="26"/>
          <w:szCs w:val="26"/>
        </w:rPr>
      </w:pPr>
      <w:r>
        <w:rPr>
          <w:rFonts w:cs="Arial"/>
          <w:sz w:val="26"/>
          <w:szCs w:val="26"/>
        </w:rPr>
        <w:t xml:space="preserve">Chỉ có một mình Thiên Chúa mới có thể cứu độ nhân loại. Chân lý ấy không bao giờ chúng ta được lãng quên! Đức Mẹ, dù là Mẹ Thiên Chúa cũng chỉ là tạo vật. Nhưng Mẹ là tạo vật hoàn hảo nhất của công trình Tạo Dựng của Thiên Chúa và Mẹ là môn đệ “gương mẫu” nhất của Đức Giêsu. Tuy thế, Mẹ cũng đã phải vất vả, khổ đau trên con đường theo Đức Giêsu. Vì thế mà Mẹ có đủ khả năng, kinh nghiệm hướng dẫn, chỉ bảo chúng ta nếu chúng ta muốn bước theo Mẹ trên con đường theo Chúa! Chúng ta hãy chạy đến với Mẹ để học cùng Mẹ!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Hơn nữa Thiên Chúa đã có ý đặt Đức Mẹ bên cạnh Chúa Giêsu và giữa Chúa Giêsu và chúng ta. Nếu nhờ có Chúa Giêsu mà Thiên Chúa trở nên gần gũi với con người hơn, thì cũng nhờ có Đức Mẹ mà chúng ta mạnh dạn và tin tưởng hơn khi dâng lời khẩn nguyện và tạ ơn lên Thiên Chúa. </w:t>
      </w:r>
    </w:p>
    <w:p>
      <w:pPr>
        <w:pStyle w:val="Normal"/>
        <w:rPr>
          <w:rFonts w:cs="Arial"/>
          <w:b/>
          <w:b/>
          <w:sz w:val="26"/>
          <w:szCs w:val="26"/>
        </w:rPr>
      </w:pPr>
      <w:r>
        <w:rPr>
          <w:rFonts w:cs="Arial"/>
          <w:b/>
          <w:sz w:val="26"/>
          <w:szCs w:val="26"/>
        </w:rPr>
      </w:r>
    </w:p>
    <w:p>
      <w:pPr>
        <w:pStyle w:val="Normal"/>
        <w:rPr/>
      </w:pPr>
      <w:r>
        <w:rPr>
          <w:rFonts w:cs="Arial"/>
          <w:b/>
          <w:sz w:val="26"/>
          <w:szCs w:val="26"/>
        </w:rPr>
        <w:t>NGUYỆN</w:t>
      </w:r>
      <w:r>
        <w:rPr>
          <w:rFonts w:cs="Arial"/>
          <w:sz w:val="26"/>
          <w:szCs w:val="26"/>
        </w:rPr>
        <w:t xml:space="preserve"> </w:t>
      </w:r>
    </w:p>
    <w:p>
      <w:pPr>
        <w:pStyle w:val="Normal"/>
        <w:rPr>
          <w:rFonts w:cs="Arial"/>
          <w:sz w:val="26"/>
          <w:szCs w:val="26"/>
        </w:rPr>
      </w:pPr>
      <w:r>
        <w:rPr>
          <w:rFonts w:cs="Arial"/>
          <w:sz w:val="26"/>
          <w:szCs w:val="26"/>
        </w:rPr>
        <w:t xml:space="preserve">Lạy Thiên Chúa là Cha, chúng con cảm tạ Cha đã ban Con Một Cha cho chúng con. Chúng con cũng cảm tạ Cha vì Cha đã chọn cho Con Một Cha một người Mẹ tuyệt vời là Đức Maria. Cha đã đổ tràn ân sủng của Cha trên người Nữ Tỳ đặc biệt này. Chúng con xin ngợi khen và chúc tụng Tình Thương và Quyền Năng của Ch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Lạy Chúa Giêsu Ki-tô, Chúa đã sinh ra từ một người mẹ, đã lớn lên và trưởng thành bên cạnh Đức Maria và Thánh Giu-se, đã lên đường rao giảng Nước Trời với sự cộng tác của Mẹ, đã trao Mẹ cho thánh Gio-an trước giờ tắt thở. Chúng con cảm tạ và ngợi khen Chú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Lạy Chúa Thánh Thần là Đấng đã xuống tràn đầy trên các Tông Đồ và Đức Maria, để khai sinh Hội Thánh là Cộng đoàn của Chúa Ki-tô Phục Sinh. Xin Chúa xuống trên tất cả chúng con, để chúng con nhận được ánh sáng, bình an và sức mạnh cần thiết cho cuộc lữ hành của chúng con. </w:t>
      </w:r>
    </w:p>
    <w:p>
      <w:pPr>
        <w:pStyle w:val="Normal"/>
        <w:rPr>
          <w:rFonts w:eastAsia="Arial" w:cs="Arial"/>
          <w:sz w:val="26"/>
          <w:szCs w:val="26"/>
        </w:rPr>
      </w:pPr>
      <w:r>
        <w:rPr>
          <w:rFonts w:eastAsia="Arial" w:cs="Arial"/>
          <w:sz w:val="26"/>
          <w:szCs w:val="26"/>
        </w:rPr>
        <w:t xml:space="preserve"> </w:t>
      </w:r>
      <w:r>
        <w:br w:type="page"/>
      </w:r>
    </w:p>
    <w:p>
      <w:pPr>
        <w:pStyle w:val="Heading2"/>
        <w:ind w:hanging="0"/>
        <w:rPr>
          <w:szCs w:val="26"/>
        </w:rPr>
      </w:pPr>
      <w:bookmarkStart w:id="12" w:name="__RefHeading___Toc273190263"/>
      <w:bookmarkEnd w:id="12"/>
      <w:r>
        <w:rPr>
          <w:szCs w:val="26"/>
        </w:rPr>
        <w:t>13. Kinh Mân Côi</w:t>
      </w:r>
    </w:p>
    <w:p>
      <w:pPr>
        <w:pStyle w:val="Normal"/>
        <w:rPr>
          <w:rFonts w:cs="Arial"/>
          <w:sz w:val="26"/>
          <w:szCs w:val="26"/>
        </w:rPr>
      </w:pPr>
      <w:r>
        <w:rPr>
          <w:rFonts w:cs="Arial"/>
          <w:sz w:val="26"/>
          <w:szCs w:val="26"/>
        </w:rPr>
        <w:t>Vào thế kỷ mười ba, bè rối Albigeois nổi lên ở miền nam nước Pháp, gây nhiều thiệt hại cho Giáo hội. Và theo truyền thuyết, chính Đức Mẹ đã hiện ra và truyền dạy thánh Đa Minh phép lần hạt Mân côi, như là một phương thế tuyệt diệu để cảm hóa bè rối. Và sự thật đã xảy ra đúng như thế. Chỉ sau một thời gian ngắn quảng bá việc lần chuỗi Mân côi, thánh Đa Minh đã dẫn đưa được 150.000 người theo bè rối trở về cùng Giáo hội. Và đó chính là nguồn gốc của kinh Mân Cô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iếp đến, vào thế kỷ mười sáu, vua Thổ Nhĩ Kỳ đảm đạo quân Hồi giáo của mình xâm chiếm Âu Châu. Sau khi lấy được đảo Chypre và Creta, ông ngang nhiên tuyên bố sẽ cho ngựa ăn cỏ trong đền thờ thánh Phêrô. Trước sự tấn công như vũ bão, cũng như trước áp lực nặng nề ấy, các nước Âu châu đã phải liên kết với nhau. Đồng thời, Đức Giáo Hoàng đã truyền cho mọi người phải ăn chay, cầu nguyện và nhất là lần chuỗi Mân côi. Sau cùng, đạo quân Công giáo đã dành được chiến thắng tại vịnh Lépante. Để cám ơn Đức Mẹ và để kỷ niệm chiến thắng lịch sử này, Đức Thánh Cha Piô V đã thiết lập lễ kính Mẹ Mân Côi hôm nay. Và đó chính là nguồn gốc của lễ Mẹ Mân Cô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Rồi từ đó cho đến bây giờ, kinh Mân côi đã trở nên một việc đạo đức quen thuộc của người Công giáo. Vậy tại sao chúng ta lại ưa thích kinh Mân côi? Phải chăng vì cỗ tràng hạt vừa nho nhỏ lại vừa xinh xắn? Phải chăng vì kinh Kính mừng là một lời kinh vùa dễ đọc, lại vừa dễ thuộc, để rồi chúng ta có thể lần chuỗi ở mọi nơi và trong mọi lúc? Phải chăng vì tình cảm của chúng ta thường dễ hướng tới người mẹ? Phải chăng qua dòng thời gian, Mẹ đã nhiều lần hiện ra khuyên nhủ chúng ta hãy siêng năng lần hạt và hứa ban nhiều ơn lành qua việc đạo đức ấ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ất cả những lý do trên đều đúng nhưng còn mang nặng tính chất tình cảm. Nếu suy nghĩ, chúng ta sẽ thấy được ý nghĩa sâu xa và nội dung phong phú của kinh Mân Côi, khiến chúng ta càng yêu thích việc lần hạt nhiều hơn nữ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ực vậy, là một sáng kiến đạo đức được Mẹ đưa ra, nên chuỗi Mân côi có một hình thức thật đơn sơ: một trăm năm mươi kinh Kính mừng, mười lăm kinh Lạy Cha và mười lăm sự việc được xoay quanh mười lăm đề tài suy gẫm cụ thế và dễ hiể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uy hình thức đơn sơ, nhưng chuỗi Mân côi lại có được một nội dung phong phú. Thực vậy, kinh Lạy Cha và kinh Kính mừng là những kinh cao trọng nhất xuất phát từ Tin mừng. Còn những mầu nhiệm suy gẫm là những biến cố được rút tỉa từ cuộc đời của Chúa Giêsu và Mẹ Maria. Chính vì thế, chúng ta có thể gọi kinh Mân côi là một cuốn Phúc âm được rút ngắn của người tín hữu.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ậy chuỗi Mân côi đem lại những hậu quả nào?</w:t>
      </w:r>
    </w:p>
    <w:p>
      <w:pPr>
        <w:pStyle w:val="Normal"/>
        <w:rPr>
          <w:rFonts w:cs="Arial"/>
          <w:sz w:val="26"/>
          <w:szCs w:val="26"/>
        </w:rPr>
      </w:pPr>
      <w:r>
        <w:rPr>
          <w:rFonts w:cs="Arial"/>
          <w:sz w:val="26"/>
          <w:szCs w:val="26"/>
        </w:rPr>
        <w:t>Cha Lacordaire nói:</w:t>
      </w:r>
    </w:p>
    <w:p>
      <w:pPr>
        <w:pStyle w:val="Normal"/>
        <w:rPr>
          <w:rFonts w:cs="Arial"/>
          <w:sz w:val="26"/>
          <w:szCs w:val="26"/>
        </w:rPr>
      </w:pPr>
      <w:r>
        <w:rPr>
          <w:rFonts w:cs="Arial"/>
          <w:sz w:val="26"/>
          <w:szCs w:val="26"/>
        </w:rPr>
        <w:t>- Con đường bảo đảm nhất để về trời là con đường của các bà già, bởi vì các bà luôn có cỗ tràng hạt trong tay.</w:t>
      </w:r>
    </w:p>
    <w:p>
      <w:pPr>
        <w:pStyle w:val="Normal"/>
        <w:rPr>
          <w:rFonts w:cs="Arial"/>
          <w:sz w:val="26"/>
          <w:szCs w:val="26"/>
        </w:rPr>
      </w:pPr>
      <w:r>
        <w:rPr>
          <w:rFonts w:cs="Arial"/>
          <w:sz w:val="26"/>
          <w:szCs w:val="26"/>
        </w:rPr>
        <w:t>Chính Mẹ, khi hiện ra tại Phatima, cũng đã nói:</w:t>
      </w:r>
    </w:p>
    <w:p>
      <w:pPr>
        <w:pStyle w:val="Normal"/>
        <w:rPr>
          <w:rFonts w:cs="Arial"/>
          <w:sz w:val="26"/>
          <w:szCs w:val="26"/>
        </w:rPr>
      </w:pPr>
      <w:r>
        <w:rPr>
          <w:rFonts w:cs="Arial"/>
          <w:sz w:val="26"/>
          <w:szCs w:val="26"/>
        </w:rPr>
        <w:t>- Phanxicô sẽ được lên thiên đàng, nhưng phải lần hạt thật nhiều trước đã.</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ếu chúng ta đọc và sống kinh Mân côi, thì kinh Mân côi sẽ là một bảo đảm cho phần rỗi của chúng ta. Tuy nhiên, ngay từ bây giờ, kinh Mân côi còn đem lại cho chúng ta nhiều an ủi và khích lệ, nhất là trong những giờ phút chúng ta gặp phải khổ đau và buồn phiề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một anh lính trở về từ thế giới ngục tù đã cho biết như sau: Chính chuỗi Mân côi đã giúp anh ta cầu nguyện và thánh hóa những khổ đau trong những tháng ngày đen tối ấ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Rồi anh ta kể tiếp:</w:t>
      </w:r>
    </w:p>
    <w:p>
      <w:pPr>
        <w:pStyle w:val="Normal"/>
        <w:rPr>
          <w:rFonts w:cs="Arial"/>
          <w:sz w:val="26"/>
          <w:szCs w:val="26"/>
        </w:rPr>
      </w:pPr>
      <w:r>
        <w:rPr>
          <w:rFonts w:cs="Arial"/>
          <w:sz w:val="26"/>
          <w:szCs w:val="26"/>
        </w:rPr>
        <w:t>- Khi bị thương và nằm lại trên chiến trường, tôi đã lần hạt. Liền sau đó hai người bạn bên cạnh cũng muốn lần theo. Thế là tôi dứt cỗ tràng hạt làm ba mẩu, mỗi người một mẫu để cùng nhau lần chuỗi. Và mẫu chuỗi ấy, tôi vẫn còn lần nó cho đến bây giờ. Nó mãi mãi sẽ là một kỷ vật thân thương nhất trong cuộc đời của tô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ãy dâng lên Mẹ những cánh hồng thiêng liêng, đó là những lời kinh Mân côi sốt sắng để xin Mẹ nâng đỡ và phù trợ cho chúng ta luôn mãi.</w:t>
      </w:r>
    </w:p>
    <w:p>
      <w:pPr>
        <w:pStyle w:val="Normal"/>
        <w:rPr>
          <w:rFonts w:eastAsia="Arial" w:cs="Arial"/>
          <w:sz w:val="26"/>
          <w:szCs w:val="26"/>
        </w:rPr>
      </w:pPr>
      <w:r>
        <w:rPr>
          <w:rFonts w:eastAsia="Arial" w:cs="Arial"/>
          <w:sz w:val="26"/>
          <w:szCs w:val="26"/>
        </w:rPr>
        <w:t xml:space="preserve"> </w:t>
      </w:r>
      <w:r>
        <w:br w:type="page"/>
      </w:r>
    </w:p>
    <w:p>
      <w:pPr>
        <w:pStyle w:val="Heading2"/>
        <w:ind w:hanging="0"/>
        <w:rPr>
          <w:szCs w:val="26"/>
        </w:rPr>
      </w:pPr>
      <w:bookmarkStart w:id="13" w:name="__RefHeading___Toc273190264"/>
      <w:bookmarkEnd w:id="13"/>
      <w:r>
        <w:rPr>
          <w:szCs w:val="26"/>
        </w:rPr>
        <w:t>14. Lễ Đức Mẹ Mân Côi</w:t>
      </w:r>
    </w:p>
    <w:p>
      <w:pPr>
        <w:pStyle w:val="Normal"/>
        <w:rPr>
          <w:rFonts w:cs="Arial"/>
          <w:sz w:val="26"/>
          <w:szCs w:val="26"/>
        </w:rPr>
      </w:pPr>
      <w:r>
        <w:rPr>
          <w:rFonts w:cs="Arial"/>
          <w:sz w:val="26"/>
          <w:szCs w:val="26"/>
        </w:rPr>
        <w:t>Hôm nay Giáo Hội mừng lễ Đức Mẹ Mân Côi. Đây là một dịp để chúng ta suy niệm về Đức Mẹ và về một việc đạo đức rất phổ thông là việc lần chuỗi dâng kính Đức Mẹ.</w:t>
      </w:r>
    </w:p>
    <w:p>
      <w:pPr>
        <w:pStyle w:val="Normal"/>
        <w:rPr>
          <w:rFonts w:cs="Arial"/>
          <w:sz w:val="26"/>
          <w:szCs w:val="26"/>
        </w:rPr>
      </w:pPr>
      <w:r>
        <w:rPr>
          <w:rFonts w:cs="Arial"/>
          <w:sz w:val="26"/>
          <w:szCs w:val="26"/>
        </w:rPr>
        <w:t>Nhiều người trong chúng ta có một tràng chuỗi. Tràng chuỗi chúng ta không giống tràng chuỗi các nhà sư. Tràng chuỗi chúng ta có một lai lịch cổ xưa và nói được là thi vị hơn nhiề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ào thời Trung cổ, trong các nước Công giáo Tây Phương, người thanh niên, nhất là các thiếu nữ, có thói quen mang những tràng hoa trên đầu mà người ta gọi là chapel – nguồn gốc trong Pháp ngữ của danh từ chapeau là mũ và chapelet là tràng chuỗ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ánh Louis, vua nước Pháp, cấm các con, nhất là các nàng công chúa, không được mang tràng hoa trên đầu trong các ngày thứ sáu, để tưởng niệm đến mũ gai mà Chúa đội trong cuộc tử nạn.</w:t>
      </w:r>
    </w:p>
    <w:p>
      <w:pPr>
        <w:pStyle w:val="Normal"/>
        <w:rPr>
          <w:rFonts w:cs="Arial"/>
          <w:sz w:val="26"/>
          <w:szCs w:val="26"/>
        </w:rPr>
      </w:pPr>
      <w:r>
        <w:rPr>
          <w:rFonts w:cs="Arial"/>
          <w:sz w:val="26"/>
          <w:szCs w:val="26"/>
        </w:rPr>
        <w:t>Tràng hoa biến thành các chuỗi hoa, đội lên đầu Đức Mẹ để tỏ lòng tôn kính. Trong khi đó, ở tu viện, các tu sĩ mỗi ngày đọc đủ một trăm năm mươi Kinh Kính Mừng dâng kính Đức Mẹ, vừa đọc vừa bái qu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ừ tập tục bên ngoài đội hoa, bên trong bái quỳ, người ta đi dần đến việc lần chuỗi dâng kính Đức Mẹ. Tràng chuỗi trở nên tràng chuỗi Mân Cô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iệc đạo đức ấy đã được Đức Mẹ chấp thuận, khi Người hiện ra với thánh Đaminh vào thế kỷ XIII. Thời ấy, bè rối Albigeois đã lan tràn nhiều nơi và phá hoại Giáo Hội rất nhiều. Thánh Đaminh và dòng của ngài đã làm hết sức mà không sao cải hóa được những người theo bè rối ấy. Ngài cầu nguyện với Đức Mẹ và Đức Mẹ đã hiện ra dạy dùng tràng chuỗi Mân Côi làm khí giới thần hiệu để chinh phục bè rối ấy. Thánh Đaminh đã thành công nhờ tràng hạt Mân Côi.</w:t>
      </w:r>
    </w:p>
    <w:p>
      <w:pPr>
        <w:pStyle w:val="Normal"/>
        <w:rPr>
          <w:rFonts w:cs="Arial"/>
          <w:sz w:val="26"/>
          <w:szCs w:val="26"/>
        </w:rPr>
      </w:pPr>
      <w:r>
        <w:rPr>
          <w:rFonts w:cs="Arial"/>
          <w:sz w:val="26"/>
          <w:szCs w:val="26"/>
        </w:rPr>
        <w:t>Lễ Đức Mẹ Mân Côi mà chúng ta mừng hôm nay liên hệ đến một biến cố trong lịch sử Giáo Hội. Ngày 7 tháng 10 năm 1571, vua Hồi Giáo mang đại quân hướng về La Mã và thề hứa sẽ biến đền thờ thánh Phêrô thành một chuồng ngựa. Đạo binh Công Giáo đã ra nghênh chiến trong khi ở hậu phương giáo dân lần chuỗi Mân Côi cầu xin với Đức Mẹ. Người Công Giáo đã chiến thắng tại vịnh Lépante, Đức Giáo Hoàng Piô V đã thiết lập lễ kính Đức Mẹ Mân Côi nà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ó là phần lịch sử, nhưng lịch sử thường gắn liền với đời sống. Sở dĩ tràng chuỗi Mân Côi đã được Giáo Hội chấp nhận và đã cổ võ là vì đó là một bản tóm lược Phúc Â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ần chuỗi không phải là việc đọc một cách máy móc các kinh thường quen, mà là miệng đọc mà lòng suy, suy gẫm các mầu nhiệm căn bản của Chúa Giêsu và Đức Mẹ. Mầu nhiệm năm sự Vui để sống lại với Đức Mẹ cuộc đời thơ ấu của Chúa; mầu nhiệm năm sự Thương để đi theo Chúa trên đường tử nạn; mầu nhiệm năm sự Mừng để cùng Đức Mẹ sống qua những ngày cuối cùng của Chúa.</w:t>
      </w:r>
    </w:p>
    <w:p>
      <w:pPr>
        <w:pStyle w:val="Normal"/>
        <w:rPr>
          <w:rFonts w:cs="Arial"/>
          <w:sz w:val="26"/>
          <w:szCs w:val="26"/>
        </w:rPr>
      </w:pPr>
      <w:r>
        <w:rPr>
          <w:rFonts w:cs="Arial"/>
          <w:sz w:val="26"/>
          <w:szCs w:val="26"/>
        </w:rPr>
        <w:t>Vì thế mà Lacordaire đã gọi tràng chuỗi Mân Côi là một cuốn Phúc Âm tóm lược.</w:t>
      </w:r>
    </w:p>
    <w:p>
      <w:pPr>
        <w:pStyle w:val="Normal"/>
        <w:rPr>
          <w:rFonts w:cs="Arial"/>
          <w:sz w:val="26"/>
          <w:szCs w:val="26"/>
        </w:rPr>
      </w:pPr>
      <w:r>
        <w:rPr>
          <w:rFonts w:cs="Arial"/>
          <w:sz w:val="26"/>
          <w:szCs w:val="26"/>
        </w:rPr>
        <w:t>Vậy chúng ta hãy siêng năng lần hạt, vì chính Đức Mẹ cũng khuyến khích việc ấy trong những lần hiện ra ở Rue du Bac, Balê, ở Lộ Đức và Fatim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ại Rue du Bac ở Balê, Đức Mẹ nói cùng thánh nữ Catherine Labouret: Con hãy quan tâm đến việc lần chuỗi để tôn kính Mẹ.</w:t>
      </w:r>
    </w:p>
    <w:p>
      <w:pPr>
        <w:pStyle w:val="Normal"/>
        <w:rPr>
          <w:rFonts w:cs="Arial"/>
          <w:sz w:val="26"/>
          <w:szCs w:val="26"/>
        </w:rPr>
      </w:pPr>
      <w:r>
        <w:rPr>
          <w:rFonts w:cs="Arial"/>
          <w:sz w:val="26"/>
          <w:szCs w:val="26"/>
        </w:rPr>
        <w:t>Tại Lộ Đức, trong 18 lần hiện ra với Bernadetta, Đức Mẹ bao giờ cũng lần hạt và khuyên lần hạt. Mỗi lần ra hang đá, Bernadetta đến quỳ tại một chỗ nhất định. Cô nhìn lên hang đá, rút tràng chuỗi ra lần. Thế là trên bộng đá rực lên một bầu ánh sáng và trong bầu ánh sáng ấy, Đức Mẹ hiện 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Mẹ cầm trong tay một tràng chuỗi bạc, hạt ngăn bằng vàng. Bernadetta nói: Đức Mẹ cũng lần hạt nhưng tất nhiên không đọc Kinh Kính Mừng mà chỉ cúi đầu, mấp máy đọc Kinh Sáng Danh kính Chúa Ba Ngô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ch riêng, tại Fatima trong 6 lần hiện ra, Đức Mẹ đã khuyến khích lần hạt. Đức Mẹ dạy Phanxicô phải lần hạt mới được về thiên đàng. Đức Mẹ ban ba mệnh lệnh và một trong ba mệnh lệnh ấy là phải siêng năng lần hạt. Và Đức Mẹ tự xưng là Nữ Vương Mân Cô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àng chuỗi Mân Côi là khí giới, là thuẫn đỡ trong đời sống. Chúng ta hãy dùng khí giới và thuẫn đỡ đó, để chống lại ma quỷ, nhất là để nhờ Đức Mẹ đưa ta đến với Chúa. “Ad Jesum per Mariam. Amen”.</w:t>
      </w:r>
    </w:p>
    <w:p>
      <w:pPr>
        <w:pStyle w:val="Normal"/>
        <w:rPr>
          <w:rFonts w:eastAsia="Arial" w:cs="Arial"/>
          <w:sz w:val="26"/>
          <w:szCs w:val="26"/>
        </w:rPr>
      </w:pPr>
      <w:r>
        <w:rPr>
          <w:rFonts w:eastAsia="Arial" w:cs="Arial"/>
          <w:sz w:val="26"/>
          <w:szCs w:val="26"/>
        </w:rPr>
        <w:t xml:space="preserve"> </w:t>
      </w:r>
      <w:r>
        <w:br w:type="page"/>
      </w:r>
    </w:p>
    <w:p>
      <w:pPr>
        <w:pStyle w:val="Heading2"/>
        <w:ind w:hanging="0"/>
        <w:rPr>
          <w:szCs w:val="26"/>
        </w:rPr>
      </w:pPr>
      <w:bookmarkStart w:id="14" w:name="__RefHeading___Toc273190265"/>
      <w:bookmarkEnd w:id="14"/>
      <w:r>
        <w:rPr>
          <w:szCs w:val="26"/>
        </w:rPr>
        <w:t>15. Mẹ đầy ơn phước</w:t>
      </w:r>
    </w:p>
    <w:p>
      <w:pPr>
        <w:pStyle w:val="Normal"/>
        <w:rPr>
          <w:rFonts w:cs="Arial"/>
          <w:sz w:val="26"/>
          <w:szCs w:val="26"/>
        </w:rPr>
      </w:pPr>
      <w:r>
        <w:rPr>
          <w:rFonts w:cs="Arial"/>
          <w:sz w:val="26"/>
          <w:szCs w:val="26"/>
        </w:rPr>
        <w:t xml:space="preserve">Thời gian viên mãn đã đến, người trinh nữ, dấu chỉ của lời hứa được loan báo trước kia giỡ đây được chỉ định rõ ràng cho chúng ta biết và chúng ta biết rõ đó là Đức Maria, Đấng làm cho tâm hồn ta tràn đầy tin tưởng và niềm vui khi nghe đến tên Ngài. Cùng với thiên thần Gabriel, chúng ta cất lên lời chào: “Kính mừng Maria, hãy vui lên, Maria”. Qua lời chào của thiên thần, Thiên Chúa mời gọi Maria hãy vui lên vì thời giờ thực hiện lời hứa đã đến và làm sao Mẹ Maria không vui lên được, khi biết chính mình đã được chọn để thực hiện lời hứa, để làm dấu chỉ loan báo hoàng tử hòa bình sắp đến. Mỗi lần chúng ta chào chúa Mẹ Maria qua kinh Kính Mừng “Kính Mừng Maria đầy ơn phước” chúng ta tham dự vào niềm vui và niềm tri ân của Mẹ đối với Thiên Chú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Mẹ là Đấng đầy ơn phước, Đấng được Thiên Chúa chúc phúc. Mẹ thuộc hoàn toàn về người tôi tớ của Đức Giavê như được loan báo nơi sách tiên tri Isaia chương 42 câu 1: “Đây là tôi tớ Ta, Đấng Ta chọn và đẹp lòng Ta mọi đàng. Mẹ được đầy ơn phước vì Đấng sắp đến ngự nơi Mẹ là Con yêu dấu của Thiên Chúa”. Mẹ Maria được đầy tràn niềm vui. Mẹ là người đầu tiên được Thiên Chúa cho nếm trước niềm vui vì Thiên Chúa nhập thể. Nhờ Thiên Chúa mạc khải, Mẹ Maria hiểu được sứ mệnh của Mẹ như là dấu chỉ niềm hy vọng, dấu chỉ Thiên Chúa chu toàn lời hứa của Ngài cho Israel, và suốt đời Mẹ sẽ là bài ca chúc tụng lòng trung thành của Thiên Chúa, như Mẹ đã thốt lên nơi nhà ông Dacari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 xml:space="preserve">Linh hồn tôi ngợi khen Chúa, </w:t>
      </w:r>
    </w:p>
    <w:p>
      <w:pPr>
        <w:pStyle w:val="Normal"/>
        <w:rPr>
          <w:rFonts w:cs="Arial"/>
          <w:sz w:val="26"/>
          <w:szCs w:val="26"/>
        </w:rPr>
      </w:pPr>
      <w:r>
        <w:rPr>
          <w:rFonts w:cs="Arial"/>
          <w:sz w:val="26"/>
          <w:szCs w:val="26"/>
        </w:rPr>
        <w:t xml:space="preserve">Ngài là Đấng trung tín như lời đã hứa </w:t>
      </w:r>
    </w:p>
    <w:p>
      <w:pPr>
        <w:pStyle w:val="Normal"/>
        <w:rPr>
          <w:rFonts w:cs="Arial"/>
          <w:sz w:val="26"/>
          <w:szCs w:val="26"/>
        </w:rPr>
      </w:pPr>
      <w:r>
        <w:rPr>
          <w:rFonts w:cs="Arial"/>
          <w:sz w:val="26"/>
          <w:szCs w:val="26"/>
        </w:rPr>
        <w:t xml:space="preserve">Abraham và con cháu ông”. </w:t>
      </w:r>
    </w:p>
    <w:p>
      <w:pPr>
        <w:pStyle w:val="Normal"/>
        <w:rPr>
          <w:rFonts w:cs="Arial"/>
          <w:sz w:val="26"/>
          <w:szCs w:val="26"/>
        </w:rPr>
      </w:pPr>
      <w:r>
        <w:rPr>
          <w:rFonts w:cs="Arial"/>
          <w:sz w:val="26"/>
          <w:szCs w:val="26"/>
        </w:rPr>
        <w:t>“</w:t>
      </w:r>
      <w:r>
        <w:rPr>
          <w:rFonts w:cs="Arial"/>
          <w:sz w:val="26"/>
          <w:szCs w:val="26"/>
        </w:rPr>
        <w:t xml:space="preserve">Thiên Chúa ở cùng Bà”, Mẹ Maria đã từng suy niệm lời tiên tri loan báo trước về biến cố cứu rỗi sắp đến, nên giờ đây từng lời thiên thần nói ra cho Mẹ đều mang một ý nghĩa sâu xa. “Thiên Chúa ở cùng Bà”, giây phút quan trọng nhất của lịch sử đã đến, đó là lúc trinh nữ Maria hay tin và hiểu rõ thực tại Thiên Chúa ở cùng chúng ta, Emmanuel, một cách thật độc nhất vô nhị. Mẹ vui mừng gọi Thiên Chúa là Emmanuel, là Đấng ở cùng chúng ta. Mẹ vui mừng trước sự hiện diện của Thiên Chúa và chúng ta hiệp với Mẹ trong niềm vui và hết lòng cảm tạ Thiên Chú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 xml:space="preserve">Hỡi Maria, đừng sợ”, kinh nghiệm sự hiện diện của Thiên Chúa nơi chính mình, không khỏi làm cho con người run sợ. Không phải Mẹ Maria cảm nghiệm Thiên Chúa hiện diện, nhưng Mẹ còn được mạc khải cho biết giờ đây, đến lúc lời hứa thành sự thật nơi Mẹ. Không bao giờ Mẹ Maria đã nghĩ đến việc cả thể này, Thiên Chúa mạc khải chính Ngài và ý định của Ngài cho Mẹ. Mẹ vui mừng lên như một niềm vui mừng đi kèm với sự run sợ, một sự run sợ thánh. Kinh nghiệm sống đời Kitô, chúng ta cũng thấy hai tâm tình này như Mẹ Maria, vừa vui và vừa sợ. Mẹ Maria nhờ ơn Chúa giúp đã thắng vượt cái sợ và phó thác tin tưởng hoàn toàn vào Chú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Xin Mẹ Maria giúp chúng ta được tham dự vào niềm vui của Mẹ, được trở thành dấu chỉ để Thiên Chúa thực hiện ơn cứu rỗi của Ngài nơi anh chị em chung quanh. Đặc biệt, trong ngày lễ của Mẹ hôm nay, chúng ta hãy dâng lời cầu nguyện lên Thiên Chúa Cha: </w:t>
      </w:r>
    </w:p>
    <w:p>
      <w:pPr>
        <w:pStyle w:val="Normal"/>
        <w:rPr>
          <w:rFonts w:cs="Arial"/>
          <w:sz w:val="26"/>
          <w:szCs w:val="26"/>
        </w:rPr>
      </w:pPr>
      <w:r>
        <w:rPr>
          <w:rFonts w:cs="Arial"/>
          <w:sz w:val="26"/>
          <w:szCs w:val="26"/>
        </w:rPr>
        <w:t>“</w:t>
      </w:r>
      <w:r>
        <w:rPr>
          <w:rFonts w:cs="Arial"/>
          <w:sz w:val="26"/>
          <w:szCs w:val="26"/>
        </w:rPr>
        <w:t xml:space="preserve">Lạy Cha là Chúa tể trời đất, </w:t>
      </w:r>
    </w:p>
    <w:p>
      <w:pPr>
        <w:pStyle w:val="Normal"/>
        <w:rPr>
          <w:rFonts w:cs="Arial"/>
          <w:sz w:val="26"/>
          <w:szCs w:val="26"/>
        </w:rPr>
      </w:pPr>
      <w:r>
        <w:rPr>
          <w:rFonts w:cs="Arial"/>
          <w:sz w:val="26"/>
          <w:szCs w:val="26"/>
        </w:rPr>
        <w:t xml:space="preserve">Chúng con chúc tụng Cha </w:t>
      </w:r>
    </w:p>
    <w:p>
      <w:pPr>
        <w:pStyle w:val="Normal"/>
        <w:rPr>
          <w:rFonts w:cs="Arial"/>
          <w:sz w:val="26"/>
          <w:szCs w:val="26"/>
        </w:rPr>
      </w:pPr>
      <w:r>
        <w:rPr>
          <w:rFonts w:cs="Arial"/>
          <w:sz w:val="26"/>
          <w:szCs w:val="26"/>
        </w:rPr>
        <w:t xml:space="preserve">Vì Cha đã không mạc khải cho những kẻ khôn ngoan kiêu ngạo </w:t>
      </w:r>
    </w:p>
    <w:p>
      <w:pPr>
        <w:pStyle w:val="Normal"/>
        <w:rPr>
          <w:rFonts w:cs="Arial"/>
          <w:sz w:val="26"/>
          <w:szCs w:val="26"/>
        </w:rPr>
      </w:pPr>
      <w:r>
        <w:rPr>
          <w:rFonts w:cs="Arial"/>
          <w:sz w:val="26"/>
          <w:szCs w:val="26"/>
        </w:rPr>
        <w:t xml:space="preserve">Nhưng cho những kẻ bé nhỏ khiêm tốn </w:t>
      </w:r>
    </w:p>
    <w:p>
      <w:pPr>
        <w:pStyle w:val="Normal"/>
        <w:rPr>
          <w:rFonts w:cs="Arial"/>
          <w:sz w:val="26"/>
          <w:szCs w:val="26"/>
        </w:rPr>
      </w:pPr>
      <w:r>
        <w:rPr>
          <w:rFonts w:cs="Arial"/>
          <w:sz w:val="26"/>
          <w:szCs w:val="26"/>
        </w:rPr>
        <w:t xml:space="preserve">Cha đã chọn Mẹ Maria để thực hiện lời hứa cứu rỗi chúng con, </w:t>
      </w:r>
    </w:p>
    <w:p>
      <w:pPr>
        <w:pStyle w:val="Normal"/>
        <w:rPr>
          <w:rFonts w:cs="Arial"/>
          <w:sz w:val="26"/>
          <w:szCs w:val="26"/>
        </w:rPr>
      </w:pPr>
      <w:r>
        <w:rPr>
          <w:rFonts w:cs="Arial"/>
          <w:sz w:val="26"/>
          <w:szCs w:val="26"/>
        </w:rPr>
        <w:t xml:space="preserve">Nhờ lời cầu khẩn của Mẹ Maria </w:t>
      </w:r>
    </w:p>
    <w:p>
      <w:pPr>
        <w:pStyle w:val="Normal"/>
        <w:rPr>
          <w:rFonts w:cs="Arial"/>
          <w:sz w:val="26"/>
          <w:szCs w:val="26"/>
        </w:rPr>
      </w:pPr>
      <w:r>
        <w:rPr>
          <w:rFonts w:cs="Arial"/>
          <w:sz w:val="26"/>
          <w:szCs w:val="26"/>
        </w:rPr>
        <w:t xml:space="preserve">Đặc biệt trong ngày lễ của Mẹ hôm nay </w:t>
      </w:r>
    </w:p>
    <w:p>
      <w:pPr>
        <w:pStyle w:val="Normal"/>
        <w:rPr>
          <w:rFonts w:cs="Arial"/>
          <w:sz w:val="26"/>
          <w:szCs w:val="26"/>
        </w:rPr>
      </w:pPr>
      <w:r>
        <w:rPr>
          <w:rFonts w:cs="Arial"/>
          <w:sz w:val="26"/>
          <w:szCs w:val="26"/>
        </w:rPr>
        <w:t xml:space="preserve">Và nhân danh Chúa Giêsu Kitô, </w:t>
      </w:r>
    </w:p>
    <w:p>
      <w:pPr>
        <w:pStyle w:val="Normal"/>
        <w:rPr>
          <w:rFonts w:cs="Arial"/>
          <w:sz w:val="26"/>
          <w:szCs w:val="26"/>
        </w:rPr>
      </w:pPr>
      <w:r>
        <w:rPr>
          <w:rFonts w:cs="Arial"/>
          <w:sz w:val="26"/>
          <w:szCs w:val="26"/>
        </w:rPr>
        <w:t xml:space="preserve">Đấng Emmanuel, Thiên Chúa ở cùng chúng co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Xin cho chúng con nhận ra sự hiện diện của Người và vui mừng tiếp rước Người đến ở với chúng con. Và lạy Mẹ Maria, chúng con kính mừng Mẹ, Đấng đầy ơn phước. Mẹ đã lãnh nhận mọi phúc lành của Thiên Chúa để giúp chúng con. Thiên Chúa ở cùng Mẹ; Ngài cũng đến ở với chúng con. Chúng con cũng sẽ cảm nghiệm được điều này như Mẹ, nếu chúng con biết sống trung thành với ơn gọi như Mẹ. Xin Mẹ cầu bầu cho chúng con được luôn sống trong niềm vui vì được Chúa hiện diện bên cạnh, và đặc biệt trong chính chúng con. </w:t>
      </w:r>
    </w:p>
    <w:p>
      <w:pPr>
        <w:pStyle w:val="Normal"/>
        <w:spacing w:before="6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Arial" w:hAnsi="Arial" w:eastAsia="Times New Roman" w:cs="Times New Roman"/>
      <w:b/>
      <w:bCs/>
      <w:color w:val="00B0F0"/>
      <w:sz w:val="26"/>
      <w:szCs w:val="28"/>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
      <w:bCs/>
      <w:iCs/>
      <w:color w:val="FF0000"/>
      <w:sz w:val="26"/>
      <w:szCs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Times New Roman"/>
      <w:b/>
      <w:bCs/>
      <w:color w:val="00B0F0"/>
      <w:sz w:val="26"/>
      <w:szCs w:val="28"/>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2">
    <w:name w:val=" Char Char2"/>
    <w:basedOn w:val="DefaultParagraphFont"/>
    <w:qFormat/>
    <w:rPr>
      <w:rFonts w:ascii="Arial" w:hAnsi="Arial" w:eastAsia="Times New Roman" w:cs="Arial"/>
      <w:b/>
      <w:bCs/>
      <w:iCs/>
      <w:color w:val="FF0000"/>
      <w:sz w:val="26"/>
      <w:szCs w:val="28"/>
    </w:rPr>
  </w:style>
  <w:style w:type="character" w:styleId="CharChar1">
    <w:name w:val=" Char Char1"/>
    <w:basedOn w:val="DefaultParagraphFont"/>
    <w:qFormat/>
    <w:rPr>
      <w:rFonts w:ascii="Arial" w:hAnsi="Arial" w:eastAsia="Times New Roman" w:cs="Times New Roman"/>
      <w:sz w:val="24"/>
      <w:szCs w:val="24"/>
    </w:rPr>
  </w:style>
  <w:style w:type="character" w:styleId="CharChar">
    <w:name w:val=" Char Char"/>
    <w:basedOn w:val="DefaultParagraphFont"/>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6397" w:leader="dot"/>
      </w:tabs>
      <w:spacing w:before="0" w:after="0"/>
    </w:pPr>
    <w:rPr>
      <w:b/>
      <w:color w:val="0070C0"/>
      <w:lang w:val="en-US" w:eastAsia="en-US"/>
    </w:rPr>
  </w:style>
  <w:style w:type="paragraph" w:styleId="Contents2">
    <w:name w:val="TOC 2"/>
    <w:basedOn w:val="Normal"/>
    <w:next w:val="Normal"/>
    <w:pPr>
      <w:tabs>
        <w:tab w:val="clear" w:pos="720"/>
        <w:tab w:val="right" w:pos="6397" w:leader="dot"/>
      </w:tabs>
      <w:spacing w:before="0" w:after="0"/>
      <w:ind w:left="170" w:firstLine="284"/>
    </w:pPr>
    <w:rPr>
      <w:rFonts w:eastAsia="Batang;바탕"/>
      <w:color w:val="FF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20:00Z</dcterms:created>
  <dc:creator>kymy</dc:creator>
  <dc:description/>
  <cp:keywords/>
  <dc:language>en-US</dc:language>
  <cp:lastModifiedBy>Tinh Cao</cp:lastModifiedBy>
  <dcterms:modified xsi:type="dcterms:W3CDTF">2010-10-11T04:20:00Z</dcterms:modified>
  <cp:revision>2</cp:revision>
  <dc:subject/>
  <dc:title>Lễ ĐỨC MẸ MÂN CÔI</dc:title>
</cp:coreProperties>
</file>