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sz w:val="28"/>
          <w:szCs w:val="28"/>
        </w:rPr>
        <w:t>Lễ CÁC THÁNH TỬ ĐẠO VIỆT NAM</w:t>
      </w:r>
    </w:p>
    <w:p>
      <w:pPr>
        <w:pStyle w:val="Normal"/>
        <w:spacing w:before="0" w:after="0"/>
        <w:jc w:val="center"/>
        <w:rPr>
          <w:i/>
          <w:i/>
        </w:rPr>
      </w:pPr>
      <w:r>
        <w:rPr>
          <w:i/>
        </w:rPr>
        <w:t>Lời Chúa: Kn 3,1-9; 2Cr 4,7-15; Mt 10,17-22</w:t>
      </w:r>
    </w:p>
    <w:p>
      <w:pPr>
        <w:pStyle w:val="Normal"/>
        <w:spacing w:before="0" w:after="0"/>
        <w:jc w:val="center"/>
        <w:rPr>
          <w:i/>
          <w:i/>
        </w:rPr>
      </w:pPr>
      <w:r>
        <w:rPr>
          <w:i/>
        </w:rPr>
      </w:r>
    </w:p>
    <w:p>
      <w:pPr>
        <w:pStyle w:val="Normal"/>
        <w:spacing w:before="0" w:after="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b/>
          <w:b/>
          <w:sz w:val="26"/>
          <w:szCs w:val="26"/>
        </w:rPr>
      </w:pPr>
      <w:r>
        <w:rPr>
          <w:b/>
          <w:sz w:val="26"/>
          <w:szCs w:val="26"/>
        </w:rPr>
        <w:t>MỤC LỤC</w:t>
      </w:r>
    </w:p>
    <w:p>
      <w:pPr>
        <w:pStyle w:val="Footer"/>
        <w:tabs>
          <w:tab w:val="clear" w:pos="4320"/>
          <w:tab w:val="clear" w:pos="8640"/>
        </w:tabs>
        <w:spacing w:before="60" w:after="120"/>
        <w:jc w:val="center"/>
        <w:rPr>
          <w:b/>
          <w:b/>
          <w:sz w:val="26"/>
          <w:szCs w:val="26"/>
        </w:rPr>
      </w:pPr>
      <w:r>
        <w:rPr>
          <w:b/>
          <w:sz w:val="26"/>
          <w:szCs w:val="26"/>
        </w:rPr>
      </w:r>
    </w:p>
    <w:p>
      <w:pPr>
        <w:pStyle w:val="Contents2"/>
        <w:tabs>
          <w:tab w:val="clear" w:pos="6397"/>
          <w:tab w:val="right" w:pos="6570" w:leader="dot"/>
        </w:tabs>
        <w:ind w:left="170" w:firstLine="10"/>
        <w:rPr>
          <w:rFonts w:ascii="Calibri;LuzSans-Book" w:hAnsi="Calibri;LuzSans-Book" w:cs="Calibri;LuzSans-Book"/>
          <w:color w:val="FF0000"/>
          <w:sz w:val="22"/>
          <w:szCs w:val="22"/>
        </w:rPr>
      </w:pPr>
      <w:hyperlink w:anchor="__RefHeading___Toc276827713">
        <w:r>
          <w:rPr>
            <w:rStyle w:val="InternetLink"/>
            <w:color w:val="FF0000"/>
            <w:u w:val="none"/>
          </w:rPr>
          <w:t>1. Các Thánh Tử Đạo Việt Nam</w:t>
        </w:r>
        <w:r>
          <w:rPr>
            <w:rStyle w:val="InternetLink"/>
            <w:color w:val="FF0000"/>
          </w:rPr>
          <w:tab/>
        </w:r>
        <w:r>
          <w:rPr>
            <w:rStyle w:val="InternetLink"/>
            <w:color w:val="FF0000"/>
          </w:rPr>
          <w:fldChar w:fldCharType="begin"/>
        </w:r>
        <w:r>
          <w:rPr>
            <w:rStyle w:val="InternetLink"/>
            <w:color w:val="FF0000"/>
          </w:rPr>
          <w:instrText xml:space="preserve"> PAGEREF __RefHeading___Toc276827713 \h </w:instrText>
        </w:r>
        <w:r>
          <w:rPr>
            <w:rStyle w:val="InternetLink"/>
            <w:color w:val="FF0000"/>
          </w:rPr>
          <w:fldChar w:fldCharType="separate"/>
        </w:r>
        <w:r>
          <w:rPr>
            <w:rStyle w:val="InternetLink"/>
            <w:color w:val="FF0000"/>
          </w:rPr>
          <w:t>2</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rPr>
      </w:pPr>
      <w:hyperlink w:anchor="__RefHeading___Toc276827714">
        <w:r>
          <w:rPr>
            <w:rStyle w:val="InternetLink"/>
            <w:color w:val="FF0000"/>
            <w:u w:val="none"/>
          </w:rPr>
          <w:t>2. Không thuộc về thế gian</w:t>
        </w:r>
        <w:r>
          <w:rPr>
            <w:rStyle w:val="InternetLink"/>
            <w:color w:val="FF0000"/>
          </w:rPr>
          <w:tab/>
        </w:r>
        <w:r>
          <w:rPr>
            <w:rStyle w:val="InternetLink"/>
            <w:color w:val="FF0000"/>
          </w:rPr>
          <w:fldChar w:fldCharType="begin"/>
        </w:r>
        <w:r>
          <w:rPr>
            <w:rStyle w:val="InternetLink"/>
            <w:color w:val="FF0000"/>
          </w:rPr>
          <w:instrText xml:space="preserve"> PAGEREF __RefHeading___Toc276827714 \h </w:instrText>
        </w:r>
        <w:r>
          <w:rPr>
            <w:rStyle w:val="InternetLink"/>
            <w:color w:val="FF0000"/>
          </w:rPr>
          <w:fldChar w:fldCharType="separate"/>
        </w:r>
        <w:r>
          <w:rPr>
            <w:rStyle w:val="InternetLink"/>
            <w:color w:val="FF0000"/>
          </w:rPr>
          <w:t>4</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lang w:val="pt-BR" w:eastAsia="en-US"/>
        </w:rPr>
      </w:pPr>
      <w:hyperlink w:anchor="__RefHeading___Toc276827715">
        <w:r>
          <w:rPr>
            <w:rStyle w:val="InternetLink"/>
            <w:color w:val="FF0000"/>
            <w:u w:val="none"/>
            <w:lang w:val="pt-BR" w:eastAsia="en-US"/>
          </w:rPr>
          <w:t>3. Anh em làm chứng cho Thầy</w:t>
        </w:r>
        <w:r>
          <w:rPr>
            <w:rStyle w:val="InternetLink"/>
            <w:color w:val="FF0000"/>
            <w:lang w:val="pt-BR" w:eastAsia="en-US"/>
          </w:rPr>
          <w:tab/>
        </w:r>
        <w:r>
          <w:rPr>
            <w:rStyle w:val="InternetLink"/>
            <w:color w:val="FF0000"/>
          </w:rPr>
          <w:fldChar w:fldCharType="begin"/>
        </w:r>
        <w:r>
          <w:rPr>
            <w:rStyle w:val="InternetLink"/>
            <w:color w:val="FF0000"/>
          </w:rPr>
          <w:instrText xml:space="preserve"> PAGEREF __RefHeading___Toc276827715 \h </w:instrText>
        </w:r>
        <w:r>
          <w:rPr>
            <w:rStyle w:val="InternetLink"/>
            <w:color w:val="FF0000"/>
          </w:rPr>
          <w:fldChar w:fldCharType="separate"/>
        </w:r>
        <w:r>
          <w:rPr>
            <w:rStyle w:val="InternetLink"/>
            <w:color w:val="FF0000"/>
          </w:rPr>
          <w:t>7</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lang w:val="pt-BR" w:eastAsia="en-US"/>
        </w:rPr>
      </w:pPr>
      <w:hyperlink w:anchor="__RefHeading___Toc276827716">
        <w:r>
          <w:rPr>
            <w:rStyle w:val="InternetLink"/>
            <w:color w:val="FF0000"/>
            <w:u w:val="none"/>
            <w:lang w:val="pt-BR" w:eastAsia="en-US"/>
          </w:rPr>
          <w:t>4. Sống chứng nhân Tin Mừng – ĐTGM. Ngô Quang Kiệt</w:t>
        </w:r>
        <w:r>
          <w:rPr>
            <w:rStyle w:val="InternetLink"/>
            <w:color w:val="FF0000"/>
            <w:lang w:val="pt-BR" w:eastAsia="en-US"/>
          </w:rPr>
          <w:tab/>
        </w:r>
        <w:r>
          <w:rPr>
            <w:rStyle w:val="InternetLink"/>
            <w:color w:val="FF0000"/>
          </w:rPr>
          <w:fldChar w:fldCharType="begin"/>
        </w:r>
        <w:r>
          <w:rPr>
            <w:rStyle w:val="InternetLink"/>
            <w:color w:val="FF0000"/>
          </w:rPr>
          <w:instrText xml:space="preserve"> PAGEREF __RefHeading___Toc276827716 \h </w:instrText>
        </w:r>
        <w:r>
          <w:rPr>
            <w:rStyle w:val="InternetLink"/>
            <w:color w:val="FF0000"/>
          </w:rPr>
          <w:fldChar w:fldCharType="separate"/>
        </w:r>
        <w:r>
          <w:rPr>
            <w:rStyle w:val="InternetLink"/>
            <w:color w:val="FF0000"/>
          </w:rPr>
          <w:t>9</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lang w:val="pt-BR" w:eastAsia="en-US"/>
        </w:rPr>
      </w:pPr>
      <w:hyperlink w:anchor="__RefHeading___Toc276827717">
        <w:r>
          <w:rPr>
            <w:rStyle w:val="InternetLink"/>
            <w:color w:val="FF0000"/>
            <w:u w:val="none"/>
            <w:lang w:val="pt-BR" w:eastAsia="en-US"/>
          </w:rPr>
          <w:t>5. Chứng nhân tình yêu – ĐTGM. Ngô Quang Kiệt</w:t>
        </w:r>
        <w:r>
          <w:rPr>
            <w:rStyle w:val="InternetLink"/>
            <w:color w:val="FF0000"/>
            <w:lang w:val="pt-BR" w:eastAsia="en-US"/>
          </w:rPr>
          <w:tab/>
        </w:r>
        <w:r>
          <w:rPr>
            <w:rStyle w:val="InternetLink"/>
            <w:color w:val="FF0000"/>
          </w:rPr>
          <w:fldChar w:fldCharType="begin"/>
        </w:r>
        <w:r>
          <w:rPr>
            <w:rStyle w:val="InternetLink"/>
            <w:color w:val="FF0000"/>
          </w:rPr>
          <w:instrText xml:space="preserve"> PAGEREF __RefHeading___Toc276827717 \h </w:instrText>
        </w:r>
        <w:r>
          <w:rPr>
            <w:rStyle w:val="InternetLink"/>
            <w:color w:val="FF0000"/>
          </w:rPr>
          <w:fldChar w:fldCharType="separate"/>
        </w:r>
        <w:r>
          <w:rPr>
            <w:rStyle w:val="InternetLink"/>
            <w:color w:val="FF0000"/>
          </w:rPr>
          <w:t>13</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lang w:val="pt-BR" w:eastAsia="en-US"/>
        </w:rPr>
      </w:pPr>
      <w:hyperlink w:anchor="__RefHeading___Toc276827718">
        <w:r>
          <w:rPr>
            <w:rStyle w:val="InternetLink"/>
            <w:color w:val="FF0000"/>
            <w:u w:val="none"/>
            <w:lang w:val="pt-BR" w:eastAsia="en-US"/>
          </w:rPr>
          <w:t>6. Các thánh Tử Đạo Việt Nam</w:t>
        </w:r>
        <w:r>
          <w:rPr>
            <w:rStyle w:val="InternetLink"/>
            <w:color w:val="FF0000"/>
            <w:lang w:val="pt-BR" w:eastAsia="en-US"/>
          </w:rPr>
          <w:tab/>
        </w:r>
        <w:r>
          <w:rPr>
            <w:rStyle w:val="InternetLink"/>
            <w:color w:val="FF0000"/>
          </w:rPr>
          <w:fldChar w:fldCharType="begin"/>
        </w:r>
        <w:r>
          <w:rPr>
            <w:rStyle w:val="InternetLink"/>
            <w:color w:val="FF0000"/>
          </w:rPr>
          <w:instrText xml:space="preserve"> PAGEREF __RefHeading___Toc276827718 \h </w:instrText>
        </w:r>
        <w:r>
          <w:rPr>
            <w:rStyle w:val="InternetLink"/>
            <w:color w:val="FF0000"/>
          </w:rPr>
          <w:fldChar w:fldCharType="separate"/>
        </w:r>
        <w:r>
          <w:rPr>
            <w:rStyle w:val="InternetLink"/>
            <w:color w:val="FF0000"/>
          </w:rPr>
          <w:t>16</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lang w:val="pt-BR" w:eastAsia="en-US"/>
        </w:rPr>
      </w:pPr>
      <w:hyperlink w:anchor="__RefHeading___Toc276827719">
        <w:r>
          <w:rPr>
            <w:rStyle w:val="InternetLink"/>
            <w:color w:val="FF0000"/>
            <w:u w:val="none"/>
            <w:lang w:val="pt-BR" w:eastAsia="en-US"/>
          </w:rPr>
          <w:t>7. Chúa Thánh Thần sẽ soi sáng cho biết phải nói gì</w:t>
        </w:r>
        <w:r>
          <w:rPr>
            <w:rStyle w:val="InternetLink"/>
            <w:color w:val="FF0000"/>
            <w:lang w:val="pt-BR" w:eastAsia="en-US"/>
          </w:rPr>
          <w:tab/>
        </w:r>
        <w:r>
          <w:rPr>
            <w:rStyle w:val="InternetLink"/>
            <w:color w:val="FF0000"/>
          </w:rPr>
          <w:fldChar w:fldCharType="begin"/>
        </w:r>
        <w:r>
          <w:rPr>
            <w:rStyle w:val="InternetLink"/>
            <w:color w:val="FF0000"/>
          </w:rPr>
          <w:instrText xml:space="preserve"> PAGEREF __RefHeading___Toc276827719 \h </w:instrText>
        </w:r>
        <w:r>
          <w:rPr>
            <w:rStyle w:val="InternetLink"/>
            <w:color w:val="FF0000"/>
          </w:rPr>
          <w:fldChar w:fldCharType="separate"/>
        </w:r>
        <w:r>
          <w:rPr>
            <w:rStyle w:val="InternetLink"/>
            <w:color w:val="FF0000"/>
          </w:rPr>
          <w:t>18</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lang w:val="pt-BR" w:eastAsia="en-US"/>
        </w:rPr>
      </w:pPr>
      <w:hyperlink w:anchor="__RefHeading___Toc276827720">
        <w:r>
          <w:rPr>
            <w:rStyle w:val="InternetLink"/>
            <w:color w:val="FF0000"/>
            <w:u w:val="none"/>
            <w:lang w:val="pt-BR" w:eastAsia="en-US"/>
          </w:rPr>
          <w:t>8. Tử đạo</w:t>
        </w:r>
        <w:r>
          <w:rPr>
            <w:rStyle w:val="InternetLink"/>
            <w:color w:val="FF0000"/>
            <w:lang w:val="pt-BR" w:eastAsia="en-US"/>
          </w:rPr>
          <w:tab/>
        </w:r>
        <w:r>
          <w:rPr>
            <w:rStyle w:val="InternetLink"/>
            <w:color w:val="FF0000"/>
          </w:rPr>
          <w:fldChar w:fldCharType="begin"/>
        </w:r>
        <w:r>
          <w:rPr>
            <w:rStyle w:val="InternetLink"/>
            <w:color w:val="FF0000"/>
          </w:rPr>
          <w:instrText xml:space="preserve"> PAGEREF __RefHeading___Toc276827720 \h </w:instrText>
        </w:r>
        <w:r>
          <w:rPr>
            <w:rStyle w:val="InternetLink"/>
            <w:color w:val="FF0000"/>
          </w:rPr>
          <w:fldChar w:fldCharType="separate"/>
        </w:r>
        <w:r>
          <w:rPr>
            <w:rStyle w:val="InternetLink"/>
            <w:color w:val="FF0000"/>
          </w:rPr>
          <w:t>20</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lang w:val="pt-BR" w:eastAsia="en-US"/>
        </w:rPr>
      </w:pPr>
      <w:hyperlink w:anchor="__RefHeading___Toc276827721">
        <w:r>
          <w:rPr>
            <w:rStyle w:val="InternetLink"/>
            <w:color w:val="FF0000"/>
            <w:u w:val="none"/>
            <w:lang w:val="pt-BR" w:eastAsia="en-US"/>
          </w:rPr>
          <w:t>9. Làm chứng</w:t>
        </w:r>
        <w:r>
          <w:rPr>
            <w:rStyle w:val="InternetLink"/>
            <w:color w:val="FF0000"/>
            <w:lang w:val="pt-BR" w:eastAsia="en-US"/>
          </w:rPr>
          <w:tab/>
        </w:r>
        <w:r>
          <w:rPr>
            <w:rStyle w:val="InternetLink"/>
            <w:color w:val="FF0000"/>
          </w:rPr>
          <w:fldChar w:fldCharType="begin"/>
        </w:r>
        <w:r>
          <w:rPr>
            <w:rStyle w:val="InternetLink"/>
            <w:color w:val="FF0000"/>
          </w:rPr>
          <w:instrText xml:space="preserve"> PAGEREF __RefHeading___Toc276827721 \h </w:instrText>
        </w:r>
        <w:r>
          <w:rPr>
            <w:rStyle w:val="InternetLink"/>
            <w:color w:val="FF0000"/>
          </w:rPr>
          <w:fldChar w:fldCharType="separate"/>
        </w:r>
        <w:r>
          <w:rPr>
            <w:rStyle w:val="InternetLink"/>
            <w:color w:val="FF0000"/>
          </w:rPr>
          <w:t>23</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lang w:val="pt-BR" w:eastAsia="en-US"/>
        </w:rPr>
      </w:pPr>
      <w:hyperlink w:anchor="__RefHeading___Toc276827722">
        <w:r>
          <w:rPr>
            <w:rStyle w:val="InternetLink"/>
            <w:color w:val="FF0000"/>
            <w:u w:val="none"/>
            <w:lang w:val="pt-BR" w:eastAsia="en-US"/>
          </w:rPr>
          <w:t>10. Tử đạo hay sống đạo?</w:t>
        </w:r>
        <w:r>
          <w:rPr>
            <w:rStyle w:val="InternetLink"/>
            <w:color w:val="FF0000"/>
            <w:lang w:val="pt-BR" w:eastAsia="en-US"/>
          </w:rPr>
          <w:tab/>
        </w:r>
        <w:r>
          <w:rPr>
            <w:rStyle w:val="InternetLink"/>
            <w:color w:val="FF0000"/>
          </w:rPr>
          <w:fldChar w:fldCharType="begin"/>
        </w:r>
        <w:r>
          <w:rPr>
            <w:rStyle w:val="InternetLink"/>
            <w:color w:val="FF0000"/>
          </w:rPr>
          <w:instrText xml:space="preserve"> PAGEREF __RefHeading___Toc276827722 \h </w:instrText>
        </w:r>
        <w:r>
          <w:rPr>
            <w:rStyle w:val="InternetLink"/>
            <w:color w:val="FF0000"/>
          </w:rPr>
          <w:fldChar w:fldCharType="separate"/>
        </w:r>
        <w:r>
          <w:rPr>
            <w:rStyle w:val="InternetLink"/>
            <w:color w:val="FF0000"/>
          </w:rPr>
          <w:t>27</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lang w:val="pt-BR" w:eastAsia="en-US"/>
        </w:rPr>
      </w:pPr>
      <w:hyperlink w:anchor="__RefHeading___Toc276827723">
        <w:r>
          <w:rPr>
            <w:rStyle w:val="InternetLink"/>
            <w:color w:val="FF0000"/>
            <w:u w:val="none"/>
            <w:lang w:val="pt-BR" w:eastAsia="en-US"/>
          </w:rPr>
          <w:t>11. Suy niệm của Lm. Phạm Thanh Liêm</w:t>
        </w:r>
        <w:r>
          <w:rPr>
            <w:rStyle w:val="InternetLink"/>
            <w:color w:val="FF0000"/>
            <w:lang w:val="pt-BR" w:eastAsia="en-US"/>
          </w:rPr>
          <w:tab/>
          <w:t>30</w:t>
        </w:r>
      </w:hyperlink>
    </w:p>
    <w:p>
      <w:pPr>
        <w:pStyle w:val="Contents2"/>
        <w:tabs>
          <w:tab w:val="clear" w:pos="6397"/>
          <w:tab w:val="right" w:pos="6570" w:leader="dot"/>
        </w:tabs>
        <w:ind w:left="170" w:firstLine="10"/>
        <w:rPr>
          <w:rFonts w:ascii="Calibri;LuzSans-Book" w:hAnsi="Calibri;LuzSans-Book" w:cs="Calibri;LuzSans-Book"/>
          <w:color w:val="FF0000"/>
          <w:sz w:val="22"/>
          <w:szCs w:val="22"/>
        </w:rPr>
      </w:pPr>
      <w:hyperlink w:anchor="__RefHeading___Toc276827724">
        <w:r>
          <w:rPr>
            <w:rStyle w:val="InternetLink"/>
            <w:color w:val="FF0000"/>
            <w:u w:val="none"/>
          </w:rPr>
          <w:t>12. Sống đạo và chết vì đạo</w:t>
        </w:r>
        <w:r>
          <w:rPr>
            <w:rStyle w:val="InternetLink"/>
            <w:color w:val="FF0000"/>
          </w:rPr>
          <w:tab/>
        </w:r>
        <w:r>
          <w:rPr>
            <w:rStyle w:val="InternetLink"/>
            <w:color w:val="FF0000"/>
          </w:rPr>
          <w:fldChar w:fldCharType="begin"/>
        </w:r>
        <w:r>
          <w:rPr>
            <w:rStyle w:val="InternetLink"/>
            <w:color w:val="FF0000"/>
          </w:rPr>
          <w:instrText xml:space="preserve"> PAGEREF __RefHeading___Toc276827724 \h </w:instrText>
        </w:r>
        <w:r>
          <w:rPr>
            <w:rStyle w:val="InternetLink"/>
            <w:color w:val="FF0000"/>
          </w:rPr>
          <w:fldChar w:fldCharType="separate"/>
        </w:r>
        <w:r>
          <w:rPr>
            <w:rStyle w:val="InternetLink"/>
            <w:color w:val="FF0000"/>
          </w:rPr>
          <w:t>33</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rPr>
      </w:pPr>
      <w:hyperlink w:anchor="__RefHeading___Toc276827725">
        <w:r>
          <w:rPr>
            <w:rStyle w:val="InternetLink"/>
            <w:color w:val="FF0000"/>
            <w:u w:val="none"/>
          </w:rPr>
          <w:t>13. Niềm tin</w:t>
        </w:r>
        <w:r>
          <w:rPr>
            <w:rStyle w:val="InternetLink"/>
            <w:color w:val="FF0000"/>
          </w:rPr>
          <w:tab/>
        </w:r>
        <w:r>
          <w:rPr>
            <w:rStyle w:val="InternetLink"/>
            <w:color w:val="FF0000"/>
          </w:rPr>
          <w:fldChar w:fldCharType="begin"/>
        </w:r>
        <w:r>
          <w:rPr>
            <w:rStyle w:val="InternetLink"/>
            <w:color w:val="FF0000"/>
          </w:rPr>
          <w:instrText xml:space="preserve"> PAGEREF __RefHeading___Toc276827725 \h </w:instrText>
        </w:r>
        <w:r>
          <w:rPr>
            <w:rStyle w:val="InternetLink"/>
            <w:color w:val="FF0000"/>
          </w:rPr>
          <w:fldChar w:fldCharType="separate"/>
        </w:r>
        <w:r>
          <w:rPr>
            <w:rStyle w:val="InternetLink"/>
            <w:color w:val="FF0000"/>
          </w:rPr>
          <w:t>36</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rPr>
      </w:pPr>
      <w:hyperlink w:anchor="__RefHeading___Toc276827726">
        <w:r>
          <w:rPr>
            <w:rStyle w:val="InternetLink"/>
            <w:color w:val="FF0000"/>
            <w:u w:val="none"/>
          </w:rPr>
          <w:t>14. Tử đạo, một chọn lựa của lòng tin</w:t>
        </w:r>
        <w:r>
          <w:rPr>
            <w:rStyle w:val="InternetLink"/>
            <w:color w:val="FF0000"/>
          </w:rPr>
          <w:tab/>
        </w:r>
        <w:r>
          <w:rPr>
            <w:rStyle w:val="InternetLink"/>
            <w:color w:val="FF0000"/>
          </w:rPr>
          <w:fldChar w:fldCharType="begin"/>
        </w:r>
        <w:r>
          <w:rPr>
            <w:rStyle w:val="InternetLink"/>
            <w:color w:val="FF0000"/>
          </w:rPr>
          <w:instrText xml:space="preserve"> PAGEREF __RefHeading___Toc276827726 \h </w:instrText>
        </w:r>
        <w:r>
          <w:rPr>
            <w:rStyle w:val="InternetLink"/>
            <w:color w:val="FF0000"/>
          </w:rPr>
          <w:fldChar w:fldCharType="separate"/>
        </w:r>
        <w:r>
          <w:rPr>
            <w:rStyle w:val="InternetLink"/>
            <w:color w:val="FF0000"/>
          </w:rPr>
          <w:t>39</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rPr>
      </w:pPr>
      <w:hyperlink w:anchor="__RefHeading___Toc276827727">
        <w:r>
          <w:rPr>
            <w:rStyle w:val="InternetLink"/>
            <w:color w:val="FF0000"/>
            <w:u w:val="none"/>
          </w:rPr>
          <w:t>15. Tử đạo</w:t>
        </w:r>
        <w:r>
          <w:rPr>
            <w:rStyle w:val="InternetLink"/>
            <w:color w:val="FF0000"/>
          </w:rPr>
          <w:tab/>
        </w:r>
        <w:r>
          <w:rPr>
            <w:rStyle w:val="InternetLink"/>
            <w:color w:val="FF0000"/>
          </w:rPr>
          <w:fldChar w:fldCharType="begin"/>
        </w:r>
        <w:r>
          <w:rPr>
            <w:rStyle w:val="InternetLink"/>
            <w:color w:val="FF0000"/>
          </w:rPr>
          <w:instrText xml:space="preserve"> PAGEREF __RefHeading___Toc276827727 \h </w:instrText>
        </w:r>
        <w:r>
          <w:rPr>
            <w:rStyle w:val="InternetLink"/>
            <w:color w:val="FF0000"/>
          </w:rPr>
          <w:fldChar w:fldCharType="separate"/>
        </w:r>
        <w:r>
          <w:rPr>
            <w:rStyle w:val="InternetLink"/>
            <w:color w:val="FF0000"/>
          </w:rPr>
          <w:t>43</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rPr>
      </w:pPr>
      <w:hyperlink w:anchor="__RefHeading___Toc276827728">
        <w:r>
          <w:rPr>
            <w:rStyle w:val="InternetLink"/>
            <w:color w:val="FF0000"/>
            <w:u w:val="none"/>
          </w:rPr>
          <w:t>16. Chứng nhân</w:t>
        </w:r>
        <w:r>
          <w:rPr>
            <w:rStyle w:val="InternetLink"/>
            <w:color w:val="FF0000"/>
          </w:rPr>
          <w:tab/>
        </w:r>
        <w:r>
          <w:rPr>
            <w:rStyle w:val="InternetLink"/>
            <w:color w:val="FF0000"/>
          </w:rPr>
          <w:fldChar w:fldCharType="begin"/>
        </w:r>
        <w:r>
          <w:rPr>
            <w:rStyle w:val="InternetLink"/>
            <w:color w:val="FF0000"/>
          </w:rPr>
          <w:instrText xml:space="preserve"> PAGEREF __RefHeading___Toc276827728 \h </w:instrText>
        </w:r>
        <w:r>
          <w:rPr>
            <w:rStyle w:val="InternetLink"/>
            <w:color w:val="FF0000"/>
          </w:rPr>
          <w:fldChar w:fldCharType="separate"/>
        </w:r>
        <w:r>
          <w:rPr>
            <w:rStyle w:val="InternetLink"/>
            <w:color w:val="FF0000"/>
          </w:rPr>
          <w:t>46</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rPr>
      </w:pPr>
      <w:hyperlink w:anchor="__RefHeading___Toc276827729">
        <w:r>
          <w:rPr>
            <w:rStyle w:val="InternetLink"/>
            <w:color w:val="FF0000"/>
            <w:u w:val="none"/>
          </w:rPr>
          <w:t>17. Các thánh Tử Đạo Việt Nam</w:t>
        </w:r>
        <w:r>
          <w:rPr>
            <w:rStyle w:val="InternetLink"/>
            <w:color w:val="FF0000"/>
          </w:rPr>
          <w:tab/>
        </w:r>
        <w:r>
          <w:rPr>
            <w:rStyle w:val="InternetLink"/>
            <w:color w:val="FF0000"/>
          </w:rPr>
          <w:fldChar w:fldCharType="begin"/>
        </w:r>
        <w:r>
          <w:rPr>
            <w:rStyle w:val="InternetLink"/>
            <w:color w:val="FF0000"/>
          </w:rPr>
          <w:instrText xml:space="preserve"> PAGEREF __RefHeading___Toc276827729 \h </w:instrText>
        </w:r>
        <w:r>
          <w:rPr>
            <w:rStyle w:val="InternetLink"/>
            <w:color w:val="FF0000"/>
          </w:rPr>
          <w:fldChar w:fldCharType="separate"/>
        </w:r>
        <w:r>
          <w:rPr>
            <w:rStyle w:val="InternetLink"/>
            <w:color w:val="FF0000"/>
          </w:rPr>
          <w:t>49</w:t>
        </w:r>
        <w:r>
          <w:rPr>
            <w:rStyle w:val="InternetLink"/>
            <w:color w:val="FF0000"/>
          </w:rPr>
          <w:fldChar w:fldCharType="end"/>
        </w:r>
      </w:hyperlink>
    </w:p>
    <w:p>
      <w:pPr>
        <w:pStyle w:val="Contents2"/>
        <w:tabs>
          <w:tab w:val="clear" w:pos="6397"/>
          <w:tab w:val="right" w:pos="6570" w:leader="dot"/>
        </w:tabs>
        <w:ind w:left="170" w:firstLine="10"/>
        <w:rPr>
          <w:rFonts w:ascii="Calibri;LuzSans-Book" w:hAnsi="Calibri;LuzSans-Book" w:cs="Calibri;LuzSans-Book"/>
          <w:color w:val="FF0000"/>
          <w:sz w:val="22"/>
          <w:szCs w:val="22"/>
        </w:rPr>
      </w:pPr>
      <w:hyperlink w:anchor="__RefHeading___Toc276827730">
        <w:r>
          <w:rPr>
            <w:rStyle w:val="InternetLink"/>
            <w:color w:val="FF0000"/>
            <w:u w:val="none"/>
          </w:rPr>
          <w:t>18. Các Thánh Tử Đạo Việt Nam</w:t>
        </w:r>
        <w:r>
          <w:rPr>
            <w:rStyle w:val="InternetLink"/>
            <w:color w:val="FF0000"/>
          </w:rPr>
          <w:tab/>
        </w:r>
        <w:r>
          <w:rPr>
            <w:rStyle w:val="InternetLink"/>
            <w:color w:val="FF0000"/>
          </w:rPr>
          <w:fldChar w:fldCharType="begin"/>
        </w:r>
        <w:r>
          <w:rPr>
            <w:rStyle w:val="InternetLink"/>
            <w:color w:val="FF0000"/>
          </w:rPr>
          <w:instrText xml:space="preserve"> PAGEREF __RefHeading___Toc276827730 \h </w:instrText>
        </w:r>
        <w:r>
          <w:rPr>
            <w:rStyle w:val="InternetLink"/>
            <w:color w:val="FF0000"/>
          </w:rPr>
          <w:fldChar w:fldCharType="separate"/>
        </w:r>
        <w:r>
          <w:rPr>
            <w:rStyle w:val="InternetLink"/>
            <w:color w:val="FF0000"/>
          </w:rPr>
          <w:t>52</w:t>
        </w:r>
        <w:r>
          <w:rPr>
            <w:rStyle w:val="InternetLink"/>
            <w:color w:val="FF0000"/>
          </w:rPr>
          <w:fldChar w:fldCharType="end"/>
        </w:r>
      </w:hyperlink>
    </w:p>
    <w:p>
      <w:pPr>
        <w:pStyle w:val="Normal"/>
        <w:rPr>
          <w:rFonts w:ascii="Calibri;LuzSans-Book" w:hAnsi="Calibri;LuzSans-Book" w:cs="Calibri;LuzSans-Book"/>
          <w:color w:val="FF0000"/>
          <w:sz w:val="22"/>
          <w:szCs w:val="22"/>
        </w:rPr>
      </w:pPr>
      <w:r>
        <w:rPr>
          <w:rFonts w:cs="Calibri;LuzSans-Book" w:ascii="Calibri;LuzSans-Book" w:hAnsi="Calibri;LuzSans-Book"/>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6"/>
          <w:szCs w:val="26"/>
        </w:rPr>
      </w:pPr>
      <w:bookmarkStart w:id="0" w:name="__RefHeading___Toc276827713"/>
      <w:bookmarkEnd w:id="0"/>
      <w:r>
        <w:rPr>
          <w:sz w:val="26"/>
          <w:szCs w:val="26"/>
        </w:rPr>
        <w:t>1. Các Thánh Tử Đạo Việt Nam</w:t>
      </w:r>
    </w:p>
    <w:p>
      <w:pPr>
        <w:pStyle w:val="Normal"/>
        <w:rPr>
          <w:rFonts w:cs="Arial"/>
          <w:sz w:val="26"/>
          <w:szCs w:val="26"/>
        </w:rPr>
      </w:pPr>
      <w:r>
        <w:rPr>
          <w:rFonts w:cs="Arial"/>
          <w:sz w:val="26"/>
          <w:szCs w:val="26"/>
        </w:rPr>
        <w:t xml:space="preserve">Từ ngàn xưa và cho đến ngày hôm nay, Giáo Hội luôn duy trì một thủ tục khắt khe để phong thánh hầu tránh đi mọi lạm dụng có thể xảy ra. Khởi đầu thì bất cứ người giáo dân nào cũng có quyền làm đơn xin Giáo Hội xúc tiến thủ tục điều tra để phong thánh cho một hay nhiều Kitô hữu. Đó là những người công giáo đã qua đời, mà còn để lại những mẫu gương thánh thiện cao độ, nhất là khi họ chết vì đạo với những bằng chứng rõ rệt vì đức ti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ất cả 117 vị tử đạo Việt Nam mà chúng ta mừng kính hôm nay đều có đủ bằng chứng đích thực về cái chết anh hùng đó. Qua thủ tục điều tra từ hơn một thế kỷ nay, các vị ấy đã lần lượt được Giáo Hội nhìn nhận là Đấng đáng kính, vì đã nêu gương thánh thiện cho các Kitô hữu. Tiếp đến là nâng lên hàng Chân phước, tức là các vị ấy được nhìn nhận là đang được hưởng hạnh phúc vĩnh cửu bên Chúa. Tuy việc tôn kính còn giới hạn chưa phổ quát khắp nơi trên thế giới. Cuối cùng là được phong lên bậc thánh nhân, tức là được tôn vinh hiển thánh với lễ kính có thể được cử hành ở khắp mọi nơ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hìn vào con số 117 vị tử đạo Việt Nam, chúng ta nhận thấy các ngài là những bậc cha ông của chúng ta, trong đó gồm đủ mọi thành phần: 8 giám mục, 50 linh mục, 16 thầy giảng, 1 chủng sinh và 42 giáo dâ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goài các giám mục và các linh mục là những người lo đáp ứng những nhu cầu thiêng liêng, chúng ta thấy các ngài thuộc đủ mọi giai cấp xã hội. Thánh Hồ Đình Hy là quan thái bộc, đặc trách ngành dệt tơ lụa vải vóc trong cả nước. Thánh Phạm Trọng Khảm là quan án. Thánh Vinhsơn Tường làm chánh tổng. Thánh Nguyễn Huy Mỹ làm lý trưởng. Các thánh Đạt, Huy, Thể là quân nhân. Có người làm thầy thuốc, làm nhà buôn, làm thợ mộc, thợ may, có người làm ngư phủ hay nông dâ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ừng lễ các thánh tử đạo Việt Nam, chúng ta hãy chiêm ngưỡng những mẫu gương thánh thiện các ngài để lại. Nhưng chiêm ngưỡng mà thôi chưa đủ, chúng ta còn phải cố gắng noi theo và bắt chước, vì con nhà tông không giống lông cũng giống cá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à những thanh thiếu niên, chúng ta hãy chiêm ngưỡng và bắt chước một chàng trai tuấn tú 18 tuổi đã trả lời quan toà: Tôi chỉ mong chức quyền trên trời chứ không màng danh vọng trần thế. Chàng trai tuấn tú ấy là thánh Tôma Thiệ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à những người đang sống trong bậc vợ chồng, chúng ta hãy khắc ghi lời bà lý Mỹ: Gia đình tôi luôn sống trong hoà thuật và yêu thương, nhà tôi chuyên chăm đạo đức, tham dự thánh lễ hằng ngày. Nếu vợ con hay người giúp việc vì bận rộn không đi lễ được, ông bắt phải đọc kinh chung và nghe sách thiêng liêng để suy niệm. Ông xưng tội nhiều lần trong năm. Ông không đánh bạc, không uống rượu hay to tiếng với ai bao giờ. Bà lý Mỹ đã nói như vậy về chồng bà là thánh Nguyễn Huy Mỹ.</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ụ Hoàng Lương Cảnh làm cho quan quân phá lên cười khi họ yêu cầu cụ đọc kinh, thì cụ lớn tiếng: Lạy Chúa Giêsu, xin giúp các quan trị nước cho yên, càng ngày càng thịnh. Tại pháp trường, khi chịu xử tử, thánh Lê Văn Phụng còn nhắn nhủ người con trai của mình: Con ơi, hãy tha thứ, đừng báo thù kẻ tố giác ba nhé. Là con cháu của các bậc anh hùng tử đạo chúng ta đã làm được những gì để tuyên xưng đức tin của mình?</w:t>
      </w:r>
      <w:r>
        <w:br w:type="page"/>
      </w:r>
    </w:p>
    <w:p>
      <w:pPr>
        <w:pStyle w:val="Heading2"/>
        <w:rPr>
          <w:sz w:val="26"/>
          <w:szCs w:val="26"/>
        </w:rPr>
      </w:pPr>
      <w:bookmarkStart w:id="1" w:name="__RefHeading___Toc276827714"/>
      <w:bookmarkEnd w:id="1"/>
      <w:r>
        <w:rPr>
          <w:sz w:val="26"/>
          <w:szCs w:val="26"/>
        </w:rPr>
        <w:t>2. Không thuộc về thế gian</w:t>
      </w:r>
    </w:p>
    <w:p>
      <w:pPr>
        <w:pStyle w:val="Normal"/>
        <w:rPr>
          <w:rFonts w:cs="Arial"/>
          <w:b/>
          <w:b/>
          <w:sz w:val="26"/>
          <w:szCs w:val="26"/>
        </w:rPr>
      </w:pPr>
      <w:r>
        <w:rPr>
          <w:rFonts w:cs="Arial"/>
          <w:b/>
          <w:sz w:val="26"/>
          <w:szCs w:val="26"/>
        </w:rPr>
        <w:t xml:space="preserve">Suy Niệm </w:t>
      </w:r>
    </w:p>
    <w:p>
      <w:pPr>
        <w:pStyle w:val="Normal"/>
        <w:rPr>
          <w:rFonts w:cs="Arial"/>
          <w:sz w:val="26"/>
          <w:szCs w:val="26"/>
        </w:rPr>
      </w:pPr>
      <w:r>
        <w:rPr>
          <w:rFonts w:cs="Arial"/>
          <w:sz w:val="26"/>
          <w:szCs w:val="26"/>
        </w:rPr>
        <w:t>"Tâu bệ hạ, đã 30 năm phục vụ dưới ba triều vua, lúc nào hạ thần cũng là người hết lòng yêu nước. Nay hạ thần cam chịu mọi cực hình để nên giống Đức Kitô." Đó là câu trả lời của ông Micae Hồ Đình Hy khi vua Tự Đức mời ông giả vờ bước qua thánh giá.</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là người thanh liêm, được nhà vua hết sức tín cẩn, cho phụ trách ngành dệt trong cả nước. Nhưng ông cũng là một Kitô hữu xông xáo làm việc tông đồ. Ông không thấy có gì xung khắc giữa việc phục vụ đất nước với việc phục vụ Giáo H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quân Pháp bắn phá cảng Đà Nẵng thì ông bị bắt, bị kết án là khinh luật nước, chống lại triều đình. Ông Hy đã chấp nhận cái chết một cách bình thản. Trước khi chịu chém, ông còn xin hút một điếu thuốc, hương vị cuối cùng của trần gian mà ông muốn nếm trước khi nếm hương vị của thiên đàng vĩnh cử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ộc sống và cái chết của thánh Micae Hy soi sáng cho đoạn Lời Chúa hôm nay. Người Kitô hữu có hai đầu dây cần phải giữ. "Như Cha đã sai Con đến trong thế gian, Con cũng sai họ đến trong thế gian" (Ga 17,18).</w:t>
      </w:r>
    </w:p>
    <w:p>
      <w:pPr>
        <w:pStyle w:val="Normal"/>
        <w:rPr>
          <w:rFonts w:cs="Arial"/>
          <w:sz w:val="26"/>
          <w:szCs w:val="26"/>
        </w:rPr>
      </w:pPr>
      <w:r>
        <w:rPr>
          <w:rFonts w:cs="Arial"/>
          <w:sz w:val="26"/>
          <w:szCs w:val="26"/>
        </w:rPr>
      </w:r>
    </w:p>
    <w:p>
      <w:pPr>
        <w:pStyle w:val="Normal"/>
        <w:rPr/>
      </w:pPr>
      <w:r>
        <w:rPr>
          <w:rFonts w:cs="Arial"/>
          <w:sz w:val="26"/>
          <w:szCs w:val="26"/>
        </w:rPr>
        <w:t xml:space="preserve">Thế gian là nơi thánh Hy đã sống cho đến chết. </w:t>
      </w:r>
      <w:r>
        <w:rPr>
          <w:rFonts w:cs="Arial"/>
          <w:sz w:val="26"/>
          <w:szCs w:val="26"/>
          <w:lang w:val="fr-FR"/>
        </w:rPr>
        <w:t>Thế gian là đất nước, là vua quan, là thứ dân... Ngài đã yêu mến và sống tận tình cho thế gian đó. Thế gian đã trở nên như máu thịt của người Kitô hữu vì đó là nơi họ được Chúa sai đến để phục vụ, và là nơi họ trở thành người Kitô hữu trọn vẹn. "Họ không thuộc về thế gian, cũng như Con không thuộc về thế gian" (Ga 17,16). Ở trong thế gian nhưng không thuộc về thế gian, nghĩa là không hoàn toàn nghĩ và sống như thế gian.</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Người Kitô hữu không coi thường mọi giá trị của xã hội, nhưng họ có một thang giá trị riêng. Họ biết đâu là những giá trị mà họ phải tôn trọng. Nếu hy sinh những giá trị đó, họ sẽ đánh mất chính mình và chẳng đóng góp được gì cho bộ mặt thế giới. Họ là nhúm men vùi trong đống bột. Men không được tách khỏi bột, và men cũng không được biến chất thành bột. Trong cả hai trường hợp, men đều trở nên vô ích.</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 xml:space="preserve">Chúng ta vẫn bị cám dỗ buông một trong hai đầu dây. Bỏ một trong hai đều làm mất căn tính của người Kitô hữu. Ơn gọi Kitô hữu đặt ta vào một thế đứng chênh vênh, thế đứng dễ ghét, thế đứng đòi phải trả giá. Tử Đạo là cách làm chứng tuyệt vời trong thời bách hại. Trong thời kinh tế thị trường, cần có những cách làm chứng khác. Người Kitô hữu vẫn bị cám dỗ bước qua lương tâm mình để mua lấy chút địa vị, lợi nhuận, an toàn, thoải mái... </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Thế gian không ở ngoài ta, thế gian ở ngay trong lòng ta. Ước gì chúng ta dám chấp nhận thiệt thòi, phiền hà, mất mát, khi can đảm làm chứng cho lòng tin và tình yêu.</w:t>
      </w:r>
    </w:p>
    <w:p>
      <w:pPr>
        <w:pStyle w:val="Normal"/>
        <w:rPr>
          <w:rFonts w:cs="Arial"/>
          <w:sz w:val="26"/>
          <w:szCs w:val="26"/>
          <w:lang w:val="fr-FR"/>
        </w:rPr>
      </w:pPr>
      <w:r>
        <w:rPr>
          <w:rFonts w:cs="Arial"/>
          <w:sz w:val="26"/>
          <w:szCs w:val="26"/>
          <w:lang w:val="fr-FR"/>
        </w:rPr>
      </w:r>
    </w:p>
    <w:p>
      <w:pPr>
        <w:pStyle w:val="Normal"/>
        <w:rPr>
          <w:rFonts w:cs="Arial"/>
          <w:b/>
          <w:b/>
          <w:sz w:val="26"/>
          <w:szCs w:val="26"/>
        </w:rPr>
      </w:pPr>
      <w:r>
        <w:rPr>
          <w:rFonts w:cs="Arial"/>
          <w:b/>
          <w:sz w:val="26"/>
          <w:szCs w:val="26"/>
        </w:rPr>
        <w:t xml:space="preserve">Gợi Ý Chia Sẻ </w:t>
      </w:r>
    </w:p>
    <w:p>
      <w:pPr>
        <w:pStyle w:val="Normal"/>
        <w:numPr>
          <w:ilvl w:val="0"/>
          <w:numId w:val="4"/>
        </w:numPr>
        <w:rPr>
          <w:rFonts w:cs="Arial"/>
          <w:sz w:val="26"/>
          <w:szCs w:val="26"/>
        </w:rPr>
      </w:pPr>
      <w:r>
        <w:rPr>
          <w:rFonts w:cs="Arial"/>
          <w:sz w:val="26"/>
          <w:szCs w:val="26"/>
        </w:rPr>
        <w:t xml:space="preserve">Kitô hữu vừa phải đồng hành với thế gian, vừa có lúc phải lội ngược dòng với thế gian. Bạn thấy điều đó có quá khó không? Làm sao thực hiện được lý tưởng đó? </w:t>
      </w:r>
    </w:p>
    <w:p>
      <w:pPr>
        <w:pStyle w:val="Normal"/>
        <w:numPr>
          <w:ilvl w:val="0"/>
          <w:numId w:val="4"/>
        </w:numPr>
        <w:rPr>
          <w:rFonts w:cs="Arial"/>
          <w:sz w:val="26"/>
          <w:szCs w:val="26"/>
        </w:rPr>
      </w:pPr>
      <w:r>
        <w:rPr>
          <w:rFonts w:cs="Arial"/>
          <w:sz w:val="26"/>
          <w:szCs w:val="26"/>
        </w:rPr>
        <w:t>Thời nào, nơi nào, làm chứng cho Chúa cũng có cái khó riêng. Đâu là cái khó khi bạn phải làm chứng cho Chúa trong một xã hội chạy theo tiền bạc và hưởng thụ?</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Lạy Chúa Giêsu, vị tử đạo tuyệt vời,</w:t>
      </w:r>
    </w:p>
    <w:p>
      <w:pPr>
        <w:pStyle w:val="Normal"/>
        <w:rPr>
          <w:rFonts w:cs="Arial"/>
          <w:sz w:val="26"/>
          <w:szCs w:val="26"/>
        </w:rPr>
      </w:pPr>
      <w:r>
        <w:rPr>
          <w:rFonts w:cs="Arial"/>
          <w:sz w:val="26"/>
          <w:szCs w:val="26"/>
        </w:rPr>
        <w:t>Chúa đưa chúng con vào thế giằng co liên tục. Chúa vừa chọn chúng con ra khỏi thế gian, lại vừa sai chúng con vào trong thế gian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gian này vàng thau lẫn lộn. Có khi vàng chỉ là lớp mạ bên ngo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o chúng con giữ được bản lãnh của mình, giữ được vị mặn của muối, và sức tác động của men, để đem đến cho thế gian một linh hồn, một sức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úng con chẳng sợ mình bỏ đạo, chỉ sợ mình bỏ sống đạo vì bị quyến rũ bởi bao thú vui trần thế.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o chúng con đừng bao giờ quên rằng chúng con mang dòng máu của các vị tử đạo, những người đã đặt Chúa lên trên mạng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Giêsu, nếu thế gian ghét chúng con, thì xin cho chúng con cảm thấy niềm vui của người được diễm phúc nên giống Chúa. Amen.</w:t>
      </w:r>
      <w:r>
        <w:br w:type="page"/>
      </w:r>
    </w:p>
    <w:p>
      <w:pPr>
        <w:pStyle w:val="Heading2"/>
        <w:rPr>
          <w:sz w:val="26"/>
          <w:szCs w:val="26"/>
        </w:rPr>
      </w:pPr>
      <w:bookmarkStart w:id="2" w:name="__RefHeading___Toc276827715"/>
      <w:bookmarkEnd w:id="2"/>
      <w:r>
        <w:rPr>
          <w:sz w:val="26"/>
          <w:szCs w:val="26"/>
        </w:rPr>
        <w:t>3. Anh em làm chứng cho Thầy</w:t>
      </w:r>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Trong số 117 vị Tử Đạo Việt Nam, được phong thánh năm 1988, có một phụ nữ duy nhất, mẹ của 6 người con. Đó là bà Anê Lê Thị Thành, còn gọi là bà Đê.</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khi là một anh hùng tử đạo, bà đã là một người mẹ hiền gương mẫu. "Thân mẫu chúng tôi rất chăm lo việc giáo dục các con. Chính người dạy chúng tôi đọc chữ và học giáo lý, sau lại dạy cách dự thánh lễ và xưng tội rước lễ." Đó là lời khai của cô con gái út trước giáo quyề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à bà Đê là nơi các linh mục trú ẩn. Buổi sáng lễ Phục Sinh năm 1861, quan Tổng Đốc Nam Định cho quân bao vây làng của bà. Bà Đê bị bắt lúc đã 60 tuổi. Bà bị đánh đập tra tấn, bị ép phải chối đạo, bị lôi qua Thánh Giá, bị bỏ rắn độc vào người. Khi con gái đến thăm bà trong nhà giam, đau đớn vì thấy quần áo mẹ loang đầy vết máu, bà đã an ủi con với một niềm lạc quan lạ lùng: "Con đừng khóc, mẹ mặc áo hoa hồng đấy, mẹ vui lòng chịu khổ vì Chúa Giêsu, sao con lại khóc?" Sau ba tháng chịu đủ mọi cực hình, người phụ nữ ấy đã hiến đời mình cho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ộc đời của vị thánh nữ tiên khởi của Việt Nam là một sức nâng đỡ lớn cho chúng ta. Thiên Chúa đã làm điều phi thường nơi một người phụ nữ già nua, yếu đuối. Quan "Hùm Xám" tỉnh Nam Định cũng phải bó tay trước sự yếu đuối kiên vững của bà.</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ôn ngoan và đơn sơ, can đảm chịu đau khổ, bà thánh Đê đã phó mặc cho Chúa đời mình. Bà chẳng lo phải nói gì, phải làm gì trước tòa án, vì sức mạnh của Thánh Thần ở với bà.</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ội Thánh thời nào cũng cần những người dám sống vì đức tin, dám làm chứng cho Chúa trước mặt người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ống đức tin là một loại tử đạo không đổ máu, không đòi hy sinh mạng sống, nhưng lại đòi hy sinh cả tương lai vững vàng ổn đị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ỗi ngày, chúng ta thường bị đặt trước những chọn lựa, trước thập giá của Đức Giêsu, y hệt như các vị tử đạo ngày xư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khi chúng ta đã bước qua thập giá, khi chọn mình, đã chối Chúa bằng chính cuộc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àng có tự do, ta lại càng dễ sa sút đức tin. Tiền bạc, tiện nghi, khoái lạc vẫn là những thụ tạo gây ra những cuộc bách hại êm ả và khủng khiếp mà cuối cùng chúng ta cũng phải đối di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Ước gì chúng ta không để mất đức tin được mua bằng giá máu của bao vị tử đạo, và ước gì chúng ta không ngừng chuyển giao đức tin ấy cho hơn 70 triệu đồng bào trên quê hương.</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Gợi Ý Chia Sẻ</w:t>
      </w:r>
    </w:p>
    <w:p>
      <w:pPr>
        <w:pStyle w:val="Normal"/>
        <w:numPr>
          <w:ilvl w:val="0"/>
          <w:numId w:val="4"/>
        </w:numPr>
        <w:rPr>
          <w:rFonts w:cs="Arial"/>
          <w:sz w:val="26"/>
          <w:szCs w:val="26"/>
        </w:rPr>
      </w:pPr>
      <w:r>
        <w:rPr>
          <w:rFonts w:cs="Arial"/>
          <w:sz w:val="26"/>
          <w:szCs w:val="26"/>
        </w:rPr>
        <w:t>Các vị tử đạo làm chứng cho Chúa bằng cách hy sinh tính mạng. Theo ý bạn, trong thời đại đất nước mở cửa, đâu là cách thức làm chứng của người kitô hữu? (làm chứng ở trường, ở nơi làm việc, ở các chỗ giải trí vui chơi... )</w:t>
      </w:r>
    </w:p>
    <w:p>
      <w:pPr>
        <w:pStyle w:val="Normal"/>
        <w:numPr>
          <w:ilvl w:val="0"/>
          <w:numId w:val="4"/>
        </w:numPr>
        <w:rPr>
          <w:rFonts w:cs="Arial"/>
          <w:sz w:val="26"/>
          <w:szCs w:val="26"/>
        </w:rPr>
      </w:pPr>
      <w:r>
        <w:rPr>
          <w:rFonts w:cs="Arial"/>
          <w:sz w:val="26"/>
          <w:szCs w:val="26"/>
        </w:rPr>
        <w:t xml:space="preserve">Theo ý bạn, xã hội hôm nay dễ nhạy cảm với cách làm chứng nào của người kitô hữu? Phải sống như thê nào để người ta dễ có cảm tình với Đức Giêsu?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Lạy các thánh tử đạo Việt Nam, các ngài đã dám sống đến cùng ơn gọi Kitô hữu trong một hoàn cảnh khó khăn nguy hiểm. Sự hy sinh của các ngài cho thấy tình yêu mạnh hơn sự chết và chết là cửa mở vào cõi sống bất diệt. Dù mang phận người yếu đuối, nhưng nhờ ơn Chúa đỡ nâng, các ngài đã chiến thắng khải hoàn. Xin cầu cho chúng con là con cháu các ngài biết can trường sống đức tin của bậc cha anh trong một thế giới vắng bóng Thiên Chúa, biết nhiệt thành làm chứng về tình yêu bằng một đời hiến thân phục vụ. Ước gì ngọn lửa đức tin mà các ngài đã thắp lên bằng cuộc sống và cái chết, được bừng tỏa trên Tổ quốc Việt Nam. Ước gì máu thắm của các ngài thấm vào mảnh đất quê hương để công cuộc truyền giáo sinh nhiều hoa trái.</w:t>
      </w:r>
    </w:p>
    <w:p>
      <w:pPr>
        <w:pStyle w:val="Heading2"/>
        <w:rPr>
          <w:rFonts w:cs="Arial"/>
          <w:sz w:val="26"/>
          <w:szCs w:val="26"/>
        </w:rPr>
      </w:pPr>
      <w:r>
        <w:rPr>
          <w:rFonts w:cs="Arial"/>
          <w:sz w:val="26"/>
          <w:szCs w:val="26"/>
        </w:rPr>
      </w:r>
      <w:bookmarkStart w:id="3" w:name="__RefHeading___Toc276827716"/>
      <w:bookmarkStart w:id="4" w:name="__RefHeading___Toc276827716"/>
    </w:p>
    <w:p>
      <w:pPr>
        <w:pStyle w:val="Heading2"/>
        <w:rPr>
          <w:sz w:val="26"/>
          <w:szCs w:val="26"/>
        </w:rPr>
      </w:pPr>
      <w:bookmarkStart w:id="5" w:name="__RefHeading___Toc276827716"/>
      <w:r>
        <w:rPr>
          <w:sz w:val="26"/>
          <w:szCs w:val="26"/>
        </w:rPr>
        <w:t>4. Sống chứng nhân Tin Mừng – ĐTGM. Ngô Quang Kiệt</w:t>
      </w:r>
      <w:bookmarkEnd w:id="5"/>
      <w:r>
        <w:rPr>
          <w:sz w:val="26"/>
          <w:szCs w:val="26"/>
        </w:rPr>
        <w:t xml:space="preserve"> </w:t>
      </w:r>
    </w:p>
    <w:p>
      <w:pPr>
        <w:pStyle w:val="Normal"/>
        <w:rPr>
          <w:rFonts w:cs="Arial"/>
          <w:sz w:val="26"/>
          <w:szCs w:val="26"/>
        </w:rPr>
      </w:pPr>
      <w:r>
        <w:rPr>
          <w:rFonts w:cs="Arial"/>
          <w:sz w:val="26"/>
          <w:szCs w:val="26"/>
        </w:rPr>
        <w:t>Hôm nay Giáo Hội Việt Nam hân hoan và hãnh diện mừng kính các Thánh Tử Đạo Việt Nam vì 3 lý do:</w:t>
      </w:r>
    </w:p>
    <w:p>
      <w:pPr>
        <w:pStyle w:val="Normal"/>
        <w:numPr>
          <w:ilvl w:val="0"/>
          <w:numId w:val="2"/>
        </w:numPr>
        <w:rPr>
          <w:rFonts w:cs="Arial"/>
          <w:sz w:val="26"/>
          <w:szCs w:val="26"/>
        </w:rPr>
      </w:pPr>
      <w:r>
        <w:rPr>
          <w:rFonts w:cs="Arial"/>
          <w:sz w:val="26"/>
          <w:szCs w:val="26"/>
        </w:rPr>
        <w:t xml:space="preserve">Hân hoan và hãnh diện vì các thánh là người Việt Nam, không gì vui mừng và hãnh diện, tự hào hơn, khi đất nước ta có những vị thánh góp mặt với Giáo Hội toàn cầu. </w:t>
      </w:r>
    </w:p>
    <w:p>
      <w:pPr>
        <w:pStyle w:val="Normal"/>
        <w:numPr>
          <w:ilvl w:val="0"/>
          <w:numId w:val="2"/>
        </w:numPr>
        <w:rPr>
          <w:rFonts w:cs="Arial"/>
          <w:sz w:val="26"/>
          <w:szCs w:val="26"/>
        </w:rPr>
      </w:pPr>
      <w:r>
        <w:rPr>
          <w:rFonts w:cs="Arial"/>
          <w:sz w:val="26"/>
          <w:szCs w:val="26"/>
        </w:rPr>
        <w:t xml:space="preserve">Hân hoan và hãnh diện vì số lượng đông đảo các Thánh Việt Nam. Với 117 vị Thánh. Giáo Hội Việt Nam được xếp nhất nhì trong Giáo Hội hoàn vũ về số lượng các Thánh. </w:t>
      </w:r>
    </w:p>
    <w:p>
      <w:pPr>
        <w:pStyle w:val="Normal"/>
        <w:numPr>
          <w:ilvl w:val="0"/>
          <w:numId w:val="2"/>
        </w:numPr>
        <w:rPr>
          <w:rFonts w:cs="Arial"/>
          <w:sz w:val="26"/>
          <w:szCs w:val="26"/>
        </w:rPr>
      </w:pPr>
      <w:r>
        <w:rPr>
          <w:rFonts w:cs="Arial"/>
          <w:sz w:val="26"/>
          <w:szCs w:val="26"/>
        </w:rPr>
        <w:t xml:space="preserve">Hân hoan và hãnh diện vì các Ngài là những chứng nhân anh hùng quả cảm.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ọc lại tiểu sử các Ngài ta không khỏi cảm phục đức tin kiên cường của các Ngài. Vì trung thành với Chúa, các Ngài đã cam chịu thiệt thòi trong đời sống, mất hết chức quyền danh vọng và nhất là phải chịu muôn ngàn khổ hình, chịu mất mạng sống vì đức ti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ó những vị như thánh Hồ đình Hy, làm quan lớn trong triều đình. Quan Án Phạm trọng Khảm, là những vị có chức có quyền trong xã hội đã thà mất chức quyền, mất danh vọng hơn mất đức tin. Vì Chúa, các Ngài không những đã sẵn sàng từ bỏ mọi quyền lợi trong xã hội mà còn sẵn sàng chịu mất mạng sống. Có những vị như thánh Lê thị Thành, thân phận phụ nữ yếu ớt, gánh nặng gia đình, nhưng cũng đã sẵn sàng chịu mọi cực hình để minh chứng tình yêu đối với Đức Giêsu Kitô. Có những vị đầu xanh tuổi trẻ như Tôma Thiện, Phaolô Bột, mười mấy tuổi đầu, tương lai còn dài, đường đời còn nhiều hứa hẹn. Nhưng các Ngài đã cương quyết khước từ tất cả, dâng hiến tuổi thanh xuân cho đức tin chân chí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à người Công Giáo Việt Nam. Chắc chắn mỗi khi đọc lại tiểu sử các Ngài, ta cảm thấy một dòng máu hào hùng trào dâng trong huyết quản. Bị cuốn hút bởi cuộc sống và cái chết cao đẹp, anh dũng của các Ngài, có lẽ ta cũng có đôi lần ao ước được như các Ngài: Sống cao đẹp, chết anh dũng. Làm sao ta có thể có được cái chết cao đẹp như các Ngài. Ngày nay đâu còn cảnh cấm đạo, bắt đạo, giết người có đạo như thời vua quan ngày xưa. Ngày nay ta không còn hy vọng chết vì đạo. Ta chỉ còn một cách bắt chước, noi gương các vị tiền nhân anh hùng, đó là sống vì đạ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gày nay, ta ít gặp những khốn khó như bị bắt bớ giam cầm, giết chết vì đạo. Nhưng để sống đạo trong xã hội hôm nay, ta gặp không ít khó khăn. Xin kể ra 2 khó khăn tiêu biểu. </w:t>
      </w:r>
    </w:p>
    <w:p>
      <w:pPr>
        <w:pStyle w:val="Normal"/>
        <w:rPr>
          <w:rFonts w:cs="Arial"/>
          <w:sz w:val="26"/>
          <w:szCs w:val="26"/>
        </w:rPr>
      </w:pPr>
      <w:r>
        <w:rPr>
          <w:rFonts w:cs="Arial"/>
          <w:sz w:val="26"/>
          <w:szCs w:val="26"/>
        </w:rPr>
      </w:r>
    </w:p>
    <w:p>
      <w:pPr>
        <w:pStyle w:val="Normal"/>
        <w:rPr>
          <w:rFonts w:cs="Arial"/>
          <w:sz w:val="26"/>
          <w:szCs w:val="26"/>
        </w:rPr>
      </w:pPr>
      <w:r>
        <w:rPr>
          <w:rFonts w:cs="Arial"/>
          <w:b/>
          <w:i/>
          <w:sz w:val="26"/>
          <w:szCs w:val="26"/>
        </w:rPr>
        <w:t>Khó khăn thứ nhất đó là chủ nghĩa cá nhân ngày càng phát triển.</w:t>
      </w:r>
      <w:r>
        <w:rPr>
          <w:rFonts w:cs="Arial"/>
          <w:sz w:val="26"/>
          <w:szCs w:val="26"/>
        </w:rPr>
        <w:t xml:space="preserve"> Ai cũng muốn thăng tiến bản thân và gia đình của mình. Ai cũng lo làm ăn. Học hành, xây dựng cho bản thân. Cuộc cạnh tranh ngày càng khốc liệt. Những nhu cầu của bản thân ngày càng nhiều. Rõ ràng là ngày nay người ta kiếm được nhiều tiền hơn trước, có nhiều tiện nghi hơn trước, xe cộ tốt hơn, nhà cửa đẹp hơn. Nhưng chưa bao giờ người ta thấy thỏa mãn, đầy đủ. Vì thế càng ngày người ta càng đóng kín vào bản thân, không có thời giờ nghĩ đến người khác. Trong khi đó những người nghèo thì càng nghèo hơn, những người yếu càng mệt hơn, những người bệnh càng khổ hơn. Họ không đủ sức chạy theo cuộc tranh đua quyết liệt của chủ nghĩa cá nhân. Họ bị đẩy lùi ra phía sau. Họ bị gạt ra ngoài lề xã hội. Để lựa chọn sống theo Phúc Âm, để trung thành với Lời Chúa dạy, ta phải bỏ quên một phần thân mình, gia đình mình để nghĩ đến, giúp đỡ, vực dậy những anh em kém may mắn. Đó là điều không dễ. </w:t>
      </w:r>
    </w:p>
    <w:p>
      <w:pPr>
        <w:pStyle w:val="Normal"/>
        <w:rPr>
          <w:rFonts w:cs="Arial"/>
          <w:sz w:val="26"/>
          <w:szCs w:val="26"/>
        </w:rPr>
      </w:pPr>
      <w:r>
        <w:rPr>
          <w:rFonts w:cs="Arial"/>
          <w:sz w:val="26"/>
          <w:szCs w:val="26"/>
        </w:rPr>
      </w:r>
    </w:p>
    <w:p>
      <w:pPr>
        <w:pStyle w:val="Normal"/>
        <w:rPr>
          <w:rFonts w:cs="Arial"/>
          <w:sz w:val="26"/>
          <w:szCs w:val="26"/>
        </w:rPr>
      </w:pPr>
      <w:r>
        <w:rPr>
          <w:rFonts w:cs="Arial"/>
          <w:b/>
          <w:i/>
          <w:sz w:val="26"/>
          <w:szCs w:val="26"/>
        </w:rPr>
        <w:t>Khó khăn thứ hai là kinh tế thị trường ngày càng phát triển</w:t>
      </w:r>
      <w:r>
        <w:rPr>
          <w:rFonts w:cs="Arial"/>
          <w:sz w:val="26"/>
          <w:szCs w:val="26"/>
        </w:rPr>
        <w:t xml:space="preserve">. Đồng tiền đang trở thành một thước đo gía trị con người. Đồng tiền đang trở thành một quyền lực chi phối toàn bộ đời sống con người. Ai cũng muốn có nhiều tiền, và để có nhiều tiền, nhiều người đã không từ chối một phương cách nào: lường gạt, lừa đảo, làm hàng gỉa, buôn thuốc phiện, tham nhũng, hối lộ. Tiền bạc quả là một cơn cám dỗ đang làm chao đảo thế giới, tàn phá những giá trị, biến chất con ngư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ứng trước nhu cầu và ham mê tiền bạc, người Công Giáo muốn trung thành với Phúc Âm, muốn sống trọn vẹn đức tin, bắt buộc phải có sự lựa chọn. Thà cam chịu nghèo khổ còn hơn nhận những đồng tiền phi nhân bất nghĩa. Thà cam chịu thiếu thốn còn hơn đánh mất đức tin. Thà lao động cực khổ để kiếm miếng cơm manh áo chân chính hơn là chạy theo những đồng tiền dễ dãi để chối từ Phúc Âm và Luật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Quả thực xã hội mới, đang tạo ra những cơn bắt bớ mới. Để trung thành với Chúa, với Phúc Âm ta cũng phải lực chọn quyết liệt. Những chọn lựa đó làm cho chúng ta đau đớn không kém gì những khổ hình. Những hy sinh vì Phúc Âm đó cũng khiến lòng ta rỉ máu không kém gì chịu tử hình. Các Thánh tử đạo chỉ chọn lựa một lần. Còn chúng ta chết mòn mỏi mỗi ngày trong những chiến đấu, những từ bỏ đớn đau. Sống Phúc Âm trong thời đại mới đúng là một cuộc tử đạo liên tụ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ống vì đạo như thế cũng cao đẹp và anh hùng không kém gì chết vì đạo. Sống vì đạo như thế, ta cũng góp phần làm chứng nhân cho Chúa, cho Phúc Âm không kém gì chết vì đạ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ác Thánh Tử Đạo Việt Nam, xưa các Ngài đã anh dũng hy sinh cuộc đời, dâng hiến máu đào làm chứng cho Phúc Âm. Xin giúp chúng con hôm nay cũng biết can đảm, hy sinh sống theo Phúc Âm để làm chứng cho Chúa trong đời sống hằng ngày. Amen.</w:t>
      </w:r>
      <w:r>
        <w:br w:type="page"/>
      </w:r>
    </w:p>
    <w:p>
      <w:pPr>
        <w:pStyle w:val="Heading2"/>
        <w:rPr>
          <w:sz w:val="26"/>
          <w:szCs w:val="26"/>
        </w:rPr>
      </w:pPr>
      <w:bookmarkStart w:id="6" w:name="__RefHeading___Toc276827717"/>
      <w:bookmarkEnd w:id="6"/>
      <w:r>
        <w:rPr>
          <w:sz w:val="26"/>
          <w:szCs w:val="26"/>
        </w:rPr>
        <w:t>5. Chứng nhân tình yêu – ĐTGM. Ngô Quang Kiệt</w:t>
      </w:r>
    </w:p>
    <w:p>
      <w:pPr>
        <w:pStyle w:val="Normal"/>
        <w:rPr>
          <w:rFonts w:cs="Arial"/>
          <w:sz w:val="26"/>
          <w:szCs w:val="26"/>
        </w:rPr>
      </w:pPr>
      <w:r>
        <w:rPr>
          <w:rFonts w:cs="Arial"/>
          <w:sz w:val="26"/>
          <w:szCs w:val="26"/>
        </w:rPr>
        <w:t>Thánh lễ hôm nay đỏ một mầu máu. Máu của hơn 100 ngàn anh hùng tử đạo. Máu của 117 vị đã được tôn phong lên hàng hiển thánh. Máu ngập tràn chảy suốt hơn 3 thế kỷ truyền giáo tại Việt Na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điều máu lênh láng nhưng không tanh tưởi bởi không phải là thứ máu oan khốc nơi chiến trường tuôn chảy trong hờn căm oán ghét. Máu đẹp như những cánh hoa vì phát xuất từ tình yêu cao quí. Máu dường như toả hương thơm bởi khơi nguồn từ những trái tim chan chứa yêu thương. Máu không gây ghê tởm nhưng gợi lòng kính trọng. Máu không tạo oán thù nhưng vực dậy yêu thương. Đó là những dòng máu làm chứng cho tình yêu.</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ình yêu Thiên Chúa.</w:t>
      </w:r>
    </w:p>
    <w:p>
      <w:pPr>
        <w:pStyle w:val="Normal"/>
        <w:rPr>
          <w:rFonts w:cs="Arial"/>
          <w:sz w:val="26"/>
          <w:szCs w:val="26"/>
        </w:rPr>
      </w:pPr>
      <w:r>
        <w:rPr>
          <w:rFonts w:cs="Arial"/>
          <w:sz w:val="26"/>
          <w:szCs w:val="26"/>
        </w:rPr>
        <w:t xml:space="preserve">Các thánh Tử Đạo Việt Nam có lòng tin mạnh mẽ. Lòng tin của các ngài không biểu lộ trong những hành vi cuồng tín, nhưng diễn tả trong thái độ chan chứa yêu thương. Đã nhận biết Chúa, các ngài yêu mến Chúa tha thiết. Đã cảm nhận được tình yêu của Chúa các ngài mong muốn được đáp đền tình yêu đó.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ình yêu của các ngài là tình yêu hy sinh. Nên các ngài đã từ bỏ tất cả: cuộc sống yên ổn, danh vọng tiền tài, kể cả mạng sống vì Chúa. Thánh Hồ đình Hy sẵn sàng chịu mất chức trong triều đình. Thánh Tôma Thiện vui lòng dâng hiến tuổi xuân xanh với những lời hứa hẹn chức quyền của vua quan. Thánh nữ Anê Lê thị Thành mạnh dạn từ bỏ gia đình êm ấm với những người con ngoan ngoãn dễ thương. Tất cả vì tình yêu Chúa.</w:t>
      </w:r>
    </w:p>
    <w:p>
      <w:pPr>
        <w:pStyle w:val="Normal"/>
        <w:rPr>
          <w:rFonts w:cs="Arial"/>
          <w:sz w:val="26"/>
          <w:szCs w:val="26"/>
        </w:rPr>
      </w:pPr>
      <w:r>
        <w:rPr>
          <w:rFonts w:cs="Arial"/>
          <w:sz w:val="26"/>
          <w:szCs w:val="26"/>
        </w:rPr>
        <w:t>Tình yêu của các ngài là tình yêu chung thuỷ. Các ngài yêu mến Chúa khi bình an, các ngài càng yêu mến Chúa trong những gian nan thử thách. Các ngài đã thực hiện lời thánh Phao-lô: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 (Rm 8,35-39).</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ình yêu của các ngài là tình yêu cao quí. Đáp lại tình yêu của Đức Giêsu Kitô đã hiến thân vì các ngài, các ngài cũng hiến dâng mạng sống để minh chứng tình yêu với Chúa. Đúng như lời Chúa nói: Không có tình thương nào cao cả hơn tình thương của người đã hy sinh tính mạng vì bạn hữu của mình (Ga 15,13).</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ình yêu cuộc sống.</w:t>
      </w:r>
    </w:p>
    <w:p>
      <w:pPr>
        <w:pStyle w:val="Normal"/>
        <w:rPr>
          <w:rFonts w:cs="Arial"/>
          <w:sz w:val="26"/>
          <w:szCs w:val="26"/>
        </w:rPr>
      </w:pPr>
      <w:r>
        <w:rPr>
          <w:rFonts w:cs="Arial"/>
          <w:sz w:val="26"/>
          <w:szCs w:val="26"/>
        </w:rPr>
        <w:t>Các ngài là những người yêu mến cuộc sống. Không phải một cuộc sống tầm thường nhưng là cuộc sống với tất cả những chiều kích cao đẹp của nó. Cuộc sống với những giá trị thiêng liêng như lý tưởng, như tình yêu, lòng trung tín. Một cuộc sống không nô lệ cho vật chất. Một cuộc sống trung thực không giả dối. Một cuộc sống không bị đóng khung trong thế giới hữu hạn mau tàn nhưng mở ra đến vĩnh cửu. Một cuộc sống không hạ con người xuống nhưng nâng con người lên ngang với các thần thánh. Thật sự yêu mến cuộc sống nên các ngài sẵn sàng hy sinh tính mạng để làm chứng, để bảo vệ và xây dựng.</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ình yêu nhân loại.</w:t>
      </w:r>
    </w:p>
    <w:p>
      <w:pPr>
        <w:pStyle w:val="Normal"/>
        <w:rPr>
          <w:rFonts w:cs="Arial"/>
          <w:sz w:val="26"/>
          <w:szCs w:val="26"/>
        </w:rPr>
      </w:pPr>
      <w:r>
        <w:rPr>
          <w:rFonts w:cs="Arial"/>
          <w:sz w:val="26"/>
          <w:szCs w:val="26"/>
        </w:rPr>
        <w:t>Cái chết của các ngài minh chứng một tình yêu vô biên đối với nhân loại. Các ngài không chỉ yêu mến Chúa mà còn yêu mến gia đình. Hãy nhìn cảnh thánh Lê văn Phụng hoặc thánh nữ Lê thị Thành an ủi con cháu trước khi ra pháp trường. Tình yêu thương của các ngài lan cả tới lính gác, cai tù và lý hình. Thánh Lê văn Phụng chữa bệnh cho người cai tù của mình. Tất cả các thánh vui vẻ ra đi chịu chết. Không có ai tỏ lòng oán hận. Và nhất là không có vị nào thù ghét các lý h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ình yêu của các ngài phát xuất từ tình yêu Chúa nên rộng rãi toả lan tới mọi người, mọi nơi các ngài sinh sống. Tình yêu ấy là tình yêu nguyên tuyền nên không biết đến sự thù ghét, nên sẵn sàng tha thứ cho kẻ làm hại mình. Tình yêu ấy như bông hoa vẫn toả hương trong tay kẻ vò nát nó. Tình yêu ấy giống như loài gỗ quí vẫn phả hương thơm cả đến chiếc rìu bổ vào nó (Fulton Shee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ộng lực hướng dẫn cuộc đời các ngài là tình yêu. Cái chết của các ngài làm chứng cho tình yêu. Đó chính là điều mà ta có thể bắt chước các ngài. Trong hoàn cảnh hiện nay, ta không có hy vọng được phúc tử đạo, nhưng ta vẫn có thể noi gương các thánh Việt Nam làm chứng cho đạo Chúa. Nếu ta không được chết cho tình yêu, ta vẫn có thể sống cho tình yêu. Có lẽ ngày nay Chúa cũng không mong ta chết vì đạo mà mong ta hãy sống vì đ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ác thánh Tử Đạo Việt Nam, xin chúc lành cho quê hương và Giáo Hội Việt Nam. Amen</w:t>
      </w:r>
      <w:r>
        <w:br w:type="page"/>
      </w:r>
    </w:p>
    <w:p>
      <w:pPr>
        <w:pStyle w:val="Heading2"/>
        <w:rPr>
          <w:sz w:val="26"/>
          <w:szCs w:val="26"/>
        </w:rPr>
      </w:pPr>
      <w:bookmarkStart w:id="7" w:name="__RefHeading___Toc276827718"/>
      <w:bookmarkEnd w:id="7"/>
      <w:r>
        <w:rPr>
          <w:sz w:val="26"/>
          <w:szCs w:val="26"/>
        </w:rPr>
        <w:t>6. Các thánh Tử Đạo Việt Nam</w:t>
      </w:r>
    </w:p>
    <w:p>
      <w:pPr>
        <w:pStyle w:val="Normal"/>
        <w:rPr>
          <w:rFonts w:cs="Arial"/>
          <w:sz w:val="26"/>
          <w:szCs w:val="26"/>
        </w:rPr>
      </w:pPr>
      <w:r>
        <w:rPr>
          <w:rFonts w:cs="Arial"/>
          <w:sz w:val="26"/>
          <w:szCs w:val="26"/>
        </w:rPr>
        <w:t>Mừng kính các thánh Tử Đạo Việt Nam, chúng ta cũng kỷ niệm việc thiết lập hàng giáo phẩm đến nay được 50 năm. Vì thế trong một vài phút ngắn ngủi này chúng ta cùng ôn lại đôi dòng lịch sử.</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ể từ khi cha Buzomi, vị thừa sai đầu tiên đặt chân lên đất nước này vào năm 1615, cho tới khi hàng giáo phẩm được thiết lập vào năm 1960, thời gian kéo dài là ba thế kỷ rưỡi. Trong khoảng thời gian này, những thành phần nhân sự dần dần được thiết lập để xây dựng cho Giáo Hội Việt Nam.</w:t>
      </w:r>
    </w:p>
    <w:p>
      <w:pPr>
        <w:pStyle w:val="Normal"/>
        <w:rPr>
          <w:rFonts w:cs="Arial"/>
          <w:sz w:val="26"/>
          <w:szCs w:val="26"/>
        </w:rPr>
      </w:pPr>
      <w:r>
        <w:rPr>
          <w:rFonts w:cs="Arial"/>
          <w:sz w:val="26"/>
          <w:szCs w:val="26"/>
        </w:rPr>
        <w:t>Trước hết là cha Đắc Lộ đã khai sinh ra hồi Thày giảng năm 1650. Chín năm sau, tức là năm 1659, Tòa Thánh thiết lập hai Giáo phận Đàng Trong và Đàng Ngoài, đặt dưới quyền quản trị của hai vị Tân Giám mục là Lambert de la Motte và Francois Pallu, thuộc hồi thừa sai hải ngoại Paris. Chính Đức cha Lambert de la Motte trong ba năm, từ năm 1668-1670 đã truyền chức linh mục cho chín người Việt Nam đầu tiên xuất thân từ hội Thày giả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 linh mục này làm nên hàng giáo sĩ Việt Nam đầu tiên. Từ việc phong chức linh mục đầu tiên này tới cuộc tấn phong Giám mục cho Đức cha Nguyễn Bá Tòng năm 1933, thời gian kéo dài gần hai thế kỷ rưỡi. Rồi từ khi có giám mục Việt Nam cho tới khi hàng giáo phẩm được thiết lập, thời gian chỉ có 37 năm. Về nhân sự của Giáo Hội địa phương, kế tiếp việc thiết lập hàng giáo sĩ Việt Nam là việc thiết lập dòng nữ Mến Thánh Giá tại Kiên Lao (Nam Định) và Bãi Vàng (Hà Nam) do Đức cha Lambert de la Motte, vào năm 167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trong khoảng thời gian ấy, trải dài hơn ba thế kỷ, Giáo Hội Việt Nam đã gặp phải những cuộc bách hại và cấm cách đẫm máu, khiến cho hàng vạn người đã bị mất mát tài sản, hàng ngàn người đã ngã gục ngoài pháp trường, trong đó có 117 vị đã được tôn lên hàng hiển thánh, gồm tám giám mục, năm mươi linh mục và 59 giáo dân. Chính các ngài đã trở thành những hạt giống đức tin, đem lại cho Giáo Hội Việt Nam một vụ mùa bội th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ừng kính các Thánh Tử Đạo Việt Nam, cũng như kỷ niệm ngày thành lập hàng giáo phẩm, mỗi người chúng ta hãy hồi tâm xét mình, kiểm điểm lại cuộc sống xem chúng ta đã thực sự thuộc về Đức Kitô hay chưa? Bởi vì tinh thần của Chúa và tinh thần của thế gian là hai cái gì đối kháng, cho nên chúng ta không được phép bắt cá hai tay, hay lửng lơ con cá vàng, như lời Chúa đã nói: không nóng không lạnh, chỉ dở dở ương ương thì Ta sẽ mửa mi 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ơn nữa, Chúa cũng đòi chúng ta phải dứt khoát lập trường và dành cho Ngài địa vị số một trong cuộc đời chúng ta, vì ai đã cầm cày mà còn ngoái lại đằng sau thì không xứng đáng với Nước Trời. Tuy nhiên chọn lựa Chúa mà thôi chưa đủ, chúng ta còn phải thể hiện sự lựa chọn ấy trong cuộc sống thường ngày bằng cách thực thi những điều Ngài truyền dạy. Bởi vì có thực thi những điều Ngài truyền dạy, chúng ta mới thực sự trở nên là những môn đệ và chứng nhân của Ngài. Mỗi hy sinh chúng ta chấp nhận để chu toàn Lời Chúa, sẽ là một giọt máu tử đạo chúng ta đổ ra từng giây từng phút để làm chứng cho Chúa.</w:t>
      </w:r>
      <w:r>
        <w:br w:type="page"/>
      </w:r>
    </w:p>
    <w:p>
      <w:pPr>
        <w:pStyle w:val="Heading2"/>
        <w:rPr>
          <w:sz w:val="26"/>
          <w:szCs w:val="26"/>
        </w:rPr>
      </w:pPr>
      <w:bookmarkStart w:id="8" w:name="__RefHeading___Toc276827719"/>
      <w:bookmarkEnd w:id="8"/>
      <w:r>
        <w:rPr>
          <w:sz w:val="26"/>
          <w:szCs w:val="26"/>
        </w:rPr>
        <w:t>7. Chúa Thánh Thần sẽ soi sáng cho biết phải nói gì</w:t>
      </w:r>
    </w:p>
    <w:p>
      <w:pPr>
        <w:pStyle w:val="Normal"/>
        <w:rPr>
          <w:rFonts w:cs="Arial"/>
          <w:sz w:val="26"/>
          <w:szCs w:val="26"/>
        </w:rPr>
      </w:pPr>
      <w:r>
        <w:rPr>
          <w:rFonts w:cs="Arial"/>
          <w:sz w:val="26"/>
          <w:szCs w:val="26"/>
        </w:rPr>
        <w:t>(Mt 10, 17-22)</w:t>
      </w:r>
    </w:p>
    <w:p>
      <w:pPr>
        <w:pStyle w:val="Normal"/>
        <w:rPr>
          <w:rFonts w:cs="Arial"/>
          <w:sz w:val="26"/>
          <w:szCs w:val="26"/>
        </w:rPr>
      </w:pPr>
      <w:r>
        <w:rPr>
          <w:rFonts w:cs="Arial"/>
          <w:sz w:val="26"/>
          <w:szCs w:val="26"/>
        </w:rPr>
        <w:t xml:space="preserve">Qua những lời Chúa Giêsu loan báo cho các môn đệ về những bách hại gặp phải và thái độ phải có khi đối diện với những bách hại này. "Đừng lo sợ phải nói gì và nói thế nào, vì Chúa Thánh Thần sẽ soi sáng cho biết phải nói gì". Sự bách hại là số phận không thể tránh được của người đồ đệ, bởi vì nếp sống và sứ điệp của người đồ đệ của Chúa phơi bày những tật xấu của thế gia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ác giả Phúc Âm theo thánh Gioan viết rõ ra lý do của sự thù nghịch giữa thế gian và người đồ đệ như sau: </w:t>
      </w:r>
    </w:p>
    <w:p>
      <w:pPr>
        <w:pStyle w:val="Normal"/>
        <w:rPr>
          <w:rFonts w:cs="Arial"/>
          <w:sz w:val="26"/>
          <w:szCs w:val="26"/>
        </w:rPr>
      </w:pPr>
      <w:r>
        <w:rPr>
          <w:rFonts w:cs="Arial"/>
          <w:sz w:val="26"/>
          <w:szCs w:val="26"/>
        </w:rPr>
        <w:t xml:space="preserve">"Nếu thế gian ghét các con, các con nên nhận biết rằng thế gian đã ghét Thầy trước các con. Nếu các con thuộc về thế gian thì thế gian sẽ yêu những gì thuộc về nó, nhưng vì các con không thuộc về thế gian và vì Thầy đã chọn các con và tách các con ra khỏi thế gian, nên thế gian ghét các con. Các con hãy nhớ lời Thầy dạy bảo: "Tôi tớ không trọng hơn chủ". Nếu họ đã bắt bớ Thầy, chắc chắn họ sẽ bắt bớ các co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gười đồ đệ được đồng hóa với Chúa Giêsu và chia sẻ số phận của Ngài, nhưng người đồ đệ cảm thấy mình như là yếu đuối, không sức mạnh để tự mình chống lại những bách hại. Sự yếu hèn của môn đệ là sức mạnh của Thiên Chúa. Vì biết mình yếu đuối, người đồ đệ hết lòng tin tưởng vào Chúa, sống gắn bó với Ngư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húc Âm theo thánh Mátthêu đã được viết ra sau cuộc bách hại đầu tiên mà cộng đoàn Giáo Hội đầu tiên đã trải qua, như cuộc bách hại và tử đạo của thầy Stephano tại Giêrusalem. Các tông đồ cũng đã từng bị tù rồi chịu chết vì đạo. Phản ứng tự nhiên của con người trước những khó khăn, những bách hại là lo sợ. Và Chúa Giêsu tiếp tục khuyên các tông đồ hãy can đảm làm chứng cho Ngài. Người đồ đệ của Chúa cần sẵn sàng cho mọi nghịch cảnh xảy r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ong đoạn Phúc Âm chúng ta đọc trên đây, chúng ta có thể ghi nhận là Chúa Giêsu đã kêu gọi "đừng sợ" đến ba lần: </w:t>
      </w:r>
    </w:p>
    <w:p>
      <w:pPr>
        <w:pStyle w:val="Normal"/>
        <w:numPr>
          <w:ilvl w:val="0"/>
          <w:numId w:val="2"/>
        </w:numPr>
        <w:rPr>
          <w:rFonts w:cs="Arial"/>
          <w:sz w:val="26"/>
          <w:szCs w:val="26"/>
        </w:rPr>
      </w:pPr>
      <w:r>
        <w:rPr>
          <w:rFonts w:cs="Arial"/>
          <w:sz w:val="26"/>
          <w:szCs w:val="26"/>
        </w:rPr>
        <w:t xml:space="preserve">"Các con đừng sợ những kẻ vu oan vì không có gì ẩn khuất mà không bị lộ, vì sự thật luôn là sự thật". </w:t>
      </w:r>
    </w:p>
    <w:p>
      <w:pPr>
        <w:pStyle w:val="Normal"/>
        <w:ind w:left="720" w:hanging="0"/>
        <w:rPr>
          <w:rFonts w:cs="Arial"/>
          <w:sz w:val="26"/>
          <w:szCs w:val="26"/>
        </w:rPr>
      </w:pPr>
      <w:r>
        <w:rPr>
          <w:rFonts w:cs="Arial"/>
          <w:sz w:val="26"/>
          <w:szCs w:val="26"/>
        </w:rPr>
        <w:t xml:space="preserve">Trung thành với sự thật đôi khi làm ta phải trả một giá rất đắt và có khi phải trả cả bằng chính mạng sống mình. </w:t>
      </w:r>
    </w:p>
    <w:p>
      <w:pPr>
        <w:pStyle w:val="Normal"/>
        <w:ind w:left="720" w:hanging="0"/>
        <w:rPr>
          <w:rFonts w:cs="Arial"/>
          <w:sz w:val="26"/>
          <w:szCs w:val="26"/>
        </w:rPr>
      </w:pPr>
      <w:r>
        <w:rPr>
          <w:rFonts w:cs="Arial"/>
          <w:sz w:val="26"/>
          <w:szCs w:val="26"/>
        </w:rPr>
      </w:r>
    </w:p>
    <w:p>
      <w:pPr>
        <w:pStyle w:val="Normal"/>
        <w:numPr>
          <w:ilvl w:val="0"/>
          <w:numId w:val="2"/>
        </w:numPr>
        <w:rPr>
          <w:rFonts w:cs="Arial"/>
          <w:sz w:val="26"/>
          <w:szCs w:val="26"/>
        </w:rPr>
      </w:pPr>
      <w:r>
        <w:rPr>
          <w:rFonts w:cs="Arial"/>
          <w:sz w:val="26"/>
          <w:szCs w:val="26"/>
        </w:rPr>
        <w:t xml:space="preserve">Lần thứ hai Chúa Giêsu nhắc: "Các con đừng sợ và đừng sợ những kẻ có thể làm hại thân xác, làm thiệt thòi cho phần vật chất, nhưng không thể nào giết được linh hồn". </w:t>
      </w:r>
    </w:p>
    <w:p>
      <w:pPr>
        <w:pStyle w:val="Normal"/>
        <w:ind w:left="720" w:hanging="0"/>
        <w:rPr>
          <w:rFonts w:cs="Arial"/>
          <w:sz w:val="26"/>
          <w:szCs w:val="26"/>
        </w:rPr>
      </w:pPr>
      <w:r>
        <w:rPr>
          <w:rFonts w:cs="Arial"/>
          <w:sz w:val="26"/>
          <w:szCs w:val="26"/>
        </w:rPr>
        <w:t xml:space="preserve">Lý do sâu xa của lòng can đảm Phúc Âm mà Chúa muốn cho các đồ đệ là quan niệm đích thực về con người, bao gồm thể xác và linh hồn. Thể xác, vật chất có thể bị thiệt thòi, nhưng linh hồn, tinh thần của con người sẽ không hề hấn gì nếu người đó vững lòng tin tưởng vào Chúa. </w:t>
      </w:r>
    </w:p>
    <w:p>
      <w:pPr>
        <w:pStyle w:val="Normal"/>
        <w:ind w:left="720" w:hanging="0"/>
        <w:rPr>
          <w:rFonts w:cs="Arial"/>
          <w:sz w:val="26"/>
          <w:szCs w:val="26"/>
        </w:rPr>
      </w:pPr>
      <w:r>
        <w:rPr>
          <w:rFonts w:cs="Arial"/>
          <w:sz w:val="26"/>
          <w:szCs w:val="26"/>
        </w:rPr>
      </w:r>
    </w:p>
    <w:p>
      <w:pPr>
        <w:pStyle w:val="Normal"/>
        <w:numPr>
          <w:ilvl w:val="0"/>
          <w:numId w:val="2"/>
        </w:numPr>
        <w:rPr>
          <w:rFonts w:cs="Arial"/>
          <w:sz w:val="26"/>
          <w:szCs w:val="26"/>
        </w:rPr>
      </w:pPr>
      <w:r>
        <w:rPr>
          <w:rFonts w:cs="Arial"/>
          <w:sz w:val="26"/>
          <w:szCs w:val="26"/>
        </w:rPr>
        <w:t xml:space="preserve">Lần thứ ba Chúa Giêsu nhắc: "Các con đừng sợ vì lý do các con quí trọng hơn chim sẻ nhiều. Thiên Chúa quan phòng chăm sóc mọi sự, Ngài chăm lo cho chim sẻ ngoài đồng thì huống hồ là con người cao trọng hơn mà không được Thiên Chúa chăm sóc cho hay sao". </w:t>
      </w:r>
    </w:p>
    <w:p>
      <w:pPr>
        <w:pStyle w:val="Normal"/>
        <w:rPr>
          <w:rFonts w:cs="Arial"/>
          <w:sz w:val="26"/>
          <w:szCs w:val="26"/>
        </w:rPr>
      </w:pPr>
      <w:r>
        <w:rPr>
          <w:rFonts w:cs="Arial"/>
          <w:sz w:val="26"/>
          <w:szCs w:val="26"/>
        </w:rPr>
        <w:t xml:space="preserve">Đó là ba lý do để đừng lo sợ và hãy tin tưởng vào Thiên Chúa quan phòng. Ý thức mình được Thiên Chúa yêu thương chăm sóc, người đồ đệ sẽ nhất quyết dấn thân nhiều hơn, dấn thân làm chứng cho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i nhìn nhận Thầy trước mặt mọi người, thì Thầy cũng nhìn nhận người ấy trước mặt Cha Thầy ở trên trời". Đó là những lời dạy của Chúa Giêsu cho những đồ đệ đầu tiên ngày xưa, những vẫn luôn còn giá trị cho những đồ đệ của Chúa ngày hôm nay. Đừng sợ gian nan thử thách để theo Chúa, đó là sự can đảm của người Kitô qua mọi thời đạ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ạy Chúa, </w:t>
      </w:r>
    </w:p>
    <w:p>
      <w:pPr>
        <w:pStyle w:val="Normal"/>
        <w:rPr>
          <w:rFonts w:cs="Arial"/>
          <w:sz w:val="26"/>
          <w:szCs w:val="26"/>
        </w:rPr>
      </w:pPr>
      <w:r>
        <w:rPr>
          <w:rFonts w:cs="Arial"/>
          <w:sz w:val="26"/>
          <w:szCs w:val="26"/>
        </w:rPr>
        <w:t>Xin giúp con mở rộng mọi cửa nẻo tâm hồn để đón nhận Chúa đến sống với chúng con, để ban sức mạnh cho chúng con. Xin vì công nghiệp các thánh Tử Đạo Việt Nam, xin Chúa ban cho mỗi người chúng con được trở thành những chứng nhân trung thành của Chúa trong mọi hoàn cảnh.</w:t>
      </w:r>
    </w:p>
    <w:p>
      <w:pPr>
        <w:pStyle w:val="Normal"/>
        <w:rPr>
          <w:rFonts w:cs="Arial"/>
          <w:sz w:val="26"/>
          <w:szCs w:val="26"/>
        </w:rPr>
      </w:pPr>
      <w:r>
        <w:rPr>
          <w:rFonts w:cs="Arial"/>
          <w:sz w:val="26"/>
          <w:szCs w:val="26"/>
        </w:rPr>
      </w:r>
    </w:p>
    <w:p>
      <w:pPr>
        <w:pStyle w:val="Heading2"/>
        <w:rPr>
          <w:sz w:val="26"/>
          <w:szCs w:val="26"/>
        </w:rPr>
      </w:pPr>
      <w:bookmarkStart w:id="9" w:name="__RefHeading___Toc276827720"/>
      <w:bookmarkEnd w:id="9"/>
      <w:r>
        <w:rPr>
          <w:sz w:val="26"/>
          <w:szCs w:val="26"/>
        </w:rPr>
        <w:t>8. Tử đạo</w:t>
      </w:r>
    </w:p>
    <w:p>
      <w:pPr>
        <w:pStyle w:val="Normal"/>
        <w:rPr>
          <w:rFonts w:cs="Arial"/>
          <w:sz w:val="26"/>
          <w:szCs w:val="26"/>
        </w:rPr>
      </w:pPr>
      <w:r>
        <w:rPr>
          <w:rFonts w:cs="Arial"/>
          <w:sz w:val="26"/>
          <w:szCs w:val="26"/>
        </w:rPr>
        <w:t xml:space="preserve">Trước khi ra đi chịu chết, Chúa Giêsu đã tiên báo cho các môn đệ: </w:t>
      </w:r>
    </w:p>
    <w:p>
      <w:pPr>
        <w:pStyle w:val="Normal"/>
        <w:rPr>
          <w:rFonts w:cs="Arial"/>
          <w:sz w:val="26"/>
          <w:szCs w:val="26"/>
        </w:rPr>
      </w:pPr>
      <w:r>
        <w:rPr>
          <w:rFonts w:cs="Arial"/>
          <w:b/>
          <w:i/>
          <w:sz w:val="26"/>
          <w:szCs w:val="26"/>
        </w:rPr>
        <w:t>- Người ta sẽ ghét bỏ các con</w:t>
      </w:r>
      <w:r>
        <w:rPr>
          <w:rFonts w:cs="Arial"/>
          <w:sz w:val="26"/>
          <w:szCs w:val="26"/>
        </w:rPr>
        <w:t xml:space="preserve">, sẽ </w:t>
      </w:r>
      <w:r>
        <w:rPr>
          <w:rFonts w:cs="Arial"/>
          <w:b/>
          <w:i/>
          <w:sz w:val="26"/>
          <w:szCs w:val="26"/>
        </w:rPr>
        <w:t>bắt bớ và xua đuổi</w:t>
      </w:r>
      <w:r>
        <w:rPr>
          <w:rFonts w:cs="Arial"/>
          <w:sz w:val="26"/>
          <w:szCs w:val="26"/>
        </w:rPr>
        <w:t xml:space="preserve"> các con ra khỏi nhà hội. Sẽ đánh đập và nhốt các con vào ngục tù, và sau cùng họ giết các con vì môn đệ không trọng hơn th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ời tiên báo của Chúa Giêsu đã được thực hiện, trải qua dòng thời gian, hằng triệu các tín hữu đã đi vào dấu chân của các tông đồ, chấp nhận hy sinh mạng sống để làm chứng cho Tin Mừng Phúc âm. </w:t>
      </w:r>
    </w:p>
    <w:p>
      <w:pPr>
        <w:pStyle w:val="Normal"/>
        <w:rPr>
          <w:rFonts w:cs="Arial"/>
          <w:sz w:val="26"/>
          <w:szCs w:val="26"/>
        </w:rPr>
      </w:pPr>
      <w:r>
        <w:rPr>
          <w:rFonts w:cs="Arial"/>
          <w:sz w:val="26"/>
          <w:szCs w:val="26"/>
        </w:rPr>
        <w:t>Có thể nói được rằng Kitô giáo đã lớn lên trong máu và nước mắt. Ở mọi nơi và trong mọi lúc, Giáo Hội đều gặp phải những bắt bớ và cấm cách, từ những thế kỷ đầu khi Giáo Hội còn phôi thai, cho đến tận ngày hôm nay khi Giáo Hội đã có mặt ở tận cùng bờ cõi trái đ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ào là những cuộc bách hại đẫm máu ở Đại Hàn, Nhật Bản, Phi Châu và ngay cả trên đất nước Việt Nam thân yêu, suốt ba thế kỷ, từ thế kỷ 16 đến thế kỷ 19, biết bao nhiêu bắt bớ cũng đã xảy ra. Thực vậy, Tin mừng được chính thức loan truyền trên quê hương Việt Nam vào thời Hậu Lê thuộc thế kỷ 16. Thế nhưng, ngày từ lúc còn phôi thai Giáo Hội Việt Nam đã gặp phải những cấm cách đúng như lời Chúa đã phán: Nếu họ đã bắt bớ Thày, thì họ cũng sẽ bắt bớ các con. Cuộc bách hại khởi đầu từ thời Hậu Lê, qua nhà Tây sơn, rồi tới triều Nguyễn và đặc biệt trở nên gắt gao dưới thời Minh Mạng, Thiệu Trị và Tự Đức. Suốt ba trăm năm, biết bao nhiêu người đã phải rời bỏ làng mạc thân yêu trốn chạy vào những nơi rừng thiêng nước độc, cốt bảo toàn đức tin của mình. Hơn 130 ngàn người đã ngã gục dưới những cực hình dã man, để trờ thành những chứng nhân bất khuất cho Đức Kitô. Trong đó 117 vị đã vị đã được tôn phong lên hàng hiển thánh, gồn 8 giám mục, 50 linh mục, 16 thày giảng, 1 chủng sinh và 42 giáo d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gian thù ghét Chúa Giêsu và Giáo Hội, Sự thù ghét ấy vẫn còn đó, cho dù con người hôm nay đã bước vào thời đại văn minh và tiến bộ. Thực vậy, Ngày hôm nay trên thế giới vẫn còn có biết bao nhiêu Giám mục, Linh mục và giáo dân bị tù tội, bị áp bức chỉ vì một lý do duy nhất đó là đã tin theo Đức Kitô.</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ế nhưng như người ta vẫn thường bảo: </w:t>
      </w:r>
    </w:p>
    <w:p>
      <w:pPr>
        <w:pStyle w:val="Normal"/>
        <w:rPr>
          <w:rFonts w:cs="Arial"/>
          <w:i/>
          <w:i/>
          <w:sz w:val="26"/>
          <w:szCs w:val="26"/>
        </w:rPr>
      </w:pPr>
      <w:r>
        <w:rPr>
          <w:rFonts w:cs="Arial"/>
          <w:i/>
          <w:sz w:val="26"/>
          <w:szCs w:val="26"/>
        </w:rPr>
        <w:t xml:space="preserve">- Cái đe làm cho chiếc búa bị hỏng. </w:t>
      </w:r>
    </w:p>
    <w:p>
      <w:pPr>
        <w:pStyle w:val="Normal"/>
        <w:rPr>
          <w:rFonts w:cs="Arial"/>
          <w:sz w:val="26"/>
          <w:szCs w:val="26"/>
        </w:rPr>
      </w:pPr>
      <w:r>
        <w:rPr>
          <w:rFonts w:cs="Arial"/>
          <w:sz w:val="26"/>
          <w:szCs w:val="26"/>
        </w:rPr>
        <w:t>Thế gian nhục mạ, bắt bớ Giáo Hội và rồi họ đã chết, còn Giáo Hội thì vẫn đứng vững, vẫn giữ được vẻ tươi trẻ và sức sống của mình. Chúng ta thử nhớ lại ảnh hưởng to lớn mà Đức Thánh Cha Gioan XXIII đã tạo được trên thế giới và cái chết của ngài đã gây ra một sự mất mát đớn đau. Rồi những tình cảm nồng hậu người ta đã dành cho Đức Phaolô VI, cũng như Đức Gioan-Phaolô II trong những chuyến công d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ừ đó chúng ta nhận thấy gian nguy và thử thách là một cái gì gắn liền với thân phận của Giáo Hội, hay nói cách khác, là một phần của đời sống Giáo Hội, bởi vì không một vị thánh nào mà không bị khổ đau, mà không bị đổ má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ế nhưng chấp nhận cái chết trong phút chốc có thể là một việc dễ dàng. Nhưng từng giây từng phút, từ bỏ những ước muốn riêng tư để làm vui lòng Chúa, chu toàn mọi bổn phận nhỏ bé không tên, tha thứ mọi lỗi lầm, mọi vấp phạm, mọi va chạm, đó có thể là một việc khó, đòi phải có một đức tính kiên nhẫn và một lòng mến chân thành. Việc làm đó không hào quang, không rực rỡ, không một ai biết đến trừ ra chính Thiên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ôi lúc đau khổ và thử thách còn là một phần của đời sống người Kitô hữu: Nào cám dỗ, nào bệnh tật, nào khó khăn, nào chết chóc. Dĩ nhiên chúng ta phải làm việc, để tạo dựng một cuộc sống ấm no hạnh phúc và tiện nghi. Thế nhưng chúng ta phải nhớ rằng: Sống đạo và chạy theo vui thú là hai việc làm không thể đội trời chung với nhau. Bởi vì đời sống người Kitô hữu là một cuộc chiến đấu không ngừng chống lại sự bành trướng của tinh thần thế gian. Hay như lời thánh Phaolô đã nói: </w:t>
      </w:r>
    </w:p>
    <w:p>
      <w:pPr>
        <w:pStyle w:val="Normal"/>
        <w:rPr/>
      </w:pPr>
      <w:r>
        <w:rPr>
          <w:rFonts w:cs="Arial"/>
          <w:b/>
          <w:i/>
          <w:sz w:val="26"/>
          <w:szCs w:val="26"/>
        </w:rPr>
        <w:t xml:space="preserve">- Những người thuộc về Đức Kitô thì đóng đinh xác thịt mình </w:t>
      </w:r>
      <w:r>
        <w:rPr>
          <w:rFonts w:cs="Arial"/>
          <w:sz w:val="26"/>
          <w:szCs w:val="26"/>
        </w:rPr>
        <w:t xml:space="preserve">cùng với mọi đam mê dục vọng vào thập giá. </w:t>
      </w:r>
    </w:p>
    <w:p>
      <w:pPr>
        <w:pStyle w:val="Normal"/>
        <w:rPr>
          <w:rFonts w:cs="Arial"/>
          <w:sz w:val="26"/>
          <w:szCs w:val="26"/>
        </w:rPr>
      </w:pPr>
      <w:r>
        <w:rPr>
          <w:rFonts w:cs="Arial"/>
          <w:sz w:val="26"/>
          <w:szCs w:val="26"/>
        </w:rPr>
        <w:t xml:space="preserve">Chính những đau khổ và thử thách sẽ giúp chúng ta vượt lên trên tinh thần thế tục, thanh tẩy chúng ta và đền bù tội lỗi chúng t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ởi đó đừng nguyền rủa phẫn uất nhưng hãy biết đón nhận vì lòng yêu mến Chúa, để góp phần vào thập giá của Ngài. Trong những giờ phút đen tối, hãy ngước nhìn thập giá và sẽ tìm được niềm an ủi và khích lệ vì chính Chúa cũng đã đau khổ trước chúng ta và hơn chúng ta bội ph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ộc đời thì ngắn ngủi, đừng lãng phí và làm cho nó bị hư đi, vì sau cơn mưa trời lại sáng, sau thập giá là vinh quang phục sinh.</w:t>
      </w:r>
    </w:p>
    <w:p>
      <w:pPr>
        <w:pStyle w:val="Normal"/>
        <w:rPr>
          <w:rFonts w:cs="Arial"/>
          <w:sz w:val="26"/>
          <w:szCs w:val="26"/>
        </w:rPr>
      </w:pPr>
      <w:r>
        <w:rPr>
          <w:rFonts w:cs="Arial"/>
          <w:sz w:val="26"/>
          <w:szCs w:val="26"/>
        </w:rPr>
      </w:r>
    </w:p>
    <w:p>
      <w:pPr>
        <w:pStyle w:val="Heading2"/>
        <w:rPr>
          <w:sz w:val="26"/>
          <w:szCs w:val="26"/>
        </w:rPr>
      </w:pPr>
      <w:bookmarkStart w:id="10" w:name="__RefHeading___Toc276827721"/>
      <w:bookmarkEnd w:id="10"/>
      <w:r>
        <w:rPr>
          <w:sz w:val="26"/>
          <w:szCs w:val="26"/>
        </w:rPr>
        <w:t>9. Làm chứng</w:t>
      </w:r>
    </w:p>
    <w:p>
      <w:pPr>
        <w:pStyle w:val="Normal"/>
        <w:rPr>
          <w:rFonts w:cs="Arial"/>
          <w:sz w:val="26"/>
          <w:szCs w:val="26"/>
        </w:rPr>
      </w:pPr>
      <w:r>
        <w:rPr>
          <w:rFonts w:cs="Arial"/>
          <w:sz w:val="26"/>
          <w:szCs w:val="26"/>
        </w:rPr>
        <w:t>Hôm nay Giáo Hội cho phép chúng ta mừng kính chung toàn thể các Thánh Tử Đạo Việt Nam. Đây thực là một ngày giỗ tổ làm cho mọi tâm hồn con dân đất Việt phấn khởi vui mừng. Chúng ta đều biết từ khi đạo Chúa chính thức bắt rễ vào đất nước chúng ta cho đến cuối thế kỷ XIX, nghĩa là từ khoảng năm 1638 đến năm 1886, gần 300 năm, lịch sử Giáo Hội Việt Nam là cả một cuộc tử đạo kéo dài gần như liên tục năm này qua năm khác, không mấy khi ngừng, mà nếu có ngừng thì chỉ tạm ngừng để chuẩn bị tiến sang một giai đoạn chịu bách hại khác dữ dội hơn và đẫm máu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suốt ba thế kỷ bị bách hại, tính ra có trên 130 ngàn anh hùng tử đạo, và như thế nước Việt Nam chúng ta, tuy nhỏ hẹp và nghèo khổ nhưng rất hào hùng. Nước nhỏ hẹp nhưng danh tiếng vang lừng quốc tế. Chúng ta đã đóng góp cho gia sản của Giáo Hội một sự nghiệp đức tin to lớn. Tuy nhiên, trong số đó mới chỉ có 117 vị được phong chân phước. Và ngày 19.06.1988, cả 117 vị này đã được Đức Giáo Hoàng Gioan Phaolô II suy tôn lên bậc hiển thánh. Các ngài được suy tôn hiển thánh để cho toàn thể thế giới tôn kính và noi gương anh dũng của các ngài. Đồng thời để cho chúng ta, những người Công giáo Việt Nam, là con cháu các ngài, biết nối gót cha ông, dù sống trong hoàn cảnh nào cũng luôn trung thành với Chúa, với Giáo Hội, với Tin Mừng giữa lòng dân tộ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vị tử đạo cũng là những con người mang thân xác giòn mỏng như chúng ta, cũng biết rung cảm, cũng biết ham sống sợ chết như chúng ta. Nhưng giờ phút hy sinh đến, các ngài sẵn sàng tiến lên dâng hiến cuộc đời cho Thiên Chúa. Do đó cái chết của các ngài có một ý hướng nhất định: các ngài là những nhân chứng cho đạo Chúa. Đúng thế, danh từ “Tử Đạo” có nghĩa là kẻ làm chứng, và dùng đau khổ, tử hình để bảo đảm cho lời chứng. Mỗi vị tử đạo chết bằng nhiều hình khổ khác nhau, nhưng tất cả các ngài đều hiên ngang dùng lời nói và mạng sống mình để giảng đạo, bênh vực chân lý và tuyên xưng đức tin. Tóm lại, tất cả các ngài đều là những nhân chứng bằng chính đời sống của mình. Và cái chết của các ngài là một câu trả lời hùng hồn, quyết liệt cho những ai còn nghi ngờ tôn giáo của các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a thường nói: “An quả nhớ kẻ trồng cây” hay “uống nước nhớ nguồn”. Chúng ta là con cháu các vị tử đạo, chúng ta được thừa hưởng một di sản đức tin phong phú, được chiêm ngưỡng một Giáo Hội phát triển tốt đẹp như ngày nay, chúng ta không thể quên đó là kết quả của những dòng máu cha ông đã đổ ra. Bởi vậy, chúng ta phải tưởng niệm đến công lao to lớn của tiền nhân mà đáp đền cho xứng đáng và ra công phát huy di sản quí báu cha ông đã để lại. Nhưng nếu chỉ có những cảm tình hân hoan phấn khởi và biết ơn mà thôi thì chưa đủ, chúng ta còn phải chú ý lắng nghe tiếng gọi tha thiết của dòng máu tử đạo và khám phá ra những bài học cao quí để áp dụng vào đời sống. Vậy máu tử đạo nói gì với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hết, máu tử đạo nói lên niềm tin mãnh liệt, sâu xa và lòng trung thành sắt son của cha ông đối với đạo thánh Chúa. Đức tin đã thấm nhập và đâm rễ sâu vào tâm hồn các ngài đến nỗi không một sức mạnh trần gian nào có thể lay chuyển được. Đối với các vị tử đạo, đức tin là một cái gì cao quí vô cùng, phải bảo vệ bằng mọi giá. Dầu bị đe dọa, tra tấn với muôn khổ hình dã man ghê rợn, dầu phải đổ đến giọt máu cuối cùng, các ngài cũng cam chịu, miễn sao bảo tồn được đức tin nguyên vẹ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àng khác, được hấp thụ tinh thần nho giáo, các ngài đặt chữ “trung” lên trên hết. Không những trung thành với vua chúa trần gian, với quê hương tổ quốc, mà nhất là trung thành với vua chúa trên các vua, chúa trên các chúa, trung thành với quê hương tổ quốc siêu nhiên là Giáo Hội. Đó là tấm gương sán lạn cha ông để lại cho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ứ hai, máu tử đạo cũng nói lên đức hy sinh can đảm phi thường của tiền nhân. Người ta ai mà không sợ đau khổ, ai mà không tham danh tranh lợi, ham sống sợ chết. Nhưng với ơn Chúa, các vị tử đạo đã thướng vượt mọi trở lực, dầu khó khăn đến đâu, để duy trì đức tin. Ai kể được những khổ hình dã man các ngài đã phải chịu: kìm kẹp, xiềng xích, voi giày, thiêu sinh, trầm hà, trảm quyết, lăng trì, bá đao… Nhưng các ngài can đảm chịu đựng, các ngài đã thắng tất cả: thắng vũ lực, thắng quyền bính vua chúa trần gian, thắng ma quỉ, và thắng chính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vị tử đạo đã chết để nêu cao lòng hiếu trung. Các ngài đã từ bỏ tất cả, nhận lấy cái chết, không chút oán giận những kẻ giết mình. Các ngài đã hy sinh đời sống để theo một tôn giáo, minh chứng cho mọi người biết tôn giáo đó là từ trời ban xuống và đạo Chúa Kitô là đạo thật. Các ngài chết nhưng luôn sống trong ký ức chúng ta. Các ngài là những hạt giống tốt đã được gieo để đem lại hoa trái phong phú cho chúng ta. Chúng ta đang thừa hưởng gia sản của các ngài, chúng ta hãy sống tốt đẹp, xứng đáng với những hy sinh của các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hãy nhớ rằng: tử đạo là một ân huệ đặc biệt Chúa ban cho ai tùy ý Ngài muốn, nhưng nỗ lực làm chứng cho Chúa thì không dành riêng cho ai cả. Là Kitô hữu là có nhiệm vụ làm chứng: làm chứng bằng lời nói, bằng hành động và bằng cả cuộc đời cụ thể của mình. Nói rõ hơn, cách làm chứng tốt nhất cho Chúa, cho đạo là sống bác ái yêu thương. Chúng ta cần phải thuyết phục những người chưa có đạo, những người không hiểu về chính nghĩa của đạo chúng ta bằng cách sống trọn vẹn, quyết liệt, dứt khoát tinh thần bác ái yêu thương đối với nhau và đối với những người chung quanh.</w:t>
      </w:r>
      <w:r>
        <w:br w:type="page"/>
      </w:r>
    </w:p>
    <w:p>
      <w:pPr>
        <w:pStyle w:val="Heading2"/>
        <w:rPr>
          <w:sz w:val="26"/>
          <w:szCs w:val="26"/>
        </w:rPr>
      </w:pPr>
      <w:bookmarkStart w:id="11" w:name="__RefHeading___Toc276827722"/>
      <w:r>
        <w:rPr>
          <w:sz w:val="26"/>
          <w:szCs w:val="26"/>
        </w:rPr>
        <w:t>10. Tử đạo hay sống đạo?</w:t>
      </w:r>
      <w:bookmarkEnd w:id="11"/>
      <w:r>
        <w:rPr>
          <w:sz w:val="26"/>
          <w:szCs w:val="26"/>
        </w:rPr>
        <w:t xml:space="preserve"> </w:t>
      </w:r>
    </w:p>
    <w:p>
      <w:pPr>
        <w:pStyle w:val="Normal"/>
        <w:rPr>
          <w:rFonts w:cs="Arial"/>
          <w:sz w:val="26"/>
          <w:szCs w:val="26"/>
        </w:rPr>
      </w:pPr>
      <w:r>
        <w:rPr>
          <w:rFonts w:cs="Arial"/>
          <w:sz w:val="26"/>
          <w:szCs w:val="26"/>
        </w:rPr>
        <w:t>Nếu như anh chị chúng ta là những người giàu có và thành công trên đường đời, hẳn chúng ta sẽ lấy làm hãnh diện. Nếu cha mẹ chúng ta là những người tốt lành và thánh thiện, hẳn chúng ta cũng sẽ rất lấy làm hãnh diện. Cũng thế, hôm nay khi mừng kính các thánh Tử Đạo Việt Nam, chúng ta càng phải hãnh diện hơn nữa vì các ngài những bậc cha ông của chúng ta đã lấy mạng sống cùng với những giọt máu đào để làm chứng cho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ực vậy, Giáo Hội Việt Nam đã góp phần vào tiến trình chung của Hội Thánh Công giáo những trang sử hào hùng và dũng cảm.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ên Âu Châu, thời kỳ đen tốt nhất Giáo Hội đã phải trải qua chính là thời kỳ Giáo Hội còn phôi thai, trải dài từ cuối thế kỷ thứ nhất đến đầu thế kỷ thứ tư, từ triều Nêron đến triều Maximinus. Suốt trong khoảng thời gian này, Giáo Hội đã bị bắt bớ và cấm cách. Biết bao nhiêu người đã chết hay đã ngã gục trên pháp trường. Những người muốn sống sót đều phải chui rúc dưới những hang, được gọi là hang toại đạo., hiện nay vẫn còn tìm thấy tại Roma. Các sử gia đã gọi đó là thời kỳ Giáo Hội sống dưới hầm. Nhưng sau cùng, Giáo Hội đã chiến thắng với biến cố hoàng đế Constantinô trở lại và ngọn cờ thập giá được tung bay trên toàn đế quốc La m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so sánh, chúng ta thấy Giáo Hội Việt Nam cũng có những điểm thật giống với Giáo Hội Rôma. Đó là ngay sau khi hạt giống Tin mừng được gieo vãi trên đất nước này, thì lập tức gông bão đã nổi lên. Từ thời vua Lê chúa Trịnh cho tới những triều đại nhà Nguyễn, trải dài gần ba trăm năm. Trong suốt thời gian này, biết bao nhiêu người đã bị nhà tan cửa nát, phải di tản vào những nơi rừng thiêng nước độc, như các giáo dân vùng La Vang, Quảng Trị. Biết bao nhiêu người đã phải chịu những cực hình khủng khiếp. Trong số đó, có 117 vị đã được nâng lên hàng hiểm thánh. Ai cũng tưởng rằng ngọn lửa Phúc âm sẽ bị dập tắt. Thế nhưng, máu các thánh tử đạo là hạt giống nảy sinh các tín hữu. Vì thế, Giáo Hội Việt Nam đã lớn lên và trưởng thành trên nền móng vững chắc ấy, xứng đáng được gọi là trưởng nữ của các Giáo Hội tại Á châ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hãnh diện mà thôi chưa đủ, chúng ta còn phải noi gương bắt chước các ngài, bởi vì con nhà tông không giống lông cũng giống cánh. Đừng vì một con sâu mà làm rầu nồi canh, đừng vì cuộc sống tội lỗi của chúng ta mà làm nhơ bẩn khuôn mặt Giáo Hội Việt Nam. Hãy sống thế nào để xứng đáng là con cháu của những bậc anh hùng tử đ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ồi còn bé, tôi rất thích đọc hạnh các thánh tử đạo và thầm mong một ngày nào đó, tôi cũng đưa cổ cho lý hình chém một nhát và thế là nghiễm nhiên trở thành thánh tử đạo. Thế nhưng, lớn lên tôi mới nghiệm ra rằng: mơ ước như vậy chỉ là một sự hão huyền, bởi vì không phải thời buổi nào cũng có những cấm cách. Hơn thế nữa, hành động chịu chết vì đạo là một hành động cao cả và tuyệt vời nhất, như lời Chúa Giêsu đã xác quy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Không ai yêu hơn người hiến mạng sống mình vì bạn hữu.</w:t>
      </w:r>
    </w:p>
    <w:p>
      <w:pPr>
        <w:pStyle w:val="Normal"/>
        <w:rPr>
          <w:rFonts w:cs="Arial"/>
          <w:sz w:val="26"/>
          <w:szCs w:val="26"/>
        </w:rPr>
      </w:pPr>
      <w:r>
        <w:rPr>
          <w:rFonts w:cs="Arial"/>
          <w:sz w:val="26"/>
          <w:szCs w:val="26"/>
        </w:rPr>
        <w:t>Hành động cao cả và tuyệt vời này phải là kết quả của những tháng ngày sống niềm tin yêu và thấm nhuần đạo đức. Không phải một sớm một chiều mà một thằng quỷ có thể trở nên một vị thánh. Không phải hễ có bắt bớ là mọi người đều có thể tử đạo, bởi vì sống sao chết vậy, cây xiêu chiều nào sẽ đổ theo chiều ấy.</w:t>
      </w:r>
    </w:p>
    <w:p>
      <w:pPr>
        <w:pStyle w:val="Normal"/>
        <w:rPr>
          <w:rFonts w:cs="Arial"/>
          <w:sz w:val="26"/>
          <w:szCs w:val="26"/>
        </w:rPr>
      </w:pPr>
      <w:r>
        <w:rPr>
          <w:rFonts w:cs="Arial"/>
          <w:sz w:val="26"/>
          <w:szCs w:val="26"/>
        </w:rPr>
        <w:t xml:space="preserve">Kinh nghiệm cho hay mổi khi có những khó khăn xảy ra, thì rất nhiều kẻ đã trở cờ, chối bỏ Chúa. Họ chối bỏ Chúa chỉ vì chén cơm manh áo, họ chối bỏ Chúa chỉ vì một chút địa vị xã hội, họ chối bỏ Chúa chỉ vì muốn chạy theo những dục vọng thấp hèn. Thế nhưng, lý do chính yếu, là như phần chìm của tảng băng, đó là họ đã không thực sự sống đạo, đã không thực sự sống niềm tin của mình. Cũng giống như khi xây nhà, nếu không đổ nền đổ móng cho vững chắc, thì chẳng bao lâu căn nhà sẽ bị sụp đổ.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chúng ta nên hiểu tử đạo theo một nghĩa rộng, đó là làm chứng cho Chúa. Chúng ta có thể làm chứng cho Chúa bằng hành động, bằng việc làm, bằng chính cuộc sống đạo đức và thánh thiện, bác ái và yêu thương của chúng ta. Đó chính là cái nền tảng vũng chắc để xây dựng tòa nhà đức tin. Chính trong ý nghĩa này mà Mẹ Maria đã được gọi là Nữ vương các thánh tử đạo, mặc dù Mẹ đã không đổ máu để làm chứng cho đức tin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tập sống tinh thần tử đạo bằng cách thực hiện những điều tốt lành, bởi vì mỗi khi hành động như vậy là chúng ta đã tuyên xưng niềm tin của chúng ta. Hơn thế nữa, mỗi hy sinh chúng ta chịu trong khi phục vụ và giúp đỡ người khác sẽ là như một giọt máu tử đạo chúng ta đổ ra từng giây và từng phút để làm chứng cho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sống đạo, sống niềm tin của mình. Nếu cha ông chúng ta đã tuyên xưng niềm tin bằng cái chết anh hùng, thì khi sống đạo, chúng ta cũng tuyên xưng niềm tin của chúng ta bằng chính cuộc sống ngập tràn tình bác ái yêu thương của chúng ta.</w:t>
      </w:r>
      <w:r>
        <w:br w:type="page"/>
      </w:r>
    </w:p>
    <w:p>
      <w:pPr>
        <w:pStyle w:val="Heading2"/>
        <w:rPr>
          <w:sz w:val="26"/>
          <w:szCs w:val="26"/>
        </w:rPr>
      </w:pPr>
      <w:bookmarkStart w:id="12" w:name="__RefHeading___Toc276827723"/>
      <w:bookmarkEnd w:id="12"/>
      <w:r>
        <w:rPr>
          <w:sz w:val="26"/>
          <w:szCs w:val="26"/>
        </w:rPr>
        <w:t>11. Suy niệm của Lm. Phạm Thanh Liêm</w:t>
      </w:r>
    </w:p>
    <w:p>
      <w:pPr>
        <w:pStyle w:val="Normal"/>
        <w:rPr>
          <w:rFonts w:cs="Arial"/>
          <w:sz w:val="26"/>
          <w:szCs w:val="26"/>
        </w:rPr>
      </w:pPr>
      <w:r>
        <w:rPr>
          <w:rFonts w:cs="Arial"/>
          <w:sz w:val="26"/>
          <w:szCs w:val="26"/>
        </w:rPr>
        <w:t>Ngày 24 tháng 11, là ngày lễ thánh linh mục tử đạo Anrê Dũng Lạc. Giáo Hội Việt Nam đã xin Giáo Hội hoàn vũ để mừng lễ Các Thánh Tử Đạo Việt Nam vào ngày này, và nhận Các Thánh Tử Đạo Việt Nam là bổn mạng Giáo Hội Việt Nam. Vì là bổn mạng của Giáo Hội Việt Nam, nên lễ Các Thánh Tử Đạo Việt Nam là lễ trọng và được dời vào ngày Chúa Nhật. Chúa Nhật cuối cùng của năm phụng vụ là lễ Kitô Vua, nên lễ Các Thánh Tử Đạo Việt Nam được mừng vào Chúa Nhật trước lễ Kitô Vu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thánh tử đạo là những người dám chết để làm chứng Thiên Chúa yêu thương con người. Các ngài là dấu chỉ cho thấy Thiên Chúa đang làm những điều kỳ diệu nơi những con người yếu đuối mỏng dò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Đời sống trong sáng đáng quý như châu ngọc</w:t>
      </w:r>
    </w:p>
    <w:p>
      <w:pPr>
        <w:pStyle w:val="Normal"/>
        <w:rPr>
          <w:rFonts w:cs="Arial"/>
          <w:sz w:val="26"/>
          <w:szCs w:val="26"/>
        </w:rPr>
      </w:pPr>
      <w:r>
        <w:rPr>
          <w:rFonts w:cs="Arial"/>
          <w:sz w:val="26"/>
          <w:szCs w:val="26"/>
        </w:rPr>
        <w:t>Bài đọc thứ nhất trong sách Maccabêô quyển thứ hai, thuật chuyện một người đáng kính, từ chối không ăn thịt heo cho dù phải chết. Ông được nhiều người quý mến nên đổi thịt heo thành thịt mà luật cho phép ăn, rồi đề nghị ông giả vờ ăn thịt heo để thoát chết. Êlêazarô từ chối mánh khóe để được sống này, vì khi làm như vậy gây gương xấu cho thế hệ tương lai. Thế hệ trẻ đâu biết đó không phải là thịt heo, nên tưởng rằng Êlêazarô tham sống sợ chết mà vi phạm luật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i độ sống của Êlêazarô rất trong sáng, rất tự do ngay cả đối với cái chết. Ông cũng là người cho thấy tình yêu và trách nhiệm đối với thế hệ tương lai. Nơi con người mỏng dòn, Thiên Chúa đã và đang làm những điều tuyệt vời. Các thánh tử đạo Việt Nam cũng là những người sống thái độ tự do và yêu mến như vậy. Các ngài là những người cha, người mẹ, người chồng, người vợ, người con hiếu thảo và tốt lành; tuy vậy các ngài sẵn sàng chấp nhận cái chết vì yêu mến Thiên Chúa, yêu mến con người và những người t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chết của các ngài, làm rạng danh gia tộc, giúp cho những người con người chồng người vợ nhìn lên tấm gương của những bậc cha anh thân yêu mà phấn đấu sống cho nên người và nên người con ngoan của Chúa. Các thánh tử đạo là những người ảnh hưởng rất lớn trên thế hệ tương lai mà nhiều người không thấy rõ điều này, khi cho rằng các ngài chết thì đâu có dạy dỗ hoặc ảnh hưởng gì được trên ai. Nơi các anh hùng tử đạo, lời dạy không bằng ngôn từ nhưng bằng chính cuộc sống. Và chúng ta biết, lời bằng hành động hay cuộc sống thì có sức thuyết phục hơn lời nói nhiều.</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hông có gì tách tôi ra khỏi tình yêu của Thiên Chúa</w:t>
      </w:r>
    </w:p>
    <w:p>
      <w:pPr>
        <w:pStyle w:val="Normal"/>
        <w:rPr>
          <w:rFonts w:cs="Arial"/>
          <w:sz w:val="26"/>
          <w:szCs w:val="26"/>
        </w:rPr>
      </w:pPr>
      <w:r>
        <w:rPr>
          <w:rFonts w:cs="Arial"/>
          <w:sz w:val="26"/>
          <w:szCs w:val="26"/>
        </w:rPr>
        <w:t>Bài đọc thứ hai trong thư của thánh Phaolô gởi tín hữu Roma, cho thấy xác tín của thánh nhân. Thiên Chúa yêu thương chúng ta vô cùng, và không có gì có thể tách chúng ta ra khỏi tình yêu của Thiên Chúa trong Đức Giêsu. Bằng cớ cho thấy Thiên Chúa yêu thương chúng ta vô cùng, đó là Ngài đã ban chính Con Một Ngài cho chúng ta. Nếu Thiên Chúa ban chính Con Một Ngài cho chúng ta, thì Ngài còn tiếc gì với chúng ta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ông có gì tách chúng ta ra khỏi tình yêu của Thiên Chúa. Không phải vì chúng ta yêu Thiên Chúa đến độ không có gì tách chúng ta khỏi tình yêu của Thiên Chúa, nhưng vì Thiên Chúa yêu thương chúng ta, Thiên Chúa giữ chúng ta trong tình yêu của Ngài. Nếu chính Thiên Chúa giữ, thì ai giựt chúng ta ra khỏi tay Thiên Chúa được? Nếu chỉ là bản thân con người ghì chặt Thiên Chúa, thì người mạnh hơn có thể giựt họ ra được, nhưng đây chính Thiên Chúa giữ. “Không ai có thể tách chúng ta ra khỏi tình yêu của Thiên Chúa trong Đức Giêsu Kitô”. Không ai, cho dù đó là thiên thần hay quỷ dữ, bất cứ quyền lực nào cũng không thể làm điều này, vì Thiên Chúa là Đấng vô cùng mạ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in vào Thiên Chúa yêu thương tôi, nên tôi vững dạ an tâm, nên tôi ung dung thư thái bất chấp tất cả. “Nguồn ánh sáng và ơn cứu độ của tôi, chính là Chúa”. “Đức Chúa là ánh sáng và Đấng cứu độ tôi, tôi còn sợ chi ai, tôi còn kinh khiếp chi ai”! Chính Thiên Chúa làm cho các thánh tử đạo trung thành với Ngài, cho dù “kiếm sắc, đầu rơi, gươm đao, xá gì”. Thiên Chúa là Đấng trung thành, Ngài sẽ hoàn tất những gì Ngài đã khởi sự nơi chúng t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Vác thập giá hằng ngày mà theo Ta</w:t>
      </w:r>
    </w:p>
    <w:p>
      <w:pPr>
        <w:pStyle w:val="Normal"/>
        <w:rPr>
          <w:rFonts w:cs="Arial"/>
          <w:sz w:val="26"/>
          <w:szCs w:val="26"/>
        </w:rPr>
      </w:pPr>
      <w:r>
        <w:rPr>
          <w:rFonts w:cs="Arial"/>
          <w:sz w:val="26"/>
          <w:szCs w:val="26"/>
        </w:rPr>
        <w:t>Đức Giêsu nói trong tin mừng theo thánh Luca: “ai muốn theo Ta, phải bỏ mình, vác thập giá hằng ngày mà theo Ta”. Theo Đức Giêsu, là một thái độ sống liên lỉ chứ không chỉ là một hành vi riêng lẻ một lần cho tất cả. Để có thể có hành vi dám chết cho tình yêu, các anh hùng tử đạo đã luôn chết cho chính mình trong cuộc sống hằng ngày để sống cho Chúa trong từng hành vi sống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Được lời lãi cả thế gian, mà phải mất mạng sống mình, thì ích gì?” Điều quan trọng là phải sống. Nhưng nếu chỉ sống một trăm năm, mà phải khổ nhục vĩnh viễn thì ích lợi gì? Sự khôn ngoan đi kèm với hành vi anh hùng nơi các thánh tử đạo. Các thánh tử đạo, là những người khôn ngoan, anh hùng và đức hạnh. Các ngài là những người dám sống và dám chết cho tình yêu. Các ngài chọn đời sống vĩnh cửu hơn đời sống chóng qua này.</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âu hỏi gợi ý chia sẻ:</w:t>
      </w:r>
    </w:p>
    <w:p>
      <w:pPr>
        <w:pStyle w:val="Normal"/>
        <w:numPr>
          <w:ilvl w:val="0"/>
          <w:numId w:val="3"/>
        </w:numPr>
        <w:rPr>
          <w:rFonts w:cs="Arial"/>
          <w:sz w:val="26"/>
          <w:szCs w:val="26"/>
        </w:rPr>
      </w:pPr>
      <w:r>
        <w:rPr>
          <w:rFonts w:cs="Arial"/>
          <w:sz w:val="26"/>
          <w:szCs w:val="26"/>
        </w:rPr>
        <w:t>Tại sao các vị tử đạo dám chết? Những người thân của họ được gì?</w:t>
      </w:r>
    </w:p>
    <w:p>
      <w:pPr>
        <w:pStyle w:val="Normal"/>
        <w:numPr>
          <w:ilvl w:val="0"/>
          <w:numId w:val="3"/>
        </w:numPr>
        <w:rPr>
          <w:rFonts w:cs="Arial"/>
          <w:sz w:val="26"/>
          <w:szCs w:val="26"/>
        </w:rPr>
      </w:pPr>
      <w:r>
        <w:rPr>
          <w:rFonts w:cs="Arial"/>
          <w:sz w:val="26"/>
          <w:szCs w:val="26"/>
        </w:rPr>
        <w:t>Có người nói: “sống tốt cuộc sống này, đã là tử đạo rồi”. Bạn có đồng ý không? Tại sao?</w:t>
      </w:r>
    </w:p>
    <w:p>
      <w:pPr>
        <w:pStyle w:val="Normal"/>
        <w:numPr>
          <w:ilvl w:val="0"/>
          <w:numId w:val="3"/>
        </w:numPr>
        <w:rPr>
          <w:rFonts w:cs="Arial"/>
          <w:sz w:val="26"/>
          <w:szCs w:val="26"/>
        </w:rPr>
      </w:pPr>
      <w:r>
        <w:rPr>
          <w:rFonts w:cs="Arial"/>
          <w:sz w:val="26"/>
          <w:szCs w:val="26"/>
        </w:rPr>
        <w:t>Để giúp nhau hiểu thêm về lịch sử Giáo Hội Việt Nam và gương anh dũng của các bậc cha anh, xin bạn kể tiểu sử một vị thánh tử đạo Việt Nam!</w:t>
      </w:r>
    </w:p>
    <w:p>
      <w:pPr>
        <w:pStyle w:val="Heading2"/>
        <w:rPr>
          <w:rFonts w:cs="Arial"/>
          <w:sz w:val="26"/>
          <w:szCs w:val="26"/>
        </w:rPr>
      </w:pPr>
      <w:r>
        <w:rPr>
          <w:rFonts w:cs="Arial"/>
          <w:sz w:val="26"/>
          <w:szCs w:val="26"/>
        </w:rPr>
      </w:r>
      <w:bookmarkStart w:id="13" w:name="__RefHeading___Toc276827724"/>
      <w:bookmarkStart w:id="14" w:name="__RefHeading___Toc276827724"/>
    </w:p>
    <w:p>
      <w:pPr>
        <w:pStyle w:val="Heading2"/>
        <w:rPr>
          <w:sz w:val="26"/>
          <w:szCs w:val="26"/>
        </w:rPr>
      </w:pPr>
      <w:bookmarkStart w:id="15" w:name="__RefHeading___Toc276827724"/>
      <w:r>
        <w:rPr>
          <w:sz w:val="26"/>
          <w:szCs w:val="26"/>
        </w:rPr>
        <w:t>12. Sống đạo và chết vì đạo</w:t>
      </w:r>
      <w:bookmarkEnd w:id="15"/>
    </w:p>
    <w:p>
      <w:pPr>
        <w:pStyle w:val="Normal"/>
        <w:rPr>
          <w:rFonts w:cs="Arial"/>
          <w:sz w:val="26"/>
          <w:szCs w:val="26"/>
        </w:rPr>
      </w:pPr>
      <w:r>
        <w:rPr>
          <w:rFonts w:cs="Arial"/>
          <w:sz w:val="26"/>
          <w:szCs w:val="26"/>
        </w:rPr>
        <w:t>Theo truyện kể, thì thánh Giuse Xuyên Giám mục địa phận Trung Đàng ngoài, đã được phúc tử vì đạo ngày 28.10.1858, ngài đã bị xử án lăng trì, nghĩa là bị chặt chân chặt tay và bị cắt thịt ra từng mảnh. Tương truyền rằng khi thọ án ngài đã có những lời ta thán những kẻ hành hình ngài là độc ác. Nên vì câu nói ấy mà mãi tới ngày 29.04.1951 ngài mới được tôn lên bậc chân phướ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uyền thuyết trên đây có thể không đúng với sự thật, nhưng dù sao nó cũng nhắc nhở chúng ta về điều này: Người tử đạo không phải là một anh hùng theo kiểu các anh hùng khác của nhân lo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vậy, các vị tử đạo không phải là những anh hùng ngã gục trên chiến trường với vũ khí trong tay, trong một cuộc chiến chống lại quân thù. Các ngài là những con người không biết thù ghét, mà cũng không được thù ghét bất cứ ai, trái lại luôn luôn tuân giữ mệnh lệnh Chúa Kitô truyền là “Yêu thương kẻ thù và cầu nguyện cho những kẻ ngược đãi mình”. Nếu các ngài có phải chiến đấu, thì đó là chiến đấu chống lại sự hèn nhát, khiếp sợ của chính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nếu có một người nào bị giết, tuy trên danh nghĩa vì đạo, nhưng lại căm thù những kẻ bách hại mình, hay kiêu hãnh tự phụ vì tính anh hùng của mình, thì người đó không thể nào là thánh được, mà cùng lắm chỉ có thể được coi như một anh hùng thôi. Cũng vì lý do đó mà Giáo Hội Công giáo không bao giờ chấp nhận các tín hữu của mình tự sát, ngay cả trong trường hợp gọi là để bảo vệ đức tin hay Giáo H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ói cách khác, người Kitô hữu được mời gọi trước hết để sống đạo, chứ không phải chết vì đạo, bởi vì Thiên Chúa là Chúa của sự sống, chứ không phải là Chúa của sự chết. Đàng khác, nếu chúng ta sống đạo đúng theo đòi hỏi của Tin Mừng, nghĩa là sống trọn tình bác ái đối với tất cả mọi người, thì cái chết chúng ta cũng có ý nghĩa là một cái chết vì đạo. Bởi lẽ chết vì đạo, trước hết phải là chết vì lòng yêu m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thánh Tử Đạo Việt Nam xứng danh là những vị tử đạo theo cả hai nghĩa: Các ngài đã chết để tỏ lòng trung thành với Chúa, với Giáo Hội, nhưng các ngài cũng chết cũng chết vì tình yêu mến, yêu Chúa, yêu Giáo Hội, và yêu cả những người bắt bớ và làm khốn mình. Các ngài đã không thù ghét, không nguyền rủa, mà có khi còn tỏ lòng biết ơn vì vô tình họ đã trở thành những người Thiên Chúa dùng để ban phúc tử đạo cho các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ua quan phong kiến có thể coi các ngài như những kẻ phản bội tổ quốc vì theo tả đạo, nhưng các ngài thực sự là những người yêu nước, yêu đồng bào, nên có vị tuy ước ao được phúc tử vì đạo, nhưng lại chấp nhận một cuộc sống chui nhủi, nay trốn chỗ này, mai trốn chỗ khác, đói khát, hiểm nguy không ngại, chỉ muốn tiếp tục được phục vụ anh em tín hữu của mình. Rồi một khi bị bắt, không một vị nào đã tìm cách chống cự, hay tỏ vẻ thù nghịch với vua quan lính tráng, trái lại vui vẻ chấp nhận cái chết như một cách tỏ lòng trung thành với Chúa và tổ quố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vậy, nếu không vì muốn trung thành với tổ quốc, thì các ngài đã có thể phản đối hay chống cự, hoặc lên án những kẻ cầm quyền đã bách hại mình, nhưng các ngài đã cam tâm và bình thản chấp nhận cái chết mà không hề oán hận và hối tiếc. Trường hợp của thánh Phanxicô Trần văn Trung, cai đội, càng chứng tỏ là người Kitô hữu này chẳng hề muốn phản bội tổ quốc, vì ngài đã tình nguyện xin đi đánh giặc, nhưng vua quan từ chối, vì ngài không chịu bỏ đ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oi gương ông cha mình, người Việt Nam Công giáo chúng ta hôm nay cũng phải gắn bó đời sống đức tin của mình với những đòi hỏi của đời sống con người trong xã hội, và trong cộng đồng dân tộc. Chẳng có gì mâu thuẫn giữa đức tin và lòng yêu nước. Nếu các vua chúa thời trước tôn trọng tự do tín ngưỡng, thì nhiều vị tử đạo thay vì phải chết vì đạo, đã có thể sống đạo mà phục vụ tổ quốc và dân tộc một cách hữu hiệu và tốt đẹp biết b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Heading2"/>
        <w:rPr>
          <w:sz w:val="26"/>
          <w:szCs w:val="26"/>
        </w:rPr>
      </w:pPr>
      <w:bookmarkStart w:id="16" w:name="__RefHeading___Toc276827725"/>
      <w:bookmarkEnd w:id="16"/>
      <w:r>
        <w:rPr>
          <w:sz w:val="26"/>
          <w:szCs w:val="26"/>
        </w:rPr>
        <w:t>13. Niềm tin</w:t>
      </w:r>
    </w:p>
    <w:p>
      <w:pPr>
        <w:pStyle w:val="Normal"/>
        <w:rPr>
          <w:rFonts w:cs="Arial"/>
          <w:sz w:val="26"/>
          <w:szCs w:val="26"/>
        </w:rPr>
      </w:pPr>
      <w:r>
        <w:rPr>
          <w:rFonts w:cs="Arial"/>
          <w:sz w:val="26"/>
          <w:szCs w:val="26"/>
        </w:rPr>
        <w:t>Một viên sĩ quan trẻ trong quân đội Nga xin được nói chuyện riêng với vị mục sư người Hungary. Khi hai người ở trong một căn phòng đã đóng kín cửa, viên sĩ quan hung hãn chỉ lên cây thánh giá treo trên tường và nói với vị mục sư rằng:</w:t>
      </w:r>
    </w:p>
    <w:p>
      <w:pPr>
        <w:pStyle w:val="Normal"/>
        <w:numPr>
          <w:ilvl w:val="0"/>
          <w:numId w:val="2"/>
        </w:numPr>
        <w:rPr>
          <w:rFonts w:cs="Arial"/>
          <w:sz w:val="26"/>
          <w:szCs w:val="26"/>
        </w:rPr>
      </w:pPr>
      <w:r>
        <w:rPr>
          <w:rFonts w:cs="Arial"/>
          <w:sz w:val="26"/>
          <w:szCs w:val="26"/>
        </w:rPr>
        <w:t>Ông biết không, cái đó là sự dối trá cho các ông bày đặt ra để làm mê hoặc dân chúng. Ở đây bây giờ chỉ có tôi và ông. Ông hãy thú nhận rằng: Ông không hề bao giờ tin rằng ông Giêsu Kitô là Con Thiên Chúa.</w:t>
      </w:r>
    </w:p>
    <w:p>
      <w:pPr>
        <w:pStyle w:val="Normal"/>
        <w:rPr>
          <w:rFonts w:cs="Arial"/>
          <w:sz w:val="26"/>
          <w:szCs w:val="26"/>
        </w:rPr>
      </w:pPr>
      <w:r>
        <w:rPr>
          <w:rFonts w:cs="Arial"/>
          <w:sz w:val="26"/>
          <w:szCs w:val="26"/>
        </w:rPr>
        <w:t>Vị mục sư cười và trả lời:</w:t>
      </w:r>
    </w:p>
    <w:p>
      <w:pPr>
        <w:pStyle w:val="Normal"/>
        <w:numPr>
          <w:ilvl w:val="0"/>
          <w:numId w:val="2"/>
        </w:numPr>
        <w:rPr>
          <w:rFonts w:cs="Arial"/>
          <w:sz w:val="26"/>
          <w:szCs w:val="26"/>
        </w:rPr>
      </w:pPr>
      <w:r>
        <w:rPr>
          <w:rFonts w:cs="Arial"/>
          <w:sz w:val="26"/>
          <w:szCs w:val="26"/>
        </w:rPr>
        <w:t>Này anh bạn ơi, tôi tin thật đấy, vì đó là sự thật.</w:t>
      </w:r>
    </w:p>
    <w:p>
      <w:pPr>
        <w:pStyle w:val="Normal"/>
        <w:rPr>
          <w:rFonts w:cs="Arial"/>
          <w:sz w:val="26"/>
          <w:szCs w:val="26"/>
        </w:rPr>
      </w:pPr>
      <w:r>
        <w:rPr>
          <w:rFonts w:cs="Arial"/>
          <w:sz w:val="26"/>
          <w:szCs w:val="26"/>
        </w:rPr>
        <w:t>Viên sĩ quan hét lên:</w:t>
      </w:r>
    </w:p>
    <w:p>
      <w:pPr>
        <w:pStyle w:val="Normal"/>
        <w:numPr>
          <w:ilvl w:val="0"/>
          <w:numId w:val="2"/>
        </w:numPr>
        <w:rPr>
          <w:rFonts w:cs="Arial"/>
          <w:sz w:val="26"/>
          <w:szCs w:val="26"/>
        </w:rPr>
      </w:pPr>
      <w:r>
        <w:rPr>
          <w:rFonts w:cs="Arial"/>
          <w:sz w:val="26"/>
          <w:szCs w:val="26"/>
        </w:rPr>
        <w:t>Ông đừng có lừa dối tôi, đừng diễu cợt tôi.</w:t>
      </w:r>
    </w:p>
    <w:p>
      <w:pPr>
        <w:pStyle w:val="Normal"/>
        <w:rPr>
          <w:rFonts w:cs="Arial"/>
          <w:sz w:val="26"/>
          <w:szCs w:val="26"/>
        </w:rPr>
      </w:pPr>
      <w:r>
        <w:rPr>
          <w:rFonts w:cs="Arial"/>
          <w:sz w:val="26"/>
          <w:szCs w:val="26"/>
        </w:rPr>
        <w:t>Rồi anh rút ra một khẩu súng lục, chĩa vào vị mục sư và hăm dọa:</w:t>
      </w:r>
    </w:p>
    <w:p>
      <w:pPr>
        <w:pStyle w:val="Normal"/>
        <w:numPr>
          <w:ilvl w:val="0"/>
          <w:numId w:val="2"/>
        </w:numPr>
        <w:rPr>
          <w:rFonts w:cs="Arial"/>
          <w:sz w:val="26"/>
          <w:szCs w:val="26"/>
        </w:rPr>
      </w:pPr>
      <w:r>
        <w:rPr>
          <w:rFonts w:cs="Arial"/>
          <w:sz w:val="26"/>
          <w:szCs w:val="26"/>
        </w:rPr>
        <w:t>Nếu ông không nhận rằng đó là một sự dối trá thì tôi sẽ nổ súng.</w:t>
      </w:r>
    </w:p>
    <w:p>
      <w:pPr>
        <w:pStyle w:val="Normal"/>
        <w:rPr>
          <w:rFonts w:cs="Arial"/>
          <w:sz w:val="26"/>
          <w:szCs w:val="26"/>
        </w:rPr>
      </w:pPr>
      <w:r>
        <w:rPr>
          <w:rFonts w:cs="Arial"/>
          <w:sz w:val="26"/>
          <w:szCs w:val="26"/>
        </w:rPr>
        <w:t>Vị mục sư điềm tĩnh trả lời:</w:t>
      </w:r>
    </w:p>
    <w:p>
      <w:pPr>
        <w:pStyle w:val="Normal"/>
        <w:numPr>
          <w:ilvl w:val="0"/>
          <w:numId w:val="2"/>
        </w:numPr>
        <w:rPr>
          <w:rFonts w:cs="Arial"/>
          <w:sz w:val="26"/>
          <w:szCs w:val="26"/>
        </w:rPr>
      </w:pPr>
      <w:r>
        <w:rPr>
          <w:rFonts w:cs="Arial"/>
          <w:sz w:val="26"/>
          <w:szCs w:val="26"/>
        </w:rPr>
        <w:t>Dù anh giết tôi, tôi cũng không thể nói điều anh muốn tôi nói. Đối với tôi, Đức Giêsu Kitô thật sự là Con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như vị mục sư kia, các thánh Tử Đạo đã kiên cường giữ vững đức tin trước mọi thử thách, mọi gian lao, mọi giông tố của cuộc đời. Các ngài đã dám đánh đổi điều cao quí nhất là mạng sống của mình để làm chứng cho niềm tin vào Thiên Chúa mà các ngài tôn thờ. Chúng ta có thể kể ra đây một vài khuôn mặt của những vị thánh giáo dân như những chứng từ cho điều chúng ta vừa nói:</w:t>
      </w:r>
    </w:p>
    <w:p>
      <w:pPr>
        <w:pStyle w:val="Normal"/>
        <w:rPr>
          <w:rFonts w:cs="Arial"/>
          <w:sz w:val="26"/>
          <w:szCs w:val="26"/>
        </w:rPr>
      </w:pPr>
      <w:r>
        <w:rPr>
          <w:rFonts w:cs="Arial"/>
          <w:sz w:val="26"/>
          <w:szCs w:val="26"/>
        </w:rPr>
        <w:t>- Thánh Luca Thìn, 39 tuổi, cai tổng. Người đã viết khi bị bắt bước qua thánh giá: “Tôi là một Kitô hữu. Tôi sẵn sàng chấp nhận mọi cực hình, thậm chí cả cái chết đau đớn nhất, hơn là vi phạm một lỗi dù rất nhỏ trong đạo tôi thờ”.</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Thánh Giuse Lựu, trùm họ Mặc Bắc (Vĩnh Long) đã tâm sự với một linh mục bạn tù rằng: “Xin cha cầu Chúa ban sức mạnh và lòng can đảm cho con. Con sắp phải đi đày. Con xin trao cho Chúa tất cả mọi sự thuộc về con. Con bằng lòng dâng cho Người hy sinh lớn lao hơn hết là gia đình, vợ con của con”.</w:t>
      </w:r>
    </w:p>
    <w:p>
      <w:pPr>
        <w:pStyle w:val="Normal"/>
        <w:rPr>
          <w:rFonts w:cs="Arial"/>
          <w:sz w:val="26"/>
          <w:szCs w:val="26"/>
        </w:rPr>
      </w:pPr>
      <w:r>
        <w:rPr>
          <w:rFonts w:cs="Arial"/>
          <w:sz w:val="26"/>
          <w:szCs w:val="26"/>
        </w:rPr>
        <w:t>- Thánh Matthêu Gẫm, 34 tuổi, một thương gia giầu có, dù bị hành hạ, bị gông xiềng nhưng người luôn bình tĩnh vui tươi. Người nói: “Tôi có ăn trộm, ăn cướp gì đâu mà buồn. Được chết vì đạo là điều tốt lắm”.</w:t>
      </w:r>
    </w:p>
    <w:p>
      <w:pPr>
        <w:pStyle w:val="Normal"/>
        <w:rPr>
          <w:rFonts w:cs="Arial"/>
          <w:sz w:val="26"/>
          <w:szCs w:val="26"/>
        </w:rPr>
      </w:pPr>
      <w:r>
        <w:rPr>
          <w:rFonts w:cs="Arial"/>
          <w:sz w:val="26"/>
          <w:szCs w:val="26"/>
        </w:rPr>
        <w:t>- Thánh Laurensô Ngôn, 22 tuổi, một nông dân, đã trả lời khi các quan bắt người bước qua thánh giá: “Tôi giữ đạo tôn thờ Chúa tể trời đất. Thánh giá là phương thế Chúa dùng để cứu độ nhân loại. Tôi chỉ có thể tôn kính chứ không bao giờ chà đạp. Tôi sẵn lòng chịu chết vì đức tin vào Thiên Chúa của tôi”.</w:t>
      </w:r>
    </w:p>
    <w:p>
      <w:pPr>
        <w:pStyle w:val="Normal"/>
        <w:rPr>
          <w:rFonts w:cs="Arial"/>
          <w:sz w:val="26"/>
          <w:szCs w:val="26"/>
        </w:rPr>
      </w:pPr>
      <w:r>
        <w:rPr>
          <w:rFonts w:cs="Arial"/>
          <w:sz w:val="26"/>
          <w:szCs w:val="26"/>
        </w:rPr>
        <w:t>- Thánh Matthêu Phượng, trùm họ, đã nói với các con mình rằng: “Các con của cha ơi! Đừng khóc, đừng buồn làm chi vì cha đang gặp được vận hội may mắn”.</w:t>
      </w:r>
    </w:p>
    <w:p>
      <w:pPr>
        <w:pStyle w:val="Normal"/>
        <w:rPr>
          <w:rFonts w:cs="Arial"/>
          <w:sz w:val="26"/>
          <w:szCs w:val="26"/>
        </w:rPr>
      </w:pPr>
      <w:r>
        <w:rPr>
          <w:rFonts w:cs="Arial"/>
          <w:sz w:val="26"/>
          <w:szCs w:val="26"/>
        </w:rPr>
        <w:t>- Thánh Đaminh Ninh, 21 tuổi, nông dân, đã hiên ngang phát biểu: “Nếu làm con cái không được phép sỉ nhục cha mẹ mình, thì làm sao người Kitô hữu lại có thể chà đạp hình ảnh của Đấng tạo thành trời đất? Xin các quan thi hành điều các quan muốn. Còn tôi không bao giờ xúc phạm thập giá Chúa tôi đâu”.</w:t>
      </w:r>
    </w:p>
    <w:p>
      <w:pPr>
        <w:pStyle w:val="Normal"/>
        <w:rPr>
          <w:rFonts w:cs="Arial"/>
          <w:sz w:val="26"/>
          <w:szCs w:val="26"/>
        </w:rPr>
      </w:pPr>
      <w:r>
        <w:rPr>
          <w:rFonts w:cs="Arial"/>
          <w:sz w:val="26"/>
          <w:szCs w:val="26"/>
        </w:rPr>
        <w:t>- Thánh Phêrô Dũng yên ủi vợ: “Hãy vui mừng vì tôi được hy sinh mạng sống cho Chúa Kitô”.</w:t>
      </w:r>
    </w:p>
    <w:p>
      <w:pPr>
        <w:pStyle w:val="Normal"/>
        <w:rPr>
          <w:rFonts w:cs="Arial"/>
          <w:sz w:val="26"/>
          <w:szCs w:val="26"/>
        </w:rPr>
      </w:pPr>
      <w:r>
        <w:rPr>
          <w:rFonts w:cs="Arial"/>
          <w:sz w:val="26"/>
          <w:szCs w:val="26"/>
        </w:rPr>
        <w:t>- Thánh Anê Thành, một người mẹ của 6 người con. Trong cơn đau đớn vì bị tra tấn đã nhắn nhủ cô con gái đến thăm người trong tù rằng: “Con chuyển lời mẹ nói với các anh chị em con: Hãy coi sóc việc nhà, giữ đạo sốt sắng, đọc kinh sáng tối, dâng lễ mỗi ngày, cầu nguyện cho mẹ vác thánh giá Chúa đến cùng. Chẳng bao lâu mẹ con ta sẽ đoàn tụ trên Nước Thiên đàng”.</w:t>
      </w:r>
    </w:p>
    <w:p>
      <w:pPr>
        <w:pStyle w:val="Normal"/>
        <w:rPr>
          <w:rFonts w:cs="Arial"/>
          <w:sz w:val="26"/>
          <w:szCs w:val="26"/>
        </w:rPr>
      </w:pPr>
      <w:r>
        <w:rPr>
          <w:rFonts w:cs="Arial"/>
          <w:sz w:val="26"/>
          <w:szCs w:val="26"/>
        </w:rPr>
        <w:t>- Thánh Emmanuel Phụng, trùm họ, trước khi bị siết cổ đã trao cho con gái một ảnh thánh giá và nói: “Con hãy nhận lấy kỷ vật của cha. Đây là ảnh Chúa Giêsu Kitô, Chúa chúng ta. Anh này quí giá hơn vàng bạc bội phần. Con hãy luôn mang nơi cổ và trung thành cầu nguyện sớm chiều con nhé”.</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không thể kể ra đây hết những hình khổ các thánh Tử Đạo đã phải chịu. Chúng ta cũng không thể nói hết ở đây những lời di chúc quí báu của các ngài. Đối với các ngài, Thiên Chúa là trên hết. Thiên Chúa là tất cả. Lập trường của các ngài là: “Thà chết chứ không thà bỏ đạo, bỏ Chúa”. Có lẽ ngày hôm nay chúng ta không còn được diễm phúc đổ máu và hy sinh mạng sống để làm chứng cho Chúa nữa. Nhưng nếu phải hy sinh một món lợi vật chất, nếu phải đánh đổi một chức vụ trong xã hội, nếu phải từ bỏ một thú vui tội lỗi vì Chúa, vì luật lệ, và vì Tin Mừng của Người, chúng ta có dám không, thưa quí ông bà và anh chị em? Phải chăng lập trường của chúng ta vẫn là: “Thà bỏ đạo, bỏ Chúa chứ không bỏ những thứ đó”?</w:t>
      </w:r>
      <w:r>
        <w:br w:type="page"/>
      </w:r>
    </w:p>
    <w:p>
      <w:pPr>
        <w:pStyle w:val="Heading2"/>
        <w:rPr>
          <w:sz w:val="26"/>
          <w:szCs w:val="26"/>
        </w:rPr>
      </w:pPr>
      <w:bookmarkStart w:id="17" w:name="__RefHeading___Toc276827726"/>
      <w:bookmarkEnd w:id="17"/>
      <w:r>
        <w:rPr>
          <w:sz w:val="26"/>
          <w:szCs w:val="26"/>
        </w:rPr>
        <w:t>14. Tử đạo, một chọn lựa của lòng tin</w:t>
      </w:r>
    </w:p>
    <w:p>
      <w:pPr>
        <w:pStyle w:val="Normal"/>
        <w:rPr>
          <w:rFonts w:cs="Arial"/>
          <w:sz w:val="26"/>
          <w:szCs w:val="26"/>
        </w:rPr>
      </w:pPr>
      <w:r>
        <w:rPr>
          <w:rFonts w:cs="Arial"/>
          <w:sz w:val="26"/>
          <w:szCs w:val="26"/>
        </w:rPr>
        <w:t>Hôm nay, chúng ta hân hoan cùng với toàn thể Giáo Hội Việt Nam mừng kính trọng thể lễ các thánh Tử Đạo tại Việt Nam. Đây là một ngày vui mừng chung của tất cả chúng ta, những kitô hữu mang trong mình dòng máu con Rồng, cháu Tiên. Cách đây gần 400 năm, hay đúng hơn từ lễ Phục sinh năm 1615, khi cha Bugiơmi, dòng Tên, người Ý dâng thánh lễ đầu tiên tại Hội An, Đà Nẵng bây giơ, đạo Công giáo đã được chính thức khai nguyên và lập cơ sở ở Việt Nam. Hạt giống Tin mừng đã được gieo vãi trên mảnh đất hình chữ “S” thân yêu này. Cha ông chúng ta những con người có tâm hồn hiền hậu, chất phác đã đón nhận và sẵn sàng dùng chính mạng sống mình để làm chứng cho Tin mừng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vậy, “Tử Đạo” theo nguyên ngữ là “Martyr” có nghĩa là “làm chứng”. Vậy thì việc cha ông chúng ta, từng lớp lớp người sẵn sàng bỏ tất cả vinh hoa, phú quý, vợ con để chết đi làm chứng điều gì? Chắc chắn việc các ngài sẵn sàng chết không phải vì các ngài không muốn sống, nhưng là để làm chứng rằng, sự sống nơi trần thế này không phải là tuyệt đối, và mọi vinh dự ở đời này không phải là vĩnh cửu. Với cái chết của mình, cha ông chúng ta đã cho thấy rằng: chết chưa phải là hết, nhưng là cửa ngõ để đi vào một đời sống vĩnh cửu đúng như tâm thức từ bao đời nay trong lòng người dân Việt: “sống gởi, thác về”. Và chính dòng máu nóng của các ngài đổ ra trên mảnh đất này, đã làm phát sinh một Giáo Hội Việt Nam hôm nay, như lời Đức Kitô: “Nếu hạt lúa gieo vào lòng đất không chết đi, thì nó vẫn trơ trọi một mình, còn nếu nó chết đi, nó mới sinh được nhiều hạt khác”.</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Chọn lựa của dân Do thái:</w:t>
      </w:r>
    </w:p>
    <w:p>
      <w:pPr>
        <w:pStyle w:val="Normal"/>
        <w:rPr>
          <w:rFonts w:cs="Arial"/>
          <w:sz w:val="26"/>
          <w:szCs w:val="26"/>
        </w:rPr>
      </w:pPr>
      <w:r>
        <w:rPr>
          <w:rFonts w:cs="Arial"/>
          <w:sz w:val="26"/>
          <w:szCs w:val="26"/>
        </w:rPr>
        <w:t>Tuy nhiên, để có thể sẵn sàng đổ máu để làm chứng cho Tin mừng, cha ông chúng ta đã phải làm một cuộc chọn lựa thật quyết liệt trong tâm hồn. Bởi vì, trong thực tế, hạnh phúc đời sau thì bây giờ chúng ta không thấy, còn tiền của, danh vọng cùng với những vinh hoa phú quý của nó, thì lại nằm ngay trước mắt. Chính dân Do Thái khi bước vào được Đất Hứa, sau cuộc hành trình 40 năm trong sa mạc, cũng đã phải làm một cuộc chọn lựa cơ bản này. Ông Môisê đã nói với họ: “Coi đây, hôm nay tôi đưa ra cho anh em chọn: hoặc là được sống, được hạnh phúc, hoặc là bị chết, bị tai hoạ”. Khi dân Do thái chọn lựa “yêu mến Đức Chúa,… và gắn bó với Người”, thì không phải vì trước mắt họ nhận được một cuộc sống sung sướng, dễ dãi. Họ chọn lựa Thiên Chúa chỉ vì họ tin tưởng vào tình yêu của Giavê Thiên Chúa, Đấng đã từng giải thoát họ thoát ách nô lệ Ai Cập, kết ước với họ, để họ được làm dân của Ngài. Đồng thời, còn ban cho họ Đất Hứa làm gia nghiệp.</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Chọn lựa của cha ông chúng ta:</w:t>
      </w:r>
    </w:p>
    <w:p>
      <w:pPr>
        <w:pStyle w:val="Normal"/>
        <w:rPr>
          <w:rFonts w:cs="Arial"/>
          <w:sz w:val="26"/>
          <w:szCs w:val="26"/>
        </w:rPr>
      </w:pPr>
      <w:r>
        <w:rPr>
          <w:rFonts w:cs="Arial"/>
          <w:sz w:val="26"/>
          <w:szCs w:val="26"/>
        </w:rPr>
        <w:t>“</w:t>
      </w:r>
      <w:r>
        <w:rPr>
          <w:rFonts w:cs="Arial"/>
          <w:sz w:val="26"/>
          <w:szCs w:val="26"/>
        </w:rPr>
        <w:t>Trung thành với Thiên Chúa” cũng chính là chọn lựa, mà cha ông chúng ta ngay từ những ngày đầu đón nhận Tin mừng đã quyết định. Một cuộc chọn lựa nhìn bên ngoài có vẻ đơn giản: đó là bước qua thập giá hay không bước qua. Bước qua thì có ngay tiền bạc, vinh hoa phú quý, còn như không bước qua thì có thể lập tức lãnh lấy cái chết. Đứng trước thập giá, đã có người bước qua, nhưng cũng đã có nhiều người không bước qua, không quá khoá. Đã có người được khiêng qua thánh giá, nhưng đã co chân lên như thánh Antôn Nguyễn Đích. Đã có người bước qua thánh giá, nhưng sau lại hối hận: đó là trường hợp của ba vị thánh Augustin Phan Viết Huy, Nicôla Bùi Đức Thể, và Đaminh Đinh Đạt. Vua quan đã bày ra trước mặt các ông mười nén vàng, một tượng Chịu Nạn và một thanh gươm rồi nói: “Cho bay tự ý chọn, bước qua tượng thì được vàng, bằng không thì gươm sẽ chặt đôi người bay ra, xác sẽ bị bỏ trôi ngoài biể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úng đây là một chọn lựa nghiêm chỉnh, chọn lựa này đụng đến tương lai và sinh mạng của chính mình. Chọn lựa này bày tỏ thái độ của bản thân tôi đối với Đức Giêsu. Tôi chọn Ngài hay tôi chọn tôi. Thánh Anrê Kim Thông nói với quan tỉnh: “Thánh giá tôi kính thờ, tôi giẫm lên sao được”. Còn Thánh Têphanô Ven, một linh mục trẻ, chỉ mới 31 tuổi, thuộc Hội Thừa Sai Paris đã bày tỏ chọn lựa của mình một cách thật dứt khoát, khi trả lời cho viên quan bảo ngài bước qua Thánh giá: “Tôi đã suốt đời thuyết giảng về đạo thập giá, nay tôi lại đạp lên thập giá thế nào được? Tôi thiết nghĩ sự sống đời này đâu quí hoá đến độ tôi phải bỏ đạo mà mua!”. Một chọn lựa có thể nói là đầy bấp bênh theo cái nhìn tự nhiên của con người. Chính vì bấp bênh như thế mà những chọn lựa này trở nên có giá trị, vì nó đúng là một chọn lựa của lòng ti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âng, mỗi người chúng ta chỉ nhờ có lòng tin chứ không phải nhờ bất cứ điều gì khác, mới có thể giúp mỗi người chúng ta lãnh nhận ơn cứu độ. Ý thức điều đó, thánh Phaolô mời gọi tín hữu thành Côlôsê và cũng là lời nhắc nhở từng người chúng ta: “Anh em chỉ cần giữ vững đức tin, cần được xây dựng vững chắc kiên quyết, và đừng vì nao núng mà lìa bỏ niềm hy vọng anh em đã nhận được khi nghe loan báo Tin mừng”. Đức tin này mỗi người chúng ta đã được lãnh nhận khi chịu phép Rửa, nhưng như thế thì chưa đủ. Đức tin đó còn phải được minh chứng bằng chính cuộc sống hàng ngày của mỗi người chúng ta. Nhiều vị tử đạo đã được mời giả vờ bước qua thánh giá, để quan có cớ mà tha, còn đức tin bên trong thì quan không đụng đến. Đây là một cám dỗ khá tinh vi và hấp dẫn, có vẻ như được cả hai, đời này và đời sau. Nhưng liệu tôi có thể bên ngoài chà đạp một Đấng mà bên trong tôi tôn thờ không? Đứng trước thánh giá là đứng trước một chọn lựa dứt khoát, không có giải pháp dung hoà hay lập lờ. Không ai có thể làm tôi hai chủ (x. Mt 6, 24), điều này vẫn đúng cho những chọn lựa mỗi ngày của các Kitô hữu chúng ta qua mọi thời đạ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Chọn lựa của chúng ta hôm nay:</w:t>
      </w:r>
    </w:p>
    <w:p>
      <w:pPr>
        <w:pStyle w:val="Normal"/>
        <w:rPr>
          <w:rFonts w:cs="Arial"/>
          <w:sz w:val="26"/>
          <w:szCs w:val="26"/>
        </w:rPr>
      </w:pPr>
      <w:r>
        <w:rPr>
          <w:rFonts w:cs="Arial"/>
          <w:sz w:val="26"/>
          <w:szCs w:val="26"/>
        </w:rPr>
        <w:t>Mừng lễ các thánh Tử Đạo tại Việt Nam hôm nay, lời Chúa một lần nữa mời gọi mỗi người chúng ta xét lại chọn lựa của mình. Chọn lựa này không phải chỉ một lần là xong, nhưng cần đựơc lập lại mỗi ngày. Tôi đang chọn Chúa hay tôi chọn tôi? Và nếu tôi chọn Chúa, tôi đã làm gì để chứng minh cho lựa chọn của mình? Chọn lựa của chúng ta hôm nay, có thể không đòi chúng ta phải đổ máu để làm chứng cho Chúa, nhưng tôi thiết nghĩ, cũng không kém phần gian khó. Đứng trước những bất công, tôi có dám bênh vực, hay tôi sợ phiền hà rồi im lặng? Trước một trận bóng đá, một bộ phim hay, một giấc ngủ ngon, một lời rủ đi chơi của bạn bè và tiếng mời gọi của Chúa nơi ngôi Thánh đường này, tôi chọn điều gì?</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ớ gì, nhờ lời cầu bầu của các thánh Tử Đạo tại Việt Nam và nhất là sức mạnh của Thánh Thể, quý ông bà anh chị em và tôi đủ sức thực hiện những chọn lựa của mình. Nhờ đó, vào ngày sau hết, tất cả chúng ta sẽ cùng được đoàn tụ với cha ông chúng ta như lời hứa của Đức Giêsu: “Ai phục vụ Thầy, thì hãy theo Thầy, và Thầy ở đâu, kẻ phục vụ Thầy cũng sẽ ở đó”. Amen.</w:t>
      </w:r>
      <w:r>
        <w:br w:type="page"/>
      </w:r>
    </w:p>
    <w:p>
      <w:pPr>
        <w:pStyle w:val="Heading2"/>
        <w:rPr>
          <w:sz w:val="26"/>
          <w:szCs w:val="26"/>
        </w:rPr>
      </w:pPr>
      <w:bookmarkStart w:id="18" w:name="__RefHeading___Toc276827727"/>
      <w:bookmarkEnd w:id="18"/>
      <w:r>
        <w:rPr>
          <w:sz w:val="26"/>
          <w:szCs w:val="26"/>
        </w:rPr>
        <w:t>15. Tử đạo</w:t>
      </w:r>
    </w:p>
    <w:p>
      <w:pPr>
        <w:pStyle w:val="Normal"/>
        <w:rPr>
          <w:rFonts w:cs="Arial"/>
          <w:sz w:val="26"/>
          <w:szCs w:val="26"/>
        </w:rPr>
      </w:pPr>
      <w:r>
        <w:rPr>
          <w:rFonts w:cs="Arial"/>
          <w:sz w:val="26"/>
          <w:szCs w:val="26"/>
        </w:rPr>
        <w:t>“</w:t>
      </w:r>
      <w:r>
        <w:rPr>
          <w:rFonts w:cs="Arial"/>
          <w:sz w:val="26"/>
          <w:szCs w:val="26"/>
        </w:rPr>
        <w:t>Tôi thấy một số đông người không thể đếm được thuộc đủ mọi dân tộc, mọi quốc gia và mọi ngôn ngữ. Họ đứng trước tòa Thiên Chúa và trước Chiên Con, mình mặc áo trắng và trên tay cầm cành lá chiến thắ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lời thánh Gioan diễn tả cảm tưởng đoàn người chiến thắng đứng trước Ngai Thiên Chúa trên trời mà thánh nhân được Chúa cho thị kiến. Tiếp theo thánh Gioan viết trong sách Khải Huyền như sau:</w:t>
      </w:r>
    </w:p>
    <w:p>
      <w:pPr>
        <w:pStyle w:val="Normal"/>
        <w:rPr>
          <w:rFonts w:cs="Arial"/>
          <w:sz w:val="26"/>
          <w:szCs w:val="26"/>
        </w:rPr>
      </w:pPr>
      <w:r>
        <w:rPr>
          <w:rFonts w:cs="Arial"/>
          <w:sz w:val="26"/>
          <w:szCs w:val="26"/>
        </w:rPr>
        <w:t>“</w:t>
      </w:r>
      <w:r>
        <w:rPr>
          <w:rFonts w:cs="Arial"/>
          <w:sz w:val="26"/>
          <w:szCs w:val="26"/>
        </w:rPr>
        <w:t>Những người mặc áo trắng ấy là ai và họ từ đâu tới? Chính vị trưởng lão cho biết, đó là những người đã qua cơn đại họa, đã giặt áo họ trong Máu Chiên Con và nay trở về. Vì thế họ được hân hạnh đứng trước tòa Thiên Chúa và phụng thờ Ngài ngày đêm trong đền thờ. Đấng ngự trên tòa sẽ chở che và phù trợ họ, họ sẽ không còn phải đói khát nữa, không còn bị mặt trời và nóng bức làm khổ nữa. Vì Chiên Con đứng ở giữa tòa sẽ chăn dắt họ, sẽ đưa họ đến suối nước thiêng và Thiên Chúa sẽ lau khô nước mắt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ngày lễ kính các thánh Tử Đạo Việt Nam được toàn thể anh chị em Công giáo khắp Năm Châu mừng hôm nay, Giáo Hội muốn khẳng định cho chúng ta và toàn thể Giáo Hội hoàn vũ. Trong số đoàn người đông đảo đứng trước ngai Thiên Chúa có cả những người thuộc dân tộc Việt Nam, có cả con cháu dòng giống lạc hồng, các ngài đã trải qua những cơn thử thách gian truân, lấy mạng sống của mình để minh chứng cho niềm tin và nay được trở về với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vị tử đạo Việt Nam là ai? Các ngài là những nhà truyền giáo đến từ các nước, là các giám mục, các linh mục người Pháp, Tây Ban Nha, nhưng đa số là những người Việt Nam gồm 37 linh mục, 16 thầy giảng, một chủng sinh và đặc biệt là rất nhiều giáo dân. Số đông đảo giáo dân Việt Nam đã đổ máu đào minh chứng cho niềm tin là điểm son thứ nhất tôi muốn nêu bật trong bài chia sẻ hôm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ểm son thứ hai tôi muốn lưu ý với anh chị em hôm nay, các thánh Tử Đạo là những công dân hiền hòa, sống đời gương mẫu, nêu gương lý tưởng trung kiên với Thượng đế, không phò vua bách hại, nhưng một lòng tùng phục quốc gia. Họ bị bắt bớ, tra tấn, ngục tù nhưng không một người nào có ý định cầm khí giới để phòng thân. Trái lại, họ chỉ cam chịu, chỉ cầu nguyện cho tất cả mọi người, cầu cho quốc thái dân an, cầu cho các quan đã ký sắc lệnh tử hình và thật lòng tha thứ cho những kẻ hành quyết mình. Cử chỉ này không phải là hèn nhát, nhưng xứng đáng đối với những bậc thượng nhân như câu: “Đấng thượng phu đừng thù mới đáng. Đấng anh hùng đừng hoảng mới h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ối cùng điểm son thứ ba tôi muốn nêu bật, là những thành tích vẻ vang để chứng tỏ niềm tin sắt đá các thánh Tử Đạo Việt Nam đã ghi vào những trang sử của Giáo Hội, là lòng tôn kính của các ngài đối với thập giá. Đối với các thánh Tử Đạo Việt Nam, chết tang thương, chết treo trên thập tự để minh chứng tình yêu tột đỉnh của mình đối với Thiên Chúa và đối với nhân loại, vì thế không một khổ hình nào có thể di chuyển đôi chân của các ngài tự ý bước qua thập giá. Không bước qua thập giá để không chối bỏ đạo dù phải đòn vọt, tra tấn, dù phải chịu tử hình, các vị Tử Đạo Việt Nam đã nêu gương yêu mến thập giá để đáp lại tình yêu của Đấng đã chết treo trên ấy bằng chính mạng sống của các ngài.</w:t>
      </w:r>
    </w:p>
    <w:p>
      <w:pPr>
        <w:pStyle w:val="Normal"/>
        <w:rPr>
          <w:rFonts w:cs="Arial"/>
          <w:sz w:val="26"/>
          <w:szCs w:val="26"/>
        </w:rPr>
      </w:pPr>
      <w:r>
        <w:rPr>
          <w:rFonts w:cs="Arial"/>
          <w:sz w:val="26"/>
          <w:szCs w:val="26"/>
        </w:rPr>
        <w:t>Cùng với anh chị em Công giáo khắp năm châu mừng kính lễ các thánh Tử Đạo Việt Nam hôm nay, chúng ta phải một lần nữa ý thức rằng, cuộc sống và cái chết của các ngài có thể nói được là những dòng chữ đầu trong các trang sử của Giáo Hội Việt Nam mà mỗi người chúng ta được kêu mời và thách đố. Hãy noi gương các vị tiền nhân anh dũng để chúng ta cùng nhau viết lên thành tích của lòng trung thành và can đảm sống đạo, sống cuộc sống chứng nhân cho tình yêu qua những hành động cụ thể, để tha thứ, hòa giải và chung tay xây dựng đất nước cũng như chứng nhân cho ý nghĩa thập giá qua nếp sống hằng ngày của mình, mỗi người trong địa vị, mỗi người trong môi trường sống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uyện xin các thánh Tử Đạo Việt Nam cầu bầu cho quê hương đất nước được quốc thái dân an, xin cầu bầu cho Giáo Hội Việt Nam được luôn trung thành với niềm tin, đức cậy và lòng mến trung thành.</w:t>
      </w:r>
      <w:r>
        <w:br w:type="page"/>
      </w:r>
    </w:p>
    <w:p>
      <w:pPr>
        <w:pStyle w:val="Heading2"/>
        <w:rPr>
          <w:sz w:val="26"/>
          <w:szCs w:val="26"/>
        </w:rPr>
      </w:pPr>
      <w:bookmarkStart w:id="19" w:name="__RefHeading___Toc276827728"/>
      <w:bookmarkEnd w:id="19"/>
      <w:r>
        <w:rPr>
          <w:sz w:val="26"/>
          <w:szCs w:val="26"/>
        </w:rPr>
        <w:t>16. Chứng nhân</w:t>
      </w:r>
    </w:p>
    <w:p>
      <w:pPr>
        <w:pStyle w:val="Normal"/>
        <w:rPr>
          <w:rFonts w:cs="Arial"/>
          <w:sz w:val="26"/>
          <w:szCs w:val="26"/>
        </w:rPr>
      </w:pPr>
      <w:r>
        <w:rPr>
          <w:rFonts w:cs="Arial"/>
          <w:sz w:val="26"/>
          <w:szCs w:val="26"/>
        </w:rPr>
        <w:t>Trong những năm giảng dạy, có lần Chúa Giêsu đã nói với các môn đệ: “Các con sẽ làm chứng về Thầy”. Và chứng ấy là “Người ta sẽ hành hạ và giết các con”. Dù không thuộc lịch sử Giáo Hội cho lắm, chúng ta đều biết rằng: Trong ba thế kỷ đầu, Giáo Hội Công giáo đã bị bắt bớ, hành hạ ghê rợn, và không biết bao nhiêu người, từ Giáo hoàng trở xuống, đã đổ máu ra làm chứng đạo Chúa. Rồi lịch sử đạo Công giáo ở Việt Nam cũng thế, dù chúng ta không hiểu biết nhiều lắm, nhưng ai cũng biết rằng: Đây là những trang sử oai hùng, những trang sử mà không một trang nào lại không được tô điểm bằng những nét vàng son chói lọi, và những cái chết anh hùng của tiền nhân chúng ta dưới đủ mọi hình thức tàn bạo, ghê gớ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ả thực, có thể nói: Đạo Công giáo đã được chính thức khai nguyên và lập cơ sở ở Việt Nam từ lễ Phục sinh năm 1615, khi cha Bu-giơ-mi, dòng Tên, người Ý dâng thánh lễ đầu tiên tại Hội An, Đà Nẵng bây giờ. Vài chục năm sau, cuộc bắt đạo đầu tiên xảy ra thời chúa thượng Nguyễn Phúc, khiến hai thày Inhaxiô và Âu tinh chịu trảm quyết năm 1645 ở Huế. Kể từ năm 1665, việc cấm đạo xem ra liên tục hơn, lúc căng lúc dùng. Hầu hết các thánh đường bị triệt hạ, đất đai nhà chung bị tịch thu và hàng trăm người được phúc tử đạo vào thời Trịnh Cương và Trịnh Giang. Từ năm 1706 đến 1740. Cuộc bách hại kéo dài khốc liệt và đẫm máu hơn qua thời các vua Minh Mạng, Thiệu Trị, Tự Đức đến thời Văn Thân, khiến nhiều thừa sai ngoại quốc và không biết bao nhiêu linh mục và giáo dân Việt Nam đã phải đổ máu để gieo vãi hạt giống Tin Mừ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uốt ba thế kỷ cấm đạo, dưới sáu triều đại, khi thăng khi trầm, Giáo Hội Việt Nam có được khoảng 100.000 vị tử đạo. Trong số đó có 117 vị được phong thánh Tử Đạo vào ngày 19.6.1988 do Đức Giáo Hoàng Gioan Phaolô II. Hiện nay cũng có mười vị được phong “đáng kính” và 1.000 vị được kể vào bậc “tôi tớ Chúa”. Cái chết của các vị tử đạo nói lên điều gì và dạy chúng ta điều gì?</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không những nhìn nhận mà còn xác tín rằng: Những người chết vì Chúa như thế được gọi là tử đạo, nghĩa là những chứng nhân của đạo Chúa. Tại sao vậy? Bởi vì khi ấy cũng như ngày nay, Giáo Hội dùng cái chết của các ngài để minh chứng đạo Công giáo là đạo của Chúa. Các ngài lấy máu mình để làm chứng, không phải là làm chứng cho một lý tưởng, nhưng là cho một việc. Chết cho một lý tưởng chưa phải là bằng chứng quyết định cho lý tưởng ấy, vì người ta có thể tưởng lầm rằng: Lý tưởng ấy là đúng, và chết cho một lý tưởng chỉ minh chứng mình có lòng ngay, mình thành thực. Nhưng khi người ta chết cho một việc thì khác, đó chính là cái chết của các vị tử đạo: Trước cái chết, các ngài tỏ ra can đảm, anh hùng, cương quyết, bình tĩnh, khiến cho mọi người phải thán phục.Trước cái chết, các ngài không sợ hãi, khuyến khích nhau, tha thứ, cầu nguyện cho kẻ bách hại mình, và vui vẻ tiến lên dâng hiến cuộc đời cho Thiên Chúa. Do đó, cái chết của các ngài có một ý hướng nhất định: Các ngài là những chứng nhân cho đạo Chúa. Vì thế, danh từ “Tử Đạo” có nghĩa là làm chứng, và dùng đau khổ, cái chết để bảo đảm cho lời chứng. Pascan tiên sinh đã nói: “Tôi sẵn sàng tin những truyện mà người thuật lại giơ cổ cho người khác chém để làm chứ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chúng ta hãy nhớ: Tử Đạo là một ân huệ đặc biệt Chúa ban cho một số người, nhưng bổn phận làm chứng cho Chúa thì không dành riêng cho ai cả, là Kitô hữu là có nhiệm vụ làm chứng, và chúng ta đều biết cách làm chứng tốt nhất là bằng chính đời sống tốt đẹp của chúng ta. Chúng ta cần thuyết phục những người chưa có đạo, những người không hiểu về chính nghĩa của đạo bằng chính đời sống tốt đẹp, dù chúng ta không nói hay chưa làm gì c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a kể rằng: tại Trung Quốc trong những năm trước năm 1950, có nhiều giáo sĩ đã được gửi đến truyền giáo tại nước này. Người ta đã mở những lớp dạy tiếng Trung Hoa cho những giáo sĩ ngoại quốc để có thể tiếp xúc với dân chúng địa phương. tại một lớp nọ có khoảng 70 người theo học, trong buổi học đầu tiên, bà giám đốc của trường bước vào lớp học. Bà ta đi qua từng hàng ghế từ trên xuống dưới rồi từ dưới lên trên, tươi cười nhìn các học viên, rồi cuối cùng đi ra khỏi lớp mà không nói một lời nào. Các học viên đều ngạc nhiên về việc làm của bà giám đốc. Một lát sau, bà ta trở lại lớp và hỏi: “Quí vị đã tiếp thu được điều gì hôm nay chưa?”. Mọi người đều ngơ ngác vì bà đã dạy gì đâu? Có một người đứng lên nói: “Chúng tôi chưa nghe bà nói một lời nào. Nhưng chúng tôi chỉ để ý có một điều, khi bà đến lớp này, bà đã xức một loại nước hoa thơm quá”.</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ả lớp phá lên cười. Lúc đó, bà giám đốc tươi cười nói: “Tôi cố ý xức nước hoa thật nhiều để quí vị chú ý đấy. Nếu quí vị đã nhận ra được điều ấy là hôm nay quí vị đã học được một bài rồi. Qua điều ấy tôi muốn nói với quí vị rằng: Quí vị sẽ sống khoảng hai năm ở nước này như những người câm vì quí vị không nói chuyện được với những người Trung Hoa. Tuy nhiên, quí vị vẫn có thể để lại cho những người chung quanh quí vị một mùi thơm đặc biệt qua nếp sống của quí vị, để dầu không nói một lời nào, nhưng người khác cũng vẫn nhận ra được hương thơm của Chúa qua quí vị”.</w:t>
      </w:r>
    </w:p>
    <w:p>
      <w:pPr>
        <w:pStyle w:val="Normal"/>
        <w:rPr>
          <w:rFonts w:cs="Arial"/>
          <w:sz w:val="26"/>
          <w:szCs w:val="26"/>
        </w:rPr>
      </w:pPr>
      <w:r>
        <w:rPr>
          <w:rFonts w:cs="Arial"/>
          <w:sz w:val="26"/>
          <w:szCs w:val="26"/>
        </w:rPr>
        <w:t>Là con cái của Chúa, chúng ta có thể đem đến cho trần gian, cho những người chung quanh, hương thơm ngào ngạt của Chúa qua nếp sống hàng ngày của chúng ta mà không cần nói một lời nào. Xin các thánh Tử Đạo cầu bầu và trợ giúp để chúng ta luôn sống đúng và sống đầy đủ bổn phận làm chứng của chúng ta.</w:t>
      </w:r>
    </w:p>
    <w:p>
      <w:pPr>
        <w:pStyle w:val="Heading2"/>
        <w:rPr>
          <w:rFonts w:cs="Arial"/>
          <w:sz w:val="26"/>
          <w:szCs w:val="26"/>
        </w:rPr>
      </w:pPr>
      <w:r>
        <w:rPr>
          <w:rFonts w:cs="Arial"/>
          <w:sz w:val="26"/>
          <w:szCs w:val="26"/>
        </w:rPr>
      </w:r>
      <w:bookmarkStart w:id="20" w:name="__RefHeading___Toc276827729"/>
      <w:bookmarkStart w:id="21" w:name="__RefHeading___Toc276827729"/>
    </w:p>
    <w:p>
      <w:pPr>
        <w:pStyle w:val="Heading2"/>
        <w:rPr>
          <w:sz w:val="26"/>
          <w:szCs w:val="26"/>
        </w:rPr>
      </w:pPr>
      <w:bookmarkStart w:id="22" w:name="__RefHeading___Toc276827729"/>
      <w:r>
        <w:rPr>
          <w:sz w:val="26"/>
          <w:szCs w:val="26"/>
        </w:rPr>
        <w:t>17. Các thánh Tử Đạo Việt Nam</w:t>
      </w:r>
      <w:bookmarkEnd w:id="22"/>
    </w:p>
    <w:p>
      <w:pPr>
        <w:pStyle w:val="Normal"/>
        <w:rPr>
          <w:rFonts w:cs="Arial"/>
          <w:sz w:val="26"/>
          <w:szCs w:val="26"/>
        </w:rPr>
      </w:pPr>
      <w:r>
        <w:rPr>
          <w:rFonts w:cs="Arial"/>
          <w:sz w:val="26"/>
          <w:szCs w:val="26"/>
        </w:rPr>
        <w:t>Lễ kính các thánh tử đạo là sự tuyên dương những con người đã dám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i sao tuyên dương? Thưa vì người ta thường nghĩ “Không có gì quí hơn mạng sống”. Khi mạng sống bị đe dọa thì bằng bất cứ giá nào, người ta cũng tìm cách để thoát khỏi cái chết và bảo tồn mạng sống của mình. Thí dụ có người khi đói quá đã kiếm cỏ, kiếm vỏ cây để ăn, những thứ mà bình thường không bao giờ họ ăn; có người bình thường rất tự trọng nhưng khi quá đói đã phải ăn cắp thức ăn của người khác, đã dành ăn với người khác; thậm chí có người còn dám ăn thịt người trong lúc không còn gì ăn để giữ mạng sống. Thực ra những việc làm trên không có gì lạ, vì người ta đã làm theo bản năng, gọi là bản năng sinh tồn.</w:t>
      </w:r>
    </w:p>
    <w:p>
      <w:pPr>
        <w:pStyle w:val="Normal"/>
        <w:rPr>
          <w:rFonts w:cs="Arial"/>
          <w:sz w:val="26"/>
          <w:szCs w:val="26"/>
        </w:rPr>
      </w:pPr>
      <w:r>
        <w:rPr>
          <w:rFonts w:cs="Arial"/>
          <w:sz w:val="26"/>
          <w:szCs w:val="26"/>
        </w:rPr>
        <w:t>Tuy nhiên có những người đã không theo bản năng sinh tồn ấy. Những người này không nghĩ rằng mạng sống là giá trị cao quí nhất, mà còn có những giá trị không cao hơn nhiều. Thí dụ:</w:t>
      </w:r>
    </w:p>
    <w:p>
      <w:pPr>
        <w:pStyle w:val="Normal"/>
        <w:numPr>
          <w:ilvl w:val="0"/>
          <w:numId w:val="2"/>
        </w:numPr>
        <w:ind w:left="450" w:hanging="270"/>
        <w:rPr>
          <w:rFonts w:cs="Arial"/>
          <w:sz w:val="26"/>
          <w:szCs w:val="26"/>
        </w:rPr>
      </w:pPr>
      <w:r>
        <w:rPr>
          <w:rFonts w:cs="Arial"/>
          <w:sz w:val="26"/>
          <w:szCs w:val="26"/>
        </w:rPr>
        <w:t>Trong trận động đất ở nước Nga, một người mẹ bị kẹt trong đống gạch vụn cùng với đứa con của mình. Vì không có gì để ăn, hai mẹ con dần dần yếu. Người mẹ nghĩ rằng nếu tình hình cứ tiếp tục thì sau cùng cả hai mẹ con đều chết, bởi đó bà đã cắn đầu ngón tay mình, lấy máu cho con uống. Bà dám chết để con bà được sống.</w:t>
      </w:r>
    </w:p>
    <w:p>
      <w:pPr>
        <w:pStyle w:val="Normal"/>
        <w:numPr>
          <w:ilvl w:val="0"/>
          <w:numId w:val="2"/>
        </w:numPr>
        <w:ind w:left="450" w:hanging="270"/>
        <w:rPr>
          <w:rFonts w:cs="Arial"/>
          <w:sz w:val="26"/>
          <w:szCs w:val="26"/>
        </w:rPr>
      </w:pPr>
      <w:r>
        <w:rPr>
          <w:rFonts w:cs="Arial"/>
          <w:sz w:val="26"/>
          <w:szCs w:val="26"/>
        </w:rPr>
        <w:t>Hay như các anh hùng liệt sĩ, những người đã can đảm hy sinh mạng sống mình để bảo vệ tổ quốc quê hương. Họ đã coi quê hương đất nước trọng hơn mạng sống bản thân.</w:t>
      </w:r>
    </w:p>
    <w:p>
      <w:pPr>
        <w:pStyle w:val="Normal"/>
        <w:numPr>
          <w:ilvl w:val="0"/>
          <w:numId w:val="2"/>
        </w:numPr>
        <w:ind w:left="450" w:hanging="270"/>
        <w:rPr>
          <w:rFonts w:cs="Arial"/>
          <w:sz w:val="26"/>
          <w:szCs w:val="26"/>
        </w:rPr>
      </w:pPr>
      <w:r>
        <w:rPr>
          <w:rFonts w:cs="Arial"/>
          <w:sz w:val="26"/>
          <w:szCs w:val="26"/>
        </w:rPr>
        <w:t>Và các vị thánh Tử Đạo cũng vậy, các ngài coi đức tin trọng hơn mạng sống thể x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những người vừa kể trên đều đã dám chết, tất cả đều đáng ta kính phục. Riêng các thánh Tử Đạo Việt Nam, chúng ta thấy kính phục đặc biệt vì các ngài có thể thoát chết cách dễ dàng thế mà các ngài vẫn can đảm chết: chỉ cần nói với quan một câu là “Tôi chịu bỏ đạo” thì lập tức được thả tự do, hay đơn giản hơn chỉ cần thưa “vâng” khi quan hỏi “có chịu bỏ đạo không?”, hay đơn giản hơn nữa, không cần nói một lời nào cả, chỉ một cái gật đầu hay chỉ để yên cho người ta khiêng mình ngang qua cây thập giá thôi. Thế nhưng các ngài đã không làm như vậy, các ngài dám chịu chết. Cái chết của các ngài gợi lên cho chúng ta nhiều điều suy nghĩ:</w:t>
      </w:r>
    </w:p>
    <w:p>
      <w:pPr>
        <w:pStyle w:val="Normal"/>
        <w:rPr>
          <w:rFonts w:cs="Arial"/>
          <w:sz w:val="26"/>
          <w:szCs w:val="26"/>
        </w:rPr>
      </w:pPr>
      <w:r>
        <w:rPr>
          <w:rFonts w:cs="Arial"/>
          <w:sz w:val="26"/>
          <w:szCs w:val="26"/>
        </w:rPr>
      </w:r>
    </w:p>
    <w:p>
      <w:pPr>
        <w:pStyle w:val="Normal"/>
        <w:rPr/>
      </w:pPr>
      <w:r>
        <w:rPr>
          <w:rFonts w:cs="Arial"/>
          <w:b/>
          <w:sz w:val="26"/>
          <w:szCs w:val="26"/>
        </w:rPr>
        <w:t>Điều thứ nhất cái chết ấy nói lên một quan niệm sống:</w:t>
      </w:r>
      <w:r>
        <w:rPr>
          <w:rFonts w:cs="Arial"/>
          <w:sz w:val="26"/>
          <w:szCs w:val="26"/>
        </w:rPr>
        <w:t xml:space="preserve"> sống không phải chỉ là tồn tại, tồn tại bằng bất cứ giá nào. Nhưng sống còn là sống theo một lý tưởng. Người không sống theo một lý tưởng thì chỉ sống như một sinh vật, chỉ lo ăn lo uống, lo sinh tồn. Còn người có lý tưởng và quí chuộng lý tưởng của mình thì không làm những gì nghịch với lý tưởng ấy; nếu bị buộc làm điều nghịch với lý tưởng, hay bị cấm cản không cho sống theo lý tưởng thì các ngài thà chết để trung thành với lý tưởng cao đẹp của mình.</w:t>
      </w:r>
    </w:p>
    <w:p>
      <w:pPr>
        <w:pStyle w:val="Normal"/>
        <w:rPr>
          <w:rFonts w:cs="Arial"/>
          <w:sz w:val="26"/>
          <w:szCs w:val="26"/>
        </w:rPr>
      </w:pPr>
      <w:r>
        <w:rPr>
          <w:rFonts w:cs="Arial"/>
          <w:sz w:val="26"/>
          <w:szCs w:val="26"/>
        </w:rPr>
        <w:t>Một trong những điều tệ hại hiện nay là nhiều người không còn lý tưởng sống, nhất là các thanh niên ở các nước giàu bên Âu Mỹ, cả đời họ không biết tìm gì khác hơn là kiếm tiền, rồi ăn nhậu, rồi mua sắm, rồi vui chơi. Nhưng cũng như người ta không thể ăn hoài được, khi đã no thì không thể ăn thêm nữa, các thanh niên ấy ăn uống mãi rồi cũng chán, vui chơi mãi rồi cũng nhàm, thế là họ nghĩ ra những cách hưởng thụ khác như xì ke ma túy, nghĩ đến những hình thức tình dục khác thường… kết quả là bị mắc bệnh Aids. Có lẽ không bao lâu nữa cách sống đó cũng du nhập vào xã hội chúng ta, bởi vậy nhắc lại gương sống của các thánh Tử Đạo là một điều hữu ích: sống không phải chỉ là tồn tại và hưởng thụ, mà còn phải là sống theo một lý tưởng cao đẹp.</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Điều thứ hai chúng ta kính phục nơi các thánh Tử Đạo là sự trung thực của các ngài:</w:t>
      </w:r>
      <w:r>
        <w:rPr>
          <w:rFonts w:cs="Arial"/>
          <w:sz w:val="26"/>
          <w:szCs w:val="26"/>
        </w:rPr>
        <w:t xml:space="preserve"> Trung thực là sống đúng theo điều mình tin và nói. Các thánh tử đạo tin rằng và nói rằng có Thiên Chúa, có linh hồn, có đời sau. Vậy khi các ngài dám chết là các ngài đã tỏ ra trung thực với niềm tin ấy, cái chết của các ngài cho người ta thấy rõ là các ngài thực sự tin rằng sau khi chết các ngài sẽ gặp được Chúa, linh hồn các ngài vẫn còn sống trong cõi vinh quang hạnh phúc với Chúa. Thực tế ngày nay, nhiều người không còn trung thực nữa: họ nói rất hay nhưng họ không làm theo điều họ nói, có khi họ cũng muốn làm nhưng lại không dám làm vì sợ bị thiệt thòi…</w:t>
      </w:r>
    </w:p>
    <w:p>
      <w:pPr>
        <w:pStyle w:val="Normal"/>
        <w:rPr>
          <w:rFonts w:cs="Arial"/>
          <w:sz w:val="26"/>
          <w:szCs w:val="26"/>
        </w:rPr>
      </w:pPr>
      <w:r>
        <w:rPr>
          <w:rFonts w:cs="Arial"/>
          <w:sz w:val="26"/>
          <w:szCs w:val="26"/>
        </w:rPr>
      </w:r>
    </w:p>
    <w:p>
      <w:pPr>
        <w:pStyle w:val="Normal"/>
        <w:rPr/>
      </w:pPr>
      <w:r>
        <w:rPr>
          <w:rFonts w:cs="Arial"/>
          <w:b/>
          <w:sz w:val="26"/>
          <w:szCs w:val="26"/>
        </w:rPr>
        <w:t>Và điều thứ ba khiến chúng ta kính phục các thánh tử đạo là các ngài đã mở trí cho chúng ta hiểu rằng đời này không phải là tất cả.</w:t>
      </w:r>
      <w:r>
        <w:rPr>
          <w:rFonts w:cs="Arial"/>
          <w:sz w:val="26"/>
          <w:szCs w:val="26"/>
        </w:rPr>
        <w:t xml:space="preserve"> Năm 1980 tại câu lạc bộ những nhân vật vị vọng trong xã hội, câu lạc bộ Philadelphia Phillies, người ta đã tổ chức một buổi nói chuyện và người được mời nói chuyện một nhân vật đặc biệt tên là Cordell. Cordell có tật nơi chân nên đi đứng rất khó khăn. Anh lại ngọng nên nói năng cũng khó. Mặt mày anh dị hợm nên nhiều người thấy anh phải quay mặt đi hướng khác. Một người như thế có gì để nói với những nhân vật giàu sang danh vọng trong xã hội? Anh mở đầu như sau: “Tôi biết rằng tôi rất là khác biệt với các bạn”, rồi anh kể về cuộc đời mình, một cuộc đời nhiều thất bại, nhiều đau khổ. Sau cùng anh kết luận “Các bạn có thể thành công suốt cả cuộc đời và lãnh hàng triệu đôla mỗi năm. Nhưng khi ngày giờ đến, ngày mà người ta đóng nắp quan tài của bạn lại, thì các bạn sẽ chẳng khác tôi chút nào. Đó là lúc chúng ta đều y như nhau”. Không biết cử tọa của cuộc nói chuyện hôm đó nghĩ gì, nhưng tôi thì nghĩ đến các thánh tử đạo: các ngài khôn hơn nhiều người ở chỗ nhiều người đã dùng cả cuộc đời để kiếm tìm những điều họ sẽ phải bỏ lại hết khi quan tài của họ bị đóng lại, còn các ngài thì dám bỏ tất cả những gì quí nhất ở trần gian để đổi lấy cuộc sống vĩnh cửu.</w:t>
      </w:r>
    </w:p>
    <w:p>
      <w:pPr>
        <w:pStyle w:val="Heading2"/>
        <w:rPr>
          <w:rFonts w:cs="Arial"/>
          <w:sz w:val="26"/>
          <w:szCs w:val="26"/>
        </w:rPr>
      </w:pPr>
      <w:r>
        <w:rPr>
          <w:rFonts w:cs="Arial"/>
          <w:sz w:val="26"/>
          <w:szCs w:val="26"/>
        </w:rPr>
      </w:r>
      <w:bookmarkStart w:id="23" w:name="__RefHeading___Toc276827730"/>
      <w:bookmarkStart w:id="24" w:name="__RefHeading___Toc276827730"/>
    </w:p>
    <w:p>
      <w:pPr>
        <w:pStyle w:val="Heading2"/>
        <w:rPr>
          <w:sz w:val="26"/>
          <w:szCs w:val="26"/>
        </w:rPr>
      </w:pPr>
      <w:bookmarkStart w:id="25" w:name="__RefHeading___Toc276827730"/>
      <w:r>
        <w:rPr>
          <w:sz w:val="26"/>
          <w:szCs w:val="26"/>
        </w:rPr>
        <w:t>18. Các Thánh Tử Đạo Việt Nam</w:t>
      </w:r>
      <w:bookmarkEnd w:id="25"/>
    </w:p>
    <w:p>
      <w:pPr>
        <w:pStyle w:val="Normal"/>
        <w:rPr>
          <w:rFonts w:cs="Arial"/>
          <w:sz w:val="26"/>
          <w:szCs w:val="26"/>
        </w:rPr>
      </w:pPr>
      <w:r>
        <w:rPr>
          <w:rFonts w:cs="Arial"/>
          <w:sz w:val="26"/>
          <w:szCs w:val="26"/>
        </w:rPr>
        <w:t>Hôm nay chúng ta cùng với toàn thể Giáo Hội Việt Nam vui mừng mừng kính các anh hùng Tử Đạo Việt Nam của chúng ta. Trong bầu khí linh thiêng và cảm động này tôi muốn chia sẻ với anh chị em một vài tâm tình của tô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Tâm tình thứ nhất là tâm tình tự hào.</w:t>
      </w:r>
    </w:p>
    <w:p>
      <w:pPr>
        <w:pStyle w:val="Normal"/>
        <w:rPr>
          <w:rFonts w:cs="Arial"/>
          <w:sz w:val="26"/>
          <w:szCs w:val="26"/>
        </w:rPr>
      </w:pPr>
      <w:r>
        <w:rPr>
          <w:rFonts w:cs="Arial"/>
          <w:sz w:val="26"/>
          <w:szCs w:val="26"/>
        </w:rPr>
        <w:t>Các thánh Tử đạo Việt Nam của chúng ta làm cho chúng ta tự hào.</w:t>
      </w:r>
    </w:p>
    <w:p>
      <w:pPr>
        <w:pStyle w:val="Normal"/>
        <w:rPr>
          <w:rFonts w:cs="Arial"/>
          <w:sz w:val="26"/>
          <w:szCs w:val="26"/>
        </w:rPr>
      </w:pPr>
      <w:r>
        <w:rPr>
          <w:rFonts w:cs="Arial"/>
          <w:sz w:val="26"/>
          <w:szCs w:val="26"/>
        </w:rPr>
        <w:t>Chúng ta phải tự hào vì chúng ta đã có được những vị tổ tiên anh hùng thật xứng đáng. Các Ngài đã được sinh ra, đã làm việc, đã cùng sống với những người Việt Nam chúng ta ngay trên mảnh đất quê hương thân yêu này. Các Ngài đã sống như biết bao nhiêu những con nguời khác đã sống, nhưng các Ngài đã sống hơn hẳn rất nhiều người khác ở chỗ các Ngài đã biết sống anh hùng, không để cho mình bị mua chuộc, không để cho mình bị khuất phục. Tiền bạc không làm cho các Ngài mù tối. Khổ đau không làm cho các ngài chùn bước, nhục hình không làm cho các ngài ngã qụy, và cả cái chết cũng không uốn cong được lòng trung tín của các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hãy đọc lại sắc dụ cấm đạo được ban hành ngày 18-9-1855 để chúng ta thấy được một phần nào những hình khổ mà các Ngài phải chịu như thế nào: "Các quan theo đạo Giatô tại triều đình Huế hạn cho một tháng phải bỏ đạo. Các quan tỉnh thì ba tháng. Lính tráng và người dân thì sáu tháng, bằng không thì phải kể là trọng phạ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người theo đạo Giatô không được thi cử, không được giữ chức tước gì. Ai đưa đường hay chứa chấp đạo trưởng thì bị xử tử. Đạo trưởng Tây phương thì chém đầu vất xác xuống sông. Các giáo đồ giúp các đạo trưởng thì phải chém đầu. Các cụ đạo bản quốc cũng phải chém đầu. Các giáo đồ theo các cụ đạo này thì phải thích chữ vào mặt và phát lưu. Phải đốt cho sạch các nhà thờ nhà xứ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ịch sử còn ghi lại những hình phạt mà người ta đã nghĩ ra và đã dùng để phạt những người theo đạo như sau:</w:t>
      </w:r>
    </w:p>
    <w:p>
      <w:pPr>
        <w:pStyle w:val="Normal"/>
        <w:numPr>
          <w:ilvl w:val="0"/>
          <w:numId w:val="2"/>
        </w:numPr>
        <w:ind w:left="540" w:hanging="360"/>
        <w:rPr>
          <w:rFonts w:cs="Arial"/>
          <w:sz w:val="26"/>
          <w:szCs w:val="26"/>
        </w:rPr>
      </w:pPr>
      <w:r>
        <w:rPr>
          <w:rFonts w:cs="Arial"/>
          <w:sz w:val="26"/>
          <w:szCs w:val="26"/>
        </w:rPr>
        <w:t xml:space="preserve">Nhẹ nhất là bị gông cùm. Bị xiềng xích, bị nhốt trong cũi, bị đánh đòn, bị bỏ đói cho tới chết. </w:t>
      </w:r>
    </w:p>
    <w:p>
      <w:pPr>
        <w:pStyle w:val="Normal"/>
        <w:numPr>
          <w:ilvl w:val="0"/>
          <w:numId w:val="2"/>
        </w:numPr>
        <w:ind w:left="540" w:hanging="360"/>
        <w:rPr>
          <w:rFonts w:cs="Arial"/>
          <w:sz w:val="26"/>
          <w:szCs w:val="26"/>
        </w:rPr>
      </w:pPr>
      <w:r>
        <w:rPr>
          <w:rFonts w:cs="Arial"/>
          <w:sz w:val="26"/>
          <w:szCs w:val="26"/>
        </w:rPr>
        <w:t>Nặng hơn một chút thì bị voi dầy, bị trói ném xuống sông, bị chôn sống, bị đổ dầu vào rốn rồi cho bấc vào mà đốt, bị đóng đinh vào ván rồi đem phơi nắng.</w:t>
      </w:r>
    </w:p>
    <w:p>
      <w:pPr>
        <w:pStyle w:val="Normal"/>
        <w:numPr>
          <w:ilvl w:val="0"/>
          <w:numId w:val="2"/>
        </w:numPr>
        <w:ind w:left="540" w:hanging="360"/>
        <w:rPr>
          <w:rFonts w:cs="Arial"/>
          <w:sz w:val="26"/>
          <w:szCs w:val="26"/>
        </w:rPr>
      </w:pPr>
      <w:r>
        <w:rPr>
          <w:rFonts w:cs="Arial"/>
          <w:sz w:val="26"/>
          <w:szCs w:val="26"/>
        </w:rPr>
        <w:t>Quyết liệt hơn một chút thì bị xử trảm, xử giảo (thắt cổ) và thiêu sống.</w:t>
      </w:r>
    </w:p>
    <w:p>
      <w:pPr>
        <w:pStyle w:val="Normal"/>
        <w:numPr>
          <w:ilvl w:val="0"/>
          <w:numId w:val="2"/>
        </w:numPr>
        <w:ind w:left="540" w:hanging="360"/>
        <w:rPr>
          <w:rFonts w:cs="Arial"/>
          <w:sz w:val="26"/>
          <w:szCs w:val="26"/>
        </w:rPr>
      </w:pPr>
      <w:r>
        <w:rPr>
          <w:rFonts w:cs="Arial"/>
          <w:sz w:val="26"/>
          <w:szCs w:val="26"/>
        </w:rPr>
        <w:t>Ác liệt nhất là bị xử lăng trì (phân thây ra từng mảnh) hay bá đao (bị xẻo từng mảnh thịt cho tới chết)</w:t>
      </w:r>
    </w:p>
    <w:p>
      <w:pPr>
        <w:pStyle w:val="Normal"/>
        <w:rPr>
          <w:rFonts w:cs="Arial"/>
          <w:sz w:val="26"/>
          <w:szCs w:val="26"/>
        </w:rPr>
      </w:pPr>
      <w:r>
        <w:rPr>
          <w:rFonts w:cs="Arial"/>
          <w:sz w:val="26"/>
          <w:szCs w:val="26"/>
        </w:rPr>
        <w:t>Tôi xin trích ra đây một đoạn trong bản báo cáo về việc xử Cha cố Du tại Thợ Đức ngày 30-11-1835:</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ọ cột chân tay Ngài vào một cây cột. Hai bên lính cầm kìm chờ sẵn. Sau hồi chuông báo hiệu, tên lính cầm kìm đã được nung đỏ kẹp vào ngực kéo ra hai miếng thịt nơi vú liệng xuống đất. Tên khác cầm dao xẻo thịt phía sau hông - rồi đến dùi thì chúng lấy kìm kéo thịt ra rồi dùng lưỡi dao xẻo đứt từng miếng. Cha ngất đi, đầu rũ xuống và Ngài tắt hơi về chầu Chúa lúc 17giờ.</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a chết rồi, lính chặt đầu Ngài cho vào một chiếc thùng đầy vôi... đoạn họ cởi trói lật úp xác xuống, phân thây ra từng khúc bỏ vào thùng vôi. Tiếp theo họ lấy đầu đầu của ngài treo giữa chợ ba ngày... rồi lấy xuống nghiền nát ra bỏ vào thùng đựng xác rối vất tất cả xuống biển cho mất tíc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âng, kính thưa anh chị em,</w:t>
      </w:r>
    </w:p>
    <w:p>
      <w:pPr>
        <w:pStyle w:val="Normal"/>
        <w:rPr>
          <w:rFonts w:cs="Arial"/>
          <w:sz w:val="26"/>
          <w:szCs w:val="26"/>
        </w:rPr>
      </w:pPr>
      <w:r>
        <w:rPr>
          <w:rFonts w:cs="Arial"/>
          <w:sz w:val="26"/>
          <w:szCs w:val="26"/>
        </w:rPr>
        <w:t>Gian khổ có cao, hình phạt có nặng nhưng lòng thành của các Ngài còn cao hơn. Cái chết của các Ngài thật đáng làm cho chúng ta phải tự hào. Trong sắc phong chân phước cho 64 anh hùng tử đạo Việt Nam ngày 27-5-1900 Chính Đức Thánh Cha Léo XIII đã nói về các Ngài với tất cả lòng khâm phục như sau: "Đây là những chiến sĩ trung liệt và kiên cường không kém gì những chiến sĩ ngày xưa vào những thế kỷ khai nguyênh của Giáo Hội Chúa Kitô".</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Tâm tình thứ hai là lòng biết ơn.</w:t>
      </w:r>
    </w:p>
    <w:p>
      <w:pPr>
        <w:pStyle w:val="Normal"/>
        <w:rPr>
          <w:rFonts w:cs="Arial"/>
          <w:sz w:val="26"/>
          <w:szCs w:val="26"/>
        </w:rPr>
      </w:pPr>
      <w:r>
        <w:rPr>
          <w:rFonts w:cs="Arial"/>
          <w:sz w:val="26"/>
          <w:szCs w:val="26"/>
        </w:rPr>
        <w:t>Việc mừng lễ hôm nay làm tôi nhớ lại những lời rất cảm động sau đây của Chúa Giêsu: "Kẻ gieo người gặt đều vui mừng. Kẻ này gieo, người kia gặt. Thầy sai các con đi gặt những gì chúng con không vất vả làm ra. Những kẻ khác đã khó nhọc, còn các con thừa hưởng công lao khó nhọc của họ" (Jn 4,36-37).</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ử gia Tertulianô ngày xưa khi nhìn lại những năm trời Giáo Hội bị bách hại và những cuộc trở lại đạo hàng loạt sau đó, ông đã phải viết lên những lởi rất rất đáng cho chúng ta suy nghĩ như thế này: "Những hạt máu của những vị tử đạo là những hạt giống làm nảy sinh ra những người Kitô hữu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àng trăm ngàn các anh hùng Tử Đạo Việt Nam của chúng ta đã vất vả khó nhọc gieo vãi. Các Ngài đã gieo vãi không phải là những hạt giống thông thuờng nhưng bằng những giọt máu của các Ngài. Và chính nhờ những giọt máu này mà chúng ta mới được như ngày hôm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phải tạ ơn Chúa vì Chúa đã cho chúng ta có được những con người anh hùng như thế. Đồng thời chúng ta cũng phải biết ơn các Ngài vì chính nhờ các Ngài mà hạt giống đức tin đã nảy mầm và lớn lên trong chúng ta.</w:t>
      </w:r>
    </w:p>
    <w:p>
      <w:pPr>
        <w:pStyle w:val="Normal"/>
        <w:rPr>
          <w:rFonts w:cs="Arial"/>
          <w:sz w:val="26"/>
          <w:szCs w:val="26"/>
        </w:rPr>
      </w:pPr>
      <w:r>
        <w:rPr>
          <w:rFonts w:cs="Arial"/>
          <w:sz w:val="26"/>
          <w:szCs w:val="26"/>
        </w:rPr>
      </w:r>
    </w:p>
    <w:p>
      <w:pPr>
        <w:pStyle w:val="Normal"/>
        <w:rPr/>
      </w:pPr>
      <w:r>
        <w:rPr>
          <w:rFonts w:cs="Arial"/>
          <w:b/>
          <w:sz w:val="26"/>
          <w:szCs w:val="26"/>
        </w:rPr>
        <w:t>3. Tâm tình thứ ba là bổn phận phải sống làm sao cho xứng đáng với danh nghĩa con cháu của những anh hùng</w:t>
      </w:r>
      <w:r>
        <w:rPr>
          <w:rFonts w:cs="Arial"/>
          <w:sz w:val="26"/>
          <w:szCs w:val="26"/>
        </w:rPr>
        <w:t>.</w:t>
      </w:r>
    </w:p>
    <w:p>
      <w:pPr>
        <w:pStyle w:val="Normal"/>
        <w:rPr>
          <w:rFonts w:cs="Arial"/>
          <w:sz w:val="26"/>
          <w:szCs w:val="26"/>
        </w:rPr>
      </w:pPr>
      <w:r>
        <w:rPr>
          <w:rFonts w:cs="Arial"/>
          <w:sz w:val="26"/>
          <w:szCs w:val="26"/>
        </w:rPr>
        <w:t>Châm ngôn Việt Nam có câu rất hay: "Con nhà tông không giống lông cũng giống cánh" Phải sống xứng đáng để những thế hệ mai sau khi nhìn vào thế hệ này, họ cũng cảm thấy tự h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ăm 1934 khi nhắn nhủ một số các em nhỏ đến mừng sinh nhật của mình nhà bác học bổi danh nhất của thế kỷ thứ 20, Albert Einstein đã nói với các cháu những lời cảm động như sau: "Các cháu nên nhớ rằng những điều kỳ diệu các cháu được học ở trường là do công lao của biết bao thế hệ trên khắp thế giới đã hăng hái gắng sức và cặm cụi làm việc không ngừng rồi truyền lại cho các cháu như một di sản để cho các cháu tiếp nhận, tôn trọng, tăng gia thêm và một ngày nào đó các cháu sẽ lại trung thành truyền lại cho con cháu các cháu. Nhờ vậy mà chúng ta, những con người hữu sinh hữu tử mới thành bất tử trong những vật trường tồn mà chúng ta tạo chung với nh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úng ta đang thừa hưởng một di sản vô cùng quí giá do cha ông chúng ta để lại. Cách trả ơn tốt nhất đối với các Ngài là tiếp nhận và trung thành truyền lại cho các thế hệ mai sau. </w:t>
      </w:r>
    </w:p>
    <w:p>
      <w:pPr>
        <w:pStyle w:val="Normal"/>
        <w:rPr>
          <w:rFonts w:cs="Arial"/>
          <w:sz w:val="26"/>
          <w:szCs w:val="26"/>
        </w:rPr>
      </w:pPr>
      <w:r>
        <w:rPr>
          <w:rFonts w:cs="Arial"/>
          <w:sz w:val="26"/>
          <w:szCs w:val="26"/>
        </w:rPr>
        <w:t>Nhưng truyền lại bằng cách nào?</w:t>
      </w:r>
    </w:p>
    <w:p>
      <w:pPr>
        <w:pStyle w:val="Normal"/>
        <w:numPr>
          <w:ilvl w:val="0"/>
          <w:numId w:val="2"/>
        </w:numPr>
        <w:rPr>
          <w:rFonts w:cs="Arial"/>
          <w:sz w:val="26"/>
          <w:szCs w:val="26"/>
        </w:rPr>
      </w:pPr>
      <w:r>
        <w:rPr>
          <w:rFonts w:cs="Arial"/>
          <w:sz w:val="26"/>
          <w:szCs w:val="26"/>
        </w:rPr>
        <w:t>Thưa bằng chính cuộc sống mà tổ tiên của chúng ta đã sống.</w:t>
      </w:r>
    </w:p>
    <w:p>
      <w:pPr>
        <w:pStyle w:val="Normal"/>
        <w:rPr>
          <w:rFonts w:cs="Arial"/>
          <w:sz w:val="26"/>
          <w:szCs w:val="26"/>
        </w:rPr>
      </w:pPr>
      <w:r>
        <w:rPr>
          <w:rFonts w:cs="Arial"/>
          <w:sz w:val="26"/>
          <w:szCs w:val="26"/>
        </w:rPr>
        <w:t>Văn hào Tagore khi bàn về cái chết của Thánh Gandhi, đã nói: "Có lẽ thánh Gandhi không thành công, có lẽ thánh sẽ thất bại như Đức Thích Ca đã thất bại, như Đức Giêsu đã thất bại vì chưa hủy diệt được lòng ác độc của loài người. Nhưng loài người luôn nhớ tới thánh vì thánh đã đem đời mình ra để làm bài học cho muôn thế hệ mai s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 Bài học đầu tiên mà mỗi người chúng ta phải noi gương bắt chước đó là phải trung thành với niềm tin.</w:t>
      </w:r>
    </w:p>
    <w:p>
      <w:pPr>
        <w:pStyle w:val="Normal"/>
        <w:rPr>
          <w:rFonts w:cs="Arial"/>
          <w:sz w:val="26"/>
          <w:szCs w:val="26"/>
        </w:rPr>
      </w:pPr>
      <w:r>
        <w:rPr>
          <w:rFonts w:cs="Arial"/>
          <w:sz w:val="26"/>
          <w:szCs w:val="26"/>
        </w:rPr>
        <w:t>Đức tin là ơn nhưng không Thiên Chúa ban cho chúng ta. Hãy bảo vệ lấy, đừng để cho nó bị hao mòn đi.</w:t>
      </w:r>
    </w:p>
    <w:p>
      <w:pPr>
        <w:pStyle w:val="Normal"/>
        <w:rPr>
          <w:rFonts w:cs="Arial"/>
          <w:sz w:val="26"/>
          <w:szCs w:val="26"/>
        </w:rPr>
      </w:pPr>
      <w:r>
        <w:rPr>
          <w:rFonts w:cs="Arial"/>
          <w:sz w:val="26"/>
          <w:szCs w:val="26"/>
        </w:rPr>
        <w:t>Phaolô Mợi bị bắt, bị giải đến quan. Quan dụ:</w:t>
      </w:r>
    </w:p>
    <w:p>
      <w:pPr>
        <w:pStyle w:val="Normal"/>
        <w:rPr>
          <w:rFonts w:cs="Arial"/>
          <w:sz w:val="26"/>
          <w:szCs w:val="26"/>
        </w:rPr>
      </w:pPr>
      <w:r>
        <w:rPr>
          <w:rFonts w:cs="Arial"/>
          <w:sz w:val="26"/>
          <w:szCs w:val="26"/>
        </w:rPr>
        <w:t>- Anh đạp ảnh đi, tôi sẽ cho anh một nén bạc.</w:t>
      </w:r>
    </w:p>
    <w:p>
      <w:pPr>
        <w:pStyle w:val="Normal"/>
        <w:rPr>
          <w:rFonts w:cs="Arial"/>
          <w:sz w:val="26"/>
          <w:szCs w:val="26"/>
        </w:rPr>
      </w:pPr>
      <w:r>
        <w:rPr>
          <w:rFonts w:cs="Arial"/>
          <w:sz w:val="26"/>
          <w:szCs w:val="26"/>
        </w:rPr>
        <w:t>-... ... ... ... ... ... ... ... ..?</w:t>
      </w:r>
    </w:p>
    <w:p>
      <w:pPr>
        <w:pStyle w:val="Normal"/>
        <w:rPr>
          <w:rFonts w:cs="Arial"/>
          <w:sz w:val="26"/>
          <w:szCs w:val="26"/>
        </w:rPr>
      </w:pPr>
      <w:r>
        <w:rPr>
          <w:rFonts w:cs="Arial"/>
          <w:sz w:val="26"/>
          <w:szCs w:val="26"/>
        </w:rPr>
        <w:t>- Vậy một nén vàng!</w:t>
      </w:r>
    </w:p>
    <w:p>
      <w:pPr>
        <w:pStyle w:val="Normal"/>
        <w:rPr>
          <w:rFonts w:cs="Arial"/>
          <w:sz w:val="26"/>
          <w:szCs w:val="26"/>
        </w:rPr>
      </w:pPr>
      <w:r>
        <w:rPr>
          <w:rFonts w:cs="Arial"/>
          <w:sz w:val="26"/>
          <w:szCs w:val="26"/>
        </w:rPr>
        <w:t>- Bẩm quan chưa đủ.</w:t>
      </w:r>
    </w:p>
    <w:p>
      <w:pPr>
        <w:pStyle w:val="Normal"/>
        <w:rPr>
          <w:rFonts w:cs="Arial"/>
          <w:sz w:val="26"/>
          <w:szCs w:val="26"/>
        </w:rPr>
      </w:pPr>
      <w:r>
        <w:rPr>
          <w:rFonts w:cs="Arial"/>
          <w:sz w:val="26"/>
          <w:szCs w:val="26"/>
        </w:rPr>
        <w:t>- Vậy anh muốn bao nhiêu?</w:t>
      </w:r>
    </w:p>
    <w:p>
      <w:pPr>
        <w:pStyle w:val="Normal"/>
        <w:rPr>
          <w:rFonts w:cs="Arial"/>
          <w:sz w:val="26"/>
          <w:szCs w:val="26"/>
        </w:rPr>
      </w:pPr>
      <w:r>
        <w:rPr>
          <w:rFonts w:cs="Arial"/>
          <w:sz w:val="26"/>
          <w:szCs w:val="26"/>
        </w:rPr>
        <w:t>- Bẩm quan lớn, quan lớn muốn cho tôi quá khóa thì quan phải cho tôi đủ vàng để mua được một linh hồn khác.</w:t>
      </w:r>
    </w:p>
    <w:p>
      <w:pPr>
        <w:pStyle w:val="Normal"/>
        <w:rPr>
          <w:rFonts w:cs="Arial"/>
          <w:sz w:val="26"/>
          <w:szCs w:val="26"/>
        </w:rPr>
      </w:pPr>
      <w:r>
        <w:rPr>
          <w:rFonts w:cs="Arial"/>
          <w:sz w:val="26"/>
          <w:szCs w:val="26"/>
        </w:rPr>
        <w:t>Nguyễn văn Lựu: "Đạo đã nhập vào xương tủy tôi, làm sao tôi có thể bỏ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 Bài học thứ hai phải can đảm sống niềm tin đó.</w:t>
      </w:r>
    </w:p>
    <w:p>
      <w:pPr>
        <w:pStyle w:val="Normal"/>
        <w:rPr>
          <w:rFonts w:cs="Arial"/>
          <w:sz w:val="26"/>
          <w:szCs w:val="26"/>
        </w:rPr>
      </w:pPr>
      <w:r>
        <w:rPr>
          <w:rFonts w:cs="Arial"/>
          <w:sz w:val="26"/>
          <w:szCs w:val="26"/>
        </w:rPr>
        <w:t>Trong một bài diễn văn đọc cho binh lính trước khi họ lâm trạn. Hitler đã nói: "Thế giới này sẽ thuộc về những kẻ gan dạ" Victor Hugo: "Đồi Calvario ở đầu đường và hào quang cũng xuất hiện ở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Nước Trới phải dùng sức mạnh mà chiếm lấy" Không có chiến thắng cho những kẻ chưa lâm trận đã đầu hàng. Không có vinh quang cho những kẻ hèn nhát. Phần thưởng càng lớn, vinh quang càng cao thì cái giá phải trả cho nó càng đắt.</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Phải xử dụng sức mạnh mới chiếm hữu được Nước Trời.</w:t>
      </w:r>
    </w:p>
    <w:p>
      <w:pPr>
        <w:pStyle w:val="Normal"/>
        <w:rPr>
          <w:rFonts w:cs="Arial"/>
          <w:sz w:val="26"/>
          <w:szCs w:val="26"/>
        </w:rPr>
      </w:pPr>
      <w:r>
        <w:rPr>
          <w:rFonts w:cs="Arial"/>
          <w:sz w:val="26"/>
          <w:szCs w:val="26"/>
        </w:rPr>
        <w:t>Lời cuối cùng của tôi. Tôi xin mượn lời của Thánh Phaolô gửi cho tín hữu Roma. Ngài gửi những lời này cho họ vào lúc cơn bắt bớ đạo giáo tại đó bắt đầu trở thành khốc liệt. Ngài muốn dùng những lời này để khích lệ họ, để họ can đảm, để họ tin tưởng vào chiến thắng cuối cùng: "Ai có thế tách chúng ta ra khỏi tình yêu của Đức Kitô? Phải chăng là gian truân, khốn khổ, đói rách, hiểm nguy, bắt bớ, gươm gi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i nói tiếp như một xác tín: “Trong mọi thử thách, chúng ta sẽ toàn thắng nhờ Đấng đã yêu mến chúng ta" Và Ngài kết luận: "Tôi tin chắc rằng: cho dầu là sự chết hay sự sống, thiên thần hay ma vương quỷ lực, hiện tại hay tương lai, hoặc bất cứ sức mạnh nào, chiều cao hay vực thẳm hay bất cứ một loài thụ tạo nào khác, không có gì tách được chúng ta ra khỏi tình yêu của Thiên Chúa được thể hiện nơi Đức Kitô Chúa chúng ta" (Rom 8,35-39). Amen.</w:t>
      </w:r>
    </w:p>
    <w:p>
      <w:pPr>
        <w:pStyle w:val="Normal"/>
        <w:rPr>
          <w:rFonts w:cs="Arial"/>
          <w:sz w:val="26"/>
          <w:szCs w:val="26"/>
        </w:rPr>
      </w:pPr>
      <w:r>
        <w:rPr>
          <w:rFonts w:cs="Arial"/>
          <w:sz w:val="26"/>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sectPr>
      <w:footerReference w:type="default" r:id="rId6"/>
      <w:type w:val="nextPage"/>
      <w:pgSz w:w="8391" w:h="11906"/>
      <w:pgMar w:left="720" w:right="720"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8</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00B0F0"/>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0000"/>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b/>
      <w:bCs/>
      <w:color w:val="00B0F0"/>
      <w:sz w:val="26"/>
      <w:szCs w:val="28"/>
    </w:rPr>
  </w:style>
  <w:style w:type="character" w:styleId="CharChar1">
    <w:name w:val=" Char Char1"/>
    <w:basedOn w:val="DefaultParagraphFont"/>
    <w:qFormat/>
    <w:rPr>
      <w:rFonts w:ascii="Arial" w:hAnsi="Arial" w:eastAsia="Times New Roman" w:cs="Times New Roman"/>
      <w:sz w:val="24"/>
      <w:szCs w:val="24"/>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Arial" w:hAnsi="Arial" w:eastAsia="Times New Roman" w:cs="Times New Roman"/>
      <w:sz w:val="24"/>
      <w:szCs w:val="24"/>
    </w:rPr>
  </w:style>
  <w:style w:type="character" w:styleId="CharChar2">
    <w:name w:val=" Char Char2"/>
    <w:basedOn w:val="DefaultParagraphFont"/>
    <w:qFormat/>
    <w:rPr>
      <w:rFonts w:ascii="Arial" w:hAnsi="Arial" w:eastAsia="Times New Roman" w:cs="Arial"/>
      <w:b/>
      <w:bCs/>
      <w:iCs/>
      <w:color w:val="FF0000"/>
      <w:sz w:val="24"/>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spacing w:before="0" w:after="0"/>
      <w:ind w:left="170" w:firstLine="170"/>
    </w:pPr>
    <w:rPr>
      <w:color w:val="0000FF"/>
      <w:lang w:val="en-US" w:eastAsia="en-US"/>
    </w:rPr>
  </w:style>
  <w:style w:type="paragraph" w:styleId="Header">
    <w:name w:val="Head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40:00Z</dcterms:created>
  <dc:creator>kymy</dc:creator>
  <dc:description/>
  <cp:keywords/>
  <dc:language>en-US</dc:language>
  <cp:lastModifiedBy>Tinh Cao</cp:lastModifiedBy>
  <dcterms:modified xsi:type="dcterms:W3CDTF">2010-11-22T04:40:00Z</dcterms:modified>
  <cp:revision>2</cp:revision>
  <dc:subject/>
  <dc:title>Lễ CÁC THÁNH TỬ ĐẠO VIỆT NAM</dc:title>
</cp:coreProperties>
</file>