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CHÚA NHẬT 2 MÙA CHAY C</w:t>
      </w:r>
    </w:p>
    <w:p>
      <w:pPr>
        <w:pStyle w:val="Normal"/>
        <w:ind w:left="284" w:hanging="0"/>
        <w:jc w:val="center"/>
        <w:rPr>
          <w:rFonts w:cs="Arial"/>
          <w:i/>
          <w:i/>
          <w:sz w:val="20"/>
          <w:szCs w:val="20"/>
        </w:rPr>
      </w:pPr>
      <w:r>
        <w:rPr>
          <w:rFonts w:cs="Arial"/>
          <w:i/>
          <w:sz w:val="20"/>
          <w:szCs w:val="20"/>
        </w:rPr>
        <w:t>Lời Chúa: St 15,5-12.17-18; Pl 3,17–4,1; Lc 9,28b-36</w:t>
      </w:r>
    </w:p>
    <w:p>
      <w:pPr>
        <w:pStyle w:val="Normal"/>
        <w:ind w:left="284" w:hanging="0"/>
        <w:jc w:val="center"/>
        <w:rPr>
          <w:rFonts w:cs="Arial"/>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jc w:val="center"/>
        <w:rPr/>
      </w:pPr>
      <w:r>
        <w:rPr>
          <w:rFonts w:cs="Arial"/>
          <w:b/>
        </w:rPr>
        <w:t>MỤC LỤ</w:t>
      </w:r>
      <w:r>
        <w:rPr/>
        <w:t>C</w:t>
      </w:r>
    </w:p>
    <w:sdt>
      <w:sdtPr>
        <w:docPartObj>
          <w:docPartGallery w:val="Table of Contents"/>
          <w:docPartUnique w:val="true"/>
        </w:docPartObj>
      </w:sdtPr>
      <w:sdtContent>
        <w:p>
          <w:pPr>
            <w:pStyle w:val="Contents1"/>
            <w:tabs>
              <w:tab w:val="clear" w:pos="6419"/>
              <w:tab w:val="right" w:pos="6804" w:leader="dot"/>
            </w:tabs>
            <w:ind w:left="284" w:hanging="0"/>
            <w:rPr>
              <w:rFonts w:cs="Arial"/>
              <w:color w:val="000000"/>
              <w:sz w:val="22"/>
              <w:szCs w:val="22"/>
              <w:lang w:val="en-US" w:eastAsia="en-US"/>
            </w:rPr>
          </w:pPr>
          <w:r>
            <w:fldChar w:fldCharType="begin"/>
          </w:r>
          <w:r>
            <w:rPr>
              <w:rStyle w:val="IndexLink"/>
              <w:rFonts w:cs="Arial"/>
              <w:lang w:val="en-US" w:eastAsia="en-US"/>
            </w:rPr>
            <w:instrText xml:space="preserve"> TOC \o "1-1" \h \z </w:instrText>
          </w:r>
          <w:r>
            <w:rPr>
              <w:rStyle w:val="IndexLink"/>
              <w:rFonts w:cs="Arial"/>
              <w:lang w:val="en-US" w:eastAsia="en-US"/>
            </w:rPr>
            <w:fldChar w:fldCharType="separate"/>
          </w:r>
          <w:hyperlink w:anchor="__RefHeading___Toc254533616">
            <w:r>
              <w:rPr>
                <w:rStyle w:val="IndexLink"/>
                <w:rFonts w:cs="Arial"/>
                <w:lang w:val="en-US" w:eastAsia="en-US"/>
              </w:rPr>
              <w:t>1. Từ Đức Kitô đến chúng ta</w:t>
              <w:tab/>
              <w:t>2</w:t>
            </w:r>
          </w:hyperlink>
        </w:p>
        <w:p>
          <w:pPr>
            <w:pStyle w:val="Contents1"/>
            <w:tabs>
              <w:tab w:val="clear" w:pos="6419"/>
              <w:tab w:val="right" w:pos="6804" w:leader="dot"/>
            </w:tabs>
            <w:ind w:left="284" w:hanging="0"/>
            <w:rPr>
              <w:rFonts w:cs="Arial"/>
              <w:color w:val="000000"/>
              <w:sz w:val="22"/>
              <w:szCs w:val="22"/>
              <w:lang w:val="en-US" w:eastAsia="en-US"/>
            </w:rPr>
          </w:pPr>
          <w:hyperlink w:anchor="__RefHeading___Toc254533617">
            <w:r>
              <w:rPr>
                <w:rStyle w:val="IndexLink"/>
                <w:rFonts w:cs="Arial"/>
                <w:lang w:val="en-US" w:eastAsia="en-US"/>
              </w:rPr>
              <w:t>2. Biến hình - ĐTGM. Ngô Quang Kiệt</w:t>
              <w:tab/>
              <w:t>4</w:t>
            </w:r>
          </w:hyperlink>
        </w:p>
        <w:p>
          <w:pPr>
            <w:pStyle w:val="Contents1"/>
            <w:tabs>
              <w:tab w:val="clear" w:pos="6419"/>
              <w:tab w:val="right" w:pos="6804" w:leader="dot"/>
            </w:tabs>
            <w:ind w:left="284" w:hanging="0"/>
            <w:rPr>
              <w:rFonts w:cs="Arial"/>
              <w:color w:val="000000"/>
              <w:sz w:val="22"/>
              <w:szCs w:val="22"/>
              <w:lang w:val="en-US" w:eastAsia="en-US"/>
            </w:rPr>
          </w:pPr>
          <w:hyperlink w:anchor="__RefHeading___Toc254533618">
            <w:r>
              <w:rPr>
                <w:rStyle w:val="IndexLink"/>
                <w:rFonts w:cs="Arial"/>
                <w:lang w:val="en-US" w:eastAsia="en-US"/>
              </w:rPr>
              <w:t>3. Con đường của mọi thăng hoa biến thái</w:t>
              <w:tab/>
              <w:t>6</w:t>
            </w:r>
          </w:hyperlink>
        </w:p>
        <w:p>
          <w:pPr>
            <w:pStyle w:val="Contents1"/>
            <w:tabs>
              <w:tab w:val="clear" w:pos="6419"/>
              <w:tab w:val="right" w:pos="6804" w:leader="dot"/>
            </w:tabs>
            <w:ind w:left="284" w:hanging="0"/>
            <w:rPr>
              <w:rFonts w:cs="Arial"/>
              <w:color w:val="000000"/>
              <w:sz w:val="22"/>
              <w:szCs w:val="22"/>
              <w:lang w:val="en-US" w:eastAsia="en-US"/>
            </w:rPr>
          </w:pPr>
          <w:hyperlink w:anchor="__RefHeading___Toc254533619">
            <w:r>
              <w:rPr>
                <w:rStyle w:val="IndexLink"/>
                <w:rFonts w:cs="Arial"/>
                <w:lang w:val="en-US" w:eastAsia="en-US"/>
              </w:rPr>
              <w:t>4. Qua thập giá đến vinh quang</w:t>
              <w:tab/>
              <w:t>8</w:t>
            </w:r>
          </w:hyperlink>
        </w:p>
        <w:p>
          <w:pPr>
            <w:pStyle w:val="Contents1"/>
            <w:tabs>
              <w:tab w:val="clear" w:pos="6419"/>
              <w:tab w:val="right" w:pos="6804" w:leader="dot"/>
            </w:tabs>
            <w:ind w:left="284" w:hanging="0"/>
            <w:rPr>
              <w:rFonts w:cs="Arial"/>
              <w:color w:val="000000"/>
              <w:sz w:val="22"/>
              <w:szCs w:val="22"/>
              <w:lang w:val="en-US" w:eastAsia="en-US"/>
            </w:rPr>
          </w:pPr>
          <w:hyperlink w:anchor="__RefHeading___Toc254533620">
            <w:r>
              <w:rPr>
                <w:rStyle w:val="IndexLink"/>
                <w:rFonts w:cs="Arial"/>
                <w:lang w:val="en-US" w:eastAsia="en-US"/>
              </w:rPr>
              <w:t>5. Chúa biến hình - McCarthy</w:t>
              <w:tab/>
              <w:t>11</w:t>
            </w:r>
          </w:hyperlink>
        </w:p>
        <w:p>
          <w:pPr>
            <w:pStyle w:val="Contents1"/>
            <w:tabs>
              <w:tab w:val="clear" w:pos="6419"/>
              <w:tab w:val="right" w:pos="6804" w:leader="dot"/>
            </w:tabs>
            <w:ind w:left="284" w:hanging="0"/>
            <w:rPr>
              <w:rFonts w:cs="Arial"/>
              <w:color w:val="000000"/>
              <w:sz w:val="22"/>
              <w:szCs w:val="22"/>
              <w:lang w:val="en-US" w:eastAsia="en-US"/>
            </w:rPr>
          </w:pPr>
          <w:hyperlink w:anchor="__RefHeading___Toc254533621">
            <w:r>
              <w:rPr>
                <w:rStyle w:val="IndexLink"/>
                <w:rFonts w:cs="Arial"/>
                <w:lang w:val="en-US" w:eastAsia="en-US"/>
              </w:rPr>
              <w:t>6. Đỉnh núi vinh quang - William Barclay</w:t>
              <w:tab/>
              <w:t>18</w:t>
            </w:r>
          </w:hyperlink>
        </w:p>
        <w:p>
          <w:pPr>
            <w:pStyle w:val="Contents1"/>
            <w:tabs>
              <w:tab w:val="clear" w:pos="6419"/>
              <w:tab w:val="right" w:pos="6804" w:leader="dot"/>
            </w:tabs>
            <w:ind w:left="284" w:hanging="0"/>
            <w:rPr>
              <w:rFonts w:cs="Arial"/>
              <w:color w:val="000000"/>
              <w:sz w:val="22"/>
              <w:szCs w:val="22"/>
              <w:lang w:val="en-US" w:eastAsia="en-US"/>
            </w:rPr>
          </w:pPr>
          <w:hyperlink w:anchor="__RefHeading___Toc254533622">
            <w:r>
              <w:rPr>
                <w:rStyle w:val="IndexLink"/>
                <w:rFonts w:cs="Arial"/>
                <w:lang w:val="en-US" w:eastAsia="en-US"/>
              </w:rPr>
              <w:t>7. Chúa Giêsu hiển dung - Hugues Cousin</w:t>
              <w:tab/>
              <w:t>21</w:t>
            </w:r>
          </w:hyperlink>
        </w:p>
        <w:p>
          <w:pPr>
            <w:pStyle w:val="Contents1"/>
            <w:tabs>
              <w:tab w:val="clear" w:pos="6419"/>
              <w:tab w:val="right" w:pos="6804" w:leader="dot"/>
            </w:tabs>
            <w:ind w:left="284" w:hanging="0"/>
            <w:rPr>
              <w:rFonts w:cs="Arial"/>
              <w:color w:val="000000"/>
              <w:sz w:val="22"/>
              <w:szCs w:val="22"/>
              <w:lang w:val="en-US" w:eastAsia="en-US"/>
            </w:rPr>
          </w:pPr>
          <w:hyperlink w:anchor="__RefHeading___Toc254533623">
            <w:r>
              <w:rPr>
                <w:rStyle w:val="IndexLink"/>
                <w:rFonts w:cs="Arial"/>
                <w:lang w:val="en-US" w:eastAsia="en-US"/>
              </w:rPr>
              <w:t>8. Chú giải của Noel Quesson</w:t>
              <w:tab/>
              <w:t>24</w:t>
            </w:r>
          </w:hyperlink>
        </w:p>
        <w:p>
          <w:pPr>
            <w:pStyle w:val="Contents1"/>
            <w:tabs>
              <w:tab w:val="clear" w:pos="6419"/>
              <w:tab w:val="right" w:pos="6804" w:leader="dot"/>
            </w:tabs>
            <w:ind w:left="284" w:hanging="0"/>
            <w:rPr>
              <w:rFonts w:cs="Arial"/>
              <w:color w:val="000000"/>
              <w:sz w:val="22"/>
              <w:szCs w:val="22"/>
              <w:lang w:val="en-US" w:eastAsia="en-US"/>
            </w:rPr>
          </w:pPr>
          <w:hyperlink w:anchor="__RefHeading___Toc254533624">
            <w:r>
              <w:rPr>
                <w:rStyle w:val="IndexLink"/>
                <w:rFonts w:cs="Arial"/>
                <w:lang w:val="en-US" w:eastAsia="en-US"/>
              </w:rPr>
              <w:t>9. Loan báo thương khó lần hai - R. Gutzwiller</w:t>
              <w:tab/>
              <w:t>30</w:t>
            </w:r>
          </w:hyperlink>
        </w:p>
        <w:p>
          <w:pPr>
            <w:pStyle w:val="Contents1"/>
            <w:tabs>
              <w:tab w:val="clear" w:pos="6419"/>
              <w:tab w:val="right" w:pos="6804" w:leader="dot"/>
            </w:tabs>
            <w:ind w:left="284" w:hanging="0"/>
            <w:rPr>
              <w:rFonts w:cs="Arial"/>
              <w:color w:val="000000"/>
              <w:sz w:val="22"/>
              <w:szCs w:val="22"/>
              <w:lang w:val="en-US" w:eastAsia="en-US"/>
            </w:rPr>
          </w:pPr>
          <w:hyperlink w:anchor="__RefHeading___Toc254533625">
            <w:r>
              <w:rPr>
                <w:rStyle w:val="IndexLink"/>
                <w:rFonts w:cs="Arial"/>
                <w:lang w:val="en-US" w:eastAsia="en-US"/>
              </w:rPr>
              <w:t>10. Chú giải của Fiches Dominicales</w:t>
              <w:tab/>
            </w:r>
          </w:hyperlink>
          <w:r>
            <w:rPr>
              <w:rFonts w:cs="Arial"/>
              <w:color w:val="FF0000"/>
              <w:u w:val="none"/>
              <w:lang w:val="en-US" w:eastAsia="en-US"/>
            </w:rPr>
            <w:t>33</w:t>
          </w:r>
        </w:p>
        <w:p>
          <w:pPr>
            <w:pStyle w:val="Contents1"/>
            <w:tabs>
              <w:tab w:val="clear" w:pos="6419"/>
              <w:tab w:val="right" w:pos="6804" w:leader="dot"/>
            </w:tabs>
            <w:ind w:left="284" w:hanging="0"/>
            <w:rPr>
              <w:rFonts w:cs="Arial"/>
              <w:color w:val="000000"/>
              <w:sz w:val="22"/>
              <w:szCs w:val="22"/>
              <w:lang w:val="en-US" w:eastAsia="en-US"/>
            </w:rPr>
          </w:pPr>
          <w:hyperlink w:anchor="__RefHeading___Toc254533626">
            <w:r>
              <w:rPr>
                <w:rStyle w:val="IndexLink"/>
                <w:rFonts w:cs="Arial"/>
                <w:lang w:val="en-US" w:eastAsia="en-US"/>
              </w:rPr>
              <w:t>11. Chú giải của Giáo Hoàng Học Viện Đà Lạt</w:t>
              <w:tab/>
              <w:t>40</w:t>
            </w:r>
          </w:hyperlink>
        </w:p>
        <w:p>
          <w:pPr>
            <w:pStyle w:val="Contents1"/>
            <w:tabs>
              <w:tab w:val="clear" w:pos="6419"/>
              <w:tab w:val="right" w:pos="6804" w:leader="dot"/>
            </w:tabs>
            <w:ind w:left="284" w:hanging="0"/>
            <w:rPr>
              <w:rFonts w:cs="Arial"/>
              <w:color w:val="000000"/>
              <w:sz w:val="22"/>
              <w:szCs w:val="22"/>
              <w:lang w:val="en-US" w:eastAsia="en-US"/>
            </w:rPr>
          </w:pPr>
          <w:hyperlink w:anchor="__RefHeading___Toc254533627">
            <w:r>
              <w:rPr>
                <w:rStyle w:val="IndexLink"/>
                <w:rFonts w:cs="Arial"/>
                <w:lang w:val="en-US" w:eastAsia="en-US"/>
              </w:rPr>
              <w:t>12. Vinh quang của Đức Giêsu</w:t>
              <w:tab/>
              <w:t>46</w:t>
            </w:r>
          </w:hyperlink>
        </w:p>
        <w:p>
          <w:pPr>
            <w:pStyle w:val="Contents1"/>
            <w:tabs>
              <w:tab w:val="clear" w:pos="6419"/>
              <w:tab w:val="right" w:pos="6804" w:leader="dot"/>
            </w:tabs>
            <w:ind w:left="284" w:hanging="0"/>
            <w:rPr>
              <w:rFonts w:cs="Arial"/>
              <w:color w:val="000000"/>
              <w:sz w:val="22"/>
              <w:szCs w:val="22"/>
              <w:lang w:val="en-US" w:eastAsia="en-US"/>
            </w:rPr>
          </w:pPr>
          <w:hyperlink w:anchor="__RefHeading___Toc254533628">
            <w:r>
              <w:rPr>
                <w:rStyle w:val="IndexLink"/>
                <w:rFonts w:cs="Arial"/>
                <w:lang w:val="en-US" w:eastAsia="en-US"/>
              </w:rPr>
              <w:t>13. Khuôn mặt Ngài biến đổi</w:t>
              <w:tab/>
              <w:t>48</w:t>
            </w:r>
          </w:hyperlink>
        </w:p>
        <w:p>
          <w:pPr>
            <w:pStyle w:val="Contents1"/>
            <w:tabs>
              <w:tab w:val="clear" w:pos="6419"/>
              <w:tab w:val="right" w:pos="6804" w:leader="dot"/>
            </w:tabs>
            <w:ind w:left="284" w:hanging="0"/>
            <w:rPr>
              <w:rFonts w:cs="Arial"/>
              <w:color w:val="000000"/>
              <w:sz w:val="22"/>
              <w:szCs w:val="22"/>
              <w:lang w:val="en-US" w:eastAsia="en-US"/>
            </w:rPr>
          </w:pPr>
          <w:hyperlink w:anchor="__RefHeading___Toc254533629">
            <w:r>
              <w:rPr>
                <w:rStyle w:val="IndexLink"/>
                <w:rFonts w:cs="Arial"/>
                <w:lang w:val="en-US" w:eastAsia="en-US"/>
              </w:rPr>
              <w:t>14. Đau khổ và vinh quang</w:t>
              <w:tab/>
              <w:t>51</w:t>
            </w:r>
          </w:hyperlink>
        </w:p>
        <w:p>
          <w:pPr>
            <w:pStyle w:val="Contents1"/>
            <w:tabs>
              <w:tab w:val="clear" w:pos="6419"/>
              <w:tab w:val="right" w:pos="6804" w:leader="dot"/>
            </w:tabs>
            <w:ind w:left="284" w:hanging="0"/>
            <w:rPr>
              <w:rFonts w:cs="Arial"/>
              <w:color w:val="000000"/>
              <w:sz w:val="22"/>
              <w:szCs w:val="22"/>
              <w:lang w:val="en-US" w:eastAsia="en-US"/>
            </w:rPr>
          </w:pPr>
          <w:hyperlink w:anchor="__RefHeading___Toc254533630">
            <w:r>
              <w:rPr>
                <w:rStyle w:val="IndexLink"/>
                <w:rFonts w:cs="Arial"/>
                <w:lang w:val="en-US" w:eastAsia="en-US"/>
              </w:rPr>
              <w:t>15. Biến hình</w:t>
              <w:tab/>
              <w:t>53</w:t>
            </w:r>
          </w:hyperlink>
        </w:p>
        <w:p>
          <w:pPr>
            <w:pStyle w:val="Contents1"/>
            <w:tabs>
              <w:tab w:val="clear" w:pos="6419"/>
              <w:tab w:val="right" w:pos="6804" w:leader="dot"/>
            </w:tabs>
            <w:ind w:left="284" w:hanging="0"/>
            <w:rPr>
              <w:rFonts w:cs="Arial"/>
              <w:color w:val="000000"/>
              <w:sz w:val="22"/>
              <w:szCs w:val="22"/>
              <w:lang w:val="en-US" w:eastAsia="en-US"/>
            </w:rPr>
          </w:pPr>
          <w:hyperlink w:anchor="__RefHeading___Toc254533631">
            <w:r>
              <w:rPr>
                <w:rStyle w:val="IndexLink"/>
                <w:rFonts w:cs="Arial"/>
                <w:lang w:val="en-US" w:eastAsia="en-US"/>
              </w:rPr>
              <w:t>16. Yêu dấu</w:t>
              <w:tab/>
              <w:t>55</w:t>
            </w:r>
          </w:hyperlink>
        </w:p>
        <w:p>
          <w:pPr>
            <w:pStyle w:val="Contents1"/>
            <w:tabs>
              <w:tab w:val="clear" w:pos="6419"/>
              <w:tab w:val="right" w:pos="6804" w:leader="dot"/>
            </w:tabs>
            <w:ind w:left="284" w:hanging="0"/>
            <w:rPr>
              <w:rFonts w:cs="Arial"/>
              <w:color w:val="000000"/>
              <w:sz w:val="22"/>
              <w:szCs w:val="22"/>
              <w:lang w:val="en-US" w:eastAsia="en-US"/>
            </w:rPr>
          </w:pPr>
          <w:hyperlink w:anchor="__RefHeading___Toc254533632">
            <w:r>
              <w:rPr>
                <w:rStyle w:val="IndexLink"/>
                <w:rFonts w:cs="Arial"/>
                <w:lang w:val="en-US" w:eastAsia="en-US"/>
              </w:rPr>
              <w:t>17. Đau khổ</w:t>
              <w:tab/>
              <w:t>58</w:t>
            </w:r>
          </w:hyperlink>
        </w:p>
        <w:p>
          <w:pPr>
            <w:pStyle w:val="Contents1"/>
            <w:tabs>
              <w:tab w:val="clear" w:pos="6419"/>
              <w:tab w:val="right" w:pos="6804" w:leader="dot"/>
            </w:tabs>
            <w:ind w:left="284" w:hanging="0"/>
            <w:rPr>
              <w:rFonts w:cs="Arial"/>
              <w:color w:val="000000"/>
              <w:sz w:val="22"/>
              <w:szCs w:val="22"/>
              <w:lang w:val="en-US" w:eastAsia="en-US"/>
            </w:rPr>
          </w:pPr>
          <w:hyperlink w:anchor="__RefHeading___Toc254533633">
            <w:r>
              <w:rPr>
                <w:rStyle w:val="IndexLink"/>
                <w:rFonts w:cs="Arial"/>
                <w:lang w:val="en-US" w:eastAsia="en-US"/>
              </w:rPr>
              <w:t>18. Lên núi</w:t>
              <w:tab/>
              <w:t>61</w:t>
            </w:r>
          </w:hyperlink>
        </w:p>
        <w:p>
          <w:pPr>
            <w:pStyle w:val="Contents1"/>
            <w:tabs>
              <w:tab w:val="clear" w:pos="6419"/>
              <w:tab w:val="right" w:pos="6804" w:leader="dot"/>
            </w:tabs>
            <w:ind w:left="284" w:hanging="0"/>
            <w:rPr>
              <w:rFonts w:cs="Arial"/>
              <w:color w:val="000000"/>
              <w:sz w:val="22"/>
              <w:szCs w:val="22"/>
              <w:lang w:val="en-US" w:eastAsia="en-US"/>
            </w:rPr>
          </w:pPr>
          <w:hyperlink w:anchor="__RefHeading___Toc254533634">
            <w:r>
              <w:rPr>
                <w:rStyle w:val="IndexLink"/>
                <w:rFonts w:cs="Arial"/>
                <w:lang w:val="en-US" w:eastAsia="en-US"/>
              </w:rPr>
              <w:t>19. Giao ước</w:t>
              <w:tab/>
              <w:t>65</w:t>
            </w:r>
          </w:hyperlink>
          <w:r>
            <w:rPr>
              <w:rStyle w:val="IndexLink"/>
              <w:rFonts w:cs="Arial"/>
              <w:lang w:val="en-US" w:eastAsia="en-US"/>
            </w:rPr>
            <w:fldChar w:fldCharType="end"/>
          </w:r>
        </w:p>
      </w:sdtContent>
    </w:sdt>
    <w:p>
      <w:pPr>
        <w:pStyle w:val="Normal"/>
        <w:tabs>
          <w:tab w:val="clear" w:pos="720"/>
          <w:tab w:val="left" w:pos="600" w:leader="none"/>
          <w:tab w:val="right" w:pos="6804" w:leader="dot"/>
        </w:tabs>
        <w:ind w:left="284" w:hanging="0"/>
        <w:rPr>
          <w:rFonts w:cs="Arial"/>
          <w:color w:val="FF0000"/>
          <w:sz w:val="22"/>
          <w:szCs w:val="22"/>
          <w:lang w:val="en-US" w:eastAsia="en-US"/>
        </w:rPr>
      </w:pPr>
      <w:r>
        <w:rPr>
          <w:rFonts w:cs="Arial"/>
          <w:color w:val="FF0000"/>
          <w:sz w:val="22"/>
          <w:szCs w:val="22"/>
          <w:lang w:val="en-US" w:eastAsia="en-US"/>
        </w:rPr>
      </w:r>
      <w:r>
        <w:br w:type="page"/>
      </w:r>
    </w:p>
    <w:p>
      <w:pPr>
        <w:pStyle w:val="Normal"/>
        <w:rPr>
          <w:b/>
          <w:b/>
          <w:color w:val="FF0000"/>
          <w:szCs w:val="26"/>
        </w:rPr>
      </w:pPr>
      <w:bookmarkStart w:id="0" w:name="__RefHeading___Toc254533616"/>
      <w:bookmarkEnd w:id="0"/>
      <w:r>
        <w:rPr>
          <w:b/>
          <w:color w:val="FF0000"/>
          <w:szCs w:val="26"/>
        </w:rPr>
        <w:t>1. Từ Đức Kitô đến chúng ta</w:t>
      </w:r>
    </w:p>
    <w:p>
      <w:pPr>
        <w:pStyle w:val="Normal"/>
        <w:rPr>
          <w:szCs w:val="26"/>
        </w:rPr>
      </w:pPr>
      <w:r>
        <w:rPr>
          <w:szCs w:val="26"/>
        </w:rPr>
        <w:t>Đoạn Tin Mừng hôm nay kể lại sự việc Chúa Giêsu biến hình vinh quang trên đỉnh Taborê. Biến cố này làm cho tôi nhớ tới cơn hấp hối của Ngài trong vườn cây dầu. Cả hai đều xảy ra trên những ngọn núi dưới sự chứng kiến của ba môn đệ thân tín. Một biến cố thì cho chúng ta chiêm ngưỡng thiên tính của Ngài. Còn một biến cố cho chúng ta thấy rõ nhân tính của Ngài. Tuy nhiên cả hai đều bổ túc cho nhau, để rồi chúng ta tin nhận Ngài vừa là người thật; lại vừa là Thiên Chúa thật.</w:t>
      </w:r>
    </w:p>
    <w:p>
      <w:pPr>
        <w:pStyle w:val="Normal"/>
        <w:rPr>
          <w:szCs w:val="26"/>
        </w:rPr>
      </w:pPr>
      <w:r>
        <w:rPr>
          <w:szCs w:val="26"/>
        </w:rPr>
      </w:r>
    </w:p>
    <w:p>
      <w:pPr>
        <w:pStyle w:val="Normal"/>
        <w:rPr>
          <w:szCs w:val="26"/>
        </w:rPr>
      </w:pPr>
      <w:r>
        <w:rPr>
          <w:szCs w:val="26"/>
        </w:rPr>
        <w:t>Từ đó chúng ta rút ra một sứ điệp quan trọng, đó là giống như Đức Kitô, mỗi người chúng ta cũng có hai chiều kích, một thuộc về nhân tính, một thuộc về thiên tính. Mỗi người chúng ta đều mang trong mình một nét giống Adong và một nét giống Thiên Chúa.</w:t>
      </w:r>
    </w:p>
    <w:p>
      <w:pPr>
        <w:pStyle w:val="Normal"/>
        <w:rPr>
          <w:szCs w:val="26"/>
        </w:rPr>
      </w:pPr>
      <w:r>
        <w:rPr>
          <w:szCs w:val="26"/>
        </w:rPr>
      </w:r>
    </w:p>
    <w:p>
      <w:pPr>
        <w:pStyle w:val="Normal"/>
        <w:rPr>
          <w:szCs w:val="26"/>
        </w:rPr>
      </w:pPr>
      <w:r>
        <w:rPr>
          <w:szCs w:val="26"/>
        </w:rPr>
        <w:t>Cũng như Đức Kitô trên đỉnh Tabor, chúng ta từng cảm nhận những giây phút xuất thần, khi mà nét giống Chúa được toả sáng khiến chúng ta cảm thấy Ngài thật là gần gũi dường như chúng ta có thể đụng chạm được. Trong những giây phút quý giá này, chúng ta ngạc nhiên thấy cuộc sống sao mà tươi hồng, sao mà đẹp đẽ thế. Chúng ta cảm thấy muốn yêu thương mọi người, muốn tha thứ tất cả.</w:t>
      </w:r>
    </w:p>
    <w:p>
      <w:pPr>
        <w:pStyle w:val="Normal"/>
        <w:rPr>
          <w:szCs w:val="26"/>
        </w:rPr>
      </w:pPr>
      <w:r>
        <w:rPr>
          <w:szCs w:val="26"/>
        </w:rPr>
      </w:r>
    </w:p>
    <w:p>
      <w:pPr>
        <w:pStyle w:val="Normal"/>
        <w:rPr>
          <w:szCs w:val="26"/>
        </w:rPr>
      </w:pPr>
      <w:r>
        <w:rPr>
          <w:szCs w:val="26"/>
        </w:rPr>
        <w:t>Thế nhưng xét theo mặt khác, cũng như Đức Kitô trong vườn cây dầu, chúng ta từng cảm nghiệm được những giây phút hấp hối, khi mà đường nét giống Adong rực cháy trong chúng ta khiến cho đường nét của Chúa bị nhạt nhoà gần như mất hẳn.</w:t>
      </w:r>
    </w:p>
    <w:p>
      <w:pPr>
        <w:pStyle w:val="Normal"/>
        <w:rPr>
          <w:szCs w:val="26"/>
        </w:rPr>
      </w:pPr>
      <w:r>
        <w:rPr>
          <w:szCs w:val="26"/>
        </w:rPr>
      </w:r>
    </w:p>
    <w:p>
      <w:pPr>
        <w:pStyle w:val="Normal"/>
        <w:rPr>
          <w:szCs w:val="26"/>
        </w:rPr>
      </w:pPr>
      <w:r>
        <w:rPr>
          <w:szCs w:val="26"/>
        </w:rPr>
        <w:t>Trong những giờ phút đen tối ấy, chúng ta cảm thấy cuộc sống thật tồi tệ làm sao. Chúng ta cảm thấy ai cũng khó thương, khiến chúng ta nghi ngờ bạn bè, gây gổ với người chung quanh và trả đũa đích đáng kẻ thù của chúng ta. Ngay cả đến sự hiện diện của Thiên Chúa chúng ta cũng muốn chối bỏ.</w:t>
      </w:r>
    </w:p>
    <w:p>
      <w:pPr>
        <w:pStyle w:val="Normal"/>
        <w:rPr>
          <w:szCs w:val="26"/>
        </w:rPr>
      </w:pPr>
      <w:r>
        <w:rPr>
          <w:szCs w:val="26"/>
        </w:rPr>
      </w:r>
    </w:p>
    <w:p>
      <w:pPr>
        <w:pStyle w:val="Normal"/>
        <w:rPr>
          <w:szCs w:val="26"/>
        </w:rPr>
      </w:pPr>
      <w:r>
        <w:rPr>
          <w:szCs w:val="26"/>
        </w:rPr>
        <w:t>Thế nhưng, dù ở trong giờ phút hấp hối hay xuất thần, chúng ta hãy nhớ đến hình ảnh hai ngọn núi Tabor và Cây Dầu. Chúng ta cũng hãy nhớ lại Chúa Giêsu đã từng cảm nghiệm được cả hai khoảnh khắc vinh quang và thê thảm nhất trong cuộc đời Ngài. Và quan trọng hơn, đó là chúng ta cần phải nhớ rằng: Cả hai khoảnh khắc ấy Chúa Giêsu đều ở trong trạng thái cầu nguyện.</w:t>
      </w:r>
    </w:p>
    <w:p>
      <w:pPr>
        <w:pStyle w:val="Normal"/>
        <w:rPr>
          <w:szCs w:val="26"/>
        </w:rPr>
      </w:pPr>
      <w:r>
        <w:rPr>
          <w:szCs w:val="26"/>
        </w:rPr>
      </w:r>
    </w:p>
    <w:p>
      <w:pPr>
        <w:pStyle w:val="Normal"/>
        <w:rPr>
          <w:szCs w:val="26"/>
        </w:rPr>
      </w:pPr>
      <w:r>
        <w:rPr>
          <w:szCs w:val="26"/>
        </w:rPr>
        <w:t>Nếu cầu nguyện là cách thức Ngài dùng để đáp lại những khoảnh khắc ấy, thì chúng ta cũng nên làm giống như Ngài, nhờ đó chúng ta cũng sẽ nghe được Thiên Chúa Cha nói với chúng ta như đã nói với Chúa Giêsu trong lúc biến hình: Này là con Ta yêu dấu. Cũng như Đức Kitô từng chịu hấp hối trên núi câu dầu, chúng ta cũng sẽ cảm nhận được Thiên Chúa Cha đang chạm đôi tay của Ngài để chữa lành chúng ta.</w:t>
      </w:r>
      <w:r>
        <w:br w:type="page"/>
      </w:r>
    </w:p>
    <w:p>
      <w:pPr>
        <w:pStyle w:val="Normal"/>
        <w:rPr>
          <w:b/>
          <w:b/>
          <w:color w:val="FF0000"/>
          <w:szCs w:val="26"/>
        </w:rPr>
      </w:pPr>
      <w:bookmarkStart w:id="1" w:name="__RefHeading___Toc254533617"/>
      <w:bookmarkEnd w:id="1"/>
      <w:r>
        <w:rPr>
          <w:b/>
          <w:color w:val="FF0000"/>
          <w:szCs w:val="26"/>
        </w:rPr>
        <w:t>2. Biến hình - ĐTGM. Ngô Quang Kiệt</w:t>
      </w:r>
    </w:p>
    <w:p>
      <w:pPr>
        <w:pStyle w:val="Normal"/>
        <w:rPr>
          <w:szCs w:val="26"/>
        </w:rPr>
      </w:pPr>
      <w:r>
        <w:rPr>
          <w:szCs w:val="26"/>
        </w:rPr>
        <w:t>Mùa Chay mang mầu tím ảm đạm. Mầu tím buồn để ta nhớ đến thân phận tội lỗi yếu hèn của mình. Mầu tím buồn để đến cuộc sống mong manh chóng tàn nơi cõi thế. Mầu tím buồn đưa ta đi theo bước Chúa Giêsu trên đường khổ nạn. Mầu tím buồn nhắc ta nhớ đến cái chết đau khổ của Người trên thánh giá.</w:t>
      </w:r>
    </w:p>
    <w:p>
      <w:pPr>
        <w:pStyle w:val="Normal"/>
        <w:rPr>
          <w:szCs w:val="26"/>
        </w:rPr>
      </w:pPr>
      <w:r>
        <w:rPr>
          <w:szCs w:val="26"/>
        </w:rPr>
      </w:r>
    </w:p>
    <w:p>
      <w:pPr>
        <w:pStyle w:val="Normal"/>
        <w:rPr>
          <w:szCs w:val="26"/>
        </w:rPr>
      </w:pPr>
      <w:r>
        <w:rPr>
          <w:szCs w:val="26"/>
        </w:rPr>
        <w:t>Giữa bầu khí ảm đạm của mùa Chay, hôm nay bỗng bừng lên làn ánh sáng chói chang từ đỉnh núi Ta bo. Chúa Giêsu lên núi cầu nguyện. Đang khi cầu nguyện, dung mạo Người bỗng dưng đổi khác. Thần tính phát lộ khiến dung mạo Người trở nên sáng láng, ánh sáng rực rỡ làm say mê tâm hồn các môn đệ. Được sống trong khung cảnh thần thiêng thánh thiên, các ông không muốn rời bỏ đỉnh núi nữa.</w:t>
      </w:r>
    </w:p>
    <w:p>
      <w:pPr>
        <w:pStyle w:val="Normal"/>
        <w:rPr>
          <w:szCs w:val="26"/>
        </w:rPr>
      </w:pPr>
      <w:r>
        <w:rPr>
          <w:szCs w:val="26"/>
        </w:rPr>
      </w:r>
    </w:p>
    <w:p>
      <w:pPr>
        <w:pStyle w:val="Normal"/>
        <w:rPr>
          <w:szCs w:val="26"/>
        </w:rPr>
      </w:pPr>
      <w:r>
        <w:rPr>
          <w:szCs w:val="26"/>
        </w:rPr>
        <w:t>Ta hãy nhớ lại, trước đó 8 ngày, khi Chúa Giêsu loan báo Người đi lên Giêrusalem để chịu khổ và chịu chết, Phêrô đại diện cho các môn đệ đã phản đối. Ông không muốn chấp nhận thánh giá. Ông không muốn Thầy mình dấn thân vào con đường chịu chết khổ nhục. Thế mà hôm nay, đứng trước vinh quang của Thầy, ông đã say mê và đề nghị Thầy trò cùng ở lại trên ngọn núi hạnh phúc. Trốn khổ tìm sướng vẫn là cái thường tình của con người. Nhưng Chúa Giêsu đã dẫn các môn đệ xuống núi để tiếp tục con đường lên Giêrusalem chịu chết.</w:t>
      </w:r>
    </w:p>
    <w:p>
      <w:pPr>
        <w:pStyle w:val="Normal"/>
        <w:rPr>
          <w:szCs w:val="26"/>
        </w:rPr>
      </w:pPr>
      <w:r>
        <w:rPr>
          <w:szCs w:val="26"/>
        </w:rPr>
      </w:r>
    </w:p>
    <w:p>
      <w:pPr>
        <w:pStyle w:val="Normal"/>
        <w:rPr>
          <w:szCs w:val="26"/>
        </w:rPr>
      </w:pPr>
      <w:r>
        <w:rPr>
          <w:szCs w:val="26"/>
        </w:rPr>
        <w:t>Việc Chúa Giêsu biến hình trên núi như thế là có chủ đích. Người hé lộ thần tính của Người để các môn đệ thêm niềm tin tưởng. Người cho các ông thấy vinh quang của thần tính để các ông chấp nhận con đường đau khổ Người sắp trải qua.</w:t>
      </w:r>
    </w:p>
    <w:p>
      <w:pPr>
        <w:pStyle w:val="Normal"/>
        <w:rPr>
          <w:szCs w:val="26"/>
        </w:rPr>
      </w:pPr>
      <w:r>
        <w:rPr>
          <w:szCs w:val="26"/>
        </w:rPr>
      </w:r>
    </w:p>
    <w:p>
      <w:pPr>
        <w:pStyle w:val="Normal"/>
        <w:rPr>
          <w:szCs w:val="26"/>
        </w:rPr>
      </w:pPr>
      <w:r>
        <w:rPr>
          <w:szCs w:val="26"/>
        </w:rPr>
        <w:t>Việc Chúa biến hình ban cho các môn đệ niềm hy vọng. Hy vọng đó là: con đường đau khổ sẽ dẫn đến hạnh phúc. Cái chết tủi nhục sẽ dẫn đến ngày Phục Sinh hân hoan. Thiếu niềm hy vọng không ai có thể sống ở đời. Người nông phu chăm bẵm mảnh ruộng, thức khuya dậy sớm, dãi nắng dầm mưa cấy cầy, vì hy vọng vào mùa gặt bội thu. Người học sinh kiên nhẫn ngày ngày cắp sách đến trường, đêm đêm chong đèn đọc sách, vì hy vọng vào kết quả mùa thi tốt đẹp. Người cha, người mẹ tần tảo sớm hôm, quên mình để lo cho con cái, vì hy vọng tương lai con cái sẽ tốt đẹp hơn. Niềm hy vọng vào vinh quang Phục Sinh sẽ giúp các môn đệ can đảm chấp nhận cuộc khổ nạn thương đau và cái chết tủi nhục của Thầy chí thánh.</w:t>
      </w:r>
    </w:p>
    <w:p>
      <w:pPr>
        <w:pStyle w:val="Normal"/>
        <w:rPr>
          <w:szCs w:val="26"/>
        </w:rPr>
      </w:pPr>
      <w:r>
        <w:rPr>
          <w:szCs w:val="26"/>
        </w:rPr>
      </w:r>
    </w:p>
    <w:p>
      <w:pPr>
        <w:pStyle w:val="Normal"/>
        <w:rPr>
          <w:szCs w:val="26"/>
        </w:rPr>
      </w:pPr>
      <w:r>
        <w:rPr>
          <w:szCs w:val="26"/>
        </w:rPr>
        <w:t>Việc Chúa Giêsu biến hình đã biến đổi cách nhìn của các môn đệ về con người và cuộc đời. Từ nay các ông sẽ không nhìn ở bề mặt mà biết nhìn vào bề sâu. Bên trong thân xác phàm nhân của Chúa Giêsu có ẩn chứa bản tính Thiên Chúa. Bên trong cuộc khổ nạn tủi nhục có gieo sẵn mầm mống Phục Sinh vinh quang. Cũng thế, bên trong mỗi thân xác có hiện diện của một linh hồn. Bên trong mỗi con người phàm trần có ẩn tàng mầm mống thần linh. Bên trong những thửa ruộng khổ đau có gieo sẵn hạt mầm hạnh phúc. Trong những vất vả nhọc nhằn tăm tối hôm nay đã hứa hẹn thành công tươi sáng của ngày mai.</w:t>
      </w:r>
    </w:p>
    <w:p>
      <w:pPr>
        <w:pStyle w:val="Normal"/>
        <w:rPr>
          <w:szCs w:val="26"/>
        </w:rPr>
      </w:pPr>
      <w:r>
        <w:rPr>
          <w:szCs w:val="26"/>
        </w:rPr>
      </w:r>
    </w:p>
    <w:p>
      <w:pPr>
        <w:pStyle w:val="Normal"/>
        <w:rPr>
          <w:szCs w:val="26"/>
        </w:rPr>
      </w:pPr>
      <w:r>
        <w:rPr>
          <w:szCs w:val="26"/>
        </w:rPr>
        <w:t>Việc Chúa biến hình giúp các môn đệ hiểu biết định mệnh con người. Bản tính Thiên Chúa nơi Chúa Giêsu đã chiếu sáng trên xác phàm con người. Con người được rạng ngời vinh quang Thiên Chúa. Đó là điềm báo trước: mang sẵn trong mình mầm mống thần linh, con người sẽ trở về với Thiên Chúa. Cuộc trở về phải vượt qua những đớn đau, những gian nan, những thử thách. Nhưng đã biết được đích đến, ta sẽ vui lòng đón nhận tất cả. Vì thế, đạo Công giáo tuy đề cao đau khổ, nhưng không rơi vào yếm thế, bi quan. Đau khổ chỉ là phương tiện. Chấp nhận thánh giá, vì đó là nhịp cầu cần thiết để con người vượt qua từ sự chết đến sự sống, từ khổ đau đến hạnh phúc, từ tủi nhục đến vinh quang.</w:t>
      </w:r>
    </w:p>
    <w:p>
      <w:pPr>
        <w:pStyle w:val="Normal"/>
        <w:rPr>
          <w:szCs w:val="26"/>
        </w:rPr>
      </w:pPr>
      <w:r>
        <w:rPr>
          <w:szCs w:val="26"/>
        </w:rPr>
      </w:r>
    </w:p>
    <w:p>
      <w:pPr>
        <w:pStyle w:val="Normal"/>
        <w:rPr>
          <w:b/>
          <w:b/>
          <w:szCs w:val="26"/>
        </w:rPr>
      </w:pPr>
      <w:r>
        <w:rPr>
          <w:b/>
          <w:szCs w:val="26"/>
        </w:rPr>
        <w:t>KIỂM ĐIỂM ĐỜI SỐNG</w:t>
      </w:r>
    </w:p>
    <w:p>
      <w:pPr>
        <w:pStyle w:val="Normal"/>
        <w:numPr>
          <w:ilvl w:val="0"/>
          <w:numId w:val="6"/>
        </w:numPr>
        <w:rPr>
          <w:szCs w:val="26"/>
        </w:rPr>
      </w:pPr>
      <w:r>
        <w:rPr>
          <w:szCs w:val="26"/>
        </w:rPr>
        <w:t>Những đau khổ góp phần rèn luyện bạn nên người. Bạn có kinh nghiệm gì về điều đó?</w:t>
      </w:r>
    </w:p>
    <w:p>
      <w:pPr>
        <w:pStyle w:val="Normal"/>
        <w:numPr>
          <w:ilvl w:val="0"/>
          <w:numId w:val="6"/>
        </w:numPr>
        <w:rPr>
          <w:szCs w:val="26"/>
        </w:rPr>
      </w:pPr>
      <w:r>
        <w:rPr>
          <w:szCs w:val="26"/>
        </w:rPr>
        <w:t>Bạn thường đánh giá người khác theo tiêu chuẩn nào? Qua diện mạo bên ngoài, hay qua giá trị bên trong?</w:t>
      </w:r>
    </w:p>
    <w:p>
      <w:pPr>
        <w:pStyle w:val="Normal"/>
        <w:numPr>
          <w:ilvl w:val="0"/>
          <w:numId w:val="6"/>
        </w:numPr>
        <w:rPr>
          <w:szCs w:val="26"/>
        </w:rPr>
      </w:pPr>
      <w:r>
        <w:rPr>
          <w:szCs w:val="26"/>
        </w:rPr>
        <w:t>Qua thập giá tới vinh quang. Bạn có quyết tâm gì để thực hiện điều đó trong mùa Chay năm nay?</w:t>
      </w:r>
    </w:p>
    <w:p>
      <w:pPr>
        <w:pStyle w:val="Normal"/>
        <w:rPr>
          <w:b/>
          <w:b/>
          <w:color w:val="FF0000"/>
          <w:szCs w:val="26"/>
        </w:rPr>
      </w:pPr>
      <w:r>
        <w:rPr>
          <w:b/>
          <w:color w:val="FF0000"/>
          <w:szCs w:val="26"/>
        </w:rPr>
      </w:r>
      <w:bookmarkStart w:id="2" w:name="__RefHeading___Toc254533618"/>
      <w:bookmarkStart w:id="3" w:name="__RefHeading___Toc254533618"/>
    </w:p>
    <w:p>
      <w:pPr>
        <w:pStyle w:val="Normal"/>
        <w:rPr>
          <w:b/>
          <w:b/>
          <w:color w:val="FF0000"/>
          <w:szCs w:val="26"/>
        </w:rPr>
      </w:pPr>
      <w:r>
        <w:rPr>
          <w:b/>
          <w:color w:val="FF0000"/>
          <w:szCs w:val="26"/>
        </w:rPr>
      </w:r>
    </w:p>
    <w:p>
      <w:pPr>
        <w:pStyle w:val="Normal"/>
        <w:rPr>
          <w:b/>
          <w:b/>
          <w:color w:val="FF0000"/>
          <w:szCs w:val="26"/>
        </w:rPr>
      </w:pPr>
      <w:bookmarkStart w:id="4" w:name="__RefHeading___Toc254533618"/>
      <w:r>
        <w:rPr>
          <w:b/>
          <w:color w:val="FF0000"/>
          <w:szCs w:val="26"/>
        </w:rPr>
        <w:t>3. Con đường của mọi thăng hoa biến thái</w:t>
      </w:r>
      <w:bookmarkEnd w:id="4"/>
    </w:p>
    <w:p>
      <w:pPr>
        <w:pStyle w:val="Normal"/>
        <w:rPr>
          <w:szCs w:val="26"/>
        </w:rPr>
      </w:pPr>
      <w:r>
        <w:rPr>
          <w:szCs w:val="26"/>
        </w:rPr>
        <w:t>Phêrô đã tuyên xưng, đã công khai xác nhận Đức Giêsu là Đấng Messia. Đức Giêsu biết rõ niềm tin vào Đấng Messia có thể tự nhiên phát sinh thế nào trong tâm trí các tông đồ, các ông dễ sa vào nguy cơ trông đợi nơi Chúa một vương quốc thần kỳ, dẫu theo chế độ giáo quyền nhưng sẽ thiết lập trên thế gian. Phêrô, Giacôbê và Gioan được Chúa mời gọi cùng đi với Người đến nhà ông Jairô, sau này Chúa cũng mời gọi họ làm chứng nhân -nhưng than ôi, là những chứng nhân bị động– để tận mắt thấy Chúa trong cơn hấp hối tại vườn Cây Dầu. Chúa muốn mạc khải cho ba ông biết công cuộc cứu độ của Người sẽ hoàn tất thế nào. Người sẽ được quang vinh nhưng chỉ sau khi sống lại, trước đó chúa phải vượt qua giai đoạn đau khổ và chết. Chúng ta ghi nhận, thánh Luca mô tả sự biến hình của Chúa không phải do tác dụng một nguồn sáng từ bên ngoài thấm vào cơ thể Chúa, nhưng là do một thực tại từ bên trong tràn ra, toả ra ngoài. Dung nhan Chúa ra khác. Ba môn đệ lúc đó mi mắt nặng trĩu trong cơn thèm ngủ, nghe thấy Chúa đàm đạo với hai tiên tri Môsê và Êlia, nhưng không đủ tỉnh để có phản ứng. Các ông sửng sốt thấy Chúa sáng láng giữa Môsê và Êlia. Như tỉnh như mê, Phêrô đề nghị dựng ba căn lều. Ý Chúa rõ rệt là muốn cho ba môn đệ ý thức có một liên hệ giữa đau khổ và chết với sống lại và vinh quang. Chừng nào tới ngày thương khó, các ông dĩ nhiên sẽ hoang mang bối rối nhưng không thể quên lời Chúa hứa, các ông sẽ không đến nỗi hoàn toàn tuyệt vọng…</w:t>
      </w:r>
    </w:p>
    <w:p>
      <w:pPr>
        <w:pStyle w:val="Normal"/>
        <w:rPr>
          <w:szCs w:val="26"/>
        </w:rPr>
      </w:pPr>
      <w:r>
        <w:rPr>
          <w:szCs w:val="26"/>
        </w:rPr>
      </w:r>
    </w:p>
    <w:p>
      <w:pPr>
        <w:pStyle w:val="Normal"/>
        <w:rPr>
          <w:szCs w:val="26"/>
        </w:rPr>
      </w:pPr>
      <w:r>
        <w:rPr>
          <w:szCs w:val="26"/>
        </w:rPr>
        <w:t>Chúng ta chú ý đến tiếng phán từ đám mây: “Người là Con Ta, kẻ Ta đã chọn, các ngươi hay nghe lời Người”.</w:t>
      </w:r>
    </w:p>
    <w:p>
      <w:pPr>
        <w:pStyle w:val="Normal"/>
        <w:rPr>
          <w:szCs w:val="26"/>
        </w:rPr>
      </w:pPr>
      <w:r>
        <w:rPr>
          <w:szCs w:val="26"/>
        </w:rPr>
      </w:r>
    </w:p>
    <w:p>
      <w:pPr>
        <w:pStyle w:val="Normal"/>
        <w:numPr>
          <w:ilvl w:val="0"/>
          <w:numId w:val="8"/>
        </w:numPr>
        <w:rPr>
          <w:szCs w:val="26"/>
        </w:rPr>
      </w:pPr>
      <w:r>
        <w:rPr>
          <w:szCs w:val="26"/>
        </w:rPr>
        <w:t>Phẩm vị của Đức Giêsu được mạc khải. Đấng Messia đến thực thi những điều mà lề luật và các ngô sứ Môsê và Êlia tiên báo. Người là Chúa Con, kẻ được chọn, được Chúa Cha rất mực yêu dấu. Dường như ngay từ lúc đó Chúa Cha muốn chữa lành đau khổ của thế gian bằng đau khổ của Chúa Con. Muốn trông thấy vinh hiển của vũ trụ qua vinh hiển của Chúa Con. Thiên Chúa nhìn đau khổ và cái chết của chúng ta qua đau khổ và cái chết của Đức Giêsu, nghĩa là hứa cho chúng ta sẽ được sống lại và cứu rỗi. Về phần mình, chúng ta nhìn Thiên Chúa qua thiên tính rất hiền dịu của Đức Giêsu.</w:t>
      </w:r>
    </w:p>
    <w:p>
      <w:pPr>
        <w:pStyle w:val="Normal"/>
        <w:numPr>
          <w:ilvl w:val="0"/>
          <w:numId w:val="8"/>
        </w:numPr>
        <w:rPr>
          <w:szCs w:val="26"/>
        </w:rPr>
      </w:pPr>
      <w:r>
        <w:rPr>
          <w:szCs w:val="26"/>
        </w:rPr>
        <w:t>Các ngươi hãy nghe lời Người… và chỉ rao giảng về Người. Sứ điệp gửi đến nhân loại phải là dư âm lời của Đức Giêsu mới có giá trị. Thiên Chúa đòi hỏi một điều quá khó, cho nên nghe Lời Chúa có thể là rất khó, mang Lời Chúa đến cho người khác còn khó hơn. Chẳng ai muốn nghe nói đến đau khổ chết chóc xảy đến cho mình hay cho kẻ khác, dẫu phía sau cái chết có một niềm hy vọng. Tuy nhiên ý nghĩa bí tích thanh tẩy là gì, nếu chẳng là cùng với Chúa chết và sống lại? Tham gia vào cuộc Vượt qua kéo theo những hệ quả rõ rệt là xác định vị trí người Kitô hữu như là một dấu chỉ của sự mâu thuẫn. Dẫu sao, tín đồ nào của Đức Kitô chấp nhận sứ điệp tới cùng, nghe tới cùng, người ấy cũng là một con người đôi phen được thăng hoa biến thái.</w:t>
      </w:r>
    </w:p>
    <w:p>
      <w:pPr>
        <w:pStyle w:val="Normal"/>
        <w:rPr>
          <w:b/>
          <w:b/>
          <w:color w:val="FF0000"/>
          <w:szCs w:val="26"/>
        </w:rPr>
      </w:pPr>
      <w:r>
        <w:rPr>
          <w:b/>
          <w:color w:val="FF0000"/>
          <w:szCs w:val="26"/>
        </w:rPr>
      </w:r>
      <w:bookmarkStart w:id="5" w:name="__RefHeading___Toc254533619"/>
      <w:bookmarkStart w:id="6" w:name="__RefHeading___Toc254533619"/>
    </w:p>
    <w:p>
      <w:pPr>
        <w:pStyle w:val="Normal"/>
        <w:rPr>
          <w:b/>
          <w:b/>
          <w:color w:val="FF0000"/>
          <w:szCs w:val="26"/>
        </w:rPr>
      </w:pPr>
      <w:r>
        <w:rPr>
          <w:b/>
          <w:color w:val="FF0000"/>
          <w:szCs w:val="26"/>
        </w:rPr>
      </w:r>
    </w:p>
    <w:p>
      <w:pPr>
        <w:pStyle w:val="Normal"/>
        <w:rPr>
          <w:b/>
          <w:b/>
          <w:color w:val="FF0000"/>
          <w:szCs w:val="26"/>
        </w:rPr>
      </w:pPr>
      <w:bookmarkStart w:id="7" w:name="__RefHeading___Toc254533619"/>
      <w:r>
        <w:rPr>
          <w:b/>
          <w:color w:val="FF0000"/>
          <w:szCs w:val="26"/>
        </w:rPr>
        <w:t>4. Qua thập giá đến vinh quang</w:t>
      </w:r>
      <w:bookmarkEnd w:id="7"/>
    </w:p>
    <w:p>
      <w:pPr>
        <w:pStyle w:val="Normal"/>
        <w:rPr>
          <w:szCs w:val="26"/>
        </w:rPr>
      </w:pPr>
      <w:r>
        <w:rPr>
          <w:szCs w:val="26"/>
        </w:rPr>
        <w:t>Năm 1982, các nữ tu Dòng Con Đức Bà Phù Hộ, quen gọi là Dòng nữ Salêsiên ở Cáp bên Haiti, muốn thuê nhà điêu khắc Pêrikhêt làm một cây thánh giá lớn để đặt trong nhà thờ mới của các chị. Nhưng lúc đó, ông Pêrikhêt đã bị ung thư nặng.</w:t>
      </w:r>
    </w:p>
    <w:p>
      <w:pPr>
        <w:pStyle w:val="Normal"/>
        <w:rPr>
          <w:szCs w:val="26"/>
        </w:rPr>
      </w:pPr>
      <w:r>
        <w:rPr>
          <w:szCs w:val="26"/>
        </w:rPr>
        <w:t>Các chị nhờ một nữ tu cùng dòng đến gặp nhà điêu khắc để nói về ý định này. Hôm đó viên bác sĩ của ông cũng có mặt, ông nói với chị nữ tu:</w:t>
      </w:r>
    </w:p>
    <w:p>
      <w:pPr>
        <w:pStyle w:val="Normal"/>
        <w:numPr>
          <w:ilvl w:val="0"/>
          <w:numId w:val="7"/>
        </w:numPr>
        <w:rPr>
          <w:szCs w:val="26"/>
        </w:rPr>
      </w:pPr>
      <w:r>
        <w:rPr>
          <w:szCs w:val="26"/>
        </w:rPr>
        <w:t>Lẽ ra chỉ phải đến đây sớm hơn. Rất tiếc là bây giờ căn bệnh ung thư của ông Pêrikhêt đã quá nặng rồi.</w:t>
      </w:r>
    </w:p>
    <w:p>
      <w:pPr>
        <w:pStyle w:val="Normal"/>
        <w:rPr>
          <w:szCs w:val="26"/>
        </w:rPr>
      </w:pPr>
      <w:r>
        <w:rPr>
          <w:szCs w:val="26"/>
        </w:rPr>
        <w:t>Im một lát, bác sĩ quay sang nói với nhà điêu khắc:</w:t>
      </w:r>
    </w:p>
    <w:p>
      <w:pPr>
        <w:pStyle w:val="Normal"/>
        <w:numPr>
          <w:ilvl w:val="0"/>
          <w:numId w:val="7"/>
        </w:numPr>
        <w:rPr>
          <w:szCs w:val="26"/>
        </w:rPr>
      </w:pPr>
      <w:r>
        <w:rPr>
          <w:szCs w:val="26"/>
        </w:rPr>
        <w:t>Ông là người có đức tin, vậy ông cứ tiếp tục hy vọng dù có điều gì xảy ra đi nữa.</w:t>
      </w:r>
    </w:p>
    <w:p>
      <w:pPr>
        <w:pStyle w:val="Normal"/>
        <w:rPr>
          <w:szCs w:val="26"/>
        </w:rPr>
      </w:pPr>
      <w:r>
        <w:rPr>
          <w:szCs w:val="26"/>
        </w:rPr>
        <w:t>Từ ngày đó, nhà điêu khắc Pêrikhêt chẳng muốn cầm bút để rèn tác phẩm nghệ thuật nào nữa.</w:t>
      </w:r>
    </w:p>
    <w:p>
      <w:pPr>
        <w:pStyle w:val="Normal"/>
        <w:rPr>
          <w:szCs w:val="26"/>
        </w:rPr>
      </w:pPr>
      <w:r>
        <w:rPr>
          <w:szCs w:val="26"/>
        </w:rPr>
      </w:r>
    </w:p>
    <w:p>
      <w:pPr>
        <w:pStyle w:val="Normal"/>
        <w:rPr>
          <w:szCs w:val="26"/>
        </w:rPr>
      </w:pPr>
      <w:r>
        <w:rPr>
          <w:szCs w:val="26"/>
        </w:rPr>
        <w:t>Vài ngày sau, một nữ tu lại đến gặp ông và năn nỉ:</w:t>
      </w:r>
    </w:p>
    <w:p>
      <w:pPr>
        <w:pStyle w:val="Normal"/>
        <w:numPr>
          <w:ilvl w:val="0"/>
          <w:numId w:val="7"/>
        </w:numPr>
        <w:rPr>
          <w:szCs w:val="26"/>
        </w:rPr>
      </w:pPr>
      <w:r>
        <w:rPr>
          <w:szCs w:val="26"/>
        </w:rPr>
        <w:t>Ông Giovani Pêrikhêt à, các nữ tu ở nhà thờ mới tại Cáp mong muốn ông làm cho các chị ấy một cây thánh giá thật đẹp, dài hai mét. Họ biết tài năng của ông mà. Trước khi trả lời dứt khoát cho họ, tôi muốn hỏi ý kiến ông một lần nữa.</w:t>
      </w:r>
    </w:p>
    <w:p>
      <w:pPr>
        <w:pStyle w:val="Normal"/>
        <w:rPr>
          <w:szCs w:val="26"/>
        </w:rPr>
      </w:pPr>
      <w:r>
        <w:rPr>
          <w:szCs w:val="26"/>
        </w:rPr>
        <w:t>Nhà điêu khắc trầm ngâm suy nghĩ và cầu nguyện, rồi ông bình thản nói với chị nữ tu:</w:t>
      </w:r>
    </w:p>
    <w:p>
      <w:pPr>
        <w:pStyle w:val="Normal"/>
        <w:numPr>
          <w:ilvl w:val="0"/>
          <w:numId w:val="7"/>
        </w:numPr>
        <w:rPr>
          <w:szCs w:val="26"/>
        </w:rPr>
      </w:pPr>
      <w:r>
        <w:rPr>
          <w:szCs w:val="26"/>
        </w:rPr>
        <w:t>Tôi xin nhận lời. Cây thánh giá này sẽ là tác phẩm cuối cùng, tôi sẽ làm cây thánh giá nầy để chuẩn bị chết, và xin Chúa thương xót tôi.</w:t>
      </w:r>
    </w:p>
    <w:p>
      <w:pPr>
        <w:pStyle w:val="Normal"/>
        <w:rPr>
          <w:szCs w:val="26"/>
        </w:rPr>
      </w:pPr>
      <w:r>
        <w:rPr>
          <w:szCs w:val="26"/>
        </w:rPr>
        <w:t>Thế là nhà điêu khắc bắt tay vào công việc với tất cả tâm hồn của một người mong gặp được Chúa Giêsu. Đây thật là một công việc nặng nhọc vì bệnh tình của ông. Nhưng ông cảm thấy một điều thật lạ lùng, mỗi nhát búa đập trên thanh sắt nóng đỏ, thay vì làm cho ông mệt mỏi thêm, thì lại làm cho ông cảm thấy như được bồi dưỡng sinh lực trở lại. Ông tiếp tục làm việc ngày qua ngày, và khi ông hoàn thành cây thánh giá thật đẹp, ông cảm thấy như khoẻ hẳn. Chúa Giêsu đã giải thoát ông khỏi căn bệnh quái ác.</w:t>
      </w:r>
    </w:p>
    <w:p>
      <w:pPr>
        <w:pStyle w:val="Normal"/>
        <w:rPr>
          <w:szCs w:val="26"/>
        </w:rPr>
      </w:pPr>
      <w:r>
        <w:rPr>
          <w:szCs w:val="26"/>
        </w:rPr>
      </w:r>
    </w:p>
    <w:p>
      <w:pPr>
        <w:pStyle w:val="Normal"/>
        <w:rPr>
          <w:szCs w:val="26"/>
        </w:rPr>
      </w:pPr>
      <w:r>
        <w:rPr>
          <w:szCs w:val="26"/>
        </w:rPr>
        <w:t>Ngày nay, cây thánh giá do ông thực hiện vẫn còn được treo ở nhà thờ thánh phố Cáp và tiếp tục thu hút nhiều tín hữu: người lành mạnh cũng như kẻ yếu đau đến kính viếng thường xuyên.</w:t>
      </w:r>
    </w:p>
    <w:p>
      <w:pPr>
        <w:pStyle w:val="Normal"/>
        <w:rPr>
          <w:szCs w:val="26"/>
        </w:rPr>
      </w:pPr>
      <w:r>
        <w:rPr>
          <w:szCs w:val="26"/>
        </w:rPr>
      </w:r>
    </w:p>
    <w:p>
      <w:pPr>
        <w:pStyle w:val="Normal"/>
        <w:rPr>
          <w:szCs w:val="26"/>
          <w:lang w:val="pt-BR"/>
        </w:rPr>
      </w:pPr>
      <w:r>
        <w:rPr>
          <w:szCs w:val="26"/>
          <w:lang w:val="pt-BR"/>
        </w:rPr>
        <w:t>Anh chị em thân mến,</w:t>
      </w:r>
    </w:p>
    <w:p>
      <w:pPr>
        <w:pStyle w:val="Normal"/>
        <w:rPr>
          <w:szCs w:val="26"/>
          <w:lang w:val="pt-BR"/>
        </w:rPr>
      </w:pPr>
      <w:r>
        <w:rPr>
          <w:szCs w:val="26"/>
          <w:lang w:val="pt-BR"/>
        </w:rPr>
        <w:t>Nhà điêu khắc Giovani Pêrikhêt tưởng rằng cây thánh giá ở nhà thờ thành phố Cáp ấy sẽ là tác phẩm cuối cùng. Ông dùng cây thánh giá ấy để chuẩn bị chết. Nhưng với niềm tin và lòng hăng say rèn cây thánh giá, Pêrikhêt đã được Chúa thương cách đặc biệt và chữa cho khỏi bệnh ung thư. Đó là hình ảnh ơn cứu độ mà Thánh giá Chúa Kitô đã, đang và sẽ còn đem đến cho nhân loại. Chính vì để củng cố niềm tin của chúng ta vào ơn cứu độ và niềm hy vọng vào sự sống vinh quang ngang qua mầu nhiệm Tử Nạn và Phục Sinh của Chúa Kitô, mà hằng năm, vào Chúa Nhật 2 Mùa Chay, phụng vụ Giáo Hội cho nghe bài đọc Tin Mừng tường thuật cuộc biến hình vinh quang của Chúa Giêsu, nhờ đó người Kitô hữu ý thức rằng sự Chết và Phục Sinh, thập giá và vinh quang là hai mặt của cùng một thực tại cứu độ không thể tách rời nhau. Vinh quang mà không có khổ nạn chỉ là vinh quang của thế tục, sẽ nhạt nhoà theo năm tháng; ngược lại, khổ nạn mà không có vinh quang thì vô nghĩa và là một thất bại hoàn toàn. Do đó, sống tinh thần Mùa Chay có nghĩa là gắn bó chặt chẽ với cái Chết và sự Phục Sinh của Đức Kitô: chết đi cho con người cũ và tội lỗi, chết đi cho con người đối nghịch với Thập giá để cùng sống lại với Đức Kitô, Đấng có thể “biến đổi thân xác yếu hèn của chúng ta nên giống thân xác vinh hiển của Ngài” (Bđ. 2).</w:t>
      </w:r>
    </w:p>
    <w:p>
      <w:pPr>
        <w:pStyle w:val="Normal"/>
        <w:rPr>
          <w:szCs w:val="26"/>
          <w:lang w:val="pt-BR"/>
        </w:rPr>
      </w:pPr>
      <w:r>
        <w:rPr>
          <w:szCs w:val="26"/>
          <w:lang w:val="pt-BR"/>
        </w:rPr>
      </w:r>
    </w:p>
    <w:p>
      <w:pPr>
        <w:pStyle w:val="Normal"/>
        <w:rPr>
          <w:szCs w:val="26"/>
          <w:lang w:val="pt-BR"/>
        </w:rPr>
      </w:pPr>
      <w:r>
        <w:rPr>
          <w:szCs w:val="26"/>
          <w:lang w:val="pt-BR"/>
        </w:rPr>
        <w:t>Đây chính là một quá trình lột xác đầy gian khổ nhưng cũng tràn ngập vinh quang mà sự kiện Chúa biến hình được gợi lại trong Chúa nhật hôm nay, đã trở nên như một lời loan báo và một lời động viên khích lệ tín hữu. Loan báo điểm tới là Phục Sinh đang ở phía trước, đồng thời động viên khích lệ người Kitô hữu hãy can đảm tiếp tục cuộc hành trình dù lắm gian nan.</w:t>
      </w:r>
    </w:p>
    <w:p>
      <w:pPr>
        <w:pStyle w:val="Normal"/>
        <w:rPr>
          <w:szCs w:val="26"/>
          <w:lang w:val="pt-BR"/>
        </w:rPr>
      </w:pPr>
      <w:r>
        <w:rPr>
          <w:szCs w:val="26"/>
          <w:lang w:val="pt-BR"/>
        </w:rPr>
      </w:r>
    </w:p>
    <w:p>
      <w:pPr>
        <w:pStyle w:val="Normal"/>
        <w:rPr>
          <w:szCs w:val="26"/>
          <w:lang w:val="pt-BR"/>
        </w:rPr>
      </w:pPr>
      <w:r>
        <w:rPr>
          <w:szCs w:val="26"/>
          <w:lang w:val="pt-BR"/>
        </w:rPr>
        <w:t>Để có thể trung thành bước theo con đường Chúa Giêsu đã sống và vạch ra, người Kitô hữu không thể coi nhẹ hay dửng dưng với tâm tình cầu nguyện. Chính trong giây phút cầu nguyện, chìm sâu trong cuộc gặp gỡ ân tình với Chúa Cha, Chúa Giêsu đã đón nhận kế hoạch cứu độ của Cha như lẽ sống của đời mình, đây cũng là lúc Ngài biến hình vinh quang; được tỏ lộ khi Ngài chấp nhận cái chết như một phương thế tuyệt hảo để tỏ lòng vâng phục Cha và yêu thương nhân loại đến nỗi hiến dâng chính mạng sống mình. Vì thế, trong cuộc sống còn lắm vất vả bon chen và không hề thiếu vắng những cạm bẫy thử thách hôm nay, chỉ có sự chuyên cần cầu nguyện, thường xuyên đón nhận ánh sáng soi dẫn, và sức mạnh đỡ nâng của Chúa, người Kitô hữu mới thoát khỏi sự hoang mang sợ hãi hay trạng thái mê ngủ, trốn tránh thực tại trần thế với những bổn phận và trách nhiệm phải thi hành. Đành rằng quê hương vĩnh cửu ở trên trời nhưng đường lên trời lại khởi đi từ mặt đất, từ chính cuộc sống mà chúng ta phải xây dựng và làm cho phát triển mỗi ngày.</w:t>
      </w:r>
    </w:p>
    <w:p>
      <w:pPr>
        <w:pStyle w:val="Normal"/>
        <w:rPr>
          <w:szCs w:val="26"/>
          <w:lang w:val="pt-BR"/>
        </w:rPr>
      </w:pPr>
      <w:r>
        <w:rPr>
          <w:szCs w:val="26"/>
          <w:lang w:val="pt-BR"/>
        </w:rPr>
      </w:r>
    </w:p>
    <w:p>
      <w:pPr>
        <w:pStyle w:val="Normal"/>
        <w:rPr>
          <w:szCs w:val="26"/>
          <w:lang w:val="pt-BR"/>
        </w:rPr>
      </w:pPr>
      <w:r>
        <w:rPr>
          <w:szCs w:val="26"/>
          <w:lang w:val="pt-BR"/>
        </w:rPr>
        <w:t>Anh chị em thân mến,</w:t>
      </w:r>
    </w:p>
    <w:p>
      <w:pPr>
        <w:pStyle w:val="Normal"/>
        <w:rPr>
          <w:szCs w:val="26"/>
          <w:lang w:val="pt-BR"/>
        </w:rPr>
      </w:pPr>
      <w:r>
        <w:rPr>
          <w:szCs w:val="26"/>
          <w:lang w:val="pt-BR"/>
        </w:rPr>
        <w:t>Một khi đã chiêm ngưỡng Đức Giêsu Kitô trên núi biến hình như Phêrô, Giacôbê và Gioan rồi, thì việc còn phải làm là đi theo Ngài trên con đường khiêm tốn phục vụ anh em và không vắng mặt trên các nẻo đường tiến lên đỉnh Golgotha, những nẻo đường đau thương và tử nạn thập giá với Ngài, với niềm xác tín rằng Đức Kitô Phục Sinh sẽ chia sẻ vinh quang cho các tín hữu trung thành.</w:t>
      </w:r>
    </w:p>
    <w:p>
      <w:pPr>
        <w:pStyle w:val="Normal"/>
        <w:rPr>
          <w:szCs w:val="26"/>
          <w:lang w:val="pt-BR"/>
        </w:rPr>
      </w:pPr>
      <w:r>
        <w:rPr>
          <w:szCs w:val="26"/>
          <w:lang w:val="pt-BR"/>
        </w:rPr>
      </w:r>
    </w:p>
    <w:p>
      <w:pPr>
        <w:pStyle w:val="Normal"/>
        <w:rPr>
          <w:szCs w:val="26"/>
          <w:lang w:val="pt-BR"/>
        </w:rPr>
      </w:pPr>
      <w:r>
        <w:rPr>
          <w:szCs w:val="26"/>
          <w:lang w:val="pt-BR"/>
        </w:rPr>
        <w:t>Ước gì Lời Chúa và Mình Máu Thánh Chúa chúng ta lãnh nhận trong thánh lễ hôm nay sẽ bổ sức, giúp chúng ta mạnh mẽ bước vào lòng đời để sống cho Chúa và hiến mạng vì anh em trong một cuộc sống lắm hy sinh gian khổ, nhưng cũng không kém vinh quang, vinh quang thấp thoáng hôm nay sẽ bộc lộ trọn vẹn mai sau.</w:t>
      </w:r>
    </w:p>
    <w:p>
      <w:pPr>
        <w:pStyle w:val="Normal"/>
        <w:rPr>
          <w:b/>
          <w:b/>
          <w:color w:val="FF0000"/>
          <w:szCs w:val="26"/>
          <w:lang w:val="pt-BR"/>
        </w:rPr>
      </w:pPr>
      <w:r>
        <w:rPr>
          <w:b/>
          <w:color w:val="FF0000"/>
          <w:szCs w:val="26"/>
          <w:lang w:val="pt-BR"/>
        </w:rPr>
      </w:r>
      <w:bookmarkStart w:id="8" w:name="__RefHeading___Toc254533620"/>
      <w:bookmarkStart w:id="9" w:name="__RefHeading___Toc254533620"/>
    </w:p>
    <w:p>
      <w:pPr>
        <w:pStyle w:val="Normal"/>
        <w:rPr>
          <w:b/>
          <w:b/>
          <w:color w:val="FF0000"/>
          <w:szCs w:val="26"/>
          <w:lang w:val="pt-BR"/>
        </w:rPr>
      </w:pPr>
      <w:r>
        <w:rPr>
          <w:b/>
          <w:color w:val="FF0000"/>
          <w:szCs w:val="26"/>
          <w:lang w:val="pt-BR"/>
        </w:rPr>
      </w:r>
    </w:p>
    <w:p>
      <w:pPr>
        <w:pStyle w:val="Normal"/>
        <w:rPr>
          <w:b/>
          <w:b/>
          <w:color w:val="FF0000"/>
          <w:szCs w:val="26"/>
        </w:rPr>
      </w:pPr>
      <w:bookmarkStart w:id="10" w:name="__RefHeading___Toc254533620"/>
      <w:r>
        <w:rPr>
          <w:b/>
          <w:color w:val="FF0000"/>
          <w:szCs w:val="26"/>
        </w:rPr>
        <w:t>5. Chúa biến hình - McCarthy</w:t>
      </w:r>
      <w:bookmarkEnd w:id="10"/>
    </w:p>
    <w:p>
      <w:pPr>
        <w:pStyle w:val="Normal"/>
        <w:rPr>
          <w:szCs w:val="26"/>
        </w:rPr>
      </w:pPr>
      <w:r>
        <w:rPr>
          <w:b/>
          <w:szCs w:val="26"/>
        </w:rPr>
        <w:t>Suy Niệm 1. THOÁNG HIỆN CỦA VINH QUANG</w:t>
      </w:r>
    </w:p>
    <w:p>
      <w:pPr>
        <w:pStyle w:val="Normal"/>
        <w:rPr>
          <w:szCs w:val="26"/>
        </w:rPr>
      </w:pPr>
      <w:r>
        <w:rPr>
          <w:szCs w:val="26"/>
        </w:rPr>
        <w:t>Trên Núi Tabo, ánh sáng của Thiên Chúa toả ra từ cơ thể của Đức Giêsu, và Người được biến hình. Cả ba Tông đồ đều loá mắt trước vẻ đẹp và sự chói chang của ánh sáng này. Ánh sáng này không ở trên bề mặt, nhưng chiếu toả ra từ bên trong. Nói tóm lại, Thiên Chúa ở trong Đức Giêsu.</w:t>
      </w:r>
    </w:p>
    <w:p>
      <w:pPr>
        <w:pStyle w:val="Normal"/>
        <w:rPr>
          <w:szCs w:val="26"/>
        </w:rPr>
      </w:pPr>
      <w:r>
        <w:rPr>
          <w:szCs w:val="26"/>
        </w:rPr>
        <w:t>Chúng ta cũng có nét rạng ngời của thần tính nơi chúng ta, bởi vì chúng ta được sáng tạo theo hình ảnh của Thiên Chúa. Do đó, chúng ta cũng có thể có những giây phút biến bình. Van Gogh nói “Người tiều phu hoặc thợ mỏ nghèo nàn nhất, vẫn có thể có những giây phút đầy xúc động và cảm hứng, giúp cho người đó được một cảm giác về một quê hương vĩnh cửu, mà họ đang ở gần”.</w:t>
      </w:r>
    </w:p>
    <w:p>
      <w:pPr>
        <w:pStyle w:val="Normal"/>
        <w:rPr>
          <w:szCs w:val="26"/>
        </w:rPr>
      </w:pPr>
      <w:r>
        <w:rPr>
          <w:szCs w:val="26"/>
        </w:rPr>
      </w:r>
    </w:p>
    <w:p>
      <w:pPr>
        <w:pStyle w:val="Normal"/>
        <w:rPr>
          <w:szCs w:val="26"/>
        </w:rPr>
      </w:pPr>
      <w:r>
        <w:rPr>
          <w:szCs w:val="26"/>
        </w:rPr>
        <w:t>Có một người nghèo khổ đang sinh sống ở một trại tế bần, dành cho những kẻ vô gia cư ở Dublin, đã kể lại câu chuyện sau đây: Ngày kia, anh ta đang đi bộ dọc theo một con đường ở Dublin. Đến một lúc nào đó, anh phát hiện ra rằng mình đang ở bên ngoài một nhà thờ. Trước khi nhận ra điều này, thì anh đã ở bên trong đó rồi. Anh không thể nhớ lại được rằng mình có đọc bất cứ lời cầu nguyện nào hay không. Nhưng linh hồn của anh được tràn ngập ánh sáng. Nỗi phiền muộn của anh được cất đi, và một sự bình an đến với anh. Sau đó, anh mới cảm thấy rằng mình thuộc về trái đất này. Anh cảm thấy gần gũi với Thiên Chúa, và được Người yêu thương.</w:t>
      </w:r>
    </w:p>
    <w:p>
      <w:pPr>
        <w:pStyle w:val="Normal"/>
        <w:rPr>
          <w:szCs w:val="26"/>
        </w:rPr>
      </w:pPr>
      <w:r>
        <w:rPr>
          <w:szCs w:val="26"/>
        </w:rPr>
      </w:r>
    </w:p>
    <w:p>
      <w:pPr>
        <w:pStyle w:val="Normal"/>
        <w:rPr>
          <w:szCs w:val="26"/>
        </w:rPr>
      </w:pPr>
      <w:r>
        <w:rPr>
          <w:szCs w:val="26"/>
        </w:rPr>
        <w:t>Dường như cảm nghiệm này diễn ra được một lúc lâu, tuy nhiên, anh vẫn có cảm giác rằng có thể nó chỉ kéo dài trong vài phút. Nhưng anh nói rằng anh sẵn sàng vui mừng dùng cả cuộc đời của anh, để đổi lấy vài giây phút đó. Điều làm cho cảm nghiệm này quá tuyệt vời đến thế, là do anh nhận ra rằng mình tuyệt đối không hề xứng đáng được như vậy. Đó thuần tuý là do ân sủng của Thiên Chúa đối với anh. Trong một giây phút ngắn ngủi, anh cảm nếm được vinh quang.</w:t>
      </w:r>
    </w:p>
    <w:p>
      <w:pPr>
        <w:pStyle w:val="Normal"/>
        <w:rPr>
          <w:szCs w:val="26"/>
        </w:rPr>
      </w:pPr>
      <w:r>
        <w:rPr>
          <w:szCs w:val="26"/>
        </w:rPr>
      </w:r>
    </w:p>
    <w:p>
      <w:pPr>
        <w:pStyle w:val="Normal"/>
        <w:rPr>
          <w:szCs w:val="26"/>
        </w:rPr>
      </w:pPr>
      <w:r>
        <w:rPr>
          <w:szCs w:val="26"/>
        </w:rPr>
        <w:t>Tuy nhiên, sau giây phút đó kết thúc, một lần nữa, anh nhận thấy mình lại đang ở trên những con đường, và cứ đi dọc theo đó một cách vô định, giống như lúc trước. Những hiệu quả của cảm nghiệm đó mờ nhạt đi. Mặc dù anh đã trở lại ngôi nhà thờ đó nhiều lần, nhưng anh không bao giờ có thể tìm lại được giây phút ấy.</w:t>
      </w:r>
    </w:p>
    <w:p>
      <w:pPr>
        <w:pStyle w:val="Normal"/>
        <w:rPr>
          <w:szCs w:val="26"/>
        </w:rPr>
      </w:pPr>
      <w:r>
        <w:rPr>
          <w:szCs w:val="26"/>
        </w:rPr>
      </w:r>
    </w:p>
    <w:p>
      <w:pPr>
        <w:pStyle w:val="Normal"/>
        <w:rPr>
          <w:szCs w:val="26"/>
        </w:rPr>
      </w:pPr>
      <w:r>
        <w:rPr>
          <w:szCs w:val="26"/>
        </w:rPr>
        <w:t>Người đàn ông vô gia cư kia mong muốn duy trì được cảm nghiệm đó. Anh ta cứ muốn quay trở lại, thay vì tiến lên phía trước, tuy anh ta vẫn có thể sử dụng cảm nghiệm vừa qua, để soi sáng cảnh tối tăm trong cuộc đời anh, và tiến lên phía trước một cách đầy hy vọng và can đảm hơn.</w:t>
      </w:r>
    </w:p>
    <w:p>
      <w:pPr>
        <w:pStyle w:val="Normal"/>
        <w:rPr>
          <w:szCs w:val="26"/>
        </w:rPr>
      </w:pPr>
      <w:r>
        <w:rPr>
          <w:szCs w:val="26"/>
        </w:rPr>
        <w:t>Phêrô cũng phạm phải cùng một khuyết điểm đó. Ông cứ muốn được ở lại trên đỉnh núi, muốn được khư khư giữ lấy ân sủng của cảm nghiệm này. Ông không muốn quay trở lại với cuộc sống hằng ngày và những thứ thông thường nữa, nhưng cứ muốn được mãi mãi ở lại trên vùng đất đầy niềm say mê phấn khích đó. Nhưng Đức Giêsu đã kêu gọi ông xuống núi, và đối diện với tương lai. Cảm nghiệm này không có ý tạo ra một sự trốn thoát khỏi cuộc đấu tranh đang nằm ở phía trước, nhưng là để giúp Người sẵn sàng đương đầu với cuộc đấu tranh đó. Giây phút đầy ánh sáng, là để giúp Người đương đầu với giây phút đầy bóng tối.</w:t>
      </w:r>
    </w:p>
    <w:p>
      <w:pPr>
        <w:pStyle w:val="Normal"/>
        <w:rPr>
          <w:szCs w:val="26"/>
        </w:rPr>
      </w:pPr>
      <w:r>
        <w:rPr>
          <w:szCs w:val="26"/>
        </w:rPr>
      </w:r>
    </w:p>
    <w:p>
      <w:pPr>
        <w:pStyle w:val="Normal"/>
        <w:rPr>
          <w:szCs w:val="26"/>
        </w:rPr>
      </w:pPr>
      <w:r>
        <w:rPr>
          <w:szCs w:val="26"/>
        </w:rPr>
        <w:t>Tuy nhiên, rõ ràng là có một điều gì rất tuyệt vời của ngày hôm đó vẫn còn ở lại với Phêrô, và soi sáng cuộc sống của ông, bởi vì nhiều năm sau, ông đã viết “Chúng tôi đã được thấy tận mắt vẻ uy phong lẫm liệt của Người… khi có tiếng từ Đấng tuyệt vời vinh hiển phán với Người: “Đây là Con yêu dấu của Ta, Ta hết lòng quý mến” (2P 1,17-18).</w:t>
      </w:r>
    </w:p>
    <w:p>
      <w:pPr>
        <w:pStyle w:val="Normal"/>
        <w:rPr>
          <w:szCs w:val="26"/>
        </w:rPr>
      </w:pPr>
      <w:r>
        <w:rPr>
          <w:szCs w:val="26"/>
        </w:rPr>
      </w:r>
    </w:p>
    <w:p>
      <w:pPr>
        <w:pStyle w:val="Normal"/>
        <w:rPr>
          <w:szCs w:val="26"/>
        </w:rPr>
      </w:pPr>
      <w:r>
        <w:rPr>
          <w:szCs w:val="26"/>
        </w:rPr>
        <w:t>Chúng ta cũng có thể cảm nghiệm được những giây phút đầy ánh sáng và niềm vui hiếm hoi đó. Chúng ta đã được thoáng nhìn thấy miền đất hứa, mà chúng ta đang hướng tới trong lòng tin. Trong tình yêu dành cho chúng ta, Thiên Chúa cho phép chúng ta cảm nếm được ngay tại thế này, về những niềm vui của thế giới sắp tới. Nhưng chúng ta được ban cho những giây phút biến hình này, để củng cố chúng ta trong những bổn phận hằng ngày, và để mang lại cho chúng ta khả năng để đương đầu với thánh giá sẽ đến với từng người, dưới những hình thức hoặc hình dạng khác nhau. Giây phút vinh quang không tồn tại vì mục đích riêng của nó. Giây phú này tồn tại để khoác lên cho những sự vật thông thường một vẻ chói sáng, mà trước đây chúng chưa bao giờ có.</w:t>
      </w:r>
    </w:p>
    <w:p>
      <w:pPr>
        <w:pStyle w:val="Normal"/>
        <w:rPr>
          <w:szCs w:val="26"/>
        </w:rPr>
      </w:pPr>
      <w:r>
        <w:rPr>
          <w:szCs w:val="26"/>
        </w:rPr>
        <w:t>Lời cầu nguyện và đạo giáo không phải là sự trốn thoát, mà là những phương tiện để giúp đỡ chúng ta đương đầu với cuộc sống, với tất cả những khó khăn và thử thách của nó, để chúng ta nắm giữ được những giây phút cao cả lẫn thấp hèn của cuộc đời, cả đỉnh đồi cao lẫn tận dưới hố sâu.</w:t>
      </w:r>
    </w:p>
    <w:p>
      <w:pPr>
        <w:pStyle w:val="Normal"/>
        <w:rPr>
          <w:szCs w:val="26"/>
        </w:rPr>
      </w:pPr>
      <w:r>
        <w:rPr>
          <w:szCs w:val="26"/>
        </w:rPr>
      </w:r>
    </w:p>
    <w:p>
      <w:pPr>
        <w:pStyle w:val="Normal"/>
        <w:rPr>
          <w:szCs w:val="26"/>
        </w:rPr>
      </w:pPr>
      <w:r>
        <w:rPr>
          <w:b/>
          <w:szCs w:val="26"/>
        </w:rPr>
        <w:t>Suy Niệm 2. GIAO ƯỚC</w:t>
      </w:r>
    </w:p>
    <w:p>
      <w:pPr>
        <w:pStyle w:val="Normal"/>
        <w:rPr>
          <w:szCs w:val="26"/>
        </w:rPr>
      </w:pPr>
      <w:r>
        <w:rPr>
          <w:szCs w:val="26"/>
        </w:rPr>
        <w:t>Có sự khác biệt lớn giữa Giao Ước và hợp đồng. Giao Ước thì dựa trên tình yêu thương và sự thân thiện, trái lại, hợp đồng là một sự sắp xếp công việc kinh doanh một cách chặt chẽ. Xã hội của chúng ta không còn có nhiều Giao Ước nữa, nhưng hầu hết mọi việc thường được xúc tiến bằng hợp đồng. Hợp đồng bị vi phạm, và mất đi sức mạnh ràng buộc của nó, khi một trong hai bên đối tác không thực hiện được phần việc của mình, theo như đã thương lượng với nhau. Thiên Chúa không ký kết hợp đồng với con người; nhưng người đã thực hiện một Giao Ước với chúng ta.</w:t>
      </w:r>
    </w:p>
    <w:p>
      <w:pPr>
        <w:pStyle w:val="Normal"/>
        <w:rPr>
          <w:szCs w:val="26"/>
        </w:rPr>
      </w:pPr>
      <w:r>
        <w:rPr>
          <w:szCs w:val="26"/>
        </w:rPr>
      </w:r>
    </w:p>
    <w:p>
      <w:pPr>
        <w:pStyle w:val="Normal"/>
        <w:rPr>
          <w:szCs w:val="26"/>
        </w:rPr>
      </w:pPr>
      <w:r>
        <w:rPr>
          <w:szCs w:val="26"/>
        </w:rPr>
        <w:t>Thiên Chúa là Thiên Chúa của sức mạnh. Nhưng Người cũng là Thiên Chúa của tình yêu và lòng thương xót. Trong cách cư xử với chúng ta, Thiên Chúa chọn lựa đi theo con đường của tình yêu, hơn là con đường của sức mạnh. Thiên Chúa muốn được chúng ta yêu mến, chứ không phải là sợ hãi. Nếu bạn yêu mến một người nào đó, bạn nhường chỗ cho người đó, và tạo cho họ có quyền được là chính bản thân họ. Nếu bạn muốn có quyền lực trên người nào, thì bạn cứ cố gắng kiểm soát người đó, và buộc họ phải làm theo ý thích của bạn, mặc dù họ muốn hoặc không muốn. Nhưng bạn không thể đồng thời vừa yêu thương vừa sử dụng quyền lực, hai yếu tố này xung khắc với nhau.</w:t>
      </w:r>
    </w:p>
    <w:p>
      <w:pPr>
        <w:pStyle w:val="Normal"/>
        <w:rPr>
          <w:szCs w:val="26"/>
        </w:rPr>
      </w:pPr>
      <w:r>
        <w:rPr>
          <w:szCs w:val="26"/>
        </w:rPr>
      </w:r>
    </w:p>
    <w:p>
      <w:pPr>
        <w:pStyle w:val="Normal"/>
        <w:rPr>
          <w:szCs w:val="26"/>
        </w:rPr>
      </w:pPr>
      <w:r>
        <w:rPr>
          <w:szCs w:val="26"/>
        </w:rPr>
        <w:t>Để yêu và được yêu, Thiên Chúa phải ban cho chúng ta phạm vi để chọn lựa. Người không thể giành lấy tất cả mọi quyền lực, và không để lại chút gì cho chúng ta. Giao Ước giữa Thiên Chúa và nhân loại phải có gì nhiều hơn là chủ đề về một Thiên Chúa toàn năng ban bố Lề Luật. Đây phải là sự thoả thuận một cách tự do giữa hai bên đối tác tự do.</w:t>
      </w:r>
    </w:p>
    <w:p>
      <w:pPr>
        <w:pStyle w:val="Normal"/>
        <w:rPr>
          <w:szCs w:val="26"/>
        </w:rPr>
      </w:pPr>
      <w:r>
        <w:rPr>
          <w:szCs w:val="26"/>
        </w:rPr>
      </w:r>
    </w:p>
    <w:p>
      <w:pPr>
        <w:pStyle w:val="Normal"/>
        <w:rPr>
          <w:szCs w:val="26"/>
        </w:rPr>
      </w:pPr>
      <w:r>
        <w:rPr>
          <w:szCs w:val="26"/>
        </w:rPr>
        <w:t>Nếu chúng ta vâng phục Thiên Chúa, bởi vì chúng ta e sợ Người, bởi vì quá bị quyền lực của ngài áp đảo, đến nỗi chúng ta không dám phản kháng, thì Người chỉ có sự vâng phục của chúng ta, chứ không có được tình yêu của chúng ta.</w:t>
      </w:r>
    </w:p>
    <w:p>
      <w:pPr>
        <w:pStyle w:val="Normal"/>
        <w:rPr>
          <w:szCs w:val="26"/>
        </w:rPr>
      </w:pPr>
      <w:r>
        <w:rPr>
          <w:szCs w:val="26"/>
        </w:rPr>
      </w:r>
    </w:p>
    <w:p>
      <w:pPr>
        <w:pStyle w:val="Normal"/>
        <w:rPr>
          <w:szCs w:val="26"/>
        </w:rPr>
      </w:pPr>
      <w:r>
        <w:rPr>
          <w:szCs w:val="26"/>
        </w:rPr>
        <w:t>Bài đọc 1 nói về Giao Ước long trọng mà Thiên Chúa đã thực hiện với Ápraham. Sau câu chuyện cuộc sáng tạo, đây là giây phút chủ yếu rong Cựu Ước. Có thể nói rằng câu chuyện cứu độ của chúng ta được bắt đầu ở đây. Thiên Chúa không từ bỏ dân tộc đã bị sa ngã của Người, nhưng thông qua Ápraham, Người đã đi vào một tương quan đặc biệt với họ. Mối tương quan này không giống như mối tương quan tồn tại giữa các bên đối tác trong kinh doanh, mà tương tự như mối tương quan tồn tại giữa vợ chồng. Có thể tóm tắt mối tương quan này trong một công thức, đã được nhắc đi nhắc lại nhiều lần trong Cựu Ước: “Các ngươi sẽ là dân của Ta, và Ta sẽ là Thiên Chúa của các ngươi”.</w:t>
      </w:r>
    </w:p>
    <w:p>
      <w:pPr>
        <w:pStyle w:val="Normal"/>
        <w:rPr>
          <w:szCs w:val="26"/>
        </w:rPr>
      </w:pPr>
      <w:r>
        <w:rPr>
          <w:szCs w:val="26"/>
        </w:rPr>
      </w:r>
    </w:p>
    <w:p>
      <w:pPr>
        <w:pStyle w:val="Normal"/>
        <w:rPr>
          <w:szCs w:val="26"/>
        </w:rPr>
      </w:pPr>
      <w:r>
        <w:rPr>
          <w:szCs w:val="26"/>
        </w:rPr>
        <w:t>Không phải Ápraham, mà là chính Thiên Chúa, đã đi bước đầu trong mối tương quan này. Thiên Chúa hứa ban cho ông một dòng dõi đông đúc và nguyên vẹn. Người cũng hứa rằng dòng dõi của ông sẽ có một vùng đất riêng của họ, và nói rằng thông qua ông, tất cả các dân tộc trên trái đất sẽ được chúc phúc, bởi vì Đấng Mêsia sẽ đến từ dòng dõi của ông.</w:t>
      </w:r>
    </w:p>
    <w:p>
      <w:pPr>
        <w:pStyle w:val="Normal"/>
        <w:rPr>
          <w:szCs w:val="26"/>
        </w:rPr>
      </w:pPr>
      <w:r>
        <w:rPr>
          <w:szCs w:val="26"/>
        </w:rPr>
      </w:r>
    </w:p>
    <w:p>
      <w:pPr>
        <w:pStyle w:val="Normal"/>
        <w:rPr>
          <w:szCs w:val="26"/>
        </w:rPr>
      </w:pPr>
      <w:r>
        <w:rPr>
          <w:szCs w:val="26"/>
        </w:rPr>
        <w:t>Mặc dù con người đã vi phạm Giao Ước của Thiên Chúa, nhưng Người vẫn không từ bỏ họ. Thay vào đó, thông qua Con của Người, Đức Giêsu Kitô, Người đã tự ràng buộc mình vào gia đình nhân loại một cách gần gũi hơn, bằng một sự ràng buộc không bao giờ có thể bẻ gãy được.</w:t>
      </w:r>
    </w:p>
    <w:p>
      <w:pPr>
        <w:pStyle w:val="Normal"/>
        <w:rPr>
          <w:szCs w:val="26"/>
        </w:rPr>
      </w:pPr>
      <w:r>
        <w:rPr>
          <w:szCs w:val="26"/>
        </w:rPr>
      </w:r>
    </w:p>
    <w:p>
      <w:pPr>
        <w:pStyle w:val="Normal"/>
        <w:rPr>
          <w:szCs w:val="26"/>
        </w:rPr>
      </w:pPr>
      <w:r>
        <w:rPr>
          <w:szCs w:val="26"/>
        </w:rPr>
        <w:t>Lời hứa của Thiên Chúa với Ápraham đã được nên trọn nơi Đức Giêsu. Chính thông qua Người, mà tất cả các dân tộc trên trái đất đều được chúc phúc. Đức Giêsu đã hàn gắn lại Giao Ước bằng chính máu của Người. Thông qua Người, chúng ta được gần gũi hơn bao giờ hết với Thiên Chúa. Chúng ta không chỉ là dân Thiên Chúa, mà còn là những con trai và con gái của Người, chúng ta thuộc về gia đình của Người.</w:t>
      </w:r>
    </w:p>
    <w:p>
      <w:pPr>
        <w:pStyle w:val="Normal"/>
        <w:rPr>
          <w:szCs w:val="26"/>
        </w:rPr>
      </w:pPr>
      <w:r>
        <w:rPr>
          <w:szCs w:val="26"/>
        </w:rPr>
      </w:r>
    </w:p>
    <w:p>
      <w:pPr>
        <w:pStyle w:val="Normal"/>
        <w:rPr>
          <w:szCs w:val="26"/>
        </w:rPr>
      </w:pPr>
      <w:r>
        <w:rPr>
          <w:szCs w:val="26"/>
        </w:rPr>
        <w:t>Đức Giêsu là người đứng đầu trong Dân Tộc mới của Thiên Chúa. Vùng đất mà Người đang đưa dẫn chúng ta hướng tới không phải là vùng đất nào đó ở trên trái đất, nhưng là vùng đất của sự sống đời đời.</w:t>
      </w:r>
    </w:p>
    <w:p>
      <w:pPr>
        <w:pStyle w:val="Normal"/>
        <w:rPr>
          <w:szCs w:val="26"/>
        </w:rPr>
      </w:pPr>
      <w:r>
        <w:rPr>
          <w:szCs w:val="26"/>
        </w:rPr>
      </w:r>
    </w:p>
    <w:p>
      <w:pPr>
        <w:pStyle w:val="Normal"/>
        <w:rPr>
          <w:b/>
          <w:b/>
          <w:szCs w:val="26"/>
        </w:rPr>
      </w:pPr>
      <w:r>
        <w:rPr>
          <w:b/>
          <w:szCs w:val="26"/>
        </w:rPr>
        <w:t>CÂU CHUYỆN KHÁC: Tabo và Canvê</w:t>
      </w:r>
    </w:p>
    <w:p>
      <w:pPr>
        <w:pStyle w:val="Normal"/>
        <w:rPr>
          <w:szCs w:val="26"/>
        </w:rPr>
      </w:pPr>
      <w:r>
        <w:rPr>
          <w:szCs w:val="26"/>
        </w:rPr>
        <w:t>Không có gì lạ lùng khi sự biến hình của Đức Giêsu diễn ra trên một đỉnh một ngọn núi có một nét gì đó, nó mang lại cho chúng ta một tầm nhìn rộng rãi hơn và bao trùm lên tất cả. Ngọn núi cũng giúp chúng ta nhìn thấy khuôn mẫu của các sự việc, và đặt chúng vào một viễn cảnh. Ngọn núi còn nâng tâm hồn chúng ta lên. Chúng ta được ở trong sự hiện diện của sự uy nghiêm và nét đẹp vĩ đại. Chúng ta cảm thấy gần gũi Thiên Chúa. Thật vậy, chúng ta cảm thấy mình đang được ở trong sự hiện diện của Thiên Chúa.</w:t>
      </w:r>
    </w:p>
    <w:p>
      <w:pPr>
        <w:pStyle w:val="Normal"/>
        <w:rPr>
          <w:szCs w:val="26"/>
        </w:rPr>
      </w:pPr>
      <w:r>
        <w:rPr>
          <w:szCs w:val="26"/>
        </w:rPr>
      </w:r>
    </w:p>
    <w:p>
      <w:pPr>
        <w:pStyle w:val="Normal"/>
        <w:rPr>
          <w:szCs w:val="26"/>
        </w:rPr>
      </w:pPr>
      <w:r>
        <w:rPr>
          <w:szCs w:val="26"/>
        </w:rPr>
        <w:t>Trên Núi Tabo, bầu trời trong sáng. Đức Giêsu đang cầu nguyện. Trong khi Người cầu nguyện, khuôn mặt của Người toả sáng, và quần áo Người trắng như tuyết. Đứng bên cạnh Người, có Môsê –người ban bố luật vĩ đại. Phía bên kia, có Êlia –vị ngôn sứ vĩ đại nhất trong số các ngôn sứ. Một đám mây chói sáng bao phủ họ, tượng trưng cho sự hiện diện của Thiên Chúa. Họ được nghe thấy giọng nói của Chúa Cha phát ra qua đám mây, với những lời đầy yêu thương: “Đây là Con yêu dấu của Ta, Người đã được Ta tuyển chọn, hãy vâng nghe lời Người”. Phêrô thốt lên: “Thưa Thầy, chúng con ở đây thật là hay! Nếu Thầy muốn, con sẽ dựng ba lều, một cho Thầy, một cho Êlia, và một cho Môsê”.</w:t>
      </w:r>
    </w:p>
    <w:p>
      <w:pPr>
        <w:pStyle w:val="Normal"/>
        <w:rPr>
          <w:szCs w:val="26"/>
        </w:rPr>
      </w:pPr>
      <w:r>
        <w:rPr>
          <w:szCs w:val="26"/>
        </w:rPr>
      </w:r>
    </w:p>
    <w:p>
      <w:pPr>
        <w:pStyle w:val="Normal"/>
        <w:rPr>
          <w:szCs w:val="26"/>
        </w:rPr>
      </w:pPr>
      <w:r>
        <w:rPr>
          <w:szCs w:val="26"/>
        </w:rPr>
        <w:t>Phêrô cứ muốn được ở lại trên núi. Ông muốn xây dựng một thiên đàng an toàn tại đó, cách xa khỏi tất cả những rắc rối và nguy hiểm. Nhưng mục đích của cuộc biến hình này không phải để khuyến khích họ trốn thoát thực tại, mà để khích lệ và củng cố Đức Giêsu và các Tông đồ nữa, để họ có khả năng quay trở lại, hầu đương đầu với những rắc rối và nguy hiểm mà họ đã để lại phía sau.</w:t>
      </w:r>
    </w:p>
    <w:p>
      <w:pPr>
        <w:pStyle w:val="Normal"/>
        <w:rPr>
          <w:szCs w:val="26"/>
        </w:rPr>
      </w:pPr>
      <w:r>
        <w:rPr>
          <w:szCs w:val="26"/>
        </w:rPr>
      </w:r>
    </w:p>
    <w:p>
      <w:pPr>
        <w:pStyle w:val="Normal"/>
        <w:rPr>
          <w:szCs w:val="26"/>
        </w:rPr>
      </w:pPr>
      <w:r>
        <w:rPr>
          <w:szCs w:val="26"/>
        </w:rPr>
        <w:t>Họ cần có thật nhiều sức mạnh! Bởi vì sẽ đến một ngày và ở trên một ngọn đồi khác, lúc đó bầu trời sẽ trở nên tối tăm, khuôn mặt Đức Giêsu, sẽ đầm đìa mồ hôi và máu. Quần áo của Người sẽ không còn chói sáng nữa, mà sẽ bị lột khỏi thân mình Người. Đức Giêsu sẽ có hai tên trộm cướp làm bạn đồng hành. Sẽ không có tiếng nói phát xuất từ trời nữa, nhưng chỉ có những giọng nói chế giễu và nhạo báng mà thôi. Các môn đệ sẽ bị tản mác, và không muốn tham dự vào những sự việc đang diễn ra.</w:t>
      </w:r>
    </w:p>
    <w:p>
      <w:pPr>
        <w:pStyle w:val="Normal"/>
        <w:rPr>
          <w:szCs w:val="26"/>
        </w:rPr>
      </w:pPr>
      <w:r>
        <w:rPr>
          <w:szCs w:val="26"/>
        </w:rPr>
      </w:r>
    </w:p>
    <w:p>
      <w:pPr>
        <w:pStyle w:val="Normal"/>
        <w:rPr>
          <w:szCs w:val="26"/>
        </w:rPr>
      </w:pPr>
      <w:r>
        <w:rPr>
          <w:szCs w:val="26"/>
        </w:rPr>
        <w:t>Điều duy nhất vẫn còn, đó là một lần nữa, Đức Giêsu sẽ lại cầu nguyện. Từ hình ảnh này, rõ ràng là điều giúp cho Người vẫn chịu đựng được, cả trong những giây phút sáng sủa lẫn tối tăm ảm đạm, đó là nhờ ở mối tương quan đặc biệt của Người đối với Chúa Cha.</w:t>
      </w:r>
    </w:p>
    <w:p>
      <w:pPr>
        <w:pStyle w:val="Normal"/>
        <w:rPr>
          <w:szCs w:val="26"/>
        </w:rPr>
      </w:pPr>
      <w:r>
        <w:rPr>
          <w:szCs w:val="26"/>
        </w:rPr>
      </w:r>
    </w:p>
    <w:p>
      <w:pPr>
        <w:pStyle w:val="Normal"/>
        <w:rPr>
          <w:szCs w:val="26"/>
        </w:rPr>
      </w:pPr>
      <w:r>
        <w:rPr>
          <w:szCs w:val="26"/>
        </w:rPr>
        <w:t>Hy vọng rằng tất cả chúng ta đều có thể có được một số kinh nghiệm về Núi Tabo, ngọn núi của niềm vui mừng và hớn hở. Nhưng chắc hẳn chúng ta quen thuộc với Núi Canvê hơn. Chúng ta có khuynh hướng đi từ ngọn núi này sang ngọn núi kia. Trên Núi Tabo, chúng ta được thoáng thấy vẻ đẹp của Thiên đàng: do được khích lệ, được phấn chấn, có thể chúng ta đã nghĩ rằng “Thật tốt đẹp khi được ở đây”. Thật ra chúng ta lại bị đắm chìm trong nỗi đau khổ của Núi Canvê. Trên Núi Canvê, nhờ ân sủng của Thiên Chúa, chúng ta có thể học hỏi được cách nói rằng “Mọi sự sẽ hoàn tất”. Đây có thể là một phương pháp tốt, dành cho một bài giảng để chia sẻ. Chúng ta có thể bắt đầu bằng cách đặt ra câu hỏi như “Ngày nào hoặc kinh nghiệm nào là hạnh phúc nhất trong cuộc đời của bạn? Ngày buồn thảm hoặc tối tăm nhất trong cuộc đời bạn là gì?”</w:t>
      </w:r>
    </w:p>
    <w:p>
      <w:pPr>
        <w:pStyle w:val="Normal"/>
        <w:rPr>
          <w:b/>
          <w:b/>
          <w:color w:val="FF0000"/>
          <w:szCs w:val="26"/>
        </w:rPr>
      </w:pPr>
      <w:r>
        <w:rPr>
          <w:b/>
          <w:color w:val="FF0000"/>
          <w:szCs w:val="26"/>
        </w:rPr>
      </w:r>
      <w:bookmarkStart w:id="11" w:name="__RefHeading___Toc254533621"/>
      <w:bookmarkStart w:id="12" w:name="__RefHeading___Toc254533621"/>
    </w:p>
    <w:p>
      <w:pPr>
        <w:pStyle w:val="Normal"/>
        <w:rPr>
          <w:b/>
          <w:b/>
          <w:color w:val="FF0000"/>
          <w:szCs w:val="26"/>
        </w:rPr>
      </w:pPr>
      <w:r>
        <w:rPr>
          <w:b/>
          <w:color w:val="FF0000"/>
          <w:szCs w:val="26"/>
        </w:rPr>
      </w:r>
    </w:p>
    <w:p>
      <w:pPr>
        <w:pStyle w:val="Normal"/>
        <w:rPr>
          <w:b/>
          <w:b/>
          <w:color w:val="FF0000"/>
          <w:szCs w:val="26"/>
        </w:rPr>
      </w:pPr>
      <w:bookmarkStart w:id="13" w:name="__RefHeading___Toc254533621"/>
      <w:r>
        <w:rPr>
          <w:b/>
          <w:color w:val="FF0000"/>
          <w:szCs w:val="26"/>
        </w:rPr>
        <w:t>6. Đỉnh núi vinh quang - William Barclay</w:t>
      </w:r>
      <w:bookmarkEnd w:id="13"/>
    </w:p>
    <w:p>
      <w:pPr>
        <w:pStyle w:val="Normal"/>
        <w:rPr>
          <w:szCs w:val="26"/>
        </w:rPr>
      </w:pPr>
      <w:r>
        <w:rPr>
          <w:szCs w:val="26"/>
        </w:rPr>
        <w:t>Đây là một trụ mốc khác trong cuộc đời Chúa Giêsu. Chúng ta nên nhớ rằng Ngài đang sửa soạn lên Giêrusalem và lên thập giá. Chúng ta đã chiêm ngưỡng giờ phút quan trọng khi Ngài hỏi các môn đệ xem họ nhận thức Ngài là ai để Ngài khám phá xem ai có hiểu được Ngài chưa. Nhưng có một điều Chúa Giêsu không bao giờ làm –Ngài không bao giờ thực hiện điều gì nếu không được sự chấp thuận của Chúa Cha. Trong khung cảnh này, đó là điều mà chúng ta thấy Ngài đang tìm kiếm và đang nhận lãnh. Những gì xảy ra trên Núi Biến Hình, chúng ta không bao giờ có thể biết được, chỉ biết rằng có một sự lạ lùng đáng sợ đã xảy ra. Chúa Giêsu đã đi đến đó để tìm kiếm sự chấp thuận của Chúa Cha cho bước quyết định mà Ngài sắp thực hiện. Tại đó có Môsê và Êlia hiện đến với Ngài, Môsê là nhà lập pháp lớn nhất của dân tộc Do Thái. Êlia là người lớn nhất trong các ngôn sứ. Việc này chẳng khác nào các thủ lãnh của dân Israel về đời sống, về tư tưởng, về tôn giáo cùng đến bảo Chúa Giêsu cứ tiến bước. Bây giờ Chúa Giêsu có thể tiến lên Giêrusalem vì biết rằng có một nhóm người đã hiểu biết Ngài là ai, biết công việc Ngài đang làm gồm tất cả đời sống, tư tưởng và hành động của dân tộc Ngài, và biết rằng Chúa Cha đã ưng thuận bước đường Ngài đang đi.</w:t>
      </w:r>
    </w:p>
    <w:p>
      <w:pPr>
        <w:pStyle w:val="Normal"/>
        <w:rPr>
          <w:szCs w:val="26"/>
        </w:rPr>
      </w:pPr>
      <w:r>
        <w:rPr>
          <w:szCs w:val="26"/>
        </w:rPr>
      </w:r>
    </w:p>
    <w:p>
      <w:pPr>
        <w:pStyle w:val="Normal"/>
        <w:rPr>
          <w:szCs w:val="26"/>
        </w:rPr>
      </w:pPr>
      <w:r>
        <w:rPr>
          <w:szCs w:val="26"/>
        </w:rPr>
        <w:t>Có một câu rất linh động ở đây, câu này đề cập đến ba vị tông đồ, “khi tỉnh dậy, các ông đã nhìn thấy vinh quang của Chúa Giêsu”.</w:t>
      </w:r>
    </w:p>
    <w:p>
      <w:pPr>
        <w:pStyle w:val="Normal"/>
        <w:numPr>
          <w:ilvl w:val="0"/>
          <w:numId w:val="4"/>
        </w:numPr>
        <w:ind w:left="426" w:hanging="284"/>
        <w:rPr>
          <w:szCs w:val="26"/>
        </w:rPr>
      </w:pPr>
      <w:r>
        <w:rPr>
          <w:szCs w:val="26"/>
        </w:rPr>
        <w:t>Trong cuộc sống, chúng ta mất mát quá nhiều vì tâm trí chúng ta mê ngủ. Có nhiều điều thường làm cho trí chúng ta mê ngủ.</w:t>
      </w:r>
    </w:p>
    <w:p>
      <w:pPr>
        <w:pStyle w:val="Normal"/>
        <w:numPr>
          <w:ilvl w:val="0"/>
          <w:numId w:val="2"/>
        </w:numPr>
        <w:rPr>
          <w:szCs w:val="26"/>
        </w:rPr>
      </w:pPr>
      <w:r>
        <w:rPr>
          <w:szCs w:val="26"/>
        </w:rPr>
        <w:t>Thành kiến. Chúng ta có thể bị đóng khung trong tư tưởng đến nỗi trí chúng ta khép kín lại. Một ý tưởng mới đến gõ cửa lòng chúng ta, nhưng như người ngủ mê, chúng ta không muốn thức dậy.</w:t>
      </w:r>
    </w:p>
    <w:p>
      <w:pPr>
        <w:pStyle w:val="Normal"/>
        <w:numPr>
          <w:ilvl w:val="0"/>
          <w:numId w:val="2"/>
        </w:numPr>
        <w:rPr>
          <w:szCs w:val="26"/>
        </w:rPr>
      </w:pPr>
      <w:r>
        <w:rPr>
          <w:szCs w:val="26"/>
        </w:rPr>
        <w:t>Tê liệt tâm hồn. Nhiều người không thích cố gắng suy nghĩ. Plato nói “Một đời sống thiếu suy nghĩ là một cuộc đời không đáng sống”. Nhưng mấy ai trong chúng ta chịu khó suy nghĩ mọi việc cho đến cùng? Đôi khi chúng ta lười biếng đến nỗi không còn muốn đối diện với các vấn đề và các nghi hoặc của mình.</w:t>
      </w:r>
    </w:p>
    <w:p>
      <w:pPr>
        <w:pStyle w:val="Normal"/>
        <w:numPr>
          <w:ilvl w:val="0"/>
          <w:numId w:val="2"/>
        </w:numPr>
        <w:rPr>
          <w:szCs w:val="26"/>
        </w:rPr>
      </w:pPr>
      <w:r>
        <w:rPr>
          <w:szCs w:val="26"/>
        </w:rPr>
        <w:t>Thích an toàn. Có một thứ tinh thần tự vệ trong chúng ta khiến chúng ta tự nhiên đóng cửa lòng lại trước bất cứ tư tưởng rắc rối nào. Người có thể phục thuốc mê cho tâm trí mình tới độ nó ngủ say.</w:t>
      </w:r>
    </w:p>
    <w:p>
      <w:pPr>
        <w:pStyle w:val="Normal"/>
        <w:rPr>
          <w:szCs w:val="26"/>
        </w:rPr>
      </w:pPr>
      <w:r>
        <w:rPr>
          <w:szCs w:val="26"/>
        </w:rPr>
      </w:r>
    </w:p>
    <w:p>
      <w:pPr>
        <w:pStyle w:val="Normal"/>
        <w:numPr>
          <w:ilvl w:val="0"/>
          <w:numId w:val="4"/>
        </w:numPr>
        <w:ind w:left="426" w:hanging="360"/>
        <w:rPr>
          <w:szCs w:val="26"/>
        </w:rPr>
      </w:pPr>
      <w:r>
        <w:rPr>
          <w:szCs w:val="26"/>
        </w:rPr>
        <w:t>Nhưng đời sống cũng chứa đầy những sự việc có tính chất làm tỉnh thức chúng ta.</w:t>
      </w:r>
    </w:p>
    <w:p>
      <w:pPr>
        <w:pStyle w:val="Normal"/>
        <w:numPr>
          <w:ilvl w:val="0"/>
          <w:numId w:val="3"/>
        </w:numPr>
        <w:rPr>
          <w:szCs w:val="26"/>
        </w:rPr>
      </w:pPr>
      <w:r>
        <w:rPr>
          <w:szCs w:val="26"/>
        </w:rPr>
        <w:t>Sự đau buồn. Elgar đã nói về một ca sĩ trẻ tuổi, có tài năng, nhưng thiếu sức truyền cảm trong giọng ca: “Nàng sẽ nổi tiếng như cồn khi nào có một biến cố khiến lòng nàng tan vỡ”. Thường nỗi đau buồn có thể làm con người sực tỉnh, lúc ấy, qua mắt, người đó sẽ thấy được vinh hiển.</w:t>
      </w:r>
    </w:p>
    <w:p>
      <w:pPr>
        <w:pStyle w:val="Normal"/>
        <w:numPr>
          <w:ilvl w:val="0"/>
          <w:numId w:val="3"/>
        </w:numPr>
        <w:rPr>
          <w:szCs w:val="26"/>
        </w:rPr>
      </w:pPr>
      <w:r>
        <w:rPr>
          <w:szCs w:val="26"/>
        </w:rPr>
        <w:t>Tình yêu. Browing viết về hai người phải lòng nhau. Nàng nhìn chàng, chàng nhìn nàng bằng trái tim chan chứa tình yêu “và bỗng nhiên đời sống bừng tỉnh dậy”. Tình yêu thật khiến chúng ta thức tỉnh trước những chân trời mới mà chúng ta chưa bao giờ mơ tưởng đến.</w:t>
      </w:r>
    </w:p>
    <w:p>
      <w:pPr>
        <w:pStyle w:val="Normal"/>
        <w:numPr>
          <w:ilvl w:val="0"/>
          <w:numId w:val="3"/>
        </w:numPr>
        <w:rPr>
          <w:szCs w:val="26"/>
        </w:rPr>
      </w:pPr>
      <w:r>
        <w:rPr>
          <w:szCs w:val="26"/>
        </w:rPr>
        <w:t>Sự cảm biết nhu cầu. Có thể có một người đã sống khá lâu trong thói quen, nên đã như nửa tỉnh nửa mê, thế rồi bỗng đâu xảy đến trong đời người đó nan đề, một vấn nạn không thể giải đáp, một cám dỗ không thể lướt thắng, một tiếng gọi vượt xa quá khả năng mình. Lúc đó, người ấy không còn biết làm gì hơn là “kêu khóc nắm lấy vạt áo trời”. Và sự cảm biết nhu cầu như vậy thức tỉnh người đó đến với Chúa. Chúng ta phải cầu nguyện rằng “Lạy Chúa xin giữ con luôn tỉnh thức với Ngài”.</w:t>
      </w:r>
    </w:p>
    <w:p>
      <w:pPr>
        <w:pStyle w:val="Normal"/>
        <w:rPr>
          <w:b/>
          <w:b/>
          <w:color w:val="FF0000"/>
          <w:szCs w:val="26"/>
        </w:rPr>
      </w:pPr>
      <w:r>
        <w:rPr>
          <w:b/>
          <w:color w:val="FF0000"/>
          <w:szCs w:val="26"/>
        </w:rPr>
      </w:r>
      <w:bookmarkStart w:id="14" w:name="__RefHeading___Toc254533622"/>
      <w:bookmarkStart w:id="15" w:name="__RefHeading___Toc254533622"/>
    </w:p>
    <w:p>
      <w:pPr>
        <w:pStyle w:val="Normal"/>
        <w:rPr>
          <w:b/>
          <w:b/>
          <w:color w:val="FF0000"/>
          <w:szCs w:val="26"/>
        </w:rPr>
      </w:pPr>
      <w:r>
        <w:rPr>
          <w:b/>
          <w:color w:val="FF0000"/>
          <w:szCs w:val="26"/>
        </w:rPr>
      </w:r>
    </w:p>
    <w:p>
      <w:pPr>
        <w:pStyle w:val="Normal"/>
        <w:rPr>
          <w:b/>
          <w:b/>
          <w:color w:val="FF0000"/>
          <w:szCs w:val="26"/>
        </w:rPr>
      </w:pPr>
      <w:r>
        <w:rPr>
          <w:b/>
          <w:color w:val="FF0000"/>
          <w:szCs w:val="26"/>
        </w:rPr>
      </w:r>
    </w:p>
    <w:p>
      <w:pPr>
        <w:pStyle w:val="Normal"/>
        <w:rPr>
          <w:b/>
          <w:b/>
          <w:color w:val="FF0000"/>
          <w:szCs w:val="26"/>
        </w:rPr>
      </w:pPr>
      <w:r>
        <w:rPr>
          <w:b/>
          <w:color w:val="FF0000"/>
          <w:szCs w:val="26"/>
        </w:rPr>
      </w:r>
    </w:p>
    <w:p>
      <w:pPr>
        <w:pStyle w:val="Normal"/>
        <w:rPr>
          <w:b/>
          <w:b/>
          <w:color w:val="FF0000"/>
          <w:szCs w:val="26"/>
        </w:rPr>
      </w:pPr>
      <w:bookmarkStart w:id="16" w:name="__RefHeading___Toc254533622"/>
      <w:r>
        <w:rPr>
          <w:b/>
          <w:color w:val="FF0000"/>
          <w:szCs w:val="26"/>
        </w:rPr>
        <w:t>7. Chúa Giêsu hiển dung - Hugues Cousin</w:t>
      </w:r>
      <w:bookmarkEnd w:id="16"/>
    </w:p>
    <w:p>
      <w:pPr>
        <w:pStyle w:val="Normal"/>
        <w:rPr>
          <w:szCs w:val="26"/>
        </w:rPr>
      </w:pPr>
      <w:r>
        <w:rPr>
          <w:szCs w:val="26"/>
        </w:rPr>
        <w:t>Cảnh này hiển nhiên là một trong những lời đáp chủ chốt cho câu hỏi khúc mắc của Hêrôđê. Liên hệ của nó với lời tuyên xưng của Phêrô không phải nhỏ: sau lời loan báo gây hoang mang về cuộc thụ nạn của Con Người (c,22), Phêrô và hai người bạn được củng cố khi mặc khải về vinh quang của Đấng Phục Sinh. Hơn nữa, cảnh này được gắn liền rõ rệt với cảnh trước (khoảng tám ngày sau khi nói những lời ấy (c.28) và thực hiện một phần những gì Chúa Giêsu vừa mới hứa (9,27). Cuối cùng nó khai mở một cách rõ rệt con đường hướng về Giêrusalem đối tượng cho phần tiếp theo của Tin Mừng Luca.</w:t>
      </w:r>
    </w:p>
    <w:p>
      <w:pPr>
        <w:pStyle w:val="Normal"/>
        <w:rPr>
          <w:szCs w:val="26"/>
        </w:rPr>
      </w:pPr>
      <w:r>
        <w:rPr>
          <w:szCs w:val="26"/>
        </w:rPr>
      </w:r>
    </w:p>
    <w:p>
      <w:pPr>
        <w:pStyle w:val="Normal"/>
        <w:rPr>
          <w:szCs w:val="26"/>
        </w:rPr>
      </w:pPr>
      <w:r>
        <w:rPr>
          <w:szCs w:val="26"/>
        </w:rPr>
        <w:t>Thể văn khác biệt một cách sâu sắc với những gì chúng ta đã gặp cho tới bây giờ: chuyện phép rửa của Chúa Giêsu cũng là một dịp cho một cuộc hiển linh, một cuộc Thiên Chúa bày tỏ mình. Tuy nhiên ở đây, việc hiển linh cho ta nghe (cc.34-35), lại theo sau một loại hiển linh của Chúa Giêsu cho ta nhìn thấy (cc. 29-33). Như trong cuộc hiển linh ở phép rửa, chính căn tính của Chúa Giêsu là vấn đề được đặt ra từ đầu đến cuối.</w:t>
      </w:r>
    </w:p>
    <w:p>
      <w:pPr>
        <w:pStyle w:val="Normal"/>
        <w:rPr>
          <w:szCs w:val="26"/>
        </w:rPr>
      </w:pPr>
      <w:r>
        <w:rPr>
          <w:szCs w:val="26"/>
        </w:rPr>
      </w:r>
    </w:p>
    <w:p>
      <w:pPr>
        <w:pStyle w:val="Normal"/>
        <w:rPr>
          <w:szCs w:val="26"/>
        </w:rPr>
      </w:pPr>
      <w:r>
        <w:rPr>
          <w:szCs w:val="26"/>
        </w:rPr>
        <w:t>Phần nhập đề (c.28) gồm hai nét cho thấy, nơi Luca, tính cách quan trọng của hoạt cảnh và sự gần gũi của Chúa Giêsu với Cha Ngài: núi và việc cầu nguyện (x. 6,12). Việc chọn Phêrô, Gioan và Giacôbê được giải thích bởi sự kiện họ đã từng là nhân chứng việc chiến thắng của Chúa Giêsu trên sự chết (8,31-35).</w:t>
      </w:r>
    </w:p>
    <w:p>
      <w:pPr>
        <w:pStyle w:val="Normal"/>
        <w:rPr>
          <w:szCs w:val="26"/>
        </w:rPr>
      </w:pPr>
      <w:r>
        <w:rPr>
          <w:szCs w:val="26"/>
        </w:rPr>
      </w:r>
    </w:p>
    <w:p>
      <w:pPr>
        <w:pStyle w:val="Normal"/>
        <w:rPr>
          <w:szCs w:val="26"/>
        </w:rPr>
      </w:pPr>
      <w:r>
        <w:rPr>
          <w:szCs w:val="26"/>
        </w:rPr>
        <w:t>Chính trong khi cầu nguyện ban đêm mà dung mạo Ngài bỗng đổi khác (c.29) và ba môn đệ nhìn thấy vinh quang của Ngài (c. 32). Khác với Maccô, Luca không dùng từ “biến đổi” hình dạng những vẫn ở trên một bình diện; đó là một trong những cách diễn tả theo một vài phái của Do Thái giáo, niềm tin vào sự sống lại của những người công chính. Sau ngày phán xét “vẻ huy hoàng của những người công chính sẽ chói ngời khi được biến đổi: gương mặt họ sẽ biến đổi thành một vẻ đẹp sáng ngời để họ có thể chiếm hữu thế giới không hề chết… Họ sẽ giống như các thiên thần, họ sánh được với các tinh tú. Họ sẽ mang lấy tất cả mọi dáng vẻ tuỳ theo ý họ, từ cái đẹp đến vẻ huy hoàng, từ ánh sáng đến chói ngời vinh quang” (Khải huyền Syria của Baruch, 51 – cuối thế kỷ thứ nhất của kỷ nguyên ta). Mặc lấy vinh quang đó là tham dự ánh sáng huy hoàng của Thiên Chúa hằng sống, được nâng lên tới một phẩm giá tuyệt vời, còn y phục trắng tinh, chói loà, nó cũng nói lên rằng Chúa Giêsu đang đi vào lĩnh vực thiên giới. Bằng cách đó, Chúa Giêsu như đã mặc lấy, bằng việc tham dự trước và một cách tạm thời, vinh quang vượt qua mà Ngài sẽ thừa hưởng như Đấng Phục Sinh. Nhưng có lẽ Luca cũng nghĩ rằng vinh quang này đã ngự trị nơi Chúa Giêsu trước lễ Vượt Qua, và rằng, do hiệu quả của lời cầu nguyện, Ngài không thể ngăn cản nó chiếu toả ra từ thân xác Ngài.</w:t>
      </w:r>
    </w:p>
    <w:p>
      <w:pPr>
        <w:pStyle w:val="Normal"/>
        <w:rPr>
          <w:szCs w:val="26"/>
        </w:rPr>
      </w:pPr>
      <w:r>
        <w:rPr>
          <w:szCs w:val="26"/>
        </w:rPr>
      </w:r>
    </w:p>
    <w:p>
      <w:pPr>
        <w:pStyle w:val="Normal"/>
        <w:rPr>
          <w:szCs w:val="26"/>
        </w:rPr>
      </w:pPr>
      <w:r>
        <w:rPr>
          <w:szCs w:val="26"/>
        </w:rPr>
        <w:t>Môsê và Êlia từ nay cũng thuộc về thế giới thiên quốc (cc.30-31). Hai nhân vật ngôn sứ này tượng trưng cho Luật và các ngôn sứ, hai cánh cửa chính của Thánh Kinh trong đó đã loan báo Chúa Kitô phải chịu khổ hình rồi mới vào trong vinh quang của Ngài (24,26-27). Các ông không bày tỏ với Chúa Giêsu về cuộc xuất hành sự việc thụ nạn và lên trời của Ngài –những điều mà Thầy vừa nói với các kẻ thuộc về Ngài (9,22). Các ông bày tỏ cho Ngài thấy rằng những điều đó phù hợp với chương trình cứu độ của Thiên Chúa. Các ông cũng tiết lộ cho Chúa Giêsu và cho độc giả, nhưng không cho các môn đệ, vai trò trung tâm của Giêrusalem trong chương trình cứu độ ấy. Giấc ngủ mà ba môn đệ thoát ra được cách khó khăn muốn nói lên rằng họ thoáng nhận ra được cuộc mặc khải –Phêrô biết được lai lịch của các người nói chuyện- nhưng không đón nhận được hoàn toàn. Bài đọc Kinh Thánh về cuộc thụ nạn họ không hiểu nổi; họ còn phải đợi Chúa Giêsu mở trí cho họ hiểu Kinh Thánh (22,44-45). Họ chỉ thấy vinh quang, mà không hiểu rằng phải qua đau khổ mới có thể đạt tới được (x.24,26). Và việc Môsê và Êlia ra đi cho thấy cuộc thị kiến làm họ hứng khởi sắp kết thúc, người phát ngôn mới tìm cách kéo dài giây phút ưu đãi này bằng lời đề nghị dựng lên những cái lều, là đặc điểm của Lễ Lều (Lv 23,33-36). Với tính cách Mêsia của nó, lễ này là thời gian vui mừng, như một tham dự trước vào thời tận cùng của lịch sử. Khi Phêrô ước mong cuộc hiển linh này kéo dài, ông không biết mình đang nói gì; chắc chắn viễn ảnh cuộc thụ nạn chưa ở trong tầm nhìn của ông.</w:t>
      </w:r>
    </w:p>
    <w:p>
      <w:pPr>
        <w:pStyle w:val="Normal"/>
        <w:rPr>
          <w:szCs w:val="26"/>
        </w:rPr>
      </w:pPr>
      <w:r>
        <w:rPr>
          <w:szCs w:val="26"/>
        </w:rPr>
      </w:r>
    </w:p>
    <w:p>
      <w:pPr>
        <w:pStyle w:val="Normal"/>
        <w:rPr>
          <w:szCs w:val="26"/>
        </w:rPr>
      </w:pPr>
      <w:r>
        <w:rPr>
          <w:szCs w:val="26"/>
        </w:rPr>
        <w:t>Đám mây chỉ sự hiện diện của Thiên Chúa (x. Ds 9,15-22) – điều này giải thích sự hoảng sợ thánh xâm chiếm các môn đệ. Trái với lần hiển linh ở phép rửa, khi ấy tiếng nói của Thiên Chúa phán bảo với Chúa Giêsu (3,22), ở đây chính ba ông được mặc khải rằng Chúa Giêsu là Con tiền hữu của Thiên Chúa (x.1,35): “Đây là Con Ta, Người đã được Ta tuyển chọn; hãy vâng nghe Lời Ngài”. Tiếng nói ấy quy chiếu về Israel, đầy tớ được Thiên Chúa tuyển chọn (Is 42,1), và đặc biệt là quy về vị ngôn sứ giống như Môsê (Đnl 18,15); để được thuộc về dân Chúa cứu độ, từ nay chính Chúa Giêsu mà họ phải nghe lời bởi vì Ngài nói với một uy thế lớn hơn Môsê và Êlia (x. trích dẫn Đnl trong Cv 3,22-23). Trình thuật không dạy rằng tước hiệu “Con” là tước hiệu duy nhất thích hợp với Chúa Giêsu, ngay lúc nói lên tước hiệu đó, Luca cũng làm nổi bật con người ngôn sứ của Chúa Giêsu. Cùng với tước hiệu đó, cũng trong Lc 9, còn có tước hiệu Kitô và Con Người đau khổ. Nói Chúa Giêsu là ai thực ra đòi hỏi người ta không được chỉ dừng lại ở một kiểu nói. Chỉ còn thấy một mình Chúa Giêsu. Ghi chú này nhắc ta dù có những câu 34-35 rằng chính Chúa Giêsu chứ không phải các môn đệ là nhân vật chính của trình thuật. Về vinh quang thần linh giải toả từ Chúa Giêsu, thì chưa phải lúc để ba nhân chứng phổ biến, phải đợi tới khi Chúa Thánh Thần đến và khi Giáo Hội đã được thành lập.</w:t>
      </w:r>
    </w:p>
    <w:p>
      <w:pPr>
        <w:pStyle w:val="Normal"/>
        <w:rPr>
          <w:b/>
          <w:b/>
          <w:color w:val="FF0000"/>
          <w:szCs w:val="26"/>
        </w:rPr>
      </w:pPr>
      <w:r>
        <w:rPr>
          <w:b/>
          <w:color w:val="FF0000"/>
          <w:szCs w:val="26"/>
        </w:rPr>
      </w:r>
      <w:bookmarkStart w:id="17" w:name="__RefHeading___Toc254533623"/>
      <w:bookmarkStart w:id="18" w:name="__RefHeading___Toc254533623"/>
    </w:p>
    <w:p>
      <w:pPr>
        <w:pStyle w:val="Normal"/>
        <w:rPr>
          <w:b/>
          <w:b/>
          <w:color w:val="FF0000"/>
          <w:szCs w:val="26"/>
        </w:rPr>
      </w:pPr>
      <w:r>
        <w:rPr>
          <w:b/>
          <w:color w:val="FF0000"/>
          <w:szCs w:val="26"/>
        </w:rPr>
      </w:r>
    </w:p>
    <w:p>
      <w:pPr>
        <w:pStyle w:val="Normal"/>
        <w:rPr>
          <w:b/>
          <w:b/>
          <w:color w:val="FF0000"/>
          <w:szCs w:val="26"/>
        </w:rPr>
      </w:pPr>
      <w:bookmarkStart w:id="19" w:name="__RefHeading___Toc254533623"/>
      <w:r>
        <w:rPr>
          <w:b/>
          <w:color w:val="FF0000"/>
          <w:szCs w:val="26"/>
        </w:rPr>
        <w:t>8. Chú giải của Noel Quesson</w:t>
      </w:r>
      <w:bookmarkEnd w:id="19"/>
    </w:p>
    <w:p>
      <w:pPr>
        <w:pStyle w:val="Normal"/>
        <w:rPr>
          <w:b/>
          <w:b/>
          <w:i/>
          <w:i/>
          <w:szCs w:val="26"/>
        </w:rPr>
      </w:pPr>
      <w:r>
        <w:rPr>
          <w:b/>
          <w:i/>
          <w:szCs w:val="26"/>
        </w:rPr>
        <w:t>Đức Giêsu đem theo các ông Phêrô, Gioan và Giacôbê.</w:t>
      </w:r>
    </w:p>
    <w:p>
      <w:pPr>
        <w:pStyle w:val="Normal"/>
        <w:rPr>
          <w:szCs w:val="26"/>
        </w:rPr>
      </w:pPr>
      <w:r>
        <w:rPr>
          <w:szCs w:val="26"/>
        </w:rPr>
        <w:t>Thật đáng tiếc, sách bài đọc Chúa nhật đã cất bớt câu của Luca. Ông đã nồi "khoảng tám ngày sau khi nói những lời ấy, Đức Giêsu đem theo các ông Phêrô, Gioan và Giacôbê". Lại càng đáng tiếc hơn, vì ba Tin Mừng nhất lãm đều đồng ý liên kết chặt chẽ biến cố biến hình của Đức Giêsu với cuộc đàm thoại nầy của Người "khoảng tám ngày trước đó" (Mt 17,1-9,2; Lc 8,28). Đó là một trong những trường hợp biến cố mà hai giai đoạn trong cuộc đời của Chúa Giêsu được nối liền theo thời gian. Vâng các ông Phêrô, Gioan và Giacôbê phải nhớ đến sự kiện này. Tám ngày trước, đâu có một cuộc đối thoại không thể quên được, gồm hai phần: Trước hết, Người đã hỏi các ông: "Anh em bảo Thầy là ai?" và Phêrô đã trả lời câu hỏi về “lý lịch" này, bằng cách tuyên xưng đức tin vào Chúa là "Đấng Mêsia của Thiên Chúa"... Rồi ngay sau đó, Đức Giêsu bắt đầu loan báo cho họ biết cái chết sắp tới của Người. "Thầy phải chịu đau khổ nhiều, bị loại bỏ, bị giết chết, và ngày thứ ba sống lại". Đó là cuộc đàm đạo của các ông còn ghi nhớ trong tâm trí.</w:t>
      </w:r>
    </w:p>
    <w:p>
      <w:pPr>
        <w:pStyle w:val="Normal"/>
        <w:rPr>
          <w:szCs w:val="26"/>
        </w:rPr>
      </w:pPr>
      <w:r>
        <w:rPr>
          <w:szCs w:val="26"/>
        </w:rPr>
      </w:r>
    </w:p>
    <w:p>
      <w:pPr>
        <w:pStyle w:val="Normal"/>
        <w:rPr>
          <w:szCs w:val="26"/>
        </w:rPr>
      </w:pPr>
      <w:r>
        <w:rPr>
          <w:szCs w:val="26"/>
        </w:rPr>
        <w:t>Việc biến hình liên quan mật thiết với cuộc thương khó và biến cố Phục Sinh. Trong vài tuần nữa, Đức Giêsu lại đem ba người theo Ngài, ba người bạn này đến vườn Ghếtsêmani (Mt 26,37; Mc 14,33). Gương mặt của Đức Giêsu mà họ sắp thấy rạng ngời vinh quang, lúc đó họ lại thấy thấm đầy mồ hôi và máu đỏ (Lc 22,44) bị vả tát, rồi phỉ nhổ (Mt 25,67).</w:t>
      </w:r>
    </w:p>
    <w:p>
      <w:pPr>
        <w:pStyle w:val="Normal"/>
        <w:rPr>
          <w:szCs w:val="26"/>
        </w:rPr>
      </w:pPr>
      <w:r>
        <w:rPr>
          <w:szCs w:val="26"/>
        </w:rPr>
      </w:r>
    </w:p>
    <w:p>
      <w:pPr>
        <w:pStyle w:val="Normal"/>
        <w:rPr>
          <w:szCs w:val="26"/>
        </w:rPr>
      </w:pPr>
      <w:r>
        <w:rPr>
          <w:szCs w:val="26"/>
        </w:rPr>
        <w:t>Trong cuộc đàm đạo tám ngày trước, Đức Giêsu cũng loan báo cho các ông biết rằng, chính các ông sẽ phải "vác thập giá, của mình để theo Người" (Lc 9,23) và Người nói thêm rằng, "một số người sẽ không phải nếm cái chết, trước khi thấy Nước Thiên Chúa" (Lc 9,27)... “Vương quốc" bí mật này là sự phát triển vinh quang của Thiên Chúa trong nhân loại, thế thì biến cố biến hình phải chăng là một hình ảnh của vương quốc đó? Lạy Chúa, làm sao con có thể đạt được mềm vui Phục sinh, mà không phải ngang qua con đường khổ giá? Mùa Chay này có là dịp để giúp con thông hiệp với những đau khổ của Chúa không? Tuần lễ thứ hai Mùa Chay bắt đầu để "nhờ thập giá tiến đến niềm vui". Thương khó - Biến hình, cũng là một mầu nhiệm.</w:t>
      </w:r>
    </w:p>
    <w:p>
      <w:pPr>
        <w:pStyle w:val="Normal"/>
        <w:rPr>
          <w:szCs w:val="26"/>
        </w:rPr>
      </w:pPr>
      <w:r>
        <w:rPr>
          <w:szCs w:val="26"/>
        </w:rPr>
      </w:r>
    </w:p>
    <w:p>
      <w:pPr>
        <w:pStyle w:val="Normal"/>
        <w:rPr>
          <w:b/>
          <w:b/>
          <w:i/>
          <w:i/>
          <w:szCs w:val="26"/>
        </w:rPr>
      </w:pPr>
      <w:r>
        <w:rPr>
          <w:b/>
          <w:i/>
          <w:szCs w:val="26"/>
        </w:rPr>
        <w:t>Cùng với Phêrô, Gioan và Giacôbê, Người lên núi để cầu nguyện.</w:t>
      </w:r>
    </w:p>
    <w:p>
      <w:pPr>
        <w:pStyle w:val="Normal"/>
        <w:rPr>
          <w:szCs w:val="26"/>
        </w:rPr>
      </w:pPr>
      <w:r>
        <w:rPr>
          <w:szCs w:val="26"/>
        </w:rPr>
        <w:t>Oâi! Thật các ông đã có một dịp may đặc biệt! Cầu nguyện với Đức Giêsu! Được thấy Người cầu nguyện! Nhưng chỉ lát nữa, chúng ta sẽ thấy ngay, dù các ông có hiện diện trong lúc đó, các ông cũng không xứng đáng hưởng dịp may này. Trong khi Chúa Giêsu cầu nguyện thì các ông lại "ngủ”. Đức Giêsu thật là "con người của cầu nguyện". Vào mỗi lúc quan trọng của cuộc đời, Người đều cầu nguyện (Lc 3,21 - 5,16 - 6,12 - 9,18 - 9,28 - 10,21 -11,1 - 22,32 - 22,41 - 42-23,84 - 23;46). Trong suốt Tin Mừng của ông, Luca luôn ghi nhận Đức Giêsu tìm sự cô tịch có thể gặp gỡ thân mật với Chúa Cha. Có một bí mật trong con người Đức Giêsu. Ngài sống trong sự thân mật đặc biệt với một Đấng nào đó mà Ngài gọi là "Cha". Đức Giêsu là "con người muốn hướng về Chúa Cha". Đó là chìa khoá khai mở lý lịch sâu xa của Ngài. "Cha" là lời xưng hô đầu tiên khi Ngài còn là một cậu bé 12 tuổi ở Đền Thánh (Lc 2,49) và cũng là lời thưa cuối cùng khi Ngài đã trưởng thành, lúc Ngài chết trên thập giá (Lc 23,46).</w:t>
      </w:r>
    </w:p>
    <w:p>
      <w:pPr>
        <w:pStyle w:val="Normal"/>
        <w:rPr>
          <w:szCs w:val="26"/>
        </w:rPr>
      </w:pPr>
      <w:r>
        <w:rPr>
          <w:szCs w:val="26"/>
        </w:rPr>
      </w:r>
    </w:p>
    <w:p>
      <w:pPr>
        <w:pStyle w:val="Normal"/>
        <w:rPr>
          <w:i/>
          <w:i/>
          <w:szCs w:val="26"/>
        </w:rPr>
      </w:pPr>
      <w:r>
        <w:rPr>
          <w:i/>
          <w:szCs w:val="26"/>
        </w:rPr>
        <w:t>Vậy thì, trong Mùa Chay này, tôi sẽ hướng việc cầu nguyện của tôi như thế nào đây?</w:t>
      </w:r>
    </w:p>
    <w:p>
      <w:pPr>
        <w:pStyle w:val="Normal"/>
        <w:rPr>
          <w:i/>
          <w:i/>
          <w:szCs w:val="26"/>
        </w:rPr>
      </w:pPr>
      <w:r>
        <w:rPr>
          <w:i/>
          <w:szCs w:val="26"/>
        </w:rPr>
      </w:r>
    </w:p>
    <w:p>
      <w:pPr>
        <w:pStyle w:val="Normal"/>
        <w:rPr>
          <w:b/>
          <w:b/>
          <w:i/>
          <w:i/>
          <w:szCs w:val="26"/>
        </w:rPr>
      </w:pPr>
      <w:r>
        <w:rPr>
          <w:b/>
          <w:i/>
          <w:szCs w:val="26"/>
        </w:rPr>
        <w:t>Đang lúc Người cầu nguyện, dung mạo Người bỗng đổi khác, y phục Người trở nên trắng tinh chói loà.</w:t>
      </w:r>
    </w:p>
    <w:p>
      <w:pPr>
        <w:pStyle w:val="Normal"/>
        <w:rPr>
          <w:szCs w:val="26"/>
        </w:rPr>
      </w:pPr>
      <w:r>
        <w:rPr>
          <w:szCs w:val="26"/>
        </w:rPr>
        <w:t>Rõ ràng là Thánh Luca tránh dùng từ biến hình mà Mát-thêu (17,2) và Máccô (9,2) đã dùng để loan báo Tin Mừng cho người đương thời, chúng ta cũng phải biết thích nghi, có thể phải tránh một vài từ. Thính giả của Luca là những người gốc ngoại giáo, hấp thụ văn hoá Hy Lạp, có thể chỉ thấy trong từ "biến hình" một trong rất nhiều biến dạng của những thần linh có tính huyền thoại. Luca thích một thứ ngôn từ bề ngoài có vẻ khiêm tốn hơn nhằm trong lúc cầu nguyện, gương mặt của Đức Giêsu trở nên khác thường". Thực tế, khi ngắm nhìn một số người nam nữ, trong lúc họ sốt sắng cầu nguyện ta cũng có thể thấy gương mặt của họ rạng ngời từ bên trong: cũng chính là con người đó, nhưng có một cái khác thường đang toát ra.</w:t>
      </w:r>
    </w:p>
    <w:p>
      <w:pPr>
        <w:pStyle w:val="Normal"/>
        <w:rPr>
          <w:szCs w:val="26"/>
        </w:rPr>
      </w:pPr>
      <w:r>
        <w:rPr>
          <w:szCs w:val="26"/>
        </w:rPr>
      </w:r>
    </w:p>
    <w:p>
      <w:pPr>
        <w:pStyle w:val="Normal"/>
        <w:rPr>
          <w:szCs w:val="26"/>
        </w:rPr>
      </w:pPr>
      <w:r>
        <w:rPr>
          <w:szCs w:val="26"/>
        </w:rPr>
        <w:t>Trong văn hoá Kinh Thánh, biểu tượng "y phục" cũng giúp ta bổ sung cho sự quan sát đầu tiên này. Y phục “trắng tinh và chói loà" là “dấu chỉ" cho các hữu thể trên trời (Đn 7,9 - 10,5) Còn các Kitô hữu đầu tiên dùng để nói về Đức Giêsu. Phục Sinh (Kh 1,13, Lc. 17,23-24,4). Đó là tấm áo trắng các bé thơ của chúng ta thường mang khi chịu phép rửa... Aùo trắng của những người lớn khi tuyên xưng lại đức tin... áo trắng của cô dâu trong ngày cưới, áo của linh mục trên bàn thờ... Đó là những dấu chỉ của Phục sinh, dấu chỉ của những môn đệ, chia phần vinh quang với Thầy (Kh 3,4-5 - 3,18-4,4 - 6,11-7,9-9,13)</w:t>
      </w:r>
    </w:p>
    <w:p>
      <w:pPr>
        <w:pStyle w:val="Normal"/>
        <w:rPr>
          <w:szCs w:val="26"/>
        </w:rPr>
      </w:pPr>
      <w:r>
        <w:rPr>
          <w:szCs w:val="26"/>
        </w:rPr>
      </w:r>
    </w:p>
    <w:p>
      <w:pPr>
        <w:pStyle w:val="Normal"/>
        <w:rPr>
          <w:szCs w:val="26"/>
        </w:rPr>
      </w:pPr>
      <w:r>
        <w:rPr>
          <w:szCs w:val="26"/>
        </w:rPr>
        <w:t>Khi gợi lên cho ta thấy Đức Giêsu với “gương mặt biến đổi" nhờ cầu nguyện, Luca có ý khích lệ chúng ta. Trong cuộc sống đầy thử thách và thất bại, đầy đau khổ và tội lỗi chỉ có cầu nguyện, vào những lúc nào đó, mới có thể biến đổi chúng ta. Bởi vì chúng ta cũng được "biến đổi" phản chiếu vinh quang của Chúa như một bức gương" (2 Cr 3,18). Khuôn mặt Mùa Chay, phải là khuôn mặt biến đổi!</w:t>
      </w:r>
    </w:p>
    <w:p>
      <w:pPr>
        <w:pStyle w:val="Normal"/>
        <w:rPr>
          <w:szCs w:val="26"/>
        </w:rPr>
      </w:pPr>
      <w:r>
        <w:rPr>
          <w:szCs w:val="26"/>
        </w:rPr>
      </w:r>
    </w:p>
    <w:p>
      <w:pPr>
        <w:pStyle w:val="Normal"/>
        <w:rPr>
          <w:b/>
          <w:b/>
          <w:i/>
          <w:i/>
          <w:szCs w:val="26"/>
        </w:rPr>
      </w:pPr>
      <w:r>
        <w:rPr>
          <w:b/>
          <w:i/>
          <w:szCs w:val="26"/>
        </w:rPr>
        <w:t>Có hai nhân vật đàm đạo với Người, đó là ông Môsê và ông Ê-li-a. Hai vị hiện ra rạng ngời vinh hiển, và nói về cuộc xuất hành Người sấp hoàn thành tại Giêrusalem.</w:t>
      </w:r>
    </w:p>
    <w:p>
      <w:pPr>
        <w:pStyle w:val="Normal"/>
        <w:rPr>
          <w:szCs w:val="26"/>
        </w:rPr>
      </w:pPr>
      <w:r>
        <w:rPr>
          <w:szCs w:val="26"/>
        </w:rPr>
        <w:t>Chỉ mình Luca mới nói cho chúng ta biết về đề tài cuộc đàm đạo giữa Chúa và hai chứng nhân vĩ đại của Cựu ước: Họ nói về việc Chúa lên đường, cuộc "xuất hành" (exodou, theo từ Hy Lạp). Chúng ta không hiểu rõ Đức Giêsu đã sống bị ám ảnh và đeo đuổi trước viễn tượng về cái chết của mình như thế nào, cái chết mà Gioan gọi là sự “bước qua" cuộc vượt qua của Người ( Ga 13, 1 ) và Luca gọi là "sự bốc đi" (Lc 9,51-24,51). Đức Giêsu là con người hy sinh chính thân mình. Người biết Người đến để làm gì, sẽ đi về đâu Ngời đi về cùng Chúa Cha, Người "bước vào trong vinh quang bằng cách ngang qua cái chết", và kéo theo Người toàn thể nhân loại. Mầu nhiệm Phục Sinh của Đức Giêsu tại Giêrusalem, là tóm tắt toàn bộ lịch sử con người, tóm tắt định mệnh của tôi: Dù tôi muốn hay không, dù tôi ý thức hay không, tôi cũng đang bước đi trên con đường về với Chúa, bằng cách vượt qua cái chết. Tôi đang "xuất hành", rời bỏ miền đất nô lệ để đến miền đất hứa. Giáo Hội bắt đầu Mùa Chay, vào ngày lễ tro, để nhắc cho ta nhớ định mệnh của ta: "Hỡi người, hãy nhớ mình là bụi tro và sẽ trở về tro bụi!". Nhưng cuộc biến hình sẽ biến đổi tình trạng phũ phàng của ta thành một viễn tượng vinh quang: Nhờ trở thành tro bụi, chúng ta mới bước vào trong Chúa. Niềm tin nơi Đức Giêsu là một điều lạc quan phi thường. Đó là ánh sáng cho mọi người? Chúng ta đang tiến về với Thiên Chúa.</w:t>
      </w:r>
    </w:p>
    <w:p>
      <w:pPr>
        <w:pStyle w:val="Normal"/>
        <w:rPr>
          <w:szCs w:val="26"/>
        </w:rPr>
      </w:pPr>
      <w:r>
        <w:rPr>
          <w:szCs w:val="26"/>
        </w:rPr>
      </w:r>
    </w:p>
    <w:p>
      <w:pPr>
        <w:pStyle w:val="Normal"/>
        <w:rPr>
          <w:b/>
          <w:b/>
          <w:i/>
          <w:i/>
          <w:szCs w:val="26"/>
        </w:rPr>
      </w:pPr>
      <w:r>
        <w:rPr>
          <w:b/>
          <w:i/>
          <w:szCs w:val="26"/>
        </w:rPr>
        <w:t>Oâng Phêrô và đồng bạn thì ngủ mê mệt, nhưng khi tỉnh hẳn, các ông nhìn thấy vinh quang của Đức Giêsu và hai nhân vật đứng bên Người. Đang lúc hai vị này rời xa Đức Giêsu, ông Phêrô thưa với Người rằng: "Thưa Thầy chúng con ở đây hay quá! Chúng con xin dựng ba cái lều, một cái cho Thầy một cái cho ông Môsê, và một cái cho ông Êlia". Oâng không biết mình đang nói gì.</w:t>
      </w:r>
    </w:p>
    <w:p>
      <w:pPr>
        <w:pStyle w:val="Normal"/>
        <w:rPr>
          <w:szCs w:val="26"/>
        </w:rPr>
      </w:pPr>
      <w:r>
        <w:rPr>
          <w:szCs w:val="26"/>
        </w:rPr>
        <w:t>Trước cảnh tượng gây ngỡ ngàng mà các ông đang chứng kiến một lần nữa các tông đồ không hiểu gì. Các ông đang sống trong tình trạng tranh tối tranh sáng, vừa tỉnh vừa mê, nói linh tinh. Tiếp cận với thế giới thần linh, không thể nói lên bằng ngôn ngữ rõ ràng được. Khi mọi sự kết thúc, nghĩa là khi Môsê và Êlia đã ra đi, thì các ông mới nhập cuộc, mới ấp úng mở lời. Tại Ghếtsêmani, cả ba người này đều ngủ cả.</w:t>
      </w:r>
    </w:p>
    <w:p>
      <w:pPr>
        <w:pStyle w:val="Normal"/>
        <w:rPr>
          <w:szCs w:val="26"/>
        </w:rPr>
      </w:pPr>
      <w:r>
        <w:rPr>
          <w:szCs w:val="26"/>
        </w:rPr>
      </w:r>
    </w:p>
    <w:p>
      <w:pPr>
        <w:pStyle w:val="Normal"/>
        <w:rPr>
          <w:szCs w:val="26"/>
        </w:rPr>
      </w:pPr>
      <w:r>
        <w:rPr>
          <w:szCs w:val="26"/>
        </w:rPr>
        <w:t>Môsê và Eâlia là những con người của núi Sinai (Xh 38,18-22; 1 V 19~9-14). Cả hai như bừng cháy lên vì được gặp cảnh tượng không thể diễn tả. Cả hai, đều đã khơi dậy công cuộc giải phóng dân tộc mình khỏi mọi thần tượng đang chiếm chỗ của Thiên Chúa duy nhất. Đức Giêsu đã đàm đạo thân mật với các vị ngôn sứ lớn trong cựu ước. Trong Mùa Chay tôi có dành thời giờ để mở Kinh Thánh không?</w:t>
      </w:r>
    </w:p>
    <w:p>
      <w:pPr>
        <w:pStyle w:val="Normal"/>
        <w:rPr>
          <w:szCs w:val="26"/>
        </w:rPr>
      </w:pPr>
      <w:r>
        <w:rPr>
          <w:szCs w:val="26"/>
        </w:rPr>
      </w:r>
    </w:p>
    <w:p>
      <w:pPr>
        <w:pStyle w:val="Normal"/>
        <w:rPr>
          <w:b/>
          <w:b/>
          <w:i/>
          <w:i/>
          <w:szCs w:val="26"/>
        </w:rPr>
      </w:pPr>
      <w:r>
        <w:rPr>
          <w:b/>
          <w:i/>
          <w:szCs w:val="26"/>
        </w:rPr>
        <w:t>Oâng Phêrô còn đang nói, thì có đám mây đến bao phủ các ông. Khi thấy mình vào trong đám mây, các ông hoảng sợ.</w:t>
      </w:r>
    </w:p>
    <w:p>
      <w:pPr>
        <w:pStyle w:val="Normal"/>
        <w:rPr>
          <w:szCs w:val="26"/>
        </w:rPr>
      </w:pPr>
      <w:r>
        <w:rPr>
          <w:szCs w:val="26"/>
        </w:rPr>
        <w:t>Khác với Mát-thêu và Máccô, Luca đưa ba môn đệ vào trong "đám mây: là biểu tượng thường xuyên của thế giới thần linh. Vì các Ngài còn không hiểu gì về biến cố. Biến hình vua xảy ra, nên có thể nói, chính Chúa đã muốn mạc khải lần thứ hai cho các ông. Để bước vào trong Chúa, chúng ta cần phải trải qua nhiều giai đoạn liên tiếp. Và một lần nữa, chúng ta lại ghi nhận sự sợ hãi liên tiếp của những người được gặp gỡ Chúa: Vì đó là Đấng hoàn toàn khác". Hơn nữa, họ đâu có gì về việc đó lần này họ cũng lại im lặng.. Tất cả những, định nghĩa tín tý, theo lý trí, về Thiên Chúa, chỉ là những lời lẽ phần lớn là sau những lời nói tầm phèo. Lạy Chúa, Chúa vượt trên mọi quan niệm, chúng con chỉ có thể gọi Chúa là Đấng mà chúng con “không thể nhận biết được". Chúng ta nên im lặng, thinh lặng nội tâm: Chúng ta hãy bước vào bóng mờ của đám mây, trong màn sương mù tạo bóng tối, trong đó ta không thấy cách xa bốn thước, nơi đó, ta phải dò dẫm, tìm đường mà đi.</w:t>
      </w:r>
    </w:p>
    <w:p>
      <w:pPr>
        <w:pStyle w:val="Normal"/>
        <w:rPr>
          <w:szCs w:val="26"/>
        </w:rPr>
      </w:pPr>
      <w:r>
        <w:rPr>
          <w:szCs w:val="26"/>
        </w:rPr>
      </w:r>
    </w:p>
    <w:p>
      <w:pPr>
        <w:pStyle w:val="Normal"/>
        <w:rPr>
          <w:b/>
          <w:b/>
          <w:i/>
          <w:i/>
          <w:szCs w:val="26"/>
        </w:rPr>
      </w:pPr>
      <w:r>
        <w:rPr>
          <w:b/>
          <w:i/>
          <w:szCs w:val="26"/>
        </w:rPr>
        <w:t>Và từ đám mây có tiếng phán rằng: "Đây là Con Ta, Người đã được Ta chuyện chọn". Hãy vâng nghe lời Người.</w:t>
      </w:r>
    </w:p>
    <w:p>
      <w:pPr>
        <w:pStyle w:val="Normal"/>
        <w:rPr>
          <w:szCs w:val="26"/>
        </w:rPr>
      </w:pPr>
      <w:r>
        <w:rPr>
          <w:szCs w:val="26"/>
        </w:rPr>
        <w:t>Ở đây Mát-thêu và Luca đã dùng từ "Con yêu dấu” (tiếng Hy Lạp là "Aga pèto). Chỉ có Luca dùng từ "Người con đã được tuyển chọn" (tiếng Hy Lạp là "eklegnlenos"). Những nhà duy lý đề cao lịch sử, thường đặt vấn đề: Thực sự tiếng nói đó đã hàm chứa điều gì? Các Tin Mừng không hề quan tâm đến việc trả lời sự tò mò đó. Từ "được tuyển chọn", là do Luca tự ý viết ra. Luca tham chiếu nhiều đoạn sách ngôn sứ Isaia trong đó từ này nói về "dân Chúa" một cách tập thể, hay nói về nhân vật bí mật "Người tôi tớ của Thiên Chúa" (Is 42,1~3). Vào lúc Chúa bị đóng đinh, Luca cũng sẽ dùng lại từ này (Lc 23,35).</w:t>
      </w:r>
    </w:p>
    <w:p>
      <w:pPr>
        <w:pStyle w:val="Normal"/>
        <w:rPr>
          <w:szCs w:val="26"/>
        </w:rPr>
      </w:pPr>
      <w:r>
        <w:rPr>
          <w:szCs w:val="26"/>
        </w:rPr>
        <w:t>Chúng ta cũng vậy, chúng ta đã được tuyển chọn do phép rửa của mình và mọi người lựa chọn đều nhằm tách riêng con người ra, để phục vụ kẻ khác. Chúa đã tuyển chọn tôi vì Người đang mong đợi một điều nào đó nơi tôi, một cái gì rất độc đáo.</w:t>
      </w:r>
    </w:p>
    <w:p>
      <w:pPr>
        <w:pStyle w:val="Normal"/>
        <w:rPr>
          <w:szCs w:val="26"/>
        </w:rPr>
      </w:pPr>
      <w:r>
        <w:rPr>
          <w:szCs w:val="26"/>
        </w:rPr>
      </w:r>
    </w:p>
    <w:p>
      <w:pPr>
        <w:pStyle w:val="Normal"/>
        <w:rPr>
          <w:b/>
          <w:b/>
          <w:i/>
          <w:i/>
          <w:szCs w:val="26"/>
        </w:rPr>
      </w:pPr>
      <w:r>
        <w:rPr>
          <w:b/>
          <w:i/>
          <w:szCs w:val="26"/>
        </w:rPr>
        <w:t>Tiếng phán vừa dứt, thì chỉ còn thấy một mình Đức Giêsu. Con các môn đệ thì nín thinh, và trong những ngày ấy, các ông không kể lại cho ai biết gì cả về những điều mình đã xem thấy.</w:t>
      </w:r>
    </w:p>
    <w:p>
      <w:pPr>
        <w:pStyle w:val="Normal"/>
        <w:rPr>
          <w:szCs w:val="26"/>
        </w:rPr>
      </w:pPr>
      <w:r>
        <w:rPr>
          <w:szCs w:val="26"/>
        </w:rPr>
        <w:t>Như vậy thì tốt hơn! Các ông đã không hiểu gì ngay lúc đó. Sau này các ông sẽ hiểu, khi Đức Giêsu sẽ là “Người tôi tớ”, người "được tuyển chọn trong biến cố Vượt qua”, trong cuộc xuất hành của Ngài về với Chúa Cha.</w:t>
      </w:r>
    </w:p>
    <w:p>
      <w:pPr>
        <w:pStyle w:val="Normal"/>
        <w:rPr>
          <w:b/>
          <w:b/>
          <w:color w:val="FF0000"/>
          <w:szCs w:val="26"/>
        </w:rPr>
      </w:pPr>
      <w:r>
        <w:rPr>
          <w:b/>
          <w:color w:val="FF0000"/>
          <w:szCs w:val="26"/>
        </w:rPr>
      </w:r>
      <w:bookmarkStart w:id="20" w:name="__RefHeading___Toc254533624"/>
      <w:bookmarkStart w:id="21" w:name="__RefHeading___Toc254533624"/>
    </w:p>
    <w:p>
      <w:pPr>
        <w:pStyle w:val="Normal"/>
        <w:rPr>
          <w:b/>
          <w:b/>
          <w:color w:val="FF0000"/>
          <w:szCs w:val="26"/>
        </w:rPr>
      </w:pPr>
      <w:r>
        <w:rPr>
          <w:b/>
          <w:color w:val="FF0000"/>
          <w:szCs w:val="26"/>
        </w:rPr>
      </w:r>
    </w:p>
    <w:p>
      <w:pPr>
        <w:pStyle w:val="Normal"/>
        <w:rPr>
          <w:b/>
          <w:b/>
          <w:color w:val="FF0000"/>
          <w:szCs w:val="26"/>
        </w:rPr>
      </w:pPr>
      <w:bookmarkStart w:id="22" w:name="__RefHeading___Toc254533624"/>
      <w:r>
        <w:rPr>
          <w:b/>
          <w:color w:val="FF0000"/>
          <w:szCs w:val="26"/>
        </w:rPr>
        <w:t>9. Loan báo thương khó lần hai - R. Gutzwiller</w:t>
      </w:r>
      <w:bookmarkEnd w:id="22"/>
    </w:p>
    <w:p>
      <w:pPr>
        <w:pStyle w:val="Normal"/>
        <w:rPr>
          <w:szCs w:val="26"/>
        </w:rPr>
      </w:pPr>
      <w:r>
        <w:rPr>
          <w:szCs w:val="26"/>
        </w:rPr>
        <w:t>Ở phần cuối những đoạn nói về cuộc thương khó lần nhất, Đức Kitô đã nói rõ rằng trong số những kẻ hiện diện, có một vài người không nếm biết cái chết trước khi thấy nước Thiên Chúa. Giờ đây điều ấy được thực hiện.</w:t>
      </w:r>
    </w:p>
    <w:p>
      <w:pPr>
        <w:pStyle w:val="Normal"/>
        <w:rPr>
          <w:szCs w:val="26"/>
        </w:rPr>
      </w:pPr>
      <w:r>
        <w:rPr>
          <w:szCs w:val="26"/>
        </w:rPr>
      </w:r>
    </w:p>
    <w:p>
      <w:pPr>
        <w:pStyle w:val="Normal"/>
        <w:rPr>
          <w:b/>
          <w:b/>
          <w:szCs w:val="26"/>
        </w:rPr>
      </w:pPr>
      <w:r>
        <w:rPr>
          <w:b/>
          <w:szCs w:val="26"/>
        </w:rPr>
        <w:t>1. Đức Kitô biến hình</w:t>
      </w:r>
    </w:p>
    <w:p>
      <w:pPr>
        <w:pStyle w:val="Normal"/>
        <w:rPr>
          <w:szCs w:val="26"/>
        </w:rPr>
      </w:pPr>
      <w:r>
        <w:rPr>
          <w:szCs w:val="26"/>
        </w:rPr>
        <w:t>Đức Kitô đã biến hình trên núi: y phục và dung nhan Ngài biến đổi hoàn toàn. Nhờ vinh quang chói ngời của Thiên Chúa mà y phục và dung nhan Ngài nên sáng chói; Môisen và Êlia (biểu hiệu cho lề luật và tiên tri), cùng là nhân chứng sự việc.</w:t>
      </w:r>
    </w:p>
    <w:p>
      <w:pPr>
        <w:pStyle w:val="Normal"/>
        <w:rPr>
          <w:szCs w:val="26"/>
        </w:rPr>
      </w:pPr>
      <w:r>
        <w:rPr>
          <w:szCs w:val="26"/>
        </w:rPr>
      </w:r>
    </w:p>
    <w:p>
      <w:pPr>
        <w:pStyle w:val="Normal"/>
        <w:rPr>
          <w:szCs w:val="26"/>
        </w:rPr>
      </w:pPr>
      <w:r>
        <w:rPr>
          <w:szCs w:val="26"/>
        </w:rPr>
        <w:t>Việc biến hình này là sự tỏ hiện trong vinh quang Ngài cách hữu hình và thoáng qua nước Thiên Chúa. Lúc ấy, trong nước này, Cựu ước và Tân ước đều dự phần vào sự uy nghi của Chúa Kitô. Ánh sáng tràn ngập mọi nơi tăm tối, mọi khổ đau đều tan biến trong ánh vinh quang ấy.</w:t>
      </w:r>
    </w:p>
    <w:p>
      <w:pPr>
        <w:pStyle w:val="Normal"/>
        <w:rPr>
          <w:szCs w:val="26"/>
        </w:rPr>
      </w:pPr>
      <w:r>
        <w:rPr>
          <w:szCs w:val="26"/>
        </w:rPr>
      </w:r>
    </w:p>
    <w:p>
      <w:pPr>
        <w:pStyle w:val="Normal"/>
        <w:rPr>
          <w:szCs w:val="26"/>
        </w:rPr>
      </w:pPr>
      <w:r>
        <w:rPr>
          <w:szCs w:val="26"/>
        </w:rPr>
        <w:t>Nhưng ở đây chưa phải là tình trạng vĩnh cửu mà chỉ là một sự chuẩn bị cho cuộc khổ nạn và thập giá vì các vị trên nói đến ‘việc ra đi Ngài sắp hoàn tất tại Giêrusalem’. Chỉ sau khi phục sinh và thăng thiên thì cuộc biến hình ấy mới kéo dài trường cửu. Bây giờ nó giống như một tiền xướng của một Thánh vịnh một loé sáng bất ngờ vụt tới từ xa, như một chặng nghỉ của cuộc hành trình đi về cái chết và như sự mặc khải nhãn tiền về những gì sắp xẩy ra.</w:t>
      </w:r>
    </w:p>
    <w:p>
      <w:pPr>
        <w:pStyle w:val="Normal"/>
        <w:rPr>
          <w:szCs w:val="26"/>
        </w:rPr>
      </w:pPr>
      <w:r>
        <w:rPr>
          <w:szCs w:val="26"/>
        </w:rPr>
      </w:r>
    </w:p>
    <w:p>
      <w:pPr>
        <w:pStyle w:val="Normal"/>
        <w:rPr>
          <w:b/>
          <w:b/>
          <w:szCs w:val="26"/>
        </w:rPr>
      </w:pPr>
      <w:r>
        <w:rPr>
          <w:b/>
          <w:szCs w:val="26"/>
        </w:rPr>
        <w:t>2. Các môn đệ.</w:t>
      </w:r>
    </w:p>
    <w:p>
      <w:pPr>
        <w:pStyle w:val="Normal"/>
        <w:rPr>
          <w:szCs w:val="26"/>
        </w:rPr>
      </w:pPr>
      <w:r>
        <w:rPr>
          <w:szCs w:val="26"/>
        </w:rPr>
        <w:t>Ở đây ta lại thấy ba tông đồ đã chứng kiến việc phục sinh con gái Giarô. Khi ấy, họ chứng kiến việc chiến thắng sự chết, còn ở đây, họ được chiêm ngắm sự biến hình theo sau đó; và họ đã quá sung sướng đến nỗi Phêrô muốn dựng lều và chỉ muốn kéo dài cái phút giây mau qua ấy.</w:t>
      </w:r>
    </w:p>
    <w:p>
      <w:pPr>
        <w:pStyle w:val="Normal"/>
        <w:rPr>
          <w:szCs w:val="26"/>
        </w:rPr>
      </w:pPr>
      <w:r>
        <w:rPr>
          <w:szCs w:val="26"/>
        </w:rPr>
      </w:r>
    </w:p>
    <w:p>
      <w:pPr>
        <w:pStyle w:val="Normal"/>
        <w:rPr>
          <w:szCs w:val="26"/>
        </w:rPr>
      </w:pPr>
      <w:r>
        <w:rPr>
          <w:szCs w:val="26"/>
        </w:rPr>
        <w:t>Nhưng họ thiếu bước dứt khoát, bước đi trong đám mây. Vì một đám mây bao phủ Chúa và cả hai chứng nhân kia nữa. Đám mây này biểu hiệu sự tối tăm mà họ phải vượt qua và đồng thời biểu hiệu mầu nhiệm của Thiên Chúa mà chỉ cái chết mới mở cửa bí mật ấy được. Nên cuộc biến hình thiết yếu thuộc về tương lai.</w:t>
      </w:r>
    </w:p>
    <w:p>
      <w:pPr>
        <w:pStyle w:val="Normal"/>
        <w:rPr>
          <w:szCs w:val="26"/>
        </w:rPr>
      </w:pPr>
      <w:r>
        <w:rPr>
          <w:szCs w:val="26"/>
        </w:rPr>
      </w:r>
    </w:p>
    <w:p>
      <w:pPr>
        <w:pStyle w:val="Normal"/>
        <w:rPr>
          <w:szCs w:val="26"/>
        </w:rPr>
      </w:pPr>
      <w:r>
        <w:rPr>
          <w:szCs w:val="26"/>
        </w:rPr>
        <w:t>Đức tin là sức mạnh sẽ dẫn đến mục tiêu vinh quang ấy qua con đường đau khổ. Điều này giải thích lời: ‘Ngài là Con Ta, Kẻ Ta đã chọn, các ngươi hãy nghe Ngài’. Vấn đề là các môn đệ phải lắng nghe sứ điệp về cuộc khổ nạn ấy, dầu họ nghe mà không hiểu. Đấng Cứu Thế dù tự tỏ mình là Đầy Tớ đau khổ của Giavê, nhưng lại thực là Con Thiên Chúa, là Kẻ được chọn. Đấy là lý do cho thấy, điều cốt yếu là phải lắng nghe lời tiên báo kỳ lạ đó.</w:t>
      </w:r>
    </w:p>
    <w:p>
      <w:pPr>
        <w:pStyle w:val="Normal"/>
        <w:rPr>
          <w:szCs w:val="26"/>
        </w:rPr>
      </w:pPr>
      <w:r>
        <w:rPr>
          <w:szCs w:val="26"/>
        </w:rPr>
      </w:r>
    </w:p>
    <w:p>
      <w:pPr>
        <w:pStyle w:val="Normal"/>
        <w:rPr>
          <w:szCs w:val="26"/>
        </w:rPr>
      </w:pPr>
      <w:r>
        <w:rPr>
          <w:szCs w:val="26"/>
        </w:rPr>
        <w:t>Đoạn này trong Kinh Thánh kết thúc cách đầy ý nghĩa bằng một câu đơn giản: ‘Trong khi tiếng phát ra, thì chỉ còn gặp một mình Đức Giêsu ở đó’. Ánh sáng tan đi, sự chói sáng mờ tối, tiếng nói cũng hết. Chỉ có đức tin mới nói được Đức Giêsu là Ai, Ngài uy nghi làm sao, và Ngài tiến tới vinh quang nào. Các môn đệ bùi ngùi và xao xuyến; họ im lặng giữ kín bí mật.</w:t>
      </w:r>
    </w:p>
    <w:p>
      <w:pPr>
        <w:pStyle w:val="Normal"/>
        <w:rPr>
          <w:szCs w:val="26"/>
        </w:rPr>
      </w:pPr>
      <w:r>
        <w:rPr>
          <w:szCs w:val="26"/>
        </w:rPr>
      </w:r>
    </w:p>
    <w:p>
      <w:pPr>
        <w:pStyle w:val="Normal"/>
        <w:rPr>
          <w:szCs w:val="26"/>
        </w:rPr>
      </w:pPr>
      <w:r>
        <w:rPr>
          <w:szCs w:val="26"/>
        </w:rPr>
        <w:t>Bởi thế, trong khung cảnh đặc biệt này, ánh sáng và tối tăm, rạng rỡ và khổ đau, sống đời đời và sống tạm gửi, phương tiện và mục tiêu, vĩnh cửu trong vinh quang và hạn hẹp trong đau khổ, lời Thiên Chúa và sự lặng im của con người, đều hoà nhập vào nhau bền chặt. Từ đây, đời sống Chúa Kitô nơi trần gian cũng diễn ra như thế. Tức là thiết yếu phải bước đi trong cảnh tranh tối tranh sáng, nhưng luôn hướng về ánh sáng đang loé lên ở đầu đường.</w:t>
      </w:r>
    </w:p>
    <w:p>
      <w:pPr>
        <w:pStyle w:val="Normal"/>
        <w:rPr>
          <w:szCs w:val="26"/>
        </w:rPr>
      </w:pPr>
      <w:r>
        <w:rPr>
          <w:szCs w:val="26"/>
        </w:rPr>
      </w:r>
    </w:p>
    <w:p>
      <w:pPr>
        <w:pStyle w:val="Normal"/>
        <w:rPr>
          <w:szCs w:val="26"/>
        </w:rPr>
      </w:pPr>
      <w:r>
        <w:rPr>
          <w:szCs w:val="26"/>
        </w:rPr>
        <w:t>Đó là sự hiểu biết trong âm thầm một mầu nhiệm cao cả, nhưng lúc quyết định, chỉ xẩy ra trong tương lai.</w:t>
      </w:r>
      <w:r>
        <w:br w:type="page"/>
      </w:r>
    </w:p>
    <w:p>
      <w:pPr>
        <w:pStyle w:val="Normal"/>
        <w:rPr>
          <w:b/>
          <w:b/>
          <w:color w:val="FF0000"/>
          <w:szCs w:val="26"/>
        </w:rPr>
      </w:pPr>
      <w:bookmarkStart w:id="23" w:name="__RefHeading___Toc254533625"/>
      <w:bookmarkEnd w:id="23"/>
      <w:r>
        <w:rPr>
          <w:b/>
          <w:color w:val="FF0000"/>
          <w:szCs w:val="26"/>
        </w:rPr>
        <w:t>10. Chú giải của Fiches Dominicales</w:t>
      </w:r>
    </w:p>
    <w:p>
      <w:pPr>
        <w:pStyle w:val="Normal"/>
        <w:jc w:val="center"/>
        <w:rPr>
          <w:b/>
          <w:b/>
          <w:szCs w:val="26"/>
        </w:rPr>
      </w:pPr>
      <w:r>
        <w:rPr>
          <w:b/>
          <w:szCs w:val="26"/>
        </w:rPr>
        <w:t>ÁNH SÁNG TRONG BÓNG TỐI CỦA HÀNH TRÌNH VỀ GIÊRUSALEM</w:t>
      </w:r>
    </w:p>
    <w:p>
      <w:pPr>
        <w:pStyle w:val="Normal"/>
        <w:rPr>
          <w:b/>
          <w:b/>
          <w:szCs w:val="26"/>
        </w:rPr>
      </w:pPr>
      <w:r>
        <w:rPr>
          <w:b/>
          <w:szCs w:val="26"/>
        </w:rPr>
      </w:r>
    </w:p>
    <w:p>
      <w:pPr>
        <w:pStyle w:val="Normal"/>
        <w:rPr>
          <w:szCs w:val="26"/>
        </w:rPr>
      </w:pPr>
      <w:r>
        <w:rPr>
          <w:b/>
          <w:szCs w:val="26"/>
        </w:rPr>
        <w:t>VÀI ĐIỂM CHÚ GIẢI:</w:t>
      </w:r>
    </w:p>
    <w:p>
      <w:pPr>
        <w:pStyle w:val="Normal"/>
        <w:rPr>
          <w:b/>
          <w:b/>
          <w:i/>
          <w:i/>
          <w:szCs w:val="26"/>
        </w:rPr>
      </w:pPr>
      <w:r>
        <w:rPr>
          <w:b/>
          <w:i/>
          <w:szCs w:val="26"/>
        </w:rPr>
        <w:t>1. Trong bước đi tăm tối về Giêrusalem</w:t>
      </w:r>
    </w:p>
    <w:p>
      <w:pPr>
        <w:pStyle w:val="Normal"/>
        <w:rPr>
          <w:szCs w:val="26"/>
        </w:rPr>
      </w:pPr>
      <w:r>
        <w:rPr>
          <w:szCs w:val="26"/>
        </w:rPr>
        <w:t>Rõ ràng thánh sử Luca muốn nối kết đoạn này vào những biến cố và những đoạn văn trước đó:</w:t>
      </w:r>
    </w:p>
    <w:p>
      <w:pPr>
        <w:pStyle w:val="Normal"/>
        <w:rPr>
          <w:szCs w:val="26"/>
        </w:rPr>
      </w:pPr>
      <w:r>
        <w:rPr>
          <w:szCs w:val="26"/>
        </w:rPr>
      </w:r>
    </w:p>
    <w:p>
      <w:pPr>
        <w:pStyle w:val="Normal"/>
        <w:rPr>
          <w:szCs w:val="26"/>
        </w:rPr>
      </w:pPr>
      <w:r>
        <w:rPr>
          <w:szCs w:val="26"/>
        </w:rPr>
        <w:t>Câu hỏi then chốt của Hêrôđê về căn tính thực sự của Đức Giêsu: "Người này là ai mà ta nghe nói đến nhiều?". Oâng thắc mắc và "ông tìm cách gặp Người" (9,9)</w:t>
      </w:r>
    </w:p>
    <w:p>
      <w:pPr>
        <w:pStyle w:val="Normal"/>
        <w:rPr>
          <w:szCs w:val="26"/>
        </w:rPr>
      </w:pPr>
      <w:r>
        <w:rPr>
          <w:szCs w:val="26"/>
        </w:rPr>
        <w:t>Lời tuyên xưng của Phêrô với Đức Giêsu như với "Đấng Mêsia của Thiên Chúa" (9,2) và lời tiên báo lần đầu về cuộc</w:t>
      </w:r>
    </w:p>
    <w:p>
      <w:pPr>
        <w:pStyle w:val="Normal"/>
        <w:rPr>
          <w:szCs w:val="26"/>
        </w:rPr>
      </w:pPr>
      <w:r>
        <w:rPr>
          <w:szCs w:val="26"/>
        </w:rPr>
        <w:t>khổ nạn như một đoạn đường bắt buộc phải đi không chỉ đối với Đức Giêsu: "Con Người phải chịu đau khổ rất nhiều, chịu chối bỏ; chịu chết nhưng đến ngày thứ ba người sẽ sống lại (9,22), nhưng còn đối với các môn đệ thân tín của Người: "Ai muốn theo Ta, hãy bỏ mình, vác thập giá hằng ngày rồi theo Ta" (9,23).</w:t>
      </w:r>
    </w:p>
    <w:p>
      <w:pPr>
        <w:pStyle w:val="Normal"/>
        <w:rPr>
          <w:szCs w:val="26"/>
        </w:rPr>
      </w:pPr>
      <w:r>
        <w:rPr>
          <w:szCs w:val="26"/>
        </w:rPr>
      </w:r>
    </w:p>
    <w:p>
      <w:pPr>
        <w:pStyle w:val="Normal"/>
        <w:rPr>
          <w:szCs w:val="26"/>
        </w:rPr>
      </w:pPr>
      <w:r>
        <w:rPr>
          <w:szCs w:val="26"/>
        </w:rPr>
        <w:t>Jean-luc Vesco chú giải: "Định mệnh của trò cũng như của Thầy sẽ trải qua 2 giai đoạn, một giai đoạn khổ đau, một giai đoạn vinh quang. Các môn đệ khó mà hiểu được giai đoạn một. Nhưng Đức Giêsu vẫn kiên quyết. Ai muốn theo người đều phải nối kết vận mệnh của mình vào cuộc Khổ nạn là Phục Sinh của Người. Hai khía cạnh của mầu nhiệm cứu độ vẫn là bất khả phân ly" (“Giêrusalem và ngôn sứ của nó", Cerf, trg 38).</w:t>
      </w:r>
    </w:p>
    <w:p>
      <w:pPr>
        <w:pStyle w:val="Normal"/>
        <w:rPr>
          <w:szCs w:val="26"/>
        </w:rPr>
      </w:pPr>
      <w:r>
        <w:rPr>
          <w:szCs w:val="26"/>
        </w:rPr>
      </w:r>
    </w:p>
    <w:p>
      <w:pPr>
        <w:pStyle w:val="Normal"/>
        <w:rPr>
          <w:szCs w:val="26"/>
        </w:rPr>
      </w:pPr>
      <w:r>
        <w:rPr>
          <w:szCs w:val="26"/>
        </w:rPr>
        <w:t>Khoảng "8 ngày sau khi nói những lời này" là thời gian Luca đã định vị trình thuật về cuộc Hiển Dung, trong đó hai khía cạnh của mầu nhiệm vượt qua sẽ nối kết với nhau. Đó là."khoảnh khắc thoáng qua lúc tấm màn che phủ căn tính Đức Giêsu được vén lên, lúc vinh quang tàng ẩn trong Người, nhờ qua đau khổ và cái chết, sẽ bừng lên vào buổi sáng lễ Phục sinh, sẽ từ thân thể Người chiếu toả ra.</w:t>
      </w:r>
    </w:p>
    <w:p>
      <w:pPr>
        <w:pStyle w:val="Normal"/>
        <w:rPr>
          <w:szCs w:val="26"/>
        </w:rPr>
      </w:pPr>
      <w:r>
        <w:rPr>
          <w:szCs w:val="26"/>
        </w:rPr>
      </w:r>
    </w:p>
    <w:p>
      <w:pPr>
        <w:pStyle w:val="Normal"/>
        <w:rPr>
          <w:b/>
          <w:b/>
          <w:i/>
          <w:i/>
          <w:szCs w:val="26"/>
        </w:rPr>
      </w:pPr>
      <w:r>
        <w:rPr>
          <w:b/>
          <w:i/>
          <w:szCs w:val="26"/>
        </w:rPr>
        <w:t>2. Một thị kiến chói loà trên núi.</w:t>
      </w:r>
    </w:p>
    <w:p>
      <w:pPr>
        <w:pStyle w:val="Normal"/>
        <w:rPr>
          <w:szCs w:val="26"/>
        </w:rPr>
      </w:pPr>
      <w:r>
        <w:rPr>
          <w:szCs w:val="26"/>
        </w:rPr>
        <w:t>Trừ hai ba chi tiết, Tin Mừng thứ ba lặp lại y nguyên những chi tiết giống như Máccô và mát thêu để gợi lại một kinh nghiệm không diễn tả được.</w:t>
      </w:r>
    </w:p>
    <w:p>
      <w:pPr>
        <w:pStyle w:val="Normal"/>
        <w:numPr>
          <w:ilvl w:val="0"/>
          <w:numId w:val="5"/>
        </w:numPr>
        <w:rPr>
          <w:szCs w:val="26"/>
        </w:rPr>
      </w:pPr>
      <w:r>
        <w:rPr>
          <w:szCs w:val="26"/>
        </w:rPr>
        <w:t>Nơi biến cố diễn ra hoàn toàn có tính cách biểu tượng đó là một "ngọn núi", theo truyền thống Kinh Thánh, là nơi gặp Thiên Chúa, nơi Thiên Chúa tỏ bày mạc khải của Người.</w:t>
      </w:r>
    </w:p>
    <w:p>
      <w:pPr>
        <w:pStyle w:val="Normal"/>
        <w:numPr>
          <w:ilvl w:val="0"/>
          <w:numId w:val="5"/>
        </w:numPr>
        <w:rPr>
          <w:szCs w:val="26"/>
        </w:rPr>
      </w:pPr>
      <w:r>
        <w:rPr>
          <w:szCs w:val="26"/>
        </w:rPr>
        <w:t>Sự lựa chọn các môn đệ đi theo cũng mang tính chất biểu tượng: "Phêrô, Gioan và Giacôbê" những môn đệ được kêu gọi đầu tiên, những người tại nhà Zai-rô, đã là chứng nhân của sự toàn thắng trên cái chết (8,31-56).</w:t>
      </w:r>
    </w:p>
    <w:p>
      <w:pPr>
        <w:pStyle w:val="Normal"/>
        <w:numPr>
          <w:ilvl w:val="0"/>
          <w:numId w:val="5"/>
        </w:numPr>
        <w:rPr>
          <w:szCs w:val="26"/>
        </w:rPr>
      </w:pPr>
      <w:r>
        <w:rPr>
          <w:szCs w:val="26"/>
        </w:rPr>
        <w:t>Khung cảnh của biến cố cũng mang tính chất biểu tượng: Đó là cảnh Đức Giêsu cầu nguyện. Chỉ mình Luca đề cập đến chi tiết này. Theo Tin Mừng thứ ba, lời cầu nguyện luôn đi theo những giây phút trọng đại trong sứ vụ Đức Giêsu.</w:t>
      </w:r>
    </w:p>
    <w:p>
      <w:pPr>
        <w:pStyle w:val="Normal"/>
        <w:rPr>
          <w:szCs w:val="26"/>
        </w:rPr>
      </w:pPr>
      <w:r>
        <w:rPr>
          <w:szCs w:val="26"/>
        </w:rPr>
        <w:t>Lúc Người "cầu nguyện" trong ngày chịu phép rửa, trời mở ra, Chúa Thánh Thần ngự xuống trên Người và có tiếng từ trời phán ra (3.21-22). Sau khi lánh vào "núi rừng để cầu nguyện", Người đã chọn 12 môn đệ (6, 12- 16). Khi Người "cầu nguyện một mình" Người đã đưa ra câu hỏi dẫn tới lời tuyên xưng đức tin của Phêrô (9, 18-20). Và chẳng bao lâu nữa, ta sẽ thấy Người cầu nguyện trong vườn Giếtsêmani để tìm sức mạnh đảm đương cuộc chiến cuối cùng; biến hơi thở cuối cùng thành lời cầu nguyện (23.34 và 46); Phục sinh rồi giã từ môn đệ khi đọc lời nguyện chúc phúc cho họ (24,50 -51).</w:t>
      </w:r>
    </w:p>
    <w:p>
      <w:pPr>
        <w:pStyle w:val="Normal"/>
        <w:rPr>
          <w:szCs w:val="26"/>
        </w:rPr>
      </w:pPr>
      <w:r>
        <w:rPr>
          <w:szCs w:val="26"/>
        </w:rPr>
      </w:r>
    </w:p>
    <w:p>
      <w:pPr>
        <w:pStyle w:val="Normal"/>
        <w:rPr>
          <w:szCs w:val="26"/>
        </w:rPr>
      </w:pPr>
      <w:r>
        <w:rPr>
          <w:rFonts w:eastAsia="Wingdings" w:cs="Wingdings" w:ascii="Wingdings" w:hAnsi="Wingdings"/>
          <w:szCs w:val="26"/>
        </w:rPr>
        <w:t></w:t>
      </w:r>
      <w:r>
        <w:rPr>
          <w:rFonts w:eastAsia="Arial"/>
          <w:szCs w:val="26"/>
        </w:rPr>
        <w:t xml:space="preserve"> </w:t>
      </w:r>
      <w:r>
        <w:rPr>
          <w:szCs w:val="26"/>
        </w:rPr>
        <w:t>Tại nơi đây, trên núi cao, chính "đang khi cầu nguyện" mà</w:t>
      </w:r>
    </w:p>
    <w:p>
      <w:pPr>
        <w:pStyle w:val="Normal"/>
        <w:rPr>
          <w:szCs w:val="26"/>
        </w:rPr>
      </w:pPr>
      <w:r>
        <w:rPr>
          <w:szCs w:val="26"/>
        </w:rPr>
        <w:t>Đức Giêsu chiếu lên luồng ánh sáng thần linh. Khác với Máccô và Mátthêu, Luca không nói về sự biến hình biến dạng; Thánh sử chỉ nói "dung mạo Người trở nên khác thường" và "Y phục Người trắng rực rỡ”. Sau đó Người viết rằng: “Phêrô và các bạn tỉnh giấc và được thấy vinh quang Đức Giêsu".</w:t>
      </w:r>
    </w:p>
    <w:p>
      <w:pPr>
        <w:pStyle w:val="Normal"/>
        <w:rPr>
          <w:szCs w:val="26"/>
        </w:rPr>
      </w:pPr>
      <w:r>
        <w:rPr>
          <w:szCs w:val="26"/>
        </w:rPr>
      </w:r>
    </w:p>
    <w:p>
      <w:pPr>
        <w:pStyle w:val="Normal"/>
        <w:rPr>
          <w:szCs w:val="26"/>
        </w:rPr>
      </w:pPr>
      <w:r>
        <w:rPr>
          <w:szCs w:val="26"/>
        </w:rPr>
        <w:t>Hugues Cousin xác định: "Mặc lấy vinh quang" có nghĩa là tham dự vào ánh sáng huy hoàng của Thiên Chúa hằng sống, được nâng lên địa vị siêu tôn; y phục trắng ánh chớp, có nghĩa Đức Giêsu đã tiến vào khung cảnh thiên đường. Như thế, Đức Giêsu như được tạm thời mặc trước nguồn vinh quang Phục sinh mà Người sẽ được thừa hưởng khi sống lại. Tuy nhiên Luca nghĩ rằng có lẽ nguồn vinh quang này đã tiềm ẩn trong Đức Giêsu từ trước Phục sinh và do kết quả của việc cầu nguyện, Đức Giêsu không thể ngăn chặn luồng vinh quang ấy chiếu toả từ thân thể Người "Tin Mừng theo thánh Luca" Centurion, trg 137).</w:t>
      </w:r>
    </w:p>
    <w:p>
      <w:pPr>
        <w:pStyle w:val="Normal"/>
        <w:rPr>
          <w:szCs w:val="26"/>
        </w:rPr>
      </w:pPr>
      <w:r>
        <w:rPr>
          <w:szCs w:val="26"/>
        </w:rPr>
      </w:r>
    </w:p>
    <w:p>
      <w:pPr>
        <w:pStyle w:val="Normal"/>
        <w:rPr>
          <w:sz w:val="24"/>
        </w:rPr>
      </w:pPr>
      <w:r>
        <w:rPr>
          <w:rFonts w:eastAsia="Wingdings" w:cs="Wingdings" w:ascii="Wingdings" w:hAnsi="Wingdings"/>
          <w:szCs w:val="26"/>
        </w:rPr>
        <w:t></w:t>
      </w:r>
      <w:r>
        <w:rPr>
          <w:rFonts w:eastAsia="Arial"/>
          <w:szCs w:val="26"/>
        </w:rPr>
        <w:t xml:space="preserve"> </w:t>
      </w:r>
      <w:r>
        <w:rPr>
          <w:szCs w:val="26"/>
        </w:rPr>
        <w:t xml:space="preserve">Một chi tiết khác rất giàu biểu tượng đó là: Sự hiện diện của hai khuôn mặt lớn trong Cựu ước: Môsê và Êlia, là hai nhân vật tóm tắt tất cả Lề Luật Môsê) và các tiên tri (Êlia), hai nhân vật chính của Cựu ước đã loan báo rằng: "Đức Kitô phải chịu đau khổ rồi mới bước vào vinh quang" </w:t>
      </w:r>
      <w:r>
        <w:rPr>
          <w:sz w:val="24"/>
        </w:rPr>
        <w:t>(Lc24,26-27).</w:t>
      </w:r>
    </w:p>
    <w:p>
      <w:pPr>
        <w:pStyle w:val="Normal"/>
        <w:rPr>
          <w:sz w:val="24"/>
        </w:rPr>
      </w:pPr>
      <w:r>
        <w:rPr>
          <w:sz w:val="24"/>
        </w:rPr>
      </w:r>
    </w:p>
    <w:p>
      <w:pPr>
        <w:pStyle w:val="Normal"/>
        <w:rPr>
          <w:szCs w:val="26"/>
        </w:rPr>
      </w:pPr>
      <w:r>
        <w:rPr>
          <w:szCs w:val="26"/>
        </w:rPr>
        <w:t>Sự hiện diện của các ngài là chứng cớ sống động rằng lời tiên báo của Đức Giêsu về tương lai của Người hoàn toàn phù hợp với Kinh Thánh.</w:t>
      </w:r>
    </w:p>
    <w:p>
      <w:pPr>
        <w:pStyle w:val="Normal"/>
        <w:rPr>
          <w:szCs w:val="26"/>
        </w:rPr>
      </w:pPr>
      <w:r>
        <w:rPr>
          <w:rFonts w:eastAsia="Wingdings" w:cs="Wingdings" w:ascii="Wingdings" w:hAnsi="Wingdings"/>
          <w:szCs w:val="26"/>
        </w:rPr>
        <w:t></w:t>
      </w:r>
      <w:r>
        <w:rPr>
          <w:rFonts w:eastAsia="Arial"/>
          <w:szCs w:val="26"/>
        </w:rPr>
        <w:t xml:space="preserve"> </w:t>
      </w:r>
      <w:r>
        <w:rPr>
          <w:szCs w:val="26"/>
        </w:rPr>
        <w:t>Một chi tiết riêng của Tin Mừng thứ ba đó là "cuộc lên đường của Người" (theo sát nghĩa là: cuộc "Xuất Hành" của Người: vừa chết, vừa Phục sinh, vừa được tôn vinh) mà hai nhân vật Cựu ước bàn tới. Môsê không phải là con người của cuộc Xuất hành. của núi Si-nai, của cuộc vượt qua Biển Đỏ sao? Và Êlia chẳng phải là vị tiên tri lớn đã phải chịu đau khổ vì Thiên Chúa và vì dân tộc trước khi được cất lên trong vinh quang thần thánh sao?</w:t>
      </w:r>
    </w:p>
    <w:p>
      <w:pPr>
        <w:pStyle w:val="Normal"/>
        <w:rPr>
          <w:szCs w:val="26"/>
        </w:rPr>
      </w:pPr>
      <w:r>
        <w:rPr>
          <w:szCs w:val="26"/>
        </w:rPr>
      </w:r>
    </w:p>
    <w:p>
      <w:pPr>
        <w:pStyle w:val="Normal"/>
        <w:rPr>
          <w:szCs w:val="26"/>
        </w:rPr>
      </w:pPr>
      <w:r>
        <w:rPr>
          <w:szCs w:val="26"/>
        </w:rPr>
        <w:t>Như một Êlia mới, Đức Giêsu cũng được mời gọi chịu đau khổ trước khi được "cất lên" (9,51) trong vinh quang thiên quốc Người cũng là Môsê mới trong cuộc Xuất hành mới, trong lễ Vượt Qua mới của một Giao ước mới, sẽ vượt qua biển sự chết để giải phóng dân Người và dẫn đưa họ đến Đất Hứa thật sự là Vương quốc của Cha Người.</w:t>
      </w:r>
    </w:p>
    <w:p>
      <w:pPr>
        <w:pStyle w:val="Normal"/>
        <w:numPr>
          <w:ilvl w:val="0"/>
          <w:numId w:val="7"/>
        </w:numPr>
        <w:rPr>
          <w:szCs w:val="26"/>
        </w:rPr>
      </w:pPr>
      <w:r>
        <w:rPr>
          <w:szCs w:val="26"/>
        </w:rPr>
        <w:t>Phêrô có lẽ nhớ đến lễ Lều như một biểu tượng báo trước sự chấm dứt của lịch sử, đã đề nghị nắm chặt khoảnh khắc hiện tại bằng cách dựng "ba lều". Nhưng Luca đã ghi nhận rằng mong ước cuộc thần hiển này kéo dài "ông không biết phải nói gì" vì ông vẫn chưa nhìn thấy viễn thống khổ nạn như một đoạn đường buộc phải đi qua.</w:t>
      </w:r>
    </w:p>
    <w:p>
      <w:pPr>
        <w:pStyle w:val="Normal"/>
        <w:numPr>
          <w:ilvl w:val="0"/>
          <w:numId w:val="7"/>
        </w:numPr>
        <w:rPr>
          <w:szCs w:val="26"/>
        </w:rPr>
      </w:pPr>
      <w:r>
        <w:rPr>
          <w:szCs w:val="26"/>
        </w:rPr>
        <w:t xml:space="preserve">Lúc ấy Phêrô, Gioan và Giacôbê bị bao phủ trong "một đám mây" - Trong Kinh Thánh đó là dấu chỉ sự hiện diện của Thiên Chúa - giống như Đức Maria trong ngày truyền tin, đám mây ấy "phủ bóng che rợp" các ngài. Các ngài "sợ hãi ". </w:t>
      </w:r>
    </w:p>
    <w:p>
      <w:pPr>
        <w:pStyle w:val="Normal"/>
        <w:numPr>
          <w:ilvl w:val="0"/>
          <w:numId w:val="7"/>
        </w:numPr>
        <w:rPr>
          <w:szCs w:val="26"/>
        </w:rPr>
      </w:pPr>
      <w:r>
        <w:rPr>
          <w:szCs w:val="26"/>
        </w:rPr>
        <w:t>Chính lúc ấy "một tiếng nói " vang lên trong đám mây. Cũng là tiếng nói khi Đức Giêsu chịu phép rửa ở sông Giođan.</w:t>
      </w:r>
    </w:p>
    <w:p>
      <w:pPr>
        <w:pStyle w:val="Normal"/>
        <w:rPr>
          <w:szCs w:val="26"/>
        </w:rPr>
      </w:pPr>
      <w:r>
        <w:rPr>
          <w:szCs w:val="26"/>
        </w:rPr>
        <w:t>Nhưng hôm nay, tiếng ấy không còn nói với Đức Giêsu nữa (“ Con là Con Ta, hôm nay Cha đã sinh ra Con”) nhưng nói với các môn đệ của Người: “Đây là Con Ta mà Ta đã tuyển chọn”. Người Tôi Tớ đau khổ (xem Is. 42,1-8). Đức Giêsu, Người đang đồng hành với họ, thường che giấu vinh quang của mình, nay đã thoáng tỏ ra cho họ là Người Con, nơi Người, Cựu ước được hoàn thành; Người là Đấng nói năng với một uy quyền lớn hơn Môsê và Êlia nên ta phải "lắng nghe" Người là Đấng ta phải đi theo trên con đường dẫn về Giêrusalem: về vinh quang, qua thập giá.</w:t>
      </w:r>
    </w:p>
    <w:p>
      <w:pPr>
        <w:pStyle w:val="Normal"/>
        <w:rPr>
          <w:szCs w:val="26"/>
        </w:rPr>
      </w:pPr>
      <w:r>
        <w:rPr>
          <w:szCs w:val="26"/>
        </w:rPr>
      </w:r>
    </w:p>
    <w:p>
      <w:pPr>
        <w:pStyle w:val="Normal"/>
        <w:rPr>
          <w:b/>
          <w:b/>
          <w:i/>
          <w:i/>
          <w:szCs w:val="26"/>
        </w:rPr>
      </w:pPr>
      <w:r>
        <w:rPr>
          <w:b/>
          <w:i/>
          <w:szCs w:val="26"/>
        </w:rPr>
        <w:t>3. Quy hướng về cuộc Xuất hành của Đức Giêsu.</w:t>
      </w:r>
    </w:p>
    <w:p>
      <w:pPr>
        <w:pStyle w:val="Normal"/>
        <w:rPr>
          <w:szCs w:val="26"/>
        </w:rPr>
      </w:pPr>
      <w:r>
        <w:rPr>
          <w:szCs w:val="26"/>
        </w:rPr>
        <w:t>Giờ đây mọi sự trở lại bình thường; "họ chỉ còn thấy một mình Đức Giêsu ". Tạm thời, các môn đệ "im lặng" cho tới buổi sáng sau đêm khổ nạn, mọi sự chợt có ý nghĩa dưới ánh sáng ban mai ngày Phục sinh, ngày mà Chúa Thánh Thần của Lễ Hiện Xuống sẽ tháo cởi miệng lưỡi để họ làm chứng về những gì đã thấy đã nghe. Nhưng họ hiểu rằng từ nay họ sẽ cùng Người dấn thân vào một định mệnh vượt quá sức họ. Cần phải lên đường, đường đi về Giêrusalem chỉ mới bắt đầu. Định mệnh đó phải diễn ra trong niềm thao thức lắng nghe lời vị tiên tri, Con Thiên Chúa là Người Tôi tớ vừa mạc khải cho biết chuyến xuất hành lên Giêrusalem là thiết yếu. Giờ đây, Đức Giêsu chỉ còn một mình, nhưng ta phải bước theo Người.</w:t>
      </w:r>
    </w:p>
    <w:p>
      <w:pPr>
        <w:pStyle w:val="Normal"/>
        <w:rPr>
          <w:szCs w:val="26"/>
        </w:rPr>
      </w:pPr>
      <w:r>
        <w:rPr>
          <w:szCs w:val="26"/>
        </w:rPr>
      </w:r>
    </w:p>
    <w:p>
      <w:pPr>
        <w:pStyle w:val="Normal"/>
        <w:rPr>
          <w:szCs w:val="26"/>
        </w:rPr>
      </w:pPr>
      <w:r>
        <w:rPr>
          <w:szCs w:val="26"/>
        </w:rPr>
        <w:t>Con Người tiến về sự chết, nhưng cũng là tiến về vinh quang cuộc biến hình vừa biểu lộ và các tông đồ đều được mời gọi bước theo số phận của Người.</w:t>
      </w:r>
    </w:p>
    <w:p>
      <w:pPr>
        <w:pStyle w:val="Normal"/>
        <w:rPr>
          <w:szCs w:val="26"/>
        </w:rPr>
      </w:pPr>
      <w:r>
        <w:rPr>
          <w:szCs w:val="26"/>
        </w:rPr>
      </w:r>
    </w:p>
    <w:p>
      <w:pPr>
        <w:pStyle w:val="Normal"/>
        <w:rPr>
          <w:b/>
          <w:b/>
          <w:szCs w:val="26"/>
        </w:rPr>
      </w:pPr>
      <w:r>
        <w:rPr>
          <w:b/>
          <w:szCs w:val="26"/>
        </w:rPr>
        <w:t>BÀI ĐỌC THÊM:</w:t>
      </w:r>
    </w:p>
    <w:p>
      <w:pPr>
        <w:pStyle w:val="Normal"/>
        <w:rPr>
          <w:i/>
          <w:i/>
          <w:sz w:val="20"/>
          <w:szCs w:val="20"/>
        </w:rPr>
      </w:pPr>
      <w:r>
        <w:rPr>
          <w:b/>
          <w:i/>
          <w:szCs w:val="26"/>
        </w:rPr>
        <w:t xml:space="preserve">1. Điểm dừng chân ơn phúc nơi cộng đoàn ngày Chúa nhật. </w:t>
      </w:r>
      <w:r>
        <w:rPr>
          <w:i/>
          <w:sz w:val="18"/>
          <w:szCs w:val="18"/>
        </w:rPr>
        <w:t>(F.Deleclos trong hãy cầm lấy Lời Chúa mà ăn", Centurion-Duculot trg 195).</w:t>
      </w:r>
    </w:p>
    <w:p>
      <w:pPr>
        <w:pStyle w:val="Normal"/>
        <w:rPr>
          <w:szCs w:val="26"/>
        </w:rPr>
      </w:pPr>
      <w:r>
        <w:rPr>
          <w:szCs w:val="26"/>
        </w:rPr>
        <w:t>Phêrô, Giacôbê và Gioan đã bỏ thuyền, bỏ lưới mà theo Đức Giêsu. Sự sợ hãi đã nhường chỗ cho lửa nhiệt tình và những lời hứa về Nước Trời đã chắp cánh cho họ. Nhưng đường thăm thẳm và đích điểm còn quá xa vời. Từng say sưa với những thành công vang dội của Thầy, giờ đây họ chán nản khi gặp chống đối dữ dội. Đã thán phục và đón nhận Đấng Mêsia bây giờ vỡ mộng khi thấy Người bị phản đối. Cứ phân vân giữa "những sự dưới đất" và "những sự trên trời", ta có thể tin tưởng vào ai, tin tưởng cái gì?</w:t>
      </w:r>
    </w:p>
    <w:p>
      <w:pPr>
        <w:pStyle w:val="Normal"/>
        <w:rPr>
          <w:szCs w:val="26"/>
        </w:rPr>
      </w:pPr>
      <w:r>
        <w:rPr>
          <w:szCs w:val="26"/>
        </w:rPr>
      </w:r>
    </w:p>
    <w:p>
      <w:pPr>
        <w:pStyle w:val="Normal"/>
        <w:rPr>
          <w:szCs w:val="26"/>
        </w:rPr>
      </w:pPr>
      <w:r>
        <w:rPr>
          <w:szCs w:val="26"/>
        </w:rPr>
        <w:t>Đây là lúc thuận tiện để tỉnh cơn mê, vươn vai đứng dậy để chiêm ngưỡng "dung nhan của Chúa" và sẵn sàng lắng nghe Lời Người. Ánh sáng chói chang, làn sóng hạnh phúc khôn tả, thị kiến thoáng qua về "thế giới khác" với cõi phàm trần nơi ta cư ngụ. Cám dỗ muốn bám vào cái kinh nghiệm tuyệt vời trong phút chốc.</w:t>
      </w:r>
    </w:p>
    <w:p>
      <w:pPr>
        <w:pStyle w:val="Normal"/>
        <w:rPr>
          <w:szCs w:val="26"/>
        </w:rPr>
      </w:pPr>
      <w:r>
        <w:rPr>
          <w:szCs w:val="26"/>
        </w:rPr>
      </w:r>
    </w:p>
    <w:p>
      <w:pPr>
        <w:pStyle w:val="Normal"/>
        <w:rPr>
          <w:szCs w:val="26"/>
        </w:rPr>
      </w:pPr>
      <w:r>
        <w:rPr>
          <w:szCs w:val="26"/>
        </w:rPr>
        <w:t>Từ nay họ biết rằng Đức Giêsu là Đấng được Cha sai đến. Họ đã nhìn thấy vinh quang của Người khiến dung mạo Người ra khác. Tuy đã thấy dung nhan đời đời thực sự của Người, nhưng từ nay họ vẫn chỉ được nhìn khuôn mặt xác phàm của Người, khuôn mặt chẳng bao lâu nữa sẽ lênh láng máu.</w:t>
      </w:r>
    </w:p>
    <w:p>
      <w:pPr>
        <w:pStyle w:val="Normal"/>
        <w:rPr>
          <w:szCs w:val="26"/>
        </w:rPr>
      </w:pPr>
      <w:r>
        <w:rPr>
          <w:szCs w:val="26"/>
        </w:rPr>
      </w:r>
    </w:p>
    <w:p>
      <w:pPr>
        <w:pStyle w:val="Normal"/>
        <w:rPr>
          <w:szCs w:val="26"/>
        </w:rPr>
      </w:pPr>
      <w:r>
        <w:rPr>
          <w:szCs w:val="26"/>
        </w:rPr>
        <w:t>Hãy nghe Lời Người! Nghe Người và theo Người tìm lại con đường phiêu lưu dưới đồng bằng. Dù vật vã say ngủ và thổn thức bất an, hay sa lầy trong những thói tật xưa cũ trên đường, ta vẫn được Đức Giêsu mời gọi lên núi cầu nguyện.</w:t>
      </w:r>
    </w:p>
    <w:p>
      <w:pPr>
        <w:pStyle w:val="Normal"/>
        <w:rPr>
          <w:szCs w:val="26"/>
        </w:rPr>
      </w:pPr>
      <w:r>
        <w:rPr>
          <w:szCs w:val="26"/>
        </w:rPr>
      </w:r>
    </w:p>
    <w:p>
      <w:pPr>
        <w:pStyle w:val="Normal"/>
        <w:rPr>
          <w:szCs w:val="26"/>
        </w:rPr>
      </w:pPr>
      <w:r>
        <w:rPr>
          <w:szCs w:val="26"/>
        </w:rPr>
        <w:t>Thánh lễ là điểm dừng chân ơn phúc, là ánh sáng chân lý là mạc khải hành trình là ý nghĩa cuộc hành hương của ta. Một dừng chân vắn vỏi để lắng nghe, để chiêm niệm, để biến hình, rồi sau đó với niềm phó thác, dấn thân sâu xa hơn trong mịt mờ sương mù của những cái thường ngày.</w:t>
      </w:r>
    </w:p>
    <w:p>
      <w:pPr>
        <w:pStyle w:val="Normal"/>
        <w:rPr>
          <w:szCs w:val="26"/>
        </w:rPr>
      </w:pPr>
      <w:r>
        <w:rPr>
          <w:szCs w:val="26"/>
        </w:rPr>
      </w:r>
    </w:p>
    <w:p>
      <w:pPr>
        <w:pStyle w:val="Normal"/>
        <w:rPr>
          <w:szCs w:val="26"/>
        </w:rPr>
      </w:pPr>
      <w:r>
        <w:rPr>
          <w:szCs w:val="26"/>
        </w:rPr>
      </w:r>
    </w:p>
    <w:p>
      <w:pPr>
        <w:pStyle w:val="Normal"/>
        <w:rPr>
          <w:b/>
          <w:b/>
          <w:i/>
          <w:i/>
          <w:szCs w:val="26"/>
        </w:rPr>
      </w:pPr>
      <w:r>
        <w:rPr>
          <w:b/>
          <w:i/>
          <w:szCs w:val="26"/>
        </w:rPr>
        <w:t>2. Khi con Người chiếu toả Thiên Chúa</w:t>
      </w:r>
    </w:p>
    <w:p>
      <w:pPr>
        <w:pStyle w:val="Normal"/>
        <w:rPr/>
      </w:pPr>
      <w:r>
        <w:rPr>
          <w:i/>
          <w:sz w:val="22"/>
          <w:szCs w:val="22"/>
        </w:rPr>
        <w:t>(G. Bossière trong Thiên Chúa rất gần, năm C", DDB, trg 35 -36).</w:t>
      </w:r>
    </w:p>
    <w:p>
      <w:pPr>
        <w:pStyle w:val="Normal"/>
        <w:rPr>
          <w:szCs w:val="26"/>
        </w:rPr>
      </w:pPr>
      <w:r>
        <w:rPr>
          <w:szCs w:val="26"/>
        </w:rPr>
        <w:t>Khi bị khinh miệt, bị săn đuổi, các Kitô hữu vẫn giữ được lòng can đảm nhờ nói về Đức Giêsu. Trong số những kỷ niệm trao đổi cho nhau, có đoạn văn tươi đẹp này: Đức Giêsu hiển dung, đột nhiên chói ngời ánh sáng thần thiêng. Việc toả sáng phát xuất từ bên trong bản thân Người: "Dung mạo Người trở nên khác thường". Một con người chiếu toả Thiên Chúa! Và khoảnh khắc khiêm tốn nhất của đời Người đã đem đến sự Hiện Diện như thế.</w:t>
      </w:r>
    </w:p>
    <w:p>
      <w:pPr>
        <w:pStyle w:val="Normal"/>
        <w:rPr>
          <w:szCs w:val="26"/>
        </w:rPr>
      </w:pPr>
      <w:r>
        <w:rPr>
          <w:szCs w:val="26"/>
        </w:rPr>
      </w:r>
    </w:p>
    <w:p>
      <w:pPr>
        <w:pStyle w:val="Normal"/>
        <w:rPr>
          <w:szCs w:val="26"/>
        </w:rPr>
      </w:pPr>
      <w:r>
        <w:rPr>
          <w:szCs w:val="26"/>
        </w:rPr>
        <w:t>Hằng ngày, ta vẫn nghe nói. "Nhân loại không xinh đẹp". Con người có thể làm được tất cả. Thật ra nhân loại thường bị biến dạng vì bạo lực, ích kỷ hèn hạ, và thật thảm hại, lịch sử những điều ghê sợ vẫn chưa chấm dứt. Cần phải tỉnh táo tiến bước. Tuy nhân:ân nhân loại thật sự là đẹp, và con người - theo kiểu nói mạnh của những Kitô hữu thế kỷ đầu tiên “có khả năng đạt tới Thiên Chúa".</w:t>
      </w:r>
    </w:p>
    <w:p>
      <w:pPr>
        <w:pStyle w:val="Normal"/>
        <w:rPr>
          <w:szCs w:val="26"/>
        </w:rPr>
      </w:pPr>
      <w:r>
        <w:rPr>
          <w:szCs w:val="26"/>
        </w:rPr>
      </w:r>
    </w:p>
    <w:p>
      <w:pPr>
        <w:pStyle w:val="Normal"/>
        <w:rPr>
          <w:szCs w:val="26"/>
        </w:rPr>
      </w:pPr>
      <w:r>
        <w:rPr>
          <w:szCs w:val="26"/>
        </w:rPr>
        <w:t>Biết bao người, nổi tiếng hay vô danh, đã biểu lộ Thiên Chúa qua lòng can đảm, qua sức mạnh tình yêu, qua sự hy sinh trong đời sống hằng ngày của họ. Sự biến hình diễn ra rạng ngày ở khắp nói trên trái đất: Sự biến hình là năng lượng thẳm sâu của lịch sử, năng lượng ấy giúp con người tiếp tục dong duổi đường trường. Môsê, Êlia là hai khuôn mặt vĩ đại của quá khứ hai con người bằng lửa đã đưa dân qua những chặng đường hiển hách. Các ngài cũng có mặt và nói về "cuộc lên đường của Đức Giêsu về “cuộc xuất hành" của Người. Một chuỗi các thế kỷ vừa khép lại và một kỷ nguyên mới sắp bắt đầu.</w:t>
      </w:r>
    </w:p>
    <w:p>
      <w:pPr>
        <w:pStyle w:val="Normal"/>
        <w:rPr>
          <w:szCs w:val="26"/>
        </w:rPr>
      </w:pPr>
      <w:r>
        <w:rPr>
          <w:szCs w:val="26"/>
        </w:rPr>
      </w:r>
    </w:p>
    <w:p>
      <w:pPr>
        <w:pStyle w:val="Normal"/>
        <w:rPr>
          <w:szCs w:val="26"/>
        </w:rPr>
      </w:pPr>
      <w:r>
        <w:rPr>
          <w:szCs w:val="26"/>
        </w:rPr>
        <w:t>Ba tông đồ, ba kẻ thân tín nhất, muốn ở lại cắm lều trong ánh sáng, khai mạc thành đô và các lễ hội vinh quang. Không được phải đi thôi. Cuộc biến hình đó chính là một hành trình, phải mất hằng thiên niên kỷ. Ta vẫn chưa leo lên đỉnh núi, chưa cầu nguyện cho đủ đâu.</w:t>
      </w:r>
    </w:p>
    <w:p>
      <w:pPr>
        <w:pStyle w:val="Normal"/>
        <w:rPr>
          <w:szCs w:val="26"/>
        </w:rPr>
      </w:pPr>
      <w:r>
        <w:rPr>
          <w:szCs w:val="26"/>
        </w:rPr>
      </w:r>
    </w:p>
    <w:p>
      <w:pPr>
        <w:pStyle w:val="Normal"/>
        <w:rPr>
          <w:szCs w:val="26"/>
        </w:rPr>
      </w:pPr>
      <w:r>
        <w:rPr>
          <w:szCs w:val="26"/>
        </w:rPr>
        <w:t>Còn Đức Giêsu đã hướng đích điểm về Giêrusalem, sự đương đầu, phiên toà và cái chết. Chính trên giá khổ hình mà Người đã xé đôi chân trời trần gian để thời gian liên tục.</w:t>
      </w:r>
    </w:p>
    <w:p>
      <w:pPr>
        <w:pStyle w:val="Normal"/>
        <w:rPr>
          <w:szCs w:val="26"/>
        </w:rPr>
      </w:pPr>
      <w:r>
        <w:rPr>
          <w:szCs w:val="26"/>
        </w:rPr>
        <w:t>Người vẫn là Tin Mừng, là nắm men trong các lương tâm, và Người chỉ cho ta thấy thành đô đang kêu gọi mọi xã hội hãy biến đổi tận gốc rễ. Đức Giêsu, tiêu điểm, chuẩn mực, là khuôn mặt thần linh của nhân loại chúng ta. Cuộc sống của Người sẽ mãi mãi biến hình cuộc sống của ta.</w:t>
      </w:r>
    </w:p>
    <w:p>
      <w:pPr>
        <w:pStyle w:val="Normal"/>
        <w:rPr>
          <w:b/>
          <w:b/>
          <w:color w:val="FF0000"/>
          <w:szCs w:val="26"/>
        </w:rPr>
      </w:pPr>
      <w:r>
        <w:rPr>
          <w:b/>
          <w:color w:val="FF0000"/>
          <w:szCs w:val="26"/>
        </w:rPr>
      </w:r>
      <w:bookmarkStart w:id="24" w:name="__RefHeading___Toc254533626"/>
      <w:bookmarkStart w:id="25" w:name="__RefHeading___Toc254533626"/>
    </w:p>
    <w:p>
      <w:pPr>
        <w:pStyle w:val="Normal"/>
        <w:rPr>
          <w:b/>
          <w:b/>
          <w:color w:val="FF0000"/>
          <w:szCs w:val="26"/>
        </w:rPr>
      </w:pPr>
      <w:r>
        <w:rPr>
          <w:b/>
          <w:color w:val="FF0000"/>
          <w:szCs w:val="26"/>
        </w:rPr>
      </w:r>
    </w:p>
    <w:p>
      <w:pPr>
        <w:pStyle w:val="Normal"/>
        <w:rPr>
          <w:b/>
          <w:b/>
          <w:color w:val="FF0000"/>
          <w:szCs w:val="26"/>
        </w:rPr>
      </w:pPr>
      <w:bookmarkStart w:id="26" w:name="__RefHeading___Toc254533626"/>
      <w:r>
        <w:rPr>
          <w:b/>
          <w:color w:val="FF0000"/>
          <w:szCs w:val="26"/>
        </w:rPr>
        <w:t>11. Chú giải của Giáo Hoàng Học Viện Đà Lạt</w:t>
      </w:r>
      <w:bookmarkEnd w:id="26"/>
    </w:p>
    <w:p>
      <w:pPr>
        <w:pStyle w:val="Normal"/>
        <w:rPr>
          <w:szCs w:val="26"/>
        </w:rPr>
      </w:pPr>
      <w:r>
        <w:rPr>
          <w:b/>
          <w:szCs w:val="26"/>
        </w:rPr>
        <w:t>BIẾN HÌNH TRÊN NÚI</w:t>
      </w:r>
    </w:p>
    <w:p>
      <w:pPr>
        <w:pStyle w:val="Normal"/>
        <w:numPr>
          <w:ilvl w:val="0"/>
          <w:numId w:val="9"/>
        </w:numPr>
        <w:ind w:left="426" w:hanging="284"/>
        <w:rPr>
          <w:szCs w:val="26"/>
        </w:rPr>
      </w:pPr>
      <w:r>
        <w:rPr>
          <w:szCs w:val="26"/>
        </w:rPr>
        <w:t>Chúa Giêsu đang ở trong một khúc quanh quan trọng của sứ mạng Ngài. Việc rao giảng ở Galilê đã kết thúc. Trong nội bộ nhóm môn đệ. Phêrô vừa suy tôn Ngài là Đức Kitô của Thiên Chúa (9,20) và Chúa Giêsu, khi đón nhận lời tuyên tín ấy, đã hoàn toàn thêm bằng việc loan báo cuộc tử nạn của Ngài (9,22): Ngài không phải là kẻ chinh phục hiển hách mà từ bao đời vẫn mong chờ, cũng không phải là Đấng giải phóng chính trị mà người đương thời mơ tưởng, nhưng là Đấng Messia chịu đau khổ. Thánh giá nằm cuối chặng đường sứ mạng Ngài và là luật sống của Ngài cũng như của các môn đệ (9,23-26): thật là một viễn tượng khắc khổ cay đắng, nhưng đưa đến vinh quang nước trời (9,27). Cuộc biến hình làm cho các môn đệ thấy trước chính vinh quang đó, hầu soi sáng ý nghĩa của cuộc thử thách sắp đến. Chúa Giêsu dành riêng mạc khải này cho ba môn đệ đã đến rất gần mầu nhiệm của Ngài: Phêrô, Giacobê và Gioan. Cả ba cũng vừa được chứng kiến sự sống lại của con gái ông Giairô (8,51-56).</w:t>
      </w:r>
    </w:p>
    <w:p>
      <w:pPr>
        <w:pStyle w:val="Normal"/>
        <w:numPr>
          <w:ilvl w:val="0"/>
          <w:numId w:val="9"/>
        </w:numPr>
        <w:ind w:left="426" w:hanging="284"/>
        <w:rPr>
          <w:szCs w:val="26"/>
        </w:rPr>
      </w:pPr>
      <w:r>
        <w:rPr>
          <w:szCs w:val="26"/>
        </w:rPr>
        <w:t>Bài trình thuật của Lc về cuộc biến hình có các đặc điểm chung của phúc âm thứ ba. Tiếng metamorphpthê ("đã biến hình”, coi Mc 9,2; và Mt 17,2) xem ra Lc đã cố ý tránh không dùng; nó được thế bằng câu: “dung nhan mặt Ngài ra khác”. Quả vậy, phải tránh cho các độc giả Kitô giáo gốc lương dân hình dung ra một tương tự nào đó giữa biến cố này với những chuyện hoá thân của thần thoại ngoại giáo.</w:t>
      </w:r>
    </w:p>
    <w:p>
      <w:pPr>
        <w:pStyle w:val="Normal"/>
        <w:ind w:left="426" w:hanging="0"/>
        <w:rPr>
          <w:szCs w:val="26"/>
        </w:rPr>
      </w:pPr>
      <w:r>
        <w:rPr>
          <w:szCs w:val="26"/>
        </w:rPr>
        <w:t>Chỉ có Lc ghi rõ Chúa Giêsu lên núi cầu nguyện và cuộc biến hình xảy ra đang khi Ngài cầu nguyện, như thế là kết quả của lời cầu.</w:t>
      </w:r>
    </w:p>
    <w:p>
      <w:pPr>
        <w:pStyle w:val="Normal"/>
        <w:ind w:left="426" w:hanging="0"/>
        <w:rPr>
          <w:szCs w:val="26"/>
        </w:rPr>
      </w:pPr>
      <w:r>
        <w:rPr>
          <w:szCs w:val="26"/>
        </w:rPr>
      </w:r>
    </w:p>
    <w:p>
      <w:pPr>
        <w:pStyle w:val="Normal"/>
        <w:ind w:left="426" w:hanging="0"/>
        <w:rPr>
          <w:szCs w:val="26"/>
        </w:rPr>
      </w:pPr>
      <w:r>
        <w:rPr>
          <w:szCs w:val="26"/>
        </w:rPr>
        <w:t>Trong Phúc âm thứ ba. Môisen và Êlia cũng được mặc lấy vinh quang thiên quốc, hai ông được trình bày như sau: “Có hai người là Môisen và Êlia... hiện đến trong vinh quang”. Có nên từ đó suy luận rằng nhị vị ấy tiên báo"hai người mặc áo chói loà” trong trình thuật phục sinh (24,4) hoặc tiên báo “hai người y phục trắng ngời” (Cv 1,10) đến cắt nghĩa cuộc thăng thiên siêu phàm cho các tông đồ chăng? Điều đó xem ra hoàn toàn thích hợp với dòng tư tưởng của tác giả phúc âm thứ ba. Êlia đã được cất về trời (2V 2,11; 1Mac 2,58; Hđ 48,9); còn trong kinh thánh (Đnl 34,5), cái chết của Môisen bao trùm màn bí ẩn, nên chắc hẳn đã tạo cơ hội phát sinh cuốn nguỵ thư được người ta biết đến dưới cái tên “sự thăng thiên của Môisen”; sau cùng, việc Chúa Giêsu kết thúc đời trần gian được gọi là cuộc “siêu thăng”, như tiếng dùng cho Êlia (9,51; x.Cv 1,2.11.22; Mc 16,19) Tất cả những dự kiện góp chung lại đó làm cho chúng ta tin rằng sở dĩ Môisen và Elia có mặt trong bài trình thuật của Lc về cuộc biến hình là vì họ mang tư cách những nhân vật thiên quốc đến báo trước vinh quang tương lai của Chúa Giêsu. Các dữ kiện ấy cũng khiến ta tin rằng trong phúc âm thứ ba quang cảnh này trước hết là tiên trưng của biến cố thăng thiên. Đám mây, mà tác giả phúc âm muốn người ta chú ý vì đã làm cho các môn đệ sững sờ, có thể đem so sánh với đám mây thăng thiên (Cv 1,9) mà một ngày nào đó sẽ mãi mãi che khuất Chúa Giêsu khỏi mắt người đời.</w:t>
      </w:r>
    </w:p>
    <w:p>
      <w:pPr>
        <w:pStyle w:val="Normal"/>
        <w:rPr>
          <w:szCs w:val="26"/>
        </w:rPr>
      </w:pPr>
      <w:r>
        <w:rPr>
          <w:szCs w:val="26"/>
        </w:rPr>
      </w:r>
    </w:p>
    <w:p>
      <w:pPr>
        <w:pStyle w:val="Normal"/>
        <w:numPr>
          <w:ilvl w:val="0"/>
          <w:numId w:val="9"/>
        </w:numPr>
        <w:ind w:left="284" w:hanging="284"/>
        <w:rPr>
          <w:szCs w:val="26"/>
        </w:rPr>
      </w:pPr>
      <w:r>
        <w:rPr>
          <w:szCs w:val="26"/>
        </w:rPr>
        <w:t>Điểm đáng chú ý của bài trình thuật là việc Môisen và Elia đàm đạo với Chúa Giêsu về cuộc “xuất hành” của Ngài, nghĩa là cái chết của Ngài “sắp hoàn tất tại Giêtusalem (c.31). Cũng như ở chỗ khác, Lc là tác giả phúc âm duy nhất dùng tiếng doxa (vinh quang:c.32); mối liên hệ ông ta tạo ra giữa sự tử nạn và vinh quang rất gần với quang cảnh của Ga 12,27-28 mà người ta thường coi là tương ứng với câu chuyện Biến hình của phúc âm nhất lãm.</w:t>
      </w:r>
    </w:p>
    <w:p>
      <w:pPr>
        <w:pStyle w:val="Normal"/>
        <w:ind w:left="284" w:hanging="0"/>
        <w:rPr>
          <w:szCs w:val="26"/>
        </w:rPr>
      </w:pPr>
      <w:r>
        <w:rPr>
          <w:szCs w:val="26"/>
        </w:rPr>
        <w:t>Người ta không nhất trí mấy về ý nghĩa chữ “xuất hành” (exodus). Nhiều người hiểu là “kết thúc” hay là “chết”. Theo nguyên tự, chữ đó có nghĩa là “ra đi”, mà người Pháp dịch là exode. Lc có lẽ xem toàn thể cuộc tử nạn, sống lại và lên trời như là một cuộc xuất hành mới: nhờ các cuộc tử nạn, sống lại và lên trời như là một cuộc xuất hành mới: nhờ các khổ đau của Ngài, Chúa Giêsu rời bỏ Giêruselem cứng tin, tương ứng với Ai cập, để đi vào vinh quang, tương ứng với Đất hứa của cuộc xuất hành xưa. Với lối chú giải này, người ta đi đến kết luận rằng: cuộc xuất hành mà trong Mc và Mt trùng vào những ngày Chúa Giêsu bắt đầu đời sống công khai, thì lại được Lc cũng như Gioan đặt vào chặng cuối của cuộc sống Ngài ở trần gian. Cuộc viễn du 40 năm của dân Do thái tiến về đất hứa tương ứng với 40 ngày (Cv 1,3) từ khi sống lại đến lên trời. Tuy nhiên phải nhận rằng cách giải thích này còn gây nhiều vấn đề nan giải. Điều chắc chắn là tiếng xuất hành (exodos) không phải là tiếng thường dùng để chỉ sự chết (x. F,. Josephe, Ant. Jud. 4,8,2). Nhưng trái với hoài niệm xuất hành, người ta thấy rõ là sách tông đồ công vụ gọi cuộc đời Chúa Giêsu là một cuộc “tiến vào” (trong sứ mạng công khai) và “đi ra” (1,21; 13,24).</w:t>
      </w:r>
    </w:p>
    <w:p>
      <w:pPr>
        <w:pStyle w:val="Normal"/>
        <w:ind w:left="284" w:hanging="284"/>
        <w:rPr>
          <w:szCs w:val="26"/>
        </w:rPr>
      </w:pPr>
      <w:r>
        <w:rPr>
          <w:szCs w:val="26"/>
        </w:rPr>
        <w:t>4. Như các biến cố khác của cuộc đời Chúa Giêsu, kể cả phép rửa và cám dỗ, cuộc biến hình trong phúc âm thứ ba được qui hướng về tấn kịch cuối cùng và hướng về Giêrusalem. Ngoài những yếu tố khác nhau được ghi lại trên đây, Lc còn là người duy nhất ghi lại điều này: trong cuộc biến hình cũng như ở vườn Giêtsimani, các môn đệ mê ngủ mà họ chỉ chứng kiến sự kỳ diệu khi thức dậy. Trong cùng một ý nghĩa đó, việc Phêrô xin dựng ba lều để kéo dài thời gian đặc ân làm cho ta liên tưởng đến việc hai khách bộ hành đi Emmau cầu xin Đấng - sống - lại ở với họ lâu hơn nữa.</w:t>
      </w:r>
    </w:p>
    <w:p>
      <w:pPr>
        <w:pStyle w:val="Normal"/>
        <w:ind w:left="284" w:hanging="284"/>
        <w:rPr/>
      </w:pPr>
      <w:r>
        <w:rPr>
          <w:szCs w:val="26"/>
        </w:rPr>
        <w:t>5. Ngày Chúa Giêsu chịu phép rửa, đã có tiếng từ trời phán ra để trao cho Ngài một sứ điệp tương tự: “Con là Con ta, hôm nay ta sinh ra con” (Lc 3,22). Đó là lời Chúa Cha nói với Con Ngài, là lời tấn phong Đấng Messia theo kiểu CƯ (Tv 2,7) là lời khai mạc sứ mệnh của Đấng cứu thế (theo Mt 3,17: lời Tc nói với đám đông để giới thiệu cho họ Đấng Messia)</w:t>
      </w:r>
    </w:p>
    <w:p>
      <w:pPr>
        <w:pStyle w:val="Normal"/>
        <w:ind w:left="284" w:hanging="0"/>
        <w:rPr>
          <w:szCs w:val="26"/>
        </w:rPr>
      </w:pPr>
      <w:r>
        <w:rPr>
          <w:szCs w:val="26"/>
        </w:rPr>
        <w:t>Còn trong cuộc biến hình, Chúa Cha ngỏ lời cho chính các môn đệ. Ngài mạc khải cho họ mầu nhiệm Chúa Giêsu: Ngài là Con Đấng đã được chọn. Danh hiệu “Đấng đã được chọn” này, tái xuất hiện khi Chúa chịu treo trên thập giá (23,35), đã gợi lại hình ảnh người tôi tớ (trong Is 42,1), vị tiên tri mang ánh sáng đến cho muôn dân và dùng cái chết để chuộc tội muôn người.</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t>KẾT LUẬN</w:t>
      </w:r>
    </w:p>
    <w:p>
      <w:pPr>
        <w:pStyle w:val="Normal"/>
        <w:rPr>
          <w:szCs w:val="26"/>
        </w:rPr>
      </w:pPr>
      <w:r>
        <w:rPr>
          <w:szCs w:val="26"/>
        </w:rPr>
        <w:t>Cuộc biến hình là một gạch nối giữa ánh sáng mau vụt qua của phép rửa và ánh sáng rạng ngời của ngày phục sinh. Trong việc lên Giêrusalem, Chúa Giêsu thấy mình được lời Chúa Cha xác nhận trong sứ mạng Messia chịu đau khổ: Chúa Giêsu là Lời mà hết thảy mọi người phải nghe, là vị hướng đạo chắc chắn cho cuộc xuất hành cuối cùng tiến về cuộc sống sung mãn.</w:t>
      </w:r>
    </w:p>
    <w:p>
      <w:pPr>
        <w:pStyle w:val="Normal"/>
        <w:rPr>
          <w:szCs w:val="26"/>
        </w:rPr>
      </w:pPr>
      <w:r>
        <w:rPr>
          <w:szCs w:val="26"/>
        </w:rPr>
      </w:r>
    </w:p>
    <w:p>
      <w:pPr>
        <w:pStyle w:val="Normal"/>
        <w:rPr>
          <w:b/>
          <w:b/>
          <w:szCs w:val="26"/>
        </w:rPr>
      </w:pPr>
      <w:r>
        <w:rPr>
          <w:b/>
          <w:szCs w:val="26"/>
        </w:rPr>
        <w:t>Ý HƯỚNG BÀI GIẢNG</w:t>
      </w:r>
    </w:p>
    <w:p>
      <w:pPr>
        <w:pStyle w:val="Normal"/>
        <w:rPr>
          <w:szCs w:val="26"/>
        </w:rPr>
      </w:pPr>
      <w:r>
        <w:rPr>
          <w:szCs w:val="26"/>
        </w:rPr>
        <w:t>1. Luật muôn đời của đức tin là: vinh quang Thiên Chúa bao giờ cũng chỉ được ban cho chúng ta trong một chớp sáng mau qua vào những lúc được an ủi thiêng liêng sâu xa nhất: vừa sáng đủ để củng cố cho đức tin, vừa ngắn ngủi để khỏi xâm phạm tự do của nó. Suốt thời gian thử thách Thiên Chúa vẫn là Vị Thiên Chúa mai ẩn đối với người tín hữu, bởi vì Ngài là Cha và vì Ngài muốn được các tâm hồn tự do yêu mến.</w:t>
      </w:r>
    </w:p>
    <w:p>
      <w:pPr>
        <w:pStyle w:val="Normal"/>
        <w:rPr>
          <w:szCs w:val="26"/>
        </w:rPr>
      </w:pPr>
      <w:r>
        <w:rPr>
          <w:szCs w:val="26"/>
        </w:rPr>
      </w:r>
    </w:p>
    <w:p>
      <w:pPr>
        <w:pStyle w:val="Normal"/>
        <w:rPr>
          <w:szCs w:val="26"/>
        </w:rPr>
      </w:pPr>
      <w:r>
        <w:rPr>
          <w:szCs w:val="26"/>
        </w:rPr>
        <w:t>2. Cuộc biến hình của Chúa Giêsu là sự đáp trả của Chúa Cha đối với việc Ngài chấp nhận cuộc tử nạn với tình yêu. Quả thật, ít hôm trước, Chúa Giêsu đã loan báo cho các tông đồ cuộc tử nạn sắp đến của Ngài. Ngài hoàn toàn ý thức Ngài đang tiến về cái chết. Ngài đón nhận cái chết như do ý muốn Chúa Cha để cứu chuộc nhân loại. Và để đáp trả lời vâng phục đầy tình yêu của con, Chúa Cha mặc cho Chúa Giêsu ánh sáng và vinh quang. Một thời gian nữa, Thiên Chúa cũng làm cho như thế tại Giêrusalem. Chúa Giêsu sẽ uống chén đau khổ và chén sự chết vì tình yêu vâng phục thánh ý Chúa Cha. Và để đáp lại tình yêu đó, Chúa Cha sẽ phục sinh con Ngài trong ánh sáng và vinh quang. Trong đời sống Kitô hữu chúng ta cũng vậy. Nếu trong một vài lúc, sự vâng phục thánh ý Chúa Cha xem ra là một thánh giá nặng nề, chúng ta hãy tin chắc rằng ngày kia sư vâng phục đó sẽ là nguồn vâng phục khôn tả. Và ngay trong cuộc đời này, chúng ta đã được sự bình an của Chúa Giêsu. Với Ngài chúng ta có thể nói: “Tôi không ở một mình, vì có Cha ở với tôi, vì tôi hằng làm đẹp lòng Ngài” (Ga 8,29).</w:t>
      </w:r>
    </w:p>
    <w:p>
      <w:pPr>
        <w:pStyle w:val="Normal"/>
        <w:rPr>
          <w:szCs w:val="26"/>
        </w:rPr>
      </w:pPr>
      <w:r>
        <w:rPr>
          <w:szCs w:val="26"/>
        </w:rPr>
      </w:r>
    </w:p>
    <w:p>
      <w:pPr>
        <w:pStyle w:val="Normal"/>
        <w:rPr>
          <w:szCs w:val="26"/>
        </w:rPr>
      </w:pPr>
      <w:r>
        <w:rPr>
          <w:szCs w:val="26"/>
        </w:rPr>
        <w:t>3. Chính đang khi cầu nguyện mà Chúa Giêsu được biến đổi. Thông thường các thánh, hình như cũng được biến đổi nhờ cầu nguyện và ngợi khen. Điều đó không lạ gì cả. Cầu nguyện là một sự gặp gỡ với Chúa Cha, làm chúng ta nên giống Ngài, ít ra là về tinh thần nếu không phải là về thể xác như trường hợp Chúa Giêsu và các thánh. Nếu chúng ta trung thành cầu nguyện, chắc chắn dần dần Chúa sẽ thông ban cho chúng ta ngay trong cuộc sống này một chút gì đó của sự bình an, của niềm hy vọng rạng rỡ của hạnh phúc Ngài.</w:t>
      </w:r>
    </w:p>
    <w:p>
      <w:pPr>
        <w:pStyle w:val="Normal"/>
        <w:rPr>
          <w:szCs w:val="26"/>
        </w:rPr>
      </w:pPr>
      <w:r>
        <w:rPr>
          <w:szCs w:val="26"/>
        </w:rPr>
      </w:r>
    </w:p>
    <w:p>
      <w:pPr>
        <w:pStyle w:val="Normal"/>
        <w:rPr>
          <w:szCs w:val="26"/>
        </w:rPr>
      </w:pPr>
      <w:r>
        <w:rPr>
          <w:szCs w:val="26"/>
        </w:rPr>
        <w:t>4. Sau cuộc biến hình, các môn đệ gặp lại Chúa Giêsu với dáng vẻ tầm thường và cuộc sống thường nhật của Ngài lại tiếp tục. Và chỉ sau khi phục sinh, họ lại thấy Chúa Giêsu trong vinh quang của Ngài. Chúng ta cũng vậy, sau khi được an ủi nhiều, sau những cử hành phụng vụ đẹp mắt làm chúng ta sốt sắng, chúng ta lại trở về cuộc sống thường nhật. Tuy nhiên Chúa Giêsu vẫn tiếp tục ở với chúng ta trong mọi biến cố, mọi hành động thường ngày của đời sống. Trên đường đời, cho dù gặp nhiều thánh giá, nếu chúng ta bền tâm đi theo Ngài, một ngày kia chúng ta sẽ gặp Ngài trong mối thân tình êm ái còn hơn cả tình thân thỉnh thoảng chúng ta nếm được trên trái đất này. Vì khi đó, chúng ta sẽ thấy Ngài rõ ràng, mặt đối mặt. Khi đó, chính chúng ta cũng được biến đổi cho đến muôn đời.</w:t>
      </w:r>
      <w:r>
        <w:br w:type="page"/>
      </w:r>
    </w:p>
    <w:p>
      <w:pPr>
        <w:pStyle w:val="Normal"/>
        <w:rPr>
          <w:b/>
          <w:b/>
          <w:color w:val="FF0000"/>
          <w:szCs w:val="26"/>
        </w:rPr>
      </w:pPr>
      <w:bookmarkStart w:id="27" w:name="__RefHeading___Toc254533627"/>
      <w:bookmarkEnd w:id="27"/>
      <w:r>
        <w:rPr>
          <w:b/>
          <w:color w:val="FF0000"/>
          <w:szCs w:val="26"/>
        </w:rPr>
        <w:t>12. Vinh quang của Đức Giêsu</w:t>
      </w:r>
    </w:p>
    <w:p>
      <w:pPr>
        <w:pStyle w:val="Normal"/>
        <w:rPr>
          <w:rFonts w:eastAsia="Batang;바탕"/>
          <w:b/>
          <w:b/>
          <w:szCs w:val="26"/>
        </w:rPr>
      </w:pPr>
      <w:r>
        <w:rPr>
          <w:b/>
          <w:szCs w:val="26"/>
        </w:rPr>
        <w:t>Suy Niệm</w:t>
      </w:r>
    </w:p>
    <w:p>
      <w:pPr>
        <w:pStyle w:val="Normal"/>
        <w:rPr>
          <w:rFonts w:eastAsia="Batang;바탕"/>
          <w:szCs w:val="26"/>
        </w:rPr>
      </w:pPr>
      <w:r>
        <w:rPr>
          <w:szCs w:val="26"/>
        </w:rPr>
        <w:t>"Mỗi ngày tôi chọn một niềm vui..." Một bài hát của Trịnh Công Sơn đã bắt đầu như thế.</w:t>
      </w:r>
    </w:p>
    <w:p>
      <w:pPr>
        <w:pStyle w:val="Normal"/>
        <w:rPr>
          <w:rFonts w:eastAsia="Batang;바탕"/>
          <w:szCs w:val="26"/>
        </w:rPr>
      </w:pPr>
      <w:r>
        <w:rPr>
          <w:rFonts w:eastAsia="Batang;바탕"/>
          <w:szCs w:val="26"/>
        </w:rPr>
      </w:r>
    </w:p>
    <w:p>
      <w:pPr>
        <w:pStyle w:val="Normal"/>
        <w:rPr>
          <w:rFonts w:eastAsia="Batang;바탕"/>
          <w:szCs w:val="26"/>
        </w:rPr>
      </w:pPr>
      <w:r>
        <w:rPr>
          <w:szCs w:val="26"/>
        </w:rPr>
        <w:t>Trong bài Tin Mừng hôm nay, ba môn đệ của Đức Giêsu đã chẳng phải chọn một niềm vui. Niềm vui chợt đến với họ như một quà tặng.</w:t>
      </w:r>
    </w:p>
    <w:p>
      <w:pPr>
        <w:pStyle w:val="Normal"/>
        <w:rPr>
          <w:rFonts w:eastAsia="Batang;바탕"/>
          <w:szCs w:val="26"/>
        </w:rPr>
      </w:pPr>
      <w:r>
        <w:rPr>
          <w:szCs w:val="26"/>
        </w:rPr>
        <w:t>Đêm hôm ấy, một đêm giống như nhiều đêm, Đức Giêsu lên núi cầu nguyện cùng với ba môn đệ. Ngài chìm sâu trong cuộc đối thoại thân tình với Cha. Ngài biết khá rõ những gì đang chờ mình: khổ đau, nhục nhã, cái chết và phục sinh (x Lc 9,22). Đức Giêsu đón lấy con đường Cha muốn Ngài đi.</w:t>
      </w:r>
    </w:p>
    <w:p>
      <w:pPr>
        <w:pStyle w:val="Normal"/>
        <w:rPr>
          <w:szCs w:val="26"/>
        </w:rPr>
      </w:pPr>
      <w:r>
        <w:rPr>
          <w:szCs w:val="26"/>
        </w:rPr>
        <w:t>Đêm đã khuya, Ngài vẫn còn trò chuyện với Cha. Các môn đệ đã chìm sâu trong giấc ngủ. Khi chợt tỉnh, họ ngất ngây trước cảnh tượng phi thường. Thầy Giêsu đang đàm đạo với hai ông Môsê và Êlia. Vinh quang rạng ngời bao trùm ba đấng. Khuôn mặt Thầy Giêsu trở nên đổi khác. Cả y phục Ngài cũng trở nên trắng tinh chói lọi.</w:t>
      </w:r>
    </w:p>
    <w:p>
      <w:pPr>
        <w:pStyle w:val="Normal"/>
        <w:rPr>
          <w:szCs w:val="26"/>
        </w:rPr>
      </w:pPr>
      <w:r>
        <w:rPr>
          <w:szCs w:val="26"/>
        </w:rPr>
      </w:r>
    </w:p>
    <w:p>
      <w:pPr>
        <w:pStyle w:val="Normal"/>
        <w:rPr>
          <w:rFonts w:eastAsia="Batang;바탕"/>
          <w:szCs w:val="26"/>
        </w:rPr>
      </w:pPr>
      <w:r>
        <w:rPr>
          <w:szCs w:val="26"/>
        </w:rPr>
        <w:t>Không rõ các môn đệ đã chiêm ngưỡng cảnh này bao lâu, nhưng chắc chắn họ muốn kéo dài hạnh phúc đó. Khi ông Phêrô thấy hai vị sắp chia tay Đức Giêsu, ông đòi dựng ba lều để tất cả ở lại qua đêm.</w:t>
      </w:r>
    </w:p>
    <w:p>
      <w:pPr>
        <w:pStyle w:val="Normal"/>
        <w:rPr>
          <w:szCs w:val="26"/>
        </w:rPr>
      </w:pPr>
      <w:r>
        <w:rPr>
          <w:szCs w:val="26"/>
        </w:rPr>
        <w:t>Đêm đẹp quá, đêm huyền diệu! Đêm bừng sáng như ban ngày! Bỗng chốc một đám mây bao phủ các môn đệ, đưa họ đi vào huyền nhiệm của sự hiện diện thần linh. Họ khiếp sợ khi thấy Thiên Chúa quá ư gần gũi.</w:t>
      </w:r>
    </w:p>
    <w:p>
      <w:pPr>
        <w:pStyle w:val="Normal"/>
        <w:rPr>
          <w:rFonts w:eastAsia="Batang;바탕"/>
          <w:szCs w:val="26"/>
        </w:rPr>
      </w:pPr>
      <w:r>
        <w:rPr>
          <w:rFonts w:eastAsia="Batang;바탕"/>
          <w:szCs w:val="26"/>
        </w:rPr>
      </w:r>
    </w:p>
    <w:p>
      <w:pPr>
        <w:pStyle w:val="Normal"/>
        <w:rPr>
          <w:rFonts w:eastAsia="Batang;바탕"/>
          <w:szCs w:val="26"/>
        </w:rPr>
      </w:pPr>
      <w:r>
        <w:rPr>
          <w:szCs w:val="26"/>
        </w:rPr>
        <w:t>Tất cả những gì đã xảy ra đều nhằm chuẩn bị để các môn đệ nghe được lời giới thiệu của Cha:</w:t>
      </w:r>
    </w:p>
    <w:p>
      <w:pPr>
        <w:pStyle w:val="Normal"/>
        <w:rPr>
          <w:rFonts w:eastAsia="Batang;바탕"/>
          <w:szCs w:val="26"/>
        </w:rPr>
      </w:pPr>
      <w:r>
        <w:rPr>
          <w:szCs w:val="26"/>
        </w:rPr>
        <w:t>"Đây là Con Ta, người đã được Ta tuyển chọn",</w:t>
      </w:r>
    </w:p>
    <w:p>
      <w:pPr>
        <w:pStyle w:val="Normal"/>
        <w:rPr>
          <w:rFonts w:eastAsia="Batang;바탕"/>
          <w:szCs w:val="26"/>
        </w:rPr>
      </w:pPr>
      <w:r>
        <w:rPr>
          <w:szCs w:val="26"/>
        </w:rPr>
        <w:t>và đón nhận lời Cha nhắn nhủ: "Hãy vâng nghe lời Người".</w:t>
      </w:r>
    </w:p>
    <w:p>
      <w:pPr>
        <w:pStyle w:val="Normal"/>
        <w:rPr>
          <w:i/>
          <w:i/>
          <w:sz w:val="18"/>
          <w:szCs w:val="18"/>
        </w:rPr>
      </w:pPr>
      <w:r>
        <w:rPr>
          <w:szCs w:val="26"/>
        </w:rPr>
        <w:t xml:space="preserve">Kinh nghiệm thấy Đức Giêsu toả sáng thật cần thiết. Nó là một nâng đỡ cho các môn đệ đang cùng đi với Thầy trên đường lên Giêrusalem. Nó giúp các ông đón nhận số phận như Thầy, để được cùng Thầy chia sẻ vinh quang </w:t>
      </w:r>
      <w:r>
        <w:rPr>
          <w:i/>
          <w:sz w:val="18"/>
          <w:szCs w:val="18"/>
        </w:rPr>
        <w:t>(x.Lc 9,23 -26).</w:t>
      </w:r>
    </w:p>
    <w:p>
      <w:pPr>
        <w:pStyle w:val="Normal"/>
        <w:rPr>
          <w:i/>
          <w:i/>
          <w:sz w:val="18"/>
          <w:szCs w:val="26"/>
        </w:rPr>
      </w:pPr>
      <w:r>
        <w:rPr>
          <w:i/>
          <w:sz w:val="18"/>
          <w:szCs w:val="26"/>
        </w:rPr>
      </w:r>
    </w:p>
    <w:p>
      <w:pPr>
        <w:pStyle w:val="Normal"/>
        <w:rPr>
          <w:rFonts w:eastAsia="Batang;바탕"/>
          <w:szCs w:val="26"/>
        </w:rPr>
      </w:pPr>
      <w:r>
        <w:rPr>
          <w:szCs w:val="26"/>
        </w:rPr>
        <w:t>Vinh quang của Con Thiên Chúa được dấu ẩn khi làm người. Vinh quang ấy loé sáng lúc Ngài biến hình trên núi. Nhưng ngay sau Phục Sinh, Ngài cũng chẳng tỏ hết vinh quang.</w:t>
      </w:r>
      <w:r>
        <w:rPr>
          <w:rFonts w:eastAsia="Batang;바탕"/>
          <w:szCs w:val="26"/>
        </w:rPr>
        <w:t xml:space="preserve"> </w:t>
      </w:r>
      <w:r>
        <w:rPr>
          <w:szCs w:val="26"/>
        </w:rPr>
        <w:t>Vinh quang tỏ tường chỉ bừng toả khi Ngài trở lại.Đám mây rồi cũng tan, Môsê và Êlia biến đi. Chỉ còn mình Đức Giêsu ở lại, với khuôn mặt bình thường, với con đường phía trước.</w:t>
      </w:r>
      <w:r>
        <w:rPr>
          <w:rFonts w:eastAsia="Batang;바탕"/>
          <w:szCs w:val="26"/>
        </w:rPr>
        <w:t xml:space="preserve"> </w:t>
      </w:r>
      <w:r>
        <w:rPr>
          <w:szCs w:val="26"/>
        </w:rPr>
        <w:t>Rồi hôm sau Thầy trò lại xuống núi ruổi rong.</w:t>
      </w:r>
    </w:p>
    <w:p>
      <w:pPr>
        <w:pStyle w:val="Normal"/>
        <w:rPr>
          <w:rFonts w:eastAsia="Batang;바탕"/>
          <w:szCs w:val="26"/>
        </w:rPr>
      </w:pPr>
      <w:r>
        <w:rPr>
          <w:rFonts w:eastAsia="Batang;바탕"/>
          <w:szCs w:val="26"/>
        </w:rPr>
      </w:r>
    </w:p>
    <w:p>
      <w:pPr>
        <w:pStyle w:val="Normal"/>
        <w:rPr>
          <w:rFonts w:eastAsia="Batang;바탕"/>
          <w:szCs w:val="26"/>
        </w:rPr>
      </w:pPr>
      <w:r>
        <w:rPr>
          <w:szCs w:val="26"/>
        </w:rPr>
        <w:t>Trong mùa Chay, chúng ta cần gặp được Chúa bừng sáng. Và chúng ta cũng cần được biến hình.Sám hối đích thực, dẫn tới sự bừng sáng rực rỡ.</w:t>
      </w:r>
      <w:r>
        <w:rPr>
          <w:rFonts w:eastAsia="Batang;바탕"/>
          <w:szCs w:val="26"/>
        </w:rPr>
        <w:t xml:space="preserve"> </w:t>
      </w:r>
      <w:r>
        <w:rPr>
          <w:szCs w:val="26"/>
        </w:rPr>
        <w:t>Bừng sáng qua cầu nguyện thâm trầm, qua chay tịnh lặng lẽ.</w:t>
      </w:r>
      <w:r>
        <w:rPr>
          <w:rFonts w:eastAsia="Batang;바탕"/>
          <w:szCs w:val="26"/>
        </w:rPr>
        <w:t xml:space="preserve"> </w:t>
      </w:r>
      <w:r>
        <w:rPr>
          <w:szCs w:val="26"/>
        </w:rPr>
        <w:t>Bừng sáng qua chia sẻ với tha nhân.</w:t>
      </w:r>
      <w:r>
        <w:rPr>
          <w:rFonts w:eastAsia="Batang;바탕"/>
          <w:szCs w:val="26"/>
        </w:rPr>
        <w:t xml:space="preserve"> </w:t>
      </w:r>
      <w:r>
        <w:rPr>
          <w:szCs w:val="26"/>
        </w:rPr>
        <w:t>Ước gì tôi bừng sáng qua việc biến đổi lối nghĩ, lối sống.</w:t>
      </w:r>
    </w:p>
    <w:p>
      <w:pPr>
        <w:pStyle w:val="Normal"/>
        <w:rPr>
          <w:rFonts w:eastAsia="Batang;바탕"/>
          <w:szCs w:val="26"/>
        </w:rPr>
      </w:pPr>
      <w:r>
        <w:rPr>
          <w:rFonts w:eastAsia="Batang;바탕"/>
          <w:szCs w:val="26"/>
        </w:rPr>
      </w:r>
    </w:p>
    <w:p>
      <w:pPr>
        <w:pStyle w:val="Normal"/>
        <w:rPr>
          <w:rFonts w:eastAsia="Batang;바탕"/>
          <w:b/>
          <w:b/>
          <w:szCs w:val="26"/>
        </w:rPr>
      </w:pPr>
      <w:r>
        <w:rPr>
          <w:b/>
          <w:szCs w:val="26"/>
        </w:rPr>
        <w:t>Gợi Ý Chia Sẻ</w:t>
      </w:r>
    </w:p>
    <w:p>
      <w:pPr>
        <w:pStyle w:val="Normal"/>
        <w:numPr>
          <w:ilvl w:val="0"/>
          <w:numId w:val="5"/>
        </w:numPr>
        <w:rPr>
          <w:rFonts w:eastAsia="Batang;바탕"/>
          <w:szCs w:val="26"/>
        </w:rPr>
      </w:pPr>
      <w:r>
        <w:rPr>
          <w:szCs w:val="26"/>
        </w:rPr>
        <w:t>Cầu nguyện, ăn chay, chia sẻ cho người nghèo: đó là 3 hướng chính của mùa Chay. Bạn thấy 3 hướng đó cần thiết không và bổ sung cho nhau như thế nào?</w:t>
      </w:r>
    </w:p>
    <w:p>
      <w:pPr>
        <w:pStyle w:val="Normal"/>
        <w:numPr>
          <w:ilvl w:val="0"/>
          <w:numId w:val="5"/>
        </w:numPr>
        <w:rPr>
          <w:szCs w:val="26"/>
        </w:rPr>
      </w:pPr>
      <w:r>
        <w:rPr>
          <w:szCs w:val="26"/>
        </w:rPr>
        <w:t>Nhiều đoàn phẫu thuật giúp trẻ em tìm lại nụ cười trên khuôn mặt tươi tắn. Bạn nghĩ mình có thể đem lại nụ cười cho ai trong mùa Chay này?</w:t>
      </w:r>
    </w:p>
    <w:p>
      <w:pPr>
        <w:pStyle w:val="Normal"/>
        <w:rPr>
          <w:b/>
          <w:b/>
          <w:szCs w:val="26"/>
        </w:rPr>
      </w:pPr>
      <w:r>
        <w:rPr>
          <w:b/>
          <w:szCs w:val="26"/>
        </w:rPr>
      </w:r>
    </w:p>
    <w:p>
      <w:pPr>
        <w:pStyle w:val="Normal"/>
        <w:rPr>
          <w:rFonts w:eastAsia="Batang;바탕"/>
          <w:b/>
          <w:b/>
          <w:szCs w:val="26"/>
        </w:rPr>
      </w:pPr>
      <w:r>
        <w:rPr>
          <w:b/>
          <w:szCs w:val="26"/>
        </w:rPr>
        <w:t>Cầu Nguyện</w:t>
      </w:r>
    </w:p>
    <w:p>
      <w:pPr>
        <w:pStyle w:val="Normal"/>
        <w:rPr>
          <w:rFonts w:eastAsia="Batang;바탕"/>
          <w:szCs w:val="26"/>
        </w:rPr>
      </w:pPr>
      <w:r>
        <w:rPr>
          <w:szCs w:val="26"/>
        </w:rPr>
        <w:t>Lạy Cha, xin cho con ý thức rằng tấm bánh để dành của con thuộc về người đói, chiếc áo nằm trong tủ thuộc về người trần trụi, tiền bạc con cất giấu thuộc về người thiếu thốn.</w:t>
      </w:r>
    </w:p>
    <w:p>
      <w:pPr>
        <w:pStyle w:val="Normal"/>
        <w:rPr>
          <w:szCs w:val="26"/>
        </w:rPr>
      </w:pPr>
      <w:r>
        <w:rPr>
          <w:szCs w:val="26"/>
        </w:rPr>
        <w:t>Lạy Cha, có bao điều con giữ mà chẳng dùng, có bao điều con lãng phí bên cạnh những Ladarô túng quẫn, có bao điều con hưởng lợi dựa trên nỗi đau của người khác, có bao điều con định mua sắm dù chẳng có nhu cầu. Con hiểu rằng nguồn gốc sự bất công chẳng ở đâu xa. Nó nằm ngay nơi sự khép kín của lòng con. Con phải chịu trách nhiệm về cảnh nghèo trong xã hội.</w:t>
      </w:r>
    </w:p>
    <w:p>
      <w:pPr>
        <w:pStyle w:val="Normal"/>
        <w:rPr>
          <w:rFonts w:eastAsia="Batang;바탕"/>
          <w:szCs w:val="26"/>
        </w:rPr>
      </w:pPr>
      <w:r>
        <w:rPr>
          <w:rFonts w:eastAsia="Batang;바탕"/>
          <w:szCs w:val="26"/>
        </w:rPr>
      </w:r>
    </w:p>
    <w:p>
      <w:pPr>
        <w:pStyle w:val="Normal"/>
        <w:rPr>
          <w:szCs w:val="26"/>
        </w:rPr>
      </w:pPr>
      <w:r>
        <w:rPr>
          <w:szCs w:val="26"/>
        </w:rPr>
        <w:t>Lạy Cha chí nhân, vũ trụ, trái đất và tất cả tài nguyên của nó là quà tặng Cha cho mọi người có quyền hưởng.</w:t>
      </w:r>
    </w:p>
    <w:p>
      <w:pPr>
        <w:pStyle w:val="Normal"/>
        <w:rPr>
          <w:rFonts w:eastAsia="Batang;바탕"/>
          <w:szCs w:val="26"/>
        </w:rPr>
      </w:pPr>
      <w:r>
        <w:rPr>
          <w:rFonts w:eastAsia="Batang;바탕"/>
          <w:szCs w:val="26"/>
        </w:rPr>
      </w:r>
    </w:p>
    <w:p>
      <w:pPr>
        <w:pStyle w:val="Normal"/>
        <w:rPr/>
      </w:pPr>
      <w:r>
        <w:rPr>
          <w:szCs w:val="26"/>
        </w:rPr>
        <w:t>Cha để cho có sự chênh lệch, thiếu hụt, vì Cha muốn chúng con san sẻ cho nhau. Thế giới còn nhiều người đói nghèo là vì chúng con giữ quá điều cần giữ. Xin dạy chúng con biết cách đầu tư làm giàu, nhờ sống chia sẻ yêu thương. Amen.</w:t>
      </w:r>
    </w:p>
    <w:p>
      <w:pPr>
        <w:pStyle w:val="Normal"/>
        <w:rPr>
          <w:b/>
          <w:b/>
          <w:color w:val="FF0000"/>
          <w:szCs w:val="26"/>
        </w:rPr>
      </w:pPr>
      <w:r>
        <w:rPr>
          <w:b/>
          <w:color w:val="FF0000"/>
          <w:szCs w:val="26"/>
        </w:rPr>
      </w:r>
      <w:bookmarkStart w:id="28" w:name="__RefHeading___Toc254533628"/>
      <w:bookmarkStart w:id="29" w:name="__RefHeading___Toc254533628"/>
    </w:p>
    <w:p>
      <w:pPr>
        <w:pStyle w:val="Normal"/>
        <w:rPr>
          <w:b/>
          <w:b/>
          <w:color w:val="FF0000"/>
          <w:szCs w:val="26"/>
        </w:rPr>
      </w:pPr>
      <w:r>
        <w:rPr>
          <w:b/>
          <w:color w:val="FF0000"/>
          <w:szCs w:val="26"/>
        </w:rPr>
      </w:r>
    </w:p>
    <w:p>
      <w:pPr>
        <w:pStyle w:val="Normal"/>
        <w:rPr>
          <w:b/>
          <w:b/>
          <w:color w:val="FF0000"/>
          <w:szCs w:val="26"/>
        </w:rPr>
      </w:pPr>
      <w:bookmarkStart w:id="30" w:name="__RefHeading___Toc254533628"/>
      <w:r>
        <w:rPr>
          <w:b/>
          <w:color w:val="FF0000"/>
          <w:szCs w:val="26"/>
        </w:rPr>
        <w:t>13. Khuôn mặt Ngài biến đổi</w:t>
      </w:r>
      <w:bookmarkEnd w:id="30"/>
    </w:p>
    <w:p>
      <w:pPr>
        <w:pStyle w:val="Normal"/>
        <w:rPr>
          <w:b/>
          <w:b/>
          <w:color w:val="FF0000"/>
          <w:szCs w:val="26"/>
        </w:rPr>
      </w:pPr>
      <w:r>
        <w:rPr>
          <w:b/>
          <w:color w:val="FF0000"/>
          <w:szCs w:val="26"/>
        </w:rPr>
      </w:r>
    </w:p>
    <w:p>
      <w:pPr>
        <w:pStyle w:val="Normal"/>
        <w:rPr>
          <w:rFonts w:eastAsia="Batang;바탕"/>
          <w:b/>
          <w:b/>
          <w:szCs w:val="26"/>
        </w:rPr>
      </w:pPr>
      <w:r>
        <w:rPr>
          <w:b/>
          <w:szCs w:val="26"/>
        </w:rPr>
        <w:t>Suy Niệm</w:t>
      </w:r>
    </w:p>
    <w:p>
      <w:pPr>
        <w:pStyle w:val="Normal"/>
        <w:rPr>
          <w:rFonts w:eastAsia="Batang;바탕"/>
          <w:i/>
          <w:i/>
          <w:szCs w:val="26"/>
        </w:rPr>
      </w:pPr>
      <w:r>
        <w:rPr>
          <w:i/>
          <w:szCs w:val="26"/>
        </w:rPr>
        <w:t>Khuôn mặt phản ánh đời sống nội tâm của con người.</w:t>
      </w:r>
    </w:p>
    <w:p>
      <w:pPr>
        <w:pStyle w:val="Normal"/>
        <w:rPr>
          <w:rFonts w:eastAsia="Batang;바탕"/>
          <w:szCs w:val="26"/>
        </w:rPr>
      </w:pPr>
      <w:r>
        <w:rPr>
          <w:szCs w:val="26"/>
        </w:rPr>
        <w:t>Ai cũng muốn mình có khuôn mặt dễ mến. Người ta bỏ ra nhiều tiền để sửa sang lại khuôn mặt, vì họ muốn người khác đổi cái nhìn về họ.</w:t>
      </w:r>
    </w:p>
    <w:p>
      <w:pPr>
        <w:pStyle w:val="Normal"/>
        <w:rPr>
          <w:szCs w:val="26"/>
        </w:rPr>
      </w:pPr>
      <w:r>
        <w:rPr>
          <w:szCs w:val="26"/>
        </w:rPr>
        <w:t>Bài Tin Mừng hôm nay mời chúng ta chiêm ngắm khuôn mặt ngời sáng của Chúa Giêsu trên núi cao. Chỉ mình thánh Luca nói rõ chi tiết này: "Đang khi Ngài cầu nguyện, thì khuôn mặt Ngài biến đổi".</w:t>
      </w:r>
    </w:p>
    <w:p>
      <w:pPr>
        <w:pStyle w:val="Normal"/>
        <w:rPr>
          <w:rFonts w:eastAsia="Batang;바탕"/>
          <w:szCs w:val="26"/>
        </w:rPr>
      </w:pPr>
      <w:r>
        <w:rPr>
          <w:rFonts w:eastAsia="Batang;바탕"/>
          <w:szCs w:val="26"/>
        </w:rPr>
      </w:r>
    </w:p>
    <w:p>
      <w:pPr>
        <w:pStyle w:val="Normal"/>
        <w:rPr>
          <w:rFonts w:eastAsia="Batang;바탕"/>
          <w:i/>
          <w:i/>
          <w:szCs w:val="26"/>
        </w:rPr>
      </w:pPr>
      <w:r>
        <w:rPr>
          <w:i/>
          <w:szCs w:val="26"/>
        </w:rPr>
        <w:t>Gần đèn thì sáng.</w:t>
      </w:r>
    </w:p>
    <w:p>
      <w:pPr>
        <w:pStyle w:val="Normal"/>
        <w:rPr>
          <w:szCs w:val="26"/>
        </w:rPr>
      </w:pPr>
      <w:r>
        <w:rPr>
          <w:szCs w:val="26"/>
        </w:rPr>
        <w:t>Gặp gỡ Thiên Chúa làm biến đổi nội tâm con người, thậm chí làm biến đổi thân xác, biến đổi khuôn mặt, và cả những gì con người sử dụng cũng bừng toả: "y phục Ngài nên trắng ngời như chớp sáng".</w:t>
      </w:r>
    </w:p>
    <w:p>
      <w:pPr>
        <w:pStyle w:val="Normal"/>
        <w:rPr>
          <w:rFonts w:eastAsia="Batang;바탕"/>
          <w:szCs w:val="26"/>
        </w:rPr>
      </w:pPr>
      <w:r>
        <w:rPr>
          <w:rFonts w:eastAsia="Batang;바탕"/>
          <w:szCs w:val="26"/>
        </w:rPr>
      </w:r>
    </w:p>
    <w:p>
      <w:pPr>
        <w:pStyle w:val="Normal"/>
        <w:rPr>
          <w:szCs w:val="26"/>
        </w:rPr>
      </w:pPr>
      <w:r>
        <w:rPr>
          <w:szCs w:val="26"/>
        </w:rPr>
        <w:t>Trong mùa Chay, chúng ta muốn biến đổi cuộc sống mình, chúng ta muốn mang bộ mặt mới. Chúng ta đã làm nhiều điều, trừ một điều quan trọng, đó là lên núi cao để gặp gỡ Thiên Chúa.</w:t>
      </w:r>
      <w:r>
        <w:rPr>
          <w:rFonts w:eastAsia="Batang;바탕"/>
          <w:szCs w:val="26"/>
        </w:rPr>
        <w:t xml:space="preserve"> </w:t>
      </w:r>
      <w:r>
        <w:rPr>
          <w:szCs w:val="26"/>
        </w:rPr>
        <w:t>Núi cao ở ngay trong sâu thẳm lòng ta, nơi đây ta gặp gỡ Ngài, diện đối diện.</w:t>
      </w:r>
    </w:p>
    <w:p>
      <w:pPr>
        <w:pStyle w:val="Normal"/>
        <w:rPr>
          <w:rFonts w:eastAsia="Batang;바탕"/>
          <w:szCs w:val="26"/>
        </w:rPr>
      </w:pPr>
      <w:r>
        <w:rPr>
          <w:rFonts w:eastAsia="Batang;바탕"/>
          <w:szCs w:val="26"/>
        </w:rPr>
      </w:r>
    </w:p>
    <w:p>
      <w:pPr>
        <w:pStyle w:val="Normal"/>
        <w:rPr>
          <w:szCs w:val="26"/>
        </w:rPr>
      </w:pPr>
      <w:r>
        <w:rPr>
          <w:szCs w:val="26"/>
        </w:rPr>
        <w:t>Mọi biến đổi nơi cá nhân cũng như tập thể, nơi gia đình, giáo xứ, dòng tu và cả Giáo Hội đều phải khởi đi từ việc tiếp xúc với Thiên Chúa.</w:t>
      </w:r>
      <w:r>
        <w:rPr>
          <w:rFonts w:eastAsia="Batang;바탕"/>
          <w:szCs w:val="26"/>
        </w:rPr>
        <w:t xml:space="preserve"> </w:t>
      </w:r>
      <w:r>
        <w:rPr>
          <w:szCs w:val="26"/>
        </w:rPr>
        <w:t>Chúng ta dễ lãng quên việc gặp Chúa mỗi ngày, lấy cớ mình bận làm những việc của Chúa.</w:t>
      </w:r>
    </w:p>
    <w:p>
      <w:pPr>
        <w:pStyle w:val="Normal"/>
        <w:rPr>
          <w:rFonts w:eastAsia="Batang;바탕"/>
          <w:szCs w:val="26"/>
        </w:rPr>
      </w:pPr>
      <w:r>
        <w:rPr>
          <w:rFonts w:eastAsia="Batang;바탕"/>
          <w:szCs w:val="26"/>
        </w:rPr>
      </w:r>
    </w:p>
    <w:p>
      <w:pPr>
        <w:pStyle w:val="Normal"/>
        <w:rPr>
          <w:rFonts w:eastAsia="Batang;바탕"/>
          <w:szCs w:val="26"/>
        </w:rPr>
      </w:pPr>
      <w:r>
        <w:rPr>
          <w:szCs w:val="26"/>
        </w:rPr>
        <w:t>Thế giới hôm nay đói những người cầu nguyện, và thừa ứ những người lăng xăng... Ba môn đệ thân tín cũng đâu có cầu nguyện. Họ ngủ li bì.</w:t>
      </w:r>
      <w:r>
        <w:rPr>
          <w:rFonts w:eastAsia="Batang;바탕"/>
          <w:szCs w:val="26"/>
        </w:rPr>
        <w:t xml:space="preserve"> </w:t>
      </w:r>
      <w:r>
        <w:rPr>
          <w:szCs w:val="26"/>
        </w:rPr>
        <w:t>Sau này ở núi Cây Dầu, họ cũng say ngủ. Thế nên họ chẳng biến đổi gì.</w:t>
      </w:r>
    </w:p>
    <w:p>
      <w:pPr>
        <w:pStyle w:val="Normal"/>
        <w:rPr>
          <w:rFonts w:eastAsia="Batang;바탕"/>
          <w:szCs w:val="26"/>
        </w:rPr>
      </w:pPr>
      <w:r>
        <w:rPr>
          <w:rFonts w:eastAsia="Batang;바탕"/>
          <w:szCs w:val="26"/>
        </w:rPr>
      </w:r>
    </w:p>
    <w:p>
      <w:pPr>
        <w:pStyle w:val="Normal"/>
        <w:rPr>
          <w:rFonts w:eastAsia="Batang;바탕"/>
          <w:szCs w:val="26"/>
        </w:rPr>
      </w:pPr>
      <w:r>
        <w:rPr>
          <w:szCs w:val="26"/>
        </w:rPr>
        <w:t>Dù họ chợt tỉnh và thấy khuôn mặt ngời sáng của Chúa, điều đó chỉ đem lại cho họ chút hưng phấn chóng qua, nhưng không cho họ sức để trung thành theo Chúa.</w:t>
      </w:r>
      <w:r>
        <w:rPr>
          <w:rFonts w:eastAsia="Batang;바탕"/>
          <w:szCs w:val="26"/>
        </w:rPr>
        <w:t xml:space="preserve"> </w:t>
      </w:r>
      <w:r>
        <w:rPr>
          <w:szCs w:val="26"/>
        </w:rPr>
        <w:t>Họ mơ ước dựng lều ở ngọn núi thánh này, vì họ thích ngắm khuôn mặt rực sáng của Đức Giêsu. Nhưng họ không có can đảm ở lại Núi Sọ, để chiêm ngưỡng khuôn mặt đầy thương tích của Thầy.</w:t>
      </w:r>
    </w:p>
    <w:p>
      <w:pPr>
        <w:pStyle w:val="Normal"/>
        <w:rPr>
          <w:rFonts w:eastAsia="Batang;바탕"/>
          <w:szCs w:val="26"/>
        </w:rPr>
      </w:pPr>
      <w:r>
        <w:rPr>
          <w:rFonts w:eastAsia="Batang;바탕"/>
          <w:szCs w:val="26"/>
        </w:rPr>
      </w:r>
    </w:p>
    <w:p>
      <w:pPr>
        <w:pStyle w:val="Normal"/>
        <w:rPr>
          <w:rFonts w:eastAsia="Batang;바탕"/>
          <w:i/>
          <w:i/>
          <w:szCs w:val="26"/>
        </w:rPr>
      </w:pPr>
      <w:r>
        <w:rPr>
          <w:i/>
          <w:szCs w:val="26"/>
        </w:rPr>
        <w:t>"Các ngươi hãy nghe Ngài": một lời nhắc nhở hiếm hoi của Chúa Cha dành cho ta.</w:t>
      </w:r>
    </w:p>
    <w:p>
      <w:pPr>
        <w:pStyle w:val="Normal"/>
        <w:rPr>
          <w:szCs w:val="26"/>
        </w:rPr>
      </w:pPr>
      <w:r>
        <w:rPr>
          <w:szCs w:val="26"/>
        </w:rPr>
        <w:t>Bạn có nghe thấy lời nào của Đức Giêsu vang vọng nơi lòng bạn trong mùa Chay không?</w:t>
      </w:r>
    </w:p>
    <w:p>
      <w:pPr>
        <w:pStyle w:val="Normal"/>
        <w:rPr>
          <w:szCs w:val="26"/>
        </w:rPr>
      </w:pPr>
      <w:r>
        <w:rPr>
          <w:szCs w:val="26"/>
        </w:rPr>
      </w:r>
    </w:p>
    <w:p>
      <w:pPr>
        <w:pStyle w:val="Normal"/>
        <w:rPr>
          <w:rFonts w:eastAsia="Batang;바탕"/>
          <w:szCs w:val="26"/>
        </w:rPr>
      </w:pPr>
      <w:r>
        <w:rPr>
          <w:rFonts w:eastAsia="Batang;바탕"/>
          <w:szCs w:val="26"/>
        </w:rPr>
      </w:r>
    </w:p>
    <w:p>
      <w:pPr>
        <w:pStyle w:val="Normal"/>
        <w:rPr>
          <w:rFonts w:eastAsia="Batang;바탕"/>
          <w:b/>
          <w:b/>
          <w:szCs w:val="26"/>
        </w:rPr>
      </w:pPr>
      <w:r>
        <w:rPr>
          <w:b/>
          <w:szCs w:val="26"/>
        </w:rPr>
        <w:t>Gợi Ý Chia Sẻ</w:t>
      </w:r>
    </w:p>
    <w:p>
      <w:pPr>
        <w:pStyle w:val="Normal"/>
        <w:numPr>
          <w:ilvl w:val="0"/>
          <w:numId w:val="5"/>
        </w:numPr>
        <w:rPr>
          <w:rFonts w:eastAsia="Batang;바탕"/>
          <w:szCs w:val="26"/>
        </w:rPr>
      </w:pPr>
      <w:r>
        <w:rPr>
          <w:szCs w:val="26"/>
        </w:rPr>
        <w:t>Các môn đệ buồn ngủ khi cầu nguyện. Còn bạn, bạn gặp khó khăn nào khi cầu nguyện? Làm sao vượt qua được những khó khăn đó?</w:t>
      </w:r>
    </w:p>
    <w:p>
      <w:pPr>
        <w:pStyle w:val="Normal"/>
        <w:numPr>
          <w:ilvl w:val="0"/>
          <w:numId w:val="5"/>
        </w:numPr>
        <w:rPr>
          <w:rFonts w:eastAsia="Batang;바탕"/>
          <w:szCs w:val="26"/>
        </w:rPr>
      </w:pPr>
      <w:r>
        <w:rPr>
          <w:szCs w:val="26"/>
        </w:rPr>
        <w:t>"Con người cầu nguyện có khả năng biến đổi thế giới": Bạn có tin điều đó không?</w:t>
      </w:r>
    </w:p>
    <w:p>
      <w:pPr>
        <w:pStyle w:val="Normal"/>
        <w:rPr>
          <w:rFonts w:eastAsia="Batang;바탕"/>
          <w:b/>
          <w:b/>
          <w:szCs w:val="26"/>
        </w:rPr>
      </w:pPr>
      <w:r>
        <w:rPr>
          <w:rFonts w:eastAsia="Batang;바탕"/>
          <w:b/>
          <w:szCs w:val="26"/>
        </w:rPr>
      </w:r>
    </w:p>
    <w:p>
      <w:pPr>
        <w:pStyle w:val="Normal"/>
        <w:rPr>
          <w:rFonts w:eastAsia="Batang;바탕"/>
          <w:b/>
          <w:b/>
          <w:szCs w:val="26"/>
        </w:rPr>
      </w:pPr>
      <w:r>
        <w:rPr>
          <w:b/>
          <w:szCs w:val="26"/>
        </w:rPr>
        <w:t>Cầu Nguyện</w:t>
      </w:r>
    </w:p>
    <w:p>
      <w:pPr>
        <w:pStyle w:val="Normal"/>
        <w:rPr>
          <w:rFonts w:eastAsia="Batang;바탕"/>
          <w:szCs w:val="26"/>
        </w:rPr>
      </w:pPr>
      <w:r>
        <w:rPr>
          <w:szCs w:val="26"/>
        </w:rPr>
        <w:t>Lạy Chúa Giêsu, xin biến đổi con, xin biến đổi con từ từ qua cầu nguyện.</w:t>
      </w:r>
    </w:p>
    <w:p>
      <w:pPr>
        <w:pStyle w:val="Normal"/>
        <w:rPr>
          <w:rFonts w:eastAsia="Batang;바탕"/>
          <w:szCs w:val="26"/>
        </w:rPr>
      </w:pPr>
      <w:r>
        <w:rPr>
          <w:szCs w:val="26"/>
        </w:rPr>
        <w:t>Mỗi lần con thấy Chúa, xin biến đổi ánh mắt con.</w:t>
      </w:r>
    </w:p>
    <w:p>
      <w:pPr>
        <w:pStyle w:val="Normal"/>
        <w:rPr>
          <w:rFonts w:eastAsia="Batang;바탕"/>
          <w:szCs w:val="26"/>
        </w:rPr>
      </w:pPr>
      <w:r>
        <w:rPr>
          <w:szCs w:val="26"/>
        </w:rPr>
        <w:t>Mỗi lần con rước Chúa, xin biến đổi môi miệng con.</w:t>
      </w:r>
    </w:p>
    <w:p>
      <w:pPr>
        <w:pStyle w:val="Normal"/>
        <w:rPr>
          <w:rFonts w:eastAsia="Batang;바탕"/>
          <w:szCs w:val="26"/>
        </w:rPr>
      </w:pPr>
      <w:r>
        <w:rPr>
          <w:szCs w:val="26"/>
        </w:rPr>
        <w:t>Mỗi lần con nghe lời Chúa, xin biến đổi tai con.</w:t>
      </w:r>
    </w:p>
    <w:p>
      <w:pPr>
        <w:pStyle w:val="Normal"/>
        <w:rPr>
          <w:rFonts w:eastAsia="Batang;바탕"/>
          <w:szCs w:val="26"/>
        </w:rPr>
      </w:pPr>
      <w:r>
        <w:rPr>
          <w:szCs w:val="26"/>
        </w:rPr>
        <w:t>Xin làm cho khuôn mặt con ngời sáng hơn sau mỗi lần gặp Chúa.</w:t>
      </w:r>
    </w:p>
    <w:p>
      <w:pPr>
        <w:pStyle w:val="Normal"/>
        <w:rPr>
          <w:rFonts w:eastAsia="Batang;바탕"/>
          <w:szCs w:val="26"/>
        </w:rPr>
      </w:pPr>
      <w:r>
        <w:rPr>
          <w:szCs w:val="26"/>
        </w:rPr>
        <w:t>Ước gì mọi người thấy nét mặt tươi tắn của Chúa trong nụ cười của con, thấy sự dịu dàng của Chúa trong lời nói của con.</w:t>
      </w:r>
    </w:p>
    <w:p>
      <w:pPr>
        <w:pStyle w:val="Normal"/>
        <w:rPr>
          <w:rFonts w:eastAsia="Batang;바탕"/>
          <w:szCs w:val="26"/>
        </w:rPr>
      </w:pPr>
      <w:r>
        <w:rPr>
          <w:szCs w:val="26"/>
        </w:rPr>
        <w:t>Thế giới hôm nay không cần những Kitô hữu có bộ mặt chán nản và thất vọng.</w:t>
      </w:r>
    </w:p>
    <w:p>
      <w:pPr>
        <w:pStyle w:val="Normal"/>
        <w:rPr>
          <w:rFonts w:eastAsia="Batang;바탕"/>
          <w:szCs w:val="26"/>
        </w:rPr>
      </w:pPr>
      <w:r>
        <w:rPr>
          <w:szCs w:val="26"/>
        </w:rPr>
        <w:t>Xin cho con biết nhẫn nại và can đảm cùng đi với Chúa và với tha nhân trên những nẻo đường gập ghềnh. Amen.</w:t>
      </w:r>
    </w:p>
    <w:p>
      <w:pPr>
        <w:pStyle w:val="Normal"/>
        <w:rPr>
          <w:rFonts w:eastAsia="Batang;바탕"/>
          <w:szCs w:val="26"/>
        </w:rPr>
      </w:pPr>
      <w:r>
        <w:rPr>
          <w:rFonts w:eastAsia="Batang;바탕"/>
          <w:szCs w:val="26"/>
        </w:rPr>
      </w:r>
      <w:r>
        <w:br w:type="page"/>
      </w:r>
    </w:p>
    <w:p>
      <w:pPr>
        <w:pStyle w:val="Normal"/>
        <w:rPr>
          <w:b/>
          <w:b/>
          <w:color w:val="FF0000"/>
          <w:szCs w:val="26"/>
        </w:rPr>
      </w:pPr>
      <w:bookmarkStart w:id="31" w:name="__RefHeading___Toc254533629"/>
      <w:bookmarkEnd w:id="31"/>
      <w:r>
        <w:rPr>
          <w:b/>
          <w:color w:val="FF0000"/>
          <w:szCs w:val="26"/>
        </w:rPr>
        <w:t>14. Đau khổ và vinh quang</w:t>
      </w:r>
    </w:p>
    <w:p>
      <w:pPr>
        <w:pStyle w:val="Normal"/>
        <w:rPr>
          <w:szCs w:val="26"/>
        </w:rPr>
      </w:pPr>
      <w:r>
        <w:rPr>
          <w:szCs w:val="26"/>
        </w:rPr>
        <w:t>Qua đoạn Tin Mừng hôm nay, chúng ta nhận thấy Chúa Giêsu đưa ba môn đệ thân tín lên đỉnh Taborê, một ngọn núi cao khoảng 600 thước, và cho các ông được chiêm ngưỡng vinh quang rực rỡ của Ngài, cũng như một ngày kia cho các ông được chứng kiến cơn hấp hối thương đau của Ngài trong vườn Cây Dầu.</w:t>
      </w:r>
    </w:p>
    <w:p>
      <w:pPr>
        <w:pStyle w:val="Normal"/>
        <w:rPr>
          <w:szCs w:val="26"/>
        </w:rPr>
      </w:pPr>
      <w:r>
        <w:rPr>
          <w:szCs w:val="26"/>
        </w:rPr>
        <w:t>Nhìn vào cuộc đời của Chúa Giêsu, chúng ta thấy đau khổ và vinh quang luôn gắn liền với nhau. Thực vậy, mỗi khi loan báo về cuộc khổ nạn, Ngài đều nói:</w:t>
      </w:r>
    </w:p>
    <w:p>
      <w:pPr>
        <w:pStyle w:val="Normal"/>
        <w:numPr>
          <w:ilvl w:val="0"/>
          <w:numId w:val="7"/>
        </w:numPr>
        <w:rPr>
          <w:szCs w:val="26"/>
        </w:rPr>
      </w:pPr>
      <w:r>
        <w:rPr>
          <w:szCs w:val="26"/>
        </w:rPr>
        <w:t>Con Người sẽ bị nhiều khổ đau, sẽ bị giết chết nhưng sau ba ngày sẽ sống lại.</w:t>
      </w:r>
    </w:p>
    <w:p>
      <w:pPr>
        <w:pStyle w:val="Normal"/>
        <w:rPr>
          <w:szCs w:val="26"/>
        </w:rPr>
      </w:pPr>
      <w:r>
        <w:rPr>
          <w:szCs w:val="26"/>
        </w:rPr>
        <w:t>Trong những lời giảng dạy, Ngài cũng cho biết như thế:</w:t>
      </w:r>
    </w:p>
    <w:p>
      <w:pPr>
        <w:pStyle w:val="Normal"/>
        <w:numPr>
          <w:ilvl w:val="0"/>
          <w:numId w:val="7"/>
        </w:numPr>
        <w:rPr>
          <w:szCs w:val="26"/>
        </w:rPr>
      </w:pPr>
      <w:r>
        <w:rPr>
          <w:szCs w:val="26"/>
        </w:rPr>
        <w:t>Hạt lúa có mục nát đi thì mới đem lại nhiều bông hạt.</w:t>
      </w:r>
    </w:p>
    <w:p>
      <w:pPr>
        <w:pStyle w:val="Normal"/>
        <w:numPr>
          <w:ilvl w:val="0"/>
          <w:numId w:val="7"/>
        </w:numPr>
        <w:rPr>
          <w:szCs w:val="26"/>
        </w:rPr>
      </w:pPr>
      <w:r>
        <w:rPr>
          <w:szCs w:val="26"/>
        </w:rPr>
        <w:t>Người đàn bà khi sinh nở thì đau đớn, nhưng sau đó sẽ mừng vui vì đã đem lại cho đời một người con.</w:t>
      </w:r>
    </w:p>
    <w:p>
      <w:pPr>
        <w:pStyle w:val="Normal"/>
        <w:rPr>
          <w:szCs w:val="26"/>
        </w:rPr>
      </w:pPr>
      <w:r>
        <w:rPr>
          <w:szCs w:val="26"/>
        </w:rPr>
        <w:t>Và sự thực đã xảy ra như vậy. Chính Ngài đã phải trải qua những khổ đau của ngày thứ sáu tuần thánh, để rồi mới có được vinh quang của ngày Phục sinh. Chính vì thế, chúng ta có thể xác quyết:</w:t>
      </w:r>
    </w:p>
    <w:p>
      <w:pPr>
        <w:pStyle w:val="Normal"/>
        <w:numPr>
          <w:ilvl w:val="0"/>
          <w:numId w:val="7"/>
        </w:numPr>
        <w:rPr>
          <w:szCs w:val="26"/>
        </w:rPr>
      </w:pPr>
      <w:r>
        <w:rPr>
          <w:szCs w:val="26"/>
        </w:rPr>
        <w:t>Đau thương là đường lên ánh sáng, gian khổ là đường về vinh quang và thập giá là đường dẫn tới Phục sinh.</w:t>
      </w:r>
    </w:p>
    <w:p>
      <w:pPr>
        <w:pStyle w:val="Normal"/>
        <w:rPr>
          <w:szCs w:val="26"/>
        </w:rPr>
      </w:pPr>
      <w:r>
        <w:rPr>
          <w:szCs w:val="26"/>
        </w:rPr>
        <w:t>Nếu Chúa Giêsu đã đi con đường đau khổ, con đường thập giá để tiến tới vinh quang Phục sinh, thì chúng ta, những người môn đệ của Ngài, muốn tiến tới vinh quang, muốn tiến tới Phục sinh thì cũng không có một con đường nào khác ngoài con đường đau khổ, ngoài con đường thập giá.</w:t>
      </w:r>
    </w:p>
    <w:p>
      <w:pPr>
        <w:pStyle w:val="Normal"/>
        <w:rPr>
          <w:szCs w:val="26"/>
        </w:rPr>
      </w:pPr>
      <w:r>
        <w:rPr>
          <w:szCs w:val="26"/>
        </w:rPr>
      </w:r>
    </w:p>
    <w:p>
      <w:pPr>
        <w:pStyle w:val="Normal"/>
        <w:rPr>
          <w:szCs w:val="26"/>
        </w:rPr>
      </w:pPr>
      <w:r>
        <w:rPr>
          <w:szCs w:val="26"/>
        </w:rPr>
        <w:t>Thực vậy, giáo lý nhà Phật đã bảo:</w:t>
      </w:r>
    </w:p>
    <w:p>
      <w:pPr>
        <w:pStyle w:val="Normal"/>
        <w:numPr>
          <w:ilvl w:val="0"/>
          <w:numId w:val="7"/>
        </w:numPr>
        <w:rPr>
          <w:szCs w:val="26"/>
        </w:rPr>
      </w:pPr>
      <w:r>
        <w:rPr>
          <w:szCs w:val="26"/>
        </w:rPr>
        <w:t>Đời là bể khổ, mà mỗi người chúng ta là như một cánh bèo trôi dạt trên đó.</w:t>
      </w:r>
    </w:p>
    <w:p>
      <w:pPr>
        <w:pStyle w:val="Normal"/>
        <w:rPr>
          <w:szCs w:val="26"/>
        </w:rPr>
      </w:pPr>
      <w:r>
        <w:rPr>
          <w:szCs w:val="26"/>
        </w:rPr>
        <w:t>Trong khi đó chúng ta lại bảo đời là một thung lũng nước mắt, như trong kinh Lạy Nữ Vương chúng ta vốn thường đọc:</w:t>
      </w:r>
    </w:p>
    <w:p>
      <w:pPr>
        <w:pStyle w:val="Normal"/>
        <w:numPr>
          <w:ilvl w:val="0"/>
          <w:numId w:val="7"/>
        </w:numPr>
        <w:rPr>
          <w:szCs w:val="26"/>
        </w:rPr>
      </w:pPr>
      <w:r>
        <w:rPr>
          <w:szCs w:val="26"/>
        </w:rPr>
        <w:t>Chúng con ở nơi khóc lóc than thở.</w:t>
      </w:r>
    </w:p>
    <w:p>
      <w:pPr>
        <w:pStyle w:val="Normal"/>
        <w:rPr>
          <w:szCs w:val="26"/>
        </w:rPr>
      </w:pPr>
      <w:r>
        <w:rPr>
          <w:szCs w:val="26"/>
        </w:rPr>
        <w:t>Đứng trước vấn đề đau khổ, nhiều người đã chán nản và tuyệt vọng để rồi xa lìa Chúa, nhiều người đã phẫn uất để rồi chống đối Chúa. Nếu Thiên Chúa là Đấng nhân từ tại sao Ngài lại để cho tôi phải khổ đau? Thái độ này không giải quyết được gì hết, bởi vì đau khổ chúng ta vẫn phải chịu và nó còn trở nên nguyên nhân gây nên những bực bội và tức tối, những thất vọng và buồn phiền.</w:t>
      </w:r>
    </w:p>
    <w:p>
      <w:pPr>
        <w:pStyle w:val="Normal"/>
        <w:rPr>
          <w:szCs w:val="26"/>
        </w:rPr>
      </w:pPr>
      <w:r>
        <w:rPr>
          <w:szCs w:val="26"/>
        </w:rPr>
      </w:r>
    </w:p>
    <w:p>
      <w:pPr>
        <w:pStyle w:val="Normal"/>
        <w:rPr>
          <w:szCs w:val="26"/>
        </w:rPr>
      </w:pPr>
      <w:r>
        <w:rPr>
          <w:szCs w:val="26"/>
        </w:rPr>
        <w:t>Với chúng ta, những người có đức tin thì khác, chúng ta luôn vui mừng và hy vọng, bởi vì đau khổ và thập giá sẽ là như những hạt giống nảy sinh ra cuộc sống vĩnh cửu. Chúng ta không dừng lại ở những đau khổ với thái độ bi quan. Trái lại, chúng ta sẵn sàng chấp nhận khổ đau, và hơn thế nữa, chúng ta chấp nhận vì lòng yêu mến Chúa, bởi chúng ta biết rằng sau những khổ đau, sau những thập giá là vinh quang của sự phục sinh. Cũng như sau cơn mưa trời lại sáng, sau mùa đông lạnh giá là mùa xuân nắng ấm.</w:t>
      </w:r>
    </w:p>
    <w:p>
      <w:pPr>
        <w:pStyle w:val="Normal"/>
        <w:rPr>
          <w:szCs w:val="26"/>
        </w:rPr>
      </w:pPr>
      <w:r>
        <w:rPr>
          <w:szCs w:val="26"/>
        </w:rPr>
      </w:r>
    </w:p>
    <w:p>
      <w:pPr>
        <w:pStyle w:val="Normal"/>
        <w:rPr>
          <w:szCs w:val="26"/>
        </w:rPr>
      </w:pPr>
      <w:r>
        <w:rPr>
          <w:szCs w:val="26"/>
        </w:rPr>
        <w:t>Chúng ta hãy dâng lên Chúa những vất vả và khổ đau, những buồn phiền và cay đắng trong cuộc sống, vì mỗi hy sinh sẽ là một góp phần nhỏ bé của chúng ta vào vào thập giá Đức Kitô, nhờ đó, chúng ta sẽ được chia sẻ phần vinh quang Phục sinh với Ngài.</w:t>
      </w:r>
    </w:p>
    <w:p>
      <w:pPr>
        <w:pStyle w:val="Normal"/>
        <w:rPr>
          <w:szCs w:val="26"/>
        </w:rPr>
      </w:pPr>
      <w:r>
        <w:rPr>
          <w:szCs w:val="26"/>
        </w:rPr>
      </w:r>
      <w:r>
        <w:br w:type="page"/>
      </w:r>
    </w:p>
    <w:p>
      <w:pPr>
        <w:pStyle w:val="Normal"/>
        <w:rPr>
          <w:b/>
          <w:b/>
          <w:color w:val="FF0000"/>
          <w:szCs w:val="26"/>
        </w:rPr>
      </w:pPr>
      <w:bookmarkStart w:id="32" w:name="__RefHeading___Toc254533630"/>
      <w:bookmarkEnd w:id="32"/>
      <w:r>
        <w:rPr>
          <w:b/>
          <w:color w:val="FF0000"/>
          <w:szCs w:val="26"/>
        </w:rPr>
        <w:t>15. Biến hình</w:t>
      </w:r>
    </w:p>
    <w:p>
      <w:pPr>
        <w:pStyle w:val="Normal"/>
        <w:rPr>
          <w:szCs w:val="26"/>
        </w:rPr>
      </w:pPr>
      <w:r>
        <w:rPr>
          <w:szCs w:val="26"/>
        </w:rPr>
        <w:t>Giáo hội mời gọi chúng ta suy niệm về biến cố Chúa Giêsu biến hình, đặc biệt riêng cho ba tông đồ Phêrô, Giacôbê và Gioan.</w:t>
      </w:r>
    </w:p>
    <w:p>
      <w:pPr>
        <w:pStyle w:val="Normal"/>
        <w:rPr>
          <w:szCs w:val="26"/>
        </w:rPr>
      </w:pPr>
      <w:r>
        <w:rPr>
          <w:szCs w:val="26"/>
        </w:rPr>
      </w:r>
    </w:p>
    <w:p>
      <w:pPr>
        <w:pStyle w:val="Normal"/>
        <w:rPr>
          <w:szCs w:val="26"/>
        </w:rPr>
      </w:pPr>
      <w:r>
        <w:rPr>
          <w:szCs w:val="26"/>
        </w:rPr>
        <w:t>Biến cố Chúa Giêsu biến hình được thánh Luca kể lại liền sau những lời Chúa Giêsu mạc khải cho các tông đồ về cuộc thương khó mà Ngài sẽ phải chịu tại Giêrusalem và những lời Chúa loan báo về con đường thương khó mà những đồ đệ của Chúa phải đi qua: “Ai muốn theo Ta hãy từ bỏ mình vác thập giá mình hằng ngày mà theo Ta”.</w:t>
      </w:r>
    </w:p>
    <w:p>
      <w:pPr>
        <w:pStyle w:val="Normal"/>
        <w:rPr>
          <w:szCs w:val="26"/>
        </w:rPr>
      </w:pPr>
      <w:r>
        <w:rPr>
          <w:szCs w:val="26"/>
        </w:rPr>
      </w:r>
    </w:p>
    <w:p>
      <w:pPr>
        <w:pStyle w:val="Normal"/>
        <w:rPr>
          <w:szCs w:val="26"/>
        </w:rPr>
      </w:pPr>
      <w:r>
        <w:rPr>
          <w:szCs w:val="26"/>
        </w:rPr>
        <w:t>Những lời loan báo này có thể làm cho các tông đồ lúc đó chưa hiểu thấu về con người và sứ mạng của Chúa, làm cho các ông phải ngã lòng, nên biến cố Chúa Giêsu biến hình liền sau đó có thể hiểu như là một hồng ân đặc biệt Chúa cho các tông đồ và không phải cho tất cả, nhưng chỉ cho một nhóm nhỏ, cho những ai mà Ngài muốn mà thôi. Và để củng cố lòng tin của họ vào Thiên Chúa, Phúc âm thánh Luca ghi lại biến cố Chúa Giêsu biến hình như sau: Khoảng tám ngày sau khi nói những lời ấy, tức là những lời: “Ai muốn theo Ta phải từ bỏ mình vác thập giá mình hằng ngày mà theo Ta… và Chúa Giêsu lên núi cầu nguyện”.</w:t>
      </w:r>
    </w:p>
    <w:p>
      <w:pPr>
        <w:pStyle w:val="Normal"/>
        <w:rPr>
          <w:szCs w:val="26"/>
        </w:rPr>
      </w:pPr>
      <w:r>
        <w:rPr>
          <w:szCs w:val="26"/>
        </w:rPr>
      </w:r>
    </w:p>
    <w:p>
      <w:pPr>
        <w:pStyle w:val="Normal"/>
        <w:rPr>
          <w:szCs w:val="26"/>
        </w:rPr>
      </w:pPr>
      <w:r>
        <w:rPr>
          <w:szCs w:val="26"/>
        </w:rPr>
        <w:t>Thân phụ của văn hào nổi tiếng người Anh là André Possa thuộc Hàn lâm viện Pháp là một người bạn thân của Đức Thánh Cha. Ông đã hơn một lần tự kiêu và tự mãn công bố: “Nếu có Thiên Chúa thì tôi khuyên ông ấy rút đi, vì không ai thích ông ấy nữa cả “. Rồi chính André Possa sau này trong cuộc đời thanh xuân cũng đã là thành viên của đảng cộng sản Pháp. Nhưng một hôm ông được đánh động bởi sự hiện diện của Thiên Chúa, nói được là đã gặp được Thiên Chúa biến hình trong cuộc đời ông, nên ông đã ăn năn trở lại và sốt sắng tuyên bố: “Thiên Chúa hiện hữu, tôi đã gặp Ngài”.</w:t>
      </w:r>
    </w:p>
    <w:p>
      <w:pPr>
        <w:pStyle w:val="Normal"/>
        <w:rPr>
          <w:szCs w:val="26"/>
        </w:rPr>
      </w:pPr>
      <w:r>
        <w:rPr>
          <w:szCs w:val="26"/>
        </w:rPr>
        <w:t>Lời tuyên xưng này trở thành bất hủ vì được chính văn hào André Possa chọn làm tựa đề cho tập sách tự thuật kể lại chính đời sống và cuộc trở lại nổi tiếng của mình: “Thiên Chúa hiện hữu. Tôi đã gặp Ngài”. Trong một cuộc phỏng vấn dành cho tờ báo Paris số phát hành ngày 8.3.1988, André Possa đã nói về cuộc gặp gỡ Thiên Chúa của mình như sau: Khi người ta may mắn gặp được Thiên Chúa thì mọi sự khác chỉ là trò hề. Chỉ có Thiên Chúa là Đấng không làm cho tôi thất vọng.</w:t>
      </w:r>
    </w:p>
    <w:p>
      <w:pPr>
        <w:pStyle w:val="Normal"/>
        <w:rPr>
          <w:szCs w:val="26"/>
        </w:rPr>
      </w:pPr>
      <w:r>
        <w:rPr>
          <w:szCs w:val="26"/>
        </w:rPr>
      </w:r>
    </w:p>
    <w:p>
      <w:pPr>
        <w:pStyle w:val="Normal"/>
        <w:rPr>
          <w:szCs w:val="26"/>
        </w:rPr>
      </w:pPr>
      <w:r>
        <w:rPr>
          <w:szCs w:val="26"/>
        </w:rPr>
        <w:t>Chúng ta đã trải qua hơn một tuần lễ của mùa chay, đây chính là thời gian của ân sủng, của sự gặp gỡ Thiên Chúa, của sự canh tân đời sống. Nhưng trong thực tế, đôi khi chúng ta có thể có thái độ kiêu ngạo như thân phụ của văn hào André Possa mời Thiên Chúa đi chơi chỗ khác, mời Thiên Chúa rút lui khỏi cuộc sống của chính mình. Đó là những lúc chúng ta sống không theo lời dạy của Chúa mà theo cái bụng, theo cái lợi lộc ích kỷ của mình. Đó là nếp sống mà thánh Phaolô tông đồ phải buồn sầu mà nói ra với các tín hữu Philipphê sống nghịch lại với thập giá của Chúa Kitô, sống theo mệnh lệnh của cái bụng, của điều lợi lộc vật chất nghịch lại thập giá, sống trong tội lỗi.</w:t>
      </w:r>
    </w:p>
    <w:p>
      <w:pPr>
        <w:pStyle w:val="Normal"/>
        <w:rPr>
          <w:szCs w:val="26"/>
        </w:rPr>
      </w:pPr>
      <w:r>
        <w:rPr>
          <w:szCs w:val="26"/>
        </w:rPr>
      </w:r>
    </w:p>
    <w:p>
      <w:pPr>
        <w:pStyle w:val="Normal"/>
        <w:rPr>
          <w:szCs w:val="26"/>
        </w:rPr>
      </w:pPr>
      <w:r>
        <w:rPr>
          <w:szCs w:val="26"/>
        </w:rPr>
        <w:t>Xin Chúa nhân từ cho chúng ta nhận ra được ân sủng của Ngài. Xin Ngài hãy đến đưa chúng ta lên núi và cho chúng ta nhìn thấy Chúa Giêsu Kitô biến hình như là Thiên Chúa vinh quang và đồng thời như là Đấng chịu treo trên thập giá để cứu chuộc con người. Xin cho chúng ta được gặp Chúa và khiêm tốn thốt lên như văn hào André Possa: “Thiên Chúa hiện hữu. Tôi đã gặp Ngài, và chứng minh rằng ta đã gặp Ngài bằng một đời sống thánh thiện. Lắng nghe lời dạy của Thiên Chúa, mệnh lệnh duy nhất Thiên Chúa Cha truyền cho ba tông đồ trong biến cố Chúa Giêsu Kitô biến hình trước mặt các tông đồ đó là: “Đây là Con Ta yêu dấu, đẹp lòng Ta mọi đàng”.</w:t>
      </w:r>
    </w:p>
    <w:p>
      <w:pPr>
        <w:pStyle w:val="Normal"/>
        <w:rPr>
          <w:szCs w:val="26"/>
        </w:rPr>
      </w:pPr>
      <w:r>
        <w:rPr>
          <w:szCs w:val="26"/>
        </w:rPr>
      </w:r>
    </w:p>
    <w:p>
      <w:pPr>
        <w:pStyle w:val="Normal"/>
        <w:rPr/>
      </w:pPr>
      <w:r>
        <w:rPr>
          <w:szCs w:val="26"/>
        </w:rPr>
        <w:t>Một đời sống vâng phục Thiên Chúa, lắng nghe Chúa nói, đọc Kinh thánh, đọc và suy niệm Lời Chúa hằng ngày, chúng ta hãy để cho chính Lời Chúa biến đổi cuộc sống của mình. Chúng ta thử xét mình xem tôi đã đọc Lời Chúa như thế nào? Tôi đã gặp được Thiên Chúa Cha chưa? Xin Chúa thương đến với chúng ta và cho phép chúng ta được gặp Chúa để canh tân đời sống mình trở về với Chúa và với anh chị em xung quanh.</w:t>
      </w:r>
    </w:p>
    <w:p>
      <w:pPr>
        <w:pStyle w:val="Normal"/>
        <w:rPr>
          <w:szCs w:val="26"/>
        </w:rPr>
      </w:pPr>
      <w:r>
        <w:rPr>
          <w:szCs w:val="26"/>
        </w:rPr>
      </w:r>
    </w:p>
    <w:p>
      <w:pPr>
        <w:pStyle w:val="Normal"/>
        <w:rPr>
          <w:b/>
          <w:b/>
          <w:color w:val="FF0000"/>
          <w:szCs w:val="26"/>
        </w:rPr>
      </w:pPr>
      <w:r>
        <w:rPr>
          <w:b/>
          <w:color w:val="FF0000"/>
          <w:szCs w:val="26"/>
        </w:rPr>
      </w:r>
      <w:bookmarkStart w:id="33" w:name="__RefHeading___Toc254533631"/>
      <w:bookmarkStart w:id="34" w:name="__RefHeading___Toc254533631"/>
    </w:p>
    <w:p>
      <w:pPr>
        <w:pStyle w:val="Normal"/>
        <w:rPr>
          <w:b/>
          <w:b/>
          <w:color w:val="FF0000"/>
          <w:szCs w:val="26"/>
        </w:rPr>
      </w:pPr>
      <w:bookmarkStart w:id="35" w:name="__RefHeading___Toc254533631"/>
      <w:r>
        <w:rPr>
          <w:b/>
          <w:color w:val="FF0000"/>
          <w:szCs w:val="26"/>
        </w:rPr>
        <w:t>16. Yêu dấu</w:t>
      </w:r>
      <w:bookmarkEnd w:id="35"/>
    </w:p>
    <w:p>
      <w:pPr>
        <w:pStyle w:val="Normal"/>
        <w:rPr>
          <w:szCs w:val="26"/>
        </w:rPr>
      </w:pPr>
      <w:r>
        <w:rPr>
          <w:szCs w:val="26"/>
        </w:rPr>
        <w:t>Lời kêu mời của Giáo hội hướng chúng ta sống chay tịnh trong mùa chay này đã bắt đầu được hai tuần lễ. Trong hai tuần lễ vừa qua, chúng ta cũng đã chuẩn bị tâm hồn mình để trở về với Chúa. Dấu hiệu đầu tiên của sự trở về đó là sự tha thứ. Chúng ta không thể nào tha thứ được, nếu chúng ta không có sự khiêm nhường trong đời sống. Trong thánh lễ này chúng ta hãy hợp ý với nhau để xin Chúa cho chúng ta biết sống chay tịnh, biết bắt chước những ngày chay tịnh của Chúa trước khi Chúa dâng hiến chính mình Ngài để cứu chuộc chúng ta. Chúng ta đang ở vào Chúa nhật thứ II Mùa chay, chúng ta đã khởi sự mùa chay thánh này vào ngày thứ tư lễ tro. Điều gì chúng ta đã làm trong ngày thứ tư lễ tro này? Thưa rằng, chúng ta đã để cho vị đại diện của Giáo hội xức tro lên trên đầu của chúng ta với dấu hiệu là chúng ta từ bụi đất sẽ trở về đất bụi. Qua bài Phúc âm Chúa nhật thứ I mùa chay tuần qua, chúng ta đã nghe về cuộc hành trình của Chúa Giêsu trong sa mạc với những cám dỗ mà Ngài đã phải đương đầu. Những cám dỗ này chính là hình ảnh của những quyến dũ ma quỉ sẽ đặt trước chúng ta trong những ngày chay tịnh này khi chúng ta sống trong bầu khí của mùa chay. Việc Chúa Giêsu biến hình trước sự hiện diện của Phêrô, Gioan và Giacôbê trong bài Phúc âm hôm nay giúp chúng ta khám phá ra được một sự thực, sự thực đó được diễn tiến như sau: Chúa Giêsu đưa Phêrô, Giacôbê và Gioan lên núi cầu nguyện. Cứ như cách diễn tả của thánh sử Luca chúng ta có thể thấy rằng, biến cố xảy ra vào lúc ban đêm, vì như chúng ta biết là sau khi giảng dạy và làm các phép lạ, Chúa Giêsu thường đi vào các nơi thanh vắng để cầu nguyện, ăn chay và nhất là căn cứ vào thái độ của các môn đệ khi sự việc xảy ra, đó là việc Phêrô và hai bạn của ông đang ngủ. Dù cho ban đêm, bài Phúc âm đồng hoá với bóng tối được diễn tả ở đây có thể biểu hiện cho khuynh hướng xấu để hiểu cho phần bóng tối trong tâm hồn của mỗi con người. Nó cũng là một trong những điều được thánh Luca diễn tả khiến cho quang cảnh dễ gây xúc động hơn cho người đọc. Đang khi cầu nguyện, diện mạo Chúa Giêsu biến đổi khác thường, ánh sáng chói loà, nhưng Ngài vẫn là Ngài, Ngài vẫn là Chúa Giêsu Con của Thiên Chúa Cha. Có khác chăng chỉ là diện mạo và sự biến đổi xung quanh, một quang cảnh huy hoàng của cuộc đàm đạo của Chúa Giêsu với Eâlia và Môisen đến nỗi khi được chứng kiến và chiêm ngắm, các môn đệ hốt hoảng như trong một cơn mê sảng: “Lạy Thầy, nếu chúng tôi được ở đây thì tốt lắm, tôi sẽ dựng ba lều, một cho Thầy, một cho Eâlia và một cho Môisen”. Quả thực, ba môn đệ đã được diễm phúc chứng kiến cuộc đàm đạo trong vinh quang của Thầy Chí Thánh. Khi đề cập đến biến cố này, các thánh sử khác chỉ nói rằng, cái chết của Chúa Giêsu thực hiện tại Giêrusalem, một cái chết không phải là kết thúc chương trình của ơn cứu chuộc, nhưng là một cái chết để sống lại trong vinh quang. Trong chương trình cứu chuộc của Thiên Chúa thì sự chết, sự sống lại và lên trời của Chúa Giêsu Kitô là sự vinh quang của Thiên Chúa vẫn thể hiện trong chính cái sinh hoạt là ăn năn, tha thứ trong 40 ngày chay tịnh. Lời phán từ trong đám mây minh chứng rằng, qua những điều này, Chúa Giêsu Người đã lãnh nhận và thánh hoá Bí tích Rửa tội nơi sông Giócđan để trao ban cho chúng ta. Ngài là Con Thiên Chúa, là Con của Thiên Chúa nói với nhân loại và nhân loại hãy đón nhận Ngài. Chúng ta hãy cùng với thánh Phêrô và hai bạn ông chứng kiến việc Chúa Giêsu biến hình và cùng được dự phần vào việc đàm phán của Chúa với hai tiên tri. Từ đó, chúng ta có thể được dự phần vào cuộc Phục sinh của Chúa trong những ngày sắp tới. Đó là một diễm phúc, chúng ta tham dự trong bất toàn của nhân tính trong con người của Chúa Giêsu, để rồi chúng ta mới được tham dự vào nhân tính bất diệt là làm con Chúa trong ngày phán xét. Biến cố biến hình của Chúa Giêsu không chỉ là mạc khải cho chúng ta nhận biết được ơn cứu chuộc của Thiên Chúa trong việc cứu rỗi con người. Nhưng biến cố này còn cho chúng ta thấy tính cách của nhân loại, tính cách tối hậu của đời sống hạn chế và ý nghĩa của sự chết và sự Phục sinh trong nhiệm vụ cứu rỗi. Biến cố biến hình còn nhắc nhở và vạch sẵn cho chúng ta một cách sống trong mùa chay. Đi sâu vào chay tịnh của mùa chay thánh, chúng ta cần phải nổi bật trong sự vinh quang của Thiên Chúa là nhờ vào việc chay tịnh và thống hối của chúng ta. Anh chị em chúng ta hãy cầu nguyện nhiều cho nhau để sao cho mỗi người sống xứng đáng với ý nghĩa trong mùa chay thánh này.</w:t>
      </w:r>
    </w:p>
    <w:p>
      <w:pPr>
        <w:pStyle w:val="Normal"/>
        <w:rPr>
          <w:szCs w:val="26"/>
        </w:rPr>
      </w:pPr>
      <w:r>
        <w:rPr>
          <w:szCs w:val="26"/>
        </w:rPr>
      </w:r>
      <w:r>
        <w:br w:type="page"/>
      </w:r>
    </w:p>
    <w:p>
      <w:pPr>
        <w:pStyle w:val="Normal"/>
        <w:rPr>
          <w:b/>
          <w:b/>
          <w:color w:val="FF0000"/>
          <w:szCs w:val="26"/>
        </w:rPr>
      </w:pPr>
      <w:bookmarkStart w:id="36" w:name="__RefHeading___Toc254533632"/>
      <w:bookmarkEnd w:id="36"/>
      <w:r>
        <w:rPr>
          <w:b/>
          <w:color w:val="FF0000"/>
          <w:szCs w:val="26"/>
        </w:rPr>
        <w:t>17. Đau khổ</w:t>
      </w:r>
    </w:p>
    <w:p>
      <w:pPr>
        <w:pStyle w:val="Normal"/>
        <w:rPr>
          <w:szCs w:val="26"/>
        </w:rPr>
      </w:pPr>
      <w:r>
        <w:rPr>
          <w:szCs w:val="26"/>
        </w:rPr>
        <w:t>Mỗi năm, vào Chúa nhật thứ II Mùa chay, Giáo hội cho chúng ta nghe đọc đoạn Tin Mừng về việc Chúa Giêsu hiển dung trên núi Tabor. Hiển dung là thế nào? Là thay đổi hình dạng. Chúa tỏ hình dạng Thiên Chúa, Chúa bộc lộ thần tính của Ngài cho các môn đệ thấy. Nói một cách đầy đủ và đúng nghĩa là Chúa Giêsu để cho rạng sáng lên trong giây lát cái vinh hiển của “hình dạng” Thiên Chúa, đã bị che giấu đi trong cái “hình dạng” con người của Ngài. Vì thế, Tin Mừng cho biết: ba môn đệ đã thấy “vinh quang” của Ngài.</w:t>
      </w:r>
    </w:p>
    <w:p>
      <w:pPr>
        <w:pStyle w:val="Normal"/>
        <w:rPr>
          <w:szCs w:val="26"/>
        </w:rPr>
      </w:pPr>
      <w:r>
        <w:rPr>
          <w:szCs w:val="26"/>
        </w:rPr>
      </w:r>
    </w:p>
    <w:p>
      <w:pPr>
        <w:pStyle w:val="Normal"/>
        <w:rPr>
          <w:szCs w:val="26"/>
        </w:rPr>
      </w:pPr>
      <w:r>
        <w:rPr>
          <w:szCs w:val="26"/>
        </w:rPr>
        <w:t>Đó là ý nghĩa của việc hiển dung. Còn mục đích của việc hiển dung là gì? Có hai mục đích: Thứ nhất, Chúa Giêsu tỏ ra cho các môn đệ thân tín và mọi người biết rõ ràng Ngài là Thiên Chúa làm người. Bởi vì người Do thái nói chung và nhất là các môn đệ, đã sống gần Chúa ba năm rồi, đã nghe biết bao lời Chúa giảng dậy, và đã chứng kiến nhiều phép lạ Chúa làm, nhưng họ vẫn chỉ thấy Ngài là một người như mọi người khác, họ không thấy chân tướng đích thực của Ngài. Hôm nay, qua sự kiện hiển dung, Chúa cho họ thấy rõ Ngài là vinh quang của Thiên Chúa, là Thiên Chúa vinh quang.</w:t>
      </w:r>
    </w:p>
    <w:p>
      <w:pPr>
        <w:pStyle w:val="Normal"/>
        <w:rPr>
          <w:szCs w:val="26"/>
        </w:rPr>
      </w:pPr>
      <w:r>
        <w:rPr>
          <w:szCs w:val="26"/>
        </w:rPr>
      </w:r>
    </w:p>
    <w:p>
      <w:pPr>
        <w:pStyle w:val="Normal"/>
        <w:rPr>
          <w:szCs w:val="26"/>
        </w:rPr>
      </w:pPr>
      <w:r>
        <w:rPr>
          <w:szCs w:val="26"/>
        </w:rPr>
        <w:t>Mục đích thứ hai là để củng cố đức tin của các môn đệ. Bởi vì Chúa thấy các ông quá sợ đau khổ, không muốn chấp nhận cuộc khổ nạn của Ngài, nên Chúa đã hé mở vinh quang của Nước Thiên Chúa cho các ông thấy để tăng thêm cho các ông niềm tin và hy vọng vào ngày mai. Như vậy, việc Chúa hiển dung cũng dạy bảo cho các môn đệ biết: phải trải qua đau khổ mới vào cõi phúc, cõi hằng sống được.</w:t>
      </w:r>
    </w:p>
    <w:p>
      <w:pPr>
        <w:pStyle w:val="Normal"/>
        <w:rPr>
          <w:szCs w:val="26"/>
        </w:rPr>
      </w:pPr>
      <w:r>
        <w:rPr>
          <w:szCs w:val="26"/>
        </w:rPr>
      </w:r>
    </w:p>
    <w:p>
      <w:pPr>
        <w:pStyle w:val="Normal"/>
        <w:rPr>
          <w:szCs w:val="26"/>
        </w:rPr>
      </w:pPr>
      <w:r>
        <w:rPr>
          <w:szCs w:val="26"/>
        </w:rPr>
        <w:t>Cũng như Chúa Giêsu đã dùng sự kiện hiển dung để chuẩn bị cho các môn đệ đón nhận biến cố Vượt Qua, thì Giáo hội cũng làm như thế: trong khi dẫn chúng ta đến chiêm ngắm và tham dự vào mầu nhiệm Vượt Qua như điểm tới của mùa chay, Giáo hội cho chúng ta đọc đoạn Tin Mừng này để khích lệ chúng ta, nghĩa là bảo cho chúng ta biết: khổ giá mà không có vinh quang Phục sinh thì khổ giá vô nghĩa. Vinh quang Phục sinh mà không có khổ giá thì vinh quang không bao giờ có được. Vì thế, mỗi lần loan báo về cuộc khổ nạn, Chúa Giêsu cũng nói đến Phục sinh vinh quang. Cũng vậy, sau khi nói về cuộc khổ nạn sắp xảy đến, Chúa Giêsu đã hiển dung cho các môn đệ thấy vinh quang của Ngài, để động viên khích lệ các ông và dạy cho các ông cũng như mọi người biết rằng: đau khổ chỉ là bước đường phải đi qua để đưa chúng ta tới quê trời, tới hạnh phúc đích thực mọi người mong đợi.</w:t>
      </w:r>
    </w:p>
    <w:p>
      <w:pPr>
        <w:pStyle w:val="Normal"/>
        <w:rPr>
          <w:szCs w:val="26"/>
        </w:rPr>
      </w:pPr>
      <w:r>
        <w:rPr>
          <w:szCs w:val="26"/>
        </w:rPr>
      </w:r>
    </w:p>
    <w:p>
      <w:pPr>
        <w:pStyle w:val="Normal"/>
        <w:rPr>
          <w:szCs w:val="26"/>
        </w:rPr>
      </w:pPr>
      <w:r>
        <w:rPr>
          <w:szCs w:val="26"/>
        </w:rPr>
        <w:t>Sống trên đời, ai cũng có đau khổ, có mặt trên đời là có khổ: “Hữu sinh hữu khổ” là thế. Đời người là một chuỗi đau khổ đầy ứ. Nhà Phật thường nói: “Đời là bể khổ”. Kinh Thánh nói: “Đời là thung lũng nước mắt”. Một thi sĩ đã nói: “Đời là cây đàn thất huyền, có một dây vui và sáu dây sầu”. Như vậy, ai cũng có đau khổ, người khổ tinh thần, người khổ thể xác, có người khổ cả hai; người khổ lúc này, người khổ lúc khác, nên có người đã nói: “Đau khổ là một khách câm, không bao giờ bảo cho chúng ta biết tại sao nó đến phá rối đời chúng ta”. Không ai muốn đau khổ mà tại sao cứ gặp hoài? Vì đời trần gian là thế.</w:t>
      </w:r>
    </w:p>
    <w:p>
      <w:pPr>
        <w:pStyle w:val="Normal"/>
        <w:rPr>
          <w:szCs w:val="26"/>
        </w:rPr>
      </w:pPr>
      <w:r>
        <w:rPr>
          <w:szCs w:val="26"/>
        </w:rPr>
      </w:r>
    </w:p>
    <w:p>
      <w:pPr>
        <w:pStyle w:val="Normal"/>
        <w:rPr>
          <w:szCs w:val="26"/>
        </w:rPr>
      </w:pPr>
      <w:r>
        <w:rPr>
          <w:szCs w:val="26"/>
        </w:rPr>
        <w:t>Chúng ta đều biết: đau khổ tự nó là một điều xấu, chẳng có giá trị gì cả. Nhưng cái làm cho đau khổ có giá trị, có công phúc, chính là cách thức chúng ta xử lý chúng. Nếu chúng ta chán nản, buông xuôi, thất vọng, thì đau khổ càng đè nặng trên chúng ta. Ngược lại, nếu chúng ta bắt chước Chúa Giêsu, can đảm cúi xuống nâng chúng lên, thì chúng ta sẽ biến chúng thành năng lực tích cực, thành nguồn ban sức sống. Bởi vì chính những đau khổ ấy sẽ biến đổi chúng ta thành người tốt hơn, nhiệt tình hơn, khiêm tốn hơn, biết từ tâm hơn và biết thông cảm kẻ khác hơn. Do đó, những khi gặp đau khổ, chúng ta đừng bao giờ kêu trách Chúa, Chúa đâu có gửi đau khổ đến cho chúng ta, Chúa đâu có muốn chúng ta phải đau khổ. Vì vậy, phàn nàn, kêu trách Chúa là oan cho Chúa và xúc phạm đến Chúa. Cũng thế, chúng ta đừng bao giờ rủa mình, than thân trách phận, chán nản, buông xuôi. Nhưng hãy gia tăng cầu nguyện để xin Chúa trợ giúp, vì Chúa đã nói: “Hỡi những ai khó nhọc và gánh nặng, hãy đến với tôi, tôi sẽ nâng đỡ, bổ sức cho”. Chúng ta nên nhớ: Chúa nói Ngài “nâng đỡ, bổ sức” cho chúng ta chứ Ngài không cất gánh nặng cho chúng ta đâu. Bởi vì Ngài xuống trần gian không phải để làm cho hết đau khổ, nhưng chỉ muốn đem lại cho đau khổ một giá trị của nước trời.</w:t>
      </w:r>
    </w:p>
    <w:p>
      <w:pPr>
        <w:pStyle w:val="Normal"/>
        <w:rPr>
          <w:szCs w:val="26"/>
        </w:rPr>
      </w:pPr>
      <w:r>
        <w:rPr>
          <w:szCs w:val="26"/>
        </w:rPr>
      </w:r>
    </w:p>
    <w:p>
      <w:pPr>
        <w:pStyle w:val="Normal"/>
        <w:rPr>
          <w:szCs w:val="26"/>
        </w:rPr>
      </w:pPr>
      <w:r>
        <w:rPr>
          <w:szCs w:val="26"/>
        </w:rPr>
        <w:t>Nếu chúng ta biết nương nhờ vào Chúa, Chúa sẽ giúp chúng ta. Người ta kể rằng: một bác tiều phu kia đi lấy được một xe bò củi chất đầy. Nhưng khi đi tới một khúc đường sình lầy thì đôi bò đứng lại. Xe bò sụp lún xuống bùn. Bác ta ngồi khóc than. Khóc một hồi bác ta nhớ ra có một vị thần và bắt đầu van xin. Vị thần hiện ra phán bảo: “Thay vì ngồi khóc thì ngươi hãy ghé vai vào xe thử đẩy đi và ta sẽ giúp”. Bác tiều phu làm theo lời vị thần, cố gắng mọi cách, cuối cùng chiếc xe bò đã vượt qua khúc đường sình lầy. Đó là ngụ ngôn dạy chúng ta phải cộng tác với một sức mạnh hơn để làm việc, để giải quyết mọi việc. Trong công việc hàng ngày, chúng ta còn biết nhờ vả vào những người khoẻ mạnh hơn, uy quyền hơn, tài năng hơn, thì tại sao chúng ta lại không nhờ cậy vào Chúa, là Đấng toàn năng và hay cứu giúp? Ngài sẽ giúp chúng ta vượt thắng đau khổ nếu chúng ta tin tưởng, cậy trông và kêu xin Ngài.</w:t>
      </w:r>
    </w:p>
    <w:p>
      <w:pPr>
        <w:pStyle w:val="Normal"/>
        <w:rPr>
          <w:szCs w:val="26"/>
        </w:rPr>
      </w:pPr>
      <w:r>
        <w:rPr>
          <w:szCs w:val="26"/>
        </w:rPr>
      </w:r>
      <w:r>
        <w:br w:type="page"/>
      </w:r>
    </w:p>
    <w:p>
      <w:pPr>
        <w:pStyle w:val="Normal"/>
        <w:rPr>
          <w:b/>
          <w:b/>
          <w:color w:val="FF0000"/>
          <w:szCs w:val="26"/>
        </w:rPr>
      </w:pPr>
      <w:bookmarkStart w:id="37" w:name="__RefHeading___Toc254533633"/>
      <w:bookmarkEnd w:id="37"/>
      <w:r>
        <w:rPr>
          <w:b/>
          <w:color w:val="FF0000"/>
          <w:szCs w:val="26"/>
        </w:rPr>
        <w:t>18. Lên núi</w:t>
      </w:r>
    </w:p>
    <w:p>
      <w:pPr>
        <w:pStyle w:val="Normal"/>
        <w:rPr>
          <w:szCs w:val="26"/>
        </w:rPr>
      </w:pPr>
      <w:r>
        <w:rPr>
          <w:szCs w:val="26"/>
        </w:rPr>
        <w:t>Trong Thánh Kinh cũng như trong hầu hết các tôn giáo, núi thường được xem là nơi gặp gỡ giữa trời và đất, giữa thần linh và con người. Những mạc khải quan trọng trong Thánh Kinh đều diễn ra trên núi. Môsê đã được kêu mời lên núi Sinai để gặp gỡ Giavê Thiên Chúa và đón nhận lề luật cho dân riêng. Eâlia đã ròng rã 40 ngày đêm lên núi Horeb để gặp gỡ Chúa. Chúa Giêsu lên núi cầu nguyện với Chúa Cha. Chúa Giêsu lên núi giảng dạy về các mối phúc.</w:t>
      </w:r>
    </w:p>
    <w:p>
      <w:pPr>
        <w:pStyle w:val="Normal"/>
        <w:rPr>
          <w:szCs w:val="26"/>
        </w:rPr>
      </w:pPr>
      <w:r>
        <w:rPr>
          <w:szCs w:val="26"/>
        </w:rPr>
      </w:r>
    </w:p>
    <w:p>
      <w:pPr>
        <w:pStyle w:val="Normal"/>
        <w:rPr>
          <w:szCs w:val="26"/>
        </w:rPr>
      </w:pPr>
      <w:r>
        <w:rPr>
          <w:szCs w:val="26"/>
        </w:rPr>
        <w:t>Trong Tin Mừng hôm nay, thánh Luca cũng nói đến việc Chúa Giêsu đưa ba môn đệ lên núi với Chúa. Chúng ta hãy cùng nhau tìm hiểu xem: Tại sao Chúa Giêsu lại đưa ba môn đệ lên núi với Chúa? Cuộc lên núi này có ý nghĩa gì đối với các môn đệ và có ý nghĩa gì đối với mỗi người chúng ta hôm nay?</w:t>
      </w:r>
    </w:p>
    <w:p>
      <w:pPr>
        <w:pStyle w:val="Normal"/>
        <w:rPr>
          <w:szCs w:val="26"/>
        </w:rPr>
      </w:pPr>
      <w:r>
        <w:rPr>
          <w:szCs w:val="26"/>
        </w:rPr>
      </w:r>
    </w:p>
    <w:p>
      <w:pPr>
        <w:pStyle w:val="Normal"/>
        <w:rPr>
          <w:szCs w:val="26"/>
        </w:rPr>
      </w:pPr>
      <w:r>
        <w:rPr>
          <w:szCs w:val="26"/>
        </w:rPr>
        <w:t>Phêrô, Giacôbê và Gioan đã bỏ thuyền, bỏ lưới mà theo Đức Giêsu, sự sợ hãi ban đầu đã nhường chỗ cho lửa nhiệt tình và những lời hứa về Nước Trời đã chắp cánh cho họ. Cho tới lúc Phêrô đại diện cho anh em tuyên xưng niềm tin vào Thầy là: “Đấng Mêsia của Thiên Chúa” – tám ngày trước biến cố lên núi – thì hành trình theo Chúa của các ông quả là tràn ngập niềm vui: Thầy đi đến đâu dân chúng đi theo đến đó, để lắng nghe Thầy giảng dạy và để được Thầy chữa lành mọi bệnh tật. Thầy nổi tiếng trò cũng được thơm lây. Các nhà lãnh đạo tôn giáo như nhóm Biệt phái và Luật sĩ có lên giọng hạch sách, bắt bẻ ư? Lập tức Thầy liền khoá miệng họ bằng những lời lẽ thật khôn ngoan. Các môn đệ ngỡ rằng hành trình theo Chúa cứ thế mà xuôi chèo mát mái.</w:t>
      </w:r>
    </w:p>
    <w:p>
      <w:pPr>
        <w:pStyle w:val="Normal"/>
        <w:rPr>
          <w:szCs w:val="26"/>
        </w:rPr>
      </w:pPr>
      <w:r>
        <w:rPr>
          <w:szCs w:val="26"/>
        </w:rPr>
      </w:r>
    </w:p>
    <w:p>
      <w:pPr>
        <w:pStyle w:val="Normal"/>
        <w:rPr>
          <w:szCs w:val="26"/>
        </w:rPr>
      </w:pPr>
      <w:r>
        <w:rPr>
          <w:szCs w:val="26"/>
        </w:rPr>
        <w:t>Nhưng chính lúc này đây, Thầy lại bảo rằng: “Con Người phải chịu nhiều đau khổ, bị hàng niên trưởng và các thượng tế cùng ký lục khai trừ, bị giết đi và ngày thứ ba sẽ sống lại”, và chính các ông sẽ phải “vác thập giá của mình để theo Người”. Rồi Thầy hứa thêm rằng: “Một số người sẽ không phải nếm cái chết, trước khi thấy Nước Thiên Chúa”.</w:t>
      </w:r>
    </w:p>
    <w:p>
      <w:pPr>
        <w:pStyle w:val="Normal"/>
        <w:rPr>
          <w:szCs w:val="26"/>
        </w:rPr>
      </w:pPr>
      <w:r>
        <w:rPr>
          <w:szCs w:val="26"/>
        </w:rPr>
      </w:r>
    </w:p>
    <w:p>
      <w:pPr>
        <w:pStyle w:val="Normal"/>
        <w:rPr>
          <w:szCs w:val="26"/>
        </w:rPr>
      </w:pPr>
      <w:r>
        <w:rPr>
          <w:szCs w:val="26"/>
        </w:rPr>
        <w:t>Từng say sưa với những thành công vang dội của Thầy làm sao các môn đệ có thể chấp nhận Thầy bị bắt bớ, bị giết chết. Từng tuyên xưng Thầy là Đấng Mêsia làm sao họ có thể chấp nhận Đấng Cứu Thế cũng phải trải qua đau khổ, sự chết. Từng mơ ước theo Thầy sẽ làm nên sự nghiệp lớn, làm sao họ có thể chấp nhận từ bỏ mình vác thập giá mình mà theo Thầy. Rồi còn lời hứa của Thầy? Không thể hiểu nổi, không thể chấp nhận, họ hoang mang, lo lắng, thất vọng. Chính lúc này đây, Chúa Giêsu đưa họ lên núi với Chúa.</w:t>
      </w:r>
    </w:p>
    <w:p>
      <w:pPr>
        <w:pStyle w:val="Normal"/>
        <w:rPr>
          <w:szCs w:val="26"/>
        </w:rPr>
      </w:pPr>
      <w:r>
        <w:rPr>
          <w:szCs w:val="26"/>
        </w:rPr>
      </w:r>
    </w:p>
    <w:p>
      <w:pPr>
        <w:pStyle w:val="Normal"/>
        <w:rPr>
          <w:szCs w:val="26"/>
        </w:rPr>
      </w:pPr>
      <w:r>
        <w:rPr>
          <w:szCs w:val="26"/>
        </w:rPr>
        <w:t>Ba môn đệ đã được đưa lên núi biến hình với Chúa. Một khi đã leo lên trên đó, các ông được đi vào một thế giới khác xem ra vừa kỳ diệu vừa lạ lùng, một thế giới biến đổi ý nghĩa đời họ.</w:t>
      </w:r>
    </w:p>
    <w:p>
      <w:pPr>
        <w:pStyle w:val="Normal"/>
        <w:rPr>
          <w:szCs w:val="26"/>
        </w:rPr>
      </w:pPr>
      <w:r>
        <w:rPr>
          <w:szCs w:val="26"/>
        </w:rPr>
      </w:r>
    </w:p>
    <w:p>
      <w:pPr>
        <w:pStyle w:val="Normal"/>
        <w:rPr>
          <w:szCs w:val="26"/>
        </w:rPr>
      </w:pPr>
      <w:r>
        <w:rPr>
          <w:szCs w:val="26"/>
        </w:rPr>
        <w:t>Từ trên núi, Chúa Giêsu đã tỏ vinh quang của Người cho các môn đệ. Từ trên núi, Phêrô, Giacô bê và Gioan đã nhận ra được Chúa Giêsu chính là Con Thiên Chúa, là Đấng được Chúa Cha sai đến và cao điểm sứ mệnh cứu độ của Người là đón nhận đau khổ và cái chết mà Ngài sắp trải qua tại Giêrusalem. Và các ông cũng phải vác thập giá mình mà theo Người, phải vâng nghe lời Người. Từ trên núi, các môn đệ đã thấy vinh quang của Chúa như một lời hứa được thực hiện, như thành tựu của một sứ mệnh, như đích điểm của một con đường – con đường thập giá dẫn đến vinh quang.</w:t>
      </w:r>
    </w:p>
    <w:p>
      <w:pPr>
        <w:pStyle w:val="Normal"/>
        <w:rPr>
          <w:szCs w:val="26"/>
        </w:rPr>
      </w:pPr>
      <w:r>
        <w:rPr>
          <w:szCs w:val="26"/>
        </w:rPr>
        <w:t>Nhưng tiếp đó, họ phải xuống núi trở về với cuộc sống thường ngày. Người ta không lên núi để ở lại đó mà là để nhìn rõ hơn con đường phải đi. Đối với Chúa Giêsu, con đường đó là đau khổ và cái chết đang chờ đợi Người và Người đã xuống núi để giáp mặt với đời, để tiếp tục hành trình qua đau khổ, thập giá đến vinh quang. Từ trên núi, Chúa Giêsu cũng muốn đưa các môn đệ xuống núi trở lại với đời thường, trở lại gian lao, thử thách đang chờ họ.</w:t>
      </w:r>
    </w:p>
    <w:p>
      <w:pPr>
        <w:pStyle w:val="Normal"/>
        <w:rPr>
          <w:szCs w:val="26"/>
        </w:rPr>
      </w:pPr>
      <w:r>
        <w:rPr>
          <w:szCs w:val="26"/>
        </w:rPr>
      </w:r>
    </w:p>
    <w:p>
      <w:pPr>
        <w:pStyle w:val="Normal"/>
        <w:rPr>
          <w:szCs w:val="26"/>
        </w:rPr>
      </w:pPr>
      <w:r>
        <w:rPr>
          <w:szCs w:val="26"/>
        </w:rPr>
        <w:t>Như thế, từ những người mù mờ về con người và sứ mệnh của Thầy, các môn đệ đã được hé mở cho thấy Thầy chính là Con Thiên Chúa và là Đấng cứu độ trần gian. Từ những người coi khổ nạn thập giá là cớ gây vấp phạm, các môn đệ đã nhận ra khổ nạn thập giá là con đường phải đi qua để đến được vinh quang.</w:t>
      </w:r>
    </w:p>
    <w:p>
      <w:pPr>
        <w:pStyle w:val="Normal"/>
        <w:rPr>
          <w:szCs w:val="26"/>
        </w:rPr>
      </w:pPr>
      <w:r>
        <w:rPr>
          <w:szCs w:val="26"/>
        </w:rPr>
      </w:r>
    </w:p>
    <w:p>
      <w:pPr>
        <w:pStyle w:val="Normal"/>
        <w:rPr>
          <w:szCs w:val="26"/>
        </w:rPr>
      </w:pPr>
      <w:r>
        <w:rPr>
          <w:szCs w:val="26"/>
        </w:rPr>
        <w:t>Có thể nói rằng, cuộc lên núi với Chúa của các môn đệ đã thực sự biến đổi ý nghĩa cuộc đời họ. Còn mỗi người chúng ta thì sao? Cuộc lên núi với Chúa có ý nghĩa gì đối với mỗi người chúng ta?</w:t>
      </w:r>
    </w:p>
    <w:p>
      <w:pPr>
        <w:pStyle w:val="Normal"/>
        <w:rPr>
          <w:szCs w:val="26"/>
        </w:rPr>
      </w:pPr>
      <w:r>
        <w:rPr>
          <w:szCs w:val="26"/>
        </w:rPr>
      </w:r>
    </w:p>
    <w:p>
      <w:pPr>
        <w:pStyle w:val="Normal"/>
        <w:rPr>
          <w:szCs w:val="26"/>
        </w:rPr>
      </w:pPr>
      <w:r>
        <w:rPr>
          <w:szCs w:val="26"/>
        </w:rPr>
        <w:t>Có thể nói, ba môn đệ trong Tin Mừng hôm nay là hình ảnh của mỗi Kitô hữu chúng ta. Trong hành trình đức tin, cho dù có say ngủ và thổn thức bất an hay sa lầy trong thói tật xưa cũ trên đường, chúng ta vẫn được Chúa mời gọi lên núi với Chúa. Vẫn có những giây phút chúng ta được đưa lên núi với Chúa: Núi của thánh lễ, núi của những phút giây cầu nguyện, núi của những lần hồi tâm sám hối trở về, núi của những dịp tĩnh tâm mùa chay. Đối với chúng ta, đó là những giây phút lên núi vắn vỏi để gặp gỡ Chúa, để lắng nghe, để chiêm niệm, để biến hình, rồi sau đó xuống núi với niềm phó thác, dấn thân sâu xa hơn trong mịt mờ sương mù của những cái thường ngày.</w:t>
      </w:r>
    </w:p>
    <w:p>
      <w:pPr>
        <w:pStyle w:val="Normal"/>
        <w:rPr>
          <w:szCs w:val="26"/>
        </w:rPr>
      </w:pPr>
      <w:r>
        <w:rPr>
          <w:szCs w:val="26"/>
        </w:rPr>
        <w:t>Nếu việc Chúa đưa ba môn đệ lên núi với Chúa đã làm cho tâm hồn các môn đệ được bình an, từ đó Người đã cùng với các ông từng ngày một đến gần cuộc thương khó và tử nạn mà Chúa Cha muốn để cứu độ nhân loại. Đối với chúng ta đó là được an bình trong những thử thách cam go, đồng thời tăng thêm nghị lực để chúng ta đi tới với thập giá trên vai, tiến về vinh quang nước trời.</w:t>
      </w:r>
    </w:p>
    <w:p>
      <w:pPr>
        <w:pStyle w:val="Normal"/>
        <w:rPr>
          <w:szCs w:val="26"/>
        </w:rPr>
      </w:pPr>
      <w:r>
        <w:rPr>
          <w:szCs w:val="26"/>
        </w:rPr>
      </w:r>
    </w:p>
    <w:p>
      <w:pPr>
        <w:pStyle w:val="Normal"/>
        <w:rPr>
          <w:szCs w:val="26"/>
        </w:rPr>
      </w:pPr>
      <w:r>
        <w:rPr>
          <w:szCs w:val="26"/>
        </w:rPr>
        <w:t>Vấn đề còn lại là chúng ta biết theo Chúa lên núi, ở với Người một đôi phút trong mỗi ngày sống, nhìn thấy Người trong những biến cố lớn nhỏ của đời mình, của dòng lịch sử cứu độ, và lịch sử con người. Người còn đó khuôn mặt Người rạng rỡ yêu thương, để chúng ta tin tưởng Người và làm hết những gì mà chúng ta có thể làm, để cho từng ngày sống của chúng ta tốt đẹp hơn.</w:t>
      </w:r>
    </w:p>
    <w:p>
      <w:pPr>
        <w:pStyle w:val="Normal"/>
        <w:rPr>
          <w:szCs w:val="26"/>
        </w:rPr>
      </w:pPr>
      <w:r>
        <w:rPr>
          <w:szCs w:val="26"/>
        </w:rPr>
      </w:r>
    </w:p>
    <w:p>
      <w:pPr>
        <w:pStyle w:val="Normal"/>
        <w:rPr>
          <w:szCs w:val="26"/>
        </w:rPr>
      </w:pPr>
      <w:r>
        <w:rPr>
          <w:szCs w:val="26"/>
        </w:rPr>
        <w:t>Chính vì biết các môn đệ yếu đuối mà Chúa Giêsu đã đưa các ông lên núi với Chúa, cho các ông được chiêm ngắm vinh quang của Người dù chỉ trong chốc lát, để củng cố niềm tin cho các ông trong bước đường khổ nạn sắp tới. Hôm nay, Chúa biết chúng ta cũng yếu đuối, dễ sa ngã. Và như ba môn đệ cũng sắp sửa cùng Chúa bước vào tử nạn, vì thế Chúa cũng mời gọi chúng ta lên núi với Chúa, để gặp gỡ Chúa, sống với Chúa và để Chúa củng cố đức tin cho chúng ta.</w:t>
      </w:r>
    </w:p>
    <w:p>
      <w:pPr>
        <w:pStyle w:val="Normal"/>
        <w:rPr/>
      </w:pPr>
      <w:r>
        <w:rPr>
          <w:szCs w:val="26"/>
        </w:rPr>
        <w:t>Ước mong mỗi thánh lễ Chúa nhật trong mùa chay này thực sự là một cuộc lên núi với Chúa của mỗi người chúng ta. Để nhờ đó, chúng ta có đủ sức mạnh và vững tin dấn bước vào đời, chấp nhận cuộc sống với tinh thần lạc quan, chấp nhận vác thập giá mà không bỏ cuộc, chấp nhận bước theo Chúa trên con đường qua tử nạn-thập giá, đến Phục sinh-vinh quang.</w:t>
      </w:r>
    </w:p>
    <w:p>
      <w:pPr>
        <w:pStyle w:val="Normal"/>
        <w:rPr>
          <w:szCs w:val="26"/>
        </w:rPr>
      </w:pPr>
      <w:r>
        <w:rPr>
          <w:szCs w:val="26"/>
        </w:rPr>
      </w:r>
      <w:r>
        <w:br w:type="page"/>
      </w:r>
    </w:p>
    <w:p>
      <w:pPr>
        <w:pStyle w:val="Normal"/>
        <w:rPr>
          <w:b/>
          <w:b/>
          <w:color w:val="FF0000"/>
          <w:szCs w:val="26"/>
        </w:rPr>
      </w:pPr>
      <w:bookmarkStart w:id="38" w:name="__RefHeading___Toc254533634"/>
      <w:bookmarkEnd w:id="38"/>
      <w:r>
        <w:rPr>
          <w:b/>
          <w:color w:val="FF0000"/>
          <w:szCs w:val="26"/>
        </w:rPr>
        <w:t>19. Giao ước</w:t>
      </w:r>
    </w:p>
    <w:p>
      <w:pPr>
        <w:pStyle w:val="Normal"/>
        <w:rPr>
          <w:szCs w:val="26"/>
        </w:rPr>
      </w:pPr>
      <w:r>
        <w:rPr>
          <w:szCs w:val="26"/>
        </w:rPr>
        <w:t>Có sự khác biệt lớn giữa giao ước và hợp đồng. Giao ước thì dựa trên tình yêu thương và sự thân thiện, trái lại, hợp đồng là một sự sắp xếp công việc kinh doanh một cách chặt chẽ. Xã hội của chúng ta không còn có nhiều giao ước nữa, nhưng hầu hết mọi việc thường được xúc tiến bằng hợp đồng. Hợp đồng bị vi phạm, và mất đi sức mạnh ràng buộc của nó, khi một trong hai bên đối tác không thực hiện được phần việc của mình, theo như đã thương lượng với nhau. Thiên Chúa không ký kết hợp đồng với con người; nhưng Người đã thực hiện một giao ước với chúng ta.</w:t>
      </w:r>
    </w:p>
    <w:p>
      <w:pPr>
        <w:pStyle w:val="Normal"/>
        <w:rPr>
          <w:szCs w:val="26"/>
        </w:rPr>
      </w:pPr>
      <w:r>
        <w:rPr>
          <w:szCs w:val="26"/>
        </w:rPr>
      </w:r>
    </w:p>
    <w:p>
      <w:pPr>
        <w:pStyle w:val="Normal"/>
        <w:rPr>
          <w:szCs w:val="26"/>
        </w:rPr>
      </w:pPr>
      <w:r>
        <w:rPr>
          <w:szCs w:val="26"/>
        </w:rPr>
        <w:t>Thiên Chúa là một Thiên Chúa của sức mạnh. Nhưng Người cũng là Thiên Chúa của tình yêu và lòng thương xót. Trong cách cư xử với chúng ta, Thiên Chúa chọn lựa đi theo con đường của tình yêu, hơn là con đường của sức mạnh. Thiên Chúa muốn được chúng ta yêu mến, chứ không phải là sợ hãi. Nếu bạn yêu mến một người nào đó, bạn nhường chỗ cho người đó, và tạo cho họ có quyền được là chính bản thân họ. Nếu bạn muốn có quyền lực trên người nào, thì bạn cứ cố gắng kiểm soát người đó, và buộc họ phải làm theo ý thích của bạn, mặc dù họ muốn hoặc không muốn. Nhưng bạn không thể đồng thời vừa yêu thương vừa sử dụng quyền lực, hai yếu tố này xung khắc với nhau.</w:t>
      </w:r>
    </w:p>
    <w:p>
      <w:pPr>
        <w:pStyle w:val="Normal"/>
        <w:rPr>
          <w:szCs w:val="26"/>
        </w:rPr>
      </w:pPr>
      <w:r>
        <w:rPr>
          <w:szCs w:val="26"/>
        </w:rPr>
      </w:r>
    </w:p>
    <w:p>
      <w:pPr>
        <w:pStyle w:val="Normal"/>
        <w:rPr>
          <w:szCs w:val="26"/>
        </w:rPr>
      </w:pPr>
      <w:r>
        <w:rPr>
          <w:szCs w:val="26"/>
        </w:rPr>
        <w:t>Để yêu và được yêu, Thiên Chúa phải ban cho chúng ta phạm vi để chọn lựa. Người không thể giành lấy tất cả mọi quyền lực, và không để lại chút gì cho chúng ta. Giao ước giữa Thiên Chúa và nhân loại phải có gì nhiều hơn là chủ đề về một Thiên Chúa toàn năng ban bố lề luật. Đây phải là sự thoả thuận một cách tự do giữa hai bên đối tác tự do.</w:t>
      </w:r>
    </w:p>
    <w:p>
      <w:pPr>
        <w:pStyle w:val="Normal"/>
        <w:rPr>
          <w:szCs w:val="26"/>
        </w:rPr>
      </w:pPr>
      <w:r>
        <w:rPr>
          <w:szCs w:val="26"/>
        </w:rPr>
      </w:r>
    </w:p>
    <w:p>
      <w:pPr>
        <w:pStyle w:val="Normal"/>
        <w:rPr>
          <w:szCs w:val="26"/>
        </w:rPr>
      </w:pPr>
      <w:r>
        <w:rPr>
          <w:szCs w:val="26"/>
        </w:rPr>
        <w:t>Nếu chúng ta vâng phục Thiên Chúa, bởi vì chúng ta e sợ Người, bởi vì quá bị quyền lực của Người áp đảo, đến nỗi chúng ta không dám phản kháng, thì Người chỉ có sự vâng phục của chúng ta, chứ không có được tình yêu của chúng ta.</w:t>
      </w:r>
    </w:p>
    <w:p>
      <w:pPr>
        <w:pStyle w:val="Normal"/>
        <w:rPr>
          <w:szCs w:val="26"/>
        </w:rPr>
      </w:pPr>
      <w:r>
        <w:rPr>
          <w:szCs w:val="26"/>
        </w:rPr>
      </w:r>
    </w:p>
    <w:p>
      <w:pPr>
        <w:pStyle w:val="Normal"/>
        <w:rPr>
          <w:szCs w:val="26"/>
        </w:rPr>
      </w:pPr>
      <w:r>
        <w:rPr>
          <w:szCs w:val="26"/>
        </w:rPr>
        <w:t>Bài đọc 1 nói về giao ước long trọng mà Thiên Chúa đã thực hiện với Abraham. Sau câu chuyện cuộc sáng tạo, đây là giây phút chủ yếu trong Cựu ước. Có thể nói rằng câu chuyện cứu độ của chúng ta được bắt đầu ở đây. Thiên Chúa không từ bỏ dân tộc đã bị sa ngã của Người, nhưng thông qua Abraham, Người đã đi vào một tương quan đặc biệt với họ. Mối tương quan này không giống như tương quan tồn tại giữa các bên đối tác trong kinh doanh, mà tương tự như mối tương quan tồn tại giữa vợ chồng. Có thể tóm tắt mối tương quan này trong một công thức, đã được nhắc đi nhắc lại nhiều lần trong Cựu ước: “Các ngươi sẽ là dân của Ta, và Ta sẽ là Thiên Chúa của các ngươi”.</w:t>
      </w:r>
    </w:p>
    <w:p>
      <w:pPr>
        <w:pStyle w:val="Normal"/>
        <w:rPr>
          <w:szCs w:val="26"/>
        </w:rPr>
      </w:pPr>
      <w:r>
        <w:rPr>
          <w:szCs w:val="26"/>
        </w:rPr>
      </w:r>
    </w:p>
    <w:p>
      <w:pPr>
        <w:pStyle w:val="Normal"/>
        <w:rPr>
          <w:szCs w:val="26"/>
        </w:rPr>
      </w:pPr>
      <w:r>
        <w:rPr>
          <w:szCs w:val="26"/>
        </w:rPr>
        <w:t>Không phải Abraham, mà là chính Thiên Chúa, đã đi bước đầu trong mối tương quan này. Thiên Chúa hứa ban cho ông một dòng dõi đông đúc và nguyên vẹn. Người cũng hứa rằng dòng dõi của ông sẽ có một vùng đất riêng của họ, và nói rằng thông qua ông, tất cả các dân tộc trên trái đất sẽ được chúc phúc, bởi vì Đấng Mêsia sẽ đến từ dòng dõi của ông.</w:t>
      </w:r>
    </w:p>
    <w:p>
      <w:pPr>
        <w:pStyle w:val="Normal"/>
        <w:rPr>
          <w:szCs w:val="26"/>
        </w:rPr>
      </w:pPr>
      <w:r>
        <w:rPr>
          <w:szCs w:val="26"/>
        </w:rPr>
      </w:r>
    </w:p>
    <w:p>
      <w:pPr>
        <w:pStyle w:val="Normal"/>
        <w:rPr>
          <w:szCs w:val="26"/>
        </w:rPr>
      </w:pPr>
      <w:r>
        <w:rPr>
          <w:szCs w:val="26"/>
        </w:rPr>
        <w:t>Mặc dù con người đã vi phạm giao ước của Thiên Chúa, nhưng Người vẫn không từ bỏ họ. Thay vào đó, thông qua Con của Người, Đức Giêsu Kitô, Người đã tự ràng buộc mình vào gia đình nhân loại một cách gần gũi hơn, bằng một sự ràng buộc không bao giờ có thể bẻ gãy được.</w:t>
      </w:r>
    </w:p>
    <w:p>
      <w:pPr>
        <w:pStyle w:val="Normal"/>
        <w:rPr>
          <w:szCs w:val="26"/>
        </w:rPr>
      </w:pPr>
      <w:r>
        <w:rPr>
          <w:szCs w:val="26"/>
        </w:rPr>
      </w:r>
    </w:p>
    <w:p>
      <w:pPr>
        <w:pStyle w:val="Normal"/>
        <w:rPr>
          <w:szCs w:val="26"/>
        </w:rPr>
      </w:pPr>
      <w:r>
        <w:rPr>
          <w:szCs w:val="26"/>
        </w:rPr>
        <w:t>Lời hứa của Thiên Chúa với Abraham đã được nên trọn nơi Đức Giêsu. Chính thông qua Người, mà tất cả các dân tộc trên trái đất đều được chúc phúc. Đức Giêsu đã hàn gắn lại giao ước bằng chính máu của Người. Thông qua Người, chúng ta được gần gũi hơn bao giờ hết với Thiên Chúa. Chúng ta không chỉ là dân Thiên Chúa, mà còn là những người con trai và con gái của Người, chúng ta thuộc về gia đình của Người.</w:t>
      </w:r>
    </w:p>
    <w:p>
      <w:pPr>
        <w:pStyle w:val="Normal"/>
        <w:rPr>
          <w:szCs w:val="26"/>
        </w:rPr>
      </w:pPr>
      <w:r>
        <w:rPr>
          <w:szCs w:val="26"/>
        </w:rPr>
      </w:r>
    </w:p>
    <w:p>
      <w:pPr>
        <w:pStyle w:val="Normal"/>
        <w:rPr>
          <w:szCs w:val="26"/>
        </w:rPr>
      </w:pPr>
      <w:r>
        <w:rPr>
          <w:szCs w:val="26"/>
        </w:rPr>
        <w:t>Đức Giêsu là người đứng đầu trong dân tộc mới của Thiên Chúa. Vùng đất mà Người đang đưa dẫn chúng ta hướng tới không phải là vùng đất nào đó ở trên trái đất, nhưng là vùng đất của sự sống đời đời.</w:t>
      </w:r>
    </w:p>
    <w:p>
      <w:pPr>
        <w:pStyle w:val="Normal"/>
        <w:rPr>
          <w:szCs w:val="26"/>
        </w:rPr>
      </w:pPr>
      <w:r>
        <w:rPr>
          <w:szCs w:val="26"/>
        </w:rPr>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414"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00" w:after="80"/>
      <w:ind w:hanging="0"/>
      <w:outlineLvl w:val="0"/>
    </w:pPr>
    <w:rPr>
      <w:rFonts w:ascii="Times New Roman" w:hAnsi="Times New Roman" w:cs="Arial"/>
      <w:b/>
      <w:bCs/>
      <w:color w:val="FF0000"/>
      <w:kern w:val="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6" w:space="1" w:color="000000"/>
      </w:pBdr>
      <w:ind w:hanging="0"/>
      <w:outlineLvl w:val="2"/>
    </w:pPr>
    <w:rPr>
      <w:b/>
      <w:bCs/>
      <w:sz w:val="28"/>
    </w:rPr>
  </w:style>
  <w:style w:type="paragraph" w:styleId="Heading4">
    <w:name w:val="Heading 4"/>
    <w:basedOn w:val="Normal"/>
    <w:next w:val="Normal"/>
    <w:qFormat/>
    <w:pPr>
      <w:keepNext w:val="true"/>
      <w:numPr>
        <w:ilvl w:val="3"/>
        <w:numId w:val="1"/>
      </w:numPr>
      <w:ind w:hanging="0"/>
      <w:jc w:val="center"/>
      <w:outlineLvl w:val="3"/>
    </w:pPr>
    <w:rPr>
      <w:rFonts w:ascii="VNI-Helve" w:hAnsi="VNI-Helve" w:cs="VNI-Helve"/>
      <w:sz w:val="21"/>
      <w:szCs w:val="20"/>
    </w:rPr>
  </w:style>
  <w:style w:type="paragraph" w:styleId="Heading5">
    <w:name w:val="Heading 5"/>
    <w:basedOn w:val="Normal"/>
    <w:next w:val="Normal"/>
    <w:qFormat/>
    <w:pPr>
      <w:keepNext w:val="true"/>
      <w:numPr>
        <w:ilvl w:val="4"/>
        <w:numId w:val="1"/>
      </w:numPr>
      <w:pBdr>
        <w:bottom w:val="single" w:sz="6" w:space="1" w:color="000000"/>
      </w:pBdr>
      <w:ind w:hanging="0"/>
      <w:outlineLvl w:val="4"/>
    </w:pPr>
    <w:rPr>
      <w:b/>
      <w:bCs/>
      <w:sz w:val="22"/>
    </w:rPr>
  </w:style>
  <w:style w:type="paragraph" w:styleId="Heading6">
    <w:name w:val="Heading 6"/>
    <w:basedOn w:val="Normal"/>
    <w:next w:val="Normal"/>
    <w:qFormat/>
    <w:pPr>
      <w:keepNext w:val="true"/>
      <w:numPr>
        <w:ilvl w:val="5"/>
        <w:numId w:val="1"/>
      </w:numPr>
      <w:ind w:hanging="0"/>
      <w:outlineLvl w:val="5"/>
    </w:pPr>
    <w:rPr>
      <w:b/>
      <w:bCs/>
      <w:sz w:val="20"/>
      <w:u w:val="single"/>
    </w:rPr>
  </w:style>
  <w:style w:type="paragraph" w:styleId="Heading7">
    <w:name w:val="Heading 7"/>
    <w:basedOn w:val="Normal"/>
    <w:next w:val="Normal"/>
    <w:qFormat/>
    <w:pPr>
      <w:keepNext w:val="true"/>
      <w:numPr>
        <w:ilvl w:val="6"/>
        <w:numId w:val="1"/>
      </w:numPr>
      <w:ind w:hanging="0"/>
      <w:jc w:val="left"/>
      <w:outlineLvl w:val="6"/>
    </w:pPr>
    <w:rPr>
      <w:b/>
      <w:bCs/>
      <w:sz w:val="20"/>
    </w:rPr>
  </w:style>
  <w:style w:type="paragraph" w:styleId="Heading8">
    <w:name w:val="Heading 8"/>
    <w:basedOn w:val="Normal"/>
    <w:next w:val="Normal"/>
    <w:qFormat/>
    <w:pPr>
      <w:keepNext w:val="true"/>
      <w:numPr>
        <w:ilvl w:val="7"/>
        <w:numId w:val="1"/>
      </w:numPr>
      <w:ind w:hanging="0"/>
      <w:jc w:val="center"/>
      <w:outlineLvl w:val="7"/>
    </w:pPr>
    <w:rPr>
      <w:b/>
      <w:bCs/>
      <w:i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Dropcap">
    <w:name w:val="dropcap"/>
    <w:basedOn w:val="DefaultParagraphFont"/>
    <w:qFormat/>
    <w:rPr>
      <w:b/>
      <w:bCs/>
      <w:color w:val="CC3300"/>
      <w:sz w:val="72"/>
      <w:szCs w:val="72"/>
    </w:rPr>
  </w:style>
  <w:style w:type="character" w:styleId="CharChar">
    <w:name w:val=" Char Char"/>
    <w:basedOn w:val="DefaultParagraphFont"/>
    <w:qFormat/>
    <w:rPr>
      <w:rFonts w:ascii="Arial" w:hAnsi="Arial" w:cs="Arial"/>
      <w:sz w:val="26"/>
      <w:szCs w:val="24"/>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right" w:pos="6419" w:leader="dot"/>
      </w:tabs>
      <w:ind w:firstLine="113"/>
    </w:pPr>
    <w:rPr>
      <w:color w:val="FF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paragraph" w:styleId="Red">
    <w:name w:val="red"/>
    <w:basedOn w:val="Normal"/>
    <w:qFormat/>
    <w:pPr>
      <w:spacing w:before="280" w:after="280"/>
      <w:ind w:hanging="0"/>
      <w:jc w:val="lef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6:25:00Z</dcterms:created>
  <dc:creator>Nguyen Luong</dc:creator>
  <dc:description/>
  <cp:keywords/>
  <dc:language>en-US</dc:language>
  <cp:lastModifiedBy>Tinh Cao</cp:lastModifiedBy>
  <dcterms:modified xsi:type="dcterms:W3CDTF">2010-02-27T06:25:00Z</dcterms:modified>
  <cp:revision>2</cp:revision>
  <dc:subject/>
  <dc:title>Suy Niem Tin Mung Chua Nhat 2 Mua Chay - Nam C</dc:title>
</cp:coreProperties>
</file>