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570230</wp:posOffset>
            </wp:positionV>
            <wp:extent cx="1447800" cy="2171700"/>
            <wp:effectExtent l="0" t="0" r="0" b="0"/>
            <wp:wrapTight wrapText="bothSides">
              <wp:wrapPolygon edited="0">
                <wp:start x="-132" y="0"/>
                <wp:lineTo x="-132" y="21521"/>
                <wp:lineTo x="21600" y="21521"/>
                <wp:lineTo x="21600"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447800" cy="2171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381500</wp:posOffset>
            </wp:positionH>
            <wp:positionV relativeFrom="paragraph">
              <wp:posOffset>-570230</wp:posOffset>
            </wp:positionV>
            <wp:extent cx="134302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5" r="-30" b="-25"/>
                    <a:stretch>
                      <a:fillRect/>
                    </a:stretch>
                  </pic:blipFill>
                  <pic:spPr bwMode="auto">
                    <a:xfrm>
                      <a:off x="0" y="0"/>
                      <a:ext cx="1343025" cy="20574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49.55pt;width:265.6pt;height:49.45pt;mso-wrap-style:none;v-text-anchor:middle;mso-position-vertical:top" type="_x0000_t136">
            <v:path textpathok="t"/>
            <v:textpath on="t" fitshape="t" string="LỜI CHÚA HẰNG TUẦN" style="font-family:&quot;Times New Roman&quot;;font-size:12pt"/>
            <v:fill o:detectmouseclick="t" type="solid" color2="#336600"/>
            <v:stroke color="purple"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297180</wp:posOffset>
                </wp:positionH>
                <wp:positionV relativeFrom="paragraph">
                  <wp:posOffset>106680</wp:posOffset>
                </wp:positionV>
                <wp:extent cx="3444240" cy="891540"/>
                <wp:effectExtent l="0" t="0" r="0" b="0"/>
                <wp:wrapNone/>
                <wp:docPr id="4" name="Frame1"/>
                <a:graphic xmlns:a="http://schemas.openxmlformats.org/drawingml/2006/main">
                  <a:graphicData uri="http://schemas.microsoft.com/office/word/2010/wordprocessingShape">
                    <wps:wsp>
                      <wps:cNvSpPr txBox="1"/>
                      <wps:spPr>
                        <a:xfrm>
                          <a:off x="0" y="0"/>
                          <a:ext cx="3444240" cy="891540"/>
                        </a:xfrm>
                        <a:prstGeom prst="rect"/>
                        <a:solidFill>
                          <a:srgbClr val="CC99FF"/>
                        </a:solidFill>
                        <a:ln w="38100">
                          <a:solidFill>
                            <a:srgbClr val="FF6600"/>
                          </a:solidFill>
                        </a:ln>
                      </wps:spPr>
                      <wps:txbx>
                        <w:txbxContent>
                          <w:p>
                            <w:pPr>
                              <w:pStyle w:val="Normal"/>
                              <w:jc w:val="center"/>
                              <w:rPr/>
                            </w:pPr>
                            <w:r>
                              <w:rPr>
                                <w:b/>
                                <w:color w:val="FF0000"/>
                              </w:rPr>
                              <w:t>Số 143 Ngày 7/03/2010</w:t>
                            </w:r>
                          </w:p>
                          <w:p>
                            <w:pPr>
                              <w:pStyle w:val="Normal"/>
                              <w:jc w:val="center"/>
                              <w:rPr>
                                <w:b/>
                                <w:b/>
                                <w:color w:val="0000FF"/>
                                <w:sz w:val="32"/>
                                <w:szCs w:val="32"/>
                              </w:rPr>
                            </w:pPr>
                            <w:r>
                              <w:rPr>
                                <w:b/>
                                <w:color w:val="0000FF"/>
                                <w:sz w:val="32"/>
                                <w:szCs w:val="32"/>
                              </w:rPr>
                              <w:t xml:space="preserve">Chúa Nhật III Mùa Chay - C </w:t>
                            </w:r>
                          </w:p>
                          <w:p>
                            <w:pPr>
                              <w:pStyle w:val="Normal"/>
                              <w:jc w:val="center"/>
                              <w:rPr/>
                            </w:pPr>
                            <w:r>
                              <w:rPr>
                                <w:b/>
                                <w:color w:val="0000FF"/>
                                <w:sz w:val="32"/>
                                <w:szCs w:val="32"/>
                              </w:rPr>
                              <w:t xml:space="preserve"> </w:t>
                            </w:r>
                            <w:r>
                              <w:rPr>
                                <w:b/>
                                <w:color w:val="0000FF"/>
                                <w:sz w:val="32"/>
                                <w:szCs w:val="32"/>
                              </w:rPr>
                              <w:t>(Lc 13, 1 - 9)</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71.2pt;height:70.2pt;mso-wrap-distance-left:9.05pt;mso-wrap-distance-right:9.05pt;mso-wrap-distance-top:0pt;mso-wrap-distance-bottom:0pt;margin-top:8.4pt;mso-position-vertical-relative:text;margin-left:23.4pt;mso-position-horizontal-relative:text">
                <v:textbox>
                  <w:txbxContent>
                    <w:p>
                      <w:pPr>
                        <w:pStyle w:val="Normal"/>
                        <w:jc w:val="center"/>
                        <w:rPr/>
                      </w:pPr>
                      <w:r>
                        <w:rPr>
                          <w:b/>
                          <w:color w:val="FF0000"/>
                        </w:rPr>
                        <w:t>Số 143 Ngày 7/03/2010</w:t>
                      </w:r>
                    </w:p>
                    <w:p>
                      <w:pPr>
                        <w:pStyle w:val="Normal"/>
                        <w:jc w:val="center"/>
                        <w:rPr>
                          <w:b/>
                          <w:b/>
                          <w:color w:val="0000FF"/>
                          <w:sz w:val="32"/>
                          <w:szCs w:val="32"/>
                        </w:rPr>
                      </w:pPr>
                      <w:r>
                        <w:rPr>
                          <w:b/>
                          <w:color w:val="0000FF"/>
                          <w:sz w:val="32"/>
                          <w:szCs w:val="32"/>
                        </w:rPr>
                        <w:t xml:space="preserve">Chúa Nhật III Mùa Chay - C </w:t>
                      </w:r>
                    </w:p>
                    <w:p>
                      <w:pPr>
                        <w:pStyle w:val="Normal"/>
                        <w:jc w:val="center"/>
                        <w:rPr/>
                      </w:pPr>
                      <w:r>
                        <w:rPr>
                          <w:b/>
                          <w:color w:val="0000FF"/>
                          <w:sz w:val="32"/>
                          <w:szCs w:val="32"/>
                        </w:rPr>
                        <w:t xml:space="preserve"> </w:t>
                      </w:r>
                      <w:r>
                        <w:rPr>
                          <w:b/>
                          <w:color w:val="0000FF"/>
                          <w:sz w:val="32"/>
                          <w:szCs w:val="32"/>
                        </w:rPr>
                        <w:t>(Lc 13, 1 - 9)</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drawing>
          <wp:inline distT="0" distB="0" distL="0" distR="0">
            <wp:extent cx="3678555" cy="261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4" r="-10" b="-14"/>
                    <a:stretch>
                      <a:fillRect/>
                    </a:stretch>
                  </pic:blipFill>
                  <pic:spPr bwMode="auto">
                    <a:xfrm>
                      <a:off x="0" y="0"/>
                      <a:ext cx="3678555" cy="2618105"/>
                    </a:xfrm>
                    <a:prstGeom prst="rect">
                      <a:avLst/>
                    </a:prstGeom>
                  </pic:spPr>
                </pic:pic>
              </a:graphicData>
            </a:graphic>
          </wp:inline>
        </w:drawing>
      </w:r>
    </w:p>
    <w:p>
      <w:pPr>
        <w:pStyle w:val="Normal"/>
        <w:jc w:val="center"/>
        <w:rPr>
          <w:color w:val="FF0000"/>
        </w:rPr>
      </w:pPr>
      <w:r>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Normal"/>
        <w:jc w:val="center"/>
        <w:rPr>
          <w:color w:val="FF0000"/>
        </w:rPr>
      </w:pPr>
      <w:r>
        <w:rPr>
          <w:color w:val="0000FF"/>
        </w:rPr>
        <w:drawing>
          <wp:inline distT="0" distB="0" distL="0" distR="0">
            <wp:extent cx="951865" cy="68580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au Mau Sám Hố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i Nhìn Nội Tâ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ây Vả Và Bụi Ga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ố Lm. Đỗ Vân Lự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Làm Vườn Kiên Nhẫ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Sinh Hoa Kết Trá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Giết Ngườ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Lm A</w:t>
            </w:r>
            <w:r>
              <w:rPr>
                <w:b/>
                <w:i/>
                <w:iCs/>
                <w:color w:val="800080"/>
                <w:sz w:val="24"/>
                <w:szCs w:val="24"/>
                <w:lang w:val="es-ES"/>
              </w:rPr>
              <w:t>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Tốt Ai Xấu?</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Hối Để Trổ Sinh Hoa Trái Thiêng Liê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Xét Đoán Người Khác. Hãy Tự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âu Chuyện Cây Vả</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ay Tịnh Mùa Sám Hố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ếng Gọi Tình Yê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ức Sống Hồi Si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bl>
    <w:p>
      <w:pPr>
        <w:pStyle w:val="Normal"/>
        <w:rPr>
          <w:b/>
          <w:b/>
          <w:bCs/>
          <w:color w:val="FF0033"/>
          <w:sz w:val="40"/>
          <w:szCs w:val="40"/>
        </w:rPr>
      </w:pPr>
      <w:r>
        <w:rPr>
          <w:b/>
          <w:bCs/>
          <w:color w:val="FF0033"/>
          <w:sz w:val="40"/>
          <w:szCs w:val="40"/>
        </w:rPr>
      </w:r>
    </w:p>
    <w:p>
      <w:pPr>
        <w:pStyle w:val="Normal"/>
        <w:numPr>
          <w:ilvl w:val="0"/>
          <w:numId w:val="0"/>
        </w:numPr>
        <w:outlineLvl w:val="1"/>
        <w:rPr>
          <w:b/>
          <w:b/>
          <w:bCs/>
          <w:color w:val="FF0033"/>
          <w:sz w:val="40"/>
          <w:szCs w:val="40"/>
        </w:rPr>
      </w:pPr>
      <w:r>
        <w:rPr>
          <w:b/>
          <w:bCs/>
          <w:color w:val="FF0033"/>
          <w:sz w:val="40"/>
          <w:szCs w:val="40"/>
        </w:rPr>
      </w:r>
    </w:p>
    <w:p>
      <w:pPr>
        <w:pStyle w:val="Normal"/>
        <w:numPr>
          <w:ilvl w:val="0"/>
          <w:numId w:val="0"/>
        </w:numPr>
        <w:outlineLvl w:val="1"/>
        <w:rPr/>
      </w:pPr>
      <w:r>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MAU MAU SÁM HỐI</w:t>
      </w:r>
    </w:p>
    <w:p>
      <w:pPr>
        <w:pStyle w:val="Normal"/>
        <w:jc w:val="center"/>
        <w:rPr>
          <w:b/>
          <w:b/>
          <w:color w:val="0000FF"/>
        </w:rPr>
      </w:pPr>
      <w:r>
        <w:rPr>
          <w:b/>
          <w:color w:val="0000FF"/>
        </w:rPr>
        <w:t>Tổng hợp từ Veritas</w:t>
      </w:r>
    </w:p>
    <w:p>
      <w:pPr>
        <w:pStyle w:val="Normal"/>
        <w:numPr>
          <w:ilvl w:val="0"/>
          <w:numId w:val="0"/>
        </w:numPr>
        <w:jc w:val="both"/>
        <w:outlineLvl w:val="1"/>
        <w:rPr>
          <w:b/>
          <w:b/>
          <w:color w:val="0000FF"/>
        </w:rPr>
      </w:pPr>
      <w:r>
        <w:rPr>
          <w:b/>
          <w:color w:val="0000FF"/>
        </w:rPr>
      </w:r>
    </w:p>
    <w:p>
      <w:pPr>
        <w:pStyle w:val="Normal"/>
        <w:rPr/>
      </w:pPr>
      <w:r>
        <w:rPr/>
      </w:r>
    </w:p>
    <w:p>
      <w:pPr>
        <w:pStyle w:val="Normal"/>
        <w:jc w:val="both"/>
        <w:rPr/>
      </w:pPr>
      <w:r>
        <w:rPr/>
        <w:t>Ngày xưa, cha ông chúng ta không cần tới những phương tiện hiện đại để biết được thời tiết, khi hậu … trái lại, họ chỉ dựa vào những hiện tượng trong thiên nhiên để biết được thời tiết nắng mưa, như tục ngữ ca dao đã diễn tả: ”</w:t>
      </w:r>
      <w:r>
        <w:rPr>
          <w:i/>
        </w:rPr>
        <w:t>Gió đàng nam vừa làm vừa chơi</w:t>
      </w:r>
      <w:r>
        <w:rPr/>
        <w:t>”.  Đôi khi chỉ cần quan sát những phản ứng của thú vật, họ cũng biết được thời tiết. Chẳng hạn như :”</w:t>
      </w:r>
      <w:r>
        <w:rPr>
          <w:i/>
        </w:rPr>
        <w:t>Chuồn chuồn bay thấp thì mưa, Bay cao thì nắng bay vừa thì râm</w:t>
      </w:r>
      <w:r>
        <w:rPr/>
        <w:t>.”</w:t>
      </w:r>
    </w:p>
    <w:p>
      <w:pPr>
        <w:pStyle w:val="Heading1"/>
        <w:jc w:val="center"/>
        <w:rPr>
          <w:color w:val="FF0000"/>
        </w:rPr>
      </w:pPr>
      <w:r>
        <w:rPr>
          <w:color w:val="FF0000"/>
        </w:rPr>
        <w:t>***</w:t>
      </w:r>
    </w:p>
    <w:p>
      <w:pPr>
        <w:pStyle w:val="Normal"/>
        <w:jc w:val="both"/>
        <w:rPr/>
      </w:pPr>
      <w:r>
        <w:rPr/>
        <w:t xml:space="preserve">Bạn thân mến! Lời Chúa trong Tin Mừng Chúa Nhật hôm nay cũng khuyến khích ta hãy nhìn vào những sự kiện, những biến cố xảy ra hàng ngày chung quanh ta, để nhờ đó mà biết được Thánh Ý Thiên Chúa. Lời Chúa hôm nay đã đưa ra hai trường hợp: </w:t>
      </w:r>
    </w:p>
    <w:p>
      <w:pPr>
        <w:pStyle w:val="Normal"/>
        <w:jc w:val="both"/>
        <w:rPr/>
      </w:pPr>
      <w:r>
        <w:rPr/>
        <w:t>Trường hợp thứ nhất là những người Galilêa bị Philatô giết và trường hợp thứ hai là mười tám người bị tháp Silôê đổ xuống đè chết.  Dân Do Thái thời bấy giờ đã cho rằng những người bị chết là những kẻ tội lỗi cho nên bị Chúa trừng phạt.  Thế nhưng Đức Giêsu trong Tin Mừng hôm nay lại nhắc nhở ta một quan niệm khác, Ngài coi những biến cố đau thương và đẫm máu ấy như là một tiếng chuông cảnh tỉnh được gởi đến ta, để ta ăn năn sám hối, tu chỉnh cuộc sống và quay trở về cùng Thiên Chúa.</w:t>
      </w:r>
    </w:p>
    <w:p>
      <w:pPr>
        <w:pStyle w:val="Normal"/>
        <w:jc w:val="both"/>
        <w:rPr/>
      </w:pPr>
      <w:r>
        <w:rPr/>
        <w:t>Lời Chúa trong Tin Mừng Chúa Nhật hôm nay mời gọi ta sám hối: “</w:t>
      </w:r>
      <w:r>
        <w:rPr>
          <w:i/>
        </w:rPr>
        <w:t>Hãy sám hối, nếu không ta cũng sẽ bị tiêu diệt như những nạn nhân của biến cố tháp Silôê, hay như những người bị thảm sát dưới thời Tổng trấn Philatô</w:t>
      </w:r>
      <w:r>
        <w:rPr/>
        <w:t>”.</w:t>
      </w:r>
    </w:p>
    <w:p>
      <w:pPr>
        <w:pStyle w:val="Normal"/>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723900</wp:posOffset>
            </wp:positionV>
            <wp:extent cx="1905000" cy="2638425"/>
            <wp:effectExtent l="0" t="0" r="0" b="0"/>
            <wp:wrapTight wrapText="bothSides">
              <wp:wrapPolygon edited="0">
                <wp:start x="-108" y="0"/>
                <wp:lineTo x="-108" y="21492"/>
                <wp:lineTo x="21599" y="21492"/>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4" r="-19" b="-14"/>
                    <a:stretch>
                      <a:fillRect/>
                    </a:stretch>
                  </pic:blipFill>
                  <pic:spPr bwMode="auto">
                    <a:xfrm>
                      <a:off x="0" y="0"/>
                      <a:ext cx="1905000" cy="2638425"/>
                    </a:xfrm>
                    <a:prstGeom prst="rect">
                      <a:avLst/>
                    </a:prstGeom>
                  </pic:spPr>
                </pic:pic>
              </a:graphicData>
            </a:graphic>
          </wp:anchor>
        </w:drawing>
      </w:r>
      <w:r>
        <w:rPr/>
        <w:t xml:space="preserve">Ngày nay, báo chí, truyền hình, radio đã đưa tin về những tai nạn chết người: xe đụng, tàu chìm, phi cơ rớt, động đất, hoả hoạn ..v..v.. Tại sao người ta gặp nạn, mà không phải là tôi?  Đừng dựa vào những may mắn trong cuộc sống, để yên trí rằng mình sống trong sạch, tốt lành; để tạo cho mình mối an tâm được Chúa ưu đãi hơn những người khác; để không lo hoán cải, không lo đổi mới.  </w:t>
      </w:r>
    </w:p>
    <w:p>
      <w:pPr>
        <w:pStyle w:val="Normal"/>
        <w:jc w:val="both"/>
        <w:rPr/>
      </w:pPr>
      <w:r>
        <w:rPr/>
        <w:t xml:space="preserve">Cây vả trong Tin Mừng Chúa Nhật hôm nay cũng ở trong tình trạng an toàn.  Nó không cho trái độc, không làm hại vườn nho, không phá vỡ khung cảnh đẹp của miếng vườn. Nhưng nó chỉ phạm một tội duy nhất:  tội làm hại đất, tội sử dụng đất màu mỡ mà không sinh hoa trái. </w:t>
      </w:r>
    </w:p>
    <w:p>
      <w:pPr>
        <w:pStyle w:val="Normal"/>
        <w:jc w:val="both"/>
        <w:rPr/>
      </w:pPr>
      <w:r>
        <w:rPr/>
        <w:t>Cuộc sống người Kitô hôm nay cũng thế.  Đôi khi ta cảm thấy an toàn như cây vả cằn cỗi. Tự hào vì mình không làm điều xấu, chẳng làm hại ai, nhưng lại quên rằng mình đã phạm tội không làm điều tốt, những điều tốt trong khả năng và bổn phận phải làm.  Khi không làm điều tốt cho đời và cho người, là ta tiếp sức cho sự dữ tung hoành.  Sống đạo không phải chỉ là lo tránh tội, mà còn là tích cực gieo rắc và phát huy cái tốt, cái đẹp trong cuộc sống.</w:t>
      </w:r>
    </w:p>
    <w:p>
      <w:pPr>
        <w:pStyle w:val="Normal"/>
        <w:jc w:val="both"/>
        <w:rPr/>
      </w:pPr>
      <w:r>
        <w:rPr/>
        <w:t xml:space="preserve">Thiên Chúa nhân từ, Ngài luôn kiên nhẫn chờ đợi. Ngài còn hoãn lại cho ta một kỳ hạn nữa. Nhưng hãy mau mau sám hối kịp thời.  Bao lâu còn sống, là như cây còn xanh tươi.  Lúc còn được sống yên lành là lúc cần hoán cải.  Có thể đây là cơ hội cuối cùng, trước khi cái chết ập xuống.  Hoán cải, đổi mới, không bao giờ là quá trễ.  Hoán cải là đón lấy những săn sóc tế nhị của Chúa, là đừng để thui chột những ơn lành Ngài ban.  </w:t>
      </w:r>
    </w:p>
    <w:p>
      <w:pPr>
        <w:pStyle w:val="Normal"/>
        <w:jc w:val="both"/>
        <w:rPr/>
      </w:pPr>
      <w:r>
        <w:rPr/>
        <w:t>Mùa Chay là mùa sám hối, mùa đổi mới. Mùa Chay không phải chỉ để thú tội, mà còn thú cả sự cằn cỗi, ì ạch của mình.  “</w:t>
      </w:r>
      <w:r>
        <w:rPr>
          <w:i/>
        </w:rPr>
        <w:t>Đổi mới hay là chết</w:t>
      </w:r>
      <w:r>
        <w:rPr/>
        <w:t xml:space="preserve">”. Có một thời người ta đã hô vang khẩu hiệu này. Và đây cũng là đòi hỏi của Chúa trong Tin Mừng Chúa Nhật hôm nay.  </w:t>
      </w:r>
    </w:p>
    <w:p>
      <w:pPr>
        <w:pStyle w:val="Normal"/>
        <w:jc w:val="both"/>
        <w:rPr/>
      </w:pPr>
      <w:r>
        <w:rPr/>
        <w:t>Hoán cải là vấn đề tức thời và cấp bách.  Hãy mau mau sám hối, hãy tin tưởng vào Chúa và bắt đầu ngay hôm nay, kẻo không còn kịp nữa .</w:t>
      </w:r>
    </w:p>
    <w:p>
      <w:pPr>
        <w:pStyle w:val="Heading1"/>
        <w:jc w:val="center"/>
        <w:rPr>
          <w:color w:val="FF0000"/>
        </w:rPr>
      </w:pPr>
      <w:r>
        <w:rPr>
          <w:color w:val="FF0000"/>
        </w:rPr>
        <w:t>***</w:t>
      </w:r>
    </w:p>
    <w:p>
      <w:pPr>
        <w:pStyle w:val="Normal"/>
        <w:jc w:val="both"/>
        <w:rPr/>
      </w:pPr>
      <w:r>
        <w:rPr/>
        <w:t>Lạy Chúa!  Xin ban ơn giúp sức cho con, để con biết ăn năn sám hối, biết tu chỉnh cuộc sống mà quay về với Chúa.  Xin cho con một trái tim mới, trái tim của yêu thương, tin tưởng và cây trông phó thác vào một mình Chúa.</w:t>
      </w:r>
    </w:p>
    <w:p>
      <w:pPr>
        <w:pStyle w:val="Normal"/>
        <w:jc w:val="both"/>
        <w:rPr/>
      </w:pPr>
      <w:r>
        <w:rPr/>
        <w:t>Ước gì con biết nhìn mọi người bằng trái tim yêu thương của Chúa, con biết luôn khắc ghi trong lòng tâm tình “mến Chúa yêu người” mỗi ngày mỗi hơn. Amen.</w:t>
      </w:r>
    </w:p>
    <w:p>
      <w:pPr>
        <w:pStyle w:val="Normal"/>
        <w:jc w:val="both"/>
        <w:rPr/>
      </w:pPr>
      <w:r>
        <w:rPr/>
      </w:r>
    </w:p>
    <w:p>
      <w:pPr>
        <w:pStyle w:val="Normal"/>
        <w:jc w:val="both"/>
        <w:rPr>
          <w:b/>
          <w:b/>
          <w:i/>
          <w:i/>
          <w:color w:val="008000"/>
        </w:rPr>
      </w:pPr>
      <w:r>
        <w:rPr>
          <w:b/>
          <w:i/>
          <w:color w:val="008000"/>
        </w:rPr>
        <w:t>Tổng hợp từ Veritas</w:t>
      </w:r>
    </w:p>
    <w:p>
      <w:pPr>
        <w:pStyle w:val="Normal"/>
        <w:numPr>
          <w:ilvl w:val="0"/>
          <w:numId w:val="0"/>
        </w:numPr>
        <w:jc w:val="both"/>
        <w:outlineLvl w:val="1"/>
        <w:rPr>
          <w:b/>
          <w:b/>
          <w:i/>
          <w:i/>
          <w:color w:val="008000"/>
        </w:rPr>
      </w:pPr>
      <w:r>
        <w:rPr>
          <w:b/>
          <w:i/>
          <w:color w:val="008000"/>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color w:val="FF0000"/>
          <w:sz w:val="48"/>
          <w:szCs w:val="48"/>
        </w:rPr>
      </w:pPr>
      <w:r>
        <w:rPr>
          <w:b/>
          <w:color w:val="FF0000"/>
          <w:sz w:val="48"/>
          <w:szCs w:val="48"/>
        </w:rPr>
        <w:t>CÁI NHÌN NỘI TÂM</w:t>
      </w:r>
    </w:p>
    <w:p>
      <w:pPr>
        <w:pStyle w:val="Normal"/>
        <w:jc w:val="center"/>
        <w:rPr>
          <w:b/>
          <w:b/>
          <w:color w:val="0000FF"/>
        </w:rPr>
      </w:pPr>
      <w:r>
        <w:rPr>
          <w:b/>
          <w:color w:val="0000FF"/>
        </w:rPr>
        <w:t>ĐTGM. Ngô Quang Kiệt</w:t>
      </w:r>
    </w:p>
    <w:p>
      <w:pPr>
        <w:pStyle w:val="Normal"/>
        <w:jc w:val="center"/>
        <w:rPr>
          <w:b/>
          <w:b/>
          <w:color w:val="0000FF"/>
        </w:rPr>
      </w:pPr>
      <w:r>
        <w:rPr>
          <w:b/>
          <w:color w:val="0000FF"/>
        </w:rPr>
      </w:r>
    </w:p>
    <w:p>
      <w:pPr>
        <w:pStyle w:val="Normal"/>
        <w:jc w:val="both"/>
        <w:rPr/>
      </w:pPr>
      <w:r>
        <w:rPr/>
        <w:t>Mùa Chay là mùa sám hối. Sám hối là đổi mới tâm hồn. Muốn đổi mới tâm hồn, phải đổi mới cách nhìn về con người và cuộc đời, về bản thân và tha nhân. Hôm nay, Chúa Giêsu dạy ta những cách nhìn thời cuộc và biến cố theo tinh thần của Người.</w:t>
      </w:r>
    </w:p>
    <w:p>
      <w:pPr>
        <w:pStyle w:val="Normal"/>
        <w:jc w:val="both"/>
        <w:rPr/>
      </w:pPr>
      <w:r>
        <w:rPr/>
      </w:r>
    </w:p>
    <w:p>
      <w:pPr>
        <w:pStyle w:val="Normal"/>
        <w:jc w:val="both"/>
        <w:rPr/>
      </w:pPr>
      <w:r>
        <w:rPr/>
        <w:t>Thông thường, trước một biến cố, ta dê có cái nhìn chính trị. Hôm nay, người ta thuật lại việc Philatô giết những người Do Thái trong Đền Thờ. Thời ấy, đế quốc Rôma đang thống trị nước Do Thái. Philatô là viên tổng trấn của Rôma. Tường thuật biến cố đau thương này, người ta mong Chúa Giêsu có cái nhìn chính trị, dấn thân vào chính trị. Người ta mong Chúa Giêsu kết án Philatô. Không bàn chính trị, không làm chính trị, cho dù sau này Chúa Giêsu vẫn bị kết án vì một tội chính trị. Không kết án Philatô, dù sau này chính Người bị viên tổng trấn này kết án.</w:t>
      </w:r>
    </w:p>
    <w:p>
      <w:pPr>
        <w:pStyle w:val="Normal"/>
        <w:jc w:val="both"/>
        <w:rPr/>
      </w:pPr>
      <w:r>
        <w:rPr/>
      </w:r>
    </w:p>
    <w:p>
      <w:pPr>
        <w:pStyle w:val="Normal"/>
        <w:jc w:val="both"/>
        <w:rPr/>
      </w:pPr>
      <w:r>
        <w:rPr/>
        <w:t>Trước mọi biến cố, Chúa Giêsu muốn ta có một cái nhìn tôn giáo, vượt lên trên lĩnh vực chính trị. Từ một câu hỏi thuộc bình diện chính trị, Chúa Giêsu đã đưa ra một giải đáp thuộc bình diện tôn giáo. Từ một biến cố gây xôn xao dư luận, Chúa Giêsu mời gọi ta hãy ăn năn sám hối. Từ cái chết của thể xác, Chúa Giêsu hướng suy nghĩ ta tới cái chết của linh hồn: “Các ông tưởng mấy người Galilê đó bị như vậy là vì họ tội lỗi hơn những người Galilê khác sao? Tôi nói cho các ông biết, không phải thế đâu; nhưng nếu các ông không sám hối, thì các ông cũng sẽ chết hết như vậy”.</w:t>
      </w:r>
    </w:p>
    <w:p>
      <w:pPr>
        <w:pStyle w:val="Normal"/>
        <w:jc w:val="both"/>
        <w:rPr/>
      </w:pPr>
      <w:r>
        <w:rPr/>
      </w:r>
    </w:p>
    <w:p>
      <w:pPr>
        <w:pStyle w:val="Normal"/>
        <w:jc w:val="both"/>
        <w:rPr/>
      </w:pPr>
      <w:r>
        <w:rPr/>
        <w:t>Đối với người khác, ta dễ có cái nhìn kết án. Khi gặp một người mù từ thuở mới sinh, người ta hỏi Chúa Giêsu: “Đây là do tội nó hay tội của cha mẹ nó?”. Gặp người phụ nữ phạm tội ngoại tình, người ta muốn kết án chị. Nga có thói quen cho rằng thành công là một ân huệ Chúa thưởng cho người đạo đức, còn tai hoạ là hình phạt Chúa dành cho kẻ tội lỗi. Hôm nay, chứng kiến những nạn nhân bị thiệt mạng, những người tường thuật đều nghĩ rằng những nạn nhân ấy chết vì họ tội lỗi, còn tôi vô sự, điều đó chứng tỏ tôi vô tội. Chúa Giêsu lên tiếng cảnh báo họ: Các ông cũng là kẻ tội lỗi. Nếu các ông không ăn năn hối cải, các ông sẽ chết thảm khốc hơn những nạn nhân kia nữa. Chúa Giêsu dạy ta có cái nhìn bao dung. Nếu có phải xét đoán, hãy xét mình trước khi xét người. Nếu có phải lên án, hãy lên án chính bản thân mình trước khi lên án người khác: “Hãy lấy cái đà ra khỏi mắt ngươi trước, rồi ngươi sẽ thấy rõ để lấy cái rác ra khỏi mắt anh em”. “Ai trong các ông vô tội hãy ném đá chị này trước đi”.</w:t>
      </w:r>
    </w:p>
    <w:p>
      <w:pPr>
        <w:pStyle w:val="Normal"/>
        <w:jc w:val="both"/>
        <w:rPr/>
      </w:pPr>
      <w:r>
        <w:rPr/>
      </w:r>
    </w:p>
    <w:p>
      <w:pPr>
        <w:pStyle w:val="Normal"/>
        <w:jc w:val="both"/>
        <w:rPr/>
      </w:pPr>
      <w:r>
        <w:rPr/>
        <w:t>Sau cùng, ta thường có cái nhìn ảo tưởng. Ta xây dựng những chương trình to lớn, những tham vọng đổi mới xã hội. Chúa Giêsu dạy ta hãy có cái nhìn thực tế: Đừng ảo tưởng với những chương trình to tát, lấp biển vá trời. Hãy bắt đầu bằng những việc nhỏ bé. Đừng có ảo tưởng đổi mới xã hội, cải tạo thế giới. Trước hết, hãy đổi mới chính mình, cải tạo bản thân mình. Tục ngữ Trung quốc có câu: Nếu mỗi người trông hoa trước cửa nhà mình, cả thế giới sẽ biến thành một vườn hoa đẹp. Đổi mới chính mình đó là góp phần vào đổi mới thế giới.</w:t>
      </w:r>
    </w:p>
    <w:p>
      <w:pPr>
        <w:pStyle w:val="Normal"/>
        <w:jc w:val="both"/>
        <w:rPr/>
      </w:pPr>
      <w:r>
        <w:rPr/>
      </w:r>
    </w:p>
    <w:p>
      <w:pPr>
        <w:pStyle w:val="Normal"/>
        <w:jc w:val="both"/>
        <w:rPr/>
      </w:pPr>
      <w:r>
        <w:rPr/>
        <w:t>Với những bài học ấy, Chúa Giêsu hướng ánh mắt ta lên cao, vượt thoát lĩnh vực tự nhiên để vươn tới lĩnh vực siêu nhiên. Với những bài học ấy, Chúa Giêsu hướng cái nhìn của ta xuyên qua những lớp bì phủ bên ngoài để soi chiếu vào chiều sâu nội tâm. Với những bài học ấy, Chúa Giêsu hướng cái nhìn của ta ra khỏi những ảo tưởng, đối diện với thực tế bản thân để trước mỗi biến cố ta tự xét và đổi mới chính mình.</w:t>
      </w:r>
    </w:p>
    <w:p>
      <w:pPr>
        <w:pStyle w:val="Normal"/>
        <w:jc w:val="both"/>
        <w:rPr/>
      </w:pPr>
      <w:r>
        <w:rPr/>
      </w:r>
    </w:p>
    <w:p>
      <w:pPr>
        <w:pStyle w:val="Normal"/>
        <w:jc w:val="both"/>
        <w:rPr/>
      </w:pPr>
      <w:r>
        <w:rPr/>
        <w:t>Lạy Chúa, xin đổi mới trái tim con. Amen.</w:t>
      </w:r>
    </w:p>
    <w:p>
      <w:pPr>
        <w:pStyle w:val="Normal"/>
        <w:jc w:val="both"/>
        <w:rPr>
          <w:b/>
          <w:b/>
        </w:rPr>
      </w:pPr>
      <w:r>
        <w:rPr>
          <w:b/>
        </w:rPr>
      </w:r>
    </w:p>
    <w:p>
      <w:pPr>
        <w:pStyle w:val="Normal"/>
        <w:rPr>
          <w:b/>
          <w:b/>
        </w:rPr>
      </w:pPr>
      <w:r>
        <w:rPr>
          <w:b/>
        </w:rPr>
        <w:t>KIỂM ĐIỂM ĐỜI SỐNG</w:t>
      </w:r>
    </w:p>
    <w:p>
      <w:pPr>
        <w:pStyle w:val="Normal"/>
        <w:numPr>
          <w:ilvl w:val="0"/>
          <w:numId w:val="2"/>
        </w:numPr>
        <w:jc w:val="both"/>
        <w:rPr/>
      </w:pPr>
      <w:r>
        <w:rPr/>
        <w:t>Trong các biến cố, bạn có tìm thấy ý Chúa không?</w:t>
      </w:r>
    </w:p>
    <w:p>
      <w:pPr>
        <w:pStyle w:val="Normal"/>
        <w:numPr>
          <w:ilvl w:val="0"/>
          <w:numId w:val="2"/>
        </w:numPr>
        <w:jc w:val="both"/>
        <w:rPr/>
      </w:pPr>
      <w:r>
        <w:rPr/>
        <w:t>Bạn có nghĩ rằng hễ ai gặp may thì đó là người đạo đức, ai gặp tai nạn thì đó là người tội lỗi không?</w:t>
      </w:r>
    </w:p>
    <w:p>
      <w:pPr>
        <w:pStyle w:val="Normal"/>
        <w:numPr>
          <w:ilvl w:val="0"/>
          <w:numId w:val="2"/>
        </w:numPr>
        <w:jc w:val="both"/>
        <w:rPr/>
      </w:pPr>
      <w:r>
        <w:rPr/>
        <w:t>Muốn đổi mới gia đình, xã hội, phải đổi mới bản thân trước. Bạn nghĩ sao về điều này?</w:t>
      </w:r>
    </w:p>
    <w:p>
      <w:pPr>
        <w:pStyle w:val="Normal"/>
        <w:rPr/>
      </w:pPr>
      <w:r>
        <w:rPr/>
      </w:r>
    </w:p>
    <w:p>
      <w:pPr>
        <w:pStyle w:val="Normal"/>
        <w:rPr>
          <w:b/>
          <w:b/>
          <w:color w:val="008000"/>
        </w:rPr>
      </w:pPr>
      <w:r>
        <w:rPr>
          <w:b/>
          <w:color w:val="008000"/>
        </w:rPr>
        <w:t>ĐTGM. Ngô Quang Kiệt</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ind w:left="150" w:right="144" w:firstLine="450"/>
        <w:jc w:val="center"/>
        <w:rPr>
          <w:b/>
          <w:b/>
          <w:bCs/>
          <w:color w:val="FF0000"/>
          <w:sz w:val="48"/>
          <w:szCs w:val="48"/>
        </w:rPr>
      </w:pPr>
      <w:r>
        <w:rPr>
          <w:b/>
          <w:bCs/>
          <w:color w:val="FF0000"/>
          <w:sz w:val="48"/>
          <w:szCs w:val="48"/>
        </w:rPr>
        <w:t>CÂY VẢ VÀ BỤI GAI</w:t>
      </w:r>
    </w:p>
    <w:p>
      <w:pPr>
        <w:pStyle w:val="Normal"/>
        <w:ind w:right="144" w:hanging="0"/>
        <w:jc w:val="center"/>
        <w:rPr>
          <w:rStyle w:val="StrongEmphasis"/>
          <w:color w:val="0000FF"/>
        </w:rPr>
      </w:pPr>
      <w:r>
        <w:rPr>
          <w:rStyle w:val="StrongEmphasis"/>
          <w:color w:val="0000FF"/>
        </w:rPr>
        <w:t>Cố Lm. Đỗ Vân Lực. OP</w:t>
      </w:r>
    </w:p>
    <w:p>
      <w:pPr>
        <w:pStyle w:val="Normal"/>
        <w:ind w:right="144" w:hanging="0"/>
        <w:jc w:val="center"/>
        <w:rPr>
          <w:rStyle w:val="StrongEmphasis"/>
          <w:color w:val="0000FF"/>
        </w:rPr>
      </w:pPr>
      <w:r>
        <w:rPr/>
      </w:r>
    </w:p>
    <w:p>
      <w:pPr>
        <w:pStyle w:val="Normal"/>
        <w:ind w:left="150" w:right="144" w:firstLine="450"/>
        <w:jc w:val="both"/>
        <w:rPr/>
      </w:pPr>
      <w:r>
        <w:rPr/>
        <w:t>Ngày 2/3/07 vừa qua, hãng Tin Tức Công Giáo Thế Giới (CWN) đã loan tin ông Fred Nassiri, một nhà tỷ phú tại Hoa Kỳ, dâng hiến tất cả tài sản mình cho người nghèo và sẽ trở thành tu sĩ Phanxicô.   Một Phanxicô thời đại đã xuất hiện !  Ông là người Mỹ gốc Iran. Từ Hồi Giáo, ông đã trở lại Công Giáo.   Ngày  1/3 vừa qua, khi đến Vatican gặp Đức Hồng Y Quốc Vụ Khanh Tòa Thánh Tarcisio Bertone, ông nói : “Tôi muốn mang đến Vatican một chứng từ đức tin và lòng khâm phục lý tưởng dòng Phanxicô. Tất cả tài sản của tôi sẽ dành cho người nghèo để tôi trở thành tu sĩ Phanxicô. ” Giải thích về sự chuyển hướng cuộc đời, ông Nassiri phát biểu : “Càng nhiều tiền của, càng có nhiều nghĩa vụ đối với người chung quanh mình.”</w:t>
      </w:r>
      <w:bookmarkStart w:id="0" w:name="127284b404d8dd58__ednref1"/>
      <w:r>
        <w:rPr/>
        <w:t>[1]</w:t>
      </w:r>
      <w:bookmarkEnd w:id="0"/>
    </w:p>
    <w:p>
      <w:pPr>
        <w:pStyle w:val="Normal"/>
        <w:ind w:left="150" w:right="144" w:firstLine="450"/>
        <w:jc w:val="both"/>
        <w:rPr/>
      </w:pPr>
      <w:r>
        <w:rPr/>
      </w:r>
    </w:p>
    <w:p>
      <w:pPr>
        <w:pStyle w:val="Normal"/>
        <w:ind w:left="150" w:right="144" w:firstLine="450"/>
        <w:jc w:val="both"/>
        <w:rPr/>
      </w:pPr>
      <w:r>
        <w:rPr/>
        <w:t>Tại sao ông Nassiri có thể thực hiện một cuộc từ bỏ lớn lao đó ?  Ông không tính toán như Giakêu.  Chẳng biết ngày xưa, sau khi chia nửa gia tài cho người nghèo và đền bù gấp bốn cho những nạn nhân, ông Giakêu còn lại bao nhiêu ?   Nassari chắc chắn hơn ông rồi. Cuộc từ bỏ nào cũng bắt đầu từ sự sám hối.  Năm xưa, thời còn trong sa mạc, thế nào ông Môsê chẳng có lúc sám hối vì hành động giết người Ai cập để bênh vực cho đồng bào ?  Ðành rằng đó là một hành vi anh hùng, nhưng trước nhan Chúa, lương tâm ông không để ông yên.   Từ đó, ông đã sám hối.  Thiên Chúa đã dủ lòng thương kêu gọi ông lãnh sứ mệnh giải thoát dân tộc, từ bụi gai bốc lửa mà không bốc cháy (x. Xh 3:2).   Thiên Chúa đã biến bụi gai vô dụng thành “đất thánh,” (Xh 3:5) nơi Môsê đã được Thiên Chúa Giao Ước (Xh 3:6) mạc khải là “Ðấng Hiện Hữu.” (Xh 3:14) Bụi gai đã góp phần làm nên lịch sử dân Chúa.  </w:t>
      </w:r>
    </w:p>
    <w:p>
      <w:pPr>
        <w:pStyle w:val="Normal"/>
        <w:ind w:left="150" w:right="144" w:firstLine="450"/>
        <w:jc w:val="both"/>
        <w:rPr/>
      </w:pPr>
      <w:r>
        <w:rPr/>
      </w:r>
    </w:p>
    <w:p>
      <w:pPr>
        <w:pStyle w:val="Normal"/>
        <w:ind w:left="150" w:right="144" w:firstLine="450"/>
        <w:jc w:val="both"/>
        <w:rPr/>
      </w:pPr>
      <w:r>
        <w:rPr/>
        <w:t xml:space="preserve">Trước đây, giống như bụi gai, ông Môsê cảm thấy mình bất lực trước kiếp nô lệ tang thương của đồng bào. Thời gian gậm nhấm tâm hồn.  Niềm đau đưa ông gần tới Chúa.  Như bụi gai, ông đã được Chúa dùng để mạc khải cho dân Do thái biết tất cả tấm lòng cảm thông sâu xa và sức mạnh của Chúa muốn ra tay giải phóng họ khỏi ách nô lệ Ai cập.   Vì luôn hiện diện trong dân, nên Người thấu hiểu và quan tâm tới mọi nỗi khốn cùng của họ.  Không những thế, Người còn hứa dẫn họ tới “một miền đất tốt tươi, rộng lớn, miền đất tràn trề sữa và mật.” (Xh 3:8a)   Dù là bụi gai giữa sa mạc, nếu được Chúa đoái tới, cũng trở thành nơi tràn đầy sự sống và thánh thiện.  Nhưng nếu không được chăm sóc, ngay cây vả tại góc vườn nho cũng vô dụng, dù đầy dẫy thợ làm vườn.  </w:t>
      </w:r>
    </w:p>
    <w:p>
      <w:pPr>
        <w:pStyle w:val="Normal"/>
        <w:ind w:left="150" w:right="144" w:firstLine="450"/>
        <w:jc w:val="both"/>
        <w:rPr/>
      </w:pPr>
      <w:r>
        <w:rPr/>
      </w:r>
    </w:p>
    <w:p>
      <w:pPr>
        <w:pStyle w:val="Normal"/>
        <w:ind w:left="150" w:right="144" w:firstLine="450"/>
        <w:jc w:val="both"/>
        <w:rPr/>
      </w:pPr>
      <w:r>
        <w:rPr/>
        <w:t>Bình thường, cây vả có dáng đẹp, đem lại bóng mát và chất bổ dưỡng cho gia đình (1 V 4:25), nên được nhiều người ưa thích.  Nhưng trong dụ ngôn hôm nay, không biết tại sao cây vả lại không sinh hoa trái ?  Sau ba năm liên tục ra thăm, chủ vườn không tìm được một trái nào nơi cây vả.  Nếu cứ để cây vả tiếp tục sống, lợi nhuận gia đình sẽ bị ảnh hưởng.  Sự hiện hữu của nó trở thành thừa thãi và nguy hại cho đất đai và môi trường chung quanh.  Ông mất kiên nhẫn và muốn chặt nó đi.  Nhưng nhờ người làm vườn nài xin, ông chủ cho nó sống thêm một năm nữa.  Sau một năm, cây vả có sinh hoa trái nào không ?  Không thấy dụ ngôn nói tới.</w:t>
      </w:r>
    </w:p>
    <w:p>
      <w:pPr>
        <w:pStyle w:val="Normal"/>
        <w:ind w:left="150" w:right="144" w:firstLine="450"/>
        <w:jc w:val="both"/>
        <w:rPr/>
      </w:pPr>
      <w:r>
        <w:rPr/>
        <w:t>Thực tế, chỉ cần sau một năm ngắn ngủi, tình hình đã hoàn toàn thay đổi.  Cây vả đã được vun xới cẩn thận.  Những người làm vườn cũ đã bị thay thế.  Người Làm Vườn mới là chính Con Thiên Chúa.  Là Chủ vườn nho, Chúa Cha đã sai Chúa Con  đến chăm sóc vườn nho và cây vả.    Người đã lấy chính Thân Thể chăm bón và Bửu Huyết vun tưới cây cối.  Nói khác, Người canh tác bằng chính tình yêu của mình, tình yêu không bao giờ cạn kiệt hay tắt ngúm.   Người đã trả giá bằng chính mạng sống để đem lại mùa màng tươi tốt cho Chúa Cha và toàn thể nhân loại.   Chỉ cần một thời gian rất ngắn, Chủ vườn có thể bội thu.  Người làm việc cực nhọc để có một Vương quốc Công Bình với những hoa trái bao dung và cảm thông.</w:t>
      </w:r>
    </w:p>
    <w:p>
      <w:pPr>
        <w:pStyle w:val="Normal"/>
        <w:ind w:left="150" w:right="144" w:firstLine="450"/>
        <w:jc w:val="both"/>
        <w:rPr/>
      </w:pPr>
      <w:r>
        <w:rPr/>
      </w:r>
    </w:p>
    <w:p>
      <w:pPr>
        <w:pStyle w:val="Normal"/>
        <w:ind w:left="150" w:right="144" w:firstLine="450"/>
        <w:jc w:val="both"/>
        <w:rPr/>
      </w:pPr>
      <w:r>
        <w:rPr/>
        <w:t xml:space="preserve">Không có kinh nghiệm sâu xa về lòng thương yêu và nhân ái vô cùng lớn lao của Chúa, không thể làm Vườn Nho Chúa.  Nếu thực sự có lòng bao dung đó, Giáo hội không thể không sám hối.  Từ đó mới có thể xây dựng một Vương quốc Công Bình.  Ðược ủy thác chăm sóc cả vườn nho lẫn cây vả, chúng ta đã hành động ra sao ?  </w:t>
      </w:r>
    </w:p>
    <w:p>
      <w:pPr>
        <w:pStyle w:val="Normal"/>
        <w:ind w:left="150" w:right="144" w:firstLine="450"/>
        <w:jc w:val="both"/>
        <w:rPr/>
      </w:pPr>
      <w:r>
        <w:rPr/>
      </w:r>
    </w:p>
    <w:p>
      <w:pPr>
        <w:pStyle w:val="Normal"/>
        <w:ind w:left="150" w:right="144" w:firstLine="450"/>
        <w:jc w:val="both"/>
        <w:rPr/>
      </w:pPr>
      <w:r>
        <w:rPr/>
        <w:t>Trong Kinh Thánh, cây nho và trái vả thường biểu tượng cho hòa bình và thịnh vượng.</w:t>
      </w:r>
      <w:bookmarkStart w:id="1" w:name="127284b404d8dd58__ednref2"/>
      <w:r>
        <w:rPr/>
        <w:t>[2]</w:t>
      </w:r>
      <w:bookmarkEnd w:id="1"/>
      <w:r>
        <w:rPr/>
        <w:t>  Khi thay Chúa chăm sóc vườn nho và cây vả, Giáo hội phục vụ cho nền hòa bình và hạnh phúc nhân loại. Thực vậy, cũng như Ðức Giêsu, Giáo hội phải hy sinh   mạng sống mới có thể hoàn thành sứ mạng cao cả ấy.  Nhìn vào tình trạng bạo động và mất tự do trên thế giới hôm nay, chúng ta thấy Giáo hội còn phải nỗ lực nhiều lắm.</w:t>
      </w:r>
    </w:p>
    <w:p>
      <w:pPr>
        <w:pStyle w:val="Normal"/>
        <w:ind w:left="150" w:right="144" w:firstLine="450"/>
        <w:jc w:val="both"/>
        <w:rPr/>
      </w:pPr>
      <w:r>
        <w:rPr/>
        <w:t xml:space="preserve">Nguyên nhân chính khiến Giáo hội chưa hoàn thành sứ mệnh, vì chúng ta chưa sám hối.  Chỉ khi nào sám hối, Giáo hội mới có thể quy tụ muôn dân vào làm vườn nho Chúa.  Nếu không, Giáo hội sẽ phải phân tán như dân Do thái sau khi Ðền Thờ Giêrusalem bị tiêu hủy. </w:t>
      </w:r>
    </w:p>
    <w:p>
      <w:pPr>
        <w:pStyle w:val="Normal"/>
        <w:ind w:left="150" w:right="144" w:firstLine="450"/>
        <w:jc w:val="both"/>
        <w:rPr/>
      </w:pPr>
      <w:r>
        <w:rPr/>
        <w:t>Chúa không muốn Dân Chúa hôm nay lâm vào cảnh tan tác như thế, nên mới lên tiếng cảnh cáo : “Nếu anh em không chịu sám hối, thì anh em sẽ chết hết.” (Lc 13:5)  Ngược lại, nếu sám hối, không những được sống, mà chúng ta còn thực hiện được sứ mệnh hòa bình và đem lại cuộc sống giàu mạnh cho mọi người.  Nếu sám hối, dù là bụi gai, chúng ta cũng được Chúa dùng làm nơi phát ra lời mạc khải và cứu độ.  Dù có là cây vả vô sinh, chúng ta cũng sẽ được chuyển hóa để sản xuất hoa quả tốt tươi cho Chúa.  Tất cả đều phải bắt đầu từ sám hối.</w:t>
      </w:r>
    </w:p>
    <w:p>
      <w:pPr>
        <w:pStyle w:val="Normal"/>
        <w:ind w:left="150" w:right="144" w:firstLine="450"/>
        <w:jc w:val="both"/>
        <w:rPr/>
      </w:pPr>
      <w:r>
        <w:rPr/>
      </w:r>
    </w:p>
    <w:p>
      <w:pPr>
        <w:pStyle w:val="Normal"/>
        <w:ind w:left="150" w:right="144" w:firstLine="450"/>
        <w:jc w:val="both"/>
        <w:rPr/>
      </w:pPr>
      <w:r>
        <w:rPr/>
        <w:t>Ngay khi mới mở lời rao giảng Nước Trời, Chúa đã kêu gọi sám hối.  Việc sám hối luôn là chủ đề chính trong mọi lời giảng của Chúa.   Bởi thế, khi tường thuật tin tức về những người đồng hương bị Philatô sát hại, Chúa lợi dụng cơ hội để kêu gọi con người sám hối.  Chắc hẳn lúc đó những người Do thái muốn Chúa bày tỏ một thái độ chính trị đối với đế quốc.  Nếu bình luận về tin tức thời sự nóng  bỏng đó theo hướng chính trị, chắc chắn đã đến tai Philatô.  Lời kêu gọi sám hối có thể Philatô đã nghe báo cáo.  Nếu đúng thế, ông cũng phải suy nghĩ về những hành động của mình.  Ông không thể dựa vào thế mạnh của chính trị mà đàn áp hay tiêu diệt con người, bất chấp Thiên Chúa.  Lương tâm, tiếng nói Thiên Chúa, còn mạnh hơn lệnh của hoàng đế Roma.  Ông sẽ phải đối diện trực tiếp với Tạo Hóa của ông.  Ông cần sám hối !</w:t>
      </w:r>
    </w:p>
    <w:p>
      <w:pPr>
        <w:pStyle w:val="Normal"/>
        <w:ind w:left="150" w:right="144" w:firstLine="450"/>
        <w:jc w:val="both"/>
        <w:rPr/>
      </w:pPr>
      <w:r>
        <w:rPr/>
      </w:r>
    </w:p>
    <w:p>
      <w:pPr>
        <w:pStyle w:val="Normal"/>
        <w:ind w:left="150" w:right="144" w:firstLine="450"/>
        <w:jc w:val="both"/>
        <w:rPr/>
      </w:pPr>
      <w:r>
        <w:rPr>
          <w:color w:val="000000"/>
        </w:rPr>
        <w:t xml:space="preserve">Ngày nay vẫn có những con người chưa nhận ra sự thật đó.  Vụ đập phá tượng </w:t>
      </w:r>
      <w:r>
        <w:rPr/>
        <w:t xml:space="preserve">Pieta tại Phát Diệm sáng ngày 30.01.2007 là một thí dụ điển hình.  Biến cố </w:t>
      </w:r>
      <w:r>
        <w:rPr>
          <w:color w:val="000000"/>
        </w:rPr>
        <w:t xml:space="preserve">xảy ra chỉ 4 ngày sau khi Thủ tướng nước Việt Nam hội kiến với Đức Giáo Hoàng và Quốc Vụ Khanh Toà Thánh tại Rôma. </w:t>
      </w:r>
      <w:r>
        <w:rPr/>
        <w:t>  </w:t>
      </w:r>
      <w:r>
        <w:rPr>
          <w:color w:val="000000"/>
        </w:rPr>
        <w:t xml:space="preserve">Xung quanh bức tượng, giáo dân đặt các vòng hoa kính viếng Đức Chúa Giêsu và Đức Mẹ Maria. Trên các vòng hoa có các dòng chữ phân ưu như: “Giáo họ Đông Thịnh vô cùng đau thương  khi Mẹ chịu thương đau,”  “Cộng đoàn Giáo họ Phong Châu vô cùng thương tiếc khi Mẹ đau thương,” “Hội Mân Côi xứ Ngọc Cao kính viếng sự đau thương Mẹ”. </w:t>
      </w:r>
      <w:r>
        <w:rPr/>
        <w:t>Tại chân tượng bị đập phá hãy còn tấm bảng ghi dòng chữ: “Tạ ơn Đức Mẹ 'Pieta'. Người đã trở nên hình ảnh Hội Thánh tại GP Phát Diệm.”   Ðọc những hàng chữ đó, tôi có cảm tưởng như mình đang tham dự đám tang của Chúa và Ðức Mẹ.  Tôi đã thất vọng khi không tìm thấy vòng hoa nào ghi những câu như : “Lạy Cha, xin tha cho họ vì họ không biết việc họ làm” (Lc 23:34)  hay  “hãy yêu kẻ thù và cầu nguyện cho những kẻ ngược đãi anh em,”(Mt 5:44; Lc 6:35)   Nếu có, chắc chắn Chúa sẽ vui hơn và phù hợp với Tin Mừng hơn !</w:t>
      </w:r>
    </w:p>
    <w:p>
      <w:pPr>
        <w:pStyle w:val="Normal"/>
        <w:ind w:left="150" w:right="144" w:firstLine="450"/>
        <w:jc w:val="both"/>
        <w:rPr/>
      </w:pPr>
      <w:r>
        <w:rPr/>
        <w:t>Trong vụ đập phá ảnh tượng đó, người ta đã chứng tỏ tất cả sức mạnh vô địch (!) của chủ nghĩa Mác Lê bách chiến bách thắng.   Nên nhớ, Chúa Giêsu và Mẹ Maria là những thần tượng tuyệt vời của Kitô hữu.  Người ta đã đập nát “tượng.”  Liệu có thể phá nổi “thần” trong lòng người hay không ?   Nên biết : “Ceasar không phải là tất cả.  Có một vương quyền khác, mà nguồn gốc và bản chất không thuộc về thế gian này.”</w:t>
      </w:r>
      <w:bookmarkStart w:id="2" w:name="127284b404d8dd58__ednref3"/>
      <w:r>
        <w:rPr/>
        <w:t>[3]</w:t>
      </w:r>
      <w:bookmarkEnd w:id="2"/>
      <w:r>
        <w:rPr/>
        <w:t>   Chỉ khi thành tâm sám hối, mới thấy rõ Vương quyền đó.  Theo thánh Clêmentê, tự bản chất, Giáo hội là một cơ cấu có tổ chức, nơi mỗi thành viên đảm trách sứ mệnh theo ơn gọi của mình.  Người nhấn mạnh, sứ mệnh của Giáo hội có tính cách bí tích hơn chính trị, và khuyến khích tín hữu đáp ứng lời Thiên Chúa mời gọi bước vào “một tiến trình sám hối một cách quảng đại và can đảm.”</w:t>
      </w:r>
      <w:bookmarkStart w:id="3" w:name="127284b404d8dd58__ednref4"/>
      <w:r>
        <w:rPr/>
        <w:t>[4]</w:t>
      </w:r>
      <w:bookmarkEnd w:id="3"/>
    </w:p>
    <w:p>
      <w:pPr>
        <w:pStyle w:val="Normal"/>
        <w:ind w:left="150" w:right="144" w:firstLine="450"/>
        <w:jc w:val="both"/>
        <w:rPr/>
      </w:pPr>
      <w:r>
        <w:rPr/>
        <w:t>Là người đang phục vụ Vương Quốc Thiên Chúa, tôi đã sám hối để phục vụ một cách hữu hiệu hơn chưa ?  Nếu chưa, tôi cũng chỉ là bụi gai hay cây vả vô sinh mà thôi.  Nhưng nếu sám hối, tôi có thể “thay đổi cho phù hợp với kinh nghiệm về  Thiên Chúa tuyệt vời đang hiện diện để ban ân sủng và tự mạc khải”</w:t>
      </w:r>
      <w:bookmarkStart w:id="4" w:name="127284b404d8dd58__ednref5"/>
      <w:r>
        <w:rPr/>
        <w:t>[5]</w:t>
      </w:r>
      <w:bookmarkEnd w:id="4"/>
      <w:r>
        <w:rPr/>
        <w:t xml:space="preserve"> cho tôi.  Nếu không có kinh nghiệm về tình yêu đầy khoan dung và tha thứ của Thiên Chúa, tôi không thể sám hối.  Tình yêu Thiên Chúa vô cùng mãnh liệt đến nỗi  tôi có thể thay đổi thái độ và ý chí để lựa chọn những gì thực sự giá trị hơn là tìm thỏa mãn những tham vọng tự nhiên.  </w:t>
      </w:r>
    </w:p>
    <w:p>
      <w:pPr>
        <w:pStyle w:val="Normal"/>
        <w:ind w:left="150" w:right="144" w:firstLine="450"/>
        <w:jc w:val="both"/>
        <w:rPr/>
      </w:pPr>
      <w:r>
        <w:rPr/>
      </w:r>
    </w:p>
    <w:p>
      <w:pPr>
        <w:pStyle w:val="Normal"/>
        <w:ind w:left="150" w:right="144" w:firstLine="450"/>
        <w:jc w:val="both"/>
        <w:rPr>
          <w:color w:val="000000"/>
        </w:rPr>
      </w:pPr>
      <w:r>
        <w:rPr>
          <w:color w:val="000000"/>
        </w:rPr>
        <w:t>ÐGH Bênêđictô XVI đã diễn tả thật chính xác : “Hoán cải là chấp nhận một cách tự do và với tình yêu tự lệ thuộc tất cả vào Thiên Chúa, Đấng Sáng Tạo đích thực của chúng ta, tự lệ thuộc vào tình yêu. Do đó tự hoán cải có nghĩa là không tìm kiếm sự thành công cá nhân - điều sẽ trôi qua – nhưng là từ bỏ mọi thâm tín con người, đi theo Thiên Chúa với sự đơn giản và niềm tin tưởng để Đức Giêsu trở thành cho mỗi người, “tất cả trong mọi sự” như á thánh Têrêsa thành Calcutta thích lập lại. Ai để cho Người chiếm hữu thì không sợ mất sự sống của mình, bởi vì trên Thập Giá, Người đã thương yêu và tự hiến mình cho chúng ta. Chính vì thế khi mất sự sống bởi tình thương, chúng ta tìm lại được nó.”</w:t>
      </w:r>
      <w:bookmarkStart w:id="5" w:name="127284b404d8dd58__ednref6"/>
      <w:r>
        <w:rPr>
          <w:color w:val="000000"/>
        </w:rPr>
        <w:t>[6]</w:t>
      </w:r>
      <w:bookmarkEnd w:id="5"/>
    </w:p>
    <w:p>
      <w:pPr>
        <w:pStyle w:val="Normal"/>
        <w:ind w:left="150" w:right="144" w:firstLine="450"/>
        <w:jc w:val="both"/>
        <w:rPr/>
      </w:pPr>
      <w:r>
        <w:rPr>
          <w:i/>
          <w:iCs/>
        </w:rPr>
        <w:t>Lạy Chúa, con là cây vả nhiều năm không sinh hoa trái gì cho Chúa và anh em.  Cám ơn Chúa đã sai Con Chúa đến cứu con.  Xin cho con cảm nghiệm sâu xa về tình yêu vô cùng mãnh liệt của Chúa để con có thể hoán cải và trở thành người làm vườn nho đắc lực của Chúa.  Amen</w:t>
      </w:r>
      <w:r>
        <w:rPr/>
        <w:t xml:space="preserve">. </w:t>
      </w:r>
    </w:p>
    <w:p>
      <w:pPr>
        <w:pStyle w:val="Normal"/>
        <w:ind w:right="144" w:hanging="0"/>
        <w:rPr/>
      </w:pPr>
      <w:r>
        <w:rPr>
          <w:rStyle w:val="StrongEmphasis"/>
          <w:color w:val="008000"/>
        </w:rPr>
        <w:t>Cố Lm. Đỗ Vân Lực. OP</w:t>
      </w:r>
    </w:p>
    <w:p>
      <w:pPr>
        <w:pStyle w:val="Normal"/>
        <w:jc w:val="center"/>
        <w:rPr>
          <w:b/>
          <w:b/>
          <w:bCs/>
          <w:color w:val="FF0000"/>
          <w:sz w:val="48"/>
          <w:szCs w:val="48"/>
        </w:rPr>
      </w:pPr>
      <w:r>
        <w:rPr>
          <w:b/>
          <w:bCs/>
          <w:color w:val="FF0000"/>
          <w:sz w:val="48"/>
          <w:szCs w:val="48"/>
        </w:rPr>
        <w:t>NGƯỜI LÀM VƯỜN KIÊN NHẪN</w:t>
      </w:r>
    </w:p>
    <w:p>
      <w:pPr>
        <w:pStyle w:val="Normal"/>
        <w:jc w:val="center"/>
        <w:rPr>
          <w:b/>
          <w:b/>
          <w:bCs/>
          <w:color w:val="0000FF"/>
        </w:rPr>
      </w:pPr>
      <w:r>
        <w:rPr>
          <w:b/>
          <w:bCs/>
          <w:color w:val="0000FF"/>
        </w:rPr>
        <w:t>P.M. Cao Huy Hoàng</w:t>
      </w:r>
    </w:p>
    <w:p>
      <w:pPr>
        <w:pStyle w:val="Normal"/>
        <w:jc w:val="center"/>
        <w:rPr>
          <w:b/>
          <w:b/>
          <w:bCs/>
          <w:color w:val="0000FF"/>
        </w:rPr>
      </w:pPr>
      <w:r>
        <w:rPr>
          <w:b/>
          <w:bCs/>
          <w:color w:val="0000FF"/>
        </w:rPr>
      </w:r>
    </w:p>
    <w:p>
      <w:pPr>
        <w:pStyle w:val="Normal"/>
        <w:ind w:firstLine="720"/>
        <w:jc w:val="both"/>
        <w:rPr>
          <w:bCs/>
        </w:rPr>
      </w:pPr>
      <w:r>
        <w:rPr>
          <w:bCs/>
        </w:rPr>
        <w:t>Nếu theo khoa học, thì không thể tin là một bụi cây cháy mà không bị thiêu rụi. Nhưng bụi gai bốc cháy trong sách Xuất Hành (Xh 3, 1-8a.13-15) không cố ý nói đến chuyện ngược đời, chuyện phản khoa học, mà là một hình tượng nói đến một tác động của Thiên Chúa.</w:t>
      </w:r>
    </w:p>
    <w:p>
      <w:pPr>
        <w:pStyle w:val="Normal"/>
        <w:ind w:firstLine="720"/>
        <w:jc w:val="both"/>
        <w:rPr>
          <w:bCs/>
        </w:rPr>
      </w:pPr>
      <w:r>
        <w:rPr>
          <w:bCs/>
        </w:rPr>
      </w:r>
    </w:p>
    <w:p>
      <w:pPr>
        <w:pStyle w:val="Normal"/>
        <w:ind w:firstLine="720"/>
        <w:jc w:val="both"/>
        <w:rPr/>
      </w:pPr>
      <w:r>
        <w:rPr>
          <w:bCs/>
        </w:rPr>
        <w:t>Tác động ấy chính là ngọn lửa của tình yêu Thiên Chúa. Tình yêu không hình dung được, nhưng ngọn lửa có thể thấy. Trong bài đọc 1, sách Xuất Hành, Môi sê đã thấy ngọn lửa, ngọn lửa của Thiên Chúa, và qua đó, ông được nghe điều Thiên Chúa muốn nói</w:t>
      </w:r>
      <w:r>
        <w:rPr>
          <w:bCs/>
          <w:i/>
        </w:rPr>
        <w:t xml:space="preserve">: </w:t>
      </w:r>
      <w:r>
        <w:rPr>
          <w:i/>
        </w:rPr>
        <w:t>"Chớ lại gần! Cởi dép ở chân ra, vì nơi ngươi đang đứng là đất thánh."  Và : "Ta là Thiên Chúa của cha ngươi, Thiên Chúa của Áp-ra-ham, Thiên Chúa của I-xa-ác, Thiên Chúa của Gia-cóp." (Xh 3,5-6)</w:t>
      </w:r>
    </w:p>
    <w:p>
      <w:pPr>
        <w:pStyle w:val="Normal"/>
        <w:ind w:firstLine="720"/>
        <w:jc w:val="both"/>
        <w:rPr>
          <w:bCs/>
        </w:rPr>
      </w:pPr>
      <w:r>
        <w:rPr/>
        <w:t>Rồi Môi sê đã lãnh nhận một sứ vụ:</w:t>
      </w:r>
    </w:p>
    <w:p>
      <w:pPr>
        <w:pStyle w:val="Normal"/>
        <w:ind w:firstLine="720"/>
        <w:jc w:val="both"/>
        <w:rPr>
          <w:i/>
          <w:i/>
        </w:rPr>
      </w:pPr>
      <w:r>
        <w:rPr>
          <w:i/>
        </w:rPr>
        <w:t>“</w:t>
      </w:r>
      <w:r>
        <w:rPr>
          <w:i/>
        </w:rPr>
        <w:t>Bây giờ, ngươi hãy đi! Ta sai ngươi đến với Pha-ra-ô để đưa dân Ta là con cái Ít-ra-en ra khỏi Ai Cập." (Xh 3,10)</w:t>
      </w:r>
    </w:p>
    <w:p>
      <w:pPr>
        <w:pStyle w:val="Normal"/>
        <w:ind w:firstLine="720"/>
        <w:jc w:val="both"/>
        <w:rPr/>
      </w:pPr>
      <w:r>
        <w:rPr/>
        <w:t xml:space="preserve">Bụi gai vô tri kia, đã được tình yêu Thiên Chúa chạm đến và đặt lên ấy một tác động thiêng thánh, trổ sinh ơn giải thoát cho cả và dân nô lệ ở Ai Cập được giải thoát. Bụi gai hồn nhiên của Môisê cũng đã lặng mình trước uy nghi rực rỡ để cho tình yêu Thiên Chúa sai đi và hồn nhiên chấp nhận thiên ý  để chu toàn sứ vụ với niềm tin vào Chúa: </w:t>
      </w:r>
      <w:r>
        <w:rPr>
          <w:i/>
        </w:rPr>
        <w:t>"Ta sẽ ở với ngươi”.  (Xh 3,12)</w:t>
      </w:r>
    </w:p>
    <w:p>
      <w:pPr>
        <w:pStyle w:val="Normal"/>
        <w:ind w:firstLine="720"/>
        <w:jc w:val="both"/>
        <w:rPr/>
      </w:pPr>
      <w:r>
        <w:rPr/>
        <w:t>Còn bụi gai tôi?  Tôi có bằng lòng để tình yêu đốt cháy, và tin rằng, tình yêu Thiên Chúa đốt cháy nhưng không thiêu rụi, nhưng ngược lại, qua đó, Thiên Chúa dùng tôi như khí cụ bình an, khí cụ giải thoát của Ngài cho tôi, và cho nhiều người.</w:t>
      </w:r>
    </w:p>
    <w:p>
      <w:pPr>
        <w:pStyle w:val="Normal"/>
        <w:ind w:firstLine="720"/>
        <w:jc w:val="both"/>
        <w:rPr/>
      </w:pPr>
      <w:r>
        <w:rPr/>
      </w:r>
    </w:p>
    <w:p>
      <w:pPr>
        <w:pStyle w:val="Normal"/>
        <w:ind w:firstLine="720"/>
        <w:jc w:val="both"/>
        <w:rPr/>
      </w:pPr>
      <w:r>
        <w:rPr/>
        <w:t xml:space="preserve">Tôi còn hơn một bụi gai. Vì Thiên Chúa đã sinh ra mỗi người trên trần gian như người chủ vườn trồng trong vườn mình một cây mới, cây sinh hoa sinh quả. Sự hiện hữu của tôi là bởi Đấng Hiện Hữu, Đấng Hằng Hữu. Ngài san chia cho tôi sự hiện hữu. Vì thế, sự hiện hữu của tôi luôn lệ thuộc vào Ngài. Và chỉ có kết hợp với Ngài, hồn nhiên chấp nhận để Ngài tác động, cây cuộc đời tôi mới có sức sống, mới có phát triển. </w:t>
      </w:r>
    </w:p>
    <w:p>
      <w:pPr>
        <w:pStyle w:val="Normal"/>
        <w:ind w:firstLine="720"/>
        <w:jc w:val="both"/>
        <w:rPr>
          <w:i/>
          <w:i/>
        </w:rPr>
      </w:pPr>
      <w:r>
        <w:rPr/>
        <w:t xml:space="preserve">Trong khi đó, tôi cứ ngỡ sự hiện hữu của tôi là “sở hữu của tôi, là bởi tôi” mà tôi quên rằng tôi thuộc về Thiên Chúa, tôi là sở hữu của Thiên Chúa. Tư tưởng vô thần dạy tôi phủ nhận chân lý ấy để tôi không màng đến Thiên Chúa, và đặt hết tin tưởng vào sức riêng của mình. Nhưng Thánh Phaolô nhắc nhở: </w:t>
      </w:r>
      <w:r>
        <w:rPr>
          <w:i/>
        </w:rPr>
        <w:t xml:space="preserve">“Ai tưởng mình đang đứng vững, thì hãy coi chừng kẻo ngã” (1Cr 10,12). </w:t>
      </w:r>
    </w:p>
    <w:p>
      <w:pPr>
        <w:pStyle w:val="Normal"/>
        <w:ind w:firstLine="720"/>
        <w:jc w:val="both"/>
        <w:rPr>
          <w:i/>
          <w:i/>
        </w:rPr>
      </w:pPr>
      <w:r>
        <w:rPr>
          <w:i/>
        </w:rPr>
      </w:r>
    </w:p>
    <w:p>
      <w:pPr>
        <w:pStyle w:val="Normal"/>
        <w:ind w:firstLine="720"/>
        <w:jc w:val="both"/>
        <w:rPr/>
      </w:pPr>
      <w:r>
        <w:rPr/>
        <w:t>Quả thật, có khi tôi quên, có khi cố tình quên, có khi cả đời tôi quên Thiên Chúa, Đấng Hiện Hữu và tình yêu Ngài đang tác động trong tôi. Tôi cứ tưởng mình đứng vững. Tôi cứ tưởng tự mình có thể phát triển, có thể xanh tươi, có thể trổ sinh hoa quả.</w:t>
      </w:r>
    </w:p>
    <w:p>
      <w:pPr>
        <w:pStyle w:val="Normal"/>
        <w:ind w:firstLine="720"/>
        <w:jc w:val="both"/>
        <w:rPr/>
      </w:pPr>
      <w:r>
        <w:rPr/>
      </w:r>
    </w:p>
    <w:p>
      <w:pPr>
        <w:pStyle w:val="Normal"/>
        <w:ind w:firstLine="720"/>
        <w:jc w:val="both"/>
        <w:rPr/>
      </w:pPr>
      <w:r>
        <w:rPr/>
        <w:t>Bài tin mừng hôm nay, nói rõ hơn ý định của Thiên Chúa, qua Đức Giêsu, về thí dụ cây vả.</w:t>
      </w:r>
    </w:p>
    <w:p>
      <w:pPr>
        <w:pStyle w:val="Normal"/>
        <w:ind w:right="55" w:firstLine="720"/>
        <w:jc w:val="both"/>
        <w:rPr/>
      </w:pPr>
      <w:r>
        <w:rPr>
          <w:i/>
        </w:rPr>
        <w:t>“</w:t>
      </w:r>
      <w:r>
        <w:rPr>
          <w:i/>
        </w:rPr>
        <w:t xml:space="preserve">Rồi Đức Giê-su kể dụ ngôn này: "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w:t>
      </w:r>
      <w:r>
        <w:rPr>
          <w:i/>
          <w:vertAlign w:val="subscript"/>
        </w:rPr>
        <w:t xml:space="preserve"> </w:t>
      </w:r>
      <w:r>
        <w:rPr>
          <w:i/>
        </w:rPr>
        <w:t>May ra sang năm nó có trái, nếu không thì ông sẽ chặt nó đi." (Lc 13,6-9)</w:t>
      </w:r>
    </w:p>
    <w:p>
      <w:pPr>
        <w:pStyle w:val="Normal"/>
        <w:ind w:right="55" w:firstLine="720"/>
        <w:jc w:val="both"/>
        <w:rPr>
          <w:i/>
          <w:i/>
        </w:rPr>
      </w:pPr>
      <w:r>
        <w:rPr>
          <w:i/>
        </w:rPr>
      </w:r>
    </w:p>
    <w:p>
      <w:pPr>
        <w:pStyle w:val="Normal"/>
        <w:ind w:right="55" w:firstLine="720"/>
        <w:jc w:val="both"/>
        <w:rPr/>
      </w:pPr>
      <w:r>
        <w:rPr/>
        <w:t xml:space="preserve">Chúa Giêsu muốn nhắc đến sứ mệnh của Ngài  là người làm vườn của Thiên Chúa. Ngài chăm sóc cho từng cây vả, trong đó có cây vả linh hồn tôi. Thiên Chúa đã đòi chặt tôi đi rồi nhưng người làm vườn xin giữ lại để ra công chăm bón. </w:t>
      </w:r>
    </w:p>
    <w:p>
      <w:pPr>
        <w:pStyle w:val="Normal"/>
        <w:ind w:right="55" w:firstLine="720"/>
        <w:jc w:val="both"/>
        <w:rPr/>
      </w:pPr>
      <w:r>
        <w:rPr/>
      </w:r>
    </w:p>
    <w:p>
      <w:pPr>
        <w:pStyle w:val="Normal"/>
        <w:ind w:right="55" w:firstLine="720"/>
        <w:jc w:val="both"/>
        <w:rPr/>
      </w:pPr>
      <w:r>
        <w:rPr/>
        <w:t xml:space="preserve">Không chỉ có tôi, mà cả và loài người kia vẫn đang được Thiên Chúa trì hoãn cơn thịnh nộ, nhờ sự can thiệp của Chúa Giêsu. Ngài xin trì hoãn để mong chờ con người nhờ Ngài mà hoàn thiện bằng cách </w:t>
      </w:r>
      <w:r>
        <w:rPr>
          <w:i/>
        </w:rPr>
        <w:t>“sám hối và tin vào Phúc âm”</w:t>
      </w:r>
      <w:r>
        <w:rPr/>
        <w:t xml:space="preserve"> . Không chỉ xin trì hoãn một năm, mà cả một đời người. Ngài vẫn chờ vẫn đợi sám hối, không chỉ là dừng chân vô đạo mà còn là để chờ đợi những mầm búp thiêng liêng thánh thiện trổ sinh nơi cuộc đời mỗi con người chai lỳ, kiêu căng, vô ơn, bất tín.</w:t>
      </w:r>
    </w:p>
    <w:p>
      <w:pPr>
        <w:pStyle w:val="Normal"/>
        <w:ind w:right="55" w:firstLine="720"/>
        <w:jc w:val="both"/>
        <w:rPr/>
      </w:pPr>
      <w:r>
        <w:rPr/>
      </w:r>
    </w:p>
    <w:p>
      <w:pPr>
        <w:pStyle w:val="Normal"/>
        <w:ind w:right="55" w:firstLine="720"/>
        <w:jc w:val="both"/>
        <w:rPr/>
      </w:pPr>
      <w:r>
        <w:rPr/>
        <w:t xml:space="preserve">Nhưng, thói thường, có cả thói thường của tôi, vẫn nhìn tha nhân trong cơn ngặt nghèo, trong lúc túng quẩn, trong hồi hoạn nạn như là một hình phạt của Thiên Chúa. Có khác gì đâu với cách nhìn của những người Pharisieu ngày xưa đối với việc 18 người bị tháp Siloe đè chết thảm thương. </w:t>
      </w:r>
    </w:p>
    <w:p>
      <w:pPr>
        <w:pStyle w:val="Normal"/>
        <w:ind w:right="55" w:firstLine="720"/>
        <w:jc w:val="both"/>
        <w:rPr/>
      </w:pPr>
      <w:r>
        <w:rPr/>
      </w:r>
    </w:p>
    <w:p>
      <w:pPr>
        <w:pStyle w:val="Normal"/>
        <w:ind w:right="55" w:firstLine="720"/>
        <w:jc w:val="both"/>
        <w:rPr/>
      </w:pPr>
      <w:r>
        <w:rPr/>
        <w:t>Tôi chợt nhớ một bài hát:</w:t>
      </w:r>
    </w:p>
    <w:p>
      <w:pPr>
        <w:pStyle w:val="Normal"/>
        <w:ind w:right="55" w:firstLine="720"/>
        <w:jc w:val="both"/>
        <w:rPr>
          <w:i/>
          <w:i/>
        </w:rPr>
      </w:pPr>
      <w:r>
        <w:rPr>
          <w:i/>
        </w:rPr>
        <w:t>“</w:t>
      </w:r>
      <w:r>
        <w:rPr>
          <w:i/>
        </w:rPr>
        <w:t>Trong cuộc đời, có những lúc đôi mắt thấy người tội lỗi, mà miệng vội cười chê. Đừng tưởng mình siêu thánh hơn ai. Đừng tưởng người tội lỗi ứ đầy. Nếu không ăn năn thì cuộc đời ta sẽ chung phận thương đau. Hãy lo ăn năn để được tình thương Chúa tha tội thân ta…”</w:t>
      </w:r>
    </w:p>
    <w:p>
      <w:pPr>
        <w:pStyle w:val="Normal"/>
        <w:ind w:right="55" w:firstLine="720"/>
        <w:jc w:val="both"/>
        <w:rPr>
          <w:i/>
          <w:i/>
        </w:rPr>
      </w:pPr>
      <w:r>
        <w:rPr>
          <w:i/>
        </w:rPr>
      </w:r>
    </w:p>
    <w:p>
      <w:pPr>
        <w:pStyle w:val="Normal"/>
        <w:ind w:firstLine="720"/>
        <w:jc w:val="both"/>
        <w:rPr/>
      </w:pPr>
      <w:r>
        <w:rPr/>
        <w:t>Nhìn vào thực tế đời sống đạo hôm nay, chúng ta đang vẫn theo cách sống đạo cũ rích trong ngàn năm mới. Cái cũ rích của lòng lòng kiêu ngạo tự mãn tự ngàn xưa của nguyên tổ, vẫn từ chối chấp nhận lệ thuộc vào Thiên Chúa. Cái cũ rích của lòng ích kỷ vốn đã thành tường lũy kiên cố trong mỗi tâm hồn, không dễ gì thoát ra được khỏi vỏ ốc mà đến với tha nhân, nhưng ngược lại, là tham nhũng, là thu gom tất cả về cho mình, rồi khóa cửa lòng mình lại. Cái cũ rích của cách quan quyền, học thức, chức vụ trong đời, trong đạo, như chiếc áo lộng lẫy che đậy cái mình trần vốn dĩ chưa thoát nỗi những nhu cầu hạ cấp… Cái cũ rích của một thời lấy cái xà trong mắt anh em mà quên cái rác trong mắt mình….</w:t>
      </w:r>
    </w:p>
    <w:p>
      <w:pPr>
        <w:pStyle w:val="Normal"/>
        <w:ind w:firstLine="720"/>
        <w:jc w:val="both"/>
        <w:rPr/>
      </w:pPr>
      <w:r>
        <w:rPr/>
      </w:r>
    </w:p>
    <w:p>
      <w:pPr>
        <w:pStyle w:val="Normal"/>
        <w:ind w:firstLine="720"/>
        <w:jc w:val="both"/>
        <w:rPr/>
      </w:pPr>
      <w:r>
        <w:rPr/>
        <w:t>Chúa Giêsu bảo mọi người phải ăn năn sám hối: không chỉ biết là mình đã phạm tội với Chúa và với anh em, mà còn phải tiến lên trong đời sống các nhân đức. Cây vả linh hồn phải trổ sinh hoa trái nhân đức tin, cậy mến. Cây vả đời sống con người trần thế phải trổ sinh hoa trái khiêm nhường, bác ái…</w:t>
      </w:r>
    </w:p>
    <w:p>
      <w:pPr>
        <w:pStyle w:val="Normal"/>
        <w:ind w:firstLine="720"/>
        <w:jc w:val="both"/>
        <w:rPr/>
      </w:pPr>
      <w:r>
        <w:rPr/>
      </w:r>
    </w:p>
    <w:p>
      <w:pPr>
        <w:pStyle w:val="Normal"/>
        <w:jc w:val="both"/>
        <w:rPr/>
      </w:pPr>
      <w:r>
        <w:rPr/>
        <w:tab/>
        <w:t>Bụi gai phải chấp nhận để ngọn lửa tình yêu thiêu rụi, mỗi chúng ta cũng chấp nhận để Thiên Chúa tác động, mới mong thực hiện nỗi ước mong của Chúa Giêsu, “người làm vườn” của Thiên Chúa là trổ sinh hoa trái đúng mùa.</w:t>
      </w:r>
    </w:p>
    <w:p>
      <w:pPr>
        <w:pStyle w:val="Normal"/>
        <w:jc w:val="both"/>
        <w:rPr/>
      </w:pPr>
      <w:r>
        <w:rPr/>
        <w:tab/>
      </w:r>
    </w:p>
    <w:p>
      <w:pPr>
        <w:pStyle w:val="Normal"/>
        <w:ind w:firstLine="720"/>
        <w:jc w:val="both"/>
        <w:rPr/>
      </w:pPr>
      <w:r>
        <w:rPr/>
        <w:t>Ý tưởng sau cùng, thiết nghĩ không dám quên: Từ cây vả của đời mình, nhớ đến cây Thánh Giá, là cây “dìm dà im mát bóng che thiên hạ khỏi chốn hỏa hình. Cội rễ nhành lá búp bông hoa quả. Từ xưa nhẫn nay cây nào dám ví bằng cây Thánh Giá, vì cây Thánh Giá chở mình Chúa cả  đóng đinh chịu chết …” (kinh A Rất Thánh Giá).</w:t>
      </w:r>
    </w:p>
    <w:p>
      <w:pPr>
        <w:pStyle w:val="Normal"/>
        <w:ind w:firstLine="720"/>
        <w:jc w:val="both"/>
        <w:rPr/>
      </w:pPr>
      <w:r>
        <w:rPr/>
      </w:r>
    </w:p>
    <w:p>
      <w:pPr>
        <w:pStyle w:val="Normal"/>
        <w:ind w:firstLine="720"/>
        <w:jc w:val="both"/>
        <w:rPr/>
      </w:pPr>
      <w:r>
        <w:rPr/>
        <w:t>Kết hiệp với cây Thánh Giá, kết hiệp với đau khổ của Chúa Giêsu, là kết hiệp với Thiên Chúa, là chấp nhận để ngọn lửa tình yêu Chúa đốt cháy…. cây vả cuộc đời mỗi chúng ta mới chắc chắn ra hoa ra quả, và người giữ vườn sẽ mĩm cười sung sướng khẩn cầu Thiên Chúa cho cây vả được sống mãi ngàn thu.</w:t>
      </w:r>
    </w:p>
    <w:p>
      <w:pPr>
        <w:pStyle w:val="Normal"/>
        <w:jc w:val="both"/>
        <w:rPr>
          <w:bCs/>
        </w:rPr>
      </w:pPr>
      <w:r>
        <w:rPr>
          <w:bCs/>
        </w:rPr>
      </w:r>
    </w:p>
    <w:p>
      <w:pPr>
        <w:pStyle w:val="Normal"/>
        <w:ind w:firstLine="720"/>
        <w:jc w:val="both"/>
        <w:rPr>
          <w:bCs/>
          <w:i/>
          <w:i/>
        </w:rPr>
      </w:pPr>
      <w:r>
        <w:rPr>
          <w:bCs/>
          <w:i/>
        </w:rPr>
        <w:t>Lạy Chúa Giêsu, Chúa là người làm vườn nhân từ và kiên nhẫn, xin cho con dùng mùa chay thánh này như cơ hội đáp trả tình yêu Chúa,  bằng lòng sám hối chân thành và trổ sinh hoa trái nhân đức trong những ngày đời còn lại, những ngày được hưởng lòng khoan hồng của Thiên Chúa Cha. A men</w:t>
      </w:r>
    </w:p>
    <w:p>
      <w:pPr>
        <w:pStyle w:val="Normal"/>
        <w:jc w:val="both"/>
        <w:rPr>
          <w:bCs/>
          <w:i/>
          <w:i/>
        </w:rPr>
      </w:pPr>
      <w:r>
        <w:rPr>
          <w:bCs/>
          <w:i/>
        </w:rPr>
      </w:r>
    </w:p>
    <w:p>
      <w:pPr>
        <w:pStyle w:val="Normal"/>
        <w:jc w:val="both"/>
        <w:rPr>
          <w:b/>
          <w:b/>
          <w:bCs/>
          <w:i/>
          <w:i/>
          <w:color w:val="008000"/>
        </w:rPr>
      </w:pPr>
      <w:r>
        <w:rPr>
          <w:b/>
          <w:bCs/>
          <w:i/>
          <w:color w:val="008000"/>
        </w:rPr>
        <w:t>04-3-2010</w:t>
      </w:r>
    </w:p>
    <w:p>
      <w:pPr>
        <w:pStyle w:val="Normal"/>
        <w:jc w:val="both"/>
        <w:rPr/>
      </w:pPr>
      <w:r>
        <w:rPr>
          <w:b/>
          <w:bCs/>
          <w:i/>
          <w:color w:val="008000"/>
        </w:rPr>
        <w:t>PM. Cao Huy Hoàng</w:t>
      </w:r>
    </w:p>
    <w:p>
      <w:pPr>
        <w:pStyle w:val="Normal"/>
        <w:rPr>
          <w:b/>
          <w:b/>
          <w:bCs/>
          <w:i/>
          <w:i/>
          <w:color w:val="008000"/>
        </w:rPr>
      </w:pPr>
      <w:r>
        <w:rPr>
          <w:b/>
          <w:bCs/>
          <w:i/>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pPr>
      <w:r>
        <w:rPr>
          <w:b/>
          <w:color w:val="FF0000"/>
          <w:sz w:val="48"/>
          <w:szCs w:val="48"/>
        </w:rPr>
        <w:t>HÃY SINH HOA KẾT TRÁI</w:t>
      </w:r>
    </w:p>
    <w:p>
      <w:pPr>
        <w:pStyle w:val="Normal"/>
        <w:jc w:val="center"/>
        <w:rPr>
          <w:b/>
          <w:b/>
          <w:color w:val="0000FF"/>
        </w:rPr>
      </w:pPr>
      <w:r>
        <w:rPr>
          <w:b/>
          <w:color w:val="0000FF"/>
        </w:rPr>
        <w:t>Lm.Jos Tạ Duy Tuyền</w:t>
      </w:r>
    </w:p>
    <w:p>
      <w:pPr>
        <w:pStyle w:val="Normal"/>
        <w:rPr>
          <w:b/>
          <w:b/>
          <w:color w:val="008000"/>
        </w:rPr>
      </w:pPr>
      <w:r>
        <w:rPr>
          <w:b/>
          <w:color w:val="008000"/>
        </w:rPr>
      </w:r>
    </w:p>
    <w:p>
      <w:pPr>
        <w:pStyle w:val="Normal"/>
        <w:ind w:firstLine="709"/>
        <w:jc w:val="both"/>
        <w:rPr>
          <w:b/>
          <w:b/>
          <w:color w:val="000000"/>
        </w:rPr>
      </w:pPr>
      <w:r>
        <w:rPr>
          <w:b/>
          <w:color w:val="000000"/>
        </w:rPr>
      </w:r>
    </w:p>
    <w:p>
      <w:pPr>
        <w:pStyle w:val="Normal"/>
        <w:ind w:firstLine="540"/>
        <w:jc w:val="both"/>
        <w:rPr>
          <w:color w:val="000000"/>
        </w:rPr>
      </w:pPr>
      <w:r>
        <w:rPr>
          <w:color w:val="000000"/>
        </w:rPr>
        <w:t>Có ai đó đã nói rằng: “lầm lỗi là của con người, tha thứ là của Thiên Chúa”. Có lẽ đúng. Vì nhân vô thập toàn. Vì con người bị giới hạn bởi tri thức, bởi văn hoá, bởi sự giáo dục. . . Tất cả những điều đó làm cho con người không sao tránh khỏi những lầm lỗi và thiếu sót. Nhìn vào những gì đang diễn ra trong cuộc sống hằng ngày, cho chúng ta thấy: có những người vì sự hiểu biết nông cạn, cộng thêm sự kiêu căng ngạo mạn nên hành động thiếu chín chắn và hồ đồ gây nên biết bao đau khổ cho anh em. Nhất là những người lãnh đạo nếu không khiêm tốn nhìn nhận sự khiếm khuyết của mình sẽ là mối hiểm họa cho tập thể mình đang sống. Có những người bởi thiếu văn hoá nên nói năng bừa bãi, thiếu lễ độ và bất lịch sự khiến người nghe cảm thấy bị xúc phạm. Có những người vì môi trường giáo dục thiếu lành mạnh nên sống buông thả và lười biếng gây nên biết bao tệ nạn xấu cho xã hội.</w:t>
      </w:r>
      <w:r>
        <w:rPr/>
        <w:t xml:space="preserve"> </w:t>
      </w:r>
      <w:r>
        <w:rPr>
          <w:color w:val="000000"/>
        </w:rPr>
        <w:t>Đáng tiếc thay nhiều người đã hành động đến mất ý thức về chân thiện mỹ. Họ đã tiếp tay với ma qủy để gieo sự dữ vào thế gian. Họ là người nhưng lại hành động thiếu lý trí, thiếu tự chủ của ý chí. Cuộc sống sai lệch của họ đã gây nên biết boa hệ lụy đắng cay cho bản thân và gia đình. Dầu vậy, tình yêu của Thiên Chúa còn lớn hơn tội lỗi con người. Chúa đã không đối xử với chúng ta theo như chúng ta đáng tội, nhưng Ngài luôn lấy lòng từ bi để yêu thương và tha thứ cho những lầm lỗi của chúng ta.</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Lời Chúa hôm nay mời gọi chúng ta hãy sám hối khi thời gian còn thuận tiện. Đừng thử thách Thiên Chúa nhưng hãy thật lòng ăn năn trở về cùng Chúa. Sự trở về không chỉ là hành vi đấm ngực ăn năn về tội đã phạm mà còn phải sống theo lời mời gọi của Chúa: “Hãy sinh hoa kết trái xứng với lòng ăn năn thống hối”. Hoa trái của sự thánh thiện. Hoa trái của việc lành phúc đức. Hoa trái của đời sống công bằng bác ái. Hoa trái của đời sống yêu thương và phục vụ mọi người. Xem ra đường trở về là không khó. Cái khó là ở việc sinh hoa kết trái. Làm sao chúng ta có thể sống thanh sạch, đang khi còn sống giữa thế gian mà sự dâm ô, tục tĩu, lăng loàn đang có mặt mọi nơi và mọi chốn? Làm sao làm việc lành phúc đức, đang khi phải cố gắng bươn chải với kế sinh nhau, với miếng cơm manh áo từng ngày? Làm sao giữ được công bằng bác ái, đang khi sống giữa thế gian đầy bất công và hận thù? Làm sao sống yêu thương và phục vụ đang khi nhu cầu của bản thân vẫn thiếu thốn tư bề?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Sinh hoa kết trái là khó nhưng đó là quy luật của sự tồn tại. Cây không sinh hoa kết trái là tự hủy diệt mình. Cây có sinh trái. Trái mới cho hạt. Hạt mới nẩy sinh cây để đơm hoa kết trái. Quy luật tuần hoàn là thế. Cuộc sống con người cũng vậy. Con người chỉ nhận được niềm vui của sự an bình và hạnh phúc, khi biết gieo yêu thương vào đời. Con người chỉ tồn tại khi biết xoá bó những trái đắng của bất công và hận thù. Thế nhưng, biết bao người vì lòng tham đã tự giết đời mình trong những đam mê của danh lợi thú. Biết bao người vì những tham sân si đã trở thành trái cay, trái đắng cho đời những phiền lụy đắng cay. Làm người phải biết sống yêu thương. Tình yêu thương không cho phép chúng ta sống lỗi công bình bác ái với tha nhân, và càng không cho phép chúng ta dửng dưng trước sự bất hạnh của anh em. Lòng yêu thương đòi buộc chúng ta phải yêu tha nhân như chính mình. Mỗi người hãy biết sống vì người khác. Ai cũng cầu cho mình được bình an hãy biết kiến tạo bình an cho tha nhân. Ai cũng mong muốn được sống hạnh phúc hãy gieo niềm vui và hạnh phúc cho tha nhân. Ai cũng muốn được quan tâm chăm sóc, hãy biết cho đi để được nhận lại. Đó cũng là điều mà Chúa từng mời gọi chúng ta: “Điều gì anh em muốn người khác làm cho mình thì hãy làm cho anh em như vậy”.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Hơn nữa, gieo yêu thương sẽ không bao giờ thua lỗ. Gieo yêu thương sẽ gặt hái được biết bao hoa trái của tình yêu. Càng gieo yêu thương càng được đón nhận nhiều những nghĩa cử yêu thương. Khi gieo yêu thương thì hận thù tan biến; bác ái sẽ nở hoa, công lý và hoà bình sẽ đơm bông kết trái. Người gieo yêu thương sẽ gặt hái được cây sự sống mang lại hạnh phúc trường sinh.  </w:t>
      </w:r>
    </w:p>
    <w:p>
      <w:pPr>
        <w:pStyle w:val="Normal"/>
        <w:ind w:firstLine="540"/>
        <w:jc w:val="both"/>
        <w:rPr>
          <w:color w:val="000000"/>
        </w:rPr>
      </w:pPr>
      <w:r>
        <w:rPr>
          <w:color w:val="000000"/>
        </w:rPr>
      </w:r>
    </w:p>
    <w:p>
      <w:pPr>
        <w:pStyle w:val="Normal"/>
        <w:ind w:firstLine="540"/>
        <w:jc w:val="both"/>
        <w:rPr>
          <w:color w:val="000000"/>
        </w:rPr>
      </w:pPr>
      <w:r>
        <w:rPr>
          <w:color w:val="000000"/>
        </w:rPr>
        <w:t>Ước gì mỗi người chúng ta hãy biết sống yêu thương như Chúa đã yêu thương chúng ta. Biết sống cho đi để được nhận lại. Biết chết đi những đam mê ích kỷ của mình để trở nên khí cụ mang tin yêu và hạnh phúc gieo vào nhân thế hôm nay. Amen Anna</w:t>
      </w:r>
    </w:p>
    <w:p>
      <w:pPr>
        <w:pStyle w:val="Normal"/>
        <w:ind w:firstLine="540"/>
        <w:jc w:val="both"/>
        <w:rPr>
          <w:color w:val="000000"/>
        </w:rPr>
      </w:pPr>
      <w:r>
        <w:rPr>
          <w:color w:val="000000"/>
        </w:rPr>
      </w:r>
    </w:p>
    <w:p>
      <w:pPr>
        <w:pStyle w:val="Normal"/>
        <w:jc w:val="both"/>
        <w:rPr>
          <w:b/>
          <w:b/>
          <w:color w:val="008000"/>
          <w:lang w:val="es-ES"/>
        </w:rPr>
      </w:pPr>
      <w:r>
        <w:rPr>
          <w:b/>
          <w:color w:val="008000"/>
          <w:lang w:val="es-ES"/>
        </w:rPr>
        <w:t>Lm.Jos Tạ Duy Tuyền</w:t>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jc w:val="center"/>
        <w:rPr/>
      </w:pPr>
      <w:r>
        <w:rPr>
          <w:rFonts w:eastAsia="'times new roman';Times New Roman"/>
          <w:b/>
          <w:color w:val="FF0000"/>
          <w:sz w:val="48"/>
        </w:rPr>
        <w:t>NGƯỜI GIẾT NGƯỜI</w:t>
      </w:r>
      <w:r>
        <w:rPr>
          <w:b/>
          <w:color w:val="FF0000"/>
        </w:rPr>
        <w:t xml:space="preserve"> </w:t>
      </w:r>
    </w:p>
    <w:p>
      <w:pPr>
        <w:pStyle w:val="Normal"/>
        <w:jc w:val="center"/>
        <w:rPr>
          <w:b/>
          <w:b/>
          <w:color w:val="0000FF"/>
        </w:rPr>
      </w:pPr>
      <w:r>
        <w:rPr>
          <w:rFonts w:eastAsia="'times new roman';Times New Roman" w:cs="'times new roman';Times New Roman" w:ascii="'times new roman';Times New Roman" w:hAnsi="'times new roman';Times New Roman"/>
          <w:i/>
          <w:sz w:val="27"/>
        </w:rPr>
        <w:t xml:space="preserve"> </w:t>
      </w:r>
      <w:r>
        <w:rPr>
          <w:rFonts w:eastAsia="'times new roman';Times New Roman" w:cs="'times new roman';Times New Roman" w:ascii="'times new roman';Times New Roman" w:hAnsi="'times new roman';Times New Roman"/>
          <w:b/>
          <w:color w:val="0000FF"/>
        </w:rPr>
        <w:t>Lm. Anphong Trần Đức Phương</w:t>
      </w:r>
      <w:r>
        <w:rPr>
          <w:b/>
          <w:color w:val="0000FF"/>
        </w:rPr>
        <w:t xml:space="preserve"> </w:t>
      </w:r>
    </w:p>
    <w:p>
      <w:pPr>
        <w:pStyle w:val="Normal"/>
        <w:jc w:val="center"/>
        <w:rPr>
          <w:b/>
          <w:b/>
          <w:color w:val="0000FF"/>
        </w:rPr>
      </w:pPr>
      <w:r>
        <w:rPr>
          <w:b/>
          <w:color w:val="0000FF"/>
        </w:rPr>
      </w:r>
    </w:p>
    <w:p>
      <w:pPr>
        <w:pStyle w:val="Normal"/>
        <w:jc w:val="center"/>
        <w:rPr>
          <w:b/>
          <w:b/>
          <w:color w:val="0000FF"/>
        </w:rPr>
      </w:pPr>
      <w:r>
        <w:rPr>
          <w:b/>
          <w:color w:val="0000FF"/>
        </w:rPr>
        <w:drawing>
          <wp:inline distT="0" distB="0" distL="0" distR="0">
            <wp:extent cx="2820035" cy="201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8" r="-13" b="-18"/>
                    <a:stretch>
                      <a:fillRect/>
                    </a:stretch>
                  </pic:blipFill>
                  <pic:spPr bwMode="auto">
                    <a:xfrm>
                      <a:off x="0" y="0"/>
                      <a:ext cx="2820035" cy="201930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jc w:val="both"/>
        <w:rPr/>
      </w:pPr>
      <w:r>
        <w:rPr>
          <w:rFonts w:eastAsia="'times new roman';Times New Roman"/>
        </w:rPr>
        <w:t>Theo tin mới nhất, trong cuộc động đất vừa qua (1/12/2010) tại Haiti, số người chết đã lên đến con số kỷ lục 230 ngàn người, nhiều nhà cửa đã bị phá hủy hoàn toàn, những người còn sống sót không còn ngôi nhà thân yêu để trở về.</w:t>
      </w:r>
      <w:r>
        <w:rPr/>
        <w:t xml:space="preserve"> </w:t>
      </w:r>
    </w:p>
    <w:p>
      <w:pPr>
        <w:pStyle w:val="Normal"/>
        <w:jc w:val="both"/>
        <w:rPr/>
      </w:pPr>
      <w:r>
        <w:rPr/>
        <w:t xml:space="preserve">  </w:t>
      </w:r>
    </w:p>
    <w:p>
      <w:pPr>
        <w:pStyle w:val="Normal"/>
        <w:jc w:val="both"/>
        <w:rPr/>
      </w:pPr>
      <w:r>
        <w:rPr>
          <w:rFonts w:eastAsia="'times new roman';Times New Roman"/>
        </w:rPr>
        <w:t>Hàng ngày vẫn có những thiên tai xảy ra trên thế giới như động đất, bão tố, đất chuồi, sóng thần… giết hại nhiều người, phá hủy nhiều nhà cửa!</w:t>
      </w:r>
      <w:r>
        <w:rPr/>
        <w:t xml:space="preserve"> </w:t>
      </w:r>
    </w:p>
    <w:p>
      <w:pPr>
        <w:pStyle w:val="Normal"/>
        <w:jc w:val="both"/>
        <w:rPr/>
      </w:pPr>
      <w:r>
        <w:rPr/>
        <w:t xml:space="preserve">  </w:t>
      </w:r>
    </w:p>
    <w:p>
      <w:pPr>
        <w:pStyle w:val="Normal"/>
        <w:jc w:val="both"/>
        <w:rPr/>
      </w:pPr>
      <w:r>
        <w:rPr>
          <w:rFonts w:eastAsia="'times new roman';Times New Roman"/>
        </w:rPr>
        <w:t>Tuy nhiên, so sánh với các tai ương chính con người gây ra cho con người, thì còn khủng khiếp hơn nhiều. Hai cuộc Thế Chiến trong thề kỷ 20 vừa qua đã phá hủy bao nhiêu công trình kiến trúc của nhân loại, và số tử vong trong quân đội cũng như dân sự đã lên tới hàng triệu người. Bao nhiêu con người sống sót không còn một mái nhà để trở về.</w:t>
      </w:r>
      <w:r>
        <w:rPr/>
        <w:t xml:space="preserve"> </w:t>
      </w:r>
    </w:p>
    <w:p>
      <w:pPr>
        <w:pStyle w:val="Normal"/>
        <w:jc w:val="both"/>
        <w:rPr/>
      </w:pPr>
      <w:r>
        <w:rPr/>
        <w:t xml:space="preserve">  </w:t>
      </w:r>
    </w:p>
    <w:p>
      <w:pPr>
        <w:pStyle w:val="Normal"/>
        <w:jc w:val="both"/>
        <w:rPr/>
      </w:pPr>
      <w:r>
        <w:rPr>
          <w:rFonts w:eastAsia="'times new roman';Times New Roman"/>
        </w:rPr>
        <w:t>Những nhà độc tài trong chế độ cộng sản như Lenin, Stalin, Mao Trạch Đông, Polpot… đã giết không phải hàng nghìn, hàng trăm nghìn, nhưng hàng triệu những người dân vô tội; chưa kể đến nhà độc tài Hitler đã giết hơn 6 triệu người Do Thái, và bao nhiêu người khác bị giết thảm thương trong cuộc chiến tranh do ông ta gây ra trong Thế Chiến II.</w:t>
      </w:r>
      <w:r>
        <w:rPr/>
        <w:t xml:space="preserve"> </w:t>
      </w:r>
    </w:p>
    <w:p>
      <w:pPr>
        <w:pStyle w:val="Normal"/>
        <w:jc w:val="both"/>
        <w:rPr/>
      </w:pPr>
      <w:r>
        <w:rPr/>
        <w:t xml:space="preserve">  </w:t>
      </w:r>
    </w:p>
    <w:p>
      <w:pPr>
        <w:pStyle w:val="Normal"/>
        <w:jc w:val="both"/>
        <w:rPr/>
      </w:pPr>
      <w:r>
        <w:rPr>
          <w:rFonts w:eastAsia="'times new roman';Times New Roman"/>
        </w:rPr>
        <w:t>Những thiên tai thật khủng khiếp; nhưng “Người Giết Người” còn thảm thương biết bao!</w:t>
      </w:r>
      <w:r>
        <w:rPr/>
        <w:t xml:space="preserve"> </w:t>
      </w:r>
    </w:p>
    <w:p>
      <w:pPr>
        <w:pStyle w:val="Normal"/>
        <w:jc w:val="both"/>
        <w:rPr/>
      </w:pPr>
      <w:r>
        <w:rPr/>
        <w:t xml:space="preserve">  </w:t>
      </w:r>
    </w:p>
    <w:p>
      <w:pPr>
        <w:pStyle w:val="Normal"/>
        <w:jc w:val="both"/>
        <w:rPr/>
      </w:pPr>
      <w:r>
        <w:rPr>
          <w:rFonts w:eastAsia="'times new roman';Times New Roman"/>
          <w:b/>
          <w:i/>
        </w:rPr>
        <w:t>Nguyên nhân “Người Giết Người” là vì có những con người đã lìa xa tình yêu của Thiên Chúa, đã phủ nhận tình yêu của Thiên Chúa là Cha, là Đấng tạo thành mình. Họ đã trở nên những kẻ “Vô Thần” và “Vô Luân”. Bám chặt vào những ý thức hệ vô thần, họ đã biến “con người trở nên như thù địch của con người!”  Do đó, nhân loại không còn là một gia đình của tình yêu Thiên Chúa, nhưng là nơi đấu tranh và</w:t>
      </w:r>
      <w:r>
        <w:rPr/>
        <w:t xml:space="preserve"> </w:t>
      </w:r>
      <w:r>
        <w:rPr>
          <w:rFonts w:eastAsia="'times new roman';Times New Roman"/>
          <w:b/>
          <w:i/>
        </w:rPr>
        <w:t>thù hận, chỉ rình mò để hãm hại lẫn nhau.</w:t>
      </w:r>
      <w:r>
        <w:rPr/>
        <w:t xml:space="preserve"> </w:t>
      </w:r>
    </w:p>
    <w:p>
      <w:pPr>
        <w:pStyle w:val="Normal"/>
        <w:jc w:val="both"/>
        <w:rPr/>
      </w:pPr>
      <w:r>
        <w:rPr>
          <w:b/>
          <w:i/>
        </w:rPr>
        <w:t> </w:t>
      </w:r>
      <w:r>
        <w:rPr/>
        <w:t xml:space="preserve"> </w:t>
      </w:r>
    </w:p>
    <w:p>
      <w:pPr>
        <w:pStyle w:val="Normal"/>
        <w:jc w:val="both"/>
        <w:rPr/>
      </w:pPr>
      <w:r>
        <w:rPr>
          <w:rFonts w:eastAsia="'times new roman';Times New Roman"/>
        </w:rPr>
        <w:t>Bài Phúc Âm hôm nay (Luca 13: 1-9) nói đến tai nạn khủng khiếp do tháp Siloe đổ xuống làm chết 18 người và  việc Philatô đã tàn ác giết mấy người Galilê, làm cho máu họ hòa với máu các vật họ tế sinh. Theo nhà Sử Học Flavius Joseph (Josephus, 37-100), thì Philatô còn gây ra nhiều cuộc đổ máu khác, chưa kể đến vụ ông đã kết án bất công Chúa Giêsu và trao phó Người cho dân Do Thái hành hạ rồi đem đi giết.</w:t>
      </w:r>
      <w:r>
        <w:rPr/>
        <w:t xml:space="preserve"> </w:t>
      </w:r>
    </w:p>
    <w:p>
      <w:pPr>
        <w:pStyle w:val="Normal"/>
        <w:jc w:val="both"/>
        <w:rPr/>
      </w:pPr>
      <w:r>
        <w:rPr/>
        <w:t xml:space="preserve">  </w:t>
      </w:r>
    </w:p>
    <w:p>
      <w:pPr>
        <w:pStyle w:val="Normal"/>
        <w:jc w:val="both"/>
        <w:rPr/>
      </w:pPr>
      <w:r>
        <w:rPr>
          <w:rFonts w:eastAsia="'times new roman';Times New Roman"/>
        </w:rPr>
        <w:t>Chúa Giêsu đã rút ra hai bài học do hai biến cố bi thảm trên đây để dạy chúng ta biết “những nạn nhân trong hai biến cố thê thảm đó, không phải là do “Họ tội lỗi hơn người khác!” Đồng thời, Chúa Giêsu kêu gọi mọi người chúng ta hãy luôn biết nhìn nhận tội lỗi của mình để ăn năn sám hối, cải thiện đời sống , trở về với Chúa là Cha, trở về với chính mình, và với anh em mình trong mái nhà thân thương của gia đình nhân loại. Chúa là Cha nhân từ vẫn luôn gia hạn để chờ đợi người tội lỗi ăn năn trở về để khỏi bị “tiêu diệt!” giống như người làm vườn đã xin Ông chủ gia hạn đừng chặt cây vả, để chờ một năm nữa xem sao! (xem Bài Phúc Âm).</w:t>
      </w:r>
      <w:r>
        <w:rPr/>
        <w:t xml:space="preserve"> </w:t>
      </w:r>
    </w:p>
    <w:p>
      <w:pPr>
        <w:pStyle w:val="Normal"/>
        <w:jc w:val="both"/>
        <w:rPr/>
      </w:pPr>
      <w:r>
        <w:rPr/>
        <w:t xml:space="preserve">  </w:t>
      </w:r>
    </w:p>
    <w:p>
      <w:pPr>
        <w:pStyle w:val="Normal"/>
        <w:jc w:val="both"/>
        <w:rPr/>
      </w:pPr>
      <w:r>
        <w:rPr>
          <w:rFonts w:eastAsia="'times new roman';Times New Roman"/>
        </w:rPr>
        <w:t>Thánh Phaolô trong Bài Đọc II (1Corintô 10: 1-6, 10-12) nhắc đến biến cố Xuất hành đã được ghi lại trong Bài Đọc I (Xuất Hành 3: 1-8, 13-15). Dân Do Thái xưa đã đứng lên, quyết từ bỏ đời sống nô lệ lâu dài ở Ai-Cập, lên đường, chấp nhận mọi gian nan thử thách trong sa mạc trong 40 năm dài, để trở về quê hương thật của mình, trở về vùng “Đất Hứa” yêu thương.</w:t>
      </w:r>
      <w:r>
        <w:rPr/>
        <w:t xml:space="preserve"> </w:t>
      </w:r>
    </w:p>
    <w:p>
      <w:pPr>
        <w:pStyle w:val="Normal"/>
        <w:jc w:val="both"/>
        <w:rPr/>
      </w:pPr>
      <w:r>
        <w:rPr/>
        <w:t xml:space="preserve">  </w:t>
      </w:r>
    </w:p>
    <w:p>
      <w:pPr>
        <w:pStyle w:val="Normal"/>
        <w:jc w:val="both"/>
        <w:rPr/>
      </w:pPr>
      <w:r>
        <w:rPr>
          <w:rFonts w:eastAsia="'times new roman';Times New Roman"/>
        </w:rPr>
        <w:t>Trở về quê hương mình, trở về mái nhà mình vẫn là niềm vui và hứng thú của mọi người chúng ta, vì không đâu bằng ngôi nhà của mình (No Place Like Home! Home Sweet Home!)</w:t>
      </w:r>
      <w:r>
        <w:rPr/>
        <w:t xml:space="preserve"> </w:t>
      </w:r>
    </w:p>
    <w:p>
      <w:pPr>
        <w:pStyle w:val="Normal"/>
        <w:jc w:val="both"/>
        <w:rPr/>
      </w:pPr>
      <w:r>
        <w:rPr/>
        <w:t xml:space="preserve">  </w:t>
      </w:r>
    </w:p>
    <w:p>
      <w:pPr>
        <w:pStyle w:val="Normal"/>
        <w:jc w:val="both"/>
        <w:rPr/>
      </w:pPr>
      <w:r>
        <w:rPr>
          <w:rFonts w:eastAsia="'times new roman';Times New Roman"/>
        </w:rPr>
        <w:t>Mỗi người chúng ta cũng cần đứng lên, quyết tâm từ bỏ đời sống nô lệ tội lỗi, vượt qua các cám dỗ níu kéo của con người tầm thường, để trở về ngôi nhà Giáo Hội thân thương, và được hưởng tình yêu thương của Chúa và của anh em mình trong gia đình nhân loại.</w:t>
      </w:r>
      <w:r>
        <w:rPr/>
        <w:t xml:space="preserve"> </w:t>
      </w:r>
    </w:p>
    <w:p>
      <w:pPr>
        <w:pStyle w:val="Normal"/>
        <w:jc w:val="both"/>
        <w:rPr/>
      </w:pPr>
      <w:r>
        <w:rPr/>
        <w:t xml:space="preserve">  </w:t>
      </w:r>
    </w:p>
    <w:p>
      <w:pPr>
        <w:pStyle w:val="Normal"/>
        <w:jc w:val="both"/>
        <w:rPr/>
      </w:pPr>
      <w:r>
        <w:rPr>
          <w:rFonts w:eastAsia="'times new roman';Times New Roman"/>
          <w:b/>
          <w:i/>
        </w:rPr>
        <w:t>Chủ điểm của Mùa Chay là ăn năn, sám hối lỗi lầm và trở về với Chúa là Cha, trở về với chính mình, với mọi người như anh chị em trong gia đình nhân loại. Thay vì chống lại Thiên Chúa và chém giết lẫn nhau như thù địch, chúng ta sẽ nhìn nhận nhau như anh em trong một gia đình có Chúa là Cha yêu thương của mọi người. Lúc đó, chúng ta mới có thể sống thuận hòa với nhau và tình yêu thương sẽ tràn ngập để bảo đảm một nền hòa bình đích thực.</w:t>
      </w:r>
      <w:r>
        <w:rPr/>
        <w:t xml:space="preserve"> </w:t>
      </w:r>
    </w:p>
    <w:p>
      <w:pPr>
        <w:pStyle w:val="Normal"/>
        <w:jc w:val="both"/>
        <w:rPr/>
      </w:pPr>
      <w:r>
        <w:rPr>
          <w:b/>
          <w:i/>
        </w:rPr>
        <w:t> </w:t>
      </w:r>
      <w:r>
        <w:rPr/>
        <w:t xml:space="preserve"> </w:t>
      </w:r>
    </w:p>
    <w:p>
      <w:pPr>
        <w:pStyle w:val="Normal"/>
        <w:jc w:val="both"/>
        <w:rPr/>
      </w:pPr>
      <w:r>
        <w:rPr>
          <w:rFonts w:eastAsia="'times new roman';Times New Roman"/>
        </w:rPr>
        <w:t>Xin Chúa chúc lành cho mọi người chúng ta, đặc biệt trong Mùa Chay này. Qua việc “Ăn Chay, Hãm Mình, và làm việc Từ Thiện” giúp người nghèo khó, chúng ta sẽ sống thực Phúc Âm tình thương của Chúa và được sống lại thật với Chúa trong tình yêu Chúa, và trong tình yêu thương anh em với nhau. Chúng ta cũng cầu nguyện cách riêng cho Phong trào “Trở Về” (Catholics Come Home) đang được phát động mạnh mẽ trong Giáo Hội Hoa Kỳ, và đã giúp cho nhiều ngàn người tìm lại được Đức Tin và vui mừng trở về ngôi Nhà Giáo Hội của Chúa.</w:t>
      </w:r>
      <w:r>
        <w:rPr/>
        <w:t xml:space="preserve"> </w:t>
      </w:r>
    </w:p>
    <w:p>
      <w:pPr>
        <w:pStyle w:val="Normal"/>
        <w:rPr/>
      </w:pPr>
      <w:r>
        <w:rPr/>
        <w:t xml:space="preserve">  </w:t>
      </w:r>
    </w:p>
    <w:p>
      <w:pPr>
        <w:pStyle w:val="Normal"/>
        <w:rPr/>
      </w:pPr>
      <w:r>
        <w:rPr>
          <w:rFonts w:eastAsia="'times new roman';Times New Roman" w:cs="'times new roman';Times New Roman" w:ascii="'times new roman';Times New Roman" w:hAnsi="'times new roman';Times New Roman"/>
          <w:b/>
          <w:color w:val="008000"/>
        </w:rPr>
        <w:t>Lm. Anphong Trần Đức Phương</w:t>
      </w:r>
      <w:r>
        <w:rPr>
          <w:b/>
          <w:color w:val="008000"/>
        </w:rPr>
        <w:t xml:space="preserve"> </w:t>
      </w:r>
    </w:p>
    <w:p>
      <w:pPr>
        <w:pStyle w:val="NoSpacing"/>
        <w:jc w:val="center"/>
        <w:rPr/>
      </w:pPr>
      <w:r>
        <w:rPr>
          <w:rFonts w:cs="Times New Roman" w:ascii="Times New Roman" w:hAnsi="Times New Roman"/>
          <w:b/>
          <w:color w:val="FF0000"/>
          <w:sz w:val="48"/>
          <w:szCs w:val="48"/>
        </w:rPr>
        <w:t>AI TỐT AI XẤU?</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tai nạn’ thời sự được đan cử chỉ mang tính tượng trưng; một ngẫu nhiên là ngọn tháp đổ, và một cố ý là cuộc tàn sát chính trị trong đền thờ. Các biến cố tương tự xảy ra hàng ngày như cơm bữa. Nhưng người ta lại thích đặt điều: tại sao người này bị, kẻ khác lại không? Người này tội lỗi, kẻ kia tốt lành? Người này xui xẻo, kẻ kia may mắn chăng?... Âu đó cũng là thái độ rất ư là thường tình của nhân tình thế thái qua mọi thời đ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Thế còn thái độ của những người sống Tin Mừng thì sao? Họ có lối suy nghĩ nào khác không nhỉ? Đức Giê-su cho thấy là những tín hữu phải nghĩ khác: “</w:t>
      </w:r>
      <w:r>
        <w:rPr>
          <w:rFonts w:cs="Times New Roman" w:ascii="Times New Roman" w:hAnsi="Times New Roman"/>
          <w:i/>
          <w:sz w:val="28"/>
          <w:szCs w:val="28"/>
        </w:rPr>
        <w:t xml:space="preserve">Tôi nói cho các ông biết: không phải thế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ẻ tốt người xấu, đó là lối phân biệt thường tình, nhưng liệt kê xếp loại người ta vào thứ hạng nào thì lại là điều tín hữu không được làm, nhất là chỉ dựa vào những sự kiện xảy ra được người đời coi là ‘</w:t>
      </w:r>
      <w:r>
        <w:rPr>
          <w:rFonts w:cs="Times New Roman" w:ascii="Times New Roman" w:hAnsi="Times New Roman"/>
          <w:i/>
          <w:sz w:val="28"/>
          <w:szCs w:val="28"/>
        </w:rPr>
        <w:t>quả báo</w:t>
      </w:r>
      <w:r>
        <w:rPr>
          <w:rFonts w:cs="Times New Roman" w:ascii="Times New Roman" w:hAnsi="Times New Roman"/>
          <w:sz w:val="28"/>
          <w:szCs w:val="28"/>
        </w:rPr>
        <w:t>’. Đức Giê-su đã chẳng thẳng thắn ngăn chận: “</w:t>
      </w:r>
      <w:r>
        <w:rPr>
          <w:rFonts w:cs="Times New Roman" w:ascii="Times New Roman" w:hAnsi="Times New Roman"/>
          <w:i/>
          <w:sz w:val="28"/>
          <w:szCs w:val="28"/>
        </w:rPr>
        <w:t>Anh em đừng xét đoán để khỏi bị Thiên Chúa đoán xét</w:t>
      </w:r>
      <w:r>
        <w:rPr>
          <w:rFonts w:cs="Times New Roman" w:ascii="Times New Roman" w:hAnsi="Times New Roman"/>
          <w:sz w:val="28"/>
          <w:szCs w:val="28"/>
        </w:rPr>
        <w:t>” Mt 7,1-5. Tại sao th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ì, trong cuộc sống, luật quả báo là quá hiển nhiên: ác giả thì ác báo, ở hiền thì gặp lành. Và chính luật quả báo có cái sức mạnh của nó là làm cho người ta làm lành lánh dữ. Khó có thể tưởng tượng nổi là, nếu không có quả báo, thì làm sao có thể duy trì nền luân lý trên thế giới này được nhỉ. Và thế là người ta có khuynh hướng giải thích nguyên nhân các biến cố xảy ra theo luật quả báo. Cứ xem những gì xảy ra cho một người là biết được người đó là tốt hay xấu. Câu chuyện ông Gióp trong Cựu ước cho thấy: đứt ra khỏi lối suy nghĩ cố hữu này không phải là chuyện đơn giả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cho biết là: so sánh con người với nhau thì tất nhiên có người tốt kẻ xấu; nhưng đứng trước mặt Thiên Chúa thì mọi người, không trừ một ai, đều cần tới lòng xót thương. Các tai họa (và rất thường xảy ra quanh ta hay trực tiếp cho ta), chính là dịp dễ đưa ta tới gần với lòng trắc ẩn thương xót các nạn nhận, sẽ luôn là dịp để một tín hữu đứng trước Thiên Chúa và rộng mở cõi lòng đón nhận lòng thương xót của Ngài. Việc sám hối, mà đức Giê-su kêu gọi, không chỉ mang tính luân lý của cải tà qui chính, mà trước hết là trở về với Thiên Chúa, nguồn mạch của lòng thương xót và nhân ái. Chính vì thế mà mỗi tai họa xảy ra trong đời, đối với đức Giê-su, đều có thể là lời mời gọi để con người sám hối, trở về với lòng thương xót thần l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con người sẽ không bao giờ xứng đáng với lòng thương xót đó. Nó luôn luôn được trao ban cách nhưng không, qua một trung gian duy nhất là đức Ki-tô Giê-su. Không có lòng thương xót đó, con người, dầu có lương thiện tốt lành tới mấy đi chăng nữa, thì cũng chỉ như cây vả tốt tươi, lá cành xum xuê, trồng trong vườn mà chủ vườn (là Thiên Chúa) không tìm thấy trái. Người làm vườn (là đức Ki-tô Giê-su) can thiệp để được tiếp tục tưới bón bằng sự tự hiến cứu chuộc của Ngài. Ki-tô hữu là những cây vả đã được ơn cứu chuộc của Ki-tô Giê-su tưới bón, không phải chỉ để tiếp tục tốt tươi với lá cành, mà là để có được trái ngon của sự nhận biết và sống tình Chúa yêu thương. Nếu Thiên Chúa là tình yêu, nếu Ngài là đấng giầu lòng từ bi và hay thương xót, thì Ngài (ông chủ) cũng chỉ mong tìm được nơi các Ki-tô hữu sự nhận biết và đón nhận lòng xót thương Chúa, và những biểu hiện của lòng thương xót đó trong cuộc sống hàng ngày. Mùa chay chính là thời gian tưới bón “</w:t>
      </w:r>
      <w:r>
        <w:rPr>
          <w:rFonts w:cs="Times New Roman" w:ascii="Times New Roman" w:hAnsi="Times New Roman"/>
          <w:i/>
          <w:sz w:val="28"/>
          <w:szCs w:val="28"/>
        </w:rPr>
        <w:t>vun xới và bón phân cho nó</w:t>
      </w:r>
      <w:r>
        <w:rPr>
          <w:rFonts w:cs="Times New Roman" w:ascii="Times New Roman" w:hAnsi="Times New Roman"/>
          <w:sz w:val="28"/>
          <w:szCs w:val="28"/>
        </w:rPr>
        <w:t>”, thời gian hướng cặp mắt các tín hữu tới Thập giá đức Giê-su, biểu hiệu vĩ đại nhất của một Thiên Chúa xót thương và cứu độ, để mong “</w:t>
      </w:r>
      <w:r>
        <w:rPr>
          <w:rFonts w:cs="Times New Roman" w:ascii="Times New Roman" w:hAnsi="Times New Roman"/>
          <w:i/>
          <w:sz w:val="28"/>
          <w:szCs w:val="28"/>
        </w:rPr>
        <w:t>sang năm nó có trái</w:t>
      </w:r>
      <w:r>
        <w:rPr>
          <w:rFonts w:cs="Times New Roman" w:ascii="Times New Roman" w:hAnsi="Times New Roman"/>
          <w:sz w:val="28"/>
          <w:szCs w:val="28"/>
        </w:rPr>
        <w:t>”. Mùa chay quả thực là thời gian đâm bông kết trái cho đời sống của người tín hữu, là thời gian của hồng ân sự sống đích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cảm tạ Chúa đã lại cho con được hưởng một mùa chay thánh nữa, đã lại cho con được ‘vun xới và tưới bón’ bằng hồng ân cứu độ. Xin cho con mở rộng tâm hồn đón nhận tình Chúa xót thương qua việc chiêm ngắm cuộc khổ hình và cái chết Thập giá của Chúa Ki-tô Giê-su. Con mong rằng qua mùa chay thánh năm nay (cũng có thể là năm cuối cùng của con?), Chúa sẽ tìm thấy được, nơi niềm tin con, trái thơm mà Chúa hằng mong đợi. Xin cho con được nhận biết và được biến đổi trong tình thương xót hải hà của Chúa. Amen</w:t>
      </w:r>
    </w:p>
    <w:p>
      <w:pPr>
        <w:pStyle w:val="Normal"/>
        <w:rPr>
          <w:rFonts w:ascii="Times New Roman" w:hAnsi="Times New Roman" w:cs="Times New Roman"/>
          <w:b/>
          <w:b/>
          <w:i/>
          <w:i/>
          <w:color w:val="008000"/>
          <w:sz w:val="28"/>
          <w:szCs w:val="28"/>
        </w:rPr>
      </w:pPr>
      <w:r>
        <w:rPr>
          <w:rFonts w:cs="Times New Roman"/>
          <w:b/>
          <w:i/>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rPr>
          <w:rFonts w:ascii="Times New Roman" w:hAnsi="Times New Roman" w:cs="Times New Roman"/>
          <w:b/>
          <w:b/>
          <w:color w:val="008000"/>
          <w:sz w:val="28"/>
          <w:szCs w:val="28"/>
        </w:rPr>
      </w:pPr>
      <w:r>
        <w:rPr>
          <w:rFonts w:cs="Times New Roman"/>
          <w:b/>
          <w:color w:val="008000"/>
          <w:sz w:val="28"/>
          <w:szCs w:val="28"/>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Heading2"/>
        <w:spacing w:before="0" w:after="0"/>
        <w:jc w:val="center"/>
        <w:rPr>
          <w:rFonts w:ascii="Times New Roman" w:hAnsi="Times New Roman" w:cs="Times New Roman"/>
          <w:i w:val="false"/>
          <w:i w:val="false"/>
          <w:color w:val="FF0000"/>
          <w:sz w:val="48"/>
          <w:szCs w:val="48"/>
        </w:rPr>
      </w:pPr>
      <w:r>
        <w:rPr>
          <w:rFonts w:cs="Times New Roman" w:ascii="Times New Roman" w:hAnsi="Times New Roman"/>
          <w:i w:val="false"/>
          <w:color w:val="FF0000"/>
          <w:sz w:val="48"/>
          <w:szCs w:val="48"/>
        </w:rPr>
        <w:t xml:space="preserve">SÁM HỐI ÐỂ TRỔ SINH </w:t>
      </w:r>
    </w:p>
    <w:p>
      <w:pPr>
        <w:pStyle w:val="Heading2"/>
        <w:spacing w:before="0" w:after="0"/>
        <w:jc w:val="center"/>
        <w:rPr>
          <w:rFonts w:ascii="Times New Roman" w:hAnsi="Times New Roman" w:cs="Times New Roman"/>
          <w:i w:val="false"/>
          <w:i w:val="false"/>
          <w:color w:val="FF0000"/>
          <w:sz w:val="48"/>
          <w:szCs w:val="48"/>
        </w:rPr>
      </w:pPr>
      <w:r>
        <w:rPr>
          <w:rFonts w:cs="Times New Roman" w:ascii="Times New Roman" w:hAnsi="Times New Roman"/>
          <w:i w:val="false"/>
          <w:color w:val="FF0000"/>
          <w:sz w:val="48"/>
          <w:szCs w:val="48"/>
        </w:rPr>
        <w:t>HOA TRÁI THIÊNG LIÊNG</w:t>
      </w:r>
    </w:p>
    <w:p>
      <w:pPr>
        <w:pStyle w:val="Normal"/>
        <w:jc w:val="center"/>
        <w:rPr>
          <w:b/>
          <w:b/>
          <w:color w:val="0000FF"/>
        </w:rPr>
      </w:pPr>
      <w:r>
        <w:rPr>
          <w:b/>
          <w:color w:val="0000FF"/>
        </w:rPr>
        <w:t>Lm Trần Bình Trọng</w:t>
      </w:r>
    </w:p>
    <w:p>
      <w:pPr>
        <w:pStyle w:val="Normal"/>
        <w:rPr>
          <w:b/>
          <w:b/>
          <w:color w:val="008000"/>
        </w:rPr>
      </w:pPr>
      <w:r>
        <w:rPr>
          <w:b/>
          <w:color w:val="008000"/>
        </w:rPr>
      </w:r>
    </w:p>
    <w:p>
      <w:pPr>
        <w:pStyle w:val="Normal"/>
        <w:jc w:val="both"/>
        <w:rPr/>
      </w:pPr>
      <w:r>
        <w:rPr>
          <w:b/>
        </w:rPr>
        <w:t>T</w:t>
      </w:r>
      <w:r>
        <w:rPr/>
        <w:t xml:space="preserve">hường khi đọc Thánh kinh, người ta có khuynh hướng chọn những đoạn có lời lẽ an ủi, khích lệ, những lời có sức làm dịu mát tâm hồn và làm phấn khởi tâm can. Tuy nhiên Thánh kinh cũng hàm chứa những lời đe doạ và cảnh giác. </w:t>
      </w:r>
    </w:p>
    <w:p>
      <w:pPr>
        <w:pStyle w:val="Normal"/>
        <w:jc w:val="both"/>
        <w:rPr/>
      </w:pPr>
      <w:r>
        <w:rPr/>
        <w:t xml:space="preserve">Trong Phúc âm hôm nay có mấy người đến kể cho Ðức Giêsu về việc tổng trấn Philatô cho sát hại đám dân biểu tình một cách độc ác và dường như đổ lỗi cho những người Galilê vì hành động thiếu cân nhắc, và còn qui tội cho họ, nên mới phải chết. Số là Philatô thực hiện việc tái thiết thuỷ lộ dẫn nước về Giêrusalem, một công trình  mang lại lợi ích công cộng. Tuy nhiên có những người phản đối vì Philatô trích một số tiền quĩ Đền thờ vào công trình tái thiết, bèn xuống đường biểu tình phản đối trong lúc các tư tế dâng lễ vật hi sinh. Philatô cho quân lính bận thường phục mang đoản đao </w:t>
      </w:r>
      <w:r>
        <w:rPr>
          <w:vertAlign w:val="superscript"/>
        </w:rPr>
        <w:t>(1)</w:t>
      </w:r>
      <w:r>
        <w:rPr/>
        <w:t xml:space="preserve"> giấu kín trong người, trá hình để trà trộn vào đám dân. Khi được mật lệnh, quân lính tấn công xả láng và túi bụi vào đoàn biểu tình, khiến nhiều người phải chết, trong đó có những người Galilê. Như vậy người ta có thể thấy việc mà Philatô làm là quả nham hiểm và độc ác.</w:t>
      </w:r>
    </w:p>
    <w:p>
      <w:pPr>
        <w:pStyle w:val="Normal"/>
        <w:jc w:val="both"/>
        <w:rPr/>
      </w:pPr>
      <w:r>
        <w:rPr/>
      </w:r>
    </w:p>
    <w:p>
      <w:pPr>
        <w:pStyle w:val="Normal"/>
        <w:jc w:val="both"/>
        <w:rPr/>
      </w:pPr>
      <w:r>
        <w:rPr/>
        <w:t xml:space="preserve">Chúa Giêsu bảo những người Galilê bị giết, không phải vì họ tội lỗi hơn những người Galilê còn lại. Nói cách khác Chúa phủ nhận liên hệ nhân-quả trong trường hợp này, nghĩa là Chúa muốn giải oan cho các nạn nhân. Tuy nhiên Chúa bảo nếu những người kể lại chuyện về đám người chết trong đoàn biểu tình, không chịu sám hối, thì họ cũng chết như vậy: </w:t>
      </w:r>
      <w:r>
        <w:rPr>
          <w:i/>
        </w:rPr>
        <w:t xml:space="preserve">Nếu các ông không sám hối, thì các ông cũng sẽ chết như vậy (Lc 13:3). </w:t>
      </w:r>
      <w:r>
        <w:rPr/>
        <w:t xml:space="preserve">Nhắc đến một tai nạn khác khi tháp Si-lô-ác </w:t>
      </w:r>
      <w:r>
        <w:rPr>
          <w:vertAlign w:val="superscript"/>
        </w:rPr>
        <w:t>(2)</w:t>
      </w:r>
      <w:r>
        <w:rPr/>
        <w:t xml:space="preserve"> đổ xuống đè chết mười tám người, Chúa bảo không phải vì họ mang tội nặng hơn những người còn lại trong thành Giêrusalem. Rồi Chúa cũng tự trả lời là không phải họ chết vì tội nặng hơn, nhưng nếu người ta không sám hối, người ta cũng phải chết như vậy. Chúa muốn nói hai biến cố trên là dịp để cảnh tỉnh những người cứng lòng, không chịu ăn năn sám hối. </w:t>
      </w:r>
    </w:p>
    <w:p>
      <w:pPr>
        <w:pStyle w:val="Normal"/>
        <w:jc w:val="both"/>
        <w:rPr/>
      </w:pPr>
      <w:r>
        <w:rPr/>
        <w:t xml:space="preserve"> </w:t>
      </w:r>
    </w:p>
    <w:p>
      <w:pPr>
        <w:pStyle w:val="BodyText2"/>
        <w:spacing w:lineRule="auto" w:line="240" w:before="0" w:after="0"/>
        <w:jc w:val="both"/>
        <w:rPr/>
      </w:pPr>
      <w:r>
        <w:rPr/>
        <w:t xml:space="preserve">Dựa vào hai biến cố có tính cách thời sự được người ta kể lại, Chúa Giêsu liền cảnh giác dân chúng trong Phúc âm, để qua họ cảnh giác chính người tín hữu đương thời. Như vậy thì có bao giờ người tín hữu đề cao cảnh giác khi những thiên tai xẩy ra trong trời đất như động đất, lụt lội, bão táp, giông tố hay những tai hoạ như hoả hoạn, chiến tranh, bạo động, đắm tầu, máy bay rớt, xe đụng hoặc những bệnh hoạn tật nguyền xẩy đến cho họ hay gia đình họ không? Nói trắng ra là người tín hữu có nghĩ rằng mình có thể chết bất cứ lúc nào, bất cứ ở đâu và bằng bất cứ cách nào, mặc dầu còn trẻ tuổi và khoẻ mạnh, để mà đề cao cảnh giác không? Những biến cố đó có giúp được gì cho mình thay đổi cách sống hay mình cứ để cho biến cố qua đi như mây bay, mà không ghi nhớ được bài học nào vì đã quên lời dạy của cổ nhân mình rằng: </w:t>
      </w:r>
      <w:r>
        <w:rPr>
          <w:i/>
        </w:rPr>
        <w:t>Người khôn nói mánh, người dại đánh đòn.</w:t>
      </w:r>
    </w:p>
    <w:p>
      <w:pPr>
        <w:pStyle w:val="BodyText2"/>
        <w:spacing w:lineRule="auto" w:line="240" w:before="0" w:after="0"/>
        <w:jc w:val="both"/>
        <w:rPr/>
      </w:pPr>
      <w:r>
        <w:rPr/>
      </w:r>
    </w:p>
    <w:p>
      <w:pPr>
        <w:pStyle w:val="Normal"/>
        <w:jc w:val="both"/>
        <w:rPr/>
      </w:pPr>
      <w:r>
        <w:rPr/>
        <w:t xml:space="preserve">Trong thư gửi tín hữu Corintô, Thánh Phaolô còn nhắc nhở họ: </w:t>
      </w:r>
      <w:r>
        <w:rPr>
          <w:i/>
        </w:rPr>
        <w:t>Ai tưởng mình đang đứng vững, thì hãy coi chừng kẻo ngã (1Cr 10:12).</w:t>
      </w:r>
      <w:r>
        <w:rPr/>
        <w:t xml:space="preserve"> Thánh Phaolô xác nhận rằng Chúa ban nhiều đặc ân cho dân được chọn trong cuộc giải thoát khỏi cảnh nô lệ bên Ai cập (1Cr 10:1). Ðó là cuộc giải thoát mà Thiên Chúa báo cho Môsê sửa soạn để dẫn đưa họ về miền đất hứa (Xh 3:8a). Trong sa mạc, Thiên Chúa đã nuôi dưỡng dân được giải thoát cách kỳ diệu. Họ biết rằng họ là dòng dõi được lựa chọn. Tuy nhiên trong sa mạc, họ đã súc phạm đến Chúa. Họ rơi vào tình trạng tự mãn. Họ nghĩ rằng mọi sự trong đời sống họ đều tốt đẹp, và họ nghĩ rằng Thiên Chúa sẽ săn sóc họ, bất kể việc họ làm. Họ cho rằng họ trổi vượt hơn các dân tộc tộc khác. Từ những ý nghĩ kiêu căng tự phụ đó, họ đánh mất ơn nghĩa với Chúa, vì </w:t>
      </w:r>
      <w:r>
        <w:rPr>
          <w:i/>
        </w:rPr>
        <w:t>phần đông họ không đẹp lòng Thiên Chúa, bằng chứng là họ</w:t>
      </w:r>
      <w:r>
        <w:rPr/>
        <w:t xml:space="preserve"> </w:t>
      </w:r>
      <w:r>
        <w:rPr>
          <w:i/>
        </w:rPr>
        <w:t>đã quỵ ngã trong sa mạc (1Cr 10:5).</w:t>
      </w:r>
    </w:p>
    <w:p>
      <w:pPr>
        <w:pStyle w:val="Normal"/>
        <w:rPr/>
      </w:pPr>
      <w:r>
        <w:rPr/>
      </w:r>
    </w:p>
    <w:p>
      <w:pPr>
        <w:pStyle w:val="TextBody"/>
        <w:rPr>
          <w:sz w:val="28"/>
          <w:szCs w:val="28"/>
        </w:rPr>
      </w:pPr>
      <w:r>
        <w:rPr>
          <w:sz w:val="28"/>
          <w:szCs w:val="28"/>
        </w:rPr>
        <w:t xml:space="preserve">Nhờ Bí tích Rửa tội, ta cũng được giải thoát khỏi cuộc lưu đầy trong tội lỗi và trở thành dân tộc mới được chọn. Do đó ta cũng có thể có thái độ tự mãn. Thực ra thì Chúa nhẫn nại chờ đợi ta. Chúa ban cho ta nhiều cơ hội để sửa đổi cuộc sống. Chúa ban cho ta thời giờ để cắt tỉa, vun xới và tưới bón, khả dĩ có thể mang lại hoa trái thiêng liêng trong đời sống như người làm vườn nho vun xới, bón phân cho cây vả với hi vọng nó sẽ sinh hoa quả (Lk 13:8-9). Và đó là ý nghĩa về dụ ngôn cây vả trong Phúc âm hôm nay. Chúa kêu gọi người tín hữu phải sinh hoa kết quả thiêng liêng. Nhưng làm sao ta có thể sinh hoa trái trong miền đất khô chồi cằn cỗi của tâm hồn? </w:t>
      </w:r>
    </w:p>
    <w:p>
      <w:pPr>
        <w:pStyle w:val="TextBody"/>
        <w:rPr/>
      </w:pPr>
      <w:r>
        <w:rPr>
          <w:sz w:val="28"/>
          <w:szCs w:val="28"/>
        </w:rPr>
        <w:t>Ðể có thể sinh hoa kết quả trong đời sống, ta phải cắt tỉa, vun xới và tưới bón. Vậy thề nào là cắt tỉa trong đời sống thiêng liêng? Ta phải cắt bỏ tội lỗi và nết xấu, và cắt bỏ dịp tội. Ta cũng phải vun xới cho đời sống thiêng liêng bằng việc dự lễ, đọc kinh, cầu nguyện, ăn chay, hãm mình và làm việc từ thiện bác ái. Rồi ta còn phải tưới bón cho tâm hồn bằng của ăn thiêng liêng là Lời Chúa và Mình thánh Chúa.</w:t>
      </w:r>
      <w:r>
        <w:rPr>
          <w:sz w:val="28"/>
          <w:szCs w:val="28"/>
          <w:u w:val="single"/>
        </w:rPr>
        <w:t xml:space="preserve"> </w:t>
      </w:r>
    </w:p>
    <w:p>
      <w:pPr>
        <w:pStyle w:val="Normal"/>
        <w:rPr>
          <w:sz w:val="28"/>
          <w:szCs w:val="28"/>
          <w:u w:val="single"/>
        </w:rPr>
      </w:pPr>
      <w:r>
        <w:rPr>
          <w:sz w:val="28"/>
          <w:szCs w:val="28"/>
          <w:u w:val="single"/>
        </w:rPr>
      </w:r>
    </w:p>
    <w:p>
      <w:pPr>
        <w:pStyle w:val="TextBody"/>
        <w:rPr/>
      </w:pPr>
      <w:r>
        <w:rPr>
          <w:sz w:val="28"/>
          <w:szCs w:val="28"/>
        </w:rPr>
        <w:t xml:space="preserve">Giáo hội dùng Mùa chay như là phương thế để giúp người tín hữu ăn năn sám hối và trở về với Chúa. Sám hối theo nghĩa Thánh kinh có nghĩa là sửa đổi cách sống để trở về đường ngay nẻo chính. Thường ta dễ thấy lỗi lầm của người khác, nhưng lại khó chấp nhận những lầm lỗi của mình. Khi có xích mích với người khác, ta luôn cho mình là phải và đúng. Khi bàn về tội, ta cũng thường chỉ xét về tội trong hành động, mà không mấy khi xét tội trong tư tưởng và lời nói. Còn Chúa bảo ta: </w:t>
      </w:r>
      <w:r>
        <w:rPr>
          <w:i/>
          <w:sz w:val="28"/>
          <w:szCs w:val="28"/>
        </w:rPr>
        <w:t>Từ bên trong, từ lòng người, phát xuất những ý định xấu (Mc 7:22).</w:t>
      </w:r>
      <w:r>
        <w:rPr>
          <w:sz w:val="28"/>
          <w:szCs w:val="28"/>
        </w:rPr>
        <w:t xml:space="preserve"> Tâm lý học cũng xác nhận là tư tưởng hướng dẫn hành động. Nếu ta cho rằng mình không cần sám hối, thì đâu là những hoa quả thiêng liêng trong đời sống? Ðâu là những gương sống đạo? Ðâu là những gương sáng cho con cái? Ðâu là những gương hi sinh, bác ái? </w:t>
      </w:r>
    </w:p>
    <w:p>
      <w:pPr>
        <w:pStyle w:val="Normal"/>
        <w:jc w:val="both"/>
        <w:rPr>
          <w:sz w:val="28"/>
          <w:szCs w:val="28"/>
        </w:rPr>
      </w:pPr>
      <w:r>
        <w:rPr>
          <w:sz w:val="28"/>
          <w:szCs w:val="28"/>
        </w:rPr>
      </w:r>
    </w:p>
    <w:p>
      <w:pPr>
        <w:pStyle w:val="Normal"/>
        <w:jc w:val="both"/>
        <w:rPr/>
      </w:pPr>
      <w:r>
        <w:rPr/>
        <w:t>Lời cầu nguyện xin cho được trổ sinh bông trái thiêng liêng:</w:t>
      </w:r>
    </w:p>
    <w:p>
      <w:pPr>
        <w:pStyle w:val="Normal"/>
        <w:jc w:val="both"/>
        <w:rPr>
          <w:b/>
          <w:b/>
          <w:i/>
          <w:i/>
        </w:rPr>
      </w:pPr>
      <w:r>
        <w:rPr>
          <w:b/>
          <w:i/>
        </w:rPr>
        <w:t>Lạy Thiên Chúa nhân lành!</w:t>
      </w:r>
    </w:p>
    <w:p>
      <w:pPr>
        <w:pStyle w:val="Normal"/>
        <w:jc w:val="both"/>
        <w:rPr>
          <w:b/>
          <w:b/>
          <w:i/>
          <w:i/>
        </w:rPr>
      </w:pPr>
      <w:r>
        <w:rPr>
          <w:b/>
          <w:i/>
        </w:rPr>
        <w:t>Chúa dùng nhiều cơ hội để cảnh giác loài người,</w:t>
      </w:r>
    </w:p>
    <w:p>
      <w:pPr>
        <w:pStyle w:val="Normal"/>
        <w:jc w:val="both"/>
        <w:rPr>
          <w:b/>
          <w:b/>
          <w:i/>
          <w:i/>
        </w:rPr>
      </w:pPr>
      <w:r>
        <w:rPr>
          <w:b/>
          <w:i/>
        </w:rPr>
        <w:t>cho người ta nhiều dịp để ăn năn sám hối,</w:t>
      </w:r>
    </w:p>
    <w:p>
      <w:pPr>
        <w:pStyle w:val="Normal"/>
        <w:jc w:val="both"/>
        <w:rPr>
          <w:b/>
          <w:b/>
          <w:i/>
          <w:i/>
        </w:rPr>
      </w:pPr>
      <w:r>
        <w:rPr>
          <w:b/>
          <w:i/>
        </w:rPr>
        <w:t>và hằng nhẫn nại chờ đợi loài người trở về với Chúa.</w:t>
      </w:r>
    </w:p>
    <w:p>
      <w:pPr>
        <w:pStyle w:val="Normal"/>
        <w:jc w:val="both"/>
        <w:rPr>
          <w:b/>
          <w:b/>
          <w:i/>
          <w:i/>
        </w:rPr>
      </w:pPr>
      <w:r>
        <w:rPr>
          <w:b/>
          <w:i/>
        </w:rPr>
        <w:t>Xin dạy con biết nghe lời cảnh tỉnh từ trên,</w:t>
      </w:r>
    </w:p>
    <w:p>
      <w:pPr>
        <w:pStyle w:val="Normal"/>
        <w:jc w:val="both"/>
        <w:rPr>
          <w:b/>
          <w:b/>
          <w:i/>
          <w:i/>
        </w:rPr>
      </w:pPr>
      <w:r>
        <w:rPr>
          <w:b/>
          <w:i/>
        </w:rPr>
        <w:t>và những biến cố có tính cách cảnh giác trong vũ trụ,</w:t>
      </w:r>
    </w:p>
    <w:p>
      <w:pPr>
        <w:pStyle w:val="Normal"/>
        <w:jc w:val="both"/>
        <w:rPr>
          <w:b/>
          <w:b/>
          <w:i/>
          <w:i/>
        </w:rPr>
      </w:pPr>
      <w:r>
        <w:rPr>
          <w:b/>
          <w:i/>
        </w:rPr>
        <w:t>để đời sống con được biến đổi,</w:t>
      </w:r>
    </w:p>
    <w:p>
      <w:pPr>
        <w:pStyle w:val="Normal"/>
        <w:jc w:val="both"/>
        <w:rPr>
          <w:b/>
          <w:b/>
          <w:i/>
          <w:i/>
        </w:rPr>
      </w:pPr>
      <w:r>
        <w:rPr>
          <w:b/>
          <w:i/>
        </w:rPr>
        <w:t>hầu có thể sinh hoa trái thiêng liêng. Amen.</w:t>
      </w:r>
    </w:p>
    <w:p>
      <w:pPr>
        <w:pStyle w:val="Normal"/>
        <w:rPr>
          <w:b/>
          <w:b/>
          <w:i/>
          <w:i/>
        </w:rPr>
      </w:pPr>
      <w:r>
        <w:rPr>
          <w:b/>
          <w:i/>
        </w:rPr>
      </w:r>
    </w:p>
    <w:p>
      <w:pPr>
        <w:pStyle w:val="Normal"/>
        <w:rPr>
          <w:b/>
          <w:b/>
          <w:color w:val="008000"/>
        </w:rPr>
      </w:pPr>
      <w:r>
        <w:rPr>
          <w:b/>
          <w:color w:val="008000"/>
        </w:rPr>
        <w:t>Lm Trần Bình Trọng</w:t>
      </w:r>
    </w:p>
    <w:p>
      <w:pPr>
        <w:pStyle w:val="Normal"/>
        <w:jc w:val="center"/>
        <w:rPr/>
      </w:pPr>
      <w:r>
        <w:rPr>
          <w:b/>
          <w:color w:val="FF0000"/>
          <w:sz w:val="48"/>
          <w:szCs w:val="48"/>
        </w:rPr>
        <w:t>ĐỪNG ĐOÁN XÉT NGƯỜI KHÁC</w:t>
      </w:r>
    </w:p>
    <w:p>
      <w:pPr>
        <w:pStyle w:val="Normal"/>
        <w:jc w:val="center"/>
        <w:rPr/>
      </w:pPr>
      <w:r>
        <w:rPr>
          <w:b/>
          <w:color w:val="FF0000"/>
          <w:sz w:val="48"/>
          <w:szCs w:val="48"/>
        </w:rPr>
        <w:t>HÃY TỰ XÉT CHÍNH MÌNH</w:t>
      </w:r>
    </w:p>
    <w:p>
      <w:pPr>
        <w:pStyle w:val="Normal"/>
        <w:jc w:val="center"/>
        <w:rPr>
          <w:rFonts w:eastAsia="Batang;바탕"/>
          <w:b/>
          <w:b/>
          <w:color w:val="0000FF"/>
        </w:rPr>
      </w:pPr>
      <w:r>
        <w:rPr>
          <w:b/>
          <w:color w:val="0000FF"/>
        </w:rPr>
        <w:t>JKN</w:t>
      </w:r>
    </w:p>
    <w:p>
      <w:pPr>
        <w:pStyle w:val="Normal"/>
        <w:rPr>
          <w:rFonts w:eastAsia="Batang;바탕"/>
          <w:b/>
          <w:b/>
        </w:rPr>
      </w:pPr>
      <w:r>
        <w:rPr>
          <w:b/>
        </w:rPr>
        <w:t>Câu hỏi gợi ý:</w:t>
      </w:r>
    </w:p>
    <w:p>
      <w:pPr>
        <w:pStyle w:val="Normal"/>
        <w:numPr>
          <w:ilvl w:val="0"/>
          <w:numId w:val="4"/>
        </w:numPr>
        <w:jc w:val="both"/>
        <w:rPr/>
      </w:pPr>
      <w:r>
        <w:rPr/>
        <w:t>Tại sao có người cho rằng những người bị giết hay bị chết trong bài Tin Mừng là những kẻ tội lỗi? Đức Giêsu có quan niệm như thế không? Ngài có đồng ý với việc xét đoán người khác kiểu đó không? Lập trường Ngài thế nào?</w:t>
      </w:r>
    </w:p>
    <w:p>
      <w:pPr>
        <w:pStyle w:val="Normal"/>
        <w:numPr>
          <w:ilvl w:val="0"/>
          <w:numId w:val="4"/>
        </w:numPr>
        <w:jc w:val="both"/>
        <w:rPr>
          <w:rFonts w:eastAsia="Batang;바탕"/>
        </w:rPr>
      </w:pPr>
      <w:r>
        <w:rPr/>
        <w:t>Áp dụng dụ ngôn cây vả vào đời sống người Kitô hữu hôm nay, thì hoa trái mà Thiên Chúa mong muốn nơi chúng ta là gì? Là việc tham dự những nghi thức tôn giáo cho đầy đủ, hay là tình thương phải có đối với nhau?</w:t>
      </w:r>
    </w:p>
    <w:p>
      <w:pPr>
        <w:pStyle w:val="Normal"/>
        <w:rPr>
          <w:rFonts w:eastAsia="Batang;바탕"/>
          <w:b/>
          <w:b/>
        </w:rPr>
      </w:pPr>
      <w:r>
        <w:rPr>
          <w:rFonts w:eastAsia="Batang;바탕"/>
          <w:b/>
        </w:rPr>
      </w:r>
    </w:p>
    <w:p>
      <w:pPr>
        <w:pStyle w:val="Normal"/>
        <w:rPr>
          <w:rFonts w:eastAsia="Batang;바탕"/>
          <w:b/>
          <w:b/>
        </w:rPr>
      </w:pPr>
      <w:r>
        <w:rPr>
          <w:b/>
        </w:rPr>
        <w:t>Suy tư gợi ý:</w:t>
      </w:r>
    </w:p>
    <w:p>
      <w:pPr>
        <w:pStyle w:val="Normal"/>
        <w:rPr>
          <w:rFonts w:eastAsia="Batang;바탕"/>
          <w:b/>
          <w:b/>
          <w:i/>
          <w:i/>
        </w:rPr>
      </w:pPr>
      <w:r>
        <w:rPr>
          <w:b/>
          <w:i/>
        </w:rPr>
        <w:t>1. Đừng xét lỗi kẻ khác, hãy xét lỗi chính mình</w:t>
      </w:r>
    </w:p>
    <w:p>
      <w:pPr>
        <w:pStyle w:val="Normal"/>
        <w:jc w:val="both"/>
        <w:rPr>
          <w:rFonts w:eastAsia="Batang;바탕"/>
        </w:rPr>
      </w:pPr>
      <w:r>
        <w:rPr/>
        <w:t>Thời Đức Giêsu, dân Do Thái bị đế quốc Rôma đô hộ. Nhiều người nổi dậy chống lại chính quyền Rôma và đã bị giết. Một số nhà giải kinh cho rằng những người bị Philatô giết ở đây cũng vì lý do ấy. Mặc dù không ủng hộ chính quyền Rôma, người Pharisêu phản đối việc dùng vũ lực chống lại chính quyền. Vì thế, theo quan điểm của họ, những người bị giết này là đáng tội chết. Còn nhóm Dêlốt, một đảng chính trị chuyên khủng bố người Rôma, chủ trương bất hợp tác với chính quyền đế quốc. Vì thế, khi thấy 18 người Do Thái đào đường dẫn nước thuê cho người Rôma và bị tháp Silôác đổ xuống đè chết, họ cũng kết án những nạn nhân này là đáng tội chết.</w:t>
      </w:r>
    </w:p>
    <w:p>
      <w:pPr>
        <w:pStyle w:val="Normal"/>
        <w:jc w:val="both"/>
        <w:rPr>
          <w:rFonts w:eastAsia="Batang;바탕"/>
        </w:rPr>
      </w:pPr>
      <w:r>
        <w:rPr>
          <w:rFonts w:eastAsia="Batang;바탕"/>
        </w:rPr>
      </w:r>
    </w:p>
    <w:p>
      <w:pPr>
        <w:pStyle w:val="Normal"/>
        <w:jc w:val="both"/>
        <w:rPr>
          <w:rFonts w:eastAsia="Batang;바탕"/>
        </w:rPr>
      </w:pPr>
      <w:r>
        <w:rPr/>
        <w:t>Thấy họ thích xét đoán và kết án người khác như vậy, Đức Giêsu lên tiếng phản đối. Theo Ngài, khi ta kết án người khác, thì chính ta lại là kẻ đáng bị kết án hơn cả: «Anh em đừng xét đoán để khỏi bị Thiên Chúa xét đoán» (Mt 7,1; x. Lc 6,37). Ngài muốn đừng ai xét đoán ai, mà mỗi người hãy tự xét về lầm lỗi của chính mình, đồng thời sám hối và sửa đổi mình trước đã. Vì thói đời thường «thấy cái rác trong mắt người khác, còn cái xà trong mắt mình thì lại không thấy» (Mt 7,3). Vả lại, mỗi người một hoàn cảnh, mình không phải là Thiên Chúa nên không thể biết rõ hoàn cảnh phạm lỗi của người khác để có thể kết án họ. Càng kết án người khác, ta càng bị Thiên Chúa kết án: «Anh em xét đoán (người khác) thế nào, Thiên Chúa cũng sẽ xét đoán anh em như vậy. Anh em đong (cho người khác) bằng đấu nào, thì Thiên Chúa sẽ dùng chính đấu ấy để đong lại cho anh em» (Mt 7,2). Vậy, ta đừng dại gì mà xét đoán người khác?</w:t>
      </w:r>
    </w:p>
    <w:p>
      <w:pPr>
        <w:pStyle w:val="Normal"/>
        <w:jc w:val="both"/>
        <w:rPr>
          <w:rFonts w:eastAsia="Batang;바탕"/>
        </w:rPr>
      </w:pPr>
      <w:r>
        <w:rPr>
          <w:rFonts w:eastAsia="Batang;바탕"/>
        </w:rPr>
      </w:r>
    </w:p>
    <w:p>
      <w:pPr>
        <w:pStyle w:val="Normal"/>
        <w:jc w:val="both"/>
        <w:rPr>
          <w:rFonts w:eastAsia="Batang;바탕"/>
        </w:rPr>
      </w:pPr>
      <w:r>
        <w:rPr/>
        <w:t>Khi người ta dẫn một phụ nữ bị bắt quả tang phạm tội ngoại tình đến để tố cáo với Đức Giêsu, thì thái độ của Ngài là không kết án chị ta, mà mời gọi mọi người hãy xét tội lỗi của bản thân mình trước đã: «Ai trong các ông sạch tội, thì cứ việc lấy đá ném trước đi!» (Ga 8,7). Khi được mời gọi xét lại chính mình, những kẻ tố cáo người phụ nữ ngoại tình ấy đã từ từ «bỏ đi hết, kẻ trước người sau, bắt đầu từ những người lớn tuổi» (Ga 8,9). Tại sao vậy? Vì họ vẫn còn liêm sỉ để nhận ra chính mình cũng chẳng phải vô tội! Nếu ta có thái độ «tiên trách kỷ, hậu trách nhân», hay «tiên xét kỷ, hậu xét nhân», thì ta sẽ không bao giờ dám kết tội ai. Vì khi xét mình, ta sẽ luôn luôn nhận ra mình cũng có lỗi. Do đó, kẻ hay kết án người khác chỉ tự chứng tỏ rằng mình rất ít khi xét lỗi của mình. Vì một khi đã xét lỗi mình thì ta sẽ không dám kết án ai.</w:t>
      </w:r>
    </w:p>
    <w:p>
      <w:pPr>
        <w:pStyle w:val="Normal"/>
        <w:jc w:val="both"/>
        <w:rPr>
          <w:rFonts w:eastAsia="Batang;바탕"/>
        </w:rPr>
      </w:pPr>
      <w:r>
        <w:rPr>
          <w:rFonts w:eastAsia="Batang;바탕"/>
        </w:rPr>
      </w:r>
    </w:p>
    <w:p>
      <w:pPr>
        <w:pStyle w:val="Normal"/>
        <w:jc w:val="both"/>
        <w:rPr>
          <w:rFonts w:eastAsia="Batang;바탕"/>
        </w:rPr>
      </w:pPr>
      <w:r>
        <w:rPr/>
        <w:t>Rất nhiều lần khi thấy con cái mình phạm một lỗi nặng, tôi muốn nổi trận lôi đình với chúng, dự định la mắng chúng một trận nên thân. Nhưng khi bỗng nhận ra mình ngày xưa cũng phạm những lỗi y hệt chúng ngày nay, thì tôi hết giận ngay. Và tôi chỉ trách mắng chúng một cách nhẹ nhàng; nhờ vậy, việc giáo dục chúng có kết quả hơn. Nhiều lần ra đường bị một ai đó chạy ẩu làm tôi bị té hoặc bị thương, tôi giận muốn điên lên. Nhưng khi nhận ra chính mình cũng đã từng làm cho người khác khốn khổ y như vậy, tôi bèn mỉm cười và cơn giận lập tức tiêu tan.</w:t>
      </w:r>
    </w:p>
    <w:p>
      <w:pPr>
        <w:pStyle w:val="Normal"/>
        <w:jc w:val="both"/>
        <w:rPr>
          <w:rFonts w:eastAsia="Batang;바탕"/>
          <w:b/>
          <w:b/>
          <w:i/>
          <w:i/>
        </w:rPr>
      </w:pPr>
      <w:r>
        <w:rPr>
          <w:rFonts w:eastAsia="Batang;바탕"/>
          <w:b/>
          <w:i/>
        </w:rPr>
      </w:r>
    </w:p>
    <w:p>
      <w:pPr>
        <w:pStyle w:val="Normal"/>
        <w:jc w:val="both"/>
        <w:rPr>
          <w:rFonts w:eastAsia="Batang;바탕"/>
          <w:b/>
          <w:b/>
          <w:i/>
          <w:i/>
        </w:rPr>
      </w:pPr>
      <w:r>
        <w:rPr>
          <w:b/>
          <w:i/>
        </w:rPr>
        <w:t>2. Hãy tự xét lỗi mình và cải thiện theo đúng đường lối Chúa</w:t>
      </w:r>
    </w:p>
    <w:p>
      <w:pPr>
        <w:pStyle w:val="Normal"/>
        <w:jc w:val="both"/>
        <w:rPr>
          <w:rFonts w:eastAsia="Batang;바탕"/>
        </w:rPr>
      </w:pPr>
      <w:r>
        <w:rPr/>
        <w:t>Ta chỉ có trách nhiệm xét lỗi của ta, chứ không có trách nhiệm xét lỗi người khác: «Chỉ có một Đấng ra Lề Luật và xét xử, đó là Đấng có quyền cứu thoát và tiêu diệt. Còn anh là ai mà dám xét đoán người thân cận?» (Gc 4,12). Nếu thấy mình có lỗi thì ta phải sám hối và tự sửa chữa, nếu không, e rằng ta sẽ bị Thiên Chúa trừng phạt: «Nếu các ông không chịu sám hối, các ông cũng sẽ chết hết y như vậy».</w:t>
      </w:r>
    </w:p>
    <w:p>
      <w:pPr>
        <w:pStyle w:val="Normal"/>
        <w:jc w:val="both"/>
        <w:rPr>
          <w:rFonts w:eastAsia="Batang;바탕"/>
        </w:rPr>
      </w:pPr>
      <w:r>
        <w:rPr>
          <w:rFonts w:eastAsia="Batang;바탕"/>
        </w:rPr>
      </w:r>
    </w:p>
    <w:p>
      <w:pPr>
        <w:pStyle w:val="Normal"/>
        <w:jc w:val="both"/>
        <w:rPr/>
      </w:pPr>
      <w:r>
        <w:rPr/>
        <w:t>Rất nhiều người cảm thấy mình vô tội, không cần sám hối, vì thấy rằng mình chẳng bao giờ làm điều ác cho ai. Mình vẫn được mọi người cho là ngoan đạo: vẫn đi lễ, rước lễ hàng ngày, xưng tội hàng tháng, vẫn đóng góp vào nhà thờ… Nhưng tới ngày phán xét, rất có thể họ sẽ bật ngửa khi nghe Chúa nói: «Ta không hề biết các ngươi; xéo đi cho khuất mắt Ta, hỡi bọn làm điều gian ác» (Mt 7,23). Lúc ấy họ sẽ phân bua: «Lạy Chúa, nào chúng tôi đã chẳng từng nhân danh Chúa mà nói tiên tri, nhân danh Chúa mà trừ quỷ, nhân danh Chúa mà làm nhiều phép lạ đó sao?» (Mt 7,22). Chúa sẽ nói lại: «Quân bị nguyền rủa kia, hãy đi cho khuất mắt Ta. Vì xưa Ta đói, các ngươi đã không cho ăn; Ta khát, các ngươi đã không cho uống…» (Mt 25,41-44).</w:t>
      </w:r>
    </w:p>
    <w:p>
      <w:pPr>
        <w:pStyle w:val="Normal"/>
        <w:jc w:val="both"/>
        <w:rPr/>
      </w:pPr>
      <w:r>
        <w:rPr/>
      </w:r>
    </w:p>
    <w:p>
      <w:pPr>
        <w:pStyle w:val="Normal"/>
        <w:jc w:val="both"/>
        <w:rPr>
          <w:rFonts w:eastAsia="Batang;바탕"/>
        </w:rPr>
      </w:pPr>
      <w:r>
        <w:rPr/>
        <w:t>Quả thật, rất nhiều Kitô hữu không biết được cốt tuỷ của tinh thần Kitô giáo nằm ở đâu. Họ tưởng nằm ở trong các nghi thức tôn giáo, trong việc lễ lạy, rước sách. Nhưng Đức Giêsu đã nói thật rõ ràng: «Ta muốn lòng nhân chứ không cần lễ tế» (Mt 9,13; 12,7), và «điều quan trọng nhất trong Lề Luật là công lý, tình thương và lòng thành thật» (Mt 23,23) chứ không phải mấy chuyện «nộp thuế thập phân về bạc hà, thì là, rau húng» cho đền thờ, thậm chí cả việc dâng lễ vật lên Thiên Chúa nữa. Thật vậy, thánh Phaolô nói: «Những lễ vật và hy lễ dâng tiến Thiên Chúa không thể làm cho lương tâm người cử hành việc phụng tự trở nên hoàn thiện» (Dt 9,9). Điều làm cho con người nên hoàn thiện và nên giống Thiên Chúa là tình thương, vì tình thương chính là bản chất của Thiên Chúa (x. 1Ga 4,8.16).</w:t>
      </w:r>
    </w:p>
    <w:p>
      <w:pPr>
        <w:pStyle w:val="Normal"/>
        <w:jc w:val="both"/>
        <w:rPr>
          <w:rFonts w:eastAsia="Batang;바탕"/>
        </w:rPr>
      </w:pPr>
      <w:r>
        <w:rPr>
          <w:rFonts w:eastAsia="Batang;바탕"/>
        </w:rPr>
      </w:r>
    </w:p>
    <w:p>
      <w:pPr>
        <w:pStyle w:val="Normal"/>
        <w:jc w:val="both"/>
        <w:rPr>
          <w:rFonts w:eastAsia="Batang;바탕"/>
        </w:rPr>
      </w:pPr>
      <w:r>
        <w:rPr/>
        <w:t>Nhiều người không hiểu cốt tuỷ của tinh thần Kitô giáo nằm ở đâu, nên họ hay lên án những ai không giữ những luật lệ giống như họ. Họ hành xử không khác gì những người Pharisêu xưa lên án Đức Giêsu và các tông đồ: nào là vi phạm ngày sabát (chữa bệnh, bứt bông lúa mì…), nào là không giữ luật lệ tiền nhân (ăn không rửa tay, nhậu nhẹt với phường tội lỗi…). Nhưng Đức Giêsu trả lời họ: «Nếu các ông hiểu được ý nghĩa của câu này: Ta muốn lòng nhân chứ không cần lễ tế, ắt các ông đã chẳng lên án kẻ vô tội» (Mt 12,7). Trước mặt Đức Giêsu, những người Pharisêu này mới chính là kẻ có tội. Nhưng tiếc thay cho họ: tội mình thì không thấy, mà lại thấy tội của những kẻ vô tội! Thời nay, nhiều Kitô hữu trách cứ những người khác là khô khan, nguội lạnh chỉ vì những người này không sốt sắng giữ đạo theo kiểu của họ, đang khi những người bị trách cứ này lại giữ luật yêu thương của Đức Giêsu gấp nhiều lần họ. Thiết tưởng câu của thánh Phaolô trong bài đọc II hôm nay đáng cho họ suy nghĩ: «Ai tưởng mình đang đứng vững, hãy coi chừng kẻo ngã» (1Cr 10,12). 3. Thiên Chúa kiên nhẫn chờ con người hối cải</w:t>
      </w:r>
    </w:p>
    <w:p>
      <w:pPr>
        <w:pStyle w:val="Normal"/>
        <w:jc w:val="both"/>
        <w:rPr>
          <w:rFonts w:eastAsia="Batang;바탕"/>
        </w:rPr>
      </w:pPr>
      <w:r>
        <w:rPr>
          <w:rFonts w:eastAsia="Batang;바탕"/>
        </w:rPr>
      </w:r>
    </w:p>
    <w:p>
      <w:pPr>
        <w:pStyle w:val="Normal"/>
        <w:jc w:val="both"/>
        <w:rPr/>
      </w:pPr>
      <w:r>
        <w:rPr/>
        <w:t>Điều Thiên Chúa mong đợi nơi con người là sự hối cải. Hối cải là quay trở về với Ngài: quan niệm giống như Ngài, nói và hành động theo gương Ngài. Theo quan niệm của Ngài, yêu thương là điều quan trọng nhất, cốt yếu nhất, nền tảng nhất. Nhưng rất nhiều Kitô hữu lại quan niệm khác với Ngài, họ coi chuyện yêu thương là thứ yếu, mà coi những nghi thức tôn giáo mới là quan trọng. Họ đã đi vào đúng vết xe đã đổ của các kinh sư, của giới lãnh đạo Do Thái giáo xưa.</w:t>
      </w:r>
    </w:p>
    <w:p>
      <w:pPr>
        <w:pStyle w:val="Normal"/>
        <w:jc w:val="both"/>
        <w:rPr/>
      </w:pPr>
      <w:r>
        <w:rPr/>
      </w:r>
    </w:p>
    <w:p>
      <w:pPr>
        <w:pStyle w:val="Normal"/>
        <w:jc w:val="both"/>
        <w:rPr>
          <w:rFonts w:eastAsia="Batang;바탕"/>
        </w:rPr>
      </w:pPr>
      <w:r>
        <w:rPr/>
        <w:t>Đức Giêsu đến trần gian đã 2000 năm nay để chỉnh đốn lại quan niệm sai lầm xưa. Nhưng cho đến hôm nay, biết bao kẻ mang danh theo Đức Giêsu vẫn coi thường việc chỉnh đốn đó, vẫn tiếp tục đi theo con đường Ngài đã đả phá từ thời đó. Ngài thì đặt nặng quan hệ yêu thương giữa con người với con người, còn họ vẫn tiếp tục coi trọng những nghi thức tôn giáo hơn quan hệ đó. Ngài nói: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23-24). Hãy xem Ngài quan trọng hoá quan hệ yêu thương giữa con người với con người hơn các nghi thức tế tự như thế nào! Nhưng rất nhiều Kitô hữu, kể cả những người có trách nhiệm dạy dỗ Kitô hữu, đã quan trọng hoá theo chiều ngược hẳn lại với Ngài!</w:t>
      </w:r>
    </w:p>
    <w:p>
      <w:pPr>
        <w:pStyle w:val="Normal"/>
        <w:jc w:val="both"/>
        <w:rPr>
          <w:rFonts w:eastAsia="Batang;바탕"/>
        </w:rPr>
      </w:pPr>
      <w:r>
        <w:rPr>
          <w:rFonts w:eastAsia="Batang;바탕"/>
        </w:rPr>
      </w:r>
    </w:p>
    <w:p>
      <w:pPr>
        <w:pStyle w:val="Normal"/>
        <w:jc w:val="both"/>
        <w:rPr>
          <w:rFonts w:eastAsia="Batang;바탕"/>
        </w:rPr>
      </w:pPr>
      <w:r>
        <w:rPr/>
        <w:t>Thiết tưởng dụ ngôn cây vả không ra trái trong bài Tin Mừng là một lời cảnh tỉnh cho tất cả mọi Kitô hữu ngày nay. Thiên Chúa đang chờ đợi thêm một thời gian nữa trước khi ra tay trừng phạt chúng ta. Ngài chờ đợi chúng ta sinh hoa kết trái yêu thương, nhưng cho đến nay, phải nói rằng người Kitô hữu chúng ta đã sống với nhau thiếu tình thương một cách trầm trọng. Chúng ta không ý thức được tình trạng nguy hiểm đang chờ chúng ta: «Cái rìu đã đặt sát gốc cây: bất cứ cây nào không sinh quả tốt đều bị chặt đi và quăng vào lửa» (Mt 3,10; Lc 3,9). Các Kitô hữu quan niệm không đúng một phần khá quan trọng là do những người có trách nhiệm giáo dục họ đã không chỉ dạy họ cho đúng, hoặc đã không nhấn mạnh đủ điều nào là điều Đức Giêsu đã nhấn mạnh trên tất cả những điều khác.</w:t>
      </w:r>
    </w:p>
    <w:p>
      <w:pPr>
        <w:pStyle w:val="Normal"/>
        <w:jc w:val="both"/>
        <w:rPr>
          <w:rFonts w:eastAsia="Batang;바탕"/>
          <w:b/>
          <w:b/>
        </w:rPr>
      </w:pPr>
      <w:r>
        <w:rPr>
          <w:rFonts w:eastAsia="Batang;바탕"/>
          <w:b/>
        </w:rPr>
      </w:r>
    </w:p>
    <w:p>
      <w:pPr>
        <w:pStyle w:val="Normal"/>
        <w:jc w:val="both"/>
        <w:rPr>
          <w:rFonts w:eastAsia="Batang;바탕"/>
          <w:b/>
          <w:b/>
        </w:rPr>
      </w:pPr>
      <w:r>
        <w:rPr>
          <w:b/>
        </w:rPr>
        <w:t>CẦU NGUYỆN</w:t>
      </w:r>
    </w:p>
    <w:p>
      <w:pPr>
        <w:pStyle w:val="Normal"/>
        <w:jc w:val="both"/>
        <w:rPr>
          <w:rFonts w:cs="VNI-Times"/>
        </w:rPr>
      </w:pPr>
      <w:r>
        <w:rPr/>
        <w:t>Lạy Cha, Đức Giêsu kêu gọi sám hối, nếu không sẽ bị trừng phạt tất cả. Nhưng chúng con phải sám hối điều gì đây? Chúng con phải thay đổi điều gì trước tiên? Hoa trái mà Cha mong mỏi nơi chúng con là gì? Đọc kỹ Tin Mừng, chúng con thấy hoa trái mà Cha mong đợi nơi chúng con chính là tình thương. Nhưng chúng con lại quan trọng hoá chuyện khác. Chúng con lại đi đúng vào vết xe đã đổ của người Pharisêu xưa, là quan trọng hoá các nghi thức tôn giáo mà coi thường luật yêu thương của Cha. Xin giúp chúng con sửa đổi lại quan niệm cho đúng.</w:t>
      </w:r>
    </w:p>
    <w:p>
      <w:pPr>
        <w:pStyle w:val="Normal"/>
        <w:jc w:val="both"/>
        <w:rPr>
          <w:rFonts w:cs="VNI-Times"/>
          <w:b/>
          <w:b/>
          <w:color w:val="008000"/>
        </w:rPr>
      </w:pPr>
      <w:r>
        <w:rPr>
          <w:rFonts w:cs="VNI-Times"/>
          <w:b/>
          <w:color w:val="008000"/>
        </w:rPr>
      </w:r>
    </w:p>
    <w:p>
      <w:pPr>
        <w:pStyle w:val="Normal"/>
        <w:numPr>
          <w:ilvl w:val="0"/>
          <w:numId w:val="0"/>
        </w:numPr>
        <w:jc w:val="both"/>
        <w:outlineLvl w:val="1"/>
        <w:rPr>
          <w:b/>
          <w:b/>
          <w:color w:val="008000"/>
        </w:rPr>
      </w:pPr>
      <w:r>
        <w:rPr>
          <w:b/>
          <w:color w:val="008000"/>
        </w:rPr>
        <w:t>JKN</w:t>
      </w:r>
    </w:p>
    <w:p>
      <w:pPr>
        <w:pStyle w:val="Normal"/>
        <w:numPr>
          <w:ilvl w:val="0"/>
          <w:numId w:val="0"/>
        </w:numPr>
        <w:jc w:val="center"/>
        <w:outlineLvl w:val="1"/>
        <w:rPr>
          <w:b/>
          <w:b/>
          <w:color w:val="FF0000"/>
          <w:sz w:val="48"/>
          <w:szCs w:val="48"/>
        </w:rPr>
      </w:pPr>
      <w:r>
        <w:rPr>
          <w:b/>
          <w:color w:val="FF0000"/>
          <w:sz w:val="48"/>
          <w:szCs w:val="48"/>
        </w:rPr>
        <w:t>CÂU CHUYỆN CÂY VẢ.</w:t>
      </w:r>
    </w:p>
    <w:p>
      <w:pPr>
        <w:pStyle w:val="Normal"/>
        <w:numPr>
          <w:ilvl w:val="0"/>
          <w:numId w:val="0"/>
        </w:numPr>
        <w:jc w:val="center"/>
        <w:outlineLvl w:val="1"/>
        <w:rPr>
          <w:b/>
          <w:b/>
          <w:color w:val="0000FF"/>
          <w:sz w:val="24"/>
          <w:szCs w:val="24"/>
        </w:rPr>
      </w:pPr>
      <w:r>
        <w:rPr>
          <w:b/>
          <w:color w:val="0000FF"/>
          <w:sz w:val="24"/>
          <w:szCs w:val="24"/>
        </w:rPr>
        <w:t>Chúa Nhật 3 MC – C – (Lc 13, 1 – 9)</w:t>
      </w:r>
    </w:p>
    <w:p>
      <w:pPr>
        <w:pStyle w:val="Normal"/>
        <w:numPr>
          <w:ilvl w:val="0"/>
          <w:numId w:val="0"/>
        </w:numPr>
        <w:jc w:val="center"/>
        <w:outlineLvl w:val="1"/>
        <w:rPr>
          <w:b/>
          <w:b/>
          <w:color w:val="800000"/>
          <w:sz w:val="24"/>
          <w:szCs w:val="24"/>
        </w:rPr>
      </w:pPr>
      <w:r>
        <w:rPr>
          <w:b/>
          <w:color w:val="800000"/>
          <w:sz w:val="24"/>
          <w:szCs w:val="24"/>
        </w:rPr>
      </w:r>
    </w:p>
    <w:p>
      <w:pPr>
        <w:pStyle w:val="Normal"/>
        <w:numPr>
          <w:ilvl w:val="0"/>
          <w:numId w:val="0"/>
        </w:numPr>
        <w:jc w:val="center"/>
        <w:outlineLvl w:val="1"/>
        <w:rPr>
          <w:b/>
          <w:b/>
          <w:color w:val="800000"/>
          <w:sz w:val="24"/>
          <w:szCs w:val="24"/>
        </w:rPr>
      </w:pPr>
      <w:r>
        <w:rPr>
          <w:b/>
          <w:color w:val="800000"/>
          <w:sz w:val="24"/>
          <w:szCs w:val="24"/>
        </w:rPr>
      </w:r>
    </w:p>
    <w:p>
      <w:pPr>
        <w:pStyle w:val="Normal"/>
        <w:numPr>
          <w:ilvl w:val="0"/>
          <w:numId w:val="0"/>
        </w:numPr>
        <w:jc w:val="center"/>
        <w:outlineLvl w:val="1"/>
        <w:rPr>
          <w:color w:val="800000"/>
        </w:rPr>
      </w:pPr>
      <w:r>
        <w:rPr>
          <w:color w:val="800000"/>
        </w:rPr>
        <w:t>Trong vườn có cây vả.</w:t>
        <w:br/>
        <w:t>Nó chẳng sinh hoa qủa.</w:t>
        <w:br/>
        <w:t>Ông chủ sai chặt đi.</w:t>
      </w:r>
    </w:p>
    <w:p>
      <w:pPr>
        <w:pStyle w:val="Normal"/>
        <w:numPr>
          <w:ilvl w:val="0"/>
          <w:numId w:val="0"/>
        </w:numPr>
        <w:jc w:val="center"/>
        <w:outlineLvl w:val="1"/>
        <w:rPr>
          <w:color w:val="800000"/>
        </w:rPr>
      </w:pPr>
      <w:r>
        <w:rPr>
          <w:color w:val="800000"/>
        </w:rPr>
        <w:t>Gia nhân xin thư thả.</w:t>
        <w:br/>
        <w:t>Trên cuộc sống dương gian.</w:t>
        <w:br/>
        <w:t>Kẻ ích kỷ tham lam</w:t>
      </w:r>
    </w:p>
    <w:p>
      <w:pPr>
        <w:pStyle w:val="Normal"/>
        <w:numPr>
          <w:ilvl w:val="0"/>
          <w:numId w:val="0"/>
        </w:numPr>
        <w:jc w:val="center"/>
        <w:outlineLvl w:val="1"/>
        <w:rPr>
          <w:color w:val="800000"/>
        </w:rPr>
      </w:pPr>
      <w:r>
        <w:rPr>
          <w:color w:val="800000"/>
        </w:rPr>
        <w:t>Không thực hành bác ái.</w:t>
        <w:br/>
        <w:t>Bị phạt chớ than van.</w:t>
        <w:br/>
        <w:t>Nguyện cầu Chúa khoan nhân.</w:t>
      </w:r>
    </w:p>
    <w:p>
      <w:pPr>
        <w:pStyle w:val="Normal"/>
        <w:numPr>
          <w:ilvl w:val="0"/>
          <w:numId w:val="0"/>
        </w:numPr>
        <w:jc w:val="center"/>
        <w:outlineLvl w:val="1"/>
        <w:rPr>
          <w:color w:val="800000"/>
        </w:rPr>
      </w:pPr>
      <w:r>
        <w:rPr>
          <w:color w:val="800000"/>
        </w:rPr>
        <w:t>Gíup con biết canh tân.</w:t>
        <w:br/>
        <w:t>Trở thành con người mới.</w:t>
        <w:br/>
        <w:t>Tươi đẹp như mùa xuân.</w:t>
        <w:br/>
        <w:t>Mùa Chay thánh năm nay.</w:t>
      </w:r>
    </w:p>
    <w:p>
      <w:pPr>
        <w:pStyle w:val="Normal"/>
        <w:numPr>
          <w:ilvl w:val="0"/>
          <w:numId w:val="0"/>
        </w:numPr>
        <w:jc w:val="center"/>
        <w:outlineLvl w:val="1"/>
        <w:rPr>
          <w:color w:val="800000"/>
        </w:rPr>
      </w:pPr>
      <w:r>
        <w:rPr>
          <w:color w:val="800000"/>
        </w:rPr>
        <w:t>Xin cho con mỗi ngày.</w:t>
        <w:br/>
        <w:t>Dứt bỏ đàng tội lỗi.</w:t>
        <w:br/>
        <w:t>Lòng mến Chúa tràn đầy...</w:t>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b/>
          <w:b/>
          <w:i/>
          <w:i/>
          <w:color w:val="008000"/>
        </w:rPr>
      </w:pPr>
      <w:r>
        <w:rPr>
          <w:b/>
          <w:i/>
          <w:color w:val="008000"/>
        </w:rPr>
        <w:t>MATTHÊU VŨ</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FF0000"/>
          <w:sz w:val="48"/>
          <w:szCs w:val="48"/>
        </w:rPr>
      </w:pPr>
      <w:r>
        <w:rPr>
          <w:b/>
          <w:i/>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t>CHAY TỊNH MÙA SÁM HỐI</w:t>
      </w:r>
    </w:p>
    <w:p>
      <w:pPr>
        <w:pStyle w:val="Normal"/>
        <w:numPr>
          <w:ilvl w:val="0"/>
          <w:numId w:val="0"/>
        </w:numPr>
        <w:jc w:val="center"/>
        <w:outlineLvl w:val="1"/>
        <w:rPr>
          <w:b/>
          <w:b/>
          <w:i/>
          <w:i/>
          <w:color w:val="008000"/>
        </w:rPr>
      </w:pPr>
      <w:r>
        <w:rPr>
          <w:b/>
          <w:color w:val="0000FF"/>
          <w:sz w:val="24"/>
          <w:szCs w:val="24"/>
        </w:rPr>
        <w:t>(Chúa Nhật III/C Mùa Chay)</w:t>
        <w:br/>
      </w:r>
      <w:r>
        <w:rPr>
          <w:color w:val="800000"/>
        </w:rPr>
        <w:br/>
        <w:t>Là phận người sinh ra đã vương tội</w:t>
        <w:br/>
        <w:t>Ông bà tổ lổi phạm  từ khởi đầu</w:t>
        <w:br/>
        <w:t>Dòng máu ấy di truyền mãi về sau</w:t>
        <w:br/>
        <w:t>Chiều hướng xấu có sẵn do nguyên tội</w:t>
        <w:br/>
        <w:br/>
        <w:t>Mùa Chay tịnh nhắc ta hãy sám hối</w:t>
        <w:br/>
        <w:t>Nhằm khổ chế…mau trở về ăn năn</w:t>
        <w:br/>
        <w:t>Dâng lên Chúa mọi hy sinh gian khổ</w:t>
        <w:br/>
        <w:t>Đi đường hẹp dẫu hy sinh nhọc nhằn</w:t>
        <w:br/>
        <w:br/>
        <w:t>Không hối tội trở về…mất ơn nghĩa</w:t>
        <w:br/>
        <w:t>Như cây vả lâu ngày không trái hoa</w:t>
        <w:br/>
        <w:t>Ý Chủ vườn* là đốn đem đốt đi</w:t>
        <w:br/>
        <w:t>Để đất trống ta còn trồng thứ khác</w:t>
        <w:br/>
        <w:br/>
        <w:t>Người làm vườn* xin chủ cho khất lại</w:t>
        <w:br/>
        <w:t>Để ông ta bón phân tưới tắm cho</w:t>
        <w:br/>
        <w:t>Việc ăn năn trở về ta cần lo</w:t>
        <w:br/>
        <w:t>Chúa cho ta tự do… hãy sám hối</w:t>
        <w:br/>
        <w:br/>
        <w:t>Ta không biết được ngày giờ Chúa gọi</w:t>
        <w:br/>
        <w:t>Đừng chần chờ , ai biết ngày lìa đời</w:t>
        <w:br/>
        <w:t>Lá xanh rụng,lá vàng còn trời ơi ..!</w:t>
        <w:br/>
        <w:t>Sóng thần…động đất ta nghe thấy</w:t>
        <w:br/>
        <w:br/>
        <w:t>Hàng trăm ngàn… chết một lúc thật đấy</w:t>
        <w:br/>
        <w:t>Đâu biết trước ngày giờ cướp vô nhà</w:t>
        <w:br/>
        <w:t>Luôn canh chừng bổn phận mỗi chúng ta</w:t>
        <w:br/>
        <w:t>Chuẩn bị sẳn …nếu không muốn đốn ngã</w:t>
        <w:br/>
        <w:br/>
        <w:t>Tránh thân phận dụ ngôn về cây vả</w:t>
        <w:br/>
        <w:t>Ngài thương khất lại cho ta ăn năn</w:t>
        <w:br/>
        <w:t>Mùa chay tịnh tín hữu lo thực hành</w:t>
        <w:br/>
        <w:t>Siêng nguyện cầu chay tịnh và tự hối …</w:t>
        <w:br/>
        <w:br/>
        <w:t>Hy sinh phúc đức làm ngay</w:t>
        <w:br/>
        <w:t>Kiêng khem chay tịnh chờ ngày Vinh quang</w:t>
        <w:br/>
        <w:br/>
      </w:r>
      <w:r>
        <w:rPr>
          <w:b/>
          <w:i/>
          <w:color w:val="008000"/>
        </w:rPr>
        <w:t>Cao Trí Dũng</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jc w:val="center"/>
        <w:rPr>
          <w:b/>
          <w:b/>
          <w:i/>
          <w:i/>
          <w:color w:val="FF00FF"/>
          <w:sz w:val="48"/>
          <w:szCs w:val="48"/>
        </w:rPr>
      </w:pPr>
      <w:r>
        <w:rPr>
          <w:b/>
          <w:i/>
          <w:color w:val="FF00FF"/>
          <w:sz w:val="48"/>
          <w:szCs w:val="48"/>
        </w:rPr>
      </w:r>
    </w:p>
    <w:p>
      <w:pPr>
        <w:pStyle w:val="Normal"/>
        <w:jc w:val="center"/>
        <w:rPr>
          <w:b/>
          <w:b/>
          <w:color w:val="FF00FF"/>
          <w:sz w:val="48"/>
          <w:szCs w:val="48"/>
        </w:rPr>
      </w:pPr>
      <w:r>
        <w:rPr>
          <w:b/>
          <w:color w:val="FF00FF"/>
          <w:sz w:val="48"/>
          <w:szCs w:val="48"/>
        </w:rPr>
        <w:t>TIẾNG GỌI TÌNH YÊU</w:t>
      </w:r>
    </w:p>
    <w:p>
      <w:pPr>
        <w:pStyle w:val="Normal"/>
        <w:jc w:val="center"/>
        <w:rPr>
          <w:b/>
          <w:b/>
          <w:color w:val="0000FF"/>
          <w:sz w:val="24"/>
          <w:szCs w:val="24"/>
        </w:rPr>
      </w:pPr>
      <w:r>
        <w:rPr>
          <w:b/>
          <w:color w:val="0000FF"/>
          <w:sz w:val="24"/>
          <w:szCs w:val="24"/>
        </w:rPr>
        <w:t>Chúa Nhật 3MC – C (Lc 13, 1 – 9)</w:t>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drawing>
          <wp:inline distT="0" distB="0" distL="0" distR="0">
            <wp:extent cx="286702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2867025" cy="1885950"/>
                    </a:xfrm>
                    <a:prstGeom prst="rect">
                      <a:avLst/>
                    </a:prstGeom>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Con quay trở về,</w:t>
      </w:r>
    </w:p>
    <w:p>
      <w:pPr>
        <w:pStyle w:val="Normal"/>
        <w:jc w:val="center"/>
        <w:rPr>
          <w:color w:val="800000"/>
        </w:rPr>
      </w:pPr>
      <w:r>
        <w:rPr>
          <w:color w:val="800000"/>
        </w:rPr>
        <w:t>Chúa ơi! Con quay trở về,</w:t>
      </w:r>
    </w:p>
    <w:p>
      <w:pPr>
        <w:pStyle w:val="Normal"/>
        <w:jc w:val="center"/>
        <w:rPr>
          <w:color w:val="800000"/>
        </w:rPr>
      </w:pPr>
      <w:r>
        <w:rPr>
          <w:color w:val="800000"/>
        </w:rPr>
        <w:t>Trở về từ trong đêm tối,</w:t>
      </w:r>
    </w:p>
    <w:p>
      <w:pPr>
        <w:pStyle w:val="Normal"/>
        <w:jc w:val="center"/>
        <w:rPr>
          <w:color w:val="800000"/>
          <w:lang w:val="it-IT"/>
        </w:rPr>
      </w:pPr>
      <w:r>
        <w:rPr>
          <w:color w:val="800000"/>
          <w:lang w:val="it-IT"/>
        </w:rPr>
        <w:t>Chúa ơi! con quay trở về,</w:t>
      </w:r>
    </w:p>
    <w:p>
      <w:pPr>
        <w:pStyle w:val="Normal"/>
        <w:jc w:val="center"/>
        <w:rPr>
          <w:color w:val="800000"/>
          <w:lang w:val="it-IT"/>
        </w:rPr>
      </w:pPr>
      <w:r>
        <w:rPr>
          <w:color w:val="800000"/>
          <w:lang w:val="it-IT"/>
        </w:rPr>
        <w:t>Giã từ kiếp sống u mê.</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Đã bao lần con đếm lá vàng rơi,</w:t>
      </w:r>
    </w:p>
    <w:p>
      <w:pPr>
        <w:pStyle w:val="Normal"/>
        <w:jc w:val="center"/>
        <w:rPr>
          <w:color w:val="800000"/>
          <w:lang w:val="it-IT"/>
        </w:rPr>
      </w:pPr>
      <w:r>
        <w:rPr>
          <w:color w:val="800000"/>
          <w:lang w:val="it-IT"/>
        </w:rPr>
        <w:t>Đã bao lần con đếm mùa đông tới,</w:t>
      </w:r>
    </w:p>
    <w:p>
      <w:pPr>
        <w:pStyle w:val="Normal"/>
        <w:jc w:val="center"/>
        <w:rPr>
          <w:color w:val="800000"/>
          <w:lang w:val="it-IT"/>
        </w:rPr>
      </w:pPr>
      <w:r>
        <w:rPr>
          <w:color w:val="800000"/>
          <w:lang w:val="it-IT"/>
        </w:rPr>
        <w:t>Con ước mong mùa xuân, sao xa vời vợi!!?</w:t>
      </w:r>
    </w:p>
    <w:p>
      <w:pPr>
        <w:pStyle w:val="Normal"/>
        <w:jc w:val="center"/>
        <w:rPr>
          <w:color w:val="800000"/>
          <w:lang w:val="it-IT"/>
        </w:rPr>
      </w:pPr>
      <w:r>
        <w:rPr>
          <w:color w:val="800000"/>
          <w:lang w:val="it-IT"/>
        </w:rPr>
        <w:t>Mùa chay về, con nghe tiếng Chúa gọi mờ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Hãy về, hãy quay về, hãy dừng bước chân hoang,</w:t>
      </w:r>
    </w:p>
    <w:p>
      <w:pPr>
        <w:pStyle w:val="Normal"/>
        <w:jc w:val="center"/>
        <w:rPr>
          <w:color w:val="800000"/>
          <w:lang w:val="it-IT"/>
        </w:rPr>
      </w:pPr>
      <w:r>
        <w:rPr>
          <w:color w:val="800000"/>
          <w:lang w:val="it-IT"/>
        </w:rPr>
        <w:t>Hãy về, hãy quay về, cung lòng Cha nhân ái.</w:t>
      </w:r>
    </w:p>
    <w:p>
      <w:pPr>
        <w:pStyle w:val="Normal"/>
        <w:jc w:val="center"/>
        <w:rPr>
          <w:color w:val="800000"/>
          <w:lang w:val="it-IT"/>
        </w:rPr>
      </w:pPr>
      <w:r>
        <w:rPr>
          <w:color w:val="800000"/>
          <w:lang w:val="it-IT"/>
        </w:rPr>
        <w:t>Cha vẫn thương, vẫn chờ con , đứa con khờ dại,</w:t>
      </w:r>
    </w:p>
    <w:p>
      <w:pPr>
        <w:pStyle w:val="Normal"/>
        <w:jc w:val="center"/>
        <w:rPr>
          <w:color w:val="800000"/>
          <w:lang w:val="it-IT"/>
        </w:rPr>
      </w:pPr>
      <w:r>
        <w:rPr>
          <w:color w:val="800000"/>
          <w:lang w:val="it-IT"/>
        </w:rPr>
        <w:t>Lòng Thương Xót vô bờ, Cha vẫn dành cho co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drawing>
          <wp:inline distT="0" distB="0" distL="0" distR="0">
            <wp:extent cx="2230120" cy="259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4" r="-16" b="-14"/>
                    <a:stretch>
                      <a:fillRect/>
                    </a:stretch>
                  </pic:blipFill>
                  <pic:spPr bwMode="auto">
                    <a:xfrm>
                      <a:off x="0" y="0"/>
                      <a:ext cx="2230120" cy="2599055"/>
                    </a:xfrm>
                    <a:prstGeom prst="rect">
                      <a:avLst/>
                    </a:prstGeom>
                  </pic:spPr>
                </pic:pic>
              </a:graphicData>
            </a:graphic>
          </wp:inline>
        </w:drawing>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háng năm ngục tù,</w:t>
      </w:r>
    </w:p>
    <w:p>
      <w:pPr>
        <w:pStyle w:val="Normal"/>
        <w:jc w:val="center"/>
        <w:rPr>
          <w:color w:val="800000"/>
          <w:lang w:val="it-IT"/>
        </w:rPr>
      </w:pPr>
      <w:r>
        <w:rPr>
          <w:color w:val="800000"/>
          <w:lang w:val="it-IT"/>
        </w:rPr>
        <w:t>Chúa ơi! Mây đen mịt mù,</w:t>
      </w:r>
    </w:p>
    <w:p>
      <w:pPr>
        <w:pStyle w:val="Normal"/>
        <w:jc w:val="center"/>
        <w:rPr>
          <w:color w:val="800000"/>
          <w:lang w:val="it-IT"/>
        </w:rPr>
      </w:pPr>
      <w:r>
        <w:rPr>
          <w:color w:val="800000"/>
          <w:lang w:val="it-IT"/>
        </w:rPr>
        <w:t>Ngước nhìn tìm nơi ánh sáng,</w:t>
      </w:r>
    </w:p>
    <w:p>
      <w:pPr>
        <w:pStyle w:val="Normal"/>
        <w:jc w:val="center"/>
        <w:rPr>
          <w:color w:val="800000"/>
          <w:lang w:val="it-IT"/>
        </w:rPr>
      </w:pPr>
      <w:r>
        <w:rPr>
          <w:color w:val="800000"/>
          <w:lang w:val="it-IT"/>
        </w:rPr>
        <w:t>Chúa đưa con quay trở về,</w:t>
      </w:r>
    </w:p>
    <w:p>
      <w:pPr>
        <w:pStyle w:val="Normal"/>
        <w:jc w:val="center"/>
        <w:rPr>
          <w:color w:val="800000"/>
          <w:lang w:val="it-IT"/>
        </w:rPr>
      </w:pPr>
      <w:r>
        <w:rPr>
          <w:color w:val="800000"/>
          <w:lang w:val="it-IT"/>
        </w:rPr>
        <w:t>Giã từ một cõi âm u.</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Đã bao ngày con sống xa tình Ngài,</w:t>
      </w:r>
    </w:p>
    <w:p>
      <w:pPr>
        <w:pStyle w:val="Normal"/>
        <w:jc w:val="center"/>
        <w:rPr/>
      </w:pPr>
      <w:r>
        <w:rPr>
          <w:color w:val="800000"/>
          <w:lang w:val="it-IT"/>
        </w:rPr>
        <w:t>Nay quay về, ăn năn, lòng sám hối,</w:t>
      </w:r>
    </w:p>
    <w:p>
      <w:pPr>
        <w:pStyle w:val="Normal"/>
        <w:jc w:val="center"/>
        <w:rPr>
          <w:color w:val="800000"/>
          <w:lang w:val="it-IT"/>
        </w:rPr>
      </w:pPr>
      <w:r>
        <w:rPr>
          <w:color w:val="800000"/>
          <w:lang w:val="it-IT"/>
        </w:rPr>
        <w:t>Chúa giang tay, tình yêu bao la, diệu vợi,</w:t>
      </w:r>
    </w:p>
    <w:p>
      <w:pPr>
        <w:pStyle w:val="Normal"/>
        <w:jc w:val="center"/>
        <w:rPr>
          <w:color w:val="800000"/>
          <w:lang w:val="it-IT"/>
        </w:rPr>
      </w:pPr>
      <w:r>
        <w:rPr>
          <w:color w:val="800000"/>
          <w:lang w:val="it-IT"/>
        </w:rPr>
        <w:t>Sạch bụi đời, sức sống đường tương l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Hãy về, hãy quay về, hãy dừng bước chân hoang,</w:t>
      </w:r>
    </w:p>
    <w:p>
      <w:pPr>
        <w:pStyle w:val="Normal"/>
        <w:jc w:val="center"/>
        <w:rPr>
          <w:color w:val="800000"/>
          <w:lang w:val="it-IT"/>
        </w:rPr>
      </w:pPr>
      <w:r>
        <w:rPr>
          <w:color w:val="800000"/>
          <w:lang w:val="it-IT"/>
        </w:rPr>
        <w:t>Hãy về, hãy quay về, cung lòng Cha nhân ái.</w:t>
      </w:r>
    </w:p>
    <w:p>
      <w:pPr>
        <w:pStyle w:val="Normal"/>
        <w:jc w:val="center"/>
        <w:rPr>
          <w:color w:val="800000"/>
          <w:lang w:val="it-IT"/>
        </w:rPr>
      </w:pPr>
      <w:r>
        <w:rPr>
          <w:color w:val="800000"/>
          <w:lang w:val="it-IT"/>
        </w:rPr>
        <w:t>Cha vẫn thương, vẫn chờ con , đứa con khờ dại,</w:t>
      </w:r>
    </w:p>
    <w:p>
      <w:pPr>
        <w:pStyle w:val="Normal"/>
        <w:jc w:val="center"/>
        <w:rPr>
          <w:color w:val="800000"/>
          <w:lang w:val="it-IT"/>
        </w:rPr>
      </w:pPr>
      <w:r>
        <w:rPr>
          <w:color w:val="800000"/>
          <w:lang w:val="it-IT"/>
        </w:rPr>
        <w:t>Lòng Thương Xót vô bờ, Cha vẫn dành cho con.</w:t>
      </w:r>
    </w:p>
    <w:p>
      <w:pPr>
        <w:pStyle w:val="Normal"/>
        <w:jc w:val="center"/>
        <w:rPr>
          <w:color w:val="800000"/>
          <w:lang w:val="it-IT"/>
        </w:rPr>
      </w:pPr>
      <w:r>
        <w:rPr>
          <w:color w:val="800000"/>
          <w:lang w:val="it-IT"/>
        </w:rPr>
      </w:r>
    </w:p>
    <w:p>
      <w:pPr>
        <w:pStyle w:val="Normal"/>
        <w:jc w:val="center"/>
        <w:rPr>
          <w:b/>
          <w:b/>
          <w:i/>
          <w:i/>
          <w:color w:val="800080"/>
          <w:lang w:val="es-ES"/>
        </w:rPr>
      </w:pPr>
      <w:r>
        <w:rPr>
          <w:b/>
          <w:i/>
          <w:color w:val="800080"/>
          <w:lang w:val="es-ES"/>
        </w:rPr>
        <w:t>M. Madalena Hoa Ngâu</w:t>
      </w:r>
    </w:p>
    <w:p>
      <w:pPr>
        <w:pStyle w:val="Normal"/>
        <w:jc w:val="center"/>
        <w:rPr>
          <w:b/>
          <w:b/>
          <w:i/>
          <w:i/>
          <w:color w:val="800080"/>
          <w:lang w:val="es-ES"/>
        </w:rPr>
      </w:pPr>
      <w:r>
        <w:rPr>
          <w:b/>
          <w:i/>
          <w:color w:val="800080"/>
          <w:lang w:val="es-ES"/>
        </w:rPr>
      </w:r>
    </w:p>
    <w:p>
      <w:pPr>
        <w:pStyle w:val="Normal"/>
        <w:numPr>
          <w:ilvl w:val="0"/>
          <w:numId w:val="0"/>
        </w:numPr>
        <w:jc w:val="center"/>
        <w:outlineLvl w:val="1"/>
        <w:rPr>
          <w:b/>
          <w:b/>
          <w:i/>
          <w:i/>
          <w:color w:val="008000"/>
          <w:lang w:val="es-ES"/>
        </w:rPr>
      </w:pPr>
      <w:r>
        <w:rPr>
          <w:b/>
          <w:i/>
          <w:color w:val="008000"/>
          <w:lang w:val="es-ES"/>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SỨC SỐNG HỒI SINH</w:t>
      </w:r>
    </w:p>
    <w:p>
      <w:pPr>
        <w:pStyle w:val="Normal"/>
        <w:jc w:val="center"/>
        <w:rPr>
          <w:b/>
          <w:b/>
          <w:i/>
          <w:i/>
          <w:color w:val="0000FF"/>
          <w:sz w:val="24"/>
          <w:szCs w:val="24"/>
        </w:rPr>
      </w:pPr>
      <w:r>
        <w:rPr>
          <w:b/>
          <w:i/>
          <w:color w:val="0000FF"/>
          <w:sz w:val="24"/>
          <w:szCs w:val="24"/>
        </w:rPr>
        <w:t>Chúa Nhật III Mùa Chay – Năm C – 2010 – (Lc 13, 1 – 9)</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409950" cy="2324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5" r="-11" b="-15"/>
                    <a:stretch>
                      <a:fillRect/>
                    </a:stretch>
                  </pic:blipFill>
                  <pic:spPr bwMode="auto">
                    <a:xfrm>
                      <a:off x="0" y="0"/>
                      <a:ext cx="3409950" cy="232410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Lạy Chúa khoan nhân chậm bất bình,</w:t>
      </w:r>
    </w:p>
    <w:p>
      <w:pPr>
        <w:pStyle w:val="Normal"/>
        <w:jc w:val="center"/>
        <w:rPr>
          <w:color w:val="800000"/>
        </w:rPr>
      </w:pPr>
      <w:r>
        <w:rPr>
          <w:color w:val="800000"/>
        </w:rPr>
        <w:t>Xin Ngài nguôi giận án công minh.</w:t>
      </w:r>
    </w:p>
    <w:p>
      <w:pPr>
        <w:pStyle w:val="Normal"/>
        <w:jc w:val="center"/>
        <w:rPr>
          <w:color w:val="800000"/>
        </w:rPr>
      </w:pPr>
      <w:r>
        <w:rPr>
          <w:color w:val="800000"/>
        </w:rPr>
        <w:t>Tội con lãnh đạm không màng đến,</w:t>
      </w:r>
    </w:p>
    <w:p>
      <w:pPr>
        <w:pStyle w:val="Normal"/>
        <w:jc w:val="center"/>
        <w:rPr>
          <w:color w:val="800000"/>
        </w:rPr>
      </w:pPr>
      <w:r>
        <w:rPr>
          <w:color w:val="800000"/>
        </w:rPr>
        <w:t>Nỗi khổ đau sầu kiếp nhân sinh.</w:t>
      </w:r>
    </w:p>
    <w:p>
      <w:pPr>
        <w:pStyle w:val="Normal"/>
        <w:jc w:val="center"/>
        <w:rPr>
          <w:color w:val="800000"/>
        </w:rPr>
      </w:pPr>
      <w:r>
        <w:rPr>
          <w:color w:val="800000"/>
        </w:rPr>
      </w:r>
    </w:p>
    <w:p>
      <w:pPr>
        <w:pStyle w:val="Normal"/>
        <w:jc w:val="center"/>
        <w:rPr>
          <w:color w:val="800000"/>
        </w:rPr>
      </w:pPr>
      <w:r>
        <w:rPr>
          <w:color w:val="800000"/>
        </w:rPr>
        <w:t>Lời Chúa cho con sáng cõi lòng,</w:t>
      </w:r>
    </w:p>
    <w:p>
      <w:pPr>
        <w:pStyle w:val="Normal"/>
        <w:jc w:val="center"/>
        <w:rPr>
          <w:color w:val="800000"/>
        </w:rPr>
      </w:pPr>
      <w:r>
        <w:rPr>
          <w:color w:val="800000"/>
        </w:rPr>
        <w:t>Không sinh trái ngọt chẳng thong dong.</w:t>
      </w:r>
    </w:p>
    <w:p>
      <w:pPr>
        <w:pStyle w:val="Normal"/>
        <w:jc w:val="center"/>
        <w:rPr>
          <w:color w:val="800000"/>
        </w:rPr>
      </w:pPr>
      <w:r>
        <w:rPr>
          <w:color w:val="800000"/>
        </w:rPr>
        <w:t>Hại mầu mỡ đất loài vô dụng,</w:t>
      </w:r>
    </w:p>
    <w:p>
      <w:pPr>
        <w:pStyle w:val="Normal"/>
        <w:jc w:val="center"/>
        <w:rPr>
          <w:color w:val="800000"/>
        </w:rPr>
      </w:pPr>
      <w:r>
        <w:rPr>
          <w:color w:val="800000"/>
        </w:rPr>
        <w:t>Đốn bỏ cho rồi chẳng hoài mong.</w:t>
      </w:r>
    </w:p>
    <w:p>
      <w:pPr>
        <w:pStyle w:val="Normal"/>
        <w:jc w:val="center"/>
        <w:rPr>
          <w:color w:val="800000"/>
        </w:rPr>
      </w:pPr>
      <w:r>
        <w:rPr>
          <w:color w:val="800000"/>
        </w:rPr>
      </w:r>
    </w:p>
    <w:p>
      <w:pPr>
        <w:pStyle w:val="Normal"/>
        <w:jc w:val="center"/>
        <w:rPr>
          <w:color w:val="800000"/>
        </w:rPr>
      </w:pPr>
      <w:r>
        <w:rPr>
          <w:color w:val="800000"/>
        </w:rPr>
        <w:t>Chấp tay con lạy Chúa khoan dung,</w:t>
      </w:r>
    </w:p>
    <w:p>
      <w:pPr>
        <w:pStyle w:val="Normal"/>
        <w:jc w:val="center"/>
        <w:rPr>
          <w:color w:val="800000"/>
        </w:rPr>
      </w:pPr>
      <w:r>
        <w:rPr>
          <w:color w:val="800000"/>
        </w:rPr>
        <w:t>Chầm chậm Ngài ơi! Chớ thẳng thừng.</w:t>
      </w:r>
    </w:p>
    <w:p>
      <w:pPr>
        <w:pStyle w:val="Normal"/>
        <w:jc w:val="center"/>
        <w:rPr>
          <w:color w:val="800000"/>
        </w:rPr>
      </w:pPr>
      <w:r>
        <w:rPr>
          <w:color w:val="800000"/>
        </w:rPr>
        <w:t>Xin cho kỳ hạn mùa năm tới,</w:t>
      </w:r>
    </w:p>
    <w:p>
      <w:pPr>
        <w:pStyle w:val="Normal"/>
        <w:jc w:val="center"/>
        <w:rPr>
          <w:color w:val="800000"/>
        </w:rPr>
      </w:pPr>
      <w:r>
        <w:rPr>
          <w:color w:val="800000"/>
        </w:rPr>
        <w:t>Trái ngọt no tròn  xin kính dâng.</w:t>
      </w:r>
    </w:p>
    <w:p>
      <w:pPr>
        <w:pStyle w:val="Normal"/>
        <w:jc w:val="center"/>
        <w:rPr>
          <w:color w:val="800000"/>
        </w:rPr>
      </w:pPr>
      <w:r>
        <w:rPr>
          <w:color w:val="800000"/>
        </w:rPr>
      </w:r>
    </w:p>
    <w:p>
      <w:pPr>
        <w:pStyle w:val="Normal"/>
        <w:jc w:val="center"/>
        <w:rPr>
          <w:color w:val="800000"/>
        </w:rPr>
      </w:pPr>
      <w:r>
        <w:rPr>
          <w:color w:val="800000"/>
        </w:rPr>
        <w:t>Con đã hiểu rồi Chúa yêu ơi!</w:t>
      </w:r>
    </w:p>
    <w:p>
      <w:pPr>
        <w:pStyle w:val="Normal"/>
        <w:jc w:val="center"/>
        <w:rPr>
          <w:color w:val="800000"/>
        </w:rPr>
      </w:pPr>
      <w:r>
        <w:rPr>
          <w:color w:val="800000"/>
        </w:rPr>
        <w:t>Yêu thương nhân thế tiếng gọi mời.</w:t>
      </w:r>
    </w:p>
    <w:p>
      <w:pPr>
        <w:pStyle w:val="Normal"/>
        <w:jc w:val="center"/>
        <w:rPr>
          <w:color w:val="800000"/>
        </w:rPr>
      </w:pPr>
      <w:r>
        <w:rPr>
          <w:color w:val="800000"/>
        </w:rPr>
        <w:t>Mến Chúa - Yêu người không tách biệt,</w:t>
      </w:r>
    </w:p>
    <w:p>
      <w:pPr>
        <w:pStyle w:val="Normal"/>
        <w:jc w:val="center"/>
        <w:rPr>
          <w:color w:val="800000"/>
        </w:rPr>
      </w:pPr>
      <w:r>
        <w:rPr>
          <w:color w:val="800000"/>
        </w:rPr>
        <w:t>Tình Chúa – Tình người - Tình sánh đôi.</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3629025"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3629025" cy="246697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ương nhờ công nghiệp Chúa hy sinh,</w:t>
      </w:r>
    </w:p>
    <w:p>
      <w:pPr>
        <w:pStyle w:val="Normal"/>
        <w:jc w:val="center"/>
        <w:rPr>
          <w:color w:val="800000"/>
        </w:rPr>
      </w:pPr>
      <w:r>
        <w:rPr>
          <w:color w:val="800000"/>
        </w:rPr>
        <w:t>Cứu chuộc thân con thoát tội tình.</w:t>
      </w:r>
    </w:p>
    <w:p>
      <w:pPr>
        <w:pStyle w:val="Normal"/>
        <w:jc w:val="center"/>
        <w:rPr>
          <w:color w:val="800000"/>
        </w:rPr>
      </w:pPr>
      <w:r>
        <w:rPr>
          <w:color w:val="800000"/>
        </w:rPr>
        <w:t>Cây vả đời con không bị đốn,</w:t>
      </w:r>
    </w:p>
    <w:p>
      <w:pPr>
        <w:pStyle w:val="Normal"/>
        <w:jc w:val="center"/>
        <w:rPr>
          <w:color w:val="800000"/>
        </w:rPr>
      </w:pPr>
      <w:r>
        <w:rPr>
          <w:color w:val="800000"/>
        </w:rPr>
        <w:t>Vun trồng chăm bón trái lung linh.</w:t>
      </w:r>
    </w:p>
    <w:p>
      <w:pPr>
        <w:pStyle w:val="Normal"/>
        <w:jc w:val="center"/>
        <w:rPr>
          <w:color w:val="800000"/>
        </w:rPr>
      </w:pPr>
      <w:r>
        <w:rPr>
          <w:color w:val="800000"/>
        </w:rPr>
      </w:r>
    </w:p>
    <w:p>
      <w:pPr>
        <w:pStyle w:val="Normal"/>
        <w:jc w:val="center"/>
        <w:rPr>
          <w:color w:val="800000"/>
        </w:rPr>
      </w:pPr>
      <w:r>
        <w:rPr>
          <w:color w:val="800000"/>
        </w:rPr>
        <w:t>Từ nay con quyết sống yêu thương,</w:t>
      </w:r>
    </w:p>
    <w:p>
      <w:pPr>
        <w:pStyle w:val="Normal"/>
        <w:jc w:val="center"/>
        <w:rPr>
          <w:color w:val="800000"/>
        </w:rPr>
      </w:pPr>
      <w:r>
        <w:rPr>
          <w:color w:val="800000"/>
        </w:rPr>
        <w:t>Chia sẻ áo cơm kẻ đoạn trường.</w:t>
      </w:r>
    </w:p>
    <w:p>
      <w:pPr>
        <w:pStyle w:val="Normal"/>
        <w:jc w:val="center"/>
        <w:rPr>
          <w:color w:val="800000"/>
        </w:rPr>
      </w:pPr>
      <w:r>
        <w:rPr>
          <w:color w:val="800000"/>
        </w:rPr>
        <w:t>Kiếp thân cô lẻ nơi hè phố,</w:t>
      </w:r>
    </w:p>
    <w:p>
      <w:pPr>
        <w:pStyle w:val="Normal"/>
        <w:jc w:val="center"/>
        <w:rPr>
          <w:color w:val="800000"/>
        </w:rPr>
      </w:pPr>
      <w:r>
        <w:rPr>
          <w:color w:val="800000"/>
        </w:rPr>
        <w:t>Ấp ủ ân tình kẻ gió sương.</w:t>
      </w:r>
    </w:p>
    <w:p>
      <w:pPr>
        <w:pStyle w:val="Normal"/>
        <w:jc w:val="center"/>
        <w:rPr>
          <w:color w:val="800000"/>
        </w:rPr>
      </w:pPr>
      <w:r>
        <w:rPr>
          <w:color w:val="800000"/>
        </w:rPr>
      </w:r>
    </w:p>
    <w:p>
      <w:pPr>
        <w:pStyle w:val="Normal"/>
        <w:jc w:val="center"/>
        <w:rPr>
          <w:color w:val="800000"/>
        </w:rPr>
      </w:pPr>
      <w:r>
        <w:rPr>
          <w:color w:val="800000"/>
        </w:rPr>
        <w:t>Từ nay con chẳng dám thờ ơ,</w:t>
      </w:r>
    </w:p>
    <w:p>
      <w:pPr>
        <w:pStyle w:val="Normal"/>
        <w:jc w:val="center"/>
        <w:rPr>
          <w:color w:val="800000"/>
        </w:rPr>
      </w:pPr>
      <w:r>
        <w:rPr>
          <w:color w:val="800000"/>
        </w:rPr>
        <w:t>Lời Chúa in sâu chẳng phai mờ.</w:t>
      </w:r>
    </w:p>
    <w:p>
      <w:pPr>
        <w:pStyle w:val="Normal"/>
        <w:jc w:val="center"/>
        <w:rPr>
          <w:color w:val="800000"/>
        </w:rPr>
      </w:pPr>
      <w:r>
        <w:rPr>
          <w:color w:val="800000"/>
        </w:rPr>
        <w:t>Sống kiếp nhân sinh tình liên đới,</w:t>
      </w:r>
    </w:p>
    <w:p>
      <w:pPr>
        <w:pStyle w:val="Normal"/>
        <w:jc w:val="center"/>
        <w:rPr>
          <w:color w:val="800000"/>
        </w:rPr>
      </w:pPr>
      <w:r>
        <w:rPr>
          <w:color w:val="800000"/>
        </w:rPr>
        <w:t>Trái tim rộng mở khúc tình thơ.</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numPr>
          <w:ilvl w:val="0"/>
          <w:numId w:val="0"/>
        </w:numPr>
        <w:jc w:val="center"/>
        <w:outlineLvl w:val="1"/>
        <w:rPr>
          <w:color w:val="0000FF"/>
        </w:rPr>
      </w:pPr>
      <w:r>
        <w:rPr>
          <w:color w:val="0000FF"/>
        </w:rPr>
        <w:drawing>
          <wp:inline distT="0" distB="0" distL="0" distR="0">
            <wp:extent cx="951865" cy="685800"/>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0505</wp:posOffset>
                </wp:positionV>
                <wp:extent cx="5410200" cy="228600"/>
                <wp:effectExtent l="1270" t="5080" r="1905" b="5715"/>
                <wp:wrapNone/>
                <wp:docPr id="14" name=""/>
                <a:graphic xmlns:a="http://schemas.openxmlformats.org/drawingml/2006/main">
                  <a:graphicData uri="http://schemas.microsoft.com/office/word/2010/wordprocessingShape">
                    <wps:wsp>
                      <wps:cNvSpPr/>
                      <wps:spPr>
                        <a:xfrm>
                          <a:off x="0" y="0"/>
                          <a:ext cx="5410080" cy="228600"/>
                        </a:xfrm>
                        <a:custGeom>
                          <a:avLst/>
                          <a:gdLst>
                            <a:gd name="textAreaLeft" fmla="*/ 766800 w 3067200"/>
                            <a:gd name="textAreaRight" fmla="*/ 2300400 w 3067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8pt;margin-top:18.15pt;width:425.95pt;height:17.95pt;mso-wrap-style:none;v-text-anchor:middle" type="_x0000_t53">
                <v:fill o:detectmouseclick="t" type="solid" color2="red"/>
                <v:stroke color="green" weight="9360" joinstyle="miter" endcap="flat"/>
                <w10:wrap type="none"/>
              </v:shape>
            </w:pict>
          </mc:Fallback>
        </mc:AlternateContent>
      </w:r>
    </w:p>
    <w:sectPr>
      <w:headerReference w:type="default" r:id="rId15"/>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Batang;바탕"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39:00Z</dcterms:created>
  <dc:creator>User</dc:creator>
  <dc:description/>
  <cp:keywords/>
  <dc:language>en-US</dc:language>
  <cp:lastModifiedBy>Tinh Cao</cp:lastModifiedBy>
  <dcterms:modified xsi:type="dcterms:W3CDTF">2010-03-06T06:39:00Z</dcterms:modified>
  <cp:revision>2</cp:revision>
  <dc:subject/>
  <dc:title>          </dc:title>
</cp:coreProperties>
</file>