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CHÚA NHẬT 4 MÙA CHAY C</w:t>
      </w:r>
    </w:p>
    <w:p>
      <w:pPr>
        <w:pStyle w:val="Normal"/>
        <w:ind w:left="284" w:hanging="0"/>
        <w:jc w:val="center"/>
        <w:rPr>
          <w:i/>
          <w:i/>
          <w:sz w:val="20"/>
          <w:szCs w:val="20"/>
        </w:rPr>
      </w:pPr>
      <w:r>
        <w:rPr>
          <w:i/>
          <w:sz w:val="20"/>
          <w:szCs w:val="20"/>
        </w:rPr>
        <w:t>Lời Chúa: Gs 5,9a.10-12; 2Cr 5,17-21; Lc 15,1-3.11-32</w:t>
      </w:r>
    </w:p>
    <w:p>
      <w:pPr>
        <w:pStyle w:val="Footer"/>
        <w:tabs>
          <w:tab w:val="clear" w:pos="4320"/>
          <w:tab w:val="clear" w:pos="8640"/>
        </w:tabs>
        <w:spacing w:before="60" w:after="120"/>
        <w:jc w:val="center"/>
        <w:rPr>
          <w:b/>
          <w:b/>
        </w:rPr>
      </w:pPr>
      <w:r>
        <w:rPr>
          <w:b/>
        </w:rPr>
        <w:t>MỤC LỤC</w:t>
      </w:r>
    </w:p>
    <w:sdt>
      <w:sdtPr>
        <w:docPartObj>
          <w:docPartGallery w:val="Table of Contents"/>
          <w:docPartUnique w:val="true"/>
        </w:docPartObj>
      </w:sdtPr>
      <w:sdtContent>
        <w:p>
          <w:pPr>
            <w:pStyle w:val="Contents1"/>
            <w:rPr>
              <w:rFonts w:cs="Arial"/>
              <w:color w:val="000000"/>
              <w:sz w:val="22"/>
              <w:szCs w:val="22"/>
              <w:lang w:val="en-US" w:eastAsia="en-US"/>
            </w:rPr>
          </w:pPr>
          <w:r>
            <w:fldChar w:fldCharType="begin"/>
          </w:r>
          <w:r>
            <w:rPr>
              <w:sz w:val="22"/>
              <w:szCs w:val="22"/>
              <w:rFonts w:cs="Arial"/>
              <w:color w:val="000000"/>
              <w:lang w:val="en-US" w:eastAsia="en-US"/>
            </w:rPr>
            <w:instrText xml:space="preserve"> TOC \o "1-2" \h \z </w:instrText>
          </w:r>
          <w:r>
            <w:rPr>
              <w:sz w:val="22"/>
              <w:szCs w:val="22"/>
              <w:rFonts w:cs="Arial"/>
              <w:color w:val="000000"/>
              <w:lang w:val="en-US" w:eastAsia="en-US"/>
            </w:rPr>
            <w:fldChar w:fldCharType="separate"/>
          </w:r>
          <w:r>
            <w:rPr>
              <w:rFonts w:cs="Arial"/>
              <w:color w:val="000000"/>
              <w:sz w:val="22"/>
              <w:szCs w:val="22"/>
              <w:lang w:val="en-US" w:eastAsia="en-US"/>
            </w:rPr>
          </w:r>
        </w:p>
        <w:p>
          <w:pPr>
            <w:pStyle w:val="Contents2"/>
            <w:tabs>
              <w:tab w:val="clear" w:pos="720"/>
              <w:tab w:val="right" w:pos="6804" w:leader="dot"/>
            </w:tabs>
            <w:rPr>
              <w:rFonts w:cs="Arial"/>
              <w:color w:val="000000"/>
              <w:sz w:val="24"/>
              <w:lang w:val="en-US" w:eastAsia="en-US"/>
            </w:rPr>
          </w:pPr>
          <w:hyperlink w:anchor="__RefHeading___Toc255674184">
            <w:r>
              <w:rPr>
                <w:rStyle w:val="IndexLink"/>
                <w:rFonts w:cs="Arial"/>
                <w:sz w:val="24"/>
                <w:lang w:val="en-US" w:eastAsia="en-US"/>
              </w:rPr>
              <w:t>1. Ba cha con</w:t>
              <w:tab/>
              <w:t>2</w:t>
            </w:r>
          </w:hyperlink>
        </w:p>
        <w:p>
          <w:pPr>
            <w:pStyle w:val="Contents2"/>
            <w:tabs>
              <w:tab w:val="clear" w:pos="720"/>
              <w:tab w:val="right" w:pos="6804" w:leader="dot"/>
            </w:tabs>
            <w:rPr>
              <w:rFonts w:cs="Arial"/>
              <w:color w:val="000000"/>
              <w:sz w:val="24"/>
              <w:lang w:val="en-US" w:eastAsia="en-US"/>
            </w:rPr>
          </w:pPr>
          <w:hyperlink w:anchor="__RefHeading___Toc255674185">
            <w:r>
              <w:rPr>
                <w:rStyle w:val="IndexLink"/>
                <w:rFonts w:cs="Arial"/>
                <w:sz w:val="24"/>
                <w:lang w:val="en-US" w:eastAsia="en-US"/>
              </w:rPr>
              <w:t>2. Trở về</w:t>
              <w:tab/>
              <w:t>4</w:t>
            </w:r>
          </w:hyperlink>
        </w:p>
        <w:p>
          <w:pPr>
            <w:pStyle w:val="Contents2"/>
            <w:tabs>
              <w:tab w:val="clear" w:pos="720"/>
              <w:tab w:val="right" w:pos="6804" w:leader="dot"/>
            </w:tabs>
            <w:rPr>
              <w:rFonts w:cs="Arial"/>
              <w:color w:val="000000"/>
              <w:sz w:val="24"/>
              <w:lang w:val="en-US" w:eastAsia="en-US"/>
            </w:rPr>
          </w:pPr>
          <w:hyperlink w:anchor="__RefHeading___Toc255674186">
            <w:r>
              <w:rPr>
                <w:rStyle w:val="IndexLink"/>
                <w:rFonts w:cs="Arial"/>
                <w:sz w:val="24"/>
                <w:lang w:val="en-US" w:eastAsia="en-US"/>
              </w:rPr>
              <w:t>3. Người cha nhân hậu - ĐTGM. Ngô Quang Kiệt</w:t>
              <w:tab/>
              <w:t>7</w:t>
            </w:r>
          </w:hyperlink>
        </w:p>
        <w:p>
          <w:pPr>
            <w:pStyle w:val="Contents2"/>
            <w:tabs>
              <w:tab w:val="clear" w:pos="720"/>
              <w:tab w:val="right" w:pos="6804" w:leader="dot"/>
            </w:tabs>
            <w:rPr>
              <w:rFonts w:cs="Arial"/>
              <w:color w:val="000000"/>
              <w:sz w:val="24"/>
              <w:lang w:val="en-US" w:eastAsia="en-US"/>
            </w:rPr>
          </w:pPr>
          <w:hyperlink w:anchor="__RefHeading___Toc255674187">
            <w:r>
              <w:rPr>
                <w:rStyle w:val="IndexLink"/>
                <w:rFonts w:cs="Arial"/>
                <w:sz w:val="24"/>
                <w:lang w:val="en-US" w:eastAsia="en-US"/>
              </w:rPr>
              <w:t>4. Cha nhân lành vòng tay rộng mở - Achille Degeest</w:t>
              <w:tab/>
              <w:t>12</w:t>
            </w:r>
          </w:hyperlink>
        </w:p>
        <w:p>
          <w:pPr>
            <w:pStyle w:val="Contents2"/>
            <w:tabs>
              <w:tab w:val="clear" w:pos="720"/>
              <w:tab w:val="right" w:pos="6804" w:leader="dot"/>
            </w:tabs>
            <w:rPr>
              <w:rFonts w:cs="Arial"/>
              <w:color w:val="000000"/>
              <w:sz w:val="24"/>
              <w:lang w:val="en-US" w:eastAsia="en-US"/>
            </w:rPr>
          </w:pPr>
          <w:hyperlink w:anchor="__RefHeading___Toc255674188">
            <w:r>
              <w:rPr>
                <w:rStyle w:val="IndexLink"/>
                <w:rFonts w:cs="Arial"/>
                <w:sz w:val="24"/>
                <w:lang w:val="en-US" w:eastAsia="en-US"/>
              </w:rPr>
              <w:t>5. Trở về trong tình thương</w:t>
              <w:tab/>
              <w:t>14</w:t>
            </w:r>
          </w:hyperlink>
        </w:p>
        <w:p>
          <w:pPr>
            <w:pStyle w:val="Contents2"/>
            <w:tabs>
              <w:tab w:val="clear" w:pos="720"/>
              <w:tab w:val="right" w:pos="6804" w:leader="dot"/>
            </w:tabs>
            <w:rPr>
              <w:rFonts w:cs="Arial"/>
              <w:color w:val="000000"/>
              <w:sz w:val="24"/>
              <w:lang w:val="en-US" w:eastAsia="en-US"/>
            </w:rPr>
          </w:pPr>
          <w:hyperlink w:anchor="__RefHeading___Toc255674189">
            <w:r>
              <w:rPr>
                <w:rStyle w:val="IndexLink"/>
                <w:rFonts w:cs="Arial"/>
                <w:sz w:val="24"/>
                <w:lang w:val="en-US" w:eastAsia="en-US"/>
              </w:rPr>
              <w:t>6. Người con hoang đàng - McCarthy</w:t>
              <w:tab/>
              <w:t>18</w:t>
            </w:r>
          </w:hyperlink>
        </w:p>
        <w:p>
          <w:pPr>
            <w:pStyle w:val="Contents2"/>
            <w:tabs>
              <w:tab w:val="clear" w:pos="720"/>
              <w:tab w:val="right" w:pos="6804" w:leader="dot"/>
            </w:tabs>
            <w:rPr>
              <w:rFonts w:cs="Arial"/>
              <w:color w:val="000000"/>
              <w:sz w:val="24"/>
              <w:lang w:val="en-US" w:eastAsia="en-US"/>
            </w:rPr>
          </w:pPr>
          <w:hyperlink w:anchor="__RefHeading___Toc255674190">
            <w:r>
              <w:rPr>
                <w:rStyle w:val="IndexLink"/>
                <w:rFonts w:cs="Arial"/>
                <w:sz w:val="24"/>
                <w:lang w:val="en-US" w:eastAsia="en-US"/>
              </w:rPr>
              <w:t>7. Người con trai đi hoang</w:t>
              <w:tab/>
              <w:t>22</w:t>
            </w:r>
          </w:hyperlink>
        </w:p>
        <w:p>
          <w:pPr>
            <w:pStyle w:val="Contents2"/>
            <w:tabs>
              <w:tab w:val="clear" w:pos="720"/>
              <w:tab w:val="right" w:pos="6804" w:leader="dot"/>
            </w:tabs>
            <w:rPr>
              <w:rFonts w:cs="Arial"/>
              <w:color w:val="000000"/>
              <w:sz w:val="24"/>
              <w:lang w:val="en-US" w:eastAsia="en-US"/>
            </w:rPr>
          </w:pPr>
          <w:hyperlink w:anchor="__RefHeading___Toc255674191">
            <w:r>
              <w:rPr>
                <w:rStyle w:val="IndexLink"/>
                <w:rFonts w:cs="Arial"/>
                <w:sz w:val="24"/>
                <w:lang w:val="en-US" w:eastAsia="en-US"/>
              </w:rPr>
              <w:t>8. Chú giải của William Barclay</w:t>
              <w:tab/>
              <w:t>27</w:t>
            </w:r>
          </w:hyperlink>
        </w:p>
        <w:p>
          <w:pPr>
            <w:pStyle w:val="Contents2"/>
            <w:tabs>
              <w:tab w:val="clear" w:pos="720"/>
              <w:tab w:val="right" w:pos="6804" w:leader="dot"/>
            </w:tabs>
            <w:rPr>
              <w:rFonts w:cs="Arial"/>
              <w:color w:val="000000"/>
              <w:sz w:val="24"/>
              <w:lang w:val="en-US" w:eastAsia="en-US"/>
            </w:rPr>
          </w:pPr>
          <w:hyperlink w:anchor="__RefHeading___Toc255674192">
            <w:r>
              <w:rPr>
                <w:rStyle w:val="IndexLink"/>
                <w:rFonts w:cs="Arial"/>
                <w:sz w:val="24"/>
                <w:lang w:val="en-US" w:eastAsia="en-US"/>
              </w:rPr>
              <w:t>9. Người con hoang đàng - R. Gutzwiller</w:t>
              <w:tab/>
              <w:t>30</w:t>
            </w:r>
          </w:hyperlink>
        </w:p>
        <w:p>
          <w:pPr>
            <w:pStyle w:val="Contents2"/>
            <w:tabs>
              <w:tab w:val="clear" w:pos="720"/>
              <w:tab w:val="right" w:pos="6804" w:leader="dot"/>
            </w:tabs>
            <w:rPr>
              <w:rFonts w:cs="Arial"/>
              <w:color w:val="000000"/>
              <w:sz w:val="24"/>
              <w:lang w:val="en-US" w:eastAsia="en-US"/>
            </w:rPr>
          </w:pPr>
          <w:hyperlink w:anchor="__RefHeading___Toc255674193">
            <w:r>
              <w:rPr>
                <w:rStyle w:val="IndexLink"/>
                <w:rFonts w:cs="Arial"/>
                <w:sz w:val="24"/>
                <w:lang w:val="en-US" w:eastAsia="en-US"/>
              </w:rPr>
              <w:t>10. Chú giải của Noel Quesson</w:t>
              <w:tab/>
              <w:t>33</w:t>
            </w:r>
          </w:hyperlink>
        </w:p>
        <w:p>
          <w:pPr>
            <w:pStyle w:val="Contents2"/>
            <w:tabs>
              <w:tab w:val="clear" w:pos="720"/>
              <w:tab w:val="right" w:pos="6804" w:leader="dot"/>
            </w:tabs>
            <w:rPr>
              <w:rFonts w:cs="Arial"/>
              <w:color w:val="000000"/>
              <w:sz w:val="24"/>
              <w:lang w:val="en-US" w:eastAsia="en-US"/>
            </w:rPr>
          </w:pPr>
          <w:hyperlink w:anchor="__RefHeading___Toc255674194">
            <w:r>
              <w:rPr>
                <w:rStyle w:val="IndexLink"/>
                <w:rFonts w:cs="Arial"/>
                <w:sz w:val="24"/>
                <w:lang w:val="en-US" w:eastAsia="en-US"/>
              </w:rPr>
              <w:t>11. Chú giải của Fiches Dominicales</w:t>
              <w:tab/>
              <w:t>40</w:t>
            </w:r>
          </w:hyperlink>
        </w:p>
        <w:p>
          <w:pPr>
            <w:pStyle w:val="Contents2"/>
            <w:tabs>
              <w:tab w:val="clear" w:pos="720"/>
              <w:tab w:val="right" w:pos="6804" w:leader="dot"/>
            </w:tabs>
            <w:rPr>
              <w:rFonts w:cs="Arial"/>
              <w:color w:val="000000"/>
              <w:sz w:val="24"/>
              <w:lang w:val="en-US" w:eastAsia="en-US"/>
            </w:rPr>
          </w:pPr>
          <w:hyperlink w:anchor="__RefHeading___Toc255674195">
            <w:r>
              <w:rPr>
                <w:rStyle w:val="IndexLink"/>
                <w:rFonts w:cs="Arial"/>
                <w:sz w:val="24"/>
                <w:lang w:val="en-US" w:eastAsia="en-US"/>
              </w:rPr>
              <w:t>12. Đứa con hoang đàng</w:t>
              <w:tab/>
              <w:t>47</w:t>
            </w:r>
          </w:hyperlink>
        </w:p>
        <w:p>
          <w:pPr>
            <w:pStyle w:val="Contents2"/>
            <w:tabs>
              <w:tab w:val="clear" w:pos="720"/>
              <w:tab w:val="right" w:pos="6804" w:leader="dot"/>
            </w:tabs>
            <w:rPr>
              <w:rFonts w:cs="Arial"/>
              <w:color w:val="000000"/>
              <w:sz w:val="24"/>
              <w:lang w:val="en-US" w:eastAsia="en-US"/>
            </w:rPr>
          </w:pPr>
          <w:hyperlink w:anchor="__RefHeading___Toc255674196">
            <w:r>
              <w:rPr>
                <w:rStyle w:val="IndexLink"/>
                <w:rFonts w:cs="Arial"/>
                <w:sz w:val="24"/>
                <w:lang w:val="en-US" w:eastAsia="en-US"/>
              </w:rPr>
              <w:t>13. Mọi sự</w:t>
              <w:tab/>
              <w:t>49</w:t>
            </w:r>
          </w:hyperlink>
        </w:p>
        <w:p>
          <w:pPr>
            <w:pStyle w:val="Contents2"/>
            <w:tabs>
              <w:tab w:val="clear" w:pos="720"/>
              <w:tab w:val="right" w:pos="6804" w:leader="dot"/>
            </w:tabs>
            <w:rPr>
              <w:rFonts w:cs="Arial"/>
              <w:color w:val="000000"/>
              <w:sz w:val="24"/>
              <w:lang w:val="en-US" w:eastAsia="en-US"/>
            </w:rPr>
          </w:pPr>
          <w:hyperlink w:anchor="__RefHeading___Toc255674197">
            <w:r>
              <w:rPr>
                <w:rStyle w:val="IndexLink"/>
                <w:rFonts w:cs="Arial"/>
                <w:sz w:val="24"/>
                <w:lang w:val="en-US" w:eastAsia="en-US"/>
              </w:rPr>
              <w:t>14. Nhân lành</w:t>
              <w:tab/>
              <w:t>52</w:t>
            </w:r>
          </w:hyperlink>
        </w:p>
        <w:p>
          <w:pPr>
            <w:pStyle w:val="Contents2"/>
            <w:tabs>
              <w:tab w:val="clear" w:pos="720"/>
              <w:tab w:val="right" w:pos="6804" w:leader="dot"/>
            </w:tabs>
            <w:rPr>
              <w:rFonts w:cs="Arial"/>
              <w:color w:val="000000"/>
              <w:sz w:val="24"/>
              <w:lang w:val="en-US" w:eastAsia="en-US"/>
            </w:rPr>
          </w:pPr>
          <w:hyperlink w:anchor="__RefHeading___Toc255674198">
            <w:r>
              <w:rPr>
                <w:rStyle w:val="IndexLink"/>
                <w:rFonts w:cs="Arial"/>
                <w:sz w:val="24"/>
                <w:lang w:val="en-US" w:eastAsia="en-US"/>
              </w:rPr>
              <w:t>15. Được yêu</w:t>
              <w:tab/>
              <w:t>54</w:t>
            </w:r>
          </w:hyperlink>
        </w:p>
        <w:p>
          <w:pPr>
            <w:pStyle w:val="Contents2"/>
            <w:tabs>
              <w:tab w:val="clear" w:pos="720"/>
              <w:tab w:val="right" w:pos="6804" w:leader="dot"/>
            </w:tabs>
            <w:rPr>
              <w:rFonts w:cs="Arial"/>
              <w:color w:val="000000"/>
              <w:sz w:val="24"/>
              <w:lang w:val="en-US" w:eastAsia="en-US"/>
            </w:rPr>
          </w:pPr>
          <w:hyperlink w:anchor="__RefHeading___Toc255674199">
            <w:r>
              <w:rPr>
                <w:rStyle w:val="IndexLink"/>
                <w:rFonts w:cs="Arial"/>
                <w:sz w:val="24"/>
                <w:lang w:val="en-US" w:eastAsia="en-US"/>
              </w:rPr>
              <w:t>16. Bộc lộ</w:t>
              <w:tab/>
              <w:t>57</w:t>
            </w:r>
          </w:hyperlink>
        </w:p>
        <w:p>
          <w:pPr>
            <w:pStyle w:val="Contents2"/>
            <w:tabs>
              <w:tab w:val="clear" w:pos="720"/>
              <w:tab w:val="right" w:pos="6804" w:leader="dot"/>
            </w:tabs>
            <w:rPr>
              <w:rFonts w:cs="Arial"/>
              <w:color w:val="000000"/>
              <w:sz w:val="24"/>
              <w:lang w:val="en-US" w:eastAsia="en-US"/>
            </w:rPr>
          </w:pPr>
          <w:hyperlink w:anchor="__RefHeading___Toc255674200">
            <w:r>
              <w:rPr>
                <w:rStyle w:val="IndexLink"/>
                <w:rFonts w:cs="Arial"/>
                <w:sz w:val="24"/>
                <w:lang w:val="en-US" w:eastAsia="en-US"/>
              </w:rPr>
              <w:t>17. Người anh cả</w:t>
              <w:tab/>
              <w:t>60</w:t>
            </w:r>
          </w:hyperlink>
        </w:p>
        <w:p>
          <w:pPr>
            <w:pStyle w:val="Contents2"/>
            <w:tabs>
              <w:tab w:val="clear" w:pos="720"/>
              <w:tab w:val="right" w:pos="6804" w:leader="dot"/>
            </w:tabs>
            <w:rPr>
              <w:rFonts w:cs="Arial"/>
              <w:color w:val="000000"/>
              <w:sz w:val="24"/>
              <w:lang w:val="en-US" w:eastAsia="en-US"/>
            </w:rPr>
          </w:pPr>
          <w:hyperlink w:anchor="__RefHeading___Toc255674201">
            <w:r>
              <w:rPr>
                <w:rStyle w:val="IndexLink"/>
                <w:rFonts w:cs="Arial"/>
                <w:sz w:val="24"/>
                <w:lang w:val="en-US" w:eastAsia="en-US"/>
              </w:rPr>
              <w:t>18. Hoan nghênh!</w:t>
              <w:tab/>
              <w:t>64</w:t>
            </w:r>
          </w:hyperlink>
        </w:p>
        <w:p>
          <w:pPr>
            <w:pStyle w:val="Contents2"/>
            <w:tabs>
              <w:tab w:val="clear" w:pos="720"/>
              <w:tab w:val="right" w:pos="6804" w:leader="dot"/>
            </w:tabs>
            <w:rPr>
              <w:rFonts w:cs="Arial"/>
              <w:color w:val="000000"/>
              <w:sz w:val="24"/>
              <w:lang w:val="en-US" w:eastAsia="en-US"/>
            </w:rPr>
          </w:pPr>
          <w:hyperlink w:anchor="__RefHeading___Toc255674202">
            <w:r>
              <w:rPr>
                <w:rStyle w:val="IndexLink"/>
                <w:rFonts w:cs="Arial"/>
                <w:sz w:val="24"/>
                <w:lang w:val="en-US" w:eastAsia="en-US"/>
              </w:rPr>
              <w:t>19. Suy niệm của Lm. Nguyễn Văn Tài</w:t>
              <w:tab/>
              <w:t>67</w:t>
            </w:r>
          </w:hyperlink>
        </w:p>
        <w:p>
          <w:pPr>
            <w:pStyle w:val="Contents2"/>
            <w:tabs>
              <w:tab w:val="clear" w:pos="720"/>
              <w:tab w:val="right" w:pos="6419" w:leader="dot"/>
            </w:tabs>
            <w:rPr>
              <w:rFonts w:cs="Arial"/>
              <w:color w:val="000000"/>
              <w:sz w:val="24"/>
              <w:lang w:val="en-US" w:eastAsia="en-US"/>
            </w:rPr>
          </w:pPr>
          <w:r>
            <w:rPr>
              <w:rFonts w:cs="Arial"/>
              <w:color w:val="000000"/>
              <w:sz w:val="24"/>
              <w:lang w:val="en-US" w:eastAsia="en-US"/>
            </w:rPr>
          </w:r>
          <w:r>
            <w:rPr>
              <w:sz w:val="24"/>
              <w:rFonts w:cs="Arial"/>
              <w:color w:val="000000"/>
              <w:lang w:val="en-US" w:eastAsia="en-US"/>
            </w:rPr>
            <w:fldChar w:fldCharType="end"/>
          </w:r>
        </w:p>
      </w:sdtContent>
    </w:sdt>
    <w:p>
      <w:pPr>
        <w:pStyle w:val="Contents1"/>
        <w:rPr>
          <w:rFonts w:cs="Arial"/>
          <w:lang w:val="en-US" w:eastAsia="en-US"/>
        </w:rPr>
      </w:pPr>
      <w:r>
        <w:rPr>
          <w:rFonts w:cs="Arial"/>
          <w:lang w:val="en-US" w:eastAsia="en-US"/>
        </w:rPr>
      </w:r>
    </w:p>
    <w:p>
      <w:pPr>
        <w:pStyle w:val="Normal"/>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br w:type="page"/>
      </w:r>
    </w:p>
    <w:p>
      <w:pPr>
        <w:pStyle w:val="Normal"/>
        <w:rPr>
          <w:b/>
          <w:b/>
          <w:color w:val="FF0000"/>
        </w:rPr>
      </w:pPr>
      <w:bookmarkStart w:id="0" w:name="__RefHeading___Toc255674184"/>
      <w:bookmarkEnd w:id="0"/>
      <w:r>
        <w:rPr>
          <w:b/>
          <w:color w:val="FF0000"/>
        </w:rPr>
        <w:t>1. Ba cha con</w:t>
      </w:r>
    </w:p>
    <w:p>
      <w:pPr>
        <w:pStyle w:val="Normal"/>
        <w:rPr/>
      </w:pPr>
      <w:r>
        <w:rPr/>
        <w:t>Câu chuyện về đứa con phung phá, còn có thể được gọi là câu chuyện về tấm lòng của một người cha, hay nói đúng hơn là câu chuyện về ba cha con.</w:t>
      </w:r>
    </w:p>
    <w:p>
      <w:pPr>
        <w:pStyle w:val="Normal"/>
        <w:rPr/>
      </w:pPr>
      <w:r>
        <w:rPr/>
      </w:r>
    </w:p>
    <w:p>
      <w:pPr>
        <w:pStyle w:val="Normal"/>
        <w:rPr/>
      </w:pPr>
      <w:r>
        <w:rPr/>
        <w:t>Thực vậy người con thứ chỉ là một tay giang hồ hèn nhát. Phải chi nếu vì thương cha nhớ mẹ mà anh ta trở về thì còn khá, đằng này chỉ vì đói khát, thèm ăn cả cám heo mà cũng chẳng được, thôi thì đành trở về. Mà đã trở về thì cũng phải ca mấy câu cho xong chuyện với ông già.</w:t>
      </w:r>
    </w:p>
    <w:p>
      <w:pPr>
        <w:pStyle w:val="Normal"/>
        <w:rPr/>
      </w:pPr>
      <w:r>
        <w:rPr/>
      </w:r>
    </w:p>
    <w:p>
      <w:pPr>
        <w:pStyle w:val="Normal"/>
        <w:rPr/>
      </w:pPr>
      <w:r>
        <w:rPr/>
        <w:t>Nhưng người cha là một nhân vật tuyệt vời. Ông đã món mỏi chờ đợi kẻ đi hoang. Ông nuôi một con bê và ngày ngày ra tận ngoài đường trông ngóng. Bằng chứng là khi đứa con rách nát trở về thì ông đã nhận ra nó tự đàng xa và chạy lại ôm choàng lấy nó mà hôn. Ông đã tha thứ cho nó từ lâu rồi, nên đâu có để ý đến sáu câu nó vội ca lên khi gặp ông. Ông truyền mặc áo đẹp cho nó, xỏ nhẫn và xỏ giày cho nó. Đây là những biểu tượng của người con trong gia đình. Nó chỉ muốn làm đầy tớ để được ăn no, nhưng ông đã trả lại cho nó địa vị người con để được hưởng mọi quyền lợi. Rồi ông lại truyền giết con bê nuôi sẵn để thiết tiệc mừng đứa con như đã chết mà nay sống lại.</w:t>
      </w:r>
    </w:p>
    <w:p>
      <w:pPr>
        <w:pStyle w:val="Normal"/>
        <w:rPr/>
      </w:pPr>
      <w:r>
        <w:rPr/>
      </w:r>
    </w:p>
    <w:p>
      <w:pPr>
        <w:pStyle w:val="Normal"/>
        <w:rPr/>
      </w:pPr>
      <w:r>
        <w:rPr/>
        <w:t>Nhân vật thứ ba của câu chuyện là người con cả. Anh ta là một người siêng năng, cần cù, hết mình tận tuỵ với cha, nhưng lại tự ti và ích kỷ: Là con trưởng nhưng lại chỉ biết sống như một người đầy tớ, như một kẻ nô lệ, không ý thức rằng hễ đã là con thì cũng có quyền thừa kế, nghĩa là được làm chủ gia tài của cha. Trái lại, anh ta chỉ biết làm công để được nuôi trong nhà mình như một kẻ xa lạ. Vì không ý thức địa vị là con, là chủ của mình, nên anh ta chẳng tình nghĩa gì với cậu em trai, đã không biết chia sẻ niềm vui của cha thì chớ, anh ta lại còn trách móc hằn học ghen tương.</w:t>
      </w:r>
    </w:p>
    <w:p>
      <w:pPr>
        <w:pStyle w:val="Normal"/>
        <w:rPr/>
      </w:pPr>
      <w:r>
        <w:rPr/>
      </w:r>
    </w:p>
    <w:p>
      <w:pPr>
        <w:pStyle w:val="Normal"/>
        <w:rPr/>
      </w:pPr>
      <w:r>
        <w:rPr/>
        <w:t>Bọn biệt phái khi nghe câu chuyện này thì đã hiểu ngay cái ý nghĩa Chúa Giêsu muốn nhắm tới. Người cha là Thiên Chúa hay cũng có thể nói là chính Ngài. Đứa em giang hồ là những quân thu thuế và kẻ tội lỗi, mà Ngài thường ưu ái. Còn cậu cả chính là họ. Bởi vì họ thường lấy làm chướng tai gai mắt khi thấy Ngài đi lại và ăn uống với phường tội lỗi. Điều Chúa Giêsu khiển trách, đó là họ tuy đạo đức, chẳng hạn như đọc kinh nhiều, ăn chay lắm, nhưng lại thiếu lòng nhân ái, thiếu tình thương người, và như vậy là thiếu chính cái mà Thiên Chúa đòi hỏi vì Thiên Chúa đã phán: Ta muốn lòng nhân từ chứ không phải của lễ.</w:t>
      </w:r>
    </w:p>
    <w:p>
      <w:pPr>
        <w:pStyle w:val="Normal"/>
        <w:rPr/>
      </w:pPr>
      <w:r>
        <w:rPr/>
      </w:r>
    </w:p>
    <w:p>
      <w:pPr>
        <w:pStyle w:val="Normal"/>
        <w:rPr/>
      </w:pPr>
      <w:r>
        <w:rPr/>
        <w:t>Ngày nay, khi nghe đọc dụ ngôn này, không hiểu chúng ta, những người vốn tự hào là những con chiên ngoan, có dám can đảm nhận ra nơi mình hình ảnh cậu cả hay không. Bằng chứng là vẫn thấy nhiều người sẵn sàng lên án, ném đá những người ngoại tình, những kẻ tội lỗi. Không thiếu những người được coi là đạo đức thánh thiện, lại rất khắt khe với kẻ tội lỗi. Tệ hơn nữa, người ta còn nhân danh sự thánh thiện của Thiên Chúa mà đòi xử phạt kẻ có tội.</w:t>
      </w:r>
    </w:p>
    <w:p>
      <w:pPr>
        <w:pStyle w:val="Normal"/>
        <w:rPr/>
      </w:pPr>
      <w:r>
        <w:rPr/>
      </w:r>
    </w:p>
    <w:p>
      <w:pPr>
        <w:pStyle w:val="Normal"/>
        <w:rPr/>
      </w:pPr>
      <w:r>
        <w:rPr/>
        <w:t>Những thái độ trên hoàn toàn đi ngược lại tinh thần của Chúa Giêsu, Đấng đã đến để tỏ lộ lòng nhân từ khoan dung của Cha chí ái. Qua đó, Chúa Giêsu nhắm thẳng vào những kẻ thiếu tình huynh đệ, cõi lòng của họ chai đá, không biết cảm thông nỗi đau khổ của người khác và cũng chẳng biết chia sẻ niềm vui của Thiên Chúa, là được đón nhận những đứa con hư hỏng biết tìm đường trở về.</w:t>
      </w:r>
    </w:p>
    <w:p>
      <w:pPr>
        <w:pStyle w:val="Normal"/>
        <w:rPr/>
      </w:pPr>
      <w:r>
        <w:rPr/>
      </w:r>
    </w:p>
    <w:p>
      <w:pPr>
        <w:pStyle w:val="Normal"/>
        <w:rPr/>
      </w:pPr>
      <w:bookmarkStart w:id="1" w:name="VNS0003"/>
      <w:r>
        <w:rPr/>
        <w:t xml:space="preserve">Để kết luận, là những kẻ tội lỗi chúng ta hãy can đảm trỗi </w:t>
      </w:r>
      <w:bookmarkEnd w:id="1"/>
      <w:r>
        <w:rPr/>
        <w:t>dậy trở về cùng Chúa, đồng thời cũng hãy có thái độ khoan dung độ lượng với những kẻ tội lỗi, như thái độ của Chúa Giêsu trong câu chuyện chúng ta vừa nghe.</w:t>
      </w:r>
    </w:p>
    <w:p>
      <w:pPr>
        <w:pStyle w:val="Normal"/>
        <w:rPr>
          <w:b/>
          <w:b/>
          <w:color w:val="FF0000"/>
        </w:rPr>
      </w:pPr>
      <w:r>
        <w:rPr>
          <w:b/>
          <w:color w:val="FF0000"/>
        </w:rPr>
      </w:r>
      <w:bookmarkStart w:id="2" w:name="__RefHeading___Toc255674185"/>
      <w:bookmarkStart w:id="3" w:name="__RefHeading___Toc255674185"/>
    </w:p>
    <w:p>
      <w:pPr>
        <w:pStyle w:val="Normal"/>
        <w:rPr>
          <w:b/>
          <w:b/>
          <w:color w:val="FF0000"/>
        </w:rPr>
      </w:pPr>
      <w:r>
        <w:rPr>
          <w:b/>
          <w:color w:val="FF0000"/>
        </w:rPr>
      </w:r>
    </w:p>
    <w:p>
      <w:pPr>
        <w:pStyle w:val="Normal"/>
        <w:rPr>
          <w:b/>
          <w:b/>
          <w:color w:val="FF0000"/>
        </w:rPr>
      </w:pPr>
      <w:bookmarkStart w:id="4" w:name="__RefHeading___Toc255674185"/>
      <w:r>
        <w:rPr>
          <w:b/>
          <w:color w:val="FF0000"/>
        </w:rPr>
        <w:t>2. Trở về</w:t>
      </w:r>
      <w:bookmarkEnd w:id="4"/>
    </w:p>
    <w:p>
      <w:pPr>
        <w:pStyle w:val="Normal"/>
        <w:rPr>
          <w:rFonts w:eastAsia="Batang;바탕"/>
          <w:b/>
          <w:b/>
        </w:rPr>
      </w:pPr>
      <w:r>
        <w:rPr>
          <w:b/>
        </w:rPr>
        <w:t>Suy Niệm</w:t>
      </w:r>
    </w:p>
    <w:p>
      <w:pPr>
        <w:pStyle w:val="Normal"/>
        <w:rPr/>
      </w:pPr>
      <w:r>
        <w:rPr/>
        <w:t>Người cha không đi tìm đứa con út như tìm chiên lạc.</w:t>
      </w:r>
      <w:r>
        <w:rPr>
          <w:rFonts w:eastAsia="Batang;바탕"/>
        </w:rPr>
        <w:t xml:space="preserve"> </w:t>
      </w:r>
      <w:r>
        <w:rPr/>
        <w:t>Nó đã dùng tự do để quyết định ra đi, và người cha tôn trọng quyết định đó. Nhưng ông vẫn ngong ngóng chờ con.</w:t>
      </w:r>
      <w:r>
        <w:rPr>
          <w:rFonts w:eastAsia="Batang;바탕"/>
        </w:rPr>
        <w:t xml:space="preserve"> </w:t>
      </w:r>
      <w:r>
        <w:rPr/>
        <w:t>Niềm hy vọng vẫn không ngừng nhen nhúm.</w:t>
      </w:r>
    </w:p>
    <w:p>
      <w:pPr>
        <w:pStyle w:val="Normal"/>
        <w:rPr>
          <w:rFonts w:eastAsia="Batang;바탕"/>
        </w:rPr>
      </w:pPr>
      <w:r>
        <w:rPr>
          <w:rFonts w:eastAsia="Batang;바탕"/>
        </w:rPr>
      </w:r>
    </w:p>
    <w:p>
      <w:pPr>
        <w:pStyle w:val="Normal"/>
        <w:rPr/>
      </w:pPr>
      <w:r>
        <w:rPr/>
        <w:t>Người cha thấy con trước khi nó kịp thấy cha. Con ốm yếu, hôi hám, bội bạc, chẳng làm cha xa tránh.</w:t>
      </w:r>
      <w:r>
        <w:rPr>
          <w:rFonts w:eastAsia="Batang;바탕"/>
        </w:rPr>
        <w:t xml:space="preserve"> </w:t>
      </w:r>
      <w:r>
        <w:rPr/>
        <w:t>Tình thương trào dâng khiến bước chân cha vội vã. Vòng tay cha lớn quá, nụ hôn cha nồng nàn.</w:t>
      </w:r>
    </w:p>
    <w:p>
      <w:pPr>
        <w:pStyle w:val="Normal"/>
        <w:rPr>
          <w:rFonts w:eastAsia="Batang;바탕"/>
        </w:rPr>
      </w:pPr>
      <w:r>
        <w:rPr>
          <w:rFonts w:eastAsia="Batang;바탕"/>
        </w:rPr>
      </w:r>
    </w:p>
    <w:p>
      <w:pPr>
        <w:pStyle w:val="Normal"/>
        <w:rPr/>
      </w:pPr>
      <w:r>
        <w:rPr/>
        <w:t>Áo đẹp, dép mới, nhẫn đeo tay, ca nhạc, tiệc tùng, múa nhảy: tất cả chỉ để thông báo cho mọi người biết rằng đây là con tôi, vẫn là con vì chưa bao giờ không là con.</w:t>
      </w:r>
    </w:p>
    <w:p>
      <w:pPr>
        <w:pStyle w:val="Normal"/>
        <w:rPr>
          <w:rFonts w:eastAsia="Batang;바탕"/>
        </w:rPr>
      </w:pPr>
      <w:r>
        <w:rPr>
          <w:rFonts w:eastAsia="Batang;바탕"/>
        </w:rPr>
      </w:r>
    </w:p>
    <w:p>
      <w:pPr>
        <w:pStyle w:val="Normal"/>
        <w:rPr/>
      </w:pPr>
      <w:r>
        <w:rPr/>
        <w:t>Nhưng người cha không chỉ thương con út. Con cả mới là đích nhắm của câu chuyện này.</w:t>
      </w:r>
      <w:r>
        <w:rPr>
          <w:rFonts w:eastAsia="Batang;바탕"/>
        </w:rPr>
        <w:t xml:space="preserve"> </w:t>
      </w:r>
      <w:r>
        <w:rPr/>
        <w:t>Anh quá hiếu thảo, quá vâng phục cha từng li từng tí. Anh không đi hoang, không ăn chơi, chỉ chăm lo đồng áng. Ai cũng thấy anh là người con mẫu mực.</w:t>
      </w:r>
    </w:p>
    <w:p>
      <w:pPr>
        <w:pStyle w:val="Normal"/>
        <w:rPr>
          <w:rFonts w:eastAsia="Batang;바탕"/>
        </w:rPr>
      </w:pPr>
      <w:r>
        <w:rPr>
          <w:rFonts w:eastAsia="Batang;바탕"/>
        </w:rPr>
      </w:r>
    </w:p>
    <w:p>
      <w:pPr>
        <w:pStyle w:val="Normal"/>
        <w:rPr/>
      </w:pPr>
      <w:r>
        <w:rPr/>
        <w:t>Nhưng biến cố đứa em trở về đã làm lộ con người thật của anh. Tuy luôn ở trong nhà cha, nhưng anh lại ở ngoài tim cha. Anh không hiểu được tại sao cha lại nhu nhược đến thế, bao dung đến độ bất công với anh. Đãi tiệc với thịt bê béo để mừng đứa con hoang đàng, còn anh, một con dê để lai rai với bạn bè cũng không có. Anh không thể vui với cha, càng không thể vui với em. Anh tức giận vì thấy quyền lợi mình bị xâm phạm. Rốt cuộc anh không chịu vào nhà!</w:t>
      </w:r>
    </w:p>
    <w:p>
      <w:pPr>
        <w:pStyle w:val="Normal"/>
        <w:rPr/>
      </w:pPr>
      <w:r>
        <w:rPr/>
      </w:r>
    </w:p>
    <w:p>
      <w:pPr>
        <w:pStyle w:val="Normal"/>
        <w:rPr/>
      </w:pPr>
      <w:r>
        <w:rPr/>
        <w:t>Hoá ra cả hai người con vừa khác, lại vừa rất giống nhau. Cả hai đều ở ngoài nhà cha, chấp nhận chịu đói.</w:t>
      </w:r>
      <w:r>
        <w:rPr>
          <w:rFonts w:eastAsia="Batang;바탕"/>
        </w:rPr>
        <w:t xml:space="preserve"> </w:t>
      </w:r>
      <w:r>
        <w:rPr/>
        <w:t>Con út không thấy hạnh phúc bên cha nên ra đi. Con cả không chia sẻ được hạnh phúc của cha nên không vào.</w:t>
      </w:r>
    </w:p>
    <w:p>
      <w:pPr>
        <w:pStyle w:val="Normal"/>
        <w:rPr>
          <w:rFonts w:eastAsia="Batang;바탕"/>
        </w:rPr>
      </w:pPr>
      <w:r>
        <w:rPr>
          <w:rFonts w:eastAsia="Batang;바탕"/>
        </w:rPr>
      </w:r>
    </w:p>
    <w:p>
      <w:pPr>
        <w:pStyle w:val="Normal"/>
        <w:rPr/>
      </w:pPr>
      <w:r>
        <w:rPr/>
        <w:t>Sám hối là trở về với tình cha. Cả hai người con đều cần trở về, trở vào. Sám hối là trở lại với tình yêu, niềm vui, sự sống.</w:t>
      </w:r>
    </w:p>
    <w:p>
      <w:pPr>
        <w:pStyle w:val="Normal"/>
        <w:rPr/>
      </w:pPr>
      <w:r>
        <w:rPr/>
        <w:t>Nhưng trở về chẳng phải là chuyện dễ dàng.</w:t>
      </w:r>
    </w:p>
    <w:p>
      <w:pPr>
        <w:pStyle w:val="Normal"/>
        <w:rPr>
          <w:rFonts w:eastAsia="Batang;바탕"/>
        </w:rPr>
      </w:pPr>
      <w:r>
        <w:rPr>
          <w:rFonts w:eastAsia="Batang;바탕"/>
        </w:rPr>
      </w:r>
    </w:p>
    <w:p>
      <w:pPr>
        <w:pStyle w:val="Normal"/>
        <w:rPr/>
      </w:pPr>
      <w:r>
        <w:rPr/>
        <w:t>Chẳng ai muốn nhận là mình đã đi lầm đường. Người anh cả cần dẹp bỏ tự ái để vui vẻ vào nhà. Người em út cần khiêm tốn mới gặp cha và gia nhân trong tình trạng thân tàn ma dại.</w:t>
      </w:r>
      <w:r>
        <w:rPr>
          <w:rFonts w:eastAsia="Batang;바탕"/>
        </w:rPr>
        <w:t xml:space="preserve"> </w:t>
      </w:r>
      <w:r>
        <w:rPr/>
        <w:t>Để trở về cần đứng lên hay bỏ chỗ mình đang đứng.</w:t>
      </w:r>
      <w:r>
        <w:rPr>
          <w:rFonts w:eastAsia="Batang;바탕"/>
        </w:rPr>
        <w:t xml:space="preserve"> </w:t>
      </w:r>
      <w:r>
        <w:rPr/>
        <w:t>Từ bỏ thì đớn đau nhưng hạnh phúc thật tuyệt vời.</w:t>
      </w:r>
    </w:p>
    <w:p>
      <w:pPr>
        <w:pStyle w:val="Normal"/>
        <w:rPr>
          <w:rFonts w:eastAsia="Batang;바탕"/>
        </w:rPr>
      </w:pPr>
      <w:r>
        <w:rPr>
          <w:rFonts w:eastAsia="Batang;바탕"/>
        </w:rPr>
      </w:r>
    </w:p>
    <w:p>
      <w:pPr>
        <w:pStyle w:val="Normal"/>
        <w:rPr/>
      </w:pPr>
      <w:r>
        <w:rPr/>
        <w:t>Hạnh phúc lớn nhất không phải là tài sản vật chất, mà là khám phá ra mình có chỗ trong trái tim cha. Cha yêu mình dù mình hư hỏng, bất trung. Cha yêu mình không phải vì mình ngoan ngoãn, được việc. Cha yêu mình chỉ vì mình là con. Cha không muốn mất một đứa con nào.</w:t>
      </w:r>
    </w:p>
    <w:p>
      <w:pPr>
        <w:pStyle w:val="Normal"/>
        <w:rPr>
          <w:rFonts w:eastAsia="Batang;바탕"/>
        </w:rPr>
      </w:pPr>
      <w:r>
        <w:rPr>
          <w:rFonts w:eastAsia="Batang;바탕"/>
        </w:rPr>
      </w:r>
    </w:p>
    <w:p>
      <w:pPr>
        <w:pStyle w:val="Normal"/>
        <w:rPr/>
      </w:pPr>
      <w:r>
        <w:rPr/>
        <w:t>Trở về với Cha đòi ta giang tay đón lấy người em. Đó không phải là "thằng con của cha", nhưng là "em của con". Trở về với Cha, với tha nhân cũng là trở về với mình. Tôi chợt nhận ra mình quá ư giàu có.</w:t>
      </w:r>
    </w:p>
    <w:p>
      <w:pPr>
        <w:pStyle w:val="Normal"/>
        <w:rPr/>
      </w:pPr>
      <w:r>
        <w:rPr/>
      </w:r>
    </w:p>
    <w:p>
      <w:pPr>
        <w:pStyle w:val="Normal"/>
        <w:rPr>
          <w:rFonts w:eastAsia="Batang;바탕"/>
          <w:b/>
          <w:b/>
        </w:rPr>
      </w:pPr>
      <w:r>
        <w:rPr>
          <w:b/>
        </w:rPr>
        <w:t>Gợi Ý Chia Sẻ</w:t>
      </w:r>
    </w:p>
    <w:p>
      <w:pPr>
        <w:pStyle w:val="Normal"/>
        <w:numPr>
          <w:ilvl w:val="0"/>
          <w:numId w:val="6"/>
        </w:numPr>
        <w:rPr>
          <w:rFonts w:eastAsia="Batang;바탕"/>
        </w:rPr>
      </w:pPr>
      <w:r>
        <w:rPr/>
        <w:t>Theo ý bạn, đâu là những lý do khiến người con út trở về? Bạn thường sám hối trở về vì lý do nào?</w:t>
      </w:r>
    </w:p>
    <w:p>
      <w:pPr>
        <w:pStyle w:val="Normal"/>
        <w:numPr>
          <w:ilvl w:val="0"/>
          <w:numId w:val="6"/>
        </w:numPr>
        <w:rPr>
          <w:rFonts w:eastAsia="Batang;바탕"/>
        </w:rPr>
      </w:pPr>
      <w:r>
        <w:rPr/>
        <w:t>Bạn có sợ đi xưng tội không? Bạn nghĩ gì về bí tích Giải Tội? Bí tích này có giống với việc đứa con út trở về và được cha tha thứ không?</w:t>
      </w:r>
    </w:p>
    <w:p>
      <w:pPr>
        <w:pStyle w:val="Normal"/>
        <w:rPr>
          <w:rFonts w:eastAsia="Batang;바탕"/>
          <w:b/>
          <w:b/>
        </w:rPr>
      </w:pPr>
      <w:r>
        <w:rPr>
          <w:rFonts w:eastAsia="Batang;바탕"/>
          <w:b/>
        </w:rPr>
      </w:r>
    </w:p>
    <w:p>
      <w:pPr>
        <w:pStyle w:val="Normal"/>
        <w:rPr>
          <w:rFonts w:eastAsia="Batang;바탕"/>
          <w:b/>
          <w:b/>
        </w:rPr>
      </w:pPr>
      <w:r>
        <w:rPr>
          <w:b/>
        </w:rPr>
        <w:t>Cầu Nguyện</w:t>
      </w:r>
    </w:p>
    <w:p>
      <w:pPr>
        <w:pStyle w:val="Normal"/>
        <w:rPr/>
      </w:pPr>
      <w:r>
        <w:rPr/>
        <w:t>Lạy Cha, người con thứ đã muốn tự định đoạt lấy đời mình. Chúng con vẫn rơi vào tội của người con thứ, khi coi Cha như người cản trở hạnh phúc của chúng con. Chúng con thèm được tự do bay nhảy ngoài vòng tay của Cha; nhưng tự do ấy lại biến chúng con thành nô lệ. Hạnh phúc do thế gian ban tặng thì bọt bèo. Như người con thứ, chúng con bỗng thấy mình tay trắng, rơi xuống chỗ cùng cực và bị cái chết đe doạ.</w:t>
      </w:r>
    </w:p>
    <w:p>
      <w:pPr>
        <w:pStyle w:val="Normal"/>
        <w:rPr>
          <w:rFonts w:eastAsia="Batang;바탕"/>
        </w:rPr>
      </w:pPr>
      <w:r>
        <w:rPr>
          <w:rFonts w:eastAsia="Batang;바탕"/>
        </w:rPr>
      </w:r>
    </w:p>
    <w:p>
      <w:pPr>
        <w:pStyle w:val="Normal"/>
        <w:rPr/>
      </w:pPr>
      <w:r>
        <w:rPr/>
        <w:t>Lạy Cha đầy lòng bao dung, xin kéo chúng con trở về với Cha mỗi ngày, giúp chúng con điều chỉnh những đam mê lệch lạc. Xin nâng chúng con đứng lên trong niềm vui vì tin rằng tình Cha lớn hơn tội chúng con vạn bội. Ước gì những vấp ngã khiến chúng con lớn lên, thấy mình mong manh, thấy Cha rộng lượng. Ước gì sau mỗi lần được Cha tha thứ, chúng con lại thấy mình hiền hoà hơn với tha nhân.</w:t>
      </w:r>
      <w:r>
        <w:br w:type="page"/>
      </w:r>
    </w:p>
    <w:p>
      <w:pPr>
        <w:pStyle w:val="Normal"/>
        <w:rPr>
          <w:b/>
          <w:b/>
          <w:color w:val="FF0000"/>
        </w:rPr>
      </w:pPr>
      <w:bookmarkStart w:id="5" w:name="__RefHeading___Toc255674186"/>
      <w:bookmarkEnd w:id="5"/>
      <w:r>
        <w:rPr>
          <w:b/>
          <w:color w:val="FF0000"/>
        </w:rPr>
        <w:t>3. Người cha nhân hậu - ĐTGM. Ngô Quang Kiệt</w:t>
      </w:r>
    </w:p>
    <w:p>
      <w:pPr>
        <w:pStyle w:val="Normal"/>
        <w:rPr/>
      </w:pPr>
      <w:r>
        <w:rPr/>
        <w:t>Ta thường gọi là dụ ngôn “Người con hoang đàng”. Cách gọi này không được chính xác. Trước hết vì sự trở về của đứa con không đáng làm khuôn mẫu cho ta. Hơn nữa, xét theo bối cảnh và nội dung, Chúa Giêsu, khi kể dụ ngôn này, có ý đề cao tình yêu thương, lòng khoan dung nhân hậu của người cha.</w:t>
      </w:r>
    </w:p>
    <w:p>
      <w:pPr>
        <w:pStyle w:val="Normal"/>
        <w:rPr/>
      </w:pPr>
      <w:r>
        <w:rPr/>
      </w:r>
    </w:p>
    <w:p>
      <w:pPr>
        <w:pStyle w:val="Normal"/>
        <w:rPr/>
      </w:pPr>
      <w:r>
        <w:rPr/>
        <w:t>Bối cảnh: Nhóm Pharisêu và các Kinh sư chê trách Chúa Giêsu vì Người ngồi ăn với những kẻ tội lỗi. Để trả lời họ, Chúa Giêsu kể một chuỗi 3 dụ ngôn: Con chiên đi lạc, Đồng bạc bị mất và Người cha nhân hậu.</w:t>
      </w:r>
    </w:p>
    <w:p>
      <w:pPr>
        <w:pStyle w:val="Normal"/>
        <w:rPr/>
      </w:pPr>
      <w:r>
        <w:rPr/>
      </w:r>
    </w:p>
    <w:p>
      <w:pPr>
        <w:pStyle w:val="Normal"/>
        <w:rPr/>
      </w:pPr>
      <w:r>
        <w:rPr/>
        <w:t>Nội dung: Có thể coi đây là một vở kịch 2 màn.</w:t>
      </w:r>
    </w:p>
    <w:p>
      <w:pPr>
        <w:pStyle w:val="Normal"/>
        <w:rPr>
          <w:b/>
          <w:b/>
          <w:lang w:val="pt-BR"/>
        </w:rPr>
      </w:pPr>
      <w:r>
        <w:rPr>
          <w:b/>
          <w:lang w:val="pt-BR"/>
        </w:rPr>
        <w:t>NGƯỜI CHA VÀ ĐỨA CON ÚT.</w:t>
      </w:r>
    </w:p>
    <w:p>
      <w:pPr>
        <w:pStyle w:val="Normal"/>
        <w:rPr/>
      </w:pPr>
      <w:r>
        <w:rPr>
          <w:i/>
          <w:lang w:val="pt-BR"/>
        </w:rPr>
        <w:t xml:space="preserve">Đứa con ích kỷ chỉ nghĩ đến bản thân. </w:t>
      </w:r>
    </w:p>
    <w:p>
      <w:pPr>
        <w:pStyle w:val="Normal"/>
        <w:rPr>
          <w:lang w:val="pt-BR"/>
        </w:rPr>
      </w:pPr>
      <w:r>
        <w:rPr>
          <w:lang w:val="pt-BR"/>
        </w:rPr>
        <w:t>Sự ích kỷ được biểu lộ trước hết trong việc xin chia gia tài, ở nhà chung mà chỉ nghĩ đến vun quén riêng. Không đóng góp mà chỉ muốn rút tỉa. Không làm việc mà chỉ muốn hưởng thụ. Sự ích kỷ đạt đến mức tồi tệ đáng kinh tởm khi nó dám mở miệng xin chia gia tài. Theo truyền thống phương đông, gia tài chỉ được chia sau khi cha mẹ đã qua đời. Xin chia gia tài lúc cha mẹ còn sống có khác nào cầu mong cha mẹ mau chết đi!</w:t>
      </w:r>
    </w:p>
    <w:p>
      <w:pPr>
        <w:pStyle w:val="Normal"/>
        <w:rPr>
          <w:lang w:val="pt-BR"/>
        </w:rPr>
      </w:pPr>
      <w:r>
        <w:rPr>
          <w:lang w:val="pt-BR"/>
        </w:rPr>
      </w:r>
    </w:p>
    <w:p>
      <w:pPr>
        <w:pStyle w:val="Normal"/>
        <w:rPr>
          <w:lang w:val="pt-BR"/>
        </w:rPr>
      </w:pPr>
      <w:r>
        <w:rPr>
          <w:lang w:val="pt-BR"/>
        </w:rPr>
        <w:t>Có tiền bạc trong tay, nó bắt đầu ăn tiêu phung phí. Cách ăn tiêu nói lên tính ích kỷ của đứa con. Nó tiêu tiền mà không nghĩ gì đến mồ hôi nước mắt của cha mẹ. Nó tiêu tiền chỉ để thoả mãn dục vọng. Nó dùng tiền bạc để cung phụng bản thân. Khi có tiền nó chẳng nghĩ đến ai, nên khi hết tiền, chẳng còn ai gắn bó, sẵn sàng giúp nó qua cơn túng thiếu. Túng cùng quá mới phải trở về.</w:t>
      </w:r>
    </w:p>
    <w:p>
      <w:pPr>
        <w:pStyle w:val="Normal"/>
        <w:rPr>
          <w:lang w:val="pt-BR"/>
        </w:rPr>
      </w:pPr>
      <w:r>
        <w:rPr>
          <w:lang w:val="pt-BR"/>
        </w:rPr>
        <w:t>Sự ích kỷ vẫn còn đó trong toan tính trở về. Nó không hề nghĩ đến cha mẹ. Nó không hề nghĩ đến tình thương. Nó chỉ nghĩ đến cái bụng. Về nhà để được ăn no. Chỉ có thế.</w:t>
      </w:r>
    </w:p>
    <w:p>
      <w:pPr>
        <w:pStyle w:val="Normal"/>
        <w:rPr>
          <w:lang w:val="pt-BR"/>
        </w:rPr>
      </w:pPr>
      <w:r>
        <w:rPr>
          <w:lang w:val="pt-BR"/>
        </w:rPr>
      </w:r>
    </w:p>
    <w:p>
      <w:pPr>
        <w:pStyle w:val="Normal"/>
        <w:rPr>
          <w:lang w:val="pt-BR"/>
        </w:rPr>
      </w:pPr>
      <w:r>
        <w:rPr>
          <w:lang w:val="pt-BR"/>
        </w:rPr>
        <w:t>Người cha hoàn toàn quên mình vì con. Khi đứa con xin chia gia tài, ông đã chia ngay, không so đo tính toán, không hạch sách khó khăn. Ông không nghĩ đến bản thân, không tự ái, chỉ mong sao con cái được vui lòng.</w:t>
      </w:r>
    </w:p>
    <w:p>
      <w:pPr>
        <w:pStyle w:val="Normal"/>
        <w:rPr>
          <w:lang w:val="pt-BR"/>
        </w:rPr>
      </w:pPr>
      <w:r>
        <w:rPr>
          <w:lang w:val="pt-BR"/>
        </w:rPr>
      </w:r>
    </w:p>
    <w:p>
      <w:pPr>
        <w:pStyle w:val="Normal"/>
        <w:rPr>
          <w:lang w:val="pt-BR"/>
        </w:rPr>
      </w:pPr>
      <w:r>
        <w:rPr>
          <w:lang w:val="pt-BR"/>
        </w:rPr>
        <w:t>Khi con đã ra đi, ông ngày đêm thương nhớ, ngày nào cũng ra ngõ đứng chờ. Thật tội nghiệp, con ra đi chẳng nhớ nhung gì đến cha mà cha không phút giây nào ngừng thương nhớ con. Con chỉ biết tìm vui cho bản thân trong khi cha mỏi mòn trông đợi. Con chỉ biết đến tiền bạc, còn cha chẳng quan tâm gì đến tiền của, nhưng chỉ cần có con.</w:t>
      </w:r>
    </w:p>
    <w:p>
      <w:pPr>
        <w:pStyle w:val="Normal"/>
        <w:rPr>
          <w:lang w:val="pt-BR"/>
        </w:rPr>
      </w:pPr>
      <w:r>
        <w:rPr>
          <w:lang w:val="pt-BR"/>
        </w:rPr>
      </w:r>
    </w:p>
    <w:p>
      <w:pPr>
        <w:pStyle w:val="Normal"/>
        <w:rPr>
          <w:lang w:val="pt-BR"/>
        </w:rPr>
      </w:pPr>
      <w:r>
        <w:rPr>
          <w:lang w:val="pt-BR"/>
        </w:rPr>
        <w:t>Cảm động nhất và cũng chan chứa tình thương nhất là phút giây gặp gỡ. Một phút giây vắn vỏi mà nói lên bao nhiêu điều về tình thương của cha. “Anh ta còn ở đàng xa thì người cha đã trông thấy”. Khi con chưa nhìn thấy cha thì cha đã nhìn thấy con. Mắt chàng trai trẻ hẳn phải tinh anh hơn mắt ông cụ đã nhoà dòng lệ vì thương nhớ chứ. Thế mà cha đã nhìn thấy con trước. Vì cha không nhìn bằng mắt nhưng nhìn bằng trái tim. Trái tim yêu thương có đôi mắt tinh tường giúp nhận ra ngay bóng người yêu dấu. Trái tim con không còn yêu thương nên nhìn chẳng thấy cha. Trái tim con khô cằn nên mắt vẫn sáng mà chẳng khác mù loà. Trái tim cha đầy ắp yêu thương nên đã loà rồi mà vẫn thấy rõ con ngay từ đàng xa.</w:t>
      </w:r>
    </w:p>
    <w:p>
      <w:pPr>
        <w:pStyle w:val="Normal"/>
        <w:rPr>
          <w:lang w:val="pt-BR"/>
        </w:rPr>
      </w:pPr>
      <w:r>
        <w:rPr>
          <w:lang w:val="pt-BR"/>
        </w:rPr>
      </w:r>
    </w:p>
    <w:p>
      <w:pPr>
        <w:pStyle w:val="Normal"/>
        <w:rPr>
          <w:lang w:val="pt-BR"/>
        </w:rPr>
      </w:pPr>
      <w:r>
        <w:rPr>
          <w:lang w:val="pt-BR"/>
        </w:rPr>
        <w:t>“</w:t>
      </w:r>
      <w:r>
        <w:rPr>
          <w:lang w:val="pt-BR"/>
        </w:rPr>
        <w:t>Ông chạnh lòng thương”. Trái tim dạt dào yêu thương quên hết tất cả lầm lỗi của đứa con. Tình cảm đầu tiên dâng lên trong tim ông không phải là tiếc xót nửa gia tài đã mất, cũng không phải là tức giận thằng con phá gia chi tử, nhưng lại là chạnh lòng thương. Yêu quá nên người cha chẳng còn nhìn thấy gì khác hơn là đứa con tiều tuỵ rách rưới. Yêu quá nên người cha chẳng nhìn thấy lầm lỗi mà chỉ nhìn thấy nỗi khổ của con. Trong trái tim ông, chỉ có tình thương dành cho con, nên vừa gặp con là tim đã rộn ràng xúc động.</w:t>
      </w:r>
    </w:p>
    <w:p>
      <w:pPr>
        <w:pStyle w:val="Normal"/>
        <w:rPr>
          <w:lang w:val="pt-BR"/>
        </w:rPr>
      </w:pPr>
      <w:r>
        <w:rPr>
          <w:lang w:val="pt-BR"/>
        </w:rPr>
      </w:r>
    </w:p>
    <w:p>
      <w:pPr>
        <w:pStyle w:val="Normal"/>
        <w:rPr>
          <w:lang w:val="pt-BR"/>
        </w:rPr>
      </w:pPr>
      <w:r>
        <w:rPr>
          <w:lang w:val="pt-BR"/>
        </w:rPr>
        <w:t>“</w:t>
      </w:r>
      <w:r>
        <w:rPr>
          <w:lang w:val="pt-BR"/>
        </w:rPr>
        <w:t>Chạy lại ôm cổ con”. Lại một cử chỉ lạ lùng. Cha không chờ con tới theo đúng lễ phép mà đã vội vàng chạy lại ôm con. Tình yêu thương thúc đẩy, niềm vui dâng dạt dào khiến người cha không chần chờ được nữa. Bất chấp thân phận cao quý của mình, ông chạy đi như một đứa trẻ được quà. Bất chấp tuổi tác của mình, ông nhanh nhẹn như một thanh niên sung sức. Đứa con tuổi còn trẻ mà sao chẳng nhanh nhẹn bằng ông già? Vì trong tim nó thiếu tình yêu. Trái tim không tình yêu cũng giống như cơ thể không sức sống. Ông già mà nhanh nhẹn vì ông không chạy bằng sức lực của đôi chân. Ông chạy bằng trái tim. Ông bay bằng tình yêu. Tình yêu chắp cánh cho ông.</w:t>
      </w:r>
    </w:p>
    <w:p>
      <w:pPr>
        <w:pStyle w:val="Normal"/>
        <w:rPr>
          <w:lang w:val="pt-BR"/>
        </w:rPr>
      </w:pPr>
      <w:r>
        <w:rPr>
          <w:lang w:val="pt-BR"/>
        </w:rPr>
      </w:r>
    </w:p>
    <w:p>
      <w:pPr>
        <w:pStyle w:val="Normal"/>
        <w:rPr>
          <w:lang w:val="pt-BR"/>
        </w:rPr>
      </w:pPr>
      <w:r>
        <w:rPr>
          <w:lang w:val="pt-BR"/>
        </w:rPr>
        <w:t>“</w:t>
      </w:r>
      <w:r>
        <w:rPr>
          <w:lang w:val="pt-BR"/>
        </w:rPr>
        <w:t>Hôn lấy hôn để”. Chẳng còn bút nào tả xiết niềm vui của người cha khi gặp lại đứa con. Những nụ hôn không ngớt đủ nói lên tình cảm dạt dào ông dành cho nó. Ông ôm chặt như để giữ không cho nó ra đi nữa.</w:t>
      </w:r>
    </w:p>
    <w:p>
      <w:pPr>
        <w:pStyle w:val="Normal"/>
        <w:rPr>
          <w:lang w:val="pt-BR"/>
        </w:rPr>
      </w:pPr>
      <w:r>
        <w:rPr>
          <w:lang w:val="pt-BR"/>
        </w:rPr>
      </w:r>
    </w:p>
    <w:p>
      <w:pPr>
        <w:pStyle w:val="Normal"/>
        <w:rPr>
          <w:lang w:val="pt-BR"/>
        </w:rPr>
      </w:pPr>
      <w:r>
        <w:rPr>
          <w:lang w:val="pt-BR"/>
        </w:rPr>
        <w:t>Trong một thoáng, khi đứa con chưa có một động tác nào thì người cha đã có 4 động tác: nhìn thấy, chạnh lòng thương, chạy đến, ôm hôn. Trong một thoáng ngắn ngủi, khi chàng trai tuổi trẻ còn bất động thì ông lão già nua đã thực hiện 4 động tác rất nhanh nhẹn. Ông thật là người cha phung phí. Ông đã phung phí sức lực trong cuộc gặp gỡ với đứa con trở về. Ông đã phung phí tiền bạc khi chia gia tài một cách dễ dãi. Ông đã phung phí khi đem áo mới, giầy mới, nhẫn vàng, lại còn tổ chức một bữa tiệc mừng có bê béo, có cả đàn hát múa nhảy để đón đứa con đi hoang trở về. Làm thế chẳng sợ hàng xóm cười cho! Nói tóm lại ông đã phung phí tình yêu thương. Yêu thương quá độ. Yêu thương đến vô lý. Mà có lý lẽ nào giải nghĩa được yêu thương? Chỉ có tình yêu thương mới giải nghĩa được những điều vô lý đó.</w:t>
      </w:r>
    </w:p>
    <w:p>
      <w:pPr>
        <w:pStyle w:val="Normal"/>
        <w:rPr>
          <w:lang w:val="pt-BR"/>
        </w:rPr>
      </w:pPr>
      <w:r>
        <w:rPr>
          <w:lang w:val="pt-BR"/>
        </w:rPr>
      </w:r>
    </w:p>
    <w:p>
      <w:pPr>
        <w:pStyle w:val="Normal"/>
        <w:rPr>
          <w:b/>
          <w:b/>
          <w:lang w:val="pt-BR"/>
        </w:rPr>
      </w:pPr>
      <w:r>
        <w:rPr>
          <w:b/>
          <w:lang w:val="pt-BR"/>
        </w:rPr>
        <w:t>MÀN 2: NGƯỜI CHA VÀ ĐỨA CON CẢ</w:t>
      </w:r>
    </w:p>
    <w:p>
      <w:pPr>
        <w:pStyle w:val="Normal"/>
        <w:rPr>
          <w:i/>
          <w:i/>
          <w:lang w:val="pt-BR"/>
        </w:rPr>
      </w:pPr>
      <w:r>
        <w:rPr>
          <w:i/>
          <w:lang w:val="pt-BR"/>
        </w:rPr>
        <w:t>Đứa con cả đi hoang trong tâm hồn.</w:t>
      </w:r>
    </w:p>
    <w:p>
      <w:pPr>
        <w:pStyle w:val="Normal"/>
        <w:rPr>
          <w:lang w:val="pt-BR"/>
        </w:rPr>
      </w:pPr>
      <w:r>
        <w:rPr>
          <w:lang w:val="pt-BR"/>
        </w:rPr>
        <w:t>Đứa con cả vẫn ở nhà, nhưng thực ra chỉ có thân xác ở nhà, còn tâm hồn nó đã đi hoang từ lâu. Tuy ở trong gia đình, nhưng tâm hồn nó không thuộc về gia đình. Nó làm việc không phải với tâm tình của một người con hiếu thảo coi “mọi sự của cha là của con”. Nó muốn vun quén riêng tư. Nó làm việc với tinh thần nô lệ, mong được trả công, chỉ nghĩ đến con “bê nhỏ”, đến “bạn bè” riêng của nó.</w:t>
      </w:r>
    </w:p>
    <w:p>
      <w:pPr>
        <w:pStyle w:val="Normal"/>
        <w:rPr>
          <w:lang w:val="pt-BR"/>
        </w:rPr>
      </w:pPr>
      <w:r>
        <w:rPr>
          <w:lang w:val="pt-BR"/>
        </w:rPr>
      </w:r>
    </w:p>
    <w:p>
      <w:pPr>
        <w:pStyle w:val="Normal"/>
        <w:rPr>
          <w:lang w:val="pt-BR"/>
        </w:rPr>
      </w:pPr>
      <w:r>
        <w:rPr>
          <w:lang w:val="pt-BR"/>
        </w:rPr>
        <w:t>Sống bên cha mà tâm hồn nó xa tâm hồn cha biết bao. Nó không sao chia sẻ được những tình thương, những ưu tư, hoài bão của cha. Cha là tình thương nhưng con chỉ là ích kỷ. Cha là bao dung nhưng con chỉ là hẹp hòi. Tâm hồn cha rộng mở bao nhiêu thì tâm hồn con khép kín bấy nhiêu. Cha chỉ biết tha thứ trong khi con chỉ biết kết án. Thật là khác biệt ngàn trùng.</w:t>
      </w:r>
    </w:p>
    <w:p>
      <w:pPr>
        <w:pStyle w:val="Normal"/>
        <w:rPr>
          <w:lang w:val="pt-BR"/>
        </w:rPr>
      </w:pPr>
      <w:r>
        <w:rPr>
          <w:lang w:val="pt-BR"/>
        </w:rPr>
      </w:r>
    </w:p>
    <w:p>
      <w:pPr>
        <w:pStyle w:val="Normal"/>
        <w:rPr>
          <w:i/>
          <w:i/>
          <w:lang w:val="pt-BR"/>
        </w:rPr>
      </w:pPr>
      <w:r>
        <w:rPr>
          <w:i/>
          <w:lang w:val="pt-BR"/>
        </w:rPr>
        <w:t>Cha đi tìm con</w:t>
      </w:r>
    </w:p>
    <w:p>
      <w:pPr>
        <w:pStyle w:val="Normal"/>
        <w:rPr>
          <w:lang w:val="pt-BR"/>
        </w:rPr>
      </w:pPr>
      <w:r>
        <w:rPr>
          <w:lang w:val="pt-BR"/>
        </w:rPr>
        <w:t>Một lần nữa, người cha lại phải bỏ nhà ra đi, bỏ dở bữa ăn để tìm đứa con đi hoang trong tâm hồn. Vẫn với cử chỉ dịu dàng cố hữu; vẫn với những lời lẽ ôn tồn; vẫn với ánh mắt chan chứa cả một trời bao dung, cha cố gắng thuyết phục đứa con cả trở về.</w:t>
      </w:r>
    </w:p>
    <w:p>
      <w:pPr>
        <w:pStyle w:val="Normal"/>
        <w:rPr>
          <w:lang w:val="pt-BR"/>
        </w:rPr>
      </w:pPr>
      <w:r>
        <w:rPr>
          <w:lang w:val="pt-BR"/>
        </w:rPr>
        <w:t>Nếu đứa con út cần một cuộc trở về thì đứa con cả cần tới hai cuộc trở về: về với cha và về với em. Đi hoang trong tâm hồn xa xôi diệu vợi thế!</w:t>
      </w:r>
    </w:p>
    <w:p>
      <w:pPr>
        <w:pStyle w:val="Normal"/>
        <w:rPr>
          <w:lang w:val="pt-BR"/>
        </w:rPr>
      </w:pPr>
      <w:r>
        <w:rPr>
          <w:lang w:val="pt-BR"/>
        </w:rPr>
      </w:r>
    </w:p>
    <w:p>
      <w:pPr>
        <w:pStyle w:val="Normal"/>
        <w:rPr>
          <w:lang w:val="pt-BR"/>
        </w:rPr>
      </w:pPr>
      <w:r>
        <w:rPr>
          <w:lang w:val="pt-BR"/>
        </w:rPr>
        <w:t>Qua dụ ngôn này Chúa cho thấy dù tôi là con út hay con cả, tôi vẫn cần trở về. Vì nếu tôi chưa đi hoang trong đời sống, chắc chắn đã rất nhiều lần tôi đi hoang trong tâm hồn: suy nghĩ và hành động của tôi khác hẳn với đường lối của Thiên Chúa là Cha; tôi vẫn không muốn chấp nhận anh em tôi.</w:t>
      </w:r>
    </w:p>
    <w:p>
      <w:pPr>
        <w:pStyle w:val="Normal"/>
        <w:rPr>
          <w:lang w:val="pt-BR"/>
        </w:rPr>
      </w:pPr>
      <w:r>
        <w:rPr>
          <w:lang w:val="pt-BR"/>
        </w:rPr>
      </w:r>
    </w:p>
    <w:p>
      <w:pPr>
        <w:pStyle w:val="Normal"/>
        <w:rPr>
          <w:lang w:val="pt-BR"/>
        </w:rPr>
      </w:pPr>
      <w:r>
        <w:rPr>
          <w:lang w:val="pt-BR"/>
        </w:rPr>
        <w:t>Nhưng dụ ngôn cũng cho tôi an tâm trở về. Hình ảnh người cha hiền đứng đợi mời gọi tôi mau bước. Chúa là người Cha yêu thương tôi trước khi tôi yêu Người, đi tìm tôi trước khi tôi đi tìm Người, tha thứ cho tôi trước khi tôi xin lỗi Người.</w:t>
      </w:r>
    </w:p>
    <w:p>
      <w:pPr>
        <w:pStyle w:val="Normal"/>
        <w:rPr>
          <w:lang w:val="pt-BR"/>
        </w:rPr>
      </w:pPr>
      <w:r>
        <w:rPr>
          <w:lang w:val="pt-BR"/>
        </w:rPr>
      </w:r>
    </w:p>
    <w:p>
      <w:pPr>
        <w:pStyle w:val="Normal"/>
        <w:rPr>
          <w:lang w:val="pt-BR"/>
        </w:rPr>
      </w:pPr>
      <w:r>
        <w:rPr>
          <w:lang w:val="pt-BR"/>
        </w:rPr>
        <w:t>Lạy Chúa là Cha nhân từ, con cảm tạ tình yêu thương vô vàn của Cha.</w:t>
      </w:r>
    </w:p>
    <w:p>
      <w:pPr>
        <w:pStyle w:val="Normal"/>
        <w:rPr>
          <w:lang w:val="pt-BR"/>
        </w:rPr>
      </w:pPr>
      <w:r>
        <w:rPr>
          <w:lang w:val="pt-BR"/>
        </w:rPr>
      </w:r>
    </w:p>
    <w:p>
      <w:pPr>
        <w:pStyle w:val="Normal"/>
        <w:rPr>
          <w:b/>
          <w:b/>
        </w:rPr>
      </w:pPr>
      <w:r>
        <w:rPr>
          <w:b/>
        </w:rPr>
        <w:t>KIỂM ĐIỂM ĐỜI SỐNG</w:t>
      </w:r>
    </w:p>
    <w:p>
      <w:pPr>
        <w:pStyle w:val="Normal"/>
        <w:numPr>
          <w:ilvl w:val="0"/>
          <w:numId w:val="5"/>
        </w:numPr>
        <w:rPr/>
      </w:pPr>
      <w:r>
        <w:rPr/>
        <w:t>Xét mình, bạn thấy mình giống ai trong hai người con trong bài Tin Mừng?</w:t>
      </w:r>
    </w:p>
    <w:p>
      <w:pPr>
        <w:pStyle w:val="Normal"/>
        <w:numPr>
          <w:ilvl w:val="0"/>
          <w:numId w:val="5"/>
        </w:numPr>
        <w:rPr/>
      </w:pPr>
      <w:r>
        <w:rPr/>
        <w:t>Bạn có thấy tình yêu thương của người cha không?</w:t>
      </w:r>
    </w:p>
    <w:p>
      <w:pPr>
        <w:pStyle w:val="Normal"/>
        <w:numPr>
          <w:ilvl w:val="0"/>
          <w:numId w:val="5"/>
        </w:numPr>
        <w:rPr/>
      </w:pPr>
      <w:r>
        <w:rPr/>
        <w:t>Bạn có cảm nghĩ gì sau khi đọc dụ ngôn “Người Cha nhân hậu” này?</w:t>
      </w:r>
    </w:p>
    <w:p>
      <w:pPr>
        <w:pStyle w:val="Normal"/>
        <w:numPr>
          <w:ilvl w:val="0"/>
          <w:numId w:val="5"/>
        </w:numPr>
        <w:rPr/>
      </w:pPr>
      <w:r>
        <w:rPr/>
        <w:t>Bạn có cần sám hối để trở về với Chúa là Cha không?</w:t>
      </w:r>
      <w:r>
        <w:br w:type="page"/>
      </w:r>
    </w:p>
    <w:p>
      <w:pPr>
        <w:pStyle w:val="Normal"/>
        <w:rPr>
          <w:color w:val="FF0000"/>
        </w:rPr>
      </w:pPr>
      <w:bookmarkStart w:id="6" w:name="__RefHeading___Toc255674187"/>
      <w:bookmarkEnd w:id="6"/>
      <w:r>
        <w:rPr>
          <w:b/>
          <w:color w:val="FF0000"/>
        </w:rPr>
        <w:t>4. Cha nhân lành vòng tay rộng mở</w:t>
      </w:r>
      <w:r>
        <w:rPr>
          <w:color w:val="FF0000"/>
        </w:rPr>
        <w:t xml:space="preserve"> - Achille Degeest</w:t>
      </w:r>
    </w:p>
    <w:p>
      <w:pPr>
        <w:pStyle w:val="Normal"/>
        <w:rPr/>
      </w:pPr>
      <w:r>
        <w:rPr/>
        <w:t>Trả lời những câu nói xa nói gần ác ý của những người Biệt phái, Đức Giêsu nêu ra những dụ ngôn đẹp lạ lùng về lòng từ ái, nhất là dụ ngôn đứa con phá gia. Biệt phái và Ký lục là những kẻ có “môn bài” giải thích Lề Luật, tự cho quyền xét đoán kẻ khác về phạm vi Lề Luật. Họ rất bất bình thấy Chúa nói chuyện, hơn nữa, tỏ ra thân mật với những kẻ tội lỗi. Chúa công khai ghét sự tội vô cùng, lên án sự tội dù nó mai phục trong những chốn hiểm hóc nhất là tâm và trí con người. Vậy mà Chúa lại dễ tính để người ta gọi Người là bạn của những kẻ thu thuế và những kẻ tội lỗi. Thật ra Chúa có làm bạn với hạng người ấy, vì bản thân Chúa hoàn toàn trong sạch cho nên Chúa có thể thương yêu trong sự thật hạng người tội lỗi. Bài dụ ngôn được thánh chép sử thuật lại theo một mạch lạc trong sáng, chẳng cần giải thích thêm. Chúng ta nhặt ra mấy đoạn có giá trị gợi cảm.</w:t>
      </w:r>
    </w:p>
    <w:p>
      <w:pPr>
        <w:pStyle w:val="Normal"/>
        <w:rPr/>
      </w:pPr>
      <w:r>
        <w:rPr/>
      </w:r>
    </w:p>
    <w:p>
      <w:pPr>
        <w:pStyle w:val="Normal"/>
        <w:rPr>
          <w:b/>
          <w:b/>
        </w:rPr>
      </w:pPr>
      <w:r>
        <w:rPr>
          <w:b/>
        </w:rPr>
        <w:t>1) Hồi tâm lại, nó tự nhủ…</w:t>
      </w:r>
    </w:p>
    <w:p>
      <w:pPr>
        <w:pStyle w:val="Normal"/>
        <w:rPr/>
      </w:pPr>
      <w:r>
        <w:rPr/>
        <w:t>Anh thanh niên khinh bạc và ích kỷ nhận ra hơi muộn, nhưng không quá muộn, là những hành vi của anh đưa đến những hệ luỵ. Trước đây anh không muốn nghĩ đến điều đó, nhưng bây giờ những hệ luỵ tai hại xiết chặt lấy anh. Anh nhận thấy, hưởng thụ bằng cách chỉ vung tiền mà không lao động tiết kiệm tất đưa đến khốn khổ. Tuy nhiên còn có điểm đáng khen là anh không tuyệt vọng về cha anh. Nguyên tắc hồi tâm trở lại là không được tuyệt vọng về Thiên Chúa. Hơn nữa trong thâm tâm phải nhìn nhận mình bất xứng và chỉ trông cậy vào tình yêu của Cha.</w:t>
      </w:r>
    </w:p>
    <w:p>
      <w:pPr>
        <w:pStyle w:val="Normal"/>
        <w:rPr/>
      </w:pPr>
      <w:r>
        <w:rPr/>
      </w:r>
    </w:p>
    <w:p>
      <w:pPr>
        <w:pStyle w:val="Normal"/>
        <w:rPr>
          <w:b/>
          <w:b/>
        </w:rPr>
      </w:pPr>
      <w:r>
        <w:rPr>
          <w:b/>
        </w:rPr>
        <w:t>2) Người con cả liền nổi giận và không thèm vào nhà…</w:t>
      </w:r>
    </w:p>
    <w:p>
      <w:pPr>
        <w:pStyle w:val="Normal"/>
        <w:rPr/>
      </w:pPr>
      <w:r>
        <w:rPr/>
        <w:t>Trên bình diện con người, phản ứng như người anh cả rất dễ hiểu. Nhưng Đức Giêsu dạy rằng trong Nước Trời, phản ứng như vậy không được. Những kẻ lành ăn ở ngay thẳng là đúng bổn phận, phải quyết chí trung kiên trong kinh nguyện và cố gắng đạo đức. Tuy nhiên họ không có quyền đặt một giới hạn cho lòng từ bi của Thiên Chúa. Hơn nữa, phải độ lượng theo lượng cả khoan dung của Người. Giả sử Thiên Chúa vui mừng thấy một đứa con hư trở về nhà Cha, thì những kẻ xưa nay vẫn hiếu thảo được mời gọi chung vui đón mừng kẻ sám hối.</w:t>
      </w:r>
    </w:p>
    <w:p>
      <w:pPr>
        <w:pStyle w:val="Normal"/>
        <w:rPr/>
      </w:pPr>
      <w:r>
        <w:rPr/>
      </w:r>
    </w:p>
    <w:p>
      <w:pPr>
        <w:pStyle w:val="Normal"/>
        <w:rPr>
          <w:b/>
          <w:b/>
        </w:rPr>
      </w:pPr>
      <w:r>
        <w:rPr>
          <w:b/>
        </w:rPr>
        <w:t>3) Truyền thống Kitô giáo từ xưa đã cảm thấy điểm trung tâm của dụ ngôn này là lòng độ lượng của Cha.</w:t>
      </w:r>
    </w:p>
    <w:p>
      <w:pPr>
        <w:pStyle w:val="Normal"/>
        <w:rPr/>
      </w:pPr>
      <w:r>
        <w:rPr/>
        <w:t>Tất nhiên, điều cần thiết tuyệt đối phải có, là kẻ tội lỗi phải ăn năn hối hận. Dẫu sao, thực tại trước hết là Thiên Chúa dành cho kẻ có tội một sự quan tâm âu yếm thương xót. Đứa con hư khỏi mất công gõ cửa vì cửa mở sẵn chờ ý. Người cha chạy vội ra xa đón chờ con. Tới đây chúng ta thấy Thiên Chúa nhân lành không biết đến những hạn chế con người đặt cho sự tử tế của mình, những hạn chế có tên là tự ái, tự trọng, công bằng, v.v… Điều chắc là Thiên Chúa cầm cân nảy mực, duy trì trật tự trong mọi sự mọi việc, và chẳng thấy chỗ nào trong Phúc Âm nói rằng đứa con lãng tử khỏi phải tạ tội, khỏi phải làm điều gì để hàn gắn thiệt hại y đã gây ra cho gia đình –nhưng một vòng tay rộng mở chờ y.</w:t>
      </w:r>
      <w:r>
        <w:br w:type="page"/>
      </w:r>
    </w:p>
    <w:p>
      <w:pPr>
        <w:pStyle w:val="Normal"/>
        <w:rPr>
          <w:b/>
          <w:b/>
          <w:color w:val="FF0000"/>
        </w:rPr>
      </w:pPr>
      <w:bookmarkStart w:id="7" w:name="__RefHeading___Toc255674188"/>
      <w:bookmarkEnd w:id="7"/>
      <w:r>
        <w:rPr>
          <w:b/>
          <w:color w:val="FF0000"/>
        </w:rPr>
        <w:t>5. Trở về trong tình thương</w:t>
      </w:r>
    </w:p>
    <w:p>
      <w:pPr>
        <w:pStyle w:val="Normal"/>
        <w:rPr/>
      </w:pPr>
      <w:r>
        <w:rPr/>
        <w:t>Có một chàng thanh niên chán sống nơi thôn dã, đã bỏ nhà trốn lên thành thị. Ở đó, chàng đã ăn chơi, trác táng… Kiếp sống sa đoạ đã đưa chàng đến chỗ thân tàn ma dại. Trong nỗi cùng cực, chàng bắt đầu hồi tâm và nhớ lại nếp sống ấm êm trong gia đình.</w:t>
      </w:r>
    </w:p>
    <w:p>
      <w:pPr>
        <w:pStyle w:val="Normal"/>
        <w:rPr/>
      </w:pPr>
      <w:r>
        <w:rPr/>
      </w:r>
    </w:p>
    <w:p>
      <w:pPr>
        <w:pStyle w:val="Normal"/>
        <w:rPr/>
      </w:pPr>
      <w:r>
        <w:rPr/>
        <w:t>Chàng quyết định trở về. Nhưng trên đường về, nghĩ mình quá bất xứng, không biết cha mẹ có tha thứ không, nên chàng đã rẽ lối đi nơi khác. Ở đó, chàng viết thư về cho cha mẹ và thú nhận tội lỗi. Chàng cũng ngỏ ý: nếu cha mẹ bằng lòng thì hãy lấy chiếc áo bông treo trước cửa nhà.</w:t>
      </w:r>
    </w:p>
    <w:p>
      <w:pPr>
        <w:pStyle w:val="Normal"/>
        <w:rPr/>
      </w:pPr>
      <w:r>
        <w:rPr/>
      </w:r>
    </w:p>
    <w:p>
      <w:pPr>
        <w:pStyle w:val="Normal"/>
        <w:rPr/>
      </w:pPr>
      <w:r>
        <w:rPr/>
        <w:t>Mẹ chàng đã làm gì? Bà không những treo một cái áo bông mà lấy tất cả các áo trong nhà ra treo kín cả bờ dậu trước ngõ như một rừng cờ đón rước con trở về.</w:t>
      </w:r>
    </w:p>
    <w:p>
      <w:pPr>
        <w:pStyle w:val="Normal"/>
        <w:rPr/>
      </w:pPr>
      <w:r>
        <w:rPr/>
      </w:r>
    </w:p>
    <w:p>
      <w:pPr>
        <w:pStyle w:val="Normal"/>
        <w:rPr/>
      </w:pPr>
      <w:r>
        <w:rPr/>
        <w:t>Thưa anh chị em, Thiên Chúa cũng đối xử với chúng ta như thế. Phiêu lưu trong tội lỗi, chúng ta chỉ cảm thấy chán chường thất vọng. Nhưng Thiên Chúa không bao giờ thất vọng về chúng ta. Ngài chờ đợi chúng ta từng giây phút. Tình yêu của Ngài vượt lên trên mọi tính toán, đo lường của chúng ta. Ngài thi ân cho chúng ta hơn cả sự mong đợi và cầu xin của chúng ta. Người con hoang đàng trong Tin Mừng chỉ xin được đối xử như một người làm công trong nhà, nhưng người cha đã phục hồi anh trong tước vị làm con. Ông đã xỏ nhẫn cho anh, mặc áo mới cho anh, và sai đầy tớ mở tiệc ăn mừng.</w:t>
      </w:r>
    </w:p>
    <w:p>
      <w:pPr>
        <w:pStyle w:val="Normal"/>
        <w:rPr/>
      </w:pPr>
      <w:r>
        <w:rPr/>
      </w:r>
    </w:p>
    <w:p>
      <w:pPr>
        <w:pStyle w:val="Normal"/>
        <w:rPr/>
      </w:pPr>
      <w:r>
        <w:rPr/>
        <w:t>Phải, Thiên Chúa yêu thương và tha thứ hơn cả sự chờ mong của chúng ta. Chính lòng thương xót của Ngài đã cứu người con. Người con ôm gia tài của cha ra đi mang theo bao nhiêu ước mơ của tuổi trẻ: tự do, tình yêu, hạnh phúc… Nhưng rồi tất cả chỉ là ảo tưởng. Ước mơ hạnh phúc không thành. Cuối cùng chỉ còn là bụng đói, xác xơ, đau khổ và tủi nhục.</w:t>
      </w:r>
    </w:p>
    <w:p>
      <w:pPr>
        <w:pStyle w:val="Normal"/>
        <w:rPr/>
      </w:pPr>
      <w:r>
        <w:rPr/>
      </w:r>
    </w:p>
    <w:p>
      <w:pPr>
        <w:pStyle w:val="Normal"/>
        <w:rPr/>
      </w:pPr>
      <w:r>
        <w:rPr/>
        <w:t>Điều gì đã đưa chàng thanh niên đến quyết định trở về? Phải chăng đau khổ, thất bại, vỡ mộng, bế tắc? – Không, nếu chỉ có vậy thôi, có lẽ không đủ lý do để anh dám mang mặt trở về. Bởi đã có biết bao người rơi vào tình cảnh túng quẫn như anh, đã không dám trở về. Họ đã buông xuôi, tuyệt vọng và đã giải quyết bằng cách tự tử. Phải có một cái gì khác trở thành động lực thúc đẩy anh trở về. Cái gì khác đó chính là tình yêu của người cha. Phải, nếu không tin vào tình yêu của người cha, chắc chắn anh sẽ không dám quay đầu trở về. Nhưng anh vẫn tin tưởng vào lòng yêu thương tha thứ của cha anh. Chính niềm tin vào lòng yêu thương của người cha đã đem lại tia sáng hy vọng, đã nâng anh đứng dậy, đã mở đường tạo lối thoát cho anh để trở về cùng cha.</w:t>
      </w:r>
    </w:p>
    <w:p>
      <w:pPr>
        <w:pStyle w:val="Normal"/>
        <w:rPr/>
      </w:pPr>
      <w:r>
        <w:rPr/>
      </w:r>
    </w:p>
    <w:p>
      <w:pPr>
        <w:pStyle w:val="Normal"/>
        <w:rPr/>
      </w:pPr>
      <w:r>
        <w:rPr/>
        <w:t xml:space="preserve">Tội lỗi đưa đến chỗ bế tắc, đường cùng. Con người tự tách mình khỏi tình yêu của Thiên Chúa là đi vào chỗ chế, là “mất đi”. Tình yêu Thiên Chúa đã mở lối thoát, đã cảm hoá con người tội lỗi. Nếu không có tình yêu, không có ý thức tội lỗi, thì chỉ có mặc cảm tội lỗi mà thôi. Không phải nước mắt đổi mới tâm hồn con người mà chính là tình yêu của Thiên Chúa đổi mới tâm hồn con người sám hối. Nếu không có tình yêu của Thiên Chúa, nếu không tin mình được Thiên Chúa </w:t>
      </w:r>
      <w:bookmarkStart w:id="8" w:name="VNS0008"/>
      <w:r>
        <w:rPr/>
        <w:t xml:space="preserve">yêu thương, con người sẽ không tìm được con đường trở </w:t>
      </w:r>
      <w:bookmarkEnd w:id="8"/>
      <w:r>
        <w:rPr/>
        <w:t>về. Phải tin mình luôn được Thiên Chúa yêu thương, phải tin rằng mình luôn có một chỗ rất đặc biệt trong trái tim Chúa, dù có bỏ ra đi, chỗ ấy vẫn không mất, chỗ ấy vẫn còn để trống, để chỉ dành riêng cho ta.</w:t>
      </w:r>
    </w:p>
    <w:p>
      <w:pPr>
        <w:pStyle w:val="Normal"/>
        <w:rPr/>
      </w:pPr>
      <w:r>
        <w:rPr/>
      </w:r>
    </w:p>
    <w:p>
      <w:pPr>
        <w:pStyle w:val="Normal"/>
        <w:rPr/>
      </w:pPr>
      <w:r>
        <w:rPr/>
        <w:t>Tấm lòng của người cha thật nhân hậu, tốt lành. Người con chỉ mong có được một chỗ ngủ, một bát cơm ăn, một tấm áo mặc. Nhưng cha anh đã quảng đại vô biên, đã đón nhận người con với niềm vui rộn rã: mặc áo mới cho con, mang giầy dép cho con, rồi mở tiệc ăn mừng.</w:t>
      </w:r>
    </w:p>
    <w:p>
      <w:pPr>
        <w:pStyle w:val="Normal"/>
        <w:rPr/>
      </w:pPr>
      <w:r>
        <w:rPr/>
      </w:r>
    </w:p>
    <w:p>
      <w:pPr>
        <w:pStyle w:val="Normal"/>
        <w:rPr/>
      </w:pPr>
      <w:r>
        <w:rPr/>
        <w:t>Tình yêu của Thiên Chúa lớn hơn tội lỗi của chúng ta. Tình yêu của Ngài vượt quá mơ ước của chúng ta: “Nếu lòng chúng ta có cáo tội chúng ta, thì Thiên Chúa còn cao cả hơn lòng chúng ta, và Ngài biết hết mọi sự” (Rm 5,20).</w:t>
      </w:r>
    </w:p>
    <w:p>
      <w:pPr>
        <w:pStyle w:val="Normal"/>
        <w:rPr/>
      </w:pPr>
      <w:r>
        <w:rPr/>
      </w:r>
    </w:p>
    <w:p>
      <w:pPr>
        <w:pStyle w:val="Normal"/>
        <w:rPr/>
      </w:pPr>
      <w:r>
        <w:rPr/>
        <w:t>Trở về là gặp lại niềm vui xum họp. Trở về là “tìm lại được”, là “sống lại”. Tìm lại được sự sống, đó là ý nghĩa đích thực của việc hoán cải và cũng là lý do của niềm vui sâu xa nơi người cha. Người cha vui mừng mở tiệc không phải vì từ nay đứa con trở về sẽ giúp cho ông việc nầy sẽ làm cho ông việc nọ, mà chỉ vì từ nay anh sẽ được sống và được sống hạnh phúc dồi dào. Thật là một niềm vui hoàn toàn vị tha và rộng mở của người cha bao dung, nhân hậu.</w:t>
      </w:r>
    </w:p>
    <w:p>
      <w:pPr>
        <w:pStyle w:val="Normal"/>
        <w:rPr/>
      </w:pPr>
      <w:r>
        <w:rPr/>
      </w:r>
    </w:p>
    <w:p>
      <w:pPr>
        <w:pStyle w:val="Normal"/>
        <w:rPr/>
      </w:pPr>
      <w:r>
        <w:rPr/>
        <w:t>Trong khi người cha tràn đầy niềm vui đón nhận sự trở về của người con với tất cả sự bao dung rộng mở: “Em con đã chết, nay lại sống” thì lòng người anh lại đầy tị hiềm và từ chối chia sẻ niềm vui của người cha: “cái thằng con của cha kia…”</w:t>
      </w:r>
    </w:p>
    <w:p>
      <w:pPr>
        <w:pStyle w:val="Normal"/>
        <w:rPr/>
      </w:pPr>
      <w:r>
        <w:rPr/>
      </w:r>
    </w:p>
    <w:p>
      <w:pPr>
        <w:pStyle w:val="Normal"/>
        <w:rPr>
          <w:lang w:val="pt-BR"/>
        </w:rPr>
      </w:pPr>
      <w:r>
        <w:rPr>
          <w:lang w:val="pt-BR"/>
        </w:rPr>
        <w:t>Con của cha chứ không phải em của con. Anh tự loại mình ra khỏi gia đình. Anh kể công với cha anh như một người làm thuê, như một người tôi tớ, chớ không phải như một người con hiếu thảo: “Bao nhiêu năm qua con đã hầu hạ cha, chẳng hề trái lệnh cha, thế mà…”. Dù không bỏ cha, cũng chẳng bỏ nhà ra đi như người em, nhưng rõ ràng anh không phải là đứa con sống hạnh phúc bên cạnh cha mình. Anh vẫn gần mặt mà chẳng gần lòng.</w:t>
      </w:r>
    </w:p>
    <w:p>
      <w:pPr>
        <w:pStyle w:val="Normal"/>
        <w:rPr>
          <w:lang w:val="pt-BR"/>
        </w:rPr>
      </w:pPr>
      <w:r>
        <w:rPr>
          <w:lang w:val="pt-BR"/>
        </w:rPr>
      </w:r>
    </w:p>
    <w:p>
      <w:pPr>
        <w:pStyle w:val="Normal"/>
        <w:rPr>
          <w:lang w:val="pt-BR"/>
        </w:rPr>
      </w:pPr>
      <w:r>
        <w:rPr>
          <w:lang w:val="pt-BR"/>
        </w:rPr>
        <w:t>Thưa anh chị em, chúng ta là những người con bướng bỉnh, những người con bụi đời, những người con ích kỷ của người cha nhân hậu. Người cha ấy đã đón nhận chúng ta trở về, không phải một lần, dăm ba lần, mà rất nhiều lần. Thiên Chúa là người cha luôn tha thứ cho chúng ta và đem chúng ta về với Ngài. Thế nhưng tại sao chúng ta lại cứ muốn trốn khỏi người Cha đầy lòng khoan dung, nhân hậu? Sao chúng ta cứ muốn tách rời khỏi tình yêu của Thiên Chúa khi chúng ta biết rằng Thiên Chúa vẫn luôn chờ đợi chúng ta trở về để tha thứ, để vui mừng, tiếp đón? Lòng nhân hậu Chúa vô biên, chúng ta đừng bao giờ quên điều ấy. Nếu chúng ta nhớ Thiên Chúa nhân lành vô cùng,chúng ta sẽ không chống đối Ngài, chúng ta sẽ cố gắng làm vui lòng Ngài.</w:t>
      </w:r>
    </w:p>
    <w:p>
      <w:pPr>
        <w:pStyle w:val="Normal"/>
        <w:rPr>
          <w:lang w:val="pt-BR"/>
        </w:rPr>
      </w:pPr>
      <w:r>
        <w:rPr>
          <w:lang w:val="pt-BR"/>
        </w:rPr>
      </w:r>
    </w:p>
    <w:p>
      <w:pPr>
        <w:pStyle w:val="Normal"/>
        <w:rPr>
          <w:lang w:val="pt-BR"/>
        </w:rPr>
      </w:pPr>
      <w:r>
        <w:rPr>
          <w:lang w:val="pt-BR"/>
        </w:rPr>
        <w:t>Hôm nay tôi xin đề nghị: Hãy tỏ lòng biết ơn Chúa vì đã được tha thứ bằng cách ở lại trong tình yêu của Cha trên trời. Nếu chúng ta lỡ xa cách Chúa, hãy mau trở về với Ngài. Hãy cầu nguyện cho mình và anh chị em khám phá ra tình yêu của Chúa ngay giữa cuộc sống. Bắt gặp được tình yêu Thiên Chúa như Phêrô bắt gặp tia mắt của Chúa Giêsu khi chúng ta sa ngã. Chính tình yêu của Chúa mới cứu được chúng ta.</w:t>
      </w:r>
    </w:p>
    <w:p>
      <w:pPr>
        <w:pStyle w:val="Normal"/>
        <w:rPr>
          <w:lang w:val="pt-BR"/>
        </w:rPr>
      </w:pPr>
      <w:r>
        <w:rPr>
          <w:lang w:val="pt-BR"/>
        </w:rPr>
      </w:r>
    </w:p>
    <w:p>
      <w:pPr>
        <w:pStyle w:val="Normal"/>
        <w:rPr>
          <w:lang w:val="pt-BR"/>
        </w:rPr>
      </w:pPr>
      <w:r>
        <w:rPr>
          <w:lang w:val="pt-BR"/>
        </w:rPr>
        <w:t>Thánh lễ thực hiện điều đó: ngay tại đây, trong lúc này, chúng ta, những người con đang gặp lại người Cha đầy lòng yêu thương tha thứ. Hãy tạo cho Ngài niềm vui xum họp và cùng chung vui với Ngài và với anh em một nhà.</w:t>
      </w:r>
      <w:r>
        <w:br w:type="page"/>
      </w:r>
    </w:p>
    <w:p>
      <w:pPr>
        <w:pStyle w:val="Normal"/>
        <w:rPr>
          <w:color w:val="FF0000"/>
          <w:lang w:val="pt-BR"/>
        </w:rPr>
      </w:pPr>
      <w:bookmarkStart w:id="9" w:name="__RefHeading___Toc255674189"/>
      <w:bookmarkEnd w:id="9"/>
      <w:r>
        <w:rPr>
          <w:b/>
          <w:color w:val="FF0000"/>
          <w:lang w:val="pt-BR"/>
        </w:rPr>
        <w:t>6. Người con hoang đàng</w:t>
      </w:r>
      <w:r>
        <w:rPr>
          <w:color w:val="FF0000"/>
          <w:lang w:val="pt-BR"/>
        </w:rPr>
        <w:t xml:space="preserve"> - McCarthy</w:t>
      </w:r>
    </w:p>
    <w:p>
      <w:pPr>
        <w:pStyle w:val="Normal"/>
        <w:rPr>
          <w:lang w:val="pt-BR"/>
        </w:rPr>
      </w:pPr>
      <w:r>
        <w:rPr>
          <w:b/>
          <w:lang w:val="pt-BR"/>
        </w:rPr>
        <w:t>Suy Niệm 1. THIÊN CHÚA ĐỐI VỚI NGƯỜI HỐI CẢI</w:t>
      </w:r>
    </w:p>
    <w:p>
      <w:pPr>
        <w:pStyle w:val="Normal"/>
        <w:rPr>
          <w:lang w:val="pt-BR"/>
        </w:rPr>
      </w:pPr>
      <w:r>
        <w:rPr>
          <w:lang w:val="pt-BR"/>
        </w:rPr>
        <w:t>Gandhi kể lại lúc lên 15 tuổi, ông đã lấy cắp vài đồng tiền vàng từ người anh của ông. Tuy nhiên, ông cảm thấy hành động đó thật xấu xa, đến nỗi ông quyết định tự thú với cha của ông. Ông viết tội của mình lên một tờ giấy, cầu xin được tha thứ và chịu bị phạt, và hứa sẽ không bao giờ tái phạm nữa.</w:t>
      </w:r>
    </w:p>
    <w:p>
      <w:pPr>
        <w:pStyle w:val="Normal"/>
        <w:rPr>
          <w:lang w:val="pt-BR"/>
        </w:rPr>
      </w:pPr>
      <w:r>
        <w:rPr>
          <w:lang w:val="pt-BR"/>
        </w:rPr>
      </w:r>
    </w:p>
    <w:p>
      <w:pPr>
        <w:pStyle w:val="Normal"/>
        <w:rPr>
          <w:lang w:val="pt-BR"/>
        </w:rPr>
      </w:pPr>
      <w:r>
        <w:rPr>
          <w:lang w:val="pt-BR"/>
        </w:rPr>
        <w:t>Lúc cha ông còn nằm liệt giường, Gandhi đưa tận tay cho ông cụ tờ giấy đó, rồi ngồi ở bên cạnh giường chờ đợi bị xét xử. Cha ông nằm ở trên giường, và bắt đầu đọc tờ thú tội. Trong khi đọc, những giọt nước mắt cứ chảy xuống chan hoà từ đôi mắt ông. Gandhi cũng khóc. Thay vì tức giận và trừng phạt ông, người cha đã ôm lấy đứa con trai đã biết hối cải.</w:t>
      </w:r>
    </w:p>
    <w:p>
      <w:pPr>
        <w:pStyle w:val="Normal"/>
        <w:rPr>
          <w:lang w:val="pt-BR"/>
        </w:rPr>
      </w:pPr>
      <w:r>
        <w:rPr>
          <w:lang w:val="pt-BR"/>
        </w:rPr>
      </w:r>
    </w:p>
    <w:p>
      <w:pPr>
        <w:pStyle w:val="Normal"/>
        <w:rPr>
          <w:lang w:val="pt-BR"/>
        </w:rPr>
      </w:pPr>
      <w:r>
        <w:rPr>
          <w:lang w:val="pt-BR"/>
        </w:rPr>
        <w:t>Cảm nghiệm rằng mình vẫn được yêu thương trong khi đang có tội đã có tác dụng sâu xa đối với Gandhi. Sau này, ông nói: “Chỉ người nào đã trải qua kinh nghiệm về tình yêu này, mới có thể nhận biết được tình yêu là gì”.</w:t>
      </w:r>
    </w:p>
    <w:p>
      <w:pPr>
        <w:pStyle w:val="Normal"/>
        <w:rPr>
          <w:lang w:val="pt-BR"/>
        </w:rPr>
      </w:pPr>
      <w:r>
        <w:rPr>
          <w:lang w:val="pt-BR"/>
        </w:rPr>
      </w:r>
    </w:p>
    <w:p>
      <w:pPr>
        <w:pStyle w:val="Normal"/>
        <w:rPr>
          <w:lang w:val="pt-BR"/>
        </w:rPr>
      </w:pPr>
      <w:r>
        <w:rPr>
          <w:lang w:val="pt-BR"/>
        </w:rPr>
        <w:t>Đây là loại tình yêu mà người con thứ đã cảm nhận được, khi anh trở về nhà. Không có gì thắc mắc về việc anh ta đã cư xử tồi tệ. Tuy nhiên, khi anh quay trở về, thì điều gì đã xảy ra? Cha anh không chỉ chấp nhận cho anh trở về, mà còn đón tiếp anh nữa. Và đó không phải là sự đón tiếp hằn học hoặc nửa vời, mà là sự đón tiếp nồng ấm, với tất cả tâm tình, và đầy sự rộng lượng.</w:t>
      </w:r>
    </w:p>
    <w:p>
      <w:pPr>
        <w:pStyle w:val="Normal"/>
        <w:rPr>
          <w:lang w:val="pt-BR"/>
        </w:rPr>
      </w:pPr>
      <w:r>
        <w:rPr>
          <w:lang w:val="pt-BR"/>
        </w:rPr>
      </w:r>
    </w:p>
    <w:p>
      <w:pPr>
        <w:pStyle w:val="Normal"/>
        <w:rPr>
          <w:lang w:val="pt-BR"/>
        </w:rPr>
      </w:pPr>
      <w:r>
        <w:rPr>
          <w:lang w:val="pt-BR"/>
        </w:rPr>
        <w:t>Trong sự tiếp đón mà người con thứ đã nhận được, Đức Giêsu cho chúng ta thấy thái độ của Thiên Chúa đối với các tội nhân. Nếu chúng ta là tội nhân –và ai trong chúng ta không phải là tội nhân?- thì Thiên Chúa vẫn yêu thương chúng ta, không phải là ít đi, mà càng yêu thương nhiều hơn nữa. Điều này không làm cho chúng ta sống tốt đẹp hơn, để được yêu thương vì mình là người hoàn hảo. Chúng ta cần được đón nhận và yêu thương thực sự, ngay khi chúng ta còn là tội nhân.</w:t>
      </w:r>
    </w:p>
    <w:p>
      <w:pPr>
        <w:pStyle w:val="Normal"/>
        <w:rPr>
          <w:lang w:val="pt-BR"/>
        </w:rPr>
      </w:pPr>
      <w:r>
        <w:rPr>
          <w:lang w:val="pt-BR"/>
        </w:rPr>
      </w:r>
    </w:p>
    <w:p>
      <w:pPr>
        <w:pStyle w:val="Normal"/>
        <w:rPr>
          <w:lang w:val="pt-BR"/>
        </w:rPr>
      </w:pPr>
      <w:r>
        <w:rPr>
          <w:lang w:val="pt-BR"/>
        </w:rPr>
        <w:t>Thái độ của người anh cả đối với người em trai phản ánh lại thái độ của người Pharisêu đối với các tội nhân. Mặc dù là những người rất đạo đức, nhưng họ vẫn cho rằng người tội lỗi xứng đáng bị kết án hơn là cứu độ. Nhưng lòng đạo đức có công dụng gì, nếu nó không làm cho người ta trở nên thương cảm hơn đối với những kẻ bị sa ngã? Nếu chúng ta tự nhận thấy mình thông cảm với người anh cả, thì điều này càng chứng tỏ rằng tính cách người Pharisêu đang ở trong chúng ta.</w:t>
      </w:r>
    </w:p>
    <w:p>
      <w:pPr>
        <w:pStyle w:val="Normal"/>
        <w:rPr>
          <w:lang w:val="pt-BR"/>
        </w:rPr>
      </w:pPr>
      <w:r>
        <w:rPr>
          <w:lang w:val="pt-BR"/>
        </w:rPr>
      </w:r>
    </w:p>
    <w:p>
      <w:pPr>
        <w:pStyle w:val="Normal"/>
        <w:rPr>
          <w:lang w:val="pt-BR"/>
        </w:rPr>
      </w:pPr>
      <w:r>
        <w:rPr>
          <w:lang w:val="pt-BR"/>
        </w:rPr>
        <w:t>Theo phạm vi rộng lớn hơn hoặc hạn hẹp hơn tất cả chúng ta chưa đáng xách giầy cho người con thứ. Bởi ai trong chúng ta có thể nói rằng mình luôn luôn trung thành? Phải chăng tất cả chúng ta đều đã từng lãng phí và sử dụng ân sủng của Thiên Chúa? Ai trong chúng ta thích được Thiên Chúa đối xử theo lẽ công bằng nghiêm khắc? Phải chăng tất cả chúng ta đều cần đến lòng thương xót hơn là lẽ công bằng?</w:t>
      </w:r>
    </w:p>
    <w:p>
      <w:pPr>
        <w:pStyle w:val="Normal"/>
        <w:rPr>
          <w:lang w:val="pt-BR"/>
        </w:rPr>
      </w:pPr>
      <w:r>
        <w:rPr>
          <w:lang w:val="pt-BR"/>
        </w:rPr>
      </w:r>
    </w:p>
    <w:p>
      <w:pPr>
        <w:pStyle w:val="Normal"/>
        <w:rPr>
          <w:lang w:val="pt-BR"/>
        </w:rPr>
      </w:pPr>
      <w:r>
        <w:rPr>
          <w:lang w:val="pt-BR"/>
        </w:rPr>
        <w:t>Chính ở trong và thông qua tội lỗi của mình, mà chúng ta cảm nhận được lòng từ ái và tình thương xót của Đức Kitô. Nếu không bao giờ phạm tội, thì chúng ta sẽ không bao giờ nhận biết được ơn tha thứ của Người. Đây không phải là lời biện hộ cho tội lỗi. Nhưng thật là điều tốt đẹp, khi chúng ta nhận biết được cách Thiên Chúa đón nhận các tội nhân. Các thánh là chứng nhân cho ân sủng và sự trung tín của Thiên Chúa. Các tội nhân là chứng nhân cho tình yêu thương và lòng thương xót của Người.</w:t>
      </w:r>
    </w:p>
    <w:p>
      <w:pPr>
        <w:pStyle w:val="Normal"/>
        <w:rPr>
          <w:lang w:val="pt-BR"/>
        </w:rPr>
      </w:pPr>
      <w:r>
        <w:rPr>
          <w:lang w:val="pt-BR"/>
        </w:rPr>
      </w:r>
    </w:p>
    <w:p>
      <w:pPr>
        <w:pStyle w:val="Normal"/>
        <w:rPr>
          <w:lang w:val="pt-BR"/>
        </w:rPr>
      </w:pPr>
      <w:r>
        <w:rPr>
          <w:lang w:val="pt-BR"/>
        </w:rPr>
        <w:t>“</w:t>
      </w:r>
      <w:r>
        <w:rPr>
          <w:lang w:val="pt-BR"/>
        </w:rPr>
        <w:t>Khi một người cha cứ than thở rằng con trai của ông đã đi theo con đường xấu xa, thì ông nên làm gì? Hãy yêu thương anh ta nhiều hơn nữa” (Baal Shem Tov)</w:t>
      </w:r>
    </w:p>
    <w:p>
      <w:pPr>
        <w:pStyle w:val="Normal"/>
        <w:rPr>
          <w:lang w:val="pt-BR"/>
        </w:rPr>
      </w:pPr>
      <w:r>
        <w:rPr>
          <w:lang w:val="pt-BR"/>
        </w:rPr>
      </w:r>
    </w:p>
    <w:p>
      <w:pPr>
        <w:pStyle w:val="Normal"/>
        <w:rPr>
          <w:lang w:val="pt-BR"/>
        </w:rPr>
      </w:pPr>
      <w:r>
        <w:rPr>
          <w:b/>
          <w:lang w:val="pt-BR"/>
        </w:rPr>
        <w:t>Suy Niệm 2. SỰ BỘC LỘ TÂM HỒN</w:t>
      </w:r>
    </w:p>
    <w:p>
      <w:pPr>
        <w:pStyle w:val="Normal"/>
        <w:rPr>
          <w:lang w:val="pt-BR"/>
        </w:rPr>
      </w:pPr>
      <w:r>
        <w:rPr>
          <w:lang w:val="pt-BR"/>
        </w:rPr>
        <w:t>Chúng ta hãy nhìn vào dụ ngôn của Đức Giêsu từ quan điểm của tâm hồn. Một người cha có hai người con trai. Mặc dù người con cả vâng phục và chu toàn bổn phận, nhưng anh lại khá nguyên tắc và xa cách. Anh ta là một con người lạnh lùng. Trái lại, người con thứ nồng nàn và nhiều tình cảm. Tuy nhiên, trong con người anh ta, lại có tính cách hoang đàng và vô trách nhiệm. Anh ta cứ nhất quyết làm theo ý riêng của mình, bất chấp người nào khác có thể suy nghĩ ra sao. Một ngày kia, anh ta đã ích kỷ đòi được chia phần gia tài thừa kế, và sau khi đã nhận được, anh ta liền bỏ đi phương xa.</w:t>
      </w:r>
    </w:p>
    <w:p>
      <w:pPr>
        <w:pStyle w:val="Normal"/>
        <w:rPr>
          <w:lang w:val="pt-BR"/>
        </w:rPr>
      </w:pPr>
      <w:r>
        <w:rPr>
          <w:lang w:val="pt-BR"/>
        </w:rPr>
      </w:r>
    </w:p>
    <w:p>
      <w:pPr>
        <w:pStyle w:val="Normal"/>
        <w:rPr>
          <w:lang w:val="pt-BR"/>
        </w:rPr>
      </w:pPr>
      <w:r>
        <w:rPr>
          <w:lang w:val="pt-BR"/>
        </w:rPr>
        <w:t>Tại đó, anh ta đã sống buông thả một cách ngu xuẩn và bất chấp mọi sự, cho những thú tính thấp hèn nhất nơi con người của anh. Nhưng khi tiền bạc đã cạn kiệt, anh mới tự nhận thấy mình không còn bạn bè hoặc người nào giúp đỡ.</w:t>
      </w:r>
    </w:p>
    <w:p>
      <w:pPr>
        <w:pStyle w:val="Normal"/>
        <w:rPr>
          <w:lang w:val="pt-BR"/>
        </w:rPr>
      </w:pPr>
      <w:r>
        <w:rPr>
          <w:lang w:val="pt-BR"/>
        </w:rPr>
        <w:t>Đột nhiên, anh cảm thấy trống rỗng trong tâm hồn. Thế rồi sau khi đã nhận ra những việc mình làm, lòng anh tràn ngập nỗi cay đắng và căm ghét bản thân mình. Tuy nhiên, nỗi đau của bản thân đã giúp cho anh nhận ra được nỗi đau mà anh gây ra cho những người khác. Anh đã làm tan nát cõi lòng của cha mẹ anh.</w:t>
      </w:r>
    </w:p>
    <w:p>
      <w:pPr>
        <w:pStyle w:val="Normal"/>
        <w:rPr>
          <w:lang w:val="pt-BR"/>
        </w:rPr>
      </w:pPr>
      <w:r>
        <w:rPr>
          <w:lang w:val="pt-BR"/>
        </w:rPr>
      </w:r>
    </w:p>
    <w:p>
      <w:pPr>
        <w:pStyle w:val="Normal"/>
        <w:rPr>
          <w:lang w:val="pt-BR"/>
        </w:rPr>
      </w:pPr>
      <w:r>
        <w:rPr>
          <w:lang w:val="pt-BR"/>
        </w:rPr>
        <w:t>Thế là anh quyết định quay trở về nhà. Anh ra đi với đôi bàn tay trống rỗng. Thứ duy nhất anh có được, đó là một trái tim khiêm tốn và hối lỗi. Và cha của anh vẫn đang chờ đợi anh. Vì quá lo âu, người cha không bao giờ rời khỏi nhà, bởi vì ông cứ mãi bận tâm đến người con trai hoang đàng của mình. Vì thế, ngay khi nhìn thấy anh trở về, ông mới hoàn hồn. Và cuối cùng, hai cha con đã ôm chầm lấy nhau.</w:t>
      </w:r>
    </w:p>
    <w:p>
      <w:pPr>
        <w:pStyle w:val="Normal"/>
        <w:rPr>
          <w:lang w:val="pt-BR"/>
        </w:rPr>
      </w:pPr>
      <w:r>
        <w:rPr>
          <w:lang w:val="pt-BR"/>
        </w:rPr>
      </w:r>
    </w:p>
    <w:p>
      <w:pPr>
        <w:pStyle w:val="Normal"/>
        <w:rPr>
          <w:lang w:val="pt-BR"/>
        </w:rPr>
      </w:pPr>
      <w:r>
        <w:rPr>
          <w:lang w:val="pt-BR"/>
        </w:rPr>
        <w:t>Nhưng sau đó, một điều đáng ngạc nhiên đã xảy ra. Khi đến gặp anh cả, người em chỉ phát hiện ra rằng người anh cả của anh không muốn nhận biết anh. Không hề có chỗ nào cho anh trong tâm hồn người anh cả. Thay vì vui mừng khi thấy người em trai của mình trở về an toàn, thì tâm hồn của người anh cả lại tràn đầy nỗi cay đắng và hằn học. Anh ta đã tìm cách chiếm được tình cảm của người cha thông qua bổn phận hơn là thông qua tình yêu. Thật đáng buồn, dường như thể anh ta chưa bao giờ đi vào tâm hồn người của người cha, bởi vì nếu đã đi vào đó được rồi, thì tâm hồn của anh ta sẽ được mở rộng ra. Nhưng thay vì được như vậy, thì tâm hồn của anh ta lại vẫn cứ nhỏ bé, hẹp hòi, lạnh lẽo và không muốn đón tiếp ai.</w:t>
      </w:r>
    </w:p>
    <w:p>
      <w:pPr>
        <w:pStyle w:val="Normal"/>
        <w:rPr>
          <w:lang w:val="pt-BR"/>
        </w:rPr>
      </w:pPr>
      <w:r>
        <w:rPr>
          <w:lang w:val="pt-BR"/>
        </w:rPr>
      </w:r>
    </w:p>
    <w:p>
      <w:pPr>
        <w:pStyle w:val="Normal"/>
        <w:rPr>
          <w:lang w:val="pt-BR"/>
        </w:rPr>
      </w:pPr>
      <w:r>
        <w:rPr>
          <w:lang w:val="pt-BR"/>
        </w:rPr>
        <w:t>Câu chuyện về đứa con hoang đàng là một câu chuyện về tâm hồn: tâm hồn ích kỷ và tâm hồn quảng đại, tâm hồn khép kín và tâm hồn cởi mở, tâm hồn lạnh lùng và tâm hồn nồng nạn, tâm hồn tan nát và tâm hồn vui mừng. Tâm hồn không biết hối cải và tâm hồn biết ăn năn, tâm hồn không biết tha thứ và tâm hồn hay tha thứ, tâm hồn miễn cưỡng và tâm hồn biết ơn.</w:t>
      </w:r>
    </w:p>
    <w:p>
      <w:pPr>
        <w:pStyle w:val="Normal"/>
        <w:rPr>
          <w:lang w:val="pt-BR"/>
        </w:rPr>
      </w:pPr>
      <w:r>
        <w:rPr>
          <w:lang w:val="pt-BR"/>
        </w:rPr>
      </w:r>
    </w:p>
    <w:p>
      <w:pPr>
        <w:pStyle w:val="Normal"/>
        <w:rPr>
          <w:lang w:val="pt-BR"/>
        </w:rPr>
      </w:pPr>
      <w:r>
        <w:rPr>
          <w:lang w:val="pt-BR"/>
        </w:rPr>
        <w:t>Câu chuyện này mặc khải cho chúng ta quá nhiều về tính cách thất thường của tâm hồn con người. Khi đã nói và làm xong tất cả mọi sự rồi, thì chính tâm hồn mới là đáng kể. Nhưng người ta có thể tóm tắt điều gì về tâm hồn? Tâm hồn là cái gì sâu thẳm nơi bản thân mình. Đó chính là con người thật của tôi. Cảnh tối tăm của tâm hồn là đêm đen tối nhất so với tất cả. Sự trống rỗng của tâm hồn là sự nghèo nàn nhất so với tất cả. Một tâm hồn nặng trĩu là gánh nặng chán chường nhất. Một tâm hồn tan nát chính là vết thương sâu xa nhất.</w:t>
      </w:r>
    </w:p>
    <w:p>
      <w:pPr>
        <w:pStyle w:val="Normal"/>
        <w:rPr>
          <w:lang w:val="pt-BR"/>
        </w:rPr>
      </w:pPr>
      <w:r>
        <w:rPr>
          <w:lang w:val="pt-BR"/>
        </w:rPr>
      </w:r>
    </w:p>
    <w:p>
      <w:pPr>
        <w:pStyle w:val="Normal"/>
        <w:rPr>
          <w:lang w:val="pt-BR"/>
        </w:rPr>
      </w:pPr>
      <w:r>
        <w:rPr>
          <w:lang w:val="pt-BR"/>
        </w:rPr>
        <w:t>Nhưng dụ ngôn trên bộc lộ tính cách kiên định nơi tâm hồn của Thiên Chúa nhiều đến thế nào. Tâm hồn của Thiên Chúa không toả ra sức nóng và hơi lạnh. Thiên Chúa không bao giờ khép lòng lại với bất cứ người con nào của Người. Bất chấp họ có thể rời bỏ mái nhà để đi xa đến đâu, bất chấp họ làm gì, nếu họ quay trở về, điều duy nhất mà họ có thể tin chắc, đó là sự đón nhận nồng ấm và rộng lượng.</w:t>
      </w:r>
    </w:p>
    <w:p>
      <w:pPr>
        <w:pStyle w:val="Normal"/>
        <w:rPr>
          <w:b/>
          <w:b/>
          <w:color w:val="FF0000"/>
          <w:lang w:val="pt-BR"/>
        </w:rPr>
      </w:pPr>
      <w:r>
        <w:rPr>
          <w:b/>
          <w:color w:val="FF0000"/>
          <w:lang w:val="pt-BR"/>
        </w:rPr>
      </w:r>
      <w:bookmarkStart w:id="10" w:name="__RefHeading___Toc255674190"/>
      <w:bookmarkStart w:id="11" w:name="__RefHeading___Toc255674190"/>
    </w:p>
    <w:p>
      <w:pPr>
        <w:pStyle w:val="Normal"/>
        <w:rPr>
          <w:b/>
          <w:b/>
          <w:color w:val="FF0000"/>
          <w:lang w:val="pt-BR"/>
        </w:rPr>
      </w:pPr>
      <w:r>
        <w:rPr>
          <w:b/>
          <w:color w:val="FF0000"/>
          <w:lang w:val="pt-BR"/>
        </w:rPr>
      </w:r>
    </w:p>
    <w:p>
      <w:pPr>
        <w:pStyle w:val="Normal"/>
        <w:rPr>
          <w:b/>
          <w:b/>
          <w:color w:val="FF0000"/>
          <w:lang w:val="pt-BR"/>
        </w:rPr>
      </w:pPr>
      <w:bookmarkStart w:id="12" w:name="__RefHeading___Toc255674190"/>
      <w:r>
        <w:rPr>
          <w:b/>
          <w:color w:val="FF0000"/>
          <w:lang w:val="pt-BR"/>
        </w:rPr>
        <w:t>7. Người con trai đi hoang</w:t>
      </w:r>
      <w:bookmarkEnd w:id="12"/>
    </w:p>
    <w:p>
      <w:pPr>
        <w:pStyle w:val="Normal"/>
        <w:rPr>
          <w:lang w:val="pt-BR"/>
        </w:rPr>
      </w:pPr>
      <w:r>
        <w:rPr>
          <w:lang w:val="pt-BR"/>
        </w:rPr>
        <w:t>Dụ ngôn “Người con trai đi hoang” này thật quý báu, chỉ được một mình Luca ghi lại, vì nó đặc biệt phù hợp với mục đích và tinh thần của sách Tin Mừng này. Không phải là không có lý do khi người ta gọi truyện này là truyện ngắn vĩ đại nhất thế giới, vì trong đó thể hiện tất cả những gì như văn chương hoa mỹ, nhân tính sâu đậm, cảm tình rộng lớn, bức tranh toàn bích về ân điển và tình yêu của Thiên Chúa.</w:t>
      </w:r>
    </w:p>
    <w:p>
      <w:pPr>
        <w:pStyle w:val="Normal"/>
        <w:rPr>
          <w:lang w:val="pt-BR"/>
        </w:rPr>
      </w:pPr>
      <w:r>
        <w:rPr>
          <w:lang w:val="pt-BR"/>
        </w:rPr>
        <w:t>Theo luật của người Do Thái, người cho không được tự do phân chia tài sản mình tuỳ ý thích, đứa con cả đương nhiên được hai phần ba, đứa con thứ một phần ba (Đnl 21,1). Không phải là việc lạ khi một ông cha phân chia gia tài ngay khi còn sống nếu ông ta muốn được nghỉ ngơi khỏi hoạt động kinh doanh. Nhưng có một sự vô tâm tráo trở nơi đứa con thứ khi nó đề xuất việc chia gia tài này. Thực ra nói đã nói “cha hãy cho tôi ngay bây giờ phần gia tài mà trước sau gì tôi cũng được lãnh khi cha chết, và hãy để tôi ra khỏi nơi này”. Người cha không tranh luận gì, ông hiểu rằng nếu con ông cần được một bài học thì nó phải có một bài học đắt giá, và ông đã cho nó như ý nó xin. Tức khắc đứa con lấy phần riêng của nó và bỏ nhà ra đi…</w:t>
      </w:r>
    </w:p>
    <w:p>
      <w:pPr>
        <w:pStyle w:val="Normal"/>
        <w:rPr>
          <w:lang w:val="pt-BR"/>
        </w:rPr>
      </w:pPr>
      <w:r>
        <w:rPr>
          <w:lang w:val="pt-BR"/>
        </w:rPr>
      </w:r>
    </w:p>
    <w:p>
      <w:pPr>
        <w:pStyle w:val="Normal"/>
        <w:rPr>
          <w:lang w:val="pt-BR"/>
        </w:rPr>
      </w:pPr>
      <w:r>
        <w:rPr>
          <w:lang w:val="pt-BR"/>
        </w:rPr>
        <w:t>Hắn nhanh chóng tiêu xài hết tiền và kết thúc bằng việc chăn heo, một công việc cấm kỵ đối với người Do Thái vì luật pháp nói: “Đáng nguyền rủa kẻ nào chăn heo”. Và Chúa Giêsu cho nhân loại tội lỗi một lời khen lớn nhất chưa từng có: “Khi nó trở về với chính mình (tỉnh ngộ). Chúa Giêsu tin là bao lâu con người còn xa cách và chống nghịch Thiên Chúa, thì con người không thực sự là con người. Con người chỉ thực sự là chính mình khi con người đang đi con đường về nhà. Có một điều kỳ diệu nơi Chúa Giêsu là Ngài không tin rằng con người hư hỏng hoàn toàn. Ngài không bao giờ tin rằng ai đó có thể tôn vinh Thiên Chúa bằng cách phỉ báng con người. Ngài tin rằng con người không bao giờ được thực sự là mình cho đến khi nào con người trở về nhà với Thiên Chúa. Cho nên đứa con đã nhất định trở về nhà và xin cha nhận lại mình không phải để làm con, nhưng làm một tên nô lệ mạt hạng trong nhà, một tên đầy tớ ở thuê, một tên lao động công nhật trong nhà cha. Theo một nghĩa thì người nô lệ là một phần tử của gia đình, nhưng tên đầy tớ ở thuê thì có thể bị đuổi sau khi chủ báo trước một ngày vì nó không thuộc về gia đình chút nào. Vậy khi đứa con đã về nhà, cha chàng không để chàng kịp mở miệng xin làm đầy tớ. Ông đã lên tiếng trước. Chiếc áo dài tượng trưng cho việc được tôn trọng, chiếc nhẫn tượng trưng cho quyền bính, vì nếu ai cho kẻ khác chiếc nhẫn ấn tín của mình thì cũng như uỷ quyền cho người đó thay thế mình; đôi giày là dấu hiệu làm con khác với nô lệ vì con cái trong gia đình mới mang giày, còn nô lệ thì không. Và một yến tiệc được bày ra để mọi người ăn mừng đứa con đi hoang trở về nhà.</w:t>
      </w:r>
    </w:p>
    <w:p>
      <w:pPr>
        <w:pStyle w:val="Normal"/>
        <w:rPr>
          <w:lang w:val="pt-BR"/>
        </w:rPr>
      </w:pPr>
      <w:r>
        <w:rPr>
          <w:lang w:val="pt-BR"/>
        </w:rPr>
        <w:t>Chúng ta dừng lại đây để thử nhìn xem chân lý trong dụ ngôn này:</w:t>
      </w:r>
    </w:p>
    <w:p>
      <w:pPr>
        <w:pStyle w:val="Normal"/>
        <w:rPr>
          <w:lang w:val="pt-BR"/>
        </w:rPr>
      </w:pPr>
      <w:r>
        <w:rPr>
          <w:lang w:val="pt-BR"/>
        </w:rPr>
        <w:t>1. Một hình ảnh đầy đủ về tính chất và hậu quả của tội lỗi.</w:t>
      </w:r>
    </w:p>
    <w:p>
      <w:pPr>
        <w:pStyle w:val="Normal"/>
        <w:rPr>
          <w:lang w:val="pt-BR"/>
        </w:rPr>
      </w:pPr>
      <w:r>
        <w:rPr>
          <w:lang w:val="pt-BR"/>
        </w:rPr>
        <w:t>Tội lỗi thường do sự lựa chọn tự ý và do lòng muốn hưởng lạc của con người. Kết quả là tội nhân thấy ảo ảnh của nó: nỗi khổ, ách nô lệ, niềm thất vọng; về phương diện hậu quả ta không thể thêm gì vào cái cảnh người con trai ở xứ xa, sau khi tiêu xài nhẵn túi, nạn đói kém đến, chàng ta bán thân đi giữ heo, phải ăn cả những món khó nuốt dùng cho heo ăn mà cũng chẳng được no.</w:t>
      </w:r>
    </w:p>
    <w:p>
      <w:pPr>
        <w:pStyle w:val="Normal"/>
        <w:rPr>
          <w:lang w:val="pt-BR"/>
        </w:rPr>
      </w:pPr>
      <w:r>
        <w:rPr>
          <w:lang w:val="pt-BR"/>
        </w:rPr>
      </w:r>
    </w:p>
    <w:p>
      <w:pPr>
        <w:pStyle w:val="Normal"/>
        <w:rPr>
          <w:lang w:val="pt-BR"/>
        </w:rPr>
      </w:pPr>
      <w:r>
        <w:rPr>
          <w:lang w:val="pt-BR"/>
        </w:rPr>
        <w:t>2. Nhưng dụ ngôn này phải gọi là dụ ngôn Người Cha Nhân Lành mới đúng, vì nó cho ta biết vê tình yêu của người cha hơn là về tội của người con.</w:t>
      </w:r>
    </w:p>
    <w:p>
      <w:pPr>
        <w:pStyle w:val="Normal"/>
        <w:rPr>
          <w:lang w:val="pt-BR"/>
        </w:rPr>
      </w:pPr>
      <w:r>
        <w:rPr>
          <w:lang w:val="pt-BR"/>
        </w:rPr>
      </w:r>
    </w:p>
    <w:p>
      <w:pPr>
        <w:pStyle w:val="Normal"/>
        <w:rPr>
          <w:lang w:val="pt-BR"/>
        </w:rPr>
      </w:pPr>
      <w:r>
        <w:rPr>
          <w:lang w:val="pt-BR"/>
        </w:rPr>
        <w:t>Người cha hẳn đã mỏi mắt trông chờ đứa con trở về nhà, vì ông trông thấy con từ đàng xa. Khi con gặp cha thì cha liền tha thứ cho con và không một lời trách móc. Có nhiều cách tha thứ, có sự tha thứ được ban cho như một ân huệ, và tệ hơn nữa là khi một kẻ nào đó được tha thứ nhưng bao giờ cũng kèm theo một dấu hiệu, một lời nói, một ngăm đe rằng tội kẻ ấy vẫn còn giữ đó. Một lần kia, Lincoln được hỏi ông sẽ đối xứ thế nào với quân phiến loạn miền Nam, khi họ thua trận và trở lại liên hiệp với Hoa Kỳ. Người hỏi câu ấy nghĩ rằng ông sẽ báo thù họ ghê gớm, nhưng Lincoln trả lời: “Tôi sẽ đối xử với họ như chưa bao giờ họ ly khai với chúng ta”.</w:t>
      </w:r>
    </w:p>
    <w:p>
      <w:pPr>
        <w:pStyle w:val="Normal"/>
        <w:rPr>
          <w:lang w:val="pt-BR"/>
        </w:rPr>
      </w:pPr>
      <w:r>
        <w:rPr>
          <w:lang w:val="pt-BR"/>
        </w:rPr>
      </w:r>
    </w:p>
    <w:p>
      <w:pPr>
        <w:pStyle w:val="Normal"/>
        <w:rPr>
          <w:lang w:val="pt-BR"/>
        </w:rPr>
      </w:pPr>
      <w:r>
        <w:rPr>
          <w:lang w:val="pt-BR"/>
        </w:rPr>
        <w:t>“</w:t>
      </w:r>
      <w:r>
        <w:rPr>
          <w:lang w:val="pt-BR"/>
        </w:rPr>
        <w:t>Khi được yêu bằng thứ tình yêu này, thì kẻ là đối tượng của lòng nhân từ sẽ không cảm thấy bị hạ nhục, nhưng như thể được tìm thấy lại và “thêm giá trị”. Trước hết người cha tỏ bày cho đứa con niềm vui của ông vì nó đã được “tìm thấy lại” và “sống lại”. Niềm vui này cho thấy rằng một sự thiện vẫn được giữ gìn nguyên vẹn: một đứa con, dù đi hoang, vẫn thực sự là con của cha nó. Hơn nữa niềm vui này là dấu chỉ của một sự thiện đã tìm thấy lại, trong trường hợp của đứa con hoang đàng, đây là việc trở lại với sự thật của chính nó”. (ĐTC Gioan Phaolô II, DM6).</w:t>
      </w:r>
    </w:p>
    <w:p>
      <w:pPr>
        <w:pStyle w:val="Normal"/>
        <w:rPr>
          <w:lang w:val="pt-BR"/>
        </w:rPr>
      </w:pPr>
      <w:r>
        <w:rPr>
          <w:lang w:val="pt-BR"/>
        </w:rPr>
      </w:r>
    </w:p>
    <w:p>
      <w:pPr>
        <w:pStyle w:val="Normal"/>
        <w:rPr/>
      </w:pPr>
      <w:r>
        <w:rPr>
          <w:lang w:val="pt-BR"/>
        </w:rPr>
        <w:t xml:space="preserve">Nhưng câu truyện đến đây vẫn chưa chấm dứt. Người anh cả bước về và anh thực sự buồn rầu vì em của anh đã trở về. Người anh cả đại diện cho các đạo sĩ Do Thái tự kiêu, tự mãn, họ thà xem thấy tội nhân bị tiêu diệt hơn là được cứu. </w:t>
      </w:r>
      <w:r>
        <w:rPr/>
        <w:t>Có mấy điều nổi bật nơi người anh cả.</w:t>
      </w:r>
    </w:p>
    <w:p>
      <w:pPr>
        <w:pStyle w:val="Normal"/>
        <w:numPr>
          <w:ilvl w:val="0"/>
          <w:numId w:val="6"/>
        </w:numPr>
        <w:rPr/>
      </w:pPr>
      <w:r>
        <w:rPr/>
        <w:t>Tất cả thái độ của anh chứng tỏ rằng bao nhiêu năm anh vâng lời cha chẳng qua chỉ là bổn phận buồn rầu, chứ không phải là công việc của tình yêu.</w:t>
      </w:r>
    </w:p>
    <w:p>
      <w:pPr>
        <w:pStyle w:val="Normal"/>
        <w:numPr>
          <w:ilvl w:val="0"/>
          <w:numId w:val="6"/>
        </w:numPr>
        <w:rPr/>
      </w:pPr>
      <w:r>
        <w:rPr/>
        <w:t>Thái độ của anh là thái độ thiếu hẳn sự cảm thông. Anh nói về người em nhưng không dùng tiếng “em tôi” mà dùng chữ “thằng con của cha”. Chàng là thứ người tự tôn, sẵn sàng đạp kẻ nào đã ngã xuống rãnh bùn hôi thối càng ngã sâu hơn nữa.</w:t>
      </w:r>
    </w:p>
    <w:p>
      <w:pPr>
        <w:pStyle w:val="Normal"/>
        <w:numPr>
          <w:ilvl w:val="0"/>
          <w:numId w:val="6"/>
        </w:numPr>
        <w:rPr/>
      </w:pPr>
      <w:r>
        <w:rPr/>
        <w:t>Tâm địa của chàng rất dơ bẩn. Câu truyện không nói tới gái điếm cho đến khi chính miệng chàng nói ra. Hẳn chàng đã nghi ngờ, tố cáo em chàng về thứ tội chính chàng rất muốn làm. Dụ ngôn này trình bày khuôn mặt người anh cả từ chối dự tiệc. Anh ta trách em và những lầm lạc của nó, và trách cha mình về việc đón tiếp mà ông dành cho nó. Đây là một dấu chỉ cho thấy anh ta không hiểu lòng tốt của cha. Bao lâu người anh này còn quá tự tín vào bản thân và những công trạng của mình, ganh ghét và khinh bỉ, đầy chua xót và giận dữ, không hoán cải và giao hoà với cha và với em mình, thì bữa tiệc chưa thể hoàn toàn là bữa tiệc liên hoan mừng cuộc gặp gỡ và tái ngộ.</w:t>
      </w:r>
    </w:p>
    <w:p>
      <w:pPr>
        <w:pStyle w:val="Normal"/>
        <w:rPr/>
      </w:pPr>
      <w:r>
        <w:rPr/>
      </w:r>
    </w:p>
    <w:p>
      <w:pPr>
        <w:pStyle w:val="Normal"/>
        <w:rPr/>
      </w:pPr>
      <w:r>
        <w:rPr/>
        <w:t>Sự mô tả chính xác tâm trạng của đứa con hoang đàng giúp ta hiểu một cách đúng đắn thế nào là lòng nhân từ của Thiên Chúa. Không thể nghi ngờ được rằng, trong hình ảnh đơn sơ và sâu sắc này, gương mặt của người cha gia đình mạc khải cho chúng ta Thiên Chúa như là Cha. Lối ứng xử của người cha trong dụ ngôn, cách hành động của ông biểu lộ thái độ nội tâm ông. Người cha của đứa con đi hoang luôn trung thành với phụ tính của ông, trung thành với tình yêu lai láng mà ông vẫn có đối với con ông. Sự trung thành của người cha đối với chính bản thân mình được diễn tả đặc biệt, khi nhìn thấy đứa con trở về ông chạy ra ôm cổ hôn lấy hôn để. Tuy nhiên lý do của niềm xúc động này phải được tiến triển sâu xa hơn nữa: người cha ý thức rằng sự thiện cảm lo âu đã được cứu, đó là tính người của con ông. Mặc dù nó đã phung phí tài sản, nhưng tính người của nó vẫn còn nguyên vẹn. Hơn nữa, nó như được tìm thấy lại: “Chúng ta phải ăn mừng và hoan hỉ vì em con đây đã chết nay sống lại đã mất mà nay lại tìm thấy” (DM 6)</w:t>
      </w:r>
    </w:p>
    <w:p>
      <w:pPr>
        <w:pStyle w:val="Normal"/>
        <w:rPr/>
      </w:pPr>
      <w:r>
        <w:rPr/>
      </w:r>
    </w:p>
    <w:p>
      <w:pPr>
        <w:pStyle w:val="Normal"/>
        <w:rPr/>
      </w:pPr>
      <w:r>
        <w:rPr/>
        <w:t>Ở đây một lần nữa, chúng ta lại gặp một chân lý kỳ diệu là ăn năn, xưng tội với Thiên Chúa dễ hơn xưng tội với loài người. Thiên Chúa đoán xét nhân từ hơn những người ngoan đạo, tình yêu của Thiên Chúa rộng lớn hơn tình yêu của loài người, Chúa có thể tha thứ khi loài người không muốn tha thứ. Đứng trước một tình yêu như vậy, chúng ta không thể không trân trọng kinh ngạc, ngợi khen và yêu mến Ngài hơn.</w:t>
      </w:r>
      <w:r>
        <w:br w:type="page"/>
      </w:r>
    </w:p>
    <w:p>
      <w:pPr>
        <w:pStyle w:val="Normal"/>
        <w:rPr>
          <w:b/>
          <w:b/>
          <w:color w:val="FF0000"/>
        </w:rPr>
      </w:pPr>
      <w:bookmarkStart w:id="13" w:name="__RefHeading___Toc255674191"/>
      <w:bookmarkEnd w:id="13"/>
      <w:r>
        <w:rPr>
          <w:b/>
          <w:color w:val="FF0000"/>
        </w:rPr>
        <w:t>8. Chú giải của William Barclay</w:t>
      </w:r>
    </w:p>
    <w:p>
      <w:pPr>
        <w:pStyle w:val="Normal"/>
        <w:rPr>
          <w:b/>
          <w:b/>
        </w:rPr>
      </w:pPr>
      <w:r>
        <w:rPr>
          <w:b/>
        </w:rPr>
        <w:t>CÂU CHUYỆN VỀ NGƯỜI CHA NHÂN LÀNH</w:t>
      </w:r>
    </w:p>
    <w:p>
      <w:pPr>
        <w:pStyle w:val="Normal"/>
        <w:rPr/>
      </w:pPr>
      <w:r>
        <w:rPr/>
        <w:t>Không phải là không có lý do khi người ta gọi chuyện này là chuyện ngắn vĩ đại nhất thế giới. Theo luật Do Thái, người cha không được tự do phân chia gia tài mình tuỳ ý thích, đứa con cả đương nhiên được 2/3, đứa con thứ 1/3 gia tài (Đnl 21,17). Không phải là một việc lạ khi một người cha phân chia gia tài ngay khi còn sống nếu ông muốn được nghỉ ngơi khỏi hoạt động kinh doanh. Nhưng có một sự vô tâm trơ tráo nơi đứa con thứ khi nó đề xuất việc chia gia tài này. Thực ra nó đã nói “Cha hãy cho con ngay bây giờ phần gia tài mà trước sau gì con cũng được lãnh khi cha chết, và hãy để con ra khỏi nơi này”. Người cha không tranh luận gì, ông hiểu rằng nếu con ông cần được một bài học thì nó phải có một bài học đắt giá, và ông đã cho như ý nó xin. Tức khắc đứa con lấy phần riêng của nó và bỏ nhà ra đi.</w:t>
      </w:r>
    </w:p>
    <w:p>
      <w:pPr>
        <w:pStyle w:val="Normal"/>
        <w:rPr/>
      </w:pPr>
      <w:r>
        <w:rPr/>
      </w:r>
    </w:p>
    <w:p>
      <w:pPr>
        <w:pStyle w:val="Normal"/>
        <w:rPr/>
      </w:pPr>
      <w:r>
        <w:rPr/>
        <w:t>Hắn nhanh chóng tiêu xài hết tiền và kết thúc bằng việc chăn heo, một công việc cấm kỵ đối với người Do Thái, vì luật nói: “đáng rủa xả kẻ nào chăn heo”. Và Chúa Giêsu cho nhân loại tội lỗi một lời khuyên chưa từng có “Khi nó trở về với chính mình (nó tỉnh ngộ)”. Chúa Giêsu tin là bao lâu con người còn xa cách và chống nghịch với Thiên Chúa thì con người không thực sự là con người, con người chỉ thực sự là chính mình khi con người đang trên đường trở về nhà. Có một điều kỳ diệu nơi Chúa Giêsu là Ngài không tin rằng con người hư hỏng hoàn toàn. Ngài không bao giờ tin rằng ai đó có thể tôn vinh Thiên Chúa bằng cách phỉ báng con người, Ngài tin rằng con người không bao giờ được thực sự là mình cho đến khi nào con người trở về nhà với Chúa. Cho nên đứa con đã nhất định trở về nhà và xin cha nhận lại mình không phải để làm con, nhưng làm một tên nô lệ mạt hạng trong nhà, một tên đầy tớ ở thuê, một tên lao động công nhật trong nhà cha. Theo một nghĩa thì người nô lệ là một phần tử của gia đình, nhưng đầy tớ ở thuê thì có thể bị đuổi sau khi chủ báo trước một ngày vì nó không thuộc về gia đình chút nào. Vậy khi đứa con đã về nhà –theo bản Hy văn tốt nhất- cha chàng không để chàng kịp mở miệng xin làm đầy tớ. Ông đã lên tiếng trước. Chiếc áo dài tiêu biểu sự tôn trọng, chiếc nhẫn tượng trưng cho quyền bính, vì nếu ai cho kẻ khác chiếc nhẫn ấn tín của mình thì cũng như uỷ quyền cho người đó thay thế mình; đôi giày là dấu hiệu làm con khác với nô lệ vì con cái trong gia đình mới mang giày, còn nô lệ thì không được. (Ước mong của người nô lệ trong bài ca của người da đen là mau đến thời kỳ mà “mọi con cái Chúa được mang giày” vì đi giày là dấu hiệu sự tự do). Và một bữa tiệc được bày ra để mọi người ăn mừng đứa con hoang đàng trở về. Chúng ta dừng lại ở đây, thử nhìn xem chân lý trong dụ ngôn này.</w:t>
      </w:r>
    </w:p>
    <w:p>
      <w:pPr>
        <w:pStyle w:val="Normal"/>
        <w:rPr/>
      </w:pPr>
      <w:r>
        <w:rPr/>
      </w:r>
    </w:p>
    <w:p>
      <w:pPr>
        <w:pStyle w:val="Normal"/>
        <w:numPr>
          <w:ilvl w:val="0"/>
          <w:numId w:val="3"/>
        </w:numPr>
        <w:rPr/>
      </w:pPr>
      <w:r>
        <w:rPr/>
        <w:t>Không nên gọi dụ ngôn này là dụ ngôn về người con hoang đàng vì đứa con không phải là nhân vật chính, phải gọi là dụ ngôn về Người Cha Nhân Lành, bởi vì nó cho ta biết về tình yêu của người cha hơn là về tội của người con.</w:t>
      </w:r>
    </w:p>
    <w:p>
      <w:pPr>
        <w:pStyle w:val="Normal"/>
        <w:numPr>
          <w:ilvl w:val="0"/>
          <w:numId w:val="3"/>
        </w:numPr>
        <w:rPr/>
      </w:pPr>
      <w:r>
        <w:rPr/>
        <w:t>Dụ ngôn này nói nhiều về sự tha thứ của Thiên Chúa. Người cha hẳn đã chờ đứa con trở về nhà, vì ông trông thấy từ đằng xa. Đứa con gặp cha thì cha liền tha thứ cho con và không một lời trách móc. Có nhiều cách tha thứ, có tha thứ được ban cho như một ân huệ, và tệ hơn nữa là khi một kẻ nào đó được tha thứ nhưng bao giờ cũng kèm theo một dấu hiệu, một lời nói, một ngăm đe rằng tội vẫn còn để đó. Một lần kia, Lincoln được hỏi ông sẽ đối xử thế nào với quân phiến loạn Miền Nam, khi họ thua trận và trở lại liên hiệp với Hoa Kỳ. Người hỏi câu ấy nghĩ rằng ông sẽ báo thù họ ghê gớm, nhưng Lincoln trả lời “Tôi sẽ đối xử với họ như họ chưa bao giờ ly khai với chúng ta”. Thật lạ lùng tình yêu của Chúa khi Ngài tha thứ chúng ta y như vậy.</w:t>
      </w:r>
    </w:p>
    <w:p>
      <w:pPr>
        <w:pStyle w:val="Normal"/>
        <w:rPr/>
      </w:pPr>
      <w:r>
        <w:rPr/>
      </w:r>
    </w:p>
    <w:p>
      <w:pPr>
        <w:pStyle w:val="Normal"/>
        <w:rPr/>
      </w:pPr>
      <w:r>
        <w:rPr/>
        <w:t>Nhưng câu chuyện đến đây chưa chấm dứt. Người anh cả đi về, anh thực sự buồn rầu vì em anh đã trở về. Người anh cả đại diện cho Pharisêu tự kiêu, tự mãn, họ thà xem thấy tội nhân bị tiêu diệt hơn là được cứu. Có mấy điều nổi bật nơi người anh cả.</w:t>
      </w:r>
    </w:p>
    <w:p>
      <w:pPr>
        <w:pStyle w:val="Normal"/>
        <w:numPr>
          <w:ilvl w:val="0"/>
          <w:numId w:val="6"/>
        </w:numPr>
        <w:rPr/>
      </w:pPr>
      <w:r>
        <w:rPr/>
        <w:t>Tất cả thái độ của anh chứng tỏ rằng bao nhiêu năm anh vâng lời cha chẳng qua chỉ là một bổn phận buồn rầu, chứ không phải là công việc của tình yêu.</w:t>
      </w:r>
    </w:p>
    <w:p>
      <w:pPr>
        <w:pStyle w:val="Normal"/>
        <w:numPr>
          <w:ilvl w:val="0"/>
          <w:numId w:val="6"/>
        </w:numPr>
        <w:rPr/>
      </w:pPr>
      <w:r>
        <w:rPr/>
        <w:t>Thái độ của anh là thái độ thiếu hẳn sự cảm thông. Anh nói về người em nhưng không dùng tiếng “em tôi” nhưng dùng chữ “con của cha”. Chàng là thứ người tự tôn, sẵn sàng đạp kẻ nào đã ngã xuống rãnh bùn hôi hám càng ngã sâu hơn nữa.</w:t>
      </w:r>
    </w:p>
    <w:p>
      <w:pPr>
        <w:pStyle w:val="Normal"/>
        <w:numPr>
          <w:ilvl w:val="0"/>
          <w:numId w:val="6"/>
        </w:numPr>
        <w:rPr/>
      </w:pPr>
      <w:r>
        <w:rPr/>
        <w:t>Tâm địa chàng rất dơ bẩn. Câu chuyện không nói tới gái điếm. Chính miệng chàng nói ra. Hẳn chàng đã nghi ngờ, tố cáo em chàng về thứ tội chính chàng muốn.</w:t>
      </w:r>
    </w:p>
    <w:p>
      <w:pPr>
        <w:pStyle w:val="Normal"/>
        <w:rPr/>
      </w:pPr>
      <w:r>
        <w:rPr/>
        <w:t>Một lần nữa chúng ta lại gặp một chân lý diệu kỳ là hoán cải, xưng tội với Chúa dễ hơn xưng tội với loài người. Thiên Chúa xét xử nhân từ hơn những người ngoại đạo. Tình yêu Chúa rộng lớn hơn tình yêu của loài người. Đứng trước một tình yêu như vậy, chúng ta không thể không chìm sâu trong kinh ngạc, ngợi khen và yêu mến Ngài hơn.</w:t>
      </w:r>
      <w:r>
        <w:br w:type="page"/>
      </w:r>
    </w:p>
    <w:p>
      <w:pPr>
        <w:pStyle w:val="Normal"/>
        <w:rPr>
          <w:color w:val="FF0000"/>
        </w:rPr>
      </w:pPr>
      <w:bookmarkStart w:id="14" w:name="__RefHeading___Toc255674192"/>
      <w:bookmarkEnd w:id="14"/>
      <w:r>
        <w:rPr>
          <w:b/>
          <w:color w:val="FF0000"/>
        </w:rPr>
        <w:t>9. Người con hoang đàng</w:t>
      </w:r>
      <w:r>
        <w:rPr>
          <w:color w:val="FF0000"/>
        </w:rPr>
        <w:t xml:space="preserve"> - R. Gutzwiller</w:t>
      </w:r>
    </w:p>
    <w:p>
      <w:pPr>
        <w:pStyle w:val="Normal"/>
        <w:rPr/>
      </w:pPr>
      <w:r>
        <w:rPr/>
        <w:t>Xét theo tâm lý, phải là bậc thầy mới hoạ nổi dụ ngôn đứa con hoang đàng. Thế nhưng đây lại chẳng nhấn mạnh về đứa con hoang đàng, về những nỗi khốn nạn và sự trở về của chàng ta. Mà lại nhấn mạnh nhiều đến người cha.</w:t>
      </w:r>
    </w:p>
    <w:p>
      <w:pPr>
        <w:pStyle w:val="Normal"/>
        <w:rPr/>
      </w:pPr>
      <w:r>
        <w:rPr/>
        <w:t>Tất cả những đoạn văn Thánh Luca nói về vấn đề hư mất đã kết thúc một cách ý nghĩa khi đưa chúng ta về Thiên Chúa, Đấng cứu thoát những gì đã hư hại và bù đắp dư dật.</w:t>
      </w:r>
    </w:p>
    <w:p>
      <w:pPr>
        <w:pStyle w:val="Normal"/>
        <w:rPr/>
      </w:pPr>
      <w:r>
        <w:rPr/>
      </w:r>
    </w:p>
    <w:p>
      <w:pPr>
        <w:pStyle w:val="Normal"/>
        <w:rPr>
          <w:b/>
          <w:b/>
        </w:rPr>
      </w:pPr>
      <w:r>
        <w:rPr>
          <w:b/>
        </w:rPr>
        <w:t>1. Người cha để cho đứa con hư hỏng.</w:t>
      </w:r>
    </w:p>
    <w:p>
      <w:pPr>
        <w:pStyle w:val="Normal"/>
        <w:rPr/>
      </w:pPr>
      <w:r>
        <w:rPr/>
        <w:t>Trong dụ ngôn, người cha có thể, hoặc tạm thời từ chối không chia cho người con phần gia tài của anh ta, hoặc là nói cho thấy hơn thiệt. Bản văn lại chẳng đả động đến chi tiết. Người cha đã chia gia tài cho anh, và để anh ra đi. Đối với đứa con, chẳng phải vì xung khắc hay vì sự sa đoạ nào đó thúc đẩy anh ra đi, nhưng là vì anh khát khao được sống ngoài vòng kềm toả, vì háo hức khao khát kinh nghiệm, vì muốn biết cái mới lạ, vì chưa có bản lãnh, vì tính hung hăng và bản năng thích phiêu lưu mạo hiểm.</w:t>
      </w:r>
    </w:p>
    <w:p>
      <w:pPr>
        <w:pStyle w:val="Normal"/>
        <w:rPr/>
      </w:pPr>
      <w:r>
        <w:rPr/>
      </w:r>
    </w:p>
    <w:p>
      <w:pPr>
        <w:pStyle w:val="Normal"/>
        <w:rPr/>
      </w:pPr>
      <w:r>
        <w:rPr/>
        <w:t>Thiên Chúa cũng để cho con người hành động. Người có thể gìn giữ con người khỏi tội lỗi bằng những đường lối quan phòng của Người hoặc bằng áp lực của ân sủng mà con người không thể nào cưỡng lại được. Thế nhưng, Người vẫn tôn trọng tự do của con người: điều này làm chúng ta ngạc nhiên và khó hiểu.</w:t>
      </w:r>
    </w:p>
    <w:p>
      <w:pPr>
        <w:pStyle w:val="Normal"/>
        <w:rPr/>
      </w:pPr>
      <w:r>
        <w:rPr/>
      </w:r>
    </w:p>
    <w:p>
      <w:pPr>
        <w:pStyle w:val="Normal"/>
        <w:rPr/>
      </w:pPr>
      <w:r>
        <w:rPr/>
        <w:t>Nhưng thể theo Thánh ý của Người, sau khi con người đã được tạo dựng một cách tự do và được ban cho quyền tự do, Thiên Chúa đã thực sự để cho con người làm chủ những quyết định của mình, lại còn ban cho con người sự trợ giúp tự nhiên để thực hiện những quyết định đó nữa. Bởi chưng mọi chuyện con người thực hiện –cả khi con người làm điều ác nữa- con người cần phải có sự trợ lực của Thiên Chúa, nếu không con người hoàn toàn bất lực.</w:t>
      </w:r>
    </w:p>
    <w:p>
      <w:pPr>
        <w:pStyle w:val="Normal"/>
        <w:rPr/>
      </w:pPr>
      <w:r>
        <w:rPr/>
      </w:r>
    </w:p>
    <w:p>
      <w:pPr>
        <w:pStyle w:val="Normal"/>
        <w:rPr/>
      </w:pPr>
      <w:r>
        <w:rPr/>
        <w:t>Trong dụ ngôn, đứa con lầm lạc dần dần sa sút, trước tiên là một sự phung phí dại dột, rồi hắn phung phí gia tài cho bọn đĩ điếm cho đến lúc hắn hoàn toàn chìm đắm trong tình cảnh khốn nạn và phải đi chăn heo (ta chớ quên thái độ xa lánh của người Do thái đối với loại thú vật này) rồi suýt chết đói.</w:t>
      </w:r>
    </w:p>
    <w:p>
      <w:pPr>
        <w:pStyle w:val="Normal"/>
        <w:rPr/>
      </w:pPr>
      <w:r>
        <w:rPr/>
      </w:r>
    </w:p>
    <w:p>
      <w:pPr>
        <w:pStyle w:val="Normal"/>
        <w:rPr/>
      </w:pPr>
      <w:r>
        <w:rPr/>
        <w:t>Thiên Chúa cũng thế, Ngài để mặc con người tự do theo con đường đã chọn lựa, để họ xuống dốc theo ý muốn và ao ước của họ. Ai tưởng mình có thể định đoạt giá trị sự vật thì Chúa sẽ để họ theo ý riêng mình, cho đến khi họ hiểu rằng ý muốn tự quyết của họ chỉ là sự sụp đổ bất lực.</w:t>
      </w:r>
    </w:p>
    <w:p>
      <w:pPr>
        <w:pStyle w:val="Normal"/>
        <w:rPr/>
      </w:pPr>
      <w:r>
        <w:rPr/>
      </w:r>
    </w:p>
    <w:p>
      <w:pPr>
        <w:pStyle w:val="Normal"/>
        <w:rPr/>
      </w:pPr>
      <w:r>
        <w:rPr/>
        <w:t>Thiên Chúa thường thông cảm với việc con người yếu đuối sa ngã giữa lúc làm bạn với bầy heo và cơn đói ám ảnh. Tuy nhiên –sẽ có một hiện tượng kỳ dị- bao lâu mọi sự tốt đẹp thì con người ít nghĩ đến Thiên Chúa. Họ muốn quán xuyến tất cả và tự mình quyết định. Nhưng khi có trục trặc vì lỗi của họ, họ vội vàng quy trách cho Thiên Chúa.</w:t>
      </w:r>
    </w:p>
    <w:p>
      <w:pPr>
        <w:pStyle w:val="Normal"/>
        <w:rPr/>
      </w:pPr>
      <w:r>
        <w:rPr/>
      </w:r>
    </w:p>
    <w:p>
      <w:pPr>
        <w:pStyle w:val="Normal"/>
        <w:rPr>
          <w:b/>
          <w:b/>
        </w:rPr>
      </w:pPr>
      <w:r>
        <w:rPr>
          <w:b/>
        </w:rPr>
        <w:t>2. Người cha đón nhận đứa con hư hỏng</w:t>
      </w:r>
    </w:p>
    <w:p>
      <w:pPr>
        <w:pStyle w:val="Normal"/>
        <w:rPr/>
      </w:pPr>
      <w:r>
        <w:rPr/>
        <w:t>Trong dụ ngôn, người con đã trở về với chính mình. Bị lâm vào cảnh phiền muộn, nó mới biết đến kinh vực sâu, thú nhận lỗi lầm của mình và dọn sẵn lời thú tội: ‘Thưa cha, con đã lỗi phạm đến trời và đến cha’. Nó ý thức mình không còn quyền lợi nữa và chỉ còn trông cậy vào lòng nhân hậu để được coi như một kẻ hèn hạ nhất trong đám thợ làm công.</w:t>
      </w:r>
    </w:p>
    <w:p>
      <w:pPr>
        <w:pStyle w:val="Normal"/>
        <w:rPr/>
      </w:pPr>
      <w:r>
        <w:rPr/>
      </w:r>
    </w:p>
    <w:p>
      <w:pPr>
        <w:pStyle w:val="Normal"/>
        <w:rPr/>
      </w:pPr>
      <w:r>
        <w:rPr/>
        <w:t>Khi con người có kinh nghiệm sâu sắc và chua cay về thất bại bản thân, họ dễ ý thức giá trị của ân sủng. Lúc ấy, họ biết không thể tự sức mình mà được việc, nên phải phó thác vào ân sủng của Thiên Chúa. Tội lỗi đã làm cho con người mất địa vị làm con Thiên Chúa, cho nên, làm tôi tớ đối với nó là một đặc ân. Con người không còn đến trước Thiên Chúa Cha với tư cách một người con quấy rầy, nhưng như một kẻ van xin đầy lòng hối hận đứng trước chủ nhân. Và Thiên Chúa chấp nhận họ.</w:t>
      </w:r>
    </w:p>
    <w:p>
      <w:pPr>
        <w:pStyle w:val="Normal"/>
        <w:rPr/>
      </w:pPr>
      <w:r>
        <w:rPr/>
      </w:r>
    </w:p>
    <w:p>
      <w:pPr>
        <w:pStyle w:val="Normal"/>
        <w:rPr/>
      </w:pPr>
      <w:r>
        <w:rPr/>
        <w:t>Trong dụ ngôn, người cha đã chờ đợi rồi ông đã chạy ra đón đứa con hư, tỏ lòng tha thứ mà không cần đứa con giãi bày lời thú tội. Ông đã dọn một bàn tiệc, tổ chức một buổi lễ… Đối với tội nhân hối cải, Thiên Chúa cũng có một thái độ tương tự. Ngài đến gặp họ. Phán quyết trong nội tâm và lòng hối cải đã là dấu hiệu của ân sủng Thiên Chúa. Kẻ lầm lạc khi tự phán quyết rồi lại quyết định trở về với Thiên Chúa, đó cũng là ân sủng. Thiên Chúa cầu mong lại đón nhận họ. Đó là do lòng nhân hậu của Ngài. Và, nói một cách sát chữ, Ngài đem lòng yêu thương dạt dào người tội lỗi đã hối cải, quên đi quá khứ, xoá bỏ ác quả và tội vạ, và hơn nữa, cho họ được những đặc ân không ngờ, đây là mầu nhiệm khôn dò của ân sủng Người.</w:t>
      </w:r>
    </w:p>
    <w:p>
      <w:pPr>
        <w:pStyle w:val="Normal"/>
        <w:rPr/>
      </w:pPr>
      <w:r>
        <w:rPr/>
      </w:r>
    </w:p>
    <w:p>
      <w:pPr>
        <w:pStyle w:val="Normal"/>
        <w:rPr/>
      </w:pPr>
      <w:r>
        <w:rPr/>
        <w:t>Bữa tiệc sẽ minh chứng là Thiên Chúa yêu thương. Người anh khó tính với cảm nghĩ tầm thường lấy vẻ liêm chính che đậy đầu óc thiển cận, tâm hồn hẹp hòi của mình. Trái lại, qua hành vi quảng đại của người cha, dụ ngôn cho chúng ta thấy bản tính thâm sâu của Thiên Chúa, tầm mức vô biên của tình yêu, nhịp điệu và hài hoà, âm vang trong Thiên Chúa. Lầm lạc không còn là điều đáng quan tâm. Tăm tối đã biến đi. Ánh sáng chói chan khắp nơi, mọi sự thấy đẹp hơn bao giờ hết. Tội hồng phúc!... Tội lỗi là dịp vô cùng hữu ích để chúng ta nhận ra sự cao cả của Thiên Chúa đến nỗi chính các lỗi lầm của con người lại dẫn đến ơn cứu độ và vinh quang của Thiên Chúa.</w:t>
      </w:r>
      <w:r>
        <w:br w:type="page"/>
      </w:r>
    </w:p>
    <w:p>
      <w:pPr>
        <w:pStyle w:val="Normal"/>
        <w:rPr>
          <w:b/>
          <w:b/>
          <w:color w:val="FF0000"/>
        </w:rPr>
      </w:pPr>
      <w:bookmarkStart w:id="15" w:name="__RefHeading___Toc255674193"/>
      <w:bookmarkEnd w:id="15"/>
      <w:r>
        <w:rPr>
          <w:b/>
          <w:color w:val="FF0000"/>
        </w:rPr>
        <w:t>10. Chú giải của Noel Quesson</w:t>
      </w:r>
    </w:p>
    <w:p>
      <w:pPr>
        <w:pStyle w:val="Normal"/>
        <w:rPr>
          <w:b/>
          <w:b/>
          <w:i/>
          <w:i/>
        </w:rPr>
      </w:pPr>
      <w:r>
        <w:rPr>
          <w:b/>
          <w:i/>
        </w:rPr>
        <w:t>Các người thu thuế và các người tội lỗi đều lui tới với Đức Giêsu để nghe Người giảng. Những người Pharisêu và các kinh sư bèn xầm xì với nhau: "Ông này đón tiếp phường tội lỗi và ăn uống với chúng”. Đức Giêsu mới kể cho họ dụ ngôn này</w:t>
      </w:r>
    </w:p>
    <w:p>
      <w:pPr>
        <w:pStyle w:val="Normal"/>
        <w:rPr/>
      </w:pPr>
      <w:r>
        <w:rPr/>
        <w:t>Những câu này dẫn nhập cho "ba dụ ngôn về lòng thương xót". Con chiên lạc được tìm thấy, đồng tiền mất lại tìm được, đứa con mất được gặp lại. Như thế, ba câu chuyện này đã được Đức Giêsu kể ra để biện hộ. Vậy tôi bắt đầu nhìn ngắm Đức Giêsu giữa các người tội lỗi, đang đồng bàn với họ - ôi! Chiếc "bàn" kỳ diệu biết bao.</w:t>
      </w:r>
    </w:p>
    <w:p>
      <w:pPr>
        <w:pStyle w:val="Normal"/>
        <w:rPr/>
      </w:pPr>
      <w:r>
        <w:rPr/>
      </w:r>
    </w:p>
    <w:p>
      <w:pPr>
        <w:pStyle w:val="Normal"/>
        <w:rPr/>
      </w:pPr>
      <w:r>
        <w:rPr/>
        <w:t>Những người tội lỗi đang ngồi ở đó với Đức Giêsu. Lạy Chúa, Chúa đã nói gì với họ, để lôi cuốn họ, khiến những kẻ khác phải lẩm bẩm?</w:t>
      </w:r>
    </w:p>
    <w:p>
      <w:pPr>
        <w:pStyle w:val="Normal"/>
        <w:rPr/>
      </w:pPr>
      <w:r>
        <w:rPr/>
      </w:r>
    </w:p>
    <w:p>
      <w:pPr>
        <w:pStyle w:val="Normal"/>
        <w:rPr>
          <w:b/>
          <w:b/>
          <w:i/>
          <w:i/>
        </w:rPr>
      </w:pPr>
      <w:r>
        <w:rPr>
          <w:b/>
          <w:i/>
        </w:rPr>
        <w:t>Một người kia có hai con trai</w:t>
      </w:r>
    </w:p>
    <w:p>
      <w:pPr>
        <w:pStyle w:val="Normal"/>
        <w:rPr/>
      </w:pPr>
      <w:r>
        <w:rPr/>
        <w:t>Chúng ta có tập quán không hay chỉ nghe phần đầu của dụ ngôn, phần nói về người con trai thứ nhất, đứa con hoang đàng. Nhưng người cha mới là nhân vật chính: "Một người kia có hai đứa con trai". Đó là dụ ngôn "người cha hoang phí” mà ta sắp nghe. Dụ ngôn là một bi kịch, gồm hai hồi: Cuộc xung đột giữa một người cha và hai đứa con của ông thương yêu đồng đều và nồng nàn nhất. Đó là một câu chuyện thường được sống lại trong nhiều gia đình. Hỡi các người cha và các bà mẹ trên thế gian, đó chính là bi kịch của Thiên Chúa mà các ông bà đang sống. Vậy các ông bà hãy lắng nghe câu chuyện tình yêu đẹp nhất hình ảnh đẹp nhất của Thiên Chúa!</w:t>
      </w:r>
    </w:p>
    <w:p>
      <w:pPr>
        <w:pStyle w:val="Normal"/>
        <w:rPr/>
      </w:pPr>
      <w:r>
        <w:rPr/>
      </w:r>
    </w:p>
    <w:p>
      <w:pPr>
        <w:pStyle w:val="Normal"/>
        <w:rPr>
          <w:b/>
          <w:b/>
        </w:rPr>
      </w:pPr>
      <w:r>
        <w:rPr>
          <w:b/>
        </w:rPr>
      </w:r>
    </w:p>
    <w:p>
      <w:pPr>
        <w:pStyle w:val="Normal"/>
        <w:rPr>
          <w:b/>
          <w:b/>
        </w:rPr>
      </w:pPr>
      <w:r>
        <w:rPr>
          <w:b/>
        </w:rPr>
        <w:t>1. Hồi thứ nhất: Thái độ của người cha với người “con út”.</w:t>
      </w:r>
    </w:p>
    <w:p>
      <w:pPr>
        <w:pStyle w:val="Normal"/>
        <w:rPr>
          <w:b/>
          <w:b/>
          <w:i/>
          <w:i/>
        </w:rPr>
      </w:pPr>
      <w:r>
        <w:rPr>
          <w:b/>
          <w:i/>
        </w:rPr>
        <w:t>Người con thứ nói với cha rằng: ‘Thưa cha, xin cho con phần tài sản con được hưởng.' Và người cha đã chia của cải cho hai con</w:t>
      </w:r>
    </w:p>
    <w:p>
      <w:pPr>
        <w:pStyle w:val="Normal"/>
        <w:rPr/>
      </w:pPr>
      <w:r>
        <w:rPr/>
        <w:t>Người con này chỉ là một kẻ hưởng thụ: Anh ta đòi hỏi tiền, yêu sách thật nhiều tiền. Anh ta chỉ nghĩ đến mình. Anh ta nhận được tất cả từ cha mình, nhưng không biết điều đó. Anh ta chỉ biết làm có một việc: đòi hỏi, yêu sách, áp lực - khiếu nại.</w:t>
      </w:r>
    </w:p>
    <w:p>
      <w:pPr>
        <w:pStyle w:val="Normal"/>
        <w:rPr/>
      </w:pPr>
      <w:r>
        <w:rPr/>
      </w:r>
    </w:p>
    <w:p>
      <w:pPr>
        <w:pStyle w:val="Normal"/>
        <w:rPr/>
      </w:pPr>
      <w:r>
        <w:rPr/>
        <w:t>Người cha có thái độ hoàn toàn ngược lại với anh ta. Ông chỉ cho không, luôn chia sẻ, cho cách vô vị lợi, tôn trọng tự đo kẻ khác. Ông là chính tình yêu! Qua hình ảnh người cha này, Đức Giêsu nói với ta về Thiên Chúa. Chúng ta có hình dung Thiên Chúa như thế không?</w:t>
      </w:r>
    </w:p>
    <w:p>
      <w:pPr>
        <w:pStyle w:val="Normal"/>
        <w:rPr/>
      </w:pPr>
      <w:r>
        <w:rPr/>
      </w:r>
    </w:p>
    <w:p>
      <w:pPr>
        <w:pStyle w:val="Normal"/>
        <w:rPr>
          <w:b/>
          <w:b/>
          <w:i/>
          <w:i/>
        </w:rPr>
      </w:pPr>
      <w:r>
        <w:rPr>
          <w:b/>
          <w:i/>
        </w:rPr>
        <w:t>Ít ngày sau, người con thứ thu góp tất cả rồi trẩy đi phương xa. Ở đó anh ta sống phóng đãng, phung phí tài sản của mình. "Khi anh ta đã ăn tiêu hết sạch, thì lại xảy ra trong vùng ấy một nạn đói khủng khiếp. Và anh ta bắt đầu lâm cảnh túng thiếu, nên phải đi ở đợ cho một người dân trong vùng; người này sai anh ta ra đồng chăn heo. Anh ta ao ước lấy đậu muồng heo ăn mà nhét cho đầy bụng, nhưng chẳng ai cho. Bấy giờ anh ta hồi tâm và tự nhủ: ‘Biết bao nhiêu người làm công cho cha ta được cơm dư gạo thừa, mà ta ở đây lại chết đói! Thôi, ta đứng lên, đi về cùng cha và thưa với người: ‘Thưa cha, con thật đắc tội với Trời và với cha, chẳng còn đáng gọi là con cha nữa. Xin coi con như một người làm công cho cha vậy.' Thế rồi anh ta đứng lên đi về cùng cha.</w:t>
      </w:r>
    </w:p>
    <w:p>
      <w:pPr>
        <w:pStyle w:val="Normal"/>
        <w:rPr/>
      </w:pPr>
      <w:r>
        <w:rPr/>
        <w:t>Người con út này là hình ảnh của người tội lỗi, mà người Pharisêu thường hình dung ra.</w:t>
      </w:r>
    </w:p>
    <w:p>
      <w:pPr>
        <w:pStyle w:val="Normal"/>
        <w:numPr>
          <w:ilvl w:val="0"/>
          <w:numId w:val="2"/>
        </w:numPr>
        <w:rPr/>
      </w:pPr>
      <w:r>
        <w:rPr/>
        <w:t>Đó là người con nổi loạn, đòi độc lập, tượng trưng cho khuynh hướng vô thần thuộc mọi thời đại: thụ hưởng “của cải" của Thiên Chúa mà không nhìn nhận Người, lìa xa Thiên Chúa, muốn gì làm đó mà không cần kiểm soát: “'Đâu biết đến Thiên Chúa, đâu biết đến chủ tể nào". Thái độ này không phải ngày nay mới có.</w:t>
      </w:r>
    </w:p>
    <w:p>
      <w:pPr>
        <w:pStyle w:val="Normal"/>
        <w:numPr>
          <w:ilvl w:val="0"/>
          <w:numId w:val="2"/>
        </w:numPr>
        <w:rPr/>
      </w:pPr>
      <w:r>
        <w:rPr/>
        <w:t>Hơn nữa với người Pharisêu, người con Israel này đã sa xuống vực thẳm của đê tiện. Anh ta tự bán mình làm nô lệ cho một người dân ngoại, như vậy anh không còn tôn trọng ngày Sabát nữa, đâu còn giữ nghi thức ăn uống theo luật nữa: Anh ta chăn heo loại thú dơ bẩn, bị cấm và đầy ghê tởm.</w:t>
      </w:r>
    </w:p>
    <w:p>
      <w:pPr>
        <w:pStyle w:val="Normal"/>
        <w:numPr>
          <w:ilvl w:val="0"/>
          <w:numId w:val="2"/>
        </w:numPr>
        <w:rPr/>
      </w:pPr>
      <w:r>
        <w:rPr/>
        <w:t>Ngoài ra chỉ nhìn theo quan điểm thuần tuý con người, thì sống như vậy cũng không có luân lý: Đó là một con người hư hỏng, không còn bản chất người, bị xuống cấp tụt xuống hạng thú. Chính anh ta cũng sống như một thứ heo: tiền bạc, ăn uống, dục tính, chỉ biết cái tôi và cái tôi.</w:t>
      </w:r>
    </w:p>
    <w:p>
      <w:pPr>
        <w:pStyle w:val="Normal"/>
        <w:rPr/>
      </w:pPr>
      <w:r>
        <w:rPr/>
      </w:r>
    </w:p>
    <w:p>
      <w:pPr>
        <w:pStyle w:val="Normal"/>
        <w:rPr/>
      </w:pPr>
      <w:r>
        <w:rPr/>
        <w:t>Người ta tăng cường sự trang điểm cho anh, vì cảm phục anh trở về. Nhưng anh ta vẫn lấy lợi ích riêng của mình làm chúa tể: "Nhét cho đầy bụng". Sự trở về nhà của anh ta, dù có nói hay thế nào đi nữa cũng chỉ là một sự tiùnh toán bủn xỉn để tìm được chỗ ăn chỗ ở. Anh ta đau bụng hơn đau lòng. Đó là đứa con thật tội nghiệp, nạn nhân của bản năng mình, của bạn bè mình: Nó đã mất thói quen thương yêu. Nó chỉ còn biết nghĩ đến mình.</w:t>
      </w:r>
    </w:p>
    <w:p>
      <w:pPr>
        <w:pStyle w:val="Normal"/>
        <w:rPr/>
      </w:pPr>
      <w:r>
        <w:rPr/>
      </w:r>
    </w:p>
    <w:p>
      <w:pPr>
        <w:pStyle w:val="Normal"/>
        <w:rPr/>
      </w:pPr>
      <w:r>
        <w:rPr/>
        <w:t>Lạy Chúa đó cũng là hình ảnh của con! Than ôi, con vẫn thường sống như thế đó:</w:t>
      </w:r>
    </w:p>
    <w:p>
      <w:pPr>
        <w:pStyle w:val="Normal"/>
        <w:rPr>
          <w:b/>
          <w:b/>
          <w:i/>
          <w:i/>
        </w:rPr>
      </w:pPr>
      <w:r>
        <w:rPr>
          <w:b/>
          <w:i/>
        </w:rPr>
      </w:r>
    </w:p>
    <w:p>
      <w:pPr>
        <w:pStyle w:val="Normal"/>
        <w:rPr>
          <w:b/>
          <w:b/>
          <w:i/>
          <w:i/>
        </w:rPr>
      </w:pPr>
      <w:r>
        <w:rPr>
          <w:b/>
          <w:i/>
        </w:rPr>
        <w:t>Anh ta còn ở đằng xa, thì người cha đã trông thấy. Ông chạnh lòng thương, chạy ra ôm cổ anh ta và hôn lấy hôn để</w:t>
      </w:r>
    </w:p>
    <w:p>
      <w:pPr>
        <w:pStyle w:val="Normal"/>
        <w:rPr/>
      </w:pPr>
      <w:r>
        <w:rPr/>
        <w:t>Chúng ta cần ghi nhận, không cần người con mở miệng thưa gởi, thì người cha đã làm tất cả rồi. Ông thể hiện bốn cử chỉ: “ông thấy anh ta đằng xa", “ông chạnh lòng thương", "ông chay đến, ông ôm hôn". Có lẽ việc "chạy đến" là cử chỉ mạnh nhất trong dụ ngôn này. Thông thường không khi nào một bề trên lại chay tới một bề dưới, nhất là khi kẻ dưới lại có một thái độ bất bình với họ.</w:t>
      </w:r>
    </w:p>
    <w:p>
      <w:pPr>
        <w:pStyle w:val="Normal"/>
        <w:rPr/>
      </w:pPr>
      <w:r>
        <w:rPr/>
      </w:r>
    </w:p>
    <w:p>
      <w:pPr>
        <w:pStyle w:val="Normal"/>
        <w:rPr/>
      </w:pPr>
      <w:r>
        <w:rPr/>
        <w:t>Vâng, người ta làm sai hoàn toàn ý nghĩa dụ ngôn của Đức Giêsu khi trình bày cuộc trở về của người con này, như một gương "hoán cải". Nếu Đức Giêsu chỉ mô tả thái độ "ăn năn" của một người tội lỗi, thì giáo huấn đó có thể đã không làm cho người Pharisêu bất bình. Vì từ lâu tại Israel, như toàn bộ Kinh Thánh minh chứng, người ta đều biết rằng, Chúa luôn tha thứ cho người tội lỗi biết ăn năn. Nhưng ở đây, cách đối xử của người cha này đi quá xa. Ông không cần biết đến con ông có biểu lộ chút ăn năn thực sự nào không. Vừa thấy con từ đằng xa, ông đã chay đến gặp nó. Đức Giêsu không muốn nhấn mạnh đến thái độ của đứa con hoang đàng, những việc làm sám hối đền tội của nó; nhưng Người chỉ muốn nhấn mạnh về tình yêu nhưng không của người cha, một người cha đã tha thứ trước khi con ông thú tội, không đặt một điều kiện nào hết! Đức Giêsu nói với chúng ta làm con là như thế nào: Trước tiên đó không phải là cần có một thái độ nào đối với cha mẹ mình, nhưng là được cha mẹ mình thương yêu, dù xứng đáng hay bất xứng. Đó là điều đã được mạc khải trong ngôn sứ Hôsê: "Chúa vẫn trung thành tiếp tục thương yêu người bất trung". Lạy Chúa, Chúa thương yêu chúng con với một tình yêu vô bờ.</w:t>
      </w:r>
    </w:p>
    <w:p>
      <w:pPr>
        <w:pStyle w:val="Normal"/>
        <w:rPr/>
      </w:pPr>
      <w:r>
        <w:rPr/>
        <w:t>Các bạn tự cho mình là vô thần, hay thực tế sống như những người vô thần, các bạn là những người tội lỗi, đang xa cách Thiên Chúa, đang né tránh người, Đức Giêsu muốn nói với các bạn: "Dù các bạn không tin nơi Chúa, không yêu Chúa, thì Chúa không bao giờ ngừng tin các bạn và thương yêu các bạn!" Như vậy, chúng ta mới hiểu những người tội lỗi đã chay theo Đức Giêsu!</w:t>
      </w:r>
    </w:p>
    <w:p>
      <w:pPr>
        <w:pStyle w:val="Normal"/>
        <w:rPr/>
      </w:pPr>
      <w:r>
        <w:rPr/>
      </w:r>
    </w:p>
    <w:p>
      <w:pPr>
        <w:pStyle w:val="Normal"/>
        <w:rPr/>
      </w:pPr>
      <w:r>
        <w:rPr>
          <w:b/>
          <w:i/>
        </w:rPr>
        <w:t>Bấy giờ người con nói rằng: ‘Thưa cha, con thật đắc tội với Trời và với cha, chẳng còn đáng gọi là con cha nữa...’ Nhưng người cha liền bảo các đầy tớ rằng: ‘Mau đem áo đẹp nhất ra đây mặc cho cậu, xỏ nhẫn vào ngón tay, xỏ dép vào chân cậu, rồi đi bắt con bê đã vỗ béo làm thịt để chúng ta mở tiệc ăn mừng!</w:t>
      </w:r>
    </w:p>
    <w:p>
      <w:pPr>
        <w:pStyle w:val="Normal"/>
        <w:rPr/>
      </w:pPr>
      <w:r>
        <w:rPr/>
        <w:t>Người cha không để cho người con nói hết câu mà anh ta đã chuẩn bị trước. Ông ban cho con mình quá sự mong muốn. Đó là một lễ cưới thực sự: áo đẹp, nhẫn đeo, giày dép, bữa tiệc, âm nhạc.</w:t>
      </w:r>
    </w:p>
    <w:p>
      <w:pPr>
        <w:pStyle w:val="Normal"/>
        <w:rPr/>
      </w:pPr>
      <w:r>
        <w:rPr/>
      </w:r>
    </w:p>
    <w:p>
      <w:pPr>
        <w:pStyle w:val="Normal"/>
        <w:rPr>
          <w:b/>
          <w:b/>
          <w:i/>
          <w:i/>
        </w:rPr>
      </w:pPr>
      <w:r>
        <w:rPr>
          <w:b/>
          <w:i/>
        </w:rPr>
        <w:t>Vì con ta đây đã chết mà nay sống lại, đã mất mà nay lại tìm thấy.' Và họ bắt đầu ăn mừng</w:t>
      </w:r>
    </w:p>
    <w:p>
      <w:pPr>
        <w:pStyle w:val="Normal"/>
        <w:rPr/>
      </w:pPr>
      <w:r>
        <w:rPr/>
        <w:t>Đây là điệp khúc kết thúc hồi thứ nhất của bi kịch. Trong chốc lát, chúng ta sẽ thấy điệp khúc này có hai từ thay đổi: “con ta" thành "em con". Chết - sống lại -bắt tìm thấy. Đối với Đức Giêsu, đây là cái chết như thế nào?</w:t>
      </w:r>
    </w:p>
    <w:p>
      <w:pPr>
        <w:pStyle w:val="Normal"/>
        <w:rPr/>
      </w:pPr>
      <w:r>
        <w:rPr/>
      </w:r>
    </w:p>
    <w:p>
      <w:pPr>
        <w:pStyle w:val="Normal"/>
        <w:rPr/>
      </w:pPr>
      <w:r>
        <w:rPr/>
        <w:t>Ôi đây là mạc khải bi thảm mà Đức Giêsu muốn rọi chiếu vào vùng vô thức của ta: Xa cách Chúa, là phải chết. Con thực sự hiện hữu trong tương quan với Thiên Chúa. Chỉ có đức tin mới cho ta thấy thực tại đích thực. Ta có thể tưởng mình đang sống mà thực ra đã chết.</w:t>
      </w:r>
    </w:p>
    <w:p>
      <w:pPr>
        <w:pStyle w:val="Normal"/>
        <w:rPr/>
      </w:pPr>
      <w:r>
        <w:rPr/>
        <w:t>“</w:t>
      </w:r>
      <w:r>
        <w:rPr/>
        <w:t>Tiệc mừng" của Thiên Chúa! "Niềm vui, của Người! Hoán cải, đó chỉ là bước vào niềm vui của Thiên Chúa. Thế mà rõ ràng, đó là điều mà người anh cả sắp từ chối.</w:t>
      </w:r>
    </w:p>
    <w:p>
      <w:pPr>
        <w:pStyle w:val="Normal"/>
        <w:rPr/>
      </w:pPr>
      <w:r>
        <w:rPr/>
      </w:r>
    </w:p>
    <w:p>
      <w:pPr>
        <w:pStyle w:val="Normal"/>
        <w:rPr>
          <w:b/>
          <w:b/>
        </w:rPr>
      </w:pPr>
      <w:r>
        <w:rPr>
          <w:b/>
        </w:rPr>
        <w:t>2. Hồi thứ hai: Thái độ của người cha đối với người “con cả”.</w:t>
      </w:r>
    </w:p>
    <w:p>
      <w:pPr>
        <w:pStyle w:val="Normal"/>
        <w:rPr>
          <w:b/>
          <w:b/>
          <w:i/>
          <w:i/>
        </w:rPr>
      </w:pPr>
      <w:r>
        <w:rPr>
          <w:b/>
          <w:i/>
        </w:rPr>
        <w:t>Lúc ấy người con cả của ông đang ở ngoài đồng. Khi anh ta về gần đến nhà, nghe thấy tiếng đàn ca nhảy múa, liền gọi một người đầy tớ ra mà hỏi xem có chuyện gì. Người ấy trả lời: ‘Em cậu đã về, và cha cậu đã làm thịt con bê béo, vì gặp lại cậu ấy mạnh khoẻ.' Người anh cả liền nổi giận và không chịu vào nhà. Nhưng cha cậu ra năn nỉ</w:t>
      </w:r>
    </w:p>
    <w:p>
      <w:pPr>
        <w:pStyle w:val="Normal"/>
        <w:rPr/>
      </w:pPr>
      <w:r>
        <w:rPr/>
        <w:t>Đối với người con cả, người cha này cũng biểu lộ cùng một tấm lòng nhân hậu: "Ông bước ra năn nỉ". Kinh Thánh thường trở lại đề tài: Những hồng ân Thiên Chúa được ban tặng cách tuyệt đối nhưng không, qua đề tài người con út giành chỗ người con cả (St 2,36,2; Mcb 4,26; Cn 30,23; Hs 12,4). Như vậy, người Pharisêu có thể nhớ tới trường hợp Giacóp đã chiếm chỗ của Esau, nhận gia tài mà đúng ra ông không được hưởng. Cũng vậy, "những người thợ giờ chót" sẽ thay chỗ những người đầu tiên "làm vườn nho" (Mt 20,18). Cũng như thế, "người hàng chót sẽ lên hàng đầu (Lc 13,30,1; Cr 15,18). Y như vậy "dân ngoại sẽ thay thế cho dân được tuyển chọn: Đó là quyền tuyệt đối và tình yêu nhưng không của Thiên Chúa (Rn 9,30). Trước thái độ của Thiên Chúa như thế, không thể nói bất công được! Chúa thương yêu tất cả mọi người. "Chẳng lẽ vì thấy tôi tốt bụng, mà bạn đâm ra ghen tức sao?" (Mt 20,15). Lạy Chúa Cha, con sẽ tạ ơn Chúa không biết mỏi mệt vì phổ quát của Chúa. Con thường tự hỏi xem, con yêu Chúa thực sự không, nhưng con vẫn biết thương yêu con.</w:t>
      </w:r>
    </w:p>
    <w:p>
      <w:pPr>
        <w:pStyle w:val="Normal"/>
        <w:rPr>
          <w:b/>
          <w:b/>
          <w:i/>
          <w:i/>
        </w:rPr>
      </w:pPr>
      <w:r>
        <w:rPr>
          <w:b/>
          <w:i/>
        </w:rPr>
        <w:t>Cậu trả lời cha: ‘Cha coi, đã bao nhiêu năm trời con hầu hạ cha, và chẳng khi nào trái lệnh, thế mà chưa bao giờ cha cho lấy được một con dê con để con ăn mừng với bạn bè. Còn thằng con của cha đó, sau khi đã nuốt hết của cải của cha với bọn điếm, nay trở về, thì cha lại giết bê béo ăn mừng!</w:t>
      </w:r>
    </w:p>
    <w:p>
      <w:pPr>
        <w:pStyle w:val="Normal"/>
        <w:rPr/>
      </w:pPr>
      <w:r>
        <w:rPr/>
        <w:t>Như vậy, người con cả cho chúng ta thấy chính mũi nhọn của dụ ngôn này: Anh ta không nhận thấy trọn vẹn Tình yêu mà anh ta đang thừa hưởng.</w:t>
      </w:r>
    </w:p>
    <w:p>
      <w:pPr>
        <w:pStyle w:val="Normal"/>
        <w:rPr/>
      </w:pPr>
      <w:r>
        <w:rPr/>
      </w:r>
    </w:p>
    <w:p>
      <w:pPr>
        <w:pStyle w:val="Normal"/>
        <w:rPr/>
      </w:pPr>
      <w:r>
        <w:rPr>
          <w:b/>
          <w:i/>
        </w:rPr>
        <w:t>Nhưng người cha nói với anh ta: ‘Con à, lúc nào con cũng ở với cha, tất cả những gì của cha đều là của con. Nhưng chúng ta phải ăn mừng, phải vui vẻ, vì em con đây đã chết mà nay lại sống, đã mất mà nay lại tìm thấy.</w:t>
      </w:r>
    </w:p>
    <w:p>
      <w:pPr>
        <w:pStyle w:val="Normal"/>
        <w:rPr/>
      </w:pPr>
      <w:r>
        <w:rPr/>
        <w:t>Qua dụ ngôn hai hồi này, chúng ta được mời gọi bước vào trong Tình yêu của Thiên Chúa, vào trong niềm vui của Người, khi thấy kẻ tội lỗi trở lại. Đó là lời loan báo cuộc trở lại của các dân ngoại, dân mới của Thiên Chúa. Một ngày kia, Luca sẽ đặt vào môi miệng Phêrô những lời sau đây, khi Phêrô nhận thấy ân sủng được ban cho viên đại đội trưởng ngoại giáo Conêliô: "Vậy Thiên Chúa đã ban cho họ cùng một ân huệ như Người đã ban cho chúng ta, vì chúng ta tin vào Chúa Giêsu - Kitô, thì tôi là ai mà dám ngăn cản Thiên Chúa" (Cv 11,17). "Không dành đặc ân, cho ai cả". Mọi người đều được thương yêu.</w:t>
      </w:r>
      <w:r>
        <w:br w:type="page"/>
      </w:r>
    </w:p>
    <w:p>
      <w:pPr>
        <w:pStyle w:val="Normal"/>
        <w:rPr>
          <w:b/>
          <w:b/>
          <w:color w:val="FF0000"/>
        </w:rPr>
      </w:pPr>
      <w:bookmarkStart w:id="16" w:name="__RefHeading___Toc255674194"/>
      <w:bookmarkEnd w:id="16"/>
      <w:r>
        <w:rPr>
          <w:b/>
          <w:color w:val="FF0000"/>
        </w:rPr>
        <w:t>11. Chú giải của Fiches Dominicales</w:t>
      </w:r>
    </w:p>
    <w:p>
      <w:pPr>
        <w:pStyle w:val="Normal"/>
        <w:jc w:val="center"/>
        <w:rPr>
          <w:b/>
          <w:b/>
        </w:rPr>
      </w:pPr>
      <w:r>
        <w:rPr>
          <w:b/>
        </w:rPr>
        <w:t>DỤ NGÔN NGƯỜI CHA NHÂN HẬU</w:t>
      </w:r>
    </w:p>
    <w:p>
      <w:pPr>
        <w:pStyle w:val="Normal"/>
        <w:jc w:val="center"/>
        <w:rPr/>
      </w:pPr>
      <w:r>
        <w:rPr/>
        <w:t>CÂU TRẢ LỜI CHO NHỮNG NGƯỜI PHARISÊU VÀ CÁC KINH SƯ</w:t>
      </w:r>
    </w:p>
    <w:p>
      <w:pPr>
        <w:pStyle w:val="Normal"/>
        <w:rPr>
          <w:b/>
          <w:b/>
        </w:rPr>
      </w:pPr>
      <w:r>
        <w:rPr>
          <w:b/>
        </w:rPr>
        <w:t>VÀI ĐIỂM CHÚ GIẢI:</w:t>
      </w:r>
    </w:p>
    <w:p>
      <w:pPr>
        <w:pStyle w:val="Normal"/>
        <w:rPr>
          <w:b/>
          <w:b/>
          <w:i/>
          <w:i/>
        </w:rPr>
      </w:pPr>
      <w:r>
        <w:rPr>
          <w:b/>
          <w:i/>
        </w:rPr>
        <w:t>1. Một dụ ngôn nhắm vào đám đông bị xúc phạm.</w:t>
      </w:r>
    </w:p>
    <w:p>
      <w:pPr>
        <w:pStyle w:val="Normal"/>
        <w:rPr/>
      </w:pPr>
      <w:r>
        <w:rPr/>
        <w:t>Tình hình ngày càng trở nên căng thẳng từ khi Đức Giêsu “lên Giêrusalem". Qua dụ ngôn cánh cửa đã đóng lại, Đức Giêsu tuyên bố: thuộc về dân Do Thái, không có nghĩa là tự động được dự tiệc cứu rỗi. Người kết luận: "Anh em sẽ khóc lóc nghiến răng khi thấy Ápraham, Ixaác và Giacóp cùng tất cả các ngôn sứ được trong Nước Chúa, còn mình lại bị đuổi ra ngoài. Bấy giờ, thiên hạ sẽ từ đông tây nam bắc đến dự tiệc trong Nước Thiên Chúa" (13,28-30). Những người Pharisêu và các kinh sư suýt nghẹt thở mà chết khi ngay trong ngôi nhà của một vị thủ lãnh Pharisêu đã mời người, Đức Giêsu không những chỉ chữa một người bệnh thuỷ thủng ngày Sabát, mà còn kể cho họ nghe dụ ngôn tiệc cưới: những khách được mời đã từ chối, thế là chủ tiệc cho mời "những người nghèo khó, què quặt, đui mù" gom nhặt "ngoài công trường, trên phố xá, đường đi, lối ngõ" (14,l5-24). Và rồi, họ cảm thấy như bị xúc phạm, khi Chúa Giêsu hành động theo những gì đã nói, Người: "Tiếp đón những người tội lỗi". Điều này còn tệ hại hơn nữa, vì theo phong tục Đông phương, ý nghĩa biểu tượng của việc nhận biết và đón tiếp qua bữa ăn có tầm quan trọng đặc biệt -Người "ăn uống với họ!" Bởi vậy, những người Pharisêu và các kinh sư "kêu trách Người" như ngày xưa, khi vượt qua sa mạc, tổ tiên họ đã kêu trách Chúa.</w:t>
      </w:r>
    </w:p>
    <w:p>
      <w:pPr>
        <w:pStyle w:val="Normal"/>
        <w:rPr/>
      </w:pPr>
      <w:r>
        <w:rPr/>
      </w:r>
    </w:p>
    <w:p>
      <w:pPr>
        <w:pStyle w:val="Normal"/>
        <w:rPr/>
      </w:pPr>
      <w:r>
        <w:rPr/>
        <w:t>Chương 15 có giá trị thực sự là nhờ ba dụ ngôn Đức Giêsu kể cố ý nhắm vào các kinh sư và những người Pharisêu vì họ tự cho mình là công chính, mà khinh khi những người tội lỗi, và những người bị loại trừ.</w:t>
      </w:r>
    </w:p>
    <w:p>
      <w:pPr>
        <w:pStyle w:val="Normal"/>
        <w:rPr/>
      </w:pPr>
      <w:r>
        <w:rPr/>
      </w:r>
    </w:p>
    <w:p>
      <w:pPr>
        <w:pStyle w:val="Normal"/>
        <w:rPr/>
      </w:pPr>
      <w:r>
        <w:rPr/>
        <w:t>Ba dụ ngôn này, được ngắt nhịp bằng một điệp khúc, ca ngợi tình thương Thiên Chúa được tỏ bày nơi Đức Giêsu; tình thương ấy dành cho những người không được thương yêu và không đáng yêu; những người, một cách gián tiếp, lên án sự nghiệt ngã và nghiêm khắc mà nhưng kẻ tự phụ là công chính dành cho họ: dụ ngôn con chiên lạc "mất rồi lại tìm thấy", dụ ngôn đồng bạc "mất rồi lại tìm thấy", dụ ngôn cậu con thứ "mất rồi lai tìm thấy".</w:t>
      </w:r>
    </w:p>
    <w:p>
      <w:pPr>
        <w:pStyle w:val="Normal"/>
        <w:rPr/>
      </w:pPr>
      <w:r>
        <w:rPr/>
      </w:r>
    </w:p>
    <w:p>
      <w:pPr>
        <w:pStyle w:val="Normal"/>
        <w:rPr/>
      </w:pPr>
      <w:r>
        <w:rPr/>
        <w:t>Chỉ dụ ngôn thứ ba này được đọc trong Chúa nhật thứ 4 Mùa Chay năm C này. Dụ ngôn gồm hai cảnh liên kết với nhau. Cảnh thứ nhất: vai diễn là người con thứ. Cảnh thứ hai: vai diễn là người con cả; trong cả hai cảnh ấy, người cha đóng vai quan trọng có tính quyết định.</w:t>
      </w:r>
    </w:p>
    <w:p>
      <w:pPr>
        <w:pStyle w:val="Normal"/>
        <w:rPr/>
      </w:pPr>
      <w:r>
        <w:rPr/>
      </w:r>
    </w:p>
    <w:p>
      <w:pPr>
        <w:pStyle w:val="Normal"/>
        <w:rPr>
          <w:b/>
          <w:b/>
          <w:i/>
          <w:i/>
        </w:rPr>
      </w:pPr>
      <w:r>
        <w:rPr>
          <w:b/>
          <w:i/>
        </w:rPr>
        <w:t>2. Trong dụ ngôn ấy, người con thứ đã “mất rồi lại tìm thấy”.</w:t>
      </w:r>
    </w:p>
    <w:p>
      <w:pPr>
        <w:pStyle w:val="Normal"/>
        <w:rPr/>
      </w:pPr>
      <w:r>
        <w:rPr/>
        <w:t>Khuôn mặt của người con thứ được diễn tả hơi cường điệu trong cảnh thứ nhất của dụ ngôn tuyệt diệu này. Không đợi tới khi người cha qua đời, anh đòi chia gia tài ngay. Rồi ra đi để sống tự do. Mau chóng khánh kiệt vì cuộc sống phóng đãng. Anh phải làm công cho một người ngoại giáo ở đất khách quê người, và miễn cưỡng phải "chăn heo" cho chủ - đối với một người Do Thái, đây là công việc hèn hạ - vì heo là một con vật dơ nhớp đối với Do thái giáo. Bị dằn vặt bởi ý nghĩ: ở nhà cha thì đồ ăn dư thừa, người làm công ăn không hết, thế mà ở đây anh đói khát, chỉ mong được "tống đầy bụng những thứ heo ăn" mà không được.</w:t>
      </w:r>
    </w:p>
    <w:p>
      <w:pPr>
        <w:pStyle w:val="Normal"/>
        <w:rPr/>
      </w:pPr>
      <w:r>
        <w:rPr/>
      </w:r>
    </w:p>
    <w:p>
      <w:pPr>
        <w:pStyle w:val="Normal"/>
        <w:rPr/>
      </w:pPr>
      <w:r>
        <w:rPr/>
        <w:t>Vừa đói khát, thiếu thốn vừa ân hận, một ngày kia, anh quyết định trở về. Anh phác hoạ trong đầu những lời thống thiết nhất để xoa dịu cơn giận của người cha: "Thưa cha, con đã lỗi phạm đón trời và đến cha, con thật không xứng đáng được gọi là con cha nữa. Hãy coi con như một người làm công trong nhà thôi".</w:t>
      </w:r>
    </w:p>
    <w:p>
      <w:pPr>
        <w:pStyle w:val="Normal"/>
        <w:rPr/>
      </w:pPr>
      <w:r>
        <w:rPr/>
      </w:r>
    </w:p>
    <w:p>
      <w:pPr>
        <w:pStyle w:val="Normal"/>
        <w:rPr/>
      </w:pPr>
      <w:r>
        <w:rPr/>
        <w:t>Nhưng, chưa kịp thốt lên một lời, người cha đã giang rộng vòng tay xiết chặt lấy anh. Cho tới bây giờ, anh chưa một lần nghi ngờ tình yêu vô bờ bến của cha anh. Con tim anh rộn ràng những nhịp đập thổn thức. Không phải đứa làm thuê? Con ta chứ! Hãy mặc áo đẹp ngày đại lễ. Đeo nhẫn vào tay, biểu hiệu quyền uy. Xỏ giầy vào chân, biểu hiệu người tự do. Hãy ngồi vào bàn tiệc. Mọii thành phần gia đình đang quây quần bên bàn ăn cùng chia sẻ niềm vui của người cha.</w:t>
      </w:r>
    </w:p>
    <w:p>
      <w:pPr>
        <w:pStyle w:val="Normal"/>
        <w:rPr/>
      </w:pPr>
      <w:r>
        <w:rPr/>
      </w:r>
    </w:p>
    <w:p>
      <w:pPr>
        <w:pStyle w:val="Normal"/>
        <w:rPr>
          <w:b/>
          <w:b/>
          <w:i/>
          <w:i/>
        </w:rPr>
      </w:pPr>
      <w:r>
        <w:rPr>
          <w:b/>
          <w:i/>
        </w:rPr>
        <w:t>3. Còn người anh trong tâm trạng giận dữ</w:t>
      </w:r>
    </w:p>
    <w:p>
      <w:pPr>
        <w:pStyle w:val="Normal"/>
        <w:rPr/>
      </w:pPr>
      <w:r>
        <w:rPr/>
        <w:t>Người anh "từ ngoài đồng" về đến nhà thì cuộc vui đang diễn tiến. Nghe trong nhà có nhạc vui, anh hỏi xem có chuyện gì? Hiểu ra, tâm trạng anh chuyển từ ngạc nhiên sang "giận dữ". Lại có thể cư xử như vậy với thằng con hư đốn ư? Như phản ánh thái độ của các kinh sư và những người Pharisêu luôn chỉ nghĩ đến phụng sự Chúa không sai một lời, nên, anh cằn nhằn với cha mình: "Đã bao năm con phụng dưỡng cha, không bao giờ bất tuân hay trái lệnh, mà chẳng bao giờ cha cho con một con dê để vui với bạn bè". Để ở lại nhà cha, anh đã cư xử thật không khác một người làm công, cần mẫn, nhưng vô tình, xa lạ. Anh không thể hiểu được ngôn ngữ của Giao ước mà cha anh nói với anh: "Con ơi! Con luôn ở bên cha, mọi sự của cha là của con mà". Anh chỉ nói bằng ngôn ngữ của quyền lợi và nghĩa vụ, của mệnh lệnh và phần thưởng. Như các kinh sư và những người Pharisêu đối với tội nhân, anh cũng giữ khoảng cách với đứa em mới trở về mà mọi người đang ăn mừng. "Còn thằng con của cha đó, sau khi đã nuốt hết của cải của cha với bọn điếm, nay trở về, thì cha lại giết bê béo để ăn mừng".</w:t>
      </w:r>
    </w:p>
    <w:p>
      <w:pPr>
        <w:pStyle w:val="Normal"/>
        <w:rPr/>
      </w:pPr>
      <w:r>
        <w:rPr/>
      </w:r>
    </w:p>
    <w:p>
      <w:pPr>
        <w:pStyle w:val="Normal"/>
        <w:rPr>
          <w:b/>
          <w:b/>
          <w:i/>
          <w:i/>
        </w:rPr>
      </w:pPr>
      <w:r>
        <w:rPr>
          <w:b/>
          <w:i/>
        </w:rPr>
        <w:t>4. Lòng quảng đại phi thường của người cha</w:t>
      </w:r>
    </w:p>
    <w:p>
      <w:pPr>
        <w:pStyle w:val="Normal"/>
        <w:rPr/>
      </w:pPr>
      <w:r>
        <w:rPr/>
        <w:t>Nếu phải coi chừng để đừng quên người con cả, thì chúng ta càng không được quên chân dung người cha mà từ đầu đến cuối dụ ngôn luôn là một nhân vật trung tâm, một người cha mà tình yêu luôn thôi thúc ông hướng về các con. Ông không chỉ ngồi chờ. Phải "chạy ra" coi, và ông phải chạy ra đến hai lần.</w:t>
      </w:r>
    </w:p>
    <w:p>
      <w:pPr>
        <w:pStyle w:val="Normal"/>
        <w:rPr/>
      </w:pPr>
      <w:r>
        <w:rPr/>
      </w:r>
    </w:p>
    <w:p>
      <w:pPr>
        <w:pStyle w:val="Normal"/>
        <w:rPr/>
      </w:pPr>
      <w:r>
        <w:rPr/>
        <w:t>Ông chạy ra. hấp tấp, một thái độ đặc biệt đối với người Đông phương. Ôm lấy cổ đứa con hoang đàng. Hôn nó tới tấp Nâng nó lên, ngắt quãng những lời nó định nói, đưa nó vào nhà. Nhà của nó mà. "Mau lên!" ông nói với các đầy tớ không chần chừ một giây. Phải mặc cho cậu chiếc áo đẹp nhất đúng với cậu, xỏ nhẫn vào ngón tay cậu, mang giầy vào chân cậu. Giết bê béo. Dọn tiệc ăn mừng. "Mau lên!" vì một niềm vui đang trào ngập lòng ông: "Con ta đây đã chết nay sống lại đã mất nay lại tìm thấy”.</w:t>
      </w:r>
    </w:p>
    <w:p>
      <w:pPr>
        <w:pStyle w:val="Normal"/>
        <w:rPr/>
      </w:pPr>
      <w:r>
        <w:rPr/>
      </w:r>
    </w:p>
    <w:p>
      <w:pPr>
        <w:pStyle w:val="Normal"/>
        <w:rPr/>
      </w:pPr>
      <w:r>
        <w:rPr/>
        <w:t>Ông lại chạy ra để nài người anh vào nhà, để người anh nhìn nhận đứa em mà anh ta đã miệt thị, để dự tiệc chung vui với mọi người.</w:t>
      </w:r>
    </w:p>
    <w:p>
      <w:pPr>
        <w:pStyle w:val="Normal"/>
        <w:rPr/>
      </w:pPr>
      <w:r>
        <w:rPr/>
      </w:r>
    </w:p>
    <w:p>
      <w:pPr>
        <w:pStyle w:val="Normal"/>
        <w:rPr/>
      </w:pPr>
      <w:r>
        <w:rPr/>
        <w:t>Đây đúng là một dụ ngôn có tầm vóc thần học. Dụ ngôn của ân huệ Chúa ban tặng con người. Dụ ngôn về tình yêu nhưng không Cha ban cho mọi người, dầu tội lỗi mấy đi nữa. Cha muốn họ tham dự niềm vui, muốn mời họ khám phá ra: anh huynh đệ chân chính. Làm sao không nhìn ra qua dụ ngôn này, Đức Giêsu muốn trao cho chúng ta bí mật trong cách cư xử và đời sống của Người? Người là Người Con được Cha sai đến loan báo sự hoà giải cho các tội nhân. Đó là những người mà Đức Giêsu khắc hoạ hình ảnh nơi người em và đó cũng là những người được mời gọi nhận ra chính mình nơi hình, ảnh của người anh!</w:t>
      </w:r>
    </w:p>
    <w:p>
      <w:pPr>
        <w:pStyle w:val="Normal"/>
        <w:rPr/>
      </w:pPr>
      <w:r>
        <w:rPr/>
      </w:r>
    </w:p>
    <w:p>
      <w:pPr>
        <w:pStyle w:val="Normal"/>
        <w:rPr>
          <w:b/>
          <w:b/>
          <w:i/>
          <w:i/>
        </w:rPr>
      </w:pPr>
      <w:r>
        <w:rPr>
          <w:b/>
          <w:i/>
        </w:rPr>
        <w:t>5. Một dụ ngôn đặt chúng ta trong tình trạng người anh.</w:t>
      </w:r>
    </w:p>
    <w:p>
      <w:pPr>
        <w:pStyle w:val="Normal"/>
        <w:rPr/>
      </w:pPr>
      <w:r>
        <w:rPr/>
        <w:t>Thật ra, dụ ngôn còn để ngỏ đó. Người anh cả có thuận theo lời khuyên dụ của cha anh không? Anh có bằng lòng vào chung vui không? Anh có ưng thuận chung bàn với người em đã trở nên "dơ" không? Hay anh vẫn giận dữ. Tường thuật của Tin Mừng không trả lời. Có lẽ mục đích của Tin Mừng là để chúng ta tự phác hoạ cách chúng ta sẽ đối xử với anh em mình.</w:t>
      </w:r>
    </w:p>
    <w:p>
      <w:pPr>
        <w:pStyle w:val="Normal"/>
        <w:rPr/>
      </w:pPr>
      <w:r>
        <w:rPr/>
      </w:r>
    </w:p>
    <w:p>
      <w:pPr>
        <w:pStyle w:val="Normal"/>
        <w:rPr/>
      </w:pPr>
      <w:r>
        <w:rPr/>
        <w:t>Huguses Cousin kết luận: "Thính giả là độc giả hãy đặt mình vào vị trí của người anh: chính tôi sẽ ưng thuận lời thỉnh cầu của người cha hay không. Thuận thì không dễ đâu, có khi khổ nữa. Dụ ngôn cho thật sự đáp ứng ý cha không tự đến cách dễ dãi. kết thúc của dụ ngôn đặt chúng ta vào vị thế người anh. Phụng vụ Mùa Chay như chẳng hoan hỉ đặt chúng ta vào vị thế này mà trái lại, như muốn chúng ta thấy mình trong tâm trạng người em. Thánh Luca thì chắc chắn nhấn mạnh hơn đến thái độ người anh. Dẫu sao, qua suốt câu chuyện, chúng ta vẫn thấy nổi bật lên tình yêu là lòng cảm thương của người cha đối với từng người. Chính nhờ tình thương này mà tội nhân hối cải, là chúng ta vui vì họ trở về dù đôi khi rất khó mà vui được".</w:t>
      </w:r>
    </w:p>
    <w:p>
      <w:pPr>
        <w:pStyle w:val="Normal"/>
        <w:rPr/>
      </w:pPr>
      <w:r>
        <w:rPr/>
      </w:r>
    </w:p>
    <w:p>
      <w:pPr>
        <w:pStyle w:val="Normal"/>
        <w:rPr>
          <w:b/>
          <w:b/>
        </w:rPr>
      </w:pPr>
      <w:r>
        <w:rPr>
          <w:b/>
        </w:rPr>
        <w:t>BÀI ĐỌC THÊM:</w:t>
      </w:r>
    </w:p>
    <w:p>
      <w:pPr>
        <w:pStyle w:val="Normal"/>
        <w:rPr>
          <w:b/>
          <w:b/>
          <w:i/>
          <w:i/>
        </w:rPr>
      </w:pPr>
      <w:r>
        <w:rPr>
          <w:b/>
          <w:i/>
        </w:rPr>
        <w:t>1. Cả hai người con của dụ ngôn cùng hiện hữu trong ta</w:t>
      </w:r>
    </w:p>
    <w:p>
      <w:pPr>
        <w:pStyle w:val="Normal"/>
        <w:rPr/>
      </w:pPr>
      <w:r>
        <w:rPr/>
        <w:t>Niềm vui Phục sinh đã gần. Chúng ta có ưng thuận chia sẻ niềm vui của người cha và đón nhận lời mời gọi dự lễ?</w:t>
      </w:r>
    </w:p>
    <w:p>
      <w:pPr>
        <w:pStyle w:val="Normal"/>
        <w:rPr/>
      </w:pPr>
      <w:r>
        <w:rPr/>
        <w:t>Như dân Israel vào đất Hứa, chúng ta cũng phải sống kinh nghiệm vượt qua, đó là cuộc vượt qua của sự hoà giải, cuộc vượt qua này sẽ tái tạo chúng ta trong một hiện hữu mới.</w:t>
      </w:r>
    </w:p>
    <w:p>
      <w:pPr>
        <w:pStyle w:val="Normal"/>
        <w:rPr/>
      </w:pPr>
      <w:r>
        <w:rPr/>
      </w:r>
    </w:p>
    <w:p>
      <w:pPr>
        <w:pStyle w:val="Normal"/>
        <w:rPr/>
      </w:pPr>
      <w:r>
        <w:rPr/>
        <w:t>Dụ ngôn về người cha và hai người con vẫn để ngỏ! không ai xác định được câu chuyện sẽ kết thúc thế nào. Chúng ta hãy nhập vai. Cả hai người con cùng hiện diện trong ta. Chúng ta có thể nhận ra mình trong những ảo tưởng của họ. Cả hai cùng hiểu lầm về bản chất của mối tương quan giữa họ với cha và không biết tình yêu của cha mình. Hãy theo sát những toan tính của người con khi trở về. Anh đã sống lại nhờ người cha hân hoan loan báo sự tha thứ. Nhưng chúng ta cũng là người anh, xơ cứng trong kiêu căng vì đã trung thành với cha. Anh sẽ cải mở là chọn một chỗ ngồi trong bàn tiệc tập thể vì những kẻ mời đến, những kẻ từ xa trở về. Còn đối với chúng ta, ai sẽ là "những người khác" mà cộng đoàn chúng ta phải mở rộng cửa đón tiếp?</w:t>
      </w:r>
    </w:p>
    <w:p>
      <w:pPr>
        <w:pStyle w:val="Normal"/>
        <w:rPr/>
      </w:pPr>
      <w:r>
        <w:rPr/>
      </w:r>
    </w:p>
    <w:p>
      <w:pPr>
        <w:pStyle w:val="Normal"/>
        <w:rPr/>
      </w:pPr>
      <w:r>
        <w:rPr/>
        <w:t>Nhận biết anh em là điều kiện để Cha nhận biết ta. Hoà giải với anh em là cửa ngõ để hoà giải với Thiên Chúa. Đó là chân lý trong Thánh lễ tạ ơn (eucharistie) mà chúng ta cử hành.</w:t>
      </w:r>
    </w:p>
    <w:p>
      <w:pPr>
        <w:pStyle w:val="Normal"/>
        <w:rPr/>
      </w:pPr>
      <w:r>
        <w:rPr/>
      </w:r>
    </w:p>
    <w:p>
      <w:pPr>
        <w:pStyle w:val="Normal"/>
        <w:rPr>
          <w:b/>
          <w:b/>
          <w:i/>
          <w:i/>
        </w:rPr>
      </w:pPr>
      <w:r>
        <w:rPr>
          <w:b/>
          <w:i/>
        </w:rPr>
        <w:t>2. Tha thứ: từ ngữ đúng nhất của đức tin Kitô giáo.</w:t>
      </w:r>
    </w:p>
    <w:p>
      <w:pPr>
        <w:pStyle w:val="Normal"/>
        <w:rPr/>
      </w:pPr>
      <w:r>
        <w:rPr>
          <w:i/>
          <w:sz w:val="24"/>
        </w:rPr>
        <w:t>(H. Denis, trong “100 từ ngữ diễn tả đức tin”, DDB, trg 17- 18).</w:t>
      </w:r>
    </w:p>
    <w:p>
      <w:pPr>
        <w:pStyle w:val="Normal"/>
        <w:rPr/>
      </w:pPr>
      <w:r>
        <w:rPr/>
        <w:t>Trong các từ ngữ chỉ đức tin Kitô giáo, thì chắc chắn tha thứ là ưu việt hơn cả. Không phải tình cờ mà nó nằm trong kinh Lạy Cha.</w:t>
      </w:r>
    </w:p>
    <w:p>
      <w:pPr>
        <w:pStyle w:val="Normal"/>
        <w:rPr/>
      </w:pPr>
      <w:r>
        <w:rPr/>
      </w:r>
    </w:p>
    <w:p>
      <w:pPr>
        <w:pStyle w:val="Normal"/>
        <w:rPr/>
      </w:pPr>
      <w:r>
        <w:rPr/>
        <w:t>Con chiên lạc, người con đi hoang, người phụ nữ ngoại tình. Dakêu trên cây sung, người bại liệt được ròng xuống từ trên mái nhà. Đức Giêsu đã gặp tất cả nhưng người này. Họ là những người tội lỗi, lầm lạc, hư mất. Nhưng, Thiên Chúa tha thứ cho họ trong Đức Giêsu mà không cần một điều kiện tiên quyết nào. Người không đòi hỏi gì. Đức Giêsu không bảo: "Làm cái này rồi tôi tha thứ cho". Không? Người tha thứ rồi mới nói: "Hãy về và đừng phạm tội nữa".</w:t>
      </w:r>
    </w:p>
    <w:p>
      <w:pPr>
        <w:pStyle w:val="Normal"/>
        <w:rPr/>
      </w:pPr>
      <w:r>
        <w:rPr/>
      </w:r>
    </w:p>
    <w:p>
      <w:pPr>
        <w:pStyle w:val="Normal"/>
        <w:rPr/>
      </w:pPr>
      <w:r>
        <w:rPr/>
        <w:t>Người ta có thể chất vấn: tại sao tha thứ lại là một điều thần thiêng như vậy? Tại sao tha thứ lại đưa người ta đến gần Thiên Chúa thế?</w:t>
      </w:r>
    </w:p>
    <w:p>
      <w:pPr>
        <w:pStyle w:val="Normal"/>
        <w:rPr/>
      </w:pPr>
      <w:r>
        <w:rPr/>
      </w:r>
    </w:p>
    <w:p>
      <w:pPr>
        <w:pStyle w:val="Normal"/>
        <w:rPr/>
      </w:pPr>
      <w:r>
        <w:rPr/>
        <w:t>Câu trả lời có lẽ nằm trong chính từ ngữ: tha thứ vì tha thứ là một ân huệ ở trên cao, siêu việt.</w:t>
      </w:r>
    </w:p>
    <w:p>
      <w:pPr>
        <w:pStyle w:val="Normal"/>
        <w:rPr/>
      </w:pPr>
      <w:r>
        <w:rPr/>
      </w:r>
    </w:p>
    <w:p>
      <w:pPr>
        <w:pStyle w:val="Normal"/>
        <w:rPr/>
      </w:pPr>
      <w:r>
        <w:rPr/>
        <w:t>Ơn huệ thứ nhất ta được là hiện hữu của ta như một tạo vật. May mắn là chúng ta vẫn là vậy. Nhưng cách cư xử, phong tục, lỗi lầm của chúng la có thể phá huỷ ơn huệ đầu tiên này nơi ta, làm chúng ta bị "tha hoá" Chính lúc đó ơn tha thứ đến, một loại ơn tái tạo. Chúng ta đã chết mà nay sống lại. Chúng ta không còn phải chịu đựng lẫn nhau nửa, chúng ta lại chấp nhận lẫn nhau và lại thương yêu nhau. Đó là một cuộc tái sinh, một sự Phục Sinh, một bước đi vào đời sống mới.</w:t>
      </w:r>
    </w:p>
    <w:p>
      <w:pPr>
        <w:pStyle w:val="Normal"/>
        <w:rPr/>
      </w:pPr>
      <w:r>
        <w:rPr/>
      </w:r>
    </w:p>
    <w:p>
      <w:pPr>
        <w:pStyle w:val="Normal"/>
        <w:rPr/>
      </w:pPr>
      <w:r>
        <w:rPr/>
        <w:t>Như vậy thật là tốt đẹp khi chúng ta được tha thứ. Tuy nhiên, thẳng thắn mà nói, liệu chính chúng ta có thể tha thứ được không? Tha thứ đây không phải là quên, cũng không phải là chối bỏ những xác tín của chúng ta, mà là tìm đến với kẻ xúc phạm ta. Và không cần để mất một chút gì về chân lý, hoặc về lương tri phân biệt tốt xấu, để nói với kẻ phạm lỗi: bạn là anh, là chị tôi. Và có thể thêm một lời phi thường này: chính bạn hãy tha cho tôi, vì bạn đã không xúc phạm đến tôi nếu trước đó tôi đã không xúc phạm đến bạn.</w:t>
      </w:r>
    </w:p>
    <w:p>
      <w:pPr>
        <w:pStyle w:val="Normal"/>
        <w:rPr/>
      </w:pPr>
      <w:r>
        <w:rPr/>
      </w:r>
      <w:r>
        <w:br w:type="page"/>
      </w:r>
    </w:p>
    <w:p>
      <w:pPr>
        <w:pStyle w:val="Normal"/>
        <w:rPr>
          <w:b/>
          <w:b/>
          <w:color w:val="FF0000"/>
        </w:rPr>
      </w:pPr>
      <w:bookmarkStart w:id="17" w:name="__RefHeading___Toc255674195"/>
      <w:bookmarkEnd w:id="17"/>
      <w:r>
        <w:rPr>
          <w:b/>
          <w:color w:val="FF0000"/>
        </w:rPr>
        <w:t>12. Đứa con hoang đàng</w:t>
      </w:r>
    </w:p>
    <w:p>
      <w:pPr>
        <w:pStyle w:val="Normal"/>
        <w:rPr/>
      </w:pPr>
      <w:r>
        <w:rPr/>
        <w:t>Dụ ngôn về đứa con hoang đàng hay nói đúng hơn câu chuyện về tấm lòng của một người cha, là một hình ảnh thật cảm động cho chúng ta thấy được tình thương bao la của Thiên Chúa đối với những kẻ tội lỗi. Đúng thế, chàng thanh niên, không chịu được sự trói buộc và gò bó của gia đình, đã đòi người cha chia gia tài cho mình, rồi lên đường đi bụi đời. Ở một thành phố nào đó, chàng đã phung phí hết số tiền, được dành dụm chắt chiu từ biết bao nhiêu giọt mồ hôi và nước mắt.</w:t>
      </w:r>
    </w:p>
    <w:p>
      <w:pPr>
        <w:pStyle w:val="Normal"/>
        <w:rPr/>
      </w:pPr>
      <w:r>
        <w:rPr/>
      </w:r>
    </w:p>
    <w:p>
      <w:pPr>
        <w:pStyle w:val="Normal"/>
        <w:rPr/>
      </w:pPr>
      <w:r>
        <w:rPr/>
        <w:t>Lâm vào cảnh túng đói, chàng mới hối hận vì đã hành động sai quấy. Thế là chàng dứt khoát, chỗi dậy, lên đường trở về nhà cha để van xin sự tha thứ. Có lẽ chúng ta nên dừng lại ở hình ảnh người cha. Đúng thế, ngày ngày ông đều ngồi ở cửa, đưa cặp mắt nhìn về chốn xa xôi. Ông mòn mỏi trông chờ, ông hy vọng rằng một ngày kia cậu sẽ trở về. Bởi vì ông biết rất rõ, tự bản chất, cậu không phải là một con người xấu, nhưng vì tuổi trẻ bồng bột, lại nghe theo những lời xúi bẩy của bè bạn, cho nên mới ra nông nỗi ấy.</w:t>
      </w:r>
    </w:p>
    <w:p>
      <w:pPr>
        <w:pStyle w:val="Normal"/>
        <w:rPr/>
      </w:pPr>
      <w:r>
        <w:rPr/>
      </w:r>
    </w:p>
    <w:p>
      <w:pPr>
        <w:pStyle w:val="Normal"/>
        <w:rPr/>
      </w:pPr>
      <w:r>
        <w:rPr/>
        <w:t>Ông tin rằng: trường đời sẽ mở mắt cho cậu, để cậu nhận ra rằng: không ai yêu thương cậu một cách chân thành cho bằng người cha. Cậu sẽ không tìm thấy ở đâu một sự nâng đỡ cảm thông cho bằng chính gia đình của mình. Rồi từ đó, sẽ có được một động lực thúc đẩy cậu quay gót trở về. Phải, cậu đã trở về, kéo lê những bước chân nặng nhọc, áo quần thì rách rưới, thân xác thì mệt mỏi, tâm hồn thì khao khát được tha thứ.</w:t>
      </w:r>
    </w:p>
    <w:p>
      <w:pPr>
        <w:pStyle w:val="Normal"/>
        <w:rPr/>
      </w:pPr>
      <w:r>
        <w:rPr/>
      </w:r>
    </w:p>
    <w:p>
      <w:pPr>
        <w:pStyle w:val="Normal"/>
        <w:rPr/>
      </w:pPr>
      <w:r>
        <w:rPr/>
        <w:t>Từ đằng xa, cha cậu đã nhận ra cậu. Ông bồi hồi xúc động, vội chạy đến với cậu và hôn cậu hồi lâu. Còn cậu thì cúi mặt xuống, xấu hổ và ăn năn vì lỗi phạm. Cặp mắt long lanh những giọt lệ sám hối và cậu đã thú nhận:</w:t>
      </w:r>
    </w:p>
    <w:p>
      <w:pPr>
        <w:pStyle w:val="Normal"/>
        <w:numPr>
          <w:ilvl w:val="0"/>
          <w:numId w:val="4"/>
        </w:numPr>
        <w:rPr/>
      </w:pPr>
      <w:r>
        <w:rPr/>
        <w:t>Thưa cha, con đã phạm tội nghịch với trời và lỗi với cha, con không xứng đáng được gọi là con cha nữa.</w:t>
      </w:r>
    </w:p>
    <w:p>
      <w:pPr>
        <w:pStyle w:val="Normal"/>
        <w:rPr/>
      </w:pPr>
      <w:r>
        <w:rPr/>
        <w:t>Cha cậu ôm chặt cậu vào lòng. Sự thú nhận lúc này cũng bằng thừa, nhưng điều quan trọng đó là cậu đã chết mà nay được sống lại, đã mất mà nay lại tìm thấy.</w:t>
      </w:r>
    </w:p>
    <w:p>
      <w:pPr>
        <w:pStyle w:val="Normal"/>
        <w:rPr/>
      </w:pPr>
      <w:r>
        <w:rPr/>
      </w:r>
    </w:p>
    <w:p>
      <w:pPr>
        <w:pStyle w:val="Normal"/>
        <w:rPr/>
      </w:pPr>
      <w:r>
        <w:rPr/>
        <w:t>Từ câu chuyện trên chúng ta đi vào cuộc sống riêng tư của mỗi người chúng ta. Đúng thế, mỗi khi phạm tội chúng ta cũng trở nên là những đứa con hoang đàng. Tội lỗi đem lại cho chúng ta sự nghèo nàn và bất hạnh. Tâm hồn mất đi vẻ đẹp của ơn thánh, nhất là sẽ bị đoạ đày và chết chóc. Thế nhưng chúng ta đừng bao giờ quên rằng: Thiên Chúa là người Cha nhân từ và giàu lòng thương xót, Ngài luôn mong mỏi chờ đợi chúng ta trở về để được tha thứ như lời Ngài đã phán:</w:t>
      </w:r>
    </w:p>
    <w:p>
      <w:pPr>
        <w:pStyle w:val="Normal"/>
        <w:numPr>
          <w:ilvl w:val="0"/>
          <w:numId w:val="4"/>
        </w:numPr>
        <w:rPr/>
      </w:pPr>
      <w:r>
        <w:rPr/>
        <w:t>Một kẻ tội lỗi ăn năn sám hối sẽ làm cho cả thiên đàng vui mừng hơn là chín mươi chín người công chính không cần sám hối ăn năn.</w:t>
      </w:r>
    </w:p>
    <w:p>
      <w:pPr>
        <w:pStyle w:val="Normal"/>
        <w:rPr/>
      </w:pPr>
      <w:r>
        <w:rPr/>
      </w:r>
    </w:p>
    <w:p>
      <w:pPr>
        <w:pStyle w:val="Normal"/>
        <w:rPr/>
      </w:pPr>
      <w:r>
        <w:rPr/>
        <w:t>Có một chàng trai cũng bỏ nhà ra đi và lâm vào cảnh túng thiếu. Chàng hối hận và muốn tìm về mái ấm gia đình. Chàng phân vân không biết bố mẹ có sẵn sàng tha thứ cho chàng hay không? Chàng viết thư cho bố mẹ và nói:</w:t>
      </w:r>
    </w:p>
    <w:p>
      <w:pPr>
        <w:pStyle w:val="Normal"/>
        <w:numPr>
          <w:ilvl w:val="0"/>
          <w:numId w:val="4"/>
        </w:numPr>
        <w:rPr/>
      </w:pPr>
      <w:r>
        <w:rPr/>
        <w:t>Nếu như bố mẹ sẵn sàng tha thứ cho con, thì đến ngày ấy tháng ấy cứ treo một chiếc áo trên cửa sổ, làm dấu để con trở về, bằng không thì con chẳng dám làm phiền bố mẹ nữa.</w:t>
      </w:r>
    </w:p>
    <w:p>
      <w:pPr>
        <w:pStyle w:val="Normal"/>
        <w:rPr/>
      </w:pPr>
      <w:r>
        <w:rPr/>
        <w:t>Đến ngày ấy tháng ấy, bà mẹ không chỉ treo có một chiếc áo, mà trong nhà có bao nhiêu quần áo, bà đều đem treo khắp các khung cửa, để chàng được yên tâm trở về.</w:t>
      </w:r>
    </w:p>
    <w:p>
      <w:pPr>
        <w:pStyle w:val="Normal"/>
        <w:rPr/>
      </w:pPr>
      <w:r>
        <w:rPr/>
        <w:t>Tuy nhiên, điều quan trọng đối với chúng ta đó là, hãy ăn năn sám hối, hãy can đảm chỗi dậy và lên đường, rồi tình thương của Chúa sẽ đem lại cho chúng ta ơn tha thứ, bởi vì Chúa sẽ không thể cứu chữa chúng ta, nếu như chính bản thân chúng ta lại không muốn.</w:t>
      </w:r>
    </w:p>
    <w:p>
      <w:pPr>
        <w:pStyle w:val="Normal"/>
        <w:rPr>
          <w:b/>
          <w:b/>
          <w:color w:val="FF0000"/>
        </w:rPr>
      </w:pPr>
      <w:r>
        <w:rPr>
          <w:b/>
          <w:color w:val="FF0000"/>
        </w:rPr>
      </w:r>
      <w:bookmarkStart w:id="18" w:name="__RefHeading___Toc255674196"/>
      <w:bookmarkStart w:id="19" w:name="__RefHeading___Toc255674196"/>
    </w:p>
    <w:p>
      <w:pPr>
        <w:pStyle w:val="Normal"/>
        <w:rPr>
          <w:b/>
          <w:b/>
          <w:color w:val="FF0000"/>
        </w:rPr>
      </w:pPr>
      <w:r>
        <w:rPr>
          <w:b/>
          <w:color w:val="FF0000"/>
        </w:rPr>
      </w:r>
    </w:p>
    <w:p>
      <w:pPr>
        <w:pStyle w:val="Normal"/>
        <w:rPr>
          <w:b/>
          <w:b/>
          <w:color w:val="FF0000"/>
        </w:rPr>
      </w:pPr>
      <w:bookmarkStart w:id="20" w:name="__RefHeading___Toc255674196"/>
      <w:r>
        <w:rPr>
          <w:b/>
          <w:color w:val="FF0000"/>
        </w:rPr>
        <w:t>13. Mọi sự</w:t>
      </w:r>
      <w:bookmarkEnd w:id="20"/>
    </w:p>
    <w:p>
      <w:pPr>
        <w:pStyle w:val="Normal"/>
        <w:rPr/>
      </w:pPr>
      <w:r>
        <w:rPr/>
        <w:t>Câu chuyện được kể lại trong bài Tin mừng hôm nay theo thánh Luca có thể coi là tấm thảm kịch vẫn xảy ra trong mối tương quan giữa Thiên Chúa với con người và giữa con người với nhau. Có một lúc nào đó trong tiến trình trưởng thành và tự lập, đứa con chợt thấy mình cần đòi lấy quyền tự do để quyết tách ra khỏi sự giám hộ của cha mẹ. Con người cũng đã từng muốn được bộc lộ tư thế độc lập tự chủ như vậy trong tương quan với Thiên Chúa. Con người đã xây dựng tháp Babel, biểu tượng của tiến bộ khoa học kỹ thuật để khẳng định với Đấng tạo dựng của mình. Con người gần như nắm trọn quyền kiểm soát sử dụng mọi tài nguyên thiên nhiên để phục vụ cho nhu cầu đời sống của mình: “Thưa cha, xin chia cho con phần gia tài con được hưởng”.</w:t>
      </w:r>
    </w:p>
    <w:p>
      <w:pPr>
        <w:pStyle w:val="Normal"/>
        <w:rPr/>
      </w:pPr>
      <w:r>
        <w:rPr/>
      </w:r>
    </w:p>
    <w:p>
      <w:pPr>
        <w:pStyle w:val="Normal"/>
        <w:rPr/>
      </w:pPr>
      <w:r>
        <w:rPr/>
        <w:t>Đối với người cha, lời cầu xin của con là chính đáng, vì những gì ông đã gầy dựng nên như nhà cửa, ruộng vườn và tất cả tài sản vật chất, tinh thần cốt là chỉ dành cho con. Không thể có cách đáp ứng nào khác hơn đối với người cha tốt lành yêu thương con cái đã vui lòng trao cho con tất cả gia sản của mình. Và đây cũng chính là cách hành xử của Thiên Chúa khi Người đáp ứng vô cùng rộng lượng hào phóng quá sức muôn đời của con người. Mọi diễn tiến có lẽ đã êm xuôi tốt đẹp, đã như không có một chi tiết tai hại xảy ra. Ít ngày sau khi con thứ thu góp tất cả rồi trẩy đi phương xa, ở đó anh ta sống phóng đãng phung phí tài sản của mình.</w:t>
      </w:r>
    </w:p>
    <w:p>
      <w:pPr>
        <w:pStyle w:val="Normal"/>
        <w:rPr/>
      </w:pPr>
      <w:r>
        <w:rPr/>
      </w:r>
    </w:p>
    <w:p>
      <w:pPr>
        <w:pStyle w:val="Normal"/>
        <w:rPr/>
      </w:pPr>
      <w:r>
        <w:rPr/>
        <w:t>Vậy, một khi đã rời khỏi nhà cha, rời khỏi tình thương của cha, khỏi sự che chở hướng dẫn của cha thì đứa con dẫu đã lớn khôn, song một mặt nào đó vẫn còn là con, vẫn có mối thương tình phụ tử ràng buộc “sinh tử bất khả phân ly” tất sẽ phải đương đầu với bao hậu quả không lường được. Tấm thảm kịch bắt đầu ở đây, ở chỗ con người tách ra khỏi quyền năng yêu thương quan phòng của Thiên Chúa, ở chỗ con người làm ngơ hoặc phủ nhận sự hiện diện của Thiên Chúa trong cuộc đời như nguồn mạch và sự cảm hứng của con người, ở chỗ con người gạt bỏ mọi dấu ấn của luật pháp Thiên Chúa trong bản chất, trong lương tri con người. Chính lúc đó con người phung phí hết mọi gia sản, phung phí tài năng, sức lực, phung phí luôn cả phẩm giá của mình là con người được tác tạo giống dấu ấn của Thiên Chúa.</w:t>
      </w:r>
    </w:p>
    <w:p>
      <w:pPr>
        <w:pStyle w:val="Normal"/>
        <w:rPr/>
      </w:pPr>
      <w:r>
        <w:rPr/>
      </w:r>
    </w:p>
    <w:p>
      <w:pPr>
        <w:pStyle w:val="Normal"/>
        <w:rPr/>
      </w:pPr>
      <w:r>
        <w:rPr/>
        <w:t>Tách rời Thiên Chúa, phủ nhận Thiên Chúa, loại trừ Thiên Chúa rút cuộc sẽ đẩy con người xuống tận đáy của mọi thảm hoạ, xuống ngang tầm với cầm thú. Anh ta ao ước lấy được những đồ cho heo ăn mà nhét cho đầy bụng. Sự giác ngộ sám hối của con người có vẻ muộn màng, nhưng lại là điều Thiên Chúa chờ đợi và luôn đưa ra sáng kiến để đón nhận tội nhân cải tà qui chánh. Anh ta còn ở đàng xa thì người cha đã trông thấy, ông chạnh lòng thương chạy ra ôm cổ anh ta và hôn lấy hôn để. Có thể có hoán cải làm lại cuộc đời, nếu như không có chờ đợi những ngày mở đường sinh phúc, mở rộng vòng tay tha thứ đón nhận. Đây chính là cốt lõi của ơn trở về. Nền tảng cảm hứng và sức mạnh của ơn này chính là tình thương và quyền năng Thiên Chúa, Đấng muốn cứu vớt tất cả phàm nhân, một khi Người đã tặng ban cho nhân loại chính Thánh Tử Chí ái của Người.</w:t>
      </w:r>
    </w:p>
    <w:p>
      <w:pPr>
        <w:pStyle w:val="Normal"/>
        <w:rPr/>
      </w:pPr>
      <w:r>
        <w:rPr/>
        <w:t>Tuy nhiên, hệ luỵ của hành vi con người tách rời và phủ nhận quyền năng quan phòng của Thiên Chúa không phải là không gây tác hại nghiêm trọng trong mối tương quan giữa con người với nhau, nhưng đã có một sự rạn nứt đổ vỡ trong tình thương huynh đệ, trong nỗ lực chung sức phục vụ công trình của Thiên Chúa là Cha với tấm lòng hiếu kính vô vị lợi.</w:t>
      </w:r>
    </w:p>
    <w:p>
      <w:pPr>
        <w:pStyle w:val="Normal"/>
        <w:rPr/>
      </w:pPr>
      <w:r>
        <w:rPr/>
      </w:r>
    </w:p>
    <w:p>
      <w:pPr>
        <w:pStyle w:val="Normal"/>
        <w:rPr/>
      </w:pPr>
      <w:r>
        <w:rPr/>
        <w:t xml:space="preserve">Trái lại, người con thứ sau khi đã nuốt hết của cải của người cha nay trở về thì cha lại giết bê béo ăn mừng. Thậm chí đáng buồn hơn nữa còn thương mại hoá mối tương quan giữa Thiên Chúa, lấy lợi vụ vật chất, lấy công trạng phục dịch dễ dàng trong nhà cha làm chuẩn mực cho tình nghĩa phụ tử: “Bao nhiêu năm trời con phục vụ cha thế mà chưa bao giờ cha cho lấy được một con bê để con ăn mừng với bè bạn”. Ơn hoán cải thực sự và toàn diện không thể thực hiện, nếu chỉ có nỗ lực đơn phương của một nhân loại đã bị thương tật tội lỗi và không ngừng bị ảnh hưởng của ác thần khống chế. Nhưng ơn hối cải ấy chỉ có thể xuất phát từ Thiên Chúa, từ cội nguồn trắc ẩn, từ lòng yêu thương nhân từ luôn rộng mở chờ đón sự trở về của con người tội lỗi. </w:t>
      </w:r>
      <w:r>
        <w:br w:type="page"/>
      </w:r>
    </w:p>
    <w:p>
      <w:pPr>
        <w:pStyle w:val="Normal"/>
        <w:rPr>
          <w:b/>
          <w:b/>
          <w:color w:val="FF0000"/>
        </w:rPr>
      </w:pPr>
      <w:bookmarkStart w:id="21" w:name="__RefHeading___Toc255674197"/>
      <w:bookmarkEnd w:id="21"/>
      <w:r>
        <w:rPr>
          <w:b/>
          <w:color w:val="FF0000"/>
        </w:rPr>
        <w:t>14. Nhân lành</w:t>
      </w:r>
    </w:p>
    <w:p>
      <w:pPr>
        <w:pStyle w:val="Normal"/>
        <w:rPr/>
      </w:pPr>
      <w:r>
        <w:rPr/>
        <w:t>Những người Pharisêu và kinh sư vốn khinh miệt những người mà họ coi là “phường tội lỗi”, và coi sự tiếp xúc với lớp người ấy là một việc làm cho mình ra dơ bẩn. Họ phê bình, bắt bẻ, hạch sách Chúa Giêsu vì thấy Ngài tiếp nhận những người tội lỗi và ngồi ăn uống với lớp người này. Để trả lời cho họ, Chúa Giêsu kể những dụ ngôn trình bày thái độ của Thiên Chúa đối với người tội lỗi.</w:t>
      </w:r>
    </w:p>
    <w:p>
      <w:pPr>
        <w:pStyle w:val="Normal"/>
        <w:rPr/>
      </w:pPr>
      <w:r>
        <w:rPr/>
      </w:r>
    </w:p>
    <w:p>
      <w:pPr>
        <w:pStyle w:val="Normal"/>
        <w:rPr/>
      </w:pPr>
      <w:r>
        <w:rPr/>
        <w:t>Thánh Luca đã thâu góp trong chương 15 ba dụ ngôn con chiên lạc mất lại tìm thấy, đồng bạc rơi mất lại tìm thấy, và đứa con hoang đàng trở về. Thái độ của người tìm thấy con chiên lạc, thái độ của người tìm thấy đồng bạc mất và thái độ của người cha gặp lại đứa con đi hoang… đều nhằm diễn tả niềm vui của Thiên Chúa khi người tội lỗi ăn năn sám hối. Chúa Giêsu đến để mạc khải cho loài người lòng nhân từ của Thiên Chúa, không phải chỉ bằng lời nói nhưng bằng chính cách cư xử của Ngài đối với người tội lỗi. Thái độ của Ngài đối với người tội lỗi chính là thái độ của Chúa Cha.</w:t>
      </w:r>
    </w:p>
    <w:p>
      <w:pPr>
        <w:pStyle w:val="Normal"/>
        <w:rPr/>
      </w:pPr>
      <w:r>
        <w:rPr/>
      </w:r>
    </w:p>
    <w:p>
      <w:pPr>
        <w:pStyle w:val="Normal"/>
        <w:rPr/>
      </w:pPr>
      <w:r>
        <w:rPr/>
        <w:t>Dụ ngôn trong bài Tin Mừng quen được gọi là dụ ngôn “Đứa con hoang đàng”. Nhưng cái tựa đề đó không phản ánh đúng nội dung và chủ đích của Chúa Giêsu, vì nó thường làm chúng ta chú ý tới đứa con hoang đàng mà quên đi hay ít quan tâm tới vai trò của người cha và người con cả. Nói rõ hơn, cả ba nhân vật trong dụ ngôn đều đáng chú ý. Chính vì thế mà dụ ngôn trở thành phong phú cho chúng ta, vì nó cho chúng ta nhìn ngắm hình ảnh lòng nhân lành của Thiên Chúa, thân phận bi đát của con người tội lỗi, con đường giải thoát là về với Cha. Đòi hỏi của Thiên Chúa là muốn làm con của Ngài thì cũng phải nhận những đứa con khác của Ngài là anh em của mình, phải học với Ngài mà sống thái độ nhân lành.</w:t>
      </w:r>
    </w:p>
    <w:p>
      <w:pPr>
        <w:pStyle w:val="Normal"/>
        <w:rPr/>
      </w:pPr>
      <w:r>
        <w:rPr/>
        <w:t>Chủ đích của Chúa Giêsu khi giảng dạy dụ ngôn này là mời gọi mọi người Do thái nói chung, nhất là giới lãnh đạo thay đổi quan niệm và thái độ của họ về Thiên Chúa, về người tội lỗi và về chính họ.</w:t>
      </w:r>
    </w:p>
    <w:p>
      <w:pPr>
        <w:pStyle w:val="Normal"/>
        <w:rPr/>
      </w:pPr>
      <w:r>
        <w:rPr/>
      </w:r>
    </w:p>
    <w:p>
      <w:pPr>
        <w:pStyle w:val="Normal"/>
        <w:rPr/>
      </w:pPr>
      <w:r>
        <w:rPr/>
        <w:t>Trong khi mời gọi chúng ta thực hiện việc ăn năn sám hối, Giáo hội cho chúng ta nghe đoạn Tin Mừng này để mời gọi mỗi người chúng ta nhìn mình trong câu chuyện ấy. Mỗi người đều có thể đặt mình trước lòng nhân lành của Thiên Chúa để nhìn mình và nhìn anh em. Người ta chỉ dám nhìn nhận mình là kẻ tội lỗi khi đứng trước mặt Thiên Chúa nhân lành sẵn sàng tha thứ. Bởi vì nhìn nhận mình tội lỗi tức là nhìn nhận mình thua kém, mình không xứng đáng là mình, nên nếu chỉ nhận ra mình là kẻ tội lỗi mà không có sự tha thứ nào để nâng mình chỗi dậy thì người ta sẽ tuyệt vọng. Bao nhiêu người hoá điên vì đã phạm tội ác rồi nhận ra mình là kẻ có tội mà không thấy ai có thể tha thứ cho mình.</w:t>
      </w:r>
    </w:p>
    <w:p>
      <w:pPr>
        <w:pStyle w:val="Normal"/>
        <w:rPr/>
      </w:pPr>
      <w:r>
        <w:rPr/>
      </w:r>
    </w:p>
    <w:p>
      <w:pPr>
        <w:pStyle w:val="Normal"/>
        <w:rPr/>
      </w:pPr>
      <w:r>
        <w:rPr/>
        <w:t>Hình ảnh đứa con hoang đàng cho chúng ta thấy bản chất của tội lỗi, hậu quả bi đát của tội lỗi và thái độ phải có để có thể thoát ra khỏi tội lỗi. Lòng sám hối chính là nhận ra mình là kẻ tội lỗi, quyết tâm ra khỏi tội lỗi để quay về với cha và sống làm con người mới. Mỗi người đều có thể nhận ra mình trong hình ảnh đứa con hoang đàng. Vậy thì Chúa cũng mời gọi chúng ta cùng với đứa con hoang đàng chỗi dậy đi về nhà cha, cha đang chờ, tức là đến với Chúa, Chúa đang chờ để tha thứ cho chúng ta.</w:t>
      </w:r>
    </w:p>
    <w:p>
      <w:pPr>
        <w:pStyle w:val="Normal"/>
        <w:rPr/>
      </w:pPr>
      <w:r>
        <w:rPr/>
      </w:r>
    </w:p>
    <w:p>
      <w:pPr>
        <w:pStyle w:val="Normal"/>
        <w:rPr/>
      </w:pPr>
      <w:r>
        <w:rPr/>
        <w:t>Hình ảnh người con cả cũng giúp chúng ta kiểm điểm thái độ của mình đối với anh em. Ai trong chúng ta cũng có một chút máu Pharisêu trong mình: muốn tự coi là công chính, khinh chê người khác, muốn loại người khác ra khỏi gia đình của Thiên Chúa. Nhưng Chúa Giêsu khẳng định rằng: muốn làm con của Cha trên trời thì phải nhìn nhận những người khác là anh em và quan tâm tới phần rỗi của anh em. Phải từ bỏ thái độ Pharisêu.</w:t>
      </w:r>
    </w:p>
    <w:p>
      <w:pPr>
        <w:pStyle w:val="Normal"/>
        <w:rPr/>
      </w:pPr>
      <w:r>
        <w:rPr/>
      </w:r>
    </w:p>
    <w:p>
      <w:pPr>
        <w:pStyle w:val="Normal"/>
        <w:rPr/>
      </w:pPr>
      <w:r>
        <w:rPr/>
        <w:t>Tóm lại, Tin Mừng hôm nay mời gọi chúng ta nhìn ngắm hình ảnh lòng nhân lành của Thiên Chúa, thân phận tội lỗi của mình, và con đường giải thoát là về với Cha. Đòi hỏi của Thiên Chúa là: muốn làm con của Ngài thì cũng phải nhận những đứa con khác của Ngài là anh em của mình, phải học với Ngài mà sống thái độ nhân lành.</w:t>
      </w:r>
    </w:p>
    <w:p>
      <w:pPr>
        <w:pStyle w:val="Normal"/>
        <w:rPr/>
      </w:pPr>
      <w:r>
        <w:rPr/>
      </w:r>
    </w:p>
    <w:p>
      <w:pPr>
        <w:pStyle w:val="Normal"/>
        <w:rPr>
          <w:b/>
          <w:b/>
          <w:color w:val="FF0000"/>
        </w:rPr>
      </w:pPr>
      <w:r>
        <w:rPr>
          <w:b/>
          <w:color w:val="FF0000"/>
        </w:rPr>
      </w:r>
      <w:bookmarkStart w:id="22" w:name="__RefHeading___Toc255674198"/>
      <w:bookmarkStart w:id="23" w:name="__RefHeading___Toc255674198"/>
    </w:p>
    <w:p>
      <w:pPr>
        <w:pStyle w:val="Normal"/>
        <w:rPr>
          <w:b/>
          <w:b/>
          <w:color w:val="FF0000"/>
        </w:rPr>
      </w:pPr>
      <w:r>
        <w:rPr>
          <w:b/>
          <w:color w:val="FF0000"/>
        </w:rPr>
      </w:r>
    </w:p>
    <w:p>
      <w:pPr>
        <w:pStyle w:val="Normal"/>
        <w:rPr>
          <w:b/>
          <w:b/>
          <w:color w:val="FF0000"/>
        </w:rPr>
      </w:pPr>
      <w:bookmarkStart w:id="24" w:name="__RefHeading___Toc255674198"/>
      <w:r>
        <w:rPr>
          <w:b/>
          <w:color w:val="FF0000"/>
        </w:rPr>
        <w:t>15. Được yêu</w:t>
      </w:r>
      <w:bookmarkEnd w:id="24"/>
    </w:p>
    <w:p>
      <w:pPr>
        <w:pStyle w:val="Normal"/>
        <w:rPr/>
      </w:pPr>
      <w:r>
        <w:rPr/>
        <w:t>Chắc hẳn dụ ngôn đứa con hoang đàng là nổi tiếng nhất và được yêu thích nhất trong các dụ ngôn của Đức Giêsu. Tuy nhiên, một số người vẫn cứ cho rằng đó là một câu chuyện bất công. Họ cảm thấy tiếc cho người con cả, họ nhận thấy là anh ta đã bị cư xử bất công, họ tin rằng người con thứ ra đi vì đã phạm tội giết người, vì thế, anh ta cần phải bị trừng phạt, nên dạy cho anh ta một bài học. Chúng ta hãy nhận xét xem thái độ đó có đúng đắn hay không.</w:t>
      </w:r>
    </w:p>
    <w:p>
      <w:pPr>
        <w:pStyle w:val="Normal"/>
        <w:rPr/>
      </w:pPr>
      <w:r>
        <w:rPr/>
      </w:r>
    </w:p>
    <w:p>
      <w:pPr>
        <w:pStyle w:val="Normal"/>
        <w:rPr/>
      </w:pPr>
      <w:r>
        <w:rPr/>
        <w:t>Người con thứ đã được xác định là một tay ăn chơi trác táng. Anh ta đã đi đến một thành phố, mà anh ta có thể thoả mãn tất cả mọi lạc thú tại đó. Nhưng khi đã hết nhẵn tiền, những ánh đèn sáng trưng đều lu mờ, và tất cả những cánh cửa đều đóng lại không cho anh vào, thì anh mới cảm thấy hối tiếc cho bản thân mình. Nỗi đau của bản thân khiến anh nhận ra được nỗi đau mà anh đã gây ra cho người cha của anh. Do đó, anh tự nhủ “Tôi sẽ trở về với cha tôi, và xin lỗi người”. Đây là một quyết định can đảm, và cần phải có nhiều can đảm để thực hiện quyết định này. Thật không dễ dàng nói lời “xin lỗi”, ngay cả đối với một vấn đề tầm thường.</w:t>
      </w:r>
    </w:p>
    <w:p>
      <w:pPr>
        <w:pStyle w:val="Normal"/>
        <w:rPr/>
      </w:pPr>
      <w:r>
        <w:rPr/>
      </w:r>
    </w:p>
    <w:p>
      <w:pPr>
        <w:pStyle w:val="Normal"/>
        <w:rPr/>
      </w:pPr>
      <w:r>
        <w:rPr/>
        <w:t>Cuộc hành trình trở về thật buồn bã, cô độc và đáng sợ. Thật dễ dàng trở về nhà, khi bạn là một anh hùng, với đầy chiến công và vinh quang. Nhưng đứa con hoang đàng không hề có một chiến công nào để đem về cho cha anh, không hề có thành quả nào, để nhờ đó, anh xứng đáng được khen ngợi, đón tiếp và yêu thương. Anh đang trở về nhà, với đôi bàn tay trống rỗng. Tệ hơn nữa, anh đang trở về nhà, lòng trĩu nặng xấu hổ và nhục nhã.</w:t>
      </w:r>
    </w:p>
    <w:p>
      <w:pPr>
        <w:pStyle w:val="Normal"/>
        <w:rPr/>
      </w:pPr>
      <w:r>
        <w:rPr/>
      </w:r>
    </w:p>
    <w:p>
      <w:pPr>
        <w:pStyle w:val="Normal"/>
        <w:rPr/>
      </w:pPr>
      <w:r>
        <w:rPr/>
        <w:t>Tất cả mọi sự đều ở ngoài tầm tay của anh. Giả thử cha anh không chấp nhận cho anh trở về. Vậy thì anh sẽ làm gì đây? Anh xứng đáng bị trừng phạt:</w:t>
      </w:r>
    </w:p>
    <w:p>
      <w:pPr>
        <w:pStyle w:val="Normal"/>
        <w:numPr>
          <w:ilvl w:val="0"/>
          <w:numId w:val="4"/>
        </w:numPr>
        <w:rPr/>
      </w:pPr>
      <w:r>
        <w:rPr/>
        <w:t>Anh vẫn biết điều đó, và thậm chí anh còn yêu cầu điều đó nữa. Tuy nhiên, sự trừng phạt là điều cuối cùng mà anh cần đến. Trong bất cứ trường hợp nào, anh đã từng bị trừng phạt rồi. Anh không hề có lúc nào vui vẻ. Có lẽ anh đã có lạc thú, nhưng chắc chắn anh không hề có niềm vui. Anh đã đau khổ rất nhiều.</w:t>
      </w:r>
    </w:p>
    <w:p>
      <w:pPr>
        <w:pStyle w:val="Normal"/>
        <w:numPr>
          <w:ilvl w:val="0"/>
          <w:numId w:val="4"/>
        </w:numPr>
        <w:rPr/>
      </w:pPr>
      <w:r>
        <w:rPr/>
        <w:t>Đói khát, cô độc, xuống tinh thần, nỗi đau đớn vì hối hận, cảm giác bị phản bội. Mỗi tội lỗi của anh đều mang theo nó thứ hình phạt mau lẹ, chắc chắn. Phạm tội là đau khổ. Anh không cần phải chịu đựng thêm hình phạt nào nữa.</w:t>
      </w:r>
    </w:p>
    <w:p>
      <w:pPr>
        <w:pStyle w:val="Normal"/>
        <w:rPr/>
      </w:pPr>
      <w:r>
        <w:rPr/>
      </w:r>
    </w:p>
    <w:p>
      <w:pPr>
        <w:pStyle w:val="Normal"/>
        <w:rPr/>
      </w:pPr>
      <w:r>
        <w:rPr/>
        <w:t>Anh cũng không cần phải được dạy cho một bài học. Anh đã được học hỏi một bài học:</w:t>
      </w:r>
    </w:p>
    <w:p>
      <w:pPr>
        <w:pStyle w:val="Normal"/>
        <w:numPr>
          <w:ilvl w:val="0"/>
          <w:numId w:val="4"/>
        </w:numPr>
        <w:rPr/>
      </w:pPr>
      <w:r>
        <w:rPr/>
        <w:t>Một điều gì đó còn quan trọng hơn nhiều. Anh đã học hỏi một số sự thật đau lòng về bản thân mình, về những người khác, và về cuộc đời. Anh đã ăn một thứ trái cấm, và thay vì được thoả mãn, trái cấm đó đã để lại cho anh một hương vị cay đắng trong miệng. Nếu anh bị khước từ, thì thái độ này sẽ huỷ hoại anh.</w:t>
      </w:r>
    </w:p>
    <w:p>
      <w:pPr>
        <w:pStyle w:val="Normal"/>
        <w:rPr/>
      </w:pPr>
      <w:r>
        <w:rPr/>
      </w:r>
    </w:p>
    <w:p>
      <w:pPr>
        <w:pStyle w:val="Normal"/>
        <w:rPr/>
      </w:pPr>
      <w:r>
        <w:rPr/>
        <w:t>Điều gì đã xảy ra? Khi người cha nhìn thấy người con đã bị mất đi của ông đang đang tiến về phía ông, ông liền chạnh lòng thương, và một phút sau đó, cha con đã ôm chầm lấy nhau. Người cha đã không chỉ chấp nhận cho anh trở về, mà ông còn đón tiếp anh nữa. Tất cả tội lỗi của anh đều được tha thứ.</w:t>
      </w:r>
    </w:p>
    <w:p>
      <w:pPr>
        <w:pStyle w:val="Normal"/>
        <w:rPr/>
      </w:pPr>
      <w:r>
        <w:rPr/>
      </w:r>
    </w:p>
    <w:p>
      <w:pPr>
        <w:pStyle w:val="Normal"/>
        <w:rPr/>
      </w:pPr>
      <w:r>
        <w:rPr/>
        <w:t>Phát hiện vĩ đại nhất mà người con thứ đã nhận ra, đó là anh vẫn được yêu thương, trong tình trạng tội lỗi của anh. Người cha không bao giờ ngừng yêu thương anh. Trong tấm lòng nhân hậu của người cha, anh luôn được yêu thương, đó không những là một điều tốt đẹp, nhưng khi vẫn được yêu thương ngay trong tình trạng tội lội, thì quả thật đó là một cảm nghiệm tuyệt vời. Loại tình yêu như vậy giống như một làn gió mát thổi vào ngọn lửa gây chết chóc, hoặc cơn mưa đổ xuống vùng đất nứt nẻ. Đây chính là ân sủng. những ai đã từng cảm nghiệm được loại tình yêu này, sẽ nhận biết được nét gì đó về tấm lòng của Thiên Chúa.</w:t>
      </w:r>
    </w:p>
    <w:p>
      <w:pPr>
        <w:pStyle w:val="Normal"/>
        <w:rPr/>
      </w:pPr>
      <w:r>
        <w:rPr/>
      </w:r>
    </w:p>
    <w:p>
      <w:pPr>
        <w:pStyle w:val="Normal"/>
        <w:rPr/>
      </w:pPr>
      <w:r>
        <w:rPr/>
        <w:t>Sự tha thứ của Thiên Chúa không phải là sự tha thứ lạnh lùng, nửa vời, nhưng là sự tha thứ nồng ấm và quảng đại. Thiên Chúa không chỉ tha thứ cho chúng ta; mà Người còn yêu thương chúng ta, và để cho chúng ta nhận biết được tình yêu đó. Câu chuyện này không phải là cho phép chúng ta cứ phạm tội, nhưng chứng tỏ rằng do bản tính yếu đuối và gian ác của con người, chúng ta đã phạm tội, nhưng sau đó, chúng ta có thể vượt qua quá khứ của mình, vẫn có thể làm lại từ đầu. Đây là bài học vĩ đại của dụ ngôn này.</w:t>
      </w:r>
    </w:p>
    <w:p>
      <w:pPr>
        <w:pStyle w:val="Normal"/>
        <w:rPr/>
      </w:pPr>
      <w:r>
        <w:rPr/>
      </w:r>
    </w:p>
    <w:p>
      <w:pPr>
        <w:pStyle w:val="Normal"/>
        <w:rPr/>
      </w:pPr>
      <w:r>
        <w:rPr/>
        <w:t>“</w:t>
      </w:r>
      <w:r>
        <w:rPr/>
        <w:t>Giấy phút người còn hoang đàng quỳ gối và khóc lóc, anh ta đã biến cảnh lãng phí tài sản của mình bên những cô gái điếm, cảnh chăn heo và thèm khát những thức ăn của heo, trở thành những giây phút đẹp đẽ và thánh thiện trong cuộc đời của mình. Hầu hết mọi người khó mà thấu hiểu được ý tưởng đó. Tôi đáng nói rằng người ta phải chịu cảnh tù tội, thì mới thấu hiểu được điều đó. Nếu như vậy,thì có thể thời gian sống trong tù thật đáng giá”.</w:t>
      </w:r>
    </w:p>
    <w:p>
      <w:pPr>
        <w:pStyle w:val="Normal"/>
        <w:rPr>
          <w:rFonts w:eastAsia="Arial"/>
        </w:rPr>
      </w:pPr>
      <w:r>
        <w:rPr>
          <w:rFonts w:eastAsia="Arial"/>
        </w:rPr>
        <w:t xml:space="preserve"> </w:t>
      </w:r>
    </w:p>
    <w:p>
      <w:pPr>
        <w:pStyle w:val="Normal"/>
        <w:rPr>
          <w:b/>
          <w:b/>
          <w:color w:val="FF0000"/>
        </w:rPr>
      </w:pPr>
      <w:r>
        <w:rPr>
          <w:b/>
          <w:color w:val="FF0000"/>
        </w:rPr>
      </w:r>
      <w:bookmarkStart w:id="25" w:name="__RefHeading___Toc255674199"/>
      <w:bookmarkStart w:id="26" w:name="__RefHeading___Toc255674199"/>
    </w:p>
    <w:p>
      <w:pPr>
        <w:pStyle w:val="Normal"/>
        <w:rPr>
          <w:b/>
          <w:b/>
          <w:color w:val="FF0000"/>
        </w:rPr>
      </w:pPr>
      <w:r>
        <w:rPr>
          <w:b/>
          <w:color w:val="FF0000"/>
        </w:rPr>
      </w:r>
    </w:p>
    <w:p>
      <w:pPr>
        <w:pStyle w:val="Normal"/>
        <w:rPr>
          <w:b/>
          <w:b/>
          <w:color w:val="FF0000"/>
        </w:rPr>
      </w:pPr>
      <w:bookmarkStart w:id="27" w:name="__RefHeading___Toc255674199"/>
      <w:r>
        <w:rPr>
          <w:b/>
          <w:color w:val="FF0000"/>
        </w:rPr>
        <w:t>16. Bộc lộ</w:t>
      </w:r>
      <w:bookmarkEnd w:id="27"/>
    </w:p>
    <w:p>
      <w:pPr>
        <w:pStyle w:val="Normal"/>
        <w:rPr/>
      </w:pPr>
      <w:r>
        <w:rPr/>
        <w:t>Chúng ta hãy nhìn vào dụ ngôn của Đức Giêsu từ quan điểm của tâm hồn.</w:t>
      </w:r>
    </w:p>
    <w:p>
      <w:pPr>
        <w:pStyle w:val="Normal"/>
        <w:rPr/>
      </w:pPr>
      <w:r>
        <w:rPr/>
      </w:r>
    </w:p>
    <w:p>
      <w:pPr>
        <w:pStyle w:val="Normal"/>
        <w:rPr/>
      </w:pPr>
      <w:r>
        <w:rPr/>
        <w:t>Một người cha có hai người con trai. Mặc dù người con cả vâng phục và chu toàn bổn phận, nhưng anh lại khá nguyên tắc và xa cách. Anh ta là một con người lạnh lùng. Trái ngược, người con thứ nồng nàn và nhiều tình cảm. Tuy nhiên, trong con người của anh ta, lại có tính cách hoang đàng và vô trách nhiệm. Anh ta cứ nhất quyết làm theo ý riêng của mình, bất chấp người nào khác có thể suy nghĩ ra sao. Một ngày kia, anh ta đã ích kỷ đòi được chia phần gia tài thừa kế, và sau khi đã nhận được, anh ta liền bỏ đi phương xa. Tại đó, anh ta đã sống buông thả một cách ngu xuẩn và bất chấp mọi sự, cho những thú tính thấp hèn nhất nơi con người của anh. Nhưng khi tiền bạc đã cạn kiệt, anh mớiõ tự nhận thấy mình không còn bạn bè hoặc người nào giúp đỡ.</w:t>
      </w:r>
    </w:p>
    <w:p>
      <w:pPr>
        <w:pStyle w:val="Normal"/>
        <w:rPr/>
      </w:pPr>
      <w:r>
        <w:rPr/>
      </w:r>
    </w:p>
    <w:p>
      <w:pPr>
        <w:pStyle w:val="Normal"/>
        <w:rPr/>
      </w:pPr>
      <w:r>
        <w:rPr/>
        <w:t>Đột nhiên, anh cảm thấy trống rỗng trong tâm hồn. Thế rồi sau khi đã nhận ra những việc mình làm, lòng anh tràn ngập nỗi cay đắng và căm ghét bản thân mình. Tuy nhiên. Nỗi đau của bản thân đã giúp cho anh nhận ra được nỗi đau mà anh đã gây ra cho những người khác. Anh đã làm tan nát cõi lòng của cha mẹ anh. Thế là anh quyết định quay trở về nhà. Anh ra đi với đôi bàn tay trống rỗng. Thứ duy nhất mà anh có được, đó là một trái tim khiêm tốn và hối lỗi. Và cha của anh vẫn đang chờ đợi anh. Vì quá lo âu, người cha không bao giờ rời khỏi nhà, bởi vì ông cứ mãi bận tâm đến người con trai hoang đàng của mình. Vì thế, ngay khi nhìn thấy anh trở về, ông mới hoàn hồn. Và cuối cùng, hai cha con đã ôm chầm lấy nhau.</w:t>
      </w:r>
    </w:p>
    <w:p>
      <w:pPr>
        <w:pStyle w:val="Normal"/>
        <w:rPr/>
      </w:pPr>
      <w:r>
        <w:rPr/>
      </w:r>
    </w:p>
    <w:p>
      <w:pPr>
        <w:pStyle w:val="Normal"/>
        <w:rPr/>
      </w:pPr>
      <w:r>
        <w:rPr/>
        <w:t>Nhưng sau đó, một điều đáng ngạc nhiên đã xảy ra. Khi đến gặp anh cả, người em chỉ phát hiện ra rằng người anh cả của anh không muốn nhận biết anh. Không hề có chỗ nào cho anh trong tâm hồn của người anh cả. Thay vì vui mừng khi thấy người em trai của mình trở về an toàn, thì tâm hồn của người anh cả lại tràn đầy nỗi cay đắng và hằn học. Anh ta đã tìm cách chiếm được tình cảm của người cha thông qua bổn phận hơn là thông qua tình yêu. Thật đáng buồn, dường như thể anh ta chưa bao giờ đi vào tâm hồn của người cha, bởi vì nếu đã đi vào đó được rồi, thì tâm hồn của anh ta sẽ được mở rộng ra. Nhưng thay vì được như vậy, thì tâm hồn của anh ta lại vẫn cứ nhỏ bé, hẹp hòi, lạnh lẽo và không muốn đón tiếp ai.</w:t>
      </w:r>
    </w:p>
    <w:p>
      <w:pPr>
        <w:pStyle w:val="Normal"/>
        <w:rPr/>
      </w:pPr>
      <w:r>
        <w:rPr/>
      </w:r>
    </w:p>
    <w:p>
      <w:pPr>
        <w:pStyle w:val="Normal"/>
        <w:rPr/>
      </w:pPr>
      <w:r>
        <w:rPr/>
        <w:t>Câu chuyện về đứa con hoang đàng là một câu chuyện về tâm hồn: tâm hồn ích kỷ và tâm hồn quảng đại, tâm hồn khép kín và tâm hồn cởi mở, tâm hồn lạnh lùng và tâm hồn nồng nàn, tâm hồn tan nát và tâm hồn vui mừng, tâm hồn không biết hối cải và tâm hồn biết ăn năn, tâm hồn không biết tha thứ và tâm hồn hay tha thứ, tâm hồn miễn cưỡng và tâm hồn biết ơn.</w:t>
      </w:r>
    </w:p>
    <w:p>
      <w:pPr>
        <w:pStyle w:val="Normal"/>
        <w:rPr/>
      </w:pPr>
      <w:r>
        <w:rPr/>
        <w:t>Câu chuyện này mặc khải cho chúng ta quá nhiều về tính cách thất thường của tâm hồn con người. Khi đã nói và làm xong tất cả mọi sự rồi, thì chính tâm hồn mới là đáng kể. Nhưng người ta có thể tóm tắt điều gì về tâm hồn? Tâm hồn là cái gì sâu thẳm nơi bản thân mình. Đó chính là con người thật của tôi. Cảnh tối tăm của tâm hồn là đêm đen tối nhất so với tất cả. Một tâm hồn nặng trĩu là gánh nặng chán chường nhất. Một tâm hồn tan nát chính là vết thương sâu xa nhất.</w:t>
      </w:r>
    </w:p>
    <w:p>
      <w:pPr>
        <w:pStyle w:val="Normal"/>
        <w:rPr/>
      </w:pPr>
      <w:r>
        <w:rPr/>
      </w:r>
    </w:p>
    <w:p>
      <w:pPr>
        <w:pStyle w:val="Normal"/>
        <w:rPr/>
      </w:pPr>
      <w:r>
        <w:rPr/>
        <w:t>Nhưng dụ ngôn trên bộc lộ tính cách kiên định nơi tâm hồn của Thiên Chúa nhiều đến thế nào. Tâm hồn của Thiên Chúa không toả ra sức nóng và hơi lạnh. Thiên Chúa không bao giờ khép lòng lại với bất cứ người con nào của Người. Bất chấp họ có thể rời bỏ mái nhà để đi xa đến đâu, bất chấp họ làm gì, nếu họ quay trở về, điều duy nhất mà họ có thể tin chắc, đó là sự đón nhận nồng ấm và rộng lượng.</w:t>
      </w:r>
      <w:r>
        <w:br w:type="page"/>
      </w:r>
    </w:p>
    <w:p>
      <w:pPr>
        <w:pStyle w:val="Normal"/>
        <w:rPr>
          <w:b/>
          <w:b/>
          <w:color w:val="FF0000"/>
        </w:rPr>
      </w:pPr>
      <w:bookmarkStart w:id="28" w:name="__RefHeading___Toc255674200"/>
      <w:bookmarkEnd w:id="28"/>
      <w:r>
        <w:rPr>
          <w:b/>
          <w:color w:val="FF0000"/>
        </w:rPr>
        <w:t>17. Người anh cả</w:t>
      </w:r>
    </w:p>
    <w:p>
      <w:pPr>
        <w:pStyle w:val="Normal"/>
        <w:rPr/>
      </w:pPr>
      <w:r>
        <w:rPr/>
        <w:t>Dụ ngôn người con hoang đàng hay còn được gọi là dụ ngôn người cha nhân hậu là một trong những trang Phúc âm lôi cuốn nhất được thánh sử Luca ghi lại cách sinh động. Mặc dù dụ ngôn nêu bật lòng nhân từ thương xót của Thiên Chúa đối với tội nhân biết sám hối trở về. Nhưng có một nhân vật làm cho chúng ta lưu ý, đó là người anh cả. Người anh cả trong dụ ngôn Chúa Giêsu ám chỉ đến ai đây? Đồng thời, cũng qua người anh cả, phải chăng Chúa Giêsu muốn cảnh tỉnh thái độ sống của người Kitô hữu chúng ta hôm nay?</w:t>
      </w:r>
    </w:p>
    <w:p>
      <w:pPr>
        <w:pStyle w:val="Normal"/>
        <w:rPr/>
      </w:pPr>
      <w:r>
        <w:rPr/>
      </w:r>
    </w:p>
    <w:p>
      <w:pPr>
        <w:pStyle w:val="Normal"/>
        <w:rPr/>
      </w:pPr>
      <w:r>
        <w:rPr/>
        <w:t>Khi được biết người em trở về và cha anh đã giết bê béo ăn mừng anh liền nổi giận và không vào nhà. Người cha đã mời anh vào chung vui với ông thì anh ta kêu trách và lên án người em: “Cha coi, đã bao năm con hầu hạ cha, không hề trái lệnh cha một điều nào mà không bao giờ cha cho riêng con một con bê nhỏ để ăn mừng với chúng bạn. Còn thằng con của cha kia, sau khi phung phí hết tài sản của cha với bọn đàng điếm nay trở về thì cha lại sai làm thịt bê béo ăn mừng nó”.</w:t>
      </w:r>
    </w:p>
    <w:p>
      <w:pPr>
        <w:pStyle w:val="Normal"/>
        <w:rPr/>
      </w:pPr>
      <w:r>
        <w:rPr/>
      </w:r>
    </w:p>
    <w:p>
      <w:pPr>
        <w:pStyle w:val="Normal"/>
        <w:rPr/>
      </w:pPr>
      <w:r>
        <w:rPr/>
        <w:t>Trước hết, người anh cả nói về bản thân mình, anh chứng tỏ lòng trung thành đối với cha: siêng năng, cần mẫn, chăm chỉ làm việc. Anh tự cho mình là người hiếu thảo, vâng phục cha không hề trái lệnh, không ăn chơi, không bỏ nhà đi hoang. Nhưng những lời anh dùng kể công với cha là những lời đầy ghen tức biện hộ cho chính mình. Anh tức giận vì thấy quyền lợi của mình bị xâm phạm. Người cha bao dung đến độ bất công đối với anh khi đón nhận và vui mừng khi người em trở về. Những lời than phiền đó làm lộ rõ khoảng cách giữa anh đối với cha và người em. Anh đã sống gần cha mà tâm hồn lại khác hẳn người cha. Anh thiếu tâm tình của một người con và một người anh: từ chối em mình và không muốn chia sẻ niềm vui của cha. Vì đâu mà anh sống thiếu tình thương coi vật chất trọng hơn tình nghĩa? Thưa, chỉ vì anh không hiểu được tình cha, không biết sống như một người con. Anh chỉ biết những bổn phận lạnh lùng nên anh so đo tính toán. Anh tự biến mình thành một kẻ làm thuê, nghĩ mình phải được trả công, biến mình thành nô lệ đối với ông chủ – không còn tình nghĩa cha con, không còn tương quan huynh đệ. Từ đó, anh nhìn cả hai người như xa lạ với mình. Một cái nhìn khinh bỉ người em tội lỗi và nhìn người cha như một ông chủ bất công. Anh trở thành người xa lạ chính căn nhà của mình. Sự hiệp thông trong gia đình đã biến mất.</w:t>
      </w:r>
    </w:p>
    <w:p>
      <w:pPr>
        <w:pStyle w:val="Normal"/>
        <w:rPr/>
      </w:pPr>
      <w:r>
        <w:rPr/>
      </w:r>
    </w:p>
    <w:p>
      <w:pPr>
        <w:pStyle w:val="Normal"/>
        <w:rPr/>
      </w:pPr>
      <w:r>
        <w:rPr/>
        <w:t>Đã đành người con thứ khước từ tổ ấm gia đình ra đi tìm hạnh phúc nơi vùng đất lạ bị hư hỏng. Nhưng ngược lại, người anh cả ở nhà cũng ra hư hỏng luôn. Vì bên ngoài thì anh làm mọi chuyện mà một người con tốt phải làm, nhưng bên trong anh thật sự xa cách người cha. Tuy nhiên việc hư hỏng của người anh cả khó nhận ra hơn. Dù sao anh luôn trung thành vâng phục, làm việc khổ nhọc, mọi người xem anh như là người con gương mẫu không lỗi lầm. Nhưng khi đối diện với niềm vui của cha, thấy người em trở về và được cha vui mừng đón tiếp thì con người thật của anh đã để lộ chân tướng của một người kiêu ngạo, ích kỷ, ganh ghét… Những điều mà lâu nay được che đậy.</w:t>
      </w:r>
    </w:p>
    <w:p>
      <w:pPr>
        <w:pStyle w:val="Normal"/>
        <w:rPr/>
      </w:pPr>
      <w:r>
        <w:rPr/>
      </w:r>
    </w:p>
    <w:p>
      <w:pPr>
        <w:pStyle w:val="Normal"/>
        <w:rPr/>
      </w:pPr>
      <w:r>
        <w:rPr/>
        <w:t>Chúa Giêsu kể dụ ngôn người con hoang đàng trở về nhưng điểm nhắm của Ngài là người con cả, hiện thân của những người Biệt phái và Luật sĩ. Những người kêu trách Chúa Giêsu về thái độ của Ngài đối với những người thu thuế và tội lỗi. Ngài chẳng những đón tiếp mà còn cùng ngồi ăn uống với họ. Điều này đã làm cho những người Biệt phái tỏ vẻ bất mãn khó chịu. Một vị tiên tri như Ngài mà lại tiếp đón những hạng người thu thuế tội lỗi như vậy là điều không thể chấp nhận được. Đối với họ, hành động của Chúa Giêsu đi ngược lại luật lệ Do thái.</w:t>
      </w:r>
    </w:p>
    <w:p>
      <w:pPr>
        <w:pStyle w:val="Normal"/>
        <w:rPr/>
      </w:pPr>
      <w:r>
        <w:rPr/>
      </w:r>
    </w:p>
    <w:p>
      <w:pPr>
        <w:pStyle w:val="Normal"/>
        <w:rPr/>
      </w:pPr>
      <w:r>
        <w:rPr/>
        <w:t>Những người Biệt phái và Luật sĩ luôn tự hào về đời sống đạo đức của mình, tuân giữ tỉ mỉ, nghiêm ngặt lề luật của Thiên Chúa, như vậy họ thuộc về Thiên Chúa. Thiên Chúa xem ra mắc nợ họ và họ nghĩ rằng mình có quyền đòi hỏi. Dưới con mắt của họ, những người thu thuế là những nhân viên làm việc cho đế quốc Rôma, làm tay sai cho ngoại bang đó là hạng người đáng ghét. Còn những người tội lỗi là phường đáng khinh bỉ, họ không muốn liên hệ vì sợ dơ bẩn ô uế.</w:t>
      </w:r>
    </w:p>
    <w:p>
      <w:pPr>
        <w:pStyle w:val="Normal"/>
        <w:rPr/>
      </w:pPr>
      <w:r>
        <w:rPr/>
      </w:r>
    </w:p>
    <w:p>
      <w:pPr>
        <w:pStyle w:val="Normal"/>
        <w:rPr/>
      </w:pPr>
      <w:r>
        <w:rPr/>
        <w:t>Vì mang hình thức vụ luật nghĩa là giữ luật vì luật, với tinh thần cứng nhắc và giả hình, họ không cảm nhận được tình yêu, lòng thương xót của Thiên Chúa nên họ cũng không nhận ra được tha nhân là anh em mình. Ngược lại với thái độ kỳ thị phân biệt đối xử của Biệt phái, Chúa Giêsu tỏ ra cảm thông và xót thương những người thu thuế và tội lỗi, rộng tay đón tiếp và đồng bàn với họ. Ngài mời gọi họ sám hối và tha thứ tội lỗi cho họ. Quả thực, Đức Giêsu là hiện thân của Thiên Chúa, Ngài đến trần gian để đem ơn cứu độ cho tất cả mọi người không trừ một ai, nhất là những người bị kỳ thị bỏ rơi, những người bị xã hội Do thái đương thời loại ra khước từ.</w:t>
      </w:r>
    </w:p>
    <w:p>
      <w:pPr>
        <w:pStyle w:val="Normal"/>
        <w:rPr/>
      </w:pPr>
      <w:r>
        <w:rPr/>
      </w:r>
    </w:p>
    <w:p>
      <w:pPr>
        <w:pStyle w:val="Normal"/>
        <w:rPr/>
      </w:pPr>
      <w:r>
        <w:rPr/>
        <w:t>Qua dụ ngôn, Chúa Giêsu muốn trả lời cho những người Biệt phái và Luật sĩ thấy rằng: Thiên Chúa yêu thương hết mọi người và đồng thời mời gọi họ chung niềm vui với Thiên Chúa và hãy có một tâm hồn quảng đại bao dung như Thiên Chúa trong việc tiếp đón các tội nhân ăn năn trở lại.</w:t>
      </w:r>
    </w:p>
    <w:p>
      <w:pPr>
        <w:pStyle w:val="Normal"/>
        <w:rPr/>
      </w:pPr>
      <w:r>
        <w:rPr/>
        <w:t>Quả thực, dụ ngôn nhằm trả lời cho người Biệt phái và Luật sĩ nhưng cũng không phải là không liên hệ đến người Kitô hữu chúng ta. Dụ ngôn nhắc người Kitô hữu nhớ rằng: người ta không thể phục vụ Thiên Chúa đúng ý Ngài nếu không yêu mến Ngài và không thông hiệp vào tình yêu của Ngài đối với anh chị em, cho dù những người này là tội nhân. Vì thế, làm sao chúng ta có thể xưng mình là môn đệ Đức Kitô nếu chúng ta khinh bỉ, xa lánh những người đang gặp cơn hoạn nạn do tội lỗi?</w:t>
      </w:r>
    </w:p>
    <w:p>
      <w:pPr>
        <w:pStyle w:val="Normal"/>
        <w:rPr/>
      </w:pPr>
      <w:r>
        <w:rPr/>
      </w:r>
    </w:p>
    <w:p>
      <w:pPr>
        <w:pStyle w:val="Normal"/>
        <w:rPr/>
      </w:pPr>
      <w:r>
        <w:rPr/>
        <w:t>Cũng như những người Biệt phái và Luật sĩ thời Chúa Giêsu, nhiều lúc chúng ta thường tự cho mình là những người ngay chính nên ta dễ dàng phê bình, chỉ trích, khinh bỉ và lên án những ai sa ngã, tội lỗi, nhất là những người mang những lỗi lầm công khai như: những người mắc bệnh Sida, nghiện ngập ma tuý, rượu chè, trộm cắp, ngoại tình, những người sa cơ lỡ bước… Vì thế để hoá giải và sửa chữa những thành kiến, những thái độ trên chắc hẳn chúng ta cần có cái nhìn cảm thông, những lời nói an ủi khích lệ, những bàn tay đỡ nâng để giúp họ vượt lên khỏi vũng bùn tội lỗi, để họ can đảm trỗi dậy trở về đón nhận hồng ân tha thứ của Thiên Chúa.</w:t>
      </w:r>
    </w:p>
    <w:p>
      <w:pPr>
        <w:pStyle w:val="Normal"/>
        <w:rPr/>
      </w:pPr>
      <w:r>
        <w:rPr/>
      </w:r>
    </w:p>
    <w:p>
      <w:pPr>
        <w:pStyle w:val="Normal"/>
        <w:rPr/>
      </w:pPr>
      <w:r>
        <w:rPr/>
        <w:t>Dụ ngôn người con hoang đàng làm nổi bật trái tim của người cha: một trái tim nhân hậu, bao dung tha thứ và tràn đầy yêu thương. Nhưng đồng thời cũng đưa ra lời cảnh tỉnh về thái độ sống của những người Kitô hữu chúng ta.</w:t>
      </w:r>
    </w:p>
    <w:p>
      <w:pPr>
        <w:pStyle w:val="Normal"/>
        <w:rPr/>
      </w:pPr>
      <w:r>
        <w:rPr/>
      </w:r>
    </w:p>
    <w:p>
      <w:pPr>
        <w:pStyle w:val="Normal"/>
        <w:rPr/>
      </w:pPr>
      <w:r>
        <w:rPr/>
        <w:t>Phụng vụ lời Chúa hôm nay mời gọi mỗi người chúng ta dù là con thứ hay con cả cũng cần trở về với cha để nhận được ơn tha thứ, để thực sự là con của cha. Trở về với cha là dang rộng tay đón lấy người em lầm lỡ. Không còn là thằng con của cha nữa mà là em của con. Trở về với cha là chia sẻ niềm vui với cha, nối kết tình huynh đệ, yêu thương anh em một nhà.</w:t>
      </w:r>
    </w:p>
    <w:p>
      <w:pPr>
        <w:pStyle w:val="Normal"/>
        <w:rPr/>
      </w:pPr>
      <w:r>
        <w:rPr/>
      </w:r>
    </w:p>
    <w:p>
      <w:pPr>
        <w:pStyle w:val="Normal"/>
        <w:rPr/>
      </w:pPr>
      <w:r>
        <w:rPr/>
        <w:t>Ước gì khi tham dự bàn tiệc Thánh Thể, khi ăn cùng một tấm bánh và uống cùng một chén, chúng ta được hiệp nhất nên một trong yêu thương của những người anh em một cha trên trời.</w:t>
      </w:r>
    </w:p>
    <w:p>
      <w:pPr>
        <w:pStyle w:val="Normal"/>
        <w:rPr>
          <w:b/>
          <w:b/>
          <w:color w:val="FF0000"/>
        </w:rPr>
      </w:pPr>
      <w:r>
        <w:rPr>
          <w:b/>
          <w:color w:val="FF0000"/>
        </w:rPr>
      </w:r>
      <w:bookmarkStart w:id="29" w:name="__RefHeading___Toc255674201"/>
      <w:bookmarkStart w:id="30" w:name="__RefHeading___Toc255674201"/>
    </w:p>
    <w:p>
      <w:pPr>
        <w:pStyle w:val="Normal"/>
        <w:rPr>
          <w:b/>
          <w:b/>
          <w:color w:val="FF0000"/>
        </w:rPr>
      </w:pPr>
      <w:r>
        <w:rPr>
          <w:b/>
          <w:color w:val="FF0000"/>
        </w:rPr>
      </w:r>
    </w:p>
    <w:p>
      <w:pPr>
        <w:pStyle w:val="Normal"/>
        <w:rPr>
          <w:b/>
          <w:b/>
          <w:color w:val="FF0000"/>
        </w:rPr>
      </w:pPr>
      <w:bookmarkStart w:id="31" w:name="__RefHeading___Toc255674201"/>
      <w:r>
        <w:rPr>
          <w:b/>
          <w:color w:val="FF0000"/>
        </w:rPr>
        <w:t>18. Hoan nghênh!</w:t>
      </w:r>
      <w:bookmarkEnd w:id="31"/>
    </w:p>
    <w:p>
      <w:pPr>
        <w:pStyle w:val="Normal"/>
        <w:rPr/>
      </w:pPr>
      <w:r>
        <w:rPr/>
        <w:t>Bài Phúc Âm hôm nay nói về dụ ngôn người con hoang đàng và người cha nhân hậu đã hoan nghênh sự trở về của cậu. Một người cha có hai người con. Người con trẻ hơn, đã không thể kiên nhẫn chờ đợi cho đến khi cha mình qua đi để chia gia tài. Anh nói, "Bố ơi, con muốn nhận phần gia tài của con, và đi khỏi cái vùng quê này." Người cha đã chia phần sản nghiệp cho con theo lời cậu yêu cầu. Theo lời Phúc Âm kể lại thì người con trẻ đã thu hết tất cả những gì thuộc về mình và trẩy đi nơi xa và ở đó ăn chơi.</w:t>
      </w:r>
    </w:p>
    <w:p>
      <w:pPr>
        <w:pStyle w:val="Normal"/>
        <w:rPr/>
      </w:pPr>
      <w:r>
        <w:rPr/>
      </w:r>
    </w:p>
    <w:p>
      <w:pPr>
        <w:pStyle w:val="Normal"/>
        <w:rPr/>
      </w:pPr>
      <w:r>
        <w:rPr/>
        <w:t>Sau cùng, cái ngày tàn khốc đã đến với anh. Anh đã xài hết tiền và trở nên tồi tàn. Anh đã cố gắng để tìm một công việc là chăn heo, và bởi vì đói quá nên đã có lúc anh muốn ăn những đồ của heo. Không một ai giúp đỡ cho anh một cái gì hết. Sau đó, Phúc Âm kể lại cho chúng ta rằng anh đã được đánh động từ trong nội tâm việc anh phải làm. Anh suy nghĩ: "Tôi phải rời bỏ chỗ này, và trở về với cha tôi, và thưa với người rằng con đã phạm tội với trời và với cha. Con không đáng được gọi là con cha nữa." Và sau đó, anh đã bỏ chốn tồi tàn đó và trở về với cha mình.</w:t>
      </w:r>
    </w:p>
    <w:p>
      <w:pPr>
        <w:pStyle w:val="Normal"/>
        <w:rPr>
          <w:rFonts w:eastAsia="Batang;바탕"/>
        </w:rPr>
      </w:pPr>
      <w:r>
        <w:rPr>
          <w:rFonts w:eastAsia="Batang;바탕"/>
        </w:rPr>
      </w:r>
    </w:p>
    <w:p>
      <w:pPr>
        <w:pStyle w:val="Normal"/>
        <w:rPr/>
      </w:pPr>
      <w:r>
        <w:rPr/>
        <w:t>Khi anh về gần đến nhà, người cha đã chạy ra và hoan nghênh đón tiếp anh, "Ông chạy đến, ôm chầm lấy và hôn anh" (Lc 15:20).</w:t>
      </w:r>
    </w:p>
    <w:p>
      <w:pPr>
        <w:pStyle w:val="Normal"/>
        <w:rPr>
          <w:rFonts w:eastAsia="Batang;바탕"/>
        </w:rPr>
      </w:pPr>
      <w:r>
        <w:rPr>
          <w:rFonts w:eastAsia="Batang;바탕"/>
        </w:rPr>
      </w:r>
    </w:p>
    <w:p>
      <w:pPr>
        <w:pStyle w:val="Normal"/>
        <w:rPr/>
      </w:pPr>
      <w:r>
        <w:rPr/>
        <w:t>Chú ý là không có chỗ nào ghi lại là người cha đắn đo, và không một sự hối hận nào ở trong trái tim của người cha, cho dù là người con đã phá tài sản của mình. Người cha đã quyết định không để cho một chút sự nghi ngờ gì về người con ở trong tâm trí của mình, tất cả đều được tha thứ.</w:t>
      </w:r>
    </w:p>
    <w:p>
      <w:pPr>
        <w:pStyle w:val="Normal"/>
        <w:rPr>
          <w:rFonts w:eastAsia="Batang;바탕"/>
        </w:rPr>
      </w:pPr>
      <w:r>
        <w:rPr>
          <w:rFonts w:eastAsia="Batang;바탕"/>
        </w:rPr>
      </w:r>
    </w:p>
    <w:p>
      <w:pPr>
        <w:pStyle w:val="Normal"/>
        <w:rPr/>
      </w:pPr>
      <w:r>
        <w:rPr/>
        <w:t>Chúa Giêsu đã cô đơn trong bốn mươi ngày chay tịnh ở trong sa mạc trước khi Ngài bắt đầu sứ mệnh của Ngài. Chúa Giêsu đã cô đơn trong vườn Giếtsimani buổi tối trước khi đi chịu chết. Ngài đã không ngừng van xin, "Cha ơi, Cha làm được mọi sự, xin cất chén này xa con. Nhưng xin đừng làm điều con muốn, mà làm điều Cha muốn" (Mc 14:36). Chúa Giêsu đã cô đơn khi Ngài đang bị treo trên cây thánh giá, "Lạy Thiên Chúa, lạy Thiên Chúa của con, sao Ngài bỏ rơi con?" (Mc 15:34). Cho dù là đi vào trong một cái chết cô đơn, Chúa Giêsu vẫn tiếp tục ước muốn mạnh mẽ sự hiện diện của Chúa Cha cùng sánh vai cứu chuộc nhân loại.</w:t>
      </w:r>
    </w:p>
    <w:p>
      <w:pPr>
        <w:pStyle w:val="Normal"/>
        <w:rPr>
          <w:rFonts w:eastAsia="Batang;바탕"/>
        </w:rPr>
      </w:pPr>
      <w:r>
        <w:rPr>
          <w:rFonts w:eastAsia="Batang;바탕"/>
        </w:rPr>
      </w:r>
    </w:p>
    <w:p>
      <w:pPr>
        <w:pStyle w:val="Normal"/>
        <w:rPr/>
      </w:pPr>
      <w:r>
        <w:rPr/>
        <w:t>Ước muốn sánh bước với Chúa có lẽ là điều mà chúng ta ít khi để ở trong thời khoá biểu ngày sống của mình. Ước muốn có sự hiện diện của Thiên Chúa là con đường dẫn đến sự sống, bởi vì sự khao khát đó sẽ giải hoà ta với con người và rồi dẫn chúng ta đến gần Thiên Chúa!</w:t>
      </w:r>
    </w:p>
    <w:p>
      <w:pPr>
        <w:pStyle w:val="Normal"/>
        <w:rPr/>
      </w:pPr>
      <w:r>
        <w:rPr/>
      </w:r>
    </w:p>
    <w:p>
      <w:pPr>
        <w:pStyle w:val="Normal"/>
        <w:rPr/>
      </w:pPr>
      <w:r>
        <w:rPr/>
        <w:t>Một vị linh mục có tài năng về âm nhạc chia sẻ về một lần ngài đi viếng viện dưỡng lão như sau. Sau khi chơi đàn guitar và hát cho những người già nghe, ngài đã đến và bắt tay từng người. Một người đàn bà già đã bắt tay ngài và nói với ngài hãy trở lại trong vòng hai tuần lễ vào cũng giờ này. "Tại sao vậy?" vị linh mục hỏi. "Đó là bởi vì hôm đó là birthday thứ 100 của tôi," bà trả lời. Vị linh mục đó bị cảm kích hỏi lại, "Điều gì đã được ban tặng trong suốt cuộc đời lâu dài của bà?" "À, thì tôi đã cưới được một người chồng tốt, ông ấy đã ra đi, và tôi còn có những người con ngoan thảo, họ cũng đã ra đi. Đó là cuộc sống hạnh phúc mà tôi đã có. Bây giờ tôi có một cuộc sống như thế này." Sau đó, bà ấy đã mở rộng cánh tay ra như muốn ôm lấy tất cả mọi người. Bây giờ, mỗi khi tôi gặp trắc trở khó khăn, hoặc cô đơn lặng lẽ, tôi đều mở rộng cánh tay và đón nhận những điều mình đang có."</w:t>
      </w:r>
    </w:p>
    <w:p>
      <w:pPr>
        <w:pStyle w:val="Normal"/>
        <w:rPr>
          <w:rFonts w:eastAsia="Batang;바탕"/>
        </w:rPr>
      </w:pPr>
      <w:r>
        <w:rPr>
          <w:rFonts w:eastAsia="Batang;바탕"/>
        </w:rPr>
      </w:r>
    </w:p>
    <w:p>
      <w:pPr>
        <w:pStyle w:val="Normal"/>
        <w:rPr/>
      </w:pPr>
      <w:r>
        <w:rPr/>
        <w:t>Cho dù chúng ta có ở trong một chỗ tạm trú cho những người vô gia cư hoặc ở trong viện dưỡng lão, hoặc ở một nơi thờ phượng, hoặc là một dịp gia đình tụ họp, bất kỳ ở chỗ nào, chúng ta cũng hãy mở rộng cánh tay hân hoan nghênh đón những gì mình có và ôm lấy nó. Điều chúng ta phải làm hôm nay không phải là tách xa, nhưng là giải hoà.</w:t>
      </w:r>
    </w:p>
    <w:p>
      <w:pPr>
        <w:pStyle w:val="Normal"/>
        <w:rPr>
          <w:rFonts w:eastAsia="Batang;바탕"/>
        </w:rPr>
      </w:pPr>
      <w:r>
        <w:rPr>
          <w:rFonts w:eastAsia="Batang;바탕"/>
        </w:rPr>
      </w:r>
    </w:p>
    <w:p>
      <w:pPr>
        <w:pStyle w:val="Normal"/>
        <w:rPr>
          <w:rFonts w:eastAsia="Batang;바탕"/>
        </w:rPr>
      </w:pPr>
      <w:r>
        <w:rPr/>
        <w:t>Bạn hãy luôn luôn là người tha thứ trước. Đừng chờ đợi để người khác đến xin lỗi bạn. Bởi vì, do sự tha thứ, bạn sẽ trở thành sư phụ của định mệnh, một người trang điểm cho cuộc sống, một người làm phép lạ.</w:t>
      </w:r>
      <w:r>
        <w:br w:type="page"/>
      </w:r>
    </w:p>
    <w:p>
      <w:pPr>
        <w:pStyle w:val="Normal"/>
        <w:rPr>
          <w:b/>
          <w:b/>
          <w:color w:val="FF0000"/>
        </w:rPr>
      </w:pPr>
      <w:bookmarkStart w:id="32" w:name="__RefHeading___Toc255674202"/>
      <w:bookmarkEnd w:id="32"/>
      <w:r>
        <w:rPr>
          <w:b/>
          <w:color w:val="FF0000"/>
        </w:rPr>
        <w:t>19. Suy niệm của Lm. Nguyễn Văn Tài</w:t>
      </w:r>
    </w:p>
    <w:p>
      <w:pPr>
        <w:pStyle w:val="Normal"/>
        <w:rPr>
          <w:rFonts w:eastAsia="Batang;바탕"/>
          <w:b/>
          <w:b/>
        </w:rPr>
      </w:pPr>
      <w:r>
        <w:rPr>
          <w:b/>
        </w:rPr>
        <w:t>Em con đã chết nay sống lại</w:t>
      </w:r>
    </w:p>
    <w:p>
      <w:pPr>
        <w:pStyle w:val="Normal"/>
        <w:rPr/>
      </w:pPr>
      <w:r>
        <w:rPr/>
        <w:t>Đức Hồng Y Suhart, Giám Mục Paris là một vị chủ chăn lỗi lạc. Điều này chẳng một ai dám phủ nhận. Đặc biệt về đường hướng đạo đức thâm sâu mà Ngài đã vạch ra trong các thư luân lưu danh tiếng như: "Giáo hội tiến hay lùi" (Mùa Chay năm 1948); hoặc "Linh Mục giữa xã hội" (Mùa Chay năm 1948).</w:t>
      </w:r>
    </w:p>
    <w:p>
      <w:pPr>
        <w:pStyle w:val="Normal"/>
        <w:rPr>
          <w:rFonts w:eastAsia="Batang;바탕"/>
        </w:rPr>
      </w:pPr>
      <w:r>
        <w:rPr>
          <w:rFonts w:eastAsia="Batang;바탕"/>
        </w:rPr>
      </w:r>
    </w:p>
    <w:p>
      <w:pPr>
        <w:pStyle w:val="Normal"/>
        <w:rPr/>
      </w:pPr>
      <w:r>
        <w:rPr/>
        <w:t>Đức Thánh Cha Piô XII rất lấy làm cảm phục khi đọc qua các thư luân lưu ấy. Trong dịp Đức Hồng Y đến Vaticano, Đức Thánh Cha đã tươi cười hỏi đùa: "Năm nay Đức Hồng Y có ra thông điệp nào mới không?"</w:t>
      </w:r>
      <w:r>
        <w:rPr>
          <w:rFonts w:eastAsia="Batang;바탕"/>
        </w:rPr>
        <w:t xml:space="preserve"> </w:t>
      </w:r>
      <w:r>
        <w:rPr/>
        <w:t>Giữa những bận rộn của giáo phận với mấy triệu giáo dân, 10 Giám mục phụ tá, 1,500 linh mục và hàng trăm ngàn tu sĩ nam nữ, một hôm, một linh mục bí thư trình lên Đức Hồng Y một tập sách mới viết định xuất bản, do một linh mục trẻ trong giáo phận soạn ra. Linh mục ấy thiết tha xin Đức Hồng Y xem qua cuốn sách và chuẩn y trước khi ấn hành. Đức Hồng Y vui vẻ nhận lời: "Tốt lắm! Cha cứ để đấy, lúc nào rỗi tôi sẽ xem".</w:t>
      </w:r>
    </w:p>
    <w:p>
      <w:pPr>
        <w:pStyle w:val="Normal"/>
        <w:rPr>
          <w:rFonts w:eastAsia="Batang;바탕"/>
        </w:rPr>
      </w:pPr>
      <w:r>
        <w:rPr>
          <w:rFonts w:eastAsia="Batang;바탕"/>
        </w:rPr>
      </w:r>
    </w:p>
    <w:p>
      <w:pPr>
        <w:pStyle w:val="Normal"/>
        <w:rPr/>
      </w:pPr>
      <w:r>
        <w:rPr/>
        <w:t>Một tháng trôi qua, cuốn sách chẳng được đụng đến, vị linh mục nôn nóng chờ đợi, thời gian dài như cả thế kỷ. Thế nhưng, chẳng biết làm sao hơn, vì Đức Hồng Y quá bận việc. Phải đợi đến một buổi chiều mùa đông giá lạnh, khi Toà Giám Mục hoàn toàn vắng khách, trong bầu khí thân mật, cha bí thư rụt rè trình bày: "Thưa Đức Hồng Y, xin Đức Hồng Y xem qua tập sách cho ông cha trẻ kia được phấn khởi. Ông ta cứ hỏi con hoài à! Có thể hôm nay vắng khách, xin Đức Hồng Y xem qua tí thôi, cũng như đọc sách báo giải trí vậy". Đúng! Tôi bận quá vậy nên chậm trễ mất, đưa quyển sách cho tôi, tôi bắt đầu đọc ngay bây giờ. Cha bí thư vui mừng phấn khởi, trao ngay cuốn sách và nhẹ nhàng rút lui. Thế rồi Đức Hồng Y mải mê đọc sách, giờ cơm tối Ngài vắng mặt, 12 giờ khuya đèn phòng Ngài vẫn còn bật sáng và 3 giờ sáng vẫn còn đèn. Ngài đã đọc suốt đêm, quên cả ăn lẫn ngủ.</w:t>
      </w:r>
    </w:p>
    <w:p>
      <w:pPr>
        <w:pStyle w:val="Normal"/>
        <w:rPr>
          <w:rFonts w:eastAsia="Batang;바탕"/>
        </w:rPr>
      </w:pPr>
      <w:r>
        <w:rPr>
          <w:rFonts w:eastAsia="Batang;바탕"/>
        </w:rPr>
      </w:r>
    </w:p>
    <w:p>
      <w:pPr>
        <w:pStyle w:val="Normal"/>
        <w:rPr/>
      </w:pPr>
      <w:r>
        <w:rPr/>
        <w:t>Sáng hôm sau, vừa dùng điểm tâm xong, Đức Hồng Y vội gọi ngay cha bí thư vào và bảo mời các các Giám Mục phụ tá, các Tổng Đại Diện và ban cố vấn đến dự phiên họp đặc biệt. Khi tất cả tề tựu đông đảo, Đức Hồng Y lên tiếng: Lý do của buổi họp mặt đặc biệt hôm nay là vì tập sách của cha Henry Kobel mang tựa đề: "Nước Pháp, một xứ truyền giáo". Tập sách được cha bí thư trao cho tôi chiều hôm qua và tôi đã đọc hết cuốn sách, quên cả ăn, cả ngủ. Bấy lâu nay tôi cứ ngờ rằng, tôi đã biết rõ thành phố Paris, giáo phận của tôi. Nhưng bây giờ đọc trong đó, tôi thấy có nhiều sự kiện rất mới lạ khiến cho tôi phải bồn chồn thao thức. Tôi tự kiểm điểm lại: Thật tôi chưa biết rõ giáo phận của tôi. Tôi rất cảm phục cuốn sách này. Vì những tư tưởng trong cuốn sách cứ ám ảnh tôi, khiến tôi trằn trọc suốt đêm, mong sao đến sáng để gặp các vị cố vấn và tức khắc đi vào vấn đề.</w:t>
      </w:r>
    </w:p>
    <w:p>
      <w:pPr>
        <w:pStyle w:val="Normal"/>
        <w:rPr>
          <w:rFonts w:eastAsia="Batang;바탕"/>
        </w:rPr>
      </w:pPr>
      <w:r>
        <w:rPr>
          <w:rFonts w:eastAsia="Batang;바탕"/>
        </w:rPr>
      </w:r>
    </w:p>
    <w:p>
      <w:pPr>
        <w:pStyle w:val="Normal"/>
        <w:rPr/>
      </w:pPr>
      <w:r>
        <w:rPr/>
        <w:t>Cám ơn cha Henry Kobel đã trao sách ấy cho tôi đọc. Và kết quả của công việc kiểm điểm này là Ngài đã lập ra "Hội Truyền Giáo Thừa Sai Paris" vào năm 1944, đồng thời Ngài ra hai bức thư luân lưu nổi tiếng nói trên.</w:t>
      </w:r>
    </w:p>
    <w:p>
      <w:pPr>
        <w:pStyle w:val="Normal"/>
        <w:rPr>
          <w:rFonts w:eastAsia="Batang;바탕"/>
        </w:rPr>
      </w:pPr>
      <w:r>
        <w:rPr>
          <w:rFonts w:eastAsia="Batang;바탕"/>
        </w:rPr>
      </w:r>
    </w:p>
    <w:p>
      <w:pPr>
        <w:pStyle w:val="Normal"/>
        <w:rPr>
          <w:rFonts w:eastAsia="Batang;바탕"/>
        </w:rPr>
      </w:pPr>
      <w:r>
        <w:rPr/>
        <w:t>Anh chị em thân mến!</w:t>
      </w:r>
    </w:p>
    <w:p>
      <w:pPr>
        <w:pStyle w:val="Normal"/>
        <w:rPr/>
      </w:pPr>
      <w:r>
        <w:rPr/>
        <w:t>Khởi đầu của cuộc canh tân hay sự trở về bao giờ cũng được đánh dấu bằng những giây phút "Tự Kiểm Điểm" hay "Cảnh Tỉnh".</w:t>
      </w:r>
      <w:r>
        <w:rPr>
          <w:rFonts w:eastAsia="Batang;바탕"/>
        </w:rPr>
        <w:t xml:space="preserve"> </w:t>
      </w:r>
      <w:r>
        <w:rPr/>
        <w:t>Bài Tin Mừng của thánh Luca hôm nay cũng gợi cho chúng ta sự đổi mới trở về của người con đi hoang sau những giây phút chạnh lòng và tự kiểm điểm. Thật thế, có lẽ trong chúng ta chẳng ai xa lạ gì với hai chữ "Kiểm Điểm", không những không xa lạ mà lắm khi còn kinh hãi khi nhắc đến hai chữ này. Nhưng dù sao đi nữa "Kiểm Điểm" vẫn luôn là yếu tố căn bản để đổi mới con người. Tu đức học Kitô giáo đã dùng nó như là phương pháp hoàn thiện con người.</w:t>
      </w:r>
    </w:p>
    <w:p>
      <w:pPr>
        <w:pStyle w:val="Normal"/>
        <w:rPr>
          <w:rFonts w:eastAsia="Batang;바탕"/>
        </w:rPr>
      </w:pPr>
      <w:r>
        <w:rPr>
          <w:rFonts w:eastAsia="Batang;바탕"/>
        </w:rPr>
      </w:r>
    </w:p>
    <w:p>
      <w:pPr>
        <w:pStyle w:val="Normal"/>
        <w:rPr/>
      </w:pPr>
      <w:r>
        <w:rPr/>
        <w:t>Đức cố Hồng Y Phanxicô Xaviê Nguyễn Văn Thuận, tác giả tập sách "Đường Hy Vọng" cũng đã khuyên: "Trên đường hy vọng, thỉnh thoảng con phải dừng chân nơi bóng mát để kiểm điểm lại những bước lệch lạc, rút kinh nghiệm để bước tiến, chuẩn bị thêm hành trang. Hãy kiểm điểm mỗi tối, kiểm điểm mỗi tuần, kiểm điểm mỗi lần xưng tội, kiểm điểm mỗi lần tĩnh tâm.</w:t>
      </w:r>
    </w:p>
    <w:p>
      <w:pPr>
        <w:pStyle w:val="Normal"/>
        <w:rPr>
          <w:rFonts w:eastAsia="Batang;바탕"/>
        </w:rPr>
      </w:pPr>
      <w:r>
        <w:rPr>
          <w:rFonts w:eastAsia="Batang;바탕"/>
        </w:rPr>
      </w:r>
    </w:p>
    <w:p>
      <w:pPr>
        <w:pStyle w:val="Normal"/>
        <w:rPr/>
      </w:pPr>
      <w:r>
        <w:rPr/>
        <w:t>Xe tốt cũng làm máy lại. Sức khoẻ tốt cũng khám tổng quát, nếu muốn tránh sự sụp đổ bất ngờ không thể cứu vớt được. Bay lồng lộng giữa không gian thế nào, sửa tay lái liên lỉ và triệt để nghe lời chỉ bảo từ quả đất, vì lệch lạc là không đến đích.</w:t>
      </w:r>
    </w:p>
    <w:p>
      <w:pPr>
        <w:pStyle w:val="Normal"/>
        <w:rPr>
          <w:rFonts w:eastAsia="Batang;바탕"/>
        </w:rPr>
      </w:pPr>
      <w:r>
        <w:rPr>
          <w:rFonts w:eastAsia="Batang;바탕"/>
        </w:rPr>
      </w:r>
    </w:p>
    <w:p>
      <w:pPr>
        <w:pStyle w:val="Normal"/>
        <w:rPr/>
      </w:pPr>
      <w:r>
        <w:rPr/>
        <w:t>Con người đã sợ hãi, xa lánh từ "Kiểm Điểm". Vì mỗi lần tự kiểm điểm là mỗi lần nhận chịu hình phạt. Một dịp tự kiểm điểm là thêm một cơ hội chịu hạ nhục, bêu xấu đánh mất đi phẩm giá con người của mình.</w:t>
      </w:r>
    </w:p>
    <w:p>
      <w:pPr>
        <w:pStyle w:val="Normal"/>
        <w:rPr>
          <w:rFonts w:eastAsia="Batang;바탕"/>
        </w:rPr>
      </w:pPr>
      <w:r>
        <w:rPr>
          <w:rFonts w:eastAsia="Batang;바탕"/>
        </w:rPr>
      </w:r>
    </w:p>
    <w:p>
      <w:pPr>
        <w:pStyle w:val="Normal"/>
        <w:rPr>
          <w:rFonts w:eastAsia="Batang;바탕"/>
        </w:rPr>
      </w:pPr>
      <w:r>
        <w:rPr/>
        <w:t>Trong Đức Giêsu Kitô, kiểm điểm không còn mang dáng dấp đe doạ ấy. Người con đi hoang đã thưa cùng cha: "Thưa cha, con đã lỗi phạm đến trời và đến cha, con không đáng được gọi là con cha nữa. Xin cha đối xử với con như một người làm công của cha mà thôi". Đáp lại lời tự hối này không phải là lời trách phạt đoạ đầy, nhưng là một việc xác nhận địa vị làm con và một bữa tiệc linh đình với những gì ngon béo nhất để mừng con trở về.</w:t>
      </w:r>
    </w:p>
    <w:p>
      <w:pPr>
        <w:pStyle w:val="Normal"/>
        <w:rPr/>
      </w:pPr>
      <w:r>
        <w:rPr/>
        <w:t>Chúng con cũng có thể gọi "lịch sử cứu độ" là một chuỗi những bản tự kiểm điểm, những lời tự hối được nhận lời và được ban thêm giá trị: Ngôi báu của Đavít tồn tại đến muôn đời; người phụ nữ tội lỗi trở thành rường cột Giáo hội. Tuy nhiên, lời Kinh Thánh, lòng sám hối chỉ có giá trị khi xuất phát từ cặp môi miệng chân thành với tin yêu hy vọng kèm theo một sự chỗi dậy, quyết tâm trở về với hết lòng thành của tâm hồn.</w:t>
      </w:r>
    </w:p>
    <w:p>
      <w:pPr>
        <w:pStyle w:val="Normal"/>
        <w:rPr>
          <w:rFonts w:eastAsia="Batang;바탕"/>
        </w:rPr>
      </w:pPr>
      <w:r>
        <w:rPr>
          <w:rFonts w:eastAsia="Batang;바탕"/>
        </w:rPr>
      </w:r>
    </w:p>
    <w:p>
      <w:pPr>
        <w:pStyle w:val="Normal"/>
        <w:rPr/>
      </w:pPr>
      <w:r>
        <w:rPr/>
        <w:t>Lạy Chúa, xin cho con biết nhìn lại mình, để quyết tâm đứng dậy trở về cùng Cha. Mỗi một thất bại, mỗi một đau khổ vẫn luôn là một tiếng chuông gọi mời, cảnh tỉnh, nếu con biết tự kiểm điểm rút tỉa kinh nghiệm. Chúng sẽ là cơ hội quí báu cho con cảm nghiệm được tình yêu bao la của người Cha trên trời. Amen.</w:t>
      </w:r>
    </w:p>
    <w:p>
      <w:pPr>
        <w:pStyle w:val="Normal"/>
        <w:rPr/>
      </w:pPr>
      <w:r>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414" w:h="11906"/>
      <w:pgMar w:left="680" w:right="680"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0" w:after="200"/>
      <w:ind w:hanging="0"/>
      <w:jc w:val="center"/>
      <w:outlineLvl w:val="0"/>
    </w:pPr>
    <w:rPr>
      <w:b/>
      <w:bCs/>
      <w:color w:val="3333FF"/>
      <w:kern w:val="2"/>
      <w:szCs w:val="32"/>
    </w:rPr>
  </w:style>
  <w:style w:type="paragraph" w:styleId="Heading2">
    <w:name w:val="Heading 2"/>
    <w:basedOn w:val="Normal"/>
    <w:next w:val="Normal"/>
    <w:qFormat/>
    <w:pPr>
      <w:keepNext w:val="true"/>
      <w:numPr>
        <w:ilvl w:val="1"/>
        <w:numId w:val="1"/>
      </w:numPr>
      <w:ind w:hanging="0"/>
      <w:outlineLvl w:val="1"/>
    </w:pPr>
    <w:rPr>
      <w:rFonts w:ascii="Times New Roman" w:hAnsi="Times New Roman" w:cs="Times New Roman"/>
      <w:b/>
      <w:bCs/>
      <w:color w:val="FF0000"/>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Dropcap">
    <w:name w:val="dropcap"/>
    <w:basedOn w:val="DefaultParagraphFont"/>
    <w:qFormat/>
    <w:rPr>
      <w:b/>
      <w:bCs/>
      <w:color w:val="CC3300"/>
      <w:sz w:val="72"/>
      <w:szCs w:val="72"/>
    </w:rPr>
  </w:style>
  <w:style w:type="character" w:styleId="CharChar1">
    <w:name w:val=" Char Char1"/>
    <w:basedOn w:val="DefaultParagraphFont"/>
    <w:qFormat/>
    <w:rPr>
      <w:b/>
      <w:bCs/>
      <w:color w:val="FF0000"/>
      <w:sz w:val="24"/>
      <w:szCs w:val="24"/>
    </w:rPr>
  </w:style>
  <w:style w:type="character" w:styleId="CharChar">
    <w:name w:val=" Char Char"/>
    <w:basedOn w:val="DefaultParagraphFont"/>
    <w:qFormat/>
    <w:rPr>
      <w:rFonts w:ascii="Arial" w:hAnsi="Arial" w:cs="Arial"/>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113"/>
    </w:pPr>
    <w:rPr>
      <w:color w:val="3333FF"/>
    </w:rPr>
  </w:style>
  <w:style w:type="paragraph" w:styleId="Contents2">
    <w:name w:val="TOC 2"/>
    <w:basedOn w:val="Normal"/>
    <w:next w:val="Normal"/>
    <w:pPr>
      <w:ind w:left="113" w:firstLine="113"/>
    </w:pPr>
    <w:rPr>
      <w:color w:val="FF000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Red">
    <w:name w:val="red"/>
    <w:basedOn w:val="Normal"/>
    <w:qFormat/>
    <w:pPr>
      <w:spacing w:before="280" w:after="280"/>
      <w:ind w:hanging="0"/>
      <w:jc w:val="left"/>
    </w:pPr>
    <w:rPr>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07:22:00Z</dcterms:created>
  <dc:creator>Nguyen Luong</dc:creator>
  <dc:description/>
  <cp:keywords/>
  <dc:language>en-US</dc:language>
  <cp:lastModifiedBy>Tinh Cao</cp:lastModifiedBy>
  <dcterms:modified xsi:type="dcterms:W3CDTF">2010-03-13T07:22:00Z</dcterms:modified>
  <cp:revision>2</cp:revision>
  <dc:subject/>
  <dc:title>Suy Niem Tin Mung Chua Nhat 4 Mua Chay - Nam C</dc:title>
</cp:coreProperties>
</file>