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ÚA NHẬT 5 MÙA CHAY C</w:t>
      </w:r>
    </w:p>
    <w:p>
      <w:pPr>
        <w:pStyle w:val="Normal"/>
        <w:jc w:val="center"/>
        <w:rPr>
          <w:i/>
          <w:i/>
          <w:sz w:val="20"/>
          <w:szCs w:val="20"/>
        </w:rPr>
      </w:pPr>
      <w:r>
        <w:rPr>
          <w:i/>
          <w:sz w:val="20"/>
          <w:szCs w:val="20"/>
        </w:rPr>
        <w:t>Lời Chúa: Is 43,16-21; Pl 3,8-14; Ga 8,1-11</w:t>
      </w:r>
    </w:p>
    <w:p>
      <w:pPr>
        <w:pStyle w:val="Footer"/>
        <w:tabs>
          <w:tab w:val="clear" w:pos="4320"/>
          <w:tab w:val="clear" w:pos="8640"/>
        </w:tabs>
        <w:spacing w:before="60" w:after="120"/>
        <w:jc w:val="center"/>
        <w:rPr>
          <w:b/>
          <w:b/>
        </w:rPr>
      </w:pPr>
      <w:r>
        <w:rPr>
          <w:b/>
        </w:rPr>
        <w:t>MỤC LỤC</w:t>
      </w:r>
    </w:p>
    <w:sdt>
      <w:sdtPr>
        <w:docPartObj>
          <w:docPartGallery w:val="Table of Contents"/>
          <w:docPartUnique w:val="true"/>
        </w:docPartObj>
      </w:sdtPr>
      <w:sdtContent>
        <w:p>
          <w:pPr>
            <w:pStyle w:val="Contents1"/>
            <w:tabs>
              <w:tab w:val="clear" w:pos="6419"/>
              <w:tab w:val="right" w:pos="6663" w:leader="dot"/>
            </w:tabs>
            <w:rPr>
              <w:rFonts w:ascii="Calibri;Century Gothic" w:hAnsi="Calibri;Century Gothic" w:cs="Calibri;Century Gothic"/>
              <w:color w:val="000000"/>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256365363">
            <w:r>
              <w:rPr>
                <w:rStyle w:val="IndexLink"/>
                <w:sz w:val="24"/>
                <w:lang w:val="en-US" w:eastAsia="en-US"/>
              </w:rPr>
              <w:t>1. Gặp gỡ Đức Kitô</w:t>
              <w:tab/>
              <w:t>2</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64">
            <w:r>
              <w:rPr>
                <w:rStyle w:val="IndexLink"/>
                <w:sz w:val="24"/>
                <w:lang w:val="en-US" w:eastAsia="en-US"/>
              </w:rPr>
              <w:t>2. Đừng phạm tội nữa</w:t>
              <w:tab/>
              <w:t>5</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65">
            <w:r>
              <w:rPr>
                <w:rStyle w:val="IndexLink"/>
                <w:sz w:val="24"/>
                <w:lang w:val="en-US" w:eastAsia="en-US"/>
              </w:rPr>
              <w:t>3. Lòng th</w:t>
            </w:r>
            <w:r>
              <w:rPr>
                <w:rStyle w:val="IndexLink"/>
                <w:sz w:val="24"/>
                <w:lang w:val="en-US" w:eastAsia="en-US"/>
              </w:rPr>
              <w:t>ươ</w:t>
            </w:r>
            <w:r>
              <w:rPr>
                <w:rStyle w:val="IndexLink"/>
                <w:sz w:val="24"/>
                <w:lang w:val="en-US" w:eastAsia="en-US"/>
              </w:rPr>
              <w:t>ng xót của Thiên Chúa</w:t>
              <w:tab/>
              <w:t>7</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66">
            <w:r>
              <w:rPr>
                <w:rStyle w:val="IndexLink"/>
                <w:sz w:val="24"/>
                <w:lang w:val="en-US" w:eastAsia="en-US"/>
              </w:rPr>
              <w:t>4. Làm chứng cho lòng từ bi vô biên - Achille Degeest</w:t>
              <w:tab/>
              <w:t>10</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67">
            <w:r>
              <w:rPr>
                <w:rStyle w:val="IndexLink"/>
                <w:sz w:val="24"/>
                <w:lang w:val="en-US" w:eastAsia="en-US"/>
              </w:rPr>
              <w:t>5. Tình th</w:t>
            </w:r>
            <w:r>
              <w:rPr>
                <w:rStyle w:val="IndexLink"/>
                <w:sz w:val="24"/>
                <w:lang w:val="en-US" w:eastAsia="en-US"/>
              </w:rPr>
              <w:t>ươ</w:t>
            </w:r>
            <w:r>
              <w:rPr>
                <w:rStyle w:val="IndexLink"/>
                <w:sz w:val="24"/>
                <w:lang w:val="en-US" w:eastAsia="en-US"/>
              </w:rPr>
              <w:t>ng cứu độ</w:t>
              <w:tab/>
              <w:t>12</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68">
            <w:r>
              <w:rPr>
                <w:rStyle w:val="IndexLink"/>
                <w:sz w:val="24"/>
                <w:lang w:val="en-US" w:eastAsia="en-US"/>
              </w:rPr>
              <w:t>6. Ng</w:t>
            </w:r>
            <w:r>
              <w:rPr>
                <w:rStyle w:val="IndexLink"/>
                <w:sz w:val="24"/>
                <w:lang w:val="en-US" w:eastAsia="en-US"/>
              </w:rPr>
              <w:t>ư</w:t>
            </w:r>
            <w:r>
              <w:rPr>
                <w:rStyle w:val="IndexLink"/>
                <w:sz w:val="24"/>
                <w:lang w:val="en-US" w:eastAsia="en-US"/>
              </w:rPr>
              <w:t>ời phụ nữ ngoại tình - McCarthy</w:t>
              <w:tab/>
              <w:t>16</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69">
            <w:r>
              <w:rPr>
                <w:rStyle w:val="IndexLink"/>
                <w:sz w:val="24"/>
                <w:lang w:val="en-US" w:eastAsia="en-US"/>
              </w:rPr>
              <w:t>7. Hãy đi, đừng phạm tội nữa</w:t>
              <w:tab/>
              <w:t>22</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0">
            <w:r>
              <w:rPr>
                <w:rStyle w:val="IndexLink"/>
                <w:sz w:val="24"/>
                <w:lang w:val="en-US" w:eastAsia="en-US"/>
              </w:rPr>
              <w:t>8. Chú giải của Noel Quesson</w:t>
              <w:tab/>
              <w:t>29</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1">
            <w:r>
              <w:rPr>
                <w:rStyle w:val="IndexLink"/>
                <w:sz w:val="24"/>
                <w:lang w:val="en-US" w:eastAsia="en-US"/>
              </w:rPr>
              <w:t>9. Chú giải của Fiches Dominicales</w:t>
              <w:tab/>
              <w:t>36</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2">
            <w:r>
              <w:rPr>
                <w:rStyle w:val="IndexLink"/>
                <w:sz w:val="24"/>
                <w:lang w:val="en-US" w:eastAsia="en-US"/>
              </w:rPr>
              <w:t>10. Lòng Chúa khoan dung</w:t>
              <w:tab/>
              <w:t>43</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3">
            <w:r>
              <w:rPr>
                <w:rStyle w:val="IndexLink"/>
                <w:rFonts w:eastAsia="Batang;바탕"/>
                <w:sz w:val="24"/>
                <w:lang w:val="en-US" w:eastAsia="en-US"/>
              </w:rPr>
              <w:t>11. Lòng th</w:t>
            </w:r>
            <w:r>
              <w:rPr>
                <w:rStyle w:val="IndexLink"/>
                <w:rFonts w:eastAsia="Batang;바탕"/>
                <w:sz w:val="24"/>
                <w:lang w:val="en-US" w:eastAsia="en-US"/>
              </w:rPr>
              <w:t>ươ</w:t>
            </w:r>
            <w:r>
              <w:rPr>
                <w:rStyle w:val="IndexLink"/>
                <w:rFonts w:eastAsia="Batang;바탕"/>
                <w:sz w:val="24"/>
                <w:lang w:val="en-US" w:eastAsia="en-US"/>
              </w:rPr>
              <w:t>ng xót</w:t>
            </w:r>
            <w:r>
              <w:rPr>
                <w:rStyle w:val="IndexLink"/>
                <w:sz w:val="24"/>
                <w:lang w:val="en-US" w:eastAsia="en-US"/>
              </w:rPr>
              <w:tab/>
              <w:t>47</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4">
            <w:r>
              <w:rPr>
                <w:rStyle w:val="IndexLink"/>
                <w:rFonts w:eastAsia="Batang;바탕"/>
                <w:sz w:val="24"/>
                <w:lang w:val="en-US" w:eastAsia="en-US"/>
              </w:rPr>
              <w:t>12. Vô tội</w:t>
            </w:r>
            <w:r>
              <w:rPr>
                <w:rStyle w:val="IndexLink"/>
                <w:sz w:val="24"/>
                <w:lang w:val="en-US" w:eastAsia="en-US"/>
              </w:rPr>
              <w:tab/>
              <w:t>49</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5">
            <w:r>
              <w:rPr>
                <w:rStyle w:val="IndexLink"/>
                <w:rFonts w:eastAsia="Batang;바탕"/>
                <w:sz w:val="24"/>
                <w:lang w:val="en-US" w:eastAsia="en-US"/>
              </w:rPr>
              <w:t>13. Đ</w:t>
            </w:r>
            <w:r>
              <w:rPr>
                <w:rStyle w:val="IndexLink"/>
                <w:rFonts w:eastAsia="Batang;바탕"/>
                <w:sz w:val="24"/>
                <w:lang w:val="en-US" w:eastAsia="en-US"/>
              </w:rPr>
              <w:t>ư</w:t>
            </w:r>
            <w:r>
              <w:rPr>
                <w:rStyle w:val="IndexLink"/>
                <w:rFonts w:eastAsia="Batang;바탕"/>
                <w:sz w:val="24"/>
                <w:lang w:val="en-US" w:eastAsia="en-US"/>
              </w:rPr>
              <w:t>ờng lối</w:t>
            </w:r>
            <w:r>
              <w:rPr>
                <w:rStyle w:val="IndexLink"/>
                <w:sz w:val="24"/>
                <w:lang w:val="en-US" w:eastAsia="en-US"/>
              </w:rPr>
              <w:tab/>
              <w:t>52</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6">
            <w:r>
              <w:rPr>
                <w:rStyle w:val="IndexLink"/>
                <w:rFonts w:eastAsia="Batang;바탕"/>
                <w:sz w:val="24"/>
                <w:lang w:val="en-US" w:eastAsia="en-US"/>
              </w:rPr>
              <w:t>14. Khoan dung</w:t>
            </w:r>
            <w:r>
              <w:rPr>
                <w:rStyle w:val="IndexLink"/>
                <w:sz w:val="24"/>
                <w:lang w:val="en-US" w:eastAsia="en-US"/>
              </w:rPr>
              <w:tab/>
              <w:t>55</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7">
            <w:r>
              <w:rPr>
                <w:rStyle w:val="IndexLink"/>
                <w:rFonts w:eastAsia="Batang;바탕"/>
                <w:sz w:val="24"/>
                <w:lang w:val="en-US" w:eastAsia="en-US"/>
              </w:rPr>
              <w:t>15. Thức tỉnh</w:t>
            </w:r>
            <w:r>
              <w:rPr>
                <w:rStyle w:val="IndexLink"/>
                <w:sz w:val="24"/>
                <w:lang w:val="en-US" w:eastAsia="en-US"/>
              </w:rPr>
              <w:tab/>
              <w:t>58</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8">
            <w:r>
              <w:rPr>
                <w:rStyle w:val="IndexLink"/>
                <w:rFonts w:eastAsia="Batang;바탕"/>
                <w:sz w:val="24"/>
                <w:lang w:val="en-US" w:eastAsia="en-US"/>
              </w:rPr>
              <w:t>16. Kết án</w:t>
            </w:r>
            <w:r>
              <w:rPr>
                <w:rStyle w:val="IndexLink"/>
                <w:sz w:val="24"/>
                <w:lang w:val="en-US" w:eastAsia="en-US"/>
              </w:rPr>
              <w:tab/>
              <w:t>62</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79">
            <w:r>
              <w:rPr>
                <w:rStyle w:val="IndexLink"/>
                <w:sz w:val="24"/>
                <w:lang w:val="en-US" w:eastAsia="en-US"/>
              </w:rPr>
              <w:t>17. Suy niệm của Lm. Phạm Thanh Liêm</w:t>
              <w:tab/>
              <w:t>65</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80">
            <w:r>
              <w:rPr>
                <w:rStyle w:val="IndexLink"/>
                <w:sz w:val="24"/>
                <w:lang w:val="en-US" w:eastAsia="en-US"/>
              </w:rPr>
              <w:t>18. Một câu truyện phổ biến</w:t>
              <w:tab/>
              <w:t>68</w:t>
            </w:r>
          </w:hyperlink>
        </w:p>
        <w:p>
          <w:pPr>
            <w:pStyle w:val="Contents1"/>
            <w:tabs>
              <w:tab w:val="clear" w:pos="6419"/>
              <w:tab w:val="right" w:pos="6663" w:leader="dot"/>
            </w:tabs>
            <w:rPr>
              <w:rFonts w:ascii="Calibri;Century Gothic" w:hAnsi="Calibri;Century Gothic" w:cs="Calibri;Century Gothic"/>
              <w:color w:val="000000"/>
              <w:sz w:val="24"/>
              <w:lang w:val="en-US" w:eastAsia="en-US"/>
            </w:rPr>
          </w:pPr>
          <w:hyperlink w:anchor="__RefHeading___Toc256365381">
            <w:r>
              <w:rPr>
                <w:rStyle w:val="IndexLink"/>
                <w:sz w:val="24"/>
                <w:lang w:val="en-US" w:eastAsia="en-US"/>
              </w:rPr>
              <w:t>19. Luật yêu th</w:t>
            </w:r>
            <w:r>
              <w:rPr>
                <w:rStyle w:val="IndexLink"/>
                <w:sz w:val="24"/>
                <w:lang w:val="en-US" w:eastAsia="en-US"/>
              </w:rPr>
              <w:t>ươ</w:t>
            </w:r>
            <w:r>
              <w:rPr>
                <w:rStyle w:val="IndexLink"/>
                <w:sz w:val="24"/>
                <w:lang w:val="en-US" w:eastAsia="en-US"/>
              </w:rPr>
              <w:t>ng đòi hỏi thông cảm và tha thứ - JKN</w:t>
              <w:tab/>
              <w:t>71</w:t>
            </w:r>
          </w:hyperlink>
          <w:r>
            <w:rPr>
              <w:rStyle w:val="IndexLink"/>
              <w:sz w:val="24"/>
              <w:lang w:val="en-US" w:eastAsia="en-US"/>
            </w:rPr>
            <w:fldChar w:fldCharType="end"/>
          </w:r>
        </w:p>
      </w:sdtContent>
    </w:sdt>
    <w:p>
      <w:pPr>
        <w:pStyle w:val="Normal"/>
        <w:tabs>
          <w:tab w:val="clear" w:pos="720"/>
          <w:tab w:val="left" w:pos="600" w:leader="none"/>
          <w:tab w:val="right" w:pos="6663" w:leader="dot"/>
        </w:tabs>
        <w:rPr>
          <w:rFonts w:ascii="Calibri;Century Gothic" w:hAnsi="Calibri;Century Gothic" w:cs="Calibri;Century Gothic"/>
          <w:color w:val="FF0000"/>
          <w:sz w:val="24"/>
          <w:lang w:val="en-US" w:eastAsia="en-US"/>
        </w:rPr>
      </w:pPr>
      <w:r>
        <w:rPr>
          <w:rFonts w:cs="Calibri;Century Gothic" w:ascii="Calibri;Century Gothic" w:hAnsi="Calibri;Century Gothic"/>
          <w:color w:val="FF0000"/>
          <w:sz w:val="24"/>
          <w:lang w:val="en-US" w:eastAsia="en-US"/>
        </w:rPr>
      </w:r>
    </w:p>
    <w:p>
      <w:pPr>
        <w:pStyle w:val="Heading1"/>
        <w:rPr/>
      </w:pPr>
      <w:r>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rPr>
          <w:rFonts w:ascii="Arial" w:hAnsi="Arial" w:cs="Arial"/>
          <w:szCs w:val="26"/>
        </w:rPr>
      </w:pPr>
      <w:bookmarkStart w:id="0" w:name="__RefHeading___Toc256365363"/>
      <w:bookmarkEnd w:id="0"/>
      <w:r>
        <w:rPr>
          <w:rFonts w:cs="Arial" w:ascii="Arial" w:hAnsi="Arial"/>
          <w:szCs w:val="26"/>
        </w:rPr>
        <w:t>1. Gặp gỡ Đức Kitô</w:t>
      </w:r>
    </w:p>
    <w:p>
      <w:pPr>
        <w:pStyle w:val="Normal"/>
        <w:rPr>
          <w:rFonts w:cs="Arial"/>
          <w:szCs w:val="26"/>
        </w:rPr>
      </w:pPr>
      <w:r>
        <w:rPr>
          <w:rFonts w:cs="Arial"/>
          <w:szCs w:val="26"/>
        </w:rPr>
        <w:t>Gặp gỡ người khác trong cuộc đời là chuyện thường ngày. Tuy nhiên có những cuộc gặp gỡ đã ghi lại dấu ấn sâu xa. Chẳng hạn gặp người bạn khác phái để rồi yêu thương và cùng nhau xây dựng mái ấm gia đình. Gặp thầy gặp thuốc trong cơn bệnh nặng để tồi được chữa lành. Gặp người bạn biết an ủi khích lệ để rồi tìm thấy niềm vui mừng và hy vọng. Đó là những cuộc gặp gỡ cứu sống, biến đổi toàn bộ con người và cuộc đời chúng ta.</w:t>
      </w:r>
    </w:p>
    <w:p>
      <w:pPr>
        <w:pStyle w:val="Normal"/>
        <w:rPr>
          <w:rFonts w:cs="Arial"/>
          <w:szCs w:val="26"/>
        </w:rPr>
      </w:pPr>
      <w:r>
        <w:rPr>
          <w:rFonts w:cs="Arial"/>
          <w:szCs w:val="26"/>
        </w:rPr>
      </w:r>
    </w:p>
    <w:p>
      <w:pPr>
        <w:pStyle w:val="Normal"/>
        <w:rPr>
          <w:rFonts w:cs="Arial"/>
          <w:szCs w:val="26"/>
        </w:rPr>
      </w:pPr>
      <w:r>
        <w:rPr>
          <w:rFonts w:cs="Arial"/>
          <w:szCs w:val="26"/>
        </w:rPr>
        <w:t>Còn với Đức Kitô thì sao? Cuộc gặp gỡ với Ngài có phải là cuộc gặp gỡ cứu độ như một bài hát quen thuộc: Gặp gỡ Đức Kitô, biến đổi cuộc đời mình. Gặp gỡ Đức Kitô, đón nhận ơn tái sinh…Qua Tin mừng hôm nay, chúng ta cùng nhau dừng lại để suy nghĩ về những cuộc gặp gỡ với Chúa.</w:t>
      </w:r>
    </w:p>
    <w:p>
      <w:pPr>
        <w:pStyle w:val="Normal"/>
        <w:rPr>
          <w:rFonts w:cs="Arial"/>
          <w:szCs w:val="26"/>
        </w:rPr>
      </w:pPr>
      <w:r>
        <w:rPr>
          <w:rFonts w:cs="Arial"/>
          <w:szCs w:val="26"/>
        </w:rPr>
        <w:t>Trước hết là cuộc gặp gỡ Chúa của bọn biệt phái. Họ đến gặp ngài để hỏi Ngài xem có nên ném đá người đàn bà ngoại tình, mà chiếu theo luật Maisen, sẽ bị ném đá cho chết. Thế nhưng bên trong, họ muốn gài bẫy làm hại Ngài. Bấy giờ Chúa Giêsu cúi xuống lấy ngón tay viết trên đất. Ngài thinh lặng và bình tĩnh làm như không có chuyện gì xảy ra. Ngài không giận dữ, vạch mặt chỉ tên những kẻ giả hình. Ngài kiên nhẫn chờ đợi. Một sự im lặng dành cho những kẻ đang hung hăng đòi lên án, đang mưu đồ ám hại người lành. Một sự im lặng như để mời gọi họ hãy tự xét về chính hành động của mình. Song họ đã không hiểu được ý Ngài. Vì họ cứ hỏi mãi, nên cuối cùng Ngài mới nói: Ai trong các ông sạch tội thì cứ việc lấy đá mà ném trước đi. Rồi Ngài lại cúi xuống viết trên đất như chẳng có chuyện gì xảy ra cả.</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Thế nhưng có chuyện đã xảy ra, bởi vì họ bắt đầu bỏ đi, kẻ trước người sau, bắt đầu từ những người lớn tuổi nhất. Chúa Giêsu đã tỏ ra hiền lành và khiêm nhường, kiên nhẫn và khoan dung. Ngài luôn trân trọng đối với những bậc thầy trong dân, những người trí thức, có một tinh thần đạo đức nào đó. Không có chuyện kết án, phạt tội nhãn tiền. Trong thái độ yên lặng và kiên nhẫn, Ngài mời gọi họ hãy trở về với cõi lòng của mình, với chính cuộc sống của mình mà suy xét và hành động cho xứng hợp. Ngài mời gọi họ sống ý thức chân thật, chứ đừng hung hăng mà đánh mất chính mình. Như thế chẳng phải là Ngài đã cứu họ sao? Ngài cứu họ khỏi mưu kế giết chết hai người, là người đàn bà và chính họ nữa.</w:t>
      </w:r>
    </w:p>
    <w:p>
      <w:pPr>
        <w:pStyle w:val="Normal"/>
        <w:rPr>
          <w:rFonts w:cs="Arial"/>
          <w:szCs w:val="26"/>
        </w:rPr>
      </w:pPr>
      <w:r>
        <w:rPr>
          <w:rFonts w:cs="Arial"/>
          <w:szCs w:val="26"/>
        </w:rPr>
      </w:r>
    </w:p>
    <w:p>
      <w:pPr>
        <w:pStyle w:val="Normal"/>
        <w:rPr>
          <w:rFonts w:cs="Arial"/>
          <w:szCs w:val="26"/>
        </w:rPr>
      </w:pPr>
      <w:r>
        <w:rPr>
          <w:rFonts w:cs="Arial"/>
          <w:szCs w:val="26"/>
        </w:rPr>
        <w:t>Tiếp đến là cuộc gặp gỡ của người đàn bà ngoại tình. Chị bị dẫn độ đến gặp Ngài. Chị thật xấu hổ, đứng im như tượng đá, mặt cúi xuống, sẵn sàng đón nhận hình phạt nặng nề nhất do hành vi sai phạm của mình. Thế nhưng Chúa Giêsu vẫn im lặng làm ra vẻ không có chi quan trọng để phải dùng đao to búa lớn đối với con người hèn yếu này. Ngài cúi xuống và viết trên cát. Ngài hiền lành và khiêm nhường, kiên nhẫn và đợi chờ, cho đến khi chẳng còn một ai, mới ngẩng đầu lên và hỏi: Họ đâu cả rồi, không ai kết án chị sao? Phải chăng Ngài muốn mời gọi chị đích thân kiểm tra sự thay đổi tình hình đang xảy ra, một sự thay đổi do chính thái độ của Ngài gây nên. Và sau đó, Ngài mới kết luận, mới tỏ thái độ của mình: Tôi không lên án chị đâu. Chị hãy về và từ nay đừng phạm tội nữa. Qua đó Chúa muốn nói: chị đã phạm tội và đáng bị lên án. Nhưng chị đã gặp được Ngài, là tình yêu tha thứ. Ngài tin tưởng ở chị một sự thoát xác, một sự đổi đời. Chị đã được thoát chết, thì kể từ giờ, chị hãy tỉnh ngộ và hướng dẫn đời mình theo một chiều hướng tích cực hơn.</w:t>
      </w:r>
    </w:p>
    <w:p>
      <w:pPr>
        <w:pStyle w:val="Normal"/>
        <w:rPr>
          <w:rFonts w:cs="Arial"/>
          <w:szCs w:val="26"/>
        </w:rPr>
      </w:pPr>
      <w:r>
        <w:rPr>
          <w:rFonts w:cs="Arial"/>
          <w:szCs w:val="26"/>
        </w:rPr>
      </w:r>
    </w:p>
    <w:p>
      <w:pPr>
        <w:pStyle w:val="Normal"/>
        <w:rPr>
          <w:rFonts w:cs="Arial"/>
          <w:szCs w:val="26"/>
        </w:rPr>
      </w:pPr>
      <w:r>
        <w:rPr>
          <w:rFonts w:cs="Arial"/>
          <w:szCs w:val="26"/>
        </w:rPr>
        <w:t>Chúng ta không biết điều gì đã xảy ra cho bọn biệt phái và người đàn bà sau cuộc gặp gỡ với Đức Kitô. Nhưng qua bài đọc thứ hai, chúng ta biết được sự chuyển biến nơi thánh Phaolô sau khi gặp được Đức Kitô trên đường đi Đamas. Trước kia, Phaolô đã coi Đức Kitô như kẻ thù không đội trời chung và Phaolô đang lùng bắt những người tin theo Ngài. Cuộc gặp gỡ với biến cố ngã ngựa đã khiến cho Phaolô trở về với chính mình. Và sau một thời gian ẩn mình trong hoang địa, Phaolô đã bị Đức Kitô chinh phục và đã hoàn toàn đổi thay hướng đi cho cuộc đời mình.</w:t>
      </w:r>
    </w:p>
    <w:p>
      <w:pPr>
        <w:pStyle w:val="Normal"/>
        <w:rPr>
          <w:rFonts w:cs="Arial"/>
          <w:szCs w:val="26"/>
        </w:rPr>
      </w:pPr>
      <w:r>
        <w:rPr>
          <w:rFonts w:cs="Arial"/>
          <w:szCs w:val="26"/>
        </w:rPr>
      </w:r>
    </w:p>
    <w:p>
      <w:pPr>
        <w:pStyle w:val="Normal"/>
        <w:rPr/>
      </w:pPr>
      <w:r>
        <w:rPr>
          <w:rFonts w:cs="Arial"/>
          <w:szCs w:val="26"/>
        </w:rPr>
        <w:t>Xuyên qua những cuộc gặp gỡ trên, Chúa Giêsu đều mời gọi chúng ta bước đi trên con đường cứu độ, trở lại với chính mình để rồi từ đó xác định hướng đi mới cho cuộc đời, như bài hát chúng ta thường nghe: Gặp gỡ Đức Kitô, biến đổi cuộc đời mình. Gặp gỡ Đức Kitô, đón nhận ơn tái sinh…</w:t>
      </w:r>
    </w:p>
    <w:p>
      <w:pPr>
        <w:pStyle w:val="Heading1"/>
        <w:rPr>
          <w:rFonts w:cs="Arial"/>
          <w:szCs w:val="26"/>
        </w:rPr>
      </w:pPr>
      <w:r>
        <w:rPr>
          <w:rFonts w:cs="Arial"/>
          <w:szCs w:val="26"/>
        </w:rPr>
      </w:r>
      <w:bookmarkStart w:id="1" w:name="__RefHeading___Toc256365364"/>
      <w:bookmarkStart w:id="2" w:name="__RefHeading___Toc2563653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56365364"/>
      <w:r>
        <w:rPr/>
        <w:t>2. Đừng phạm tội nữa</w:t>
      </w:r>
      <w:bookmarkEnd w:id="3"/>
    </w:p>
    <w:p>
      <w:pPr>
        <w:pStyle w:val="Normal"/>
        <w:rPr>
          <w:rFonts w:eastAsia="Batang;바탕" w:cs="Arial"/>
          <w:b/>
          <w:b/>
          <w:szCs w:val="26"/>
        </w:rPr>
      </w:pPr>
      <w:r>
        <w:rPr>
          <w:rFonts w:cs="Arial"/>
          <w:b/>
          <w:szCs w:val="26"/>
        </w:rPr>
        <w:t>Suy Niệm</w:t>
      </w:r>
    </w:p>
    <w:p>
      <w:pPr>
        <w:pStyle w:val="Normal"/>
        <w:rPr>
          <w:rFonts w:cs="Arial"/>
          <w:szCs w:val="26"/>
        </w:rPr>
      </w:pPr>
      <w:r>
        <w:rPr>
          <w:rFonts w:cs="Arial"/>
          <w:szCs w:val="26"/>
        </w:rPr>
        <w:t>Bị bắt quả tang phạm tội là điều đáng xấu hổ. Nhưng nếu tội đó là tội ngoại tình thì thật là kinh khủng.</w:t>
      </w:r>
    </w:p>
    <w:p>
      <w:pPr>
        <w:pStyle w:val="Normal"/>
        <w:rPr>
          <w:rFonts w:cs="Arial"/>
          <w:szCs w:val="26"/>
        </w:rPr>
      </w:pPr>
      <w:r>
        <w:rPr>
          <w:rFonts w:cs="Arial"/>
          <w:szCs w:val="26"/>
        </w:rPr>
      </w:r>
    </w:p>
    <w:p>
      <w:pPr>
        <w:pStyle w:val="Normal"/>
        <w:rPr>
          <w:rFonts w:eastAsia="Batang;바탕" w:cs="Arial"/>
          <w:szCs w:val="26"/>
        </w:rPr>
      </w:pPr>
      <w:r>
        <w:rPr>
          <w:rFonts w:cs="Arial"/>
          <w:szCs w:val="26"/>
        </w:rPr>
        <w:t>Ta cần hình dung người phụ nữ ấy, xốc xếch, rối bù, bị lôi đi, mắt cúi xuống tránh những cái nhìn khinh miệt.</w:t>
      </w:r>
    </w:p>
    <w:p>
      <w:pPr>
        <w:pStyle w:val="Normal"/>
        <w:rPr>
          <w:rFonts w:cs="Arial"/>
          <w:szCs w:val="26"/>
        </w:rPr>
      </w:pPr>
      <w:r>
        <w:rPr>
          <w:rFonts w:cs="Arial"/>
          <w:szCs w:val="26"/>
        </w:rPr>
        <w:t>Trời tang tảng sáng, nơi Đền Thờ Giêrusalem, Đức Giêsu đang ngồi giảng dạy cho đám đông. Chị ta bị đặt trước mặt Ngài, đứng ngay giữa. Các kinh sư và pharisêu hí hửng với cái bẫy của mình. Người phụ nữ này thật là một cơ may hiếm có để họ có bằng chứng tố cáo Ngài.</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Luật Môsê truyền cho chúng tôi phải ném đá hạng người này. Còn Thầy, Thầy nghĩ sao?".</w:t>
      </w:r>
    </w:p>
    <w:p>
      <w:pPr>
        <w:pStyle w:val="Normal"/>
        <w:rPr>
          <w:rFonts w:cs="Arial"/>
          <w:szCs w:val="26"/>
        </w:rPr>
      </w:pPr>
      <w:r>
        <w:rPr>
          <w:rFonts w:cs="Arial"/>
          <w:szCs w:val="26"/>
        </w:rPr>
        <w:t>Quả là một câu hỏi bất ngờ, lịch sự và nham hiểm.</w:t>
      </w:r>
    </w:p>
    <w:p>
      <w:pPr>
        <w:pStyle w:val="Normal"/>
        <w:rPr>
          <w:rFonts w:cs="Arial"/>
          <w:szCs w:val="26"/>
        </w:rPr>
      </w:pPr>
      <w:r>
        <w:rPr>
          <w:rFonts w:cs="Arial"/>
          <w:szCs w:val="26"/>
        </w:rPr>
      </w:r>
    </w:p>
    <w:p>
      <w:pPr>
        <w:pStyle w:val="Normal"/>
        <w:rPr>
          <w:rFonts w:cs="Arial"/>
          <w:szCs w:val="26"/>
        </w:rPr>
      </w:pPr>
      <w:r>
        <w:rPr>
          <w:rFonts w:cs="Arial"/>
          <w:szCs w:val="26"/>
        </w:rPr>
        <w:t>Đức Giêsu không thể nói ngược với luật Môsê, và cũng không thể nói ngược với trái tim của mình. Ngài cúi xuống, lấy tay vẽ nguệch ngoạc trên đất. Có vẻ như Ngài thờ ơ, không muốn can dự vào hay Ngài đang suy nghĩ cho ra câu trả lời thích hợp.</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Thời gian thinh lặng trôi qua, các kẻ tố cáo sốt ruột. Họ đắc thắng gặng hỏi, tưởng Ngài bị dồn vào thế bí.</w:t>
      </w:r>
    </w:p>
    <w:p>
      <w:pPr>
        <w:pStyle w:val="Normal"/>
        <w:rPr>
          <w:rFonts w:cs="Arial"/>
          <w:szCs w:val="26"/>
        </w:rPr>
      </w:pPr>
      <w:r>
        <w:rPr>
          <w:rFonts w:cs="Arial"/>
          <w:szCs w:val="26"/>
        </w:rPr>
        <w:t>"Ai trong các ông vô tội thì hãy ném đá trước đi." Ngài trả lời, rồi lại cúi xuống viết trên đất. Câu trả lời của Ngài bất ngờ vang trong tĩnh lặng, bắt người ta phải trở về đối diện với lòng mình. Ai dám tự hào mình vô tộ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Có bao tội bất trung nặng chẳng kém tội ngoại tình.</w:t>
      </w:r>
    </w:p>
    <w:p>
      <w:pPr>
        <w:pStyle w:val="Normal"/>
        <w:rPr>
          <w:rFonts w:eastAsia="Batang;바탕" w:cs="Arial"/>
          <w:szCs w:val="26"/>
        </w:rPr>
      </w:pPr>
      <w:r>
        <w:rPr>
          <w:rFonts w:cs="Arial"/>
          <w:szCs w:val="26"/>
        </w:rPr>
        <w:t>Có bao tội ngoại tình thầm kín không bị bắt quả tang.</w:t>
      </w:r>
    </w:p>
    <w:p>
      <w:pPr>
        <w:pStyle w:val="Normal"/>
        <w:rPr>
          <w:rFonts w:eastAsia="Batang;바탕" w:cs="Arial"/>
          <w:szCs w:val="26"/>
        </w:rPr>
      </w:pPr>
      <w:r>
        <w:rPr>
          <w:rFonts w:cs="Arial"/>
          <w:szCs w:val="26"/>
        </w:rPr>
        <w:t>Có bao tội ngoại tình trong tư tưởng và ước muốn.</w:t>
      </w:r>
    </w:p>
    <w:p>
      <w:pPr>
        <w:pStyle w:val="Normal"/>
        <w:rPr>
          <w:rFonts w:eastAsia="Batang;바탕" w:cs="Arial"/>
          <w:szCs w:val="26"/>
        </w:rPr>
      </w:pPr>
      <w:r>
        <w:rPr>
          <w:rFonts w:cs="Arial"/>
          <w:szCs w:val="26"/>
        </w:rPr>
        <w:t>Khi tố giác người khác, người ta thường quên tội của mình. Không thấy cái xà ở mình mà lại thấy cái rác nơi người khác.</w:t>
      </w:r>
    </w:p>
    <w:p>
      <w:pPr>
        <w:pStyle w:val="Normal"/>
        <w:rPr>
          <w:rFonts w:cs="Arial"/>
          <w:szCs w:val="26"/>
        </w:rPr>
      </w:pPr>
      <w:r>
        <w:rPr>
          <w:rFonts w:cs="Arial"/>
          <w:szCs w:val="26"/>
        </w:rPr>
        <w:t>Các kinh sư và pharisêu đã khiêm tốn xét mình. Họ lần lượt rút lui, gián tiếp nhận mình có tội. Kẻ trước người sau, người lớn tuổi đi trước. Chúng ta trân trọng thái độ chân thành của họ. Họ ra đi, để lại hai người mà họ tố cáo và định tố cáo. Cuối cùng chỉ còn lại người đáng thương và chính Tình Thương.</w:t>
      </w:r>
    </w:p>
    <w:p>
      <w:pPr>
        <w:pStyle w:val="Normal"/>
        <w:rPr>
          <w:rFonts w:cs="Arial"/>
          <w:szCs w:val="26"/>
        </w:rPr>
      </w:pPr>
      <w:r>
        <w:rPr>
          <w:rFonts w:cs="Arial"/>
          <w:szCs w:val="26"/>
        </w:rPr>
      </w:r>
    </w:p>
    <w:p>
      <w:pPr>
        <w:pStyle w:val="Normal"/>
        <w:rPr>
          <w:rFonts w:eastAsia="Batang;바탕" w:cs="Arial"/>
          <w:szCs w:val="26"/>
        </w:rPr>
      </w:pPr>
      <w:r>
        <w:rPr>
          <w:rFonts w:cs="Arial"/>
          <w:szCs w:val="26"/>
        </w:rPr>
        <w:t>Bầu khí trở nên nhẹ hơn, êm hơn cho cuộc đối thoại.</w:t>
      </w:r>
    </w:p>
    <w:p>
      <w:pPr>
        <w:pStyle w:val="Normal"/>
        <w:rPr>
          <w:rFonts w:cs="Arial"/>
          <w:szCs w:val="26"/>
        </w:rPr>
      </w:pPr>
      <w:r>
        <w:rPr>
          <w:rFonts w:cs="Arial"/>
          <w:szCs w:val="26"/>
        </w:rPr>
        <w:t>Đấng duy nhất có thể ném đá lại nói: "Tôi không lên án chị đâu! Chị về đi, từ nay đừng phạm tội nữ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Lắm khi việc áp dụng luật lại dẫn đến bế tắc.</w:t>
      </w:r>
    </w:p>
    <w:p>
      <w:pPr>
        <w:pStyle w:val="Normal"/>
        <w:rPr>
          <w:rFonts w:eastAsia="Batang;바탕" w:cs="Arial"/>
          <w:szCs w:val="26"/>
        </w:rPr>
      </w:pPr>
      <w:r>
        <w:rPr>
          <w:rFonts w:cs="Arial"/>
          <w:szCs w:val="26"/>
        </w:rPr>
        <w:t>Ném đá quả là một hình phạt răn đe hữu hiệu, nhưng lại không ích lợi gì cho người phạm tội.</w:t>
      </w:r>
    </w:p>
    <w:p>
      <w:pPr>
        <w:pStyle w:val="Normal"/>
        <w:rPr>
          <w:rFonts w:cs="Arial"/>
          <w:szCs w:val="26"/>
        </w:rPr>
      </w:pPr>
      <w:r>
        <w:rPr>
          <w:rFonts w:cs="Arial"/>
          <w:szCs w:val="26"/>
        </w:rPr>
        <w:t>Đức Giêsu chẳng những đã cứu một mạng người, Ngài còn làm sống lại một đời ngườ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Dù con người vốn yếu đuối, dễ sa ngã, nhưng Ngài vẫn tin tưởng, yêu mến và hy vọng vào họ.</w:t>
      </w:r>
    </w:p>
    <w:p>
      <w:pPr>
        <w:pStyle w:val="Normal"/>
        <w:rPr>
          <w:rFonts w:cs="Arial"/>
          <w:szCs w:val="26"/>
        </w:rPr>
      </w:pPr>
      <w:r>
        <w:rPr>
          <w:rFonts w:cs="Arial"/>
          <w:szCs w:val="26"/>
        </w:rPr>
        <w:t>Ngài không dung túng cái xấu, nhưng Ngài khơi dậy cái tốt còn đang yên ngủ nơi người phụ nữ và cả nơi các kinh sư.</w:t>
      </w:r>
    </w:p>
    <w:p>
      <w:pPr>
        <w:pStyle w:val="Normal"/>
        <w:rPr>
          <w:rFonts w:cs="Arial"/>
          <w:szCs w:val="26"/>
        </w:rPr>
      </w:pPr>
      <w:r>
        <w:rPr>
          <w:rFonts w:cs="Arial"/>
          <w:szCs w:val="26"/>
        </w:rPr>
      </w:r>
    </w:p>
    <w:p>
      <w:pPr>
        <w:pStyle w:val="Normal"/>
        <w:rPr>
          <w:rFonts w:eastAsia="Batang;바탕" w:cs="Arial"/>
          <w:b/>
          <w:b/>
          <w:szCs w:val="26"/>
        </w:rPr>
      </w:pPr>
      <w:r>
        <w:rPr>
          <w:rFonts w:cs="Arial"/>
          <w:b/>
          <w:szCs w:val="26"/>
        </w:rPr>
        <w:t>Gợi Ý Chia Sẻ</w:t>
      </w:r>
    </w:p>
    <w:p>
      <w:pPr>
        <w:pStyle w:val="Normal"/>
        <w:numPr>
          <w:ilvl w:val="0"/>
          <w:numId w:val="6"/>
        </w:numPr>
        <w:rPr>
          <w:rFonts w:eastAsia="Batang;바탕" w:cs="Arial"/>
          <w:szCs w:val="26"/>
        </w:rPr>
      </w:pPr>
      <w:r>
        <w:rPr>
          <w:rFonts w:cs="Arial"/>
          <w:szCs w:val="26"/>
        </w:rPr>
        <w:t>Chỉ có tình thương mới biến đổi được con người. Bạn có tin điều đó không? Bạn có tin người phụ nữ ngoại tình sẽ đổi đời không?</w:t>
      </w:r>
    </w:p>
    <w:p>
      <w:pPr>
        <w:pStyle w:val="Normal"/>
        <w:numPr>
          <w:ilvl w:val="0"/>
          <w:numId w:val="6"/>
        </w:numPr>
        <w:rPr>
          <w:rFonts w:eastAsia="Batang;바탕" w:cs="Arial"/>
          <w:szCs w:val="26"/>
        </w:rPr>
      </w:pPr>
      <w:r>
        <w:rPr>
          <w:rFonts w:cs="Arial"/>
          <w:szCs w:val="26"/>
        </w:rPr>
        <w:t>Để sống với nhau cần có luật lệ và nguyên tắc. Có khi nào bạn thấy luật lệ bóp chết con người không? Cần phải làm gì để tránh rơi vào những nguyên tắc cứng nhắc?</w:t>
      </w:r>
    </w:p>
    <w:p>
      <w:pPr>
        <w:pStyle w:val="Normal"/>
        <w:ind w:left="720" w:hanging="0"/>
        <w:rPr>
          <w:rFonts w:eastAsia="Batang;바탕" w:cs="Arial"/>
          <w:szCs w:val="26"/>
        </w:rPr>
      </w:pPr>
      <w:r>
        <w:rPr>
          <w:rFonts w:eastAsia="Batang;바탕" w:cs="Arial"/>
          <w:szCs w:val="26"/>
        </w:rPr>
      </w:r>
    </w:p>
    <w:p>
      <w:pPr>
        <w:pStyle w:val="Normal"/>
        <w:rPr>
          <w:rFonts w:eastAsia="Batang;바탕" w:cs="Arial"/>
          <w:b/>
          <w:b/>
          <w:szCs w:val="26"/>
        </w:rPr>
      </w:pPr>
      <w:r>
        <w:rPr>
          <w:rFonts w:cs="Arial"/>
          <w:b/>
          <w:szCs w:val="26"/>
        </w:rPr>
        <w:t>Cầu Nguyện</w:t>
      </w:r>
    </w:p>
    <w:p>
      <w:pPr>
        <w:pStyle w:val="Normal"/>
        <w:rPr>
          <w:rFonts w:eastAsia="Batang;바탕" w:cs="Arial"/>
          <w:szCs w:val="26"/>
        </w:rPr>
      </w:pPr>
      <w:r>
        <w:rPr>
          <w:rFonts w:cs="Arial"/>
          <w:szCs w:val="26"/>
        </w:rPr>
        <w:t>Lạy Chúa, xin cho con quả tim của Chúa.</w:t>
      </w:r>
    </w:p>
    <w:p>
      <w:pPr>
        <w:pStyle w:val="Normal"/>
        <w:rPr>
          <w:rFonts w:eastAsia="Batang;바탕" w:cs="Arial"/>
          <w:szCs w:val="26"/>
        </w:rPr>
      </w:pPr>
      <w:r>
        <w:rPr>
          <w:rFonts w:cs="Arial"/>
          <w:szCs w:val="26"/>
        </w:rPr>
        <w:t>Xin cho con đừng khép lại trên chính mình, nhưng xin cho quả tim con quảng đại như Chúa: vươn lên cao, vượt mọi tình cảm tầm thường để mặc lấy tâm tình bao dung tha thứ.</w:t>
      </w:r>
    </w:p>
    <w:p>
      <w:pPr>
        <w:pStyle w:val="Normal"/>
        <w:rPr>
          <w:rFonts w:eastAsia="Batang;바탕" w:cs="Arial"/>
          <w:szCs w:val="26"/>
        </w:rPr>
      </w:pPr>
      <w:r>
        <w:rPr>
          <w:rFonts w:cs="Arial"/>
          <w:szCs w:val="26"/>
        </w:rPr>
        <w:t>Xin cho con vượt qua mọi hờn oán nhỏ nhen, mọi trả thù ti tiện.</w:t>
      </w:r>
    </w:p>
    <w:p>
      <w:pPr>
        <w:pStyle w:val="Normal"/>
        <w:rPr>
          <w:rFonts w:eastAsia="Batang;바탕" w:cs="Arial"/>
          <w:szCs w:val="26"/>
        </w:rPr>
      </w:pPr>
      <w:r>
        <w:rPr>
          <w:rFonts w:cs="Arial"/>
          <w:szCs w:val="26"/>
        </w:rPr>
        <w:t xml:space="preserve">Xin cho con cứ luôn bình an, trong sáng, không một biến cố nào làm xáo trộn, không một đam mê nào khuấy động hồn con. </w:t>
      </w:r>
    </w:p>
    <w:p>
      <w:pPr>
        <w:pStyle w:val="Normal"/>
        <w:rPr>
          <w:rFonts w:eastAsia="Batang;바탕" w:cs="Arial"/>
          <w:szCs w:val="26"/>
        </w:rPr>
      </w:pPr>
      <w:r>
        <w:rPr>
          <w:rFonts w:cs="Arial"/>
          <w:szCs w:val="26"/>
        </w:rPr>
        <w:t>Xin cho con đừng quá vui khi thành công, cũng đừng quá bối rối khi gặp lời chỉ trích.</w:t>
      </w:r>
    </w:p>
    <w:p>
      <w:pPr>
        <w:pStyle w:val="Normal"/>
        <w:rPr>
          <w:rFonts w:cs="Arial"/>
          <w:szCs w:val="26"/>
        </w:rPr>
      </w:pPr>
      <w:r>
        <w:rPr>
          <w:rFonts w:cs="Arial"/>
          <w:szCs w:val="26"/>
        </w:rPr>
        <w:t>Xin cho quả tim con đủ lớn để yêu người con không ưa.</w:t>
      </w:r>
    </w:p>
    <w:p>
      <w:pPr>
        <w:pStyle w:val="Normal"/>
        <w:rPr>
          <w:rFonts w:cs="Arial"/>
          <w:szCs w:val="26"/>
        </w:rPr>
      </w:pPr>
      <w:r>
        <w:rPr>
          <w:rFonts w:cs="Arial"/>
          <w:szCs w:val="26"/>
        </w:rPr>
        <w:t>Xin cho vòng tay con luôn rộng mở để có thể ôm cả những người thù ghét con.</w:t>
      </w:r>
    </w:p>
    <w:p>
      <w:pPr>
        <w:pStyle w:val="Heading1"/>
        <w:rPr>
          <w:rFonts w:cs="Arial"/>
          <w:szCs w:val="26"/>
        </w:rPr>
      </w:pPr>
      <w:r>
        <w:rPr>
          <w:rFonts w:cs="Arial"/>
          <w:szCs w:val="26"/>
        </w:rPr>
      </w:r>
      <w:bookmarkStart w:id="4" w:name="__RefHeading___Toc256365365"/>
      <w:bookmarkStart w:id="5" w:name="__RefHeading___Toc256365365"/>
    </w:p>
    <w:p>
      <w:pPr>
        <w:pStyle w:val="Heading1"/>
        <w:rPr/>
      </w:pPr>
      <w:bookmarkStart w:id="6" w:name="__RefHeading___Toc256365365"/>
      <w:r>
        <w:rPr/>
        <w:t>3. Lòng thương xót của Thiên Chúa</w:t>
      </w:r>
      <w:bookmarkEnd w:id="6"/>
    </w:p>
    <w:p>
      <w:pPr>
        <w:pStyle w:val="Normal"/>
        <w:rPr>
          <w:rFonts w:cs="Arial"/>
          <w:i/>
          <w:i/>
          <w:sz w:val="20"/>
          <w:szCs w:val="20"/>
        </w:rPr>
      </w:pPr>
      <w:r>
        <w:rPr>
          <w:rFonts w:cs="Arial"/>
          <w:i/>
          <w:sz w:val="20"/>
          <w:szCs w:val="20"/>
        </w:rPr>
        <w:t>(Suy niệm của ĐTGM. Ngô Quang Kiệt)</w:t>
      </w:r>
    </w:p>
    <w:p>
      <w:pPr>
        <w:pStyle w:val="Normal"/>
        <w:rPr>
          <w:rFonts w:cs="Arial"/>
          <w:szCs w:val="26"/>
        </w:rPr>
      </w:pPr>
      <w:r>
        <w:rPr>
          <w:rFonts w:cs="Arial"/>
          <w:szCs w:val="26"/>
        </w:rPr>
        <w:t>Càng đi sâu vào mùa Chay, ta càng đi sâu vào tình yêu của Thiên Chúa. Tuần trước ta đã được tắm gội trong tình yêu tràn trề của người cha nhân hậu. Tuần này ta lại được hưởng nếm lòng khoan dung nhân hậu của Chúa Giêsu.</w:t>
      </w:r>
    </w:p>
    <w:p>
      <w:pPr>
        <w:pStyle w:val="Normal"/>
        <w:rPr>
          <w:rFonts w:cs="Arial"/>
          <w:szCs w:val="26"/>
        </w:rPr>
      </w:pPr>
      <w:r>
        <w:rPr>
          <w:rFonts w:cs="Arial"/>
          <w:szCs w:val="26"/>
        </w:rPr>
      </w:r>
    </w:p>
    <w:p>
      <w:pPr>
        <w:pStyle w:val="Normal"/>
        <w:rPr>
          <w:rFonts w:cs="Arial"/>
          <w:szCs w:val="26"/>
        </w:rPr>
      </w:pPr>
      <w:r>
        <w:rPr>
          <w:rFonts w:cs="Arial"/>
          <w:szCs w:val="26"/>
        </w:rPr>
        <w:t>Bài Tin Mừng hôm nay trình bày một phiên toà. Bị cáo là người phụ nữ. Nguyên cáo là các Kinh sư và những người Pharisêu. Tội phạm là tội ngoại tình. Bản án là tử hình bằng cách ném đá. Thực ra họ không cần đến Chúa Giêsu làm quan toà. Họ có thể căn cứ vào luật Môsê để thi hành án. Họ đến hỏi ý kiến Chúa Giêsu không phải với thiện ý nhưng nhằm gài bẫy Người. Tha cho người phụ nữ là Người chống lại luật Môsê. Kết án người phụ nữ là Người mâu thuẫn với chính mình vì Người vẫn giảng dậy về lòng nhân từ thương xót. Cái bẫy thật hiểm độc. Đằng sau bản án của người phụ nữ chính là bản án dành cho Chúa Giêsu.</w:t>
      </w:r>
    </w:p>
    <w:p>
      <w:pPr>
        <w:pStyle w:val="Normal"/>
        <w:rPr>
          <w:rFonts w:cs="Arial"/>
          <w:szCs w:val="26"/>
        </w:rPr>
      </w:pPr>
      <w:r>
        <w:rPr>
          <w:rFonts w:cs="Arial"/>
          <w:szCs w:val="26"/>
        </w:rPr>
      </w:r>
    </w:p>
    <w:p>
      <w:pPr>
        <w:pStyle w:val="Normal"/>
        <w:rPr>
          <w:rFonts w:cs="Arial"/>
          <w:szCs w:val="26"/>
        </w:rPr>
      </w:pPr>
      <w:r>
        <w:rPr>
          <w:rFonts w:cs="Arial"/>
          <w:szCs w:val="26"/>
        </w:rPr>
        <w:t>Chúa Giêsu im lặng, cúi xuống viết trên đất. Người im lặng vì không đồng tình với thái độ của họ. Người im lặng để mọi người có thời gian lắng đọng tâm hồn. Người không trả lời vì câu hỏi họ đặt chưa đúng chỗ. Người không trả lời câu hỏi của họ để đưa ra cho họ một câu hỏi khác cơ bản hơn.</w:t>
      </w:r>
    </w:p>
    <w:p>
      <w:pPr>
        <w:pStyle w:val="Normal"/>
        <w:rPr>
          <w:rFonts w:cs="Arial"/>
          <w:szCs w:val="26"/>
        </w:rPr>
      </w:pPr>
      <w:r>
        <w:rPr>
          <w:rFonts w:cs="Arial"/>
          <w:szCs w:val="26"/>
        </w:rPr>
      </w:r>
    </w:p>
    <w:p>
      <w:pPr>
        <w:pStyle w:val="Normal"/>
        <w:rPr>
          <w:rFonts w:cs="Arial"/>
          <w:szCs w:val="26"/>
        </w:rPr>
      </w:pPr>
      <w:r>
        <w:rPr>
          <w:rFonts w:cs="Arial"/>
          <w:szCs w:val="26"/>
        </w:rPr>
        <w:t>Người cúi xuống để người phụ nữ khỏi xấu hổ. Người cúi xuống để những Kinh sư và những người Pharisêu biết nhìn vào tâm hồn mình. Người cúi xuống buồn phiền vì sự độc ác của con người.</w:t>
      </w:r>
    </w:p>
    <w:p>
      <w:pPr>
        <w:pStyle w:val="Normal"/>
        <w:rPr>
          <w:rFonts w:cs="Arial"/>
          <w:szCs w:val="26"/>
        </w:rPr>
      </w:pPr>
      <w:r>
        <w:rPr>
          <w:rFonts w:cs="Arial"/>
          <w:szCs w:val="26"/>
        </w:rPr>
      </w:r>
    </w:p>
    <w:p>
      <w:pPr>
        <w:pStyle w:val="Normal"/>
        <w:rPr>
          <w:rFonts w:cs="Arial"/>
          <w:szCs w:val="26"/>
        </w:rPr>
      </w:pPr>
      <w:r>
        <w:rPr>
          <w:rFonts w:cs="Arial"/>
          <w:szCs w:val="26"/>
        </w:rPr>
        <w:t>Vì họ cứ hỏi mãi nên Người đành ngẩng lên. Họ chờ đợi Người lên tiếng thì Người lên tiếng. Nhưng lời Người khiến họ chới với. “Ai trong các ông sạch tội, cứ việc lấy đá mà ném trước đi”. Họ mời Chúa Giêsu làm quan toà xét xử người phụ nữ, không ngờ Chúa Giêsu lại trở thành quan toà xét xử họ. Họ đợi chờ Chúa Giêsu kết án người phụ nữ, không ngờ Chúa Giêsu lại kết án họ. Họ mang đá đến để ném vào người phụ nữ, không ngờ Chúa Giêsu lại ném một hòn đá vào lương tâm họ.</w:t>
      </w:r>
    </w:p>
    <w:p>
      <w:pPr>
        <w:pStyle w:val="Normal"/>
        <w:rPr>
          <w:rFonts w:cs="Arial"/>
          <w:szCs w:val="26"/>
        </w:rPr>
      </w:pPr>
      <w:r>
        <w:rPr>
          <w:rFonts w:cs="Arial"/>
          <w:szCs w:val="26"/>
        </w:rPr>
      </w:r>
    </w:p>
    <w:p>
      <w:pPr>
        <w:pStyle w:val="Normal"/>
        <w:rPr>
          <w:rFonts w:cs="Arial"/>
          <w:szCs w:val="26"/>
        </w:rPr>
      </w:pPr>
      <w:r>
        <w:rPr>
          <w:rFonts w:cs="Arial"/>
          <w:szCs w:val="26"/>
        </w:rPr>
        <w:t>Có điều, họ muốn Chúa Giêsu làm quan toà giết chết, nhưng Chúa Giêsu lại là quan toà cứu sống. Hòn đá họ mang đến với mục đích ném chết người phụ nữ. Hòn đá Chúa Giêsu ném vào lương tâm giúp lương tâm họ sống lại, bừng tỉnh khỏi mê muội, nhận biết mình tội lỗi, nên họ đã lần lượt rút lui không dám kết án người phụ nữ nữa.</w:t>
      </w:r>
    </w:p>
    <w:p>
      <w:pPr>
        <w:pStyle w:val="Normal"/>
        <w:rPr>
          <w:rFonts w:cs="Arial"/>
          <w:szCs w:val="26"/>
        </w:rPr>
      </w:pPr>
      <w:r>
        <w:rPr>
          <w:rFonts w:cs="Arial"/>
          <w:szCs w:val="26"/>
        </w:rPr>
      </w:r>
    </w:p>
    <w:p>
      <w:pPr>
        <w:pStyle w:val="Normal"/>
        <w:rPr>
          <w:rFonts w:cs="Arial"/>
          <w:szCs w:val="26"/>
        </w:rPr>
      </w:pPr>
      <w:r>
        <w:rPr>
          <w:rFonts w:cs="Arial"/>
          <w:szCs w:val="26"/>
        </w:rPr>
        <w:t>Xét xử các Kinh sư và những người Pharisêu rồi, Chúa Giêsu mới xét xử người phụ nữ. Với ánh mắt dịu dàng, lời lẽ hiền từ, Người đã đưa ra lời phán xét: “Tôi không kết án chị đâu! Thôi chị cứ về đi, và từ nay đừng phạm tội nữa”. Thật là một lời phán xét lạ lùng. Lời phán xét của Chúa không tàn nhẫn độc đoán nhưng dịu dàng nhân hậu. Lời phán xét của Chúa không soi mói xét nét nhưng đại lượng bao dung. Lời phán xét của Chúa không cay đắng trách móc nhưng ân cần vỗ về. Lời phán xét của Chúa không sỉ nhục con người tội lỗi nhưng phục hồi nhân phẩm cho ta. Lời phán xét của Chúa không giam cầm tội nhân trong quá khứ, nhưng mở ra cho ta một tương lai. Chúa đã dứt bỏ và quên hết quá khứ lầm lỗi của ta. Chúa không nghi ngờ ta vốn hay phản bội. Chúa hoàn toàn tin tưởng khi trao tương lai vào tay người phụ nữ: “Hãy về đi, và từ nay đừng phạm tội nữa”.</w:t>
      </w:r>
    </w:p>
    <w:p>
      <w:pPr>
        <w:pStyle w:val="Normal"/>
        <w:rPr>
          <w:rFonts w:cs="Arial"/>
          <w:szCs w:val="26"/>
        </w:rPr>
      </w:pPr>
      <w:r>
        <w:rPr>
          <w:rFonts w:cs="Arial"/>
          <w:szCs w:val="26"/>
        </w:rPr>
      </w:r>
    </w:p>
    <w:p>
      <w:pPr>
        <w:pStyle w:val="Normal"/>
        <w:rPr>
          <w:rFonts w:cs="Arial"/>
          <w:szCs w:val="26"/>
        </w:rPr>
      </w:pPr>
      <w:r>
        <w:rPr>
          <w:rFonts w:cs="Arial"/>
          <w:szCs w:val="26"/>
        </w:rPr>
        <w:t>Với lời tha thứ của Chúa Giêsu tôi hiểu rằng tình yêu và sự tha thứ của Chúa là vô điều kiện. Với lời tha thứ của Chúa Giêsu tôi hiểu rằng con đáng quý trọng không phải ở quá khứ nhưng ở tương lai, không phải ở cái họ đã là nhưng ở cái họ sẽ là. Với lời tha thứ của Chúa Giêsu tôi yên tâm đóng lại quá khứ để bắt đầu một tương lai mới, bước đi trong tình yêu thương và niềm tin tưởng của Thiên Chúa. Với lời tha thứ của Chúa Giêsu tôi hiểu rằng lòng thương xót của Chúa là vô biên. Người không lên án người phụ nữ phạm tội, cũng không lên án những người tố cáo chị.</w:t>
      </w:r>
    </w:p>
    <w:p>
      <w:pPr>
        <w:pStyle w:val="Normal"/>
        <w:rPr>
          <w:rFonts w:cs="Arial"/>
          <w:szCs w:val="26"/>
        </w:rPr>
      </w:pPr>
      <w:r>
        <w:rPr>
          <w:rFonts w:cs="Arial"/>
          <w:szCs w:val="26"/>
        </w:rPr>
      </w:r>
    </w:p>
    <w:p>
      <w:pPr>
        <w:pStyle w:val="Normal"/>
        <w:rPr>
          <w:rFonts w:cs="Arial"/>
          <w:szCs w:val="26"/>
        </w:rPr>
      </w:pPr>
      <w:r>
        <w:rPr>
          <w:rFonts w:cs="Arial"/>
          <w:szCs w:val="26"/>
        </w:rPr>
        <w:t>Lạy Chúa, con cảm tạ lòng thương xót vô biên của Chúa. Amen.</w:t>
      </w:r>
    </w:p>
    <w:p>
      <w:pPr>
        <w:pStyle w:val="Normal"/>
        <w:rPr>
          <w:rFonts w:cs="Arial"/>
          <w:szCs w:val="26"/>
        </w:rPr>
      </w:pPr>
      <w:r>
        <w:rPr>
          <w:rFonts w:cs="Arial"/>
          <w:szCs w:val="26"/>
        </w:rPr>
      </w:r>
    </w:p>
    <w:p>
      <w:pPr>
        <w:pStyle w:val="Normal"/>
        <w:rPr>
          <w:rFonts w:cs="Arial"/>
          <w:b/>
          <w:b/>
          <w:szCs w:val="26"/>
        </w:rPr>
      </w:pPr>
      <w:r>
        <w:rPr>
          <w:rFonts w:cs="Arial"/>
          <w:b/>
          <w:szCs w:val="26"/>
        </w:rPr>
        <w:t>KIỂM ĐIỂM ĐỜI SỐNG</w:t>
      </w:r>
    </w:p>
    <w:p>
      <w:pPr>
        <w:pStyle w:val="Normal"/>
        <w:numPr>
          <w:ilvl w:val="0"/>
          <w:numId w:val="8"/>
        </w:numPr>
        <w:rPr>
          <w:rFonts w:cs="Arial"/>
          <w:szCs w:val="26"/>
        </w:rPr>
      </w:pPr>
      <w:r>
        <w:rPr>
          <w:rFonts w:cs="Arial"/>
          <w:szCs w:val="26"/>
        </w:rPr>
        <w:t>Lên án và tha thứ, bạn làm điều nào nhiều hơn?</w:t>
      </w:r>
    </w:p>
    <w:p>
      <w:pPr>
        <w:pStyle w:val="Normal"/>
        <w:numPr>
          <w:ilvl w:val="0"/>
          <w:numId w:val="8"/>
        </w:numPr>
        <w:rPr>
          <w:rFonts w:cs="Arial"/>
          <w:szCs w:val="26"/>
        </w:rPr>
      </w:pPr>
      <w:r>
        <w:rPr>
          <w:rFonts w:cs="Arial"/>
          <w:szCs w:val="26"/>
        </w:rPr>
        <w:t>Mỗi khi xét người, bạn có xét mình trước không?</w:t>
      </w:r>
    </w:p>
    <w:p>
      <w:pPr>
        <w:pStyle w:val="Normal"/>
        <w:numPr>
          <w:ilvl w:val="0"/>
          <w:numId w:val="8"/>
        </w:numPr>
        <w:rPr>
          <w:rFonts w:cs="Arial"/>
          <w:szCs w:val="26"/>
        </w:rPr>
      </w:pPr>
      <w:r>
        <w:rPr>
          <w:rFonts w:cs="Arial"/>
          <w:szCs w:val="26"/>
        </w:rPr>
        <w:t>Bạn có cảm nhận được lòng thương xót của Chúa trong đời sống của bạn không?</w:t>
      </w:r>
    </w:p>
    <w:p>
      <w:pPr>
        <w:pStyle w:val="Normal"/>
        <w:numPr>
          <w:ilvl w:val="0"/>
          <w:numId w:val="8"/>
        </w:numPr>
        <w:rPr>
          <w:rFonts w:cs="Arial"/>
          <w:szCs w:val="26"/>
        </w:rPr>
      </w:pPr>
      <w:r>
        <w:rPr>
          <w:rFonts w:cs="Arial"/>
          <w:szCs w:val="26"/>
        </w:rPr>
        <w:t>Khi đã tha thứ cho ai, bạn có hoàn toàn tin tưởng vào thiện chí của người đó không?</w:t>
      </w:r>
    </w:p>
    <w:p>
      <w:pPr>
        <w:pStyle w:val="Heading1"/>
        <w:rPr>
          <w:rFonts w:cs="Arial"/>
          <w:szCs w:val="26"/>
        </w:rPr>
      </w:pPr>
      <w:r>
        <w:rPr>
          <w:rFonts w:cs="Arial"/>
          <w:szCs w:val="26"/>
        </w:rPr>
      </w:r>
      <w:bookmarkStart w:id="7" w:name="__RefHeading___Toc256365366"/>
      <w:bookmarkStart w:id="8" w:name="__RefHeading___Toc256365366"/>
    </w:p>
    <w:p>
      <w:pPr>
        <w:pStyle w:val="Heading1"/>
        <w:rPr/>
      </w:pPr>
      <w:bookmarkStart w:id="9" w:name="__RefHeading___Toc256365366"/>
      <w:r>
        <w:rPr/>
        <w:t>4. Làm chứng cho lòng từ bi vô biên - Achille Degeest</w:t>
      </w:r>
      <w:bookmarkEnd w:id="9"/>
    </w:p>
    <w:p>
      <w:pPr>
        <w:pStyle w:val="Normal"/>
        <w:rPr>
          <w:rFonts w:cs="Arial"/>
          <w:szCs w:val="26"/>
        </w:rPr>
      </w:pPr>
      <w:r>
        <w:rPr>
          <w:rFonts w:cs="Arial"/>
          <w:szCs w:val="26"/>
        </w:rPr>
        <w:t>Vụ người đàn bà ngoại tình cho thấy thành kiến dễ đưa đến thái độ đê tiện phi nhân tới mức nào –mà tư tưởng và tâm hồn Đức Kitô thì quảng đại vô cùng. Người Do Thái đưa ra một thảm kịch con người để định lừa Chúa. Họ không chú trọng đến thảm trạng người phụ nữ tội lỗi bị bắt quả tang, mà chỉ cốt làm Chúa lúng túng. Họ tự phụ là hiểu luật, họ nghĩ thế nào cũng loại được một kẻ gây trở ngại. Chúa biết rõ dã tâm họ, Người đem một vụ thuộc tầm mức nhỏ nhen của họ đặt thành vấn đề lương tâm. Chúa bắt buộc mỗi người phải đối diện với Thiên Chúa, chỉ có thể bỏ chạy, hoặc ăn năn trở lại. Từ một vụ tai tiếng nhỏ đáng buồn trong đó các địch thù của Chúa, thưởng thức một sự khoái trá xấu xa, Chúa Giêsu đổi thành một “cánh hoa đơn” tuyệt vời (nói theo kiểu Phan sinh) của lòng từ bi của Chúa. Người đàn bà ngoại tình đã gặp đại lượng khoan dung và có được dịp may phục hồi nhân phẩm. Bọn người ưa bắt bẻ, thích lên án, thấy vậy rút lui. Cho hay, chỉ hạng người tội lỗi nào trốn tránh lượng từ bi nhân hậu của Thiên Chúa, hạng đó mới không được tha thứ.</w:t>
      </w:r>
    </w:p>
    <w:p>
      <w:pPr>
        <w:pStyle w:val="Normal"/>
        <w:rPr>
          <w:rFonts w:cs="Arial"/>
          <w:szCs w:val="26"/>
        </w:rPr>
      </w:pPr>
      <w:r>
        <w:rPr>
          <w:rFonts w:cs="Arial"/>
          <w:szCs w:val="26"/>
        </w:rPr>
        <w:t>Chúng ta có thể suy đoán mấy nét về tôn nhan Đức Giêsu.</w:t>
      </w:r>
    </w:p>
    <w:p>
      <w:pPr>
        <w:pStyle w:val="Normal"/>
        <w:rPr>
          <w:rFonts w:cs="Arial"/>
          <w:szCs w:val="26"/>
        </w:rPr>
      </w:pPr>
      <w:r>
        <w:rPr>
          <w:rFonts w:cs="Arial"/>
          <w:szCs w:val="26"/>
        </w:rPr>
      </w:r>
    </w:p>
    <w:p>
      <w:pPr>
        <w:pStyle w:val="Normal"/>
        <w:rPr>
          <w:rFonts w:cs="Arial"/>
          <w:b/>
          <w:b/>
          <w:i/>
          <w:i/>
          <w:szCs w:val="26"/>
        </w:rPr>
      </w:pPr>
      <w:r>
        <w:rPr>
          <w:rFonts w:cs="Arial"/>
          <w:b/>
          <w:i/>
          <w:szCs w:val="26"/>
        </w:rPr>
        <w:t>1) Trước hết, sự điềm tĩnh của Chúa.</w:t>
      </w:r>
    </w:p>
    <w:p>
      <w:pPr>
        <w:pStyle w:val="Normal"/>
        <w:rPr>
          <w:rFonts w:cs="Arial"/>
          <w:szCs w:val="26"/>
        </w:rPr>
      </w:pPr>
      <w:r>
        <w:rPr>
          <w:rFonts w:cs="Arial"/>
          <w:szCs w:val="26"/>
        </w:rPr>
        <w:t>Người không do dự dù trong giây phút, khi trả lời kẻ vấn nạn. Lên án người phụ nữ ngoại tình là trái với chủ thuyết của Chúa, mà tha là trái với Lề Luật. Thế mà, như theo một phản ứng tự nhiên, Đức Giêsu trả lời không lưỡng lự, để làm chứng cho lòng từ bi vô biên của Thiên Chúa. Hơn nữa, Chúa cho thấy con mắt Thiên Chúa xuyên qua dáng vẻ bên ngoài, thấu tới thâm tâm người ta. Tính điềm tĩnh của Người bắt nguồn mạch từ Thiên Chúa. Người nhìn nhân loại và sự việc theo con mắt Thiên Chúa. Khi nào chúng ta nhìn theo con mắt Thiên Chúa, chúng ta chẳng cảm thấy sao, dưới một nguồn sáng mới, chúng ta điềm tĩnh lạ lùng nhờ tâm hồn được thanh thản sáng suốt?</w:t>
      </w:r>
    </w:p>
    <w:p>
      <w:pPr>
        <w:pStyle w:val="Normal"/>
        <w:rPr>
          <w:rFonts w:cs="Arial"/>
          <w:szCs w:val="26"/>
        </w:rPr>
      </w:pPr>
      <w:r>
        <w:rPr>
          <w:rFonts w:cs="Arial"/>
          <w:szCs w:val="26"/>
        </w:rPr>
      </w:r>
    </w:p>
    <w:p>
      <w:pPr>
        <w:pStyle w:val="Normal"/>
        <w:rPr>
          <w:rFonts w:cs="Arial"/>
          <w:szCs w:val="26"/>
        </w:rPr>
      </w:pPr>
      <w:r>
        <w:rPr>
          <w:rFonts w:cs="Arial"/>
          <w:b/>
          <w:i/>
          <w:szCs w:val="26"/>
        </w:rPr>
        <w:t>2) Quyền tha tội của Chúa</w:t>
      </w:r>
      <w:r>
        <w:rPr>
          <w:rFonts w:cs="Arial"/>
          <w:szCs w:val="26"/>
        </w:rPr>
        <w:t xml:space="preserve"> không những không buộc tội người đàn bà hư hỏng, Đức Giêsu nói thêm: Hãy đi và chớ phạm tội nữa. Hiểu theo bối cảnh tổng quát Phúc Âm, có nghĩa là Chúa ban cho người đó ơn tha thứ của Thiên Chúa. Chúa tỏ ra có quyền tha tội, an ủi, khuyến khích, phục hồi nhân phẩm cho kẻ có tội –và Chúa làm công việc ấy một cách nhân từ, vì Người hiền lành và khiêm nhượng trong lòng. Tha thứ, nhưng cương quyết bài trừ sự tội. Chúa nói: chớ phạm tội nữa. Đối xử từ bi với kẻ có tội không phải là nhân nhượng với sự dữ. Sự dữ trước sau vẫn là sự dữ, phải xua đuổi. Đức Giêsu xét xử theo đường lối Thiên Chúa, tự cho mình đặc quyền Messia cứu vớt kẻ có tội nhưng kết án sự tội. Đức Giêsu thân thiết với Chúa Cha nên biết rõ sắp tới giờ Người đổ máu ra chuộc tội cho nhân loại, để nhân loại được tha thứ. Đàng sau Lời Chúa nói với người đàn bà tội lỗi, chúng ta đoán thấy Tình yêu từ bi nhân lành nóng cháy biết chừng nào.</w:t>
      </w:r>
      <w:r>
        <w:br w:type="page"/>
      </w:r>
    </w:p>
    <w:p>
      <w:pPr>
        <w:pStyle w:val="Heading1"/>
        <w:rPr/>
      </w:pPr>
      <w:bookmarkStart w:id="10" w:name="__RefHeading___Toc256365367"/>
      <w:bookmarkEnd w:id="10"/>
      <w:r>
        <w:rPr/>
        <w:t>5. Tình thương cứu độ</w:t>
      </w:r>
    </w:p>
    <w:p>
      <w:pPr>
        <w:pStyle w:val="Normal"/>
        <w:rPr>
          <w:rFonts w:cs="Arial"/>
          <w:szCs w:val="26"/>
        </w:rPr>
      </w:pPr>
      <w:r>
        <w:rPr>
          <w:rFonts w:cs="Arial"/>
          <w:szCs w:val="26"/>
        </w:rPr>
        <w:t>Văn hào Ngài Léon Tolstoi có kể câu chuyện: Có một người hành khất nọ đến trước cửa nhà của một người giàu có để xin bố thí. Một đồng xu nhỏ hay một miếng bánh vụn, đó là tất cả những gì người ăn xin chờ đợi nơi người giàu có. Nhưng mặc cho người khốn khổ van xin, người giàu có vẫn ngoảnh mặt làm ngơ. Đến một lúc, không còn chịu nổi những lời van xin của người hành khất, thay vì lời bố thí, người giàu đã lấy đá ném vào con người khốn khổ.</w:t>
      </w:r>
    </w:p>
    <w:p>
      <w:pPr>
        <w:pStyle w:val="Normal"/>
        <w:rPr>
          <w:rFonts w:cs="Arial"/>
          <w:szCs w:val="26"/>
        </w:rPr>
      </w:pPr>
      <w:r>
        <w:rPr>
          <w:rFonts w:cs="Arial"/>
          <w:szCs w:val="26"/>
        </w:rPr>
      </w:r>
    </w:p>
    <w:p>
      <w:pPr>
        <w:pStyle w:val="Normal"/>
        <w:rPr>
          <w:rFonts w:cs="Arial"/>
          <w:szCs w:val="26"/>
        </w:rPr>
      </w:pPr>
      <w:r>
        <w:rPr>
          <w:rFonts w:cs="Arial"/>
          <w:szCs w:val="26"/>
        </w:rPr>
        <w:t>Người hành khất lặng lẽ nhặt lấy hòn đá cho vào bị rồi thì thầm trong miệng: “Ta mang hòn đá nầy cho đến ngày nhà ngươi sa cơ thất thế. Ta sẽ dùng nó để ném đá trả lại ngươi”.</w:t>
      </w:r>
    </w:p>
    <w:p>
      <w:pPr>
        <w:pStyle w:val="Normal"/>
        <w:rPr>
          <w:rFonts w:cs="Arial"/>
          <w:szCs w:val="26"/>
        </w:rPr>
      </w:pPr>
      <w:r>
        <w:rPr>
          <w:rFonts w:cs="Arial"/>
          <w:szCs w:val="26"/>
        </w:rPr>
      </w:r>
    </w:p>
    <w:p>
      <w:pPr>
        <w:pStyle w:val="Normal"/>
        <w:rPr>
          <w:rFonts w:cs="Arial"/>
          <w:szCs w:val="26"/>
        </w:rPr>
      </w:pPr>
      <w:r>
        <w:rPr>
          <w:rFonts w:cs="Arial"/>
          <w:szCs w:val="26"/>
        </w:rPr>
        <w:t>Đi đâu, người hành khất cũng mang theo hòn đá ấy. Tâm hồn ông lúc nào cũng cưu mang sự báo thù.</w:t>
      </w:r>
    </w:p>
    <w:p>
      <w:pPr>
        <w:pStyle w:val="Normal"/>
        <w:rPr>
          <w:rFonts w:cs="Arial"/>
          <w:szCs w:val="26"/>
        </w:rPr>
      </w:pPr>
      <w:r>
        <w:rPr>
          <w:rFonts w:cs="Arial"/>
          <w:szCs w:val="26"/>
        </w:rPr>
        <w:t>Năm tháng qua đi. Lời chúc dữ của người hành khất đã thành sự thật: Vì biển lận, người giàu có bị tước đoạt tất cả tài sản và bị tống giam vào ngục. Ngày hôm đó, người hành khất chứng kiến cảnh người ta áp giải người giàu vào tù ngục. Nỗi căm hờn sôi sục trong lòng ông. Ông đi theo đoàn người áp tải. Tay ông không rời bỏ hòn đá mà người giàu đã ném vào người ông cách đây mười mấy năm. Ông muốn ném hòn đá đó vào người tù để rửa sạch mối nhục hằng đeo đẳng bên ông. Nhưng cuối cùng, nhìn thấy gương mặt tiều tuỵ đáng thương của kẻ đang bị cùm tay, người hành khất thả nhẹ hòn đá xuống đất rồi tự nhủ: Tại sao ta phải mang nặng hòn đá nầy từ bao nhiêu năm qua? Con người nầy, giờ đây, cũng chỉ là một con người khốn khổ đáng thương như ta!”</w:t>
      </w:r>
    </w:p>
    <w:p>
      <w:pPr>
        <w:pStyle w:val="Normal"/>
        <w:rPr>
          <w:rFonts w:cs="Arial"/>
          <w:szCs w:val="26"/>
        </w:rPr>
      </w:pPr>
      <w:r>
        <w:rPr>
          <w:rFonts w:cs="Arial"/>
          <w:szCs w:val="26"/>
        </w:rPr>
        <w:t>Chúa Giêsu hôm nay cũng không ném đá người thiếu phụ ngoại tình. Và những người tố cáo chị ta cũng không ai dám ném hòn đá đầu tiên. Câu chuyện kể về người thiếu phụ ngoại tình như sau:</w:t>
      </w:r>
    </w:p>
    <w:p>
      <w:pPr>
        <w:pStyle w:val="Normal"/>
        <w:rPr>
          <w:rFonts w:cs="Arial"/>
          <w:szCs w:val="26"/>
        </w:rPr>
      </w:pPr>
      <w:r>
        <w:rPr>
          <w:rFonts w:cs="Arial"/>
          <w:szCs w:val="26"/>
        </w:rPr>
        <w:t>“</w:t>
      </w:r>
      <w:r>
        <w:rPr>
          <w:rFonts w:cs="Arial"/>
          <w:szCs w:val="26"/>
        </w:rPr>
        <w:t>Khi ấy, Đức Giêsu đang ngồi tại hành lang Đền Thờ Giêrusalem thì bỗng có một nhóm đàn ông điệu đến trước mặt Ngài một thiếu phụ run lẩy bẩy, mặt mày tái mét. Họ trình với Ngài rằng: họ đã bắt được quả tang người thiếu phụ nầy đang phạm tội ngoại tình. Theo lề luật, Môisê truyền phải ném đá mụ nầy. Về phần Ngài, Ngài nghĩ sao?”.</w:t>
      </w:r>
    </w:p>
    <w:p>
      <w:pPr>
        <w:pStyle w:val="Normal"/>
        <w:rPr>
          <w:rFonts w:cs="Arial"/>
          <w:szCs w:val="26"/>
        </w:rPr>
      </w:pPr>
      <w:r>
        <w:rPr>
          <w:rFonts w:cs="Arial"/>
          <w:szCs w:val="26"/>
        </w:rPr>
      </w:r>
    </w:p>
    <w:p>
      <w:pPr>
        <w:pStyle w:val="Normal"/>
        <w:rPr>
          <w:rFonts w:cs="Arial"/>
          <w:szCs w:val="26"/>
        </w:rPr>
      </w:pPr>
      <w:r>
        <w:rPr>
          <w:rFonts w:cs="Arial"/>
          <w:szCs w:val="26"/>
        </w:rPr>
        <w:t>Dĩ nhiên là họ muốn gài bẫy Chúa Giêsu: Nếu Ngài nói ngược lại với luật Môisê thì những người Do Thái sẽ chống lại Ngài, còn nếu Ngài khuyến khích họ ném đá người thiếu phụ, điều mà luật lệ Rôma không cho phép, thì chắc chắn Ngài sẽ gặp khó khăn với chính quyền Rôma lúc đó đang chiếm đóng. Thực sự, Đức Giêsu đã không trả lời ngay câu hỏi của họ. Tin Mừng thuật lại là: Ngài cúi xuống lấy ngón tay viết trên đất. Chẳng ai biết Ngài viết gì. Có lẽ Ngài muốn nhắc cho chính nhóm đàn ông kia là muốn phạm tội ngoại tình thì phải có hai người, và Lề Luật đã quy định là cả hai đều bị phạt chịu ném đá cho đến chết. Thế mà họ chỉ điệu đến trước mặt Ngài có một mình người thiếu phụ nầy. (Còn người đàn ông kia đâu?). Vậy thì chính họ, nhóm đàn ông ấy, đã phạm tội bất công, kỳ thị nam nữ, phân biệt đối xử và phạm tội giả hình… (chứ thì phái mày râu các ông không phạm tội ngoại tình sao?)</w:t>
      </w:r>
    </w:p>
    <w:p>
      <w:pPr>
        <w:pStyle w:val="Normal"/>
        <w:rPr>
          <w:rFonts w:cs="Arial"/>
          <w:szCs w:val="26"/>
        </w:rPr>
      </w:pPr>
      <w:r>
        <w:rPr>
          <w:rFonts w:cs="Arial"/>
          <w:szCs w:val="26"/>
        </w:rPr>
      </w:r>
    </w:p>
    <w:p>
      <w:pPr>
        <w:pStyle w:val="Normal"/>
        <w:rPr>
          <w:rFonts w:cs="Arial"/>
          <w:szCs w:val="26"/>
        </w:rPr>
      </w:pPr>
      <w:r>
        <w:rPr>
          <w:rFonts w:cs="Arial"/>
          <w:szCs w:val="26"/>
        </w:rPr>
        <w:t>Sau khi viết xuống đất một hồi, Đức Giêsu ngẩng đầu lên và bảo họ: “Ai trong các ông không có tội thì hãy ném viên đá đầu tiên đi!”. Rồi Ngài lại cúi xuống viết tiếp… Ngài còn đang viết thì có một sự kiện thật ngoạn mục xảy ra: nhóm đàn ông nầy bắt đầu lặng lẽ rút lui có trật tự, những người già hơn rút lui trước. Có lẽ vì họ đã phạm tội nhiều hơn những người trẻ. Cuối cùng, chỉ còn lại có hai người: Đức Giêsu và người thiếu phụ. Lúc nầy, Đức Giêsu mới ngẩng đầu lên và cùng đối thoại với người thiếu phụ. Ngài hỏi chị ta:</w:t>
      </w:r>
    </w:p>
    <w:p>
      <w:pPr>
        <w:pStyle w:val="Normal"/>
        <w:numPr>
          <w:ilvl w:val="0"/>
          <w:numId w:val="4"/>
        </w:numPr>
        <w:rPr>
          <w:rFonts w:cs="Arial"/>
          <w:szCs w:val="26"/>
        </w:rPr>
      </w:pPr>
      <w:r>
        <w:rPr>
          <w:rFonts w:cs="Arial"/>
          <w:szCs w:val="26"/>
        </w:rPr>
        <w:t>Những người kia đã đi đâu cả rồi? Không có ai lên án chị sao?</w:t>
      </w:r>
    </w:p>
    <w:p>
      <w:pPr>
        <w:pStyle w:val="Normal"/>
        <w:numPr>
          <w:ilvl w:val="0"/>
          <w:numId w:val="4"/>
        </w:numPr>
        <w:rPr>
          <w:rFonts w:cs="Arial"/>
          <w:szCs w:val="26"/>
        </w:rPr>
      </w:pPr>
      <w:r>
        <w:rPr>
          <w:rFonts w:cs="Arial"/>
          <w:szCs w:val="26"/>
        </w:rPr>
        <w:t>Thưa Ngài, không có ai, thiếu phụ đáp lại.</w:t>
      </w:r>
    </w:p>
    <w:p>
      <w:pPr>
        <w:pStyle w:val="Normal"/>
        <w:numPr>
          <w:ilvl w:val="0"/>
          <w:numId w:val="4"/>
        </w:numPr>
        <w:rPr>
          <w:rFonts w:cs="Arial"/>
          <w:szCs w:val="26"/>
        </w:rPr>
      </w:pPr>
      <w:r>
        <w:rPr>
          <w:rFonts w:cs="Arial"/>
          <w:szCs w:val="26"/>
        </w:rPr>
        <w:t>Vậy thì Ta cũng không lên án chị đâu, chị hãy về và đừng phạm tội nữa nhé!”</w:t>
      </w:r>
    </w:p>
    <w:p>
      <w:pPr>
        <w:pStyle w:val="Normal"/>
        <w:rPr>
          <w:rFonts w:cs="Arial"/>
          <w:szCs w:val="26"/>
        </w:rPr>
      </w:pPr>
      <w:r>
        <w:rPr>
          <w:rFonts w:cs="Arial"/>
          <w:szCs w:val="26"/>
        </w:rPr>
        <w:t>Chúng ta có thể tưởng tượng: lúc đó, người thiếu phụ vui mừng như thế nào? Và chắc chắn chị không quên cảm tạ Chúa và quyết tâm làm lại cuộc đời.</w:t>
      </w:r>
    </w:p>
    <w:p>
      <w:pPr>
        <w:pStyle w:val="Normal"/>
        <w:rPr>
          <w:rFonts w:cs="Arial"/>
          <w:szCs w:val="26"/>
        </w:rPr>
      </w:pPr>
      <w:r>
        <w:rPr>
          <w:rFonts w:cs="Arial"/>
          <w:szCs w:val="26"/>
        </w:rPr>
      </w:r>
    </w:p>
    <w:p>
      <w:pPr>
        <w:pStyle w:val="Normal"/>
        <w:rPr>
          <w:rFonts w:cs="Arial"/>
          <w:szCs w:val="26"/>
        </w:rPr>
      </w:pPr>
      <w:r>
        <w:rPr>
          <w:rFonts w:cs="Arial"/>
          <w:szCs w:val="26"/>
        </w:rPr>
        <w:t>Thưa anh chị em,</w:t>
      </w:r>
    </w:p>
    <w:p>
      <w:pPr>
        <w:pStyle w:val="Normal"/>
        <w:rPr>
          <w:rFonts w:cs="Arial"/>
          <w:szCs w:val="26"/>
        </w:rPr>
      </w:pPr>
      <w:r>
        <w:rPr>
          <w:rFonts w:cs="Arial"/>
          <w:szCs w:val="26"/>
        </w:rPr>
        <w:t>Chúng ta đang sống trong một thế giới của những kẻ ném đá. Người ta chỉ thích phê bình, chỉ trích, lên án, hạ nhục hoặc chống đối người khác. Chúng ta quên đi một câu nói rất có ý nghĩa của người Anh: “Những ai đang sống trong nhà bằng kính thì đừng nên ném đá” (ném đá vỡ kính hết).</w:t>
      </w:r>
    </w:p>
    <w:p>
      <w:pPr>
        <w:pStyle w:val="Normal"/>
        <w:rPr>
          <w:rFonts w:cs="Arial"/>
          <w:szCs w:val="26"/>
        </w:rPr>
      </w:pPr>
      <w:r>
        <w:rPr>
          <w:rFonts w:cs="Arial"/>
          <w:szCs w:val="26"/>
        </w:rPr>
        <w:t>Tất cả chúng ta đều đang sống trong những căn nhà bằng kính, bởi vì tất cả chúng ta đều rất mỏng dòn, dễ vỡ, đã không đáp ứng đúng mức đòi hỏi của Thiên Chúa và tất cả chúng ta đều rất cần đến sự tha thứ của Ngài.</w:t>
      </w:r>
    </w:p>
    <w:p>
      <w:pPr>
        <w:pStyle w:val="Normal"/>
        <w:rPr>
          <w:rFonts w:cs="Arial"/>
          <w:szCs w:val="26"/>
        </w:rPr>
      </w:pPr>
      <w:r>
        <w:rPr>
          <w:rFonts w:cs="Arial"/>
          <w:szCs w:val="26"/>
        </w:rPr>
      </w:r>
    </w:p>
    <w:p>
      <w:pPr>
        <w:pStyle w:val="Normal"/>
        <w:rPr>
          <w:rFonts w:cs="Arial"/>
          <w:szCs w:val="26"/>
        </w:rPr>
      </w:pPr>
      <w:r>
        <w:rPr>
          <w:rFonts w:cs="Arial"/>
          <w:szCs w:val="26"/>
        </w:rPr>
        <w:t>Cũng như nhóm đàn ông kia ở Giêrusalem, chúng ta thường tự đặt mình vào hạng những người công chính. Chúng ta sáng mắt nhìn thấy điều sai trái của kẻ khác, nhưng lại quá đui mù chẳng nhìn thấy các lỗi lầm của chính mình.</w:t>
      </w:r>
    </w:p>
    <w:p>
      <w:pPr>
        <w:pStyle w:val="Normal"/>
        <w:rPr>
          <w:rFonts w:cs="Arial"/>
          <w:szCs w:val="26"/>
        </w:rPr>
      </w:pPr>
      <w:r>
        <w:rPr>
          <w:rFonts w:cs="Arial"/>
          <w:szCs w:val="26"/>
        </w:rPr>
      </w:r>
    </w:p>
    <w:p>
      <w:pPr>
        <w:pStyle w:val="Normal"/>
        <w:rPr>
          <w:rFonts w:cs="Arial"/>
          <w:szCs w:val="26"/>
        </w:rPr>
      </w:pPr>
      <w:r>
        <w:rPr>
          <w:rFonts w:cs="Arial"/>
          <w:szCs w:val="26"/>
        </w:rPr>
        <w:t>Tuy nhiên, anh chị em thân mến,</w:t>
      </w:r>
    </w:p>
    <w:p>
      <w:pPr>
        <w:pStyle w:val="Normal"/>
        <w:rPr>
          <w:rFonts w:cs="Arial"/>
          <w:szCs w:val="26"/>
        </w:rPr>
      </w:pPr>
      <w:r>
        <w:rPr>
          <w:rFonts w:cs="Arial"/>
          <w:szCs w:val="26"/>
        </w:rPr>
        <w:t>Câu chuyện trên đây không chỉ đề cập đến những kẻ ném đá, những kẻ tự cho mình là kẻ công chính, những kẻ tự đặt mình vào chức vụ bảo vệ nền luân lý công cộng, những kẻ luôn nghĩ rằng tất cả những điều mình làm đều đúng, đều tốt, những kẻ vẫn tự hào rằng mình tốt lành và nhân đức hơn những người khác… Câu chuyện còn đề cập đến chính người thiếu phụ bất hạnh ấy nữa. Đức Giêsu đã không nhắm mắt làm ngơ trước tội ngoại tình. Ngài đã không nói rằng: điều người thiếu phụ đã làm đó chỉ là một chuyện vặt, một chuyện nhỏ mọn, hoặc là một chuyện có tính cách riêng tư không dính líu gì tới ai. Ngài cũng đã không khuyên nhóm người kia hãy bỏ qua chuyện nầy, hoặc hãy chấp nhận mà sống với những yếu đuối của mình, nhưng Ngài đã khẳng định Ngài không lên án thiếu phụ nầy. Nói cách khác, Ngài đã sẵn lòng chấp nhận người thiếu phụ bất hạnh nầy trong chính tình trạng hiện nay của chị – Chị là người có tội đấy-Chị hãy chừa cải, sửa đổi nên người mới.</w:t>
      </w:r>
    </w:p>
    <w:p>
      <w:pPr>
        <w:pStyle w:val="Normal"/>
        <w:rPr>
          <w:rFonts w:cs="Arial"/>
          <w:szCs w:val="26"/>
        </w:rPr>
      </w:pPr>
      <w:r>
        <w:rPr>
          <w:rFonts w:cs="Arial"/>
          <w:szCs w:val="26"/>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Thiên Chúa sẵn sàng tha thứ mọi tội lỗi chúng ta dù cho tội đó nặng đến độ phải tử hình như tội ngoại tình nơi anh em Do Thái ngày xưa. Lòng Chúa hải hà vết nhơ của tội lỗi. Thái độ của Chúa Giêsu trong bài Tin Mừng so với thái độ của các vị luật sĩ và biệt phái cho thấy tấm lòng của Thiên Chúa mênh mông, bao la hơn tâm hồn con người thế nào, như đại dương với các ao tù nước đọng: một bên thì bình tĩnh thản nhiên, nhẹ nhàng đón nhận cục đá lớn ném xuống, còn một bên sôi nổi sùng sục và hỗn loạn trước cũng một biến cố ấy. Thiên Chúa vẫn đối xử với chúng ta như thế, không phải để ta coi thường tội lỗi, mà là để ta, một khi đối diện với lòng nhân lành của Chúa, sẽ hoán cải mà trở nên tốt hơ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a Giêsu, Đấng vô tội, chính Ngài đã từ chối không ném viên đá đầu tiên hoặc viên đá cuối cùng, nhưng lời chấp nhận của Ngài đã được gắn lại lệnh truyền: “Chị hãy về và đừng phạm tội nữa”. Có nghĩa là: “Con hãy về đi và từ bỏ cuộc sống tội lỗi của con”. Những kẻ tố cáo, những kẻ sẵn sàng ném đá kia thực ra đã có thể kết liễu cuộc sống của người thiếu phụ nầy, nhưng trái lại phần Đức Giêsu, Ngài đã ban tặng cho chị ta một cuộc sống mới, một sự bắt đầu hoàn toàn mới mẻ: “Con hãy về và đừng phạm tội nữ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ày nay, Ngài cũng cư xử đối với nhân loại tội lỗi và đối với mỗi người chúng ta đúng như Ngài đã đối xử với người thiếu phụ ngoại tình nầy. Trên thánh giá, Ngài ban ơn tha thứ cho tất cả và cùng với muôn triệu người được cứu thoát, Ngài tạo nên một dân mới. Một lần nữa, Giáo Hội mời gọi chúng ta nhìn vào cõi lòng mình vào tình thương tha thứ của Thiên Chúa để tự nhận ra mình là kẻ tội lỗi, hầu lãnh nhận ơn tha thứ và từ nay đừng tái phạm nữa.</w:t>
      </w:r>
    </w:p>
    <w:p>
      <w:pPr>
        <w:pStyle w:val="Heading1"/>
        <w:rPr>
          <w:rFonts w:cs="Arial"/>
          <w:szCs w:val="26"/>
          <w:lang w:val="pt-BR"/>
        </w:rPr>
      </w:pPr>
      <w:r>
        <w:rPr>
          <w:rFonts w:cs="Arial"/>
          <w:szCs w:val="26"/>
          <w:lang w:val="pt-BR"/>
        </w:rPr>
      </w:r>
      <w:bookmarkStart w:id="11" w:name="__RefHeading___Toc256365368"/>
      <w:bookmarkStart w:id="12" w:name="__RefHeading___Toc256365368"/>
    </w:p>
    <w:p>
      <w:pPr>
        <w:pStyle w:val="Heading1"/>
        <w:rPr>
          <w:lang w:val="pt-BR"/>
        </w:rPr>
      </w:pPr>
      <w:r>
        <w:rPr>
          <w:lang w:val="pt-BR"/>
        </w:rPr>
      </w:r>
    </w:p>
    <w:p>
      <w:pPr>
        <w:pStyle w:val="Heading1"/>
        <w:rPr>
          <w:lang w:val="pt-BR"/>
        </w:rPr>
      </w:pPr>
      <w:bookmarkStart w:id="13" w:name="__RefHeading___Toc256365368"/>
      <w:r>
        <w:rPr>
          <w:lang w:val="pt-BR"/>
        </w:rPr>
        <w:t>6. Người phụ nữ ngoại tình - McCarthy</w:t>
      </w:r>
      <w:bookmarkEnd w:id="13"/>
    </w:p>
    <w:p>
      <w:pPr>
        <w:pStyle w:val="Normal"/>
        <w:rPr>
          <w:rFonts w:cs="Arial"/>
          <w:szCs w:val="26"/>
          <w:lang w:val="pt-BR"/>
        </w:rPr>
      </w:pPr>
      <w:r>
        <w:rPr>
          <w:rFonts w:cs="Arial"/>
          <w:b/>
          <w:szCs w:val="26"/>
          <w:lang w:val="pt-BR"/>
        </w:rPr>
        <w:t>Suy Niệm 1. KHÔNG AI LÀ NGƯỜI VÔ TỘI</w:t>
      </w:r>
    </w:p>
    <w:p>
      <w:pPr>
        <w:pStyle w:val="Normal"/>
        <w:rPr>
          <w:rFonts w:cs="Arial"/>
          <w:szCs w:val="26"/>
          <w:lang w:val="pt-BR"/>
        </w:rPr>
      </w:pPr>
      <w:r>
        <w:rPr>
          <w:rFonts w:cs="Arial"/>
          <w:szCs w:val="26"/>
          <w:lang w:val="pt-BR"/>
        </w:rPr>
        <w:t>Ngày xưa, có một người đàn ông bị bắt vì tội trộm cắp, và bị giải ra trước mặt nhà vua, ngay tức khắc, nhà vua liền ra lệnh treo cổ người đó. Tuy nhiên, khi bị áp tải đến giá treo cổ, người đàn ông đó đã nói với viên cai ngục rằng anh ta biết một điều bí mật, do cha của anh ta chỉ dạy. Anh tuyên bố rằng khi sử dụng bí quyết này, thì anh có thể trồng một hạt giống của cây lựu, và làm cho nó mọc lên trổ sinh hoa quả chỉ trong một đêm. Anh ta nói rằng thật đáng tiệc, nếu bí quyết này bị chôn vùi đi theo cái chết của anh, và sẵn lòng bộc lộ bí quyết này cho nhà vu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iên cai ngục quá bị gây ấn tượng, đến nỗi ông ta lưỡng lự việc thi hành án, và giải tù nhân trở lại trước mặt vua. Tại đó, người ăn trộm đào một cái lỗ trong lòng đất, lấy hạt giống cây lựu ra và nói: “Thưa bệ hạ, hạt giống này phải được trồng từ bàn tay của một người nào chưa bao giờ lấy cắp bất cứ thứ gì không thuộc về người đó. Vì là một tên trộm, nên tôi không thể trồng nó được”. Thế rồi anh ta quay sang một trong những viên quan của nhà vua và nói “Ngài có thể trồng hạt giống này được chứ ạ?”.</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ng vị quan này từ chối, nói rằng “Khi còn trẻ, tôi đã giữ một vài thứ không phải là của tôi”. Sau đó, người ăn trộm quay sang người canh giữ kho tàng của nhà vua và nói “Vậy ngài có thể trồng hạt giống này chứ?”. Nhưng người canh giữ kho tàng cũng từ chối “Từ nhiều năm nay, tôi đã giữ nhiều tiền bạc. Bây giờ và một lần nữa, tôi đã có thể giữ một ít tiền cho bản thân tôi”.</w:t>
      </w:r>
    </w:p>
    <w:p>
      <w:pPr>
        <w:pStyle w:val="Normal"/>
        <w:rPr>
          <w:rFonts w:cs="Arial"/>
          <w:szCs w:val="26"/>
          <w:lang w:val="pt-BR"/>
        </w:rPr>
      </w:pPr>
      <w:r>
        <w:rPr>
          <w:rFonts w:cs="Arial"/>
          <w:szCs w:val="26"/>
          <w:lang w:val="pt-BR"/>
        </w:rPr>
      </w:r>
    </w:p>
    <w:p>
      <w:pPr>
        <w:pStyle w:val="Normal"/>
        <w:rPr/>
      </w:pPr>
      <w:r>
        <w:rPr>
          <w:rFonts w:cs="Arial"/>
          <w:szCs w:val="26"/>
          <w:lang w:val="pt-BR"/>
        </w:rPr>
        <w:t>Và cứ thế, cuối cùng chỉ còn lại một mình nhà vua. Quay sang nhà vua, người ăn trộm nói “Có lẽ bệ hạ sẽ vui lòng trồng hạt giống này”. Nhưng nhà vua nói “Ta xấu hổ mà phải nói rằng, có một lần ta đã lấy một chiếc đồng hồ của cha ta”.</w:t>
      </w:r>
    </w:p>
    <w:p>
      <w:pPr>
        <w:pStyle w:val="Normal"/>
        <w:rPr>
          <w:rFonts w:cs="Arial"/>
          <w:szCs w:val="26"/>
          <w:lang w:val="pt-BR"/>
        </w:rPr>
      </w:pPr>
      <w:r>
        <w:rPr>
          <w:rFonts w:cs="Arial"/>
          <w:szCs w:val="26"/>
          <w:lang w:val="pt-BR"/>
        </w:rPr>
        <w:t>Sau đó, người ăn trộm nói “Tất cả các ngài đều vĩ đại và có quyền lực, và không còn gì để mong muốn nữa. Tuy nhiên, không một ai trong các ngài có thể trồng được hạt giống này, trong khi tôi đã ăn cắp một thứ nhỏ nhoi, chỉ vì tôi đang chết đói thế mà tôi lại bị kết án treo cổ”.</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à vua tha thứ cho anh ta. Câu chuyện này sẽ có kết thúc khác hẳn, nếu nhà vua không được chuẩn bị để lắng nghe. Thay vào đó, nhờ sự kiên nhẫn của nhà vua, và nhờ óc tưởng tượng của người đàn ông đã bị kết án, mà không ai phải chết, và tất cả đều học được một bài học bổ íc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ối cảnh của Tin Mừng có thể có một kết thúc rất tồi tệ. Nếu Đức Giêsu thuận theo ý của các Kinh sư và người Pharisêu, thì người phụ nữ phụ nữ ngoại tình sẽ phải chết một cách bi thảm. Ai sẽ được ích lợi từ cái chết này? Thay vào đó, nhờ sự hiểu biết và lòng thương xót mà Đức Giêsu đã bày tỏ cho người phụ nữ này, mà chị ta có thể bỏ lại tội lỗi của mình phía sau, và có một bước khởi đầu mớ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ự kiện Đức Giêsu không kết án chị ta không có nghĩa là Người coi thường tội ngoại tình. Người nhận ra rằng chị ta đã bị kết án rồi. Điều mà bây giờ chị ta cần đến đó là lòng thương xót. Cách thức Người đối xử với người phụ nữ này đã làm cho chị ta muốn đổi mới cuộc đời của mình. Điều mà Thiên Chúa mong muốn không phải là cái chết của tội nhân, nhưng Người mong muốn rằng người đó sẽ cải tạo và được sống. Thiên Chúa thấu hiểu sự yếu đuối của chúng ta, và trong lòng thương xót của Người, Người tha thứ những tội lỗi của chúng ta. Người không chỉ giúp chúng ta bỏ lại những tội lỗi của chúng ta ở phía sau, nhưng còn rút ra được điều tốt đẹp từ các tội lỗi đó. Và điều chắc chắn là bởi vì tất cả chúng ta đều là tội nhân, vì vậy, chúng ta luôn luôn cần đến lòng thương xót của Thiên Chúa, điều này sẽ làm cho chúng ta biết tự kiềm chế mình, trong việc ném đá người khác.</w:t>
      </w:r>
    </w:p>
    <w:p>
      <w:pPr>
        <w:pStyle w:val="Normal"/>
        <w:rPr>
          <w:rFonts w:cs="Arial"/>
          <w:szCs w:val="26"/>
          <w:lang w:val="pt-BR"/>
        </w:rPr>
      </w:pPr>
      <w:r>
        <w:rPr>
          <w:rFonts w:cs="Arial"/>
          <w:szCs w:val="26"/>
          <w:lang w:val="pt-BR"/>
        </w:rPr>
      </w:r>
    </w:p>
    <w:p>
      <w:pPr>
        <w:pStyle w:val="Normal"/>
        <w:rPr>
          <w:rFonts w:cs="Arial"/>
          <w:szCs w:val="26"/>
          <w:lang w:val="pt-BR"/>
        </w:rPr>
      </w:pPr>
      <w:r>
        <w:rPr>
          <w:rFonts w:cs="Arial"/>
          <w:b/>
          <w:szCs w:val="26"/>
          <w:lang w:val="pt-BR"/>
        </w:rPr>
        <w:t>Suy Niệm 2. ĐƯỜNG LỐI CỦA THIÊN CHÚA</w:t>
      </w:r>
    </w:p>
    <w:p>
      <w:pPr>
        <w:pStyle w:val="Normal"/>
        <w:rPr>
          <w:rFonts w:cs="Arial"/>
          <w:szCs w:val="26"/>
          <w:lang w:val="pt-BR"/>
        </w:rPr>
      </w:pPr>
      <w:r>
        <w:rPr>
          <w:rFonts w:cs="Arial"/>
          <w:szCs w:val="26"/>
          <w:lang w:val="pt-BR"/>
        </w:rPr>
        <w:t>Không một người nào đáng bị phê phán và kết án cho bằng kẻ tự mạo nhận là người công chính. Điều gì liên quan đến người khác, thì người đó tạo ra những tiêu chuẩn thật cao, rất hay đòi hỏi, không chấp nhận lời xin lỗi, không đặt ra trường hợp ngoại lệ, không khoan dung cho bất cứ một sai lầm nào. Nhưng đối với những gì liên quan đến bản thân, thì họ lại có thể rất mù quáng và tha thứ tất cả.</w:t>
      </w:r>
    </w:p>
    <w:p>
      <w:pPr>
        <w:pStyle w:val="Normal"/>
        <w:rPr>
          <w:rFonts w:cs="Arial"/>
          <w:szCs w:val="26"/>
          <w:lang w:val="pt-BR"/>
        </w:rPr>
      </w:pPr>
      <w:r>
        <w:rPr>
          <w:rFonts w:cs="Arial"/>
          <w:szCs w:val="26"/>
          <w:lang w:val="pt-BR"/>
        </w:rPr>
        <w:t>Cũng có thể xảy ra điều trái ngược lại. Không người nào có lòng thương xót và hiểu biết đối với những người lỡ bị sa ngã, cho bằng người thực sự thánh thiện. Đây là gương mẫu của các thánh, và đặc biệt là trong cuộc đời của Đức Giêsu. Chúng ta có một ví dụ tuyệt vời về điều này, trong cách thức Người đối xử với người phụ nữ bị bắt quả tang phạm tội ngoại t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Xét về bề mặt, chúng ta chỉ nhận thấy người phụ nữ đó phạm duy nhất một tội –tội ngoại tình. Nhưng còn có những tội khác nữa, và là tội rất nặ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eo các Kinh sư và người Pharisêu, thì người phụ nữ này đã phạm một tội kinh khủng. Họ phơi bày chị ta ra, với nỗi ô nhục đáng khinh bỉ nhất –nỗi ô nhục trước công chúng. Có người thà tự tử, còn hơn bị đương đầu với nỗi ô nhục trước công chúng. Họ không hề nhìn đến những cảm xúc của chị ta, cũng không hề có một chút quan tâm đến chị ta, với tư cách là một con người. Chị ta chỉ được coi như một con người nào đó, mà họ có thể sử dụng để đánh bẫy Đức Giêsu. Đối với họ, chị ta giống như một con mồi đối với người câu cá. Để bắt được Chúa, người câu cá sẵn sàng hy sinh con mồi. Việc sử dụng người khác theo cách này đúng là một thủ đoạn hèn hạ.</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ế rồi thái độ của họ đối với Đức Giêsu cũng là một tội. Ở đây, họ là những con người đang theo đuổi một ý đồ đen tối. Họ chỉ có duy nhất một mục đích –loại trừ Đức Giêsu. Nói cách khác, họ đã giết người trong tư tưở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uy nhiên, bất chấp cách thức mà cách Kinh sư và người Pharisêu muốn buộc tội và hạ nhục người phụ nữ đó, và những thái độ giết người mà họ che giấu đối với chính Người, cách thức Đức Giêsu đối xử với họ vẫn có nét gì đó ân cần và tế nhị một cách tuyệt vời. Người không hề kết án họ. Người giãi bày với họ, nhưng không tuyên bố điều đó ra trước công chúng. Thậm chí Người cũng không phê phán họ. Người kêu gọi họ tự nhận xét bản thân mình. Thay vì trả lời thẳng câu hỏi của họ. Người lại bắt đầu viết trên mặt đất. Người làm công việc này, để tạo cho họ có thì giờ xem xét lương tâm của họ.</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ó sự trái ngược nhau trong cách cư xử của Đức Giêsu và người Pharisêu đối với người phụ nữ ngoại tình. Người khước từ việc kết án chị ta. Người sửa sai chị một cách rất tinh tế. Phương pháp của Người giống như của một bác sĩ phẫu thuật tài tình: có một sự kết hợp giữa sự lịch thiệp, tinh tế và nhẹ nhàng trong khi sử dụng con dao mổ. Sứ mạng của Người chuyên về lòng thương xót và ơn tha thứ, chứ không phải là chuyên phán xét và kết án. Người không đến nỗi phơi bày những đau khổ của ngài, nhưng là để chữa lành cho họ.</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ong bối cảnh tối tăm, Đức Giêsu đã chiếu toả ra tia sáng của lòng thương xót. Ở đây, có một bài học tuyệt vời cho chúng ta. Để kết án người khác thì thật là dễ dàng. Chúng ta phải học hỏi từ gương mẫu không kết án của Đức Giêsu. Chính hành động kết án người khác lôi kéo theo tội lỗi. Chắc hẳn là chúng ta vẫn có đủ thời gian để sửa lỗi cho người khác. Nhưng để làm được điều đó, là cả một nghệ thuật. Công việc này bao gồm đồng thời cả thái độ hoàn toàn tử tế lẫn chân thành. Nhưng sự chân thành chỉ vì mục đích chân thành mà thôi, thì lại có thể mang lại tác dụng xấ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phải nhìn vào chính bản thân mình. Chúng ta phải sẵn lòng cởi mở tâm hồn mình cho người khác, với cùng một tấm lòng cảm thương, mà chúng ta mong muốn được đón nhận, nếu chúng ta cũng bị lâm vào hoàn cảnh tương tự như vậy. Trong cuộc đời, không có gì quan trọng hơn là bày tỏ lòng thương xót đối với người đồng loại. “Hãy cứ để cho ai không phạm tội ném hòn đá đầu tiên. Quả thật là đáng sống để có được câu nói đó” (Oscar Wilde).</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MỘT CÂU CHUYỆN KHÁC</w:t>
      </w:r>
    </w:p>
    <w:p>
      <w:pPr>
        <w:pStyle w:val="Normal"/>
        <w:rPr>
          <w:rFonts w:cs="Arial"/>
          <w:szCs w:val="26"/>
          <w:lang w:val="pt-BR"/>
        </w:rPr>
      </w:pPr>
      <w:r>
        <w:rPr>
          <w:rFonts w:cs="Arial"/>
          <w:szCs w:val="26"/>
          <w:lang w:val="pt-BR"/>
        </w:rPr>
        <w:t>Có một câu chuyện kể về Vua Salômôn. Từ trong Kinh Thánh, chúng ta được biết rằng ông là một thẩm phán khôn ngoan. Hết năm này sang năm kia, ông ngồi ở vị trí phán xét dân chúng. Nhưng dường như năm tháng trôi qua, dần dần ông trở nên khắc nghiệt và vô cảm. Thật vậy, ông đã trở thành một con người cực kỳ nhẫn tâm và lạnh lùng đối với thần dâ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ột ngày nọ, trong khi ông đang ngồi trên ngai, trước khi bắt đầu một phiên toà xử án, thì chiếc vương miện mà ông đang đội tụt xuống tới mắt của ông. Ngay tức khắc, ông kéo nó lên, thì đồng thời nó lại tụt xuống nữa. Điều này diễn ra đến 8 lần. Cuối cùng, ông nói với chiếc vương miện “Tại sao nhà ngươi cứ rơi xuống tới mắt của ta như vậy?”. Chiếc vương miện đáp lại “Tôi phải rơi xuống thôi. Chừng nào mà quyền lực mất đi sự thương xót, thì tôi vẫn còn phải cho ngài thấy được tình trạng đó ra sao?”. Nói cách khác, đó là sự mù quáng. Vua Salômôn thấu hiểu ngay được sự thật. Và bằng lòng tin, ông liền quỳ gối cầu xin Thiên Chúa tha thứ. Ngay tức khắc, chiếc vương miện tự ở yên trên đỉnh đầu của ông.</w:t>
      </w:r>
    </w:p>
    <w:p>
      <w:pPr>
        <w:pStyle w:val="Normal"/>
        <w:rPr>
          <w:rFonts w:cs="Arial"/>
          <w:szCs w:val="26"/>
          <w:lang w:val="pt-BR"/>
        </w:rPr>
      </w:pPr>
      <w:r>
        <w:rPr>
          <w:rFonts w:cs="Arial"/>
          <w:szCs w:val="26"/>
          <w:lang w:val="pt-BR"/>
        </w:rPr>
        <w:t>Khi có điều gì bất ổn, trước hết, bạn hãy nhìn vào thái độ cư xử của chính mình, để xem xét có thể nguyên nhân nằm ở nơi bản thân bạn. Ngay cả sự khôn ngoan của Vua Salômôn vẫn có thể biến thành sự mù quáng.</w:t>
      </w:r>
      <w:r>
        <w:br w:type="page"/>
      </w:r>
    </w:p>
    <w:p>
      <w:pPr>
        <w:pStyle w:val="Heading1"/>
        <w:rPr>
          <w:lang w:val="pt-BR"/>
        </w:rPr>
      </w:pPr>
      <w:bookmarkStart w:id="14" w:name="__RefHeading___Toc256365369"/>
      <w:bookmarkEnd w:id="14"/>
      <w:r>
        <w:rPr>
          <w:lang w:val="pt-BR"/>
        </w:rPr>
        <w:t>7. Hãy đi, đừng phạm tội nữa</w:t>
      </w:r>
    </w:p>
    <w:p>
      <w:pPr>
        <w:pStyle w:val="Normal"/>
        <w:rPr>
          <w:rFonts w:cs="Arial"/>
          <w:szCs w:val="26"/>
          <w:lang w:val="pt-BR"/>
        </w:rPr>
      </w:pPr>
      <w:r>
        <w:rPr>
          <w:rFonts w:cs="Arial"/>
          <w:szCs w:val="26"/>
          <w:lang w:val="pt-BR"/>
        </w:rPr>
        <w:t>Các Kinh sư và các, đạo sĩ Do Thái cố tìm một lời tố cáo để hạ uy tín của Chúa Giêsu; và đây là một sự việc mà họ nghĩ có thể lợi dụng để đưa Ngài vào ngõ bí. Động lực của họ không phải là lòng tôn thờ Thiên Chúa, tuân giữ luật ngài, hay ước muốn sống thánh thiện, nhưng chỉ muốn gài bẫy Chúa Giêsu. Khi có một vấn đề khó khăn liên hệ đến luật pháp xảy ra, theo thói quen, tự nhiên người ta tìm đến một vị thầy, một vị ra-bi để nhờ giải quyết. Xem Chúa Giêsu như một ra-bi, các Kinh sư và đạo sĩ Do Thái đã đem đến Ngài một phụ nữ bị bắt quả tang đang phạm tội ngoại t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eo luật pháp Do Thái, ngoại tình là một trọng tội. Các ra-bi dạy: “Người Do Thái phải bị xử tử khi phạm tội thờ hình tượng, sát nhân và ngoại tình”. Ngoại tình là một trong ba tội lớn nhất và phạm nhân phải chịu chết, mặc dù cách xử tử có thể khác nhau. Kinh Mishnah, bộ luật thành văn của người Do Thái quy định một phụ nữ đã hứa hôn mà phạm tội ngoại tình thì phải bị xử tử bằng cách ném đá. Theo quan điểm thuần tuý pháp lý thì các Kinh sư và đạo sĩ Do Thái hoàn toàn đúng. Người phụ nữ này đáng bị ném đá chế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ác Kinh sư và đạo sĩ này muốn Chúa Giêsu phải đối đầu với một vấn đề nan giải: Nếu Chúa Giêsu bảo người đàn bà này phải bị ném đá cho chết sẽ có hai hậu quả: thứ nhất, Ngài không còn được nổi tiếng là người đầy yêu thương và nhân từ, sẽ chưa bao giờ còn được gọi là người đầy yêu thương và nhân từ, sẽ chưa bao giờ còn được gọi là bạn thân thiết của tội nhân. Thứ hai, nếu ra lệnh xử tử, Ngài sẽ đi ngược với luật pháp La mã, vì người Do Thái không có quyền kết tội tử hình hay xử tử bất cứ một ai. Còn nếu Ngài bảo tha cho người đàn bà ấy thì Ngài sẽ bị tố cáo là dạy người ta phá bỏ luật pháp Môsê, là chẳng những dung tha mà còn khuyến khích người ta phạm tội ngoại tình. Đó là cách mà các Kinh sư và đạo sĩ đã gài bẫy Chúa Giêsu. Nhưng Chúa đã khiến cuộc tấn công này đổ ngay lên đầu họ. Trước hết Ngài cúi xuống lấy tay viết trên đất. Tại sao Ngài làm thế? Có thể có bốn lý do:</w:t>
      </w:r>
    </w:p>
    <w:p>
      <w:pPr>
        <w:pStyle w:val="Normal"/>
        <w:numPr>
          <w:ilvl w:val="0"/>
          <w:numId w:val="2"/>
        </w:numPr>
        <w:rPr>
          <w:rFonts w:cs="Arial"/>
          <w:szCs w:val="26"/>
          <w:lang w:val="pt-BR"/>
        </w:rPr>
      </w:pPr>
      <w:r>
        <w:rPr>
          <w:rFonts w:cs="Arial"/>
          <w:szCs w:val="26"/>
          <w:lang w:val="pt-BR"/>
        </w:rPr>
        <w:t>Ngài muốn trì hoãn trong chốc lát để khỏi phải quyết định vội vàng. Trong khoảnh khắc ngắn ngủi ấy, Ngài có thể vừa suy nghĩ, vừa trình vấn đề lên Thiên Chúa.</w:t>
      </w:r>
    </w:p>
    <w:p>
      <w:pPr>
        <w:pStyle w:val="Normal"/>
        <w:numPr>
          <w:ilvl w:val="0"/>
          <w:numId w:val="2"/>
        </w:numPr>
        <w:rPr>
          <w:rFonts w:cs="Arial"/>
          <w:szCs w:val="26"/>
          <w:lang w:val="pt-BR"/>
        </w:rPr>
      </w:pPr>
      <w:r>
        <w:rPr>
          <w:rFonts w:cs="Arial"/>
          <w:szCs w:val="26"/>
          <w:lang w:val="pt-BR"/>
        </w:rPr>
        <w:t>Có vài cổ bản Kinh Thánh thêm câu: “Như thể Ngài không nghe họ nói gì”. Có thể Chúa Giêsu cố tình buộc phải lập lại lời tố cáo, để trong khi nhắc lại, họ nhận thức được sự tàn ác của họ.</w:t>
      </w:r>
    </w:p>
    <w:p>
      <w:pPr>
        <w:pStyle w:val="Normal"/>
        <w:numPr>
          <w:ilvl w:val="0"/>
          <w:numId w:val="2"/>
        </w:numPr>
        <w:rPr>
          <w:rFonts w:cs="Arial"/>
          <w:szCs w:val="26"/>
          <w:lang w:val="pt-BR"/>
        </w:rPr>
      </w:pPr>
      <w:r>
        <w:rPr>
          <w:rFonts w:cs="Arial"/>
          <w:szCs w:val="26"/>
          <w:lang w:val="pt-BR"/>
        </w:rPr>
        <w:t>Trong quyển Ecce Homo, Seeley có một gợi ý rất hay: “Chúa cảm thấy xấu hổ vô cùng, Ngài không thể nào chịu được cái nhìn của đám đông, của những người buộc tội, và có lẽ ít hơn hết, của người đàn bà đó. Trong lúc bối rối và xấu hổ cực độ đó, Ngài cúi xuống dường như giấu mặt đi và bắt đầu viết trên đất. Rất có thể những cái liếc mắt đầy dục vọng của bọn Kinh sư và đạo sĩ Do Thái, cái nhìn trừng trợn và tàn bạo của họ, sự tò mò dâm đãng của đám đông, sự xấu hổ của người đàn bà, tất cả đã kết hợp lại giày vò tấm lòng vừa đau đớn, vừa thương hại của Chúa Giêsu, cho nên Ngài che giấu đôi mắt của Ngài”.</w:t>
      </w:r>
    </w:p>
    <w:p>
      <w:pPr>
        <w:pStyle w:val="Normal"/>
        <w:numPr>
          <w:ilvl w:val="0"/>
          <w:numId w:val="2"/>
        </w:numPr>
        <w:rPr>
          <w:rFonts w:cs="Arial"/>
          <w:szCs w:val="26"/>
          <w:lang w:val="pt-BR"/>
        </w:rPr>
      </w:pPr>
      <w:r>
        <w:rPr>
          <w:rFonts w:cs="Arial"/>
          <w:szCs w:val="26"/>
          <w:lang w:val="pt-BR"/>
        </w:rPr>
        <w:t>Nhưng điều gợi ý thú vị hơn hết phát xuất từ một số thủ bản sau này. Bản Tân Ước tiếng A-mê-ri dịch như sau: “Chính Ngài cúi xuống, lấy ngón tay viết trên mặt đất để tuyên bố tội lỗi họ, và họ thấy nhiều trọng tội của họ viết trên đất”. Ý ở đây là Chúa Giêsu đã viết trên mặt đất các tội lỗi của chính những kẻ đang tố cáo người phụ nữ ấy. Điều này có thể đúng, vì từ viết “Katagraphain” được dùng ở đây có nghĩa là viết (một bản cáo trạng) chống lại một người nào. Có thể Chúa Giêsu buộc những kẻ đang tố cáo người khác phải đối diện với bản liệt kê các tội lỗi của chính m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Dầu vậy các thầy luật sĩ và đạo sĩ vẫn một mực đòi hỏi Chúa Giêsu phải trả lời, và họ đã được trả lời. Ngài nói đại khái như sau: “Được rồi! Ném đá đi! Nhưng phải để người nào vô tội ném đá trước!”. Chữ vô tội chẳng những có một nghĩa là không có tội, mà còn có nghĩa là không có một ước muốn tội lỗi nào cả. Chúa Giêsu nói rằng: “Phải, các ông có thể ném đá bà ta, nhưng với một điều kiện là chính các ông phải chưa bao giờ muốn làm như bà này đã làm”. Mọi người đều im lặng, và những người tố cáo lần lần rút lu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a Giêsu còn lại một mình với người đàn bà. Thánh Âu tinh đã viết: “Bây giờ chỉ còn lại một nỗi đau khổ tràn đầy và một tấm lòng thương xót vĩ đại”. Chúa Giêsu nói với người phụ nữ: không còn ai buộc tội ngươi sao? Bà ta đáp: “thưa không”. Ngài phán: “Ta cũng không định tội ngươi. Hãy đi, làm lại cuộc đời và từ nay đừng phạm tội nữ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oạn Kinh Thánh này cho chúng ta biết hai điều và Kinh sư và đạo sĩ Do Thái.</w:t>
      </w:r>
    </w:p>
    <w:p>
      <w:pPr>
        <w:pStyle w:val="Normal"/>
        <w:rPr>
          <w:rFonts w:cs="Arial"/>
          <w:i/>
          <w:i/>
          <w:szCs w:val="26"/>
          <w:lang w:val="pt-BR"/>
        </w:rPr>
      </w:pPr>
      <w:r>
        <w:rPr>
          <w:rFonts w:cs="Arial"/>
          <w:i/>
          <w:szCs w:val="26"/>
          <w:lang w:val="pt-BR"/>
        </w:rPr>
        <w:t>1. Quan niệm của họ về thẩm quyền:</w:t>
      </w:r>
    </w:p>
    <w:p>
      <w:pPr>
        <w:pStyle w:val="Normal"/>
        <w:rPr>
          <w:rFonts w:cs="Arial"/>
          <w:szCs w:val="26"/>
          <w:lang w:val="pt-BR"/>
        </w:rPr>
      </w:pPr>
      <w:r>
        <w:rPr>
          <w:rFonts w:cs="Arial"/>
          <w:szCs w:val="26"/>
          <w:lang w:val="pt-BR"/>
        </w:rPr>
        <w:t>Các Kinh sư và đạo sĩ Do Thái là những chuyên viên về luật pháp thời đó. Các vấn đề khó khăn đều được đưa tới cho họ quyết định. Đối với họ, thẩm quyền là để phê phán, khống chế và kết tội. Họ hoàn toàn không thể thấy rằng thẩm quyền phải được xây dựng trên tình thương, thông cảm và nhằm mục đích cải hoá kẻ phạm tội. Họ quan niệm vai trò của họ là có quyền đứng trên mọi người khác, như những giám thị nghiêm khắc tìm ra từng lầm lỗi, từng hành động trái pháp luật, và thẳng tay giáng xuống những hình phạt không dung thứ. Họ chẳng bao giờ thấy họ có nhiệm vụ cứu giúp tội nhâ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ày nay vẫn còn nhiều người xem địa vị cầm quyền cho mình quyền kết án và nhiệm vụ trừng phạt. Họ nghĩ thẩm quyền của họ đã cho phép họ làm những người bảo vệ chân lý, được huấn luyện để trừng trị tội nhân. Nhưng thẩm quyền chân chính phải được xây dựng trên sự cảm thông. Khi thấy một tử tù đi trên đường đến nơi hành quyết George Whitefeld đã thốt ra lời bất hủ này: “Nếu không nhờ ân sủng của Chúa thì tôi cũng đi đến đó”.</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iệm vụ đầu tiên của người cầm quyền là cố tìm động lực thúc đẩy tội nhân phạm tội, và hoàn cảnh đưa đẩy, lôi cuốn vào tội lỗi. Không ai có quyền phê phán kẻ khác, trừ phi đã cố gắng tìm hiểu hoàn cảnh của kẻ bị phê phán. Nhiệm vụ thứ hai của người cầm quyền là phải tìm cách cải hoá người làm sai. Cầm quyền mà chỉ quan tâm tới việc trừng phạt là sai lầm; cầm quyền mà khiến kẻ làm sai tuyệt vọng hay ấm ức là thất bại. Nhiệm vụ của người cầm quyền không phải là để lưu đày hay loại trừ kẻ phạm tội ra khỏi xã hội lành mạnh, nhưng để khiến tội nhân trở thành người tốt. Người cầm quyền phải giống như lương y, chỉ có một ước ao duy nhất là cứu giúp người khác.</w:t>
      </w:r>
    </w:p>
    <w:p>
      <w:pPr>
        <w:pStyle w:val="Normal"/>
        <w:rPr>
          <w:rFonts w:cs="Arial"/>
          <w:szCs w:val="26"/>
          <w:lang w:val="pt-BR"/>
        </w:rPr>
      </w:pPr>
      <w:r>
        <w:rPr>
          <w:rFonts w:cs="Arial"/>
          <w:szCs w:val="26"/>
          <w:lang w:val="pt-BR"/>
        </w:rPr>
      </w:r>
    </w:p>
    <w:p>
      <w:pPr>
        <w:pStyle w:val="Normal"/>
        <w:rPr>
          <w:rFonts w:cs="Arial"/>
          <w:i/>
          <w:i/>
          <w:szCs w:val="26"/>
          <w:lang w:val="pt-BR"/>
        </w:rPr>
      </w:pPr>
      <w:r>
        <w:rPr>
          <w:rFonts w:cs="Arial"/>
          <w:i/>
          <w:szCs w:val="26"/>
          <w:lang w:val="pt-BR"/>
        </w:rPr>
        <w:t>2. Biến cố này cho thấy cách sống động thái độ thô bạo của họ đối với dân chúng.</w:t>
      </w:r>
    </w:p>
    <w:p>
      <w:pPr>
        <w:pStyle w:val="Normal"/>
        <w:rPr>
          <w:rFonts w:cs="Arial"/>
          <w:szCs w:val="26"/>
          <w:lang w:val="pt-BR"/>
        </w:rPr>
      </w:pPr>
      <w:r>
        <w:rPr>
          <w:rFonts w:cs="Arial"/>
          <w:szCs w:val="26"/>
          <w:lang w:val="pt-BR"/>
        </w:rPr>
        <w:t>Họ không xem người phụ nữ này là một con người, nhưng như một đồ vật, một dụng cụ nhờ đó họ có được lý cớ để tố cáo Chúa Giêsu. Họ dùng bà như một dụng cụ để thực hiện ý đồ riêng của mình, bà chỉ như một con chốt trong một ván cờ được dùng để tìm cách diệt trừ Chúa Giêsu. Đối với họ, bà không là gì cả, ngoại trừ là một trường hợp ngoại tình trắng trợn và có thể được dùng như một dụng cụ để thoả mãn chủ đích của họ. Họ sẵn sàng sử dụng bất cứ phương tiện nào để đạt cho được mục đích họ mong muốn. Ta thấy tâm tính của con người thường biểu lộ bằng những phương tiện họ sử dụng để đạt mục đíc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iến cố này cho chúng ta biết nhiều về Chúa Giêsu.</w:t>
      </w:r>
    </w:p>
    <w:p>
      <w:pPr>
        <w:pStyle w:val="Normal"/>
        <w:numPr>
          <w:ilvl w:val="0"/>
          <w:numId w:val="3"/>
        </w:numPr>
        <w:rPr>
          <w:rFonts w:cs="Arial"/>
          <w:szCs w:val="26"/>
          <w:lang w:val="pt-BR"/>
        </w:rPr>
      </w:pPr>
      <w:r>
        <w:rPr>
          <w:rFonts w:cs="Arial"/>
          <w:szCs w:val="26"/>
          <w:lang w:val="pt-BR"/>
        </w:rPr>
        <w:t>Nguyên tắc đầu tiên Chúa là chỉ người vô tội mới được quyền đoán xét lỗi lầm của kẻ khác. Chúa đã phán: “Các ngươi đừng xét đoán ai, để mình khỏi bị đoán xét” (Mt 7,1). Người đoán xét anh em mình chẳng khác gì kẻ có cả một cây đà trong mắt mình lại muốn tìm cách lấy cái rác nhỏ trong mắt người khác (x.Mt 7,3-5). Một trong những lỗi lầm thông thường nhất trong đời sống là, chúng ta đòi hỏi kẻ khác đạt những tiêu chuẩn mà chính mình không hề cố gắng đạt tới; nhiều người trong chúng ta kết án người khác về những lỗi lầm mà chính mình đã mắc phạm. Không thể dựa trên kiến thức để đoán xét người khác, vì ai cũng có tri thức. Phải dựa trên sự thành đạt đạo đức để đoán xét, nhưng không ai trong chúng ta là người toàn thiện cả. Thực trạng của con người cho thấy chỉ có một mình Thiên Chúa có quyền đoán xét, lý do hết sức giản dị là, không một ai lành đủ để đoán xét người khác.</w:t>
      </w:r>
    </w:p>
    <w:p>
      <w:pPr>
        <w:pStyle w:val="Normal"/>
        <w:numPr>
          <w:ilvl w:val="0"/>
          <w:numId w:val="3"/>
        </w:numPr>
        <w:rPr>
          <w:rFonts w:cs="Arial"/>
          <w:szCs w:val="26"/>
          <w:lang w:val="pt-BR"/>
        </w:rPr>
      </w:pPr>
      <w:r>
        <w:rPr>
          <w:rFonts w:cs="Arial"/>
          <w:szCs w:val="26"/>
          <w:lang w:val="pt-BR"/>
        </w:rPr>
        <w:t>Một nguyên tắc khác không kém quan trọng đối với Chúa Giêsu là khi đối diện với người lỗi lầm, trước tiên phải có lòng thương cảm. Có người bảo nhiệm vụ của một bác sĩ là “Thỉnh thoảng chữa lành, thường thường làm bớt đau đớn, và luôn luôn an ủi”. Khi một bệnh nhân được đưa đến một bác sĩ, thì một lương y chẳng bao giờ ghê tởm bệnh nhân, cho dù người ấy đang mắc phải chứng bệnh đáng ghê tởm. Thật ra, sự ghê tởm, nhờm gớm thường khó tránh được, nhưng nó bị lòng ước muốn trợ giúp, chữa trị lấn át. Khi đối diện với người phạm lỗi, trước tiên chúng ta không nên có cảm nghĩ: “Đối với hạng người như vậy mình không nên tiếp tục liên hệ” nhưng phải nói “mình có thể làm gì để giúp người ấy? Mình có thể làm gì để hoà giải những hậu quả của lỗi lầm?”. Nói cách đơn giản, ta phải dành cho người khác sự thương cảm mà chúng ta vẫn mong chờ người khác dành cho, khi chúng ta lỡ sa vào cùng một hoàn cảnh ấy.</w:t>
      </w:r>
    </w:p>
    <w:p>
      <w:pPr>
        <w:pStyle w:val="Normal"/>
        <w:numPr>
          <w:ilvl w:val="0"/>
          <w:numId w:val="3"/>
        </w:numPr>
        <w:rPr>
          <w:rFonts w:cs="Arial"/>
          <w:szCs w:val="26"/>
          <w:lang w:val="pt-BR"/>
        </w:rPr>
      </w:pPr>
      <w:r>
        <w:rPr>
          <w:rFonts w:cs="Arial"/>
          <w:szCs w:val="26"/>
          <w:lang w:val="pt-BR"/>
        </w:rPr>
        <w:t xml:space="preserve">Điều quan trọng chúng ta phải thấu triệt là cách Chúa Giêsu đối xử với phụ nữ này. Từ việc này, chúng ta dễ rút ra bài học hoàn toàn sai lầm là Chúa Giêsu tha thứ cách nhẹ nhàng, dễ dàng như tội này chẳng có gì đáng quan tâm. Điều Ngài nói: “Lúc này Ta cũng không định tội ngươi, hãy đi và đừng phạm tội nữa”. Trong một cách Chúa Giêsu đã không huỷ bỏ việc xét đoán và nói: “Đừng lo, không sao đâu!”. Điều Ngài làm là hoãn lại lời kết án, Ngài phán: “Bây giờ Ta chưa xét đoán ngươi. Hãy đi và chứng minh rằng ngươi có thể sống tốt lành hơn. Ngươi đã phạm tội, hãy đi và đừng tái phạm. Ta sẽ luôn giúp đỡ ngươi. Đến ngày tận thế Ta sẽ xét lại xem ngươi đã sống như thế nào.”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ái độ của Chúa Giêsu đến với tội nhân bao giờ cũng bao gồm một số điều sau đây:</w:t>
      </w:r>
    </w:p>
    <w:p>
      <w:pPr>
        <w:pStyle w:val="Normal"/>
        <w:rPr>
          <w:rFonts w:cs="Arial"/>
          <w:i/>
          <w:i/>
          <w:szCs w:val="26"/>
          <w:lang w:val="pt-BR"/>
        </w:rPr>
      </w:pPr>
      <w:r>
        <w:rPr>
          <w:rFonts w:cs="Arial"/>
          <w:i/>
          <w:szCs w:val="26"/>
          <w:lang w:val="pt-BR"/>
        </w:rPr>
        <w:t>a. Một dịp thuận tiện thứ hai.</w:t>
      </w:r>
    </w:p>
    <w:p>
      <w:pPr>
        <w:pStyle w:val="Normal"/>
        <w:rPr>
          <w:rFonts w:cs="Arial"/>
          <w:szCs w:val="26"/>
          <w:lang w:val="pt-BR"/>
        </w:rPr>
      </w:pPr>
      <w:r>
        <w:rPr>
          <w:rFonts w:cs="Arial"/>
          <w:szCs w:val="26"/>
          <w:lang w:val="pt-BR"/>
        </w:rPr>
        <w:t>Chúa ban cơ hội để sửa chữa lỗi lầm, như thể Người đến bảo người đàn bà ấy rằng: “Ta biết ngươi lộn xộn lắm, nhưng cuộc đời vẫn chưa chấm dứt. Bây giờ Ta cho ngươi thêm một cơ hội để chuộc lấy mình”. Trong Chúa Giêsu, có Tin Mừng về một dịp thứ hai, Ngài luôn tha thiết quan tâm đến một người, không những đã sống như thế nào, mà còn có thể trở nên như thế nào. Ngài không hề bảo những gì người ta đã làm là không quan trọng. Vi phạm luật pháp và làm người khác đau khổ luôn luôn là việc hệ trọng. Nhưng Chúa Giêsu biết rõ mỗi người đều có một tương lai cũng như đã từng có một quá khứ.</w:t>
      </w:r>
    </w:p>
    <w:p>
      <w:pPr>
        <w:pStyle w:val="Normal"/>
        <w:rPr>
          <w:rFonts w:cs="Arial"/>
          <w:szCs w:val="26"/>
          <w:lang w:val="pt-BR"/>
        </w:rPr>
      </w:pPr>
      <w:r>
        <w:rPr>
          <w:rFonts w:cs="Arial"/>
          <w:szCs w:val="26"/>
          <w:lang w:val="pt-BR"/>
        </w:rPr>
      </w:r>
    </w:p>
    <w:p>
      <w:pPr>
        <w:pStyle w:val="Normal"/>
        <w:rPr>
          <w:rFonts w:cs="Arial"/>
          <w:i/>
          <w:i/>
          <w:szCs w:val="26"/>
          <w:lang w:val="pt-BR"/>
        </w:rPr>
      </w:pPr>
      <w:r>
        <w:rPr>
          <w:rFonts w:cs="Arial"/>
          <w:i/>
          <w:szCs w:val="26"/>
          <w:lang w:val="pt-BR"/>
        </w:rPr>
        <w:t>b. Một sự thương cảm.</w:t>
      </w:r>
    </w:p>
    <w:p>
      <w:pPr>
        <w:pStyle w:val="Normal"/>
        <w:rPr>
          <w:rFonts w:cs="Arial"/>
          <w:szCs w:val="26"/>
          <w:lang w:val="pt-BR"/>
        </w:rPr>
      </w:pPr>
      <w:r>
        <w:rPr>
          <w:rFonts w:cs="Arial"/>
          <w:szCs w:val="26"/>
          <w:lang w:val="pt-BR"/>
        </w:rPr>
        <w:t>Điều khác nhau căn bản giữa Chúa Giêsu và nhóm Do Thái là họ muốn kết tội, còn Chúa Giêsu muốn tha thứ. Nếu đọc kỹ câu truyện chúng ta sẽ thấy họ chỉ muốn ném đá người đàn bà này cho chết, và họ cảm thấy rất thích hợp được làm điều này. Họ cảm thấy vui sướng khi hành quyền kết tội, còn Chúa Giêsu vui sướng khi hành quyền tha thứ. Chúa Giêsu nhìn tội nhân với sự cảm thương phát xuất từ tình yêu thương, còn các Kinh sư và đạo sĩ Do Thái nhìn tội nhân với thái độ ghê tởm, bắt nguồn từ việc coi mình là thánh thiện.</w:t>
      </w:r>
    </w:p>
    <w:p>
      <w:pPr>
        <w:pStyle w:val="Normal"/>
        <w:rPr>
          <w:rFonts w:cs="Arial"/>
          <w:szCs w:val="26"/>
          <w:lang w:val="pt-BR"/>
        </w:rPr>
      </w:pPr>
      <w:r>
        <w:rPr>
          <w:rFonts w:cs="Arial"/>
          <w:szCs w:val="26"/>
          <w:lang w:val="pt-BR"/>
        </w:rPr>
      </w:r>
    </w:p>
    <w:p>
      <w:pPr>
        <w:pStyle w:val="Normal"/>
        <w:rPr>
          <w:rFonts w:cs="Arial"/>
          <w:i/>
          <w:i/>
          <w:szCs w:val="26"/>
          <w:lang w:val="pt-BR"/>
        </w:rPr>
      </w:pPr>
      <w:r>
        <w:rPr>
          <w:rFonts w:cs="Arial"/>
          <w:i/>
          <w:szCs w:val="26"/>
          <w:lang w:val="pt-BR"/>
        </w:rPr>
        <w:t>c. Một niềm tin vào bản tính con người.</w:t>
      </w:r>
    </w:p>
    <w:p>
      <w:pPr>
        <w:pStyle w:val="Normal"/>
        <w:rPr>
          <w:rFonts w:cs="Arial"/>
          <w:szCs w:val="26"/>
          <w:lang w:val="pt-BR"/>
        </w:rPr>
      </w:pPr>
      <w:r>
        <w:rPr>
          <w:rFonts w:cs="Arial"/>
          <w:szCs w:val="26"/>
          <w:lang w:val="pt-BR"/>
        </w:rPr>
        <w:t>Nghĩ cho kỹ chúng ta phải bàng hoàng khi nghe Chúa Giêsu nói với người đàn bà xấu nết: “Hãy đi, đừng phạm tội nữa”. Điều lạ lùng và phấn khởi là Chúa Giêsu tin vào con người. Đối diện với một người từng làm ác, Ngài không bảo “ngươi thật là một kẻ xấu xa, chẳng còn hy vọng gì nữa”. Ngài tin rằng với sự trợ giúp của Ngài, tội nhân có thể trở thành bậc thánh. Phương pháp của Chúa Giêsu không phải là tống cho con người, ý thức, mà họ đã có, rằng họ là tội nhân khốn nạn, nhưng ban cho họ một niềm hứng khởi để khám phá một điều mà trước đây họ chưa hề trông thấy, đó là toàn năng trở thành thánh nhân.</w:t>
      </w:r>
    </w:p>
    <w:p>
      <w:pPr>
        <w:pStyle w:val="Normal"/>
        <w:rPr>
          <w:rFonts w:cs="Arial"/>
          <w:szCs w:val="26"/>
          <w:lang w:val="pt-BR"/>
        </w:rPr>
      </w:pPr>
      <w:r>
        <w:rPr>
          <w:rFonts w:cs="Arial"/>
          <w:szCs w:val="26"/>
          <w:lang w:val="pt-BR"/>
        </w:rPr>
      </w:r>
    </w:p>
    <w:p>
      <w:pPr>
        <w:pStyle w:val="Normal"/>
        <w:rPr>
          <w:rFonts w:cs="Arial"/>
          <w:i/>
          <w:i/>
          <w:szCs w:val="26"/>
          <w:lang w:val="pt-BR"/>
        </w:rPr>
      </w:pPr>
      <w:r>
        <w:rPr>
          <w:rFonts w:cs="Arial"/>
          <w:i/>
          <w:szCs w:val="26"/>
          <w:lang w:val="pt-BR"/>
        </w:rPr>
        <w:t>d. Một hàm ý cảnh cáo.</w:t>
      </w:r>
    </w:p>
    <w:p>
      <w:pPr>
        <w:pStyle w:val="Normal"/>
        <w:rPr>
          <w:rFonts w:cs="Arial"/>
          <w:szCs w:val="26"/>
          <w:lang w:val="pt-BR"/>
        </w:rPr>
      </w:pPr>
      <w:r>
        <w:rPr>
          <w:rFonts w:cs="Arial"/>
          <w:szCs w:val="26"/>
          <w:lang w:val="pt-BR"/>
        </w:rPr>
        <w:t>Tại đây chúng ta đối diện với sự kiện vĩnh cửu, đời đời. Ngày hôm ấy Chúa Giêsu bắt người đàn bà phải lựa chọn, hoặc trở về đường lối cũ, hoặc cùng Ngài tiến trên con đường mới. Đây là câu truyện chưa kết thúc, vì mỗi đời sống chưa kết thúc cho đến khi ra đứng hầu toà trước mặt Thiên Chúa.</w:t>
      </w:r>
    </w:p>
    <w:p>
      <w:pPr>
        <w:pStyle w:val="Heading1"/>
        <w:rPr>
          <w:rFonts w:cs="Arial"/>
          <w:szCs w:val="26"/>
          <w:lang w:val="pt-BR"/>
        </w:rPr>
      </w:pPr>
      <w:r>
        <w:rPr>
          <w:rFonts w:cs="Arial"/>
          <w:szCs w:val="26"/>
          <w:lang w:val="pt-BR"/>
        </w:rPr>
      </w:r>
      <w:bookmarkStart w:id="15" w:name="__RefHeading___Toc256365370"/>
      <w:bookmarkStart w:id="16" w:name="__RefHeading___Toc256365370"/>
    </w:p>
    <w:p>
      <w:pPr>
        <w:pStyle w:val="Heading1"/>
        <w:rPr>
          <w:lang w:val="pt-BR"/>
        </w:rPr>
      </w:pPr>
      <w:bookmarkStart w:id="17" w:name="__RefHeading___Toc256365370"/>
      <w:r>
        <w:rPr>
          <w:lang w:val="pt-BR"/>
        </w:rPr>
        <w:t>8. Chú giải của Noel Quesson</w:t>
      </w:r>
      <w:bookmarkEnd w:id="17"/>
    </w:p>
    <w:p>
      <w:pPr>
        <w:pStyle w:val="Normal"/>
        <w:rPr>
          <w:rFonts w:cs="Arial"/>
          <w:b/>
          <w:b/>
          <w:i/>
          <w:i/>
          <w:szCs w:val="26"/>
          <w:lang w:val="pt-BR"/>
        </w:rPr>
      </w:pPr>
      <w:r>
        <w:rPr>
          <w:rFonts w:cs="Arial"/>
          <w:b/>
          <w:i/>
          <w:szCs w:val="26"/>
          <w:lang w:val="pt-BR"/>
        </w:rPr>
        <w:t>Còn Đức Giêsu thì đến núi Ô-liu. Vừa tảng sáng, Người trở lại Đền Thờ</w:t>
      </w:r>
    </w:p>
    <w:p>
      <w:pPr>
        <w:pStyle w:val="Normal"/>
        <w:rPr>
          <w:rFonts w:cs="Arial"/>
          <w:szCs w:val="26"/>
          <w:lang w:val="pt-BR"/>
        </w:rPr>
      </w:pPr>
      <w:r>
        <w:rPr>
          <w:rFonts w:cs="Arial"/>
          <w:szCs w:val="26"/>
          <w:lang w:val="pt-BR"/>
        </w:rPr>
        <w:t>Ngài có thói quen, nhất là trong tuần lễ cuối cùng, đến vườn Ghếtsêmani và trải qua đêm tại đó, để tìm sự yên tĩnh và cầu nguyện.</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Toàn dân đến với Người. Người ngồi xuống giảng dạy họ. Lúc đó, các kinh sư và người Pharisêu dẫn đến trước mặt Đức Giêsu một phụ nữ bị bắt gặp đang ngoại tình.</w:t>
      </w:r>
    </w:p>
    <w:p>
      <w:pPr>
        <w:pStyle w:val="Normal"/>
        <w:rPr>
          <w:rFonts w:cs="Arial"/>
          <w:szCs w:val="26"/>
        </w:rPr>
      </w:pPr>
      <w:r>
        <w:rPr>
          <w:rFonts w:cs="Arial"/>
          <w:szCs w:val="26"/>
          <w:lang w:val="pt-BR"/>
        </w:rPr>
        <w:t xml:space="preserve">Vừa tảng sáng, Đức Giêsu đã ngồi trong sân Đền thờ, có đám dân vây quanh Ngài. Tự nhiên, ở đằng kia ồn ào nổi lên. Một nhôm người Pharisêu cố kéo một phụ nữ đang vùng vẫy. Đám đông giãn ra và làm thành vòng tròn. "Người ta đã bắt gặp người phụ nữ này nơi nhà một người đàn ông… </w:t>
      </w:r>
      <w:r>
        <w:rPr>
          <w:rFonts w:cs="Arial"/>
          <w:szCs w:val="26"/>
        </w:rPr>
        <w:t>Chị ta phản bội chồng mình... Chị ta đáng chết... luật lệ đã rõ ràng" (Đnl 22,22-24; Lv 20, 10). Làm sao họ chỉ dẫn đến có một người đàn bà? Trong bất cứ một vụ ngoại tình nào, cũng có đàn ông nữa chứ và luật lệ cũng lên án đàn ông rõ ràng, như đàn bà vậy! Nhưng chúng ta biết rằng, các Thánh sử (nhất là Luca, vì theo thủ bản cổ nhất, có lẽ ông là tác giả trang Tin Mừng này hơn là Gioan). Không ngừng nhấn mạnh về thái độ mới lạ của Đức Giêsu trước quan niệm đương thời về phụ nữ. Trong khi phụ nữ bị xã hội khinh bỉ và gạt bỏ ra ngoài, thì Đức Giêsu lại làm tảng giá trị và luôn phục hồi danh dự cho họ.</w:t>
      </w:r>
    </w:p>
    <w:p>
      <w:pPr>
        <w:pStyle w:val="Normal"/>
        <w:rPr>
          <w:rFonts w:cs="Arial"/>
          <w:szCs w:val="26"/>
        </w:rPr>
      </w:pPr>
      <w:r>
        <w:rPr>
          <w:rFonts w:cs="Arial"/>
          <w:szCs w:val="26"/>
        </w:rPr>
      </w:r>
    </w:p>
    <w:p>
      <w:pPr>
        <w:pStyle w:val="Normal"/>
        <w:rPr>
          <w:rFonts w:cs="Arial"/>
          <w:b/>
          <w:b/>
          <w:i/>
          <w:i/>
          <w:szCs w:val="26"/>
        </w:rPr>
      </w:pPr>
      <w:r>
        <w:rPr>
          <w:rFonts w:cs="Arial"/>
          <w:b/>
          <w:i/>
          <w:szCs w:val="26"/>
        </w:rPr>
        <w:t>Họ để chị ta đứng ở giữa, rồi nói với Người: "Thưa Thầy, người đàn bà này bị bắt quả tang đang ngoại tình. Trong sách Luật, ông Mô-sê truyền cho chúng tôi phải ném đá hạng đàn bà đó</w:t>
      </w:r>
    </w:p>
    <w:p>
      <w:pPr>
        <w:pStyle w:val="Normal"/>
        <w:rPr>
          <w:rFonts w:cs="Arial"/>
          <w:szCs w:val="26"/>
        </w:rPr>
      </w:pPr>
      <w:r>
        <w:rPr>
          <w:rFonts w:cs="Arial"/>
          <w:szCs w:val="26"/>
        </w:rPr>
        <w:t>Quả thực, ngoại tình là một lỗi nặng, mà mọi nền văn minh đều lên án cách nghiêm khắc. Một xã hội không thể coi thường lâu đài vấn đề này mà không tự huỷ diệt. Có cần bao dung cho sự dữ và bất công mà một người phối ngẫu phải chịu không? Trong một bối cảnh quá phóng túng và lệch lạc về dục tính như thế, nếu gia đình, con cái có thể phát triển mà không gặp thương tổn sao?</w:t>
      </w:r>
    </w:p>
    <w:p>
      <w:pPr>
        <w:pStyle w:val="Normal"/>
        <w:rPr>
          <w:rFonts w:cs="Arial"/>
          <w:szCs w:val="26"/>
        </w:rPr>
      </w:pPr>
      <w:r>
        <w:rPr>
          <w:rFonts w:cs="Arial"/>
          <w:szCs w:val="26"/>
        </w:rPr>
      </w:r>
    </w:p>
    <w:p>
      <w:pPr>
        <w:pStyle w:val="Normal"/>
        <w:rPr>
          <w:rFonts w:cs="Arial"/>
          <w:b/>
          <w:b/>
          <w:i/>
          <w:i/>
          <w:szCs w:val="26"/>
        </w:rPr>
      </w:pPr>
      <w:r>
        <w:rPr>
          <w:rFonts w:cs="Arial"/>
          <w:b/>
          <w:i/>
          <w:szCs w:val="26"/>
        </w:rPr>
        <w:t>Còn Thầy, Thầy nghĩ sao?</w:t>
      </w:r>
    </w:p>
    <w:p>
      <w:pPr>
        <w:pStyle w:val="Normal"/>
        <w:rPr>
          <w:rFonts w:cs="Arial"/>
          <w:szCs w:val="26"/>
        </w:rPr>
      </w:pPr>
      <w:r>
        <w:rPr>
          <w:rFonts w:cs="Arial"/>
          <w:szCs w:val="26"/>
        </w:rPr>
        <w:t>Mọi người đều biết rằng, Đức Giêsu tái biểu dương tính bất khả phân ly của hôn phối để cứu tình yêu khỏi những tình trạng bất trung (Mt 5,31-32). Đức Giêsu đã dứt khoát và mạnh mẽ lên án việc ngoại tình bằng cách khẳng định, dù chỉ ưng thuận trong lòng đối với ý muốn xấu xa đó thì đã có tội rồi: "Ai nhìn người phụ nữ mà thèm muốn, thì trong lòng đã ngoại tình với người ấy rồi” (Mt 5,28). Lòng nhân lành của Đức Giêsu không có nghĩa là Ngài chấp nhận tình trạng phóng đãng.</w:t>
      </w:r>
    </w:p>
    <w:p>
      <w:pPr>
        <w:pStyle w:val="Normal"/>
        <w:rPr>
          <w:rFonts w:cs="Arial"/>
          <w:szCs w:val="26"/>
        </w:rPr>
      </w:pPr>
      <w:r>
        <w:rPr>
          <w:rFonts w:cs="Arial"/>
          <w:szCs w:val="26"/>
        </w:rPr>
      </w:r>
    </w:p>
    <w:p>
      <w:pPr>
        <w:pStyle w:val="Normal"/>
        <w:rPr>
          <w:rFonts w:cs="Arial"/>
          <w:b/>
          <w:b/>
          <w:i/>
          <w:i/>
          <w:szCs w:val="26"/>
        </w:rPr>
      </w:pPr>
      <w:r>
        <w:rPr>
          <w:rFonts w:cs="Arial"/>
          <w:b/>
          <w:i/>
          <w:szCs w:val="26"/>
        </w:rPr>
        <w:t>Họ nói thế nhằm thử Người, để có bằng cớ tố cáo Người</w:t>
      </w:r>
    </w:p>
    <w:p>
      <w:pPr>
        <w:pStyle w:val="Normal"/>
        <w:rPr>
          <w:rFonts w:cs="Arial"/>
          <w:szCs w:val="26"/>
        </w:rPr>
      </w:pPr>
      <w:r>
        <w:rPr>
          <w:rFonts w:cs="Arial"/>
          <w:szCs w:val="26"/>
        </w:rPr>
        <w:t>Những người pharisêu và kinh sư biết rằng, Đức Giêsu thương yêu các tội nhân và họ cũng yêu thương Người. Họ vì giao du với người tội lỗi. "Ông ấy ăn uống với người tội lỗi". Thực sự, vụ xét xử người đàn bà ngoại tình chỉ là cớ để họ lên án Đức Giêsu, để họ gài bẫy Người. Nếu người lên án tử hình người đàn bà này, Ngài sẽ xoá bỏ hình ảnh xót thương mà Người đã để lại trong tâm trí kẻ tội lỗi: Nhờ đó, Người được quần chúng mến phục, vì tình yêu, vì sự tốt lành của Người. Nếu người tha bổng người đàn bà tội lỗi này, Người sẽ vi phạm luật Chúa, và cổ thể bị tử hình vì đã xúc phạm đến Thiên Chúa, Đấng đã cấm phạm tội này. Như vậy, đây là "vụ xử án của Đức Giêsu” đang diễn ra sau vụ xử án người đàn bà này.</w:t>
      </w:r>
    </w:p>
    <w:p>
      <w:pPr>
        <w:pStyle w:val="Normal"/>
        <w:rPr>
          <w:rFonts w:cs="Arial"/>
          <w:szCs w:val="26"/>
        </w:rPr>
      </w:pPr>
      <w:r>
        <w:rPr>
          <w:rFonts w:cs="Arial"/>
          <w:szCs w:val="26"/>
        </w:rPr>
      </w:r>
    </w:p>
    <w:p>
      <w:pPr>
        <w:pStyle w:val="Normal"/>
        <w:rPr>
          <w:rFonts w:cs="Arial"/>
          <w:b/>
          <w:b/>
          <w:i/>
          <w:i/>
          <w:szCs w:val="26"/>
        </w:rPr>
      </w:pPr>
      <w:r>
        <w:rPr>
          <w:rFonts w:cs="Arial"/>
          <w:b/>
          <w:i/>
          <w:szCs w:val="26"/>
        </w:rPr>
        <w:t>Vụ án biểu tượng:</w:t>
      </w:r>
    </w:p>
    <w:p>
      <w:pPr>
        <w:pStyle w:val="Normal"/>
        <w:rPr>
          <w:rFonts w:cs="Arial"/>
          <w:szCs w:val="26"/>
        </w:rPr>
      </w:pPr>
      <w:r>
        <w:rPr>
          <w:rFonts w:cs="Arial"/>
          <w:szCs w:val="26"/>
        </w:rPr>
        <w:t>Bị cáo: Một người phụ nữ.</w:t>
      </w:r>
    </w:p>
    <w:p>
      <w:pPr>
        <w:pStyle w:val="Normal"/>
        <w:rPr>
          <w:rFonts w:cs="Arial"/>
          <w:szCs w:val="26"/>
        </w:rPr>
      </w:pPr>
      <w:r>
        <w:rPr>
          <w:rFonts w:cs="Arial"/>
          <w:szCs w:val="26"/>
        </w:rPr>
        <w:t>Người tố cáo: Kinh sư và những người pharisêu</w:t>
      </w:r>
    </w:p>
    <w:p>
      <w:pPr>
        <w:pStyle w:val="Normal"/>
        <w:rPr>
          <w:rFonts w:cs="Arial"/>
          <w:szCs w:val="26"/>
        </w:rPr>
      </w:pPr>
      <w:r>
        <w:rPr>
          <w:rFonts w:cs="Arial"/>
          <w:szCs w:val="26"/>
        </w:rPr>
        <w:t>Tội phạm: Ngoại tình, bị phạt theo luật Môsê.</w:t>
      </w:r>
    </w:p>
    <w:p>
      <w:pPr>
        <w:pStyle w:val="Normal"/>
        <w:rPr>
          <w:rFonts w:cs="Arial"/>
          <w:szCs w:val="26"/>
        </w:rPr>
      </w:pPr>
      <w:r>
        <w:rPr>
          <w:rFonts w:cs="Arial"/>
          <w:szCs w:val="26"/>
        </w:rPr>
        <w:t>Bản án: Tử hình</w:t>
      </w:r>
    </w:p>
    <w:p>
      <w:pPr>
        <w:pStyle w:val="Normal"/>
        <w:rPr>
          <w:rFonts w:cs="Arial"/>
          <w:b/>
          <w:b/>
          <w:i/>
          <w:i/>
          <w:szCs w:val="26"/>
        </w:rPr>
      </w:pPr>
      <w:r>
        <w:rPr>
          <w:rFonts w:cs="Arial"/>
          <w:b/>
          <w:i/>
          <w:szCs w:val="26"/>
        </w:rPr>
        <w:t>Vụ án thực sự:</w:t>
      </w:r>
    </w:p>
    <w:p>
      <w:pPr>
        <w:pStyle w:val="Normal"/>
        <w:rPr>
          <w:rFonts w:cs="Arial"/>
          <w:szCs w:val="26"/>
        </w:rPr>
      </w:pPr>
      <w:r>
        <w:rPr>
          <w:rFonts w:cs="Arial"/>
          <w:szCs w:val="26"/>
        </w:rPr>
        <w:t>Bị cáo: Đức Giêsu</w:t>
      </w:r>
    </w:p>
    <w:p>
      <w:pPr>
        <w:pStyle w:val="Normal"/>
        <w:rPr>
          <w:rFonts w:cs="Arial"/>
          <w:szCs w:val="26"/>
        </w:rPr>
      </w:pPr>
      <w:r>
        <w:rPr>
          <w:rFonts w:cs="Arial"/>
          <w:szCs w:val="26"/>
        </w:rPr>
        <w:t>Người tố cáo: Cũng nhóm kinh sư và Pharisêu</w:t>
      </w:r>
    </w:p>
    <w:p>
      <w:pPr>
        <w:pStyle w:val="Normal"/>
        <w:rPr>
          <w:rFonts w:cs="Arial"/>
          <w:szCs w:val="26"/>
        </w:rPr>
      </w:pPr>
      <w:r>
        <w:rPr>
          <w:rFonts w:cs="Arial"/>
          <w:szCs w:val="26"/>
        </w:rPr>
        <w:t>Tội phạm: Phạm thượng</w:t>
      </w:r>
    </w:p>
    <w:p>
      <w:pPr>
        <w:pStyle w:val="Normal"/>
        <w:rPr>
          <w:rFonts w:cs="Arial"/>
          <w:szCs w:val="26"/>
        </w:rPr>
      </w:pPr>
      <w:r>
        <w:rPr>
          <w:rFonts w:cs="Arial"/>
          <w:szCs w:val="26"/>
        </w:rPr>
        <w:t>Bản án: Tử hình</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Nhưng Đức Giêsu cúi xuống lấy ngón tay viết trên đất</w:t>
      </w:r>
    </w:p>
    <w:p>
      <w:pPr>
        <w:pStyle w:val="Normal"/>
        <w:rPr>
          <w:rFonts w:cs="Arial"/>
          <w:szCs w:val="26"/>
        </w:rPr>
      </w:pPr>
      <w:r>
        <w:rPr>
          <w:rFonts w:cs="Arial"/>
          <w:szCs w:val="26"/>
        </w:rPr>
        <w:t>Sư im lặng này khởi đầu cho sự im lặng quan trọng của Đức Giêsu trong vụ xử án chính Người.</w:t>
      </w:r>
    </w:p>
    <w:p>
      <w:pPr>
        <w:pStyle w:val="Normal"/>
        <w:rPr>
          <w:rFonts w:cs="Arial"/>
          <w:szCs w:val="26"/>
        </w:rPr>
      </w:pPr>
      <w:r>
        <w:rPr>
          <w:rFonts w:cs="Arial"/>
          <w:szCs w:val="26"/>
        </w:rPr>
      </w:r>
    </w:p>
    <w:p>
      <w:pPr>
        <w:pStyle w:val="Normal"/>
        <w:rPr>
          <w:rFonts w:cs="Arial"/>
          <w:szCs w:val="26"/>
        </w:rPr>
      </w:pPr>
      <w:r>
        <w:rPr>
          <w:rFonts w:cs="Arial"/>
          <w:szCs w:val="26"/>
        </w:rPr>
        <w:t>Nhưng ở đây, phản ứng trên rất gây ngạc nhiên. Người không làm gì cả. Người không trả lời gì hết. Người đang vẽ Như thể một người muốn lờ đi không gì chung quanh mình. Đó không phải là một thứ tế nhị sao? Người không ngước mắt lên nhìn người đàn bà, vì Người biết chị ta xấu hổ. Nhưng cũng nhận ra việc Đức Giêsu khước từ phán quyết các biến cố dựa trên những phân tích của con người. Chẳng hạn, Người đã có thể điều tra, đặt câu hỏi, tìm xem những trách nhiệm? Liệu có những trường hợp giảm khinh hay không? Quá khứ của người đàn bà này có giải thích được thái độ của chị ta không? Chồng chị đối xử với chị như thế nào? Có nên phân biệt trường hợp ngoại tình trơ trẽn, công khai và lâu dài thường xúc phạm, làm nhục người phối ngẫu, làm con cái đau khổ...Với trường hợp ngoại tình kín đáo, tuy cũng có tội nhưng do yếu đuối chóng qua, chỉ gây nhục nhã trong tâm hồn? Luật lên án tử hình một tội như vậy có quá đáng chăng? Người ta có nên mở một chiến dịch để xin bãi bỏ luật này không? Những câu hỏi như thế, con người và xã hội vẫn thường đặt ra. Nhưng Đức Giêsu tự ý đặt mình trên một bình diện khác. Hình như Người không quan tâm gì. Người đang viết trên cát. Đó có phải là một thái độ thoái thác không? Hẳn là không. Vì Đức Giêsu sắp đề cập đến "lãnh vực khác".</w:t>
      </w:r>
    </w:p>
    <w:p>
      <w:pPr>
        <w:pStyle w:val="Normal"/>
        <w:rPr>
          <w:rFonts w:cs="Arial"/>
          <w:szCs w:val="26"/>
        </w:rPr>
      </w:pPr>
      <w:r>
        <w:rPr>
          <w:rFonts w:cs="Arial"/>
          <w:szCs w:val="26"/>
        </w:rPr>
      </w:r>
    </w:p>
    <w:p>
      <w:pPr>
        <w:pStyle w:val="Normal"/>
        <w:rPr>
          <w:rFonts w:cs="Arial"/>
          <w:b/>
          <w:b/>
          <w:i/>
          <w:i/>
          <w:szCs w:val="26"/>
        </w:rPr>
      </w:pPr>
      <w:r>
        <w:rPr>
          <w:rFonts w:cs="Arial"/>
          <w:b/>
          <w:i/>
          <w:szCs w:val="26"/>
        </w:rPr>
        <w:t>Vì họ cứ hỏi mãi, nên Người ngẩng lên và bảo họ</w:t>
      </w:r>
    </w:p>
    <w:p>
      <w:pPr>
        <w:pStyle w:val="Normal"/>
        <w:rPr>
          <w:rFonts w:cs="Arial"/>
          <w:szCs w:val="26"/>
        </w:rPr>
      </w:pPr>
      <w:r>
        <w:rPr>
          <w:rFonts w:cs="Arial"/>
          <w:szCs w:val="26"/>
        </w:rPr>
        <w:t>Chính họ cứ vẫn hỏi mãi. Lạy Chúa, Chúa đã giữ im lặng bao lâu? Lúc này, con đang hình dung ra Chúa đưa mắt nhìn từng người trong bọn họ. Con ngắm nhìn đôi mắt đang di động, khi Chúa ngửa mặt lên. Trước tiên, Chúa nhìn người đàn bà đáng thương, rồi những người tố cáo, rồi tới đám đông…</w:t>
      </w:r>
    </w:p>
    <w:p>
      <w:pPr>
        <w:pStyle w:val="Normal"/>
        <w:rPr>
          <w:rFonts w:cs="Arial"/>
          <w:szCs w:val="26"/>
        </w:rPr>
      </w:pPr>
      <w:r>
        <w:rPr>
          <w:rFonts w:cs="Arial"/>
          <w:szCs w:val="26"/>
        </w:rPr>
      </w:r>
    </w:p>
    <w:p>
      <w:pPr>
        <w:pStyle w:val="Normal"/>
        <w:rPr>
          <w:rFonts w:cs="Arial"/>
          <w:b/>
          <w:b/>
          <w:i/>
          <w:i/>
          <w:szCs w:val="26"/>
        </w:rPr>
      </w:pPr>
      <w:r>
        <w:rPr>
          <w:rFonts w:cs="Arial"/>
          <w:b/>
          <w:i/>
          <w:szCs w:val="26"/>
        </w:rPr>
        <w:t>Ai trong các ông sạch tội, thì cứ việc lấy đá mà ném trước đi</w:t>
      </w:r>
    </w:p>
    <w:p>
      <w:pPr>
        <w:pStyle w:val="Normal"/>
        <w:rPr>
          <w:rFonts w:cs="Arial"/>
          <w:szCs w:val="26"/>
        </w:rPr>
      </w:pPr>
      <w:r>
        <w:rPr>
          <w:rFonts w:cs="Arial"/>
          <w:szCs w:val="26"/>
        </w:rPr>
        <w:t>Chúa đòi hỏi họ phải trở về với lương tâm của mình. Cũng ngày nọ, người ta tìm thủ phạm trong cuộc “Philatô tàn sát những người Galilê" hay trong tai hoạ do “tháp Silôa” đổ xuống.</w:t>
      </w:r>
    </w:p>
    <w:p>
      <w:pPr>
        <w:pStyle w:val="Normal"/>
        <w:rPr>
          <w:rFonts w:cs="Arial"/>
          <w:szCs w:val="26"/>
        </w:rPr>
      </w:pPr>
      <w:r>
        <w:rPr>
          <w:rFonts w:cs="Arial"/>
          <w:szCs w:val="26"/>
        </w:rPr>
        <w:t>Đức Giêsu đặt cuộc tranh luận trên một bình diện khác: Dưới mắt Thiên Chúa, tất cả mọi người đều là tội nhân, và cần phải được tha thứ? anh em hãy có lòng nhân từ, như cha anh em là Đấng nhân từ. Anh em đừng xét đoán, thì anh em sẽ không bị Thiên Chúa xét đoán. Anh em đừng lên án, thì sẽ không bị Thiên Chúa lên án. Anh em hãy tha thứ, thì sẽ được Thiên Chúa thứ tha. Vì anh em đong bằng đấu nào, thì Thiên Chúa sẽ đong lại cho anh em bằng đấu ấy" (Lc 6,36-38). Vâng, lạy Chúa, con đang cần lòng nhân hậu thương xót của Chúa và của kẻ khác. Vậy xin Chúa hãy ban cho con, một trái tim biết thương xót.</w:t>
      </w:r>
    </w:p>
    <w:p>
      <w:pPr>
        <w:pStyle w:val="Normal"/>
        <w:rPr>
          <w:rFonts w:cs="Arial"/>
          <w:szCs w:val="26"/>
        </w:rPr>
      </w:pPr>
      <w:r>
        <w:rPr>
          <w:rFonts w:cs="Arial"/>
          <w:szCs w:val="26"/>
        </w:rPr>
      </w:r>
    </w:p>
    <w:p>
      <w:pPr>
        <w:pStyle w:val="Normal"/>
        <w:rPr>
          <w:rFonts w:cs="Arial"/>
          <w:szCs w:val="26"/>
        </w:rPr>
      </w:pPr>
      <w:r>
        <w:rPr>
          <w:rFonts w:cs="Arial"/>
          <w:szCs w:val="26"/>
        </w:rPr>
        <w:t>Ngôn sứ Hôsê (2,4-25) đã so sánh dân ít-ra-en với một người vợ được Chúa yêu thương mà lại “ngoại tình" bằng những hành động "điếm đàng". Mọi sự lìa bỏ Thiên Chúa đều là một thứ ngoại tình, vì xúc phạm đến một Thiên Chúa dễ bị tổn thương và si tình. Nhưng Thiên Chúa tiếp tục yêu thương một cách không mệt mỏi và tha thứ cho người vợ bất trung, là nhân loại tội lỗi. Đó là điều khác hẳn với những cuộc tranh cãi nới toà án, dù những cuộc tranh cãi đó hữu ích đến đâu cũng thế. Tội lỗi của tôi đã gây tổn thương cho Chúa, cho Đấng yêu mến tôi. Chính Đức Giêsu đã nói điều đó. Ngài đã đến để mạc khải như thế!</w:t>
      </w:r>
    </w:p>
    <w:p>
      <w:pPr>
        <w:pStyle w:val="Normal"/>
        <w:rPr>
          <w:rFonts w:cs="Arial"/>
          <w:szCs w:val="26"/>
        </w:rPr>
      </w:pPr>
      <w:r>
        <w:rPr>
          <w:rFonts w:cs="Arial"/>
          <w:szCs w:val="26"/>
        </w:rPr>
      </w:r>
    </w:p>
    <w:p>
      <w:pPr>
        <w:pStyle w:val="Normal"/>
        <w:rPr>
          <w:rFonts w:cs="Arial"/>
          <w:b/>
          <w:b/>
          <w:i/>
          <w:i/>
          <w:szCs w:val="26"/>
        </w:rPr>
      </w:pPr>
      <w:r>
        <w:rPr>
          <w:rFonts w:cs="Arial"/>
          <w:b/>
          <w:i/>
          <w:szCs w:val="26"/>
        </w:rPr>
        <w:t>Rồi Người lại cúi xuống viết trên đất. Nghe vậy, họ bỏ đi hết, kẻ trước người sau, bắt đầu từ những người lớn tuổi</w:t>
      </w:r>
    </w:p>
    <w:p>
      <w:pPr>
        <w:pStyle w:val="Normal"/>
        <w:rPr>
          <w:rFonts w:cs="Arial"/>
          <w:szCs w:val="26"/>
        </w:rPr>
      </w:pPr>
      <w:r>
        <w:rPr>
          <w:rFonts w:cs="Arial"/>
          <w:szCs w:val="26"/>
        </w:rPr>
        <w:t>Lạy Chúa Giêsu, lần thứ hai này, Chúa đã giữ im lặng bao lâu? Lạy Chúa, thực sự Chúa chứng tỏ lòng thương xót với những người Pharisêu nữa. Chúa cũng không nỡ ném đá họ. Sau này, trên thập giá Chúa sẽ cầu xin: "Lạy Cha, xin tha cho họ, vì họ không biết việc họ làm" (Lc 23,34). ôi! Sâu thẳm thay lòng Chúa. Thay vì lột mặt nạ họ ở chỗ công khai, Chúa đã cho phép họ "lần lượt" âm thầm rút lui, nhờ thái độ im lặng của Chúa.</w:t>
      </w:r>
    </w:p>
    <w:p>
      <w:pPr>
        <w:pStyle w:val="Normal"/>
        <w:rPr>
          <w:rFonts w:cs="Arial"/>
          <w:szCs w:val="26"/>
        </w:rPr>
      </w:pPr>
      <w:r>
        <w:rPr>
          <w:rFonts w:cs="Arial"/>
          <w:szCs w:val="26"/>
        </w:rPr>
      </w:r>
    </w:p>
    <w:p>
      <w:pPr>
        <w:pStyle w:val="Normal"/>
        <w:rPr>
          <w:rFonts w:cs="Arial"/>
          <w:szCs w:val="26"/>
        </w:rPr>
      </w:pPr>
      <w:r>
        <w:rPr>
          <w:rFonts w:cs="Arial"/>
          <w:szCs w:val="26"/>
        </w:rPr>
        <w:t>Trong một lúc lâu im lặng, người đàn bà cũng có thời giờ suy nghĩ vì tội lỗi của mình. Nhiều điều đang diễn ra trong đầu óc của Chị. Có thể chị đã không bao giờ thực sự nhận ra tính nặng nề của tội chị phạm? Nhưng tình yêu xót thương của Thiên Chúa, "không lên án" chị, sẽ phút chốc mạc khải cho chị biết thế nào là tình yêu thực sự. Giờ chị đang nhìn Đức Giêsu. Ngài là một con người nhân hậu. Có lẽ chị ta đang khóc... Chị ta đã thoát chết... Chị không còn là người “ngoại tình" nữa. Chị ta đã được thanh tẩy.</w:t>
      </w:r>
    </w:p>
    <w:p>
      <w:pPr>
        <w:pStyle w:val="Normal"/>
        <w:rPr>
          <w:rFonts w:cs="Arial"/>
          <w:szCs w:val="26"/>
        </w:rPr>
      </w:pPr>
      <w:r>
        <w:rPr>
          <w:rFonts w:cs="Arial"/>
          <w:szCs w:val="26"/>
        </w:rPr>
      </w:r>
    </w:p>
    <w:p>
      <w:pPr>
        <w:pStyle w:val="Normal"/>
        <w:rPr>
          <w:rFonts w:cs="Arial"/>
          <w:b/>
          <w:b/>
          <w:i/>
          <w:i/>
          <w:szCs w:val="26"/>
        </w:rPr>
      </w:pPr>
      <w:r>
        <w:rPr>
          <w:rFonts w:cs="Arial"/>
          <w:b/>
          <w:i/>
          <w:szCs w:val="26"/>
        </w:rPr>
        <w:t>Chỉ còn lại một mình Đức Giêsu, và người phụ nữ thì đứng ở giữa</w:t>
      </w:r>
    </w:p>
    <w:p>
      <w:pPr>
        <w:pStyle w:val="Normal"/>
        <w:rPr>
          <w:rFonts w:cs="Arial"/>
          <w:szCs w:val="26"/>
        </w:rPr>
      </w:pPr>
      <w:r>
        <w:rPr>
          <w:rFonts w:cs="Arial"/>
          <w:szCs w:val="26"/>
        </w:rPr>
        <w:t>Sự “khốn khổ” đối với "lòng xót thương", Thánh Âutinh đã bình luận như vậy. Đó là một hình tượng mà con muốn chiêm ngắm lâu giờ. Lạy Chúa Giêsu, xin tạ ơn Chúa.</w:t>
      </w:r>
    </w:p>
    <w:p>
      <w:pPr>
        <w:pStyle w:val="Normal"/>
        <w:rPr>
          <w:rFonts w:cs="Arial"/>
          <w:szCs w:val="26"/>
        </w:rPr>
      </w:pPr>
      <w:r>
        <w:rPr>
          <w:rFonts w:cs="Arial"/>
          <w:szCs w:val="26"/>
        </w:rPr>
      </w:r>
    </w:p>
    <w:p>
      <w:pPr>
        <w:pStyle w:val="Normal"/>
        <w:rPr>
          <w:rFonts w:cs="Arial"/>
          <w:b/>
          <w:b/>
          <w:i/>
          <w:i/>
          <w:szCs w:val="26"/>
        </w:rPr>
      </w:pPr>
      <w:r>
        <w:rPr>
          <w:rFonts w:cs="Arial"/>
          <w:b/>
          <w:i/>
          <w:szCs w:val="26"/>
        </w:rPr>
        <w:t>Người ngẩng lên và nói: "Này chị, họ đâu cả rồi? Không ai lên án chị sao?" Người đàn bà đáp: "Thưa ông, không có ai cả." Đức Giêsu nói: "Tôi cũng vậy, tôi không lên án chị đâu! Thôi chị cứ về đi, và từ nay đừng phạm tội nữa!"</w:t>
      </w:r>
    </w:p>
    <w:p>
      <w:pPr>
        <w:pStyle w:val="Normal"/>
        <w:rPr>
          <w:rFonts w:cs="Arial"/>
          <w:szCs w:val="26"/>
        </w:rPr>
      </w:pPr>
      <w:r>
        <w:rPr>
          <w:rFonts w:cs="Arial"/>
          <w:szCs w:val="26"/>
        </w:rPr>
        <w:t>Tất cả những người tội lỗi khác, các kinh sư và người pharisêu đều không hiểu gì nổi Đức Giêsu, không hiểu gì nơi Thiên Chúa cả! Nếu họ ở lại với Đức Giêsu hẳn là họ cũng được tha thứ như người đàn bà này. Vì Đức Giêsu vẫn thường nói: "Phần tôi, tôi không xét đoán ai cả" (Ga 8,l5). "Tôi đến để tìm và cứu những gì đã mất" (Lc 19,10). Thiên Chúa sai Con của Người đến thế gian, không phải để lên án thế gian, nhưng là để thế gian, nhờ Con của Người mà được cứu độ " (Ga 3,17).</w:t>
      </w:r>
    </w:p>
    <w:p>
      <w:pPr>
        <w:pStyle w:val="Normal"/>
        <w:rPr>
          <w:rFonts w:cs="Arial"/>
          <w:szCs w:val="26"/>
        </w:rPr>
      </w:pPr>
      <w:r>
        <w:rPr>
          <w:rFonts w:cs="Arial"/>
          <w:szCs w:val="26"/>
        </w:rPr>
      </w:r>
    </w:p>
    <w:p>
      <w:pPr>
        <w:pStyle w:val="Normal"/>
        <w:rPr>
          <w:rFonts w:cs="Arial"/>
          <w:szCs w:val="26"/>
        </w:rPr>
      </w:pPr>
      <w:r>
        <w:rPr>
          <w:rFonts w:cs="Arial"/>
          <w:szCs w:val="26"/>
        </w:rPr>
        <w:t>Lạy Chúa, con cũng vậy, lúc này con đang cầu xin Chúa, con cần được cứu độ. Con ở lại với Chúa. Trong cuối Mùa Chay này, con sẽ lãnh nhận dấu chỉ nhạy cảm và hữu hiệu, đó là bí tích tình yêu thương xót của Chúa. Con muốn nghe từ nơi vị đại diện của Chúa, như thể chính Chúa, những lời sau đây: "Tôi không lên án anh chị, cứ về đi, và từ nay đừng phạm tội nữa".</w:t>
      </w:r>
    </w:p>
    <w:p>
      <w:pPr>
        <w:pStyle w:val="Normal"/>
        <w:rPr>
          <w:rFonts w:cs="Arial"/>
          <w:szCs w:val="26"/>
        </w:rPr>
      </w:pPr>
      <w:r>
        <w:rPr>
          <w:rFonts w:cs="Arial"/>
          <w:szCs w:val="26"/>
        </w:rPr>
      </w:r>
    </w:p>
    <w:p>
      <w:pPr>
        <w:pStyle w:val="Normal"/>
        <w:rPr>
          <w:rFonts w:cs="Arial"/>
          <w:szCs w:val="26"/>
        </w:rPr>
      </w:pPr>
      <w:r>
        <w:rPr>
          <w:rFonts w:cs="Arial"/>
          <w:szCs w:val="26"/>
        </w:rPr>
        <w:t>Lạy Chúa Giêsu, Chúa là Thầy và là người Anh của chúng con, Chúa tốt lành và hài hoà tế nhị biết bao! Chúa vô cùng thông cảm và đối xử nhân hậu với chúng con, là những người tội lỗi. Xin tạ ơn Chúa! Chúa tuyệt đối không thoả hiệp với tội lỗi và sự ác.</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Đừng phạm tội nữa". Tạ ơn Chúa! Chúa là Đấng không bao giờ giam hãm chúng con trong quá khứ. Đứng tước người này người nọ mà chúng con thường nói tới. “Không thể làm gì cho hắn được nữa… Tôi đã thử hết cách rồi…Đành chịu thôi... " Thì chắc Chúa sẽ dừng lại trước con người đó với lòng tin cậy, Chúa sẽ thương yêu người đó với thái độ trìu mến, Chúa sẽ nhìn họ với một cái nhìn hoàn toàn mới mẻ, đến nỗi có thể làm phát sinh trong họ một trái tim mới. Vậy Chúa là ai mà yêu thương chúng con như thế? Là Đấng vô cùng cao cả, là Đấng rất dễ bị tổn thương, là Đấng hết sức nghèo nàn ư? Chúa là tình yêu vô biên. Chúa là tình Yêu!</w:t>
      </w:r>
      <w:r>
        <w:br w:type="page"/>
      </w:r>
    </w:p>
    <w:p>
      <w:pPr>
        <w:pStyle w:val="Heading1"/>
        <w:rPr/>
      </w:pPr>
      <w:bookmarkStart w:id="18" w:name="__RefHeading___Toc256365371"/>
      <w:bookmarkEnd w:id="18"/>
      <w:r>
        <w:rPr/>
        <w:t>9. Chú giải của Fiches Dominicales</w:t>
      </w:r>
    </w:p>
    <w:p>
      <w:pPr>
        <w:pStyle w:val="Normal"/>
        <w:rPr>
          <w:rFonts w:cs="Arial"/>
          <w:b/>
          <w:b/>
          <w:i/>
          <w:i/>
          <w:sz w:val="20"/>
          <w:szCs w:val="20"/>
        </w:rPr>
      </w:pPr>
      <w:r>
        <w:rPr>
          <w:rFonts w:cs="Arial"/>
          <w:b/>
          <w:i/>
          <w:sz w:val="20"/>
          <w:szCs w:val="20"/>
        </w:rPr>
        <w:t>Đức Giêsu mở ra một con đường hướng về tương lai cho người phụ nữ phạm tội ngoại tình; trong khi những kẻ tố cáo lại muốn giam hãm chị trong quá khứ tội lỗi.</w:t>
      </w:r>
    </w:p>
    <w:p>
      <w:pPr>
        <w:pStyle w:val="Normal"/>
        <w:rPr>
          <w:rFonts w:cs="Arial"/>
          <w:b/>
          <w:b/>
          <w:i/>
          <w:i/>
          <w:sz w:val="20"/>
          <w:szCs w:val="26"/>
        </w:rPr>
      </w:pPr>
      <w:r>
        <w:rPr>
          <w:rFonts w:cs="Arial"/>
          <w:b/>
          <w:i/>
          <w:sz w:val="20"/>
          <w:szCs w:val="26"/>
        </w:rPr>
      </w:r>
    </w:p>
    <w:p>
      <w:pPr>
        <w:pStyle w:val="Normal"/>
        <w:rPr>
          <w:rFonts w:cs="Arial"/>
          <w:b/>
          <w:b/>
          <w:szCs w:val="26"/>
        </w:rPr>
      </w:pPr>
      <w:r>
        <w:rPr>
          <w:rFonts w:cs="Arial"/>
          <w:b/>
          <w:szCs w:val="26"/>
        </w:rPr>
        <w:t>VÀI ĐIỂM CHÚ GIẢI:</w:t>
      </w:r>
    </w:p>
    <w:p>
      <w:pPr>
        <w:pStyle w:val="Normal"/>
        <w:rPr>
          <w:rFonts w:cs="Arial"/>
          <w:b/>
          <w:b/>
          <w:i/>
          <w:i/>
          <w:szCs w:val="26"/>
        </w:rPr>
      </w:pPr>
      <w:r>
        <w:rPr>
          <w:rFonts w:cs="Arial"/>
          <w:b/>
          <w:i/>
          <w:szCs w:val="26"/>
        </w:rPr>
        <w:t>1. Trước bẫy giăng của đối thủ</w:t>
      </w:r>
    </w:p>
    <w:p>
      <w:pPr>
        <w:pStyle w:val="Normal"/>
        <w:rPr>
          <w:rFonts w:cs="Arial"/>
          <w:szCs w:val="26"/>
        </w:rPr>
      </w:pPr>
      <w:r>
        <w:rPr>
          <w:rFonts w:cs="Arial"/>
          <w:szCs w:val="26"/>
        </w:rPr>
        <w:t>Câu chuyện quí giá này tự nó có thể là một Tin Mừng nhỏ mà cốt lõi là: Đức Giêsu từ nơi Thiên chúa đến, không phải để tố cáo tội nhân, nhưng để cứu rỗi họ, và nhờ đời sống, sự chết, sự sống lại của Người, Người dâng tặng họ chính sự sống của Thiên Chúa. Một văn bảo, nhưng sự có mặt của nó trong các bản văn Tin Mừng bị nghi ngờ. Các thủ bản đầu tiên của thánh Gioan không có. Với những lý do tương cận về văn thể và từ ngữ, các thủ bản của thánh Luca lại đặt câu chuyện sau Lc 21, 38.</w:t>
      </w:r>
    </w:p>
    <w:p>
      <w:pPr>
        <w:pStyle w:val="Normal"/>
        <w:rPr>
          <w:rFonts w:cs="Arial"/>
          <w:szCs w:val="26"/>
        </w:rPr>
      </w:pPr>
      <w:r>
        <w:rPr>
          <w:rFonts w:cs="Arial"/>
          <w:szCs w:val="26"/>
        </w:rPr>
      </w:r>
    </w:p>
    <w:p>
      <w:pPr>
        <w:pStyle w:val="Normal"/>
        <w:rPr/>
      </w:pPr>
      <w:r>
        <w:rPr>
          <w:rFonts w:cs="Arial"/>
          <w:szCs w:val="26"/>
          <w:lang w:val="pt-BR"/>
        </w:rPr>
        <w:t>Tại sao có sự do dự này? A. Marchadour giải thích: "Câu chuyện thì xác thực nhưng, các vị lãnh đạo Giáo Hội sơ khai ngại sự phóng túng. Ngoại tình bị coi như một trọng tội ít gặp. Để được tha, cần làm việc đền tội công khai, lại chỉ được tha một lần thôi. Cách cư xử của Đức Giêsu đối với người phụ nữ ngoại tình, một số vị chức trách cho là quá dễ dãi quá. (Họ quên mất câu “Hãy về và đừng phạm tội nữa"). Dễ dãi thế đe doạ sự trung tín trong hôn nhân" ("L'Eavngile de Jean", Centurion 1992. trg 121).</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au một ngày giảng dạy ở đền thờ, chiều xuống, theo thói quen, Đức Giêsu lên núi Ôliu. Sáng sớm hôm sau, Người lại vào Đền thờ giảng dạy dân chú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ác kinh sư và những người Pharisêu thù nghịch nghĩ rằng giáo huấn của Đức Giêsu làm đảo lộn tất cả, nên họ quyết định trừ khử Người. Tuy nhiên, để đưa người ra xét xử, cần phải có một chứng cứ đúng đắ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ột cơ hội không mong đã đến. Một thiếu phụ "bị bắt quả tang phạm tội ngoại tình". Rẽ đám đông, các kinh sư và những người Pharisêu dẫn chị vào "giữa" đám đông đang tụ họp và nói với Đức Giêsu: "Trong sách Luật, ông Môsê truyền cho chúng tôi phải ném đá hạng đàn bà đó. Còn Thầy, Thầy nghĩ sa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ẫy đã giăng, thoát thế nào được! Tha, Đức Giêsu sẽ chống lại luật Môsê. Ném đá, Người tự mâu thuẫn vì Người vẫn rao giảng lòng nhân từ của Thiên Chúa. Đằng sau án xử người thiếu phụ là chính án xử Đức Giês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Giờ đây, dây thòng lọng đang xiết dần cả người thiếu phụ, lẫn Đức Giêsu. Tệ thật! Đây không còn là một vấn nạn nơi lớp học, nhưng là một câu hỏi sinh tử, đối với người thiếu phụ cũng như đối với chính Đức Giês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ẫn ngồi trong dáng điệu của một ông thầy đang giảng dạy, Đức Giêsu "cúi xuống" và thay vì trả lời, Người dùng ngón tay vẽ vẽ trên đấ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ác nhà chú giải rất quan tâm tìm hiểu xem Đức Giêsu viết gì trên đất? Thánh Hiêrônimô nghĩ: Người vạch tội những kẻ tố cáo. Nhiều tác giả khác thì cho rằng: Người viết lại một câu trong Jêrêmia (17,l3): "tất cả những ai lìa bỏ Ngài sẽ phải hổ thẹn, những kẻ quay lưng lại với Ngài sẽ phải ghi tên mình trong lòng đất ". A. Marchadour cho rằng: "Tốt nhất nên trung thành với sự mơ hồ của bản văn. Đức Giêsu vạch trên đất để kéo dài thời gian thinh lặng, làm cho lời phân xử sắp thốt ra thêm trọng lượng". (sđd; trg 124).</w:t>
      </w:r>
    </w:p>
    <w:p>
      <w:pPr>
        <w:pStyle w:val="Normal"/>
        <w:rPr>
          <w:rFonts w:cs="Arial"/>
          <w:szCs w:val="26"/>
          <w:lang w:val="pt-BR"/>
        </w:rPr>
      </w:pPr>
      <w:r>
        <w:rPr>
          <w:rFonts w:cs="Arial"/>
          <w:szCs w:val="26"/>
          <w:lang w:val="pt-BR"/>
        </w:rPr>
        <w:t>Người ta như không chú ý tới điều được ghi nhận tới hai lần: Đức Giêsu "cúi xuống", rồi "ngước lên". X. Léon-Dufour thắc mắc: "Sao lại nhấn mạnh đến cử chỉ ấy trong một câu chuyện ngắn ngủi như vậy?" Rồi trả lời: "Tên núi Ôliu được nhắc đến ở đầu câu chuyện đã đặt giai thoại này trong bối cảnh cuộc khổ nạn sắp đến. Cử chỉ của Đức Giêsu mang một ý nghĩa Kitô học: nó nhắc đến sự hạ xuống, và đưa lên cao mà qua đó, Đức Giêsu sẽ hoà giải nhân loại bị giam hãm trong tù ngục tội lỗi với Thiên Chúa" ("Lecture de l'evangile selon Jean", Cerf, tập 2, trg 313).</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2. Trước hết, câu trả lời của Đức Giêsu là sự thinh lặng.</w:t>
      </w:r>
    </w:p>
    <w:p>
      <w:pPr>
        <w:pStyle w:val="Normal"/>
        <w:rPr>
          <w:rFonts w:cs="Arial"/>
          <w:szCs w:val="26"/>
          <w:lang w:val="pt-BR"/>
        </w:rPr>
      </w:pPr>
      <w:r>
        <w:rPr>
          <w:rFonts w:cs="Arial"/>
          <w:szCs w:val="26"/>
          <w:lang w:val="pt-BR"/>
        </w:rPr>
        <w:t>Họ nài nỉ. Trước khi lại chìm trong thinh lặng, Đức Giêsu nhắc họ lời Kinh Thánh: "Ai trong các ngươi sạch tội, thì cứ lấy đá mà nén trước đi". (Dnl 13,9-10 và 11,7: "Người làm chứng sẽ ném đá kẻ phạm tội trước). Từ lúc ấy, vụ án xử bị cáo lại trở thành vụ án xử nguyên cá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ác kinh sư và những người Pharisêu đinh ninh mình công chính, nấp sau luật để tố cáo người phụ nữ. Ở đây, Đức Giêsu đưa chính họ ra xét xử dưới ánh sáng của Luật. Người buộc những quan toà phải tự xét xử chính mình, trước hết, phải trở lại với lương tâm mình, nhìn nhận mình cũng là tội nhân, cùng một thân phận như "người phụ nữ kia", người mà họ đã lôi ra giữa đám đông và giam hãm chị trong quá khứ tội lỗi của m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ong vòng vây của những nguyên cáo hung hăng, sự lưỡng lự biến thành cuộc lui binh như thánh sử ghi nhận cách hài hước: "Họ rút lui từng người một, bắt đầu từ người già nhất".</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3. Rồi lời giải thoát đến:</w:t>
      </w:r>
    </w:p>
    <w:p>
      <w:pPr>
        <w:pStyle w:val="Normal"/>
        <w:rPr>
          <w:rFonts w:cs="Arial"/>
          <w:szCs w:val="26"/>
          <w:lang w:val="pt-BR"/>
        </w:rPr>
      </w:pPr>
      <w:r>
        <w:rPr>
          <w:rFonts w:cs="Arial"/>
          <w:szCs w:val="26"/>
          <w:lang w:val="pt-BR"/>
        </w:rPr>
        <w:t>Khi Đức Giêsu ngẩng đầu lên "lần thứ hai thì chỉ còn mình Người đối diện với người phụ nữ". Thánh Augustinô chú giải: "Chỉ còn hai. Lòng thương xót và người được xót thươ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ếu trước đó, những người tố cáo gọi chị là "hạng đàn bà đó” một cách khinh bỉ, coi chị như đồ vật, thì giờ đây, chị thấy một ánh mắt khác nhìn chị, nghe một giọng khác gọi chị như gọi một con người: "Này chị". Hơn bất cứ ai khác, Đức Giêsu là người đo lường chính xác nhất mức nặng nhẹ của tội lỗi; và thay vì giam hãm chị trong quá khứ tội lỗi như các kinh sư và những người Pharisêu đã làm, Người thúc đẩy chị bước vào con đường hối cải, và mở cho chị một tương lai một "Không ai kết án chị sao? Tôi cũng vậy. Hãy về và từ nay đừng phạm tội nữa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au đó thì sao? Câu chuyện để ngỏ đó giống như dụ ngôn Chúa nhật trước bỏ ngỏ thái độ người anh. Một khi đã gặp Đức Giêsu Đấng không lên án mà kêu gọi sống đời sống thánh thiện "độc giả cũng thấy mình được kêu gọi để đừng khép mình vào cái khuôn dĩ vãng chết chóc, nhưng là bước đi trong tự do của con cái Thiên Chúa" (x. Léon-Dufour, Sđd, trg 332).</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BÀI ĐỌC THÊM:</w:t>
      </w:r>
    </w:p>
    <w:p>
      <w:pPr>
        <w:pStyle w:val="Normal"/>
        <w:rPr>
          <w:rFonts w:cs="Arial"/>
          <w:b/>
          <w:b/>
          <w:i/>
          <w:i/>
          <w:szCs w:val="26"/>
          <w:lang w:val="pt-BR"/>
        </w:rPr>
      </w:pPr>
      <w:r>
        <w:rPr>
          <w:rFonts w:cs="Arial"/>
          <w:b/>
          <w:i/>
          <w:szCs w:val="26"/>
          <w:lang w:val="pt-BR"/>
        </w:rPr>
        <w:t>1. Một mạc khải sâu xa về bản chất của tội lỗi</w:t>
      </w:r>
    </w:p>
    <w:p>
      <w:pPr>
        <w:pStyle w:val="Normal"/>
        <w:rPr>
          <w:rFonts w:cs="Arial"/>
          <w:szCs w:val="26"/>
          <w:lang w:val="pt-BR"/>
        </w:rPr>
      </w:pPr>
      <w:r>
        <w:rPr>
          <w:rFonts w:cs="Arial"/>
          <w:szCs w:val="26"/>
          <w:lang w:val="pt-BR"/>
        </w:rPr>
        <w:t>Câu chuyện là hạt ngọc quí của Tin Mừng. Chúa Giêsu rời núi ôliu, trở lại đền thờ để cứu vớt một phụ nữ ngoại tình, một kẻ tội lỗi. Đừng hạ thấp giá trị của trang Tin Mừng tuyệt vời này khi cho nó chỉ là bài học về sự khoan dung đối với những yếu đuối nhân loại, sự khoan dung mà các bậc hiền triết thời nào cũng mến chuộng.</w:t>
      </w:r>
    </w:p>
    <w:p>
      <w:pPr>
        <w:pStyle w:val="Normal"/>
        <w:rPr>
          <w:rFonts w:cs="Arial"/>
          <w:szCs w:val="26"/>
          <w:lang w:val="pt-BR"/>
        </w:rPr>
      </w:pPr>
      <w:r>
        <w:rPr>
          <w:rFonts w:cs="Arial"/>
          <w:szCs w:val="26"/>
          <w:lang w:val="pt-BR"/>
        </w:rPr>
        <w:t>Thật ra, trang Tin Mừng hôm nay là một mạc khải rất sâu xa về bản chất của tội lỗi, và bản chất của sự tha thứ... theo cái nhìn của Thiê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ội lỗi, trước tiên là một thực tại loài người, rồi là một thực tại của lòng tin. Khi nghiên cứu cách cư xử của con người, các nhà xã hội học khám phá ra sự phạm pháp: Xã hội bao gồm nam, nữ, gia đình, cộng đồng... không thể vận hành nếu như không có một số luật lệ, cấm đoán. Không trộm cắp. Không nói dối. Tôn trọng đời sống lứa đôi. Không ngoại tình. Đừng hiểu ý nghĩa của trang Tin Mừng này cách trái ngược: Đức Giêsu kết án tội ngoại tình là điều rất rõ. " Đừng phạm tội nữ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Ý niệm về lỗi phạm... Nếu trẻ em thường sai lỗi trong những điều cấm -đáng tin cũng có cả một số người lớn còn ấu trĩ như vậy-, thanh thiếu niên chưa trưởng thành trong nhận thức về điều cấm, điều được phép. Họ khám phá ra rằng: những điều người ta cấm họ tác hại đến cá nhân họ: khi tôi nói dối, trộm cướp, ngoại tình, tôi huỷ hoại một điều gì đó về nhân tính nơi tôi. Lỗi phạm như một con sâu gặm nhấm một trái cây, một thiếu sót nơi bản thân, nơi ý chí tôi. Ý niệm về tội lỗi: ở một mức cao hơn, theo nghĩa đúng nhất, tội lỗi làm gián đoạn "mối tương quan với Thiên Chúa". Chúa nhật trước, chúng ta đã thấy Chúa Giêsu gợi ý, tội lỗi chính là sự đứt đoạn tình yêu với Cha: người ta cắt đứt mối tương quan và bỏ đi xa. Hôm nay, Tin Mừng nêu lên một quan hệ khác: toàn bộ Kinh Thánh ví tội của Israel như hành vi ngoại tình, phản bội giao ước giữa Chúa và dân yêu dấu của Ngài. Các ngôn sứ thì ví loài người như một người vợ bất trung đối với chồng. Cắt đứt giao ước tình thương. Xúc phạm một ngươi luôn yêu mình. Đó là mạc khải xác thực và sâu xa về tội lỗi.</w:t>
      </w:r>
    </w:p>
    <w:p>
      <w:pPr>
        <w:pStyle w:val="Normal"/>
        <w:rPr>
          <w:rFonts w:cs="Arial"/>
          <w:szCs w:val="26"/>
          <w:lang w:val="pt-BR"/>
        </w:rPr>
      </w:pPr>
      <w:r>
        <w:rPr>
          <w:rFonts w:cs="Arial"/>
          <w:szCs w:val="26"/>
          <w:lang w:val="pt-BR"/>
        </w:rPr>
        <w:t>Như vậy, đối với Đức Giêsu, người ta chỉ hiểu ý nghĩa của tội lỗi, khi hiểu ý nghĩa về Thiên Chúa. Rốt cục, các thánh là những người sáng suốt nhất, vì các ngài nhận ra hành vi phạm pháp và lỗi lầm làm tổn thương tình yêu của Thiên Chúa, Đấng dựng nên ta và yêu thương ta vô cùng. Chính chúng ta làm tổn thương "khuôn mặt" của Người... nơi chúng ta, chúng ta được tạo dựng giống hình ảnh Ngài.</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2. Một lời nói và một ánh mắt giải phóng và cứu độ.</w:t>
      </w:r>
    </w:p>
    <w:p>
      <w:pPr>
        <w:pStyle w:val="Normal"/>
        <w:rPr>
          <w:rFonts w:cs="Arial"/>
          <w:szCs w:val="26"/>
          <w:lang w:val="pt-BR"/>
        </w:rPr>
      </w:pPr>
      <w:r>
        <w:rPr>
          <w:rFonts w:cs="Arial"/>
          <w:szCs w:val="26"/>
          <w:lang w:val="pt-BR"/>
        </w:rPr>
        <w:t>Những người Pharisêu tốt lành và trung thành có một cơ hội tuyệt vời để tố cáo Đức Giêsu. Người bị dồn vào chân tường. Hy sinh người phụ nữ để giữ Lề Luật hay hy sinh Lề Luật để cứu người phụ nữ. Người bị kẹt giữa cả hai phía. Kết án người phụ nữ tội lỗi này thì mâu thuẫn với những lời giảng về lòng thương xót và ơn tha thứ. Tha cho chị thì phạm pháp vì bất tuân luật Môsê. Bị cáo sẽ chính là Đức Giês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ẽ không có sự kết án, cũng không có viên đá nào được ném ra (hình phạt ném đá đến chết). Bẫy sẽ sập xuống trên chính những kẻ gài nó. Chỉ vài lời thôi, Đức Giêsu đã hoán đổi vị trí, nguyên cáo biến thành bị cáo. Chị ta đã phạm tội. Đúng vậy. Còn các ông? Chị không đến nỗi hư hỏng và tội lỗi như các ông nghĩ và các ông cũng không công chính và trung tín như các ông tự phụ.</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ột bài học thật là nặng nề, khó chịu nhưng cũng tuyệt vời Đó là bài học về chân lý, về cách Chúa dạy dỗ, về sự công chính theo Tin Mừng và về lòng thương xót rất phù hợp với truyền thống mà các ngôn sứ bênh đỡ và duy trì trước những trận gió và cơn sóng khắc nghiệt xuất phát từ lòng hẹp hòi của con người. "Đừng nghĩ tới chuyện xa xưa nữa. Hãy quên đi quá khứ. Này ta đang tạo lập một thế giới mới: Nó đang hình thành. Các ngươi có thấy không?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Phán quyết của Chúa là lời tha thứ. Sự tha thứ không giam cầm người khác trong lỗi lầm và trong quá khứ. Aùnh mắt và lời nói của Đức Giêsu giải thoát và cứu rỗi. Khác hẳn với những cái răng sắc nhọn, những lời nói như đá ném vào mặt, những cái nhìn kết án như viên đạn xuyên tim. Cơn giận giả dối của “những người công chính" cho rằng mình chẳng có điều chi đáng phiền trách nhưng lại luôn sẵn sàng trừng phạt tội người khác.</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3. Một vết nứt trên các hệ thống khép kín của chúng ta.</w:t>
      </w:r>
    </w:p>
    <w:p>
      <w:pPr>
        <w:pStyle w:val="Normal"/>
        <w:rPr>
          <w:rFonts w:cs="Arial"/>
          <w:i/>
          <w:i/>
          <w:sz w:val="18"/>
          <w:szCs w:val="18"/>
          <w:lang w:val="pt-BR"/>
        </w:rPr>
      </w:pPr>
      <w:r>
        <w:rPr>
          <w:rFonts w:cs="Arial"/>
          <w:i/>
          <w:sz w:val="18"/>
          <w:szCs w:val="18"/>
          <w:lang w:val="pt-BR"/>
        </w:rPr>
        <w:t>(“Célébrer", tạp chí của Trung tâm quốc gia về Mục vụ Phụng vụ số 217, trg 26).</w:t>
      </w:r>
    </w:p>
    <w:p>
      <w:pPr>
        <w:pStyle w:val="Normal"/>
        <w:rPr>
          <w:rFonts w:cs="Arial"/>
          <w:szCs w:val="26"/>
          <w:lang w:val="pt-BR"/>
        </w:rPr>
      </w:pPr>
      <w:r>
        <w:rPr>
          <w:rFonts w:cs="Arial"/>
          <w:szCs w:val="26"/>
          <w:lang w:val="pt-BR"/>
        </w:rPr>
        <w:t>Ai cũng khát vọng một thế giới mới. Ai cũng nói về đổi đời Đồng thời, đều cảm thấy bị giam hãm trong những cơ chế gò bó (trong Xã hội cũng như Giáo Hội). Làm sao thoát ra? Theo các bài đọc hôm nay, gặp gỡ Đức Kitô và Tin Mừng của Người sẽ phá tung ngục tù của thất vọng (bài đọc I), làm tan vỡ khối rắn chắc của một lương tâm sơ cứng vì lợi lộc tư riêng (bài đọc 2), bẻ gầy gọng kìm bạo lực của những lời kết án (Tin Mừ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ong hoang mạc của chủ nghĩa pháp chế khô cằn, lời kêu gọi biết dùng tự do có trách nhiệm vọt lên như một dòng suối trong mát. Ngay đối với những người Pharisêu khô cằn về luân lý, Chúa Giêsu vẫn có thể cấy trồng sự sống khi làm cho họ hết phương chống đỡ, khi làm cho họ nhận ra rằng họ liên đới với nhau cả trong sự dữ, qua đó, cho thấy có hy vọng vào một lối thoát ra khỏi mọi hệ thống độc đoán và hay kết tội người khác.</w:t>
      </w:r>
    </w:p>
    <w:p>
      <w:pPr>
        <w:pStyle w:val="Normal"/>
        <w:rPr>
          <w:rFonts w:cs="Arial"/>
          <w:szCs w:val="26"/>
          <w:lang w:val="pt-BR"/>
        </w:rPr>
      </w:pPr>
      <w:r>
        <w:rPr>
          <w:rFonts w:cs="Arial"/>
          <w:szCs w:val="26"/>
          <w:lang w:val="pt-BR"/>
        </w:rPr>
      </w:r>
    </w:p>
    <w:p>
      <w:pPr>
        <w:pStyle w:val="Normal"/>
        <w:rPr/>
      </w:pPr>
      <w:r>
        <w:rPr>
          <w:rFonts w:cs="Arial"/>
          <w:szCs w:val="26"/>
          <w:lang w:val="pt-BR"/>
        </w:rPr>
        <w:t>Người mở trước mắt ta cái nhìn nhận ái đích thực về mọi lời: cái nhìn không đóng kín chúng ta vào thất bại và tuyệt vọng của quá khứ, cái nhìn tái tạo cuộc sống khi mời gọi chúng ta tiến bước. Tóm lại, đó là một tình yêu loan báo tương la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ết nứt trên các hệ thống khép kín của chúng ta cùng cái nhìn tái tạo này không phải là điều chúng ta cảm nhận và " sống trong bí tích hoà giải đó sao? Không phải là cơ hội cảm nghiệm quyền năng của sự phục sinh đó sao. Bàn tiệc Thánh Thể loan báo thế giới mới. Dân được cứu rỗi hát mừng những kỳ công của Đấng mở lối vào tương lai.</w:t>
      </w:r>
    </w:p>
    <w:p>
      <w:pPr>
        <w:pStyle w:val="Normal"/>
        <w:rPr>
          <w:rFonts w:cs="Arial"/>
          <w:szCs w:val="26"/>
          <w:lang w:val="pt-BR"/>
        </w:rPr>
      </w:pPr>
      <w:r>
        <w:rPr>
          <w:rFonts w:cs="Arial"/>
          <w:szCs w:val="26"/>
          <w:lang w:val="pt-BR"/>
        </w:rPr>
      </w:r>
    </w:p>
    <w:p>
      <w:pPr>
        <w:pStyle w:val="Heading1"/>
        <w:rPr>
          <w:rFonts w:cs="Arial"/>
          <w:szCs w:val="26"/>
          <w:lang w:val="pt-BR"/>
        </w:rPr>
      </w:pPr>
      <w:r>
        <w:rPr>
          <w:rFonts w:cs="Arial"/>
          <w:szCs w:val="26"/>
          <w:lang w:val="pt-BR"/>
        </w:rPr>
      </w:r>
      <w:bookmarkStart w:id="19" w:name="__RefHeading___Toc256365372"/>
      <w:bookmarkStart w:id="20" w:name="__RefHeading___Toc256365372"/>
    </w:p>
    <w:p>
      <w:pPr>
        <w:pStyle w:val="Heading1"/>
        <w:rPr>
          <w:rFonts w:eastAsia="Batang;바탕"/>
          <w:lang w:val="pt-BR"/>
        </w:rPr>
      </w:pPr>
      <w:bookmarkStart w:id="21" w:name="__RefHeading___Toc256365372"/>
      <w:r>
        <w:rPr>
          <w:lang w:val="pt-BR"/>
        </w:rPr>
        <w:t>10. Lòng Chúa khoan dung</w:t>
      </w:r>
      <w:bookmarkEnd w:id="21"/>
    </w:p>
    <w:p>
      <w:pPr>
        <w:pStyle w:val="Normal"/>
        <w:rPr>
          <w:rFonts w:eastAsia="Batang;바탕" w:cs="Arial"/>
          <w:szCs w:val="26"/>
          <w:lang w:val="pt-BR"/>
        </w:rPr>
      </w:pPr>
      <w:r>
        <w:rPr>
          <w:rFonts w:eastAsia="Batang;바탕" w:cs="Arial"/>
          <w:szCs w:val="26"/>
          <w:lang w:val="pt-BR"/>
        </w:rPr>
        <w:t>Trong kinh Tin kính, chúng ta hằng tuyên xưng: Tôi tin phép tha tội. Phải chăng đó là một sự tưởng tượng, một giấc mơ, hay một sự thật? Kinh nghiệm cho thấy: Nhân vô thập toàn, đã là người thì ai cũng có những sai lỗi và khuyết điểm của mình. Phải chăng chúng ta cứ mãi mãi vùng vẫy trong chốn bùn nhơ tội lỗi, không có cơ may trỗi dậy để được thanh tẩy?</w:t>
      </w:r>
    </w:p>
    <w:p>
      <w:pPr>
        <w:pStyle w:val="Normal"/>
        <w:rPr>
          <w:rFonts w:eastAsia="Batang;바탕" w:cs="Arial"/>
          <w:szCs w:val="26"/>
          <w:lang w:val="pt-BR"/>
        </w:rPr>
      </w:pPr>
      <w:r>
        <w:rPr>
          <w:rFonts w:eastAsia="Batang;바탕" w:cs="Arial"/>
          <w:szCs w:val="26"/>
          <w:lang w:val="pt-BR"/>
        </w:rPr>
        <w:t>Đoạn Tin mừng hôm nay đem lại cho chúng ta niềm xác tín: Thiên Chúa luôn tha thứ cho chúng ta vì Ngài là một người cha nhân từ và giàu lòng thương xót khoan dung. Mọi tội lỗi của chúng ta sẽ được Ngài xoá bỏ, nếu chúng ta biết trở về với Ngài.</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Đọc lại Phúc âm, chúng ta thấy khi nói về sự tha thứ tội lỗi, Chúa Giêsu đã dùng những ngôn từ thật phong phú và những hình ảnh thật cảm động. Thực vậy, Ngài đã xuống trần gian để làm gì, nếu không phải là để giải phóng con người khỏi sự trói buộc của tội lỗi.</w:t>
      </w:r>
    </w:p>
    <w:p>
      <w:pPr>
        <w:pStyle w:val="Normal"/>
        <w:rPr>
          <w:rFonts w:eastAsia="Batang;바탕" w:cs="Arial"/>
          <w:szCs w:val="26"/>
          <w:lang w:val="pt-BR"/>
        </w:rPr>
      </w:pPr>
      <w:r>
        <w:rPr>
          <w:rFonts w:eastAsia="Batang;바탕" w:cs="Arial"/>
          <w:szCs w:val="26"/>
          <w:lang w:val="pt-BR"/>
        </w:rPr>
        <w:t>Ngài đã sánh ví mình như người mục tử nhân lành, lên đường tìm kiếm con chiên bị là mất và khi tìm thấy, liền vác nó lên vai, đem về nhà, mời bạn hữu đến chia vui với mình. Ngài không phải chỉ nhắm mắt làm ngơ trước những tội lỗi của chúng ta, mà hơn thế nữa, Ngài còn xoá bỏ và tha thứ, như lời Ngài đã xác quyết: Một kẻ tội lỗi trở lại sẽ làm cho cả thiên đàng vui mừng hơn chín mươi chín người công chính không cần sám hối ăn năn. Ngài sánh ví mình như người đàn bà đốt đèn tìm kiếm đồng bạc đã bị đánh rơi và Ngài nhấn mạnh: Không phải những người khoẻ mạnh, mà là những kẻ đau yếu mới đến thầy thuốc. Ngài không đến để kêu gọi người công chính, nhưng đến để kêu gọi kẻ tội lỗi biết đường sám hối ăn năn. Ngài sánh ví mình như người cha mòn mỏi trông chờ đứa con hang đàng, để khi cậu trở về thì liền tha thứ và mở tiệc ăn mừng.</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Ngài không phải chỉ giảng dạy về lòng nhân hậu khoan dung, mà hơn thế nữa, Ngài còn biểu lộ lòng nhân hậu khoan dung ấy qua những hành động cụ thể. Ngài đã tha thứ cho Mađalêna, người đàn bà tội lỗi. Ngài đã tha thứ cho Phêrô, người môn đệ đã chối bỏ Ngài. Ngài đã tha thứ cho tên trộm lành vào những giây phút cuối cùng trên thập giá. Và hôm nay, Ngài đã tha thứ cho người thiếu phụ ngoại tình, mà chiếu theo luật Do Thái, thì sẽ bị ném đá cho chết.</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lang w:val="pt-BR"/>
        </w:rPr>
      </w:pPr>
      <w:r>
        <w:rPr>
          <w:rFonts w:eastAsia="Batang;바탕" w:cs="Arial"/>
          <w:szCs w:val="26"/>
          <w:lang w:val="pt-BR"/>
        </w:rPr>
        <w:t>Dựa vào những sự kiện trên, chúng ta có thể vui mừng tuyên xưng: Tôi tin phép tha tội. Kể từ nay, chúng ta không còn phải mang gánh nặng tội lỗi trong tâm hồn, nếu chúng ta biết chạy đến nơi toà cáo giải, bí tích của lòng nhân từ và khoan dung. Vật bí tích giải tội là gì?</w:t>
      </w:r>
    </w:p>
    <w:p>
      <w:pPr>
        <w:pStyle w:val="Normal"/>
        <w:rPr>
          <w:rFonts w:eastAsia="Batang;바탕" w:cs="Arial"/>
          <w:szCs w:val="26"/>
          <w:lang w:val="pt-BR"/>
        </w:rPr>
      </w:pPr>
      <w:r>
        <w:rPr>
          <w:rFonts w:eastAsia="Batang;바탕" w:cs="Arial"/>
          <w:szCs w:val="26"/>
          <w:lang w:val="pt-BR"/>
        </w:rPr>
      </w:r>
    </w:p>
    <w:p>
      <w:pPr>
        <w:pStyle w:val="Normal"/>
        <w:rPr>
          <w:rFonts w:eastAsia="Batang;바탕" w:cs="Arial"/>
          <w:szCs w:val="26"/>
        </w:rPr>
      </w:pPr>
      <w:r>
        <w:rPr>
          <w:rFonts w:eastAsia="Batang;바탕" w:cs="Arial"/>
          <w:szCs w:val="26"/>
          <w:lang w:val="pt-BR"/>
        </w:rPr>
        <w:t xml:space="preserve">Tôi xin thưa, bí tích giải tội trước hết là sự quét tước lau chùi cho sạch sẽ. Thực vậy, để dọn dẹp một căn phòng, chúng ta thường phải mở cửa, quét dọn mọi xó góc và lau sạch mọi bụi bẩn. Sau đó, chúng ta kê lại bàn ghế, sắp xếp lại mọi đồ đạc và rồi chúng ta sẽ có được một bầu khí trong lành và ấm cúng. Thánh Bernađô đã coi những giọt nước mắt của cõi lòng sám hối ăn năn là như một bí tích rửa tội. Chúng ta được rửa sạch mọi vết nhơ tội lỗi bởi những giọt nước mắt ấy. Và tôi có thể đưa ra một so sánh: Kẻ chạy trốn tiếng nói lương tâm cũng giống như một người đàn bà già. </w:t>
      </w:r>
      <w:r>
        <w:rPr>
          <w:rFonts w:eastAsia="Batang;바탕" w:cs="Arial"/>
          <w:szCs w:val="26"/>
        </w:rPr>
        <w:t>Đúng thế, thuở trước khi còn trẻ người ấy thích soi gương để chiêm ngắm nhan sắc của mình, nhưng từ khi khám phá ra những nếp nhăn trên khuôn mặt, người ấy đã đập bể tấm gương để không còn nhìn vào đó nữa. Cũng vậy, kẻ có tội không bao giờ muốn tự vấn lương tâm, không bao giờ muốn nhìn vào tận đáy tâm hồn mình vì hắn sẽ khám phá ra những vết nhơ của tội lỗi. Hắn không muốn đi xưng tội, cũng giống như người đàn bà già không muốn nhìn thấy khuôn mặt mình trong gươ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 xml:space="preserve">Ngoài ra, bí tích giải tội còn là một sự thức tỉnh, kéo chúng ta ra khỏi cơn mộng dữ, giải thoát chúng ta khỏi gánh nặng tội lỗi và bảo đảm cho chúng ta sự sống ơn sủng. Thực vậy, bởi một người mà tội lỗi đã đột nhập vào thế gian. </w:t>
      </w:r>
      <w:bookmarkStart w:id="22" w:name="VNS0024"/>
      <w:r>
        <w:rPr>
          <w:rFonts w:eastAsia="Batang;바탕" w:cs="Arial"/>
          <w:szCs w:val="26"/>
        </w:rPr>
        <w:t xml:space="preserve">Và hậu quả của tội lỗi là sự chết. Sự chết được truyền </w:t>
      </w:r>
      <w:bookmarkEnd w:id="22"/>
      <w:r>
        <w:rPr>
          <w:rFonts w:eastAsia="Batang;바탕" w:cs="Arial"/>
          <w:szCs w:val="26"/>
        </w:rPr>
        <w:t>thông cho mọi người, bởi vì tất cả chúng ta đều phạm tội. Nếu tội lỗi là nguồn gốc sinh ra cái chết, thì việc tha thứ sẽ đem lại cho chúng ta sự sống ân sủng. Nếu tội lỗi sinh ra lo âu và buồn phiền, thì sự tha thứ sẽ đem lại bình an và hạnh phúc. Nếu tội lỗi là những con sâu cắn hại lá cây, thì sự tha thứ sẽ là những giọt sương mai làm cho cây cối xanh tươ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 xml:space="preserve">Sa ngã, vấp phạm là chuyện thường tình của thân phận con người yếu đuối. Nhưng sám hối ăn năn mới là chuyện đáng kể do lòng nhân từ và thương xót của Thiên Chúa. Tất cả chúng ta đều có thể sa ngã vấp phạm, đó là bi kịch của đời </w:t>
      </w:r>
      <w:bookmarkStart w:id="23" w:name="VNS0025"/>
      <w:r>
        <w:rPr>
          <w:rFonts w:eastAsia="Batang;바탕" w:cs="Arial"/>
          <w:szCs w:val="26"/>
        </w:rPr>
        <w:t xml:space="preserve">sống con người. Nhưng tất cả chúng ta cũng đều có thể trỗi </w:t>
      </w:r>
      <w:bookmarkEnd w:id="23"/>
      <w:r>
        <w:rPr>
          <w:rFonts w:eastAsia="Batang;바탕" w:cs="Arial"/>
          <w:szCs w:val="26"/>
        </w:rPr>
        <w:t>dậy, đó là niềm an ủi của đức tin Kitô giáo. Nếu biết ăn năn sám hối, chúng ta sẽ không còn phải lo sợ, vì máu Đức Kitô sẽ mạnh hơn mọi thế  lực: Nếu chúng ta xưng thú tội lỗi, thì Thiên Chúa trung thành và công chính sẽ tha thứ cho chúng ta và xoá bỏ khỏi tâm hồn chúng ta những bồn chồn lo lắng. Hãy đến quì bên toà cái giải để được Chúa tha thứ. Tâm hồn chúng ta là một tấm gương phản chiếu hình ảnh Thiên Chúa, đừng làm cho nó bị lu mờ. Tâm hồn chúng ta là một chiếc bình quí giá, đừng làm cho nó bị vỡ ra thành từng mảnh. Tâm hồn chúng ta là một cây đàn, đừng làm cho nó trở thành ngang cung. Tâm hồn chúng ta là một cánh hoa tươi xinh, đừng vùi dập nó trong đống bùn nhơ. Tâm hồn chúng ta là một ngọn lửa, đừng dập tắt nó.</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avít đã khóc thương cho tội lỗi của mình và đã được Chúa tha thứ. Mađalêna đã quỳ gối lấy tóc lau chân Chúa và đã được Chúa tha thứ. Phêrô đã đấm ngực ăn năn và đã được Chúa tha thứ. Chúng ta cũng vậy, với tâm tình sám hối, chúng ta hãy chạy đến nơi toà cáo giải để được Chúa thứ tha, bởi vì Chúa chẳng bao giờ chê bỏ những tấm lòng tan nát khiêm cung.</w:t>
      </w:r>
    </w:p>
    <w:p>
      <w:pPr>
        <w:pStyle w:val="Normal"/>
        <w:rPr>
          <w:rFonts w:eastAsia="Batang;바탕" w:cs="Arial"/>
          <w:szCs w:val="26"/>
        </w:rPr>
      </w:pPr>
      <w:r>
        <w:rPr>
          <w:rFonts w:eastAsia="Batang;바탕" w:cs="Arial"/>
          <w:szCs w:val="26"/>
        </w:rPr>
      </w:r>
      <w:r>
        <w:br w:type="page"/>
      </w:r>
    </w:p>
    <w:p>
      <w:pPr>
        <w:pStyle w:val="Heading1"/>
        <w:rPr>
          <w:rFonts w:eastAsia="Batang;바탕"/>
        </w:rPr>
      </w:pPr>
      <w:bookmarkStart w:id="24" w:name="__RefHeading___Toc256365373"/>
      <w:bookmarkEnd w:id="24"/>
      <w:r>
        <w:rPr>
          <w:rFonts w:eastAsia="Batang;바탕"/>
        </w:rPr>
        <w:t>11. Lòng thương xót</w:t>
      </w:r>
    </w:p>
    <w:p>
      <w:pPr>
        <w:pStyle w:val="Normal"/>
        <w:rPr>
          <w:rFonts w:eastAsia="Batang;바탕" w:cs="Arial"/>
          <w:szCs w:val="26"/>
        </w:rPr>
      </w:pPr>
      <w:r>
        <w:rPr>
          <w:rFonts w:eastAsia="Batang;바탕" w:cs="Arial"/>
          <w:szCs w:val="26"/>
        </w:rPr>
        <w:t>Trong cuộc đời của mình, chúng ta có khuynh hướng đưa ra một giá trị cao hơn về nhân đức tốt lành – sự tử tế rõ rệt, thông thường và diễn ra hằng ngày. Khi nhìn lại cuộc sống của mình, chúng ta cảm thấy tiếc nuối, khi nhớ đến những hành vi thiếu sự tử tế. Nhưng khi nhớ lại những hành động ân cần tận tuỵ của mình, thì đó thật là những giây phút đáng yêu. Sự tử tế chủ yếu là lẽ công bằng đích thực. Đức Giêsu đặc biệt thương cảm đối với những kẻ mà người ta đưa ra cho Người phán xét. Một ví dụ kinh điển là câu chuyện nói về người phụ nữ bị bắt quả tang phạm tội ngoại t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âu chuyện này cảnh báo chúng ta chống lại thói quá vội vã trong việc đưa ra phạm vi luân lý cao. Ai trong chúng ta là người vô tội? Chúng ta phải học hỏi từ ví dụ của Đức Giêsu. Người kết án tội lỗi của người phụ nữ đó, nhưng Người từ chối không kết án bản thân chị ta. Không phải là tội lỗi đó không thành vấn đề đối với Người. Có chứ. Nhưng Người phân biệt giữa tội lỗi và tội nhân. Người kết án tội lỗi, nhưng lại tha thứ cho tội nhâ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à động cơ quan trọng nhất trong tất cả hành động này của Người, đó chính là tấm lòng thương xót. Vấn đề không phải là hào phóng, nhưng là biết thương xót. Một người thánh thiện,, thì càng ít có khuynh hướng phán xét người khác. Trong mỗi con người, đều có khuynh hướng muốn tránh né quyền phê phán của bất cứ người nào khác.</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ức Giêsu từ chối việc phán xét người phụ nữ ngoại tình. Nhưng Người nói với chị ta “Chị cứ về đi, và từ nay đừng phạm tội nữa!”. Nói cách khác, Người không hề phủ nhận tội lỗi của chị ta. Người bảo chị ta hãy thừa nhận và chịu trách nhiệm về tội lỗi của mình. Thật là dễ dàng hơn nhiều, khi người ta chối tội, biện hộ, hoặc đổ tội cho người khác. Khi người ta biết trực diện với tội lỗi và giải quyết nó, thì không còn gì để đổ tội, hối tiếc, ân hận, hoặc thất vọng nữ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Lòng thương xót và sự tha thứ của Đức Giêsu mang lại sự sống. Người phụ nữ đó đã được tự do ra đi – tự do để thay đổi thái độ sống của mình, và lấy lại được lòng tự trọng. Đức Giêsu nhắc nhở chúng ta rằng con người có khả năng thay đổi, nếu được tạo cho cơ hộ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Sứ vụ của Giáo Hội phải là một nơi dành cho sự tha thứ, sao cho những kẻ đã bị sa ngã (tất cả chúng ta đều đã từng sa ngã, theo nhiều cách thức và mức độ khác nhau) đều cảm nghiệm được tình yêu thương và lòng thương xót của Đấng đã khước từ việc kết án. Giáo Hội phải trở thành một cộng đoàn của ân sủng, một cộng đoàn không câu nệ vào luật lệ, một cộng đoàn sẽ không kết án, nhưng sẽ yêu thương, một cộng đoàn quan tâm đến lòng thương xót, hơn là sự công bằ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gày kia, có một phụ nữ đến van xin hoàng đế Napoléon tha thiết cho người con trai của bà. Anh thanh niên đó đã phạm một tội nặng. Lề luật đã rõ rệt. Công lý đòi buộc anh ta phải chết. Hoàng đế quả quyết rằng đảm bảo phải thi hành công lý. Nhưng bà mẹ nài nỉ “Thưa bệ hạ, tôi đến van xin lòng thương xót của ngài, không phải vì công lý”. Hoàng đế Napoléon trả lời “Nhưng hắn ta không xứng đáng được thương xót”.</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Bà mẹ nói “Thưa bệ hạ, nếu nó xứng đáng, thì không còn gọi là lòng thương xót nữa”.</w:t>
      </w:r>
    </w:p>
    <w:p>
      <w:pPr>
        <w:pStyle w:val="Normal"/>
        <w:rPr>
          <w:rFonts w:eastAsia="Batang;바탕" w:cs="Arial"/>
          <w:szCs w:val="26"/>
        </w:rPr>
      </w:pPr>
      <w:r>
        <w:rPr>
          <w:rFonts w:eastAsia="Batang;바탕" w:cs="Arial"/>
          <w:szCs w:val="26"/>
        </w:rPr>
        <w:t>Hoàng đế Napoléon đáp “Thôi được. Ta sẽ rủ lòng thương xót nó”. Và ông sai thả người thanh niên đó r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ề bản thân, sự thương xót thuần tuý là một quà tặng. Đây là điều gì đó mà tất cả chúng ta đều cần đến, và do đó, chúng ta phải sẵn sàng mở lòng ra với người khác. Chúa nói “Phúc cho kẻ có lòng thương xót”.</w:t>
      </w:r>
    </w:p>
    <w:p>
      <w:pPr>
        <w:pStyle w:val="Normal"/>
        <w:rPr>
          <w:rFonts w:eastAsia="Batang;바탕"/>
        </w:rPr>
      </w:pPr>
      <w:r>
        <w:rPr>
          <w:rFonts w:eastAsia="Arial" w:cs="Arial"/>
          <w:szCs w:val="26"/>
        </w:rPr>
        <w:t xml:space="preserve"> </w:t>
      </w:r>
    </w:p>
    <w:p>
      <w:pPr>
        <w:pStyle w:val="Heading1"/>
        <w:rPr>
          <w:rFonts w:eastAsia="Batang;바탕" w:cs="Arial"/>
          <w:szCs w:val="26"/>
        </w:rPr>
      </w:pPr>
      <w:r>
        <w:rPr>
          <w:rFonts w:eastAsia="Batang;바탕" w:cs="Arial"/>
          <w:szCs w:val="26"/>
        </w:rPr>
      </w:r>
      <w:bookmarkStart w:id="25" w:name="__RefHeading___Toc256365374"/>
      <w:bookmarkStart w:id="26" w:name="__RefHeading___Toc256365374"/>
    </w:p>
    <w:p>
      <w:pPr>
        <w:pStyle w:val="Heading1"/>
        <w:rPr>
          <w:rFonts w:eastAsia="Batang;바탕"/>
        </w:rPr>
      </w:pPr>
      <w:bookmarkStart w:id="27" w:name="__RefHeading___Toc256365374"/>
      <w:r>
        <w:rPr>
          <w:rFonts w:eastAsia="Batang;바탕"/>
        </w:rPr>
        <w:t>12. Vô tội</w:t>
      </w:r>
      <w:bookmarkEnd w:id="27"/>
    </w:p>
    <w:p>
      <w:pPr>
        <w:pStyle w:val="Normal"/>
        <w:rPr>
          <w:rFonts w:eastAsia="Batang;바탕" w:cs="Arial"/>
          <w:szCs w:val="26"/>
        </w:rPr>
      </w:pPr>
      <w:r>
        <w:rPr>
          <w:rFonts w:eastAsia="Batang;바탕" w:cs="Arial"/>
          <w:szCs w:val="26"/>
        </w:rPr>
        <w:t>Ngày xưa, có một người đàn ông bị bắt vì tội trộm cắp, và bị giải ra trước mặt nhà vua, ngay tức khắc, nhà vua liền ra lệnh treo cổ người đó. Tuy nhiên, khi bị áp tải đến giá treo cổ, người đàn ông đó đã nói với viên cai ngục rằng anh ta biết một điều bí mật, do cha của anh ta chỉ dạy. Anh tuyên bố rằng khi sử dụng bí quyết này, thì anh có thể trồng một hạt giống của cây lựu, và làm cho nó mọc lên, trổ sinh hoa quả chỉ trong một đêm. Anh ta nói rằng thật đáng tiếc, nếu bí quyết này bị chôn vùi đi theo cái chết của anh ta, và sẵn lòng bộc lộ bí quyết này cho nhà vu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iên cai ngục quá bị gây ấn tượng, đến nỗi ông ta lưỡng lự việc thi hành án, và giải tù nhân trở lại ra trước mặt vua. Tại đó, người ăn trộm đào một cái lỗ trong lòng đất, lấy hạt giống cây lựu ra và nói “Thưa bệ hạ, hạt giống này phải được trồng từ bàn tay của một người nào chưa bao giờ lấy cắp bất cứ thứ gì không thuộc về người đó. Vì là một tên trộm, nên tôi không thể trồng nó được”. Thế rồi anh ta quay sang một trong những viên quan của nhà vua và nói “Ngài có thể trồng hạt giống này được chứ ạ?”</w:t>
      </w:r>
    </w:p>
    <w:p>
      <w:pPr>
        <w:pStyle w:val="Normal"/>
        <w:rPr>
          <w:rFonts w:eastAsia="Batang;바탕" w:cs="Arial"/>
          <w:szCs w:val="26"/>
        </w:rPr>
      </w:pPr>
      <w:r>
        <w:rPr>
          <w:rFonts w:eastAsia="Batang;바탕" w:cs="Arial"/>
          <w:szCs w:val="26"/>
        </w:rPr>
        <w:t>Nhưng vị quan này từ chối, nói rằng “Khi còn trẻ, tôi đã giữ một vài thứ không phải là của tôi”. Sau đó, người ăn trộm quay sang người canh giữ kho tàng của nhà vua và nói “Vậy ngài có thể trồng hạt giống này chứ?”. Nhưng người canh giữ kho tàng cũng từ chối “Từ nhiều năm nay, tôi đã giữ nhiều tiền bạc. Bây giờ và một lần nữa, tôi đã có thể giữ một ít tiền cho bản thân tôi”.</w:t>
      </w:r>
    </w:p>
    <w:p>
      <w:pPr>
        <w:pStyle w:val="Normal"/>
        <w:rPr>
          <w:rFonts w:eastAsia="Batang;바탕" w:cs="Arial"/>
          <w:szCs w:val="26"/>
        </w:rPr>
      </w:pPr>
      <w:r>
        <w:rPr>
          <w:rFonts w:eastAsia="Batang;바탕" w:cs="Arial"/>
          <w:szCs w:val="26"/>
        </w:rPr>
      </w:r>
    </w:p>
    <w:p>
      <w:pPr>
        <w:pStyle w:val="Normal"/>
        <w:rPr/>
      </w:pPr>
      <w:r>
        <w:rPr>
          <w:rFonts w:eastAsia="Batang;바탕" w:cs="Arial"/>
          <w:szCs w:val="26"/>
        </w:rPr>
        <w:t>Và cứ thế, cuối cùng chỉ còn lại một mình nhà vua. Quay sang nhà vua, người ăn trộm nói “Có lẽ bệ hạ sẽ vui lòng trồng hạt giống này”. Nhưng nhà vua nói “Ta xấu hổ mà phải nói rằng, có một lần ta đã lấy một chiếc đồng hồ của cha ta”.</w:t>
      </w:r>
    </w:p>
    <w:p>
      <w:pPr>
        <w:pStyle w:val="Normal"/>
        <w:rPr>
          <w:rFonts w:eastAsia="Batang;바탕" w:cs="Arial"/>
          <w:szCs w:val="26"/>
        </w:rPr>
      </w:pPr>
      <w:r>
        <w:rPr>
          <w:rFonts w:eastAsia="Batang;바탕" w:cs="Arial"/>
          <w:szCs w:val="26"/>
        </w:rPr>
        <w:t>Sau đó, người ăn trộm nói “Tất cả các ngài đều vĩ đại và có quyền lực, và không còn gì để mong muốn nữa. Tuy nhiên, không một ai trong các ngài có thể trồng được hạt giống này, trong khi tôi đã ăn cắp một thứ nhỏ nhoi, chỉ vì tôi đang chết đói thế mà tôi lại bị kết án treo cổ”.</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hà vua tha thứ cho anh ta. Câu chuyện này sẽ có kết thúc khác hẳn, nếu nhà vua không được chuẩn bị để lắng nghe. Thay vào đó, nhờ sự kiên nhẫn của nhà vua, và nhờ óc tưởng tượng của người đàn ông đã bị kết án, mà không ai phải chết, và tất cả đều học được một bài học bổ íc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Bối cảnh của Tin Mừng có thể có một kết thúc rất tồi tệ. Nếu Đức Giêsu thuận theo ý của các Kinh sư và người Pharisêu, thì người phụ nữ ngoại tình sẽ phải chết một cái chết bi thảm. Ai sẽ được ích lợi từ cái chết này? Thay vào đó, nhờ sự hiểu biết và lòng thương xót mà Đức Giêsu đã bày tỏ cho người phụ nữ này, mà chị ta có thể bỏ lại tội lỗi của mình phía sau, và có một bước khởi đầu mớ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Sự kiện Đức Giêsu không kết án chị ta không có nghĩa là Người coi thường tội ngoại tình. Người nhận ra rằng chị ta đã bị kết án rồi. Điều mà bây giờ chị ta cần đến đó là lòng thương xót. Cách thức Người đối xử với người phụ nữ này đã làm cho chị ta muốn đổi mới cuộc đời của m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iều mà Thiên Chúa mong muốn không phải là cái chết của tội nhân, nhưng Người mong muốn rằng người đó sẽ cải tạo và được sống. Thiên Chúa thấu hiểu sự yếu đuối của chúng ta, và trong lòng thương xót của Người, Người tha thứ những tội lỗi của chúng ta. Người không chỉ giúp chúng ta bỏ lại những tội lỗi của chúng ta ở phía sau, nhưng còn rút ra được điều tốt đẹp từ các tội lỗi đó. Và điều chắc chắn là bởi vì tất cả chúng ta đều là tội nhân, vì vậy, chúng ta luôn luôn cần đến lòng thương xót của Thiên Chúa, điều này sẽ làm cho chúng ta biết tự kiềm chế mình, trong việc ném đá người khác.</w:t>
      </w:r>
    </w:p>
    <w:p>
      <w:pPr>
        <w:pStyle w:val="Normal"/>
        <w:rPr>
          <w:rFonts w:eastAsia="Batang;바탕"/>
        </w:rPr>
      </w:pPr>
      <w:r>
        <w:rPr>
          <w:rFonts w:eastAsia="Arial" w:cs="Arial"/>
          <w:szCs w:val="26"/>
        </w:rPr>
        <w:t xml:space="preserve"> </w:t>
      </w:r>
      <w:r>
        <w:br w:type="page"/>
      </w:r>
    </w:p>
    <w:p>
      <w:pPr>
        <w:pStyle w:val="Heading1"/>
        <w:rPr>
          <w:rFonts w:eastAsia="Batang;바탕"/>
        </w:rPr>
      </w:pPr>
      <w:bookmarkStart w:id="28" w:name="__RefHeading___Toc256365375"/>
      <w:bookmarkEnd w:id="28"/>
      <w:r>
        <w:rPr>
          <w:rFonts w:eastAsia="Batang;바탕"/>
        </w:rPr>
        <w:t>13. Đường lối</w:t>
      </w:r>
    </w:p>
    <w:p>
      <w:pPr>
        <w:pStyle w:val="Normal"/>
        <w:rPr>
          <w:rFonts w:eastAsia="Batang;바탕" w:cs="Arial"/>
          <w:szCs w:val="26"/>
        </w:rPr>
      </w:pPr>
      <w:r>
        <w:rPr>
          <w:rFonts w:eastAsia="Batang;바탕" w:cs="Arial"/>
          <w:szCs w:val="26"/>
        </w:rPr>
        <w:t>Không một người nào đáng bị phê phán và kết án cho bằng kẻ tự mạo nhận là người công chính. Điều gì liên quan đến người khác, thì người đó tạo ra những tiêu chuẩn thật cao, rất hay đòi hỏi, không chấp nhận lời xin lỗi, không đặt ra trường hợp ngoại lệ, không khoan dung cho bất cứ một sai lầm nào. Nhưng đối với những gì liên quan đến bản thân, thì họ lại có thể rất mù quáng và tha thứ tất cả.</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ũng có thể xảy ra điều trái ngược lại. Không người nào có lòng thương xót và hiểu biết đối với những người lỡ bị sa ngã, cho bằng người thực sự thánh thiện. Đây là gương mẫu của các thánh, và đặc biệt là trong cuộc đời của Đức Giêsu. Chúng ta có một ví dụ tuyệt vời về điều này, trong cách thức Người đối xử với người phụ nữ bị bắt quả tang phạm tội ngoại t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Xét về bề mặt, chúng ta chỉ nhận thấy người phụ nữ đó phạm duy nhất một tội – tội ngoại tình. Nhưng còn có những tội khác nữa, và là tội rất nặ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eo các Kinh sư và người Pharisêu, thì người phụ nữ này đã phạm một tội kinh khủng. Họ phơi bày chị ta ra, với nỗi ô nhục đáng khinh bỉ nhất – nỗi ô nhục trước công chúng. Có người thà tự tử, còn hơn là bị đương đầu với nỗi ô nhục trước công chúng. Họ không hề nhìn đến những cảm xúc của chị ta, cũng không hề có một chút quan tâm đến chị ta, với tư cách là một con người. Chị ta chỉ được coi như một con người nào đó, mà họ có thể sử dụng để đánh bẫy Đức Giêsu. Đối với họ, chị ta giống như một con mồi đối với người câu cá. Để bắt được cá, người câu sẵn sàng hy sinh con mồi. Việc sử dụng người khác theo cách này đúng là một thủ đoạn hèn hạ.</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ế rồi thái độ của họ đối với Đức Giêsu cũng là một tội. Ở đây, họ là những con người đang theo đuổi một ý đồ đen tối. Họ chỉ có duy nhất một mục đích – loại trừ Đức Giêsu. Nói cách khác, họ đã giết người trong tư tưở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uy nhiên, bất chấp cách thức mà các Kinh sư và người Pharisêu muốn buộc tội và hạ nhục người phụ nữ đó, và những thái độ giết người mà họ che giấu đối với chính Người, cách thức Đức Giêsu đối xử với họ vẫn có nét gì đó ân cần và tế nhị một cách tuyệt vời. Người không hề kết án họ. Người giãi bày với họ, nhưng không tuyên bố điều đó ra trước công chúng. Thậm chí Người cũng không phê phán họ. Người kêu gọi họ tự nhận xét bản thân mình. Thay vì trả lời thẳng câu hỏi của họ. Người lại bắt đầu viết trên mặt đất. Người làm công việc này, để tạo cho họ có thì giờ xem xét lương tâm của họ.</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ó sự trái ngược nhau trong cách cư xử của Đức Giêsu và người Pharisêu đối với người phụ nữ ngoại tình. Người khước từ việc kết án chị ta. Người sửa sai chị một cách rất tinh tế. Phương pháp của Người giống như của một bác sĩ phẫu thuật tài tình: có một sự kết hợp giữa sự lịch thiệp, tinh tế và nhẹ nhàng trong khi sử dụng con dao mổ. Sứ mạng của Người chuyên về lòng thương xót và ơn tha thứ, chứ không phải là chuyên phán xét và kết án. Người không đến nỗi phơi bày những đau khổ của con người, nhưng là để chữa lành cho họ.</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rong bối cảnh tối tăm, Đức Giêsu đã chiếu toả ra tia sáng của lòng thương xót. Ở đây, có một bài học tuyệt vời cho chúng ta. Để kết án người khác thì thật là dễ dàng. Chúng ta phải học hỏi từ gương mẫu không kết án của Đức Giêsu. Chính hành động kết án người khác lôi kéo theo tội lỗi. Chắc hẳn là chúng ta vẫn có đủ thời gian để sửa lỗi cho người khác. Nhưng để làm được điều đó, là cả một nghệ thuật. Công việc này bao gồm đồng thời cả thái độ hoàn toàn tử tế lẫn chân thành. Nhưng sự chân thành chỉ vì mục đích chân thành mà thôi, thì lại có thể mang lại tác dụng xấu.</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húng ta phải nhìn vào chính bản thân mình. Chúng ta phải sẵn lòng cởi mở tâm hồn mình cho người khác, với cùng một tấm lòng cảm thương, mà chúng ta mong muốn được đón nhận, nếu chúng ta cũng bị lâm vào hoàn cảnh tương tự như vậy. Trong cuộc đời, không có gì quan trọng hơn là bày tỏ lòng thương xót đối với người đồng loạ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w:t>
      </w:r>
      <w:r>
        <w:rPr>
          <w:rFonts w:eastAsia="Batang;바탕" w:cs="Arial"/>
          <w:szCs w:val="26"/>
        </w:rPr>
        <w:t>Hãy cứ để cho ai không phạm tội ném hòn đá đầu tiên. Quả thật là đáng sống để có được câu nói đó” (Oscar Wilde).</w:t>
      </w:r>
    </w:p>
    <w:p>
      <w:pPr>
        <w:pStyle w:val="Normal"/>
        <w:rPr>
          <w:rFonts w:eastAsia="Batang;바탕"/>
        </w:rPr>
      </w:pPr>
      <w:r>
        <w:rPr>
          <w:rFonts w:eastAsia="Arial" w:cs="Arial"/>
          <w:szCs w:val="26"/>
        </w:rPr>
        <w:t xml:space="preserve"> </w:t>
      </w:r>
      <w:r>
        <w:br w:type="page"/>
      </w:r>
    </w:p>
    <w:p>
      <w:pPr>
        <w:pStyle w:val="Heading1"/>
        <w:rPr>
          <w:rFonts w:eastAsia="Batang;바탕"/>
        </w:rPr>
      </w:pPr>
      <w:bookmarkStart w:id="29" w:name="__RefHeading___Toc256365376"/>
      <w:bookmarkEnd w:id="29"/>
      <w:r>
        <w:rPr>
          <w:rFonts w:eastAsia="Batang;바탕"/>
        </w:rPr>
        <w:t>14. Khoan dung</w:t>
      </w:r>
    </w:p>
    <w:p>
      <w:pPr>
        <w:pStyle w:val="Normal"/>
        <w:rPr>
          <w:rFonts w:eastAsia="Batang;바탕" w:cs="Arial"/>
          <w:szCs w:val="26"/>
        </w:rPr>
      </w:pPr>
      <w:r>
        <w:rPr>
          <w:rFonts w:eastAsia="Batang;바탕" w:cs="Arial"/>
          <w:szCs w:val="26"/>
        </w:rPr>
        <w:t>Những người Pharisêu và kinh sư thời Chúa Giêsu luôn cố gắng tìm mọi cách để tố cáo và hạ bệ Ngài. Ngài là một chướng ngại, một cái gai rất khó chịu trước mắt họ, vì họ thấy Ngài đối xử nhân từ với những người thu thuế, những người tội lỗi, những phụ nữ xấu nết và những người sống ngoài luật Môsê. Để đối đầu với Ngài, nhiều lần họ đã giương cao cạm bẫy, nhưng lần nào cũng vậy, họ đều thất bại và phải xấu hổ bỏ đi. Vì thế, lần này, họ nhất định ăn thua đủ với Ngài. Họ đã kinh nghiệm rồi, họ không đặt ra những vấn đề lý thuyết như việc đóng thuế cho hoàng đế Xêda hay những trường hợp giả tưởng như chuyện người đàn bà goá lấy bảy anh em làm chồng. Trái lại, lần này là một việc cụ thể, với những vai chính sống động, rõ ràng, chắc chắ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ó là trường hợp một phụ nữ phạm tội ngoại tình bị bắt quả tang. Theo luật Môsê thì tội này bị kết án tử hình ném đá. Như vậy, người phụ nữ này có thể bị giết chết mà không cần một lời tố cáo nào và cũng chẳng cần cho người có dịp bào chữa, vì đã trở thành đồ bỏ rồi. Vậy tại sao họ còn đem người phụ nữ này đến để hỏi Chúa Giêsu về cách trừng phạt, vì tội bà ta đã rõ ràng và hình phạt đã được luật pháp qui định cũng rõ ràng? Thưa, họ muốn gài bẫy Chúa để loại trừ ảnh hưởng của Ngài và bêu xấu Ngài. Hoặc là Ngài phải đứng về phía luật pháp với tất cả sự gay gắt của nó, điều đó trái ngược với thái độ nhân từ Ngài thường có. Hoặc là Ngài xác định sự biệt lập của mình để trở thành kẻ bất trung và lạc giáo vì chống lại luật Môsê. Nói rõ hơn, nếu Chúa tuyên bố không ném đá, tức là Ngài chống lại luật Môsê. Còn nếu Chúa tuyên bố ném đá, thì họ sẽ tố cáo Ngài là phạm đến quyền của đế quốc Rôma, vì người Do thái lúc đó đang sống dưới sự đô hộ của Rôma, họ không có quyền xử tử ai, chỉ quan toàn quyền Rôma mới có quyền đó. Thật không dễ gì trả lời. Chống lại luật Môsê thì sẽ bị dân phản đối, chống lại quyền của đế quốc thì sẽ bị đế quốc trừng trị. Chúa Giêsu sẽ chọn đàng nào? Chúa xử trí vụ này ra sao?</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húa không nói lời nào, Ngài im lặng và cúi xuống lấy ngón tay viết trên mặt đất. Đây là lần đầu tiên Tin Mừng ghi lại Chúa Giêsu viết nhưng không nói Ngài đã viết gì. Người ta đã tìm đủ cách để đoán xem Chúa viết gì. Có người cho rằng Chúa chỉ nguệch ngoạc, không viết rõ chữ gì để tỏ thái độ không muốn dây mình vào việc xét xử ai. Có người cho rằng Chúa viết những lời than trách của ngôn sứ Giêrêmia về tội dân Do thái phản bội Chúa còn nặng tội gấp mấy người phụ nữ này. Có người cho rằng lần nhất Chúa viết số thứ tự của mười điều răn, lần hai Ngài viết các tội nặng của những kẻ đứng ra tố cáo về ngày giờ, nơi chỗ và lý do phạm tội với ai. Nhưng tất cả chỉ là phỏng đoán mà thôi. Bản văn Tin Mừng đã cố ý không nói Chúa Giêsu viết gì. Có thể Chúa chỉ lấy tay vạch vẽ trên đất mà chẳng viết chữ gì cả. Đây chỉ là cách Chúa tạo một khoảng thinh lặng chờ đợi để cho những kẻ tố cáo người phụ nữ này kịp suy nghĩ lạ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hững người Pharisêu và kinh sư thấy thái độ của Chúa có vẻ như không quan tâm gì đến vấn đề họ đặt ra, nên họ phải nhắc đi nhắc lại câu hỏi. Và bây giờ Chúa mới đưa ra quyết định. Ngài không trả lời câu hỏi của họ, nhưng lời Ngài nói ra làm cho họ ngạc nhiên đến choáng váng. Chúng ta thấy Chúa không nói: “Đừng ném đá chị ta”, vì Ngài không muốn tỏ vẻ chống lại luật pháp. Và Ngài cũng không nói: “Hãy ném đá chị ấy”, vì Ngài đến không phải để làm mất đi những gì Ngài đã tìm lại được, nhưng là để tìm kiếm những gì đã hư mất. Vì vậy Chúa nói với họ: “Ai trong các ông sạch tội, thì cứ việc lấy đá mà ném trước đi”. Chúa không phủ nhận tội của người đàn bà kia, cũng không phủ nhận luật Môsê, nhưng Chúa đưa ra một quan điểm mới: hãy tự xét xử mình trước khi xét xử người khác. Họ đang dựa vào luật Môsê để xét xử người khác, thì Chúa bảo họ hãy dựa vào đó mà xét xử chính mình trước đã. Ngài yêu cầu họ hãy trở về với chính mình. Họ mưu toan bên ngoài nhưng họ lại không nhìn vào đáy lòng mình. Họ trông thấy người ta ngoại tình nhưng họ không nhìn vào chính mình, vì hễ ai chú ý xét mình, người ấy sẽ thấy mình là kẻ tội lỗi. Vậy hoặc là trả tự do cho người phụ nữ ấy, hoặc hãy cùng với bà ta chịu sự trừng phạt của lề luật đi. Nói rõ hơn, họ đang đòi xử tội người đàn bà này vì tội ngoại tình, nhưng thật sự ý đồ của họ là đang tìm cách mưu giết Chúa. Những lời của Chúa Giêsu đã đánh trúng tim đen của họ. Thế là họ lần lượt bỏ đi, vì họ nhận ra rằng chính họ cũng là những kẻ có tộ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uối cùng, chỉ còn lại một mình người đàn bà đứng trước mặt Chúa, chỉ còn lại hai bên: kẻ đáng thương đối diện với tình thương. Kẻ đáng thương chờ đợi tình thương xót; và tình thương xót chờ đợi kẻ đáng thương. Chúa Giêsu ngẩng đầu lên và nói với người đàn bà: “Này chị, họ đâu cả rồi? Không ai lên án chị sao?”. Chị ta thưa lại: “Thưa ông, không có ai cả”. Chúa Giêsu nói tiếp: “Tôi cũng vậy, tôi không lên án chị đâu! Thôi chị cứ về đi, và từ nay đừng phạm tội nữa”. Đó là lời của tình thương, tôi đến để kêu gọi người tội lỗi ăn năn sám hối chứ không phải để lên á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óm lại, Chúa Giêsu đến trần gian để kêu gọi người tội lỗi ăn năn sám hối chứ không phải để kết án. Câu chuyện người phụ nữ ngoại tình là một bằng chứng. Và Chúa dạy chúng ta hãy theo gương Chúa mà đối xử với nhau như thế: đừng bao giờ kết án ai hay vào hùa với ai để kết án người khác; đừng đấm ngực ai, nhưng hãy đấm ngực mình, nhìn nhận mình cũng chẳng khá hơn ai, mình cũng đầy những tội lỗi và thiếu sót, cần ăn năn sám hối để được tha thứ. Đó cũng là lời kêu gọi tha thiết cho mỗi người trong Mùa Chay này.</w:t>
      </w:r>
    </w:p>
    <w:p>
      <w:pPr>
        <w:pStyle w:val="Normal"/>
        <w:rPr>
          <w:rFonts w:eastAsia="Batang;바탕"/>
        </w:rPr>
      </w:pPr>
      <w:r>
        <w:rPr>
          <w:rFonts w:eastAsia="Arial" w:cs="Arial"/>
          <w:szCs w:val="26"/>
        </w:rPr>
        <w:t xml:space="preserve"> </w:t>
      </w:r>
    </w:p>
    <w:p>
      <w:pPr>
        <w:pStyle w:val="Heading1"/>
        <w:rPr>
          <w:rFonts w:eastAsia="Batang;바탕" w:cs="Arial"/>
          <w:szCs w:val="26"/>
        </w:rPr>
      </w:pPr>
      <w:r>
        <w:rPr>
          <w:rFonts w:eastAsia="Batang;바탕" w:cs="Arial"/>
          <w:szCs w:val="26"/>
        </w:rPr>
      </w:r>
      <w:bookmarkStart w:id="30" w:name="__RefHeading___Toc256365377"/>
      <w:bookmarkStart w:id="31" w:name="__RefHeading___Toc256365377"/>
    </w:p>
    <w:p>
      <w:pPr>
        <w:pStyle w:val="Heading1"/>
        <w:rPr>
          <w:rFonts w:eastAsia="Batang;바탕"/>
        </w:rPr>
      </w:pPr>
      <w:bookmarkStart w:id="32" w:name="__RefHeading___Toc256365377"/>
      <w:r>
        <w:rPr>
          <w:rFonts w:eastAsia="Batang;바탕"/>
        </w:rPr>
        <w:t>15. Thức tỉnh</w:t>
      </w:r>
      <w:bookmarkEnd w:id="32"/>
    </w:p>
    <w:p>
      <w:pPr>
        <w:pStyle w:val="Normal"/>
        <w:rPr>
          <w:rFonts w:eastAsia="Batang;바탕" w:cs="Arial"/>
          <w:szCs w:val="26"/>
        </w:rPr>
      </w:pPr>
      <w:r>
        <w:rPr>
          <w:rFonts w:eastAsia="Batang;바탕" w:cs="Arial"/>
          <w:szCs w:val="26"/>
        </w:rPr>
        <w:t>Hôm nay Tin Mừng dẫn chúng ta tham dự vào một vụ xử án có thật xảy ra cách đây hơn 2000 năm. Vụ án “Người phụ nữ ngoại tình”. Một vụ án được xét xử thật kỳ lạ: vụ xử kết thúc mà không có một bản án. Chỉ một lời thẩm vấn của Đức Giêsu, các nguyên cáo bỏ đi hết chỉ còn lại bị cáo. Vụ án không oan uổng đối với bị cáo với chứng cứ rõ ràng, tưởng chừng nắm chắc cái chết trong tay, nhưng bị cáo lại tìm được con đường sống.</w:t>
      </w:r>
    </w:p>
    <w:p>
      <w:pPr>
        <w:pStyle w:val="Normal"/>
        <w:rPr>
          <w:rFonts w:eastAsia="Batang;바탕" w:cs="Arial"/>
          <w:szCs w:val="26"/>
        </w:rPr>
      </w:pPr>
      <w:r>
        <w:rPr>
          <w:rFonts w:eastAsia="Batang;바탕" w:cs="Arial"/>
          <w:szCs w:val="26"/>
        </w:rPr>
      </w:r>
    </w:p>
    <w:p>
      <w:pPr>
        <w:pStyle w:val="Normal"/>
        <w:rPr>
          <w:rFonts w:eastAsia="Batang;바탕" w:cs="Arial"/>
          <w:i/>
          <w:i/>
          <w:szCs w:val="26"/>
        </w:rPr>
      </w:pPr>
      <w:r>
        <w:rPr>
          <w:rFonts w:eastAsia="Batang;바탕" w:cs="Arial"/>
          <w:i/>
          <w:szCs w:val="26"/>
        </w:rPr>
        <w:t>Phải chăng mấu chốt của sự kỳ lạ ấy nằm ở con người vị thẩm phán tên Giêsu?</w:t>
      </w:r>
    </w:p>
    <w:p>
      <w:pPr>
        <w:pStyle w:val="Normal"/>
        <w:rPr>
          <w:rFonts w:eastAsia="Batang;바탕" w:cs="Arial"/>
          <w:szCs w:val="26"/>
        </w:rPr>
      </w:pPr>
      <w:r>
        <w:rPr>
          <w:rFonts w:eastAsia="Batang;바탕" w:cs="Arial"/>
          <w:szCs w:val="26"/>
        </w:rPr>
        <w:t>Từ sự kỳ lạ ấy giúp chúng ta khám phá ra sứ điệp của Tin Mừng hôm nay đó là: Đến với Thiên Chúa lương tâm ta được thức tỉnh, ta biết thật về con người mình, và ta được mời gọi sống đời sống mớ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ăn cứ trên trang Tin Mừng trước hết chúng ta thấy các nguyên cáo có vẻ hăm hở đắc thắng khi mang bị cáo đến trước Đức Giêsu, với những chứng cớ rõ ràng: “Thưa Thầy, người phụ nữ này bị bắt quả tang đang phạm tội ngoại tình. Theo luật Môsê thì người đàn bà này phải bị ném đá. Còn Thầy, Thầy xử thế nào?”. Thế nhưng sự việc đã không xảy ra như dự đoán và mong muốn của họ.</w:t>
      </w:r>
    </w:p>
    <w:p>
      <w:pPr>
        <w:pStyle w:val="Normal"/>
        <w:rPr>
          <w:rFonts w:eastAsia="Batang;바탕" w:cs="Arial"/>
          <w:szCs w:val="26"/>
        </w:rPr>
      </w:pPr>
      <w:r>
        <w:rPr>
          <w:rFonts w:eastAsia="Batang;바탕" w:cs="Arial"/>
          <w:szCs w:val="26"/>
        </w:rPr>
        <w:t>Sự thinh lặng của Đức Giêsu cùng với cử chỉ viết trên đất cho câu trả lời, đó như một sự nhắc nhở khéo léo nhẹ nhàng và tế nhị đối với những người kết tội. Một khoảng lặng để cho họ bình tĩnh nhìn lại mình. Một khoảng lặng để họ xét lại những việc họ đang làm. Thế nhưng họ như không hay biết điều đó hoặc cố tình lờ đi để rồi tiếp tục ép buộc Chúa lên tiế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w:t>
      </w:r>
      <w:r>
        <w:rPr>
          <w:rFonts w:eastAsia="Batang;바탕" w:cs="Arial"/>
          <w:szCs w:val="26"/>
        </w:rPr>
        <w:t>Ai sạch tội thì hãy ném đá người này trước đi”. Đức Giêsu trả lời. Một câu trả lời thay vì xét xử và kết tội phạm nhân thì lại là một câu thẩm vấn đánh sâu vào lương tâm các nguyên cáo để họ có thể nhận ra chân tướng của mình, con người thật của mình với đầy tội lỗi chẳng kém. Chính họ cũng đã đồng loã liên kết với nhau, dùng mưu mẹo để hại người, để loại trừ kẻ mà họ không ưa, một người đang có ảnh hưởng trong dân có vẻ như lấn át vị thế của họ. Lại một khoảng lặng nữa bắt đầu.</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à thái độ “bỏ đi hết, kẻ trước người sau bắt đầu từ những người lớn tuổi” cho thấy rõ lương tâm của các nguyên cáo đã được đánh động và thức tỉnh họ như đã dần dần nhận ra con người thật của m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òn với bị cáo: Người phụ nữ ngoại tình? Tội đã rõ rành rành, chẳng cần chứng cớ, không chạy đâu được. Nếu như ta thử đặt câu hỏi: giả như chị ta không bị bắt quả tang phạm tội, thì hỏi rằng chị sẽ còn làm sự tội ấy nữa không? Điều đó sẽ cho chúng ta nghĩ rằng: có lẽ chị cho rằng chuyện tội lỗi chị làm trước đây khi chưa bị phát hiện, chẳng tội lỗi gì? Khi đến trước Đức Giêsu lương tâm của chị cũng đã được thức tỉnh bởi lời của Ngài: “Chị hãy về và đừng phạm tội nữa”. Đừng phạm tội nữa, một lời khẳng định cho chị thấy rõ chuyện chị làm là tội lỗi.</w:t>
      </w:r>
    </w:p>
    <w:p>
      <w:pPr>
        <w:pStyle w:val="Normal"/>
        <w:rPr>
          <w:rFonts w:eastAsia="Batang;바탕" w:cs="Arial"/>
          <w:szCs w:val="26"/>
        </w:rPr>
      </w:pPr>
      <w:r>
        <w:rPr>
          <w:rFonts w:eastAsia="Batang;바탕" w:cs="Arial"/>
          <w:szCs w:val="26"/>
        </w:rPr>
        <w:t>Vâng! Con người ngày hôm nay cũng đang có những cách sống và thái độ sống không khác gì các kinh sư và Pharisêu hoặc như người phụ nữ ngoại tình. Đó là thái độ dửng dưng trước tội. Làm sự tội mà không biết mình tội. Sống trong sự tội mà cho rằng mình không mắc tội. Lương tâm của họ xem ra như chai lì hoặc bị ngủ mê.  Hầu như vô tư trước những tội lỗi của mình xúc phạm đến Thiên Chúa và tha nhâ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ật vậy có những người bỏ việc thờ phượng Thiên Chúa nhất là thánh lễ Chúa nhật với những lý do biện hộ rất đơn giản khi nại vào công việc hoặc đạo tại tâm, hoặc có tham dự cũng chỉ máy móc cho qu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ó những người đang sống thiếu thành thật trong lời nói, thiếu ngay thẳng trong công việc làm ăn: gian lận thủ đoạn, lừa gạt… nhưng vẫn coi đó là bình thường chẳng tội lỗi gì.</w:t>
      </w:r>
    </w:p>
    <w:p>
      <w:pPr>
        <w:pStyle w:val="Normal"/>
        <w:rPr>
          <w:rFonts w:eastAsia="Batang;바탕" w:cs="Arial"/>
          <w:szCs w:val="26"/>
        </w:rPr>
      </w:pPr>
      <w:r>
        <w:rPr>
          <w:rFonts w:eastAsia="Batang;바탕" w:cs="Arial"/>
          <w:szCs w:val="26"/>
        </w:rPr>
        <w:t>Có những bạn trẻ hôm nay đang lao đầu vào những thú vui giải trí thiếu lành mạnh nhưng vẫn nghĩ rằng xã hội nhiều người làm được như thế, nên tôi làm cũng chẳng sao. Họ tự do yêu đương, tự do quan hệ, tự do luyến á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ó những người cho rằng rất bình thường chẳng có tội lỗi gì khi nói xấu, lên án người khác hoặc có thái độ cố chấp không cho rằng mình có lỗi khi gây ra những tổn thương cho tha nhâ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Ngay trong cuộc sống gia đình cũng vậy, chồng hoặc vợ xúc phạm đến nhau mà chẳng ai chịu nhận lỗi về mình.</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âng, còn rất nhiều nếu đi vào từng chi tiết ngõ ngách của cuộc sống, chúng ta sẽ thấy chẳng thiếu những cung cách sống và thái độ sống thiếu ý thức về tội như vậy, đến nỗi Đức Thánh Cha trong Tông huấn “Sám hối và hoà giải” đã phải lên tiếng: “Con người ngày nay gần như mất cảm thức về tội, họ làm điều tội mà không biết là tội, họ sống trong tội mà không biết mình mắc tộ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rước mặt Thiên Chúa, không ai không là tội nhân. Chẳng ai có thể tự vỗ ngực nói rằng mình không có tội, như thánh Gioan nói: “Ai bảo mình không có tội là kẻ nói dối tự lừa dối mình”. Điều quan trọng tôi có ý thức mình là tội nhân không? Hãy có những khoảng lặng để gặp Chúa, để cho lời Ngài thức tỉnh chúng ta như Ngài đã thức tỉnh các kinh sư, người Pharisêu và người phụ nữ ngoại tình để chúng ta có thể nhận ra mình là tội nhâ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iên Chúa không chỉ thức tỉnh lương tâm chúng ta, nhưng Thiên Chúa còn mời gọi và đề nghị chúng ta sống một đời sống mới.</w:t>
      </w:r>
    </w:p>
    <w:p>
      <w:pPr>
        <w:pStyle w:val="Normal"/>
        <w:rPr>
          <w:rFonts w:eastAsia="Batang;바탕" w:cs="Arial"/>
          <w:szCs w:val="26"/>
        </w:rPr>
      </w:pPr>
      <w:r>
        <w:rPr>
          <w:rFonts w:eastAsia="Batang;바탕" w:cs="Arial"/>
          <w:szCs w:val="26"/>
        </w:rPr>
      </w:r>
    </w:p>
    <w:p>
      <w:pPr>
        <w:pStyle w:val="Normal"/>
        <w:rPr>
          <w:rFonts w:eastAsia="Batang;바탕" w:cs="Arial"/>
          <w:b/>
          <w:b/>
          <w:szCs w:val="26"/>
        </w:rPr>
      </w:pPr>
      <w:r>
        <w:rPr>
          <w:rFonts w:eastAsia="Batang;바탕" w:cs="Arial"/>
          <w:i/>
          <w:szCs w:val="26"/>
        </w:rPr>
        <w:t>“</w:t>
      </w:r>
      <w:r>
        <w:rPr>
          <w:rFonts w:eastAsia="Batang;바탕" w:cs="Arial"/>
          <w:i/>
          <w:szCs w:val="26"/>
        </w:rPr>
        <w:t>Ta không kết tội chị, chị hãy về và đừng phạm tội nữa”</w:t>
      </w:r>
      <w:r>
        <w:rPr>
          <w:rFonts w:eastAsia="Batang;바탕" w:cs="Arial"/>
          <w:szCs w:val="26"/>
        </w:rPr>
        <w:t xml:space="preserve">. </w:t>
      </w:r>
      <w:r>
        <w:rPr>
          <w:rFonts w:eastAsia="Batang;바탕" w:cs="Arial"/>
          <w:b/>
          <w:szCs w:val="26"/>
        </w:rPr>
        <w:t>Một lời thức tỉnh, tha thứ nhưng cũng là một lời đề nghị.</w:t>
      </w:r>
    </w:p>
    <w:p>
      <w:pPr>
        <w:pStyle w:val="Normal"/>
        <w:rPr>
          <w:rFonts w:eastAsia="Batang;바탕" w:cs="Arial"/>
          <w:szCs w:val="26"/>
        </w:rPr>
      </w:pPr>
      <w:r>
        <w:rPr>
          <w:rFonts w:eastAsia="Batang;바탕" w:cs="Arial"/>
          <w:szCs w:val="26"/>
        </w:rPr>
        <w:t>“</w:t>
      </w:r>
      <w:r>
        <w:rPr>
          <w:rFonts w:eastAsia="Batang;바탕" w:cs="Arial"/>
          <w:szCs w:val="26"/>
        </w:rPr>
        <w:t>Hãy đi và đừng phạm tội nữa” cũng là lời đề nghị và mời gọi của Thiên Chúa đối với chúng ta hôm nay khi đã nhận ra lỗi lầm và sám hối rồi, chúng ta không chỉ dừng lại ở đó, nhưng phải tiến xa hơn, vượt lên trên bằng một sự thay đổi tận gốc rễ với một cuộc sống mới. Một lời xin lỗi xong chưa đủ, nhưng là đừng để cho điều lỗi xảy ra nữa. Đời sống mới là đời sống không còn như đời sống cũ trước đây đang sống tội nữa. Ví như trước đây tôi sống gian dối, nay tôi sống thành thật và ngay thẳng. Trước đây tôi hay vu khống kiện cáo, nay tôi sống khiêm tốn hoà nhã với tha nhân.</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Mùa chay đã bước vào tuần thứ năm. Những ngày đại thánh mừng cuộc khổ nạn và phục sinh của Đức Kitô sắp đến gần. Thiên Chúa đang rộng mở bàn tay đón chờ và mời gọi chúng ta đến với Ngài để lãnh nhận ân phúc. Ân phúc trước hết đó là chúng ta được Thiên Chúa đánh động và thức tỉnh lương tâm; ân phúc được ơn giao hoà với Thiên Chúa và được mời gọi sống đời sống mới qua việc tham dự các bí tích, nhất là bí tích Thánh Thể và Giải tội. Chúng ta hãy xin Thiên Chúa ban cho chúng ta ơn can đảm, lòng khiêm nhường để chúng ta mạnh dạn đến gặp Chúa.</w:t>
      </w:r>
    </w:p>
    <w:p>
      <w:pPr>
        <w:pStyle w:val="Normal"/>
        <w:rPr>
          <w:rFonts w:eastAsia="Batang;바탕"/>
        </w:rPr>
      </w:pPr>
      <w:r>
        <w:rPr>
          <w:rFonts w:eastAsia="Arial" w:cs="Arial"/>
          <w:szCs w:val="26"/>
        </w:rPr>
        <w:t xml:space="preserve"> </w:t>
      </w:r>
    </w:p>
    <w:p>
      <w:pPr>
        <w:pStyle w:val="Heading1"/>
        <w:rPr>
          <w:rFonts w:eastAsia="Batang;바탕" w:cs="Arial"/>
          <w:szCs w:val="26"/>
        </w:rPr>
      </w:pPr>
      <w:r>
        <w:rPr>
          <w:rFonts w:eastAsia="Batang;바탕" w:cs="Arial"/>
          <w:szCs w:val="26"/>
        </w:rPr>
      </w:r>
      <w:bookmarkStart w:id="33" w:name="__RefHeading___Toc256365378"/>
      <w:bookmarkStart w:id="34" w:name="__RefHeading___Toc256365378"/>
    </w:p>
    <w:p>
      <w:pPr>
        <w:pStyle w:val="Heading1"/>
        <w:rPr>
          <w:rFonts w:eastAsia="Batang;바탕"/>
        </w:rPr>
      </w:pPr>
      <w:bookmarkStart w:id="35" w:name="__RefHeading___Toc256365378"/>
      <w:r>
        <w:rPr>
          <w:rFonts w:eastAsia="Batang;바탕"/>
        </w:rPr>
        <w:t>16. Kết án</w:t>
      </w:r>
      <w:bookmarkEnd w:id="35"/>
    </w:p>
    <w:p>
      <w:pPr>
        <w:pStyle w:val="Normal"/>
        <w:rPr>
          <w:rFonts w:eastAsia="Batang;바탕" w:cs="Arial"/>
          <w:szCs w:val="26"/>
        </w:rPr>
      </w:pPr>
      <w:r>
        <w:rPr>
          <w:rFonts w:eastAsia="Batang;바탕" w:cs="Arial"/>
          <w:szCs w:val="26"/>
        </w:rPr>
        <w:t>Hôm nay Chúa nhật thứ V Mùa Chay, tất cả mọi thành phần Giáo Hội đã đi gần hết con đường mùa chay, đó là con đường canh tân đời sống để trở về với Chúa và từ bỏ tội lỗi. Một lần nữa, trong thánh lễ này chúng ta hãy cầu xin Chúa thứ tha những lầm lỗi và ban cho chúng ta được ơn canh tân đời sống.</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ách đây khá lâu, tình cờ tôi đã đọc được mẩu tin từ hãng tin Quốc tế phổ biến một sự việc mới xảy ra bên Trung Quốc. Bản tin Quốc tế này nói rằng, chính phủ mới ra lệnh tử hình cho một người cha vì đã can tội giết chết đứa con gái của mình mới ba tuổi, lý do là vì ông ta muốn có con tra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eo luật của nhà nước Trung Quốc được thiết lập từ năm 1978 thì mỗi gia đình chỉ được phép có một con mà thôi. Nhưng người cha này là một công chức của nhà nước, làm việc trong ngành lâm sản thuộc tỉnh Donphizeng nên ông đã giết đứa con gái của mình để hy vọng sau đó sẽ có được một đứa con trai. Việc làm sát nhân này đã bị toà án kết án tử hình, và đúng một năm sau thì bản án được thi hành.</w:t>
      </w:r>
    </w:p>
    <w:p>
      <w:pPr>
        <w:pStyle w:val="Normal"/>
        <w:rPr>
          <w:rFonts w:eastAsia="Batang;바탕" w:cs="Arial"/>
          <w:szCs w:val="26"/>
        </w:rPr>
      </w:pPr>
      <w:r>
        <w:rPr>
          <w:rFonts w:eastAsia="Batang;바탕" w:cs="Arial"/>
          <w:szCs w:val="26"/>
        </w:rPr>
        <w:t>Đọc qua bản văn trên, tôi không khỏi bồi hồi xúc động và đây không phải là một thảm trạng gia đình có thể xảy ra bất cứ nơi nào khác trên thế giới. Thử hỏi ai là người có trách nhiệm trong thảm trạng này? Dĩ nhiên người cha đã vô tâm giết chết đứa con gái mới ba tuổi, nhưng thử hỏi còn ai khác có trách nhiệm khiến cho người cha đã nhẫn tâm hành động như vậy hay không? Phải chăng những luật lệ bất công của nhà cầm quyền, những người có trách nhiệm điều hành xã hội, họ không có phần trách nhiệm gì trong phần tội lỗi hay sao? Kẻ có trách nhiệm cao trong xã hội cho phép phá thai, giết người, phải chăng họ không đáng tội chết hơn người cha đã giết đứa con gái của mình mới ba tuổi hay sao? Tại sao họ lên án những kẻ khác mà quên lên án chính mình. Những kẻ làm ra luật lệ bất công lại đi kết án một người tầm thường, không quyền hành, nạn nhân của luật bất công mà họ đã đặt ra. Phải chăng đây là một thái độ sống giả hình, thái độ sống giả hình của thời đại hôm nay không khác gì với thái độ giả hình của những người biệt phái Pharisêu vào thời Chúa Giêsu.</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Bài Tin Mừng hôm nay kể lại cho chúng ta về việc những người biệt phái có quyền thế trong dân Do thái, họ là những kẻ nắm giữ luật lệ hay đặt thêm những luật lệ cho dân Do thái, đã gắt gao lên án người phụ nữ bị bắt quả tang đang phạm tội ngoại tình và cũng muốn Chúa Giêsu lên án theo. Điểm trớ trêu là chính những người biệt phái này cũng là những kẻ tội lỗi, nhưng họ không kết án chính mình trước mà lại đi kết án kẻ khác.</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ái độ của Chúa Giêsu mở ra một viễn tượng mới, đó là sự tha thứ. Thiên Chúa tha thứ cho người tội lỗi, đồng thời Ngài cũng muốn con người tội lỗi đừng lạm dụng lòng nhân từ của Ngài, nhưng hãy dốc quyết từ bỏ tội lỗi để canh tân đời sống: “Ta không muốn kết án con”. Đó là lời Chúa Giêsu nói với người phụ nữ phạm tội ngoại tình: “Nhưng từ nay đừng phạm tội nữ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Mỗi người Kitô hữu chúng ta, mỗi người đồ đệ của Chúa hãy cố gắng ý thức về thân phận tội lỗi của mình, luôn dốc quyết canh tân đời sống và noi gương Chúa mà tha thứ, giúp đỡ anh chị em như chính Chúa đã làm cho mỗi người chúng ta. Chúng ta hãy xét lại thái độ sống của mình đối với anh chị em xung quanh: “Đừng kết án anh chị em nhưng hãy tha thứ, hãy nâng đỡ anh chị em trở về với Chú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Hơn nữa, mỗi người Kitô hữu chúng ta còn được mời gọi để cầu nguyện, cầu nguyện cho người tội lỗi ăn năn trở lại. Các vị thánh trong mọi thời đại đã thực hiện điều này là các ngài đã cầu nguyện cho chính mình và cầu nguyện cho anh chị em xung quanh được ơn ăn năn trở lại đừng làm phiền lòng Chúa, đừng phạm tội nữa. Cầu nguyện với những hy sinh, cầu nguyện bằng những việc làm cụ thể như đánh tội, hãm mình, đó là việc làm mà mỗi người chúng ta cần thực thi trong cuộc sống hằng ngày.</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rong bài đọc 2 hôm nay trích từ thơ thánh Phaolô gởi tín hữu Philipphê, thánh Phaolô cũng để lại cho chúng ta một bí quyết, có thể nói được là bổ túc cho những gì chúng ta mới vừa nói, đó là sống kết hợp với Chúa Giêsu và kể từ nay ngài không nhìn về quá khứ tội lỗi của ngài cũng như của những kẻ khác, nhưng hãy nhìn tới tương lai: “Anh em thân mến! Chính tôi chưa tin rằng tôi đã chiếm được về những ý thức của tội lỗi trong quá khứ, nhưng tôi đinh ninh một điều là quên hẳn đàng sau, quên đi quá khứ tội lỗi của mình mà hướng về phía trước, hướng về tương lai. Tôi cứ nhắm đích đuổi theo để đoạt giải ơn kêu gọi của Thiên Chúa đã ban cho từ trời cao trong Đức Giêsu Kitô”. Đó cũng là mẫu gương cho tất cả mọi người chúng ta quên đi quá khứ tội lỗi của mình, quên đi quá khứ tội lỗi của anh chị em xung quanh để rồi cố gắng tiến lên mãi, đạt đến lý tưởng mà Chúa đề ra cho mỗi người chúng ta và sống kết hợp với Chúa Giêsu Kitô: “Vì Chúa, tôi đành chịu thiệt và coi mọi sự như phân bón để được lời Đức Kitô và được ở trong Ngà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Xin Chúa gìn giữ mỗi người chúng ta được luôn luôn sống kết hợp với Chúa và từ nay không nhìn về quá khứ của mình nữa, nhưng nhìn đến tương lai để có những dốc quyết mới, canh tân đời sống của mình, từ bỏ những tội lỗi để giữ vững niềm tin của chúng ta mà giờ đây chúng ta cùng nhau tuyên xưng qua kinh Tin Kính.</w:t>
      </w:r>
    </w:p>
    <w:p>
      <w:pPr>
        <w:pStyle w:val="Heading1"/>
        <w:rPr>
          <w:rFonts w:eastAsia="Batang;바탕" w:cs="Arial"/>
          <w:szCs w:val="26"/>
        </w:rPr>
      </w:pPr>
      <w:r>
        <w:rPr>
          <w:rFonts w:eastAsia="Batang;바탕" w:cs="Arial"/>
          <w:szCs w:val="26"/>
        </w:rPr>
      </w:r>
      <w:bookmarkStart w:id="36" w:name="__RefHeading___Toc256365379"/>
      <w:bookmarkStart w:id="37" w:name="__RefHeading___Toc256365379"/>
    </w:p>
    <w:p>
      <w:pPr>
        <w:pStyle w:val="Heading1"/>
        <w:rPr/>
      </w:pPr>
      <w:bookmarkStart w:id="38" w:name="__RefHeading___Toc256365379"/>
      <w:r>
        <w:rPr/>
        <w:t>17. Suy niệm của Lm. Phạm Thanh Liêm</w:t>
      </w:r>
      <w:bookmarkEnd w:id="38"/>
    </w:p>
    <w:p>
      <w:pPr>
        <w:pStyle w:val="Normal"/>
        <w:rPr>
          <w:rFonts w:eastAsia="Batang;바탕" w:cs="Arial"/>
          <w:b/>
          <w:b/>
          <w:szCs w:val="26"/>
        </w:rPr>
      </w:pPr>
      <w:r>
        <w:rPr>
          <w:rFonts w:cs="Arial"/>
          <w:b/>
          <w:szCs w:val="26"/>
        </w:rPr>
        <w:t>THIÊN CHÚA ĐANG LÀM ĐIỀU MỚI</w:t>
      </w:r>
    </w:p>
    <w:p>
      <w:pPr>
        <w:pStyle w:val="Normal"/>
        <w:rPr>
          <w:rFonts w:cs="Arial"/>
          <w:szCs w:val="26"/>
        </w:rPr>
      </w:pPr>
      <w:r>
        <w:rPr>
          <w:rFonts w:cs="Arial"/>
          <w:szCs w:val="26"/>
        </w:rPr>
        <w:t>Tiên tri Isaia nói với dân Do Thái: không còn cần nhìn vào quá khứ để nhận biết Thiên Chúa nhưng có thể nhìn vào hiện tại, vì Thiên Chúa đang làm điều mới cho con người. Ngày đó Thiên Chúa đang giải phóng họ khỏi ách lưu đày ở Babylon; hôm nay, Đức Giêsu là điều mới Thiên Chúa đang làm cho con người.</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Chị phụ nữ ngoại tình</w:t>
      </w:r>
    </w:p>
    <w:p>
      <w:pPr>
        <w:pStyle w:val="Normal"/>
        <w:rPr>
          <w:rFonts w:cs="Arial"/>
          <w:szCs w:val="26"/>
        </w:rPr>
      </w:pPr>
      <w:r>
        <w:rPr>
          <w:rFonts w:cs="Arial"/>
          <w:szCs w:val="26"/>
        </w:rPr>
        <w:t>Hãy nhìn chị phụ nữ bị bắt quả tang phạm tội ngoại tình. Đây là lần đầu tiên chị phạm tội này, hay đã nhiều lần? Phải chăng người ta đã rình rập để bắt quả tang, và họ đã thành công, để chị không còn có thể chối cãi được?</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Không còn nét kênh kiệu, không còn thái độ thách thức! Chị biết mình không thể thoát cái chết bởi bao người “đạo đức”, bao người “có trách nhiệm bảo vệ cương thường” đang vây quanh chị. Sợ hãi, hối hận hiện lên gương mặt và thái độ của chị.</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Không ai có thể cứu chị trừ phi có một phép lạ, trừ phi chính Thiên Chúa ra tay! Nhưng liệu Thiên Chúa có còn thương người tội lỗi như chị, có nghe tiếng van xin của chị không?</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Những kinh sư và biệt phái</w:t>
      </w:r>
    </w:p>
    <w:p>
      <w:pPr>
        <w:pStyle w:val="Normal"/>
        <w:rPr>
          <w:rFonts w:cs="Arial"/>
          <w:szCs w:val="26"/>
        </w:rPr>
      </w:pPr>
      <w:r>
        <w:rPr>
          <w:rFonts w:cs="Arial"/>
          <w:szCs w:val="26"/>
        </w:rPr>
        <w:t>Những kinh sư và biệt phái nghiêm khắc. Cứ theo luật thì chị ta phải chết. Phải ném đá chị ta, để bảo vệ sự công bằng của xã hội, để bảo vệ sự trong sáng của đạo giáo, và ai cũng phải làm như vậy thô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Họ giải chị ta tới với Đức Giêsu, người hay giảng dạy yêu thương tha thứ, người hay nói Thiên Chúa là Thiên Chúa của những tội nhân. Xem ông ta dạy gì? Đây cũng là dịp để cho thấy con người thực và những giáo huấn của ông ta. Có thể họ cũng chẳng muốn gài bẫy Đức Giêsu, nhưng để làm “cho ra lẽ” một giáo huấn “nhân từ” hay “Thiên Chúa thương xót” không thể có chỗ đứng trong xã hội.</w:t>
      </w:r>
    </w:p>
    <w:p>
      <w:pPr>
        <w:pStyle w:val="Normal"/>
        <w:rPr>
          <w:rFonts w:cs="Arial"/>
          <w:szCs w:val="26"/>
        </w:rPr>
      </w:pPr>
      <w:r>
        <w:rPr>
          <w:rFonts w:cs="Arial"/>
          <w:szCs w:val="26"/>
        </w:rPr>
        <w:t>Hãy chờ xem.</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Đức Giêsu- Đấng thương cảm và tha thứ</w:t>
      </w:r>
    </w:p>
    <w:p>
      <w:pPr>
        <w:pStyle w:val="Normal"/>
        <w:rPr>
          <w:rFonts w:cs="Arial"/>
          <w:szCs w:val="26"/>
        </w:rPr>
      </w:pPr>
      <w:r>
        <w:rPr>
          <w:rFonts w:cs="Arial"/>
          <w:szCs w:val="26"/>
        </w:rPr>
        <w:t>Đức Giêsu cảm thấy khó giải quyết. Ngài cúi xuống và bắt đầu viết. Có người nói Ngài viết tội của từng người hiện diện. Có thể, nhưng cũng có thể giải thích: đó là thái độ bối rối không biết giải quyết ra sao.</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Vì người ta tiếp tục ép Ngài phải trả lời, Ngài đứng lên và nói: “ai trong các ông vô tội, hãy là người đầu tiên ném đá chị ấy đi”, rồi Ngài lại cúi xuống viết trên đất. Ngài không thách thức ai. Ngài trách ánh mắt thách thức họ, để có thể vì tự ái họ “làm liều”. Có thể Ngài cầu nguyện cho họ được trung thực với chính mình. Vì chính khi trung thực với chính mình, thì họ không thể ném đá chị phụ nữ.</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ạ ơn Chúa. Không có ai ném đá chị phụ nữ. Đức Giêsu đã thành công. “Không có ai kết án chị ư?” Thưa thầy: “không”! Tôi cũng không kết án chị, hãy đi và đừng phạm tội nữa. Chỉ có mỗi một người có thể ném đá chị, mà người đó lại không muốn ném đá chị. Bởi vì người đó nhân từ, cảm thương con người tội lỗi hơn là lên án họ.</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Hãy đi và đừng phạm tội nữa. Có lẽ từ đó trở đi, chị ta là con người mới vì chị ta đã cảm nhận được một tình yêu. Tình yêu tha thứ và tôn trọng. Tình yêu mời gọi chị làm lại cuộc đời. Thiên Chúa làm mới chị, và cũng là một phép lạ đối với những người kinh sư và biệt phái, vì hôm nay họ trung thực với chính họ, hôm nay họ gặp gỡ Thiên Chúa qua hành vi “nhận biết chính mình”.</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Phaolô trở thành con người mới nhờ biết Đức Giêsu</w:t>
      </w:r>
    </w:p>
    <w:p>
      <w:pPr>
        <w:pStyle w:val="Normal"/>
        <w:rPr>
          <w:rFonts w:cs="Arial"/>
          <w:szCs w:val="26"/>
        </w:rPr>
      </w:pPr>
      <w:r>
        <w:rPr>
          <w:rFonts w:cs="Arial"/>
          <w:szCs w:val="26"/>
        </w:rPr>
        <w:t>Với Phaolô, mối lợi tuyệt vời là được biết Đức Giêsu. Phaolô sẵn sàng mất tất cả, để được Đức Giêsu. Tương lai của Phaolô ở trong tay Chúa, sự công chính của Phaolô cũng tuỳ thuộc Chúa. Phaolô không cậy dựa vào sức riêng mình. Hiện tại Phaolô không cho mình là người thành toàn, nhưng Phaolô vẫn tiếp tục tiến bước trong niềm hy vọng vào Thiên Chúa, Đấng đã làm và sẽ làm những điều tốt nhất cho Phaolô.</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Một điều rất quan trọng với Phaolô: quên phía sau và lao mình tới trước, nhắm đích Thiên Chúa kêu gọi ngài trong Đức Giêsu. Đức Giêsu đã là tất cả cho Phaolô.</w:t>
      </w:r>
    </w:p>
    <w:p>
      <w:pPr>
        <w:pStyle w:val="Normal"/>
        <w:rPr>
          <w:rFonts w:cs="Arial"/>
          <w:szCs w:val="26"/>
        </w:rPr>
      </w:pPr>
      <w:r>
        <w:rPr>
          <w:rFonts w:cs="Arial"/>
          <w:szCs w:val="26"/>
        </w:rPr>
        <w:t>Ngài là ai đối với tôi?</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Câu hỏi gợi ý chia sẻ:</w:t>
      </w:r>
    </w:p>
    <w:p>
      <w:pPr>
        <w:pStyle w:val="Normal"/>
        <w:numPr>
          <w:ilvl w:val="0"/>
          <w:numId w:val="5"/>
        </w:numPr>
        <w:rPr>
          <w:rFonts w:cs="Arial"/>
          <w:szCs w:val="26"/>
        </w:rPr>
      </w:pPr>
      <w:r>
        <w:rPr>
          <w:rFonts w:cs="Arial"/>
          <w:szCs w:val="26"/>
        </w:rPr>
        <w:t>Điều gì đánh động bạn nhất trong trình thuật “chị phụ nữ ngoại tình”?</w:t>
      </w:r>
    </w:p>
    <w:p>
      <w:pPr>
        <w:pStyle w:val="Normal"/>
        <w:numPr>
          <w:ilvl w:val="0"/>
          <w:numId w:val="5"/>
        </w:numPr>
        <w:rPr>
          <w:rFonts w:eastAsia="Batang;바탕" w:cs="Arial"/>
          <w:szCs w:val="26"/>
        </w:rPr>
      </w:pPr>
      <w:r>
        <w:rPr>
          <w:rFonts w:cs="Arial"/>
          <w:szCs w:val="26"/>
        </w:rPr>
        <w:t>Theo bạn, tại sao Đức Giêsu chi phối đời Phaolô đến thế?</w:t>
      </w:r>
    </w:p>
    <w:p>
      <w:pPr>
        <w:pStyle w:val="Normal"/>
        <w:numPr>
          <w:ilvl w:val="0"/>
          <w:numId w:val="5"/>
        </w:numPr>
        <w:rPr>
          <w:rFonts w:cs="Arial"/>
          <w:szCs w:val="26"/>
        </w:rPr>
      </w:pPr>
      <w:r>
        <w:rPr>
          <w:rFonts w:cs="Arial"/>
          <w:szCs w:val="26"/>
        </w:rPr>
        <w:t>Đức Giêsu có chi phối đời bạn không? Tại sao? Đến độ nào?</w:t>
      </w:r>
    </w:p>
    <w:p>
      <w:pPr>
        <w:pStyle w:val="Heading1"/>
        <w:rPr>
          <w:rFonts w:cs="Arial"/>
          <w:szCs w:val="26"/>
        </w:rPr>
      </w:pPr>
      <w:r>
        <w:rPr>
          <w:rFonts w:cs="Arial"/>
          <w:szCs w:val="26"/>
        </w:rPr>
      </w:r>
      <w:bookmarkStart w:id="39" w:name="__RefHeading___Toc256365380"/>
      <w:bookmarkStart w:id="40" w:name="__RefHeading___Toc256365380"/>
    </w:p>
    <w:p>
      <w:pPr>
        <w:pStyle w:val="Heading1"/>
        <w:rPr/>
      </w:pPr>
      <w:r>
        <w:rPr/>
      </w:r>
    </w:p>
    <w:p>
      <w:pPr>
        <w:pStyle w:val="Heading1"/>
        <w:rPr>
          <w:rFonts w:eastAsia="Batang;바탕"/>
        </w:rPr>
      </w:pPr>
      <w:bookmarkStart w:id="41" w:name="__RefHeading___Toc256365380"/>
      <w:r>
        <w:rPr/>
        <w:t>18. Một câu truyện phổ biến</w:t>
      </w:r>
      <w:bookmarkEnd w:id="41"/>
    </w:p>
    <w:p>
      <w:pPr>
        <w:pStyle w:val="Normal"/>
        <w:rPr>
          <w:rFonts w:cs="Arial"/>
          <w:szCs w:val="26"/>
        </w:rPr>
      </w:pPr>
      <w:r>
        <w:rPr>
          <w:rFonts w:cs="Arial"/>
          <w:szCs w:val="26"/>
        </w:rPr>
        <w:t>Một câu chuyện cổ tích Do thái kể rằng có một thầy Rabbi nổi tiếng thường hay vắng mặt tại hội đường vào mỗi ngày Sabbath vài tiếng đồng hồ. Sự vắng mặt này làm cho các học sinh của ông thắc mắc. Nhiều học sinh cho rằng thầy Rabbi của mình đã tìm được một chỗ mà ông có thể gặp gỡ Thiên Chúa, Đấng toàn năng. Sau cùng, bọn học sinh đã đồng ý cử ra một người đi theo thầy Rabbi của mình để xem ông làm gì. Anh ngạc nhiên thấy thầy mình mặc một bộ áo cũ kỹ của một người ăn xin và đi ra một ngõ hẻm rồi đi vô một căn nhà hoang. Qua khe cửa sổ, người học sinh nhìn thấy thầy mình cặm cụi dọn dẹp, và chuẩn bị bữa ăn cho một cụ già bị tàn tật. Sau đó, người học sinh đã chạy về, và bạn bè của anh đã hấp tấp hỏi anh, "Sao, ông ấy có bay về trời không?" Người học sinh trả lời, "Có, không còn chỗ nào cao hơn nữa!" Chứng kiến việc làm nhân đạo của thầy mình mà người học sinh đã vô tình khám phá ra ánh sáng của trời cao.</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Phúc âm kể lại nhiều truyện Chúa Giêsu lên án những kẻ đạo đức giả. Họ hay đi nhà thờ mà không bao giờ biết tỏ lòng nhân hậu và nhạy cảm với người khác. Trong Phúc Âm Thánh Marcô, có một đoạn gây chú ý, tả lại cảnh Chúa Giêsu tức tối với loại người như thế. Chúa Giêsu "nhìn quanh họ một lượt vừa thịnh nộ vừa buồn phiền vì lòng chai đá của họ" (Mc 3:5). Đáng tiếc thay, vấn đề vẫn còn ở trong chúng t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Bài Phúc Âm hôm nay tả lại cảnh Chúa Giêsu đương đầu với những thầy thông luật và Pharisiêu, những người đáng kính trong tôn giáo, nhưng có "lòng chai đá." Họ đem đến trước mặt Chúa Giêsu một người đàn bà và hỏi, "Thưa Thầy, phụ nữ ngoại tình này bị bắt tại trận. Theo Luật, Maisen truyền cho chúng tôi phải ném đá hạng đàn bà như thế. Vậy, Thầy dạy sao?" (Gn 8:4-5). Phúc Âm đã kể lại cho chúng ta rằng những người đã định tâm để gài bẫy Chúa Giêsu. Nếu Chúa Giêsu không đồng ý với họ để ném đá, thì họ có quyền tố cáo Ngài là không tôn trọng lề luật. Tuy nhiên, nếu Ngài nói là ném đá, thì họ sẽ nói là Ngài mâu thuẫn với luật yêu thương Ngài dạy. Câu trả lời của Chúa Giêsu đã làm cho họ phải ngạc nhiên, "Trong các ông, ai vô tội thì hãy ném đá trước đi" (Gn 8:7). "Nghe thế rồi, kẻ trước người sau, họ rút lui hết, các kẻ cao niên dẫn đầu mà để lại một mình Ngài, và phụ nữ kia. Ngẩng lên, Chúa Giêsu nói với người ấy, "Bà kia, họ đâu rồi? Không ai xử tội bà sao? Người ấy đáp, Thưa Ngài, không ai cả! Đức Giêsu lại nói, "Ta cũng không xử tội bà! Đi đi! Và từ nay đừng phạm tội nữa! (Gn 8:10-11).</w:t>
      </w:r>
    </w:p>
    <w:p>
      <w:pPr>
        <w:pStyle w:val="Normal"/>
        <w:rPr>
          <w:rFonts w:cs="Arial"/>
          <w:szCs w:val="26"/>
        </w:rPr>
      </w:pPr>
      <w:r>
        <w:rPr>
          <w:rFonts w:cs="Arial"/>
          <w:szCs w:val="26"/>
        </w:rPr>
        <w:t>Vấn đề của chúng ta là ở chỗ chúng ta nghĩ mình là những người tốt, đáng kính, thường hay đi lễ, nhưng đồng thời chúng ta cũng thường có chiều hướng nghĩ rằng lời Chúa Giêsu nói về tội lỗi và sự dữ là để cảnh cáo người khác. Qua bài Phúc Âm hôm nay, chúng ta thấy Chúa Giêsu coi việc ngoại tình là một tội lỗi. Người đàn bà ngoại tình đó cần phải được tha thứ, và chúng ta hiểu điều đó. Bà còn cần phải thống hối, chúng ta cũng hiểu điều đó. Sau cùng, khi Chúa Giêsu cho bà đi, Ngài còn dặn, "Đừng phạm tội nữa", chúng ta cũng biết điều đó. Tuy nhiên, chúng ta có hiểu rằng Chúa Giêsu cũng nhìn sự thiếu lòng nhân ái và thương xót của những thầy thông luật và bọn Pharisiêu như là một tội lỗi không? Chúng ta có biết rằng những thầy thông luật và bọn Pharisiêu cũng cần phải được tha thứ không? Chúng ta có biết rằng những người mà tự xưng là công chính cũng cần phải thống hối không?</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Qua cách đối xử của các thầy thông luật và bọn Pharisiêu, nó nhắc nhở cho chúng ta một điều, đó là nếu chúng ta tự cho mình là công chính thì chúng ta sẽ huỷ diệt lòng trắc ẩn của mình. Cái lúc mà chúng ta bắt đầu áp dụng luật luân lý của bản thân mình trên người khác, là chính lúc chúng ta bắt đầu bị mất đi khả năng để có thể cảm nghiệm và thông cảm cho người đó. Sự tự cho mình là đúng đắn không phải là một ảo tưởng, mà là một sự huỷ diệt tình yêu.</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Chúa Giêsu đến thế gian không phải là để đem con người lên thiên đàng, nhưng là đem thiên đàng đến với con người. Qua lòng nhân ái đối với người phụ nữ ngoại tình, Chúa Giêsu đã cho chị ấy thấy được một tia sáng của thiên đàng. Cũng giống như thế, Chúa Giêsu đến không phải là để cứu con người ra khỏi hoả ngục, nhưng là để xoá bỏ hoả ngục ra khỏi loài người. Trong bài Tin Mừng hôm nay, Chúa Giêsu muốn nhắc cho những thầy thông luật và Pharisiêu một chút ánh nhìn về hoả ngục mà họ đang đâm đầu xuống chỉ vì sự tự cho mình là đúng, là đạo đức, rồi phán xét kẻ khác một cách độc ác, đối với những người khác. Khi nào chúng ta cho phép cá nhân của mình xa cách Thiên Chúa, chúng ta sẽ để cho hoả ngục đi vào cuộc sống của chúng ta. Cách đi ra khỏi cái hoả ngục này là, "Hãy nhân ái như Cha các con trên trời là Đấng nhân ái."</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Chúng ta không đến nhà thờ để qua đó chúng ta muốn chứng minh cho người khác sự đạo đức của mình. Chúng ta tụ họp nơi đây bởi vì ở đây chúng ta tìm thấy Chúa Giêsu ở giữa chúng ta và Ngài ban cho chúng ta một chút ánh nhìn về sự sống đời đời với Thiên Chúa.</w:t>
      </w:r>
    </w:p>
    <w:p>
      <w:pPr>
        <w:pStyle w:val="Heading1"/>
        <w:rPr>
          <w:rFonts w:cs="Arial"/>
          <w:szCs w:val="26"/>
        </w:rPr>
      </w:pPr>
      <w:r>
        <w:rPr>
          <w:rFonts w:cs="Arial"/>
          <w:szCs w:val="26"/>
        </w:rPr>
      </w:r>
      <w:bookmarkStart w:id="42" w:name="__RefHeading___Toc256365381"/>
      <w:bookmarkStart w:id="43" w:name="__RefHeading___Toc256365381"/>
    </w:p>
    <w:p>
      <w:pPr>
        <w:pStyle w:val="Heading1"/>
        <w:rPr/>
      </w:pPr>
      <w:r>
        <w:rPr/>
      </w:r>
    </w:p>
    <w:p>
      <w:pPr>
        <w:pStyle w:val="Heading1"/>
        <w:rPr>
          <w:rFonts w:eastAsia="Batang;바탕"/>
        </w:rPr>
      </w:pPr>
      <w:bookmarkStart w:id="44" w:name="__RefHeading___Toc256365381"/>
      <w:r>
        <w:rPr/>
        <w:t>19. Luật yêu thương đòi hỏi thông cảm và tha thứ - JKN</w:t>
      </w:r>
      <w:bookmarkEnd w:id="44"/>
    </w:p>
    <w:p>
      <w:pPr>
        <w:pStyle w:val="Normal"/>
        <w:rPr>
          <w:rFonts w:eastAsia="Batang;바탕" w:cs="Arial"/>
          <w:b/>
          <w:b/>
          <w:szCs w:val="26"/>
        </w:rPr>
      </w:pPr>
      <w:r>
        <w:rPr>
          <w:rFonts w:cs="Arial"/>
          <w:b/>
          <w:szCs w:val="26"/>
        </w:rPr>
        <w:t>Câu hỏi gợi ý:</w:t>
      </w:r>
    </w:p>
    <w:p>
      <w:pPr>
        <w:pStyle w:val="Normal"/>
        <w:numPr>
          <w:ilvl w:val="0"/>
          <w:numId w:val="7"/>
        </w:numPr>
        <w:rPr>
          <w:rFonts w:cs="Arial"/>
          <w:szCs w:val="26"/>
        </w:rPr>
      </w:pPr>
      <w:r>
        <w:rPr>
          <w:rFonts w:cs="Arial"/>
          <w:szCs w:val="26"/>
        </w:rPr>
        <w:t>Luật Môsê - cũng là luật của Thiên Chúa - buộc phải xử tử những kẻ ngoại tình bị bắt quả tang. Đức Giêsu có tuân theo luật ấy không? Tại sao?</w:t>
      </w:r>
    </w:p>
    <w:p>
      <w:pPr>
        <w:pStyle w:val="Normal"/>
        <w:numPr>
          <w:ilvl w:val="0"/>
          <w:numId w:val="7"/>
        </w:numPr>
        <w:rPr>
          <w:rFonts w:eastAsia="Batang;바탕" w:cs="Arial"/>
          <w:szCs w:val="26"/>
        </w:rPr>
      </w:pPr>
      <w:r>
        <w:rPr>
          <w:rFonts w:cs="Arial"/>
          <w:szCs w:val="26"/>
        </w:rPr>
        <w:t>Luật mới của Đức Giêsu - luật yêu thương - đòi hỏi những gì? Nếu không biết thông cảm và tha thứ, mà chỉ thích phán xử và kết án, ta có phải là kẻ giữ luật mới của Ngài không?</w:t>
      </w:r>
    </w:p>
    <w:p>
      <w:pPr>
        <w:pStyle w:val="Normal"/>
        <w:rPr>
          <w:rFonts w:eastAsia="Batang;바탕" w:cs="Arial"/>
          <w:b/>
          <w:b/>
          <w:szCs w:val="26"/>
        </w:rPr>
      </w:pPr>
      <w:r>
        <w:rPr>
          <w:rFonts w:eastAsia="Batang;바탕" w:cs="Arial"/>
          <w:b/>
          <w:szCs w:val="26"/>
        </w:rPr>
      </w:r>
    </w:p>
    <w:p>
      <w:pPr>
        <w:pStyle w:val="Normal"/>
        <w:rPr>
          <w:rFonts w:eastAsia="Batang;바탕" w:cs="Arial"/>
          <w:b/>
          <w:b/>
          <w:szCs w:val="26"/>
        </w:rPr>
      </w:pPr>
      <w:r>
        <w:rPr>
          <w:rFonts w:cs="Arial"/>
          <w:b/>
          <w:szCs w:val="26"/>
        </w:rPr>
        <w:t>Suy tư gợi ý:</w:t>
      </w:r>
    </w:p>
    <w:p>
      <w:pPr>
        <w:pStyle w:val="Normal"/>
        <w:rPr>
          <w:rFonts w:eastAsia="Batang;바탕" w:cs="Arial"/>
          <w:b/>
          <w:b/>
          <w:i/>
          <w:i/>
          <w:szCs w:val="26"/>
        </w:rPr>
      </w:pPr>
      <w:r>
        <w:rPr>
          <w:rFonts w:cs="Arial"/>
          <w:b/>
          <w:i/>
          <w:szCs w:val="26"/>
        </w:rPr>
        <w:t>1. Các kinh sư Do Thái gài bẫy Đức Giêsu</w:t>
      </w:r>
    </w:p>
    <w:p>
      <w:pPr>
        <w:pStyle w:val="Normal"/>
        <w:rPr>
          <w:rFonts w:cs="Arial"/>
          <w:szCs w:val="26"/>
        </w:rPr>
      </w:pPr>
      <w:r>
        <w:rPr>
          <w:rFonts w:cs="Arial"/>
          <w:szCs w:val="26"/>
        </w:rPr>
        <w:t>Các nhà lãnh đạo Do Thái giáo muốn dùng trường hợp người phụ nữ ngoại tình này để gài bẫy Đức Giêsu hầu tìm ra cớ tố cáo Ngài. Nếu Ngài tuyên bố không nên ném đá phụ nữ này, thì Ngài đã không tuân luật Môsê. Môsê viết: «Nếu một người đàn ông bị bắt gặp đang nằm với một người đàn bà có chồng, thì cả hai phải bị xử tử» (Đnl 22,22; x. Lv 20,10). Mà Ngài đã không tuân luật Môsê, thì họ sẽ tố cáo Ngài trước dân chúng, và dân chúng buộc phải tẩy chay Ngài. Vì giữa luật Môsê và Ngài, thì dân chúng phải tin vào luật Môsê hơn. - Nếu Ngài tuyên bố phải ném đá, thì họ sẽ tố cáo Ngài với chính quyền Rôma, và Ngài sẽ bị chính quyền Rôma xét xử, vì Ngài đã vi phạm luật Rôma. Theo luật Rôma, người dân thuộc địa không có quyền lên án giết ai cả (x. Ga 18,31). Nhưng cách giải quyết của Ngài chẳng những giúp Ngài thoát cái bẫy này một cách tài tình, mà còn làm ê mặt các nhà lãnh đạo tôn giáo, đồng thời còn cho họ và cho chúng ta một bài học để đời.</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2. Tại sao Đức Giêsu không tuân theo luật Môsê?</w:t>
      </w:r>
    </w:p>
    <w:p>
      <w:pPr>
        <w:pStyle w:val="Normal"/>
        <w:rPr>
          <w:rFonts w:cs="Arial"/>
          <w:szCs w:val="26"/>
        </w:rPr>
      </w:pPr>
      <w:r>
        <w:rPr>
          <w:rFonts w:cs="Arial"/>
          <w:szCs w:val="26"/>
        </w:rPr>
        <w:t>Luật Môsê là luật của Thiên Chúa (x.2Mcb 7,11; Tv 1,2; Lc 2,23-24). Thời Cựu ước, dân Do Thái ai nấy đều tin rằng đã là luật của Thiên Chúa thì sẽ là luật muôn đời không bao giờ thay đổi. Trong Kinh Thánh, có rất nhiều câu xác định luật này là luật vĩnh viễn cho con người (x. Xh 12,17.24; 27,21; 30,21; Lv 6,11.15; 7,34; Br 4,1; v.v…), là luật chung cho cả địa cầu (x.1Sb 16,14; 2Sm 7,19; Tv 105,7). Và con người phải tuân giữ luật, vì có như thế mới là tôn kính và yêu mến Thiên Chúa (Đnl 17,19; Gs 22,5; Hc 2,16; 15,1). Ai tuân giữ luật thì được hạnh phúc, được sống đời đời (Tv 119,1.165; Cn 29,18; Kn 6,18). Ai không giữ luật thì chính mình và cả con cháu ba bốn đời sẽ Thiên Chúa bị nguyền rủa, trừng phạt (x.1Sb 15,13; Xh 34,7; Er 7,26; Gr 19,15).</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cs="Arial"/>
          <w:szCs w:val="26"/>
        </w:rPr>
        <w:t>Vậy, luật Môsê buộc phải xử tử hình những kẻ phạm tội ngoại tình, tại sao Đức Giêsu không tuân theo luật ấy mà lại tìm cách tha cho người phụ nữ này? Đức Giêsu không giữ luật? Có phải vì Ngài không muốn vi phạm luật Rôma nên đành vi phạm luật Môsê? Hay Ngài chỉ muốn tìm cách nào thoát khỏi cái bẫy này? Hay Ngài là một nhà làm luật mới?</w:t>
      </w:r>
    </w:p>
    <w:p>
      <w:pPr>
        <w:pStyle w:val="Normal"/>
        <w:rPr>
          <w:rFonts w:eastAsia="Batang;바탕" w:cs="Arial"/>
          <w:b/>
          <w:b/>
          <w:i/>
          <w:i/>
          <w:szCs w:val="26"/>
        </w:rPr>
      </w:pPr>
      <w:r>
        <w:rPr>
          <w:rFonts w:cs="Arial"/>
          <w:b/>
          <w:i/>
          <w:szCs w:val="26"/>
        </w:rPr>
        <w:t>3. Đức Giêsu đến lập luật mới là luật yêu thương và tha thứ</w:t>
      </w:r>
    </w:p>
    <w:p>
      <w:pPr>
        <w:pStyle w:val="Normal"/>
        <w:rPr>
          <w:rFonts w:cs="Arial"/>
          <w:szCs w:val="26"/>
        </w:rPr>
      </w:pPr>
      <w:r>
        <w:rPr>
          <w:rFonts w:cs="Arial"/>
          <w:szCs w:val="26"/>
        </w:rPr>
        <w:t>Nhiều người tưởng rằng hễ đã là luật của Thiên Chúa thì sẽ là thứ luật muôn đời không thay đổi theo không gian và thời gian, nghĩa là luật của Ngài phải được áp dụng cho mọi dân tộc trong mọi thời đại. Nhưng không phải như vậy! Thiên Chúa lập luật cho con người chứ không phải cho Ngài. Luật đó vì con người, nên phải phù hợp với con người. Mà con người thì luôn luôn thay đổi: trình độ tâm linh và sự hiểu biết của con người luôn luôn tiến triển. Nên để phù hợp với con người, luật Chúa cũng phải thay đổi. Thật vậy, lịch sử cứu độ cho thấy luật cũ của Môsê đã được thay thế bằng luật mới của Đức Giêsu: «Ngày nay, sự công chính của Thiên Chúa đã được thể hiện mà không cần đến Luật Môsê» (Rm 3,21; x. Ep 2,15; Dt 7,18). Các tông đồ đã chính thức tuyên bố bãi bỏ luật Môsê (x. Cv 15,28-29).</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Con người thời Cựu ước giống như nhân loại còn là trẻ con. Khi ta còn là trẻ con, cha mẹ ta ra luật cho ta, và bắt ta giữ. Nếu ta không giữ thì bị đòn, nếu ta giữ thì được khen thưởng. Động cơ giữ luật của ta là sợ phạt và ham thưởng. Nhưng khi lớn lên, ta không còn giữ những luật đơn sơ ngày xưa nữa, không giữ luật một cách nô lệ nữa. Động cơ khiến ta giữ luật không còn là sợ hãi hay ham thưởng nữa, mà là tình yêu (đối với Thiên Chúa, với chân, thiện, mỹ, với cha mẹ, với mọi người). Khi trưởng thành, ta biết điều nào là đúng, là hợp lý, là phù hợp với tình yêu, và ta biết ta phải hành động thế nào.</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hời Đức Giêsu, nhân loại đã trưởng thành về tâm linh hơn thời Môsê, nên Ngài đã khai mạc một kỷ nguyên mới, với luật mới của Ngài. Luật của Ngài chỉ có một khoản duy nhất: «Thầy ban cho anh em một điều răn mới là anh em hãy yêu thương nhau, như Thầy đã yêu thương anh em» (Ga 13,34). Vì thế, Ngài cũng như chúng ta, những kẻ theo Ngài, không còn hành xử theo luật Môsê nữa, mà hành xử theo sự thúc đẩy của tình yêu.</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4. Luật yêu thương đòi hỏi sự thông cảm và tha thứ</w:t>
      </w:r>
    </w:p>
    <w:p>
      <w:pPr>
        <w:pStyle w:val="Normal"/>
        <w:rPr>
          <w:rFonts w:cs="Arial"/>
          <w:szCs w:val="26"/>
        </w:rPr>
      </w:pPr>
      <w:r>
        <w:rPr>
          <w:rFonts w:cs="Arial"/>
          <w:szCs w:val="26"/>
        </w:rPr>
        <w:t>Tình yêu đòi hỏi phải thông cảm và tha thứ… Thông cảm vì bản thân ta cũng như mọi người khác đều rất yếu đuối và bị lệ thuộc rất nhiều vào hoàn cảnh. Kết cuộc, con người «ai cũng phạm tội» (Rm 5,12): «Không ai là người công chính, dẫu một người cũng không» (Rm 3,10; x.1Ga 1,10). Nếu mình cũng phạm tội, mà mình lại kết án người khác, thì quả thật có chút gì «vô liêm sỉ» ở trong đó.</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Đức Giêsu tuy không hề phạm tội (x.1Pr 2,22), nhưng Ngài lại không lên án ai. Ngài đã từng chịu ma quỉ cám dỗ, nên Ngài rất am hiểu sự yếu đuối của con người. Vì thế, đứng trước người phụ nữ này, Ngài hiểu hết những tình huống đã dẫn chị ta đến với cơn cám dỗ, và từ cơn cám dỗ đến những hành vi tội lỗi. Ngài hoàn toàn thông cảm với chị. Ngài ghê tởm những kẻ tuy cũng cảm thấy mình yếu đuối như chị, cũng đã từng sa ngã khi gặp cám dỗ như chị, nhưng lại vẫn muốn kết án chị. Dường như kết án chị, họ mới thoả mãn niềm kiêu hãnh phát xuất từ một ảo tưởng rằng họ vô tội. Họ thích sống trong ảo tưởng đó, và muốn củng cố ảo tưởng đó bằng cách kết án người khác. Họ nghĩ càng kết án thì càng chứng tỏ mình trong sạch, vô tội.</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Đức Giêsu thấy ác tâm của họ, Ngài kêu gọi lương tâm họ, đánh thức tính liêm sỉ trong lòng họ. Ngài bảo họ: «Ai trong các ông sạch tội, thì cứ việc lấy đá mà ném trước đi». Ngài biết đã là con người yếu đuối, nếu không có ơn siêu nhiên giúp, họ không thể nào tránh được tội lỗi. Lời nói của Ngài buộc họ phải tự xét lại chính mình. Và một khi đã tự xét mình một cách thành thật, chắc chắn ai cũng thấy ít nhiều tội lỗi của mình. Ngài đã cho họ một kinh nghiệm tâm linh: hãy thông cảm với tội lỗi của kẻ khác, vì chính bản thân mình cũng có tội.</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Một khi đã thông cảm với tội lỗi người khác, thì chỉ còn biết tha thứ, bỏ qua, rồi lại tiếp tục yêu thương, tôn trọng họ.</w:t>
      </w:r>
    </w:p>
    <w:p>
      <w:pPr>
        <w:pStyle w:val="Normal"/>
        <w:rPr>
          <w:rFonts w:eastAsia="Batang;바탕" w:cs="Arial"/>
          <w:szCs w:val="26"/>
        </w:rPr>
      </w:pPr>
      <w:r>
        <w:rPr>
          <w:rFonts w:eastAsia="Batang;바탕"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a, con cảm thấy mình rất yếu đuối. Nhiều khi con đã phạm tội, và con đã từng phải xấu hổ vì tội của con. Nhưng lạ thay, khi thấy tha nhân chung quanh con phạm tội, nhiều khi con lại mạnh mẽ lên tiếng kết án họ. Khi con phạm tội, con muốn Cha và tha nhân thông cảm và tha thứ cho con. Nhưng khi người khác phạm tội, con lại không muốn thông cảm và tha thứ cho họ. Tại sao con lại mâu thuẫn như vậy? Con là như vậy sao? Trái tim con quả là bằng đá. Xin Cha hãy sửa dạy con. Cho con một trái tim bằng thịt thật sự, biết yêu thương, thông cảm với những yếu đuối của mọi người, và sẵn sàng tha thứ tất cả.</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rFonts w:ascii="Times New Roman" w:hAnsi="Times New Roman" w:cs="Arial"/>
      <w:b/>
      <w:bCs/>
      <w:color w:val="FF0000"/>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227"/>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09:00Z</dcterms:created>
  <dc:creator>Nguyen Luong</dc:creator>
  <dc:description/>
  <cp:keywords/>
  <dc:language>en-US</dc:language>
  <cp:lastModifiedBy>Tinh Cao</cp:lastModifiedBy>
  <dcterms:modified xsi:type="dcterms:W3CDTF">2010-03-20T05:09:00Z</dcterms:modified>
  <cp:revision>2</cp:revision>
  <dc:subject/>
  <dc:title>Suy Niem Tin Mung Chua Nhat 5 Mua Chay - Nam C</dc:title>
</cp:coreProperties>
</file>