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ác bài suy niệm CHÚA NHẬT 3 PHỤC SINH – Năm C</w:t>
      </w:r>
    </w:p>
    <w:p>
      <w:pPr>
        <w:pStyle w:val="Normal"/>
        <w:jc w:val="center"/>
        <w:rPr>
          <w:i/>
          <w:i/>
          <w:sz w:val="20"/>
          <w:szCs w:val="20"/>
        </w:rPr>
      </w:pPr>
      <w:r>
        <w:rPr>
          <w:i/>
          <w:sz w:val="20"/>
          <w:szCs w:val="20"/>
        </w:rPr>
        <w:t>Lời Chúa: Cv 5,27b-32.40b-41; Kh 5,11-14; Ga 21,1-19</w:t>
      </w:r>
    </w:p>
    <w:p>
      <w:pPr>
        <w:pStyle w:val="Normal"/>
        <w:jc w:val="center"/>
        <w:rPr>
          <w:rFonts w:eastAsia="Times New Roman"/>
          <w:b/>
          <w:b/>
          <w:lang w:eastAsia="en-US"/>
        </w:rPr>
      </w:pPr>
      <w:r>
        <w:rPr>
          <w:rFonts w:eastAsia="Times New Roman"/>
          <w:b/>
          <w:lang w:eastAsia="en-US"/>
        </w:rPr>
        <w:t>MỤC LỤC</w:t>
      </w:r>
    </w:p>
    <w:p>
      <w:pPr>
        <w:pStyle w:val="Normal"/>
        <w:jc w:val="center"/>
        <w:rPr>
          <w:rFonts w:eastAsia="Times New Roman"/>
          <w:color w:val="0000FF"/>
          <w:lang w:eastAsia="en-US"/>
        </w:rPr>
      </w:pPr>
      <w:r>
        <w:rPr>
          <w:rFonts w:eastAsia="Times New Roman"/>
          <w:color w:val="0000FF"/>
          <w:lang w:eastAsia="en-US"/>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sdt>
      <w:sdtPr>
        <w:docPartObj>
          <w:docPartGallery w:val="Table of Contents"/>
          <w:docPartUnique w:val="true"/>
        </w:docPartObj>
      </w:sdtPr>
      <w:sdtContent>
        <w:p>
          <w:pPr>
            <w:pStyle w:val="Contents1"/>
            <w:ind w:firstLine="170"/>
            <w:rPr>
              <w:rFonts w:ascii="Calibri;LuzSans-Book" w:hAnsi="Calibri;LuzSans-Book" w:eastAsia="Times New Roman" w:cs="Calibri;LuzSans-Book"/>
              <w:color w:val="000000"/>
              <w:sz w:val="22"/>
              <w:lang w:val="en-US" w:eastAsia="en-US"/>
            </w:rPr>
          </w:pPr>
          <w:r>
            <w:fldChar w:fldCharType="begin"/>
          </w:r>
          <w:r>
            <w:rPr>
              <w:rStyle w:val="IndexLink"/>
              <w:szCs w:val="22"/>
              <w:color w:val="FF0000"/>
              <w:lang w:val="en-US" w:eastAsia="en-US"/>
            </w:rPr>
            <w:instrText xml:space="preserve"> TOC \o "1-1" \h \z \u </w:instrText>
          </w:r>
          <w:r>
            <w:rPr>
              <w:rStyle w:val="IndexLink"/>
              <w:szCs w:val="22"/>
              <w:color w:val="FF0000"/>
              <w:lang w:val="en-US" w:eastAsia="en-US"/>
            </w:rPr>
            <w:fldChar w:fldCharType="separate"/>
          </w:r>
          <w:hyperlink w:anchor="__RefHeading___Toc258740677">
            <w:r>
              <w:rPr>
                <w:rStyle w:val="IndexLink"/>
                <w:color w:val="FF0000"/>
                <w:szCs w:val="22"/>
                <w:lang w:val="en-US" w:eastAsia="en-US"/>
              </w:rPr>
              <w:t>1. Mẻ cá</w:t>
              <w:tab/>
              <w:t>2</w:t>
            </w:r>
          </w:hyperlink>
        </w:p>
        <w:p>
          <w:pPr>
            <w:pStyle w:val="Contents1"/>
            <w:rPr>
              <w:rFonts w:ascii="Calibri;LuzSans-Book" w:hAnsi="Calibri;LuzSans-Book" w:eastAsia="Times New Roman" w:cs="Calibri;LuzSans-Book"/>
              <w:color w:val="000000"/>
              <w:sz w:val="22"/>
              <w:lang w:val="en-US" w:eastAsia="en-US"/>
            </w:rPr>
          </w:pPr>
          <w:hyperlink w:anchor="__RefHeading___Toc258740678">
            <w:r>
              <w:rPr>
                <w:rStyle w:val="IndexLink"/>
              </w:rPr>
              <w:t>2. Chúa đó</w:t>
              <w:tab/>
              <w:t>4</w:t>
            </w:r>
          </w:hyperlink>
        </w:p>
        <w:p>
          <w:pPr>
            <w:pStyle w:val="Contents1"/>
            <w:rPr>
              <w:rFonts w:ascii="Calibri;LuzSans-Book" w:hAnsi="Calibri;LuzSans-Book" w:eastAsia="Times New Roman" w:cs="Calibri;LuzSans-Book"/>
              <w:color w:val="000000"/>
              <w:sz w:val="22"/>
              <w:lang w:val="en-US" w:eastAsia="en-US"/>
            </w:rPr>
          </w:pPr>
          <w:hyperlink w:anchor="__RefHeading___Toc258740679">
            <w:r>
              <w:rPr>
                <w:rStyle w:val="IndexLink"/>
              </w:rPr>
              <w:t>3. Mầu nhiệm Giáo Hội - ĐTGM. Ngô Quang Kiệt</w:t>
              <w:tab/>
              <w:t>7</w:t>
            </w:r>
          </w:hyperlink>
        </w:p>
        <w:p>
          <w:pPr>
            <w:pStyle w:val="Contents1"/>
            <w:rPr>
              <w:rFonts w:ascii="Calibri;LuzSans-Book" w:hAnsi="Calibri;LuzSans-Book" w:eastAsia="Times New Roman" w:cs="Calibri;LuzSans-Book"/>
              <w:color w:val="000000"/>
              <w:sz w:val="22"/>
              <w:lang w:val="en-US" w:eastAsia="en-US"/>
            </w:rPr>
          </w:pPr>
          <w:hyperlink w:anchor="__RefHeading___Toc258740680">
            <w:r>
              <w:rPr>
                <w:rStyle w:val="IndexLink"/>
              </w:rPr>
              <w:t>4. Bảo đảm cho sự chân truyền - Achille Degeest</w:t>
              <w:tab/>
              <w:t>10</w:t>
            </w:r>
          </w:hyperlink>
        </w:p>
        <w:p>
          <w:pPr>
            <w:pStyle w:val="Contents1"/>
            <w:rPr>
              <w:rFonts w:ascii="Calibri;LuzSans-Book" w:hAnsi="Calibri;LuzSans-Book" w:eastAsia="Times New Roman" w:cs="Calibri;LuzSans-Book"/>
              <w:color w:val="000000"/>
              <w:sz w:val="22"/>
              <w:lang w:val="en-US" w:eastAsia="en-US"/>
            </w:rPr>
          </w:pPr>
          <w:hyperlink w:anchor="__RefHeading___Toc258740681">
            <w:r>
              <w:rPr>
                <w:rStyle w:val="IndexLink"/>
              </w:rPr>
              <w:t>5. Bữa ăn trên bờ biển</w:t>
              <w:tab/>
              <w:t>12</w:t>
            </w:r>
          </w:hyperlink>
        </w:p>
        <w:p>
          <w:pPr>
            <w:pStyle w:val="Contents1"/>
            <w:rPr>
              <w:rFonts w:ascii="Calibri;LuzSans-Book" w:hAnsi="Calibri;LuzSans-Book" w:eastAsia="Times New Roman" w:cs="Calibri;LuzSans-Book"/>
              <w:color w:val="000000"/>
              <w:sz w:val="22"/>
              <w:lang w:val="en-US" w:eastAsia="en-US"/>
            </w:rPr>
          </w:pPr>
          <w:hyperlink w:anchor="__RefHeading___Toc258740682">
            <w:r>
              <w:rPr>
                <w:rStyle w:val="IndexLink"/>
              </w:rPr>
              <w:t>6. Thiên Chúa không bỏ con người - McCarthy</w:t>
              <w:tab/>
              <w:t>15</w:t>
            </w:r>
          </w:hyperlink>
        </w:p>
        <w:p>
          <w:pPr>
            <w:pStyle w:val="Contents1"/>
            <w:rPr>
              <w:rFonts w:ascii="Calibri;LuzSans-Book" w:hAnsi="Calibri;LuzSans-Book" w:eastAsia="Times New Roman" w:cs="Calibri;LuzSans-Book"/>
              <w:color w:val="000000"/>
              <w:sz w:val="22"/>
              <w:lang w:val="en-US" w:eastAsia="en-US"/>
            </w:rPr>
          </w:pPr>
          <w:hyperlink w:anchor="__RefHeading___Toc258740683">
            <w:r>
              <w:rPr>
                <w:rStyle w:val="IndexLink"/>
              </w:rPr>
              <w:t>7. Chú giải của Noel Quesson</w:t>
              <w:tab/>
              <w:t>21</w:t>
            </w:r>
          </w:hyperlink>
        </w:p>
        <w:p>
          <w:pPr>
            <w:pStyle w:val="Contents1"/>
            <w:rPr>
              <w:rFonts w:ascii="Calibri;LuzSans-Book" w:hAnsi="Calibri;LuzSans-Book" w:eastAsia="Times New Roman" w:cs="Calibri;LuzSans-Book"/>
              <w:color w:val="000000"/>
              <w:sz w:val="22"/>
              <w:lang w:val="en-US" w:eastAsia="en-US"/>
            </w:rPr>
          </w:pPr>
          <w:hyperlink w:anchor="__RefHeading___Toc258740684">
            <w:r>
              <w:rPr>
                <w:rStyle w:val="IndexLink"/>
              </w:rPr>
              <w:t>8. Suy niệm của nhóm Nha Trang</w:t>
              <w:tab/>
              <w:t>27</w:t>
            </w:r>
          </w:hyperlink>
        </w:p>
        <w:p>
          <w:pPr>
            <w:pStyle w:val="Contents1"/>
            <w:rPr>
              <w:rFonts w:ascii="Calibri;LuzSans-Book" w:hAnsi="Calibri;LuzSans-Book" w:eastAsia="Times New Roman" w:cs="Calibri;LuzSans-Book"/>
              <w:color w:val="000000"/>
              <w:sz w:val="22"/>
              <w:lang w:val="en-US" w:eastAsia="en-US"/>
            </w:rPr>
          </w:pPr>
          <w:hyperlink w:anchor="__RefHeading___Toc258740685">
            <w:r>
              <w:rPr>
                <w:rStyle w:val="IndexLink"/>
              </w:rPr>
              <w:t>9. Chú giải của Fiches Dominicales</w:t>
              <w:tab/>
              <w:t>33</w:t>
            </w:r>
          </w:hyperlink>
        </w:p>
        <w:p>
          <w:pPr>
            <w:pStyle w:val="Contents1"/>
            <w:rPr>
              <w:rFonts w:ascii="Calibri;LuzSans-Book" w:hAnsi="Calibri;LuzSans-Book" w:eastAsia="Times New Roman" w:cs="Calibri;LuzSans-Book"/>
              <w:color w:val="000000"/>
              <w:sz w:val="22"/>
              <w:lang w:val="en-US" w:eastAsia="en-US"/>
            </w:rPr>
          </w:pPr>
          <w:hyperlink w:anchor="__RefHeading___Toc258740686">
            <w:r>
              <w:rPr>
                <w:rStyle w:val="IndexLink"/>
              </w:rPr>
              <w:t>10. Chú giải của Giáo Hoàng Học Viện Đà Lạt</w:t>
              <w:tab/>
              <w:t>40</w:t>
            </w:r>
          </w:hyperlink>
        </w:p>
        <w:p>
          <w:pPr>
            <w:pStyle w:val="Contents1"/>
            <w:rPr>
              <w:rFonts w:ascii="Calibri;LuzSans-Book" w:hAnsi="Calibri;LuzSans-Book" w:eastAsia="Times New Roman" w:cs="Calibri;LuzSans-Book"/>
              <w:color w:val="000000"/>
              <w:sz w:val="22"/>
              <w:lang w:val="en-US" w:eastAsia="en-US"/>
            </w:rPr>
          </w:pPr>
          <w:hyperlink w:anchor="__RefHeading___Toc258740687">
            <w:r>
              <w:rPr>
                <w:rStyle w:val="IndexLink"/>
              </w:rPr>
              <w:t>11. Có Chúa nâng đỡ</w:t>
              <w:tab/>
              <w:t>47</w:t>
            </w:r>
          </w:hyperlink>
        </w:p>
        <w:p>
          <w:pPr>
            <w:pStyle w:val="Contents1"/>
            <w:rPr>
              <w:rFonts w:ascii="Calibri;LuzSans-Book" w:hAnsi="Calibri;LuzSans-Book" w:eastAsia="Times New Roman" w:cs="Calibri;LuzSans-Book"/>
              <w:color w:val="000000"/>
              <w:sz w:val="22"/>
              <w:lang w:val="en-US" w:eastAsia="en-US"/>
            </w:rPr>
          </w:pPr>
          <w:hyperlink w:anchor="__RefHeading___Toc258740688">
            <w:r>
              <w:rPr>
                <w:rStyle w:val="IndexLink"/>
              </w:rPr>
              <w:t>12. Hiện ra</w:t>
              <w:tab/>
              <w:t>50</w:t>
            </w:r>
          </w:hyperlink>
        </w:p>
        <w:p>
          <w:pPr>
            <w:pStyle w:val="Contents1"/>
            <w:rPr>
              <w:rFonts w:ascii="Calibri;LuzSans-Book" w:hAnsi="Calibri;LuzSans-Book" w:eastAsia="Times New Roman" w:cs="Calibri;LuzSans-Book"/>
              <w:color w:val="000000"/>
              <w:sz w:val="22"/>
              <w:lang w:val="en-US" w:eastAsia="en-US"/>
            </w:rPr>
          </w:pPr>
          <w:hyperlink w:anchor="__RefHeading___Toc258740689">
            <w:r>
              <w:rPr>
                <w:rStyle w:val="IndexLink"/>
              </w:rPr>
              <w:t>13. Sống lại</w:t>
              <w:tab/>
              <w:t>53</w:t>
            </w:r>
          </w:hyperlink>
        </w:p>
        <w:p>
          <w:pPr>
            <w:pStyle w:val="Contents1"/>
            <w:rPr>
              <w:rFonts w:ascii="Calibri;LuzSans-Book" w:hAnsi="Calibri;LuzSans-Book" w:eastAsia="Times New Roman" w:cs="Calibri;LuzSans-Book"/>
              <w:color w:val="000000"/>
              <w:sz w:val="22"/>
              <w:lang w:val="en-US" w:eastAsia="en-US"/>
            </w:rPr>
          </w:pPr>
          <w:hyperlink w:anchor="__RefHeading___Toc258740690">
            <w:r>
              <w:rPr>
                <w:rStyle w:val="IndexLink"/>
              </w:rPr>
              <w:t>14. Làm chứng</w:t>
              <w:tab/>
              <w:t>57</w:t>
            </w:r>
          </w:hyperlink>
        </w:p>
        <w:p>
          <w:pPr>
            <w:pStyle w:val="Contents1"/>
            <w:rPr>
              <w:rFonts w:ascii="Calibri;LuzSans-Book" w:hAnsi="Calibri;LuzSans-Book" w:eastAsia="Times New Roman" w:cs="Calibri;LuzSans-Book"/>
              <w:color w:val="000000"/>
              <w:sz w:val="22"/>
              <w:lang w:val="en-US" w:eastAsia="en-US"/>
            </w:rPr>
          </w:pPr>
          <w:hyperlink w:anchor="__RefHeading___Toc258740691">
            <w:r>
              <w:rPr>
                <w:rStyle w:val="IndexLink"/>
              </w:rPr>
              <w:t>15. Vì Chúa</w:t>
              <w:tab/>
              <w:t>61</w:t>
            </w:r>
          </w:hyperlink>
        </w:p>
        <w:p>
          <w:pPr>
            <w:pStyle w:val="Contents1"/>
            <w:rPr>
              <w:rFonts w:ascii="Calibri;LuzSans-Book" w:hAnsi="Calibri;LuzSans-Book" w:eastAsia="Times New Roman" w:cs="Calibri;LuzSans-Book"/>
              <w:color w:val="000000"/>
              <w:sz w:val="22"/>
              <w:lang w:val="en-US" w:eastAsia="en-US"/>
            </w:rPr>
          </w:pPr>
          <w:hyperlink w:anchor="__RefHeading___Toc258740692">
            <w:r>
              <w:rPr>
                <w:rStyle w:val="IndexLink"/>
              </w:rPr>
              <w:t>16. Tiếng gọi</w:t>
              <w:tab/>
              <w:t>63</w:t>
            </w:r>
          </w:hyperlink>
        </w:p>
        <w:p>
          <w:pPr>
            <w:pStyle w:val="Contents1"/>
            <w:rPr>
              <w:rFonts w:ascii="Calibri;LuzSans-Book" w:hAnsi="Calibri;LuzSans-Book" w:eastAsia="Times New Roman" w:cs="Calibri;LuzSans-Book"/>
              <w:color w:val="000000"/>
              <w:sz w:val="22"/>
              <w:lang w:val="en-US" w:eastAsia="en-US"/>
            </w:rPr>
          </w:pPr>
          <w:hyperlink w:anchor="__RefHeading___Toc258740693">
            <w:r>
              <w:rPr>
                <w:rStyle w:val="IndexLink"/>
              </w:rPr>
              <w:t>17. Suy niệm của Lm. Phạm Thanh Liêm</w:t>
              <w:tab/>
              <w:t>66</w:t>
            </w:r>
          </w:hyperlink>
        </w:p>
        <w:p>
          <w:pPr>
            <w:pStyle w:val="Contents1"/>
            <w:rPr>
              <w:rFonts w:ascii="Calibri;LuzSans-Book" w:hAnsi="Calibri;LuzSans-Book" w:eastAsia="Times New Roman" w:cs="Calibri;LuzSans-Book"/>
              <w:color w:val="000000"/>
              <w:sz w:val="22"/>
              <w:lang w:val="en-US" w:eastAsia="en-US"/>
            </w:rPr>
          </w:pPr>
          <w:hyperlink w:anchor="__RefHeading___Toc258740694">
            <w:r>
              <w:rPr>
                <w:rStyle w:val="IndexLink"/>
              </w:rPr>
              <w:t>18. Niềm vui Phục Sinh – Lm. Bùi Quang Tuấn</w:t>
              <w:tab/>
              <w:t>69</w:t>
            </w:r>
          </w:hyperlink>
          <w:r>
            <w:rPr>
              <w:rStyle w:val="IndexLink"/>
            </w:rPr>
            <w:fldChar w:fldCharType="end"/>
          </w:r>
        </w:p>
      </w:sdtContent>
    </w:sdt>
    <w:p>
      <w:pPr>
        <w:pStyle w:val="Normal"/>
        <w:rPr>
          <w:rFonts w:ascii="Calibri;LuzSans-Book" w:hAnsi="Calibri;LuzSans-Book" w:eastAsia="Times New Roman" w:cs="Calibri;LuzSans-Book"/>
          <w:color w:val="FF0000"/>
          <w:sz w:val="22"/>
          <w:szCs w:val="22"/>
          <w:lang w:val="en-US" w:eastAsia="en-US"/>
        </w:rPr>
      </w:pPr>
      <w:r>
        <w:rPr>
          <w:rFonts w:eastAsia="Times New Roman" w:cs="Calibri;LuzSans-Book" w:ascii="Calibri;LuzSans-Book" w:hAnsi="Calibri;LuzSans-Book"/>
          <w:color w:val="FF0000"/>
          <w:sz w:val="22"/>
          <w:szCs w:val="22"/>
          <w:lang w:val="en-US" w:eastAsia="en-US"/>
        </w:rPr>
      </w:r>
      <w:r>
        <w:br w:type="page"/>
      </w:r>
    </w:p>
    <w:p>
      <w:pPr>
        <w:pStyle w:val="Normal"/>
        <w:rPr>
          <w:rFonts w:cs="Arial"/>
          <w:b/>
          <w:b/>
          <w:color w:val="FF0000"/>
          <w:sz w:val="26"/>
          <w:szCs w:val="26"/>
        </w:rPr>
      </w:pPr>
      <w:bookmarkStart w:id="0" w:name="__RefHeading___Toc258740677"/>
      <w:bookmarkEnd w:id="0"/>
      <w:r>
        <w:rPr>
          <w:rFonts w:cs="Arial"/>
          <w:b/>
          <w:color w:val="FF0000"/>
          <w:sz w:val="26"/>
          <w:szCs w:val="26"/>
        </w:rPr>
        <w:t>1. Mẻ cá</w:t>
      </w:r>
    </w:p>
    <w:p>
      <w:pPr>
        <w:pStyle w:val="Normal"/>
        <w:rPr>
          <w:rFonts w:cs="Arial"/>
          <w:sz w:val="26"/>
          <w:szCs w:val="26"/>
        </w:rPr>
      </w:pPr>
      <w:r>
        <w:rPr>
          <w:rFonts w:cs="Arial"/>
          <w:sz w:val="26"/>
          <w:szCs w:val="26"/>
        </w:rPr>
        <w:t>Phêrô và các môn đệ khác đã vất vả cực nhọc suốt đêm mà chẳng bắt được một con cá nào, thế nhưng vào ban sáng, vâng theo lệnh truyền của Chúa, các ông đã thả lưới một lần nữa và đã có được một mẻ cá lạ lù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Gioan là người đầu tiên nhận ra Chúa Giêsu, phải chăng đó là do động lực của tình yêu? Còn Phêrô là người đầu tiên nhảy xuống biển để tiến đến với Chúa, phải chặng đó là do động lực lòng hăng say nhiệt thành? Còn Chúa Giêsu thì đã cẩn thận dọn bữa cho các ông, như cho những người con yêu dấ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Sau bữa ăn thân mật ấy, Ngài đã tâm sự riêng với Phêrô. Ngài hỏi Phêrô ba lần: Con có yêu mến Thầy không? Trước khi đặt Phêrô làm đầu Hội Thánh, thay mặt cho Ngài ở trần gian, Ngài muốn ông phải yêu mến Ngài một cách quảng đại hơn những người khác. Đồng thời Ngài cũng muốn sửa lại sự yếu đuối của Phêrô vì đã chối bỏ Ngài ba lần trong cuộc thương khó. Và Phêrô cũng đã bày tỏ tình yêu của mình một cách đơn sơ và chân thành, bằng cách trả lời: Lạy Thầy, Thầy biết con yêu mến Thầy. Chúa Giêsu đã ân thưởng lòng yêu mến ấy bằng cách trao ban cho Phêrô sứ mạng chăn dắt các chiên con và chiên mẹ của Ngà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ư thế, Phêrô và những đấng kế vị ông trên ngôi Giáo Hoàng đã có được một chỗ đứng ưu việt trong cộng đồng Dân Chúa. Vào những giờ phút khủng hoảng và đen tối nhất, chúng ta hãy lắng nghe và ngước nhìn vị cha chung của chúng ta là Đức Giáo Hoàng. Ngài chính là ngọn hải đăng soi chiếu và dẫn đưa chúng ta tới bến bờ cuộc sống vĩnh cửu. Giông tố có thể nổi lên. Mặt biển có thể dậy sóng, nhưng chúng ta vẫn không nao núng, bởi vì ánh sáng từ ngai toà Phêrô luôn toả chiếu, để chúng ta nhận ra con đường phải đi. Vâng phục Đức Thánh Cha, chúng ta sẽ không bao giờ bị sóng nước vùi dập.</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Sau khi đã cắt đặt Phêrô đứng đầu Giáo Hội, Chúa Giêsu cũng đã nói trước cho Phêrô được biết: Một tương lai không mấy sáng sủa đang chờ đón ông. Tương lai ấy đòi hỏi Phêrô phải dám hy sinh cả mạng sống như một chủ chăn nhân lành. Ngài nói: Khi còn trẻ, con muốn đi đâu tuỳ ý. Nhưng khi đã về già, con sẽ giơ tay ra và người ta sẽ dẫn con tới nơi con không muốn. Thánh Gioan đã xác nhận: Chúa Giêsu nói những lời ấy để chỉ cho Phêrô biết sẽ phải chết cách nào để tôn vinh Thiên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Qua dòng thời gian, biết bao nhiêu vị tử đạo đã đi trên dấu chân của Phêrô, sẵn sàng hy sinh mạng sống để tôn vinh Thiên Chúa. Ngày nay cũng vậy, biết bao nhiêu người đang âm thầm chịu đựng những khổ đau, những thiệt thòi, để làm chứng cho đức tin của mình. Những người này đã vâng lời Thiên Chúa hơn là vâng lời người đờ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Bổn phận của chúng ta là phải cầu nguyện cho bản thân, cũng như cho những anh chị em đang gặp phải những gian nan thử thách, để nhờ đó luôn được đứng vững trong niềm tin của mình.</w:t>
      </w:r>
      <w:r>
        <w:br w:type="page"/>
      </w:r>
    </w:p>
    <w:p>
      <w:pPr>
        <w:pStyle w:val="Heading1"/>
        <w:ind w:hanging="0"/>
        <w:rPr>
          <w:rFonts w:ascii="Arial" w:hAnsi="Arial" w:cs="Arial"/>
          <w:sz w:val="26"/>
          <w:szCs w:val="26"/>
        </w:rPr>
      </w:pPr>
      <w:bookmarkStart w:id="1" w:name="__RefHeading___Toc258740678"/>
      <w:bookmarkEnd w:id="1"/>
      <w:r>
        <w:rPr>
          <w:rFonts w:cs="Arial" w:ascii="Arial" w:hAnsi="Arial"/>
          <w:sz w:val="26"/>
          <w:szCs w:val="26"/>
        </w:rPr>
        <w:t>2. Chúa đó</w:t>
      </w:r>
    </w:p>
    <w:p>
      <w:pPr>
        <w:pStyle w:val="Normal"/>
        <w:rPr>
          <w:rFonts w:cs="Arial"/>
          <w:sz w:val="26"/>
          <w:szCs w:val="26"/>
        </w:rPr>
      </w:pPr>
      <w:r>
        <w:rPr>
          <w:rFonts w:cs="Arial"/>
          <w:sz w:val="26"/>
          <w:szCs w:val="26"/>
        </w:rPr>
        <w:t>Bảy môn đệ trở về với nghề xưa, trở về Biển Hồ quen thuộc đầy ắp kỷ niệm thầy trò.</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Dù đã chối Chúa, Phêrô vẫn được coi là thủ lĩnh. Ông không ra lệnh, nhưng đưa ra lời mời kín đáo: "Tôi đi đánh cá đây.”Các bạn khác hiểu ngay và mau mắn đáp lại: "Chúng tôi cùng đi với anh”. Có một bầu khí dễ chịu, đầm ấm trong nhóm. Đây quả thực là một nhóm bạn lý tưởng. Họ ở với nhau, làm việc với nhau cả đêm, và lặng lẽ cùng nhau chia sẻ một thất bạ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uy nhiên, họ cũng là những người có tính tình khác nhau. Người môn đệ được Đức Giêsu thương mến thì nhạy cảm hơn, nhận ra Chúa Phục Sinh đứng trên bờ. Nhưng sau đó, ông cứ điềm nhiên ngồi lại trong thuyền. Còn Phêrô thì nồng nhiệt hơn, vội vã mặc áo, nhảy tùm xuống nước bơi vào, vì nóng lòng muốn gặp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Hai phản ứng khác nhau nhưng cùng diễn tả một tình yêu.</w:t>
      </w:r>
    </w:p>
    <w:p>
      <w:pPr>
        <w:pStyle w:val="Normal"/>
        <w:rPr>
          <w:rFonts w:cs="Arial"/>
          <w:sz w:val="26"/>
          <w:szCs w:val="26"/>
        </w:rPr>
      </w:pPr>
      <w:r>
        <w:rPr>
          <w:rFonts w:cs="Arial"/>
          <w:sz w:val="26"/>
          <w:szCs w:val="26"/>
        </w:rPr>
        <w:t>Có thể coi nhóm môn đệ trên là hình ảnh của Hội Thánh. Hội Thánh hiệp nhất ngay giữa những khác biệt. Sự hiệp nhất lại làm nổi bật bản sắc mỗi người. Đây không phải là một nhóm bạn khép kín, nhưng là nhóm bạn được Chúa Phục Sinh sai ra khơi. Chính sự hiện diện và lệnh truyền của Ngài là bảo đảm cho thành công của những lần buông lướ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Hội Thánh là một nhóm nhỏ được sai vào thế giới. "Không có Thầy anh em chẳng làm gì được”(Ga 15,5). Nhưng có Thầy, anh em sẽ được những mẻ cá lớn. Nhóm bạn được sai đi cũng là nhóm bạn được quy tụ, được sai đi bởi Chúa và được quy tụ bên Chúa.</w:t>
      </w:r>
    </w:p>
    <w:p>
      <w:pPr>
        <w:pStyle w:val="Normal"/>
        <w:rPr>
          <w:rFonts w:cs="Arial"/>
          <w:sz w:val="26"/>
          <w:szCs w:val="26"/>
          <w:lang w:val="pt-BR"/>
        </w:rPr>
      </w:pPr>
      <w:r>
        <w:rPr>
          <w:rFonts w:cs="Arial"/>
          <w:sz w:val="26"/>
          <w:szCs w:val="26"/>
        </w:rPr>
        <w:t xml:space="preserve">Chúa Phục Sinh trở thành người dọn bữa ăn sáng. </w:t>
      </w:r>
      <w:r>
        <w:rPr>
          <w:rFonts w:cs="Arial"/>
          <w:sz w:val="26"/>
          <w:szCs w:val="26"/>
          <w:lang w:val="pt-BR"/>
        </w:rPr>
        <w:t>Ngài cầm lấy bánh trao cho các ông. Cử chỉ này gợi cho ta về những thánh lễ. Chúng ta thường quên thánh lễ là một bữa ăn, qua đó Chúa Phục Sinh nuôi ta bằng con người Ngài. Chúng ta được mời dùng bữa trong niềm hân hoan vui sướng.</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Hội Thánh truyền giáo phải được nuôi bằng Thánh Thể. Hội Thánh vừa lan rộng khắp nơi, vừa tập trung nơi thánh lễ. Đó là nhịp thở đều đặn và cần thiết cho Hội Thánh. Hội Thánh cũng là Hội Thánh được lãnh đạo bởi Simon Phêrô. Phêrô tưởng tự mình có thể theo Thầy và chết vì Thầy, nhưng ông đã chối Thầy như lời Thầy tiên báo. Ba lần chối được hàn gắn bởi ba lần tuyên xưng tình yêu: "Thầy biết rõ mọi sự. Thầy biết con yêu mến Thầy". Ba lần tuyên xưng tình yêu đi với ba lần giao sứ mạng: "Hãy chăn dắt chiên của Thầy."</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Phêrô được chia sẻ sứ vụ mục tử của Thầy chí thánh, cũng là chia sẻ thập giá của người hiến mạng vì đoàn chiên. Hãy theo Thầy để đến nơi anh không muốn đến. Có lẽ bây giờ Phêrô mới thật sự bước theo Thầy.</w:t>
      </w:r>
    </w:p>
    <w:p>
      <w:pPr>
        <w:pStyle w:val="Normal"/>
        <w:rPr>
          <w:rFonts w:cs="Arial"/>
          <w:sz w:val="26"/>
          <w:szCs w:val="26"/>
          <w:lang w:val="pt-BR"/>
        </w:rPr>
      </w:pPr>
      <w:r>
        <w:rPr>
          <w:rFonts w:cs="Arial"/>
          <w:sz w:val="26"/>
          <w:szCs w:val="26"/>
          <w:lang w:val="pt-BR"/>
        </w:rPr>
      </w:r>
    </w:p>
    <w:p>
      <w:pPr>
        <w:pStyle w:val="Normal"/>
        <w:rPr>
          <w:rFonts w:cs="Arial"/>
          <w:b/>
          <w:b/>
          <w:sz w:val="26"/>
          <w:szCs w:val="26"/>
        </w:rPr>
      </w:pPr>
      <w:r>
        <w:rPr>
          <w:rFonts w:cs="Arial"/>
          <w:b/>
          <w:sz w:val="26"/>
          <w:szCs w:val="26"/>
        </w:rPr>
        <w:t>Gợi Ý Chia Sẻ</w:t>
      </w:r>
    </w:p>
    <w:p>
      <w:pPr>
        <w:pStyle w:val="Normal"/>
        <w:numPr>
          <w:ilvl w:val="0"/>
          <w:numId w:val="5"/>
        </w:numPr>
        <w:rPr>
          <w:rFonts w:cs="Arial"/>
          <w:sz w:val="26"/>
          <w:szCs w:val="26"/>
        </w:rPr>
      </w:pPr>
      <w:r>
        <w:rPr>
          <w:rFonts w:cs="Arial"/>
          <w:sz w:val="26"/>
          <w:szCs w:val="26"/>
        </w:rPr>
        <w:t>Chúa Phục Sinh vẫn đến với chúng ta trong đời thường, giữa lúc ta nhọc nhằn và tay trắng. Có khi nào bạn thấy Chúa đến với bạn và cho bạn một "mẻ cá lớn”không?</w:t>
      </w:r>
    </w:p>
    <w:p>
      <w:pPr>
        <w:pStyle w:val="Normal"/>
        <w:numPr>
          <w:ilvl w:val="0"/>
          <w:numId w:val="5"/>
        </w:numPr>
        <w:rPr>
          <w:rFonts w:cs="Arial"/>
          <w:sz w:val="26"/>
          <w:szCs w:val="26"/>
        </w:rPr>
      </w:pPr>
      <w:r>
        <w:rPr>
          <w:rFonts w:cs="Arial"/>
          <w:sz w:val="26"/>
          <w:szCs w:val="26"/>
        </w:rPr>
        <w:t>Bạn nghĩ gì về Hội Thánh Việt Nam? Đó có phải là một Hội Thánh đầy tình huynh đệ, được sai đi, được nuôi dưỡng bằng các bí tích và được lãnh đạo bằng tình yêu không?</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Cầu Nguyện</w:t>
      </w:r>
    </w:p>
    <w:p>
      <w:pPr>
        <w:pStyle w:val="Normal"/>
        <w:rPr>
          <w:rFonts w:cs="Arial"/>
          <w:sz w:val="26"/>
          <w:szCs w:val="26"/>
        </w:rPr>
      </w:pPr>
      <w:r>
        <w:rPr>
          <w:rFonts w:cs="Arial"/>
          <w:sz w:val="26"/>
          <w:szCs w:val="26"/>
        </w:rPr>
        <w:t>Lạy Chúa Giêsu phục sinh lúc chúng con tìm kiếm Ngài trong nước mắt, xin hãy gọi tên chúng con như Chúa đã gọi tên chị Maria đứng khóc lóc bên mộ.</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Lúc chúng con chán nản và bỏ cuộc, xin hãy đi với chúng con trên dặm đường dài như Chúa đã đi với hai môn đệ Emmau.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úc chúng con đóng cửa vì sợ hãi, xin hãy đến và đứng giữa chúng con như Chúa đã đến đem bình an cho các môn đệ.</w:t>
      </w:r>
    </w:p>
    <w:p>
      <w:pPr>
        <w:pStyle w:val="Normal"/>
        <w:rPr>
          <w:rFonts w:cs="Arial"/>
          <w:sz w:val="26"/>
          <w:szCs w:val="26"/>
        </w:rPr>
      </w:pPr>
      <w:r>
        <w:rPr>
          <w:rFonts w:cs="Arial"/>
          <w:sz w:val="26"/>
          <w:szCs w:val="26"/>
        </w:rPr>
        <w:t>Lúc chúng con cố chấp và xa cách anh em, xin hãy kiên nhẫn và khoan dung với chúng con như Chúa đã không bỏ rơi ông Tôma cứng cỏ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úc chúng con vất vả suốt đêm mà không được gì, xin hãy dọn bữa sáng cho chúng con ăn, như Chúa đã nướng bánh và cá cho bảy môn đệ.</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ạy Chúa Giêsu Phục Sinh, xin tỏ mình ra cho chúng con thấy Ngài mỗi ngày, để chúng con tin là Ngài đang sống, đang đến, và đang ở thật gần bên chúng con. Amen.</w:t>
      </w:r>
      <w:r>
        <w:br w:type="page"/>
      </w:r>
    </w:p>
    <w:p>
      <w:pPr>
        <w:pStyle w:val="Heading1"/>
        <w:ind w:hanging="0"/>
        <w:rPr>
          <w:rFonts w:ascii="Arial" w:hAnsi="Arial" w:cs="Arial"/>
          <w:sz w:val="26"/>
          <w:szCs w:val="26"/>
        </w:rPr>
      </w:pPr>
      <w:bookmarkStart w:id="2" w:name="__RefHeading___Toc258740679"/>
      <w:bookmarkEnd w:id="2"/>
      <w:r>
        <w:rPr>
          <w:rFonts w:cs="Arial" w:ascii="Arial" w:hAnsi="Arial"/>
          <w:sz w:val="26"/>
          <w:szCs w:val="26"/>
        </w:rPr>
        <w:t>3. Mầu nhiệm Giáo Hội - ĐTGM. Ngô Quang Kiệt</w:t>
      </w:r>
    </w:p>
    <w:p>
      <w:pPr>
        <w:pStyle w:val="Normal"/>
        <w:rPr>
          <w:rFonts w:cs="Arial"/>
          <w:sz w:val="26"/>
          <w:szCs w:val="26"/>
        </w:rPr>
      </w:pPr>
      <w:r>
        <w:rPr>
          <w:rFonts w:cs="Arial"/>
          <w:sz w:val="26"/>
          <w:szCs w:val="26"/>
        </w:rPr>
        <w:t>Sau khi Phục Sinh, Chúa Giêsu quan tâm đến việc thiết lập Giáo Hội để tiếp tục công cuộc cứu chuộc của Người trên trần gian. Bài Tin Mừng hôm nay cho thấy hình ảnh về Giáo Hội mà Người mong muốn khi thiết lập.</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Hình ảnh về một Giáo Hội có nền tảng là yêu thương. Chúa Giêsu không thiết lập một cơ chế, nhưng thiết lập một gia đình. Người đứng đầu Giáo Hội không phải là người chỉ huy ra lệnh, nhưng là người chăm sóc. Sức mạnh của Giáo Hội vì thế không phải ở kỷ luật, uy quyền, nhưng ở tình yêu thương. Mọi người yêu thương nhau vì lẽ là anh chị em trong một gia đình. Để duy trì tình yêu thương, người đứng đầu phải là người yêu thương nhiều nhất. Chính vì thế, trước khi tuyển chọn thánh Phêrô làm Giáo hoàng. Chúa Giêsu đã 3 lần hỏi: “Phêrô, con có mến Thầy không?”. Có yêu mến Chúa thì mới biết yêu mến anh chị em mình. Tình yêu mến là nền tảng của Giáo Hội. Bao lâu tình yêu mến còn, Giáo Hội còn vững vàng. Khi nào tình yêu mến suy giảm, Giáo Hội sẽ suy yế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Hình ảnh về một Giáo Hội có sức sống truyền giáo. Giáo Hội như con thuyền của ngư phủ. Ngư phủ sinh sống bằng nghề đánh bắt tôm cá. Sức sống của Giáo Hội là truyền giáo, là đánh bắt các linh hồn như Chúa Giêsu, khi kêu gọi các Tông đồ đầu tiên đã nói: “Hãy theo Thầy, Thầy sẽ đào tạo anh em thành những tay chài lưới linh hồn người ta”. Muốn đánh bắt được tôm cá, ngư phủ không được neo thuyền, ngồi trên bờ mà nghỉ ngơi nhàn nhã, nhưng phải dong buồm ra khơi, ra chỗ nước sâu mới có nhiều cá. Cũng vậy, muốn cứu được nhiều linh hồn, Giáo Hội không được ngồi yên ngơi nghỉ, mà phải lên đường, phải ra đi đến những nơi xa xôi, phải nỗ lực tìm kiếm. Ra khơi là phải mệt nhọc, phải làm việc và nhất là phải đương đầu với sóng to gió lớn, có khi nguy hiểm đến tính mạng. Cũng vậy, lên đường truyền giáo là phải vất vả, khổ cực và chấp nhận những nguy hiểm, rủi ro. Phải ra đi vì đó là ước nguyện của Chúa. Phải lên đường vì đó chính là sứ mạng Chúa trao cho Giáo Hộ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Hình ảnh về một Giáo Hội hoạt động có hiệu quả nhờ tuân theo Lời Chúa. Giáo Hội quy tụ những con người. Giáo Hội hoạt động với những cố gắng của con người. Nhưng chỉ với sức con người. Giáo Hội không làm được việc gì. Phêrô và các bạn mệt nhọc suốt đêm mà chẳng bắt được con cá nào là hình ảnh của những hoạt động không có Chúa hướng dẫn. Khi nghe Lời Chúa dạy, các ngài đã đánh được một mẻ cá lớn lạ lùng. Hôm nay Chúa không còn ở với các Tông đồ. Không còn ngồi chung thuyền với các ngài. Không còn dẹp yên sóng gió cho các ngài. Chúa đã về trời. Chúa đứng ở một bến bờ khác. Nhưng Chúa vẫn theo dõi những hoạt động của các ngài. Chúa sẽ đưa ra những chỉ dẫn để hoạt động của các ngài có kết quả tốt đẹp. Tuy không hữu hình, nhưng Chúa vẫn hiện diện bên Giáo Hội như lời Người hứa: “Thầy sẽ ở cùng các con mọi ngày cho đến tận thế”.</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Giáo Hội thật là một mầu nhiệm vì xét theo bề ngoài chỉ gồm những con người hữu hình, nhưng thật sự bên trong có sự hiện diện của Thiên Chúa vô hình. Sự vững mạnh của Giáo Hội không nhờ luật lệ, quân đội, hay vũ khí, nhưng nhờ tình yêu thương. Càng yêu thương, càng tha thứ thì Giáo Hội càng mạnh mẽ. Hiệu quả của Giáo Hội không ở tại việc ổn định, yên vị, nhưng ở tại mạo hiểm ra đi. Chính khi ra đi, Giáo Hội thâu lượm được nhiều kết quả. Càng gặp khó khăn, Giáo Hội càng vững mạnh vì Chúa hằng ở với Giáo Hội luôn mãi.</w:t>
      </w:r>
    </w:p>
    <w:p>
      <w:pPr>
        <w:pStyle w:val="Normal"/>
        <w:rPr>
          <w:rFonts w:cs="Arial"/>
          <w:sz w:val="26"/>
          <w:szCs w:val="26"/>
        </w:rPr>
      </w:pPr>
      <w:r>
        <w:rPr>
          <w:rFonts w:cs="Arial"/>
          <w:sz w:val="26"/>
          <w:szCs w:val="26"/>
        </w:rPr>
        <w:t>Lạy Chúa, con yêu mến Chúa. Lạy Chúa, con cảm tạ Chúa. Amen.</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KIỂM ĐIỂM ĐỜI SỐNG</w:t>
      </w:r>
    </w:p>
    <w:p>
      <w:pPr>
        <w:pStyle w:val="Normal"/>
        <w:numPr>
          <w:ilvl w:val="0"/>
          <w:numId w:val="3"/>
        </w:numPr>
        <w:rPr>
          <w:rFonts w:cs="Arial"/>
          <w:sz w:val="26"/>
          <w:szCs w:val="26"/>
        </w:rPr>
      </w:pPr>
      <w:r>
        <w:rPr>
          <w:rFonts w:cs="Arial"/>
          <w:sz w:val="26"/>
          <w:szCs w:val="26"/>
        </w:rPr>
        <w:t>Bạn có nghĩ rằng Giáo Hội mạnh nhờ có nhiều tiền bạc, có nhiều người tài giỏi không? Bạn suy nghĩ thế nào về bài Tin Mừng hôm nay?</w:t>
      </w:r>
    </w:p>
    <w:p>
      <w:pPr>
        <w:pStyle w:val="Normal"/>
        <w:numPr>
          <w:ilvl w:val="0"/>
          <w:numId w:val="3"/>
        </w:numPr>
        <w:rPr>
          <w:rFonts w:cs="Arial"/>
          <w:sz w:val="26"/>
          <w:szCs w:val="26"/>
        </w:rPr>
      </w:pPr>
      <w:r>
        <w:rPr>
          <w:rFonts w:cs="Arial"/>
          <w:sz w:val="26"/>
          <w:szCs w:val="26"/>
        </w:rPr>
        <w:t>Trong đời sống đạo, bạn có bao giờ quan tâm làm cho người khác biết và yêu mến Chúa không?</w:t>
      </w:r>
    </w:p>
    <w:p>
      <w:pPr>
        <w:pStyle w:val="Normal"/>
        <w:numPr>
          <w:ilvl w:val="0"/>
          <w:numId w:val="3"/>
        </w:numPr>
        <w:rPr>
          <w:rFonts w:cs="Arial"/>
          <w:sz w:val="26"/>
          <w:szCs w:val="26"/>
        </w:rPr>
      </w:pPr>
      <w:r>
        <w:rPr>
          <w:rFonts w:cs="Arial"/>
          <w:sz w:val="26"/>
          <w:szCs w:val="26"/>
        </w:rPr>
        <w:t>Giáo Hội đã trải qua rất nhiều khó khăn thử thách, nhưng vẫn bền vững qua 2000 năm. Bạn nghĩ gì về điều này?</w:t>
      </w:r>
      <w:r>
        <w:br w:type="page"/>
      </w:r>
    </w:p>
    <w:p>
      <w:pPr>
        <w:pStyle w:val="Heading1"/>
        <w:ind w:hanging="0"/>
        <w:rPr>
          <w:rFonts w:ascii="Arial" w:hAnsi="Arial" w:cs="Arial"/>
          <w:sz w:val="26"/>
          <w:szCs w:val="26"/>
        </w:rPr>
      </w:pPr>
      <w:bookmarkStart w:id="3" w:name="__RefHeading___Toc258740680"/>
      <w:bookmarkEnd w:id="3"/>
      <w:r>
        <w:rPr>
          <w:rFonts w:cs="Arial" w:ascii="Arial" w:hAnsi="Arial"/>
          <w:sz w:val="26"/>
          <w:szCs w:val="26"/>
        </w:rPr>
        <w:t>4. Bảo đảm cho sự chân truyền - Achille Degeest</w:t>
      </w:r>
    </w:p>
    <w:p>
      <w:pPr>
        <w:pStyle w:val="Normal"/>
        <w:rPr>
          <w:rFonts w:cs="Arial"/>
          <w:sz w:val="26"/>
          <w:szCs w:val="26"/>
        </w:rPr>
      </w:pPr>
      <w:r>
        <w:rPr>
          <w:rFonts w:cs="Arial"/>
          <w:sz w:val="26"/>
          <w:szCs w:val="26"/>
        </w:rPr>
        <w:t>Theo lời Thầy dặn, Phêrô và mấy tông đồ nói đến trong bài Phúc Âm hôm nay, chờ Người ở Galilê. Các ông là những người rất tích cực, không khoanh tay ngồi chờ, các ông trở lại với công việc hằng ngày. Trong khung cảnh tâm lý chất phác thực tế ấy, Chúa bất thần hiện đến với các môn đệ giữa lúc các ông đang đánh cá. Một cách rất tự nhiên, không cần dùng những lời tuyệt diệu thích hợp với khung cảnh thi vị của bình minh đang lên, Chúa hỏi các ông có cá để ăn không. Gioan là người đầu tiên đoán biết chính Chúa đấy. Một cuộc đối thoại diễn ra giữa Chúa và các môn đệ, lời lẽ đơn sơ nhưng có tầm ảnh hưởng rất lớn. Chúng ta để ý đến cách xử sự tế nhị của Đức Giêsu. Người đốt than, nướng cá, dọn bánh và một lần nữa nói chuyện với các môn đệ trong một bữa ăn thân mật. Có lẽ tế nhị hơn nữa là khi Chúa hỏi lấy thêm cá của các ông mặc dầu Người có sẵn. Chúa làm vậy ngõ hầu nỗ lực và niềm tin của các ông tìm được phần thưởng kết hợp với ân huệ Chúa. Về phần Phêrô, chúng ta cần nhấn thêm vào một chi tiết trong bài Phúc Âm và những lời nói của Thà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1) Chi tiết được truyền thống Kitô giáo ưa thích làm nổi bật là sự kiện Phêrô vội vàng nhảy xuống biển bơi chừng trăm thước để vào bờ gặp Thày. Chúng ta ghi sơ qua rằng bơi được quãng ấy chắc chắn phải là người rất tỉnh táo. Gioan là người đầu tiên nhận ra Đức Giêsu, Phêrô là người đầu tiên đến gặp Đức Giêsu. Trong Giáo Hội là như vậy. Rất nhiều phen, tiến bộ về học thuyết và sáng kiến về đức tin sống thật sự đều xuất phát từ những Kitô hữu nhận được ân huệ thấu triệt trong khi tìm kiếm chân lý và ân huệ nhiệt thành trong khi thực thi bác ái. Họ thuộc hàng ngũ tiền tiến. Họ tường trình sự việc với Phêrô. Thuyền trưởng Phêrô, hay vị thừa kết ngày nay, tường trình với Chúa. Chính Phêrô bảo đảm cho tính chất chân truyền của hành động, Phêrô là người chịu trách nhiệm quyết đị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2) Những lời Thày nói với Phêrô đã có tiếng vang mới nhất mấy năm gần đây trong Công đồng Vaticanô II. Đức Giêsu lựa chọn một số người “lập thành nhóm các tông đồ, tổ chức họ thành một cộng đoàn, nghĩa là một nhóm người kiên vững. Chúa chọn Phêrô, một người trong nhóm, làm đầu cộng đoàn” (Hiến chế Ánh sáng muôn dân 19). “Trong số mười hai tông đồ, Chúa chọn Phêrô và và công bố xây dựng Giáo Hội trên Phêrô sau khi ông tuyên xưng đức tin… sau khi ông tuyên xưng tình yêu đối với Người, Chúa trao phó toàn thể đoàn chiên cho ông để ông củng cố trong đức tin và chăn dắt trong hiệp nhất hoàn toàn, trong khi ấy Đức Giêsu Kitô đời đời vẫn là đá góc và chủ chăn linh hồn chúng ta” (Sắc lệnh về Hiệp nhất, 2). Đối với những ai am hiểu lịch sử cận đại Giáo Hội, thấy nổi lên một sự thật hiển nhiên khích lệ là mầu nhiệm Phêrô bảo đảm cho sự vững bền đức tin và củng cố anh em ông (các vị giám mục) trong đức tin –mầu nhiệm này đang hoàn tất trước mắt chúng ta.</w:t>
      </w:r>
      <w:r>
        <w:br w:type="page"/>
      </w:r>
    </w:p>
    <w:p>
      <w:pPr>
        <w:pStyle w:val="Heading1"/>
        <w:ind w:hanging="0"/>
        <w:rPr>
          <w:rFonts w:ascii="Arial" w:hAnsi="Arial" w:cs="Arial"/>
          <w:sz w:val="26"/>
          <w:szCs w:val="26"/>
        </w:rPr>
      </w:pPr>
      <w:bookmarkStart w:id="4" w:name="__RefHeading___Toc258740681"/>
      <w:bookmarkEnd w:id="4"/>
      <w:r>
        <w:rPr>
          <w:rFonts w:cs="Arial" w:ascii="Arial" w:hAnsi="Arial"/>
          <w:sz w:val="26"/>
          <w:szCs w:val="26"/>
        </w:rPr>
        <w:t>5. Bữa ăn trên bờ biển</w:t>
      </w:r>
    </w:p>
    <w:p>
      <w:pPr>
        <w:pStyle w:val="Normal"/>
        <w:rPr>
          <w:rFonts w:cs="Arial"/>
          <w:sz w:val="26"/>
          <w:szCs w:val="26"/>
        </w:rPr>
      </w:pPr>
      <w:r>
        <w:rPr>
          <w:rFonts w:cs="Arial"/>
          <w:sz w:val="26"/>
          <w:szCs w:val="26"/>
        </w:rPr>
        <w:t>Cũng như các lần trước, Chúa Kitô Phục Sinh đã đến với các môn đệ một cách bất ngờ. Lúc đầu họ chưa nhận ra Ngài. Phải có một lời nói hay một dấu chỉ gì của Chúa có liên hệ với kinh nghiệm trước kia của họ, họ mới giác ngộ và nhận ra sự hiện diện rất thật của Chúa Phục Si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âu chuyện Tin Mừng kể lại hôm nay rõ ràng gợi lại mẻ lưới lạ lùng trước đó gần ba năm. Cũng một mẻ lưới như vậy, nhờ đó, Chúa Giêsu đã kêu gọi họ: “Hãy theo Thầy, từ nay anh em sẽ là những kẻ lưới người như lưới cá” (Lc 5,10). Ở đây, mẻ lưới nầy cũng sẽ được gắn với sứ mạng của các tông đồ. Con số 153 con cá bắt được là con số biểu tượng của tất cả mọi thứ cá biến. Và như thế nó muốn nói rằng, lưới của các tông đồ rồi đây sẽ quy tụ toàn thể nhân loại để làm thành một cộng đoàn duy nhất là Giáo Hộ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ì ra, mẻ lưới thần kỳ nầy là để mở đường cho một giây phút gặp gỡ thân tình giữa Thầy và trò, giữa Đấng Phục Sinh và các tông đồ. Đối với Phêrô và các bạn ông thì đây không phải là gặp Chúa lần đầu. Đã có hai lần trước rồi. Và sau hai lần đó, họ vẫn tiếp tục nghề cũ. Phêrô nói: “Tôi đi lưới cá đây”. Mấy người kia nói: “Thì cùng đi”. Thế là họ lên thuyền ra đi, nhưng suốt đêm hôm ấy họ chẳng bắt được con cá nào! Vất vả mà chẳng được gì! Ngay lúc đó có ai đứng chờ trên bờ biển và cất tiếng gọi. Gioan, người môn đệ Chúa yêu đã nhận ra trước tiên và mách cho Phêrô: “Chúa đó!”. Rồi, ùm một cái, Phêrô đã lao xuống nước, đi đến với người đang chờ mình, gọi mì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Sao Chúa lại đơn giản như vậy? Sao Chúa lại lui cui nướng cá, nướng bánh, dọn một bữa điểm tâm cho những người đi làm đêm trở về, như một bà nội trợ lo cho người trong nhà. Rồi thầy trò ngồi bên nhau và chia nhau một bữa ăn thân hữu. Không cần phải hỏi: “Ông là ai?” Vì biết rồi. Thuyền đây, lưới đây, cá đang chín vàng đây, bánh đang còn đây. Và Chúa đây, Người Phục Sinh, Người khơi nguồn sống, Vị Cứu Ti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ưng, thưa anh chị em,</w:t>
      </w:r>
    </w:p>
    <w:p>
      <w:pPr>
        <w:pStyle w:val="Normal"/>
        <w:rPr>
          <w:rFonts w:cs="Arial"/>
          <w:sz w:val="26"/>
          <w:szCs w:val="26"/>
        </w:rPr>
      </w:pPr>
      <w:r>
        <w:rPr>
          <w:rFonts w:cs="Arial"/>
          <w:sz w:val="26"/>
          <w:szCs w:val="26"/>
        </w:rPr>
        <w:t>Điều kỳ lạ ở đây, xét cho cùng, chưa phải là mẻ lưới đầy cá. Điều kỳ diệu ở đây chính là các tông đồ hôm nay đã trở thành những con người khác rồi. Mới cách đây ít bữa, các ông ấy, nói chung, còn là những con người nhút nhát, thô thiển, mộc mạc lắm. Thế mà, hôm nay thật đường hoàng, dõng dạc, ung dung trước Công nghị Do Thái. Công nghị ấy, đến ông Giêsu nó còn giết được, cỡ như ông Phêrô và các bạn ông, nó coi ra gì. Và đây không phải là lần đầu các tông đồ bị bắt và bị giải ra trước Công nghị Do Thái. Nhưng điều bất ngờ là Phêrô và Gioan đã mạnh dạn rao giảng về Chúa Giêsu và làm chứng về Chúa sống lại. Cuối cùng, Công nghị không biết làm gì hơn là truyền cho đánh đòn hai ông rồi tha về và cấm không được rao giảng về Chúa Giêsu nữa. Các ông ra về mà lòng hớn hở vui mừng vì thấy mình đáng được chịu sỉ nhục vì Chúa. Rồi các ông vẫn cứ tiếp tục rao giảng về Chúa Giêsu và làm chứng về Chúa Phục Sinh ở nơi công cộng cũng như tại tư gia. Ngăm đe, tù đầy, bắt bớ, không gì ngăn cản được các ông hoàn thành sứ mạng Chúa giao phó: “Phải vâng lời Thiên Chúa hơn vâng lời người t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Quả thật, có một cái gì đó đã xảy ra. Cái gì? Nguyên nhân nào đã làm cho những người tầm thường đó thay đổi hẳn? Cái gì đó chính là những lần gặp gỡ Chúa Phục Sinh. Gặp gỡ âm thầm thôi, chốc lát thôi, nhưng cái tiếp cận bằng mắt, bằng tay, không quan trọng băng sự giao tiếp của cõi lòng, giờ phút cơ duyên làm cho họ hiểu rằng họ đã đi vào, đã đụng tới một thế giới mới và con người của họ cũng biến thành mới hoàn toàn. Từ đó, họ đinh ninh một điều: “Giêsu, kẻ đã bị sát hại, bị treo lên cây gỗ thập giá, thì Thiên Chúa đã nhắc lên bên hữu Ngài, để ban cho chúng ta ơn hối cải và tha tội”. Vì thế, họ sẽ “vâng phục Thiên Chúa hơn là người ta”. Từ nay, họ tự do đối với mọi bạo lực, cưỡng bức. Ở tận đáy lòng của họ, từ nay đã có cái kinh nghiệm đó và niềm xác tín đó.</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Anh chị em thân mến,</w:t>
      </w:r>
    </w:p>
    <w:p>
      <w:pPr>
        <w:pStyle w:val="Normal"/>
        <w:rPr>
          <w:rFonts w:cs="Arial"/>
          <w:sz w:val="26"/>
          <w:szCs w:val="26"/>
        </w:rPr>
      </w:pPr>
      <w:r>
        <w:rPr>
          <w:rFonts w:cs="Arial"/>
          <w:sz w:val="26"/>
          <w:szCs w:val="26"/>
        </w:rPr>
        <w:t>Giáo Hội ngày nay, nếu muốn tiếp tục sứ mạng của các tông đồ, nếu muốn phát triển, thì cũng không có con đường nào khác. Giáo Hội của Chúa Phục SInh chỉ có thể phát triển qua những cuộc đời có khi vất vả, tăm tối, có khi tù túng, nhọc nhằn, như các Tông đồ kia. Nhưng cũng như các Tông đồ đã gặp được Chúa Giêsu Phục sinh đang đơn sơ dọn bữa ăn cho họ và mời họ đến ăn chung với Ngài. Do đó,</w:t>
      </w:r>
    </w:p>
    <w:p>
      <w:pPr>
        <w:pStyle w:val="Normal"/>
        <w:numPr>
          <w:ilvl w:val="0"/>
          <w:numId w:val="5"/>
        </w:numPr>
        <w:rPr>
          <w:rFonts w:cs="Arial"/>
          <w:sz w:val="26"/>
          <w:szCs w:val="26"/>
        </w:rPr>
      </w:pPr>
      <w:r>
        <w:rPr>
          <w:rFonts w:cs="Arial"/>
          <w:sz w:val="26"/>
          <w:szCs w:val="26"/>
        </w:rPr>
        <w:t>Tin Đức Kitô Phục sinh là tin vào sự hiện diện kề cận của Ngài bên chúng ta ngay trong công việc sinh sống, làm ăn vất vả hằng ngày.</w:t>
      </w:r>
    </w:p>
    <w:p>
      <w:pPr>
        <w:pStyle w:val="Normal"/>
        <w:numPr>
          <w:ilvl w:val="0"/>
          <w:numId w:val="5"/>
        </w:numPr>
        <w:rPr>
          <w:rFonts w:cs="Arial"/>
          <w:sz w:val="26"/>
          <w:szCs w:val="26"/>
        </w:rPr>
      </w:pPr>
      <w:r>
        <w:rPr>
          <w:rFonts w:cs="Arial"/>
          <w:sz w:val="26"/>
          <w:szCs w:val="26"/>
        </w:rPr>
        <w:t>Tin Đức Kitô Phục sinh là tin luôn luôn có cuộc gặp gỡ giữa Chúa Giêsu và nỗi đau khổ, thất bại, bị bỏ rơi, đơn độc của chúng ta.</w:t>
      </w:r>
    </w:p>
    <w:p>
      <w:pPr>
        <w:pStyle w:val="Normal"/>
        <w:numPr>
          <w:ilvl w:val="0"/>
          <w:numId w:val="5"/>
        </w:numPr>
        <w:rPr>
          <w:rFonts w:cs="Arial"/>
          <w:sz w:val="26"/>
          <w:szCs w:val="26"/>
        </w:rPr>
      </w:pPr>
      <w:r>
        <w:rPr>
          <w:rFonts w:cs="Arial"/>
          <w:sz w:val="26"/>
          <w:szCs w:val="26"/>
        </w:rPr>
        <w:t>Tin Đức Kitô Phục sinh là nhận thấy Chúa vẫn luôn tái diễn những việc kỳ diệu, những mẻ lưới đầy cá, những lần hoá bánh ra nhiều trong đời sống chúng ta và trong thế giới, để đáp ứng những nhu cầu ấm no, hạnh phúc cho con người.</w:t>
      </w:r>
    </w:p>
    <w:p>
      <w:pPr>
        <w:pStyle w:val="Normal"/>
        <w:numPr>
          <w:ilvl w:val="0"/>
          <w:numId w:val="5"/>
        </w:numPr>
        <w:rPr>
          <w:rFonts w:cs="Arial"/>
          <w:sz w:val="26"/>
          <w:szCs w:val="26"/>
        </w:rPr>
      </w:pPr>
      <w:r>
        <w:rPr>
          <w:rFonts w:cs="Arial"/>
          <w:sz w:val="26"/>
          <w:szCs w:val="26"/>
        </w:rPr>
        <w:t>Tin Đức Kitô Phục sinh là đáp lại lời mời gọi của Ngài đến dự bữa ăn huynh đệ mà Ngài đã ân cần dọn sẵn cho chúng ta nơi bàn tiệc Thánh Thể, một bữa ăn hiệp nhất thắm tình Thầy trò xum họp, Cha con đoàn tụ, liên kết mọi người trong một sức sống của Đức Kitô Phục sinh để tiến đến một tương lai vinh quang vĩnh cử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ính niềm tin gặp gỡ Đức Kitô Phục sinh đã biến đổi các tông đồ và các tín hữu tiên khởi của cộng đoàn Giêrusalem. Họ đã đồng tâm nhất trí, yêu thương nhau, chuyên chăm nghe các Tông đồ giảng dạy, họp nhau cầu nguyện và cử hành nghi lễ bẻ bánh, tức là Thánh Thể và nhất là coi mọi sự là của chung, góp tiền của lại để các Tông đồ phân phát theo nhu cầu, đặc biệt lưu tâm đến những người nghèo khổ. Vì vậy mà không ai phải túng thiếu. Đó là đời sống mới của những con người đã tin vào Chúa Kitô Phục sinh. Đó cũng là đời sống lý tưởng kiểu mẫu cho cộng đoàn.</w:t>
      </w:r>
    </w:p>
    <w:p>
      <w:pPr>
        <w:pStyle w:val="Heading1"/>
        <w:ind w:hanging="0"/>
        <w:rPr>
          <w:rFonts w:ascii="Arial" w:hAnsi="Arial" w:cs="Arial"/>
          <w:sz w:val="26"/>
          <w:szCs w:val="26"/>
        </w:rPr>
      </w:pPr>
      <w:r>
        <w:rPr>
          <w:rFonts w:cs="Arial" w:ascii="Arial" w:hAnsi="Arial"/>
          <w:sz w:val="26"/>
          <w:szCs w:val="26"/>
        </w:rPr>
      </w:r>
      <w:bookmarkStart w:id="5" w:name="__RefHeading___Toc258740682"/>
      <w:bookmarkStart w:id="6" w:name="__RefHeading___Toc258740682"/>
    </w:p>
    <w:p>
      <w:pPr>
        <w:pStyle w:val="Heading1"/>
        <w:ind w:hanging="0"/>
        <w:rPr>
          <w:rFonts w:ascii="Arial" w:hAnsi="Arial" w:cs="Arial"/>
          <w:sz w:val="26"/>
          <w:szCs w:val="26"/>
        </w:rPr>
      </w:pPr>
      <w:r>
        <w:rPr>
          <w:rFonts w:cs="Arial" w:ascii="Arial" w:hAnsi="Arial"/>
          <w:sz w:val="26"/>
          <w:szCs w:val="26"/>
        </w:rPr>
      </w:r>
    </w:p>
    <w:p>
      <w:pPr>
        <w:pStyle w:val="Heading1"/>
        <w:ind w:hanging="0"/>
        <w:rPr>
          <w:rFonts w:ascii="Arial" w:hAnsi="Arial" w:cs="Arial"/>
          <w:sz w:val="26"/>
          <w:szCs w:val="26"/>
        </w:rPr>
      </w:pPr>
      <w:bookmarkStart w:id="7" w:name="__RefHeading___Toc258740682"/>
      <w:r>
        <w:rPr>
          <w:rFonts w:cs="Arial" w:ascii="Arial" w:hAnsi="Arial"/>
          <w:sz w:val="26"/>
          <w:szCs w:val="26"/>
        </w:rPr>
        <w:t>6. Thiên Chúa không bỏ con người - McCarthy</w:t>
      </w:r>
      <w:bookmarkEnd w:id="7"/>
    </w:p>
    <w:p>
      <w:pPr>
        <w:pStyle w:val="Normal"/>
        <w:rPr>
          <w:rFonts w:cs="Arial"/>
          <w:sz w:val="26"/>
          <w:szCs w:val="26"/>
        </w:rPr>
      </w:pPr>
      <w:r>
        <w:rPr>
          <w:rFonts w:cs="Arial"/>
          <w:b/>
          <w:sz w:val="26"/>
          <w:szCs w:val="26"/>
        </w:rPr>
        <w:t>Suy Niệm 1. CHỊU ĐAU KHỔ VÌ CHÚA</w:t>
      </w:r>
    </w:p>
    <w:p>
      <w:pPr>
        <w:pStyle w:val="Normal"/>
        <w:rPr>
          <w:rFonts w:cs="Arial"/>
          <w:sz w:val="26"/>
          <w:szCs w:val="26"/>
        </w:rPr>
      </w:pPr>
      <w:r>
        <w:rPr>
          <w:rFonts w:cs="Arial"/>
          <w:sz w:val="26"/>
          <w:szCs w:val="26"/>
        </w:rPr>
        <w:t>Bài đọc từ sách Công Vụ Tông Đồ kể lại sự đối kháng mà các tông đồ đã gặp phải, từ phía những nhà lãnh đạo Do Thái. Các ông vẫn vượt qua điều này với lòng tin vĩ đại, đặc biệt là Phêrô. Thật khó mà tin rằng đây cũng chính là người mà chỉ một thời gian trước đây đã từng chối Chúa Giêsu đến ba lần. Thế mà hiện nay, ông đã giữ vững lập trường của mình, và can đảm làm chứng cho Đức Giêsu. Và ông đã phải chịu đau khổ vì quan điểm của mình: ông và các Tông đồ đồng môn của ông đều bị đánh đòn. Nhưng họ đều vui mừng được chịu đau khổ vì Đức Giêsu. Từ đâu mà Phêrô có được lòng can đảm mới mẻ đến thế? Ông có được lòng can đảm nhờ ở Chúa Thánh Thần, và nhờ sự nâng đỡ của các Tông đồ đồng môn của ô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ật may mắn là kể từ thời các Tông đồ, nhờ ơn Chúa, vẫn có những Kitô hữu có khả năng vượt qua được nỗi sợ hãi, và làm chứng cho Tin Mừng, ngay cả trong những hoàn cảnh khó khăn nhấ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áng 3 năm 1983, Irina Ratushinskaya, một thi sĩ người Nga, đã bị kết án 7 năm lao động khổ sai, và 5 năm lưu đày biệt xứ. Bà bị kết tội là đã viết ra loại thơ ca mà nhà cầm quyền không tán thành. Ở trong tù, bà đã phải chịu đựng những cảnh bị đánh đập, ép ăn và bị giam hãm một mình trong những điều kiện băng giá lạnh buốt. Bà bị gia tăng chứng rối loạn tim, gan, thận, và viêm phổi. Ngay cả trong những tình trạng như vậy, bà vẫn tiếp tục lén viết ra những bài thơ trên những mẩu giấy, rồi gửi nhờ qua những người lính gác và khách đến thăm nào có thiện cảm với bà. Tháng 10 năm 1986, bà được phóng thíc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òng tin Kitô giáo của bà là yếu tố quan trọng đối với sự tồn tại của bà. Bà nói “Khi bạn lâm vào cảnh rắc rối, bị áp lực, thì dường như Thiên Chúa luôn luôn gần gũi với bạn hơn. Khi còn ở trong trại, Người luôn đặt tay lên vai, để nâng đỡ chúng tô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ột yếu tố khác giúp cho Irina tồn tại được trong trại giam, đó là mối tương quan thân thiết đến độ khó tin mà bà đã có được, với 12 người phụ nữ tù nhân lương tâm khác ở trong trại. Cảnh hiểm nguy đã nối kết con người lại với nhau. Với tốc độ tiến triển và những sức ép của lối sống hiện đại, chúng ta phải tự mình thấm nhuần tư tưởng rằng chính qua tai nạn hoặc một cơn bệnh nào đó, mới dạy cho chúng ta một bài học rằng chúng ta lệ thuộc vào nhau nhiều đến thế nào. Irina và các bạn đồng hành với bà thường xuyên đình công bằng cách nhịn đói, nếu một trong những người của họ bị ngược đãi. Bà nói “Tôi cảm thấy sung sướng vì tất cả chúng tôi đều sống sót”. Trong suốt thời gian tôi còn tại đó, có một phần ba người trong trại dành cho nam giới đã bị chết. Hiện nay, tất cả các phụ nữ sống trong trại đều là người Công giáo, mặc dù lúc đầu, họ chưa biết Chúa. Một người trong số họ đã trở thành nữ t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w:t>
      </w:r>
      <w:r>
        <w:rPr>
          <w:rFonts w:cs="Arial"/>
          <w:sz w:val="26"/>
          <w:szCs w:val="26"/>
        </w:rPr>
        <w:t>Lòng tin của tôi cũng dạy cho tôi cách ngăn chặn, không để cho đời sống tâm lý bị tác hại do lòng hận thù và cay đắng. Kinh nghiệm đã dạy cho tôi rất nhiều về khả năng vĩ đại của tinh thần con người, để vẫn có thể sống hạnh phúc, bất chấp bất cứ hoàn cảnh nà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ững người giống như Irina và các bạn của bà là một nguồn cảm hứng cho chúng ta. Họ lan truyền những khả năng yêu thương và can đảm của con người. Thật dễ dàng tin tưởng nơi Thiên Chúa, khi bạn đang quỳ gối với đôi mắt nhắm, cũng như thật dễ dàng là một người Kitô hữu, khi bạn sống cách xa sự phản đối và những thử thách của thế giới con người. Nhưng quả thật là một tôn giáo nghèo nàn, khi tin tưởng rằng chỉ có thể tìm thấy Thiên Chúa tại những nơi ở cách xa thế giới. Không thể nào giam hãm Thiên Chúa theo cách đó đượ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ta là những môn đệ của Đức Giêsu. Người tuỳ thuộc vào chúng ta, trong việc mang lời chứng cho Người đến với thế giới ngày nay. Chỉ có vài người trong chúng ta sẽ được kêu gọi chịu đựng những điều mà các Tông đồ, hoặc những người giống như Irina và các bạn của bà đã phải chịu đựng. Nhưng có thể chúng ta phải đương đầu với một điều gì đó cũng khá tồi tệ –thói vô cùng lãnh đạm của những người đồng hành với chúng t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ta không thể nói trước được là ơn gọi Kitô hữu sẽ dẫn đưa chúng ta đi đâu, hoặc sẽ đòi hỏi gì từ nơi chúng ta. Nếu chúng ta nhìn thấy những nơi đó, có lẽ tâm hồn chúng ta sẽ bị khiếp sợ và sẽ mất đi sự can đảm. Về phương diện này, chúng ta giống như Phêrô. Khi lần đầu tiên đáp lại tiếng gọi của Đức Giêsu, ông không hề có ý tưởng rằng tiếng gọi đó sẽ dẫn đưa ông đến với cái chết vì đạo. Nhưng mặc dù ơn gọi Kitô hữu đòi hỏi bất cứ điều gì nơi chúng ta, thì chúng ta sẽ được đáp trả lại gấp trăm lần.</w:t>
      </w:r>
    </w:p>
    <w:p>
      <w:pPr>
        <w:pStyle w:val="Normal"/>
        <w:rPr>
          <w:rFonts w:cs="Arial"/>
          <w:sz w:val="26"/>
          <w:szCs w:val="26"/>
        </w:rPr>
      </w:pPr>
      <w:r>
        <w:rPr>
          <w:rFonts w:cs="Arial"/>
          <w:sz w:val="26"/>
          <w:szCs w:val="26"/>
        </w:rPr>
      </w:r>
    </w:p>
    <w:p>
      <w:pPr>
        <w:pStyle w:val="Normal"/>
        <w:rPr>
          <w:rFonts w:cs="Arial"/>
          <w:sz w:val="26"/>
          <w:szCs w:val="26"/>
        </w:rPr>
      </w:pPr>
      <w:r>
        <w:rPr>
          <w:rFonts w:cs="Arial"/>
          <w:b/>
          <w:sz w:val="26"/>
          <w:szCs w:val="26"/>
        </w:rPr>
        <w:t>Suy Niệm 2. TIẾNG GỌI THỨ HAI.</w:t>
      </w:r>
    </w:p>
    <w:p>
      <w:pPr>
        <w:pStyle w:val="Normal"/>
        <w:rPr>
          <w:rFonts w:cs="Arial"/>
          <w:sz w:val="26"/>
          <w:szCs w:val="26"/>
        </w:rPr>
      </w:pPr>
      <w:r>
        <w:rPr>
          <w:rFonts w:cs="Arial"/>
          <w:sz w:val="26"/>
          <w:szCs w:val="26"/>
        </w:rPr>
        <w:t>Ngày xưa, có một người đốt lửa. Vào một đêm mùa đông, anh đang trở về nhà thì tuyết rơi. Trong khi đang đi trên một con đường tắt băng qua một vùng đất rộng, anh nhìn thấy có ánh lửa. Nhưng hầu như không hề có ngọn lửa, mà chỉ có một bó củi cháy âm ỉ. Một nhóm người đang tụ họp chung quanh mình, không giúp họ chống lại được sự giá lạnh cắt da. Anh dừng lại, nhưng chỉ trong một giây lát hết sức ngắn ngủi. Anh cảm thấy không dễ chịu khi đến với những người này. Sau khi đã nói vài câu về giá trị của ngọn lửa, anh lỉnh đi mất. Tuy nhiên, chẳng bao lâu sau khi rời bỏ họ, anh cảm thấy bất ổn. Anh nghĩ rằng nếu chỉ cần sẵn lòng dành ra thì giờ và chấp nhận khó chịu, thì anh có thể nhóm lửa lên rồi. Nhưng sau đó, nếu trong quá trình làm công việc này, anh bị nhiễm bệnh viêm phổi thì sao? Và rồi chắc chắn là họ sẽ đánh giá được những nỗ lực của a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i xa thêm một chút, dưới một mái nhà, anh gặp một nhóm người khác đang ngồi chung quanh một ngọn lửa cháy sáng rực. Khi nhận ra vẻ đói mệt của anh, họ kêu lên “Mời anh vào! Mời anh vào!”. Anh không để cho họ mời lần thứ hai. Anh đã ở lại lâu hơn anh dự định. Cuối cùng, khi anh ra đi, cả bọn họ đồng thanh nói “Cám ơn anh đã ghé qu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Khi đã về đến nhà, anh tiến thẳng đến giường. Đêm hôm đó, anh có một giấc mơ, qua đó Chúa hiện ra với anh và nói “Ta chỉ định cho con làm người đốt lửa, nhưng con đã không đáp ứng được nhu cầu của Ta”. Đó là tất cả những lời mà Chúa nói. Ngay tức khắc, người đốt lửa tiếp nhận được thông điệp này. Anh thức dậy và không thể ngủ lại được nữa. Anh nhớ lại những ngày đầu tiên của mình, trong tư cách là một người đốt lửa. Sau đó, anh trở về nhà với tâm trạng phấn khởi làm sao. Công việc của anh quả thật là một công việc tốt đẹp – mang hơi ấm đến cho cuộc sống của những người bị lạnh lẽ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ưng rồi anh chẳng còn ý tưởng nào về những hy sinh khó nhọc, mà lời mời gọi trong công việc của nah sẽ đòi hỏi nơi anh. Anh cũng chẳng suy nghĩ nhiều về việc đốt lửa có thể bừa bãi như thế nào, và người ta có thể không đáp ứng và không biết đánh giá ra sao. Nhưng theo năm tháng, anh đã hiểu rõ tất cả những điều này. Hậu quả là ngọn lửa tình yêu của anh bị phai mờ. Càng ngày, anh càng lạnh nhạt với ơn gọi của mì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ưng vào cái đêm khốn khổ này, cái đêm mà anh dò xét được chiều sâu nơi sự yếu đuối của mình, cái đêm mà thói ích kỷ của anh đã bị phơi bày ra một cách rất ư phũ phàng, cái đêm mà nhu cầu riêng đối với hơi ấm đã biểu lộ ra cho anh một cách đau đớn, thì một lần nữa, ánh lửa nơi ơn gọi của anh đã được nhen nhúm lên trong tâm hồn anh. Anh quyết tâm là ngay hôm sau, anh sẽ lại trở thành một người đốt lửa cho tất cả mọi người. Và anh đã thực hiện điều đó.</w:t>
      </w:r>
    </w:p>
    <w:p>
      <w:pPr>
        <w:pStyle w:val="Normal"/>
        <w:rPr>
          <w:rFonts w:cs="Arial"/>
          <w:sz w:val="26"/>
          <w:szCs w:val="26"/>
        </w:rPr>
      </w:pPr>
      <w:r>
        <w:rPr>
          <w:rFonts w:cs="Arial"/>
          <w:sz w:val="26"/>
          <w:szCs w:val="26"/>
        </w:rPr>
        <w:t>Có hai tiếng gọi của Phêrô đã được thuật lại trong các sách Tin Mừng. Tiếng gọi đầu tiên xảy ra vào lúc bắt đầu sứ vụ của Đức Giêsu (Mc 1,16-18). Tiếng gọi thứ hai xảy ra sau khi Người sống lại, và được tường thuật trong bài Tin Mừng hôm nay. Hai tiếng gọi đó cách nhau ba năm. Trong suốt thời gian này, rất nhiều sự kiện đã xảy ra đối với Phêrô. Ông đã phát hiện được nhiều điều về con người đã kêu gọi ông, về công việc mà ông được kêu gọi, và vượt lên trên tất cả, đó là ông phát hiện được chính bản thân mình. Khi tiếng gọi thứ hai xảy đến, Phêrô là một con người khôn ngoan hơn và khiêm tốn hơn. Do đó, so với tiếng gọi thứ nhất, thì lời thưa “Xin vâng” của ông đối với tiếng gọi thứ hai trưởng thành và sáng tỏ hơn rất nhiề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âu chuyện của Phêrô là một câu chuyện về lời mời gọi, sự sa ngã và lại được mời gọi. Điều này chứng tỏ rằng tiếng gọi của Thiên Chúa không hề loại bỏ sự sa ngã. Ơn gọi không phải là điều gì đó mà người ta chỉ cần lắng nghe và đáp lại nhiều lần. Mỗi ngày, một phần của con đường mà chúng ta đã chọn lựa lại được mở ra trước mặt chúng ta, đây là một phần con đường mà trước đây, chúng ta chưa hề đặt chân lên. Và khi người ta đi trên phần con đường đó, thì tiếng gọi lại trở nên càng sâu xa hơn, và việc đáp trả càng trở nên nội tâm hơn và cá nhân hơ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ất cả những ơn gọi đều là ơn gọi đối với tình yêu –yêu mến Chúa và yêu mến chiên mẹ và chiên con trong đàn chiên của Người (nghĩa là những anh chị em của chúng ta trong cộng đoàn).</w:t>
      </w:r>
      <w:r>
        <w:br w:type="page"/>
      </w:r>
    </w:p>
    <w:p>
      <w:pPr>
        <w:pStyle w:val="Heading1"/>
        <w:ind w:hanging="0"/>
        <w:rPr>
          <w:rFonts w:ascii="Arial" w:hAnsi="Arial" w:cs="Arial"/>
          <w:sz w:val="26"/>
          <w:szCs w:val="26"/>
        </w:rPr>
      </w:pPr>
      <w:bookmarkStart w:id="8" w:name="__RefHeading___Toc258740683"/>
      <w:bookmarkEnd w:id="8"/>
      <w:r>
        <w:rPr>
          <w:rFonts w:cs="Arial" w:ascii="Arial" w:hAnsi="Arial"/>
          <w:sz w:val="26"/>
          <w:szCs w:val="26"/>
        </w:rPr>
        <w:t>7. Chú giải của Noel Quesson</w:t>
      </w:r>
    </w:p>
    <w:p>
      <w:pPr>
        <w:pStyle w:val="Normal"/>
        <w:rPr>
          <w:rFonts w:cs="Arial"/>
          <w:b/>
          <w:b/>
          <w:i/>
          <w:i/>
          <w:sz w:val="26"/>
          <w:szCs w:val="26"/>
        </w:rPr>
      </w:pPr>
      <w:r>
        <w:rPr>
          <w:rFonts w:cs="Arial"/>
          <w:b/>
          <w:i/>
          <w:sz w:val="26"/>
          <w:szCs w:val="26"/>
        </w:rPr>
        <w:t>Sau đó, Đức Giêsu lại tỏ mình ra cho các môn đệ ở Biển hồ Ti-bê-ri-a, Người tỏ mình ra như thế này. Ông Simon Phêrô, ông Tôma gọi là Điđymô, ông Nathanaen người Cana miền Galilê, các người con ông Dêbêđê và hai môn đệ khác nữa, tất cả đang ở với nhau. Ông Simon nói với các ông: "Tôi đi đánh cá đây”. Các ông đáp: "Chúng tôi cùng đi với anh”.</w:t>
      </w:r>
    </w:p>
    <w:p>
      <w:pPr>
        <w:pStyle w:val="Normal"/>
        <w:rPr>
          <w:rFonts w:cs="Arial"/>
          <w:sz w:val="26"/>
          <w:szCs w:val="26"/>
        </w:rPr>
      </w:pPr>
      <w:r>
        <w:rPr>
          <w:rFonts w:cs="Arial"/>
          <w:sz w:val="26"/>
          <w:szCs w:val="26"/>
        </w:rPr>
        <w:t>Công cuộc Phục sinh cần được thực hiện giữa đời thường. Các nhân chứng đầu tiên không phải là những siêu nhân. Họ lại hoạt động với nghề cũ. Họ tiếp tục đánh cá ở Biển hồ. Tất cả là bảy người, đều đã sống với Đức Giêsu. Nhưng Đức Giêsu không hiện diện ở đó nữa. Chúng ta cần ghi nhận một chi tiết, Phêrô đóng vai chủ động khởi xướng. Đó là một biểu tượng đầy ý nghĩa.</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Mọi người ra đi, lên thuyền nhưng đêm đó họ không bắt được gì cả.</w:t>
      </w:r>
    </w:p>
    <w:p>
      <w:pPr>
        <w:pStyle w:val="Normal"/>
        <w:rPr>
          <w:rFonts w:cs="Arial"/>
          <w:sz w:val="26"/>
          <w:szCs w:val="26"/>
        </w:rPr>
      </w:pPr>
      <w:r>
        <w:rPr>
          <w:rFonts w:cs="Arial"/>
          <w:sz w:val="26"/>
          <w:szCs w:val="26"/>
        </w:rPr>
        <w:t>Đánh cá vào ban đêm là một cách thông dụng. Đó là nét thực tế, mang tính lịch sử. Nhưng ở đây, ta cũng có thể nhận ra một ý hướng của người thuật chuyện: trong cảnh mù tối.. trong đêm khuya... họ đã mất giờ vô ích. Một mẻ lưới không bắt được con cá nào. Chúng ta cũng thường gặp như thế trước những lo lắng về gia đình, nghề nghiệp, xã hội, giáo hội. Đêm tối đời tôi là gì?</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Khi trời đã sáng, Đức Giêsu đứng trên bãi biển, nhưng các môn đệ không nhận đó chính là Đức Giêsu.</w:t>
      </w:r>
    </w:p>
    <w:p>
      <w:pPr>
        <w:pStyle w:val="Normal"/>
        <w:rPr>
          <w:rFonts w:cs="Arial"/>
          <w:sz w:val="26"/>
          <w:szCs w:val="26"/>
        </w:rPr>
      </w:pPr>
      <w:r>
        <w:rPr>
          <w:rFonts w:cs="Arial"/>
          <w:sz w:val="26"/>
          <w:szCs w:val="26"/>
        </w:rPr>
        <w:t>Bảy người đang sống trên "biển nổi sóng", giữa cảnh mù tối. Đối với người Xê-mít, biển là nơi các thế lực ngầm, các lực lượng âm phủ, thù nghịch, thường gieo khiếp hãi. Còn Đức Giêsu đang đứng trên đất liền, trước ánh sáng của một ngày mới lên... nét tương phản cố ý để minh chứng rằng, kể từ nay Đức Giêsu ở một bến bờ khác? Người vừa mới trải qua một cuộc vượt biển và đang hiện diện ở phía bên kia, đang chờ đợi ta ở đó! Nhưng họ không nhận ra Người! Trên bến bờ đời đờ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Hôm nay, Ngài cũng luôn chờ đợi chúng ta như thế.</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Đức Giêsu nói với các ông: “Này các chú, không ăn gì ư?". Các ông trả lời: "Thưa không". Người bảo các ông: "Cứ thả lưới xuống bên phải mạn thuyền đi, anh em sẽ bắt được cá". Các ông thả lưới xuống, nhưng không sao kéo lên nổi, vì lưới đầy những cá.</w:t>
      </w:r>
    </w:p>
    <w:p>
      <w:pPr>
        <w:pStyle w:val="Normal"/>
        <w:rPr>
          <w:rFonts w:cs="Arial"/>
          <w:sz w:val="26"/>
          <w:szCs w:val="26"/>
        </w:rPr>
      </w:pPr>
      <w:r>
        <w:rPr>
          <w:rFonts w:cs="Arial"/>
          <w:sz w:val="26"/>
          <w:szCs w:val="26"/>
        </w:rPr>
        <w:t>Đức Giêsu biết rõ, đêm tối của họ đầy thất vọng và nao núng. Người chia sẻ tình trạng khổ cực của họ. Người chủ động giúp đỡ họ... ngay lúc họ đang bối rối lo lắng. Còn tôi, tôi có thể nghe thấy gì, nếu tôi biết lắng nghe tiếng nói của Người vọng đến từ "bờ" bên kia?</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Người môn đệ được Đức Giêsu thương mến nói với ông Phêrô: "Chúa đó". Vừa nghe nói “Chúa đó” ông Simon - Phêrô vội khoác áo vào vì đang ở trần, rồi nhảy xuống biển.</w:t>
      </w:r>
    </w:p>
    <w:p>
      <w:pPr>
        <w:pStyle w:val="Normal"/>
        <w:rPr>
          <w:rFonts w:cs="Arial"/>
          <w:sz w:val="26"/>
          <w:szCs w:val="26"/>
        </w:rPr>
      </w:pPr>
      <w:r>
        <w:rPr>
          <w:rFonts w:cs="Arial"/>
          <w:sz w:val="26"/>
          <w:szCs w:val="26"/>
        </w:rPr>
        <w:t>Phêrô nhảy xuống biển. Ông bơi vội vã. Ta biết Phêrô là thế ông là một con người xung động. Nhưng, cũng như trong cảnh đến thăm mồ Chúa, tại Giêrusalem, Gioan vẫn là người phát hiện ra trước Phêrô. Ông sống "yêu thương", nên ông đoán định theo trực giác. Nhận biết một người, chính là một công việc của tình yê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Do đó, đức tin luôn liên hệ với tình yêu. Đức Giêsu Phục sinh không biểu lộ mình ra với những kẻ thù nghịch, những đối phương. Người không có ý định khuất phục họ. Người không thích bá chủ, chiếm hữu và hiển thắng họ! Nếu bạn tìm kiếm Chúa với tình yêu, Người sẽ tỏ hiện ra với bạn, trong một cuộc gặp gỡ đầy tinh tế và chân thành. Bạn hãy kiếm tìm dung mạo Người, sự hiện diện của Người.</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Các môn đệ khác chèo thuyền vào bờ kéo theo lưới đầy cá, vì các ông không xa bờ lắm, chỉ cách vào khoảng gần một trăm thước.</w:t>
      </w:r>
    </w:p>
    <w:p>
      <w:pPr>
        <w:pStyle w:val="Normal"/>
        <w:rPr>
          <w:rFonts w:cs="Arial"/>
          <w:sz w:val="26"/>
          <w:szCs w:val="26"/>
        </w:rPr>
      </w:pPr>
      <w:r>
        <w:rPr>
          <w:rFonts w:cs="Arial"/>
          <w:sz w:val="26"/>
          <w:szCs w:val="26"/>
        </w:rPr>
        <w:t>Đây là một chi tiết rõ ràng, như chữ ký xác thực của một nhân chứng.</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Bước lên bờ, các ông nhìn thấy có sẵn than hồng với cá đặt ở trên, và có cả bánh nữa. Đức Giêsu bảo các ông: "Đem ít cá mới bắt được tới đây! "</w:t>
      </w:r>
    </w:p>
    <w:p>
      <w:pPr>
        <w:pStyle w:val="Normal"/>
        <w:rPr>
          <w:rFonts w:cs="Arial"/>
          <w:sz w:val="26"/>
          <w:szCs w:val="26"/>
        </w:rPr>
      </w:pPr>
      <w:r>
        <w:rPr>
          <w:rFonts w:cs="Arial"/>
          <w:sz w:val="26"/>
          <w:szCs w:val="26"/>
        </w:rPr>
        <w:t>Đây cũng là một chi tiết nữa, rất khác thường, và do đó đầy tính biểu tượng. Chính. Đức Giêsu đã chuẩn bị một "bữa 'ăn" cho họ. Không phải bữa ăn họ chờ đợi, do nỗ lực sửa soạn của họ. Đó là một bữa ăn đã được dọn sẵn! Họ được kêu mời cứ việc tham dự, bằng cách tăng cường những hải sản mà họ vừa mới đánh bắt được, theo lệnh truyền của Đức Giêsu. Thực ra, chính Đức Giêsu đang nuôi dưỡng họ.</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a biết tầm quan trọng của "bữa ăn” trong những lần hiện ra sau biến cố Phục sinh: vào chiều tối Thứ Năm Thánh Đức Giêsu cũng đã "phục vụ” các bạn hữu của Ngài như thế. Ngày nay cũng vậy, đối với các Kitô hữu, việc bẻ bánh và chia bánh luôn là một dấu chỉ đặc biệt sự hiện diện của Chúa Phục sinh. Vâng, Đức Giêsu đang ở trên một bến bờ khác và chờ đợi chúng ta, để chia sẻ cho ta sự sống mới trong một mối hiệp thông mà bữa ăn Thánh Thể là biểu tượng.</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Ông Simon - Phêrô lên thuyền, rồi kéo lưới vào bờ. Lưới đầy những cá lớn, đếm được một trăm năm mươi ba con.</w:t>
      </w:r>
    </w:p>
    <w:p>
      <w:pPr>
        <w:pStyle w:val="Normal"/>
        <w:rPr>
          <w:rFonts w:cs="Arial"/>
          <w:b/>
          <w:b/>
          <w:i/>
          <w:i/>
          <w:sz w:val="26"/>
          <w:szCs w:val="26"/>
        </w:rPr>
      </w:pPr>
      <w:r>
        <w:rPr>
          <w:rFonts w:cs="Arial"/>
          <w:b/>
          <w:i/>
          <w:sz w:val="26"/>
          <w:szCs w:val="26"/>
        </w:rPr>
        <w:t>Cá nhiều như vậy mà lưới không bị rách.</w:t>
      </w:r>
    </w:p>
    <w:p>
      <w:pPr>
        <w:pStyle w:val="Normal"/>
        <w:rPr>
          <w:rFonts w:cs="Arial"/>
          <w:sz w:val="26"/>
          <w:szCs w:val="26"/>
        </w:rPr>
      </w:pPr>
      <w:r>
        <w:rPr>
          <w:rFonts w:cs="Arial"/>
          <w:sz w:val="26"/>
          <w:szCs w:val="26"/>
        </w:rPr>
        <w:t>Sau trực giác yêu thương của Gioan, con người chiêm niệm… bây giờ đến thái độ dấn thân của Phêrô, con người hoạt động. Đó là hai vai trò cần thiết để xây dựng Giáo hội, được coi như "tấm lưới" không bị rách. Cũng như trong đoạn văn diễn tả "chiếc áo của Đức Giêsu không bị xé rách" (Ga 19,24). Ở đây ta gặp lại sự ám chỉ Giáo hội cần phải được giữ gìn khỏi mọi ly giáo và chia rẽ.</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Đức Giêsu nói: "Anh em đến mà ăn”. Không ai trong các môn đệ dám hỏi: "ông là ai”, vì các ông biết rằng đó là Chúa.</w:t>
      </w:r>
    </w:p>
    <w:p>
      <w:pPr>
        <w:pStyle w:val="Normal"/>
        <w:rPr>
          <w:rFonts w:cs="Arial"/>
          <w:sz w:val="26"/>
          <w:szCs w:val="26"/>
        </w:rPr>
      </w:pPr>
      <w:r>
        <w:rPr>
          <w:rFonts w:cs="Arial"/>
          <w:sz w:val="26"/>
          <w:szCs w:val="26"/>
        </w:rPr>
        <w:t>Nhận xét đơn sơ trên đây giúp ta bước sâu vào "mầu nhiệm". Cuộc Phục sinh đã khiến Đức Giêsu, người bạn thân và kẻ đồng hành với họ hôm qua Đức Giêsu Nadarét sống trong một trạng thái hoàn toàn khác... Rõ ràng đúng là Người, nhưng đồng thời không phải như người hôm qua. Người đã trở nên "O kiirios, Đức Chúa!”. Và trong trường hợp này, từ đó mang một ý nghĩa mạnh nhất. Người là Thiên Chúa bởi Thiên Chúa, ánh sáng bởi ánh sáng!</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Đức Giêsu đến, cầm lấy bánh trao cho các ông, rồi cá, Người cũng làm như vậy. Đó là lần thứ ba Đức Giêsu tỏ mình ra cho các môn đệ sau khi chỗi dậy từ cõi chết.</w:t>
      </w:r>
    </w:p>
    <w:p>
      <w:pPr>
        <w:pStyle w:val="Normal"/>
        <w:rPr>
          <w:rFonts w:cs="Arial"/>
          <w:sz w:val="26"/>
          <w:szCs w:val="26"/>
        </w:rPr>
      </w:pPr>
      <w:r>
        <w:rPr>
          <w:rFonts w:cs="Arial"/>
          <w:sz w:val="26"/>
          <w:szCs w:val="26"/>
        </w:rPr>
        <w:t>Đây là bữa ăn thực sự... đồng thời, cũng là bữa ăn mầu nhiệm. Chúng ta hãy nhớ lại diễn tả dài của Đức Giêsu về Bánh ban sự sống, chiếm gần hết chương sáu Tin Mừng theo thánh Gioan, sau khi Chúa dùng "năm chiếc bách lúa mạch và hai con cá nhỏ", từ trong túi ăn của một cậu bé trên bờ hồ Tibêriát, để biến hoá ra nhiề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âng, hiện nay Đức Giêsu đang ở "trên bến bờ khác", trên một vùng đất khác, để trao ban cho ta "lương thực từ trời " Bánh Thiên Chúa ban là bánh từ trời xuống, bánh đem lại sự sống cho thế gian" (Ga 6,33). "Tôi là Bánh hằng sống... Thịt Tôi thật là của ăn... Ai ăn bánh này, sẽ được sống muôn đời….” (Ga 6,51-55-58).</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ta cũng nên nhớ rằng, vào thời gian mà thánh Gioan viết trình thuật Tin Mừng trên đây, các Kitô hữu thường dùng hình ảnh con cá làm biểu tượng cho Đức Giêsu. Thực vậy, từ "con cá" (tiếng HyLạp là iktus) gồm năm chữ đầu các từ định nghĩa Đức Giêsu:</w:t>
      </w:r>
    </w:p>
    <w:p>
      <w:pPr>
        <w:pStyle w:val="Normal"/>
        <w:rPr>
          <w:rFonts w:cs="Arial"/>
          <w:i/>
          <w:i/>
          <w:sz w:val="20"/>
          <w:szCs w:val="20"/>
        </w:rPr>
      </w:pPr>
      <w:r>
        <w:rPr>
          <w:rFonts w:cs="Arial"/>
          <w:i/>
          <w:sz w:val="20"/>
          <w:szCs w:val="20"/>
        </w:rPr>
        <w:t xml:space="preserve">Lèsous Kristos Théou Unios Sôter Giêsu Kitô Thiên Chúa Con Đấng cứu độ </w:t>
      </w:r>
    </w:p>
    <w:p>
      <w:pPr>
        <w:pStyle w:val="Normal"/>
        <w:rPr>
          <w:rFonts w:cs="Arial"/>
          <w:i/>
          <w:i/>
          <w:sz w:val="20"/>
          <w:szCs w:val="20"/>
        </w:rPr>
      </w:pPr>
      <w:r>
        <w:rPr>
          <w:rFonts w:cs="Arial"/>
          <w:i/>
          <w:sz w:val="20"/>
          <w:szCs w:val="20"/>
        </w:rPr>
      </w:r>
    </w:p>
    <w:p>
      <w:pPr>
        <w:pStyle w:val="Normal"/>
        <w:rPr>
          <w:rFonts w:cs="Arial"/>
          <w:b/>
          <w:b/>
          <w:i/>
          <w:i/>
          <w:sz w:val="26"/>
          <w:szCs w:val="26"/>
        </w:rPr>
      </w:pPr>
      <w:r>
        <w:rPr>
          <w:rFonts w:cs="Arial"/>
          <w:b/>
          <w:i/>
          <w:sz w:val="26"/>
          <w:szCs w:val="26"/>
        </w:rPr>
        <w:t>Khi các môn đệ ăn xong, Đức Giêsu hỏi ông Simon Phêrô: "Này anh Simon, con ông Gioan, anh có mến Thầy hơn các anh em này không?". Ông đáp: "Thưa Thầy có, Thầy biết con yêu mến Thầy. Người nói: "Hãy chăn dắt chiên của Thầy”.</w:t>
      </w:r>
    </w:p>
    <w:p>
      <w:pPr>
        <w:pStyle w:val="Normal"/>
        <w:rPr>
          <w:rFonts w:cs="Arial"/>
          <w:sz w:val="26"/>
          <w:szCs w:val="26"/>
        </w:rPr>
      </w:pPr>
      <w:r>
        <w:rPr>
          <w:rFonts w:cs="Arial"/>
          <w:sz w:val="26"/>
          <w:szCs w:val="26"/>
        </w:rPr>
        <w:t>Trong cuộc đối thoại trên bãi biển, đã ba lần vang lên những lời hỏi thừa thế, Đức Giêsu biến đổi anh thuyền chài đó trở thành người mục tử. Người thông truyền cho Phêrô quyền điều khiển Giáo hội. Đừng quên rằng, vị Mục tử duy nhất là chính Đức Giêsu. "Tôi chính là Mục tử nhân lành hy sinh mạng sống mình cho chiên" (Ga 10,11). Giờ đây Đức Giêsu phải ra đi.. Người. không còn hiện diện "bằng xương, bằng thịt" nữa. Người trao cho Phêrô trách vụ phải tiếp tục sứ vụ của Người trên thế giới và trong lịch sử. Nhưng các chiên vẫn là chiên của Đức Giêsu: "Hãy chăn dắt chiên của Thầy".</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Lần thứ hai... rồi lần thứ ba, Đức Giêsu lại hỏi: "Này anh Simon, con ông Gioan, anh có mến Thầy không?”. Ông Phêrô buồn, vì Người hỏi tới ba lần: "Anh có yêu mến Thầy không?". Ông đáp: Thưa Thầy, Thầy biết rõ mọi sự, Thầy biết con yêu mến Thầy". Đức Giêsu bảo: "Hãy chăm sóc chiên của Thầy".</w:t>
      </w:r>
    </w:p>
    <w:p>
      <w:pPr>
        <w:pStyle w:val="Normal"/>
        <w:rPr>
          <w:rFonts w:cs="Arial"/>
          <w:sz w:val="26"/>
          <w:szCs w:val="26"/>
        </w:rPr>
      </w:pPr>
      <w:r>
        <w:rPr>
          <w:rFonts w:cs="Arial"/>
          <w:sz w:val="26"/>
          <w:szCs w:val="26"/>
        </w:rPr>
        <w:t>Bị hạch hỏi tới ba lần, Phêrô cảm thấy đau xót khi liên tưởng tới ba lần ông chối Thầy. Đó là thái độ cực kỳ tế nhị của Đức Giêsu. Người không hề nhắc lại với Phêrô về tội lỗi của ông! Người chỉ yêu cầu ông ba "lần biểu lộ tình yêu! "Anh có mến Thầy không?": Câu hỏi đó, ngày nay đức Giêsu cũng đang đặt ra cho chính tôi. Trong thinh lặng, tôi lắng nghe câu hỏi trên: "'Này anh X... anh có yêu Thầy không?". Tôi hãy thay tên X bằng tên riêng của tô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ôi sẽ trả lời ra sao? Tôi không thể dựa dẫm vào câu trả lời của kẻ khác. Chính tôi đang được để ý và hỏi han….</w:t>
      </w:r>
    </w:p>
    <w:p>
      <w:pPr>
        <w:pStyle w:val="Normal"/>
        <w:rPr>
          <w:rFonts w:cs="Arial"/>
          <w:sz w:val="26"/>
          <w:szCs w:val="26"/>
        </w:rPr>
      </w:pPr>
      <w:r>
        <w:rPr>
          <w:rFonts w:cs="Arial"/>
          <w:sz w:val="26"/>
          <w:szCs w:val="26"/>
        </w:rPr>
        <w:t>Như thế, người đã phạm tội nặng nhất, kẻ đã trói Đức Giêsu vào ngày Người bị kết án và chịu khổ hình (thật là một tội khủng khiếp!) hoàn toàn được phục hồi trong tương quan thân mật và yêu thương. Và Đức Giêsu lại uỷ thác cho con người tội lỗi đó, trách nhiệm trọng đại nhất trong toàn thể lịch sử nhân loại. Oâi, tình yêu thật là quan trọng! Tình yêu phải trở nên khuôn thước cho hành động. Quyền bính trong Giáo hội, tác vụ trong Giáo hội, là một phục vụ, một tình yêu: cần phải phục vụ yêu thương anh em mình (Mc 9,35; Ga 13,4-16)... nhưng trong chính tác động đó, cũng là phục vụ yêu thương Đức Giêsu... Đó là một trong những nguồn gốc mầu nhiệm của đời độc thân tận hiến.</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Thật Thầy bảo thật cho anh biết: "Lúc còn trẻ anh tự mình thắt lưng lấy, và đi đâu tuỳ ý. Nhưng khi đã về già, anh sẽ phải dang tay ra cho người khác thắt lưng và dẫn anh đến nơi anh chẳng muốn". Người nói vậy, có ý ám chỉ ông sẽ phải chết cách nào để tôn vinh Thiên Chúa. Thế rồi, Người bảo ông: “Hãy theo Thầy".</w:t>
      </w:r>
    </w:p>
    <w:p>
      <w:pPr>
        <w:pStyle w:val="Normal"/>
        <w:rPr>
          <w:rFonts w:cs="Arial"/>
          <w:sz w:val="26"/>
          <w:szCs w:val="26"/>
        </w:rPr>
      </w:pPr>
      <w:r>
        <w:rPr>
          <w:rFonts w:cs="Arial"/>
          <w:sz w:val="26"/>
          <w:szCs w:val="26"/>
        </w:rPr>
        <w:t>Anh chị em, chúng ta hãy suy niệm dụ ngôn nhỏ bé cuối cùng của Đức Giêsu: Về tuổi trẻ như biểu tượng của tự do và hoạt động ("Anh đi đâu tuỳ ý")... và tuổi già như biểu tượng của sự gò bó và thụ động ("một người khác sẽ thắt lưng cho anh"), nghĩa là sự từ bỏ triệt để của tuổi già đầy yếu đuối khiến ta không thể tự mình ăn mặc được nữa)... Thái độ thụ động, đành phải chấp nhận này, cũng là cách thế thuận theo của Đức Giêsu trên thập giá. " Đó là hoạt động cuối cùng của con người khi chỉ còn biết phó mình trong bàn tay của một Đấng khác: đó chính là tác động yêu thương. Thái độ này không làm giảm thiểu hay làm mất thể diện Thiên Chúa, nhưng là tôn vinh Người. Đối với Đức Giêsu, cái chết là hoạt động cuối cùng.</w:t>
      </w:r>
    </w:p>
    <w:p>
      <w:pPr>
        <w:pStyle w:val="Heading1"/>
        <w:ind w:hanging="0"/>
        <w:rPr>
          <w:rFonts w:ascii="Arial" w:hAnsi="Arial" w:cs="Arial"/>
          <w:sz w:val="26"/>
          <w:szCs w:val="26"/>
        </w:rPr>
      </w:pPr>
      <w:r>
        <w:rPr>
          <w:rFonts w:cs="Arial" w:ascii="Arial" w:hAnsi="Arial"/>
          <w:sz w:val="26"/>
          <w:szCs w:val="26"/>
        </w:rPr>
      </w:r>
      <w:bookmarkStart w:id="9" w:name="__RefHeading___Toc258740684"/>
      <w:bookmarkStart w:id="10" w:name="__RefHeading___Toc258740684"/>
    </w:p>
    <w:p>
      <w:pPr>
        <w:pStyle w:val="Heading1"/>
        <w:ind w:hanging="0"/>
        <w:rPr>
          <w:rFonts w:ascii="Arial" w:hAnsi="Arial" w:cs="Arial"/>
          <w:sz w:val="26"/>
          <w:szCs w:val="26"/>
        </w:rPr>
      </w:pPr>
      <w:r>
        <w:rPr>
          <w:rFonts w:cs="Arial" w:ascii="Arial" w:hAnsi="Arial"/>
          <w:sz w:val="26"/>
          <w:szCs w:val="26"/>
        </w:rPr>
      </w:r>
    </w:p>
    <w:p>
      <w:pPr>
        <w:pStyle w:val="Heading1"/>
        <w:ind w:hanging="0"/>
        <w:rPr>
          <w:rFonts w:ascii="Arial" w:hAnsi="Arial" w:cs="Arial"/>
          <w:sz w:val="26"/>
          <w:szCs w:val="26"/>
        </w:rPr>
      </w:pPr>
      <w:bookmarkStart w:id="11" w:name="__RefHeading___Toc258740684"/>
      <w:r>
        <w:rPr>
          <w:rFonts w:cs="Arial" w:ascii="Arial" w:hAnsi="Arial"/>
          <w:sz w:val="26"/>
          <w:szCs w:val="26"/>
        </w:rPr>
        <w:t>8. Suy niệm của nhóm Nha Trang</w:t>
      </w:r>
      <w:bookmarkEnd w:id="11"/>
    </w:p>
    <w:p>
      <w:pPr>
        <w:pStyle w:val="Normal"/>
        <w:rPr>
          <w:rFonts w:cs="Arial"/>
          <w:b/>
          <w:b/>
          <w:sz w:val="26"/>
          <w:szCs w:val="26"/>
        </w:rPr>
      </w:pPr>
      <w:r>
        <w:rPr>
          <w:rFonts w:cs="Arial"/>
          <w:b/>
          <w:sz w:val="26"/>
          <w:szCs w:val="26"/>
        </w:rPr>
        <w:t>“</w:t>
      </w:r>
      <w:r>
        <w:rPr>
          <w:rFonts w:cs="Arial"/>
          <w:b/>
          <w:sz w:val="26"/>
          <w:szCs w:val="26"/>
        </w:rPr>
        <w:t>Chúa Giêsu đến, cầm bánh và cá trao cho họ ăn”</w:t>
      </w:r>
    </w:p>
    <w:p>
      <w:pPr>
        <w:pStyle w:val="Normal"/>
        <w:rPr>
          <w:rFonts w:cs="Arial"/>
          <w:b/>
          <w:b/>
          <w:sz w:val="26"/>
          <w:szCs w:val="26"/>
        </w:rPr>
      </w:pPr>
      <w:r>
        <w:rPr>
          <w:rFonts w:cs="Arial"/>
          <w:b/>
          <w:sz w:val="26"/>
          <w:szCs w:val="26"/>
        </w:rPr>
        <w:t>I. Ý CHÍNH:</w:t>
      </w:r>
    </w:p>
    <w:p>
      <w:pPr>
        <w:pStyle w:val="Normal"/>
        <w:rPr>
          <w:rFonts w:cs="Arial"/>
          <w:sz w:val="26"/>
          <w:szCs w:val="26"/>
        </w:rPr>
      </w:pPr>
      <w:r>
        <w:rPr>
          <w:rFonts w:cs="Arial"/>
          <w:sz w:val="26"/>
          <w:szCs w:val="26"/>
        </w:rPr>
        <w:t>Chương 21 của Tin-Mừng thánh Gioan được gọi là phụ trương. Vì Gioan muốn nói thêm về việc Chúa Giêsu hiện ra lần đầu tiên ở Galilê và đặt Phêrô làm thủ lãnh của Giáo Hội. Bài Tin-Mừng hôm nay là phần đầu của chương này, nói về việc Chúa Giêsu dùng mẻ cá kỳ lạ để làm dấu chỉ cho các Tông Đồ tin nhận Người Phục Sinh.</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II. SUY NIỆM:</w:t>
      </w:r>
    </w:p>
    <w:p>
      <w:pPr>
        <w:pStyle w:val="Normal"/>
        <w:rPr>
          <w:rFonts w:cs="Arial"/>
          <w:b/>
          <w:b/>
          <w:i/>
          <w:i/>
          <w:sz w:val="26"/>
          <w:szCs w:val="26"/>
        </w:rPr>
      </w:pPr>
      <w:r>
        <w:rPr>
          <w:rFonts w:cs="Arial"/>
          <w:b/>
          <w:i/>
          <w:sz w:val="26"/>
          <w:szCs w:val="26"/>
        </w:rPr>
        <w:t>1. “Lúc các môn đệ đang ở bờ biển Tibêria…”</w:t>
      </w:r>
    </w:p>
    <w:p>
      <w:pPr>
        <w:pStyle w:val="Normal"/>
        <w:rPr>
          <w:rFonts w:cs="Arial"/>
          <w:sz w:val="26"/>
          <w:szCs w:val="26"/>
        </w:rPr>
      </w:pPr>
      <w:r>
        <w:rPr>
          <w:rFonts w:cs="Arial"/>
          <w:sz w:val="26"/>
          <w:szCs w:val="26"/>
        </w:rPr>
        <w:t>Khi khởi sự công việc rao giảng ở trần gian, Chúa Giêsu đến bờ hồ Giênêgiarét và tuyển chọn những môn đệ đầu tiên (5,1) để huấn luyện các ông. Bây giờ sau khi phục sinh, Chúa Giêsu lại hiện đến với các ông đang ở bờ biển Tibêria để trao sứ mạng, cách riêng trao quyền thủ lãnh Giáo Hội cho Phêrô (Lc 21,15-23).</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2. “Simon Phêrô, Tôma cũng gọi là Đidimô….”:</w:t>
      </w:r>
    </w:p>
    <w:p>
      <w:pPr>
        <w:pStyle w:val="Normal"/>
        <w:rPr>
          <w:rFonts w:cs="Arial"/>
          <w:sz w:val="26"/>
          <w:szCs w:val="26"/>
        </w:rPr>
      </w:pPr>
      <w:r>
        <w:rPr>
          <w:rFonts w:cs="Arial"/>
          <w:sz w:val="26"/>
          <w:szCs w:val="26"/>
        </w:rPr>
        <w:t>danh sách các môn đệ đã được Chúa hiện ra ở đây chỉ có năm nhưng theo diễn tả của doanh có thể hiểu là bảy. Sở dĩ hiểu như vậy là vì thánh Gioan không kể đến tên các người trong gia đình mình nên có lẽ trước kia chữ “hai con ông Giabêđê”người ta để trong ngoặc cho độc giả hiểu, sau này chép đi chép lại, người ta bỏ ngoặc đi.</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3. “Simon Phêrô bảo: tôi đi đánh cá đây”:</w:t>
      </w:r>
    </w:p>
    <w:p>
      <w:pPr>
        <w:pStyle w:val="Normal"/>
        <w:rPr>
          <w:rFonts w:cs="Arial"/>
          <w:sz w:val="26"/>
          <w:szCs w:val="26"/>
        </w:rPr>
      </w:pPr>
      <w:r>
        <w:rPr>
          <w:rFonts w:cs="Arial"/>
          <w:sz w:val="26"/>
          <w:szCs w:val="26"/>
        </w:rPr>
        <w:t>Phêrô là người khởi xướng việc đánh cá. Câu này muốn nói lên vai trò thủ lãnh Giáo Hội của Phêrô.</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4. “Chúng tôi cùng đi với ông….”:</w:t>
      </w:r>
    </w:p>
    <w:p>
      <w:pPr>
        <w:pStyle w:val="Normal"/>
        <w:rPr>
          <w:rFonts w:cs="Arial"/>
          <w:sz w:val="26"/>
          <w:szCs w:val="26"/>
        </w:rPr>
      </w:pPr>
      <w:r>
        <w:rPr>
          <w:rFonts w:cs="Arial"/>
          <w:sz w:val="26"/>
          <w:szCs w:val="26"/>
        </w:rPr>
        <w:t>Ơû đây muốn nói lên sự tùng phục của các môn đệ đối với vị thủ lãnh là Phêrô.</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5. “Nhưng đến hôm ấy không bắt được con cá nào”:</w:t>
      </w:r>
    </w:p>
    <w:p>
      <w:pPr>
        <w:pStyle w:val="Normal"/>
        <w:rPr>
          <w:rFonts w:cs="Arial"/>
          <w:sz w:val="26"/>
          <w:szCs w:val="26"/>
        </w:rPr>
      </w:pPr>
      <w:r>
        <w:rPr>
          <w:rFonts w:cs="Arial"/>
          <w:sz w:val="26"/>
          <w:szCs w:val="26"/>
        </w:rPr>
        <w:t>Ở đây cũng liên tưởng đến Luca 5,5: “suốt đêm chúng tôi đã vất vả mà không bắt được gì”. Điều này chứng tỏ sự bất lực của con người.</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6. “Lúc rạng đông Chúa Giêsu hiện đến bên bờ biển”:</w:t>
      </w:r>
    </w:p>
    <w:p>
      <w:pPr>
        <w:pStyle w:val="Normal"/>
        <w:rPr>
          <w:rFonts w:cs="Arial"/>
          <w:sz w:val="26"/>
          <w:szCs w:val="26"/>
        </w:rPr>
      </w:pPr>
      <w:r>
        <w:rPr>
          <w:rFonts w:cs="Arial"/>
          <w:sz w:val="26"/>
          <w:szCs w:val="26"/>
        </w:rPr>
        <w:t>Đây là lần thứ ba Chúa Giêsu hiện ra với các môn đệ của Người. thoạt đầu các ông cho nhận ra Chúa là vì các ông chưa am hiểu về sự Phục Sinh của Chúa, mặc dầu các ông tin Chúa sống lại (Ga 20,9).</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7. “Này các con, có gì ăn không?”:</w:t>
      </w:r>
    </w:p>
    <w:p>
      <w:pPr>
        <w:pStyle w:val="Normal"/>
        <w:rPr>
          <w:rFonts w:cs="Arial"/>
          <w:sz w:val="26"/>
          <w:szCs w:val="26"/>
        </w:rPr>
      </w:pPr>
      <w:r>
        <w:rPr>
          <w:rFonts w:cs="Arial"/>
          <w:sz w:val="26"/>
          <w:szCs w:val="26"/>
        </w:rPr>
        <w:t>Đây là câu hỏi thông thường như người ta quen hỏi những người đi đánh cá hay những người đi săn về. Đặt câu hỏi này Chúa Giêsu muốn tỏ cự thân mật quen biết để gợi cho các môn đệ nhớ lại Người. Và cũng là câu hỏi để mở đầu câu chuyện.</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8. “Họ đồng thanh đáp: thưa không!”:</w:t>
      </w:r>
    </w:p>
    <w:p>
      <w:pPr>
        <w:pStyle w:val="Normal"/>
        <w:rPr>
          <w:rFonts w:cs="Arial"/>
          <w:sz w:val="26"/>
          <w:szCs w:val="26"/>
        </w:rPr>
      </w:pPr>
      <w:r>
        <w:rPr>
          <w:rFonts w:cs="Arial"/>
          <w:sz w:val="26"/>
          <w:szCs w:val="26"/>
        </w:rPr>
        <w:t>Ở đây bày tỏ sự bất lực.</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9. “Hãy thả lưới bên hữu thuyền thì sẽ được”:</w:t>
      </w:r>
    </w:p>
    <w:p>
      <w:pPr>
        <w:pStyle w:val="Normal"/>
        <w:rPr>
          <w:rFonts w:cs="Arial"/>
          <w:sz w:val="26"/>
          <w:szCs w:val="26"/>
        </w:rPr>
      </w:pPr>
      <w:r>
        <w:rPr>
          <w:rFonts w:cs="Arial"/>
          <w:sz w:val="26"/>
          <w:szCs w:val="26"/>
        </w:rPr>
        <w:t>Ở đây liên tưởng đến Lc5,4: “Ra khơi mà thả lưới đánh cá”. Mặc dù các môn đệ chưa nhận ra Thầy mình, nhưng Chúa Giêsu cũng ra lệnh: Một thứ ra lệnh như người có quyền và nắm chắc được hiệu quả của việc “Thả lưới” thì sẽ được.</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10.</w:t>
        <w:tab/>
        <w:t>“Các ông liền thả lưới…”:</w:t>
      </w:r>
    </w:p>
    <w:p>
      <w:pPr>
        <w:pStyle w:val="Normal"/>
        <w:rPr>
          <w:rFonts w:cs="Arial"/>
          <w:sz w:val="26"/>
          <w:szCs w:val="26"/>
        </w:rPr>
      </w:pPr>
      <w:r>
        <w:rPr>
          <w:rFonts w:cs="Arial"/>
          <w:sz w:val="26"/>
          <w:szCs w:val="26"/>
        </w:rPr>
        <w:t>Tin tưởng trong tinh thần phó thác, các môn đệ thả lưới như lệnh truyền và tức khắc có hiệu quả là “không kéo nổi lưới lên vì đầy cá</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11.</w:t>
        <w:tab/>
        <w:t>“Người môn đệ Chúa Giêsu yêu liền nói với Phêrô”:</w:t>
      </w:r>
    </w:p>
    <w:p>
      <w:pPr>
        <w:pStyle w:val="Normal"/>
        <w:rPr>
          <w:rFonts w:cs="Arial"/>
          <w:sz w:val="26"/>
          <w:szCs w:val="26"/>
        </w:rPr>
      </w:pPr>
      <w:r>
        <w:rPr>
          <w:rFonts w:cs="Arial"/>
          <w:sz w:val="26"/>
          <w:szCs w:val="26"/>
        </w:rPr>
        <w:t>Nếu qua những dấu chỉ của ngôi mộ trống, Gioan người môn đệ Chúa yêu dấu, “Thấy và tin”, thì ở đây qua dấu chỉ của mẻ cá kỳ lạ, ông cũng nhận ra và nói với Phêrô “Chính Chúa đó”. Điều này cho chúng ta thấy sức mạnh dấu chỉ của mẻ cá kỳ lạ, đã đánh động sự nhận thức và đức tin của Gioan.</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12.</w:t>
        <w:tab/>
        <w:t>“Simon Phêrô nghe nói là Chúa, liền khoác áo vào”:</w:t>
      </w:r>
    </w:p>
    <w:p>
      <w:pPr>
        <w:pStyle w:val="Normal"/>
        <w:rPr>
          <w:rFonts w:cs="Arial"/>
          <w:sz w:val="26"/>
          <w:szCs w:val="26"/>
        </w:rPr>
      </w:pPr>
      <w:r>
        <w:rPr>
          <w:rFonts w:cs="Arial"/>
          <w:sz w:val="26"/>
          <w:szCs w:val="26"/>
        </w:rPr>
        <w:t>Phêrô, dân chài, khi làm việc thì mặc áo cụt tay hay đóng khố, vì thế khi nhận ra Chúa thì ông khoác áo choàng để đến gặp Chúa: Đây là cử chỉ bày tỏ sự tôn kính Chúa Giêsu, Thầy mình. ông nhảy xuống biển để bơi vào bờ cho nhanh hơn. Ở đây nói lên niềm vui mừng và lòng nhiệt thành của Phêrô đối với Chúa Giêsu phục sinh.</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13.</w:t>
        <w:tab/>
        <w:t>“Các môn đệ khác chèo thuyền vào…”:</w:t>
      </w:r>
    </w:p>
    <w:p>
      <w:pPr>
        <w:pStyle w:val="Normal"/>
        <w:rPr>
          <w:rFonts w:cs="Arial"/>
          <w:sz w:val="26"/>
          <w:szCs w:val="26"/>
        </w:rPr>
      </w:pPr>
      <w:r>
        <w:rPr>
          <w:rFonts w:cs="Arial"/>
          <w:sz w:val="26"/>
          <w:szCs w:val="26"/>
        </w:rPr>
        <w:t>Phêrô bơi vào trước còn các môn đệ khác chèo thuyền vào bờ sau. Sự kiện này diễn tả vai trò điều khiển Giáo Hội của Thánh Phêrô.</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14.</w:t>
        <w:tab/>
        <w:t>“Khi các ông lên bờ thấy có sẵn lửa và than”:</w:t>
      </w:r>
    </w:p>
    <w:p>
      <w:pPr>
        <w:pStyle w:val="Normal"/>
        <w:rPr>
          <w:rFonts w:cs="Arial"/>
          <w:sz w:val="26"/>
          <w:szCs w:val="26"/>
        </w:rPr>
      </w:pPr>
      <w:r>
        <w:rPr>
          <w:rFonts w:cs="Arial"/>
          <w:sz w:val="26"/>
          <w:szCs w:val="26"/>
        </w:rPr>
        <w:t>Ở đây Chúa đóng vai trò “Anh nuôi”: Chúa dọn cho các môn đệ bữa ăn thanh đạm như bao bữa ăn khác mà Chúa thường ăn với các ông khi còn sống trong vùng này. qua hành động đó, Chúa muốn gợi lên cho các môn đệ nhớ lại những cử chỉ quen thuộc của Người trước đây, để các ông tin nhận ra Người.</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15.</w:t>
        <w:tab/>
        <w:t>“Các con hãy mang cá mới bắt được lại đây”:</w:t>
      </w:r>
    </w:p>
    <w:p>
      <w:pPr>
        <w:pStyle w:val="Normal"/>
        <w:rPr>
          <w:rFonts w:cs="Arial"/>
          <w:sz w:val="26"/>
          <w:szCs w:val="26"/>
        </w:rPr>
      </w:pPr>
      <w:r>
        <w:rPr>
          <w:rFonts w:cs="Arial"/>
          <w:sz w:val="26"/>
          <w:szCs w:val="26"/>
        </w:rPr>
        <w:t>Chúa đòi các môn đệ đem cá mới bắt được đến, vì Chúa muốn các môn đệ nhìn qua dấu chỉ của mẻ cá để nhận ra Người.</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16.</w:t>
        <w:tab/>
        <w:t>“Lưới đầy toàn cá lớn, tất cả được 153 con”:</w:t>
      </w:r>
    </w:p>
    <w:p>
      <w:pPr>
        <w:pStyle w:val="Normal"/>
        <w:rPr>
          <w:rFonts w:cs="Arial"/>
          <w:sz w:val="26"/>
          <w:szCs w:val="26"/>
        </w:rPr>
      </w:pPr>
      <w:r>
        <w:rPr>
          <w:rFonts w:cs="Arial"/>
          <w:sz w:val="26"/>
          <w:szCs w:val="26"/>
        </w:rPr>
        <w:t>Con số 153 không có ý chỉ số lượng cá cho bằng chỉ ý nghĩa biểu hiệu. Theo thánh Hiêrônimô thì các nhà vạn vật học thời xưa khám phá ra được 153 loại cá. Vì thế con số ở đây chỉ số lượng tất cả các loại cá, và như vậy ý nghĩ của con số 153 này trùng hợp với thành ngữ “đủ mọi thứ cá” trong dụ ngôn về Nước-Trời (Mt 13,47).</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Giáo Hội phải quy tụ trong lưới của mình tất cả các dân tộc như mục tử chân chính qui tụ trong đàn mình mọi con chiên đến từ đàn khác ngoài Israel (Ga 10,1), như con người kéo lôi tất cả mọi người vào trong mẻ lưới cánh chung (Ga 12,32; 6,44).</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ì vậy mẻ cá kỳ lạ bắt được do một nhóm các môn đệ, dưới sự chỉ huy của Phêrô, theo sự chỉ dẫn của Chúa Giêsu là hình bóng mở mang Giáo Hộ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ưới không rách là hình ảnh của Giáo Hội, sự hợp nhất, không bị phá vỡ do số nhiều (Mt 13,57-60). Những con cá là hình ảnh các Ki-tô hữu đã được chinh phục do Chúa Giêsu bằng lời giảng qua các Tông Đồ.</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17.</w:t>
        <w:tab/>
        <w:t>‘Chúa Giêsu bảo rằng: các con hãy lại mà ăn”:</w:t>
      </w:r>
    </w:p>
    <w:p>
      <w:pPr>
        <w:pStyle w:val="Normal"/>
        <w:rPr>
          <w:rFonts w:cs="Arial"/>
          <w:sz w:val="26"/>
          <w:szCs w:val="26"/>
        </w:rPr>
      </w:pPr>
      <w:r>
        <w:rPr>
          <w:rFonts w:cs="Arial"/>
          <w:sz w:val="26"/>
          <w:szCs w:val="26"/>
        </w:rPr>
        <w:t>Dấu chỉ mẻ cá cũng như cách cư xử thân mật quen thuộc “các con hãy lại mà ăn” của Chúa Giêsu là những bằng chứng khiến cho các môn đệ nhận ra “là Chúa”, nên không ai dám hỏi “ông là ai? nữa”.</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18.</w:t>
        <w:tab/>
        <w:t>“Chúa Giêsu lại gần, lấy bánh trao cho các môn đệ …”:</w:t>
      </w:r>
    </w:p>
    <w:p>
      <w:pPr>
        <w:pStyle w:val="Normal"/>
        <w:rPr>
          <w:rFonts w:cs="Arial"/>
          <w:sz w:val="26"/>
          <w:szCs w:val="26"/>
        </w:rPr>
      </w:pPr>
      <w:r>
        <w:rPr>
          <w:rFonts w:cs="Arial"/>
          <w:sz w:val="26"/>
          <w:szCs w:val="26"/>
        </w:rPr>
        <w:t>Ở đây Chúa Giêsu lập lại cử chỉ như trong bữa tiệc ly người đã làm để tỏ bày cho các môn đệ nhận ra rằng Giêsu, Thầy mình, khi còn sống ở trần gian trước đây, thì bây giờ cũng là Giêsu, Đấng đã phục sinh từ cõi chết, đang hiện diện trước mặt các ông đây. Và như vậy, Chúa Giêsu muốn mạc khải cho các môn đệ về sự hiện diện của Người sau khi phục sinh.</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19.</w:t>
        <w:tab/>
        <w:t>“Đây là lần thứ ba Chúa Giêsu hiện ra…”:</w:t>
      </w:r>
    </w:p>
    <w:p>
      <w:pPr>
        <w:pStyle w:val="Normal"/>
        <w:rPr>
          <w:rFonts w:cs="Arial"/>
          <w:sz w:val="26"/>
          <w:szCs w:val="26"/>
        </w:rPr>
      </w:pPr>
      <w:r>
        <w:rPr>
          <w:rFonts w:cs="Arial"/>
          <w:sz w:val="26"/>
          <w:szCs w:val="26"/>
        </w:rPr>
        <w:t>Sự kiện này muốn nói các lần hiện ra khác mà Tin-Mừng nhất lãm kể lại xảy ra ở Galilê đều sau lần hiện ra nầy. Đây là lần thứ ba Chúa hiện ra với nhóm các môn đệ. Hai lần trước được ghi lại nơi (Ga 20,19-31).</w:t>
      </w:r>
    </w:p>
    <w:p>
      <w:pPr>
        <w:pStyle w:val="Normal"/>
        <w:rPr>
          <w:rFonts w:cs="Arial"/>
          <w:b/>
          <w:b/>
          <w:sz w:val="26"/>
          <w:szCs w:val="26"/>
        </w:rPr>
      </w:pPr>
      <w:r>
        <w:rPr>
          <w:rFonts w:cs="Arial"/>
          <w:b/>
          <w:sz w:val="26"/>
          <w:szCs w:val="26"/>
        </w:rPr>
        <w:t>III. ÁP DỤNG:</w:t>
      </w:r>
    </w:p>
    <w:p>
      <w:pPr>
        <w:pStyle w:val="Normal"/>
        <w:rPr>
          <w:rFonts w:cs="Arial"/>
          <w:b/>
          <w:b/>
          <w:i/>
          <w:i/>
          <w:sz w:val="26"/>
          <w:szCs w:val="26"/>
        </w:rPr>
      </w:pPr>
      <w:r>
        <w:rPr>
          <w:rFonts w:cs="Arial"/>
          <w:b/>
          <w:i/>
          <w:sz w:val="26"/>
          <w:szCs w:val="26"/>
        </w:rPr>
        <w:t>A. Áp dụng theo Tin Mừng:</w:t>
      </w:r>
    </w:p>
    <w:p>
      <w:pPr>
        <w:pStyle w:val="Normal"/>
        <w:rPr>
          <w:rFonts w:cs="Arial"/>
          <w:sz w:val="26"/>
          <w:szCs w:val="26"/>
        </w:rPr>
      </w:pPr>
      <w:r>
        <w:rPr>
          <w:rFonts w:cs="Arial"/>
          <w:sz w:val="26"/>
          <w:szCs w:val="26"/>
        </w:rPr>
        <w:t>Qua bài Tin-Mừng hôm nay, Giáo Hội muốn chúng ta, một đàng nhờ những dấu chỉ của những sự việc xảy ra trong lần thứ ba Chúa hiện ra ở đây để chúng ta xác tín vào sự Phục Sinh của Chúa, và đàng khác biết nhận thức sự hiện diện của Chúa trong Giáo Hội và trong đời sống của mỗi người chúng ta.</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B. Áp dụng thực hành:</w:t>
      </w:r>
    </w:p>
    <w:p>
      <w:pPr>
        <w:pStyle w:val="Normal"/>
        <w:rPr>
          <w:rFonts w:cs="Arial"/>
          <w:i/>
          <w:i/>
          <w:sz w:val="26"/>
          <w:szCs w:val="26"/>
        </w:rPr>
      </w:pPr>
      <w:r>
        <w:rPr>
          <w:rFonts w:cs="Arial"/>
          <w:i/>
          <w:sz w:val="26"/>
          <w:szCs w:val="26"/>
        </w:rPr>
        <w:t>1. Nhìn vào Chúa Giêsu:</w:t>
      </w:r>
    </w:p>
    <w:p>
      <w:pPr>
        <w:pStyle w:val="Normal"/>
        <w:ind w:left="283" w:hanging="0"/>
        <w:rPr>
          <w:rFonts w:cs="Arial"/>
          <w:sz w:val="26"/>
          <w:szCs w:val="26"/>
        </w:rPr>
      </w:pPr>
      <w:r>
        <w:rPr>
          <w:rFonts w:cs="Arial"/>
          <w:sz w:val="26"/>
          <w:szCs w:val="26"/>
        </w:rPr>
        <w:t>a. Xem việc Người làm:</w:t>
      </w:r>
    </w:p>
    <w:p>
      <w:pPr>
        <w:pStyle w:val="Normal"/>
        <w:ind w:left="283" w:hanging="0"/>
        <w:rPr>
          <w:rFonts w:cs="Arial"/>
          <w:sz w:val="26"/>
          <w:szCs w:val="26"/>
        </w:rPr>
      </w:pPr>
      <w:r>
        <w:rPr>
          <w:rFonts w:cs="Arial"/>
          <w:sz w:val="26"/>
          <w:szCs w:val="26"/>
        </w:rPr>
        <w:t>- Chúa Giêsu hiện đến với các môn đệ đang lúc đánh cá đánh động niềm tin của các môn đệ về sự phục sinh của Người. sự tiếp xúc với nhau là phương tiện gây lên tin tưởng thông cảm và hiểu biết nhau.</w:t>
      </w:r>
    </w:p>
    <w:p>
      <w:pPr>
        <w:pStyle w:val="Normal"/>
        <w:ind w:left="283" w:hanging="0"/>
        <w:rPr>
          <w:rFonts w:cs="Arial"/>
          <w:sz w:val="26"/>
          <w:szCs w:val="26"/>
        </w:rPr>
      </w:pPr>
      <w:r>
        <w:rPr>
          <w:rFonts w:cs="Arial"/>
          <w:sz w:val="26"/>
          <w:szCs w:val="26"/>
        </w:rPr>
      </w:r>
    </w:p>
    <w:p>
      <w:pPr>
        <w:pStyle w:val="Normal"/>
        <w:ind w:left="283" w:hanging="0"/>
        <w:rPr>
          <w:rFonts w:cs="Arial"/>
          <w:sz w:val="26"/>
          <w:szCs w:val="26"/>
        </w:rPr>
      </w:pPr>
      <w:r>
        <w:rPr>
          <w:rFonts w:cs="Arial"/>
          <w:sz w:val="26"/>
          <w:szCs w:val="26"/>
        </w:rPr>
        <w:t>- Chúa Giêsu hiện đến lúc các môn đệ chưa nhận ra Người. Nhưng nhờ việc làm, lời nói và cử chỉ, các môn đệ nhận ra là Chúa. chúng ta cũng vậy lúc đầu chưa hiểu nhau, nhưng dần dà nhờ sự tiếp xúc nhận biết nhau qua những cử chỉ lời nói, việc làm và những tâm tình trao cho nhau. Cũng vậy, muốn tin nhận Chúa, chúng ta cũng cần tiếp xúc với Chúa thường xuyên bằng sự cầu nguyện, suy niệm, lãnh các phép Bí Tích.</w:t>
      </w:r>
    </w:p>
    <w:p>
      <w:pPr>
        <w:pStyle w:val="Normal"/>
        <w:ind w:left="283" w:hanging="0"/>
        <w:rPr>
          <w:rFonts w:cs="Arial"/>
          <w:sz w:val="26"/>
          <w:szCs w:val="26"/>
        </w:rPr>
      </w:pPr>
      <w:r>
        <w:rPr>
          <w:rFonts w:cs="Arial"/>
          <w:sz w:val="26"/>
          <w:szCs w:val="26"/>
        </w:rPr>
      </w:r>
    </w:p>
    <w:p>
      <w:pPr>
        <w:pStyle w:val="Normal"/>
        <w:ind w:left="283" w:hanging="0"/>
        <w:rPr>
          <w:rFonts w:cs="Arial"/>
          <w:sz w:val="26"/>
          <w:szCs w:val="26"/>
        </w:rPr>
      </w:pPr>
      <w:r>
        <w:rPr>
          <w:rFonts w:cs="Arial"/>
          <w:sz w:val="26"/>
          <w:szCs w:val="26"/>
        </w:rPr>
        <w:t>b. Nghe lời Chúa nói:</w:t>
      </w:r>
    </w:p>
    <w:p>
      <w:pPr>
        <w:pStyle w:val="Normal"/>
        <w:ind w:left="283" w:hanging="0"/>
        <w:rPr>
          <w:rFonts w:cs="Arial"/>
          <w:sz w:val="26"/>
          <w:szCs w:val="26"/>
        </w:rPr>
      </w:pPr>
      <w:r>
        <w:rPr>
          <w:rFonts w:cs="Arial"/>
          <w:sz w:val="26"/>
          <w:szCs w:val="26"/>
        </w:rPr>
        <w:t>- Này các con có gì ăn không? Chúa có thể dùng đủ mọi cách thế: tha nhân, việc làm, các biến cố điềm trời, vạn vật và ngay chính bản thân mình để khơi dậy cho chúng ta cái nhu cầu cần đến Chúa vì không thấy mình là không có gì cả.</w:t>
      </w:r>
    </w:p>
    <w:p>
      <w:pPr>
        <w:pStyle w:val="Normal"/>
        <w:ind w:left="283" w:hanging="0"/>
        <w:rPr>
          <w:rFonts w:cs="Arial"/>
          <w:sz w:val="26"/>
          <w:szCs w:val="26"/>
        </w:rPr>
      </w:pPr>
      <w:r>
        <w:rPr>
          <w:rFonts w:cs="Arial"/>
          <w:sz w:val="26"/>
          <w:szCs w:val="26"/>
        </w:rPr>
        <w:t>- “Hãy thả lưới bên hữu thuyền…”ý Chúa được thể hiện cho chúng ta đôi khi nó không hợp với lý lẽ của ta, nhưng vì đó là ý Chúa, chúng ta cứ thực thi thì sẽ thấy hiệu quả.</w:t>
      </w:r>
    </w:p>
    <w:p>
      <w:pPr>
        <w:pStyle w:val="Normal"/>
        <w:ind w:left="283" w:hanging="0"/>
        <w:rPr>
          <w:rFonts w:cs="Arial"/>
          <w:sz w:val="26"/>
          <w:szCs w:val="26"/>
        </w:rPr>
      </w:pPr>
      <w:r>
        <w:rPr>
          <w:rFonts w:cs="Arial"/>
          <w:sz w:val="26"/>
          <w:szCs w:val="26"/>
        </w:rPr>
        <w:t>- “Các con hãy đem cá mới bắt được vào đây”Chúa đòi hỏi chúng ta phải biết nhận ra những ơn Chúa ban để trình lên Người trong tâm tình cảm tạ và kính phục Chúa.</w:t>
      </w:r>
    </w:p>
    <w:p>
      <w:pPr>
        <w:pStyle w:val="Normal"/>
        <w:rPr>
          <w:rFonts w:cs="Arial"/>
          <w:sz w:val="26"/>
          <w:szCs w:val="26"/>
        </w:rPr>
      </w:pPr>
      <w:r>
        <w:rPr>
          <w:rFonts w:cs="Arial"/>
          <w:sz w:val="26"/>
          <w:szCs w:val="26"/>
        </w:rPr>
      </w:r>
    </w:p>
    <w:p>
      <w:pPr>
        <w:pStyle w:val="Normal"/>
        <w:rPr>
          <w:rFonts w:cs="Arial"/>
          <w:i/>
          <w:i/>
          <w:sz w:val="26"/>
          <w:szCs w:val="26"/>
        </w:rPr>
      </w:pPr>
      <w:r>
        <w:rPr>
          <w:rFonts w:cs="Arial"/>
          <w:i/>
          <w:sz w:val="26"/>
          <w:szCs w:val="26"/>
        </w:rPr>
        <w:t>2. Nhìn vào các môn đệ:</w:t>
      </w:r>
    </w:p>
    <w:p>
      <w:pPr>
        <w:pStyle w:val="Normal"/>
        <w:ind w:left="283" w:hanging="0"/>
        <w:rPr>
          <w:rFonts w:cs="Arial"/>
          <w:sz w:val="26"/>
          <w:szCs w:val="26"/>
        </w:rPr>
      </w:pPr>
      <w:r>
        <w:rPr>
          <w:rFonts w:cs="Arial"/>
          <w:sz w:val="26"/>
          <w:szCs w:val="26"/>
        </w:rPr>
        <w:t>a. Các môn đệ, do Phêrô khởi xướng đi đánh cá, nhưng đêm ấy chằng bắt được con cá nào. Con người sẽ bất lực với sức riêng mình. Nhưng nghe lời Chúa các ông thả lưới, các ông bắt được đầy cá. làm việc thuận theo ý Chúa bao giờ cũng sinh hiệu quả nhất là hiệu quả phần rỗi cho ta.</w:t>
      </w:r>
    </w:p>
    <w:p>
      <w:pPr>
        <w:pStyle w:val="Normal"/>
        <w:ind w:left="283" w:hanging="0"/>
        <w:rPr>
          <w:rFonts w:cs="Arial"/>
          <w:sz w:val="26"/>
          <w:szCs w:val="26"/>
        </w:rPr>
      </w:pPr>
      <w:r>
        <w:rPr>
          <w:rFonts w:cs="Arial"/>
          <w:sz w:val="26"/>
          <w:szCs w:val="26"/>
        </w:rPr>
      </w:r>
    </w:p>
    <w:p>
      <w:pPr>
        <w:pStyle w:val="Normal"/>
        <w:ind w:left="283" w:hanging="0"/>
        <w:rPr>
          <w:rFonts w:cs="Arial"/>
          <w:sz w:val="26"/>
          <w:szCs w:val="26"/>
        </w:rPr>
      </w:pPr>
      <w:r>
        <w:rPr>
          <w:rFonts w:cs="Arial"/>
          <w:sz w:val="26"/>
          <w:szCs w:val="26"/>
        </w:rPr>
        <w:t>b. Gioan và các Tông Đồ khác cũng nhận ra Chúa quả dấu chỉ của mẻ cá kỳ lạ. Chúng ta tìm được những dấu chỉ qua những cái kỳ lạ Chúa làm để tăng thêm niềm tin vào Thiên Chúa.</w:t>
      </w:r>
    </w:p>
    <w:p>
      <w:pPr>
        <w:pStyle w:val="Heading1"/>
        <w:ind w:hanging="0"/>
        <w:rPr>
          <w:rFonts w:ascii="Arial" w:hAnsi="Arial" w:cs="Arial"/>
          <w:sz w:val="26"/>
          <w:szCs w:val="26"/>
        </w:rPr>
      </w:pPr>
      <w:r>
        <w:rPr>
          <w:rFonts w:cs="Arial" w:ascii="Arial" w:hAnsi="Arial"/>
          <w:sz w:val="26"/>
          <w:szCs w:val="26"/>
        </w:rPr>
      </w:r>
      <w:bookmarkStart w:id="12" w:name="__RefHeading___Toc258740685"/>
      <w:bookmarkStart w:id="13" w:name="__RefHeading___Toc258740685"/>
    </w:p>
    <w:p>
      <w:pPr>
        <w:pStyle w:val="Heading1"/>
        <w:ind w:hanging="0"/>
        <w:rPr>
          <w:rFonts w:ascii="Arial" w:hAnsi="Arial" w:cs="Arial"/>
          <w:sz w:val="26"/>
          <w:szCs w:val="26"/>
        </w:rPr>
      </w:pPr>
      <w:bookmarkStart w:id="14" w:name="__RefHeading___Toc258740685"/>
      <w:r>
        <w:rPr>
          <w:rFonts w:cs="Arial" w:ascii="Arial" w:hAnsi="Arial"/>
          <w:sz w:val="26"/>
          <w:szCs w:val="26"/>
        </w:rPr>
        <w:t>9. Chú giải của Fiches Dominicales</w:t>
      </w:r>
      <w:bookmarkEnd w:id="14"/>
    </w:p>
    <w:p>
      <w:pPr>
        <w:pStyle w:val="Normal"/>
        <w:jc w:val="center"/>
        <w:rPr>
          <w:rFonts w:cs="Arial"/>
          <w:b/>
          <w:b/>
          <w:sz w:val="26"/>
          <w:szCs w:val="26"/>
        </w:rPr>
      </w:pPr>
      <w:r>
        <w:rPr>
          <w:rFonts w:cs="Arial"/>
          <w:b/>
          <w:sz w:val="26"/>
          <w:szCs w:val="26"/>
        </w:rPr>
        <w:t>ĐỨC GIÊSU PHỤC SINH VẪN HIỆN DIỆN</w:t>
      </w:r>
    </w:p>
    <w:p>
      <w:pPr>
        <w:pStyle w:val="Normal"/>
        <w:jc w:val="center"/>
        <w:rPr>
          <w:rFonts w:cs="Arial"/>
          <w:b/>
          <w:b/>
          <w:sz w:val="26"/>
          <w:szCs w:val="26"/>
        </w:rPr>
      </w:pPr>
      <w:r>
        <w:rPr>
          <w:rFonts w:cs="Arial"/>
          <w:b/>
          <w:sz w:val="26"/>
          <w:szCs w:val="26"/>
        </w:rPr>
        <w:t>TRONG HỘI THÁNH CỦA NGƯỜI</w:t>
      </w:r>
    </w:p>
    <w:p>
      <w:pPr>
        <w:pStyle w:val="Normal"/>
        <w:rPr>
          <w:rFonts w:cs="Arial"/>
          <w:b/>
          <w:b/>
          <w:sz w:val="26"/>
          <w:szCs w:val="26"/>
        </w:rPr>
      </w:pPr>
      <w:r>
        <w:rPr>
          <w:rFonts w:cs="Arial"/>
          <w:b/>
          <w:sz w:val="26"/>
          <w:szCs w:val="26"/>
        </w:rPr>
        <w:t>VÀI ĐIỂM CHÚ GIẢI:</w:t>
      </w:r>
    </w:p>
    <w:p>
      <w:pPr>
        <w:pStyle w:val="Normal"/>
        <w:rPr>
          <w:rFonts w:cs="Arial"/>
          <w:b/>
          <w:b/>
          <w:sz w:val="26"/>
          <w:szCs w:val="26"/>
        </w:rPr>
      </w:pPr>
      <w:r>
        <w:rPr>
          <w:rFonts w:cs="Arial"/>
          <w:b/>
          <w:sz w:val="26"/>
          <w:szCs w:val="26"/>
        </w:rPr>
        <w:t>1. Tảng sáng, Đức Giêsu đã có mặt trên bờ biển hồ.</w:t>
      </w:r>
    </w:p>
    <w:p>
      <w:pPr>
        <w:pStyle w:val="Normal"/>
        <w:rPr>
          <w:rFonts w:cs="Arial"/>
          <w:sz w:val="26"/>
          <w:szCs w:val="26"/>
        </w:rPr>
      </w:pPr>
      <w:r>
        <w:rPr>
          <w:rFonts w:cs="Arial"/>
          <w:sz w:val="26"/>
          <w:szCs w:val="26"/>
        </w:rPr>
        <w:t>Các câu 30-31: "Còn nhiều phép lạ... " kết thúc bài Tin Mừng Chúa nhật trước hiển nhiên là đoạn kết của Tin Mừng thánh Gioan. Bới vậy, nhiều nhà chuyên môn coi đoạn 21 như một phụ lục được thêm vào sa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Alain Marchadour nhanh chóng quả quyết: "đoạn phụ lục này không phải chỉ là một "lời bạt ", nhưng là một nối tiếp có tính Giáo Hội học cho một Tin Mừng nặng tính Kitô học. Giữa Tin Mừng tập trung vào Đức Kitô coi như kết thúc sau đoạn 20 là phụ lục là đoạn 21 không có mâu thuẫn mà chỉ là sự chuyến hướng nhắm vào Giáo hội (I. Zumstein). Những trung gian cần thiết để Đấng Mạc Khải tiếp tục công trình đều được trưng diễn: bữa ăn tạ ơn trong đó sự hiện diện của Người được tiếp tục nhiệm vụ mục tử của Phêrô là các Đấng kế vị, nhiệm vụ của người môn đệ được Chúa yêu và Giáo Hội của Ngài " ("Levangile de Jean ", Centurion, trg 253).</w:t>
      </w:r>
    </w:p>
    <w:p>
      <w:pPr>
        <w:pStyle w:val="Normal"/>
        <w:rPr>
          <w:rFonts w:cs="Arial"/>
          <w:sz w:val="26"/>
          <w:szCs w:val="26"/>
        </w:rPr>
      </w:pPr>
      <w:r>
        <w:rPr>
          <w:rFonts w:cs="Arial"/>
          <w:sz w:val="26"/>
          <w:szCs w:val="26"/>
        </w:rPr>
      </w:r>
    </w:p>
    <w:p>
      <w:pPr>
        <w:pStyle w:val="Normal"/>
        <w:rPr/>
      </w:pPr>
      <w:r>
        <w:rPr>
          <w:rFonts w:cs="Arial"/>
          <w:sz w:val="26"/>
          <w:szCs w:val="26"/>
        </w:rPr>
        <w:t xml:space="preserve">Một lần nữa, chúng ta lại thấy 3 giai đoạn của tiến trình Phục sinh: </w:t>
      </w:r>
    </w:p>
    <w:p>
      <w:pPr>
        <w:pStyle w:val="Normal"/>
        <w:ind w:left="283" w:hanging="0"/>
        <w:rPr>
          <w:rFonts w:cs="Arial"/>
          <w:sz w:val="26"/>
          <w:szCs w:val="26"/>
        </w:rPr>
      </w:pPr>
      <w:r>
        <w:rPr>
          <w:rFonts w:cs="Arial"/>
          <w:sz w:val="26"/>
          <w:szCs w:val="26"/>
        </w:rPr>
        <w:t>- sáng kiến của Đấng Phục sinh</w:t>
      </w:r>
    </w:p>
    <w:p>
      <w:pPr>
        <w:pStyle w:val="Normal"/>
        <w:ind w:left="283" w:hanging="0"/>
        <w:rPr>
          <w:rFonts w:cs="Arial"/>
          <w:sz w:val="26"/>
          <w:szCs w:val="26"/>
        </w:rPr>
      </w:pPr>
      <w:r>
        <w:rPr>
          <w:rFonts w:cs="Arial"/>
          <w:sz w:val="26"/>
          <w:szCs w:val="26"/>
        </w:rPr>
        <w:t>- nhận ra Đức Giêsu đang sống sau khi biết Người đã chết</w:t>
      </w:r>
    </w:p>
    <w:p>
      <w:pPr>
        <w:pStyle w:val="Normal"/>
        <w:ind w:left="283" w:hanging="0"/>
        <w:rPr>
          <w:rFonts w:cs="Arial"/>
          <w:sz w:val="26"/>
          <w:szCs w:val="26"/>
        </w:rPr>
      </w:pPr>
      <w:r>
        <w:rPr>
          <w:rFonts w:cs="Arial"/>
          <w:sz w:val="26"/>
          <w:szCs w:val="26"/>
        </w:rPr>
        <w:t>- sứ mệnh Đấng Phục sinh trao cho Phêrô</w:t>
      </w:r>
    </w:p>
    <w:p>
      <w:pPr>
        <w:pStyle w:val="Normal"/>
        <w:rPr>
          <w:rFonts w:cs="Arial"/>
          <w:sz w:val="26"/>
          <w:szCs w:val="26"/>
        </w:rPr>
      </w:pPr>
      <w:r>
        <w:rPr>
          <w:rFonts w:cs="Arial"/>
          <w:sz w:val="26"/>
          <w:szCs w:val="26"/>
        </w:rPr>
        <w:t>a/ Khung cảnh diễn ra trên bờ hồ Tibêriát, nơi họ gặp Đức Giêsu Nadarét. Simon Phêrô và 6 anh em khác: Tôma, Nathanael quê Cana xứ Galilêa, hai con ông Zêbêđê và hai môn đệ nữa đang dưới thuyền đánh cá. Nhưng không được gì hết. "Nhưng suốt đêm ấy họ không bắt được gì.? (so sánh với bản tướng thuật khởi đầu sứ vụ tại Galilê của Luca 5,1-11).</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b/ Tảng sáng, Đức Giêsu phục sinh hiện đến trên bờ hồ.</w:t>
      </w:r>
    </w:p>
    <w:p>
      <w:pPr>
        <w:pStyle w:val="Normal"/>
        <w:rPr>
          <w:rFonts w:cs="Arial"/>
          <w:sz w:val="26"/>
          <w:szCs w:val="26"/>
        </w:rPr>
      </w:pPr>
      <w:r>
        <w:rPr>
          <w:rFonts w:cs="Arial"/>
          <w:sz w:val="26"/>
          <w:szCs w:val="26"/>
        </w:rPr>
        <w:t>Các môn đệ không nhận ra Người. A. Marchadour chú giải rằng: "Họ không nhận ra Người. Sự Phục sinh đã tạo một biến đổi nào đó nơi Đức Giêsu. Vì sự biến đối đó nên các bản tường thuật cũng có những chi tiết khác biệt. Ở đây, cả sự hiện diện thể lý, cả giọng nói cũng không làm cho các môn đệ nhận ra, trừ người môn đệ được Chúa yêu." (Sđd, trg 256).</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Khi Đức Giêsu hỏi: "Các con bắt được con cá nào không? (Hãy nghĩ tới câu Chúa hỏi các môn đệ trên đường đi Emmaus: các bạn nói chuyện gì mà rầu rĩ thế?) họ thú thật: vất vả thâu đêm mà chẳng được gì, nhưng, vâng lời Người, "họ thả lưới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 Sau đó, mẻ cá lạ lùng được trình bày như một biểu trưng cho sứ mệnh tông đồ của cộng đoàn. Các tông đồ tự sức mình, không thể thành công trong sứ mệnh, nhưng, dựa vào lời Đấng Phục sinh, họ bắt tay vào việc, và ngoài sự mong đợi, họ tập hợp được muôn người khắp nơi (bội thu: 153 con cá, gợi nhớ ở tiệc cưới Cana nơi Ga 2; bánh hoá nhiều Ga 6). Lại còn hình ảnh hợp nhất (chính sử đã muốn tượng trưng bằng chi tiết: lưới không bị rách, theo ngữ nghĩa Hy Lạp, không bị phân ly, không có chia rẽ).</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2. Chúa đó</w:t>
      </w:r>
    </w:p>
    <w:p>
      <w:pPr>
        <w:pStyle w:val="Normal"/>
        <w:rPr>
          <w:rFonts w:cs="Arial"/>
          <w:sz w:val="26"/>
          <w:szCs w:val="26"/>
        </w:rPr>
      </w:pPr>
      <w:r>
        <w:rPr>
          <w:rFonts w:cs="Arial"/>
          <w:sz w:val="26"/>
          <w:szCs w:val="26"/>
        </w:rPr>
        <w:t>- Gioan, người môn đệ Chúa yêu (như nơi Ga 20,2-10: "ông thấy và ông tin"), đã tỏ ra bén nhạy với dấu lạ. Và nhờ trực giác chiêm niệm này mà mắt các anh em khác mở rộng để thấy Đấng Phục sinh hiện diện trên bờ hồ: “Chúa đó ". Thánh Phêrô Chrysologue chú giải: " Kẻ được yêu thấy trước vì con mắt tình yêu tinh hơn, và kẻ được yêu cảm nhận bén nhạy hơn.”</w:t>
      </w:r>
    </w:p>
    <w:p>
      <w:pPr>
        <w:pStyle w:val="Normal"/>
        <w:rPr>
          <w:rFonts w:cs="Arial"/>
          <w:sz w:val="26"/>
          <w:szCs w:val="26"/>
        </w:rPr>
      </w:pPr>
      <w:r>
        <w:rPr>
          <w:rFonts w:cs="Arial"/>
          <w:sz w:val="26"/>
          <w:szCs w:val="26"/>
        </w:rPr>
        <w:t>Lời của Gioan làm cho Phêrô tin tưởng, ông vội khoác áo vào và nhảy ùm xuống (Thi vị thật. Phêrô đang ở trần. Xin nhớ đến Luca 5,8: "Lạy Thầy, xin xa con ra, con chỉ là tên thuyền chà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Cái gì làm cho tâm trí Phêrô trì trệ vậy ông vẫn là người ban phát cho người khác mà bây giờ phải nhờ người khác mách bảo. Vẫn thánh Phêrô Chrysologue chú giải: "Đâu rồi lời tuyên xưng " thầy là Đức Kitô Con Thiên Chúa 'hằng sống ". Hay tại ông đã chối Thầy khi nghe một đứa nữ tỳ tra vấn? Khi bạn ông nói “Thầy đó”. Ông vội lấy áo vì đang ở trần, nhảy xuống biển, như muốn rửa sạch các vết tội như chối Thầy 3 lần. Ông, người đứng đầu các Tông Đồ, trở thành kẻ sám hối đầu tiê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ào tới bờ các môn đệ thấy bánh và cá đã nướng sẵn đó. Trong bữa ăn mà Chúa đã chuẩn bị để đãi họ ("đến mà ăn "). Ánh sáng thâm nhập tâm hồn: Không môn đệ nào còn hỏi Người Thầy là ai? Vì họ đều biết đó là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A. Marchadour chú thích rằng: " Trong những bích hoạ cổ, bánh và cá biểu tượng tiệc Thánh Thể. Như vậy, trình thuật này của thánh Gioan, muốn nhắc độc giả nhớ rằng: cử hành Thánh Thể là sự nối dài là hiện thực hoá điều mà các chứng nhân tiên khởi của biến cố Phục sinh tin nhận trong sứ vụ cũng như công việc đời thường, tín hữu cần nhớ: Chúa Giêsu vinh hiển đang chờ họ, đang chuẩn bị cho họ bữa ăn nuôi sống họ và làm cho họ có sức mà gặp được Người" (Sđd, trg 257).</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3. Hãy chăn các chiên của Ta.</w:t>
      </w:r>
    </w:p>
    <w:p>
      <w:pPr>
        <w:pStyle w:val="Normal"/>
        <w:rPr>
          <w:rFonts w:cs="Arial"/>
          <w:sz w:val="26"/>
          <w:szCs w:val="26"/>
        </w:rPr>
      </w:pPr>
      <w:r>
        <w:rPr>
          <w:rFonts w:cs="Arial"/>
          <w:sz w:val="26"/>
          <w:szCs w:val="26"/>
        </w:rPr>
        <w:t>Toàn bộ trình thuật của Gioan khẩn khoản mời chúng ta hướng về Phêrô. Ở bờ hồ, Phêrô được liệt kê trước hết trong danh sách các môn đệ. Ông là kẻ khởi xướng chuyến ra biển, các anh em khác theo ông và xuống thuyền của ông; chính ông nhào xuống nước lội vào gặp Đấng mà Gioan vừa chỉ ra là Chúa; và rồi, chính ông trở lại thuyền để kéo lưới vào tận bờ, đầy những cá lớn và trình mẻ cá cho Đức Giêsu thấy. Và bây giờ, trong câu chuyện có tính quyết định, Phêrô đóng vai trò chính yếu nhất, khi Đấng phục sinh long trọng xác nhận sứ mệnh tông đồ đặc biệt của ông cũng như những điều kiện cần thiết để chu toàn sứ mệnh ấy.</w:t>
      </w:r>
    </w:p>
    <w:p>
      <w:pPr>
        <w:pStyle w:val="Normal"/>
        <w:rPr>
          <w:rFonts w:cs="Arial"/>
          <w:sz w:val="26"/>
          <w:szCs w:val="26"/>
        </w:rPr>
      </w:pPr>
      <w:r>
        <w:rPr>
          <w:rFonts w:cs="Arial"/>
          <w:sz w:val="26"/>
          <w:szCs w:val="26"/>
        </w:rPr>
        <w:t>Ba lần hỏi: "Con có yêu mến Thầy Không? Con có yêu mến Thầy hơn những người này không? " những câu hỏi vừa gợi lại vừa sửa lỗi ba lần Phêrô đã chối Thầy (Ga 13,37 và 18, 17.25.27). Đức Giêsu đón nhận một tội nhân sám hố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Ba lần trao nhiệm vụ. Kẻ mới chối Người, Người lại trao một nhiệm vụ đặc biệt trong Giáo Hội Người. Ba lần trao nhiệm vụ theo thói quen thời đó, Đức Giêsu đã chính thức uỷ thác cho Phêrô nhiệm vụ chăm sóc đàn chiên. Nhiệm vụ này, Phêrô đã chu toàn khi "theo " Thầy mình cho tới cái chết để làm chứng. (Ga 13,36): tham dự vào sứ mệnh của Đức Giêsu, chính là tham dự vào mầu nhiệm chết và sống lại của Người; và cũng chính là chấp nhận hiến dâng mạng sống cho những anh em đã được Chúa trao phó như Đức Giêsu.</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BÀI ĐỌC THÊM:</w:t>
      </w:r>
    </w:p>
    <w:p>
      <w:pPr>
        <w:pStyle w:val="Normal"/>
        <w:rPr>
          <w:rFonts w:cs="Arial"/>
          <w:b/>
          <w:b/>
          <w:sz w:val="26"/>
          <w:szCs w:val="26"/>
        </w:rPr>
      </w:pPr>
      <w:r>
        <w:rPr>
          <w:rFonts w:cs="Arial"/>
          <w:b/>
          <w:sz w:val="26"/>
          <w:szCs w:val="26"/>
        </w:rPr>
        <w:t>1. Đức Giêsu trên bờ biển Hồ</w:t>
      </w:r>
    </w:p>
    <w:p>
      <w:pPr>
        <w:pStyle w:val="Normal"/>
        <w:rPr>
          <w:rFonts w:cs="Arial"/>
          <w:sz w:val="26"/>
          <w:szCs w:val="26"/>
        </w:rPr>
      </w:pPr>
      <w:r>
        <w:rPr>
          <w:rFonts w:cs="Arial"/>
          <w:sz w:val="26"/>
          <w:szCs w:val="26"/>
        </w:rPr>
        <w:t>("Bible du Dimanche"" trg 582).</w:t>
      </w:r>
    </w:p>
    <w:p>
      <w:pPr>
        <w:pStyle w:val="Normal"/>
        <w:rPr>
          <w:rFonts w:cs="Arial"/>
          <w:sz w:val="26"/>
          <w:szCs w:val="26"/>
        </w:rPr>
      </w:pPr>
      <w:r>
        <w:rPr>
          <w:rFonts w:cs="Arial"/>
          <w:sz w:val="26"/>
          <w:szCs w:val="26"/>
        </w:rPr>
        <w:t>Đức Giêsu đã hứa với các Tông đồ: Người sẽ gặp các ông ở Galilê sau khi sống lại. Người đang ở bờ biển Hồ (biểu tượng của vĩnh cửu), trong khi các môn đệ đang vất vả trên.mặt biển, trong thử thách, hiểm nguy. Các Tông đồ không nhận ra Người ngay. Chỉ đức tin mới làm cho người ta nhận ra Người qua những dấu chỉ Người tỏ bà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ức Chúa vinh hiển, Đấng từ xa kêu gọi và chỉ tỏ mình trong đức tin, lại cũng chính là người mời phục vụ chuẩn bị bữa ăn và mới gọi chúng ta ngồi chia sẻ bữa ăn ấy. Đức Kitô sai các Tông đồ đi chài lưới người ta. Mẻ chài này, Người điều khiển. Người làm cho cá vào đầy lưới, biểu tượng Nước Trời (Mt.13,47). Người trao nhiệm vụ chủ chăn cho Phêrô. Uy quyền này được trao cho một con người rất bình thường (Simon con Giona), một con người mỏng giòn, đã chối bỏ Người và không thể yêu Người sâu xa hơn ngoài sự gắn bó thuần tình cảm.</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ưng từ đây, Đức tin của Phêrô dựa trên Đức Giêsu chứ không dự' trên sức mình: " Thầy biết ". Phêrô không đòi chia sẻ mọi tâm tư của Thầy, ông chỉ còn việc duy nhất phải làm: theo Thầ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Số phận của Phêrô cũng sẽ là số phận của các tín hữu: từ lòng tin nhiệt thành phác hoạ lối đi, ông tiến tới đức tin chín chắn, dám để cho Chúa dẫn dắt cuộc đời cho tới chết, tới tử đạo.</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2. Người của bờ biển Hồ</w:t>
      </w:r>
    </w:p>
    <w:p>
      <w:pPr>
        <w:pStyle w:val="Normal"/>
        <w:rPr>
          <w:rFonts w:cs="Arial"/>
          <w:sz w:val="26"/>
          <w:szCs w:val="26"/>
        </w:rPr>
      </w:pPr>
      <w:r>
        <w:rPr>
          <w:rFonts w:cs="Arial"/>
          <w:sz w:val="26"/>
          <w:szCs w:val="26"/>
        </w:rPr>
        <w:t>(G. Bessière, trong dieu si proche, Nãm C". DDB, trg 57-58).</w:t>
      </w:r>
    </w:p>
    <w:p>
      <w:pPr>
        <w:pStyle w:val="Normal"/>
        <w:rPr>
          <w:rFonts w:cs="Arial"/>
          <w:sz w:val="26"/>
          <w:szCs w:val="26"/>
        </w:rPr>
      </w:pPr>
      <w:r>
        <w:rPr>
          <w:rFonts w:cs="Arial"/>
          <w:sz w:val="26"/>
          <w:szCs w:val="26"/>
        </w:rPr>
        <w:t>Không ai nhận ra con người đứng trên bờ biển Hồ. Người môn đệ Đức Giêsu yêu đã kêu lên: " Chúa đó! " Vào sáng phục sinh, ông là người đã đến mồ trước tiên, "ông đã thấy và đã tin; và trong ánh sáng của tình yêu, ông còn là người đầu tiên nhận ra Đấng Phục sinh. Phêrô cũng là người có phản ứng rất đặc biệt: nhảy ùm xuống nước mà lội vào với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Bản tướng thuật như quên những anh em khác để tập chú vào hai nhân vật này. Mỗi người một vẻ. Người thì được Đức Giêsu quá yêu thương. người thì là.thủ lãnh năng động của tập thể. Giáo Hội sơ khai cần nhận ra đặc điểm của hai khuôn mặt vĩ đại này. Đó là hai cực sống động của những cộng đồng quan trọng tiên khởi, hai trào lưu khác nhau của Kitô giáo thuở đầu. Cả hai vị đều tiếp nhận từ Đức Giêsu vai trò đặc biệt của mì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òn một biểu tượng rất giàu ý nghĩa: người ta chèo thuyền, người ta thả lưới, đêm dài vô tận, bình mình nhợt nhạt, mà thuyền cá nhẹ tênh. Phải nhìn ra đấng Phục sinh đang ở xa xa, phải biết đi tới tận cùng thế giới. Nghe người chỉ mà quay lại quăng lưới. Chỉ Người có thể dẫn ta vào những cuộc mạo hiểm khi nhắc cho ta những đòi hỏi và hạnh phúc của cuộc mạo hiểm đó, đời sống của Giáo Hội phải luôn được "hiệu chỉnh " dưới ánh mắt của Đức Giês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ưới không rách. Cộng đồng Kitô giáo cũng vậy. Nhiều dị biệt. Nhưng là nơi người ta nghe nhau, hiệp thông với nhau dù rất khác biệt. Đức Giêsu luôn mời gọi. Người hiến tặng bánh và cá, như thời nuôi dân trong hoang địa, như bữa tiệc chiều ly biệt. Chúng ta thoáng nhận ra hình ảnh bữa tiệc ngày thế mạt mà Người muốn mời cả loài người. Chân trời này gợi nơi ta một mối quan tâm vô cùng sâu sắ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ác Kitô hữu, thực hiện sứ mệnh mỗi người mỗi cách, nhưng phải trùng hợp với ý Đức Giêsu, nhận ra Người, nghe "được tiếng Người khi thi hành sứ mệnh Chính Người nuôi dưỡng và làm cộng đồng sống động: chúng ta nghĩ đến Bữa tiệc ly Thánh Thể. Và như tại Emmaus, chúng ta nhận ra Đấng Phục Sinh nhờ cử chỉ khi hiện diện, phục vụ và chia sẻ của Người.</w:t>
      </w:r>
      <w:r>
        <w:br w:type="page"/>
      </w:r>
    </w:p>
    <w:p>
      <w:pPr>
        <w:pStyle w:val="Heading1"/>
        <w:ind w:hanging="0"/>
        <w:rPr>
          <w:rFonts w:ascii="Arial" w:hAnsi="Arial" w:cs="Arial"/>
          <w:sz w:val="26"/>
          <w:szCs w:val="26"/>
        </w:rPr>
      </w:pPr>
      <w:bookmarkStart w:id="15" w:name="__RefHeading___Toc258740686"/>
      <w:bookmarkEnd w:id="15"/>
      <w:r>
        <w:rPr>
          <w:rFonts w:cs="Arial" w:ascii="Arial" w:hAnsi="Arial"/>
          <w:sz w:val="26"/>
          <w:szCs w:val="26"/>
        </w:rPr>
        <w:t>10. Chú giải của Giáo Hoàng Học Viện Đà Lạt</w:t>
      </w:r>
    </w:p>
    <w:p>
      <w:pPr>
        <w:pStyle w:val="Normal"/>
        <w:rPr>
          <w:rFonts w:cs="Arial"/>
          <w:sz w:val="26"/>
          <w:szCs w:val="26"/>
        </w:rPr>
      </w:pPr>
      <w:r>
        <w:rPr>
          <w:rFonts w:cs="Arial"/>
          <w:b/>
          <w:sz w:val="26"/>
          <w:szCs w:val="26"/>
        </w:rPr>
        <w:t>CHÚA HIỆN RA BÊN BỜ HỒ TIBÊRIAT</w:t>
      </w:r>
    </w:p>
    <w:p>
      <w:pPr>
        <w:pStyle w:val="Normal"/>
        <w:rPr>
          <w:rFonts w:cs="Arial"/>
          <w:sz w:val="26"/>
          <w:szCs w:val="26"/>
        </w:rPr>
      </w:pPr>
      <w:r>
        <w:rPr>
          <w:rFonts w:cs="Arial"/>
          <w:b/>
          <w:sz w:val="26"/>
          <w:szCs w:val="26"/>
        </w:rPr>
        <w:t>1</w:t>
      </w:r>
      <w:r>
        <w:rPr>
          <w:rFonts w:cs="Arial"/>
          <w:sz w:val="26"/>
          <w:szCs w:val="26"/>
        </w:rPr>
        <w:t>. Đa số các nhà phê bình nhất trí cho rằng chương này là một phụ chương được thêm sau khi phúc âm hoàn toàn chấm dứt; một số khác cho rằng chính tác giả phúc âm đã soạn thảo ra nó, vì chương có những nét đặc biệt của Gioan (ngôn ngữ, bút pháp, ngữ vựng...). Đúng vậy, nhưng người ta cũng thấy những yếu tố xa lạ với Gioan và gần với Lc hơn (có những con số; x. phép lạ hoá bánh, Lc 9,10-17). Hãy thận trọng khi giải thích những con số này vì cách tường thuật cuộc đánh cá kỳ diệu và việc hoá bánh ra nhiều rất khác nhau. Ngoài ra, vì có khá nhiều thành ngữ không thuộc Gioan, nên người ta nhìn nhận là không phải chính Gioan viết, nhưng là một môn đệ của ông viết thêm vào, dựa trên những câu chuyện của chính Gioan kể lại. Có lẽ phụ chương này được thêm vào ngay từ đầu. Thật vậy, người ta thấy nó trong tất cả mọi thủ bản và được nhiều tác giả Kitô giáo đồng thời với chính phúc âm được xuất bản, nghĩa là được phổ biến trong các giáo đoàn. Hình như tác giả phúc âm đã chết vào thời đó (c.21-23); toàn chương nói về ông như nói về một người khác (21,7:ekeinos, người môn đệ Chúa Giêsu yêu mến ấy). Đàng khác ngôn ngữ thần học thường thấy trong các văn tập của Gioan ở ấy đã nhường chỗ cho việc mô tả các nhân vật và tương quan của họ trong Giáo hội. Người biên soạn bản văn này chú ý nhiều đến chi tiết cá nhân. Bản danh sách trong 21,2, việc nhắc đến nguồn gốc của Mahanael (ông từ Cana đến) và việc nói đến 2 con ông Giebêđê (mà phúc ân thứ tư đã cố tình tránh né) cho thấy điều đó. Và cách giải thích quyền tối thượng của Phêrô trên Gioan minh chứng rõ ràng có sự can thiệp của một biên tập viên khác hằng muốn làm nổi bật giá trị của phúc âm, hằng muốn cho người ta biết rằng tác giả đã suýt trở thành nhân vật điều khiển Giáo hội. Theo ý kiến nhiều người thì phần kết luận (cc.24-25) là do một người môn đệ đặc trách việc xuất bản viết, phúc âm gia không phải là tác phẩm phần kết luận đó, vì ông chính là môn đệ dấu yêu mà trình thuật cuối cùng nói đế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ư thế, vì thiếu chứng cớ rõ ràng dựa trên ngôn ngữ và văn thể, toàn bộ dữ kiện và chiều hướng chung của bản văn cho phép nghĩ rằng chương 21 là công trình của môn đệ đặc trách việc xuất bản. Việc Gioan đã kết thúc phúc âm ở 20,30-31 bênh vực cho kết luận này của chúng ta. Tưởng cũng nên lưu ý rằng bất xác thực tính này (non-authenticité) không ảnh hưởng gì đến linh hứng tín của chương 21; tuy nhiên bất xác thực tính đó không phải tuyệt đối, vì trình thuật này dựa trên cơ sở những gì chính tác giả phúc âm kể lại.</w:t>
      </w:r>
    </w:p>
    <w:p>
      <w:pPr>
        <w:pStyle w:val="Normal"/>
        <w:rPr>
          <w:rFonts w:cs="Arial"/>
          <w:sz w:val="26"/>
          <w:szCs w:val="26"/>
        </w:rPr>
      </w:pPr>
      <w:r>
        <w:rPr>
          <w:rFonts w:cs="Arial"/>
          <w:sz w:val="26"/>
          <w:szCs w:val="26"/>
        </w:rPr>
      </w:r>
    </w:p>
    <w:p>
      <w:pPr>
        <w:pStyle w:val="Normal"/>
        <w:rPr>
          <w:rFonts w:cs="Arial"/>
          <w:sz w:val="26"/>
          <w:szCs w:val="26"/>
        </w:rPr>
      </w:pPr>
      <w:r>
        <w:rPr>
          <w:rFonts w:cs="Arial"/>
          <w:b/>
          <w:sz w:val="26"/>
          <w:szCs w:val="26"/>
        </w:rPr>
        <w:t>2</w:t>
      </w:r>
      <w:r>
        <w:rPr>
          <w:rFonts w:cs="Arial"/>
          <w:sz w:val="26"/>
          <w:szCs w:val="26"/>
        </w:rPr>
        <w:t>. Đoản văn ghi chú các tông đồ bắt được 153 con cá trong mẻ lưới lạ lùng. Phải nghĩ gì về con số lạ lùng này? Có thể người ta vì tò mò, đã đếm xem số lượng... Tuy nhiên ở đây không chỉ có việc ghi lại cách chính xác số cá bắt được. Các giáo phụ đã đưa ra nhiều giả thiết, trong đó lối giải thích của thánh Jêrôme dễ chấp nhận nhất: các nhà vạn vật học thời xưa biết được 153 loại cá. Thực ra, một biểu hiện không hề có cơ sở trong CƯ như thế mà lại được ghi nhận trong phúc âm Gioan, kể cũng hơi lạ. Dù sao, nếu thánh Jêrôme có lý, thì ý nghĩa của con số này trùng phùng với thành ngữ “đủ mọi thứ cá” trong dụ ngôn về Nước Trời (Mt 13,47). Giáo hội phải hội tụ trong nước mình tất cả mọi dân tộc, như mục tử chân chính qui tụ trong đàn mình mọi con chiên đến từ chuồng khác ngoài Israel (10,1b), như Con Người kéo lôi tất cả mọi người vào trong mẻ lưới cánh chung (x.12,32; 6,44). Vì thế, phải liên kết đề tài biểu tượng này với các chi tiết liên quan đến chiếc thuyền duy nhất và chiếc lưới không bị thủng.</w:t>
      </w:r>
    </w:p>
    <w:p>
      <w:pPr>
        <w:pStyle w:val="Normal"/>
        <w:rPr>
          <w:rFonts w:cs="Arial"/>
          <w:sz w:val="26"/>
          <w:szCs w:val="26"/>
        </w:rPr>
      </w:pPr>
      <w:r>
        <w:rPr>
          <w:rFonts w:cs="Arial"/>
          <w:b/>
          <w:sz w:val="26"/>
          <w:szCs w:val="26"/>
        </w:rPr>
        <w:t>3</w:t>
      </w:r>
      <w:r>
        <w:rPr>
          <w:rFonts w:cs="Arial"/>
          <w:sz w:val="26"/>
          <w:szCs w:val="26"/>
        </w:rPr>
        <w:t>. Một câu hỏi, lặp lại ba lần “Phêrô, con có mến Ta không?” xem ra được nhấn mạnh bù lại ba lần chối Chúa, hầu hết các nhà chú giải đều nhất trí như thế. Nhưng chỉ sau lần hỏi thứ ba, mới nghe Chúa Giêsu thôi nói với Phêrô: “Hãy chăn nuôi đàn cừu của Ta”, như thể ngầm bảo rằng ông đã được tha. Vậy tại sao lời uỷ nhiệm này được trao cho ông ba lần luô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iều nhà chú giải nhấn mạnh: việc lặp lại này nhằm tăng thêm phần long trọng cho khung cảnh. Theo Bultmann, việc long trọng lặp lại như thế gợi lên “một tập tục tế tự hoặc một tập tục pháp lý có tính cách ma thuật”. Còn P. Gaechter đề nghị cách giải thích sau: như những công thức luật pháp cổ xưa thường không được viết ra nhưng phải được lặp lại ba lần trước những nhân chứng. Cũng thế, lời uỷ nhiệm chính thức được trao ban cho Phêrô cũng có giá trị pháp lý nhờ lặp lại ba lần trước các nhân chứng. Để minh chứng cho ý kiến này ông đưa ra nhiều ví dụ rút từ luật giá thú xứ Palestine và nhắc lại công thức ba lần đã được dùng đến khi Abraham nhận căn động của Makpéla để chôn xác Sara (St 23,3-18). Ngoài ra, có thể kể thêm trường hợp luật dòng thánh Biển Đức, thế kỷ thứ sáu, buộc phải đọc lời khấn ba lần. Nói tóm lại, tâm thức luật pháp chung chung của cổ thời giúp ta dễ dàng hiểu lời uỷ nhiệm ba lần được lặp lại này. Việc lặp lại có ý nói rằng Phêrô chính thức được giao phó nhiệm vụ chăn dắt đoàn chiên của Đức Kitô.</w:t>
      </w:r>
    </w:p>
    <w:p>
      <w:pPr>
        <w:pStyle w:val="Normal"/>
        <w:rPr>
          <w:rFonts w:cs="Arial"/>
          <w:sz w:val="26"/>
          <w:szCs w:val="26"/>
        </w:rPr>
      </w:pPr>
      <w:r>
        <w:rPr>
          <w:rFonts w:cs="Arial"/>
          <w:sz w:val="26"/>
          <w:szCs w:val="26"/>
        </w:rPr>
      </w:r>
    </w:p>
    <w:p>
      <w:pPr>
        <w:pStyle w:val="Normal"/>
        <w:rPr>
          <w:rFonts w:cs="Arial"/>
          <w:sz w:val="26"/>
          <w:szCs w:val="26"/>
        </w:rPr>
      </w:pPr>
      <w:r>
        <w:rPr>
          <w:rFonts w:cs="Arial"/>
          <w:b/>
          <w:sz w:val="26"/>
          <w:szCs w:val="26"/>
        </w:rPr>
        <w:t>4</w:t>
      </w:r>
      <w:r>
        <w:rPr>
          <w:rFonts w:cs="Arial"/>
          <w:sz w:val="26"/>
          <w:szCs w:val="26"/>
        </w:rPr>
        <w:t>. Ba lần Chúa Giêsu hỏi và ba lần Phêrô trả lời tạo nên tâm điểm của trình thuật: địa vị Phêrô và môn đệ dấu yêu có đủ mọi cơ may được phong làm người lãnh đạo: các con ông Giêbeđê (được đó có Gioan) và mẹ các ông đã chẳng ngần ngại xin những chỗ tốt trong Nước Trời sao? (Mc 10,35-41)</w:t>
      </w:r>
    </w:p>
    <w:p>
      <w:pPr>
        <w:pStyle w:val="Normal"/>
        <w:rPr>
          <w:rFonts w:cs="Arial"/>
          <w:sz w:val="26"/>
          <w:szCs w:val="26"/>
        </w:rPr>
      </w:pPr>
      <w:r>
        <w:rPr>
          <w:rFonts w:cs="Arial"/>
          <w:sz w:val="26"/>
          <w:szCs w:val="26"/>
        </w:rPr>
        <w:t>Nếu Phêrô đã chiếm chỗ nhất, đó không phải là vì công lao của ông. Ba lần Chúa Giêsu hỏi rõ ràng là dư âm của ba lần ông chối Chúa. Ông đã thề theo Chúa Giêsu cho đến chết, dù các người khác chối bỏ Người... (Mc 14,29). Và giờ đây, ông bị tra vấn về tình yêu và lòng trung tín của ông:"Con có mến ta hơn những người này không?”, câu hỏi đầu tiên là vậy. Để hướng dẫn kẻ khác, phải chứng tỏ có một tình yêu lớn hơn. Chúa Giêsu hoàn toàn không muốn khơi lại niềm đau xa xưa. Nhưng Phêrô hãy biết rằng việc ông được quyền tối thượng không do công lao của ông. Mọi trình thuật về ơn gọi, trong CƯ cũng như trong TƯ, luôn đi theo lời xác quyết tính cách bất xứng của đương sự (15,16). Khi Chúa hỏi Phêrô có yêu mến Ngài hơn những người khác không, câu hỏi này nhắm đến tương lai nhiều hơn là quá khứ. Phêrô không được chọn vì đã yêu nhiều. Các sự kiện quá khứ đều phủ nhận điều đó; chỉ có Gioan, vì yêu nhiều hơn nên mới dám đến đứng dưới chân thập giá sau khi đã chạy trốn. Nhưng vì một khi được chọn, ông phải từ đó yêu nhiều hơn những kẻ khác.</w:t>
      </w:r>
    </w:p>
    <w:p>
      <w:pPr>
        <w:pStyle w:val="Normal"/>
        <w:rPr>
          <w:rFonts w:cs="Arial"/>
          <w:sz w:val="26"/>
          <w:szCs w:val="26"/>
        </w:rPr>
      </w:pPr>
      <w:r>
        <w:rPr>
          <w:rFonts w:cs="Arial"/>
          <w:sz w:val="26"/>
          <w:szCs w:val="26"/>
        </w:rPr>
      </w:r>
    </w:p>
    <w:p>
      <w:pPr>
        <w:pStyle w:val="Normal"/>
        <w:rPr>
          <w:rFonts w:cs="Arial"/>
          <w:sz w:val="26"/>
          <w:szCs w:val="26"/>
        </w:rPr>
      </w:pPr>
      <w:r>
        <w:rPr>
          <w:rFonts w:cs="Arial"/>
          <w:b/>
          <w:sz w:val="26"/>
          <w:szCs w:val="26"/>
        </w:rPr>
        <w:t>5</w:t>
      </w:r>
      <w:r>
        <w:rPr>
          <w:rFonts w:cs="Arial"/>
          <w:sz w:val="26"/>
          <w:szCs w:val="26"/>
        </w:rPr>
        <w:t>. Vì là người lãnh đạo, từ nay, theo chân Chúa Giêsu Phêrô phải đi trước đoàn chiên (13,36). Xưa kia vì quá tự tin, ông đã tuyên bố có thể theo Chúa cho đến chết. Ông sẽ có cơ hội thực hiện điều đó. Khi trích một châm ngôn bình dân, Chúa Giêsu báo cho Phêrô biết một ngày kia ông sẽ chết tử vì đạo. Lúc còn trẻ, người ta có thể tự mặc áo, thắt nịt, như Phêrô đã làm lúc nãy (21,7). Nhưng khi về già, sẽ bị người khác áp chế. Cũng vậy, Phêrô sẽ giăng tay để người khác thắt lưng. Hình ảnh này nói lên việc mất tự do, chứ không nói đến hình thức cụ thể của việc Phêrô tử đạo; truyền thuyết ghi nhận đã bị đóng đi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ời bí ẩn mà Chúa Giêsu đưa ra có được Giáo hội giải thích như là lời tiên báo về cuộc tử đạo của Phêrô. Chính tác giả cũng gợi lên cách giải thích này (12,33; 18,32). Nhờ việc tử đạo, Phêrô sẽ tôn vinh TC. Từ ngữ tôn vinh ở đây không có cùng một ý nghĩa như trong trình thuật Tử nạn của Chúa Giêsu (13,31; 17,1). Nhờ cái chết, Chúa Giêsu mạc khải cho mọi người thấy vinh quang của Cha Ngài và một cách nào đó trở nên lăng kính của vinh quang TC. Nhờ việc tử đạo, Phêrô tuyên xưng vinh quang hay thần tính của TC, khi thực hiện thánh ý của Ngài (1P 4,16). Trong lúc chờ đợi, Phêrô chỉ cần đi theo Chúa Giêsu (10,4; 12,26). Con đường này đương nhiên đưa ông đến cuộc tử đạo (12,26.36).</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KẾT LUẬN</w:t>
      </w:r>
    </w:p>
    <w:p>
      <w:pPr>
        <w:pStyle w:val="Normal"/>
        <w:rPr>
          <w:rFonts w:cs="Arial"/>
          <w:sz w:val="26"/>
          <w:szCs w:val="26"/>
        </w:rPr>
      </w:pPr>
      <w:r>
        <w:rPr>
          <w:rFonts w:cs="Arial"/>
          <w:sz w:val="26"/>
          <w:szCs w:val="26"/>
        </w:rPr>
        <w:t>Giavê, mục tử Israel (Ez 34,11-12; Tv 23) đã cho Chúa Giêsu trở nên mục tử tốt lành và đích thực (Ga 10,1-16; 1P 5,4). Từ đây chính Phêrô sẽ thay mặt Đức Kitô thi hành quyền chăn dắt hữu hình: ông trước hết rồi đến những người kế vị ông.</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Ý HƯỚNG BÀI GIẢNG</w:t>
      </w:r>
    </w:p>
    <w:p>
      <w:pPr>
        <w:pStyle w:val="Normal"/>
        <w:rPr>
          <w:rFonts w:cs="Arial"/>
          <w:sz w:val="26"/>
          <w:szCs w:val="26"/>
        </w:rPr>
      </w:pPr>
      <w:r>
        <w:rPr>
          <w:rFonts w:cs="Arial"/>
          <w:b/>
          <w:sz w:val="26"/>
          <w:szCs w:val="26"/>
        </w:rPr>
        <w:t>1</w:t>
      </w:r>
      <w:r>
        <w:rPr>
          <w:rFonts w:cs="Arial"/>
          <w:sz w:val="26"/>
          <w:szCs w:val="26"/>
        </w:rPr>
        <w:t>. Người mục tử nhân lành săn sóc đàn chiên mình mà chúng ta đã biết mà phúc âm đã trình bày, đó chính là Đức Kitô; tuy nhiên Phêrô hôm nay được giao phó một công việc thật đặc biệt: coi sóc để mỗi con chiên được ăn đầy đủ. Chúng ta có thể dễ dàng hiểu đây là của ăn đã được Chúa Giêsu đưa ra, của ăn chính Ngài thiết lập và không thể thiếu: Mình và Máu Ngài. Với Thánh Thể, còn có của ăn Lời chúa đi kèm nữa. Nếu Chúa Giêsu vẫn là mục tử tối cao, thì Phêrô đặc trách về lương thực và an toàn thiêng liêng của đàn chiên.</w:t>
      </w:r>
    </w:p>
    <w:p>
      <w:pPr>
        <w:pStyle w:val="Normal"/>
        <w:rPr>
          <w:rFonts w:cs="Arial"/>
          <w:sz w:val="26"/>
          <w:szCs w:val="26"/>
        </w:rPr>
      </w:pPr>
      <w:r>
        <w:rPr>
          <w:rFonts w:cs="Arial"/>
          <w:sz w:val="26"/>
          <w:szCs w:val="26"/>
        </w:rPr>
        <w:t>Trong cách Chúa Giêsu trao phó sứ mệnh Ngài cho vị thủ lãnh đầu tiên của Giáo hội, chúng ta có thể tìm thấy hai bài học:</w:t>
      </w:r>
    </w:p>
    <w:p>
      <w:pPr>
        <w:pStyle w:val="Normal"/>
        <w:ind w:left="283" w:hanging="0"/>
        <w:rPr>
          <w:rFonts w:cs="Arial"/>
          <w:i/>
          <w:i/>
          <w:sz w:val="26"/>
          <w:szCs w:val="26"/>
        </w:rPr>
      </w:pPr>
      <w:r>
        <w:rPr>
          <w:rFonts w:cs="Arial"/>
          <w:i/>
          <w:sz w:val="26"/>
          <w:szCs w:val="26"/>
        </w:rPr>
        <w:t>- Nếu Phêrô và qua ông, những đấng kế vị, có bổn phận nuôi dưỡng thì chúng ta phải biết chạy đến với các Ngài. Có lẽ bổn phận đầu tiên của chức tư tế, qua đoạn phúc âm này, là bảo đảm của ăn thiêng liêng phát triển và giữ gìn Giáo hội.</w:t>
      </w:r>
    </w:p>
    <w:p>
      <w:pPr>
        <w:pStyle w:val="Normal"/>
        <w:ind w:left="283" w:hanging="0"/>
        <w:rPr>
          <w:rFonts w:cs="Arial"/>
          <w:i/>
          <w:i/>
          <w:sz w:val="26"/>
          <w:szCs w:val="26"/>
        </w:rPr>
      </w:pPr>
      <w:r>
        <w:rPr>
          <w:rFonts w:cs="Arial"/>
          <w:i/>
          <w:sz w:val="26"/>
          <w:szCs w:val="26"/>
        </w:rPr>
      </w:r>
    </w:p>
    <w:p>
      <w:pPr>
        <w:pStyle w:val="Normal"/>
        <w:ind w:left="283" w:hanging="0"/>
        <w:rPr>
          <w:rFonts w:cs="Arial"/>
          <w:i/>
          <w:i/>
          <w:sz w:val="26"/>
          <w:szCs w:val="26"/>
        </w:rPr>
      </w:pPr>
      <w:r>
        <w:rPr>
          <w:rFonts w:cs="Arial"/>
          <w:i/>
          <w:sz w:val="26"/>
          <w:szCs w:val="26"/>
        </w:rPr>
        <w:t>- Cũng như Phêrô, tất cả chúng ta đều có chức vụ phải thi hành, vai trò nắm giữ để phục vụ tha nhân. Dù chức vụ khiêm tốn hay hào khoáng, quan trọng hay tầm thường, hiệu lực hay không đáng kể, cũng chẳng sao. Có lẽ hôm nay chúng ta nên suy nghĩ về cách thức chúng ta đã thi hành công việc: có đúng như Chúa Giêsu đòi hỏi Phêrô, nghĩa là làm vì yêu, trong tinh thần phục vụ và vô vị lợi hay không?</w:t>
      </w:r>
    </w:p>
    <w:p>
      <w:pPr>
        <w:pStyle w:val="Normal"/>
        <w:rPr>
          <w:rFonts w:cs="Arial"/>
          <w:i/>
          <w:i/>
          <w:sz w:val="26"/>
          <w:szCs w:val="26"/>
        </w:rPr>
      </w:pPr>
      <w:r>
        <w:rPr>
          <w:rFonts w:cs="Arial"/>
          <w:i/>
          <w:sz w:val="26"/>
          <w:szCs w:val="26"/>
        </w:rPr>
      </w:r>
    </w:p>
    <w:p>
      <w:pPr>
        <w:pStyle w:val="Normal"/>
        <w:rPr>
          <w:rFonts w:cs="Arial"/>
          <w:sz w:val="26"/>
          <w:szCs w:val="26"/>
        </w:rPr>
      </w:pPr>
      <w:r>
        <w:rPr>
          <w:rFonts w:cs="Arial"/>
          <w:b/>
          <w:sz w:val="26"/>
          <w:szCs w:val="26"/>
        </w:rPr>
        <w:t>2</w:t>
      </w:r>
      <w:r>
        <w:rPr>
          <w:rFonts w:cs="Arial"/>
          <w:sz w:val="26"/>
          <w:szCs w:val="26"/>
        </w:rPr>
        <w:t>. Chính vì Phêrô xác quyết yêu mến Chúa, nên được Chúa trao phó đoàn chiên cho. Và chính vì đàn chiên được trao phó cho mình mà Phêrô phải lệ thuộc và vâng lời. Nếu Phêrô được trao công việc này là vì ông yêu Đức Kitô. Việc ông phục vụ tha nhân sẽ được nung nấu không phải là vì lòng ham danh cầu lợi, nhưng vì lòng tín trung với tình yêu Đức Kitô. Tình yêu với Đức Kitô thanh tẩy ý hướng phục vụ tha nhân của ô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Khi phục vụ tha nhân vì yêu Chúa, ông can đảm dấn thân trong con đường lệ thuộc, vâng lời. Đa số các nhà chú giải thấy trong dụ ngôn kỳ lạ của Chúa Giêsu lời tiên báo việc tử đạo của Phêrô vào cuối đời. Nhưng người ta cũng thấy trong đó lời tiên báo: cuộc đời Phêrô, vì ngày càng bận bịu phục vụ tha nhân, sẽ được thúc đẩy bởi một sự vâng lời đến nỗi ông bị chiếm đoạt hoàn toà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ây là một sự lệ thuộc chặt chẽ giữa tình yêu Chúa, việc phục vụ tha nhân là sự từ bỏ chính mình, tất cả những gì mà Chúa Giêsu đòi hỏi nơi Phêrô, thủ lãnh Giáo hội. Do đó, được trao ban quyền bính, với sứ mạng thiết lập một sứ mạng mới, Phêrô phải tuân hành trong sự vâng phục thánh linh. Ông được chính Chúa bảo vệ khỏi cám dỗ thống trị anh em. Khỏi quyến rũ áp đặt một quyền lực tôn giáo, khỏi tham vọng mưu đồ địa vị cá nhân.</w:t>
      </w:r>
    </w:p>
    <w:p>
      <w:pPr>
        <w:pStyle w:val="Normal"/>
        <w:rPr>
          <w:rFonts w:cs="Arial"/>
          <w:sz w:val="26"/>
          <w:szCs w:val="26"/>
        </w:rPr>
      </w:pPr>
      <w:r>
        <w:rPr>
          <w:rFonts w:cs="Arial"/>
          <w:sz w:val="26"/>
          <w:szCs w:val="26"/>
        </w:rPr>
      </w:r>
    </w:p>
    <w:p>
      <w:pPr>
        <w:pStyle w:val="Normal"/>
        <w:rPr>
          <w:rFonts w:cs="Arial"/>
          <w:sz w:val="26"/>
          <w:szCs w:val="26"/>
        </w:rPr>
      </w:pPr>
      <w:r>
        <w:rPr>
          <w:rFonts w:cs="Arial"/>
          <w:b/>
          <w:sz w:val="26"/>
          <w:szCs w:val="26"/>
        </w:rPr>
        <w:t>3</w:t>
      </w:r>
      <w:r>
        <w:rPr>
          <w:rFonts w:cs="Arial"/>
          <w:sz w:val="26"/>
          <w:szCs w:val="26"/>
        </w:rPr>
        <w:t>. “Người môn đệ Chúa Giêsu yêu mến mới nói cùng Phêrô: “Chúa đó” (c.7). Theo văn mạch, người môn đệ nhận ra Đức Kitô không phải vì nhìn thấy Chúa trực tiếp, nhưng vì thấy phép lạ Chúa làm. Truy nhiên không phải ai cũng nhận ra; bản văn cho thấy chỉ một mình môn đệ Chúa Giêsu yêu mới có được sự minh mẫn mà các tông đồ khác không có. Đối với chúng ta cũng thế: việc nhận ra Chúa Giêsu, sự khám phá ra hiện diện của Ngài, trước tiên không nằm trong tầm trí giác bén nhạy và tức khắc, nhưng được thực hiện nhờ việc giải thích biến cố trong đó biểu lộ hiệu lực của Lời Ngài và hiệu năng của công việc chúng ta dựa trên “Lời Ngài” (Lc 5,5). Chỉ một mình môn đệ Chúa Giêsu yêu mến mới có thể làm được điều ấy, bởi vì sự vắng mặt lâu của thầy, sự nặng nề của công việc mà thói quen dễ thất vọng đã không dập tắt trong ông cái nhìn của tình yêu. Khi mà các môn đệ khác chỉ thấy một sự may mắn bất ngờ, thì ông lại khám phá ra sự can thiệp của Đấng phục sinh. “Ông thấy và ông tin” (20,8). Ngược với Tôma muốn thấy và sờ đến trước khi tin, ông không cần một minh chứng rõ ràng, nhưng đức tin và cái nhìn trở nên một nơi ông: điều ông thấy mạc khải cho ông Đấng ông tin, vì Đấng ông tin làm cho ông thấy. Và chúng ta, những Kitô hữu, sự phục sinh của Đức Kitô có thâm nhập và biến đổi cuộc đời chúng ta, có canh tân cùng tinh luyện cái nhìn của chúng ta về các biến cố không?</w:t>
      </w:r>
    </w:p>
    <w:p>
      <w:pPr>
        <w:pStyle w:val="Normal"/>
        <w:rPr>
          <w:rFonts w:cs="Arial"/>
          <w:sz w:val="26"/>
          <w:szCs w:val="26"/>
        </w:rPr>
      </w:pPr>
      <w:r>
        <w:rPr>
          <w:rFonts w:cs="Arial"/>
          <w:sz w:val="26"/>
          <w:szCs w:val="26"/>
        </w:rPr>
      </w:r>
    </w:p>
    <w:p>
      <w:pPr>
        <w:pStyle w:val="Heading1"/>
        <w:ind w:hanging="0"/>
        <w:rPr>
          <w:rFonts w:ascii="Arial" w:hAnsi="Arial" w:cs="Arial"/>
          <w:sz w:val="26"/>
          <w:szCs w:val="26"/>
        </w:rPr>
      </w:pPr>
      <w:r>
        <w:rPr>
          <w:rFonts w:cs="Arial" w:ascii="Arial" w:hAnsi="Arial"/>
          <w:sz w:val="26"/>
          <w:szCs w:val="26"/>
        </w:rPr>
      </w:r>
      <w:bookmarkStart w:id="16" w:name="__RefHeading___Toc258740687"/>
      <w:bookmarkStart w:id="17" w:name="__RefHeading___Toc258740687"/>
    </w:p>
    <w:p>
      <w:pPr>
        <w:pStyle w:val="Heading1"/>
        <w:ind w:hanging="0"/>
        <w:rPr>
          <w:rFonts w:ascii="Arial" w:hAnsi="Arial" w:cs="Arial"/>
          <w:sz w:val="26"/>
          <w:szCs w:val="26"/>
        </w:rPr>
      </w:pPr>
      <w:bookmarkStart w:id="18" w:name="__RefHeading___Toc258740687"/>
      <w:r>
        <w:rPr>
          <w:rFonts w:cs="Arial" w:ascii="Arial" w:hAnsi="Arial"/>
          <w:sz w:val="26"/>
          <w:szCs w:val="26"/>
        </w:rPr>
        <w:t>11. Có Chúa nâng đỡ</w:t>
      </w:r>
      <w:bookmarkEnd w:id="18"/>
    </w:p>
    <w:p>
      <w:pPr>
        <w:pStyle w:val="Normal"/>
        <w:rPr>
          <w:rFonts w:cs="Arial"/>
          <w:sz w:val="26"/>
          <w:szCs w:val="26"/>
        </w:rPr>
      </w:pPr>
      <w:r>
        <w:rPr>
          <w:rFonts w:cs="Arial"/>
          <w:sz w:val="26"/>
          <w:szCs w:val="26"/>
        </w:rPr>
        <w:t>Phần lớn các tông đồ đều sinh sống bằng nghề chài lưới. Hôm được nhiều, hôm được ít và có hôm chẳng được gì. Đó cũng là kinh nghiệm sống vốn thường xảy ra cho chúng t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ực vậy, nhiều khi chúng ta đã suy nghĩ, đã cân nhắc, đã cố gắng hết sức, thế mà vẫn cứ thất bại. Tuy nhiên, điều quan trọng hơn, đó là thái độ của chúng ta trước những thất bại. Có những kẻ nản lòng và thối chí, nhưng cũng có những người vẫn kiên trì theo đuổi, vì họ nghĩ rằng:</w:t>
      </w:r>
    </w:p>
    <w:p>
      <w:pPr>
        <w:pStyle w:val="Normal"/>
        <w:ind w:left="283" w:hanging="0"/>
        <w:rPr>
          <w:rFonts w:cs="Arial"/>
          <w:sz w:val="26"/>
          <w:szCs w:val="26"/>
        </w:rPr>
      </w:pPr>
      <w:r>
        <w:rPr>
          <w:rFonts w:cs="Arial"/>
          <w:sz w:val="26"/>
          <w:szCs w:val="26"/>
        </w:rPr>
        <w:t>- Thua keo nay, ta bày keo khác.</w:t>
      </w:r>
    </w:p>
    <w:p>
      <w:pPr>
        <w:pStyle w:val="Normal"/>
        <w:ind w:left="283" w:hanging="0"/>
        <w:rPr>
          <w:rFonts w:cs="Arial"/>
          <w:sz w:val="26"/>
          <w:szCs w:val="26"/>
        </w:rPr>
      </w:pPr>
      <w:r>
        <w:rPr>
          <w:rFonts w:cs="Arial"/>
          <w:sz w:val="26"/>
          <w:szCs w:val="26"/>
        </w:rPr>
        <w:t>- Thất bại là mẹ thành công…</w:t>
      </w:r>
    </w:p>
    <w:p>
      <w:pPr>
        <w:pStyle w:val="Normal"/>
        <w:rPr>
          <w:rFonts w:cs="Arial"/>
          <w:sz w:val="26"/>
          <w:szCs w:val="26"/>
        </w:rPr>
      </w:pPr>
      <w:r>
        <w:rPr>
          <w:rFonts w:cs="Arial"/>
          <w:sz w:val="26"/>
          <w:szCs w:val="26"/>
        </w:rPr>
        <w:t>Và sự kiên trì nhiều khi đã xoay ngược tình thế, mà đem lại những thành quả tốt đẹp.</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Ông Schmitt, thuở còn là thanh niên, đã bán tất cả gia tài, sang Mỹ tìm vàng. Tìm mãi tìm hoài mà vẫn chẳng thấy. Tiền bạc thì mỗi lúc một cạn, còn đói khổ và cực nhọc thì cứ mỗi ngày một gia tăng. Chịu không nổi, nhiều người đã bỏ cuộc. Trong khi đó, ông ta vẫn miệt mài tìm kiếm và sau cùng ông đã thấy được những dấu vết của vàng trong lòng một ngọn núi. Ông kêu gọi mỏi người góp vốn, nhưng tất cả đều lắc đầu từ chối. Không thất vọng, ông ta tiếp tục làm việc. Sau ba mươi hai năm vất vả, ông đã trở thành một nhà tỷ phú.</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ất bại trong cuộc sống là một sự kiện bình thường, như ca dao Việt Nam đã nói:</w:t>
      </w:r>
    </w:p>
    <w:p>
      <w:pPr>
        <w:pStyle w:val="Normal"/>
        <w:numPr>
          <w:ilvl w:val="0"/>
          <w:numId w:val="2"/>
        </w:numPr>
        <w:rPr>
          <w:rFonts w:cs="Arial"/>
          <w:sz w:val="26"/>
          <w:szCs w:val="26"/>
        </w:rPr>
      </w:pPr>
      <w:r>
        <w:rPr>
          <w:rFonts w:cs="Arial"/>
          <w:sz w:val="26"/>
          <w:szCs w:val="26"/>
        </w:rPr>
        <w:t>Cơm sôi cả lửa thì khê,</w:t>
      </w:r>
    </w:p>
    <w:p>
      <w:pPr>
        <w:pStyle w:val="Normal"/>
        <w:rPr>
          <w:rFonts w:cs="Arial"/>
          <w:sz w:val="26"/>
          <w:szCs w:val="26"/>
        </w:rPr>
      </w:pPr>
      <w:r>
        <w:rPr>
          <w:rFonts w:cs="Arial"/>
          <w:sz w:val="26"/>
          <w:szCs w:val="26"/>
        </w:rPr>
        <w:t>Việc làm hay hỏng, là lề thế gian.</w:t>
      </w:r>
    </w:p>
    <w:p>
      <w:pPr>
        <w:pStyle w:val="Normal"/>
        <w:rPr>
          <w:rFonts w:cs="Arial"/>
          <w:sz w:val="26"/>
          <w:szCs w:val="26"/>
        </w:rPr>
      </w:pPr>
      <w:r>
        <w:rPr>
          <w:rFonts w:cs="Arial"/>
          <w:sz w:val="26"/>
          <w:szCs w:val="26"/>
        </w:rPr>
        <w:t>Sự thành công có được một phần do kiên trì chịu đựng và cố gắng:</w:t>
      </w:r>
    </w:p>
    <w:p>
      <w:pPr>
        <w:pStyle w:val="Normal"/>
        <w:numPr>
          <w:ilvl w:val="0"/>
          <w:numId w:val="2"/>
        </w:numPr>
        <w:rPr>
          <w:rFonts w:cs="Arial"/>
          <w:i/>
          <w:i/>
          <w:sz w:val="26"/>
          <w:szCs w:val="26"/>
        </w:rPr>
      </w:pPr>
      <w:r>
        <w:rPr>
          <w:rFonts w:cs="Arial"/>
          <w:i/>
          <w:sz w:val="26"/>
          <w:szCs w:val="26"/>
        </w:rPr>
        <w:t>Ai ơi giữ chí cho bền,</w:t>
      </w:r>
    </w:p>
    <w:p>
      <w:pPr>
        <w:pStyle w:val="Normal"/>
        <w:ind w:left="720" w:hanging="0"/>
        <w:rPr>
          <w:rFonts w:cs="Arial"/>
          <w:i/>
          <w:i/>
          <w:sz w:val="26"/>
          <w:szCs w:val="26"/>
        </w:rPr>
      </w:pPr>
      <w:r>
        <w:rPr>
          <w:rFonts w:cs="Arial"/>
          <w:i/>
          <w:sz w:val="26"/>
          <w:szCs w:val="26"/>
        </w:rPr>
        <w:t>Dù ai xoay hướng, đổi nghề mặc ai.</w:t>
      </w:r>
    </w:p>
    <w:p>
      <w:pPr>
        <w:pStyle w:val="Normal"/>
        <w:rPr>
          <w:rFonts w:cs="Arial"/>
          <w:sz w:val="26"/>
          <w:szCs w:val="26"/>
        </w:rPr>
      </w:pPr>
      <w:r>
        <w:rPr>
          <w:rFonts w:cs="Arial"/>
          <w:sz w:val="26"/>
          <w:szCs w:val="26"/>
        </w:rPr>
        <w:t>Thế nhưng, kinh nghiệm còn cho chúng ta thấy được một sự thật khác nữa, đó là với sức riêng, khi thì chúng ta thất bại, khi thì chúng ta thành công, Chẳng ai thất bại hoài và cũng chẳng ai thành công mãi. Tuy nhiên, với ơn Chúa, chúng ta chắc chắn sẽ thành công dù bên ngoài xem ra như không có thể.</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ực vậy, các tông đồ đã vất vả cực nhọc suốt đêm mà chẳng bắt được một con cá nào. Thế nhưng, vâng lời Chúa, các ông đã ra khơi thả lưới, và lập tức đã có được một một mẻ cá lạ lùng. Thất bại đã trở nên thành công, khó hoá thành dễ và không có thể đã biến thành có thể.</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ìm tưởng vào mình đã đành, mà hơn thế nữa, chúng ta còn phải tin tưởng vào Thiên Chúa nữa, bởi vì như lời Chúa đã phán:</w:t>
      </w:r>
    </w:p>
    <w:p>
      <w:pPr>
        <w:pStyle w:val="Normal"/>
        <w:numPr>
          <w:ilvl w:val="0"/>
          <w:numId w:val="2"/>
        </w:numPr>
        <w:rPr>
          <w:rFonts w:cs="Arial"/>
          <w:sz w:val="26"/>
          <w:szCs w:val="26"/>
        </w:rPr>
      </w:pPr>
      <w:r>
        <w:rPr>
          <w:rFonts w:cs="Arial"/>
          <w:sz w:val="26"/>
          <w:szCs w:val="26"/>
        </w:rPr>
        <w:t>Không có Thầy, các con không thể làm gì được.</w:t>
      </w:r>
    </w:p>
    <w:p>
      <w:pPr>
        <w:pStyle w:val="Normal"/>
        <w:rPr>
          <w:rFonts w:cs="Arial"/>
          <w:sz w:val="26"/>
          <w:szCs w:val="26"/>
        </w:rPr>
      </w:pPr>
      <w:r>
        <w:rPr>
          <w:rFonts w:cs="Arial"/>
          <w:sz w:val="26"/>
          <w:szCs w:val="26"/>
        </w:rPr>
        <w:t>Thánh Phaolô đã xác quyết:</w:t>
      </w:r>
    </w:p>
    <w:p>
      <w:pPr>
        <w:pStyle w:val="Normal"/>
        <w:numPr>
          <w:ilvl w:val="0"/>
          <w:numId w:val="2"/>
        </w:numPr>
        <w:rPr>
          <w:rFonts w:cs="Arial"/>
          <w:sz w:val="26"/>
          <w:szCs w:val="26"/>
        </w:rPr>
      </w:pPr>
      <w:r>
        <w:rPr>
          <w:rFonts w:cs="Arial"/>
          <w:sz w:val="26"/>
          <w:szCs w:val="26"/>
        </w:rPr>
        <w:t>Phaolô trồng, Apollo tưới, nhưng chính Thiên Chúa mới là Đấng làm cho đâm bông kết trái.</w:t>
      </w:r>
    </w:p>
    <w:p>
      <w:pPr>
        <w:pStyle w:val="Normal"/>
        <w:rPr>
          <w:rFonts w:cs="Arial"/>
          <w:sz w:val="26"/>
          <w:szCs w:val="26"/>
        </w:rPr>
      </w:pPr>
      <w:r>
        <w:rPr>
          <w:rFonts w:cs="Arial"/>
          <w:sz w:val="26"/>
          <w:szCs w:val="26"/>
        </w:rPr>
        <w:t>Và người Việt Nam chúng ta cũng thường nói:</w:t>
      </w:r>
    </w:p>
    <w:p>
      <w:pPr>
        <w:pStyle w:val="Normal"/>
        <w:numPr>
          <w:ilvl w:val="0"/>
          <w:numId w:val="2"/>
        </w:numPr>
        <w:rPr>
          <w:rFonts w:cs="Arial"/>
          <w:sz w:val="26"/>
          <w:szCs w:val="26"/>
        </w:rPr>
      </w:pPr>
      <w:r>
        <w:rPr>
          <w:rFonts w:cs="Arial"/>
          <w:sz w:val="26"/>
          <w:szCs w:val="26"/>
        </w:rPr>
        <w:t>Mưu sự tại nhân, thành sự tại thiên.</w:t>
      </w:r>
    </w:p>
    <w:p>
      <w:pPr>
        <w:pStyle w:val="Normal"/>
        <w:rPr>
          <w:rFonts w:cs="Arial"/>
          <w:sz w:val="26"/>
          <w:szCs w:val="26"/>
        </w:rPr>
      </w:pPr>
      <w:r>
        <w:rPr>
          <w:rFonts w:cs="Arial"/>
          <w:sz w:val="26"/>
          <w:szCs w:val="26"/>
        </w:rPr>
        <w:t>Tôi xin đưa ra một vài thí dụ cụ thể. Chẳng hạn khi làm ruộng, chúng ta phải dùng mọi phương thế tự nhiên như cày bừa, gieo xạ, xịt thuốc và bón phân…Tuy nhiên, lúa tốt và trúng còn lệ thuộc vào thời tiết, mưa thuận gió hoà. Việc này thì dường như ngoài tầm tay của chúng ta.</w:t>
      </w:r>
    </w:p>
    <w:p>
      <w:pPr>
        <w:pStyle w:val="Normal"/>
        <w:numPr>
          <w:ilvl w:val="0"/>
          <w:numId w:val="5"/>
        </w:numPr>
        <w:ind w:left="426" w:hanging="284"/>
        <w:rPr>
          <w:rFonts w:cs="Arial"/>
          <w:sz w:val="26"/>
          <w:szCs w:val="26"/>
        </w:rPr>
      </w:pPr>
      <w:r>
        <w:rPr>
          <w:rFonts w:cs="Arial"/>
          <w:sz w:val="26"/>
          <w:szCs w:val="26"/>
        </w:rPr>
        <w:t>Chẳng hạn khi buôn bán, chúng ta phải điều nghiên thị trường, hàng tốt, giá cả phải chăng…Tuy nhiên, nếu gặp phải thời buổi loạn lạc, thì chắc hẳn số người đến mua cũng chẳng bao nhiêu.</w:t>
      </w:r>
    </w:p>
    <w:p>
      <w:pPr>
        <w:pStyle w:val="Normal"/>
        <w:numPr>
          <w:ilvl w:val="0"/>
          <w:numId w:val="5"/>
        </w:numPr>
        <w:ind w:left="426" w:hanging="284"/>
        <w:rPr>
          <w:rFonts w:cs="Arial"/>
          <w:sz w:val="26"/>
          <w:szCs w:val="26"/>
        </w:rPr>
      </w:pPr>
      <w:r>
        <w:rPr>
          <w:rFonts w:cs="Arial"/>
          <w:sz w:val="26"/>
          <w:szCs w:val="26"/>
        </w:rPr>
        <w:t>Chẳng hạn khi lập gia đình, chúng ta phải tìm hiểu và bàn hỏi… Tuy nhiên, chẳng may sau khi cưới và chung sống với nhau, chúng ta mới thấy người mình yêu không giống với người mình mơ ước vì có quá nhiều khuyết điểm. Lúc đó phải làm sao đây? Hôn nhân không giống như một chiếc áo, vừa thì mặc, không vừa thì bỏ. Nhờ người này người nọ nhắc nhở bảo ban mà vẫn không chuyển biến. Nếu kéo lê cuộc tình như vậy suốt dọc cuộc đời thì qua là một gánh nặ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ong trường hợp như thế, vẫn còn có một phương thế đó là tin tưởng và phó thác cho Chúa, vì Ngài có thể làm được mọi sự, như lời thánh vịnh đã xác quyết:</w:t>
      </w:r>
    </w:p>
    <w:p>
      <w:pPr>
        <w:pStyle w:val="Normal"/>
        <w:ind w:left="720" w:hanging="0"/>
        <w:rPr>
          <w:rFonts w:cs="Arial"/>
          <w:i/>
          <w:i/>
          <w:sz w:val="26"/>
          <w:szCs w:val="26"/>
        </w:rPr>
      </w:pPr>
      <w:r>
        <w:rPr>
          <w:rFonts w:cs="Arial"/>
          <w:i/>
          <w:sz w:val="26"/>
          <w:szCs w:val="26"/>
        </w:rPr>
        <w:t>Ví như Chúa chẳng xây nhà,</w:t>
      </w:r>
    </w:p>
    <w:p>
      <w:pPr>
        <w:pStyle w:val="Normal"/>
        <w:ind w:left="720" w:hanging="0"/>
        <w:rPr>
          <w:rFonts w:cs="Arial"/>
          <w:i/>
          <w:i/>
          <w:sz w:val="26"/>
          <w:szCs w:val="26"/>
        </w:rPr>
      </w:pPr>
      <w:r>
        <w:rPr>
          <w:rFonts w:cs="Arial"/>
          <w:i/>
          <w:sz w:val="26"/>
          <w:szCs w:val="26"/>
        </w:rPr>
        <w:t>Thợ nềvất vả chỉ là uổng công.</w:t>
      </w:r>
    </w:p>
    <w:p>
      <w:pPr>
        <w:pStyle w:val="Normal"/>
        <w:ind w:left="720" w:hanging="0"/>
        <w:rPr>
          <w:rFonts w:cs="Arial"/>
          <w:i/>
          <w:i/>
          <w:sz w:val="26"/>
          <w:szCs w:val="26"/>
        </w:rPr>
      </w:pPr>
      <w:r>
        <w:rPr>
          <w:rFonts w:cs="Arial"/>
          <w:i/>
          <w:sz w:val="26"/>
          <w:szCs w:val="26"/>
        </w:rPr>
        <w:t>Thành trì Chúa chẳng giữ trông,</w:t>
      </w:r>
    </w:p>
    <w:p>
      <w:pPr>
        <w:pStyle w:val="Normal"/>
        <w:ind w:left="720" w:hanging="0"/>
        <w:rPr>
          <w:rFonts w:cs="Arial"/>
          <w:i/>
          <w:i/>
          <w:sz w:val="26"/>
          <w:szCs w:val="26"/>
        </w:rPr>
      </w:pPr>
      <w:r>
        <w:rPr>
          <w:rFonts w:cs="Arial"/>
          <w:i/>
          <w:sz w:val="26"/>
          <w:szCs w:val="26"/>
        </w:rPr>
        <w:t>Hùng binh kiện tướng cũng không ra gì.</w:t>
      </w:r>
    </w:p>
    <w:p>
      <w:pPr>
        <w:pStyle w:val="Normal"/>
        <w:rPr>
          <w:rFonts w:cs="Arial"/>
          <w:sz w:val="26"/>
          <w:szCs w:val="26"/>
        </w:rPr>
      </w:pPr>
      <w:r>
        <w:rPr>
          <w:rFonts w:cs="Arial"/>
          <w:sz w:val="26"/>
          <w:szCs w:val="26"/>
        </w:rPr>
        <w:t>Hay như lời thánh Félix de Nole đã nói:</w:t>
      </w:r>
    </w:p>
    <w:p>
      <w:pPr>
        <w:pStyle w:val="Normal"/>
        <w:numPr>
          <w:ilvl w:val="0"/>
          <w:numId w:val="2"/>
        </w:numPr>
        <w:rPr>
          <w:rFonts w:cs="Arial"/>
          <w:sz w:val="26"/>
          <w:szCs w:val="26"/>
        </w:rPr>
      </w:pPr>
      <w:r>
        <w:rPr>
          <w:rFonts w:cs="Arial"/>
          <w:sz w:val="26"/>
          <w:szCs w:val="26"/>
        </w:rPr>
        <w:t>Với Chúa, thì màng nhện cũng trở nên tường thành. Còn không có Chúa, thì tường thành cũng chỉ là màng nhện mà thôi.</w:t>
      </w:r>
    </w:p>
    <w:p>
      <w:pPr>
        <w:pStyle w:val="Normal"/>
        <w:rPr>
          <w:rFonts w:cs="Arial"/>
          <w:sz w:val="26"/>
          <w:szCs w:val="26"/>
        </w:rPr>
      </w:pPr>
      <w:r>
        <w:rPr>
          <w:rFonts w:cs="Arial"/>
          <w:sz w:val="26"/>
          <w:szCs w:val="26"/>
        </w:rPr>
        <w:t>Và chính Chúa cũng đã phán:</w:t>
      </w:r>
    </w:p>
    <w:p>
      <w:pPr>
        <w:pStyle w:val="Normal"/>
        <w:numPr>
          <w:ilvl w:val="0"/>
          <w:numId w:val="2"/>
        </w:numPr>
        <w:rPr>
          <w:rFonts w:cs="Arial"/>
          <w:sz w:val="26"/>
          <w:szCs w:val="26"/>
        </w:rPr>
      </w:pPr>
      <w:r>
        <w:rPr>
          <w:rFonts w:cs="Arial"/>
          <w:sz w:val="26"/>
          <w:szCs w:val="26"/>
        </w:rPr>
        <w:t>Đối với Thiên Chúa, không việc gì là không có thể.</w:t>
      </w:r>
    </w:p>
    <w:p>
      <w:pPr>
        <w:pStyle w:val="Normal"/>
        <w:rPr>
          <w:rFonts w:cs="Arial"/>
          <w:sz w:val="26"/>
          <w:szCs w:val="26"/>
        </w:rPr>
      </w:pPr>
      <w:r>
        <w:rPr>
          <w:rFonts w:cs="Arial"/>
          <w:sz w:val="26"/>
          <w:szCs w:val="26"/>
        </w:rPr>
        <w:t>Tóm lại, trong mọi việc, chúng ta hãy sử dụng sử dụng hai phương tiện trợ giúp cho nhau, đó là tự nhiên và siêu nhiên, đó là sức mình và ơn Chúa, nhờ đó mới bảo đảm được những thành quả tốt đẹp.</w:t>
      </w:r>
    </w:p>
    <w:p>
      <w:pPr>
        <w:pStyle w:val="Normal"/>
        <w:rPr>
          <w:b/>
          <w:b/>
          <w:color w:val="FF0000"/>
          <w:sz w:val="26"/>
          <w:szCs w:val="26"/>
        </w:rPr>
      </w:pPr>
      <w:r>
        <w:rPr>
          <w:rFonts w:eastAsia="Arial" w:cs="Arial"/>
          <w:b/>
          <w:color w:val="FF0000"/>
          <w:sz w:val="26"/>
          <w:szCs w:val="26"/>
        </w:rPr>
        <w:t xml:space="preserve"> </w:t>
      </w:r>
      <w:bookmarkStart w:id="19" w:name="__RefHeading___Toc258740688"/>
      <w:r>
        <w:rPr>
          <w:b/>
          <w:color w:val="FF0000"/>
          <w:sz w:val="26"/>
          <w:szCs w:val="26"/>
        </w:rPr>
        <w:t>12. Hiện ra</w:t>
      </w:r>
      <w:bookmarkEnd w:id="19"/>
    </w:p>
    <w:p>
      <w:pPr>
        <w:pStyle w:val="Normal"/>
        <w:rPr>
          <w:rFonts w:cs="Arial"/>
          <w:sz w:val="26"/>
          <w:szCs w:val="26"/>
        </w:rPr>
      </w:pPr>
      <w:r>
        <w:rPr>
          <w:rFonts w:cs="Arial"/>
          <w:sz w:val="26"/>
          <w:szCs w:val="26"/>
        </w:rPr>
        <w:t>Các bài đọc của Phụng vụ Lời Chúa hôm nay hướng những suy tư của chúng ta về vận mệnh tương lai của Giáo Hội. Cộng đoàn là những kẻ tin nhận Chúa Kitô là Đấng Cứu Thế.</w:t>
      </w:r>
    </w:p>
    <w:p>
      <w:pPr>
        <w:pStyle w:val="Normal"/>
        <w:rPr>
          <w:rFonts w:cs="Arial"/>
          <w:sz w:val="26"/>
          <w:szCs w:val="26"/>
        </w:rPr>
      </w:pPr>
      <w:r>
        <w:rPr>
          <w:rFonts w:cs="Arial"/>
          <w:sz w:val="26"/>
          <w:szCs w:val="26"/>
        </w:rPr>
        <w:t>Vận mệnh tương lai của Giáo Hội Chúa được xây dựng trên nền tảng vững chắc là niềm tin vào Chúa Kitô Phục sinh. Ơn cứu rỗi duy nhất của tất cả mọi người là sự dấn thân của con người dưới ơn soi sáng của Chúa Thánh Thần để làm chứng cho Chúa, cho anh chị em mình những sự thật có sức cứu rỗi, trao ban ơn tha tội, giao hoà con người với Thiên Chúa và với nha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ơi bài đọc 1 trích từ sách Tông đồ Công vụ giúp chúng ta nhìn thấy thái độ mà các tông đồ phải đấu tranh, bị những người lãnh đạo đầy uy quyền nhưng không tin nhận Chúa Kitô là Đấng Cứu Thế, bị những người lãnh đạo Do thái ngăn cấm không được lên tiếng làm chứng về Chúa Kitô Phục sinh, không được rao giảng sự thật của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ánh tông đồ Phêrô đã mạnh dạn trả lời: “Phải vâng lời Thiên Chúa hơn là vâng lời loài người”. Thiên Chúa Cha đã cho Chúa Kitô sống lại, Đấng mà các ông đã giết chết bằng cách đóng đinh Ngài trên thập giá, Thiên Chúa Cha đã tôn vinh Người bên hữu Ngài, làm cho Người trở thành thủ lãnh và là Đấng Cứu Thế để ban cho dân Israel ơn ăn năn trở lại và sự tha thứ các tội lỗi: “Về tất cả điều này chúng tôi và Chúa Thánh Thần cùng làm chứ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ận mệnh tương lai của Giáo Hội được xây dựng trên thái độ can đảm này. Thái độ sống đức tin, làm chứng cho Chúa Kitô và cho sự thật cứu rỗi của Ngài: “Chúng tôi phải vâng lời Thiên Chúa hơn là vâng lời loài người”.</w:t>
      </w:r>
    </w:p>
    <w:p>
      <w:pPr>
        <w:pStyle w:val="Normal"/>
        <w:rPr>
          <w:rFonts w:cs="Arial"/>
          <w:sz w:val="26"/>
          <w:szCs w:val="26"/>
        </w:rPr>
      </w:pPr>
      <w:r>
        <w:rPr>
          <w:rFonts w:cs="Arial"/>
          <w:sz w:val="26"/>
          <w:szCs w:val="26"/>
        </w:rPr>
        <w:t>Đọc và suy nghĩ về lời tuyên bố này của thánh Phêrô trong hoàn cảnh mà thánh nhân và các tông đồ khác lúc đó phải trải qua, chúng ta hiểu rõ hơn ý nghĩa của nó. Khi những người lãnh đạo dân Do thái, những vị lãnh đạo đầy uy quyền mà lạm dụng quyền hành của họ để xen mình vào việc tôn giáo thì các tông đồ đã mạnh dạn làm chứng cho Chúa Kitô Phục sinh để trao ban ơn tha tội cho con người, làm chứng cho một sự thật tôn giá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Khi các vị lãnh đạo lạm dụng quyền của mình để xen vào sinh hoạt tôn giáo của các tông đồ, bắt buộc các ngài phải chọn một trong hai thái độ là theo Chúa Kitô hoặc chiều theo sự lạm dụng của các vị lãnh đạo Do thái thì chính lúc đó thánh Phêrô đã trả lời mạnh mẽ là ngài và các tông đồ chọn theo Chúa Kitô Phục sinh, chọn vâng lời Thiên Chúa hơn là vâng lời loài ngườ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ây là câu trả lời cho một quyền hành xen mình vào việc tôn giáo, chứ không phải là một lời kêu gọi con người nổi loạn chống lại một quyền hành chính trị. Nếu sinh hoạt tôn giáo của các tông đồ được tự do để rao giảng Chúa Kitô Phục sinh, rao giảng sự ăn năn thống hối, sự giải phóng con người khỏi cảnh nô lệ của tội lỗi, của những sự xấu, của những sự dữ đang làm cho con người thù ghét nhau, chia rẽ với nhau thì các tông đồ đã chọn sự tự do ấy, đó là việc rao giảng Tin Mừng giải phóng cho con người. Nếu sinh hoạt tôn giáo của các tông đồ được tôn trọng, nói theo kiểu nói ngày nay được hưởng sự tự do như đang được thì các ngài đâu cần phải xác nhận phải vâng lời Thiên Chúa hơn là vâng lời con người. Làm sao con người có thể chiếm lấy địa vị hoặc thay thế Thiên Chúa đượ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ong thâm tâm mỗi người chúng ta hôm nay, trong giây phút này làm sao chúng ta có thể nói là mình không cần sự tha thứ của Thiên Chúa, không cần được ơn Thiên Chúa giải thoát khỏi những điều xấu, điều tội để sống đúng địa vị con người, sống như là con cái Thiên Chúa và như là anh chị em với nhau. Ai trong chúng ta không cần được sự nâng đỡ để sống trọn vẹn cuộc sống con người, một cuộc sống lãnh nhận từ Thiên Chúa và cuối cùng qua 20, 30 năm hay 100 đi nữa thì cũng sẽ phải trở về lại với Thiên Chúa trong cõi đời đờ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ái độ các tông đồ được trình bày trong bài đọc 1 của bài đọc hôm nay đã xây dựng Giáo Hội cho đến ngày nay. Chúng tôi và Chúa Thánh Thần không phải tự sức riêng các tông đồ, nhưng là trong sự cộng tác chặt chẽ với Chúa Thánh Thần. Chúng tôi và Chúa Thánh Thần làm chứng cho ơn Chúa, nhưng con người chúng ta có cộng tác với ơn Ngài ban hay khô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Bài Phúc âm hôm nay kể lại biến cố Chúa Giêsu hiện ra với các tông đồ đang bị cám dỗ từ bỏ ơn gọi của mình để trở về với cuộc sống hằng ngày, trở về với nghề chài lưới. Nhưng Chúa đến để kêu gọi họ trở về với ơn gọi tông đồ, đồng thời Ngài củng cố đức tin cho các tông đồ.</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iều gì đã xảy ra cho các ngài? Từ đó Chúa đến củng cố các ngài nhờ một phép lạ và một bữa ăn; bữa ăn bổ sức trong tinh thần. Ước gì chúng ta cũng được củng cố như vậy trong Bí tích Thánh Thể, để chúng ta trở thành những chứng nhân của Chúa, chứng nhân hữu hiệu trong mọi hoàn cảnh và cho mọi người ở khắp mọi nơi.</w:t>
      </w:r>
    </w:p>
    <w:p>
      <w:pPr>
        <w:pStyle w:val="Normal"/>
        <w:rPr>
          <w:rFonts w:eastAsia="Arial" w:cs="Arial"/>
          <w:sz w:val="26"/>
          <w:szCs w:val="26"/>
        </w:rPr>
      </w:pPr>
      <w:r>
        <w:rPr>
          <w:rFonts w:eastAsia="Arial" w:cs="Arial"/>
          <w:sz w:val="26"/>
          <w:szCs w:val="26"/>
        </w:rPr>
        <w:t xml:space="preserve"> </w:t>
      </w:r>
      <w:r>
        <w:br w:type="page"/>
      </w:r>
    </w:p>
    <w:p>
      <w:pPr>
        <w:pStyle w:val="Heading1"/>
        <w:ind w:hanging="0"/>
        <w:rPr>
          <w:rFonts w:ascii="Arial" w:hAnsi="Arial" w:cs="Arial"/>
          <w:sz w:val="26"/>
          <w:szCs w:val="26"/>
        </w:rPr>
      </w:pPr>
      <w:bookmarkStart w:id="20" w:name="__RefHeading___Toc258740689"/>
      <w:bookmarkEnd w:id="20"/>
      <w:r>
        <w:rPr>
          <w:rFonts w:cs="Arial" w:ascii="Arial" w:hAnsi="Arial"/>
          <w:sz w:val="26"/>
          <w:szCs w:val="26"/>
        </w:rPr>
        <w:t>13. Sống lại</w:t>
      </w:r>
    </w:p>
    <w:p>
      <w:pPr>
        <w:pStyle w:val="Normal"/>
        <w:rPr>
          <w:rFonts w:cs="Arial"/>
          <w:sz w:val="26"/>
          <w:szCs w:val="26"/>
        </w:rPr>
      </w:pPr>
      <w:r>
        <w:rPr>
          <w:rFonts w:cs="Arial"/>
          <w:sz w:val="26"/>
          <w:szCs w:val="26"/>
        </w:rPr>
        <w:t>Đặc biệt tôi rất vui mừng khi thấy có rất nhiều anh chị em mà tôi xin được phép gọi là các bạn trẻ đang hiện diện trong ngôi thánh đường nà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ó một sự thật – thật đến nỗi đã có nhiều người không dám tin là có thật: Đó là sự kiện Đức Giêsu Kitô đã chết và đã sống lại hiển vinh. Đây chính là trọng tâm, là cốt lõi, là nền tảng của đức tin Kitô giáo. Thánh Phaolô còn xác quyết: “Nếu Đức Kitô đã không sống lại thì điều anh em tin thật là hão huyền… và chúng ta là những kẻ đáng thương nhất trên trần gian nà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ất cả chúng ta vừa trịnh trọng lắng nghe thánh Gioan tông đồ thuật lại việc Đức Giêsu sau khi sống lại đã hiện ra với các tông đồ tại biển hồ Tibêria. Đây không phải là một cuộc thoáng hiện của Đức Giêsu, nhưng Ngài còn ngồi lại, cùng dùng bữa thân mật với các ông nữa. Chính trong khung cảnh lãng mạn đó, Đức Giêsu đã đặc biệt ngỏ lời, đã tỏ tình với Phêrô: “Phêrô, con có yêu mến Thầy không?... Phêrô, con có yêu mến Thầy nhất không, hơn các người này khô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he đến đây, tôi và các bạn có lẽ đã tức điên lên và tự nhủ: Chúa Giêsu ơi! Sao Chúa dại quá vậy? Chúa hết người để yêu rồi hay sao mà lại đi yêu và yêu đến cuồng si Phêrô, kẻ đã từng phản bội – kẻ đã từng chối Chúa, xử quê Chúa trước mặt công chúng, Chúa có còn nhớ hay khô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ánh Têrêsa thành Avila từng trách Đức Giêsu đã quá yêu con người đến điên dại, kể cũng không quá đáng. Phêrô là con người thế nào? Chúng ta đã quá rõ: Một tên ngư phủ quê mùa, tính tình thì nóng nảy, thuộc “tuýp bốc”, hay làm tàng, ta đây… được Đức Giêsu thương nhận làm đệ tử, cho ngồi đồng bàn, chia sẻ vui buồn, dạy dỗ đủ điều… lại còn được mời gọi trao ban sứ vụ tông đồ cao cả… Thế mà, khi có sự cố, hàn vi, biến loạn xảy đến lại chối Thầy bỏ bạn. Con người đó hỏi thử có gì đáng để Đức Giêsu yêu thương đến thế?</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úng ra, trong số các tông đồ, nếu Đức Giêsu có muốn yêu thì Gioan là xứng đáng hơn cả, hay là Natanaen – một con người không có gì là gian dối, (như Đức Giêsu đã từng khe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ẫm nghĩ: tình yêu thật khó hiểu! Con tim của Đức Giêsu có những lý do riêng mà chúng ta không thể nào hiểu nổi. Tôi thường nghe Hồng Nhung hát bài “vẫn mãi hát lời tình yêu”của Dương Thụ. Nhưng thực sự giờ đây tôi mới hiểu và dám quả quyết: chỉ có Đức Giêsu mới thật sự là người vẫn mãi hát lời tình yêu mà thôi. Thánh nữ Têrêxa Hài đồng Giêsu thật có lý khi xác tín rằng: “Bạn đừng sợ Chúa, Chúa chỉ có biết yêu mà thô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on người Phêrô cộc cằn và đáng ghét đó. Đúng ra nên dành một dấu chấm hết cho xong chuyện. Thế nhưng, Phêrô lại được Đức Giêsu yêu thương một cách đặc biệt và chính tình yêu Giêsu đã cảm hoá được Phêrô cách lạ lùng. Con người bất trị đó cuối cùng đã phải thốt lên: “Thầy biết mọi sự mà, Thầy biết con yêu mến Thầy mà!”Đúng là “lạ cho mặt sắt cũng ngây vì tình”. Một lần bị nguyền rủa là Satan, ba lần chối Chúa – chán nản, bỏ cuộc, về hưu đánh cá, coi như lòng đã chết. Giờ đây lại chỗi dậy bằng ba lần cam kết yêu thương.</w:t>
      </w:r>
    </w:p>
    <w:p>
      <w:pPr>
        <w:pStyle w:val="Normal"/>
        <w:rPr>
          <w:rFonts w:cs="Arial"/>
          <w:sz w:val="26"/>
          <w:szCs w:val="26"/>
        </w:rPr>
      </w:pPr>
      <w:r>
        <w:rPr>
          <w:rFonts w:cs="Arial"/>
          <w:sz w:val="26"/>
          <w:szCs w:val="26"/>
        </w:rPr>
        <w:t>Điều gì đã làm Phêrô biến đổi như vậy? Phải chăng Phêrô đã ân hận vì quá khứ nhiều xót xa? Hay choáng ngợp vì mẻ cá lạ với 153 con mà lưới không rác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ó cũng chưa là lý do đầy đủ để thuyết phục và chinh phục Phêrô. Nguyên nhân sâu xa nhất là Phêrô đã khám phá và xác tín vào mầu nhiệm Tử nạn – Phục sinh của Đức Kitô. Bằng chứng là suốt quãng đời còn lại của Phêrô đã không ngừng rao giảng và hầu như chỉ rao giảng và làm chứng về Đức Kitô Phục sinh – Đấng đã dùng tình yêu để cảm hoá Phêrô.</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ình yêu của Đức Giêsu thật sự có sức mạnh cảm hoá con người và đối với bất cứ ai, nếu người ta biết đặt niềm tin vào Ngài. Tình yêu Giêsu sẽ mở ra tương lai cho tội nhân và khép lại quá khứ để trở thành thánh nhân. Sống giữa cuộc đời ô trọc – thị phi – hư danh – chóng qua này; tình yêu Giêsu là một lý do cuối cùng để con người hôm nay hy vọng.</w:t>
      </w:r>
    </w:p>
    <w:p>
      <w:pPr>
        <w:pStyle w:val="Normal"/>
        <w:rPr>
          <w:rFonts w:cs="Arial"/>
          <w:sz w:val="26"/>
          <w:szCs w:val="26"/>
        </w:rPr>
      </w:pPr>
      <w:r>
        <w:rPr>
          <w:rFonts w:cs="Arial"/>
          <w:sz w:val="26"/>
          <w:szCs w:val="26"/>
        </w:rPr>
        <w:t>Khám phá và tin vào mầu nhiệm Tử nạn – Phục sinh của Đức Kitô là điều không dễ. Chúng ta dù vẫn biết rằng: Đức tin là một quà tặng nhưng không của Thiên Chúa, nhưng từ Tin đến Yêu và yêu tha thiết, yêu say đắm như Phêrô lại là cả một quá trình cảm hoá từng bước, ngày qua ngày trong cuộc sống. Đức Kitô đã đi vào lịch sử, đã chấp nhận lịch sử và không bị lịch sử giới hạn bằng chính sự thật Phục sinh của Ngài. Với thời gian, mãnh lực cảm hoá của tình yêu Giêsu sẽ được chúng ta kiểm chứng cảm nghiệm giống như ly rượu đào uống dần – thấm lâu – say mãi. Để một khi đã yêu thật sự, chúng ta sẽ không còn hờ hững nữa; nhưng trái lại là một sự lựa chọn, dấn thân và hiến thân trọn vẹn cho tình yêu Giêsu đó.</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ày nay, trước xu hướng của tình yêu “thời mở cửa”, mọi cái đều phải quảng cáo, tranh thủ, tốc độ, chộp giật… Tình yêu cũng dễ dàng bị nhuốm màu kinh doanh đó. Vả lại, từ tình yêu lãng mạn của “khung trời đại học”đến thứ tình yêu thực tế phũ phàng được cân, đo, đong, đếm bằng “cơm-áo-gạo-tiền”. Người trẻ chúng ta dù muốn dù không cũng có ít nhiều ngờ vực, nghi nan khi bước vào ngưỡng cửa của tình yêu, mà trước đó người ta dễ dàng đã thấy quảng cáo, tiếp thị, bầy bán với hàng trăm thứ quan niệm lệch lạc về tình yêu nơi các cửa hàng giả hiệu, bất chấp đúng sai, miễn sao có lờ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ẳng hạn, có một số bạn trẻ cho rằng tình yêu là “thứ trời cho”nên họ sẵn sàng biến thành thú “trò chơi”. Một số khác lại thực tế hơn đi tìm và xây tổ trước khi có tình yêu, bạn đời họ cần phải là “nhà mặt phố, bố làm to”. Ngoài ra, còn có kiểu “tình hờ”, “tình cờ”, “tình cho không biếu không”… kết cuộc lối chịu chơi đó biến cuộc đời của những chàng trai, cô gái thành những trái táo thối chín non, rẻ mạ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Gút lại, những kiểu tình yêu phát xuất từ những xu hướng lệch lạc thời mở cửa này, thực chất có mang lại tình yêu và hạnh phúc đúng nghĩa thật sự cho người trẻ hôm nay hay không? Chúng ta hiểu: trong tình yêu luôn có muôn vàn sắc thái, mùi vị, ngọt, bùi, đắng cay… Tuy nhiên nếu tình yêu không bắt đầu bằng sự rung động của con tim và cần có thời gian để cảm hoá, thanh luyện cho thật tinh ròng, là thứ quí hơn vàng, thì chắc chắn bạn sẽ không bao giờ nếm được hương vị ngọt ngào do tình yêu mang lại. Trong tình yêu, ngay cả niềm tin cũng không được lạm dụng; chọn lựa phải chắc chắn, dấn thân triệt để. Có như vậy việc hiến thân cho nhau mới trọn vẹn và đến cùng. Thách đố lớn nhất của thời đại hôm nay, của tình yêu hôm nay: lòng trung thành.</w:t>
      </w:r>
    </w:p>
    <w:p>
      <w:pPr>
        <w:pStyle w:val="Normal"/>
        <w:rPr>
          <w:rFonts w:cs="Arial"/>
          <w:sz w:val="26"/>
          <w:szCs w:val="26"/>
        </w:rPr>
      </w:pPr>
      <w:r>
        <w:rPr>
          <w:rFonts w:cs="Arial"/>
          <w:sz w:val="26"/>
          <w:szCs w:val="26"/>
        </w:rPr>
        <w:t>Các bạn đang nghĩ gì và làm gì để xây dựng đời sống “văn minh tình yêu”cho chính mình và người khác? Trước ngưỡng cửa nửa tối – nửa sáng của cuộc đời bạn đang tin tưởng hay chối từ, nghi nan? Chắc chắn chúng ta cần phải có một thần tượng, một lý tưởng để theo đuổi và can đảm bước tới trong hy vọng: tình yêu Giêsu thật sự là lý do cuối cùng, là khuôn mẫu đích thực cho chúng ta hôm qua, hôm nay và mãi mã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Dốc hết vốn liếng đức tin ra, chúng ta cần xác tín một điều: “Thiên Chúa chỉ có biết yêu mà thôi”. Và đối với tình yêu Giêsu thì chỉ một lần được sống lại, sẽ không bao giờ chết nữa.</w:t>
      </w:r>
    </w:p>
    <w:p>
      <w:pPr>
        <w:pStyle w:val="Heading1"/>
        <w:ind w:hanging="0"/>
        <w:rPr>
          <w:rFonts w:ascii="Arial" w:hAnsi="Arial" w:cs="Arial"/>
          <w:sz w:val="26"/>
          <w:szCs w:val="26"/>
        </w:rPr>
      </w:pPr>
      <w:r>
        <w:rPr>
          <w:rFonts w:cs="Arial" w:ascii="Arial" w:hAnsi="Arial"/>
          <w:sz w:val="26"/>
          <w:szCs w:val="26"/>
        </w:rPr>
      </w:r>
      <w:bookmarkStart w:id="21" w:name="__RefHeading___Toc258740690"/>
      <w:bookmarkStart w:id="22" w:name="__RefHeading___Toc258740690"/>
    </w:p>
    <w:p>
      <w:pPr>
        <w:pStyle w:val="Heading1"/>
        <w:ind w:hanging="0"/>
        <w:rPr>
          <w:rFonts w:ascii="Arial" w:hAnsi="Arial" w:cs="Arial"/>
          <w:sz w:val="26"/>
          <w:szCs w:val="26"/>
        </w:rPr>
      </w:pPr>
      <w:r>
        <w:rPr>
          <w:rFonts w:cs="Arial" w:ascii="Arial" w:hAnsi="Arial"/>
          <w:sz w:val="26"/>
          <w:szCs w:val="26"/>
        </w:rPr>
      </w:r>
    </w:p>
    <w:p>
      <w:pPr>
        <w:pStyle w:val="Heading1"/>
        <w:ind w:hanging="0"/>
        <w:rPr>
          <w:rFonts w:ascii="Arial" w:hAnsi="Arial" w:cs="Arial"/>
          <w:sz w:val="26"/>
          <w:szCs w:val="26"/>
        </w:rPr>
      </w:pPr>
      <w:bookmarkStart w:id="23" w:name="__RefHeading___Toc258740690"/>
      <w:r>
        <w:rPr>
          <w:rFonts w:cs="Arial" w:ascii="Arial" w:hAnsi="Arial"/>
          <w:sz w:val="26"/>
          <w:szCs w:val="26"/>
        </w:rPr>
        <w:t>14. Làm chứng</w:t>
      </w:r>
      <w:bookmarkEnd w:id="23"/>
    </w:p>
    <w:p>
      <w:pPr>
        <w:pStyle w:val="Normal"/>
        <w:rPr>
          <w:rFonts w:cs="Arial"/>
          <w:sz w:val="26"/>
          <w:szCs w:val="26"/>
        </w:rPr>
      </w:pPr>
      <w:r>
        <w:rPr>
          <w:rFonts w:cs="Arial"/>
          <w:sz w:val="26"/>
          <w:szCs w:val="26"/>
        </w:rPr>
        <w:t>Trong một buổi toạ đàm về lễ Phục sinh, có một thanh niên tên là Lim, không tin Đức Kitô Phục sinh. Anh nói: “Tin tôi đi, các bạn, chẳng có Đức Kitô nào sống lại hết. Đó chỉ là sản phẩm tưởng tượng mà thôi, tranh cãi làm gì mất công, phí thời giờ, các bạn sẽ thấy ngay bây giờ, tôi cho Đức Kitô hai phút, nếu có Ngài thì Ngài cứ việc đánh tôi chết”. Nói xong anh ưỡn ngực chờ đợi. Hai phút trôi qua, chẳng có gì xảy ra. Lim đắc thắng nói: “Đó, các bạn thấy rõ rồi nhé, Đức Kitô có đâu nào?”. Mọi người đều im lặ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ột lúc sau, có một người lên tiếng: “Anh Lim này, tôi là một người cha. Tôi có một đứa con trai, có lẽ bằng tuổi anh. Giả như bây giờ nó có mặt ở đây và nó cầm dao đưa cho tôi rồi nói: “Tôi không chắc ông có phải là cha tôi thật không, người ta nói sao thì tôi biết vậy thôi. Họ bảo ông là cha tôi, nếu thực sự đúng như vậy, thì sao đây, ông hãy cầm lấy và đâm tôi đi, nếu không, chính tôi sẽ đâm ông”. Anh nghĩ coi: tôi phải xử trí thế nào? Thú thật tôi không đủ khả năng cho nó thấy tôi là cha nó theo cách nó đòi hỏi. Nhưng có phải từ sự kiện tôi không dám đâm chết nó mà anh có thể kết luận: tôi không thực sự là cha nó không? Vì thương nó nên tôi không đâm chết nó. Là cha nó, tôi thà để mình bị đâm chết hơn là cầm dao đâm chết con. Chết vì tay nó, tôi chứng tỏ cho nó thấy tôi chính là cha nó. Nó đòi hỏi, nhưng tôi không làm theo cách nó mong muốn, mặc dầu tôi có thể đâm nó chết. Anh Lim này, anh hiểu điều tôi vừa nói chứ? Anh cũng vừa phỉ báng Thiên Chúa như thế đấy, nếu Đức Kitô không đánh chết anh, thì không phải là vì không có Ngài, mà vì Ngài thương anh đó thôi. Bởi vì trong tình yêu bao giờ cũng có một yếu điểm nghịch thường mà người ta không thể diễn tả hết đượ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ười ấy nói tiếp: “Anh nghĩ xem, giả như anh nắm tay đấm vào đá thì tay anh sẽ bị đau chứ không phải là đá. Đá phản ứng lại cử chỉ kiêu căng của anh một cách mãnh liệt. Nhưng nếu anh đấm xuống nước, tay anh không hề hấn gì, nước chỉ dao động một chút rồi thôi. Và nếu anh đấm vào không khí chúng ta đang thở, anh sẽ chẳng cảm thấy gì hết. Không khí có vẻ bất lực ấy lại cần cho đời sống của chúng ta hơn là đá cứng nhiều. Cũng thế, Thiên Chúa trở nên như yếu đuối và như vô hình giữa chúng ta. Giả như chúng ta có chửi bới Ngài, Ngài chẳng bợp tai chúng ta, trong khi nếu chúng ta làm thế với bất kỳ ai khác, chúng ta sẽ lãnh đủ. Thiên Chúa trở nên yếu đuối và bất lực, nhưng trong cuộc sống, chúng ta cần đến Ngài hơn bất cứ điều gì khác. Anh Lim này, Đức Kitô yêu anh lắm, anh cũng phải yêu lại Ngài nhé. Anh hãy tin Ngài và sống đạo tốt hơn anh sẽ cảm thấy điều tôi nói là chân thật”. Chúng ta hãy cám ơn Chúa đã ban ơn đức tin cho chúng ta, và chúng ta vẫn còn kiên trì giữ vững đức tin cũng như tuyên xưng đức tin. Đức tin ấy Chúa ban cho chúng ta ngày chúng ta chịu phép rửa tội. Đức tin ấy như một đèn sáng hướng dẫn cuộc đời chúng ta. Nguyên việc chúng ta có mặt trong nhà thờ lúc này là một bằng chứng cụ thể rõ ràng. Và chúng ta đến nhà thờ mỗi ngày Chúa nhật là chúng ta chứng tỏ đức tin và tuyên xưng đức tin vào Đức Kitô Phục sinh. Mỗi Chúa nhật là một lễ Phục sinh. Việc Đức Kitô Phục sinh là một thực tại chắc chắn. Điều đó các tông đồ không cần phải tin, vì đích thân các ông đã được cảm nghiệm: đã thấy Chúa, đã nghe tiếng Chúa rõ ràng, đã thấy những việc quen thuộc Chúa thường làm, đích thực 100/o Chúa đã sống lại. Còn chúng ta, chúng ta tin, vì chúng ta không thấy. Dù không thấy, chúng ta vẫn tin một cách tuyệt đối. Chúng ta đi đạo, theo đạo, giữ đạo, tin đạo, tức là chúng ta tin Đức Kitô đã Phục sinh. Chúng ta tin Chúa sống giữa chúng ta và đang điều khiển vũ trụ này. Một trong những điều đòi hỏi chúng ta thể hiện đức tin, cũng là điều ghi lại trong bài Tin Mừng, đó là các môn đệ đánh cá suốt đêm mà không được gì. Lúc ra về, họ đành thú nhận tay trắng, công dã tràng. Đó là sự giới hạn của họ và cũng là bài học cho tất cả chúng ta. “Mưu sự tại nhân, thành sự tại thiên”. Nếu con người chúng ta cứ thành công mãi như ý mình, chúng ta sẽ tưởng mình là vô địch, mình có thể làm được mọi sự mà không cần đến Chúa. Nhưng rất may, ở trần gian này có một định luật là sự giới hạn: giới hạn của vật chất chung quanh chúng ta, giới hạn của khả năng con người, giới hạn của chính đời sống chúng ta… Không ai trong chúng ta có thể sống vượt ra ngoài những giới hạn đó.</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o nên, chúng ta tin Chúa là chúng ta nhận biết thế đứng của mình trước Thiên Chúa, biết sự giới hạn của mình trước Đấng toàn năng đã phán: “Không có Ta, các ngươi không làm gì được”. Vì thế, trong mọi hoạt động của đời sống, chúng ta phải cầu xin Chúa thực thi chương trình của Ngài nơi mỗi người chúng ta và xin cho chúng ta biết thân phận mình, biết sự giới hạn của mình, để chúng ta luôn tin tưởng và cậy dựa vào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ột điều nữa chúng ta cũng cần ghi nhớ: các tông đồ tin Chúa sống lại, các ông không giữ lại niềm tin đó cho riêng mình, nhưng các ông đã ra đi rao giảng, làm chứng cho mọi người biết Chúa đã sống lại. Chúng ta cũng vậy, chúng ta cũng phải rao giảng và làm chứng cho Chúa, bằng cách thánh hoá những việc làm hàng ngày, là đem tinh thần đức tin vào trong ý tưởng, trong lời nói, trong việc làm của chúng ta, và đem tinh thần Tin Mừng vào mọi dịch vụ, mọi công tác của chúng ta, tức là phải đem tinh thần Tin Mừng vào công việc trần thế, vào nghề nghiệp, vào các giao tiếp với người khác, vào cả những lúc vui chơi giải trí… Chúng ta xao lãng bổn phận này hay chúng ta tách rời tinh thần Tin Mừng khỏi đời sống là chúng ta chưa sống đạo đầy đủ đúng nghĩ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ong mỗi thánh lễ, chúng ta tung hô sau truyền phép “Lạy Chúa, chúng con loan truyền Chúa chịu chết và tuyên xưng Chúa sống lại cho đến khi Chúa lại đến”. Chúng ta tin trong lòng, chúng ta tuyên xưng ngoài miệng. Và chúng ta biết rằng hiệu quả hơn chính là trong cuộc sống. Đời sống của chúng ta là bằng chứng rõ ràng nhất diễn tả đức tin. Chúng ta hãy cố gắng sống thế nào để người khác nhận biết chúng ta là người có đức tin, là người con cái Chúa.</w:t>
      </w:r>
    </w:p>
    <w:p>
      <w:pPr>
        <w:pStyle w:val="Normal"/>
        <w:rPr>
          <w:rFonts w:eastAsia="Arial" w:cs="Arial"/>
          <w:sz w:val="26"/>
          <w:szCs w:val="26"/>
        </w:rPr>
      </w:pPr>
      <w:r>
        <w:rPr>
          <w:rFonts w:eastAsia="Arial" w:cs="Arial"/>
          <w:sz w:val="26"/>
          <w:szCs w:val="26"/>
        </w:rPr>
        <w:t xml:space="preserve"> </w:t>
      </w:r>
      <w:r>
        <w:br w:type="page"/>
      </w:r>
    </w:p>
    <w:p>
      <w:pPr>
        <w:pStyle w:val="Heading1"/>
        <w:ind w:hanging="0"/>
        <w:rPr>
          <w:rFonts w:ascii="Arial" w:hAnsi="Arial" w:cs="Arial"/>
          <w:sz w:val="26"/>
          <w:szCs w:val="26"/>
        </w:rPr>
      </w:pPr>
      <w:bookmarkStart w:id="24" w:name="__RefHeading___Toc258740691"/>
      <w:bookmarkEnd w:id="24"/>
      <w:r>
        <w:rPr>
          <w:rFonts w:cs="Arial" w:ascii="Arial" w:hAnsi="Arial"/>
          <w:sz w:val="26"/>
          <w:szCs w:val="26"/>
        </w:rPr>
        <w:t>15. Vì Chúa</w:t>
      </w:r>
    </w:p>
    <w:p>
      <w:pPr>
        <w:pStyle w:val="Normal"/>
        <w:rPr>
          <w:rFonts w:cs="Arial"/>
          <w:sz w:val="26"/>
          <w:szCs w:val="26"/>
        </w:rPr>
      </w:pPr>
      <w:r>
        <w:rPr>
          <w:rFonts w:cs="Arial"/>
          <w:sz w:val="26"/>
          <w:szCs w:val="26"/>
        </w:rPr>
        <w:t>Bài đọc từ sách Công vụ Tông đồ kể lại sự đối kháng mà các tông đồ đã gặp phải, từ phía những nhà lãnh đạo Do thái. Các ông vẫn vượt qua điều này với lòng tin vĩ đại, đặc biệt là Phêrô. Thật khó mà tin rằng đây cũng chính là người mà chỉ một thời gian trước đây đã từng chối Đức Giêsu đến ba lần. Thế mà hiện nay, ông đã giữ vững được lập trường của mình, và can đảm làm chứng cho Đức Giêsu. Và ông đã phải chịu đau khổ vì quan điểm của mình: ông và các tông đồ đồng môn của ông đều bị đánh đòn. Nhưng họ đều vui mừng được chịu đau khổ vì Đức Giêsu. Từ đâu mà Phêrô có được lòng can đảm mới mẻ đến thế? Ông có được lòng can đảm là nhờ ở Chúa Thánh Thần, và nhờ sự nâng đỡ của các tông đồ đồng môn của ông. Thật may mắn là kể từ thời các tông đồ, nhờ ơn Chúa, vẫn có những Kitô hữu có khả năng vượt qua được nỗi sợ hãi, và làm chứng cho Tin Mừng, ngay cả trong những hoàn cảnh khó khăn nhấ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áng 3 năm 1983, Irina Ratushinskaya, một thi sĩ người Nga, đã bị kết án 7 năm lao động khổ sai, và 5 năm lưu đày biệt xứ. Bà bị kết tội là đã viết ra loại thơ ca mà nhà cầm quyền không tán thành. Ở trong tù, bà đã phải chịu đựng những cảnh bị đánh đập, ép ăn và bị giam hãm một mình trong những điều kiện băng giá lạnh buốt. Bà bị gia tăng chứng rối loạn tim, gan, thận, và viêm phổi. Ngay cả trong những tình trạng như vậy, bà vẫn tiếp tục lén viết ra những bài thơ trên những mẫu giấy, rồi gửi nhờ qua những người lính gác và khách đến thăm nào có thiện cảm với bà. Tháng 10 năm 1986, bà được phóng thíc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òng tin Kitô giáo của bà là yếu tố quan trọng đối với sự tồn tại của bà. Bà nói “Khi bạn lâm vào cảnh rắc rối, bị áp lực, thì dường như Thiên Chúa luôn luôn gần gũi với bạn hơn. Khi còn ở trong trại, Người luôn đặt tay lên vai, để nâng đỡ chúng tôi”. Một yếu tố khác giúp cho Irina tồn tại được trong trại giam, đó là mối tương quan thân thiết đến độ khó tin mà bà đã có được, với 12 người phụ nữ tù nhân lương tâm khác ở trong trại. Cảnh hiểm nguy đã nối kết con người lại với nhau, và làm cho họ cảm thấy có trách nhiệm đối với nhau. Với tốc độ tiến triển và những sức ép của lối sống hiện đại, chúng ta phải tự mình thấm nhuần tư tưởng rằng chính qua tai nạn hoặc một cơn bệnh nào đó, mới dạy cho chúng ta một bài học rằng chúng ta lệ thuộc vào nhau nhiều đến thế nà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Irina và các bạn đồng hành với bà thường xuyên đình công bằng cách nhịn đói, nếu một trong những người của họ bị ngược đãi. Bà nói “Tôi cảm thấy sung sướng vì tất cả chúng tôi đều sống sót”. Trong suốt thời gian tôi còn tại đó, có một phần ba người trong trại dành cho nam giới đã bị chết. Hiện nay, tất cả các phụ nữ sống trong trại đều là người Công giáo, mặc dù lúc đầu, họ chưa biết Chúa. Một người trong số họ đã trở thành nữ tu. “Lòng tin của tôi cũng dạy cho tôi cách ngăn chặn, không để cho đời sống tâm lý bị tác hại do lòng hận thù và cay đắng. Kinh nghiệm đã dạy cho tôi rất nhiều về khả năng vĩ đại của tinh thần con người, để vẫn có thể sống hạnh phúc, bất chấp bất cứ hoàn cảnh nào”. Những người giống như Irina và các bạn của bà là một nguồn cảm hứng cho chúng ta. Họ lan truyền những khả năng yêu thương và can đảm của con người. Thật dễ dàng tin tưởng nơi Thiên Chúa, khi bạn đang quỳ gối với đôi mắt nhắm, cũng như thật dễ dàng là một người Kitô hữu, khi bạn sống cách xa sự phản đối và những thử thách của thế giới con người. Nhưng quả thật là một tôn giáo nghèo nàn, khi tin tưởng rằng chỉ có thể tìm thấy Thiên Chúa tại những nơi ở cách xa thế giới. Không thể nào giam hãm Thiên Chúa theo cách đó được. Chúng ta là những người môn đệ của Đức Giêsu. Người tuỳ thuộc vào chúng ta, trong việc mang lời chứng cho Người đến với thế giới ngày nay. Chỉ có vài người trong chúng ta sẽ được kêu gọi chịu đựng những điều mà các tông đồ, hoặc những người giống như Irina và các bạn của bà đã phải chịu đựng. Nhưng có thể chúng ta phải đương đầu với một điều gì đó cũng khá tồi tệ – thói vô cùng lãnh đạm của những người đồng hành với chúng ta. Chúng ta không thể nói trước được là ơn gọi Kitô hữu sẽ dẫn đưa chúng ta đi đâu, hoặc sẽ đòi hỏi gì từ nơi chúng ta. Nếu chúng ta nhìn thấy những nơi đó, có lẽ tâm hồn chúng ta sẽ bị khiếp sợ và sẽ mất đi sự can đảm. Về phương diện này, chúng ta giống như Phêrô. Khi lần đầu tiên đáp lại tiếng gọi của Đức Giêsu, ông không hề có ý tưởng rằng tiếng gọi đó sẽ dẫn đưa ông đến với cái chết vì đạo. Nhưng mặc dù ơn gọi Kitô hữu đòi hỏi bất cứ điều gì nơi chúng ta, thì chúng ta sẽ được đáp trả lại gấp trăm lần.</w:t>
      </w:r>
    </w:p>
    <w:p>
      <w:pPr>
        <w:pStyle w:val="Normal"/>
        <w:rPr>
          <w:rFonts w:eastAsia="Arial" w:cs="Arial"/>
          <w:sz w:val="26"/>
          <w:szCs w:val="26"/>
        </w:rPr>
      </w:pPr>
      <w:r>
        <w:rPr>
          <w:rFonts w:eastAsia="Arial" w:cs="Arial"/>
          <w:sz w:val="26"/>
          <w:szCs w:val="26"/>
        </w:rPr>
        <w:t xml:space="preserve"> </w:t>
      </w:r>
    </w:p>
    <w:p>
      <w:pPr>
        <w:pStyle w:val="Heading1"/>
        <w:ind w:hanging="0"/>
        <w:rPr>
          <w:rFonts w:ascii="Arial" w:hAnsi="Arial" w:cs="Arial"/>
          <w:sz w:val="26"/>
          <w:szCs w:val="26"/>
        </w:rPr>
      </w:pPr>
      <w:r>
        <w:rPr>
          <w:rFonts w:cs="Arial" w:ascii="Arial" w:hAnsi="Arial"/>
          <w:sz w:val="26"/>
          <w:szCs w:val="26"/>
        </w:rPr>
      </w:r>
      <w:bookmarkStart w:id="25" w:name="__RefHeading___Toc258740692"/>
      <w:bookmarkStart w:id="26" w:name="__RefHeading___Toc258740692"/>
    </w:p>
    <w:p>
      <w:pPr>
        <w:pStyle w:val="Heading1"/>
        <w:ind w:hanging="0"/>
        <w:rPr>
          <w:rFonts w:ascii="Arial" w:hAnsi="Arial" w:cs="Arial"/>
          <w:sz w:val="26"/>
          <w:szCs w:val="26"/>
        </w:rPr>
      </w:pPr>
      <w:bookmarkStart w:id="27" w:name="__RefHeading___Toc258740692"/>
      <w:r>
        <w:rPr>
          <w:rFonts w:cs="Arial" w:ascii="Arial" w:hAnsi="Arial"/>
          <w:sz w:val="26"/>
          <w:szCs w:val="26"/>
        </w:rPr>
        <w:t>16. Tiếng gọi</w:t>
      </w:r>
      <w:bookmarkEnd w:id="27"/>
    </w:p>
    <w:p>
      <w:pPr>
        <w:pStyle w:val="Normal"/>
        <w:rPr>
          <w:rFonts w:cs="Arial"/>
          <w:sz w:val="26"/>
          <w:szCs w:val="26"/>
        </w:rPr>
      </w:pPr>
      <w:r>
        <w:rPr>
          <w:rFonts w:cs="Arial"/>
          <w:sz w:val="26"/>
          <w:szCs w:val="26"/>
        </w:rPr>
        <w:t>Ngày xưa, có một người đốt lửa. Vào một đêm mùa đông, anh đang trở về nhà thì tuyết rơi. Trong khi đang đi trên một con đường tắt băng qua một vùng đất rộng, anh nhìn thấy có ánh lửa. Nhưng hầu như không hề có ngọn lửa, mà chỉ có một bó củi cháy âm ỉ. Một nhóm người đang tụ họp chung quanh mình, không giúp họ chống lại được sự giá lạnh cắt da. Anh dừng lại, nhưng chỉ trong một giây lát hết sức ngắn ngủi. Anh cảm thấy không dễ chịu khi đến với những người này. Sau khi đã nói vài câu về giá trị của ngọn lửa, anh lỉnh đi mất.</w:t>
      </w:r>
    </w:p>
    <w:p>
      <w:pPr>
        <w:pStyle w:val="Normal"/>
        <w:rPr>
          <w:rFonts w:cs="Arial"/>
          <w:sz w:val="26"/>
          <w:szCs w:val="26"/>
        </w:rPr>
      </w:pPr>
      <w:r>
        <w:rPr>
          <w:rFonts w:cs="Arial"/>
          <w:sz w:val="26"/>
          <w:szCs w:val="26"/>
        </w:rPr>
        <w:t>Tuy nhiên, chẳng bao lâu sau khi rời bỏ họ, anh cảm thấy bất ổn. Anh nghĩ rằng nếu chỉ cần sẵn lòng dành ra thì giờ và chấp nhận khó chịu, thì anh có thể nhóm lửa lên rồi. Nhưng sau đó, nếu trong quá trình làm công việc này, anh bị nhiễm bệnh viêm phổi thì sao? Và rồi chắc chắn là họ sẽ đánh giá được những nỗ lực của a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i xa thêm một chút, dưới một mái nhà, anh gặp một nhóm người khác đang ngồi chung quanh một ngọn lửa cháy rực sáng. Khi nhận ra vẻ đói mệt của anh, họ kêu lên “Mời anh vào! Mời anh vào!”. Anh không để cho họ mời lần thứ hai. Anh đã ở lại lâu hơn anh dự định. Cuối cùng, khi anh ra đi, cả bọn họ đồng thanh nói “Cám ơn anh đã ghé qu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Khi đã về đến nhà, anh tiến thẳng đến giường. Đêm hôm đó, anh có một giấc mơ, qua đó Chúa hiện ra với anh và nói “Ta chỉ định cho con làm người đốt lửa, nhưng con đã không đáp ứng được yêu cầu của Ta”. Đó là tất cả những lời mà Chúa nói. Ngay tức khắc, người đốt lửa tiếp nhận thông điệp này. Anh thức dậy và không thể ngủ lại được nữa. Anh nhớ lại những ngày đầu tiên của mình, trong tư cách là một người đốt lửa. Sau đó, anh trở về nhà với tâm trạng phấn khởi làm sao. Công việc của anh quả thật là một công việc tốt đẹp – mang hơi ấm đến cho cuộc sống của những người bị lạnh lẽ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ưng rồi anh chẳng còn ý tưởng nào về những hy sinh khó nhọc, mà lời mời gọi trong công việc của anh sẽ đòi hỏi nơi anh. Anh cũng chẳng suy nghĩ nhiều về việc đốt lửa có thể bừa bãi như thế nào, và người ta có thể không đáp ứng và không biết đánh giá ra sao. Nhưng theo năm tháng, anh đã hiểu rõ tất cả những điều này. Hậu quả là ngọn lửa tình yêu của anh bị phai mờ. Càng ngày, anh càng lạnh nhạt với ơn gọi của mì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ưng vào cái đêm khốn khổ này, cái đêm mà anh dò xét được chiều sâu nơi sự yếu đuối của mình, cái đêm mà thói ích kỷ của anh đã bị phơi bày ra một cách rất ư là phũ phàng, cái đêm mà nhu cầu riêng đối với hơi ấm đã biểu lộ ra cho anh một cách đau đớn, thì một lần nữa, ánh lửa nơi ơn gọi của anh đã được nhen nhúm lên trong tâm hồn anh. Anh quyết tâm là ngay hôm sau, anh sẽ lại trở thành một người đốt lửa cho tất cả mọi người. Và anh đã thực hiện điều đó.</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ó hai tiếng gọi của Phêrô đã được thuật lại trong các sách Tin Mừng. Tiếng gọi đầu tiên xảy ra vào lúc bắt đầu sứ vụ của Đức Giêsu. Tiếng gọi thứ hai xảy ra sau khi Người sống lại, và được tường thuật trong bài Tin Mừng hôm nay. Hai tiếng gọi đó cách nhau ba năm. Trong suốt thời gian này, rất nhiều sự kiện đã xảy ra đối với Phêrô. Ông đã phát hiện được nhiều điều về con người đã kêu gọi ông, về công việc mà ông được kêu gọi, và vượt lên trên tất cả, đó là ông phát hiện được chính bản thân mình. Khi tiếng gọi thứ hai xảy đến, Phêrô là một con người khôn ngoan hơn và khiêm tốn hơn. Do đó, so với tiếng gọi thứ nhất, thì lời thưa “xin vâng”của ông đối với tiếng gọi thứ hai trưởng thành và sáng tỏ hơn rất nhiề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âu chuyện của Phêrô là một câu chuyện về lời mời gọi, sự sa ngã và lại được mời gọi. Điều này chứng tỏ rằng tiếng gọi của Thiên Chúa không hề loại bỏ sự sa ngã. Ơn gọi không phải là điều gì đó mà người ta chỉ cần lắng nghe một lần, và đáp lại một lần mà thôi, nhưng phải lắng nghe và đáp lại nhiều lần. Mỗi ngày, một phần của con đường mà chúng ta đã chọn lựa lại được mở ra trước mặt chúng ta, đây là một phần con đường mà trước đây, chúng ta chưa hề đặt chân lên. Và khi người ta đi trên phần con đường đó, thì tiếng gọi lại trở nên càng sâu xa hơn, và việc đáp trả càng trở nên nội tâm hơn và cá nhân hơ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ất cả những ơn gọi đều là ơn gọi đối với tình yêu – yêu mến Chúa và yêu mến chiên mẹ và chiên con trong đàn chiên của Người (nghĩa là những anh chị em của chúng ta trong cộng đoàn).</w:t>
      </w:r>
    </w:p>
    <w:p>
      <w:pPr>
        <w:pStyle w:val="Normal"/>
        <w:rPr>
          <w:rFonts w:eastAsia="Arial" w:cs="Arial"/>
          <w:sz w:val="26"/>
          <w:szCs w:val="26"/>
        </w:rPr>
      </w:pPr>
      <w:r>
        <w:rPr>
          <w:rFonts w:eastAsia="Arial" w:cs="Arial"/>
          <w:sz w:val="26"/>
          <w:szCs w:val="26"/>
        </w:rPr>
        <w:t xml:space="preserve"> </w:t>
      </w:r>
    </w:p>
    <w:p>
      <w:pPr>
        <w:pStyle w:val="Heading1"/>
        <w:ind w:hanging="0"/>
        <w:rPr>
          <w:rFonts w:ascii="Arial" w:hAnsi="Arial" w:cs="Arial"/>
          <w:sz w:val="26"/>
          <w:szCs w:val="26"/>
        </w:rPr>
      </w:pPr>
      <w:r>
        <w:rPr>
          <w:rFonts w:cs="Arial" w:ascii="Arial" w:hAnsi="Arial"/>
          <w:sz w:val="26"/>
          <w:szCs w:val="26"/>
        </w:rPr>
      </w:r>
      <w:bookmarkStart w:id="28" w:name="__RefHeading___Toc258740693"/>
      <w:bookmarkStart w:id="29" w:name="__RefHeading___Toc258740693"/>
    </w:p>
    <w:p>
      <w:pPr>
        <w:pStyle w:val="Heading1"/>
        <w:ind w:hanging="0"/>
        <w:rPr>
          <w:rFonts w:ascii="Arial" w:hAnsi="Arial" w:cs="Arial"/>
          <w:sz w:val="26"/>
          <w:szCs w:val="26"/>
        </w:rPr>
      </w:pPr>
      <w:bookmarkStart w:id="30" w:name="__RefHeading___Toc258740693"/>
      <w:r>
        <w:rPr>
          <w:rFonts w:cs="Arial" w:ascii="Arial" w:hAnsi="Arial"/>
          <w:sz w:val="26"/>
          <w:szCs w:val="26"/>
        </w:rPr>
        <w:t>17. Suy niệm của Lm. Phạm Thanh Liêm</w:t>
      </w:r>
      <w:bookmarkEnd w:id="30"/>
    </w:p>
    <w:p>
      <w:pPr>
        <w:pStyle w:val="Normal"/>
        <w:rPr>
          <w:rFonts w:cs="Arial"/>
          <w:b/>
          <w:b/>
          <w:sz w:val="26"/>
          <w:szCs w:val="26"/>
        </w:rPr>
      </w:pPr>
      <w:r>
        <w:rPr>
          <w:rFonts w:cs="Arial"/>
          <w:b/>
          <w:sz w:val="26"/>
          <w:szCs w:val="26"/>
        </w:rPr>
        <w:t>CHÚA PHỤC SINH ĐỂ Ý ĐẾN CÁC TÔNG ĐỒ</w:t>
      </w:r>
    </w:p>
    <w:p>
      <w:pPr>
        <w:pStyle w:val="Normal"/>
        <w:rPr>
          <w:rFonts w:cs="Arial"/>
          <w:sz w:val="26"/>
          <w:szCs w:val="26"/>
        </w:rPr>
      </w:pPr>
      <w:r>
        <w:rPr>
          <w:rFonts w:cs="Arial"/>
          <w:sz w:val="26"/>
          <w:szCs w:val="26"/>
        </w:rPr>
        <w:t>Đức Giêsu Phục Sinh vẫn luôn luôn ở với con người, nhưng có thể họ không nhận ra Ngài. Đức Giêsu Phục Sinh luôn quan tâm săn sóc con người, như xưa Ngài quan tâm săn sóc các tông đồ. Ngài không bao giờ bỏ con người, Ngài sẽ ở với con người cho đến ngày tận thế.</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Hành vi không bình thường</w:t>
      </w:r>
    </w:p>
    <w:p>
      <w:pPr>
        <w:pStyle w:val="Normal"/>
        <w:rPr>
          <w:rFonts w:cs="Arial"/>
          <w:sz w:val="26"/>
          <w:szCs w:val="26"/>
        </w:rPr>
      </w:pPr>
      <w:r>
        <w:rPr>
          <w:rFonts w:cs="Arial"/>
          <w:sz w:val="26"/>
          <w:szCs w:val="26"/>
        </w:rPr>
        <w:t>Các tông đồ trở lại Galilê và ít nhất có bảy người tham dự đêm đánh cá với Simon Phêrô. Sau một đêm mệt nhọc mà không được gì, Đức Giêsu đã chờ họ sẵn ở bờ hồ. Ngài gợi chuyện, hỏi thăm, và tìm cách giúp đỡ: “thả lưới bên mạn thuyền thì có đó”.</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ẻ cá lạ giúp Gioan nhận ra Đức Giêsu Phục Sinh: “Thầy đó”. Chúa vẫn hiện diện đó, nhưng người ta không nhận ra Ngài. Vẫn cần một dấu lạ, ngay cả đối với các tông đồ, để con người có thể nhận ra Đức Giêsu Phục Sinh; và cũng phải nói, không phải ai cũng nhận ra.</w:t>
      </w:r>
    </w:p>
    <w:p>
      <w:pPr>
        <w:pStyle w:val="Normal"/>
        <w:rPr>
          <w:rFonts w:cs="Arial"/>
          <w:sz w:val="26"/>
          <w:szCs w:val="26"/>
        </w:rPr>
      </w:pPr>
      <w:r>
        <w:rPr>
          <w:rFonts w:cs="Arial"/>
          <w:sz w:val="26"/>
          <w:szCs w:val="26"/>
        </w:rPr>
        <w:t>Thái độ của Phêrô rất là tức cười. Đang ở trần, nghe Gioan nói đó là Thầy, ông liền mặc đồ vào, rồi nhẩy xuống biển bơi vào bờ để gặp Chúa, bỏ các bạn ở lại với lưới cá dù rằng chính ông là người đề nghị các bạn đi đánh cá!Tại sao vậy? Vào bờ, ông nói gì với Chúa, hay ông chỉ làm vậy vì muốn gần Thầy mà thôi?</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Cách hành xử của Đức Giêsu</w:t>
      </w:r>
    </w:p>
    <w:p>
      <w:pPr>
        <w:pStyle w:val="Normal"/>
        <w:rPr>
          <w:rFonts w:cs="Arial"/>
          <w:sz w:val="26"/>
          <w:szCs w:val="26"/>
        </w:rPr>
      </w:pPr>
      <w:r>
        <w:rPr>
          <w:rFonts w:cs="Arial"/>
          <w:sz w:val="26"/>
          <w:szCs w:val="26"/>
        </w:rPr>
        <w:t>Đức Giêsu đã dọn sẵn bánh và cá cho các tông đồ bên bờ hồ. Đức Giêsu dọn ăn cho các tông đồ. Đức Giêsu vẫn làm công việc của một người đầy tớ, Ngài vẫn luôn là người phục vụ những người Ngài yêu thương. “Hãy mang cá các anh vừa bắt được lại đây”. Một khi có bếp và lửa, có bánh và cá, tại sao Ngài không dọn cho đủ? Thiên Chúa vẫn muốn có sự đóng góp của con người, ngay cả trong chuyện nhỏ nhấ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ại sao lại là con số 153 con cá? Có người nói rằng, vì đó là tất cả các loại cá mà con người ngày đó tìm được. Con thuyền Giáo Hội, tung một mẻ lưới với sự trợ giúp của Đức Giêsu Phục Sinh, bao gồm tất cả mọi dân tộc trên hoàn vũ nà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Không một ai trong các ông dám hỏi “Ngài là ai”, vì tất cả đều biết đó là Chúa. Dường như Ngài vẫn có một cái gì đó khác trước, vì nếu không thì tại sao lại “không ai dám hỏi Ngài là ai”. Tuy vậy, không ai dám hỏi “Ngài là ai”, vì tất cả đều biết đó là Thầy.</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Số phận và thái độ cần có của con người</w:t>
      </w:r>
    </w:p>
    <w:p>
      <w:pPr>
        <w:pStyle w:val="Normal"/>
        <w:rPr>
          <w:rFonts w:cs="Arial"/>
          <w:sz w:val="26"/>
          <w:szCs w:val="26"/>
        </w:rPr>
      </w:pPr>
      <w:r>
        <w:rPr>
          <w:rFonts w:cs="Arial"/>
          <w:sz w:val="26"/>
          <w:szCs w:val="26"/>
        </w:rPr>
        <w:t>Sau bữa ăn, Đức Giêsu hỏi Phêrô: “anh có yêu Thầy hơn những người này không?”Nếu chỉ là câu hỏi: “anh có yêu Thầy hơn yêu những người này không”, chắc là Phêrô không cảm thấy khó khăn để trả lời. Có lẽ câu hỏi là: “Phêrô, anh có yêu Thầy hơn những người này yêu Thầy không?”Phêrô, trước đó khi ở bữa tiệc ly đã quả quyết: “dù tất cả mọi người bỏ Thầy, con thà chết chứ không bỏ thầy”, và hậu quả là Phêrô đã chối Thầy ba lần. Bây giờ, Phêrô khiêm tốn hơn: “Vâng, Thầy biết rằng con yêu Thầy”. Ba lần hỏi, bù vào ba lần chối. Phêrô không còn dám tin vào mình nữa: “Lạy Chúa, Chúa biết mọi sự, Chúa biết rằng con yêu Chúa”. Dường như Phêrô muốn nói: Với bao lần phản bội, Chúa biết con sẽ như thế nào trong tương lai, nhưng lúc này, Chúa biết rõ rằng con yêu Chúa. Khiêm tốn là thái độ rất quan trọng của người lãnh đạo, chăn dắt đàn chiên của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w:t>
      </w:r>
      <w:r>
        <w:rPr>
          <w:rFonts w:cs="Arial"/>
          <w:sz w:val="26"/>
          <w:szCs w:val="26"/>
        </w:rPr>
        <w:t>Khi con còn trẻ, con muốn đi đâu tuỳ ý, nhưng khi con về già, con sẽ giang tay và người ta sẽ dẫn con tới nơi con không muốn”. Phêrô được ơn biết tương lai mình. Còn những người khác? Tương lai của chúng ta ở trong tay Chúa, chúng ta không dám tin vào sức mình, nhưng có một điều rất chắc chắn: Thiên Chúa yêu thương chúng ta vô cùng, và Ngài sẽ làm điều tốt nhất cho chúng ta. Thiên Chúa của chúng ta, là Thiên Chúa quyền năng trong tình yê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w:t>
      </w:r>
      <w:r>
        <w:rPr>
          <w:rFonts w:cs="Arial"/>
          <w:sz w:val="26"/>
          <w:szCs w:val="26"/>
        </w:rPr>
        <w:t>Phải vâng lời Thiên Chúa hơn vâng lời người ta”. Phêrô đã trả lời những người lãnh đạo dân Do Thái như vậy. Đây là một tiêu chuẩn mà mỗi người tin vào Thiên Chúa đều phải áp dụng trong cuộc sống hằng ngày, dù điều này có gây hại cho mình. Thái độ tương tự như vậy, đã dẫn Phêrô và những người “làm chứng”đến cái chết.</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Câu hỏi gợi ý chia sẻ:</w:t>
      </w:r>
    </w:p>
    <w:p>
      <w:pPr>
        <w:pStyle w:val="Normal"/>
        <w:numPr>
          <w:ilvl w:val="0"/>
          <w:numId w:val="4"/>
        </w:numPr>
        <w:rPr>
          <w:rFonts w:cs="Arial"/>
          <w:sz w:val="26"/>
          <w:szCs w:val="26"/>
        </w:rPr>
      </w:pPr>
      <w:r>
        <w:rPr>
          <w:rFonts w:cs="Arial"/>
          <w:sz w:val="26"/>
          <w:szCs w:val="26"/>
        </w:rPr>
        <w:t>Xin bạn trình bày lý do tại sao bạn tin Đức Giêsu đã phục sinh!</w:t>
      </w:r>
    </w:p>
    <w:p>
      <w:pPr>
        <w:pStyle w:val="Normal"/>
        <w:numPr>
          <w:ilvl w:val="0"/>
          <w:numId w:val="4"/>
        </w:numPr>
        <w:rPr>
          <w:rFonts w:cs="Arial"/>
          <w:sz w:val="26"/>
          <w:szCs w:val="26"/>
        </w:rPr>
      </w:pPr>
      <w:r>
        <w:rPr>
          <w:rFonts w:cs="Arial"/>
          <w:sz w:val="26"/>
          <w:szCs w:val="26"/>
        </w:rPr>
        <w:t>Bạn thích điều gì nhất trong đoạn Tin Mừng hôm nay? Tại sao?</w:t>
      </w:r>
    </w:p>
    <w:p>
      <w:pPr>
        <w:pStyle w:val="Normal"/>
        <w:numPr>
          <w:ilvl w:val="0"/>
          <w:numId w:val="4"/>
        </w:numPr>
        <w:rPr>
          <w:rFonts w:cs="Arial"/>
          <w:sz w:val="26"/>
          <w:szCs w:val="26"/>
        </w:rPr>
      </w:pPr>
      <w:r>
        <w:rPr>
          <w:rFonts w:cs="Arial"/>
          <w:sz w:val="26"/>
          <w:szCs w:val="26"/>
        </w:rPr>
        <w:t>Tại sao “phải vâng lời Thiên Chúa hơn vâng lời con người”?</w:t>
      </w:r>
    </w:p>
    <w:p>
      <w:pPr>
        <w:pStyle w:val="Heading1"/>
        <w:ind w:hanging="0"/>
        <w:rPr>
          <w:rFonts w:ascii="Arial" w:hAnsi="Arial" w:cs="Arial"/>
          <w:sz w:val="26"/>
          <w:szCs w:val="26"/>
        </w:rPr>
      </w:pPr>
      <w:r>
        <w:rPr>
          <w:rFonts w:cs="Arial" w:ascii="Arial" w:hAnsi="Arial"/>
          <w:sz w:val="26"/>
          <w:szCs w:val="26"/>
        </w:rPr>
      </w:r>
      <w:bookmarkStart w:id="31" w:name="__RefHeading___Toc258740694"/>
      <w:bookmarkStart w:id="32" w:name="__RefHeading___Toc258740694"/>
    </w:p>
    <w:p>
      <w:pPr>
        <w:pStyle w:val="Heading1"/>
        <w:ind w:hanging="0"/>
        <w:rPr>
          <w:rFonts w:ascii="Arial" w:hAnsi="Arial" w:cs="Arial"/>
          <w:sz w:val="26"/>
          <w:szCs w:val="26"/>
        </w:rPr>
      </w:pPr>
      <w:bookmarkStart w:id="33" w:name="__RefHeading___Toc258740694"/>
      <w:r>
        <w:rPr>
          <w:rFonts w:cs="Arial" w:ascii="Arial" w:hAnsi="Arial"/>
          <w:sz w:val="26"/>
          <w:szCs w:val="26"/>
        </w:rPr>
        <w:t>18. Niềm vui Phục Sinh – Lm. Bùi Quang Tuấn</w:t>
      </w:r>
      <w:bookmarkEnd w:id="33"/>
    </w:p>
    <w:p>
      <w:pPr>
        <w:pStyle w:val="Normal"/>
        <w:rPr>
          <w:rFonts w:cs="Arial"/>
          <w:sz w:val="26"/>
          <w:szCs w:val="26"/>
        </w:rPr>
      </w:pPr>
      <w:r>
        <w:rPr>
          <w:rFonts w:cs="Arial"/>
          <w:sz w:val="26"/>
          <w:szCs w:val="26"/>
        </w:rPr>
        <w:t>Theo một số các nhà chú giải, chương cuối cùng trong Tin Mừng thứ tư là phần bổ túc từ một bàn tay khéo léo nào đó trong các môn đệ của Thánh Gioan. Bởi vì không lý nào với những lời từ biệt kết thúc ở chương 20 -- "Các điều đã viết đây, là để anh em tin rằng: Đức Giêsu chính là Đức Kitô, Con Thiên Chúa; và bởi tin thì anh em được có sự sống nhờ danh Ngài”(Ga 20:31) -- rồi sau đó vị thánh sử lại từ biệt thêm một lần nữa-- "Còn lắm điều khác, Đức Giêsu đã làm, nếu viết lại từng điều thì thiết tưởng thế gian không đủ chỗ mà chứa sách viết ra (Ga 21:25).</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ác giả của chương cuối này trình thuật câu chuyện các môn đệ Đức Giêsu đang lâm cảnh "rắn mất đầu.”Còn chừng bảy người đang ở với nhau. Sau hôm Thầy chết, họ trở nên buồn phiền, chán nản. Bao nhiêu kỳ vọng đã tan thành mây khói. Nhớ lại quá khứ: bỏ hết tất cả rồi! Nhìn vào tương lai: băn khoăn chẳng có chi. Rồi đây biết tựa vào ai? Đi đâu? Làm gì? Bao câu hỏi chờn vờn tâm trí các ô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iều người đã rời Giêrusalem trở về quê cũ. Lòng kẻ ở lại trĩu nặng ê chề. Chẳng ai buồn nói chuyện. Trong bầu khí tang tóc u trầm đó, một quyết định vang lên: "Tôi đi đánh cá.”Phêrô đã thốt lên câu nói đó.</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ế rồi ông được anh em phụ hoạ: "Chúng tôi cùng đi với ông.”Tất cả cùng lên thuyền ra khơi. Đêm đen mịt mù như lòng của họ. Gió lạnh, sương rơi, sóng trào, cả bên ngoài lẫn bên trong tâm hồn. Nhưng đâu còn gì hơn nữa ngoài việc cật lực tung lưới kiếm cho được ít cá để sống qua ngà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ế nhưng, dù vất vả đánh vật với sóng gió của biển khơi, "đêm ấy họ vẫn không bắt được gì”(Ga21:3). Hoá ra, dù có trong tay phương tiện đánh cá, dù đã hăng hái nhất trí cùng nhau, và dù hao công tổn sức cách mấy, nhưng nếu không có Đức Kitô Phục sinh, chắc hẳn kết quả chỉ là một nỗi thất bại ê chề. Song, một khi có Chúa hiện đến, thăm hỏi, hướng dẫn, lúc đó người ta mới thu được kết quả phi thườ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hải chăng không ít hội đoàn hay tổ chức cũng từng có cùng kinh nghiệm như các người môn đệ: cũng hăng hái, đồng tâm, cũng đầy đủ phương tiện tiến bước, nhưng sao "ra khơi”nhiều lần mà kết quả thu được chẳng là bao. Có phải vì vẫn còn thiếu vắng sự hiện diện của Đức Kitô Phục sinh? Hay vì người ta, như các tông đồ theo Đức Kitô trước Phục sinh, còn tranh chấp ghế ngồi "bên hữu bên tả", và còn trốn chạy cả khi đối mặt với một cô... "đầy tớ"?</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Kết quả của lần kéo lưới thứ hai, sau lời hướng dẫn của người-lạ trên bờ hồ, là một mẻ cá đầy ắp. Diễn tiến tiếp theo là việc các môn đệ nhận ra người-lạ đó: "Không ai trong các ông dám hỏi: Ngài là ai, bởi mọi người đều biết là Chúa”(Ga 21:12).</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uộc tao ngộ Thầy trò bên biển hồ Tibêria được đúc kết bằng việc Đức Giêsu trao ban năng quyền dẫn dắt Giáo hội cho Phêrô. Khởi đầu mỗi lần trao năng quyền là một câu vấn đáp về lòng mến yêu: "Simon, con của Gioan, ngươi có yêu mến Ta khô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ăn cứ vào mạch văn thì hẳn đây là lần đầu tiên Đức Giêsu hiện ra với các môn đệ, những người đã không yên ủi Chúa được một lời lúc Ngài chịu đau khổ đến rướm máu trong vườn Cây Dầu. Họ cũng đã bỏ Chúa chạy lấy thân khi gặp quân lính hung ác. Thậm chí còn chối Ngài lúc gặp thử thách gian nan. Thế nhưng, đứng trước những con người lỡ lầm và đầy thiếu xót đó, Đức Giêsu không hề nhắc lại quá khứ nhát hèn của họ. Ngài chẳng hỏi: "Các ngươi trốn nơi đâu?”cũng không hề trách: "Này anh Phêrô, Tôma, Giacôbê, các anh có cảm thấy xấu hổ khi bỏ Thầy và chối Thầy khô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ong câu hỏi của Đức Giêsu không thấy nhắc gì đến quá khứ, cũng chẳng có giận hờn trách móc hoặc ngăm đe, nhưng chỉ là hiền từ, yêu thương và trao phó. Điều kỳ lạ là khi ký thác đàn chiên cho Phêrô, Đức Giêsu lại muốn vị đại diện phải có lòng yêu mến Ngài, thậm chí còn phải yêu Ngài hơn những người khác (Ga 21:15). Thế ra không yêu mến Chúa sẽ chẳng ai có thể làm trọn trách vụ chăn chiên. Không thương Chúa hơn tất cả, người ta sẽ chẳng bao giờ trở nên người chăn chiên đích thực. Có chăng chỉ là hạng chăn thuê, thấy sói đến là để đàn chiên tan tá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a gặp lại các môn đệ trong bầu khí yêu thương quảng đại. Không hề có chuyện nhắc đến lỗi lầm của họ. Quá khứ đầy thiếu sót phải nhường cho hiện tại giàu thương yêu. Nhắc nhở lỗi lầm ngày xưa chỉ tạo nên rạn nứt phân ly hôm nay. Tha thứ và khoả lấp bằng lòng khoan dung nhân ái sẽ tăng sức mạnh dâng hiến trao ban tràn đầy. Đây chính là bài học quí báu cho mọi cộng đoàn và gia đình.</w:t>
      </w:r>
    </w:p>
    <w:p>
      <w:pPr>
        <w:pStyle w:val="Normal"/>
        <w:rPr>
          <w:rFonts w:cs="Arial"/>
          <w:sz w:val="26"/>
          <w:szCs w:val="26"/>
        </w:rPr>
      </w:pPr>
      <w:r>
        <w:rPr>
          <w:rFonts w:cs="Arial"/>
          <w:sz w:val="26"/>
          <w:szCs w:val="26"/>
        </w:rPr>
        <w:t>Trong yêu thương có thứ tha. Khi tha thứ người ta chấp nhận bỏ mình, ngang qua sự chết. Với hành trình như thế yêu thương sẽ đạt đến cao điểm của phục sinh. Bước theo Đức Kitô Phục sinh là cùng chung hành trình với Ngài. Trong đó có hy sinh, vị tha. Trong đó có thái độ chấp nhận các thói hư tật xấu và những điểm dị biệt của tha nhân với một thiện ý và một lòng mến thương thật sự. Và nhất là trong đó có niềm vui phục sinh sau lúc đã ngang qua sự chết.</w:t>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orient="landscape" w:w="8420" w:h="11906"/>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ind w:hanging="0"/>
      <w:outlineLvl w:val="0"/>
    </w:pPr>
    <w:rPr>
      <w:rFonts w:ascii="Times New Roman" w:hAnsi="Times New Roman" w:cs="Arial"/>
      <w:b/>
      <w:bCs/>
      <w:color w:val="FF0000"/>
      <w:kern w:val="2"/>
      <w:szCs w:val="32"/>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CharChar">
    <w:name w:val=" Char Char"/>
    <w:basedOn w:val="DefaultParagraphFont"/>
    <w:qFormat/>
    <w:rPr>
      <w:rFonts w:ascii="Arial" w:hAnsi="Arial" w:cs="Arial"/>
      <w:sz w:val="24"/>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425" w:leader="dot"/>
      </w:tabs>
      <w:ind w:firstLine="170"/>
    </w:pPr>
    <w:rPr>
      <w:color w:val="FF0000"/>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5:37:00Z</dcterms:created>
  <dc:creator>Nguyen Luong</dc:creator>
  <dc:description/>
  <cp:keywords/>
  <dc:language>en-US</dc:language>
  <cp:lastModifiedBy>Tinh Cao</cp:lastModifiedBy>
  <dcterms:modified xsi:type="dcterms:W3CDTF">2010-04-17T05:37:00Z</dcterms:modified>
  <cp:revision>2</cp:revision>
  <dc:subject/>
  <dc:title>Suy Niem Chua Nhat 3 Phuc Sinh - Nam C</dc:title>
</cp:coreProperties>
</file>