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Các bài suy niệm LỄ PHỤC SINH – Năm C</w:t>
      </w:r>
    </w:p>
    <w:p>
      <w:pPr>
        <w:pStyle w:val="Normal"/>
        <w:jc w:val="center"/>
        <w:rPr>
          <w:rFonts w:ascii="Arial" w:hAnsi="Arial" w:cs="Arial"/>
          <w:i/>
          <w:i/>
          <w:sz w:val="20"/>
          <w:szCs w:val="20"/>
          <w:lang w:val="pt-BR"/>
        </w:rPr>
      </w:pPr>
      <w:r>
        <w:rPr>
          <w:rFonts w:cs="Arial" w:ascii="Arial" w:hAnsi="Arial"/>
          <w:i/>
          <w:sz w:val="20"/>
          <w:szCs w:val="20"/>
          <w:lang w:val="pt-BR"/>
        </w:rPr>
        <w:t>Lời Chúa: Cv 10,34a.37-43; Cl 3,1-4; Ga 20,1-9</w:t>
      </w:r>
    </w:p>
    <w:p>
      <w:pPr>
        <w:pStyle w:val="Normal"/>
        <w:jc w:val="center"/>
        <w:rPr>
          <w:rFonts w:ascii="Arial" w:hAnsi="Arial" w:cs="Arial"/>
          <w:i/>
          <w:i/>
          <w:sz w:val="20"/>
          <w:szCs w:val="20"/>
          <w:lang w:val="pt-B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jc w:val="center"/>
        <w:rPr>
          <w:rFonts w:ascii="Arial" w:hAnsi="Arial" w:eastAsia="Times New Roman" w:cs="Arial"/>
          <w:b/>
          <w:b/>
          <w:sz w:val="26"/>
          <w:szCs w:val="26"/>
          <w:lang w:eastAsia="en-US"/>
        </w:rPr>
      </w:pPr>
      <w:r>
        <w:rPr>
          <w:rFonts w:eastAsia="Times New Roman" w:cs="Arial" w:ascii="Arial" w:hAnsi="Arial"/>
          <w:b/>
          <w:sz w:val="26"/>
          <w:szCs w:val="26"/>
          <w:lang w:eastAsia="en-US"/>
        </w:rPr>
        <w:t>MỤC LỤC</w:t>
      </w:r>
    </w:p>
    <w:p>
      <w:pPr>
        <w:pStyle w:val="Normal"/>
        <w:jc w:val="center"/>
        <w:rPr>
          <w:rFonts w:ascii="Arial" w:hAnsi="Arial" w:eastAsia="Times New Roman" w:cs="Arial"/>
          <w:b/>
          <w:b/>
          <w:sz w:val="26"/>
          <w:szCs w:val="26"/>
          <w:lang w:eastAsia="en-US"/>
        </w:rPr>
      </w:pPr>
      <w:r>
        <w:rPr>
          <w:rFonts w:eastAsia="Times New Roman" w:cs="Arial" w:ascii="Arial" w:hAnsi="Arial"/>
          <w:b/>
          <w:sz w:val="26"/>
          <w:szCs w:val="26"/>
          <w:lang w:eastAsia="en-US"/>
        </w:rPr>
      </w:r>
    </w:p>
    <w:sdt>
      <w:sdtPr>
        <w:docPartObj>
          <w:docPartGallery w:val="Table of Contents"/>
          <w:docPartUnique w:val="true"/>
        </w:docPartObj>
      </w:sdtPr>
      <w:sdtContent>
        <w:p>
          <w:pPr>
            <w:pStyle w:val="Contents1"/>
            <w:tabs>
              <w:tab w:val="clear" w:pos="6425"/>
              <w:tab w:val="right" w:pos="6663" w:leader="dot"/>
            </w:tabs>
            <w:rPr>
              <w:rFonts w:ascii="Arial" w:hAnsi="Arial" w:eastAsia="Times New Roman" w:cs="Arial"/>
              <w:color w:val="000000"/>
              <w:szCs w:val="24"/>
              <w:lang w:val="en-US" w:eastAsia="en-US"/>
            </w:rPr>
          </w:pPr>
          <w:r>
            <w:fldChar w:fldCharType="begin"/>
          </w:r>
          <w:r>
            <w:rPr>
              <w:rStyle w:val="IndexLink"/>
              <w:szCs w:val="24"/>
              <w:rFonts w:cs="Arial" w:ascii="Arial" w:hAnsi="Arial"/>
            </w:rPr>
            <w:instrText xml:space="preserve"> TOC \o "1-1" \h \z \u </w:instrText>
          </w:r>
          <w:r>
            <w:rPr>
              <w:rStyle w:val="IndexLink"/>
              <w:szCs w:val="24"/>
              <w:rFonts w:cs="Arial" w:ascii="Arial" w:hAnsi="Arial"/>
            </w:rPr>
            <w:fldChar w:fldCharType="separate"/>
          </w:r>
          <w:hyperlink w:anchor="__RefHeading___Toc257651622">
            <w:r>
              <w:rPr>
                <w:rStyle w:val="IndexLink"/>
                <w:rFonts w:cs="Arial" w:ascii="Arial" w:hAnsi="Arial"/>
                <w:szCs w:val="24"/>
              </w:rPr>
              <w:t>1. Đức Kitô sống lại</w:t>
              <w:tab/>
              <w:t>2</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23">
            <w:r>
              <w:rPr>
                <w:rStyle w:val="IndexLink"/>
                <w:rFonts w:cs="Arial" w:ascii="Arial" w:hAnsi="Arial"/>
                <w:szCs w:val="24"/>
              </w:rPr>
              <w:t>2. Rao truyền ơn Phục Sinh – ĐTGM. Ngô Quang Kiệt</w:t>
              <w:tab/>
              <w:t>4</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24">
            <w:r>
              <w:rPr>
                <w:rStyle w:val="IndexLink"/>
                <w:rFonts w:cs="Arial" w:ascii="Arial" w:hAnsi="Arial"/>
                <w:szCs w:val="24"/>
              </w:rPr>
              <w:t>3. Người đã trỗi dậy rồi</w:t>
              <w:tab/>
              <w:t>7</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25">
            <w:r>
              <w:rPr>
                <w:rStyle w:val="IndexLink"/>
                <w:rFonts w:cs="Arial" w:ascii="Arial" w:hAnsi="Arial"/>
                <w:szCs w:val="24"/>
              </w:rPr>
              <w:t>4. Mặt trời hé mọc</w:t>
              <w:tab/>
              <w:t>10</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26">
            <w:r>
              <w:rPr>
                <w:rStyle w:val="IndexLink"/>
                <w:rFonts w:cs="Arial" w:ascii="Arial" w:hAnsi="Arial"/>
                <w:szCs w:val="24"/>
              </w:rPr>
              <w:t>5. Niềm tin vào Đức Giêsu Phục Sinh - Achille Degeest</w:t>
              <w:tab/>
              <w:t>12</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27">
            <w:r>
              <w:rPr>
                <w:rStyle w:val="IndexLink"/>
                <w:rFonts w:cs="Arial" w:ascii="Arial" w:hAnsi="Arial"/>
                <w:szCs w:val="24"/>
              </w:rPr>
              <w:t>6. Đức Kitô Phục Sinh niềm vui cuộc sống</w:t>
              <w:tab/>
              <w:t>14</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28">
            <w:r>
              <w:rPr>
                <w:rStyle w:val="IndexLink"/>
                <w:rFonts w:cs="Arial" w:ascii="Arial" w:hAnsi="Arial"/>
                <w:szCs w:val="24"/>
              </w:rPr>
              <w:t>7. Xác nhận lòng tin - McCarthy</w:t>
              <w:tab/>
              <w:t>19</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29">
            <w:r>
              <w:rPr>
                <w:rStyle w:val="IndexLink"/>
                <w:rFonts w:cs="Arial" w:ascii="Arial" w:hAnsi="Arial"/>
                <w:szCs w:val="24"/>
              </w:rPr>
              <w:t>8. Tình yêu gặp bối rối - William Barclay</w:t>
              <w:tab/>
              <w:t>25</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0">
            <w:r>
              <w:rPr>
                <w:rStyle w:val="IndexLink"/>
                <w:rFonts w:cs="Arial" w:ascii="Arial" w:hAnsi="Arial"/>
                <w:szCs w:val="24"/>
              </w:rPr>
              <w:t>9. Chú giải mục vụ của Alain Marchabour</w:t>
              <w:tab/>
              <w:t>28</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1">
            <w:r>
              <w:rPr>
                <w:rStyle w:val="IndexLink"/>
                <w:rFonts w:cs="Arial" w:ascii="Arial" w:hAnsi="Arial"/>
                <w:szCs w:val="24"/>
              </w:rPr>
              <w:t>10. Chú giải của Noel Quesson</w:t>
              <w:tab/>
              <w:t>32</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2">
            <w:r>
              <w:rPr>
                <w:rStyle w:val="IndexLink"/>
                <w:rFonts w:cs="Arial" w:ascii="Arial" w:hAnsi="Arial"/>
                <w:szCs w:val="24"/>
              </w:rPr>
              <w:t>11. Chú giải của Fiches Dominicales</w:t>
              <w:tab/>
              <w:t>38</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3">
            <w:r>
              <w:rPr>
                <w:rStyle w:val="IndexLink"/>
                <w:rFonts w:cs="Arial" w:ascii="Arial" w:hAnsi="Arial"/>
                <w:szCs w:val="24"/>
              </w:rPr>
              <w:t>12. Phục Sinh</w:t>
              <w:tab/>
              <w:t>43</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4">
            <w:r>
              <w:rPr>
                <w:rStyle w:val="IndexLink"/>
                <w:rFonts w:cs="Arial" w:ascii="Arial" w:hAnsi="Arial"/>
                <w:szCs w:val="24"/>
              </w:rPr>
              <w:t>13. Phục Sinh</w:t>
              <w:tab/>
              <w:t>46</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5">
            <w:r>
              <w:rPr>
                <w:rStyle w:val="IndexLink"/>
                <w:rFonts w:cs="Arial" w:ascii="Arial" w:hAnsi="Arial"/>
                <w:szCs w:val="24"/>
              </w:rPr>
              <w:t>14. Niềm hy vọng</w:t>
              <w:tab/>
              <w:t>50</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6">
            <w:r>
              <w:rPr>
                <w:rStyle w:val="IndexLink"/>
                <w:rFonts w:cs="Arial" w:ascii="Arial" w:hAnsi="Arial"/>
                <w:szCs w:val="24"/>
              </w:rPr>
              <w:t>15. Lòng tin</w:t>
              <w:tab/>
              <w:t>54</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7">
            <w:r>
              <w:rPr>
                <w:rStyle w:val="IndexLink"/>
                <w:rFonts w:cs="Arial" w:ascii="Arial" w:hAnsi="Arial"/>
                <w:szCs w:val="24"/>
              </w:rPr>
              <w:t>16. Lòng tin</w:t>
              <w:tab/>
              <w:t>57</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8">
            <w:r>
              <w:rPr>
                <w:rStyle w:val="IndexLink"/>
                <w:rFonts w:cs="Arial" w:ascii="Arial" w:hAnsi="Arial"/>
                <w:szCs w:val="24"/>
              </w:rPr>
              <w:t>17. Ánh lửa Phục Sinh - Lm. Bùi Quang Tuấn</w:t>
              <w:tab/>
              <w:t>59</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39">
            <w:r>
              <w:rPr>
                <w:rStyle w:val="IndexLink"/>
                <w:rFonts w:cs="Arial" w:ascii="Arial" w:hAnsi="Arial"/>
                <w:szCs w:val="24"/>
              </w:rPr>
              <w:t>18. Chúa đã sống lại</w:t>
              <w:tab/>
              <w:t>63</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40">
            <w:r>
              <w:rPr>
                <w:rStyle w:val="IndexLink"/>
                <w:rFonts w:cs="Arial" w:ascii="Arial" w:hAnsi="Arial"/>
                <w:szCs w:val="24"/>
              </w:rPr>
              <w:t>19. Biến đổi trở thành con người mới</w:t>
              <w:tab/>
              <w:t>66</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41">
            <w:r>
              <w:rPr>
                <w:rStyle w:val="IndexLink"/>
                <w:rFonts w:cs="Arial" w:ascii="Arial" w:hAnsi="Arial"/>
                <w:szCs w:val="24"/>
              </w:rPr>
              <w:t>20. Hai cái nhìn</w:t>
              <w:tab/>
              <w:t>68</w:t>
            </w:r>
          </w:hyperlink>
        </w:p>
        <w:p>
          <w:pPr>
            <w:pStyle w:val="Contents1"/>
            <w:tabs>
              <w:tab w:val="clear" w:pos="6425"/>
              <w:tab w:val="right" w:pos="6663" w:leader="dot"/>
            </w:tabs>
            <w:rPr>
              <w:rFonts w:ascii="Arial" w:hAnsi="Arial" w:eastAsia="Times New Roman" w:cs="Arial"/>
              <w:color w:val="000000"/>
              <w:szCs w:val="24"/>
              <w:lang w:val="en-US" w:eastAsia="en-US"/>
            </w:rPr>
          </w:pPr>
          <w:hyperlink w:anchor="__RefHeading___Toc257651642">
            <w:r>
              <w:rPr>
                <w:rStyle w:val="IndexLink"/>
                <w:rFonts w:cs="Arial" w:ascii="Arial" w:hAnsi="Arial"/>
                <w:szCs w:val="24"/>
              </w:rPr>
              <w:t>21. Ngôi mộ trống -JKN</w:t>
              <w:tab/>
              <w:t>69</w:t>
            </w:r>
          </w:hyperlink>
          <w:r>
            <w:rPr>
              <w:rStyle w:val="IndexLink"/>
              <w:szCs w:val="24"/>
              <w:rFonts w:cs="Arial" w:ascii="Arial" w:hAnsi="Arial"/>
            </w:rPr>
            <w:fldChar w:fldCharType="end"/>
          </w:r>
        </w:p>
      </w:sdtContent>
    </w:sdt>
    <w:p>
      <w:pPr>
        <w:pStyle w:val="Normal"/>
        <w:tabs>
          <w:tab w:val="clear" w:pos="720"/>
          <w:tab w:val="right" w:pos="6663" w:leader="dot"/>
        </w:tabs>
        <w:rPr>
          <w:rFonts w:ascii="Arial" w:hAnsi="Arial" w:eastAsia="Times New Roman" w:cs="Arial"/>
          <w:color w:val="FF0000"/>
          <w:szCs w:val="24"/>
          <w:lang w:val="en-US" w:eastAsia="en-US"/>
        </w:rPr>
      </w:pPr>
      <w:r>
        <w:rPr>
          <w:rFonts w:eastAsia="Times New Roman" w:cs="Arial" w:ascii="Arial" w:hAnsi="Arial"/>
          <w:color w:val="FF0000"/>
          <w:szCs w:val="24"/>
          <w:lang w:val="en-US" w:eastAsia="en-US"/>
        </w:rPr>
      </w:r>
      <w:r>
        <w:br w:type="page"/>
      </w:r>
    </w:p>
    <w:p>
      <w:pPr>
        <w:pStyle w:val="Heading1"/>
        <w:ind w:hanging="0"/>
        <w:rPr>
          <w:rFonts w:ascii="Arial" w:hAnsi="Arial" w:cs="Arial"/>
          <w:sz w:val="26"/>
          <w:szCs w:val="26"/>
        </w:rPr>
      </w:pPr>
      <w:bookmarkStart w:id="0" w:name="__RefHeading___Toc257651622"/>
      <w:bookmarkEnd w:id="0"/>
      <w:r>
        <w:rPr>
          <w:rFonts w:cs="Arial" w:ascii="Arial" w:hAnsi="Arial"/>
          <w:sz w:val="26"/>
          <w:szCs w:val="26"/>
        </w:rPr>
        <w:t>1. Đức Kitô sống lại</w:t>
      </w:r>
    </w:p>
    <w:p>
      <w:pPr>
        <w:pStyle w:val="Normal"/>
        <w:ind w:hanging="0"/>
        <w:rPr>
          <w:rFonts w:ascii="Arial" w:hAnsi="Arial" w:cs="Arial"/>
          <w:sz w:val="26"/>
          <w:szCs w:val="26"/>
        </w:rPr>
      </w:pPr>
      <w:r>
        <w:rPr>
          <w:rFonts w:cs="Arial" w:ascii="Arial" w:hAnsi="Arial"/>
          <w:sz w:val="26"/>
          <w:szCs w:val="26"/>
        </w:rPr>
        <w:t>Qua đoạn Tin Mừng hôm nay, chúng ta cùng nhau chia sẻ về ba thái độ. Trước hết là thái độ của Mađalen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tập tục liệm xác của người Do Thái bao gồm việc rửa xác, ướp thuốc thơm và gói lại bằng tấm vải trắng, lấy dây băng cuộn lại từ đầu đến chân, xong xuôi đâu đó thì đem đặt xác vào trong huyệt được đục sẵn nơi vách đá và lấy tảng đá to lấp đậy cửa ha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hối hả, nên khi về nhà, Mađalêna mới nhận ra rằng mình đã không cẩn thận đủ đối với Chúa Giêsu, bà nóng lòng chờ đến sau ngày thứ bảy, tức là ngày thứ nhất trong tu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ải, vào sáng ngày thứ nhất trong tuần, đối với chúng ta hiện nay thì đó là ngày Chúa nhật, bà đem thuốc thơm đến mồ để ướp xác lại. Khi đến nơi, bà thấy ngôi mộ trống trơn. Cửa đã được đẩy qua một bên và Chúa Giêsu không còn ở trong đó nữa. Vì thế, bà vội vã chạy về báo tin cho Phêrô và Gioan. Rồi cả hai ông đều chạy đến mồ. Đối với Mađalêna, bà đến mồ chỉ mong để ướp xác Chúa lại cho chu đáo hơn, nói cách khác, bà đến mồ chỉ để tìm lại một xác chết. Với tâm trạng như thế, khi nhìn thấy ngôi mộ trống trơn, bà khó có thể nhận ra Chúa đã sống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Phêrô? Ông đã sợ hãi, ông đã chối Chúa vì sợ bị liên luỵ. Chúa đã chết và nghỉ yên trong mồ. Điều ông mong muốn lúc đó là đừng có gì rắc rối xảy ra nữa. Xin được hai chữ bình yên. Nhưng tại sao lại có sự kiện mất xác Chúa? Ông chạy đến mồ với tất cả mọi lo sợ trong đầu óc. Ông lo sợ một nhóm nào đó, sau khi giết Chúa Giêsu, lại tìm cách phá rối các ông để kết án và xử tử các 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trưởng nhóm, ông chạy đến mồ, quan sát những gì đã xảy ra và tìm cách biện minh: Tại sao thế này và tại sao thế nọ? Với một tâm trạng như thế, ông cũng khó có thể nhận ra Chúa đã sống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cùng là thái độ của Gioan. Ông yêu thương Chúa Giêsu và biết rằng Chúa cũng rất yêu thương ông. Tình yêu của ông được biểu lộ nhất là trong những giờ phút sau hết của Chúa Giêsu. Ông đã theo chân Chúa trên con đường thập giá cho đến phút cuối cùng và chỉ trở về nhà với Mẹ Maria sau khi đã chôn cất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inh nghiệm cho thấy khi yêu thương ai, chúng ta luôn nghĩ đến người ấy, luôn cảm thấy sự hiện diện của người ấy trong cuộc đời mình, cho dù hoàn cảnh bắt buộc phải xa cách nhau. Với cái nhìn đó, Gioan đã dễ dàng nhận ra sự kiện Chúa đã sống lại: Ông đã thấy và ông đã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đó, chúng ta kết luận: tình yêu dẫn đến đức tin. Những lo lắng trần gian, như lo lắng của Mađalêna đi tìm xác chết không vượt lên được. Những suy tư lý luận của Phêrô chẳng đưa tới đâu, chỉ có tình yêu của Gioan mới dẫn ông mau chóng tới niềm tin vào Chúa Giêsu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uộc hành trình đức tin, chúng ta chỉ có thể cảm thấy sự hiện diện của Chúa và chỉ có thể hiểu được mọi biến cố trong cuộc đời mình, nếu chúng ta noi gương Gioan, để cho lòng trí mình luôn tiến triển trên con đường tình yêu của Chúa.</w:t>
      </w:r>
      <w:r>
        <w:br w:type="page"/>
      </w:r>
    </w:p>
    <w:p>
      <w:pPr>
        <w:pStyle w:val="Heading1"/>
        <w:ind w:hanging="0"/>
        <w:rPr>
          <w:rFonts w:ascii="Arial" w:hAnsi="Arial" w:cs="Arial"/>
          <w:sz w:val="26"/>
          <w:szCs w:val="26"/>
        </w:rPr>
      </w:pPr>
      <w:bookmarkStart w:id="1" w:name="__RefHeading___Toc257651623"/>
      <w:bookmarkEnd w:id="1"/>
      <w:r>
        <w:rPr>
          <w:rFonts w:cs="Arial" w:ascii="Arial" w:hAnsi="Arial"/>
          <w:sz w:val="26"/>
          <w:szCs w:val="26"/>
        </w:rPr>
        <w:t>2. Rao truyền ơn Phục Sinh – ĐTGM. Ngô Quang Kiệt</w:t>
      </w:r>
    </w:p>
    <w:p>
      <w:pPr>
        <w:pStyle w:val="Normal"/>
        <w:ind w:hanging="0"/>
        <w:rPr>
          <w:rFonts w:ascii="Arial" w:hAnsi="Arial" w:cs="Arial"/>
          <w:sz w:val="26"/>
          <w:szCs w:val="26"/>
        </w:rPr>
      </w:pPr>
      <w:r>
        <w:rPr>
          <w:rFonts w:cs="Arial" w:ascii="Arial" w:hAnsi="Arial"/>
          <w:sz w:val="26"/>
          <w:szCs w:val="26"/>
        </w:rPr>
        <w:t>Sau, ngày Chúa chịu chết, các môn đệ rơi vào một tình trạng thê thảm: buồn rầu, sợ hãi, chán nản, thất vọ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đâu niềm vui khi được ở bên người Thầy yêu dấu. Còn đâu an ủi khi thấy những người đói khát được ăn no, người bệnh tật được chữa lành, kẻ tội lỗi được tha thứ, người chết được sống lại. Còn đâu niềm hy vọng tràn trề khi chứng kiến ma quỷ bị xua đuổ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đã chìm vào quá khứ. Giờ đây sự ác đã chiến thắng, sự dữ đã thống trị. Cả một bầu trời tang tóc phủ trùm trên những người tin Chúa. Tâm hồn các ngài như đã chết. Niềm tin yêu hy vọng của các ngài như cùng bị chôn táng trong mộ với người Thầy yêu quý.</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ữa lúc ấy, Chúa sống lại khải hoàn. Chúa Giêsu Phục Sinh đã khiến cuộc đời các ngài thay đổi tận gốc rễ.</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tảng đá lấp cửa mộ tung ra cũng là lúc tâm hồn các ngài thoát khỏi màn đêm vây phủ. Khi gặp được Chúa Phục Sinh, tâm hồn các ngài bừng lên sức sống mới. Máu chảy rần rần. Tim đập rộn ràng. Mắt sáng. Miệng tư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ngài như người đã chết nay sống lại. Chúa Giêsu đã Phục Sinh tâm hồn các ngài. Sự sống mới của Chúa đã tràn vào các ngài. Ơn Phục Sinh đã được ban cho các ngài. Sự sợ hãi đã trở thành mạnh dạn. Sự yếu đuối đã trở nên mạnh mẽ. Sự thất vọng đã biến thành hy vọng. Nỗi sầu khổ đã biến thành niềm vu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ảm nghiệm ơn Phục Sinh rồi, các môn đệ không còn có thể ngồi yên trong căn phòng đóng kín cửa nữa. Các ngài mở tung cửa, hăng hái ra đi đem Tin Mừng Phục Sinh chia sẻ cho mọi người. Các ngài muốn vực dậy những mảnh đời đang chết dần mòn. Các ngài muốn phục hồi những tâm hồn đang héo úa. Các ngài muốn thế giới biến đổi trong một đời sống mới, tươi vui, hạnh phúc, dồi dào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nay Chúa muốn cho tất cả mọi người chúng ta, noi gương các Thánh Tông đồ, tiếp nối công việc của Chúa, đem ơn Phục Sinh đến với mọ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hững người đang chết dần mòn vì không đủ cơm ăn áo mặc. Có những cuộc đời tàn lụi đi vì bệnh hoạn tật nguyền. Có những tấm thân gầy mòn vì lao lực vất vả. Có những cuộc đời trẻ thơ bị giam kín trong tăm tối thất học, nghèo nàn. Tất cả đang đợi chờ được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hững tâm hồn đang ủ rũ vì buồn phiền. Có những mạch máu như ngừng chảy vì đau khổ. Có những trái tim đang tan nát vì bị phản bội. Có những cuộc đời cay đắng vì thất bại. Có những tương lai bị chôn kín trong những nấm mồ đen tối không lối thoát. Tất cả đang đợi chờ ơn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ất là có những tâm hồn đang lún sâu trong vũng lầy tội lỗi. Có những linh hồn đang tự huỷ hoại trong đam mê tiền bạc, quyền lợi, danh vọng. Có những niềm tin héo úa vì lạc hướng. Có những đời sống đang rỉ máu vì chia rẽ bất hoà. Có những cuộc đời đang chao đảo vì gặp khó khăn thử thách. Tất cả đang đợi chờ ơn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em Tin Mừng Phục Sinh đó là giúp cuộc đời anh em thoát khỏi những bế tắc, giúp cho linh hồn anh em được sống cao thượng và khôi phục niềm tin yêu của anh em vào Thiên Chúa, vào con người và vào cuộc đ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để có thể đem Tin Mừng Phục Sinh đến với mọi người, bản thân ta cần được Phục Sinh trư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hính bản thân ta cũng đang chất chứa những mầm mống chết chóc đó là những tội lỗi, đam mê, dục vọng. Trong chính bản thân ta cũng đang ấp ủ những lực lượng tàn phá đó là thói kiêu căng, ích kỷ, chia rẽ, bất hoà, tham lam, bất công. Trong chính bản thân ta đức tin đang héo úa, lòng mến đang nguội lạnh, niềm hy vọng đang lụi tà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ể đón nhận được ơn Phục Sinh và để ơn Phục Sinh có thể thấm vào mọi ngõ ngách trong tâm hồn, ta phải cộng tác với Chúa, tẩy trừ mọi lực lượng sự chết ra khỏi tâm hồn ta. Cuộc chiến đấu sẽ khốc liệt vì ta phải chiến đấu với chính bản thân mình. Nhưng với ơn Chúa Phục Sinh trợ giúp, chắc chắn ta sẽ toàn thắ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ListParagraph"/>
        <w:numPr>
          <w:ilvl w:val="0"/>
          <w:numId w:val="2"/>
        </w:numPr>
        <w:ind w:left="567" w:hanging="283"/>
        <w:rPr/>
      </w:pPr>
      <w:r>
        <w:rPr/>
        <w:t>Bạn có nhận thấy những lực lượng sự chết đang ở trong lòng người bạn không? Bạn có muốn loại trừ chúng không?</w:t>
      </w:r>
    </w:p>
    <w:p>
      <w:pPr>
        <w:pStyle w:val="ListParagraph"/>
        <w:numPr>
          <w:ilvl w:val="0"/>
          <w:numId w:val="2"/>
        </w:numPr>
        <w:ind w:left="567" w:hanging="283"/>
        <w:rPr/>
      </w:pPr>
      <w:r>
        <w:rPr/>
        <w:t>Bạn có thấy ơn Phục Sinh là cần thiết không?</w:t>
      </w:r>
    </w:p>
    <w:p>
      <w:pPr>
        <w:pStyle w:val="ListParagraph"/>
        <w:numPr>
          <w:ilvl w:val="0"/>
          <w:numId w:val="2"/>
        </w:numPr>
        <w:ind w:left="567" w:hanging="283"/>
        <w:rPr/>
      </w:pPr>
      <w:r>
        <w:rPr/>
        <w:t>Bạn có sẵn sàng đem ơn Phục Sinh cho mọi người không?</w:t>
      </w:r>
    </w:p>
    <w:p>
      <w:pPr>
        <w:pStyle w:val="ListParagraph"/>
        <w:numPr>
          <w:ilvl w:val="0"/>
          <w:numId w:val="2"/>
        </w:numPr>
        <w:ind w:left="567" w:hanging="283"/>
        <w:rPr/>
      </w:pPr>
      <w:r>
        <w:rPr/>
        <w:t>Tuần này, bạn sẽ sống mầu nhiệm Chúa Phục Sinh thế nào?</w:t>
      </w:r>
      <w:r>
        <w:br w:type="page"/>
      </w:r>
    </w:p>
    <w:p>
      <w:pPr>
        <w:pStyle w:val="Heading1"/>
        <w:ind w:hanging="0"/>
        <w:rPr>
          <w:rFonts w:ascii="Arial" w:hAnsi="Arial" w:cs="Arial"/>
          <w:sz w:val="26"/>
          <w:szCs w:val="26"/>
        </w:rPr>
      </w:pPr>
      <w:bookmarkStart w:id="2" w:name="__RefHeading___Toc257651624"/>
      <w:bookmarkEnd w:id="2"/>
      <w:r>
        <w:rPr>
          <w:rFonts w:cs="Arial" w:ascii="Arial" w:hAnsi="Arial"/>
          <w:sz w:val="26"/>
          <w:szCs w:val="26"/>
        </w:rPr>
        <w:t>3. Người đã trỗi dậy rồi</w:t>
      </w:r>
    </w:p>
    <w:p>
      <w:pPr>
        <w:pStyle w:val="Normal"/>
        <w:ind w:hanging="0"/>
        <w:rPr>
          <w:rFonts w:ascii="Arial" w:hAnsi="Arial" w:cs="Arial"/>
          <w:b/>
          <w:b/>
          <w:sz w:val="26"/>
          <w:szCs w:val="26"/>
        </w:rPr>
      </w:pPr>
      <w:r>
        <w:rPr>
          <w:rFonts w:cs="Arial" w:ascii="Arial" w:hAnsi="Arial"/>
          <w:b/>
          <w:sz w:val="26"/>
          <w:szCs w:val="26"/>
        </w:rPr>
        <w:t>Suy Niệm</w:t>
      </w:r>
    </w:p>
    <w:p>
      <w:pPr>
        <w:pStyle w:val="Normal"/>
        <w:ind w:hanging="0"/>
        <w:rPr>
          <w:rFonts w:ascii="Arial" w:hAnsi="Arial" w:cs="Arial"/>
          <w:sz w:val="26"/>
          <w:szCs w:val="26"/>
        </w:rPr>
      </w:pPr>
      <w:r>
        <w:rPr>
          <w:rFonts w:cs="Arial" w:ascii="Arial" w:hAnsi="Arial"/>
          <w:sz w:val="26"/>
          <w:szCs w:val="26"/>
        </w:rPr>
        <w:t>Có vẻ sau cái chết của Thầy Giêsu chẳng ai buồn nghĩ đến chuyện Thầy sẽ sống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phụ nữ chỉ quan tâm đến việc xức xác Thầy. Nhưng khi thấy ngôi mộ trống trơn, họ phân vân và bối rối không hiể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những Kitô hữu ngoan đạo, chúng ta thấy mình quá quen với chuyện Chúa phục sinh, đến độ coi đó là chuyện tự nhiên. Chính vì thế ta không cảm được nỗi lo lắng, ngỡ ngàng của các phụ nữ và các môn đệ vào buổi sáng tinh mơ của ngày thứ nh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bà chẳng biết làm gì với số thuốc thơm đã chuẩn bị. Cửa mộ đã mở toang, thi hài Thầy đâu cò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sứ thần không hiện ra giải thích thì ngôi mộ trống vẫn là một bí ẩn khôn dò.</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các bà trở về kể lại cho Nhóm Mười Một những gì đã xảy ra ngoài mộ đá, các ông đã không tin, cho là chuyện lẩn thẩn. Có lẽ ho nghĩ các phụ nữ là người yếu bóng vía. Làm gì có chuyện sứ thần bảo là Thầy đã phục sinh!</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b/>
          <w:i/>
          <w:sz w:val="26"/>
          <w:szCs w:val="26"/>
        </w:rPr>
        <w:t>Phêrô đứng lên chạy ra mộ</w:t>
      </w:r>
      <w:r>
        <w:rPr>
          <w:rFonts w:cs="Arial" w:ascii="Arial" w:hAnsi="Arial"/>
          <w:sz w:val="26"/>
          <w:szCs w:val="26"/>
        </w:rPr>
        <w:t xml:space="preserve"> (Lc 24,12).</w:t>
      </w:r>
    </w:p>
    <w:p>
      <w:pPr>
        <w:pStyle w:val="Normal"/>
        <w:ind w:hanging="0"/>
        <w:rPr>
          <w:rFonts w:ascii="Arial" w:hAnsi="Arial" w:cs="Arial"/>
          <w:sz w:val="26"/>
          <w:szCs w:val="26"/>
        </w:rPr>
      </w:pPr>
      <w:r>
        <w:rPr>
          <w:rFonts w:cs="Arial" w:ascii="Arial" w:hAnsi="Arial"/>
          <w:sz w:val="26"/>
          <w:szCs w:val="26"/>
        </w:rPr>
        <w:t>Ông cũng thấy như các phụ nữ kể lại. Nhưng ông chỉ kinh ngạc thôi, chứ không tin.</w:t>
      </w:r>
    </w:p>
    <w:p>
      <w:pPr>
        <w:pStyle w:val="Normal"/>
        <w:ind w:hanging="0"/>
        <w:rPr>
          <w:rFonts w:ascii="Arial" w:hAnsi="Arial" w:cs="Arial"/>
          <w:sz w:val="26"/>
          <w:szCs w:val="26"/>
        </w:rPr>
      </w:pPr>
      <w:r>
        <w:rPr>
          <w:rFonts w:cs="Arial" w:ascii="Arial" w:hAnsi="Arial"/>
          <w:sz w:val="26"/>
          <w:szCs w:val="26"/>
        </w:rPr>
        <w:t>Quả thật tin Thầy đã sống lại là điều khó, dù Đức Giêsu đã báo trước nhiều lần về cái chết và sự phục sinh của Ngài.</w:t>
      </w:r>
    </w:p>
    <w:p>
      <w:pPr>
        <w:pStyle w:val="Normal"/>
        <w:ind w:hanging="0"/>
        <w:rPr>
          <w:rFonts w:ascii="Arial" w:hAnsi="Arial" w:cs="Arial"/>
          <w:sz w:val="26"/>
          <w:szCs w:val="26"/>
        </w:rPr>
      </w:pPr>
      <w:r>
        <w:rPr>
          <w:rFonts w:cs="Arial" w:ascii="Arial" w:hAnsi="Arial"/>
          <w:sz w:val="26"/>
          <w:szCs w:val="26"/>
        </w:rPr>
        <w:t>Các môn đệ chỉ nhớ được nửa đầu của lời loan báo.</w:t>
      </w:r>
    </w:p>
    <w:p>
      <w:pPr>
        <w:pStyle w:val="Normal"/>
        <w:ind w:hanging="0"/>
        <w:rPr>
          <w:rFonts w:ascii="Arial" w:hAnsi="Arial" w:cs="Arial"/>
          <w:sz w:val="26"/>
          <w:szCs w:val="26"/>
        </w:rPr>
      </w:pPr>
      <w:r>
        <w:rPr>
          <w:rFonts w:cs="Arial" w:ascii="Arial" w:hAnsi="Arial"/>
          <w:sz w:val="26"/>
          <w:szCs w:val="26"/>
        </w:rPr>
        <w:t>Dường như nỗi đau quá lớn làm họ mau quên, vì thế sứ thần hiện ra là để nhắc cho họ nhớ (c.6), và họ đã nhớ lại những gì Ngài dạy (c.8).</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phục sinh hiện ra cũng nhắc cho họ nhớ (c.44).</w:t>
      </w:r>
    </w:p>
    <w:p>
      <w:pPr>
        <w:pStyle w:val="Normal"/>
        <w:ind w:hanging="0"/>
        <w:rPr>
          <w:rFonts w:ascii="Arial" w:hAnsi="Arial" w:cs="Arial"/>
          <w:sz w:val="26"/>
          <w:szCs w:val="26"/>
        </w:rPr>
      </w:pPr>
      <w:r>
        <w:rPr>
          <w:rFonts w:cs="Arial" w:ascii="Arial" w:hAnsi="Arial"/>
          <w:sz w:val="26"/>
          <w:szCs w:val="26"/>
        </w:rPr>
        <w:t>Về sau Thánh Thần cũng sẽ làm công việc này, đó là nhắc cho họ nhớ mọi lời Đức Giêsu đã nói (Ga 14,26).</w:t>
      </w:r>
    </w:p>
    <w:p>
      <w:pPr>
        <w:pStyle w:val="Normal"/>
        <w:ind w:hanging="0"/>
        <w:rPr>
          <w:rFonts w:ascii="Arial" w:hAnsi="Arial" w:cs="Arial"/>
          <w:sz w:val="26"/>
          <w:szCs w:val="26"/>
        </w:rPr>
      </w:pPr>
      <w:r>
        <w:rPr>
          <w:rFonts w:cs="Arial" w:ascii="Arial" w:hAnsi="Arial"/>
          <w:sz w:val="26"/>
          <w:szCs w:val="26"/>
        </w:rPr>
        <w:t>Nhắc nhớ là nối quá khứ với hiện tại và tương lai.</w:t>
      </w:r>
    </w:p>
    <w:p>
      <w:pPr>
        <w:pStyle w:val="Normal"/>
        <w:ind w:hanging="0"/>
        <w:rPr>
          <w:rFonts w:ascii="Arial" w:hAnsi="Arial" w:cs="Arial"/>
          <w:sz w:val="26"/>
          <w:szCs w:val="26"/>
        </w:rPr>
      </w:pPr>
      <w:r>
        <w:rPr>
          <w:rFonts w:cs="Arial" w:ascii="Arial" w:hAnsi="Arial"/>
          <w:sz w:val="26"/>
          <w:szCs w:val="26"/>
        </w:rPr>
        <w:t>Quá khứ bị ám ảnh bởi cái chết đau thương. Chúng ta dễ bị sa lầy trong quá khứ u buồn, không còn khả năng để hy vọng và vui sống.</w:t>
      </w:r>
    </w:p>
    <w:p>
      <w:pPr>
        <w:pStyle w:val="Normal"/>
        <w:ind w:hanging="0"/>
        <w:rPr>
          <w:rFonts w:ascii="Arial" w:hAnsi="Arial" w:cs="Arial"/>
          <w:sz w:val="26"/>
          <w:szCs w:val="26"/>
        </w:rPr>
      </w:pPr>
      <w:r>
        <w:rPr>
          <w:rFonts w:cs="Arial" w:ascii="Arial" w:hAnsi="Arial"/>
          <w:sz w:val="26"/>
          <w:szCs w:val="26"/>
        </w:rPr>
        <w:t>"Sao các bà lại tìm Người Sống ở nơi kẻ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đã mở tung cửa mộ vào sáng phục sinh. Muốn gặp được Ngài, phải tìm Ngài ở ngoài phần mộ.</w:t>
      </w:r>
    </w:p>
    <w:p>
      <w:pPr>
        <w:pStyle w:val="Normal"/>
        <w:ind w:hanging="0"/>
        <w:rPr>
          <w:rFonts w:ascii="Arial" w:hAnsi="Arial" w:cs="Arial"/>
          <w:sz w:val="26"/>
          <w:szCs w:val="26"/>
        </w:rPr>
      </w:pPr>
      <w:r>
        <w:rPr>
          <w:rFonts w:cs="Arial" w:ascii="Arial" w:hAnsi="Arial"/>
          <w:sz w:val="26"/>
          <w:szCs w:val="26"/>
        </w:rPr>
        <w:t>Kitô giáo không kết thúc bằng thập giá và phần mộ.</w:t>
      </w:r>
    </w:p>
    <w:p>
      <w:pPr>
        <w:pStyle w:val="Normal"/>
        <w:ind w:hanging="0"/>
        <w:rPr>
          <w:rFonts w:ascii="Arial" w:hAnsi="Arial" w:cs="Arial"/>
          <w:sz w:val="26"/>
          <w:szCs w:val="26"/>
        </w:rPr>
      </w:pPr>
      <w:r>
        <w:rPr>
          <w:rFonts w:cs="Arial" w:ascii="Arial" w:hAnsi="Arial"/>
          <w:sz w:val="26"/>
          <w:szCs w:val="26"/>
        </w:rPr>
        <w:t>Đức Giêsu bây giờ là Đấng tràn trề sự sống mới. Xác Ngài không còn nằm đó, nhưng đã chỗi dậy.</w:t>
      </w:r>
    </w:p>
    <w:p>
      <w:pPr>
        <w:pStyle w:val="Normal"/>
        <w:ind w:hanging="0"/>
        <w:rPr>
          <w:rFonts w:ascii="Arial" w:hAnsi="Arial" w:cs="Arial"/>
          <w:sz w:val="26"/>
          <w:szCs w:val="26"/>
        </w:rPr>
      </w:pPr>
      <w:r>
        <w:rPr>
          <w:rFonts w:cs="Arial" w:ascii="Arial" w:hAnsi="Arial"/>
          <w:sz w:val="26"/>
          <w:szCs w:val="26"/>
        </w:rPr>
        <w:t>Ngài vẫn đi với ta trên cùng một con đường. Ngài đến khi cả đêm ta không được một con cá nhỏ. Ngài ở lại nhà ta khi ta đóng cửa vì sợ hãi.</w:t>
      </w:r>
    </w:p>
    <w:p>
      <w:pPr>
        <w:pStyle w:val="Normal"/>
        <w:ind w:hanging="0"/>
        <w:rPr>
          <w:rFonts w:ascii="Arial" w:hAnsi="Arial" w:cs="Arial"/>
          <w:sz w:val="26"/>
          <w:szCs w:val="26"/>
        </w:rPr>
      </w:pPr>
      <w:r>
        <w:rPr>
          <w:rFonts w:cs="Arial" w:ascii="Arial" w:hAnsi="Arial"/>
          <w:sz w:val="26"/>
          <w:szCs w:val="26"/>
        </w:rPr>
        <w:t>Chúng ta vẫn thường tìm sai địa chỉ của Ngài, bởi chúng ta không tin Ngài đã sống lại thật.</w:t>
      </w:r>
    </w:p>
    <w:p>
      <w:pPr>
        <w:pStyle w:val="Normal"/>
        <w:ind w:hanging="0"/>
        <w:rPr>
          <w:rFonts w:ascii="Arial" w:hAnsi="Arial" w:cs="Arial"/>
          <w:sz w:val="26"/>
          <w:szCs w:val="26"/>
        </w:rPr>
      </w:pPr>
      <w:r>
        <w:rPr>
          <w:rFonts w:cs="Arial" w:ascii="Arial" w:hAnsi="Arial"/>
          <w:sz w:val="26"/>
          <w:szCs w:val="26"/>
        </w:rPr>
        <w:t>Nếu chúng ta tin Ngài là Sự Sống và là Nguồn Sống, cuộc đời chúng ta sẽ chẳng như xư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ListParagraph"/>
        <w:numPr>
          <w:ilvl w:val="0"/>
          <w:numId w:val="2"/>
        </w:numPr>
        <w:ind w:left="567" w:hanging="283"/>
        <w:rPr/>
      </w:pPr>
      <w:r>
        <w:rPr/>
        <w:t>Cuộc đời con người kết thúc nơi nấm mộ. Nhưng người Kitô hữu lại tin nấm mộ là nơi sự sống mới nẩy mầm. Con người sinh ra là để sống mãi. Riêng bạn, tại sao bạn tin có cuộc sống đời sau? Niềm tin đó có ảnh hưởng gì trên cuộc sống đời này không?</w:t>
      </w:r>
    </w:p>
    <w:p>
      <w:pPr>
        <w:pStyle w:val="ListParagraph"/>
        <w:numPr>
          <w:ilvl w:val="0"/>
          <w:numId w:val="2"/>
        </w:numPr>
        <w:ind w:left="567" w:hanging="283"/>
        <w:rPr/>
      </w:pPr>
      <w:r>
        <w:rPr/>
        <w:t>Lễ Giáng Sinh và lễ Phục Sinh, theo bạn, lễ nào vui hơn, lễ nào lớn hơn?</w:t>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úa Giêsu phục sinh</w:t>
      </w:r>
    </w:p>
    <w:p>
      <w:pPr>
        <w:pStyle w:val="Normal"/>
        <w:ind w:hanging="0"/>
        <w:rPr>
          <w:rFonts w:ascii="Arial" w:hAnsi="Arial" w:cs="Arial"/>
          <w:sz w:val="26"/>
          <w:szCs w:val="26"/>
        </w:rPr>
      </w:pPr>
      <w:r>
        <w:rPr>
          <w:rFonts w:cs="Arial" w:ascii="Arial" w:hAnsi="Arial"/>
          <w:sz w:val="26"/>
          <w:szCs w:val="26"/>
        </w:rPr>
        <w:t>Lúc chúng con tìm kiếm Ngài trong nước mắt, xin hãy gọi tên chúng con như Chúa đã gọi tên chị Maria đứng khóc lóc bên m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Lúc chúng con chán nản và bỏ cuộc, xin hãy đi với chúng con trên dặm đường dài như Chúa đã đi với hai môn đệ Emmau.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úc chúng con đóng cửa vì sợ hãi, xin hãy đến và đứng giữa chúng con như Chúa đã đến đem bình an cho các môn đệ.</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úc chúng con cố chấp và xa cách anh em, xin hãy kiên nhẫn và khoan dung với chúng con như Chúa đã không bỏ rơi ông Tôma cứng cỏ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úc chúng con vất vả suốt đêm mà không được gì, xin hãy dọn bữa sáng cho chúng con ăn, như Chúa đã nướng bánh và cá cho bảy môn đệ.</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Giêsu phục sinh,</w:t>
      </w:r>
    </w:p>
    <w:p>
      <w:pPr>
        <w:pStyle w:val="Normal"/>
        <w:ind w:hanging="0"/>
        <w:rPr>
          <w:rFonts w:ascii="Arial" w:hAnsi="Arial" w:cs="Arial"/>
          <w:sz w:val="26"/>
          <w:szCs w:val="26"/>
        </w:rPr>
      </w:pPr>
      <w:r>
        <w:rPr>
          <w:rFonts w:cs="Arial" w:ascii="Arial" w:hAnsi="Arial"/>
          <w:sz w:val="26"/>
          <w:szCs w:val="26"/>
        </w:rPr>
        <w:t>xin tỏ mình ra cho chúng con thấy Ngài mỗi ngày, để chúng con tin là Ngài đang sống, đang đến, và đang ở thật gần bên chúng con. Amen.</w:t>
      </w:r>
      <w:r>
        <w:br w:type="page"/>
      </w:r>
    </w:p>
    <w:p>
      <w:pPr>
        <w:pStyle w:val="Heading1"/>
        <w:ind w:hanging="0"/>
        <w:rPr>
          <w:rFonts w:ascii="Arial" w:hAnsi="Arial" w:cs="Arial"/>
          <w:sz w:val="26"/>
          <w:szCs w:val="26"/>
        </w:rPr>
      </w:pPr>
      <w:bookmarkStart w:id="3" w:name="__RefHeading___Toc257651625"/>
      <w:bookmarkEnd w:id="3"/>
      <w:r>
        <w:rPr>
          <w:rFonts w:cs="Arial" w:ascii="Arial" w:hAnsi="Arial"/>
          <w:sz w:val="26"/>
          <w:szCs w:val="26"/>
        </w:rPr>
        <w:t>4. Mặt trời hé mọc</w:t>
      </w:r>
    </w:p>
    <w:p>
      <w:pPr>
        <w:pStyle w:val="Normal"/>
        <w:ind w:hanging="0"/>
        <w:rPr>
          <w:rFonts w:ascii="Arial" w:hAnsi="Arial" w:cs="Arial"/>
          <w:b/>
          <w:b/>
          <w:sz w:val="26"/>
          <w:szCs w:val="26"/>
        </w:rPr>
      </w:pPr>
      <w:r>
        <w:rPr>
          <w:rFonts w:cs="Arial" w:ascii="Arial" w:hAnsi="Arial"/>
          <w:b/>
          <w:sz w:val="26"/>
          <w:szCs w:val="26"/>
        </w:rPr>
        <w:t>Suy Niệm</w:t>
      </w:r>
    </w:p>
    <w:p>
      <w:pPr>
        <w:pStyle w:val="Normal"/>
        <w:ind w:hanging="0"/>
        <w:rPr>
          <w:rFonts w:ascii="Arial" w:hAnsi="Arial" w:cs="Arial"/>
          <w:sz w:val="26"/>
          <w:szCs w:val="26"/>
        </w:rPr>
      </w:pPr>
      <w:r>
        <w:rPr>
          <w:rFonts w:cs="Arial" w:ascii="Arial" w:hAnsi="Arial"/>
          <w:sz w:val="26"/>
          <w:szCs w:val="26"/>
        </w:rPr>
        <w:t>Để hiểu sâu mầu nhiệm Vượt qua, chúng ta cần dừng lại thật lâu bên mộ Chúa. Một ngôi mộ mới, chưa chôn cất ai (x. Ga 19,41). Ngôi mộ này của ông Giô-xép, người trong Thượng Hội Đồng, và cũng là một môn đệ âm thầm của Đức Giêsu. Ông đã đến xin xác và tẩm liệm Thầy cẩn th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ãy đến thăm mộ và ngày thứ bảy, không có ai. Ngôi mộ nằm im lìm như trăm ngàn ngôi mộ khác. Một tảng đá to ngạo nghễ che cửa mồ.</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ẻ thù Chúa hả hê vui sướng vì đã nhổ được một cái gai. Tử thần đắc ý vỗ tay reo vì Đấng là Sự Sống đã bị nuốt chử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ác Đức Giêsu nằm trong mộ, tối tăm, như hạt lúa ủ trong lòng đất. Có ai nghe được tiếng hạt giống cựa mình? Có ai thấy được một mầm non đang nhú?</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êm dài quá! Ba phụ nữ chỉ mong cho chóng sáng. Họ thấp thỏm không ngủ được, chỉ nghĩ đến ngôi mộ, với xác của Thầy nằm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khi loé lên những tia nắng đầu tiên của mặt trời, thì cả ba đã sẵn sàng ra thăm mộ, với dầu thơm vừa mua được để ướp x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đi đường, họ chỉ có một nỗi bận tâm: "Ai sẽ lăn giùm tảng đá ra cho chúng ta?" Tảng đá to thật là một trở ngại. Nhưng lạ thay, khi đến nơi, các bà thấy tảng đá được lăn ra một bên rồi, và xác của Thầy cũng không còn ở chỗ cũ. Sứ thần Chúa loan báo Tin Mừng: Đấng bị đóng đinh đã chỗi dậy rồi, Ngài hẹn gặp lại các môn đệ tại Galilê.</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ừ ngôi mộ, từ tối tăm, chết chóc, rữa nát, sự sống đã bật dậy, làm bàng hoàng sửng sốt. Không cần phải lăn tảng đá. Không cần phải xức dầu thơm. Cửa mộ đã mở toang, vì ngôi mộ không thể chứa được Đấng đang sống, Đấng đang đến để nối lại một cái hẹ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Vẫn có những ngôi mộ trong đời ta. Những ngôi mộ chôn vùi bao ước mơ, hy vọng, bao điều chúng ta yêu mến và ấp ủ. Chúng như dấu hiệu của những đổ vỡ, đớn đau. Ta có chờ gì nơi đó, hay chỉ biết tiếc nu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ỉ sự phục sinh của Đức Kitô mới làm ta tin rằng chẳng có mất mát, khổ đau, thất bại nào lại không thể làm ta lớn lên và cứng cá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Ước gì giữa nước mắt, ta cảm nghiệm được niềm vui, dám chôn đi điều phải chôn, mất đi điều phải mất.</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ListParagraph"/>
        <w:numPr>
          <w:ilvl w:val="0"/>
          <w:numId w:val="2"/>
        </w:numPr>
        <w:ind w:left="567" w:hanging="283"/>
        <w:rPr/>
      </w:pPr>
      <w:r>
        <w:rPr/>
        <w:t>Có những tảng đá chắn ngang, khiến đời tôi như ngôi mộ khép kín. Hiện nay có điều gì khiến bạn cảm thấy bị nghẽn lối, đi vào ngõ cụt? Tin Mừng Phục Sinh có giúp bạn ra khỏi không?</w:t>
      </w:r>
    </w:p>
    <w:p>
      <w:pPr>
        <w:pStyle w:val="ListParagraph"/>
        <w:numPr>
          <w:ilvl w:val="0"/>
          <w:numId w:val="2"/>
        </w:numPr>
        <w:ind w:left="567" w:hanging="283"/>
        <w:rPr/>
      </w:pPr>
      <w:r>
        <w:rPr/>
        <w:t>Đức Giêsu chỉ phục sinh sau khi đã chết và được mai táng. Bạn thấy mình có những điều cần phải chôn, cần phải quên, cần phải từ bỏ không?</w:t>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úa Giêsu phục sinh,</w:t>
      </w:r>
    </w:p>
    <w:p>
      <w:pPr>
        <w:pStyle w:val="Normal"/>
        <w:ind w:hanging="0"/>
        <w:rPr>
          <w:rFonts w:ascii="Arial" w:hAnsi="Arial" w:cs="Arial"/>
          <w:sz w:val="26"/>
          <w:szCs w:val="26"/>
        </w:rPr>
      </w:pPr>
      <w:r>
        <w:rPr>
          <w:rFonts w:cs="Arial" w:ascii="Arial" w:hAnsi="Arial"/>
          <w:sz w:val="26"/>
          <w:szCs w:val="26"/>
        </w:rPr>
        <w:t>Xin ban cho con sự sống của Chúa, sự sống làm đời con mãi mãi xanh tư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ban cho con bình an của Chúa, bình an làm con vững tâm giữa sóng gió cuộc đ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ban cho con niềm vui của Chúa, niềm vui làm khuôn mặt con luôn tươi tắ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ban cho con hy vọng của Chúa, hy vọng làm con lại hăng hái lên đ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ban cho con Thánh Thần của Chúa, Thánh Thần mỗi ngày làm mới lại đời con.</w:t>
      </w:r>
    </w:p>
    <w:p>
      <w:pPr>
        <w:pStyle w:val="Heading1"/>
        <w:ind w:hanging="0"/>
        <w:rPr>
          <w:rFonts w:ascii="Arial" w:hAnsi="Arial" w:cs="Arial"/>
          <w:sz w:val="26"/>
          <w:szCs w:val="26"/>
        </w:rPr>
      </w:pPr>
      <w:r>
        <w:rPr>
          <w:rFonts w:cs="Arial" w:ascii="Arial" w:hAnsi="Arial"/>
          <w:sz w:val="26"/>
          <w:szCs w:val="26"/>
        </w:rPr>
      </w:r>
      <w:bookmarkStart w:id="4" w:name="__RefHeading___Toc257651626"/>
      <w:bookmarkStart w:id="5" w:name="__RefHeading___Toc257651626"/>
    </w:p>
    <w:p>
      <w:pPr>
        <w:pStyle w:val="Heading1"/>
        <w:ind w:hanging="0"/>
        <w:rPr>
          <w:rFonts w:ascii="Arial" w:hAnsi="Arial" w:cs="Arial"/>
          <w:sz w:val="26"/>
          <w:szCs w:val="26"/>
        </w:rPr>
      </w:pPr>
      <w:bookmarkStart w:id="6" w:name="__RefHeading___Toc257651626"/>
      <w:r>
        <w:rPr>
          <w:rFonts w:cs="Arial" w:ascii="Arial" w:hAnsi="Arial"/>
          <w:sz w:val="26"/>
          <w:szCs w:val="26"/>
        </w:rPr>
        <w:t>5. Niềm tin vào Đức Giêsu Phục Sinh - Achille Degeest</w:t>
      </w:r>
      <w:bookmarkEnd w:id="6"/>
    </w:p>
    <w:p>
      <w:pPr>
        <w:pStyle w:val="Normal"/>
        <w:ind w:hanging="0"/>
        <w:rPr>
          <w:rFonts w:ascii="Arial" w:hAnsi="Arial" w:cs="Arial"/>
          <w:sz w:val="26"/>
          <w:szCs w:val="26"/>
        </w:rPr>
      </w:pPr>
      <w:r>
        <w:rPr>
          <w:rFonts w:cs="Arial" w:ascii="Arial" w:hAnsi="Arial"/>
          <w:sz w:val="26"/>
          <w:szCs w:val="26"/>
        </w:rPr>
        <w:t>Những bài tường thuật khác nhau về Chúa Phục Sinh trong bộ Phúc Âm hoặc trong các thư thánh Phaolô đặt ra một vấn đề đồng nhất. Những bài ấy cùng nói về một sự kiện, nhưng không hoàn toàn giống nhau. Nhiều công trình khảo cứu cố gắng tìm những điểm trùng hợp trong các bản văn nói trên để đem lại những thành quả có thể thoả đáng nhưng không giải quyết được chú ý nhiều là của cha de Grandmaison trình bày trong cuốn “Đức Giêsu Kitô”. Lĩnh vực này vẫn mở ra cho môn nghiên cứu Kinh Thánh và có nhiều quan điểm mới mẻ xuất hiện kể từ sau cha de Grandmaison). Nhân bài Phúc Âm hôm nay, chúng ta có thể chú ý đến một số điểm nổi bật như những đỉnh cao của một dãy núi, cho thấy ý nghĩa tổng quát của những sự kiện.</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1) Sự kiện Phục Sinh đặt nền tảng cho niềm tin của các tông đồ và cộng đồng giáo hữu tiên khởi.</w:t>
      </w:r>
    </w:p>
    <w:p>
      <w:pPr>
        <w:pStyle w:val="Normal"/>
        <w:ind w:hanging="0"/>
        <w:rPr>
          <w:rFonts w:ascii="Arial" w:hAnsi="Arial" w:cs="Arial"/>
          <w:sz w:val="26"/>
          <w:szCs w:val="26"/>
        </w:rPr>
      </w:pPr>
      <w:r>
        <w:rPr>
          <w:rFonts w:cs="Arial" w:ascii="Arial" w:hAnsi="Arial"/>
          <w:sz w:val="26"/>
          <w:szCs w:val="26"/>
        </w:rPr>
        <w:t>Người ta cho rằng có thể có những bài tường thuật khác nhiều chi tiết hơn và có tính chất mô tả. Thật ra không phải vậy. Trong những đoạn thuật về sự kiện Phục Sinh, không có điểm nào cho trí tưởng tượng khai thác. Chúng ta phải nhìn nhận rằng đôi khi những yêu cầu hợp lý của hành vi tin như vậy là tốt.</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Việc phát hiện ngôi mộ trống không khiến cho những phụ nữ đạo đức cũng như các tông đồ tức khắc xác tín rằng Chúa đã sống lại.</w:t>
      </w:r>
    </w:p>
    <w:p>
      <w:pPr>
        <w:pStyle w:val="Normal"/>
        <w:ind w:hanging="0"/>
        <w:rPr>
          <w:rFonts w:ascii="Arial" w:hAnsi="Arial" w:cs="Arial"/>
          <w:sz w:val="26"/>
          <w:szCs w:val="26"/>
        </w:rPr>
      </w:pPr>
      <w:r>
        <w:rPr>
          <w:rFonts w:cs="Arial" w:ascii="Arial" w:hAnsi="Arial"/>
          <w:sz w:val="26"/>
          <w:szCs w:val="26"/>
        </w:rPr>
        <w:t>Câu của thánh Gioan: Ông đã thấy, và ông đã tin, phải được đặt trong tương quan với sự thấu hiểu Kinh Thánh –và không có bằng chứng nào rằng niềm tin của thánh Gioan đột xuất như một làn chớp, cho dẫu ngài hiểu biết nhanh hơn các tông đồ khác. Ở đây sự kiện lịch sử là ngôi mộ trống trở nên như một thứ cầu nhún bỗng nhiên được một lò xo bí ẩn nhập vào làm bật lên, phóng tâm trí vượt lên cao quá tầm lịch sử. Thuộc về thượng tầng ấy là những lần Chúa hiện ra cho các môn đệ, và hành vi tin do đó phát sinh –là sự thấu hiểu Kinh Thánh- là sự làm chứng của các tông đồ. Ở đây chúng ta tiếp xúc với một điều gì khiến chúng ta có được niềm vững tin mạnh hơn sự kiểm chứng lịch sử, đó là hành vi tin, một hành vi không do sự cưỡng ép bên ngoài hay bên trong, nhưng được kích động cả ngoài và trong, một hành vi hợp lý, tự do, được sự giúp đỡ của ân sủng –hành vi ấy là hành vi tin của chúng ta ngày na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3) Những lần Chúa hiện ra cho các môn đệ làm biến đổi tâm hồn các ông.</w:t>
      </w:r>
    </w:p>
    <w:p>
      <w:pPr>
        <w:pStyle w:val="Normal"/>
        <w:ind w:hanging="0"/>
        <w:rPr>
          <w:rFonts w:ascii="Arial" w:hAnsi="Arial" w:cs="Arial"/>
          <w:sz w:val="26"/>
          <w:szCs w:val="26"/>
        </w:rPr>
      </w:pPr>
      <w:r>
        <w:rPr>
          <w:rFonts w:cs="Arial" w:ascii="Arial" w:hAnsi="Arial"/>
          <w:sz w:val="26"/>
          <w:szCs w:val="26"/>
        </w:rPr>
        <w:t>Chúa hiện ra bất thần, trong những trường hợp các ông ý thức rõ về bản thân mình, Chúa chợt đến trong đời sống thật sự của các ông. Điều đó cần nói rõ ra để thấy những thuyết chủ trương ảo giác là không vững. Điều quan trọng nhất: Đức Giêsu đảo ngược tâm trạng và não trạng các môn đệ. Não trạng Do Thái của các ông không chấp nhận cuộc thương khó, vậy mà giờ đây các ông chấp nhận cuộc khổ nạn của Thày là liên quan mật thiết với chương trình cứu độ của Thiên Chúa. Các ông đã ngã lòng, vậy mà bây giờ các ông có một niềm xác tín chiến thắng. Các ông đại diện cho Giáo Hội đang phát triển cách mạnh mẽ và hân hoan, các ông phát khởi một lịch sử và một mầu nhiệm ngày nay chưa chấm dứt sức năng động làm cho nhân loại dậy lên (Tất nhiên phải hiểu rằng những hình ảnh trên đây chỉ muốn gợi ý cho sự suy niệm và cầu nguyện, tuyệt nhiên không có cao vọng bàn đến những vấn đề bao quanh lịch sử và mầu nhiệm Phục Sinh của Chúa).</w:t>
      </w:r>
    </w:p>
    <w:p>
      <w:pPr>
        <w:pStyle w:val="Heading1"/>
        <w:ind w:hanging="0"/>
        <w:rPr>
          <w:rFonts w:ascii="Arial" w:hAnsi="Arial" w:cs="Arial"/>
          <w:sz w:val="26"/>
          <w:szCs w:val="26"/>
        </w:rPr>
      </w:pPr>
      <w:r>
        <w:rPr>
          <w:rFonts w:cs="Arial" w:ascii="Arial" w:hAnsi="Arial"/>
          <w:sz w:val="26"/>
          <w:szCs w:val="26"/>
        </w:rPr>
      </w:r>
      <w:bookmarkStart w:id="7" w:name="__RefHeading___Toc257651627"/>
      <w:bookmarkStart w:id="8" w:name="__RefHeading___Toc257651627"/>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9" w:name="__RefHeading___Toc257651627"/>
      <w:r>
        <w:rPr>
          <w:rFonts w:cs="Arial" w:ascii="Arial" w:hAnsi="Arial"/>
          <w:sz w:val="26"/>
          <w:szCs w:val="26"/>
        </w:rPr>
        <w:t>6. Đức Kitô Phục Sinh niềm vui cuộc sống</w:t>
      </w:r>
      <w:bookmarkEnd w:id="9"/>
    </w:p>
    <w:p>
      <w:pPr>
        <w:pStyle w:val="Normal"/>
        <w:ind w:hanging="0"/>
        <w:rPr>
          <w:rFonts w:ascii="Arial" w:hAnsi="Arial" w:cs="Arial"/>
          <w:sz w:val="26"/>
          <w:szCs w:val="26"/>
        </w:rPr>
      </w:pPr>
      <w:r>
        <w:rPr>
          <w:rFonts w:cs="Arial" w:ascii="Arial" w:hAnsi="Arial"/>
          <w:sz w:val="26"/>
          <w:szCs w:val="26"/>
        </w:rPr>
        <w:t>Giáo Hội Chính Thống có một truyền thống rất ý nghĩa về lễ Phục Sinh: Sau Thánh Lễ mỗi người được phát cho một quả trứng gà đã được làm phép. Khi đến chúc mừng lễ cho nhau, người ta đập vỡ quả trứng và nói: “Đức Kitô đã sống lại”. Người kia cũng đập quả trứng và đáp lại: “Quả thật, Đức Kitô đã sống lại, Hallelui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nay, ở các nước Âu Châu vào dịp lễ Phục Sinh, người ta vẫn thấy trưng bày các quả trứng được trang trí tô vẽ đủ màu sắc rực rỡ, thậm chí có cả những quả trứng chocolate lớn nhỏ đủ cỡ dành để làm quà tặng mừng Chúa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ưa anh chị em,</w:t>
      </w:r>
    </w:p>
    <w:p>
      <w:pPr>
        <w:pStyle w:val="Normal"/>
        <w:ind w:hanging="0"/>
        <w:rPr>
          <w:rFonts w:ascii="Arial" w:hAnsi="Arial" w:cs="Arial"/>
          <w:sz w:val="26"/>
          <w:szCs w:val="26"/>
        </w:rPr>
      </w:pPr>
      <w:r>
        <w:rPr>
          <w:rFonts w:cs="Arial" w:ascii="Arial" w:hAnsi="Arial"/>
          <w:sz w:val="26"/>
          <w:szCs w:val="26"/>
        </w:rPr>
        <w:t>Quả trứng có vỡ ra, con gà mới có thể chào đời. Cũng thế, ngôi mồ có mở ra, Đức Kitô mới sống lại từ cõi chết. Trước khi đập vỡ quả trứng để chào đời, con gà đã phải ngủ vùi trong quả trứng. Cũng thế, Đức Kitô đã bị chôn vùi trong mồ ba ngày rồi mới sống lại. Tin Mừng hôm nay đã cho chúng ta thấy ngôi mồ trống và loan báo tin Đức Kitô đã sống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i đã chết. Người ta đã chôn Ngài trong mồ đá. Cửa mồ mở ra. Xác Ngài không còn đó nữa. Maria Madalena hoảng hốt kêu lên; “Người ta đã lấy mất xác Thầy rồi!”. Hai môn đệ Phêrô và Gioan chạy ra mồ kiểm chứng. Hai ông thấy mồ mở toang. Nhìn vào trong thấy khăn liệm còn đó, nhưng xác Ngài đã biến mất. Gioan, người môn đệ Chúa yêu, đã thấy và đã tin: Chúa đã sống lại thật như Ngài đã tiên bá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đã sống lại. Chúa đã từ trong cõi chết sống lại. Ngài sống lại thật sự chứ không phải chỉ sống trong tưởng tượng, trong lòng tin của chúng ta, tuy chúng ta không thấy Ngài, tuy chúng ta chỉ nhận ra Ngài nhờ đức tin. Nhưng Ngài đang sống thật, dù chúng ta không tin. Ngài cũng đang sống thật, đang điều khiển dòng lịch sử.</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đã sống lại. Ngài không tỏ mình cho quần chúng từng đi theo Ngài khi Ngài đi rao giảng, nhưng chỉ cho một số người được tuyển chọn để làm chứng nhân. Họ đã được thấy Ngài Phục Sinh, được ăn uống với Ngài sau khi Ngài từ cõi chết sống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Do Thái không chịu tin, đút tiền cho lính canh để lấp liếm. Người Hy Lạp cười khinh bỉ khi nghe Thánh Phêrô nói đến hai tiếng “Phục Sinh”. Nhưng đối với chúng ta thì Chúa Giêsu sống lại đem ý nghĩa cho cuộc sống của chúng ta: Nếu Chúa Kitô không sống lại, chúng ta vẫn còn mang tội lỗi trong mình và không ai giải cứu được chúng ta, không ai đem chúng ta đến gặp Thiên Chúa được. Nếu Chúa Kitô không sống lại, chúng ta sẽ là những người vô phúc nhất, ngu đần nhất, vì chúng ta đặt tin tưởng vào một chuyện hão huyền. Nếu Chúa Kitô không sống lại, thì thập giá chỉ là dấu hiệu của ô nhục, những đau khổ của con người không có lối thoát và cái chết của con người là ngõ cụt, là đường cù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Chúa Kitô đã sống lại. Ngài đã cho chúng ta niềm hy vọng. Ngài đã đem theo những đau khổ của loài người qua bên kia bờ tuyệt vọng, làm cho những đau thương quằn quại của con người không còn là nỗi quằn quại của kẻ sắp bị cái chết tiêu diệt, nhưng là nỗi đau của người mẹ đang sinh con, nỗi đau làm phát sinh sự sống mới. Chúa Kitô đã sống lại, thập giá không còn là dấu hiệu của ô nhục, nhưng là dấu hiệu của vinh quang. Tin Mừng theo Thánh Gioan quan niệm thập giá là nơi Chúa Giêsu được tôn vinh. Cái “Giờ” mà Chúa Giêsu vừa trông đợi vừa lo sợ, chính là giờ Ngài được giương cao trên thập giá để kéo mọi người lên cùng Ngài. Chúa Giêsu đã sống lại, khiến cho cái chết của chúng ta không còn là ngõ cụt, không còn là đêm tối tuyệt vọng nữa, vì ánh sáng của Chúa Kitô đã bừng lên trong cõi chết. Chúa Kitô đã sống lại, niềm hy vọng của chúng ta không phải là hão huyền, vì Ngài đang ngự bên hữu Thiên Chúa, Ngài đang điều khiển dòng lịch sử, và khi Ngài tỏ hiện trong vinh quang, thì chúng ta cũng được xuất hiện cùng với Ngài trong hạnh phúc và vinh quang bất diệ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nh chị em thân mến,</w:t>
      </w:r>
    </w:p>
    <w:p>
      <w:pPr>
        <w:pStyle w:val="Normal"/>
        <w:ind w:hanging="0"/>
        <w:rPr>
          <w:rFonts w:ascii="Arial" w:hAnsi="Arial" w:cs="Arial"/>
          <w:sz w:val="26"/>
          <w:szCs w:val="26"/>
        </w:rPr>
      </w:pPr>
      <w:r>
        <w:rPr>
          <w:rFonts w:cs="Arial" w:ascii="Arial" w:hAnsi="Arial"/>
          <w:sz w:val="26"/>
          <w:szCs w:val="26"/>
        </w:rPr>
        <w:t>Chúng ta đã được sống lại với Chúa Kitô Phục Sinh. Nhờ phép Rửa, chúng ta đã được tham dự vào sự chết và sự sống lại của Chúa Kitô, được mang mầm sống mới trong mình, mầm sống ấy phải lớn lên trong cuộc sống mỗi ngày và sẽ đưa chúng ta vượt qua chính cái chết tự nhiên của con người để vào cuộc sống vinh quang với Chúa Kitô. Sự sống của chúng ta, vinh quang của chúng ta được dấu ẩn trong Chúa Kitô. Hiện giờ chúng ta chưa thấy vinh quang ấy như thế nào, nhưng khi Chúa Kitô xuất hiện, chúng ta sẽ thấy. Vì Ngài thế nào thì chúng ta cũng sẽ giống như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Kitô đã chết và đã sống lại vì chúng ta, chính là để chúng ta không còn sống cho mình nữa, không còn khư khư giữ lấy mạng sống, giữ lấy sự bảo đảm an toàn ích kỷ của mình nữa, nhưng là phải sống cho Chúa Kitô và như Chúa Kitô, hoàn toàn vì Thiên Chúa và cho tha nhân. Nếu đã được sống lại với Chúa Kitô, chúng ta đừng tìm những gì con người ích kỷ hẹp hòi, con người theo xác thịt xui chúng ta tìm kiếm; nhưng hãy nhìn thẳng về cùng đích của chúng ta mà tiến lên. Chúa Kitô đã mang lại cho những đau khổ của con người một ý nghĩa, đã làm cho cuộc sống trần gian nầy không còn là một ảo tưởng, nhưng là một phản ảnh và là con đường đưa đến cuộc sống vĩnh cử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sự Phục Sinh của Chúa Giêsu thật là cần thiết cho chính Ngài và cho những người tin vào Ngài, thì nó cũng lại rất cần cho cuộc sống hôm nay của chúng ta, khi mà nhiều người chán sống, khi mà cuộc đời có quá nhiều cái làm chết con người hoặc coi thường mạng sống con người. Chúa sống lại là một tin vui cho người đang tin vào cuộc sống đời sau, và còn là lời cảnh tỉnh cho người tưởng chết là hết, chết là giải quyết tất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chúng ta tin như vậy, thì hơn ai hết, chúng ta phải làm chứng cho niềm tin Phục Sinh nầy bằng cách dám chấp nhận gian khổ, chấp nhận hy sinh, để cùng với mọi người xây dựng một xã hội tốt đẹp, cho mọi người được sống xứng đáng phẩm giá con người hơn. Nếu chúng ta tin rằng mọi sự từ bỏ đều được Chúa đền bù, mọi hy sinh đều là tham dự vào hy sinh cao cả của Chúa Kitô, thì tại sao chúng ta không dám từ bỏ, không dám hy sinh? Nếu chúng ta tin rằng: Chúa Kitô đã giải thoát chúng ta khỏi ách tội lỗi, khỏi con người theo xác thịt ích kỷ hẹp hòi và cho chúng ta một Thần Khí mới, một tinh thần mới, thì tại sao chúng ta cứ tiếp tục sống ích kỷ hẹp hòi? Tại sao chúng ta cứ khư khư giữ lấy sự an toàn bản thân, không dám liều mạng, xả thân vì anh em, vì tha nhân? Hạt giống chỉ có thể nẩy mầm khi nó có thể phá huỷ được cái vỏ bao bọc nó. Con gà chỉ có thể ra đời khi phá vỡ vỏ trứng. Con tằm phải phá ổ kén mới thành con bướm. Có cuộc chuyển hoá hay vượt qua nào mà không đau khổ, rướm má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ngày mừng Chúa Phục Sinh, chúng ta hãy kiểm điểm xem: chúng ta đã thật sự sống niềm tin Phục Sinh chưa? Chúng ta đã đánh giá đúng những thực tại trần thế chưa? Chúng ta đã nhìn gian khổ, hy sinh, nỗ lực của con người bằng cặp mắt nào, cặp mắt của một người chỉ tin vào của cải vật chất hay của một người tin vào một cuộc sống vượt trên cuộc sống trần gian nầy và làm cho cuộc sống trần gian nầy có ý nghĩa cao cả thật sự của n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Thánh Lễ Phục Sinh hôm nay, khi chúng ta mừng Chúa Kitô đã chết và đã sống lại vì chúng ta, chúng ta hãy cầu xin Ngài cho chúng ta biết sống như Ngài: sống cho Chúa và sống cho mọi người anh em.</w:t>
      </w:r>
      <w:r>
        <w:br w:type="page"/>
      </w:r>
    </w:p>
    <w:p>
      <w:pPr>
        <w:pStyle w:val="Heading1"/>
        <w:ind w:hanging="0"/>
        <w:rPr>
          <w:rFonts w:ascii="Arial" w:hAnsi="Arial" w:cs="Arial"/>
          <w:sz w:val="26"/>
          <w:szCs w:val="26"/>
        </w:rPr>
      </w:pPr>
      <w:bookmarkStart w:id="10" w:name="__RefHeading___Toc257651628"/>
      <w:bookmarkEnd w:id="10"/>
      <w:r>
        <w:rPr>
          <w:rFonts w:cs="Arial" w:ascii="Arial" w:hAnsi="Arial"/>
          <w:sz w:val="26"/>
          <w:szCs w:val="26"/>
        </w:rPr>
        <w:t>7. Xác nhận lòng tin - McCarthy</w:t>
      </w:r>
    </w:p>
    <w:p>
      <w:pPr>
        <w:pStyle w:val="Normal"/>
        <w:ind w:hanging="0"/>
        <w:rPr>
          <w:rFonts w:ascii="Arial" w:hAnsi="Arial" w:cs="Arial"/>
          <w:sz w:val="26"/>
          <w:szCs w:val="26"/>
        </w:rPr>
      </w:pPr>
      <w:r>
        <w:rPr>
          <w:rFonts w:cs="Arial" w:ascii="Arial" w:hAnsi="Arial"/>
          <w:b/>
          <w:sz w:val="26"/>
          <w:szCs w:val="26"/>
        </w:rPr>
        <w:t>Suy Niệm 1. BƯỚC NHẢY VỌT CỦA LÒNG TIN</w:t>
      </w:r>
    </w:p>
    <w:p>
      <w:pPr>
        <w:pStyle w:val="Normal"/>
        <w:ind w:hanging="0"/>
        <w:rPr>
          <w:rFonts w:ascii="Arial" w:hAnsi="Arial" w:cs="Arial"/>
          <w:sz w:val="26"/>
          <w:szCs w:val="26"/>
        </w:rPr>
      </w:pPr>
      <w:r>
        <w:rPr>
          <w:rFonts w:cs="Arial" w:ascii="Arial" w:hAnsi="Arial"/>
          <w:sz w:val="26"/>
          <w:szCs w:val="26"/>
        </w:rPr>
        <w:t>Đôi khi, chúng ta ghen tị với các Tông đồ và các môn đệ đầu tiên. Chúng ta cho rằng họ có lợi thế hơn tất cả các Kitô hữu sau này, bởi vì họ thực sự nhìn thấy Đức Giêsu, đôi bàn tay của họ đã được đụng chạm vào Người. Do đó, lòng tin thật dễ dàng đối với họ. Và chúng ta cho rằng cũng thật dễ dàng đối với chúng ta, nếu giống như các Tông đồ, chỉ cần cá nhân chúng ta có thể được gặp gỡ Đức Giêsu, hoặc giống như các môn đệ đầu tiên, chúng ta được nhìn thấy những phép lạ mà Người đã thực hiện cho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âng, các môn đệ đầu tiên có lợi thế được tận mắt nhìn thấy Đức Giêsu. Nhưng phải chăng điều đó tạo ra bất cứ sự dễ dàng nào hơn cho lòng tin của họ? Khi nhìn vào Đức Giêsu, họ có thể nhìn thấy gì? Họ không thể nhìn thấy và không thể nhìn thấy được Thiên Chúa, bởi vì không ai ngay lập tức có thể nhìn thấy và nhận biết Thiên Chúa được. Nơi Đức Giêsu, họ chỉ nhìn thấy một con người có bên ngoài hình giống như họ.nhưng khởi đi từ đó, để tin tưởng được rằng Người chính là Con Thiên Chúa, đòi hỏi một động tác vĩ đại của lòng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này giải thích cho sự kiện rằng có nhiều người đã từng được nghe Đức Giêsu nói và được nhìn thấy Người hành động, mà vẫn không hề có lòng tin nơi Người. Ngay cả chính bản thân các Tông đồ, đã từng được ở với Người ngay từ đầu, mà vẫn tỏ ra chậm tin. Được nhìn thấy không nhất thiết là tin tưở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ú sốc do cuộc thương khó và cái chết trên thánh giá của Người gây ra, quả thật là quá lớn lao, đến nỗi làm cho các Tông đồ chậm tin tưởng vào nguồn tin tức về Sự Sống Lại. Khi Đức Giêsu hiện ra với họ vào buổi tối ngày Phục Sinh. Người đã khiển trách họ vì sự không tin tưởng và sự cứng lòng của họ, bởi vì họ đã không chịu tin lời những người đã được nhìn thấy Người, sau khi Người sống lại (Mc 16,14).</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những điều này để lại cho cái gì cho chúng ta? Chúng ta không thể nhìn thấy Đức Giêsu theo cách thức mà các Tông đồ đã nhìn thấy Người. Chúng ta không thể hiện diện trong căn phòng nơi diễn ra các sự kiện của Tuần Thánh, khi Đức Giêsu ghé vào. Chúng ta không thể được xỏ tay vào những vết thương của Đức Giêsu. Chúng ta không thể được nhìn vào khuôn mặt của Người và nói “Lạy Chúa, lạy Thiên Chúa của con”. Chúng ta phải sống bằng lòng tin, chứ không phải bằng sự nhìn thấy. Tuy nhiên, nếu tin tưởng nơi Đức Giêsu, thì chúng ta phải nhìn thấy Người bằng một cách nào đó. Nhưng bằng cách nào để những người như chúng ta có thể nhìn thấy Đức Giêsu? Chúng ta phải làm gì, để có được lòng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là những môn đệ gián tiếp. Mà vì là những môn đệ gián tiếp, nên mọi sự đều khó khăn hơn theo cách thức nào đó, nhưng lại dễ dàng hơn theo cách khác. Mọi sự đều khó khăn hơn, bởi vì 20 thế kỷ đã trôi qua, kể từ khi Đức Giêsu bước đi trên trái đất này. Nhiều lớp bụi đã phủ lên, ánh sáng đã bị phai mờ. Nhưng về khía cạnh tích cực, khái niệm rằng Con Thiên Chúa bước đi trên trái đất đã trở nên “tự nhiên” theo thời gian, và vì thế, theo cách thức nào đó, đã lại trở nên dễ dàng hơn để tin. Nhưng đến khi mãn thời, thì về cơ bản, tất cả các môn đệ đều như nhau –tất cả đều phải làm một cú nhảy của lòng tin. Chúng ta trở nên những người môn đệ thông qua lòng tin.</w:t>
      </w:r>
    </w:p>
    <w:p>
      <w:pPr>
        <w:pStyle w:val="Normal"/>
        <w:ind w:hanging="0"/>
        <w:rPr>
          <w:rFonts w:ascii="Arial" w:hAnsi="Arial" w:cs="Arial"/>
          <w:sz w:val="26"/>
          <w:szCs w:val="26"/>
        </w:rPr>
      </w:pPr>
      <w:r>
        <w:rPr>
          <w:rFonts w:cs="Arial" w:ascii="Arial" w:hAnsi="Arial"/>
          <w:sz w:val="26"/>
          <w:szCs w:val="26"/>
        </w:rPr>
        <w:t>Các bạn bè của Đức Giêsu đã được nhìn thấy và nghe tiếng Người nói, chỉ một thời gian ngắn sau ngày Phục Sinh, nhưng cuộc sống của họ đã được hoàn toàn thay đổi. Và bằng cách chia sẻ lòng tin của họ, cuộc sống của chúng ta cũng sẽ được thay đổi. Chúng ta sẽ có khả năng bước đi trong niềm hy vọng, bởi vì chúng ta biết rằng lòng tốt sẽ chiến thắng sự dữ, và sự sống sẽ chiến thắng cái chết, bởi vì Đức Giêsu đã sống lạ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b/>
          <w:sz w:val="26"/>
          <w:szCs w:val="26"/>
        </w:rPr>
        <w:t>Suy Niệm 2. VIẾNG MỘ</w:t>
      </w:r>
    </w:p>
    <w:p>
      <w:pPr>
        <w:pStyle w:val="Normal"/>
        <w:ind w:hanging="0"/>
        <w:rPr>
          <w:rFonts w:ascii="Arial" w:hAnsi="Arial" w:cs="Arial"/>
          <w:sz w:val="26"/>
          <w:szCs w:val="26"/>
        </w:rPr>
      </w:pPr>
      <w:r>
        <w:rPr>
          <w:rFonts w:cs="Arial" w:ascii="Arial" w:hAnsi="Arial"/>
          <w:sz w:val="26"/>
          <w:szCs w:val="26"/>
        </w:rPr>
        <w:t>Vào buổi sáng Phục Sinh, các phụ nữ đi ra ngôi mộ, nơi chôn cất Đức Giêsu. Họ phải thực hiện một công việc u buồn –hoàn tật việc ướp xác Đức Giêsu. Nhưng đó không phải là lý do duy nhất để họ đi ra mộ. Họ muốn được gần gũi với Đấng đã đem lại thoả mãn cho cuộc sống của họ, và cái chết của Người đã nhận chìm họ vào một nỗi u buồn không thể nào khuây khoả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ản thân chúng ta cũng thường làm điều tương tự như vậy. Khi một người thân yêu nào đó của chúng ta qua đời, chúng ta nhận thấy thật khó chấp nhận được là người đó đã vĩnh viễn rời xa khỏi chúng ta. Chúng ta cảm thấy có nhu cầu duy trì mối quan hệ với người chết. Một trong những cách thức để chúng ta đáp ứng được nhu cầu này, đó là đi viếng mộ. Tuy nhiên, thay vì làm dịu đi nỗi đau của sự mất mát, thì điều này lại có thể làm cho nỗi đau đó càng gia tăng thêm. Điều này thậm chí có khuynh hướng làm cho kẻ chết lại càng đúng là kẻ chết hơn, bởi vì không có nơi nào làm cho chúng ta tin chắc chắn rằng người thân yêu của chúng ta đã bị chết, cho bằng ở ngay tại m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buổi sáng ngày Phục Sinh đầu tiên đó, nếu mọi việc cứ diễn tiến như lòng mong muốn, thì các phụ nữ sẽ ướp xác Đức Giêsu, đóng cửa mộ lại, và hơn bao giờ hết, họ càng thêm tin tưởng rằng sự kiện xảy ra trong ngày Thứ Sáu không phải là một cơn ác mộng, mà là một thực tại khủng khiếp. Nhưng mọi việc lại không diễn ra như dự đị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ại mộ, họ đã gặp hai thiên thần, hai vị đó đã nói với họ “Tại sao các bà lại đi tìm người sống giữa kẻ chết? Người không còn ở đây nữa, nhưng Người đã sống lại rồi”. Sứ điệp Phục Sinh lần đầu tiên được gửi đến cho những nữ môn đệ có lòng tin này: Đức Giêsu không chết, Người đang sống. Như vậy, họ không được phí phạm thì giờ trong việc tìm kiếm Người tại chốn mồ m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chúng ta thường cảm thấy đau buồn khi ở trong nghĩa trang, vì tại đó, tất cả mọi sự đều nói lên cái chết. Tuy nhiên, chính tại một nơi như vậy, mà lần đầu tiên sự sống lại đã được loan báo. Thật là phù hợp khi tại nơi đây, một nơi dường như cái chết thống trị, mà tin vui về sự sống lại của Đức Giêsu lần đầu tiên đã được công bố.</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ông qua tiếng nói của Phụng vụ, cũng sứ điệp đó đem đến cho chúng ta: Đừng tìm kiếm người thân yêu của bạn tại mộ. Người chết không còn ở đó nữa. Đức Giêsu đã chế ngự cái chết, không phải chỉ cho bản thân Người, nhưng cho tất cả chúng ta. Người là Đấng đầu tiên sống lại từ cõi chết, chúng ta sẽ được đi theo Người. Vậy đối với người Kitô hữu, theo ý nghĩa cuối cùng của sự huỷ diệt, không có điều gì giống như cái chết. Những người thân yêu đã qua đời của chúng ta không phải là người chết nữa, họ vẫn còn sống, thậm chí họ còn được sống một cuộc sống thực sự và đẹp đẽ hơn cả chúng ta. Họ không ở cách xa chúng ta. Những người nào được chết trong ơn nghĩa Chúa, họ không ở cách xa chúng ta hơn so với Thiên Chúa, mà Thiên Chúa thì rất gần gũi với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hãy tiếp tục cầu nguyện cho những người thân yêu đã qua đời của chúng ta, trong trường hợp họ vẫn còn cần đến sự giúp đỡ của chúng ta. Và chúng ta hãy tiếp tục đi viếng nghĩa trang, nếu điều này giúp cho ký ức về họ được sống động. Nhưng chúng ta đừng tìm kiếm họ tại đó. Và nếu nỗi buồn vẫn cứ đeo đẳng trong tâm hồn chúng ta, thì nhờ sự kiện đã xảy ra vào buổi sáng ngày Phục Sinh, nỗi buồn của chúng ta sẽ được hoà lẫn với một niềm hy vọng âm thầm.</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NHỮNG CÂU CHUYỆN KHÁC</w:t>
      </w:r>
    </w:p>
    <w:p>
      <w:pPr>
        <w:pStyle w:val="Normal"/>
        <w:ind w:hanging="0"/>
        <w:rPr>
          <w:rFonts w:ascii="Arial" w:hAnsi="Arial" w:cs="Arial"/>
          <w:sz w:val="26"/>
          <w:szCs w:val="26"/>
        </w:rPr>
      </w:pPr>
      <w:r>
        <w:rPr>
          <w:rFonts w:cs="Arial" w:ascii="Arial" w:hAnsi="Arial"/>
          <w:sz w:val="26"/>
          <w:szCs w:val="26"/>
        </w:rPr>
        <w:t>1. Viktor Frankl đã trải qua 3 năm tại Auschwitz. Anh vẫn còn sống sót, mặc dù vợ và gia đình của anh đều đã chết. Anh kể lại rằng vào một ngày kia, liên sau khi được phóng thích khỏi trại giam, anh đã đi bộ xuyên suốt vùng đồng quê, hướng về khu phố chợ, cách trại giam vài dặm đ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nh đồng cỏ trổ đầy hoa. Những con chim chiền chiện hót vang trong khi bay vào bầu trời. Suốt nhiều dặm khắp chung quanh đó, anh không nhìn thấy một người nào, không có gì cả, ngoại trừ mặt đất và bầu trời bao la, tiếng hót của những con chim chiền chiện, và sự thoáng đãng của không gian. Anh dừng chân lại, nhìn ra chung quanh mình, rồi ngước mắt nhìn lên bầu trời trong xanh. Thế rồi anh quỳ gối xuống cám ơn Thiên Chúa, vì đã được phóng thích. Trong khi cầu nguyện, một câu nói chợt nảy đến trong anh, diễn tả được cảm giác mà anh đang có: “Tôi đã kêu cầu Thiên Chúa từ nơi nhà tù chật hẹp của tôi, và Người đã đáp lại trong sự tự do của không gian”.</w:t>
      </w:r>
    </w:p>
    <w:p>
      <w:pPr>
        <w:pStyle w:val="Normal"/>
        <w:ind w:hanging="0"/>
        <w:rPr>
          <w:rFonts w:ascii="Arial" w:hAnsi="Arial" w:cs="Arial"/>
          <w:sz w:val="26"/>
          <w:szCs w:val="26"/>
        </w:rPr>
      </w:pPr>
      <w:r>
        <w:rPr>
          <w:rFonts w:cs="Arial" w:ascii="Arial" w:hAnsi="Arial"/>
          <w:sz w:val="26"/>
          <w:szCs w:val="26"/>
        </w:rPr>
        <w:t>Anh không thể nói được là mình đã quỳ gối tại đó trong bao lâu, miệng cứ lập đi lập lại câu nói này. Nhưng sau này, anh kể “Trong ngày hôm đó và ngay tại thời điểm đó, cuộc sống mới của tôi bắt đầu. Tôi tiến triển từng bước một, cho đến khi một lần nữa, tôi được trở thành một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hông thể tách biệt niềm vui mà Frankl đã cảm nhận được ngày hôm đó, trong một cánh đồng phủ đầy hoa, với nỗi đau khổ mà anh đã trải qua trong trại giam. Trên thực tế, niềm vui này sẽ không có ý nghĩa, nếu trước đó, không xảy ra nỗi đau khổ. Tương tự như vậy, chúng ta không thể tách biệt sự sống lại của Đức Giêsu với cuộc thương khó và cái chết của Người. Không thể tách biệt vinh quang của Người với nỗi đau đớn của Người. Mặc dù một cách chậm chạp, nhưng các Kitô hữu tiên khởi đã thấu hiểu rằng cuộc thương khó và cái chết của Đức Giêsu chính là cách thế để Người đi vào trong vinh quang của Người. Chúng ta không thể có được ngày Chúa Nhật Phục Sinh, mà không có ngày Thứ Sáu Tuần Thánh. Nhưng khi đang trải qua ngày Thứ Sáu Tuần Thánh, thì chúng ta nên nhớ đến ngày Chúa Nhật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Sáng ngày Chúa Nhật Phục Sinh, khi các nữ môn đệ lên đường đi ra viếng mộ Đức Giêsu, thì họ rất thắc mắc rằng: Ai đã lăn tảng đá lớn đặt ở lối đi vào m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một người đàn ông đã cãi nhau với cha của mình, hậu quả là suốt mấy năm trời, anh ta không hề nói chuyện với ông cụ, mặc dù hai cha con chỉ sống cách xa nhau vài dặm đường. Anh ta là người con trai duy nhất; mẹ của anh đã rời bỏ gia đình. Vì thế hiện nay, ông cụ sống cô đơn một mình. Thế giới của ông càng ngày càng nhỏ bé và tối tăm hơn, với từng ngày trôi qua. Ông cụ chưa chết đi, nhưng về mặt ý nghĩa, thì ông cụ đã như ở trong mồ rồ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inh ngạc về năng quyền mà Đức Giêsu có, để cho kẻ chết sống lại, quả thật đúng là như thế. Chẳng hạn, người con trai trong câu chuyện trên có thể lăn tảng đá ra khỏi ngôi mộ của người cha. Bằng một lời nói hoặc một cử chỉ, anh ta có thể giải thoát ông cụ khỏi ngôi mộ của nỗi cô đơn và tuyệt vọng của ông. Và bằng cách giúp đỡ người cha, anh ta cũng sẽ giúp đỡ được chính bản thân mình. Đây là một trong những cách đền bù đáng quý của cuộc sống, mà chúng ta không thể làm phấn chấn tinh thần cho người khác, nếu chúng ta không biết cũng tự gây phấn khởi cho chính bản thân mình.</w:t>
      </w:r>
    </w:p>
    <w:p>
      <w:pPr>
        <w:pStyle w:val="Heading1"/>
        <w:ind w:hanging="0"/>
        <w:rPr>
          <w:rFonts w:ascii="Arial" w:hAnsi="Arial" w:cs="Arial"/>
          <w:sz w:val="26"/>
          <w:szCs w:val="26"/>
        </w:rPr>
      </w:pPr>
      <w:r>
        <w:rPr>
          <w:rFonts w:cs="Arial" w:ascii="Arial" w:hAnsi="Arial"/>
          <w:sz w:val="26"/>
          <w:szCs w:val="26"/>
        </w:rPr>
      </w:r>
      <w:bookmarkStart w:id="11" w:name="__RefHeading___Toc257651629"/>
      <w:bookmarkStart w:id="12" w:name="__RefHeading___Toc257651629"/>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13" w:name="__RefHeading___Toc257651629"/>
      <w:r>
        <w:rPr>
          <w:rFonts w:cs="Arial" w:ascii="Arial" w:hAnsi="Arial"/>
          <w:sz w:val="26"/>
          <w:szCs w:val="26"/>
        </w:rPr>
        <w:t>8. Tình yêu gặp bối rối - William Barclay</w:t>
      </w:r>
      <w:bookmarkEnd w:id="13"/>
    </w:p>
    <w:p>
      <w:pPr>
        <w:pStyle w:val="Normal"/>
        <w:ind w:hanging="0"/>
        <w:rPr>
          <w:rFonts w:ascii="Arial" w:hAnsi="Arial" w:cs="Arial"/>
          <w:sz w:val="26"/>
          <w:szCs w:val="26"/>
        </w:rPr>
      </w:pPr>
      <w:r>
        <w:rPr>
          <w:rFonts w:cs="Arial" w:ascii="Arial" w:hAnsi="Arial"/>
          <w:sz w:val="26"/>
          <w:szCs w:val="26"/>
        </w:rPr>
        <w:t>Không ai yêu thương Chúa Giêsu bằng Maria Macđala. Luca cho chúng ta biết đã có bảy quỷ bị đuổi ra khỏi bà. Điều Chúa Giêsu làm cho bà không ai làm được và bà không thể nào quên. Có ý kiến vẫn cho rằng bà là tội nhân đáng ghê tởm mà Chúa Giêsu đã kêu gọi, đã tha thứ và thanh tẩy. Bà đã phạm tội nhiều, và cũng yêu mến nhiều, tình yêu thương là tất cả những gì bà cần đem đế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ại Palestine có phong tục viếng mộ người thân ba ngày sau khi thi hài được đặt vào phần mộ. Họ tin linh hồn người chết còn bay lượn và chờ đợi chung quanh phần mộ luôn ba ngày, sau đó mới bỏ đi, vì lúc đó thi thể không còn nhận diện được nữa, bởi đã bắt đầu thối rữa. Các bạn thân của Chúa Giêsu không thể nào không đến viếng mộ Ngài vào ngày Sabát là ngày thứ bảy của chúng ta. Vậy Maria đến mộ trước tiên vào ngày Chúa nhật. Bà đến thật sớm, chữ “rạng đông” là proi, chỉ canh chót trong bốn canh của đêm, từ ba giờ đến sáu giờ sáng. Lúc Maria đến mộ, trời còn mờ mờ, vì quá nóng lòng bà không thể trì hoãn hơn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đến mộ, bà vô cùng kinh ngạc. Mồ mả thời xưa thường không có cửa để đóng lại. Tại lối ra vào mộ có một đường rãnh dưới mặt đất, trên có một tảng đá tròn như chiếc bánh xe, tảng đá được lăn vào chặn vào chỗ xem như cửa mộ, để bảo đảm không có ai lăn tảng đá ấy đi (Mt 27,26). Maria kinh hoàng khi thấy tảng đá đó đã bị lăn ra. Có hai điều xuất hiện trong trí bà. Bà nghĩ là người Do Thái đã lấy xác Chúa Giêsu đem đi nơi khác, vì họ chưa bằng lòng với việc giết Ngài trên thập giá mà còn muốn làm nhục thi thể Ngài thêm nữa. Cũng có một số người bất lương chuyên nghề đào mộ để ăn trộm xác. Có lẽ Maria nghĩ người ta đã lẻn vào trong mộ ăn cắp xác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ây là một tình cảnh mà Maria Macđala cảm thấy không thể đối phó được, nên chạy vào thành tìm Phêrô và Gioan. Maria là trường hợp tiêu biểu cho một người cứ tiếp tục yêu thương, cứ tiếp tục tin tưởng, dù mình không hiểu được. Đó là loại yêu thương, loại tin tưởng đến cuối cùng sẽ được tôn vinh.</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PHÁT GIÁC QUAN TRỌNG</w:t>
      </w:r>
    </w:p>
    <w:p>
      <w:pPr>
        <w:pStyle w:val="Normal"/>
        <w:ind w:hanging="0"/>
        <w:rPr>
          <w:rFonts w:ascii="Arial" w:hAnsi="Arial" w:cs="Arial"/>
          <w:sz w:val="26"/>
          <w:szCs w:val="26"/>
        </w:rPr>
      </w:pPr>
      <w:r>
        <w:rPr>
          <w:rFonts w:cs="Arial" w:ascii="Arial" w:hAnsi="Arial"/>
          <w:sz w:val="26"/>
          <w:szCs w:val="26"/>
        </w:rPr>
        <w:t>Câu chuyện ở đây cho thấy Phêrô vẫn còn là vị thủ lãnh mà các Tông đồ thừa nhận. Bà Maria đến tìm ông, bất chấp việc ông đã chối Chúa –việc chối Chúa của Phêrô hẳn là được loan truyền ra khắp nơi nhanh chóng lắm- Phêrô vẫn là người đứng đầu. Chúng ta vẫn thường nói đến nhược điểm và tính khí bất thường của ông, nhưng hẳn nơi con người ấy phải có một cái gì ưu việt hơn, mới khiến ông có thể đối mặt các đồng bạn sau cái vấp ngã tai hại biến ông thành kẻ hèn nhát. Nơi con người ông hẳn phải có một điểm gì đó khiến những người kia sẵn sàng thừa nhận ông vẫn là lãnh tụ sau biến cố đó. Sự yếu đuối nhất thời của Phêrô không thể bịt mắt chúng ta trước sức mạnh đạo đức cùng tầm vóc của ông, và trước sự kiện ông là người sinh ra để lãnh đạ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ây giờ, một điểm khác khiến Gioan chú ý: Các đồ khâm liệm không bị vứt bừa bãi vô trật tự, nhưng đều nằm y nguyên tại chỗ. Theo nguyên văn Hy Lạp có nghĩa là vải liệm nằm tại chỗ thi thể đã nằm, chiếc khăn nằm tại chỗ đặt cái đầu. Đồ khâm liệm không có vẻ gì là bị tháo ra và dẹp đi, nhưng đều nằm đúng chỗ vốn được sắp xếp, dường như chỉ có xác là biến mất khỏi đó. Khi thấy như vậy, Gioan biết ngay là có chuyện gì xảy ra và ông tin. Không phải những gì Gioan đã đọc trong Thánh Kinh thuyết phục ông tin Chúa Giêsu sống lại, nhưng chính những gì ông đang chứng kiến tận mắ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ai trò của tình yêu trong câu chuyện này thật phi thường. Chính bà Maria người yêu mến Chúa rất nhiều, đã đến mộ trước nhất. Chính Gioan, môn đệ được Chúa yêu mến và yêu Chúa, là người đầu tiên tin vào sự sống lại. Điều này luôn luôn là vinh dự lớn của Gioan. Ông là người đầu tiên hiểu và tin. Tình yêu đã cho cặp mắt ông đọc được các dấu hiệu, và tâm trí ông thấu hiểu sự việ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Ở đây, chúng ta thấy quy luật quan trọng của đời sống. Bất luận việc gì, chúng ta không thể giải thích được tư tưởng của người khác, trừ phi giữa ta với họ có mối dây ưu ái, cảm thương nhau. Không ai có thể diễn thuyết hay viết lại thành công, cuộc đời, sự nghiệp của một người mà mình không thiện cảm. Các thính giả có thể thấy rõ một ca sĩ có thiện cảm với nhà soạn nhạc như thế nào qua tác phẩm đang trình diễn. Tình yêu là nhà lý giải vĩ đại. Tình yêu có thể biết ngay ý nghĩa sự việc mà nghiên cứu tìm tòi chẳng nhìn thấy. Người ta kể, có một hoạ sĩ trẻ đem tranh ông vẽ Chúa Giêsu đến để Dore cho ý kiến. Ông chần chừ, cuối cùng chỉ nói một câu: “Anh không yêu Ngài, bằng không anh đã vẽ Ngài đẹp hơn”. Chúng ta chẳng bao giờ hiểu Chúa Giêsu hoặc giúp người khác hiểu được Ngài, trừ phi chúng ta dành hết lòng và trí mình cho Ngài.</w:t>
      </w:r>
    </w:p>
    <w:p>
      <w:pPr>
        <w:pStyle w:val="Heading1"/>
        <w:ind w:hanging="0"/>
        <w:rPr>
          <w:rFonts w:ascii="Arial" w:hAnsi="Arial" w:cs="Arial"/>
          <w:sz w:val="26"/>
          <w:szCs w:val="26"/>
        </w:rPr>
      </w:pPr>
      <w:r>
        <w:rPr>
          <w:rFonts w:cs="Arial" w:ascii="Arial" w:hAnsi="Arial"/>
          <w:sz w:val="26"/>
          <w:szCs w:val="26"/>
        </w:rPr>
      </w:r>
      <w:bookmarkStart w:id="14" w:name="__RefHeading___Toc257651630"/>
      <w:bookmarkStart w:id="15" w:name="__RefHeading___Toc257651630"/>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16" w:name="__RefHeading___Toc257651630"/>
      <w:r>
        <w:rPr>
          <w:rFonts w:cs="Arial" w:ascii="Arial" w:hAnsi="Arial"/>
          <w:sz w:val="26"/>
          <w:szCs w:val="26"/>
        </w:rPr>
        <w:t>9. Chú giải mục vụ của Alain Marchabour</w:t>
      </w:r>
      <w:bookmarkEnd w:id="16"/>
    </w:p>
    <w:p>
      <w:pPr>
        <w:pStyle w:val="Normal"/>
        <w:ind w:hanging="0"/>
        <w:rPr>
          <w:rFonts w:ascii="Arial" w:hAnsi="Arial" w:cs="Arial"/>
          <w:b/>
          <w:b/>
          <w:sz w:val="26"/>
          <w:szCs w:val="26"/>
        </w:rPr>
      </w:pPr>
      <w:r>
        <w:rPr>
          <w:rFonts w:cs="Arial" w:ascii="Arial" w:hAnsi="Arial"/>
          <w:b/>
          <w:sz w:val="26"/>
          <w:szCs w:val="26"/>
        </w:rPr>
        <w:t>CHÚA GIÊSU SỐNG LẠ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sz w:val="26"/>
          <w:szCs w:val="26"/>
        </w:rPr>
        <w:t>NHỮNG LẦN HIỆN RA</w:t>
      </w:r>
    </w:p>
    <w:p>
      <w:pPr>
        <w:pStyle w:val="Normal"/>
        <w:ind w:hanging="0"/>
        <w:rPr>
          <w:rFonts w:ascii="Arial" w:hAnsi="Arial" w:cs="Arial"/>
          <w:sz w:val="26"/>
          <w:szCs w:val="26"/>
        </w:rPr>
      </w:pPr>
      <w:r>
        <w:rPr>
          <w:rFonts w:cs="Arial" w:ascii="Arial" w:hAnsi="Arial"/>
          <w:sz w:val="26"/>
          <w:szCs w:val="26"/>
        </w:rPr>
        <w:t>Các chương 20 và 21 thuật lại bốn lần Chúa Giêsu hiện ra khi Người sống lại: hiện ra với bà Maria Macđala (cc. 14-18), với các môn đệ mà không có ông Tôma (cc.19-23), với các môn đệ có ông Tôma trong tuần sau đó (cc. 19-23), với các môn đệ bên bờ Biển Hồ (chương 21 là chương mới được thêm vào Tin Mừng sau này). Một phần của nội dung trần thuật này đều thống nhất ở cả bốn Tin Mừng (ngôi mộ trống, hiện ra với các bà và với các Tông đồ). Thế nhưng Gioan, quả có sẵn trong tay các nguồn văn giống như các Tin Mừng Nhất Lãm, đã khôi phục lại cách rất khéo léo. Đặc biệt ông đã cá nhân hoá các kinh nghiệm về đức tin sau Phục Sinh, bằng cách quy kết các kinh nghiệm này cho những cá nhân riêng biệt, cũng như đánh dấu riêng các hình thức tin rất khác biệt: môn đệ được Chúa Giêsu thương mến tin mà không cần thấy (20,8); bà Maria Macđala chỉ nhận biết Chúa Giêsu khi Người gọi tên bà (20,16); các môn đệ thấy Người và tin vào Người (20,20); còn ông Tôma không muốn tin mà không thấy trước và sờ được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Gioan, cuộc Thương Khó và cái chết là Giờ được tôn vinh. Sự sống lại của Chúa Giêsu và những lần Chúa Giêsu hiện ra trong vinh quang quả là quan trọng, vì chúng đến thánh hoá toàn bộ quá trình của Chúa Giêsu, suy diễn từ buổi sơ khai bắt đầu từ sự sống lại sau cùng: “Khi Người từ cõi chết chỗi dậy, các môn đệ nhớ lại Người đã nói điều đó; họ tin vào Kinh Thánh và lời Chúa Giêsu đã nói” (2,22). Ngoài ra, chúng còn chuẩn bị thời kỳ của Giáo Hội khi Chúa Giêsu lên cùng Chúa Ch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 MARIA MACĐALA, ÔNG SIMON PHÊRÔ VÀ NGƯỜI MÔN ĐỆ KIA</w:t>
      </w:r>
    </w:p>
    <w:p>
      <w:pPr>
        <w:pStyle w:val="Normal"/>
        <w:ind w:hanging="0"/>
        <w:rPr>
          <w:rFonts w:ascii="Arial" w:hAnsi="Arial" w:cs="Arial"/>
          <w:sz w:val="26"/>
          <w:szCs w:val="26"/>
        </w:rPr>
      </w:pPr>
      <w:r>
        <w:rPr>
          <w:rFonts w:cs="Arial" w:ascii="Arial" w:hAnsi="Arial"/>
          <w:sz w:val="26"/>
          <w:szCs w:val="26"/>
        </w:rPr>
        <w:t>Tiểu đoạn 1-18 được xây dựng chung quanh bốn nhân vật: bà Maria Macđala, ông Phêrô và người môn đệ kia và Chúa Giêsu. Sự việc diễn ra gần bên mộ, sáng sớm ngày thứ nhất trong tuần. Bà Maria Macđala mở đầu và kết thúc bài trần thuật với hai sứ điệp dành cho các môn đệ, thoạt đầu đưa tin Chúa bị đem đi khỏi mộ (c.2), sau đó loan báo sự Phục Sinh (c.18). Có nhiều cảnh tượng khác nhau; đoạn dành cho bà Maria Macđala bị việc đi thăm mộ của hai môn đệ làm gián đoạn. Tuy vậy độ cao bi thảm hiện rõ trong những lần liên tiếp chạy đi chạy lại ngôi mộ: Bà Maria “thấy tảng đá đã lăn khỏi mộ” (c.2); người môn đệ kia “thấy những băng vải (vải liệm theo bản dịch phụng vụ) còn ở đó”. Ông Phêrô thấy “băng vải và khăn che đầu” (c.7). Cuối cùng người môn đệ kia “thấy và tin” (c.8). qua các dấu chỉ càng lúc càng rõ nét, độc giả được chuẩn bị đi từ các dấu lạ tiến đến mặc khải về sự Phục Sinh của Chúa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ÔI MỘ TRỐNG</w:t>
      </w:r>
    </w:p>
    <w:p>
      <w:pPr>
        <w:pStyle w:val="Normal"/>
        <w:ind w:hanging="0"/>
        <w:rPr>
          <w:rFonts w:ascii="Arial" w:hAnsi="Arial" w:cs="Arial"/>
          <w:sz w:val="26"/>
          <w:szCs w:val="26"/>
        </w:rPr>
      </w:pPr>
      <w:r>
        <w:rPr>
          <w:rFonts w:cs="Arial" w:ascii="Arial" w:hAnsi="Arial"/>
          <w:sz w:val="26"/>
          <w:szCs w:val="26"/>
        </w:rPr>
        <w:t>Gioan có trước mặt trình thuật liên quan đến nhiều phụ nữ (chúng tôi chẳng biết họ để Người ở đâu). Các Tin Mừng Nhất Lãm ghi nhận có hai bà (Mt 28,1), ba bà (Mc 16,1) hoặc nhiều hơn nữa (Lc 24,10). Gioan chọn xây dựng bài trần thuật của mình chung quanh một mình bà Maria Macđala. Việc bà đi đến mộ không nhằm mục đích thực dụng, bởi vì việc tẩm thuốc thơm đã được hai người đàn ông thực hiện vào áp ngày Sabát. Bà đến mộ trong tư thế thân thương và hiếu hạnh nhằm làm chậm đi sự chia cách với Chúa Giêsu và kéo dài tang lễ (như đã xảy ra trong Ga 11,31). Tình huống nhắc đến đêm tối (của sự chết) và một bước khởi đầu (ngày thứ nhất). Tảng đá đã bị lăn khỏi mộ. Giống như các thánh sử khác, Gioan phòng giữ mầu nhiệm về sự can thiệp của Thiên Chúa diễn ra mà không có nhân chứng, trước khi bà Maria đến. Cuộc gặp gỡ giữa bà Maria và Chúa Giêsu bị chậm lại vì được xen vào việc bà Maria chạy về gặp hai môn đệ.</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AI MÔN ĐỆ</w:t>
      </w:r>
    </w:p>
    <w:p>
      <w:pPr>
        <w:pStyle w:val="Normal"/>
        <w:ind w:hanging="0"/>
        <w:rPr>
          <w:rFonts w:ascii="Arial" w:hAnsi="Arial" w:cs="Arial"/>
          <w:sz w:val="26"/>
          <w:szCs w:val="26"/>
        </w:rPr>
      </w:pPr>
      <w:r>
        <w:rPr>
          <w:rFonts w:cs="Arial" w:ascii="Arial" w:hAnsi="Arial"/>
          <w:sz w:val="26"/>
          <w:szCs w:val="26"/>
        </w:rPr>
        <w:t>Ông Phêrô và môn đệ Chúa Giêsu thương mến, cả hai đều có mặt ngay từ khởi đầu cuộc Thương Khó của Chúa Giêsu trong một sự hết sức gần gũi với Người, đau thương cho ông Phêrô vì đã chối Thầy, trung thành nơi người môn đệ kia. Tích cực trong cuộc Thương Khó, hai ông còn tích cực hơn nữa trong việc khám phá mầu nhiệm Phục Sinh. Có sự chênh lệch giữa hai người cũng như có sự trổi vượt trong đức tin của người môn đệ được Chúa Giêsu thương mến, bởi lẽ môn đệ kia chạy tới mộ nhanh hơn (dấu chỉ sự vồn vã ân cần lớn hơn chăng?), sau đó “ông thấy và tin”: dụng ngữ rõ ràng diễn đạt quá trình từ “thấy” đến sự gắn bó trọn vẹn với Chúa Giêsu Phục Sinh. Cảnh tượng đồ liệm hoặc trật tự các đồ này được sắp xếp chứng tỏ rằng thi hài của Chúa Giêsu không bị đánh cắp, mà Chúa Giêsu đã bỏ đi, để lại khăn có thứ tự nếp nang và đặt đúng vị trí Người mặc. Khác với anh Ladarô ra khỏi mồ, chân tay còn quấn vải, Chúa Giêsu không còn cần đến khăn vải nữa vì lẽ Người lìa bỏ thế giới loài người. Gioan không hề nói gì đến đức tin của ông Phêrô (Lc 24,12 nhấn mạnh ông Phêrô rất đỗi ngạc nhiên khi thấy những khăn liệm). Cho đến lúc ấy Kinh Thánh chưa hoàn toàn thuyết phục, tiếp nhận sự chứng nhận của nhiều dấu chỉ dồn dập trên đường của các môn đệ. Họ trở về nhà, nơi mà bà Maria Macđala sẽ mang Tin Mừng đến cho họ. Không tranh luận, không cạnh tranh ngoài mặt, cả hai môn đệ ra khỏi bài trần thuật cùng với sự trổi vượt thích đáng cho mỗi người: ông Phêrô được gia nhập trước tiên, trở nên cho Giáo Hội sơ khai một chứng nhân không thể chối cãi được. Còn người môn đệ kia trổi vượt hơn ông bởi sự gắn bó với Đức Kitô. Mối tương quan phức tạp giữa hai môn đệ này sẽ được minh giải nơi chương 21.</w:t>
      </w:r>
      <w:r>
        <w:br w:type="page"/>
      </w:r>
    </w:p>
    <w:p>
      <w:pPr>
        <w:pStyle w:val="Heading1"/>
        <w:ind w:hanging="0"/>
        <w:rPr>
          <w:rFonts w:ascii="Arial" w:hAnsi="Arial" w:cs="Arial"/>
          <w:sz w:val="26"/>
          <w:szCs w:val="26"/>
        </w:rPr>
      </w:pPr>
      <w:bookmarkStart w:id="17" w:name="__RefHeading___Toc257651631"/>
      <w:bookmarkEnd w:id="17"/>
      <w:r>
        <w:rPr>
          <w:rFonts w:cs="Arial" w:ascii="Arial" w:hAnsi="Arial"/>
          <w:sz w:val="26"/>
          <w:szCs w:val="26"/>
        </w:rPr>
        <w:t>10. Chú giải của Noel Quesson</w:t>
      </w:r>
    </w:p>
    <w:p>
      <w:pPr>
        <w:pStyle w:val="Normal"/>
        <w:ind w:hanging="0"/>
        <w:rPr>
          <w:rFonts w:ascii="Arial" w:hAnsi="Arial" w:cs="Arial"/>
          <w:b/>
          <w:b/>
          <w:i/>
          <w:i/>
          <w:sz w:val="26"/>
          <w:szCs w:val="26"/>
        </w:rPr>
      </w:pPr>
      <w:r>
        <w:rPr>
          <w:rFonts w:cs="Arial" w:ascii="Arial" w:hAnsi="Arial"/>
          <w:b/>
          <w:i/>
          <w:sz w:val="26"/>
          <w:szCs w:val="26"/>
        </w:rPr>
        <w:t>Sáng sớm ngày thứ nhất trong tuần</w:t>
      </w:r>
    </w:p>
    <w:p>
      <w:pPr>
        <w:pStyle w:val="Normal"/>
        <w:ind w:hanging="0"/>
        <w:rPr>
          <w:rFonts w:ascii="Arial" w:hAnsi="Arial" w:cs="Arial"/>
          <w:sz w:val="26"/>
          <w:szCs w:val="26"/>
        </w:rPr>
      </w:pPr>
      <w:r>
        <w:rPr>
          <w:rFonts w:cs="Arial" w:ascii="Arial" w:hAnsi="Arial"/>
          <w:sz w:val="26"/>
          <w:szCs w:val="26"/>
        </w:rPr>
        <w:t>Cả bốn Tin Mừng đều đồng ý về điểm lịch sử này. Đó là biến cố Phục sinh xảy ra vào hôm sau ngày Sabát, hôm sau ngày Lễ Vượt qua của người Do Thái. Là người rất nhạy cảm với các biểu tượng, Gioan cho rằng, "ngày thứ nhất" trên đây gợi lên một thế giới mới đang khởi đầu; một cuộc tạo dựng mới, một tuần lễ sáng thế m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au khổ và cái chết là những chứng cớ hiển nhiên chống lại sự hiện diện của Thiên Chúa: Làm sao lại xảy ra việc Thiên Chúa có thể tạo dựng một thế giới đầy bất hạnh như th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ấn nạn đó không thể trả lời được, nếu ta phủ nhận biến cố Phục sinh. Các giáo phụ cũng như những người quen suy niệm Kinh Thánh, đều nghĩ rằng, Thiên Chúa có thể không bao giờ "dựng nên" công cuộc sáng tạo đầu tiên (mọi tạo vật đều phải chết), nếu Người đã không tiên liệu từ thuở đời đời công cuộc sáng tạo thứ hai của Người, nhờ đó sẽ không còn sự chết, cũng không còn tang tóc, kêu than và đau khổ nữa, vì những điều cũ đã biến mất" (Kh 21,4).</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sz w:val="26"/>
          <w:szCs w:val="26"/>
        </w:rPr>
      </w:pPr>
      <w:r>
        <w:rPr>
          <w:rFonts w:cs="Arial" w:ascii="Arial" w:hAnsi="Arial"/>
          <w:b/>
          <w:i/>
          <w:sz w:val="26"/>
          <w:szCs w:val="26"/>
        </w:rPr>
        <w:t>Lúc trời còn tối, bà Maria Mácđala đi đến mộ</w:t>
      </w:r>
    </w:p>
    <w:p>
      <w:pPr>
        <w:pStyle w:val="Normal"/>
        <w:ind w:hanging="0"/>
        <w:rPr>
          <w:rFonts w:ascii="Arial" w:hAnsi="Arial" w:cs="Arial"/>
          <w:sz w:val="26"/>
          <w:szCs w:val="26"/>
        </w:rPr>
      </w:pPr>
      <w:r>
        <w:rPr>
          <w:rFonts w:cs="Arial" w:ascii="Arial" w:hAnsi="Arial"/>
          <w:sz w:val="26"/>
          <w:szCs w:val="26"/>
        </w:rPr>
        <w:t>Bốn Tin Mừng đều nhất trí về sự kiện lịch sử trên. Đó là các phụ nữ là những người đầu tiên đã khám phá ra “biến cố". Là người ở trong cuộc, Gioan đặc biệt quan tâm tới một người phụ nữ, chị Maria Mácđala. Ông gán cho chị là Người đã được Đức Giêsu hiện ra đầu tiên (Ga 20,11-18).</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Thấy tảng đá đã lăn khỏi mộ. Bà liền chạy về gặp ông Simôn Phêrô và người môn đệ Đức Giêsu thương mến</w:t>
      </w:r>
    </w:p>
    <w:p>
      <w:pPr>
        <w:pStyle w:val="Normal"/>
        <w:ind w:hanging="0"/>
        <w:rPr>
          <w:rFonts w:ascii="Arial" w:hAnsi="Arial" w:cs="Arial"/>
          <w:sz w:val="26"/>
          <w:szCs w:val="26"/>
        </w:rPr>
      </w:pPr>
      <w:r>
        <w:rPr>
          <w:rFonts w:cs="Arial" w:ascii="Arial" w:hAnsi="Arial"/>
          <w:sz w:val="26"/>
          <w:szCs w:val="26"/>
        </w:rPr>
        <w:t>Chi ta "chạy". Chi tiết này rất có ý nghĩa.</w:t>
      </w:r>
    </w:p>
    <w:p>
      <w:pPr>
        <w:pStyle w:val="Normal"/>
        <w:ind w:hanging="0"/>
        <w:rPr>
          <w:rFonts w:ascii="Arial" w:hAnsi="Arial" w:cs="Arial"/>
          <w:sz w:val="26"/>
          <w:szCs w:val="26"/>
        </w:rPr>
      </w:pPr>
      <w:r>
        <w:rPr>
          <w:rFonts w:cs="Arial" w:ascii="Arial" w:hAnsi="Arial"/>
          <w:sz w:val="26"/>
          <w:szCs w:val="26"/>
        </w:rPr>
        <w:t>Chị chưa gặp Đức Giêsu. Chị chưa tin. Chị mới chỉ đứng trước sự kiện ngôi mộ mở ngỏ! Đó là điều bất thường. Chị không ngờ được việc đó. Chị cảm thấy hốt hoảng. Chị chạy đi báo tin cho các vị có trách nhiệm. Ở đoạn văn trên, ta nên ghi nhận một tên gọi đặc biệt được gán cho "môn đệ" không nêu rõ danh tánh: "Người môn đệ Đức Giêsu thương mến". Truyền thống vẫn thừa nhận Gioan, tác giả của trình thuật trên, là chính người môn đệ đó. Ngoài ra, trong nhóm Mười Hai, không phải là không có sự ghen tị, vì Gioan vẫn thường được Đức Giêsu quan tâm cách hết sức đặc biệt. Chi tiết này cũng rất quan trọng. Ta nên ghi nhận điều đó.</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Bà nói: "Người ta đã đem Chúa đi khỏi mộ; và chúng tôi chẳng biết họ để Người ở đâu</w:t>
      </w:r>
    </w:p>
    <w:p>
      <w:pPr>
        <w:pStyle w:val="Normal"/>
        <w:ind w:hanging="0"/>
        <w:rPr>
          <w:rFonts w:ascii="Arial" w:hAnsi="Arial" w:cs="Arial"/>
          <w:sz w:val="26"/>
          <w:szCs w:val="26"/>
        </w:rPr>
      </w:pPr>
      <w:r>
        <w:rPr>
          <w:rFonts w:cs="Arial" w:ascii="Arial" w:hAnsi="Arial"/>
          <w:sz w:val="26"/>
          <w:szCs w:val="26"/>
        </w:rPr>
        <w:t>Lúc này, chị mới chỉ đưa ra giả thuyết: Người ta đã đem Chúa đi khỏi mộ. Người ta không giải thích sự kiện theo lý trí: Vì quá mong ước Người sống lại, nên không tránh khỏi một ảo giác. Đúng ra, tất cả các bản văn đều nói ngược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õ ràng, trình thuật trên được kể lại để giúp ta cảm thấy rằng, sự kiện ngôi mộ trống không là một bằng chứng, tự nó có khả năng khiến ta tin. Tuy nhiên, ngôi mộ trống kỳ diệu đó là một đối tượng đòi hỏi ta phải thắc mắc. Chỉ vỏn vẹn trong một trang, mà từ "ngôi mộ” được nhắc tới bảy lần! Cho đến lúc này, mới chỉ có thế!</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sz w:val="26"/>
          <w:szCs w:val="26"/>
        </w:rPr>
      </w:pPr>
      <w:r>
        <w:rPr>
          <w:rFonts w:cs="Arial" w:ascii="Arial" w:hAnsi="Arial"/>
          <w:b/>
          <w:i/>
          <w:sz w:val="26"/>
          <w:szCs w:val="26"/>
        </w:rPr>
        <w:t>Ông Phêrô và môn đệ kia liền đi ra mộ. Cả hai người cùng chạy. Nhưng môn đệ kia chạy mau hơn ông Phêrô và đã tới mộ trước</w:t>
      </w:r>
    </w:p>
    <w:p>
      <w:pPr>
        <w:pStyle w:val="Normal"/>
        <w:ind w:hanging="0"/>
        <w:rPr>
          <w:rFonts w:ascii="Arial" w:hAnsi="Arial" w:cs="Arial"/>
          <w:sz w:val="26"/>
          <w:szCs w:val="26"/>
        </w:rPr>
      </w:pPr>
      <w:r>
        <w:rPr>
          <w:rFonts w:cs="Arial" w:ascii="Arial" w:hAnsi="Arial"/>
          <w:sz w:val="26"/>
          <w:szCs w:val="26"/>
        </w:rPr>
        <w:t>Gioan nhớ lại, ông đang ở đó. Nhưng giải thích chi tiết hơn, chỉ nguyên dựa vào sự kiện chưa đủ. Còn một yếu tố khác Gioan nhận ra một biểu tượng: Phêrô có thể tự để cho kẻ khác vượt qua mình, để cho các môn đệ hăng say hơn đi trước ông. Và đó không phải là trường hợp duy nhất Gioan đã đi trước Phêrô (Ga 13,24; 18,12-16; 21,20-23). Nhưng tại sao ở đây lại nhấn mạnh đến điểm bất thường nà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Ông cúi xuống và nhìn thấy những băng vải còn ở đó, nhưng không vào. Ông Simôn Phêrô theo sau cũng đến nơi. Ông vào thẳng trong mộ, thấy những băng vải để ở đó, và khăn che đầu Đức Giêsu. Khăn này không để lẫn với các băng vải, nhưng cuốn lại, xếp riêng ra một nơi.</w:t>
      </w:r>
    </w:p>
    <w:p>
      <w:pPr>
        <w:pStyle w:val="Normal"/>
        <w:ind w:hanging="0"/>
        <w:rPr>
          <w:rFonts w:ascii="Arial" w:hAnsi="Arial" w:cs="Arial"/>
          <w:sz w:val="26"/>
          <w:szCs w:val="26"/>
        </w:rPr>
      </w:pPr>
      <w:r>
        <w:rPr>
          <w:rFonts w:cs="Arial" w:ascii="Arial" w:hAnsi="Arial"/>
          <w:sz w:val="26"/>
          <w:szCs w:val="26"/>
        </w:rPr>
        <w:t>Cách dịch sát nhất bản văn Hy Lạp, do Gioan đã mục kích và viết lại có thể như sau: "ông nhìn thấy băng vải bung ra, và khăn quấn đầu Ngài, không tuột ra cùng với băng vải, nhưng được cuốn lại riêng biệt, đặt đúng chỗ của n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óm lại, không có bàn tay bên ngoài nào đã tham dự vào. Chỉ thấy thân xác đã biến mất, và những khăn liệm tuột bung ra tại chỗ. Gioan cũng ghi nhận rằng, khăn quấn đầu (đó là thứ băng vải quấn chung quanh đầu để giữ quai hàm, theo như tập quán tẩm liệm của người Do thái) vẫn còn ở đó, được cuốn lại đặt đúng chỗ, bên trong băng vả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Bấy giờ người môn đệ kia, kẻ đã tới mộ trước, cũng đi vào</w:t>
      </w:r>
    </w:p>
    <w:p>
      <w:pPr>
        <w:pStyle w:val="Normal"/>
        <w:ind w:hanging="0"/>
        <w:rPr>
          <w:rFonts w:ascii="Arial" w:hAnsi="Arial" w:cs="Arial"/>
          <w:sz w:val="26"/>
          <w:szCs w:val="26"/>
        </w:rPr>
      </w:pPr>
      <w:r>
        <w:rPr>
          <w:rFonts w:cs="Arial" w:ascii="Arial" w:hAnsi="Arial"/>
          <w:sz w:val="26"/>
          <w:szCs w:val="26"/>
        </w:rPr>
        <w:t>Gioan nhấn mạnh: chính ông cũng bước vào!</w:t>
      </w:r>
    </w:p>
    <w:p>
      <w:pPr>
        <w:pStyle w:val="Normal"/>
        <w:ind w:hanging="0"/>
        <w:rPr>
          <w:rFonts w:ascii="Arial" w:hAnsi="Arial" w:cs="Arial"/>
          <w:sz w:val="26"/>
          <w:szCs w:val="26"/>
        </w:rPr>
      </w:pPr>
      <w:r>
        <w:rPr>
          <w:rFonts w:cs="Arial" w:ascii="Arial" w:hAnsi="Arial"/>
          <w:sz w:val="26"/>
          <w:szCs w:val="26"/>
        </w:rPr>
        <w:t>Đó không thể là một chi tiết không quan trọng, không ý nghĩ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sz w:val="26"/>
          <w:szCs w:val="26"/>
        </w:rPr>
      </w:pPr>
      <w:r>
        <w:rPr>
          <w:rFonts w:cs="Arial" w:ascii="Arial" w:hAnsi="Arial"/>
          <w:b/>
          <w:i/>
          <w:sz w:val="26"/>
          <w:szCs w:val="26"/>
        </w:rPr>
        <w:t>Ông đã thấy và đã tin.</w:t>
      </w:r>
    </w:p>
    <w:p>
      <w:pPr>
        <w:pStyle w:val="Normal"/>
        <w:ind w:hanging="0"/>
        <w:rPr>
          <w:rFonts w:ascii="Arial" w:hAnsi="Arial" w:cs="Arial"/>
          <w:sz w:val="26"/>
          <w:szCs w:val="26"/>
        </w:rPr>
      </w:pPr>
      <w:r>
        <w:rPr>
          <w:rFonts w:cs="Arial" w:ascii="Arial" w:hAnsi="Arial"/>
          <w:sz w:val="26"/>
          <w:szCs w:val="26"/>
        </w:rPr>
        <w:t>Phêrô vẫn chưa hiểu gì. Khi thuật lại cảnh Phêrô đến thăm mộ, Luca nói rõ ràng, ông ta chỉ chứng kiến, nhưng trở về nhà rất đỗi ngạc nhiên, không hiểu gì hết” (Lc 24,12).</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aria Mácđala đã giải thích theo kiểu nhân loại: “Người ta đã đem Chúa đi khỏi mộ".</w:t>
      </w:r>
    </w:p>
    <w:p>
      <w:pPr>
        <w:pStyle w:val="Normal"/>
        <w:ind w:hanging="0"/>
        <w:rPr>
          <w:rFonts w:ascii="Arial" w:hAnsi="Arial" w:cs="Arial"/>
          <w:sz w:val="26"/>
          <w:szCs w:val="26"/>
        </w:rPr>
      </w:pPr>
      <w:r>
        <w:rPr>
          <w:rFonts w:cs="Arial" w:ascii="Arial" w:hAnsi="Arial"/>
          <w:sz w:val="26"/>
          <w:szCs w:val="26"/>
        </w:rPr>
        <w:t>Phêrô thì không hiểu gì hết.</w:t>
      </w:r>
    </w:p>
    <w:p>
      <w:pPr>
        <w:pStyle w:val="Normal"/>
        <w:ind w:hanging="0"/>
        <w:rPr>
          <w:rFonts w:ascii="Arial" w:hAnsi="Arial" w:cs="Arial"/>
          <w:sz w:val="26"/>
          <w:szCs w:val="26"/>
        </w:rPr>
      </w:pPr>
      <w:r>
        <w:rPr>
          <w:rFonts w:cs="Arial" w:ascii="Arial" w:hAnsi="Arial"/>
          <w:sz w:val="26"/>
          <w:szCs w:val="26"/>
        </w:rPr>
        <w:t>Còn Gioan sáng suốt hơn, "ông đã thấy và đã tin".</w:t>
      </w:r>
    </w:p>
    <w:p>
      <w:pPr>
        <w:pStyle w:val="Normal"/>
        <w:ind w:hanging="0"/>
        <w:rPr>
          <w:rFonts w:ascii="Arial" w:hAnsi="Arial" w:cs="Arial"/>
          <w:sz w:val="26"/>
          <w:szCs w:val="26"/>
        </w:rPr>
      </w:pPr>
      <w:r>
        <w:rPr>
          <w:rFonts w:cs="Arial" w:ascii="Arial" w:hAnsi="Arial"/>
          <w:sz w:val="26"/>
          <w:szCs w:val="26"/>
        </w:rPr>
        <w:t>Vây ông đã thấy những gì?</w:t>
      </w:r>
    </w:p>
    <w:p>
      <w:pPr>
        <w:pStyle w:val="Normal"/>
        <w:ind w:hanging="0"/>
        <w:rPr>
          <w:rFonts w:ascii="Arial" w:hAnsi="Arial" w:cs="Arial"/>
          <w:sz w:val="26"/>
          <w:szCs w:val="26"/>
        </w:rPr>
      </w:pPr>
      <w:r>
        <w:rPr>
          <w:rFonts w:cs="Arial" w:ascii="Arial" w:hAnsi="Arial"/>
          <w:sz w:val="26"/>
          <w:szCs w:val="26"/>
        </w:rPr>
        <w:t>Ông đã chứng kiến cũng một sự việc như Phêrô, nhưng Phêrô không biết giải thí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ể tin, cần phải có đôi mắt của tâm hồn. Cần những con mắt của tình yêu. Giờ đây chúng ta mới hiểu rõ, tại sao Gioan lại nói đến "người môn đệ Đức Giêsu thương mến". Vì tình yêu này mà Gioan đã chạy nhanh hơn! Vì tình yêu này mà ông là người đầu tiên đã tin sau này, trên bờ hồ Galilê, chính "người môn đệ Đức Giêsu thương mến" sẽ nhận ra Đức Giêsu trước Phêrô (Ga 21,7).</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Ở đây chúng ta lại nhận thấy tình yêu luôn tác động tới đức tin. Những người nắm giữ quyền bính trong Giáo hội chưa hẳn đã có đặc ân này. Thay vì ganh tị nhau "quyền bính", trong Giáo hội, tất cả chúng ta được mời gọi trở nên những người đi tiên phong "trong tình yêu”. Đó là điều quan trọng hơn cả.</w:t>
      </w:r>
    </w:p>
    <w:p>
      <w:pPr>
        <w:pStyle w:val="Normal"/>
        <w:ind w:hanging="0"/>
        <w:rPr>
          <w:rFonts w:ascii="Arial" w:hAnsi="Arial" w:cs="Arial"/>
          <w:sz w:val="26"/>
          <w:szCs w:val="26"/>
        </w:rPr>
      </w:pPr>
      <w:r>
        <w:rPr>
          <w:rFonts w:cs="Arial" w:ascii="Arial" w:hAnsi="Arial"/>
          <w:sz w:val="26"/>
          <w:szCs w:val="26"/>
        </w:rPr>
        <w:t>Ông đã thấy và đã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Gioan, sự kiện khăn liệm được sắp xếp gọn gàng là một dấu chỉ còn ý nghĩa hơn ngôi mộ trống. Khi vừa nhìn thấy "băng vải tuột ra” và "khăn quấn đầu vẫn ở nguyên tại chỗ", nhờ một thứ trực giác soi sáng, ông đã nhận ra ngay rằng, Người đã không thể dùng tay chân mà di động thân xác ra khỏi mộ, nhưng chỉ có thể Người đã hết hiện hữu cách thể lý bên trong những khăn băng tẩm liệm vẫn còn y nguyên.</w:t>
      </w:r>
    </w:p>
    <w:p>
      <w:pPr>
        <w:pStyle w:val="Normal"/>
        <w:ind w:hanging="0"/>
        <w:rPr>
          <w:rFonts w:ascii="Arial" w:hAnsi="Arial" w:cs="Arial"/>
          <w:sz w:val="26"/>
          <w:szCs w:val="26"/>
        </w:rPr>
      </w:pPr>
      <w:r>
        <w:rPr>
          <w:rFonts w:cs="Arial" w:ascii="Arial" w:hAnsi="Arial"/>
          <w:sz w:val="26"/>
          <w:szCs w:val="26"/>
        </w:rPr>
        <w:t>Thế mà những dấu chỉ đó đã không nói lên điều gì với Phêrô.</w:t>
      </w:r>
    </w:p>
    <w:p>
      <w:pPr>
        <w:pStyle w:val="Normal"/>
        <w:ind w:hanging="0"/>
        <w:rPr>
          <w:rFonts w:ascii="Arial" w:hAnsi="Arial" w:cs="Arial"/>
          <w:sz w:val="26"/>
          <w:szCs w:val="26"/>
        </w:rPr>
      </w:pPr>
      <w:r>
        <w:rPr>
          <w:rFonts w:cs="Arial" w:ascii="Arial" w:hAnsi="Arial"/>
          <w:sz w:val="26"/>
          <w:szCs w:val="26"/>
        </w:rPr>
        <w:t>Dấu chỉ không có khả năng "trao ban đức tin" cho một ai. Dấu chỉ không tuyệt đối thúc ép ta. Cần phải vượt qua “cái thấy được”, để đi tới "điều tin nhận". Chính Đức Giêsu sắp tuyên bố: "Phúc thay những người không thấy mà tin" (Ga 20,29). Như thế, Gioan đã tỏ ra là một môn đệ tuyệt vời: Ông tin, dù không th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tin cũng tương tự như những thực tại thâm sâu của con người. Chúng ta không bao giờ thấy được tình yêu mà những người yêu chúng ta. Chúng ta chỉ nhận được những dấu hiệu của tình yêu. đó. Do đó, những dấu chỉ trên đây chỉ thông tỏ ý nghĩa cho những ai biết đoán nhận ra chúng. Một cử chỉ, một lời nói, một sự vật là những cử chỉ còn hàm hồ, bấp bênh! Chúng cần phải được giải thích, nhưng không phải là không có nguy cơ sai lầm: "Sự việc đó muốn nói với tôi điều gì đây? Tôi cần phải hiểu cử chỉ đó thế nào?" Đó là điều rất cảm động trong mọi cuộc gặp gỡ của con người. Cuộc gặp mặt nào cũng đòi buộc những kẻ tham dự phải ở trong tình trạng cởi mở và quan tâm chú ý. Tất cả chúng ta đâu có kinh nghiệm chua xót, vì đã ra một dấu hiệu mà không được hiểu biết, đã phát biểu một lời mà không được đón nhận, đã làm một cử chỉ mà người ta giải thích sai. Hai người cần phải yêu thương nhau hết tình thì sứ điệp trao đổi mới được nhận biết trọn vẹn ý nghĩ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sự kiện “mộ trống" và "những khăn liệm được sắp xếp gọn gàng”, chỉ những ai yêu nhiều, mới có thể hiểu được.Ta cũng cần hiểu các bí tích, như những dấu chỉ giống thế.</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Thật vậy, trước đó, hai ông chưa hiểu rằng: theo Kinh Thánh, Đức Giêsu phải trỗi dậy từ cõi chết</w:t>
      </w:r>
    </w:p>
    <w:p>
      <w:pPr>
        <w:pStyle w:val="Normal"/>
        <w:ind w:hanging="0"/>
        <w:rPr>
          <w:rFonts w:ascii="Arial" w:hAnsi="Arial" w:cs="Arial"/>
          <w:sz w:val="26"/>
          <w:szCs w:val="26"/>
        </w:rPr>
      </w:pPr>
      <w:r>
        <w:rPr>
          <w:rFonts w:cs="Arial" w:ascii="Arial" w:hAnsi="Arial"/>
          <w:sz w:val="26"/>
          <w:szCs w:val="26"/>
        </w:rPr>
        <w:t>Đúng hơn, ta nên dịch câu trên như sau: "Các ông không hiểu Kinh Thánh nói rằng, Ngài phải Phục sinh kẻ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các sự kiện chưa đủ! "Ngôi mộ trống" chỉ là một dấu chỉ đối với Gioan, trước khi ông gặp Đức Giêsu trong những lần hiện ra, bởi vì ông đã để cho Thánh Thần lay chuyển, mạc khải cho ông ý nghĩa của dấu chỉ. Trước những chứng cớ ông ghi nhận, Gioan còn biết nhớ lại những đoạn Kinh Thánh của Đức Giêsu đã trích dẫn cho các ông (Hs 6,2; Tv 2,7; Gn 2,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a cũng nên hành xử như thế, trước những biến cố của đời sống. Chúng ta chỉ có thể hiểu sâu sắc các biến cố đó, nếu ta làm sáng tỏ chúng, nhờ việc luôn suy niệm Lời Chúa, trong Thá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tình yêu làm cho ta hiểu rõ chân lý: Muốn tin, cần phải yêu mến.</w:t>
      </w:r>
      <w:r>
        <w:br w:type="page"/>
      </w:r>
    </w:p>
    <w:p>
      <w:pPr>
        <w:pStyle w:val="Heading1"/>
        <w:ind w:hanging="0"/>
        <w:rPr>
          <w:rFonts w:ascii="Arial" w:hAnsi="Arial" w:cs="Arial"/>
          <w:sz w:val="26"/>
          <w:szCs w:val="26"/>
        </w:rPr>
      </w:pPr>
      <w:bookmarkStart w:id="18" w:name="__RefHeading___Toc257651632"/>
      <w:bookmarkEnd w:id="18"/>
      <w:r>
        <w:rPr>
          <w:rFonts w:cs="Arial" w:ascii="Arial" w:hAnsi="Arial"/>
          <w:sz w:val="26"/>
          <w:szCs w:val="26"/>
        </w:rPr>
        <w:t>11. Chú giải của Fiches Dominicales</w:t>
      </w:r>
    </w:p>
    <w:p>
      <w:pPr>
        <w:pStyle w:val="Normal"/>
        <w:ind w:hanging="0"/>
        <w:rPr>
          <w:rFonts w:ascii="Arial" w:hAnsi="Arial" w:cs="Arial"/>
          <w:b/>
          <w:b/>
          <w:sz w:val="26"/>
          <w:szCs w:val="26"/>
        </w:rPr>
      </w:pPr>
      <w:r>
        <w:rPr>
          <w:rFonts w:cs="Arial" w:ascii="Arial" w:hAnsi="Arial"/>
          <w:b/>
          <w:sz w:val="26"/>
          <w:szCs w:val="26"/>
        </w:rPr>
        <w:t>NGÔI MỘ MỞ TUNG VÀ TRỐNG RỖ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sz w:val="26"/>
          <w:szCs w:val="26"/>
        </w:rPr>
      </w:pPr>
      <w:r>
        <w:rPr>
          <w:rFonts w:cs="Arial" w:ascii="Arial" w:hAnsi="Arial"/>
          <w:sz w:val="26"/>
          <w:szCs w:val="26"/>
        </w:rPr>
        <w:t>VÀI ĐIỂM CHÚ GIẢI</w:t>
      </w:r>
    </w:p>
    <w:p>
      <w:pPr>
        <w:pStyle w:val="Normal"/>
        <w:ind w:hanging="0"/>
        <w:rPr>
          <w:rFonts w:ascii="Arial" w:hAnsi="Arial" w:cs="Arial"/>
          <w:b/>
          <w:b/>
          <w:i/>
          <w:i/>
          <w:sz w:val="26"/>
          <w:szCs w:val="26"/>
        </w:rPr>
      </w:pPr>
      <w:r>
        <w:rPr>
          <w:rFonts w:cs="Arial" w:ascii="Arial" w:hAnsi="Arial"/>
          <w:b/>
          <w:i/>
          <w:sz w:val="26"/>
          <w:szCs w:val="26"/>
        </w:rPr>
        <w:t>1. Người đang sống</w:t>
      </w:r>
    </w:p>
    <w:p>
      <w:pPr>
        <w:pStyle w:val="Normal"/>
        <w:ind w:hanging="0"/>
        <w:rPr>
          <w:rFonts w:ascii="Arial" w:hAnsi="Arial" w:cs="Arial"/>
          <w:sz w:val="26"/>
          <w:szCs w:val="26"/>
        </w:rPr>
      </w:pPr>
      <w:r>
        <w:rPr>
          <w:rFonts w:cs="Arial" w:ascii="Arial" w:hAnsi="Arial"/>
          <w:sz w:val="26"/>
          <w:szCs w:val="26"/>
        </w:rPr>
        <w:t>Thật nghịch lý, Tin Mừng ngày lễ Phục sinh chỉ dừng lại ở chỗ khám phá ra ngôi mộ mở tung và trống rỗng mà không dẫn ta đi đến cùng câu chuyện, cho đến khi gặp Maria Madalêna cùng với Đấng Phục sinh và lời loan báo cho các môn đệ: "Tôi đã thấy Đức Chúa, và đây là lời Người nói với tôi (câu 28). Dường như phụng vụ hôm nay muốn mời ta đi lại hành trình đức tin theo gót những chứng nhân đầu ti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đoạn Tin Mừng ta đọc sáng nay, tác giả rõ ràng đã sắp xếp một quá trình "tiệm tiến gây ấn tượng".</w:t>
      </w:r>
    </w:p>
    <w:p>
      <w:pPr>
        <w:pStyle w:val="ListParagraph"/>
        <w:numPr>
          <w:ilvl w:val="0"/>
          <w:numId w:val="2"/>
        </w:numPr>
        <w:ind w:left="567" w:hanging="283"/>
        <w:rPr/>
      </w:pPr>
      <w:r>
        <w:rPr/>
        <w:t>Trước tiên đó là những "di chuyển" rất nhiều và rất nhanh: động từ "chạy” được lặp lại ba lần chỉ trong một câu. Sau khi khám phá ra ngôi mộ mở tung, Maria Madalêna chạy đi tìm Simon Phêrô và môn đệ kia. Simon Phêrô và môn đệ kia chạy đến mồ, môn đệ kia tới trước. Các cuộc chạy nối tiếp nhau để tìm ra một câu trả lời đầu tiên cho câu hỏi không thể hiểu nổi về ngôi mộ mở tung và trống rỗng.</w:t>
      </w:r>
    </w:p>
    <w:p>
      <w:pPr>
        <w:pStyle w:val="ListParagraph"/>
        <w:numPr>
          <w:ilvl w:val="0"/>
          <w:numId w:val="2"/>
        </w:numPr>
        <w:ind w:left="567" w:hanging="283"/>
        <w:rPr/>
      </w:pPr>
      <w:r>
        <w:rPr/>
        <w:t>Kế đó là những “dấu chỉ" ngày càng rõ nét (với những động từ "nhìn", "thấy"), và "lời giải thích" về các dấu chỉ do chính các tác nhân đưa ra.</w:t>
      </w:r>
    </w:p>
    <w:p>
      <w:pPr>
        <w:pStyle w:val="ListParagraph"/>
        <w:numPr>
          <w:ilvl w:val="0"/>
          <w:numId w:val="2"/>
        </w:numPr>
        <w:ind w:left="567" w:hanging="283"/>
        <w:rPr/>
      </w:pPr>
      <w:r>
        <w:rPr/>
        <w:t>Maria Madalêna "thấy" phiến đá lập cửa mồ "được cất đi”, và kết luận rằng thi thể của Thầy mình cũng đã "bị lật đi". Môn đệ kia tới trước. Tuy nhiên ông không vào mộ trước Phêrô, "cúi xuống, ông thấy tấm khăn liệm còn đó".</w:t>
      </w:r>
    </w:p>
    <w:p>
      <w:pPr>
        <w:pStyle w:val="ListParagraph"/>
        <w:numPr>
          <w:ilvl w:val="0"/>
          <w:numId w:val="2"/>
        </w:numPr>
        <w:ind w:left="567" w:hanging="283"/>
        <w:rPr/>
      </w:pPr>
      <w:r>
        <w:rPr/>
        <w:t>Còn Simon Phêrô, sau khi đã vào trong mộ. "Ông nhìn tấm khăn liệm nằm đó, tấm vải phủ đầu không ở cùng chỗ với khăn liệm, nhưng cuộn lại và để riêng ra". Khác với Tin Mừng của Luca (24, 12) gợi lên ở đây sự "kinh ngạc" của Phêrô, thánh Gioan không đi xa hơn những gì nhận thấy. Mãi sau này, khi đã gặp gỡ Đấng Phục sinh và đã nhận tràn đầy Thánh Thần, Phêrô mới hiểu tại sao ngôi mộ lại trống và tâm hồn ông mới mở ra để hiểu lời Thánh Kinh. Tin Mừng thứ tư nói rõ: "Thật vậy cho đến lúc ấy các môn đệ vẫn chưa tin rằng theo Thánh Kinh Đức Giêsu phải phục sinh từ trong kẻ chết".</w:t>
      </w:r>
    </w:p>
    <w:p>
      <w:pPr>
        <w:pStyle w:val="ListParagraph"/>
        <w:numPr>
          <w:ilvl w:val="0"/>
          <w:numId w:val="2"/>
        </w:numPr>
        <w:ind w:left="567" w:hanging="283"/>
        <w:rPr/>
      </w:pPr>
      <w:r>
        <w:rPr/>
        <w:t>Riêng người môn đệ kia, sau đó cũng vào mộ, ông nói rằng ngay lần cảm nghiệm phục sinh đầu tiên đó "ông đã thấy và ông đã tin".</w:t>
      </w:r>
    </w:p>
    <w:p>
      <w:pPr>
        <w:pStyle w:val="Normal"/>
        <w:ind w:hanging="0"/>
        <w:rPr>
          <w:rFonts w:ascii="Arial" w:hAnsi="Arial" w:cs="Arial"/>
          <w:b/>
          <w:b/>
          <w:i/>
          <w:i/>
          <w:sz w:val="26"/>
          <w:szCs w:val="26"/>
        </w:rPr>
      </w:pPr>
      <w:r>
        <w:rPr>
          <w:rFonts w:cs="Arial" w:ascii="Arial" w:hAnsi="Arial"/>
          <w:b/>
          <w:i/>
          <w:sz w:val="26"/>
          <w:szCs w:val="26"/>
        </w:rPr>
        <w:t>2. Và ông đã tin</w:t>
      </w:r>
    </w:p>
    <w:p>
      <w:pPr>
        <w:pStyle w:val="Normal"/>
        <w:ind w:hanging="0"/>
        <w:rPr>
          <w:rFonts w:ascii="Arial" w:hAnsi="Arial" w:cs="Arial"/>
          <w:sz w:val="26"/>
          <w:szCs w:val="26"/>
        </w:rPr>
      </w:pPr>
      <w:r>
        <w:rPr>
          <w:rFonts w:cs="Arial" w:ascii="Arial" w:hAnsi="Arial"/>
          <w:sz w:val="26"/>
          <w:szCs w:val="26"/>
        </w:rPr>
        <w:t>Dưới mắt Giáo Hội, Phêrô vào trước và đương nhiên trở thành chứng nhân thứ nhất. Trái lại, "Môn đệ kia" được trình bày ở đây như mẫu mực của người môn đệ, người môn đệ tuyệt hảo; "Người môn đệ được Đức Giêsu yêu mến"; Người trong bữa Tiệc ly đã "tựa đầu vào lòng Đức Giêsu", với trực giác của tâm hồn, đã nhìn thấy trong cõi rỗng không của ngôi mộ, vị trí của tấm vải liệm -xếp đặt gọn gàng chứ không bừa bãi- biết bao dấu chỉ về một thực tại khác, chỉ có đức tin mới cảm nhận được: "Ông đã thấy và ông đã tin". Theo ông, chẳng có ai "lấy đi" thi thể của Đức Giêsu như Maria Madalêna đã loan báo: Kẻ cắp nếu đã lấy trộm xác Thầy làm sao có thời giờ cởi bỏ vải liệm rồi cẩn thận xếp đặt gọn gàng đến thế? Theo ông, sự chết đã hoàn toàn bị sự sống tước đoạt hết sức mạnh. Trong ông đã hình thành một ‘chuyển biến từ thấy đến hoàn toàn tin’ vào Đức Giêsu phục sinh. Khăn liệm được xếp đặt ngay ngắn đã chứng tỏ rằng thi thể Đức Giêsu không hề bị lấy cắp, nhưng chính Đức Giêsu đã đi ra, để lại khăn liệm gọn gàng thứ tự tại nơi Người đã được liệm. Khác với Lazarô đi ra vẫn quấn khăn liệm, Đức Giêsu chẳng cần y phục vì Người giã từ thế giới loài người" (A. Marchadour, “Tin Mừng thánh Gioan". Ccnturion, trg 244).</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một trong những chứng nhân đầu tiên đã "thấy Đức Giêsu Phục sinh, người môn đệ kia đồng thời là mẫu mực cho những ai tin theo lời chứng của ông: "tin dù không thấy" (Ga 20, 29, Tin Mừng Chúa nhật tớ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BÀI ĐỌC THÊM</w:t>
      </w:r>
    </w:p>
    <w:p>
      <w:pPr>
        <w:pStyle w:val="Normal"/>
        <w:ind w:hanging="0"/>
        <w:rPr>
          <w:rFonts w:ascii="Arial" w:hAnsi="Arial" w:cs="Arial"/>
          <w:b/>
          <w:b/>
          <w:i/>
          <w:i/>
          <w:sz w:val="26"/>
          <w:szCs w:val="26"/>
        </w:rPr>
      </w:pPr>
      <w:r>
        <w:rPr>
          <w:rFonts w:cs="Arial" w:ascii="Arial" w:hAnsi="Arial"/>
          <w:b/>
          <w:i/>
          <w:sz w:val="26"/>
          <w:szCs w:val="26"/>
        </w:rPr>
        <w:t>1. Khi sinh ra trong đức tin. Phêrô và Gioan mời ta theo các ngài:</w:t>
      </w:r>
    </w:p>
    <w:p>
      <w:pPr>
        <w:pStyle w:val="Normal"/>
        <w:ind w:hanging="0"/>
        <w:rPr>
          <w:rFonts w:ascii="Arial" w:hAnsi="Arial" w:cs="Arial"/>
          <w:i/>
          <w:i/>
          <w:sz w:val="18"/>
          <w:szCs w:val="18"/>
        </w:rPr>
      </w:pPr>
      <w:r>
        <w:rPr>
          <w:rFonts w:cs="Arial" w:ascii="Arial" w:hAnsi="Arial"/>
          <w:i/>
          <w:sz w:val="18"/>
          <w:szCs w:val="18"/>
        </w:rPr>
        <w:t>(‘Cử hành’ -tạp chí của Trung tâm Quốc gia về Mục vụ và phụng vụ, số 237, trg 41-42).</w:t>
      </w:r>
    </w:p>
    <w:p>
      <w:pPr>
        <w:pStyle w:val="Normal"/>
        <w:ind w:hanging="0"/>
        <w:rPr>
          <w:rFonts w:ascii="Arial" w:hAnsi="Arial" w:cs="Arial"/>
          <w:sz w:val="26"/>
          <w:szCs w:val="26"/>
        </w:rPr>
      </w:pPr>
      <w:r>
        <w:rPr>
          <w:rFonts w:cs="Arial" w:ascii="Arial" w:hAnsi="Arial"/>
          <w:sz w:val="26"/>
          <w:szCs w:val="26"/>
        </w:rPr>
        <w:t>Các động từ chỉ sự di chuyển tràn ngập trình thuật: ra đi, chạy, vào những động từ ấy nói lên các giai đoạn trong hành trình của các môn đệ đồng thời kéo theo hành trình của độc giả. Hành trình này không kết thúc ở đoạn cuối của một giai thoại. Các cuộc hiện ra với Maria Mađalêna, với các môn đệ, với Tôma, vẫn còn biết bao chặng đường thiết yếu để đi đến cùng: "Tin dù không thấy" và “tin nhờ vào quyển sách của các chứng nhân” (Ga 20, 29-3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hặng đầu tiên, ta đuổi theo một câu trả lời đầu tiên. Bí hiểm ngay ở khởi điểm: "Chúng tôi không biết họ đã đặt Đức Chúa ở đâu". Cần một cuộc điều tra. Một hoạt động từ thứ hai điểm nhịp theo tiến trình: nhìn, thấy. Ta đi từ ghi nhận này đến ghi nhận khác. Ghi nhận đầu tiên là của Maria Mađalêna: tảng đá được cất đi, thi thể bị lấy đi. Ghi nhận thứ hai là của các môn đệ: vải liệm xếp gọn gàng. Ghi nhận thứ ba nhưng liệu có trùng với hai ghi nhận trên không? Người môn đệ Đức Giêsu yêu quý "đã thấy và đã tin".</w:t>
      </w:r>
    </w:p>
    <w:p>
      <w:pPr>
        <w:pStyle w:val="Normal"/>
        <w:ind w:hanging="0"/>
        <w:rPr>
          <w:rFonts w:ascii="Arial" w:hAnsi="Arial" w:cs="Arial"/>
          <w:sz w:val="26"/>
          <w:szCs w:val="26"/>
        </w:rPr>
      </w:pPr>
      <w:r>
        <w:rPr>
          <w:rFonts w:cs="Arial" w:ascii="Arial" w:hAnsi="Arial"/>
          <w:sz w:val="26"/>
          <w:szCs w:val="26"/>
        </w:rPr>
        <w:t>Ánh sáng đức tin phát xuất từ Kinh Thánh và Lời Đức Giêsu. nhưng ngôi mộ mở tung, đầy những dấu chỉ của một thi thể người chết nhưng biến mất, bước đầu cho phép ta có cảm tưởng rằng Đức Chúa đang sống ở nơi khác. Hai con người đang sinh ra trong đức tin, mỗi người cất bước theo con đường riêng, dắt dìu nhau. Họ mời ta hãy bước theo họ.</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Tại ngôi mộ để ngỏ</w:t>
      </w:r>
    </w:p>
    <w:p>
      <w:pPr>
        <w:pStyle w:val="Normal"/>
        <w:ind w:hanging="0"/>
        <w:rPr>
          <w:rFonts w:ascii="Arial" w:hAnsi="Arial" w:cs="Arial"/>
          <w:i/>
          <w:i/>
          <w:sz w:val="20"/>
          <w:szCs w:val="20"/>
        </w:rPr>
      </w:pPr>
      <w:r>
        <w:rPr>
          <w:rFonts w:cs="Arial" w:ascii="Arial" w:hAnsi="Arial"/>
          <w:i/>
          <w:sz w:val="20"/>
          <w:szCs w:val="20"/>
        </w:rPr>
        <w:t>(G. Boucher trong "Thiên đường tại thế")</w:t>
      </w:r>
    </w:p>
    <w:p>
      <w:pPr>
        <w:pStyle w:val="Normal"/>
        <w:ind w:hanging="0"/>
        <w:rPr>
          <w:rFonts w:ascii="Arial" w:hAnsi="Arial" w:cs="Arial"/>
          <w:sz w:val="26"/>
          <w:szCs w:val="26"/>
        </w:rPr>
      </w:pPr>
      <w:r>
        <w:rPr>
          <w:rFonts w:cs="Arial" w:ascii="Arial" w:hAnsi="Arial"/>
          <w:sz w:val="26"/>
          <w:szCs w:val="26"/>
        </w:rPr>
        <w:t>Buổi sáng hôm ấy một phụ nữ, Maria Madalena đến viếng mộ Đức Giêsu. Nhưng, sững sờ: cửa mộ để ngỏ, mở tung ra. Ai đã lăn tảng đá lấp cửa mộ ra rồi. Thoạt nhìn ngôi mộ mở tung gợi lên một trò lừa đảo, gian lận, một trò bỡn cợn đê tiện hoặc một sự tục hoá không chấp nhận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ải, phản ứng thế nào trước một xì căng đan như thế trước hết Maria Madalêna tham vấn các môn đệ. Bà chạy đến với Phêrô. Tức tốc Phêrô và Gioan thoát ra khỏi tính e dè, khỏi sự im lặng sợ sệt. Ông rời bỏ nơi ẩn náu. ông chạy đến xem và ghi nhận tại chỗ. Thật là một sự báng bổ, ghi nhận đầu tiên là th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êrô và Gioan cùng chạy. Họ chạy đến ngôi mộ mở ngỏ. Họ phải đối diện với một biến cố quan trọng. Và Gioan đã thấy. Ông đã thấy và đã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oan thấy. Mà thấy gì? Chẳng thấy gì cả! Có gì đâu mà thấy. Vậy mà điều ông thấy đã khiến ông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a hãy cùng Gioan cúi xuống. Ta thấy gì? Một lỗ hổng đen ngòm, đầy màu trắng. Một sự trống rỗng mênh mông chứa đầy sự sống. Những vật trang hoàng cho lễ tang đã biến thành y phục sáng láng. Một sự vắng mặt la lên sự có mặt. Một sự im lặng chết chóc hùng hồn hơn tất cả những bài diễn văn. Một bức tường chỉ thấy được phần bị khoét lỗ. Một kết thúc tất cả mang vóc dáng sự khởi đầu. Một cái chết nối kết với một sinh thành. Một mầu nhiệm mà ta khám phá ra bí quy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i đã sáng chế ra từ ngữ ngôi mộ trống rỗng? Ngôi mộ đâu có trống rỗng. Bằng chứng là Gioan thấy được trong mộ chân dung đích thực của Đức Giêsu, bạn 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ôi mộ đâu có trống rỗng. Đâu có hoang vu. Đâu có câm nín. Đâu có bay mùi chết chóc. Ngôi mộ nói. Nó sẽ nói. Hôm nay nó vẫn còn nói với ta. Ta sẽ bỡ ngỡ. Vì sự vắng mặt ấy tuy to lớn như một nấm mồ, lại là một sự hiện diện, vĩ đại như một phép l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ưới ánh mắt của não trạng hiện đại đã ăn sâu vào mỗi người, chết là chấm dứt tất cả. Là dấu chấm hết. Sau đó chẳng còn gì. Chẳng còn gì ngoài đêm đen. Chẳng còn gì ngoài sự trống rỗng và hư vô. Cái chết khép lại tất cả. Cái chết giam kín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này đây cái chết mở ra. Ngôi mộ của Người mở tung. Mở ra một mầu nhiệm lớn lao. Một mầu nhiệm loan báo sự sống. Có tên là chỗi dậy.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ôi mộ mở tung lòng trí và tâm can ta. Ký ức ta lấy được sự sống và hồi sinh. Ta mở lòng ra cho đức tin. Sau cùng ta hiểu rằng khi vượt qua bức tường sự chết, khi nâng tảng đá cửa mộ lên, Đức Giêsu hoàn thành cuộc phục sinh đã báo trước.</w:t>
      </w:r>
      <w:r>
        <w:br w:type="page"/>
      </w:r>
    </w:p>
    <w:p>
      <w:pPr>
        <w:pStyle w:val="Heading1"/>
        <w:ind w:hanging="0"/>
        <w:rPr>
          <w:rFonts w:ascii="Arial" w:hAnsi="Arial" w:cs="Arial"/>
          <w:sz w:val="26"/>
          <w:szCs w:val="26"/>
        </w:rPr>
      </w:pPr>
      <w:bookmarkStart w:id="19" w:name="__RefHeading___Toc257651633"/>
      <w:bookmarkEnd w:id="19"/>
      <w:r>
        <w:rPr>
          <w:rFonts w:cs="Arial" w:ascii="Arial" w:hAnsi="Arial"/>
          <w:sz w:val="26"/>
          <w:szCs w:val="26"/>
        </w:rPr>
        <w:t>12. Phục Sinh</w:t>
      </w:r>
    </w:p>
    <w:p>
      <w:pPr>
        <w:pStyle w:val="Normal"/>
        <w:ind w:hanging="0"/>
        <w:rPr>
          <w:rFonts w:ascii="Arial" w:hAnsi="Arial" w:cs="Arial"/>
          <w:sz w:val="26"/>
          <w:szCs w:val="26"/>
        </w:rPr>
      </w:pPr>
      <w:r>
        <w:rPr>
          <w:rFonts w:cs="Arial" w:ascii="Arial" w:hAnsi="Arial"/>
          <w:sz w:val="26"/>
          <w:szCs w:val="26"/>
        </w:rPr>
        <w:t>Hôm nay, không riêng gì Giáo Hội Công giáo mà tất cả những người tin Chúa Kitô trên khắp thế giới, đều hân hoan mừng kính cuộc chiến thắng khải hoàn của Đấng Cứu Thế trên tội lỗi và sự chết. Chúa Giêsu đã bị giết chết trên thập giá, được an táng trong mộ đá, nhưng ngày thứ ba sau khi chết, Ngài đã sống lại. Đây là một biến cố vĩ đại, một sự kiện vô tiền khoáng hậu, độc nhất vô nhị, có một không hai trong lịch sử.</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đã sống lại thế nào? Ai đã khám phá ra điều này? Cả bốn sách Tin Mừng đều tường thuật về biến cố này nhưng đều không cho biết Chúa Giêsu đã sống lại thế nào. Vì thật sự không có ai có mặt để chứng kiến biến cố lịch sử quan trọng đó. Nhưng có những nhân chứng đã nhìn thấy ngôi mộ trống, họ quả quyết xác Chúa không còn trong mộ và sau đó Chúa đã hiện ra nhiều lần với họ, xác nhận Ngài đã sống lại, đồng thời dạy bảo họ nhiều điều. Đó là các tông đồ và một số phụ nữ… những nhân chứng về sự sống lại của Chúa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vậy, một điều chắc chắn: sự kiện Chúa Giêsu Phục sinh không thể minh chứng một cách rõ ràng như chúng ta minh chứng một biến cố, một sự kiện tự nhiên, nghĩa là không thể chụp hình, đo lường hay thí nghiệm được, vì cả nhân loại chỉ có một mình thân xác Chúa sống lại, lấy đâu mà thí nghiệm, kinh nghiệm. Cho nên, việc Chúa sống lại, đối với chúng ta hôm nay, vấn đề chính yếu là tin: không thấy mà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nh chị em có bao giờ thấy, chụp hình hay đo lường được tình yêu không? Chỉ thấy qua hậu quả thôi phải không? Thấy họ hay đi với nhau, thấy họ thường ngồi nói chuyện với nhau, thấy họ có những cử chỉ thân mật với nhau… chúng ta biết họ yêu thương nhau. Niềm tin vào Chúa Giêsu Phục sinh cũng thế, chúng ta không thấy Chúa sống lại, nhưng chúng ta tin, vì Kinh Thánh đã nói về việc Ngài Phục sinh, lòng tin của Giáo Hội hai mươi thế kỷ qua: Chúng ta tôn thờ Đấng bị đóng đinh trên thập giá, chúng ta tôn thờ Đấng đang ngự trong nhà chầu… là chúng ta tin Chúa Giêsu đang sống, chứ không phải tôn thờ Ngài đã chết, không còn liên hệ gì đến chúng ta. Không, chúng ta tin Chúa đang sống, Ngài đang điều hành vũ trụ này, Ngài có mặt khắp nơi, Ngài đồng hành với chúng ta trên mọi nẻo đường, ngõ ngách… đâu đâu cũng có Ngài, Ngài là Thiên Chúa toàn năng và hằng hữu. Vì thế, biến cố Phục sinh là nòng cốt của niềm tin Công giáo. Niềm tin này kéo theo nhiều niềm tin khác: tin Chúa Giêsu Phục sinh không chỉ là một nhân vật lịch sử được ghi chép lại, nhưng là một lòng tin vẫn sống động trong lịch sử hôm nay. Chúng ta không chỉ biết về Ngài mà thôi, nhưng chúng ta thực sự gặp gỡ chính Ngài, như Ngài đang sống động hiện diện giữa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ói rõ hơn, vì Chúa đã sống lại thật, nên chúng ta không chỉ nghe biết về Chúa như nghe biết một nhân vật nào đó, chẳng hạn như ông tổng thống Mỹ, ông chủ tịch nhà nước Trung Quốc, ông vua này, bà hoàng nọ. Nhưng có một khác biệt sâu xa giữa việc nghe biết về một con người bình thường hay về những nhân vật lịch sử, vì họ đã chết và đã biến khỏi mặt đất. Với Chúa Giêsu thì khác hẳn, Ngài đã sống lại và đang sống. Chúng ta biết Ngài và gặp gỡ Ngài một cách thực sự.</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ếp đến, chúng ta tin Chúa sống lại là chúng ta tin chúng ta được cứu chuộc. Bởi vì Chúa sống lại mới cứu chuộc được nhân loại. Nếu như Ngài chết luôn như các giáo chủ khác, thì Ngài không có quyền gì cứu chuộc chúng ta, nhưng Ngài đã sống lại để chứng tỏ Ngài là Thiên Chúa và Ngài có quyền cứu chuộc tất cả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àng khác, Chúa sống lại còn là niềm hy vọng cho chúng ta: tất cả chúng ta cũng sẽ sống lại. Thân xác chúng ta sẽ sống lại, đúng như chúng ta tuyên xưng trong kinh Tin Kính: “Tôi tin xác loài người ngày sau sống lại”. Bởi vì thân xác sống lại là hiệu quả của mầu nhiệm Phục sinh của Chúa Giêsu, như Kinh Thánh đã nói: “Đấng đã làm cho Chúa Giêsu sống lại cũng sẽ làm cho chúng ta sống lại với Chúa Giêsu”. Như vậy, Chúa Giêsu đã chiến thắng sự chết và cho hết thảy chúng ta được chung hưởng chiến thắng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óm lại, ngày đại lễ Phục sinh hôm nay, chúng ta xác tín: Chúa Giêsu đã sống lại. Ngài đã chiến thắng tội lỗi và sự chết. Ngài đang sống thật sự và đang ở với những ai tin Ngài, trong đó có chúng ta. Chúng ta hãy cảm tạ Chúa và cố gắng sống như những người đã được cứu chuộc: sống công bình và yêu thương, sống vui vẻ và phấn khởi, để cuộc đời chúng ta luôn là một lời ca “Allêluia” chứng nhân cho Chúa.</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20" w:name="__RefHeading___Toc257651634"/>
      <w:bookmarkEnd w:id="20"/>
      <w:r>
        <w:rPr>
          <w:rFonts w:cs="Arial" w:ascii="Arial" w:hAnsi="Arial"/>
          <w:sz w:val="26"/>
          <w:szCs w:val="26"/>
        </w:rPr>
        <w:t>13. Phục Sinh</w:t>
      </w:r>
    </w:p>
    <w:p>
      <w:pPr>
        <w:pStyle w:val="Normal"/>
        <w:ind w:hanging="0"/>
        <w:rPr>
          <w:rFonts w:ascii="Arial" w:hAnsi="Arial" w:cs="Arial"/>
          <w:sz w:val="26"/>
          <w:szCs w:val="26"/>
        </w:rPr>
      </w:pPr>
      <w:r>
        <w:rPr>
          <w:rFonts w:cs="Arial" w:ascii="Arial" w:hAnsi="Arial"/>
          <w:sz w:val="26"/>
          <w:szCs w:val="26"/>
        </w:rPr>
        <w:t>Tầm thức trả thù ăn sâu vào trong con người tội lỗi chúng ta đến nỗi chết rồi mà cũng không dung tha. Thật là một tâm thức nghịch lại với thái độ sống của Chúa Kitô, Ngài đã giảng dạy sự tha thứ, đã chịu chết và đã sống lại, đã tha thứ cho con người và dạy con người sống tha thứ cho nh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n Mừng Chúa sống lại là Tin Mừng của sự tha thứ. Thiên Chúa tha thứ cho con người và con người một khi chấp nhận Tin Mừng sống lại cũng phải sống tinh thần tha thứ này. Chúa Kitô sống lại có ích gì cho chúng ta, nếu chúng ta không sống lại, không để cho ơn Chúa biến đổi mình trở nên con người mới giống hình ảnh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ơi bài đọc 2 chúng ta nghe thánh Phaolô khuyên các tín hữu Côlôsê như sau: “Nếu anh em đã sống lại với Đức Kitô thì anh em hãy tìm những sự trên trời nơi Đức Kitô ngự bên hữu Thiên Chúa. Anh em hãy nghĩ đến những sự trên trời chứ đừng nghĩ đến những sự dưới đất”. Những sự trên trời đó không phải là những viễn vông, mơ mộng, không thực tế theo tâm thức người đời, không tin Thiên Chúa, nhưng là những điều rất đòi hỏi và rất thiết thực. Đó là sự sống đời đời, và để đạt đến sự sống đời đời này người đồ đệ của Chúa phải cố gắng hết sức mình để yêu thương phục vụ anh chị e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ống hướng về trời để có đủ tinh thần mà tha thứ những xúc phạm của tha nhân và hy sinh những lợi lộc ích kỷ mà từ bỏ những mưu toan hại người, để ra tay nâng đỡ phục vụ anh chị em, nêu cao khuyến khích anh chị em khi anh chị em lỡ lầm đồng thời giúp họ đừng tiếp tục làm điều xấu nữa.</w:t>
      </w:r>
    </w:p>
    <w:p>
      <w:pPr>
        <w:pStyle w:val="Normal"/>
        <w:ind w:hanging="0"/>
        <w:rPr>
          <w:rFonts w:ascii="Arial" w:hAnsi="Arial" w:cs="Arial"/>
          <w:sz w:val="26"/>
          <w:szCs w:val="26"/>
        </w:rPr>
      </w:pPr>
      <w:r>
        <w:rPr>
          <w:rFonts w:cs="Arial" w:ascii="Arial" w:hAnsi="Arial"/>
          <w:sz w:val="26"/>
          <w:szCs w:val="26"/>
        </w:rPr>
        <w:t>Sống hướng về trời, về những điều trên trời là điều cần thiết như người đi ngoài biển khơi không có địa bàn phải nhìn lên những ánh sao sáng trên trời để định hướng thuyền đời mình đạt đến bến bờ. Chúng ta sẽ bị lạc vào trong những tranh chấp hận thù, bị rơi vào trong sự u buồn liên lỉ, trong sự áy náy bứt rứt lương tâm, nếu chúng ta không hướng về Chúa và lãnh nhận ơn Phục sinh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ác tông đồ đã sống trong lo âu hồi hộp khi Chúa bị treo trên thập giá, khi họ chưa hiểu gì về mầu nhiệm sống lại của Chúa. Biến cố mồ trống mà Phúc âm hôm nay kể lại cho chúng ta là một lời mời gọi Maria, Gioan, Phêrô, mời gọi những kẻ đã theo Chúa hãy vượt qua những giới hạn của tâm thức trần tục của họ để nhìn thấy được sự Phục sinh của Chúa, để cho ơn Chúa biến đổi cuộc đời mình, hầu giúp chúng ta trở thành những chứng nhân rao giảng sự tha thứ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một du khách đến thăm xưởng chế tạo các địa bàn, khi qua phòng trưng bày các mẫu kiểu địa bàn, du khách đã thắc mắc hỏi: Tại sao có một số địa bàn có cây kim luôn chỉ về hướng bắc, còn một số địa bàn khác thì không, kim chỉ lung tung. Hướng dẫn viên trả lời: Những địa bàn có kim chỉ đúng phương hướng là những địa bàn đã thực sự trọn hảo, đã được chuyển sức hút từ trường vào trong đó để cây kim chính luôn hướng về hướng bắc. Còn những địa bàn có kim chỉ lung tung là những địa bàn chưa nên trọn, chưa có sức từ trường và không thể hoạt động theo từ trường. Đây là những mẫu trưng cho du khách nhìn chơi mà thôi, chứ không có ích lợi gì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ình ảnh chiếc địa bàn có thể được dùng để nói về người đồ đệ của Chúa Giêsu Kitô trong một thời đại, như có hai loại địa bàn cũng có thể có hai loại người Kitô. Chiếc địa bàn chưa trọn không có sức từ trường tượng trưng cho người Kitô “hữu danh vô thực”, có tên gọi là người Kitô hữu nhưng không có thực tế, không có sức sống của Chúa Kitô Phục sinh chuyển vào, nên như chiếc địa bàn chỉ lung tung, làm lung tung, nói lung tung, dở dở ương ương đang theo những chiều gió cám dỗ thổi đâu cũng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mẫu người Kitô hữu thứ hai như những địa bàn đã nên trọn, đã hoàn tất, có sức thu hút từ trường. Họ là những người Kitô hữu đã lãnh nhận sức sống từ Chúa Phục sinh, luôn luôn sống kết hợp với Chúa, luôn qui hướng về Thiên Chúa trong mọi hoàn cảnh như địa bàn chỉ về hướng bắc mà do đó mới có thể trở nên trọn nơi chính thực thể của mình và nên hữu ích cho anh chị em xung quanh.</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Việc chuyển sức từ trường vào chiếc địa bàn là một tác động tự động máy móc, việc chuyển sức sống của Chúa Kitô Phục sinh vào con người chúng ta là một hành động đặc biệt không thể nào giống như một trò ảo thuật chỉ hô một tiếng thì có liền ngay. Chúa Kitô đã chọn các tông đồ và huấn luyện các ngài nhiều năm tháng với nhiều công sức, chuẩn bị cho các ngài trong giây phút trọng đại cuối cùng để tin nhận Chúa Giêsu Kitô, Đấng đã đi qua cái chết để tiến đến sự Phục sinh, để thực hiện trọn vẹn ơn cứu chuộc con người. Nhưng thử hỏi chúng ta đã nhìn thấy gì? Chúng ta đã nhìn thấy thái độ của các tông đồ như thế nào trước biến cố chết và sống lại của Chúa hay khô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Một thái độ không tin, lưỡng lự hay có tin thì cũng chưa vững vàng lắm. Hai người nữ đến mồ Chúa nhìn thấy dấu lạ, hòn đá che cửa mồ đã bị đẩy qua một bên thì vội vàng kết luận là có người ăn cắp xác của Thầy mình. Phêrô chạy đến nhìn thấy sự việc cũng không hiểu sao, chỉ có tông đồ Gioan người được Chúa Giêsu yêu dấu thì thấy và tin, nhưng thái độ tin lúc này cũng mới là khởi đầu. Lòng tin đó cần phải tiến sâu hơn nữa nhờ lời cầu nguyện, suy niệm lại những lời Chúa nói, những việc Chúa làm và được Chúa Thánh Thần tiếp sức thì mới đủ mạnh để làm chứng cho Chúa, để luôn luôn sống định hướng về Chúa như chiếc địa bàn đã được chuyển sức từ trường. Từ một Phêrô lưỡng lự chưa hiểu Kinh Thánh, chưa hiểu chương trình hành động cứu rỗi của Thiên Chúa. Qua Chúa Kitô Phục sinh đến, một Phêrô đã vững tin dám đứng trước dân chúng để rao giảng Chúa Kitô Phục sinh là Đấng cứu rỗi duy nhất như được mô tả trong bài đọc 1 của thánh lễ hôm n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hiểu là phải có biến cố tiếp sức của Chúa, biến cố Chúa Thánh Thần hiện xuống tràn đầy trên các tông đồ, trong mọi đồ đệ của Chúa Kitô. Không thể nào chỉ dừng lại ở Chúa Kitô chịu đóng đinh trên thập giá để than khóc lo sợ, nhưng không thể nào chỉ chú mình tôn thờ Chúa Kitô Phục sinh cho riêng mình như Maria khi được Chúa hiện ra thì bà sụp lạy quỳ dưới chân Chúa. Chúa bảo bà hãy ra đi, hãy mang Tin Mừng đến cho các tông đồ khác, cho những ai chưa tin. Chúa muốn như chiếc địa bàn chỉ hướng về phía bắc. Người tín hữu Kitô chỉ hướng về một Chúa Kitô Phục sinh để từ đó mà có sức làm chứng cho Chúa trong mọi hoàn cả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ừng lễ Phục sinh hôm nay, chúng ta hãy đem cuộc đời mình đến cho Chúa chuyển sức sống vào đó, cho chúng ta được Phục sinh với Chúa, được sống sức sống của Chúa, trở thành người Kitô hữu sống động.</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1" w:name="__RefHeading___Toc257651635"/>
      <w:bookmarkEnd w:id="21"/>
      <w:r>
        <w:rPr>
          <w:rFonts w:cs="Arial" w:ascii="Arial" w:hAnsi="Arial"/>
          <w:sz w:val="26"/>
          <w:szCs w:val="26"/>
        </w:rPr>
        <w:t>14. Niềm hy vọng</w:t>
      </w:r>
    </w:p>
    <w:p>
      <w:pPr>
        <w:pStyle w:val="Normal"/>
        <w:ind w:hanging="0"/>
        <w:rPr>
          <w:rFonts w:ascii="Arial" w:hAnsi="Arial" w:cs="Arial"/>
          <w:sz w:val="26"/>
          <w:szCs w:val="26"/>
        </w:rPr>
      </w:pPr>
      <w:r>
        <w:rPr>
          <w:rFonts w:cs="Arial" w:ascii="Arial" w:hAnsi="Arial"/>
          <w:sz w:val="26"/>
          <w:szCs w:val="26"/>
        </w:rPr>
        <w:t>Bản tin trên Internet ngày 23-3-1998 có ghi: “Nạn tự tử tại Nhật Bản đạt tới mức kỷ lục. Các giới Nhật Bản cho biết mức độ tự tử trong nước tăng đến mức báo động. Trong mười tháng của năm 1998, hơn 27.000 người tự sát. Hầu hết những người tự tử là các nhà quản lý hay doanh nghiệp, do ảnh hưởng tình trạng suy thoái kinh tế trong nước Nhật kéo dài”. Và báo Công giáo và Dân tộc số 1296 năm 2001: ở Aán Độ đã có nhiều nông dân tự tử vì cảm thấy không còn lối thoát nào khác, khi giá nông sản giảm sút trầm trọng. Năm 2003 vừa qua có 120 người tự tử tại bang Pradesh và ở các bang khác cũng có những người tự tử tương tự.</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chỉ riêng những nhà doanh nghiệp Nhật Bản, và các người nông dân Aán Độ mà còn nhiều người khác nữa, khi họ đặt mục tiêu của cuộc đời là sống thành công, thành công trong học hành, trong gia đình, trong việc làm và thành công ngoài xã hội. Họ bỏ mọi công lao, sức lực, tài trí để mong đạt được ước mơ này. Nhưng khi kỳ vọng đó gặp trở ngại, thất bại, họ cảm thấy chán nản, đau buồn vô vọng và tìm cách quyên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các môn đệ Đức Giêsu, biến cố ngày thứ sáu đã làm cho dự tính tương lai của các ông tan thành mây khói. Bao nhiêu hy vọng đã bị chôn vùi trong ngôi mộ cùng với thân xác Đức Giêsu. Ngôi mộ biểu hiện cho sự thất bại hoàn toàn. Tâm trạng các môn đệ cũng giống như tâm trạng của những người nông dân Aán Độ hay những thương gia Nhật Bản, cũng đau khổ thất vọng, tương lai xán lạn nay đã bị chôn vùi. Không những thế các môn đệ còn lo sợ, lo sợ bị truy lùng bởi hàng lãnh đạo Do thái. Họ đã giết Thầy, thì coi chừng môn đệ họ cũng không tha. Vì thế các ông phải trốn trá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khi nghe bà Maria Madalena báo tin: “Người ta đã đem Chúa đi khỏi mộ; và chúng tôi chẳng biết để Người ở đâu?”, thì tâm trạng của các ông lại biến đổi ngược lại, theo lẽ bình thường, khi nghe báo tin người ta đem xác Chúa đi đâu mất, thì sự sợ hãi của các ông càng tăng lên gấp bội. Nhưng ở đây, hai ông lại thoát khỏi tính e dè, khỏi sự im lặng sợ sệt. Các ông rời bỏ nơi ẩn nấp, vội vã chạy đến mộ. Trong sự vội vã và náo nức ấy, chúng ta thấy có một cái dấu hiệu gì đó, một dấu hiệu hy vọng loé lên, các ông đang hướng về một niềm hy vọng, niềm hy vọng này còn mơ hồ, nghi ngại, nhưng các ông vẫn chạy. Dù các ông đã biết xác Chúa không còn trong mộ nữa, nhưng họ vẫn chạy ra mộ, ra mộ không phải để thấy xác Chúa, mà họ hy vọng một tương lai, và để rồi chính nơi đây niềm hy vọng đã loé lên trong họ bây giờ được bừng sá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các ông đã thấy điều gì? Đã thấy Thầy mình chăng? Không! Các ông không thấy gì ngoài ngôi mộ trống rỗng với tảng đá lớn đã bị đẩy sang một bên, và những khăn liệm bên trong. Thánh Gioan cho chúng ta thấy Phêrô là người đầu tiên đi vào trong mộ. Ông thấy băng vải để ở đó và khăn che đầu Đức Giêsu. Khăn này không để lẫn với các băng vải, nhưng cuốn lại, xếp riêng ra một nơi. Nhưng không nói Phêrô có nhận ra dấu chỉ hay không? Phúc âm thánh Luca tường thuật lại rằng Phêrô chứng kiến ngôi mộ trống, nhưng trở về nhà “rất đỗi ngạc nhiên, không hiểu gì hết”. Còn Gioan, người môn đệ Đức Giêsu thương mến, ông cũng bước vào, ông đã thấy. Ông thấy cái gì? Ông cũng chỉ thấy những điều Phêrô đã thấy mà thôi. Nhưng ông đã nhận ra, nhận ra sự Phục sinh của Chúa Giêsu. Nếu như xác bị ăn trộm, thì kẻ trộm đâu có thời giờ để gỡ vải liệm, và khăn cuốn đầu được cuộn lại và đặt đúng chỗ, bên trong băng vải? Như vậy không có bàn tay bên ngoài tham dự vào. Chỉ một mình Gioan, với tâm hồn nhạy cảm, ông đã nhận ra Thầy mình hiện đang ở đâu qua ngôi mộ trống. Chúng ta tự hỏi chỉ qua ngôi mộ trống mà Gioan xác tín Đức Giêsu đã Phục sinh? Thì xem ra niềm tin của Gioan không vững chắc, vì với một dấu chỉ mơ hồ là ngôi mộ trống mà ông đã tin: thật ra ông tin không phải dựa vào ngôi mộ, mà qua ngôi mộ và cách sắp xếp trong ngôi mộ, ông đã nhận ra Lời Chúa dạy dỗ các ông đã được ứng nghiệm: “Con Người sẽ bị nộp cho các thượng tế và kinh sư. Họ sẽ lên án xử tử Người và sẽ nộp Người cho dân ngoại. Họ sẽ nhạo báng Người, khạc nhổ vào Người, họ sẽ đánh đòn và giết chết Người. Ba ngày sau, Người sẽ sống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uộc sống của chúng ta có biết bao dấu chỉ, thế nhưng chúng ta có hiểu được, có đọc được ý nghĩa của dấu chỉ đó hay không? Một cử chỉ, một lời nói, một sự vật… là những dấu chỉ còn hàm hồ, ẩn chứa bí mật! Chúng ta cần được giải thích: sự việc đó muốn nói gì? Cử chỉ đó hiểu như thế nào? Đó là một điều khó đối với chúng ta. Nhưng nếu chúng ta để cho Lời của Chúa soi sáng, để Chúa Thánh Thần hướng dẫn, chúng ta sẽ hiểu được các biến cố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Biến cố Phục sinh làm biến đổi hoàn toàn đời sống các môn đệ. Đời của họ đã giở sang một trang mới, mà không một khó khăn nào cản trở được niềm tin vào Đức Kitô, tin rằng sẽ được hưởng phúc vinh quang với Ngài, cho dù bao nhiêu lần bị đói khát, đánh đòn, tù đày… Nếu sự Phục sinh của Chúa Giêsu thật cần thiết cho các môn đệ, thì sự Phục sinh cũng thật cần thiết cho cuộc sống hôm nay của nhân loại, một cuộc sống còn nhiều khó khăn, đau khổ, chết chóc… Những lúc đó, chúng ta cần phải có sự nhạy cảm như Gioan, nhận ra Đấng Phục sinh, Đấng của niềm hy vọng. Người đã Phục sinh để khai mở một thế giới mới, một thế giới của công bình và bác ái, hoan lạc và bình an, khai mở một nhân loại mới, trong đó mọi người là anh em. Khi khai </w:t>
      </w:r>
      <w:bookmarkStart w:id="22" w:name="VNS0016"/>
      <w:r>
        <w:rPr>
          <w:rFonts w:cs="Arial" w:ascii="Arial" w:hAnsi="Arial"/>
          <w:sz w:val="26"/>
          <w:szCs w:val="26"/>
        </w:rPr>
        <w:t xml:space="preserve">mở một thế giới mới, một nhân loại mới, Người đã cống </w:t>
      </w:r>
      <w:bookmarkEnd w:id="22"/>
      <w:r>
        <w:rPr>
          <w:rFonts w:cs="Arial" w:ascii="Arial" w:hAnsi="Arial"/>
          <w:sz w:val="26"/>
          <w:szCs w:val="26"/>
        </w:rPr>
        <w:t>hiến cho chúng ta một tương lai có khả năng lấp đầy những khát vọng sâu xa chất chứa trong lòng con người, khát vọng vốn làm nên biết bao dự phóng đờ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trong đời sống nhiều khi chúng ta còn gặp biết bao nhiêu khó khăn, thử thách: trong công việc làm ăn, chúng ta cố gắng làm ăn lương thiện, nhưng vẫn thất bại, trì trệ không phát triển được; rồi bao nhiêu cố gắng trong việc giáo dục con cái, thế nhưng vẫn không thành công, cũng như nhiều lần bị hiểu lầm, bị lừa gạt làm cho chúng ta đánh mất đi niềm tin trong cuộc sống. Những lúc đó chúng ta có còn nhận ra sự hiện diện của Thiên Chúa, có còn dám tin tưởng và đặt hy vọng vào Đức Kitô hay không? Và nếu như một khi nhìn ra sự hiện diện và nghe được lời mời gọi của Đấng Phục sinh, đặc biệt là những biến cố đau thương, chúng ta có khả năng biến cuộc sống thành lời hy vọng hay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vậy, hy vọng của chúng ta, không phải là những thành công, những lợi lộc, tiếng tăm… ở trần gian này, vì chúng ta biết rằng đây chỉ là điều tạm thời, chóng qua, không có giá trị lâu bền, nó không làm cho tâm hồn chúng ta hạnh phúc được và khi chết chúng ta cũng chẳng mang đi được. Hy vọng của chúng ta chính là Đức Kitô, là Đấng đang sống, hiện đang ngự bên hữu Chúa Cha và đang cầu bầu cho chúng ta.</w:t>
      </w:r>
    </w:p>
    <w:p>
      <w:pPr>
        <w:pStyle w:val="Normal"/>
        <w:ind w:hanging="0"/>
        <w:rPr>
          <w:rFonts w:ascii="Arial" w:hAnsi="Arial" w:cs="Arial"/>
          <w:sz w:val="26"/>
          <w:szCs w:val="26"/>
        </w:rPr>
      </w:pPr>
      <w:r>
        <w:rPr>
          <w:rFonts w:cs="Arial" w:ascii="Arial" w:hAnsi="Arial"/>
          <w:sz w:val="26"/>
          <w:szCs w:val="26"/>
        </w:rPr>
        <w:t>Trong niềm vui của ngày Chúa Phục sinh, chúng ta xin Chúa Kitô ban cho chúng ta nguồn hy vọng để biết nhìn thấy quyền năng sống lại của Thiên Chúa trong các cơn thử thách. Xin Ngài lăn tảng đá che lấp hy vọng ra khỏi cuộc đời chúng ta. Để rồi mỗi người chúng ta trở nên chứng nhân hy vọng, là dấu chỉ, là ánh sáng phục sinh chiếu toả cho những anh chị em đang sống trong sự thất vọng.</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23" w:name="__RefHeading___Toc257651636"/>
      <w:bookmarkStart w:id="24" w:name="__RefHeading___Toc257651636"/>
    </w:p>
    <w:p>
      <w:pPr>
        <w:pStyle w:val="Heading1"/>
        <w:ind w:hanging="0"/>
        <w:rPr>
          <w:rFonts w:ascii="Arial" w:hAnsi="Arial" w:cs="Arial"/>
          <w:sz w:val="26"/>
          <w:szCs w:val="26"/>
        </w:rPr>
      </w:pPr>
      <w:bookmarkStart w:id="25" w:name="__RefHeading___Toc257651636"/>
      <w:r>
        <w:rPr>
          <w:rFonts w:cs="Arial" w:ascii="Arial" w:hAnsi="Arial"/>
          <w:sz w:val="26"/>
          <w:szCs w:val="26"/>
        </w:rPr>
        <w:t>15. Lòng tin</w:t>
      </w:r>
      <w:bookmarkEnd w:id="25"/>
    </w:p>
    <w:p>
      <w:pPr>
        <w:pStyle w:val="Normal"/>
        <w:ind w:hanging="0"/>
        <w:rPr>
          <w:rFonts w:ascii="Arial" w:hAnsi="Arial" w:cs="Arial"/>
          <w:sz w:val="26"/>
          <w:szCs w:val="26"/>
        </w:rPr>
      </w:pPr>
      <w:r>
        <w:rPr>
          <w:rFonts w:cs="Arial" w:ascii="Arial" w:hAnsi="Arial"/>
          <w:sz w:val="26"/>
          <w:szCs w:val="26"/>
        </w:rPr>
        <w:t>Mỗi năm, vào ngày Chúa nhật Phục sinh, hàng chục ngàn khách hành hương tụ họp tại Quảng Trường thánh Phêrô ở Rôma, để được lãnh nhận phép lành Phục sinh của Đức Thánh Cha. Đây là một cơ hội tuyệt vời, bởi vì người kế vị thánh Phêrô công bố thông điệp Phục sinh: “Đức Kitô đã sống lại, Allêluia”. Ngài đang làm điều mà thánh Phêrô đã làm trong ngày lễ Phục sinh đầu tiên – ngài đang xác nhận lòng tin của các tín hữu. Và có thể chắc chắn rằng điều này xác nhận lòng tin của những người có dịp may được hiện diện tại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êrô đang làm điều mà Chúa đòi hỏi nơi ông trong bữa Tiệc Ly, khi Người nói: “Simon, Simon ơi, kìa Satan xin được sàng anh như sàng gạo. Nhưng Thầy đã cầu nguyện cho anh, để anh khỏi mất lòng tin. Phần anh, một khi đã trở lại, hãy làm cho các anh em của anh nên vững mạ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êrô phải củng cố lòng tin nơi các anh chị em của ông! Khi chúng ta xem xét cách thức ông hành động trong suốt cuộc thương khó, thì dường như ông có vẻ là người xa lạ. Làm thế nào một người có lòng tin không kiên định như vậy, mà lại xác nhận được lòng tin cho bất cứ ai? Chúng ta hãy nhớ lại một cách ngắn gọn hành động của ông trong đêm Đức Giêsu bị bắ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vẫn nhớ những lời nói can đảm của ông trong bữa Tiệc Ly: “Thưa Thầy, ngay cả khi mọi người đều mất lòng tin vào Thầy, thì con sẽ không bao giờ mất lòng tin vào Thầy”. Ông thực sự chân thành khi nói những lời đó. Ông nghĩ rằng mình can đảm và mạnh mẽû. Nhưng chỉ một lúc sau, khi Đức Giêsu cảm thấy đau buồn, cô độc và sợ hãi trong vườn Cây Dầu, Người đã yêu cầu Phêrô canh thức với Người, nhưng ông vẫn không thể nào làm được điều đó – ông đã lăn ra ngủ vùi. Ông đã bỏ mặc Đức Giêsu phải uốâng chén đắng một mình. Điều tệ hại hơn đã phải đế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lúc sau, trong đêm hôm đó, nơi sân nhà của vị thượng tế, có người quay sang Phêrô và nói “Thế chẳng phải ông là một trong những kẻ thuộc về ông Giêsu đó sao? Chẳng phải ông đã cùng ở trong vườn với ông ta sao?”. Và điều gì xảy ra? Không phải là một lần, mà đến ba lần, Phêrô đã chối Đức Giêsu, ông chối rằng mình chưa từng bao giờ biết Người. Thế rồi gà gáy. Đến lúc đó, Đức Giêsu quay lại nhìn Phêrô, và ngay tức khắc, Phêrô nhận ra được điều mình đã làm – ông đã chối không quen biết chính người bạn của mình. Rồi ông đi ra ngoàiø và khóc lóc thảm thi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giây phút thấp hèn nhất trong cuộc đời ông. Ông đã nhận ra được một sự thật rất đau lòng về bản thân. Ông không thể mạnh mẽ, không thể can đảm hoặc quảng đại như ông đã nghĩ về mình. Nhưng Đức Giêsu không hề coi ông là đồ bỏ đi. Người đã nhìn thấy trước tất cả điều này. Thậm chí Người còn ngăn cản điều đó nữa. Nhưng Người vẫn tiếp tục tin tưởng nơi ông. Người biết rằng có một khía cạnh khác tốt đẹp hơn nơi Phêrô. Sau khi sống lại, Người đã phục hồi lại một Phêrô khôn ngoan hơn và khiêm tốn hơn ngay tại nơi mà Người đã từng ở trước đây, và đặt ông làm viên đá mà trên đó, Người sẽ xây dựng Giáo Hội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Phêrô đã trở nên người tốt lành. Ông được phục hồi và tiếp tục củng cố lòng tin cho những anh chị em trong cộng đoàn. Chính ông là người đã dẫn dắt các tông đồ, trong việc làm chứng về sự sống lại. (Bài đọc 1). Chính ông là người qui tụ lại những kẻ đi theo Đức Giêsu vốn đã bị tản mác. Chính trên nền tảng lời chứng của ông, mà cả cộng đoàn đều trầm trồ: “Chúa đã sống lại thật rồi, và Người đã hiện ra với ông Phêr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Ông Phêrô được gọi là một vị thánh đã từng vấp ngã. Ông được nhiều người quí mến, chắc hẳn là bởi vì nhược điểm của ông làm cho chúng ta cảm thấy gần gũi với ông. Sự can đảm không đáp ứng được cho tất cả chúng ta. Cuối cùng, tất cả chúng ta đều chỉ là những con người hay chết, không nhất quán trong lòng tin của mình. Nhưng chúng ta không được phán xét bản thân mình và người khác qua những sai sót có tư cách nhất thời, nhưng là qua lời cam kết đối với lòng tin của mình trong cả một thời gian d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Đức Giêsu đã xác nhận lòng tin cho Phêrô. Cũng chính Đấng sống lại đã xác nhận lòng tin của chúng ta. Chúng ta là một cộng đoàn của những kẻ tin, mà lòng tin phổ biến của những kẻ tin thì củng cố lòng tin của mỗi cá nhân.</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6" w:name="__RefHeading___Toc257651637"/>
      <w:bookmarkEnd w:id="26"/>
      <w:r>
        <w:rPr>
          <w:rFonts w:cs="Arial" w:ascii="Arial" w:hAnsi="Arial"/>
          <w:sz w:val="26"/>
          <w:szCs w:val="26"/>
        </w:rPr>
        <w:t>16. Lòng tin</w:t>
      </w:r>
    </w:p>
    <w:p>
      <w:pPr>
        <w:pStyle w:val="Normal"/>
        <w:ind w:hanging="0"/>
        <w:rPr>
          <w:rFonts w:ascii="Arial" w:hAnsi="Arial" w:cs="Arial"/>
          <w:sz w:val="26"/>
          <w:szCs w:val="26"/>
        </w:rPr>
      </w:pPr>
      <w:r>
        <w:rPr>
          <w:rFonts w:cs="Arial" w:ascii="Arial" w:hAnsi="Arial"/>
          <w:sz w:val="26"/>
          <w:szCs w:val="26"/>
        </w:rPr>
        <w:t>Đôi khi, chúng ta ghen tị với các tông đồ và các môn đệ đầu tiên. Chúng ta cho rằng họ có lợi thế hơn tất cả các Kitô hữu sau này, bởi vì họ thực sự có mặt trong những sự kiện ở Tin Mừng. Họ được tận mắt nhìn thấy Đức Giêsu, đôi bàn tay của họ đã được đụng chạm vào Người. Do đó, lòng tin thật dễ dàng đối với họ. Và chúng ta cho rằng cũng thật dễ dàng đối với chúng ta, nếu giống như các tông đồ, chỉ cần cá nhân chúng ta có thể được gặp gỡ Đức Giêsu, hoặc giống như các môn đệ đầu tiên, chúng ta được nhìn thấy những phép lạ mà Người đã thực hiện cho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âng, các môn đệ đầu tiên có lợi thế được tận mắt nhìn thấy Đức Giêsu. Nhưng phải chăng điều đó tạo ra bất cứ sự dễ dàng nào hơn cho lòng tin của họ? Khi nhìn vào Đức Giêsu, họ có thể nhìn thấy gì? Họ không thể nhìn thấy và không thể nhìn thấy được Thiên Chúa, bởi vì không ai ngay lập tức có thể nhìn thấy và nhận biết Thiên Chúa được. Nơi Đức Giêsu, họ chỉ nhìn thấy một con người có bên ngoài hình giống như họ. Nhưng khởi đi từ đó, để tin tưởng được rằng Người chính là Con Thiên Chúa, đòi hỏi một động tác vĩ đại của lòng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này giải thích cho sự kiện rằng có nhiều người đã từng được nghe Đức Giêsu nói và được nhìn thấy Người hành động, mà vẫn không hề có lòng tin nơi Người. Ngay cả chính bản thân các tông đồ, đã từng được ở với Người ngay từ đầu, mà vẫn tỏ ra chậm tin. Được nhìn thấy không nhất thiết là tin tưở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ú sốc do cuộc thương khó và cái chết trên thập giá của Người gây ra, quả thật là quá lớn lao, đến nỗi làm cho các tông đồ chậm tin tưởng vào nguồn tin tức về sự sống lại. Khi Đức Giêsu hiện ra với họ vào buổi tối ngày Phục sinh. Người đã khiển trách họ vì sự không tin tưởng và sự cứng lòng của họ, bởi vì họ đã không chịu tin lời những người đã được nhìn thấy Người, sau khi Người sống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những điều này để lại cái gì cho chúng ta? Chúng ta không thể nhìn thấy Đức Giêsu theo cách thức mà các tông đồ đã nhìn thấy Người. Chúng ta không thể hiện diện trong căn phòng nơi diễn ra các sự kiện của Tuần Thánh, khi Đức Giêsu ghé vào. Chúng ta không thể được xỏ tay vào những vết thương của Đức Giêsu. Chúng ta không thể được nhìn vào khuôn mặt của Người và nói “Lạy Chúa, lạy Thiên Chúa của con”. Chúng ta phải sống bằng lòng tin, chứ không phải bằng sự nhìn thấy. Tuy nhiên, nếu tin tưởng nơi Đức Giêsu, thì chúng ta phải nhìn thấy Người bằng một cách nào đó. Nhưng bằng cách nào để những người như chúng ta có thể nhìn thấy Đức Giêsu? Chúng ta phải làm gì, để có được lòng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là những môn đệ gián tiếp. Mà vì là những môn đệ gián tiếp, nên mọi sự đều khó khăn hơn theo cách thức nào đó, nhưng lại dễ dàng hơn theo cách khác. Mọi sự đều khó khăn hơn, bởi vì hơn 20 thế kỷ đã trôi qua, kể từ khi Đức Giêsu bước đi trên trái đất này. Nhiều lớp bụi đã phủ lên, ánh sáng đã bị phai mờ. Nhưng về khía cạnh tích cực, khái niệm rằng Con Thiên Chúa bước đi trên trái đất đã trở nên “tự nhiên” theo thời gian, và vì thế, theo cách thức nào đó, đã lại trở nên dễ dàng hơn để tin. Nhưng đến khi mãn thời, thì về cơ bản, tất cả các môn đệ đều như nhau – tất cả đều phải làm một cú nhảy của lòng tin. Chúng ta trở nên những người môn đệ thông qua lòng tin.</w:t>
      </w:r>
    </w:p>
    <w:p>
      <w:pPr>
        <w:pStyle w:val="Normal"/>
        <w:ind w:hanging="0"/>
        <w:rPr>
          <w:rFonts w:ascii="Arial" w:hAnsi="Arial" w:cs="Arial"/>
          <w:sz w:val="26"/>
          <w:szCs w:val="26"/>
        </w:rPr>
      </w:pPr>
      <w:r>
        <w:rPr>
          <w:rFonts w:cs="Arial" w:ascii="Arial" w:hAnsi="Arial"/>
          <w:sz w:val="26"/>
          <w:szCs w:val="26"/>
        </w:rPr>
        <w:t>Các bạn bè của Đức Giêsu đã được nhìn thấy và nghe tiếng Người nói, chỉ một thời gian ngắn sau ngày Phục sinh, nhưng cuộc sống của họ đã được hoàn toàn thay đổi. Và bằng cách chia sẻ lòng tin của họ, cuộc sống của chúng ta cũng sẽ được thay đổi. Chúng ta sẽ có khả năng bước đi trong niềm hy vọng, bởi vì chúng ta biết rằng lòng tốt sẽ chiến thắng sự dữ, và sự sống sẽ chiến thắng cái chết, bởi vì Đức Giêsu đã sống lại.</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27" w:name="__RefHeading___Toc257651638"/>
      <w:bookmarkStart w:id="28" w:name="__RefHeading___Toc257651638"/>
    </w:p>
    <w:p>
      <w:pPr>
        <w:pStyle w:val="Heading1"/>
        <w:ind w:hanging="0"/>
        <w:rPr>
          <w:rFonts w:ascii="Arial" w:hAnsi="Arial" w:cs="Arial"/>
          <w:sz w:val="26"/>
          <w:szCs w:val="26"/>
        </w:rPr>
      </w:pPr>
      <w:bookmarkStart w:id="29" w:name="__RefHeading___Toc257651638"/>
      <w:r>
        <w:rPr>
          <w:rFonts w:cs="Arial" w:ascii="Arial" w:hAnsi="Arial"/>
          <w:sz w:val="26"/>
          <w:szCs w:val="26"/>
        </w:rPr>
        <w:t>17. Ánh lửa Phục Sinh - Lm. Bùi Quang Tuấn</w:t>
      </w:r>
      <w:bookmarkEnd w:id="29"/>
    </w:p>
    <w:p>
      <w:pPr>
        <w:pStyle w:val="Normal"/>
        <w:ind w:hanging="0"/>
        <w:rPr>
          <w:rFonts w:ascii="Arial" w:hAnsi="Arial" w:cs="Arial"/>
          <w:sz w:val="26"/>
          <w:szCs w:val="26"/>
        </w:rPr>
      </w:pPr>
      <w:r>
        <w:rPr>
          <w:rFonts w:cs="Arial" w:ascii="Arial" w:hAnsi="Arial"/>
          <w:sz w:val="26"/>
          <w:szCs w:val="26"/>
        </w:rPr>
        <w:t>Nếu cuộc đời của Đức Kitô bị chấm hết bằng cái chết thì quả đó là một thất bại ê chề, không hơn không kém. Thất bại vì không cứu được nhân loại. Thất bại vì phải chết nhục nhã dưới bàn tay con người. Chắc hẳn, sau khi đóng đinh Đức Giêsu lên thập giá, các trưởng tế và biệt phái đang dương dương nắm chắc phần thắng khi niêm phong cửa mồ với thân xác vô hồn của Ngài trong đó. Bao niềm mong đợi, tin tưởng của các môn đệ dường như cũng bị chôn sâu vào huyệt đ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ngày thứ ba, sau hôm các tử tội bị xử tử, lúc trời vừa chớm sáng, Maria Magđalêna, kẻ được Đức Giêsu cải hoá cuộc đời, đã vội đi thăm mộ người ân nhân vĩ đại nhưng vắn số của mình. Nỗi xót xa thương tiếc thúc đẩy nàng ra bãi tha ma, khóc than cho niềm hạnh phúc quá ngắn ngủi. Ước mong của nàng là làm sao lăn được tảng đá lấp mồ, ướp chút hương trầm trên thân xác Giêsu, Đấng đã cứu mình khỏi vũng lầy tội l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kìa, quân canh đâu rồi? Mồ trống. Xác Thầy biến mất. Chỉ còn các tấm khăn liệm được xếp lại để đó. Sững sờ. Hoảng hốt. Maria chạy ào về báo tin cho Phêrô và Gioan. Lập tức hai ông chạy bay ra mồ. Nét âu lo lộ trên khuôn mặt hai ông. Chuyện gì đã xảy ra? Phải chăng người Do thái không thoả mãn với cái chết tàn khốc trên thập giá của Đức Giêsu nên đã đánh cắp luôn xác Ngài để thủ tiêu? Hay có môn đệ nào đã lấy trộm xác lúc các lính canh đang ngủ? Nếu thế thì vô lý quá. Người ta đã cẩn thận niêm ấn cửa mồ và cho quân canh gác xung quanh cơ mà. Với lại, nếu ngủ thì làm sao biết được những kẻ trộm xác là các môn đệ? Nếu biết tại sao lại không ra tay ngăn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rõ ràng là chẳng có dấu hiệu nào của trộm xác. Các giây vải, khăn che mặt đều được sắp xếp gọn gàng. Tấm khăn liệm bó mình Đức Giêsu vẫn còn đó. Vị trí không có gì thay đổi như lúc táng xác. Nhìn vào thì trông như thân thể Đức Giêsu đã bị bốc hơi khỏi tấm khăn. Không có dấu hiệu gỡ r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Phêrô bước vào mộ và thấy như vậy. Gioan, người đến mộ trước nhưng vào sau, cũng thấy như thế. Nhưng Thánh kinh ghi nhận phản ứng của Gioan: "Ông đã thấy và ông đã tin" (Ga 20:8).</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oan đã tin gì? Phải chăng ông tin các lời tiên báo phục sinh của Đức Giêsu đã thành sự?</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ắc hẳn ngay giây phút "ông thấy" cũng là lúc ông nhớ lại lời nói của Chúa Giêsu sau khi đuổi phường buôn bán ra khỏi đền thờ: "Hãy phá đền thờ này đi, và trong ba ngày Ta sẽ xây dựng lại" (Ga 2:19). Ông còn nhớ nữa điềm lạ của Giona với lời khẳng định của Chúa Giêsu: "Như Giona ở trong bụng cá ba ngày ba đêm thế nào, thì Con Người cũng sẽ ở trong lòng đất ba ngày đêm như vậy" (Mt 12:40). Rồi sau lúc biến hình trên núi Tabo, Đức Giêsu cũng đã căn dặn các ông không được nói lại với ai về chuyện đó, cho đến khi Ngài sống lại từ cõi chết (Mc 9:9).</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ưa hết, trước lúc lên đường về Giêrusalem để dự lễ Vượt qua, Ngài cũng đã nói với 12 môn đệ thân tín: "Này, chúng ta lên Giêrusalem và sẽ hoàn tất cho Con Người mọi điều các tiên tri đã viết. Vì chưng Ngài sẽ bị nộp cho dân ngoại, sẽ bị nhạo báng, hành hạ, khạc nhổ, và sau khi đã đánh đòn Ngài, người ta sẽ giết Ngài, nhưng ngày thứ ba Ngài sẽ sống lại" (Lc 18: 31-33). Và mới đây nhất là lời tâm sự của Chúa Giêsu trong buổi tiệc ly: "Hết thảy các ngươi sẽ vấp ngã vì Ta trong đêm nay... Nhưng sau khi Ta sống lại, Ta sẽ đi trước các ngươi tới Galilê" (Mt 26, 31-32).</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ra điều Gioan xác tín ngay khi bước chân vào mồ chính là: Đức Giêsu đã phục sinh. Niềm tin này không dừng chân nơi ngôi mộ trống, với các giải vải còn nguyên, nhưng tiếp tục được củng cố qua bao lần tiếp xúc ăn uống với Đấng Phục sinh của các môn đệ. Niềm tin ấy kiên cường đến độ các nhân chứng dám loan truyền với tất cả nhiệt tình, thậm chí dám hy sinh đến tính mạng cho niềm xác tín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ử hỏi có ai ngây dại khi lấy sự sống mình vun bón cho một sự chết. Nhưng nếu chỉ nói đến Chúa Giêsu phục sinh như một sự kiện của ngày hôm qua, và nếu sự kiện đó không gây một tác động chân thực nào trên cuộc sống hôm nay của tôi, thì đó cũng chỉ là một thứ ngây dại không ké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ên, âm vang của tin mừng Phục sinh phải trở nên động lực chi phối làm bừng dậy nếp sống đức tin của tôi, để rồi nó tiếp tục lan tới tất cả mọi người xung quanh. Điều đáng ghi nhận ở đây: tình yêu phải là động lực làm nên âm hưởng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ờ tình yêu nồng nàn dành cho Đức Giêsu mà Maria Magđalêna đã thắng được nữ tính nhút nhát, dám đi ra mồ mả lúc trời còn tranh sáng tranh tối để trở thành người nữ đầu tiên loan báo tin mừng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ờ tình yêu chân thành dành cho Thầy mình mà Gioan đã trở nên người nam đầu tiên, bằng niềm tin, khám phá ra tính chất bất diệt của tình yêu. Tình yêu không thể bị chôn vùi trong huyệt mả của khổ đau, u sầu, thất vọng, nhưng sẽ chảy tràn niềm vui, vinh quang, và sự sống. Tình yêu không thể chết với cái chết mục nát. Trái lại sẽ làm sống lại những gì tan v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Tình yêu Thiên Chúa đã phục sinh Đức Giêsu Kitô tử nạn. Và chính Đức Giêsu Phục sinh đã mang lại niềm hy vọng chiến thắng trên mọi khổ đau, chết chóc, thất vọng của con người. Nên chi, mừng Chúa Phục sinh, một lần nữa tôi cầu xin Tình yêu của Ngài tác động và dẫn lối con người trong mọi quan hệ hàng ngày, từ vợ chồng con cái đến bạn bè thân nghĩa, từ gia đình làng xóm đến cộng đoàn xứ đạo. Để rồi như ánh lửa được đốt lên và chuyền thắp đến mọi ngọn nến trong đêm vọng Phục sinh thế nào, người tin vào Chúa Kitô cũng sẽ là ánh sáng do tình yêu Thiên Chúa đốt cháy và thắp lên nơi tâm hồn mọi người như vậy.</w:t>
      </w:r>
      <w:r>
        <w:br w:type="page"/>
      </w:r>
    </w:p>
    <w:p>
      <w:pPr>
        <w:pStyle w:val="Heading1"/>
        <w:ind w:hanging="0"/>
        <w:rPr>
          <w:rFonts w:ascii="Arial" w:hAnsi="Arial" w:cs="Arial"/>
          <w:sz w:val="26"/>
          <w:szCs w:val="26"/>
        </w:rPr>
      </w:pPr>
      <w:bookmarkStart w:id="30" w:name="__RefHeading___Toc257651639"/>
      <w:bookmarkEnd w:id="30"/>
      <w:r>
        <w:rPr>
          <w:rFonts w:cs="Arial" w:ascii="Arial" w:hAnsi="Arial"/>
          <w:sz w:val="26"/>
          <w:szCs w:val="26"/>
        </w:rPr>
        <w:t>18. Chúa đã sống lại</w:t>
      </w:r>
    </w:p>
    <w:p>
      <w:pPr>
        <w:pStyle w:val="Normal"/>
        <w:ind w:hanging="0"/>
        <w:rPr>
          <w:rFonts w:ascii="Arial" w:hAnsi="Arial" w:cs="Arial"/>
          <w:sz w:val="26"/>
          <w:szCs w:val="26"/>
        </w:rPr>
      </w:pPr>
      <w:r>
        <w:rPr>
          <w:rFonts w:cs="Arial" w:ascii="Arial" w:hAnsi="Arial"/>
          <w:sz w:val="26"/>
          <w:szCs w:val="26"/>
        </w:rPr>
        <w:t>Trong đoạn Tin Mừng theo thánh Gioan chúng ta vừa đọc trên đây, tác giả chỉ nhắc đến bà Maria Madalena, nhưng qua ba Tin Mừng Nhất Lãm, chúng ta biết có thêm một vài người nữ cùng ra mộ Chúa Giêsu với bà. Các bà đi đến mộ và hốt hoảng khi thấy tảng đá chặn cửa mộ đã bị mở ra. Tại sao có chuyện kỳ cục như thế? Có ai muốn phá rối chăng? Bà Maria Madalena vội vàng chạy về báo tin cho Phêrô và người môn đệ Chúa Giêsu thương mến. Hai ông hối hả chạy đến mộ, hai ông đã thấy mộ trống với các khăn liệm còn lại ở đó, nhưng họ chẳng thấy xác Ngài đâu. Nhìn thấy quang cảnh, người môn đệ Chúa Giêsu thương mến biết rằng Thầy đã sống lại như lời Thầy đã nó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ôi mộ trống là một dấu chỉ mà Chúa Giêsu gửi đến các môn đệ sáng ngày hôm đó. Đứng trước ngôi mộ trống, mỗi người có một phản ứng khác nhau. Các bà thì hoảng hốt, chạy về nhờ cậy các ông tới cứu. Ông Phêrô thì ngạc nhiên về sự việc xảy ra. Còn người môn đệ Chúa Giêsu thương mến thì tin rằng Thầy đã sống lại. Chúa đã sống lại thật. Allêlui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thật này có sức mạnh biến đổi cuộc đời chúng ta, đưa chúng ta ra khỏi bóng tối của sự sợ sệt, của nghi nan, để sống đến cùng đức tin của mình vào Chúa Kitô. Một ngôi mộ trống nhưng được giải thích bằng nhiều cách khác nhau, sẽ dẫn đến những phản ứng khác nh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rong cuộc sống đức tin, mỗi người chúng ta đã nhiều lần đứng trước ngôi mộ trống của Chúa Giêsu, đó là những lần chúng ta băn khoăn đi tìm câu trả lời cho ý nghĩa đích thực của đời Kitô. Dù đã được học hỏi về đức tin Kitô, đã được nghe giảng Lời Chúa, đã được chia sẻ kinh nghiệm sống đức tin của biết bao thế hệ tín hữu, nhưng những điều ấy không miễn cho chúng ta phải đối diện với đức tin của chính mình.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nhóm người cùng đi đến mộ Chúa Giêsu sáng sớm hôm ấy, chúng ta cùng hiệp thông với nhau nhưng không thể quyết định thay thế cho nhau. Giáo Hội khuyên chúng ta phải trả lời những câu hỏi về đức tin đặt ra cho chính mình. Có nhiều lúc chúng ta như rơi vào đêm tối bất an, tương tự như các môn đệ trong thời gian sau biến cố tử nạn của Chúa Giêsu, chúng ta nửa tin nửa ngờ. Một mặt chúng ta biết rằng đức tin vào Chúa Kitô có sức giải thoát chúng ta khỏi vòng vây tội lỗi và mang lại cho chúng ta một cuộc sống an bình hạnh phúc. Mặt khác, chúng ta phải đối diện với những thực tế cấp bách, thực tế xem ra không trùng khớp bao nhiêu với những điều mà đức tin dạy bảo chúng ta. Đức tin dạy chúng ta phải xây dựng hạnh phúc trên những nền tảng siêu nhiên. Thực tế lại cho thấy dường như những điều siêu nhiên chẳng giúp chúng ta đạt hạnh phúc mà đôi khi còn gây ra cho chúng ta bao nhiêu điều thiệt thòi phiền toái. Đức tin dạy chúng ta phải tập trung đầu tư cho cuộc sống vĩnh cửu mai sau, thực tế lại cho thấy mọi người đều dồn hết sức lực để xây dựng cho cuộc sống vắn vỏi ở đời này. Ai đúng, ai sai, ai khôn, ai dại? Chúng ta bối rối không biết phải theo ai bỏ ai đây? Trước những câu hỏi hóc búa này, chúng ta loay hoay tìm câu trả lời. Chúng ta cầu xin Chúa Giêsu soi sáng cho chúng ta. Nhưng có lúc, thay vì trực tiếp trả lời, Chúa Giêsu đưa chúng ta tới ngôi mộ trống của Người. Người gởi đến cho chúng ta những mật thư, những dấu chỉ, những lời nói, những biến cố đặc biệt xảy đến cho chúng ta. Muốn tìm ra lời đáp, chúng ta phải giải mã những tín hiệu này.</w:t>
      </w:r>
    </w:p>
    <w:p>
      <w:pPr>
        <w:pStyle w:val="Normal"/>
        <w:ind w:hanging="0"/>
        <w:rPr>
          <w:rFonts w:ascii="Arial" w:hAnsi="Arial" w:cs="Arial"/>
          <w:sz w:val="26"/>
          <w:szCs w:val="26"/>
        </w:rPr>
      </w:pPr>
      <w:r>
        <w:rPr>
          <w:rFonts w:cs="Arial" w:ascii="Arial" w:hAnsi="Arial"/>
          <w:sz w:val="26"/>
          <w:szCs w:val="26"/>
        </w:rPr>
        <w:t>Khi nhìn thấy ngôi mộ trống, người môn đệ Chúa Giêsu thương mến nhanh chóng nhận ra rằng Thầy mình đã sống lại, ông không nhìn bằng đôi mắt nhưng đã nhìn bằng con tim. Tác giả Tin Mừng theo thánh Gioan đã kín đáo không nêu tên người môn đệ này, nhưng truyền thống Giáo Hội vẫn cho đó chính là tông đồ Gioan. Ông là người được Chúa Giêsu yêu thương cách đặc biệt và ông cũng đáp lại Thầy mình với tình yêu thương nồng nàn. Chính tình yêu này mách bảo cho ông biết ?ích xác chuyện gì đã xảy ra với Thầy. Tình yêu hun đúc niềm tin và niềm tin giữ cho tình yêu luôn kiên vữ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Giêsu Phục Sinh, nhiều lúc con phải giải mã các tín hiệu mà Chúa gởi đến cho con trong cuộc sống. Xin Chúa giúp con luôn trung kiên trong tình yêu, để con nhanh chóng nhận ra sứ điệp mà Chúa muốn gởi đến cho con trước ngôi mộ trống của Chúa, xin cho con vững tin rằng Chúa đã sống lại thật. Allêluia.</w:t>
      </w:r>
      <w:r>
        <w:br w:type="page"/>
      </w:r>
    </w:p>
    <w:p>
      <w:pPr>
        <w:pStyle w:val="Heading1"/>
        <w:ind w:hanging="0"/>
        <w:rPr>
          <w:rFonts w:ascii="Arial" w:hAnsi="Arial" w:cs="Arial"/>
          <w:sz w:val="26"/>
          <w:szCs w:val="26"/>
        </w:rPr>
      </w:pPr>
      <w:bookmarkStart w:id="31" w:name="__RefHeading___Toc257651640"/>
      <w:bookmarkEnd w:id="31"/>
      <w:r>
        <w:rPr>
          <w:rFonts w:cs="Arial" w:ascii="Arial" w:hAnsi="Arial"/>
          <w:sz w:val="26"/>
          <w:szCs w:val="26"/>
        </w:rPr>
        <w:t>19. Biến đổi trở thành con người mới</w:t>
      </w:r>
    </w:p>
    <w:p>
      <w:pPr>
        <w:pStyle w:val="Normal"/>
        <w:ind w:hanging="0"/>
        <w:rPr>
          <w:rFonts w:ascii="Arial" w:hAnsi="Arial" w:cs="Arial"/>
          <w:sz w:val="26"/>
          <w:szCs w:val="26"/>
        </w:rPr>
      </w:pPr>
      <w:r>
        <w:rPr>
          <w:rFonts w:cs="Arial" w:ascii="Arial" w:hAnsi="Arial"/>
          <w:sz w:val="26"/>
          <w:szCs w:val="26"/>
        </w:rPr>
        <w:t>Một câu chuyện dụ ngôn của Nhật Bản kể về Hoàng tử bị gù lưng, theo tục lệ của Hoàng Triều đang trị nước, bất cứ Hoàng tử nào được chỉ định thế nghiệp Vua Cha thì phải đúc tượng của mình đặt vào trong Bảo Tàng Viện của Quốc Gia để lưu danh muôn thuở. Tiếc thay vị Hoàng tử được chỉ định này lại là vị Hoàng tử bị khuyết tật gù lưng nên nhất định không chịu cho tạc tượng mình trưng trong Bảo Tàng Vi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uối cùng với áp lực của nhà Vua, Hoàng tử chấp nhận nhưng với hai điều kiện:</w:t>
      </w:r>
    </w:p>
    <w:p>
      <w:pPr>
        <w:pStyle w:val="Normal"/>
        <w:numPr>
          <w:ilvl w:val="0"/>
          <w:numId w:val="4"/>
        </w:numPr>
        <w:rPr>
          <w:rFonts w:ascii="Arial" w:hAnsi="Arial" w:cs="Arial"/>
          <w:sz w:val="26"/>
          <w:szCs w:val="26"/>
        </w:rPr>
      </w:pPr>
      <w:r>
        <w:rPr>
          <w:rFonts w:cs="Arial" w:ascii="Arial" w:hAnsi="Arial"/>
          <w:sz w:val="26"/>
          <w:szCs w:val="26"/>
        </w:rPr>
        <w:t>Thứ nhất, tạc tượng Hoàng tử không bị gù lưng, nhưng đứng thẳng người như thể không bị khuyết tật nào cả.</w:t>
      </w:r>
    </w:p>
    <w:p>
      <w:pPr>
        <w:pStyle w:val="Normal"/>
        <w:numPr>
          <w:ilvl w:val="0"/>
          <w:numId w:val="4"/>
        </w:numPr>
        <w:rPr>
          <w:rFonts w:ascii="Arial" w:hAnsi="Arial" w:cs="Arial"/>
          <w:sz w:val="26"/>
          <w:szCs w:val="26"/>
        </w:rPr>
      </w:pPr>
      <w:r>
        <w:rPr>
          <w:rFonts w:cs="Arial" w:ascii="Arial" w:hAnsi="Arial"/>
          <w:sz w:val="26"/>
          <w:szCs w:val="26"/>
        </w:rPr>
        <w:t>Thứ hai, Hoàng tử được giữ bức tượng này trong phòng riêng cho tới khi nào mình chết thì bức tượng mới được đem trưng trong Bảo Tàng Viện Quốc Gi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m như vậy Hoàng tử muốn giấu đi những khuyết tật của mình không cho thần dân trong nước biết đến. Vua cha để tuỳ ý. Sau khi đã có bức tượng rồi, Hoàng tử đem trưng trong phòng riêng, hàng ngày đứng ngắm mình lâu trước bức tượng, vừa cố gắng thẳng người lên như bức tượng và điều lạ lùng xảy ra, sau thời gian dài ngắm bức tượng thẳng người, Hoàng tử cảm thấy mình như thật sự đã đứng thẳng người, không còn gù lưng nữ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Đây là một chuyện dụ ngôn nhưng cũng có thể được người Kitô chúng ta áp dụng vào trong cuộc sống tinh thần của mình. Đến với Chúa Giêsu Kitô, khuyết tật gù lưng thể xác không có gì là xấu phải giấu diếm, nhưng gù lưng tinh thần không những là khuyết tật xấu, mà còn là tội lỗi, là những tật xấu bám chặt với điều xấu. Hoàng tử gù lưng không bằng lòng với khuyết tật thân thể của mình. Người Kitô chúng ta cũng ý thức về những khuyết tật tinh thần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bao giờ bằng lòng với những khuyết tật này, Hoàng tử có một ước muốn mãnh liệt thoát ra cảnh gù lưng. Người Kitô cũng cần có ước muốn mạnh mẽ thoát ra khỏi những tật xấu của mình. Hoàng tử nhờ nhìn vào bức tượng thẳng người, là lý tưởng của mình và trở thành thẳng người; người Kitô chúng ta cần nhìn thẳng vào lý tưởng của chúng ta là Chúa Giêsu Kitô và không những phải nhìn từ cái nhìn bên ngoài mà thôi mà còn thực hiện điều Chúa Giêsu mong ước, đó là sống kết hiệp với Ngài để trở nên giống Chúa đến mức độ trở nên giống Chúa đến mức độ như thánh Phaolô Tông Đồ đã sống: "Tôi sống nhưng không phải tôi sống, mà là Chúa Kitô sống trong t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ôi sống nhưng không phải là tôi mà là chính Chúa Kitô sống trong tôi. Chúa Giêsu là mẫu gương của chúng ta, Chúa đã thực hiện cuộc vượt qua, đã chết và sống lại để thực hiện ơn cứu rỗi cho chúng ta, để giải thoát chúng ta khỏi những gì gù lưng tật xấu, để trở thành của ăn nuôi sống chúng ta và biến đổi chúng ta thành con người mới được tái tạo theo hình ảnh Chúa Kitô, và chúng ta cần luôn nhìn vào Chúa Giêsu Kitô để giải thoát mình khỏi những tật xấu, để chúng ta không còn bị gù lưng tinh thần mà đứng thẳng lên sống lại cuộc sống mới với Chúa. Vậy mừng Lễ Phục Sinh hôm nay, chúng ta phải nhất quyết luôn nhìn vào Chúa để sống đồng hoá với Chúa, để mình sống sự sống của Chúa, để trở nên giống như Chúa và được phục sinh với Chúa. Alleluia.</w:t>
      </w:r>
      <w:r>
        <w:br w:type="page"/>
      </w:r>
    </w:p>
    <w:p>
      <w:pPr>
        <w:pStyle w:val="Heading1"/>
        <w:ind w:hanging="0"/>
        <w:rPr>
          <w:rFonts w:ascii="Arial" w:hAnsi="Arial" w:cs="Arial"/>
          <w:sz w:val="26"/>
          <w:szCs w:val="26"/>
        </w:rPr>
      </w:pPr>
      <w:bookmarkStart w:id="32" w:name="__RefHeading___Toc257651641"/>
      <w:bookmarkEnd w:id="32"/>
      <w:r>
        <w:rPr>
          <w:rFonts w:cs="Arial" w:ascii="Arial" w:hAnsi="Arial"/>
          <w:sz w:val="26"/>
          <w:szCs w:val="26"/>
        </w:rPr>
        <w:t>20. Hai cái nhìn</w:t>
      </w:r>
    </w:p>
    <w:p>
      <w:pPr>
        <w:pStyle w:val="Normal"/>
        <w:ind w:hanging="0"/>
        <w:rPr>
          <w:rFonts w:ascii="Arial" w:hAnsi="Arial" w:cs="Arial"/>
          <w:sz w:val="26"/>
          <w:szCs w:val="26"/>
        </w:rPr>
      </w:pPr>
      <w:r>
        <w:rPr>
          <w:rFonts w:cs="Arial" w:ascii="Arial" w:hAnsi="Arial"/>
          <w:sz w:val="26"/>
          <w:szCs w:val="26"/>
        </w:rPr>
        <w:t>Trước ngôi mồ trống của Đức Giêsu, có hai cái nhìn, dẫn đến hai cái thấy khác nhau:</w:t>
      </w:r>
    </w:p>
    <w:p>
      <w:pPr>
        <w:pStyle w:val="ListParagraph"/>
        <w:numPr>
          <w:ilvl w:val="0"/>
          <w:numId w:val="2"/>
        </w:numPr>
        <w:ind w:left="567" w:hanging="283"/>
        <w:rPr>
          <w:sz w:val="26"/>
          <w:szCs w:val="26"/>
        </w:rPr>
      </w:pPr>
      <w:r>
        <w:rPr>
          <w:sz w:val="26"/>
          <w:szCs w:val="26"/>
        </w:rPr>
        <w:t>Cái nhìn của bà Maria Magdala là cái nhìn tự nhiên, bị ảnh hưởng bởi tình cảm: chỉ mới nhìn tảng đá đã lăn khỏi mộ, tình cảm của bà bị tác động ngay khiến bà không còn thấy thêm điều gì khác mà chỉ nghĩ đến tình huống xấu nhất: “Người ta đã đem Chúa ra khỏi mộ!” Cái nhìn tình cảm này không giúp thấy được sự thật mà chỉ làm cho bà buồn rầu, lo lắng, khóc lóc.</w:t>
      </w:r>
    </w:p>
    <w:p>
      <w:pPr>
        <w:pStyle w:val="ListParagraph"/>
        <w:numPr>
          <w:ilvl w:val="0"/>
          <w:numId w:val="2"/>
        </w:numPr>
        <w:ind w:left="567" w:hanging="283"/>
        <w:rPr>
          <w:sz w:val="26"/>
          <w:szCs w:val="26"/>
        </w:rPr>
      </w:pPr>
      <w:r>
        <w:rPr>
          <w:sz w:val="26"/>
          <w:szCs w:val="26"/>
        </w:rPr>
        <w:t>Cái nhìn của người môn đệ Chúa yêu được đức tin hướng dẫn: Ông nghe nói tảng đá đã lăn khỏi mộ, ông chạy đến nơi để xem và xem xét rất kỹ. Ông cúi xuống nhìn vào trong, quan sát những tấm khăn liệm và dừng lại để suy nghĩ. Rồi ông nhớ lại những lời Thánh kinh mà Đức Giêsu đã dạy. Cái nhìn này giúp ông thấy được sự thật: Đức Giêsu đã sống lại. Cái nhìn đức tin này đem lại cho ông niềm vui: “Ông đã thấy và đã tin”.</w:t>
      </w:r>
    </w:p>
    <w:p>
      <w:pPr>
        <w:pStyle w:val="Normal"/>
        <w:ind w:hanging="0"/>
        <w:rPr>
          <w:rFonts w:ascii="Arial" w:hAnsi="Arial" w:cs="Arial"/>
          <w:sz w:val="26"/>
          <w:szCs w:val="26"/>
        </w:rPr>
      </w:pPr>
      <w:r>
        <w:rPr>
          <w:rFonts w:cs="Arial" w:ascii="Arial" w:hAnsi="Arial"/>
          <w:sz w:val="26"/>
          <w:szCs w:val="26"/>
        </w:rPr>
        <w:t>Có thể so sánh cái nhìn đức tin giống như người ta nhìn các sự vật trong đêm tối bằng ánh sáng của tia hồng ngoại, nên có thể thấy được những điều mà mắt thường không trông thấy. Theo định nghĩa, “Tín hữu” là người tin. Vì thế tín hữu vừa có cái nhìn tự nhiên như mọi người, vừa phải có cái nhìn đức tin. Ai biết nhìn sự việc bằng đức tin thì sẽ thấy mọi sự rất thanh thản và lạc qu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ẳng hạn thánh Phaolô trong lúc đang ngồi tù và sắp bị đem ra xử, ông nghĩ đến hai tình huống có thể xảy ra: một là bị xử tử, hai là được tự do. Bằng cái nhìn đức tin, ông đã thấy sống hay chết đều tốt cả: “Đối với tôi, sống là Đức Kitô và chết là một mối lợi”. Còn thánh nữ Têrêxa Hài Đồng Giêsu sau khi đã nhìn lại mọi sự việc xảy đến trong đời mình bằng cặp mắt đức tin, đã kết luận “Tất cả là hồng 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Phục sinh đã chiếu một luồng sáng mới lên tất cả mọi sự. Thiết tưởng, việc đầu tiên mà chúng ta cần cố gắng và cũng là ơn đầu tiên mà chúng ta cần xin trong mùa Phục sinh là biết nhìn mọi sự bằng cặp mắt đức tin. Có như thế, trong tất cả mọi sự chúng ta mới đều có thể lạc quan cất lên tiếng hát đặc trưng của Mùa Phụng vụ này: Halleluia!</w:t>
      </w:r>
    </w:p>
    <w:p>
      <w:pPr>
        <w:pStyle w:val="Heading1"/>
        <w:ind w:hanging="0"/>
        <w:rPr>
          <w:rFonts w:ascii="Arial" w:hAnsi="Arial" w:cs="Arial"/>
          <w:sz w:val="26"/>
          <w:szCs w:val="26"/>
        </w:rPr>
      </w:pPr>
      <w:r>
        <w:rPr>
          <w:rFonts w:cs="Arial" w:ascii="Arial" w:hAnsi="Arial"/>
          <w:sz w:val="26"/>
          <w:szCs w:val="26"/>
        </w:rPr>
      </w:r>
      <w:bookmarkStart w:id="33" w:name="__RefHeading___Toc257651642"/>
      <w:bookmarkStart w:id="34" w:name="__RefHeading___Toc257651642"/>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35" w:name="__RefHeading___Toc257651642"/>
      <w:r>
        <w:rPr>
          <w:rFonts w:cs="Arial" w:ascii="Arial" w:hAnsi="Arial"/>
          <w:sz w:val="26"/>
          <w:szCs w:val="26"/>
        </w:rPr>
        <w:t>21. Ngôi mộ trống -JKN</w:t>
      </w:r>
      <w:bookmarkEnd w:id="35"/>
    </w:p>
    <w:p>
      <w:pPr>
        <w:pStyle w:val="Normal"/>
        <w:ind w:hanging="0"/>
        <w:rPr>
          <w:rFonts w:ascii="Arial" w:hAnsi="Arial" w:cs="Arial"/>
          <w:b/>
          <w:b/>
          <w:sz w:val="26"/>
          <w:szCs w:val="26"/>
        </w:rPr>
      </w:pPr>
      <w:r>
        <w:rPr>
          <w:rFonts w:cs="Arial" w:ascii="Arial" w:hAnsi="Arial"/>
          <w:b/>
          <w:sz w:val="26"/>
          <w:szCs w:val="26"/>
        </w:rPr>
        <w:t>Câu hỏi gợi ý:</w:t>
      </w:r>
    </w:p>
    <w:p>
      <w:pPr>
        <w:pStyle w:val="Normal"/>
        <w:numPr>
          <w:ilvl w:val="0"/>
          <w:numId w:val="3"/>
        </w:numPr>
        <w:rPr>
          <w:rFonts w:ascii="Arial" w:hAnsi="Arial" w:cs="Arial"/>
          <w:sz w:val="26"/>
          <w:szCs w:val="26"/>
        </w:rPr>
      </w:pPr>
      <w:r>
        <w:rPr>
          <w:rFonts w:cs="Arial" w:ascii="Arial" w:hAnsi="Arial"/>
          <w:sz w:val="26"/>
          <w:szCs w:val="26"/>
        </w:rPr>
        <w:t>Việc Đức Giêsu sống lại có ảnh hưởng gì trên đời sống của bạn không? Đã bao giờ làm cho bạn thật sự thay đổi con người bạn chưa?</w:t>
      </w:r>
    </w:p>
    <w:p>
      <w:pPr>
        <w:pStyle w:val="Normal"/>
        <w:numPr>
          <w:ilvl w:val="0"/>
          <w:numId w:val="3"/>
        </w:numPr>
        <w:rPr>
          <w:rFonts w:ascii="Arial" w:hAnsi="Arial" w:cs="Arial"/>
          <w:sz w:val="26"/>
          <w:szCs w:val="26"/>
        </w:rPr>
      </w:pPr>
      <w:r>
        <w:rPr>
          <w:rFonts w:cs="Arial" w:ascii="Arial" w:hAnsi="Arial"/>
          <w:sz w:val="26"/>
          <w:szCs w:val="26"/>
        </w:rPr>
        <w:t>Muốn được sống lại với Đức Giêsu trong tâm hồn, nghĩa là trở nên con người mới, con người sống theo Thần Khí, điều cần thiết và cụ thể là ta phải làm gì?</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Suy tư gợi ý:</w:t>
      </w:r>
    </w:p>
    <w:p>
      <w:pPr>
        <w:pStyle w:val="Normal"/>
        <w:ind w:hanging="0"/>
        <w:rPr>
          <w:rFonts w:ascii="Arial" w:hAnsi="Arial" w:cs="Arial"/>
          <w:b/>
          <w:b/>
          <w:i/>
          <w:i/>
          <w:sz w:val="26"/>
          <w:szCs w:val="26"/>
        </w:rPr>
      </w:pPr>
      <w:r>
        <w:rPr>
          <w:rFonts w:cs="Arial" w:ascii="Arial" w:hAnsi="Arial"/>
          <w:b/>
          <w:i/>
          <w:sz w:val="26"/>
          <w:szCs w:val="26"/>
        </w:rPr>
        <w:t>1. Đức Giêsu sống lại, một biến cố vĩ đại.</w:t>
      </w:r>
    </w:p>
    <w:p>
      <w:pPr>
        <w:pStyle w:val="Normal"/>
        <w:ind w:hanging="0"/>
        <w:rPr>
          <w:rFonts w:ascii="Arial" w:hAnsi="Arial" w:cs="Arial"/>
          <w:sz w:val="26"/>
          <w:szCs w:val="26"/>
        </w:rPr>
      </w:pPr>
      <w:r>
        <w:rPr>
          <w:rFonts w:cs="Arial" w:ascii="Arial" w:hAnsi="Arial"/>
          <w:sz w:val="26"/>
          <w:szCs w:val="26"/>
        </w:rPr>
        <w:t>Hôm nay, chúng ta hân hoan kỷ niệm ngày Đức Giêsu phục sinh. Ngài phục sinh sau khi chịu khổ nạn, chết trên thập tự và mai táng trong mồ. Đó quả là một biến cố vĩ đại, làm nền tảng cho niềm tin của chúng ta. Thánh Phaolô nói: «Nếu Đức Kitô đã không sống lại, thì lời rao giảng của chúng tôi trống rỗng, và cả đức tin của anh em cũng trống rỗng» (1Cr 15,14); «Nếu Đức Kitô đã không sống lại,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 (1Cr 15,17-19).</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Ngài sống lại thì ích lợi gì cho cuộc sống hiện sinh của tôi?</w:t>
      </w:r>
    </w:p>
    <w:p>
      <w:pPr>
        <w:pStyle w:val="Normal"/>
        <w:ind w:hanging="0"/>
        <w:rPr>
          <w:rFonts w:ascii="Arial" w:hAnsi="Arial" w:cs="Arial"/>
          <w:sz w:val="26"/>
          <w:szCs w:val="26"/>
        </w:rPr>
      </w:pPr>
      <w:r>
        <w:rPr>
          <w:rFonts w:cs="Arial" w:ascii="Arial" w:hAnsi="Arial"/>
          <w:sz w:val="26"/>
          <w:szCs w:val="26"/>
        </w:rPr>
        <w:t>Nhưng thử hỏi biến cố Đức Giêsu sống lại có ảnh hưởng hay ích lợi gì cho đời sống hiện sinh của tôi, nghĩa là đời sống thực tế bây giờ và tại đây của tôi? Biến cố này có ảnh hưởng trên đời sống của tôi, hay nó chỉ là một kỷ niệm được lập lại hàng năm, chỉ để tưởng nhớ một biến cố đã hoàn toàn qua đi? Vì biết bao năm phụng vụ trôi qua, năm nào cũng có Tuần Thánh, cũng có lễ Phục Sinh, mà nào tôi có thay đổi gì đâu! Chuyện Đức Giêsu sống lại với một đời sống mới, con người mới, cách hiện hữu mới, tất cả đều đã trở thành quá khứ, chẳng có ảnh hưởng gì trên hiện tại của tôi, nên tôi vẫn sống với con người cũ, cách sống cũ, chẳng có gì thay đổi! Phải vậy chăng, hay việc Ngài sống lại vẫn là một biến cố hiện sinh, vẫn có khả năng biến cải đời t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Ngài chỉ sống lại trong lịch sử, cách đây 2000 năm, mà không sống lại trong lòng tôi, thì việc sống lại ấy ích lợi gì cho tôi? Vấn đề quan trọng là Ngài phải sống lại trong tâm hồn tôi. Và vấn đề ấy tuỳ thuộc ở tôi rất nhiều, ở quan niệm và thái độ nội tâm của tôi đối với việc sống lại của Ngà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3. Ngài sống lại để biến ta thành con người mới</w:t>
      </w:r>
    </w:p>
    <w:p>
      <w:pPr>
        <w:pStyle w:val="Normal"/>
        <w:ind w:hanging="0"/>
        <w:rPr>
          <w:rFonts w:ascii="Arial" w:hAnsi="Arial" w:cs="Arial"/>
          <w:sz w:val="26"/>
          <w:szCs w:val="26"/>
        </w:rPr>
      </w:pPr>
      <w:r>
        <w:rPr>
          <w:rFonts w:cs="Arial" w:ascii="Arial" w:hAnsi="Arial"/>
          <w:sz w:val="26"/>
          <w:szCs w:val="26"/>
        </w:rPr>
        <w:t>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11). Điều quan trọng là làm sao có được sự sống mới ấy? Câu Kinh Thánh vừa trưng dẫn cho biết: Thần Khí làm cho Đức Giêsu sống lại, cũng chính Thần Khí ấy sẽ biến cải chúng ta nên con người mới, với sức sống mới. Chỗ khác, thánh Phaolô nói: «Thiên Chúa đã làm cho Chúa Ki-tô sống lại; chính Người cũng sẽ dùng quyền năng của mình mà làm cho chúng ta sống lại» (1Cr 6,14). Nhưng vấn đề cụ thể là chúng ta phải làm gì để Thần Khí ấy biến cải chúng ta nên con người mớ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4. Muốn nên con người mới, con người cũ phải chết đi</w:t>
      </w:r>
    </w:p>
    <w:p>
      <w:pPr>
        <w:pStyle w:val="Normal"/>
        <w:ind w:hanging="0"/>
        <w:rPr>
          <w:rFonts w:ascii="Arial" w:hAnsi="Arial" w:cs="Arial"/>
          <w:sz w:val="26"/>
          <w:szCs w:val="26"/>
        </w:rPr>
      </w:pPr>
      <w:r>
        <w:rPr>
          <w:rFonts w:cs="Arial" w:ascii="Arial" w:hAnsi="Arial"/>
          <w:sz w:val="26"/>
          <w:szCs w:val="26"/>
        </w:rPr>
        <w:t>Đức Giêsu chỉ sống lại sau khi chết đi, nên ta chỉ có được sự sống mới sau khi chết đi con người cũ. Vì thế, muốn có sự sống mới, muốn trở nên con người mới, ta phải cùng chết với Đức Giêsu, chết với tất cả những thói hư tật xấu và tội lỗi của con người cũ: «Chúng ta biết rằng, con người cũ nơi chúng ta đã bị đóng đinh vào thập giá với Đức Kitô, như vậy, con người do tội lỗi thống trị đã bị huỷ diệt, để chúng ta không còn làm nô lệ cho tội lỗi nữa» (Rm 6,6). Thánh Phaolô còn nói rõ hơn: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22-24).</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5. Con người cũ là con người ích kỷ, cần được lột bỏ</w:t>
      </w:r>
    </w:p>
    <w:p>
      <w:pPr>
        <w:pStyle w:val="Normal"/>
        <w:ind w:hanging="0"/>
        <w:rPr>
          <w:rFonts w:ascii="Arial" w:hAnsi="Arial" w:cs="Arial"/>
          <w:sz w:val="26"/>
          <w:szCs w:val="26"/>
        </w:rPr>
      </w:pPr>
      <w:r>
        <w:rPr>
          <w:rFonts w:cs="Arial" w:ascii="Arial" w:hAnsi="Arial"/>
          <w:sz w:val="26"/>
          <w:szCs w:val="26"/>
        </w:rPr>
        <w:t>Như vậy, để có được sự sống mới, ta phải dứt khoát từ bỏ con người cũ, là con người ích kỷ, chỉ nghĩ tới mình, lo cho mình, chỉ quan tâm tới hạnh phúc và đau khổ của chính mình, không quan tâm gì tới ai, không lo cho ai. Nếu đã lấy mình làm trung tâm thì sẽ coi mọi người chỉ là phương tiện. Có diệt trừ thói ích kỷ, là nguyên nhân mọi tội lỗi, chúng ta mới có được sự sống mới: «Nếu sống nhờ Thần Khí, anh em diệt trừ những hành vi của con người ích kỷ nơi anh em thì anh em sẽ được sống» (Rm 8,13).</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sống mới là một sự sống phong phú, nhưng lại đòi hỏi một sự lột xác, một tinh thần tự huỷ: «Nếu hạt lúa gieo vào lòng đất mà không chết đi, thì nó vẫn mãi là hạt lúa; còn nếu chết đi, nó sẽ sinh nhiều hạt khác» (Ga 12,24). Tương tự, hạt nguyên tử, nếu không bị phá huỷ, nó sẽ mãi mãi là một nguyên tử nhỏ bé, im lìm, bất động, không làm nên một công lực hữu ích nào; nhưng nếu bị phá huỷ, nó sẽ phát sinh một năng lượng khủng khiếp, có thể làm nên những thành tựu lớn lao. Cũng vậy, khi ta phá huỷ «cái tôi ích kỷ» của ta, thì «cái tôi» ấy không hề mất đi, mà chuyển hoá thành một thực tại mới, con người mới, vĩ đại, cao quý, và sức sống của con người mới ấy sẽ phong phú, mạnh mẽ và có ý nghĩa hơn lên ngàn lần.</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6. Một nghịch lý thực tế</w:t>
      </w:r>
    </w:p>
    <w:p>
      <w:pPr>
        <w:pStyle w:val="Normal"/>
        <w:ind w:hanging="0"/>
        <w:rPr>
          <w:rFonts w:ascii="Arial" w:hAnsi="Arial" w:cs="Arial"/>
          <w:sz w:val="26"/>
          <w:szCs w:val="26"/>
        </w:rPr>
      </w:pPr>
      <w:r>
        <w:rPr>
          <w:rFonts w:cs="Arial" w:ascii="Arial" w:hAnsi="Arial"/>
          <w:sz w:val="26"/>
          <w:szCs w:val="26"/>
        </w:rPr>
        <w:t>Đừng tưởng cứ ôm khư khư lấy «cái tôi ích kỷ» của mình, chăm chút lo cho nó, thì nó sẽ có một sức sống phong phú, tốt đẹp và hạnh phúc. Trái lại, càng quá quan tâm đến nó, thì lại càng làm cho sức sống của nó hạn hẹp lại, càng làm giảm bớt giá trị và hạnh phúc của nó. Đức Giêsu nói: «Ai yêu quý mạng sống mình, thì sẽ mất; còn ai coi thường mạng sống mình ở đời này, thì sẽ giữ lại được cho sự sống đời đời» (Ga 12,25). Kinh nghiệm cho ta thấy: những kẻ ích kỷ, chỉ lo lắng cho bản thân mình, không bao giờ được hạnh phúc và cũng chẳng làm cho ai hạnh phúc. Họ không bao giờ hài lòng với chính họ, với những gì họ đang có. Và càng tìm kiếm thêm cho mình, càng lo cho bản thân mình nhiều hơn, thì họ càng lún sâu vào đau khổ hơn. Trái lại, những vị thánh, những người sống quên mình, xả thân, lại là những người cảm thấy hạnh phúc nhất, mặc dù xem ra họ có vẻ bị thiệt thòi nhất, phải chịu khổ cực nhiều hơn ai hết.</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7. Con người mới là con người vị tha, biết yêu thương</w:t>
      </w:r>
    </w:p>
    <w:p>
      <w:pPr>
        <w:pStyle w:val="Normal"/>
        <w:ind w:hanging="0"/>
        <w:rPr>
          <w:rFonts w:ascii="Arial" w:hAnsi="Arial" w:cs="Arial"/>
          <w:sz w:val="26"/>
          <w:szCs w:val="26"/>
        </w:rPr>
      </w:pPr>
      <w:r>
        <w:rPr>
          <w:rFonts w:cs="Arial" w:ascii="Arial" w:hAnsi="Arial"/>
          <w:sz w:val="26"/>
          <w:szCs w:val="26"/>
        </w:rPr>
        <w:t>Con người mới được thánh Phaolô xác định: «Con người mới là con người đã được sáng tạo theo hình ảnh Thiên Chúa» (Ep 4,24); «con người mới là con người đổi mới luôn luôn để nên giống như hình ảnh Đấng dựng nên mình» (Cl 3,10). Như vậy, con người mới chính là con người hoàn nguyên, nghĩa là trở về với tình trạng tốt đẹp nguyên thuỷ khi được Thiên Chúa tạo dựng, trước khi con người phạm tội. Đó là con người phản ánh trung thực bản chất của Thiên Chúa, là Tình Yêu. Vậy, để có một đời sống mới, một tinh thần mới, để trở nên con người mới, với một sức mạnh mới, ta cần có một quyết tâm từ bỏ con người cũ là con người ích kỷ, chỉ quan tâm lo cho bản thân mình, để mặc lấy con người mới là con người sống vị tha, sống yêu thương, sống vì tha nhân. Khi ta quyết tâm như thế, với một ý chí cương quyết, lập tức, Thánh Thần Thiên Chúa, Đấng đã làm cho Đức Giêsu sống lại, sẽ tiếp sức với ta, biến đổi ta nên con người mới. Điều quan trọng và tối cần thiết là ta phải quyết tâm từ bỏ nếp sống vị kỷ để sống đời sống vị tha, sống yêu thương. Sau đó, «hãy để Thần Khí canh tân đổi mới anh em thấu tận trí khôn» (Ep 4,23); «Hãy để cho Thiên Chúa biến hoá anh em cho tâm trí anh em đổi mới» (Rm 12,2). Nếu ta tiếp tục quảng đại, Ngài sẽ biến đổi ta một cách toàn diện, từ quan niệm, cách suy nghĩ, đến cách ăn nói, hành động để trở thành con người mới thực thụ. Có như thế, việc sống lại của Đức Giêsu mới thật sự ích lợi cho đời sống Kitô hữu của t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i/>
          <w:i/>
          <w:sz w:val="26"/>
          <w:szCs w:val="26"/>
        </w:rPr>
      </w:pPr>
      <w:r>
        <w:rPr>
          <w:rFonts w:cs="Arial" w:ascii="Arial" w:hAnsi="Arial"/>
          <w:i/>
          <w:sz w:val="26"/>
          <w:szCs w:val="26"/>
        </w:rPr>
        <w:t>Lạy Cha, đã bao năm qua, con mừng Đức Giêsu phục sinh chỉ như kỷ niệm một biến cố hoàn toàn quá khứ, chẳng ăn nhập gì tới đời sống cụ thể của con. Vì thế, đã bao năm, con chẳng có gì thay đổi. Nhưng năm nay, con quyết tâm trở nên một con người mới, một con người sống vị tha, yêu thương mọi người. Xin Thánh Thần của Cha hãy biến đổi con.</w:t>
      </w:r>
    </w:p>
    <w:p>
      <w:pPr>
        <w:pStyle w:val="Normal"/>
        <w:ind w:hanging="0"/>
        <w:rPr>
          <w:rFonts w:ascii="Arial" w:hAnsi="Arial" w:cs="Arial"/>
          <w:i/>
          <w:i/>
          <w:sz w:val="26"/>
          <w:szCs w:val="26"/>
        </w:rPr>
      </w:pPr>
      <w:r>
        <w:rPr>
          <w:rFonts w:cs="Arial" w:ascii="Arial" w:hAnsi="Arial"/>
          <w:i/>
          <w:sz w:val="26"/>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3">
    <w:name w:val=" Char Char3"/>
    <w:basedOn w:val="DefaultParagraphFont"/>
    <w:qFormat/>
    <w:rPr>
      <w:b/>
      <w:bCs/>
      <w:sz w:val="27"/>
      <w:szCs w:val="27"/>
    </w:rPr>
  </w:style>
  <w:style w:type="character" w:styleId="CharChar2">
    <w:name w:val=" Char Char2"/>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5">
    <w:name w:val=" Char Char5"/>
    <w:basedOn w:val="DefaultParagraphFont"/>
    <w:qFormat/>
    <w:rPr>
      <w:rFonts w:eastAsia="SimSun;Arial Unicode MS" w:cs="Arial"/>
      <w:b/>
      <w:bCs/>
      <w:color w:val="FF0000"/>
      <w:kern w:val="2"/>
      <w:sz w:val="24"/>
      <w:szCs w:val="32"/>
      <w:lang w:eastAsia="zh-CN"/>
    </w:rPr>
  </w:style>
  <w:style w:type="character" w:styleId="CharChar1">
    <w:name w:val=" Char Char1"/>
    <w:basedOn w:val="DefaultParagraphFont"/>
    <w:qFormat/>
    <w:rPr>
      <w:rFonts w:eastAsia="SimSun;Arial Unicode MS"/>
      <w:sz w:val="24"/>
      <w:szCs w:val="24"/>
      <w:lang w:eastAsia="zh-CN"/>
    </w:rPr>
  </w:style>
  <w:style w:type="character" w:styleId="PageNumber">
    <w:name w:val="Page Number"/>
    <w:basedOn w:val="DefaultParagraphFont"/>
    <w:rPr/>
  </w:style>
  <w:style w:type="character" w:styleId="CharChar">
    <w:name w:val=" Char Char"/>
    <w:basedOn w:val="DefaultParagraphFont"/>
    <w:qFormat/>
    <w:rPr>
      <w:rFonts w:eastAsia="SimSun;Arial Unicode MS"/>
      <w:sz w:val="24"/>
      <w:szCs w:val="24"/>
      <w:lang w:eastAsia="zh-CN"/>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numPr>
        <w:ilvl w:val="0"/>
        <w:numId w:val="2"/>
      </w:numPr>
      <w:spacing w:before="0" w:after="200"/>
      <w:ind w:left="567" w:hanging="283"/>
      <w:contextualSpacing/>
    </w:pPr>
    <w:rPr>
      <w:rFonts w:ascii="Arial" w:hAnsi="Arial" w:eastAsia="Times New Roman" w:cs="Arial"/>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pPr>
    <w:rPr>
      <w:color w:val="FF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22:00Z</dcterms:created>
  <dc:creator>Windows xp sp2 Full</dc:creator>
  <dc:description/>
  <cp:keywords/>
  <dc:language>en-US</dc:language>
  <cp:lastModifiedBy>Tinh Cao</cp:lastModifiedBy>
  <dcterms:modified xsi:type="dcterms:W3CDTF">2010-04-03T05:22:00Z</dcterms:modified>
  <cp:revision>2</cp:revision>
  <dc:subject/>
  <dc:title>Các bài suy niệm LỄ PHỤC SINH – Năm C</dc:title>
</cp:coreProperties>
</file>