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CÁC BÀI SUY NIỆM:  LỄ THĂNG THIÊN C</w:t>
      </w:r>
    </w:p>
    <w:p>
      <w:pPr>
        <w:pStyle w:val="Normal"/>
        <w:jc w:val="center"/>
        <w:rPr>
          <w:i/>
          <w:i/>
          <w:sz w:val="20"/>
          <w:szCs w:val="20"/>
        </w:rPr>
      </w:pPr>
      <w:r>
        <w:rPr>
          <w:i/>
          <w:sz w:val="20"/>
          <w:szCs w:val="20"/>
        </w:rPr>
        <w:t>Cv. 1, 1-11; Dt. 9, 24-28; 10, 19-23; Lc. 24, 46-53</w:t>
      </w:r>
    </w:p>
    <w:p>
      <w:pPr>
        <w:pStyle w:val="Normal"/>
        <w:jc w:val="center"/>
        <w:rPr>
          <w:sz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Fonts w:eastAsia="Times New Roman" w:cs="Arial"/>
          <w:b/>
          <w:szCs w:val="26"/>
          <w:lang w:eastAsia="en-US"/>
        </w:rPr>
        <w:t>MỤC LỤ</w:t>
      </w:r>
      <w:r>
        <w:rPr/>
        <w:t>C</w:t>
      </w:r>
    </w:p>
    <w:sdt>
      <w:sdtPr>
        <w:docPartObj>
          <w:docPartGallery w:val="Table of Contents"/>
          <w:docPartUnique w:val="true"/>
        </w:docPartObj>
      </w:sdtPr>
      <w:sdtContent>
        <w:p>
          <w:pPr>
            <w:pStyle w:val="Contents1"/>
            <w:tabs>
              <w:tab w:val="clear" w:pos="6425"/>
              <w:tab w:val="right" w:pos="6804" w:leader="dot"/>
            </w:tabs>
            <w:rPr>
              <w:rFonts w:ascii="Arial" w:hAnsi="Arial" w:eastAsia="Times New Roman" w:cs="Arial"/>
              <w:b w:val="false"/>
              <w:b w:val="false"/>
              <w:bCs/>
              <w:color w:val="000000"/>
              <w:sz w:val="24"/>
              <w:szCs w:val="24"/>
              <w:lang w:val="en-US" w:eastAsia="en-US"/>
            </w:rPr>
          </w:pPr>
          <w:r>
            <w:fldChar w:fldCharType="begin"/>
          </w:r>
          <w:r>
            <w:rPr>
              <w:sz w:val="24"/>
              <w:b w:val="false"/>
              <w:szCs w:val="24"/>
              <w:bCs/>
              <w:rFonts w:eastAsia="Times New Roman" w:cs="Arial" w:ascii="Arial" w:hAnsi="Arial"/>
              <w:color w:val="000000"/>
              <w:lang w:val="en-US" w:eastAsia="en-US"/>
            </w:rPr>
            <w:instrText xml:space="preserve"> TOC \o "1-2" \h \z \u </w:instrText>
          </w:r>
          <w:r>
            <w:rPr>
              <w:sz w:val="24"/>
              <w:b w:val="false"/>
              <w:szCs w:val="24"/>
              <w:bCs/>
              <w:rFonts w:eastAsia="Times New Roman" w:cs="Arial" w:ascii="Arial" w:hAnsi="Arial"/>
              <w:color w:val="000000"/>
              <w:lang w:val="en-US" w:eastAsia="en-US"/>
            </w:rPr>
            <w:fldChar w:fldCharType="separate"/>
          </w:r>
          <w:r>
            <w:rPr>
              <w:rFonts w:eastAsia="Times New Roman" w:cs="Arial" w:ascii="Arial" w:hAnsi="Arial"/>
              <w:b w:val="false"/>
              <w:bCs/>
              <w:color w:val="000000"/>
              <w:sz w:val="24"/>
              <w:szCs w:val="24"/>
              <w:lang w:val="en-US" w:eastAsia="en-US"/>
            </w:rPr>
          </w:r>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2">
            <w:r>
              <w:rPr>
                <w:rStyle w:val="IndexLink"/>
                <w:rFonts w:cs="Arial" w:ascii="Arial" w:hAnsi="Arial"/>
                <w:sz w:val="24"/>
              </w:rPr>
              <w:t>1. Chúa lên trời</w:t>
              <w:tab/>
              <w:t>2</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3">
            <w:r>
              <w:rPr>
                <w:rStyle w:val="IndexLink"/>
                <w:rFonts w:cs="Arial" w:ascii="Arial" w:hAnsi="Arial"/>
                <w:sz w:val="24"/>
              </w:rPr>
              <w:t>2. Sức mạnh từ trời cao</w:t>
              <w:tab/>
              <w:t>4</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4">
            <w:r>
              <w:rPr>
                <w:rStyle w:val="IndexLink"/>
                <w:rFonts w:cs="Arial" w:ascii="Arial" w:hAnsi="Arial"/>
                <w:sz w:val="24"/>
              </w:rPr>
              <w:t>3. Niềm hy vọng Nước Trời - ĐTGM. Ngô Quang Kiệt</w:t>
              <w:tab/>
              <w:t>7</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5">
            <w:r>
              <w:rPr>
                <w:rStyle w:val="IndexLink"/>
                <w:rFonts w:cs="Arial" w:ascii="Arial" w:hAnsi="Arial"/>
                <w:sz w:val="24"/>
              </w:rPr>
              <w:t>4. Không giải thích được - Achille Degeest</w:t>
              <w:tab/>
              <w:t>9</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6">
            <w:r>
              <w:rPr>
                <w:rStyle w:val="IndexLink"/>
                <w:rFonts w:cs="Arial" w:ascii="Arial" w:hAnsi="Arial"/>
                <w:sz w:val="24"/>
              </w:rPr>
              <w:t>5. Chúa tin tưởng chúng ta</w:t>
              <w:tab/>
              <w:t>11</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7">
            <w:r>
              <w:rPr>
                <w:rStyle w:val="IndexLink"/>
                <w:rFonts w:cs="Arial" w:ascii="Arial" w:hAnsi="Arial"/>
                <w:sz w:val="24"/>
              </w:rPr>
              <w:t>6. Thời kỳ của Giáo Hội</w:t>
              <w:tab/>
              <w:t>14</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8">
            <w:r>
              <w:rPr>
                <w:rStyle w:val="IndexLink"/>
                <w:rFonts w:cs="Arial" w:ascii="Arial" w:hAnsi="Arial"/>
                <w:sz w:val="24"/>
              </w:rPr>
              <w:t>7. Chú giải của Noel Quesson</w:t>
              <w:tab/>
              <w:t>20</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09">
            <w:r>
              <w:rPr>
                <w:rStyle w:val="IndexLink"/>
                <w:rFonts w:cs="Arial" w:ascii="Arial" w:hAnsi="Arial"/>
                <w:sz w:val="24"/>
              </w:rPr>
              <w:t>8. Suy niệm của R. Gutzwiller</w:t>
              <w:tab/>
              <w:t>26</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0">
            <w:r>
              <w:rPr>
                <w:rStyle w:val="IndexLink"/>
                <w:rFonts w:cs="Arial" w:ascii="Arial" w:hAnsi="Arial"/>
                <w:sz w:val="24"/>
              </w:rPr>
              <w:t>9. Chú giải của Fiches Dominicales</w:t>
              <w:tab/>
              <w:t>29</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1">
            <w:r>
              <w:rPr>
                <w:rStyle w:val="IndexLink"/>
                <w:rFonts w:cs="Arial" w:ascii="Arial" w:hAnsi="Arial"/>
                <w:sz w:val="24"/>
              </w:rPr>
              <w:t>10. Chúa lên trời</w:t>
              <w:tab/>
              <w:t>35</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2">
            <w:r>
              <w:rPr>
                <w:rStyle w:val="IndexLink"/>
                <w:rFonts w:cs="Arial" w:ascii="Arial" w:hAnsi="Arial"/>
                <w:sz w:val="24"/>
              </w:rPr>
              <w:t>11. Cuộc sống chứng nhân</w:t>
              <w:tab/>
              <w:t>37</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3">
            <w:r>
              <w:rPr>
                <w:rStyle w:val="IndexLink"/>
                <w:rFonts w:cs="Arial" w:ascii="Arial" w:hAnsi="Arial"/>
                <w:sz w:val="24"/>
              </w:rPr>
              <w:t>12. Chứng nhân</w:t>
              <w:tab/>
              <w:t>39</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4">
            <w:r>
              <w:rPr>
                <w:rStyle w:val="IndexLink"/>
                <w:rFonts w:cs="Arial" w:ascii="Arial" w:hAnsi="Arial"/>
                <w:sz w:val="24"/>
              </w:rPr>
              <w:t>13. Chúa lên trời</w:t>
              <w:tab/>
              <w:t>41</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5">
            <w:r>
              <w:rPr>
                <w:rStyle w:val="IndexLink"/>
                <w:rFonts w:cs="Arial" w:ascii="Arial" w:hAnsi="Arial"/>
                <w:sz w:val="24"/>
              </w:rPr>
              <w:t>14. Lên trời</w:t>
              <w:tab/>
              <w:t>44</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6">
            <w:r>
              <w:rPr>
                <w:rStyle w:val="IndexLink"/>
                <w:rFonts w:cs="Arial" w:ascii="Arial" w:hAnsi="Arial"/>
                <w:sz w:val="24"/>
              </w:rPr>
              <w:t>15. Chứng nhân</w:t>
              <w:tab/>
              <w:t>47</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7">
            <w:r>
              <w:rPr>
                <w:rStyle w:val="IndexLink"/>
                <w:rFonts w:cs="Arial" w:ascii="Arial" w:hAnsi="Arial"/>
                <w:sz w:val="24"/>
              </w:rPr>
              <w:t>16. Nước trời</w:t>
              <w:tab/>
              <w:t>50</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8">
            <w:r>
              <w:rPr>
                <w:rStyle w:val="IndexLink"/>
                <w:rFonts w:cs="Arial" w:ascii="Arial" w:hAnsi="Arial"/>
                <w:sz w:val="24"/>
              </w:rPr>
              <w:t>17. Nhân chứng</w:t>
              <w:tab/>
              <w:t>53</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19">
            <w:r>
              <w:rPr>
                <w:rStyle w:val="IndexLink"/>
                <w:rFonts w:cs="Arial" w:ascii="Arial" w:hAnsi="Arial"/>
                <w:sz w:val="24"/>
              </w:rPr>
              <w:t>18. Bàn tay giơ ra để chúc lành – Lm. Phạm Ngọc Ngôn</w:t>
              <w:tab/>
              <w:t>55</w:t>
            </w:r>
          </w:hyperlink>
        </w:p>
        <w:p>
          <w:pPr>
            <w:pStyle w:val="Contents2"/>
            <w:tabs>
              <w:tab w:val="clear" w:pos="6425"/>
              <w:tab w:val="right" w:pos="6804" w:leader="dot"/>
            </w:tabs>
            <w:rPr>
              <w:rFonts w:ascii="Arial" w:hAnsi="Arial" w:eastAsia="Times New Roman" w:cs="Arial"/>
              <w:color w:val="000000"/>
              <w:sz w:val="24"/>
              <w:lang w:val="en-US" w:eastAsia="en-US"/>
            </w:rPr>
          </w:pPr>
          <w:hyperlink w:anchor="__RefHeading___Toc261202120">
            <w:r>
              <w:rPr>
                <w:rStyle w:val="IndexLink"/>
                <w:rFonts w:cs="Arial" w:ascii="Arial" w:hAnsi="Arial"/>
                <w:sz w:val="24"/>
              </w:rPr>
              <w:t>19. Chứng nhân Nước Trời- Lm. Bùi Quang Tuấn</w:t>
              <w:tab/>
              <w:t>58</w:t>
            </w:r>
          </w:hyperlink>
        </w:p>
        <w:p>
          <w:pPr>
            <w:pStyle w:val="Contents2"/>
            <w:tabs>
              <w:tab w:val="clear" w:pos="6425"/>
              <w:tab w:val="right" w:pos="6804" w:leader="dot"/>
            </w:tabs>
            <w:rPr>
              <w:rFonts w:ascii="Arial" w:hAnsi="Arial" w:cs="Arial"/>
              <w:sz w:val="24"/>
            </w:rPr>
          </w:pPr>
          <w:hyperlink w:anchor="__RefHeading___Toc261202121">
            <w:r>
              <w:rPr>
                <w:rStyle w:val="IndexLink"/>
                <w:rFonts w:cs="Arial" w:ascii="Arial" w:hAnsi="Arial"/>
                <w:sz w:val="24"/>
              </w:rPr>
              <w:t>20. Tin Mừng</w:t>
              <w:tab/>
              <w:t>62</w:t>
            </w:r>
          </w:hyperlink>
        </w:p>
        <w:p>
          <w:pPr>
            <w:pStyle w:val="Normal"/>
            <w:rPr>
              <w:rFonts w:ascii="Arial" w:hAnsi="Arial" w:cs="Arial"/>
              <w:sz w:val="24"/>
            </w:rPr>
          </w:pPr>
          <w:r>
            <w:rPr>
              <w:rFonts w:cs="Arial"/>
              <w:sz w:val="24"/>
            </w:rPr>
          </w:r>
        </w:p>
        <w:p>
          <w:pPr>
            <w:pStyle w:val="Contents1"/>
            <w:rPr>
              <w:rFonts w:ascii="Calibri;LuzSans-Book" w:hAnsi="Calibri;LuzSans-Book" w:eastAsia="Times New Roman" w:cs="Calibri;LuzSans-Book"/>
              <w:b w:val="false"/>
              <w:b w:val="false"/>
              <w:color w:val="000000"/>
              <w:sz w:val="22"/>
              <w:lang w:val="en-US" w:eastAsia="en-US"/>
            </w:rPr>
          </w:pPr>
          <w:r>
            <w:rPr>
              <w:rFonts w:eastAsia="Times New Roman" w:cs="Calibri;LuzSans-Book" w:ascii="Calibri;LuzSans-Book" w:hAnsi="Calibri;LuzSans-Book"/>
              <w:b w:val="false"/>
              <w:color w:val="000000"/>
              <w:sz w:val="22"/>
              <w:lang w:val="en-US" w:eastAsia="en-US"/>
            </w:rPr>
          </w:r>
          <w:r>
            <w:rPr>
              <w:sz w:val="22"/>
              <w:b w:val="false"/>
              <w:rFonts w:eastAsia="Times New Roman" w:cs="Calibri;LuzSans-Book" w:ascii="Calibri;LuzSans-Book" w:hAnsi="Calibri;LuzSans-Book"/>
              <w:color w:val="000000"/>
              <w:lang w:val="en-US" w:eastAsia="en-US"/>
            </w:rPr>
            <w:fldChar w:fldCharType="end"/>
          </w:r>
        </w:p>
      </w:sdtContent>
    </w:sdt>
    <w:p>
      <w:pPr>
        <w:pStyle w:val="Heading1"/>
        <w:numPr>
          <w:ilvl w:val="0"/>
          <w:numId w:val="0"/>
        </w:numPr>
        <w:ind w:hanging="0"/>
        <w:jc w:val="both"/>
        <w:rPr>
          <w:rFonts w:ascii="Calibri;LuzSans-Book" w:hAnsi="Calibri;LuzSans-Book" w:eastAsia="Times New Roman" w:cs="Calibri;LuzSans-Book"/>
          <w:b w:val="false"/>
          <w:b w:val="false"/>
          <w:color w:val="000000"/>
          <w:sz w:val="22"/>
          <w:lang w:val="en-US" w:eastAsia="en-US"/>
        </w:rPr>
      </w:pPr>
      <w:r>
        <w:rPr>
          <w:rFonts w:eastAsia="Times New Roman" w:cs="Calibri;LuzSans-Book" w:ascii="Calibri;LuzSans-Book" w:hAnsi="Calibri;LuzSans-Book"/>
          <w:b w:val="false"/>
          <w:color w:val="000000"/>
          <w:sz w:val="22"/>
          <w:lang w:val="en-US" w:eastAsia="en-US"/>
        </w:rPr>
      </w:r>
      <w:r>
        <w:br w:type="page"/>
      </w:r>
    </w:p>
    <w:p>
      <w:pPr>
        <w:pStyle w:val="Heading1"/>
        <w:ind w:hanging="0"/>
        <w:jc w:val="both"/>
        <w:rPr>
          <w:rFonts w:ascii="Arial" w:hAnsi="Arial" w:cs="Arial"/>
          <w:color w:val="FF0000"/>
          <w:szCs w:val="26"/>
        </w:rPr>
      </w:pPr>
      <w:bookmarkStart w:id="0" w:name="__RefHeading___Toc261202102"/>
      <w:bookmarkEnd w:id="0"/>
      <w:r>
        <w:rPr>
          <w:rFonts w:cs="Arial" w:ascii="Arial" w:hAnsi="Arial"/>
          <w:color w:val="FF0000"/>
          <w:szCs w:val="26"/>
        </w:rPr>
        <w:t>1. Chúa lên trời</w:t>
      </w:r>
    </w:p>
    <w:p>
      <w:pPr>
        <w:pStyle w:val="Normal"/>
        <w:rPr>
          <w:rFonts w:cs="Arial"/>
          <w:szCs w:val="26"/>
        </w:rPr>
      </w:pPr>
      <w:r>
        <w:rPr>
          <w:rFonts w:cs="Arial"/>
          <w:szCs w:val="26"/>
        </w:rPr>
        <w:t>Chiều thứ năm tuần thánh, sau khi rời phòng tiệc ly, Chúa Giêsu đã dẫn các môn đệ theo con đường Bêtania để lên núi Cây Dầu. Và tại đây, Ngài đã phải trải qua một cơn hấp hối đầy cay đắng, đến nỗi mồ hôi máu chảy xuống…</w:t>
      </w:r>
    </w:p>
    <w:p>
      <w:pPr>
        <w:pStyle w:val="Normal"/>
        <w:rPr>
          <w:rFonts w:cs="Arial"/>
          <w:szCs w:val="26"/>
        </w:rPr>
      </w:pPr>
      <w:r>
        <w:rPr>
          <w:rFonts w:cs="Arial"/>
          <w:szCs w:val="26"/>
        </w:rPr>
      </w:r>
    </w:p>
    <w:p>
      <w:pPr>
        <w:pStyle w:val="Normal"/>
        <w:rPr>
          <w:rFonts w:cs="Arial"/>
          <w:szCs w:val="26"/>
        </w:rPr>
      </w:pPr>
      <w:r>
        <w:rPr>
          <w:rFonts w:cs="Arial"/>
          <w:szCs w:val="26"/>
        </w:rPr>
        <w:t>Rồi ngày hôm nay, Ngài đã đi lại con đường ấy, cũng để tiến đến núi Cây Dầu. Và tại đây, Ngài đã gặp gỡ, đã vĩnh biệt các môn đệ, trước khi Ngài được đưa lên trời dưới mắt các ông.</w:t>
      </w:r>
    </w:p>
    <w:p>
      <w:pPr>
        <w:pStyle w:val="Normal"/>
        <w:rPr>
          <w:rFonts w:cs="Arial"/>
          <w:szCs w:val="26"/>
        </w:rPr>
      </w:pPr>
      <w:r>
        <w:rPr>
          <w:rFonts w:cs="Arial"/>
          <w:szCs w:val="26"/>
        </w:rPr>
      </w:r>
    </w:p>
    <w:p>
      <w:pPr>
        <w:pStyle w:val="Normal"/>
        <w:rPr>
          <w:rFonts w:cs="Arial"/>
          <w:szCs w:val="26"/>
        </w:rPr>
      </w:pPr>
      <w:r>
        <w:rPr>
          <w:rFonts w:cs="Arial"/>
          <w:szCs w:val="26"/>
        </w:rPr>
        <w:t>Từ đó, chúng ta nhận thấy: Cùng một địa điểm, nhưng có những khác biệt và tương phản. Thực vậy, lần trước Ngài đến để thực hiện thánh ý Chúa Cha, đó là chịu chết trên thập giá để cứu chuộc nhân loại. Lần sau Ngài đến trong vinh quang như một Đấng đã chiến thắng.</w:t>
      </w:r>
    </w:p>
    <w:p>
      <w:pPr>
        <w:pStyle w:val="Normal"/>
        <w:rPr>
          <w:rFonts w:cs="Arial"/>
          <w:szCs w:val="26"/>
        </w:rPr>
      </w:pPr>
      <w:r>
        <w:rPr>
          <w:rFonts w:cs="Arial"/>
          <w:szCs w:val="26"/>
        </w:rPr>
      </w:r>
    </w:p>
    <w:p>
      <w:pPr>
        <w:pStyle w:val="Normal"/>
        <w:rPr>
          <w:rFonts w:cs="Arial"/>
          <w:szCs w:val="26"/>
        </w:rPr>
      </w:pPr>
      <w:r>
        <w:rPr>
          <w:rFonts w:cs="Arial"/>
          <w:szCs w:val="26"/>
        </w:rPr>
        <w:t>Tôi nghĩ rằng đó chính là hình ảnh, là con đường, mà mỗi cá nhân chúng ta cũng như toàn thể Giáo Hội, sẽ phải dấn thân vào trong thời điểm hiện nay.</w:t>
      </w:r>
    </w:p>
    <w:p>
      <w:pPr>
        <w:pStyle w:val="Normal"/>
        <w:rPr>
          <w:rFonts w:cs="Arial"/>
          <w:szCs w:val="26"/>
        </w:rPr>
      </w:pPr>
      <w:r>
        <w:rPr>
          <w:rFonts w:cs="Arial"/>
          <w:szCs w:val="26"/>
        </w:rPr>
      </w:r>
    </w:p>
    <w:p>
      <w:pPr>
        <w:pStyle w:val="Normal"/>
        <w:rPr>
          <w:rFonts w:cs="Arial"/>
          <w:szCs w:val="26"/>
        </w:rPr>
      </w:pPr>
      <w:r>
        <w:rPr>
          <w:rFonts w:cs="Arial"/>
          <w:szCs w:val="26"/>
        </w:rPr>
        <w:t>Đúng thế, có những lúc Giáo Hội phải lên núi Cây Dầu để làm quen với thập giá, nếu muốn được chiêm ngưỡng vinh quang phục sinh. Đọc lại Phúc Âm chúng ta sẽ thấy rõ được điều ấy.</w:t>
      </w:r>
    </w:p>
    <w:p>
      <w:pPr>
        <w:pStyle w:val="Normal"/>
        <w:rPr>
          <w:rFonts w:cs="Arial"/>
          <w:szCs w:val="26"/>
        </w:rPr>
      </w:pPr>
      <w:r>
        <w:rPr>
          <w:rFonts w:cs="Arial"/>
          <w:szCs w:val="26"/>
        </w:rPr>
      </w:r>
    </w:p>
    <w:p>
      <w:pPr>
        <w:pStyle w:val="Normal"/>
        <w:rPr>
          <w:rFonts w:cs="Arial"/>
          <w:szCs w:val="26"/>
        </w:rPr>
      </w:pPr>
      <w:r>
        <w:rPr>
          <w:rFonts w:cs="Arial"/>
          <w:szCs w:val="26"/>
        </w:rPr>
        <w:t>Thực vậy, Chúa Giêsu đã nói với các môn đệ điều gì trước khi vĩnh biệt họ? Tôi xin thưa: Ngài đã nhắc tới cái chết và sự sống lại của Ngài nhằm tha thứ tội lỗi. Rồi Ngài phán: Từ nay họ sẽ là chứng nhân của mầu nhiệm vượt qua, bằng các loan báo Tin mừng hoán cải ở mọi nơi, trong mọi lúc và trên mọi nẻo đường trần gian. Và một điều quan trọng khác nữa, đó là họ sẽ phải sống mầu nhiệm thập giá để làm chứng cho Đức Kitô.</w:t>
      </w:r>
    </w:p>
    <w:p>
      <w:pPr>
        <w:pStyle w:val="Normal"/>
        <w:rPr>
          <w:rFonts w:cs="Arial"/>
          <w:szCs w:val="26"/>
        </w:rPr>
      </w:pPr>
      <w:r>
        <w:rPr>
          <w:rFonts w:cs="Arial"/>
          <w:szCs w:val="26"/>
        </w:rPr>
      </w:r>
    </w:p>
    <w:p>
      <w:pPr>
        <w:pStyle w:val="Normal"/>
        <w:rPr>
          <w:rFonts w:cs="Arial"/>
          <w:szCs w:val="26"/>
        </w:rPr>
      </w:pPr>
      <w:r>
        <w:rPr>
          <w:rFonts w:cs="Arial"/>
          <w:szCs w:val="26"/>
        </w:rPr>
        <w:t>Vì thế, chúng ta không lấy làm lạ khi thấy thiên thần đã nhắc khéo các môn đệ:</w:t>
      </w:r>
    </w:p>
    <w:p>
      <w:pPr>
        <w:pStyle w:val="Normal"/>
        <w:numPr>
          <w:ilvl w:val="0"/>
          <w:numId w:val="3"/>
        </w:numPr>
        <w:rPr>
          <w:rFonts w:cs="Arial"/>
          <w:szCs w:val="26"/>
        </w:rPr>
      </w:pPr>
      <w:r>
        <w:rPr>
          <w:rFonts w:cs="Arial"/>
          <w:szCs w:val="26"/>
        </w:rPr>
        <w:t>Này các bạn xứ Galilê, sao còn đứng nhìn lên trời làm chi.</w:t>
      </w:r>
    </w:p>
    <w:p>
      <w:pPr>
        <w:pStyle w:val="Normal"/>
        <w:rPr>
          <w:rFonts w:cs="Arial"/>
          <w:szCs w:val="26"/>
        </w:rPr>
      </w:pPr>
      <w:r>
        <w:rPr>
          <w:rFonts w:cs="Arial"/>
          <w:szCs w:val="26"/>
        </w:rPr>
        <w:t>Hay nói cách khác:</w:t>
      </w:r>
    </w:p>
    <w:p>
      <w:pPr>
        <w:pStyle w:val="Normal"/>
        <w:numPr>
          <w:ilvl w:val="0"/>
          <w:numId w:val="3"/>
        </w:numPr>
        <w:rPr>
          <w:rFonts w:cs="Arial"/>
          <w:szCs w:val="26"/>
        </w:rPr>
      </w:pPr>
      <w:r>
        <w:rPr>
          <w:rFonts w:cs="Arial"/>
          <w:szCs w:val="26"/>
        </w:rPr>
        <w:t>Các bạn hãy về đi. Về với sứ mạng vừa mới được trao phó.</w:t>
      </w:r>
    </w:p>
    <w:p>
      <w:pPr>
        <w:pStyle w:val="Normal"/>
        <w:rPr>
          <w:rFonts w:cs="Arial"/>
          <w:szCs w:val="26"/>
        </w:rPr>
      </w:pPr>
      <w:r>
        <w:rPr>
          <w:rFonts w:cs="Arial"/>
          <w:szCs w:val="26"/>
        </w:rPr>
        <w:t>Đúng thế, con người chúng ta tiến bước, đôi mắt ngước nhìn trời, nhưng bàn chân thì lại đạp đất. Đó là một hình ảnh trung thực nhất về Giáo Hội nói chung và về mỗi người chúng ta nói riêng. Tuy nhiên, nhiều lúc chúng ta lại có khuynh hướng ly khai, tách biệt hai yếu tố căn bản ấy và chúng ta đã tạo nên một nếp sống chông chênh, không vui lòng Chúa, mà cũng chẳng đem lại lợi ích gì cụ thể cho bản thân mình.</w:t>
      </w:r>
    </w:p>
    <w:p>
      <w:pPr>
        <w:pStyle w:val="Normal"/>
        <w:rPr>
          <w:rFonts w:cs="Arial"/>
          <w:szCs w:val="26"/>
        </w:rPr>
      </w:pPr>
      <w:r>
        <w:rPr>
          <w:rFonts w:cs="Arial"/>
          <w:szCs w:val="26"/>
        </w:rPr>
      </w:r>
    </w:p>
    <w:p>
      <w:pPr>
        <w:pStyle w:val="Normal"/>
        <w:rPr>
          <w:rFonts w:cs="Arial"/>
          <w:szCs w:val="26"/>
        </w:rPr>
      </w:pPr>
      <w:r>
        <w:rPr>
          <w:rFonts w:cs="Arial"/>
          <w:szCs w:val="26"/>
        </w:rPr>
        <w:t>Nếu ngày xưa Đức Kitô đã phải vác thập giá để tiến tới Phục sinh, thì hôm nay cá nhân chúng ta cũng như toàn thể Giáo Hội cũng phải bước đi trên con đường ấy, bởi vì đau thương là đường lên ánh sáng, gian khổ là đương về vinh quan và thập giá là đương dẫn tới phục sinh.</w:t>
      </w:r>
    </w:p>
    <w:p>
      <w:pPr>
        <w:pStyle w:val="Normal"/>
        <w:rPr>
          <w:rFonts w:cs="Arial"/>
          <w:szCs w:val="26"/>
        </w:rPr>
      </w:pPr>
      <w:r>
        <w:rPr>
          <w:rFonts w:cs="Arial"/>
          <w:szCs w:val="26"/>
        </w:rPr>
      </w:r>
    </w:p>
    <w:p>
      <w:pPr>
        <w:pStyle w:val="Normal"/>
        <w:rPr>
          <w:rFonts w:cs="Arial"/>
          <w:szCs w:val="26"/>
        </w:rPr>
      </w:pPr>
      <w:r>
        <w:rPr>
          <w:rFonts w:cs="Arial"/>
          <w:szCs w:val="26"/>
        </w:rPr>
        <w:t>Vì thế, hãy chập nhận thập giá đời thường là những hy sinh gian khổ chúng ta gặp phải trong cuộc sống, để rồi trong ngày sau hết, chúng ta cũng sẽ được Chúa đưa lên quê hương Nước trời, chia sẻ niềm hạnh phúc vinh quang với Ngài.</w:t>
      </w:r>
      <w:r>
        <w:br w:type="page"/>
      </w:r>
    </w:p>
    <w:p>
      <w:pPr>
        <w:pStyle w:val="Heading2"/>
        <w:rPr>
          <w:rFonts w:ascii="Arial" w:hAnsi="Arial" w:cs="Arial"/>
          <w:szCs w:val="26"/>
        </w:rPr>
      </w:pPr>
      <w:bookmarkStart w:id="1" w:name="__RefHeading___Toc261202103"/>
      <w:bookmarkEnd w:id="1"/>
      <w:r>
        <w:rPr>
          <w:rFonts w:cs="Arial" w:ascii="Arial" w:hAnsi="Arial"/>
          <w:szCs w:val="26"/>
        </w:rPr>
        <w:t>2. Sức mạnh từ trời cao</w:t>
      </w:r>
    </w:p>
    <w:p>
      <w:pPr>
        <w:pStyle w:val="Normal"/>
        <w:rPr>
          <w:rFonts w:cs="Arial"/>
          <w:b/>
          <w:b/>
          <w:szCs w:val="26"/>
        </w:rPr>
      </w:pPr>
      <w:r>
        <w:rPr>
          <w:rFonts w:cs="Arial"/>
          <w:b/>
          <w:szCs w:val="26"/>
        </w:rPr>
        <w:t>Suy Niệm</w:t>
      </w:r>
    </w:p>
    <w:p>
      <w:pPr>
        <w:pStyle w:val="Normal"/>
        <w:rPr>
          <w:rFonts w:cs="Arial"/>
          <w:szCs w:val="26"/>
        </w:rPr>
      </w:pPr>
      <w:r>
        <w:rPr>
          <w:rFonts w:cs="Arial"/>
          <w:szCs w:val="26"/>
        </w:rPr>
        <w:t>Đức Giêsu được đưa về trời khiến cả nhân loại hoan hỷ.</w:t>
      </w:r>
    </w:p>
    <w:p>
      <w:pPr>
        <w:pStyle w:val="Normal"/>
        <w:rPr>
          <w:rFonts w:cs="Arial"/>
          <w:szCs w:val="26"/>
        </w:rPr>
      </w:pPr>
      <w:r>
        <w:rPr>
          <w:rFonts w:cs="Arial"/>
          <w:szCs w:val="26"/>
        </w:rPr>
        <w:t>Con Thiên Chúa làm người, long đong với phận người, nếm cái nghèo đói, nhọc nhằn, nếm nỗi khổ đau, cay đắng. Cuộc đời Ngài tưởng như là một thất bại ê chề. Nhưng rồi Ngài đã được phục sinh, đã hiện ra, và được khải hoàn đưa vào thế giới của Thiên Chúa.</w:t>
      </w:r>
    </w:p>
    <w:p>
      <w:pPr>
        <w:pStyle w:val="Normal"/>
        <w:rPr>
          <w:rFonts w:cs="Arial"/>
          <w:szCs w:val="26"/>
        </w:rPr>
      </w:pPr>
      <w:r>
        <w:rPr>
          <w:rFonts w:cs="Arial"/>
          <w:szCs w:val="26"/>
        </w:rPr>
      </w:r>
    </w:p>
    <w:p>
      <w:pPr>
        <w:pStyle w:val="Normal"/>
        <w:rPr>
          <w:rFonts w:cs="Arial"/>
          <w:szCs w:val="26"/>
        </w:rPr>
      </w:pPr>
      <w:r>
        <w:rPr>
          <w:rFonts w:cs="Arial"/>
          <w:szCs w:val="26"/>
        </w:rPr>
        <w:t>Ngài từ Cha mà đến và lại trở về với Cha. Sứ mạng Cha giao, tuy khó khăn, nhưng Ngài đã hoàn tất. Ta cần chiêm ngắm giây phút Ngài được siêu thăng. Ngài giơ tay chúc lành cho các môn đệ như vị thượng tế. Ngài về trời trong tư thế đang chúc lành.</w:t>
      </w:r>
    </w:p>
    <w:p>
      <w:pPr>
        <w:pStyle w:val="Normal"/>
        <w:numPr>
          <w:ilvl w:val="0"/>
          <w:numId w:val="2"/>
        </w:numPr>
        <w:rPr>
          <w:rFonts w:cs="Arial"/>
          <w:szCs w:val="26"/>
        </w:rPr>
      </w:pPr>
      <w:r>
        <w:rPr>
          <w:rFonts w:cs="Arial"/>
          <w:szCs w:val="26"/>
        </w:rPr>
        <w:t>Chúc lành cho trái đất mà Ngài đã sống.</w:t>
      </w:r>
    </w:p>
    <w:p>
      <w:pPr>
        <w:pStyle w:val="Normal"/>
        <w:numPr>
          <w:ilvl w:val="0"/>
          <w:numId w:val="2"/>
        </w:numPr>
        <w:rPr>
          <w:rFonts w:cs="Arial"/>
          <w:szCs w:val="26"/>
        </w:rPr>
      </w:pPr>
      <w:r>
        <w:rPr>
          <w:rFonts w:cs="Arial"/>
          <w:szCs w:val="26"/>
        </w:rPr>
        <w:t>Chúc lành cho mọi người là người như Ngài.</w:t>
      </w:r>
    </w:p>
    <w:p>
      <w:pPr>
        <w:pStyle w:val="Normal"/>
        <w:rPr>
          <w:rFonts w:cs="Arial"/>
          <w:szCs w:val="26"/>
        </w:rPr>
      </w:pPr>
      <w:r>
        <w:rPr>
          <w:rFonts w:cs="Arial"/>
          <w:szCs w:val="26"/>
        </w:rPr>
        <w:t>Hôm nay chúng ta vui vì biết mình có người Anh trưởng đã được nâng lên đến tột đỉnh vinh quang thần linh. Con người đầu tiên với tất cả nhân tính như ta đã được siêu tôn trên trời, dưới đất và nơi âm phủ.</w:t>
      </w:r>
    </w:p>
    <w:p>
      <w:pPr>
        <w:pStyle w:val="Normal"/>
        <w:rPr>
          <w:rFonts w:cs="Arial"/>
          <w:szCs w:val="26"/>
        </w:rPr>
      </w:pPr>
      <w:r>
        <w:rPr>
          <w:rFonts w:cs="Arial"/>
          <w:szCs w:val="26"/>
        </w:rPr>
      </w:r>
    </w:p>
    <w:p>
      <w:pPr>
        <w:pStyle w:val="Normal"/>
        <w:rPr>
          <w:rFonts w:cs="Arial"/>
          <w:szCs w:val="26"/>
        </w:rPr>
      </w:pPr>
      <w:r>
        <w:rPr>
          <w:rFonts w:cs="Arial"/>
          <w:szCs w:val="26"/>
        </w:rPr>
        <w:t>Sự thành công của Đức Giêsu là niềm hy vọng cho ta. Cùng đi với Ngài trên con đường cheo leo ấy, chúng ta tin mình sẽ đến nơi mà Ngài đã đến.</w:t>
      </w:r>
    </w:p>
    <w:p>
      <w:pPr>
        <w:pStyle w:val="Normal"/>
        <w:rPr>
          <w:rFonts w:cs="Arial"/>
          <w:szCs w:val="26"/>
        </w:rPr>
      </w:pPr>
      <w:r>
        <w:rPr>
          <w:rFonts w:cs="Arial"/>
          <w:szCs w:val="26"/>
        </w:rPr>
      </w:r>
    </w:p>
    <w:p>
      <w:pPr>
        <w:pStyle w:val="Normal"/>
        <w:rPr>
          <w:rFonts w:cs="Arial"/>
          <w:szCs w:val="26"/>
        </w:rPr>
      </w:pPr>
      <w:r>
        <w:rPr>
          <w:rFonts w:cs="Arial"/>
          <w:szCs w:val="26"/>
        </w:rPr>
        <w:t>Đức Giêsu về trời sau khi hoàn thành sứ vụ dưới đất. Ngài muốn ta trưởng thành và gánh lấy trách nhiệm. Bước chân Ngài mới chỉ đi hết xứ Palestina bé nhỏ. Còn cả một thế giới mênh mông ngút ngàn. Còn bao dân tộc xa gần chưa hề nghe rao giảng. Ngài muốn ta làm chứng nhân của Ngài đến tận thế.</w:t>
      </w:r>
    </w:p>
    <w:p>
      <w:pPr>
        <w:pStyle w:val="Normal"/>
        <w:rPr>
          <w:rFonts w:cs="Arial"/>
          <w:szCs w:val="26"/>
        </w:rPr>
      </w:pPr>
      <w:r>
        <w:rPr>
          <w:rFonts w:cs="Arial"/>
          <w:szCs w:val="26"/>
        </w:rPr>
        <w:t>Thiên thần bảo chúng ta không được khoanh tay nhìn trời, vì còn quá nhiều việc phải làm trước mắt. Chúng ta phải nhiệt tình xây dựng quê hương này huynh đệ hơn, công bằng hơn, bác ái hơn, văn minh hơn, để nó xứng đáng đón ngày Ngài trở lại.</w:t>
      </w:r>
    </w:p>
    <w:p>
      <w:pPr>
        <w:pStyle w:val="Normal"/>
        <w:rPr>
          <w:rFonts w:cs="Arial"/>
          <w:szCs w:val="26"/>
        </w:rPr>
      </w:pPr>
      <w:r>
        <w:rPr>
          <w:rFonts w:cs="Arial"/>
          <w:szCs w:val="26"/>
        </w:rPr>
      </w:r>
    </w:p>
    <w:p>
      <w:pPr>
        <w:pStyle w:val="Normal"/>
        <w:rPr>
          <w:rFonts w:cs="Arial"/>
          <w:szCs w:val="26"/>
        </w:rPr>
      </w:pPr>
      <w:r>
        <w:rPr>
          <w:rFonts w:cs="Arial"/>
          <w:szCs w:val="26"/>
        </w:rPr>
        <w:t>Chúng ta không được khoanh tay nhìn trời, nhưng lòng chúng ta lại phải thường xuyên hướng lên trời. Xây dựng trái đất mà không hướng lòng về trời, thì sẽ không tìm được câu trả lời tối ưu.</w:t>
      </w:r>
    </w:p>
    <w:p>
      <w:pPr>
        <w:pStyle w:val="Normal"/>
        <w:rPr>
          <w:rFonts w:cs="Arial"/>
          <w:szCs w:val="26"/>
        </w:rPr>
      </w:pPr>
      <w:r>
        <w:rPr>
          <w:rFonts w:cs="Arial"/>
          <w:szCs w:val="26"/>
        </w:rPr>
      </w:r>
    </w:p>
    <w:p>
      <w:pPr>
        <w:pStyle w:val="Normal"/>
        <w:rPr>
          <w:rFonts w:cs="Arial"/>
          <w:szCs w:val="26"/>
        </w:rPr>
      </w:pPr>
      <w:r>
        <w:rPr>
          <w:rFonts w:cs="Arial"/>
          <w:szCs w:val="26"/>
        </w:rPr>
        <w:t>Chúng ta cần sức mạnh từ trên cao của Thánh Thần để giải quyết những vấn đề chằng chịt của trái đất: ma túy, trụy lạc, tham nhũng, ô nhiễm, nghèo đói và nhất là vấn đề xây dựng con người.</w:t>
      </w:r>
    </w:p>
    <w:p>
      <w:pPr>
        <w:pStyle w:val="Normal"/>
        <w:rPr>
          <w:rFonts w:cs="Arial"/>
          <w:szCs w:val="26"/>
        </w:rPr>
      </w:pPr>
      <w:r>
        <w:rPr>
          <w:rFonts w:cs="Arial"/>
          <w:szCs w:val="26"/>
        </w:rPr>
      </w:r>
    </w:p>
    <w:p>
      <w:pPr>
        <w:pStyle w:val="Normal"/>
        <w:rPr>
          <w:rFonts w:cs="Arial"/>
          <w:szCs w:val="26"/>
        </w:rPr>
      </w:pPr>
      <w:r>
        <w:rPr>
          <w:rFonts w:cs="Arial"/>
          <w:szCs w:val="26"/>
        </w:rPr>
        <w:t>Khoa học kỹ thuật tiến bộ làm cuộc sống nhẹ nhàng nhưng cũng thường làm con người thêm nặng nề. Con người như bị dính vào những sản phẩm mình tạo ra, bị nô lệ cho những nhu cầu không có thực. Trái đất này vẫn có sức thu hút ghê gớm khiến ta muốn chọn nó làm quê hương vĩnh hằng, và quên rằng quê thật của ta ở trên trời cao (Pl 3,20).</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Hãy tìm kiếm những điều trên cao” (Cl 3,1). Đừng dập tắt nỗi khát khao những điều cao cả. Ước gì Chúa Giêsu, Đấng được đưa lên cao, kéo ta lên khỏi cái tầm thường ô trọc mỗi ngày.</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2"/>
        </w:numPr>
        <w:rPr>
          <w:rFonts w:cs="Arial"/>
          <w:szCs w:val="26"/>
        </w:rPr>
      </w:pPr>
      <w:r>
        <w:rPr>
          <w:rFonts w:cs="Arial"/>
          <w:szCs w:val="26"/>
        </w:rPr>
        <w:t>Tiền bạc, tiếng tăm, khoái lạc làm người ta nặng nề. Còn bạn, bạn thấy mình nặng nề vì điều gì? Có cách nào thoát được không?</w:t>
      </w:r>
    </w:p>
    <w:p>
      <w:pPr>
        <w:pStyle w:val="Normal"/>
        <w:numPr>
          <w:ilvl w:val="0"/>
          <w:numId w:val="2"/>
        </w:numPr>
        <w:rPr>
          <w:rFonts w:cs="Arial"/>
          <w:szCs w:val="26"/>
        </w:rPr>
      </w:pPr>
      <w:r>
        <w:rPr>
          <w:rFonts w:cs="Arial"/>
          <w:szCs w:val="26"/>
        </w:rPr>
        <w:t>Đời sống là một nỗ lực “bay lên cao” khỏi sức kéo xuống của vật chất và của cái tôi trì trệ. Có khi nào bạn được nhẹ nhàng mà bay lên khỏi sức kéo đó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Chúa đã yêu trái đất này, và đã sống trọn phận người ở đó. Chúa đã nếm biết nỗi khổ đau và hạnh phúc, sự bi đát và cao cả của phận người.</w:t>
      </w:r>
    </w:p>
    <w:p>
      <w:pPr>
        <w:pStyle w:val="Normal"/>
        <w:rPr>
          <w:rFonts w:cs="Arial"/>
          <w:szCs w:val="26"/>
        </w:rPr>
      </w:pPr>
      <w:r>
        <w:rPr>
          <w:rFonts w:cs="Arial"/>
          <w:szCs w:val="26"/>
        </w:rPr>
        <w:t>Xin dạy chúng con biết đường lên trời, nhờ sống yêu thương đến hiến mạng cho anh em.</w:t>
      </w:r>
    </w:p>
    <w:p>
      <w:pPr>
        <w:pStyle w:val="Normal"/>
        <w:rPr>
          <w:rFonts w:cs="Arial"/>
          <w:szCs w:val="26"/>
        </w:rPr>
      </w:pPr>
      <w:r>
        <w:rPr>
          <w:rFonts w:cs="Arial"/>
          <w:szCs w:val="26"/>
        </w:rPr>
        <w:t>Khi ngước nhìn lên quê hương vĩnh cửu, chúng con thấy mình được thêm sức mạnh để xây dựng trái đất này, và chuẩn bị nó đón ngày Chúa trở lại.</w:t>
      </w:r>
    </w:p>
    <w:p>
      <w:pPr>
        <w:pStyle w:val="Normal"/>
        <w:rPr>
          <w:rFonts w:cs="Arial"/>
          <w:szCs w:val="26"/>
        </w:rPr>
      </w:pPr>
      <w:r>
        <w:rPr>
          <w:rFonts w:cs="Arial"/>
          <w:szCs w:val="26"/>
        </w:rPr>
        <w:t>Lạy Chúa Giêsu đang ngự bên hữu Thiên Chúa, xin cho những vất vả của cuộc sống ở đời không làm chúng con quên trời cao; và những vẻ đẹp của trần gian không ngăn bước chân chúng con tiến về bên Chúa. Ước gì qua cuộc sống hằng ngày của chúng con, mọi người thấy Nước Trời đang tỏ hiện.</w:t>
      </w:r>
      <w:r>
        <w:br w:type="page"/>
      </w:r>
    </w:p>
    <w:p>
      <w:pPr>
        <w:pStyle w:val="Heading2"/>
        <w:rPr>
          <w:rFonts w:ascii="Arial" w:hAnsi="Arial" w:cs="Arial"/>
          <w:szCs w:val="26"/>
        </w:rPr>
      </w:pPr>
      <w:bookmarkStart w:id="2" w:name="__RefHeading___Toc261202104"/>
      <w:bookmarkEnd w:id="2"/>
      <w:r>
        <w:rPr>
          <w:rFonts w:cs="Arial" w:ascii="Arial" w:hAnsi="Arial"/>
          <w:szCs w:val="26"/>
        </w:rPr>
        <w:t>3. Niềm hy vọng Nước Trời - ĐTGM. Ngô Quang Kiệt</w:t>
      </w:r>
    </w:p>
    <w:p>
      <w:pPr>
        <w:pStyle w:val="Normal"/>
        <w:rPr>
          <w:rFonts w:cs="Arial"/>
          <w:szCs w:val="26"/>
        </w:rPr>
      </w:pPr>
      <w:r>
        <w:rPr>
          <w:rFonts w:cs="Arial"/>
          <w:szCs w:val="26"/>
        </w:rPr>
        <w:t>Có nhiều người nghĩ thế giới chỉ bó gọn trong trái đất và con người chỉ thuộc về mặt đất. Nhưng không phải thế. Hôm nay, Chúa Giêsu lên trời là một bằng chứng cho niềm hy vọng của ta.</w:t>
      </w:r>
    </w:p>
    <w:p>
      <w:pPr>
        <w:pStyle w:val="Normal"/>
        <w:rPr>
          <w:rFonts w:cs="Arial"/>
          <w:szCs w:val="26"/>
        </w:rPr>
      </w:pPr>
      <w:r>
        <w:rPr>
          <w:rFonts w:cs="Arial"/>
          <w:szCs w:val="26"/>
        </w:rPr>
      </w:r>
    </w:p>
    <w:p>
      <w:pPr>
        <w:pStyle w:val="Normal"/>
        <w:rPr>
          <w:rFonts w:cs="Arial"/>
          <w:szCs w:val="26"/>
        </w:rPr>
      </w:pPr>
      <w:r>
        <w:rPr>
          <w:rFonts w:cs="Arial"/>
          <w:szCs w:val="26"/>
        </w:rPr>
        <w:t>Việc Chúa Giêsu lên trời bảo cho ta biết rằng ngoài trái đất còn có trời. Ngoài cõi nhân sinh nhỏ hẹp còn có cõi thần linh bao la. Ngoài cuộc sống trần gian mau qua còn có cuộc sống thiên đàng vĩnh cửu.</w:t>
      </w:r>
    </w:p>
    <w:p>
      <w:pPr>
        <w:pStyle w:val="Normal"/>
        <w:rPr>
          <w:rFonts w:cs="Arial"/>
          <w:szCs w:val="26"/>
        </w:rPr>
      </w:pPr>
      <w:r>
        <w:rPr>
          <w:rFonts w:cs="Arial"/>
          <w:szCs w:val="26"/>
        </w:rPr>
      </w:r>
    </w:p>
    <w:p>
      <w:pPr>
        <w:pStyle w:val="Normal"/>
        <w:rPr>
          <w:rFonts w:cs="Arial"/>
          <w:szCs w:val="26"/>
        </w:rPr>
      </w:pPr>
      <w:r>
        <w:rPr>
          <w:rFonts w:cs="Arial"/>
          <w:szCs w:val="26"/>
        </w:rPr>
        <w:t>Chúa Giêsu về trời là niềm hy vọng cho ta. Mai sau ta cũng sẽ được về trời với Người. Vì chính Người đã hứa: “Thầy đi để dọn chỗ cho anh em, để Thầy ở đâu, anh em cũng ở đó với Thầy”.</w:t>
      </w:r>
    </w:p>
    <w:p>
      <w:pPr>
        <w:pStyle w:val="Normal"/>
        <w:rPr>
          <w:rFonts w:cs="Arial"/>
          <w:szCs w:val="26"/>
        </w:rPr>
      </w:pPr>
      <w:r>
        <w:rPr>
          <w:rFonts w:cs="Arial"/>
          <w:szCs w:val="26"/>
        </w:rPr>
      </w:r>
    </w:p>
    <w:p>
      <w:pPr>
        <w:pStyle w:val="Normal"/>
        <w:rPr>
          <w:rFonts w:cs="Arial"/>
          <w:szCs w:val="26"/>
        </w:rPr>
      </w:pPr>
      <w:r>
        <w:rPr>
          <w:rFonts w:cs="Arial"/>
          <w:szCs w:val="26"/>
        </w:rPr>
        <w:t>Chúa Giêsu đã liên kết ta thành một thân thể với Người. Người là đầu. Chúng ta là chi thể. Đầu tiến đến đâu thì chi thể cũng sẽ tiến đến đấy.</w:t>
      </w:r>
    </w:p>
    <w:p>
      <w:pPr>
        <w:pStyle w:val="Normal"/>
        <w:rPr>
          <w:rFonts w:cs="Arial"/>
          <w:szCs w:val="26"/>
        </w:rPr>
      </w:pPr>
      <w:r>
        <w:rPr>
          <w:rFonts w:cs="Arial"/>
          <w:szCs w:val="26"/>
        </w:rPr>
      </w:r>
    </w:p>
    <w:p>
      <w:pPr>
        <w:pStyle w:val="Normal"/>
        <w:rPr>
          <w:rFonts w:cs="Arial"/>
          <w:szCs w:val="26"/>
        </w:rPr>
      </w:pPr>
      <w:r>
        <w:rPr>
          <w:rFonts w:cs="Arial"/>
          <w:szCs w:val="26"/>
        </w:rPr>
        <w:t>Chúa Giêsu dạy ta biết rằng ta là con của Thiên Chúa Cha, Đấng ngự trên trời. Con sẽ được ở trong nhà cha mẹ. Chúng ta sẽ được ở nhà Cha trên trời là tự nhiên.</w:t>
      </w:r>
    </w:p>
    <w:p>
      <w:pPr>
        <w:pStyle w:val="Normal"/>
        <w:rPr>
          <w:rFonts w:cs="Arial"/>
          <w:szCs w:val="26"/>
        </w:rPr>
      </w:pPr>
      <w:r>
        <w:rPr>
          <w:rFonts w:cs="Arial"/>
          <w:szCs w:val="26"/>
        </w:rPr>
      </w:r>
    </w:p>
    <w:p>
      <w:pPr>
        <w:pStyle w:val="Normal"/>
        <w:rPr>
          <w:rFonts w:cs="Arial"/>
          <w:szCs w:val="26"/>
        </w:rPr>
      </w:pPr>
      <w:r>
        <w:rPr>
          <w:rFonts w:cs="Arial"/>
          <w:szCs w:val="26"/>
        </w:rPr>
        <w:t>Tuy nhiên Chúa Giêsu chỉ về trời sau khi đã hoàn thành nhiệm vụ Đức Chúa Cha trao phó cho Người ở trần gian. Nhiệm vụ đó là loan báo cho mọi người biết Chúa là Cha yêu thương mọi người. Nhiệm vụ đó là làm chứng về tình yêu thương của Cha đối với mọi người.</w:t>
      </w:r>
    </w:p>
    <w:p>
      <w:pPr>
        <w:pStyle w:val="Normal"/>
        <w:rPr>
          <w:rFonts w:cs="Arial"/>
          <w:szCs w:val="26"/>
        </w:rPr>
      </w:pPr>
      <w:r>
        <w:rPr>
          <w:rFonts w:cs="Arial"/>
          <w:szCs w:val="26"/>
        </w:rPr>
      </w:r>
    </w:p>
    <w:p>
      <w:pPr>
        <w:pStyle w:val="Normal"/>
        <w:rPr>
          <w:rFonts w:cs="Arial"/>
          <w:szCs w:val="26"/>
        </w:rPr>
      </w:pPr>
      <w:r>
        <w:rPr>
          <w:rFonts w:cs="Arial"/>
          <w:szCs w:val="26"/>
        </w:rPr>
        <w:t>Hôm nay, trước khi về trời, Chúa Giêsu uỷ thác nhiệm vụ đó lại cho ta. Ta phải tiếp nối sứ mạng của Chúa Giêsu loan báo Tin Mừng yêu thương cho mọi người. Đem niềm hy vọng đến cho kiếp người.</w:t>
      </w:r>
    </w:p>
    <w:p>
      <w:pPr>
        <w:pStyle w:val="Normal"/>
        <w:rPr>
          <w:rFonts w:cs="Arial"/>
          <w:szCs w:val="26"/>
        </w:rPr>
      </w:pPr>
      <w:r>
        <w:rPr>
          <w:rFonts w:cs="Arial"/>
          <w:szCs w:val="26"/>
        </w:rPr>
      </w:r>
    </w:p>
    <w:p>
      <w:pPr>
        <w:pStyle w:val="Normal"/>
        <w:rPr>
          <w:rFonts w:cs="Arial"/>
          <w:szCs w:val="26"/>
        </w:rPr>
      </w:pPr>
      <w:r>
        <w:rPr>
          <w:rFonts w:cs="Arial"/>
          <w:szCs w:val="26"/>
        </w:rPr>
        <w:t>Với niềm hy vọng đó, người Kitô hữu chân đạp đất nhưng lòng vẫn hướng về trời cao. Niềm hy vọng đó giải thoát ta khỏi nô lệ vào mặt đất nhờ đã biết rõ vật chất chỉ là phương tiện sẽ mau chóng qua đi. Niềm hy vọng đó nâng cuộc sống con người lên vì từ nay ta hiểu rằng định mệnh loài người không phải như loài súc vật, nhưng ngang hàng với thần linh. Niềm hy vọng đó đó làm cho cuộc sống của ta có ý nghĩa, vì Chúa tạo dựng nên con người không phải để con người tàn lụi đi theo quy luật của vật chất mà để con người phát triển, tồn tại đến vô biên, không phải bị kết án vào những đau khổ vất vả trần gian, nhưng đã được tiền định hưởng hạnh phúc vĩnh cửu trên thiên đàng. Niềm hy vọng đó cho ta thêm động lực phục vụ tha nhân tận tâm hơn vì đó chính là sứ mang Chúa trao phó. Niềm hy vọng đó khuyến khích ta tích cực xây dựng xã hội tốt đẹp hơn, vì đó chính là điều kiện cho ta được vào Nước Trời.</w:t>
      </w:r>
    </w:p>
    <w:p>
      <w:pPr>
        <w:pStyle w:val="Normal"/>
        <w:rPr>
          <w:rFonts w:cs="Arial"/>
          <w:szCs w:val="26"/>
        </w:rPr>
      </w:pPr>
      <w:r>
        <w:rPr>
          <w:rFonts w:cs="Arial"/>
          <w:szCs w:val="26"/>
        </w:rPr>
      </w:r>
    </w:p>
    <w:p>
      <w:pPr>
        <w:pStyle w:val="Normal"/>
        <w:rPr>
          <w:rFonts w:cs="Arial"/>
          <w:szCs w:val="26"/>
        </w:rPr>
      </w:pPr>
      <w:r>
        <w:rPr>
          <w:rFonts w:cs="Arial"/>
          <w:szCs w:val="26"/>
        </w:rPr>
        <w:t>Lạy Chúa, xin giúp con chu toàn nhiệm vụ ở trần gian để sau này con được về trời với Chúa. Amen.</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Normal"/>
        <w:numPr>
          <w:ilvl w:val="0"/>
          <w:numId w:val="4"/>
        </w:numPr>
        <w:rPr>
          <w:rFonts w:cs="Arial"/>
          <w:szCs w:val="26"/>
        </w:rPr>
      </w:pPr>
      <w:r>
        <w:rPr>
          <w:rFonts w:cs="Arial"/>
          <w:szCs w:val="26"/>
        </w:rPr>
        <w:t>Ham hố tiền bạc, danh vọng, chức quyền, khoái lạc làm đời sống ta nặng nề, không vươn lên cõi tâm linh được. Bạn thấy mình bị nặng nề về ham mê nào?</w:t>
      </w:r>
    </w:p>
    <w:p>
      <w:pPr>
        <w:pStyle w:val="Normal"/>
        <w:numPr>
          <w:ilvl w:val="0"/>
          <w:numId w:val="4"/>
        </w:numPr>
        <w:rPr>
          <w:rFonts w:cs="Arial"/>
          <w:szCs w:val="26"/>
        </w:rPr>
      </w:pPr>
      <w:r>
        <w:rPr>
          <w:rFonts w:cs="Arial"/>
          <w:szCs w:val="26"/>
        </w:rPr>
        <w:t>Đời sống là một nỗ lực bay lên cao. Có khi nào bạn cảm thấy mình thoát khỏi những ràng buộc tầm thường để nhẹ nhàng bay lên không?</w:t>
      </w:r>
    </w:p>
    <w:p>
      <w:pPr>
        <w:pStyle w:val="Normal"/>
        <w:numPr>
          <w:ilvl w:val="0"/>
          <w:numId w:val="4"/>
        </w:numPr>
        <w:rPr>
          <w:rFonts w:cs="Arial"/>
          <w:szCs w:val="26"/>
        </w:rPr>
      </w:pPr>
      <w:r>
        <w:rPr>
          <w:rFonts w:cs="Arial"/>
          <w:szCs w:val="26"/>
        </w:rPr>
        <w:t>Đời sống là một bổn phạn phải chu toàn. Bạn nghĩ gì về điều này?</w:t>
      </w:r>
      <w:r>
        <w:br w:type="page"/>
      </w:r>
    </w:p>
    <w:p>
      <w:pPr>
        <w:pStyle w:val="Heading2"/>
        <w:rPr>
          <w:rFonts w:ascii="Arial" w:hAnsi="Arial" w:cs="Arial"/>
          <w:szCs w:val="26"/>
        </w:rPr>
      </w:pPr>
      <w:bookmarkStart w:id="3" w:name="__RefHeading___Toc261202105"/>
      <w:bookmarkEnd w:id="3"/>
      <w:r>
        <w:rPr>
          <w:rFonts w:cs="Arial" w:ascii="Arial" w:hAnsi="Arial"/>
          <w:szCs w:val="26"/>
        </w:rPr>
        <w:t>4. Không giải thích được - Achille Degeest</w:t>
      </w:r>
    </w:p>
    <w:p>
      <w:pPr>
        <w:pStyle w:val="Normal"/>
        <w:rPr>
          <w:rFonts w:cs="Arial"/>
          <w:szCs w:val="26"/>
        </w:rPr>
      </w:pPr>
      <w:r>
        <w:rPr>
          <w:rFonts w:cs="Arial"/>
          <w:szCs w:val="26"/>
        </w:rPr>
        <w:t>Đức Giêsu đã thuyết phục các tông đồ tin rằng Người đã sống lại. Chúa mở tâm trí cho các ông hiểu ý nghĩa Kinh Thánh và thấy mình đang đi vào kế hoạch liên tục của Thiên Chúa. Các ông sắp làm chứng cho Đấng được loan báo trong Kinh Thánh, Người đã thật sự sống với các ông cuộc đời dưới thế của Người và sắp tiếp tục công cuộc cứu độ qua Giáo Hội, đem lợi ích cho khắp thế giới. Các ông sẽ lãnh nhận ơn Chúa Thánh Thần đến hoàn tất sự hiểu biết của mình, như Đức Giêsu đã hứa. Lúc đó sẽ thấu hiểu ý nghĩa khổ nạn và Phục Sinh, hơn nữa sẽ khám phá Phúc Âm được dùng vào một công cuộc có tầm mức bao la đến chừng nào. Các ông sẽ không choáng váng tê liệt, sẽ thật sự trở nên tông đồ vì mặc lấy sức mạnh từ Trên ban cho. Chúng ta không ngạc nhiên đọc câu: Họ trở lại Giêrusalem, lòng mừng khôn xiết. Như vậy, chứng kiến Chúa lên trời, các môn đệ tuyệt nhiên không kinh ngạc, trái lại vui mừng vô hạn. Tại sao? Ví các ông chắc hẳn bắt đầu hiểu rõ bí nhiệm về sự hiện diện vô hình của Thày. Chúng ta dừng lại để suy niệm về việc Chúa chúc lành và niềm hân hoan không giải thích được của các môn đệ.</w:t>
      </w:r>
    </w:p>
    <w:p>
      <w:pPr>
        <w:pStyle w:val="Normal"/>
        <w:rPr>
          <w:rFonts w:cs="Arial"/>
          <w:szCs w:val="26"/>
        </w:rPr>
      </w:pPr>
      <w:r>
        <w:rPr>
          <w:rFonts w:cs="Arial"/>
          <w:szCs w:val="26"/>
        </w:rPr>
      </w:r>
    </w:p>
    <w:p>
      <w:pPr>
        <w:pStyle w:val="Normal"/>
        <w:rPr>
          <w:rFonts w:cs="Arial"/>
          <w:b/>
          <w:b/>
          <w:szCs w:val="26"/>
        </w:rPr>
      </w:pPr>
      <w:r>
        <w:rPr>
          <w:rFonts w:cs="Arial"/>
          <w:b/>
          <w:szCs w:val="26"/>
        </w:rPr>
        <w:t>1) Giơ tay, Chúa chúc lành cho họ.</w:t>
      </w:r>
    </w:p>
    <w:p>
      <w:pPr>
        <w:pStyle w:val="Normal"/>
        <w:rPr>
          <w:rFonts w:cs="Arial"/>
          <w:szCs w:val="26"/>
        </w:rPr>
      </w:pPr>
      <w:r>
        <w:rPr>
          <w:rFonts w:cs="Arial"/>
          <w:szCs w:val="26"/>
        </w:rPr>
        <w:t>Các môn đệ lãnh nhận chúc lành của Thày, coi đó là cử chỉ của Thiên Chúa kết thúc một sự hoàn tất và mở màn cho một sự bắt đầu. Hoàn tất, vì thời gian Chúa sống giữa thế gian đã chấm dứt. Chúa vào vinh quang của Chúa Cha. Tác động của Đức Giêsu hiện diện hữu hình không còn nữa, sắp chuyển sang một thể thức tác động khác, đồng thời các môn đệ bắt đầu một cuộc trông đợi. Chúc lành của Chúa làm dậy lên trong các môn đệ một nghị lực sắp lớn mạnh nảy nở. Cử chỉ Chúa giơ tay ban phép lành biểu hiện sức mạnh của sự sống, của lòng bác ái và một nghị lực tràn ngập tâm hồn các ông, sắp biến đổi và hướng dẫn các ông thành toàn bản ngã và sứ mạng. Một ví dụ thực tế: Chúng ta nhắc lại rằng chúc lành nhân danh Đức Kitô của linh mục chủ tế lúc Thánh Lễ hoàn tất, biểu hiện sự hoàn tất và sự phái đi. Chúng ta có nhiệm vụ hoàn tất trong đời sống thực tế ơn lành nhận được trong Thánh Lễ, và chúng ta được phái đi vào thế giới làm chứng cho Đức Kitô.</w:t>
      </w:r>
    </w:p>
    <w:p>
      <w:pPr>
        <w:pStyle w:val="Normal"/>
        <w:rPr>
          <w:rFonts w:cs="Arial"/>
          <w:szCs w:val="26"/>
        </w:rPr>
      </w:pPr>
      <w:r>
        <w:rPr>
          <w:rFonts w:cs="Arial"/>
          <w:szCs w:val="26"/>
        </w:rPr>
      </w:r>
    </w:p>
    <w:p>
      <w:pPr>
        <w:pStyle w:val="Normal"/>
        <w:rPr>
          <w:rFonts w:cs="Arial"/>
          <w:b/>
          <w:b/>
          <w:szCs w:val="26"/>
        </w:rPr>
      </w:pPr>
      <w:r>
        <w:rPr>
          <w:rFonts w:cs="Arial"/>
          <w:b/>
          <w:szCs w:val="26"/>
        </w:rPr>
        <w:t>2) Các môn đệ vui mừng mặc dầu Đức Giêsu vừa biến đi trước mắt các ông.</w:t>
      </w:r>
    </w:p>
    <w:p>
      <w:pPr>
        <w:pStyle w:val="Normal"/>
        <w:rPr>
          <w:rFonts w:cs="Arial"/>
          <w:szCs w:val="26"/>
        </w:rPr>
      </w:pPr>
      <w:r>
        <w:rPr>
          <w:rFonts w:cs="Arial"/>
          <w:szCs w:val="26"/>
        </w:rPr>
        <w:t>Chúng ta chúng ta nghĩ rằng các ông được sinh ra trong tình yêu đích thật của Thày, các ông không hề nghĩ về thân phận mình theo tính ích kỷ thường tình, trái lại được vui mừng nhìn Thày đi vào vinh quang của Chúa Cha. Tuy nhiên cho dầu tình yêu đầy vị tha tới đâu thì cũng phải có sự hiện diện của Thày. Có thể các môn đệ làm một cuộc thí nghiệm mới về sự hiện diện vô hình của Thày. Chúa về trời trở nên gần gụi các ông hơn trước. Chúa biểu lộ sự hiện diện trong quyền năng thần thánh của Người, Chúa đem Thần Khí vào tâm hồn các ông. Tới đây chúng ta thấy vai trò đức tin là cần thiết. Điều tốt là các môn đệ nay trở thành chứng nhân cho Chúa phải tham dự vào kinh nghiệm đức tin mà tất cả chúng ta đều phải có, một niềm tin trong hân hoan không giải thích được, trải qua mọi gian nan thử thách. Niềm tin ấy sinh ra một niềm trông cậy hân hoan hơn nữa, vì lẽ ngày Chúa lên trời sẽ đưa tới ngày chúng ta sẽ vô cùng hân hoan, Chúa ở đâu, chúng ta cũng sẽ ở đó.</w:t>
      </w:r>
      <w:r>
        <w:br w:type="page"/>
      </w:r>
    </w:p>
    <w:p>
      <w:pPr>
        <w:pStyle w:val="Heading2"/>
        <w:rPr>
          <w:rFonts w:ascii="Arial" w:hAnsi="Arial" w:cs="Arial"/>
          <w:szCs w:val="26"/>
        </w:rPr>
      </w:pPr>
      <w:bookmarkStart w:id="4" w:name="__RefHeading___Toc261202106"/>
      <w:bookmarkEnd w:id="4"/>
      <w:r>
        <w:rPr>
          <w:rFonts w:cs="Arial" w:ascii="Arial" w:hAnsi="Arial"/>
          <w:szCs w:val="26"/>
        </w:rPr>
        <w:t>5. Chúa tin tưởng chúng ta</w:t>
      </w:r>
    </w:p>
    <w:p>
      <w:pPr>
        <w:pStyle w:val="Normal"/>
        <w:rPr>
          <w:rFonts w:cs="Arial"/>
          <w:szCs w:val="26"/>
        </w:rPr>
      </w:pPr>
      <w:r>
        <w:rPr>
          <w:rFonts w:cs="Arial"/>
          <w:szCs w:val="26"/>
        </w:rPr>
        <w:t>(Trích trong ‘Niềm Vui Chia Sẻ’)</w:t>
      </w:r>
    </w:p>
    <w:p>
      <w:pPr>
        <w:pStyle w:val="Normal"/>
        <w:rPr/>
      </w:pPr>
      <w:r>
        <w:rPr>
          <w:rFonts w:cs="Arial"/>
          <w:szCs w:val="26"/>
        </w:rPr>
        <w:t>Có một truyền thuyết xưa kia kể lại rằng: Khi Đức Giêsu hoàn thành sứ mạng dưới thế, Ngài trở về trời và được Thiên thần Gabriel đón tiếp. Gặp Chúa, thiên thần lên tiếng hỏi ngay:</w:t>
      </w:r>
    </w:p>
    <w:p>
      <w:pPr>
        <w:pStyle w:val="Normal"/>
        <w:numPr>
          <w:ilvl w:val="0"/>
          <w:numId w:val="3"/>
        </w:numPr>
        <w:rPr>
          <w:rFonts w:cs="Arial"/>
          <w:szCs w:val="26"/>
        </w:rPr>
      </w:pPr>
      <w:r>
        <w:rPr>
          <w:rFonts w:cs="Arial"/>
          <w:szCs w:val="26"/>
        </w:rPr>
        <w:t>Xin Chúa cho biết công trình của Chúa sẽ được tiếp tục như thế nào ở dưới thế?</w:t>
      </w:r>
    </w:p>
    <w:p>
      <w:pPr>
        <w:pStyle w:val="Normal"/>
        <w:rPr>
          <w:rFonts w:cs="Arial"/>
          <w:szCs w:val="26"/>
        </w:rPr>
      </w:pPr>
      <w:r>
        <w:rPr>
          <w:rFonts w:cs="Arial"/>
          <w:szCs w:val="26"/>
        </w:rPr>
        <w:t>Chúa Giêsu trả lời:</w:t>
      </w:r>
    </w:p>
    <w:p>
      <w:pPr>
        <w:pStyle w:val="Normal"/>
        <w:numPr>
          <w:ilvl w:val="0"/>
          <w:numId w:val="3"/>
        </w:numPr>
        <w:rPr>
          <w:rFonts w:cs="Arial"/>
          <w:szCs w:val="26"/>
        </w:rPr>
      </w:pPr>
      <w:r>
        <w:rPr>
          <w:rFonts w:cs="Arial"/>
          <w:szCs w:val="26"/>
        </w:rPr>
        <w:t>Ta đã chọn 12 Tông đồ, một nhòm môn đệ và một vài phụ nữ. Ta đã giao cho họ sứ mạng rao giảng Tin Mừng đến tận cùng trái đất.</w:t>
      </w:r>
    </w:p>
    <w:p>
      <w:pPr>
        <w:pStyle w:val="Normal"/>
        <w:rPr>
          <w:rFonts w:cs="Arial"/>
          <w:szCs w:val="26"/>
        </w:rPr>
      </w:pPr>
      <w:r>
        <w:rPr>
          <w:rFonts w:cs="Arial"/>
          <w:szCs w:val="26"/>
        </w:rPr>
        <w:t>Nghe Chúa trả lời như thế, thiên thần Gabriel hình như chưa hoàn toàn thỏa mãn nên hỏi tiếp:</w:t>
      </w:r>
    </w:p>
    <w:p>
      <w:pPr>
        <w:pStyle w:val="Normal"/>
        <w:numPr>
          <w:ilvl w:val="0"/>
          <w:numId w:val="3"/>
        </w:numPr>
        <w:rPr>
          <w:rFonts w:cs="Arial"/>
          <w:szCs w:val="26"/>
        </w:rPr>
      </w:pPr>
      <w:r>
        <w:rPr>
          <w:rFonts w:cs="Arial"/>
          <w:szCs w:val="26"/>
        </w:rPr>
        <w:t>Nhưng số môn đệ ít ỏi đó thất bại thì Chúa có dự trù nào khác không?</w:t>
      </w:r>
    </w:p>
    <w:p>
      <w:pPr>
        <w:pStyle w:val="Normal"/>
        <w:numPr>
          <w:ilvl w:val="0"/>
          <w:numId w:val="3"/>
        </w:numPr>
        <w:rPr>
          <w:rFonts w:cs="Arial"/>
          <w:szCs w:val="26"/>
        </w:rPr>
      </w:pPr>
      <w:r>
        <w:rPr>
          <w:rFonts w:cs="Arial"/>
          <w:szCs w:val="26"/>
        </w:rPr>
        <w:t>Chúa Giêsu mỉm cười và dường như muốn biểu đồng tình là thiên thần Gabriel đã có lý khi nghi ngờ, tuy nhiên Ngài vẫn quả quyết:</w:t>
      </w:r>
    </w:p>
    <w:p>
      <w:pPr>
        <w:pStyle w:val="Normal"/>
        <w:numPr>
          <w:ilvl w:val="0"/>
          <w:numId w:val="3"/>
        </w:numPr>
        <w:rPr>
          <w:rFonts w:cs="Arial"/>
          <w:szCs w:val="26"/>
        </w:rPr>
      </w:pPr>
      <w:r>
        <w:rPr>
          <w:rFonts w:cs="Arial"/>
          <w:szCs w:val="26"/>
        </w:rPr>
        <w:t>Đó là kế hoạch duy nhất Ta chọn. Ta không dự trù một kế hoạch nào khác cả. Ta tin tưởng vào họ.</w:t>
      </w:r>
    </w:p>
    <w:p>
      <w:pPr>
        <w:pStyle w:val="Normal"/>
        <w:rPr>
          <w:rFonts w:cs="Arial"/>
          <w:szCs w:val="26"/>
        </w:rPr>
      </w:pPr>
      <w:r>
        <w:rPr>
          <w:rFonts w:cs="Arial"/>
          <w:szCs w:val="26"/>
        </w:rPr>
        <w:t>Vâng, thưa anh chị em, mãi đến 20 thế kỷ sau, Chúa Giêsu vẫn không thay đổi kế hoạch Ngài đã chọn. Các Tông đồ đã không làm Ngài thất vọng và cả đám dân được họ rao giảng Tin Mừng cũng đã không phụ lòng Ngài. Và hiện giờ Ngài đang tin tưởng vào chúng ta.</w:t>
      </w:r>
    </w:p>
    <w:p>
      <w:pPr>
        <w:pStyle w:val="Normal"/>
        <w:rPr>
          <w:rFonts w:cs="Arial"/>
          <w:szCs w:val="26"/>
        </w:rPr>
      </w:pPr>
      <w:r>
        <w:rPr>
          <w:rFonts w:cs="Arial"/>
          <w:szCs w:val="26"/>
        </w:rPr>
      </w:r>
    </w:p>
    <w:p>
      <w:pPr>
        <w:pStyle w:val="Normal"/>
        <w:rPr>
          <w:rFonts w:cs="Arial"/>
          <w:szCs w:val="26"/>
        </w:rPr>
      </w:pPr>
      <w:r>
        <w:rPr>
          <w:rFonts w:cs="Arial"/>
          <w:szCs w:val="26"/>
        </w:rPr>
        <w:t>Thật vậy, trước khi từ giã các môn đệ ngài để trở về trời, Chúa Giêsu đã trao cho các ông trọng trách rao giảng Tin Mừng của Ngài và đã hứa ban cho các ông được lãnh nhận ơn Chúa Thánh Thân: “Anh em sẽ nhận được sức mạnh của Thánh Thần ngự xuống trên anh em. Bấy giờ anh em sẽ làm chứng cho Thầy tại Giêrusalem, trong khắp miền Giuđê, Samaria và cho đến tận cùng trái đất” (Cv 1,8).</w:t>
      </w:r>
    </w:p>
    <w:p>
      <w:pPr>
        <w:pStyle w:val="Normal"/>
        <w:rPr>
          <w:rFonts w:cs="Arial"/>
          <w:szCs w:val="26"/>
        </w:rPr>
      </w:pPr>
      <w:r>
        <w:rPr>
          <w:rFonts w:cs="Arial"/>
          <w:szCs w:val="26"/>
        </w:rPr>
      </w:r>
    </w:p>
    <w:p>
      <w:pPr>
        <w:pStyle w:val="Normal"/>
        <w:rPr>
          <w:rFonts w:cs="Arial"/>
          <w:szCs w:val="26"/>
        </w:rPr>
      </w:pPr>
      <w:r>
        <w:rPr>
          <w:rFonts w:cs="Arial"/>
          <w:szCs w:val="26"/>
        </w:rPr>
        <w:t>Vì thế, các môn đệ đã trở về, lòng tràn ngập hân hoan. Đây chính là lúc phải bắt tay vào việc. Chính nhờ vào niềm tin và nỗi vui mừng nầy, các môn đệ đã hăng hái ra đi rao giảng Tin Mừng sau khi được lãnh nhận Thánh Thần. Các ông không còn sợ hãi của những ngày Chúa chịu chết, nhưng đầy sức mạnh để dám đương đầu với tất cả những khổ đau, những thương tích mà chính các ông không thể trốn tránh được. Quả thật, các môn đệ của Chúa Giêsu đã không phụ lòng Ngài.</w:t>
      </w:r>
    </w:p>
    <w:p>
      <w:pPr>
        <w:pStyle w:val="Normal"/>
        <w:rPr>
          <w:rFonts w:cs="Arial"/>
          <w:szCs w:val="26"/>
        </w:rPr>
      </w:pPr>
      <w:r>
        <w:rPr>
          <w:rFonts w:cs="Arial"/>
          <w:szCs w:val="26"/>
        </w:rPr>
      </w:r>
    </w:p>
    <w:p>
      <w:pPr>
        <w:pStyle w:val="Normal"/>
        <w:rPr>
          <w:rFonts w:cs="Arial"/>
          <w:szCs w:val="26"/>
        </w:rPr>
      </w:pPr>
      <w:r>
        <w:rPr>
          <w:rFonts w:cs="Arial"/>
          <w:szCs w:val="26"/>
        </w:rPr>
        <w:t>Cha Mark Link, S.J đã sánh ví ngày lễ Thăng Thiên như một cuộc chuyền cây gậy từ vận động viên nầy sang vận động viên khác trong một cuộc chạy tiếp sức. Cách đây 2000 năm, vào ngày hôm nay, Chúa Giêsu đã chuyền cây gậy sứ mạng của Ngài cho Phêrô, Giacôbê và Gioan… đến lượt họ, họ đã chuyền cho những người tiếp theo sau, rồi những người nầy lại chuyền cây gậy ấy đến chúng ta. Và giờ đây đến lượt chúng ta lại phải chuyền gậy cho những người kế tiếp.</w:t>
      </w:r>
    </w:p>
    <w:p>
      <w:pPr>
        <w:pStyle w:val="Normal"/>
        <w:rPr>
          <w:rFonts w:cs="Arial"/>
          <w:szCs w:val="26"/>
        </w:rPr>
      </w:pPr>
      <w:r>
        <w:rPr>
          <w:rFonts w:cs="Arial"/>
          <w:szCs w:val="26"/>
        </w:rPr>
      </w:r>
    </w:p>
    <w:p>
      <w:pPr>
        <w:pStyle w:val="Normal"/>
        <w:rPr>
          <w:rFonts w:cs="Arial"/>
          <w:szCs w:val="26"/>
        </w:rPr>
      </w:pPr>
      <w:r>
        <w:rPr>
          <w:rFonts w:cs="Arial"/>
          <w:szCs w:val="26"/>
        </w:rPr>
        <w:t>Thực tế mà nói, điều nấy có nghĩa gì? Sứ mạng ra đi rao giảng Tin Mừng về Chúa Giêsu như các Tông đồ đã làm mang ý nghĩa gì? Đối với chúng ta, sứ mạng rao giảng về Chúa Giêsu mang một ý nghĩa căn bản trong cuộc sống Kitô hữu. Đó chính là làm chứng cho Chúa Giêsu bằng đời sống Kitô hữu của mình. Đó chính là sống Lời Chúa Giêsu truyền dạy trong chính cuộc sống riêng của mỗi người. Để rao giảng Chúa Giêsu cho thế giới, chúng ta phải bắt đầu bằng cách tự rao giảng Ngài vào chính cuộc sống chúng ta trước, sau đó lời rao giảng về Ngài mới tỏa lan khắp thế giới. Nếu có đủ số người Kitô hữu biết đưa Chúa Giêsu vào cuộc đời mình thì họ sẽ thay đổi được bộ mặt trái đất nầy thành tuyệt vời đến mức chúng ta chưa bao giờ dám mơ ước.</w:t>
      </w:r>
    </w:p>
    <w:p>
      <w:pPr>
        <w:pStyle w:val="Normal"/>
        <w:rPr>
          <w:rFonts w:cs="Arial"/>
          <w:szCs w:val="26"/>
        </w:rPr>
      </w:pPr>
      <w:r>
        <w:rPr>
          <w:rFonts w:cs="Arial"/>
          <w:szCs w:val="26"/>
        </w:rPr>
      </w:r>
    </w:p>
    <w:p>
      <w:pPr>
        <w:pStyle w:val="Normal"/>
        <w:rPr>
          <w:rFonts w:cs="Arial"/>
          <w:szCs w:val="26"/>
        </w:rPr>
      </w:pPr>
      <w:r>
        <w:rPr>
          <w:rFonts w:cs="Arial"/>
          <w:szCs w:val="26"/>
        </w:rPr>
        <w:t>Anh chị em thân mến, Sứ điệp của ngày lễ Thăng Thiên hôm nay đưa ra cho chúng ta sự thách thức trước trước niềm tin tưởng mà Chúa Giêsu đã đặt nơi mỗi người chúng ta:</w:t>
      </w:r>
    </w:p>
    <w:p>
      <w:pPr>
        <w:pStyle w:val="Normal"/>
        <w:rPr>
          <w:rFonts w:cs="Arial"/>
          <w:szCs w:val="26"/>
        </w:rPr>
      </w:pPr>
      <w:r>
        <w:rPr>
          <w:rFonts w:cs="Arial"/>
          <w:szCs w:val="26"/>
        </w:rPr>
        <w:t>“</w:t>
      </w:r>
      <w:r>
        <w:rPr>
          <w:rFonts w:cs="Arial"/>
          <w:szCs w:val="26"/>
        </w:rPr>
        <w:t>Anh em là muối đất… anh em là anh sáng trần gian…” (Mt 5, 13 -16). Là men, là muối, là ánh sáng cho đời, cuộc sống Kitô hữu phải tốt, phải ướp mặn chất Tin Mừng, phải phản chiếu khuôn mặt Chúa Giêsu. Được như thế, chắc chắn chúng ta sẽ không làm cho Chúa Giêsu phải thất vọng.</w:t>
      </w:r>
    </w:p>
    <w:p>
      <w:pPr>
        <w:pStyle w:val="Normal"/>
        <w:rPr>
          <w:rFonts w:cs="Arial"/>
          <w:szCs w:val="26"/>
        </w:rPr>
      </w:pPr>
      <w:r>
        <w:rPr>
          <w:rFonts w:cs="Arial"/>
          <w:szCs w:val="26"/>
        </w:rPr>
      </w:r>
    </w:p>
    <w:p>
      <w:pPr>
        <w:pStyle w:val="Normal"/>
        <w:rPr>
          <w:rFonts w:cs="Arial"/>
          <w:szCs w:val="26"/>
        </w:rPr>
      </w:pPr>
      <w:r>
        <w:rPr>
          <w:rFonts w:cs="Arial"/>
          <w:szCs w:val="26"/>
        </w:rPr>
        <w:t>Mừng lễ Chúa lên trời hôm nay, chúng ta không phải chỉ đăm đăm ngước mắt nhìn về trời để nuối tiếc, để tìm kiếm, nhưng là ra đi vào thế giới, vào môi trường mình đang sống, để làm chứng cho Chúa, để làm chứng cho Chúa, để giới thiệu Chúa Kitô cho anh chị em chung quanh mình. Chúa Kitô đặt hết niềm tin tưởng nơi chúng ta, để rồi một khi chu toàn bổn phận của mình nơi trần gian, chúng ta cũng sẽ trở về Trời với Chúa của mình.</w:t>
      </w:r>
      <w:r>
        <w:br w:type="page"/>
      </w:r>
    </w:p>
    <w:p>
      <w:pPr>
        <w:pStyle w:val="Heading2"/>
        <w:rPr>
          <w:rFonts w:ascii="Arial" w:hAnsi="Arial" w:cs="Arial"/>
          <w:szCs w:val="26"/>
        </w:rPr>
      </w:pPr>
      <w:bookmarkStart w:id="5" w:name="__RefHeading___Toc261202107"/>
      <w:bookmarkEnd w:id="5"/>
      <w:r>
        <w:rPr>
          <w:rFonts w:cs="Arial" w:ascii="Arial" w:hAnsi="Arial"/>
          <w:szCs w:val="26"/>
        </w:rPr>
        <w:t>6. Thời kỳ của Giáo Hội</w:t>
      </w:r>
    </w:p>
    <w:p>
      <w:pPr>
        <w:pStyle w:val="Normal"/>
        <w:rPr>
          <w:rFonts w:cs="Arial"/>
          <w:szCs w:val="26"/>
        </w:rPr>
      </w:pPr>
      <w:r>
        <w:rPr>
          <w:rFonts w:cs="Arial"/>
          <w:b/>
          <w:szCs w:val="26"/>
        </w:rPr>
        <w:t>Suy Niệm 1. HIỆN DIỆN VÀ VẮNG MẶT</w:t>
      </w:r>
    </w:p>
    <w:p>
      <w:pPr>
        <w:pStyle w:val="Normal"/>
        <w:rPr>
          <w:rFonts w:cs="Arial"/>
          <w:szCs w:val="26"/>
        </w:rPr>
      </w:pPr>
      <w:r>
        <w:rPr>
          <w:rFonts w:cs="Arial"/>
          <w:szCs w:val="26"/>
        </w:rPr>
        <w:t>Vào ngày Lễ Thăng Thiên, Đức Giêsu đã rút lại sự hiện diện thể lý của Người đối với các môn đệ. Nhưng sự vắng mặt thể lý ấy không có nghĩa là chấm dứt sự hiện diện. Sự thăng thiên của Đức Giêsu là sự giải phóng của Người khỏi mọi giới hạn của thời gian và không gian. Nó không thể hiện vận động của Người trên mặt đất, nhưng sự hiện diện thường xuyên của Người ở mọi nơi trên trái đất.</w:t>
      </w:r>
    </w:p>
    <w:p>
      <w:pPr>
        <w:pStyle w:val="Normal"/>
        <w:rPr>
          <w:rFonts w:cs="Arial"/>
          <w:szCs w:val="26"/>
        </w:rPr>
      </w:pPr>
      <w:r>
        <w:rPr>
          <w:rFonts w:cs="Arial"/>
          <w:szCs w:val="26"/>
        </w:rPr>
      </w:r>
    </w:p>
    <w:p>
      <w:pPr>
        <w:pStyle w:val="Normal"/>
        <w:rPr>
          <w:rFonts w:cs="Arial"/>
          <w:szCs w:val="26"/>
        </w:rPr>
      </w:pPr>
      <w:r>
        <w:rPr>
          <w:rFonts w:cs="Arial"/>
          <w:szCs w:val="26"/>
        </w:rPr>
        <w:t>Sự hiện diện thể chất không phải là tất cả. Thật vậy, một đôi khi, sự hiện diện có thể đạt được bằng con đường hiệp thông mật thiết. Trong đời sống chúng ta gặp nhiều nỗi thất vọng bởi sự kiện, sự gặp gỡ và tiếp xúc không phải lúc nào cũng tạo ra sự thân mật, gần gũi mà chúng ta tìm kiếm. Hai người có gần gũi nhau về mặt thể chất thế nhưng cuộc sống vẫn xa cách, cô đơn. Bởi lẽ không có sự gặp gỡ trong trí óc và tâm hồn. Họ giống như những vỏ sò trên bãi biển.</w:t>
      </w:r>
    </w:p>
    <w:p>
      <w:pPr>
        <w:pStyle w:val="Normal"/>
        <w:rPr>
          <w:rFonts w:cs="Arial"/>
          <w:szCs w:val="26"/>
        </w:rPr>
      </w:pPr>
      <w:r>
        <w:rPr>
          <w:rFonts w:cs="Arial"/>
          <w:szCs w:val="26"/>
        </w:rPr>
      </w:r>
    </w:p>
    <w:p>
      <w:pPr>
        <w:pStyle w:val="Normal"/>
        <w:rPr>
          <w:rFonts w:cs="Arial"/>
          <w:szCs w:val="26"/>
        </w:rPr>
      </w:pPr>
      <w:r>
        <w:rPr>
          <w:rFonts w:cs="Arial"/>
          <w:szCs w:val="26"/>
        </w:rPr>
        <w:t>Mặt khác, người ta có thể rất gần nhau dù xa cách nhau hàng ngàn dặm. Đối với những người cùng nhau lớn lên, trưởng thành phải có những thời kỳ vắng mặt và hiện diện. Khi vắng mặt, chúng ta nhìn nhau bằng một phương thế mới mẻ. Chúng ta bớt bực bội nhau vì những cung cách bên ngoài, và có thể thừa nhận giá trị thật của nhau tốt hơn.</w:t>
      </w:r>
    </w:p>
    <w:p>
      <w:pPr>
        <w:pStyle w:val="Normal"/>
        <w:rPr>
          <w:rFonts w:cs="Arial"/>
          <w:szCs w:val="26"/>
        </w:rPr>
      </w:pPr>
      <w:r>
        <w:rPr>
          <w:rFonts w:cs="Arial"/>
          <w:szCs w:val="26"/>
        </w:rPr>
      </w:r>
    </w:p>
    <w:p>
      <w:pPr>
        <w:pStyle w:val="Normal"/>
        <w:rPr>
          <w:rFonts w:cs="Arial"/>
          <w:szCs w:val="26"/>
        </w:rPr>
      </w:pPr>
      <w:r>
        <w:rPr>
          <w:rFonts w:cs="Arial"/>
          <w:szCs w:val="26"/>
        </w:rPr>
        <w:t>Nếu chúng ta có thể hiện diện trọn vẹn với bạn hữu khi chúng ta ở với họ thì sự vắng mặt của chúng ta cũng sẽ mang lại kết quả. Khi hồi tưởng sự hiện diện nồng nàn ấy hơi ấm của nó sẽ tiếp tục nuôi dưỡng người kia. Vì thế, không chỉ sự hiện diện của chúng ta mà cả sự vắng mặt của chúng ta cũng đem lại nhiều ơn ích.</w:t>
      </w:r>
    </w:p>
    <w:p>
      <w:pPr>
        <w:pStyle w:val="Normal"/>
        <w:rPr>
          <w:rFonts w:cs="Arial"/>
          <w:szCs w:val="26"/>
        </w:rPr>
      </w:pPr>
      <w:r>
        <w:rPr>
          <w:rFonts w:cs="Arial"/>
          <w:szCs w:val="26"/>
        </w:rPr>
        <w:t>Khi chúng ta nghĩ đến nhau trong sự yêu thương, một dây liên kết tinh thần hình thành ở giữa chúng ta và chúng ta bước vào một sự thân mật mới. Đối với những người yêu thương nhau, không có chỗ dành cho sự “xa cách”.</w:t>
      </w:r>
    </w:p>
    <w:p>
      <w:pPr>
        <w:pStyle w:val="Normal"/>
        <w:rPr>
          <w:rFonts w:cs="Arial"/>
          <w:szCs w:val="26"/>
        </w:rPr>
      </w:pPr>
      <w:r>
        <w:rPr>
          <w:rFonts w:cs="Arial"/>
          <w:szCs w:val="26"/>
        </w:rPr>
      </w:r>
    </w:p>
    <w:p>
      <w:pPr>
        <w:pStyle w:val="Normal"/>
        <w:rPr>
          <w:rFonts w:cs="Arial"/>
          <w:szCs w:val="26"/>
        </w:rPr>
      </w:pPr>
      <w:r>
        <w:rPr>
          <w:rFonts w:cs="Arial"/>
          <w:szCs w:val="26"/>
        </w:rPr>
        <w:t>Đức Giêsu lên trời không phải là một cuộc hành trình ra ngoài không gian, nhưng là một cuộc hành trình về nhà, chúng ta không nên nghĩ rằng trước đó Người sống trên mặt đất, còn giờ đây Người lại trở lại nơi thật sự thuộc về Người. Nếu như thế thì Kitô giáo không hơn một tôn giáo của sự hoài niệm, hồi tưởng. Đức Giêsu đã về với Chúa Cha. Trong suốt sứ vụ ở trần gian, Người chỉ có thể ở một nơi và trong một thời gian. Nhưng giờ đây, Người đã hiệp nhất với Thiên Chúa, Người hiện diện bất cứ nơi nào Thiên Chúa hiện diện, có nghĩa là ở khắp mọi nơi.</w:t>
      </w:r>
    </w:p>
    <w:p>
      <w:pPr>
        <w:pStyle w:val="Normal"/>
        <w:rPr>
          <w:rFonts w:cs="Arial"/>
          <w:szCs w:val="26"/>
        </w:rPr>
      </w:pPr>
      <w:r>
        <w:rPr>
          <w:rFonts w:cs="Arial"/>
          <w:szCs w:val="26"/>
        </w:rPr>
      </w:r>
    </w:p>
    <w:p>
      <w:pPr>
        <w:pStyle w:val="Normal"/>
        <w:rPr>
          <w:rFonts w:cs="Arial"/>
          <w:szCs w:val="26"/>
        </w:rPr>
      </w:pPr>
      <w:r>
        <w:rPr>
          <w:rFonts w:cs="Arial"/>
          <w:szCs w:val="26"/>
        </w:rPr>
        <w:t>Các Kitô hữu tiên khởi đã hiểu điều ấy rất rõ. Họ biết rằng Đức Giêsu vẫn ở với họ, cho dù không cùng một cách thức như trước đây. Họ tin rằng Người vẫn chia sẻ đời sống với họ, và cái chết có nghĩa là được hiệp nhất với Người trong vinh quang mãi mãi.</w:t>
      </w:r>
    </w:p>
    <w:p>
      <w:pPr>
        <w:pStyle w:val="Normal"/>
        <w:rPr>
          <w:rFonts w:cs="Arial"/>
          <w:szCs w:val="26"/>
        </w:rPr>
      </w:pPr>
      <w:r>
        <w:rPr>
          <w:rFonts w:cs="Arial"/>
          <w:szCs w:val="26"/>
        </w:rPr>
      </w:r>
    </w:p>
    <w:p>
      <w:pPr>
        <w:pStyle w:val="Normal"/>
        <w:rPr>
          <w:rFonts w:cs="Arial"/>
          <w:szCs w:val="26"/>
        </w:rPr>
      </w:pPr>
      <w:r>
        <w:rPr>
          <w:rFonts w:cs="Arial"/>
          <w:szCs w:val="26"/>
        </w:rPr>
        <w:t>Tuy nhiên khi nhìn lại, chúng ta cũng thèm muốn được như những người có may mắn nhìn thấy Chúa Phục Sinh bằng chính mắt mình. Nhưng Tin Mừng cho biết những người ở trong tình huống đáng ao ước ấy đã không thật sự nhận ra Đức Giêsu cho tới lúc Người dẫn giải Kinh Thánh và bẻ bánh.</w:t>
      </w:r>
    </w:p>
    <w:p>
      <w:pPr>
        <w:pStyle w:val="Normal"/>
        <w:rPr>
          <w:rFonts w:cs="Arial"/>
          <w:szCs w:val="26"/>
        </w:rPr>
      </w:pPr>
      <w:r>
        <w:rPr>
          <w:rFonts w:cs="Arial"/>
          <w:szCs w:val="26"/>
        </w:rPr>
      </w:r>
    </w:p>
    <w:p>
      <w:pPr>
        <w:pStyle w:val="Normal"/>
        <w:rPr>
          <w:rFonts w:cs="Arial"/>
          <w:szCs w:val="26"/>
        </w:rPr>
      </w:pPr>
      <w:r>
        <w:rPr>
          <w:rFonts w:cs="Arial"/>
          <w:szCs w:val="26"/>
        </w:rPr>
        <w:t>Là những Kitô hữu hôm nay, chúng ta cũng có những phương tiện như thế để nhận ra Chúa: Kinh Thánh và việc bẻ bánh. Về vấn đề gặp gỡ Đức Giêsu bằng đức tin, thế hệ đã qua không có nhiều đặc quyền hơn thế hệ hiện tại.</w:t>
      </w:r>
    </w:p>
    <w:p>
      <w:pPr>
        <w:pStyle w:val="Normal"/>
        <w:rPr>
          <w:rFonts w:cs="Arial"/>
          <w:szCs w:val="26"/>
        </w:rPr>
      </w:pPr>
      <w:r>
        <w:rPr>
          <w:rFonts w:cs="Arial"/>
          <w:szCs w:val="26"/>
        </w:rPr>
        <w:t>Đức Giêsu đã tín nhiệm các Tông đồ (và giờ đây tín nhiệm chúng ta) để Tin Mừng bảo đảm được rao giảng và được sống. Người cần chúng ta làm chứng cho sự hiện diện của Người trong thế gian.</w:t>
      </w:r>
    </w:p>
    <w:p>
      <w:pPr>
        <w:pStyle w:val="Normal"/>
        <w:rPr>
          <w:rFonts w:cs="Arial"/>
          <w:szCs w:val="26"/>
        </w:rPr>
      </w:pPr>
      <w:r>
        <w:rPr>
          <w:rFonts w:cs="Arial"/>
          <w:szCs w:val="26"/>
        </w:rPr>
      </w:r>
    </w:p>
    <w:p>
      <w:pPr>
        <w:pStyle w:val="Normal"/>
        <w:rPr>
          <w:rFonts w:cs="Arial"/>
          <w:szCs w:val="26"/>
        </w:rPr>
      </w:pPr>
      <w:r>
        <w:rPr>
          <w:rFonts w:cs="Arial"/>
          <w:b/>
          <w:szCs w:val="26"/>
        </w:rPr>
        <w:t>Suy Niệm 2. NHÂN CHỨNG CHO ĐỨC KITÔ</w:t>
      </w:r>
    </w:p>
    <w:p>
      <w:pPr>
        <w:pStyle w:val="Normal"/>
        <w:rPr>
          <w:rFonts w:cs="Arial"/>
          <w:szCs w:val="26"/>
        </w:rPr>
      </w:pPr>
      <w:r>
        <w:rPr>
          <w:rFonts w:cs="Arial"/>
          <w:szCs w:val="26"/>
        </w:rPr>
        <w:t>Trước khi rời xa các tông đồ, Đức Giêsu đã uỷ thác cho họ việc rao giảng Tin Mừng cho toàn thế giới. Để giúp họ thi hành sứ vụ ấy. Người hứa sẽ gởi Chúa Thánh Thần đến cùng họ. Trong ngày Lễ Hiện Xuống, Người đã hoàn thành lời hứa ấy.</w:t>
      </w:r>
    </w:p>
    <w:p>
      <w:pPr>
        <w:pStyle w:val="Normal"/>
        <w:rPr>
          <w:rFonts w:cs="Arial"/>
          <w:szCs w:val="26"/>
        </w:rPr>
      </w:pPr>
      <w:r>
        <w:rPr>
          <w:rFonts w:cs="Arial"/>
          <w:szCs w:val="26"/>
        </w:rPr>
      </w:r>
    </w:p>
    <w:p>
      <w:pPr>
        <w:pStyle w:val="Normal"/>
        <w:rPr>
          <w:rFonts w:cs="Arial"/>
          <w:szCs w:val="26"/>
        </w:rPr>
      </w:pPr>
      <w:r>
        <w:rPr>
          <w:rFonts w:cs="Arial"/>
          <w:szCs w:val="26"/>
        </w:rPr>
        <w:t>Nhiệm vụ rao giảng Tin Mừng cho thế giới hiện nay tuỳ thuộc vào chúng ta. Chúng ta là những nhân chứng của Đức Kitô. Đó là một đặc ân to lớn nhưng là một nhiệm vụ luôn làm người ta chán nản. Tuy nhiên, chúng ta cũng có thể cậy đến sự giúp đỡ của Chúa Thánh Thần. Nhưng chúng ta phải làm chứng như thế nào?</w:t>
      </w:r>
    </w:p>
    <w:p>
      <w:pPr>
        <w:pStyle w:val="Normal"/>
        <w:rPr>
          <w:rFonts w:cs="Arial"/>
          <w:szCs w:val="26"/>
        </w:rPr>
      </w:pPr>
      <w:r>
        <w:rPr>
          <w:rFonts w:cs="Arial"/>
          <w:szCs w:val="26"/>
        </w:rPr>
      </w:r>
    </w:p>
    <w:p>
      <w:pPr>
        <w:pStyle w:val="Normal"/>
        <w:rPr>
          <w:rFonts w:cs="Arial"/>
          <w:szCs w:val="26"/>
        </w:rPr>
      </w:pPr>
      <w:r>
        <w:rPr>
          <w:rFonts w:cs="Arial"/>
          <w:szCs w:val="26"/>
        </w:rPr>
        <w:t>Có sự làm chứng bằng lời nói. Chúng ta làm chứng bằng việc tuyên xưng đức tin của chúng ta. Điều này có thể bao gồm việc giải thích đức tin và bảo vệ đức tin.</w:t>
      </w:r>
    </w:p>
    <w:p>
      <w:pPr>
        <w:pStyle w:val="Normal"/>
        <w:rPr>
          <w:rFonts w:cs="Arial"/>
          <w:szCs w:val="26"/>
        </w:rPr>
      </w:pPr>
      <w:r>
        <w:rPr>
          <w:rFonts w:cs="Arial"/>
          <w:szCs w:val="26"/>
        </w:rPr>
      </w:r>
    </w:p>
    <w:p>
      <w:pPr>
        <w:pStyle w:val="Normal"/>
        <w:rPr>
          <w:rFonts w:cs="Arial"/>
          <w:szCs w:val="26"/>
        </w:rPr>
      </w:pPr>
      <w:r>
        <w:rPr>
          <w:rFonts w:cs="Arial"/>
          <w:szCs w:val="26"/>
        </w:rPr>
        <w:t>Có sự làm chứng bằng việc làm. Một cây táo không bao giờ cho trái táo sẽ là một chứng tá nghèo nàn đối với vườn cây ăn trái. Dù chỉ trái táo ngon cũng nói lên được một điều gì đó. “Chớ vao giờ khuyên bảo một điều gì mà bạn không thể làm gương về điều đó” (Thoreau).</w:t>
      </w:r>
    </w:p>
    <w:p>
      <w:pPr>
        <w:pStyle w:val="Normal"/>
        <w:rPr>
          <w:rFonts w:cs="Arial"/>
          <w:szCs w:val="26"/>
        </w:rPr>
      </w:pPr>
      <w:r>
        <w:rPr>
          <w:rFonts w:cs="Arial"/>
          <w:szCs w:val="26"/>
        </w:rPr>
      </w:r>
    </w:p>
    <w:p>
      <w:pPr>
        <w:pStyle w:val="Normal"/>
        <w:rPr>
          <w:rFonts w:cs="Arial"/>
          <w:szCs w:val="26"/>
        </w:rPr>
      </w:pPr>
      <w:r>
        <w:rPr>
          <w:rFonts w:cs="Arial"/>
          <w:szCs w:val="26"/>
        </w:rPr>
        <w:t>Rồi có sự làm chứng bằng đời sống của mình. Cây cối làm chứng cho sự sống bằng chính sự hiện hữu của nó. Cao, thẳng, bất độn, chúng là những chứng tá im lặng nhưng hùng hồn của đời sống. Bông hoa làm chứng về cái đẹp đơn giản bởi vẻ đẹp phong phú của chúng. Và những Kitô hữu làm chứng bằng đời sống của họ. Bài giảng thuyết hùng hồn nhất là bài giảng thuyết thinh lặng bằng gương sáng. Ngày nay, người ta không còn muốn nghe những bài giảng về đức tin. Họ muốn nhìn thấy Tin Mừng trong hành động.</w:t>
      </w:r>
    </w:p>
    <w:p>
      <w:pPr>
        <w:pStyle w:val="Normal"/>
        <w:rPr>
          <w:rFonts w:cs="Arial"/>
          <w:szCs w:val="26"/>
        </w:rPr>
      </w:pPr>
      <w:r>
        <w:rPr>
          <w:rFonts w:cs="Arial"/>
          <w:szCs w:val="26"/>
        </w:rPr>
      </w:r>
    </w:p>
    <w:p>
      <w:pPr>
        <w:pStyle w:val="Normal"/>
        <w:rPr>
          <w:rFonts w:cs="Arial"/>
          <w:szCs w:val="26"/>
        </w:rPr>
      </w:pPr>
      <w:r>
        <w:rPr>
          <w:rFonts w:cs="Arial"/>
          <w:szCs w:val="26"/>
        </w:rPr>
        <w:t>Sự làm chứng bằng đời sống của một Kitô hữu còn mạnh mẽ hơn bất cứ lý luận nào. Có những người mà đời sống của họ toả sáng chứng cứ về quyền năng biến đổi của đức tin. Trong đời sống của họ, đức tin là một ngọn lửa sáng, giữa đời sống của những người khác, đức tin là một ánh sáng lờ mờ hoặc một tia lửa bất chợt. Dù có mọi giới hạn và khuyết điểm của con người, nếu một người sống đơn sơ, lấy Đức Kitô làm mẫu mực thì người ấy là dấu chỉ về Thiên Chúa và về những thực tại siêu việt.</w:t>
      </w:r>
    </w:p>
    <w:p>
      <w:pPr>
        <w:pStyle w:val="Normal"/>
        <w:rPr>
          <w:rFonts w:cs="Arial"/>
          <w:szCs w:val="26"/>
        </w:rPr>
      </w:pPr>
      <w:r>
        <w:rPr>
          <w:rFonts w:cs="Arial"/>
          <w:szCs w:val="26"/>
        </w:rPr>
      </w:r>
    </w:p>
    <w:p>
      <w:pPr>
        <w:pStyle w:val="Normal"/>
        <w:rPr>
          <w:rFonts w:cs="Arial"/>
          <w:szCs w:val="26"/>
        </w:rPr>
      </w:pPr>
      <w:r>
        <w:rPr>
          <w:rFonts w:cs="Arial"/>
          <w:szCs w:val="26"/>
        </w:rPr>
        <w:t>Chứng tá của Tin Mừng mà thế giới cho rằng có thể kêu gọi người ta nhiều nhất là sự quan tâm đến con người, là việc làm bác ái hướng về người nghèo, người yếu đuối và người chịu đau khổ. Sự quảng đại được nhấn mạnh trong thái độ và các hành động đó nổi lên sự tương phản với tình vị kỷ của con người. Nó đưa ra những vấn đề chính xác dẫn đưa người ta đến với Thiên Chúa và đến với Tin Mừng. Một cam kết với hoà bình, công lý, nhân quyền là một sự làm chứng cho Tin Mừng.</w:t>
      </w:r>
    </w:p>
    <w:p>
      <w:pPr>
        <w:pStyle w:val="Normal"/>
        <w:rPr>
          <w:rFonts w:cs="Arial"/>
          <w:szCs w:val="26"/>
        </w:rPr>
      </w:pPr>
      <w:r>
        <w:rPr>
          <w:rFonts w:cs="Arial"/>
          <w:szCs w:val="26"/>
        </w:rPr>
      </w:r>
    </w:p>
    <w:p>
      <w:pPr>
        <w:pStyle w:val="Normal"/>
        <w:rPr>
          <w:rFonts w:cs="Arial"/>
          <w:szCs w:val="26"/>
        </w:rPr>
      </w:pPr>
      <w:r>
        <w:rPr>
          <w:rFonts w:cs="Arial"/>
          <w:szCs w:val="26"/>
        </w:rPr>
        <w:t>Có một cấp độ thứ tư của việc làm chứng, đó là làm chứng với cái chết của mình. Nhưng điều này không đòi hỏi mọi người hoặc ban cho mọi người. Đây không phải là con đường êm ái và dễ dàng, nhưng là một con đường đòi hỏi một tính kiên trì, sức mạnh và lòng can đảm đặc biệt.</w:t>
      </w:r>
    </w:p>
    <w:p>
      <w:pPr>
        <w:pStyle w:val="Normal"/>
        <w:rPr>
          <w:rFonts w:cs="Arial"/>
          <w:szCs w:val="26"/>
        </w:rPr>
      </w:pPr>
      <w:r>
        <w:rPr>
          <w:rFonts w:cs="Arial"/>
          <w:szCs w:val="26"/>
        </w:rPr>
      </w:r>
    </w:p>
    <w:p>
      <w:pPr>
        <w:pStyle w:val="Normal"/>
        <w:rPr>
          <w:rFonts w:cs="Arial"/>
          <w:szCs w:val="26"/>
        </w:rPr>
      </w:pPr>
      <w:r>
        <w:rPr>
          <w:rFonts w:cs="Arial"/>
          <w:szCs w:val="26"/>
        </w:rPr>
        <w:t>Thế giới ngày nay có một sự khao khát mãnh liệt Đức Kitô của Tin Mừng. Đức Giêsu nói với các Tông đồ: “Anh em hãy ở lại thành đô, cho đến lúc mặc lấy quyền năng từ trên cao”. Quyền năng nói ở đây là quyền năng của Chúa Thánh Thần. Chúng ta cần có chính quyền năng này, nếu chúng ta làm chứng cho Đức Giêsu. Và ai làm chứng sẽ chia sẻ vinh quang của Người.</w:t>
      </w:r>
    </w:p>
    <w:p>
      <w:pPr>
        <w:pStyle w:val="Normal"/>
        <w:rPr>
          <w:rFonts w:cs="Arial"/>
          <w:szCs w:val="26"/>
        </w:rPr>
      </w:pPr>
      <w:r>
        <w:rPr>
          <w:rFonts w:cs="Arial"/>
          <w:szCs w:val="26"/>
        </w:rPr>
      </w:r>
    </w:p>
    <w:p>
      <w:pPr>
        <w:pStyle w:val="Normal"/>
        <w:rPr>
          <w:rFonts w:cs="Arial"/>
          <w:b/>
          <w:b/>
          <w:szCs w:val="26"/>
        </w:rPr>
      </w:pPr>
      <w:r>
        <w:rPr>
          <w:rFonts w:cs="Arial"/>
          <w:b/>
          <w:szCs w:val="26"/>
        </w:rPr>
        <w:t>CÂU CHUYỆN KHÁC.</w:t>
      </w:r>
    </w:p>
    <w:p>
      <w:pPr>
        <w:pStyle w:val="Normal"/>
        <w:rPr>
          <w:rFonts w:cs="Arial"/>
          <w:szCs w:val="26"/>
        </w:rPr>
      </w:pPr>
      <w:r>
        <w:rPr>
          <w:rFonts w:cs="Arial"/>
          <w:szCs w:val="26"/>
        </w:rPr>
        <w:t>Ngày xưa, có một người cha có mười hai người con. Dù ông đều yêu thương các con, ông vẫn có một tình thương dịu dàng với đứa con áp út tên Giuse. Những người con khác ganh tỵ với Giuse và quyết định giết anh. Tuy nhiên, vào giây phút cuối cùng, họ đổi ý. Thay vì giết em, họ bán em cho những thương gia đi ngang qua đó, họ nói với cha họ rằng người em đã bị thú giết chết.</w:t>
      </w:r>
    </w:p>
    <w:p>
      <w:pPr>
        <w:pStyle w:val="Normal"/>
        <w:rPr>
          <w:rFonts w:cs="Arial"/>
          <w:szCs w:val="26"/>
        </w:rPr>
      </w:pPr>
      <w:r>
        <w:rPr>
          <w:rFonts w:cs="Arial"/>
          <w:szCs w:val="26"/>
        </w:rPr>
      </w:r>
    </w:p>
    <w:p>
      <w:pPr>
        <w:pStyle w:val="Normal"/>
        <w:rPr>
          <w:rFonts w:cs="Arial"/>
          <w:szCs w:val="26"/>
        </w:rPr>
      </w:pPr>
      <w:r>
        <w:rPr>
          <w:rFonts w:cs="Arial"/>
          <w:szCs w:val="26"/>
        </w:rPr>
        <w:t>Giuse bị xích lại và đưa sang Ai Cập, ở đó ông được bán như một người nô lệ. Ông có một đời sống cùng cực, hèn kém. Dsư5 việc còn tệ hơn, khi ông bị vu khống và bị giam vào ngục tối. Dù xung quanh là những tội phạm cứng lòng, ông vẫn tiếp tục tín nhiệm vào Thiên Chúa và sống một đời sống tốt. Ông cũng làm bạn với các tội phạm. Cuối cùng ông làm rạng danh ông và được tha.</w:t>
      </w:r>
    </w:p>
    <w:p>
      <w:pPr>
        <w:pStyle w:val="Normal"/>
        <w:rPr>
          <w:rFonts w:cs="Arial"/>
          <w:szCs w:val="26"/>
        </w:rPr>
      </w:pPr>
      <w:r>
        <w:rPr>
          <w:rFonts w:cs="Arial"/>
          <w:szCs w:val="26"/>
        </w:rPr>
      </w:r>
    </w:p>
    <w:p>
      <w:pPr>
        <w:pStyle w:val="Normal"/>
        <w:rPr>
          <w:rFonts w:cs="Arial"/>
          <w:szCs w:val="26"/>
        </w:rPr>
      </w:pPr>
      <w:r>
        <w:rPr>
          <w:rFonts w:cs="Arial"/>
          <w:szCs w:val="26"/>
        </w:rPr>
        <w:t>Lúc đó, như thấy trước nạn đói khủng khiếp sẽ đến, ông đã cảnh báo nhà vua phải truyền lệnh cho dân tiết kiệm ngũ cốc. Nhà vua không chỉ theo lời khuyên của ông mà còn đặt ông làm quản lý công việc. Giuse đã hoàn thành công việc một cách xuất sắc.</w:t>
      </w:r>
    </w:p>
    <w:p>
      <w:pPr>
        <w:pStyle w:val="Normal"/>
        <w:rPr>
          <w:rFonts w:cs="Arial"/>
          <w:szCs w:val="26"/>
        </w:rPr>
      </w:pPr>
      <w:r>
        <w:rPr>
          <w:rFonts w:cs="Arial"/>
          <w:szCs w:val="26"/>
        </w:rPr>
      </w:r>
    </w:p>
    <w:p>
      <w:pPr>
        <w:pStyle w:val="Normal"/>
        <w:rPr>
          <w:rFonts w:cs="Arial"/>
          <w:szCs w:val="26"/>
        </w:rPr>
      </w:pPr>
      <w:r>
        <w:rPr>
          <w:rFonts w:cs="Arial"/>
          <w:szCs w:val="26"/>
        </w:rPr>
        <w:t>Nạn đói đã xảy ra như dự kiến và dân chúng có thể lấy lúa gạo tích trữ ra dùng. Nhưng trong các nước láng giềng, tình trạng trở nên tồi tệ. Dân chúng các nước kéo nhau về Ai Cập để tìm mua ngũ cốc. Và nhà vua nói với họ: “Hãy đến gặp Giuse”.</w:t>
      </w:r>
    </w:p>
    <w:p>
      <w:pPr>
        <w:pStyle w:val="Normal"/>
        <w:rPr>
          <w:rFonts w:cs="Arial"/>
          <w:szCs w:val="26"/>
        </w:rPr>
      </w:pPr>
      <w:r>
        <w:rPr>
          <w:rFonts w:cs="Arial"/>
          <w:szCs w:val="26"/>
        </w:rPr>
      </w:r>
    </w:p>
    <w:p>
      <w:pPr>
        <w:pStyle w:val="Normal"/>
        <w:rPr>
          <w:rFonts w:cs="Arial"/>
          <w:szCs w:val="26"/>
        </w:rPr>
      </w:pPr>
      <w:r>
        <w:rPr>
          <w:rFonts w:cs="Arial"/>
          <w:szCs w:val="26"/>
        </w:rPr>
        <w:t>Một ngày kia, anh em của Giuse đã đến Ai Cập để mua ngũ cốc. Khi họ nhận ra ông họ run sợ. Nhưng thay vì trả thù, Giuse đã tiếp đãi tử tế, và cho họ đầy đủ ngũ cốc mà họ cần. Ông nói với họ hãy trở về nhà và đưa cha họ đi theo họ trở lại Ai Cập cho ông gặp.</w:t>
      </w:r>
    </w:p>
    <w:p>
      <w:pPr>
        <w:pStyle w:val="Normal"/>
        <w:rPr>
          <w:rFonts w:cs="Arial"/>
          <w:szCs w:val="26"/>
        </w:rPr>
      </w:pPr>
      <w:r>
        <w:rPr>
          <w:rFonts w:cs="Arial"/>
          <w:szCs w:val="26"/>
        </w:rPr>
      </w:r>
    </w:p>
    <w:p>
      <w:pPr>
        <w:pStyle w:val="Normal"/>
        <w:rPr>
          <w:rFonts w:cs="Arial"/>
          <w:szCs w:val="26"/>
        </w:rPr>
      </w:pPr>
      <w:r>
        <w:rPr>
          <w:rFonts w:cs="Arial"/>
          <w:szCs w:val="26"/>
        </w:rPr>
        <w:t>Người cha già rất đỗi vui mừng khi nghe nói rằng đứa con trai thân yêu của ông vẫn còn sống. Các anh của Giuse đã phạm phải một hành động ác độc chống lại ông. Nhưng qua đó, điều tốt lành đã đến với ông. Ông có thể cứu các anh mình khỏi nạn đói và làm cho cho cả nhà được đoàn tụ.</w:t>
      </w:r>
    </w:p>
    <w:p>
      <w:pPr>
        <w:pStyle w:val="Normal"/>
        <w:rPr>
          <w:rFonts w:cs="Arial"/>
          <w:szCs w:val="26"/>
        </w:rPr>
      </w:pPr>
      <w:r>
        <w:rPr>
          <w:rFonts w:cs="Arial"/>
          <w:szCs w:val="26"/>
        </w:rPr>
      </w:r>
    </w:p>
    <w:p>
      <w:pPr>
        <w:pStyle w:val="Normal"/>
        <w:rPr>
          <w:rFonts w:cs="Arial"/>
          <w:szCs w:val="26"/>
        </w:rPr>
      </w:pPr>
      <w:r>
        <w:rPr>
          <w:rFonts w:cs="Arial"/>
          <w:szCs w:val="26"/>
        </w:rPr>
        <w:t>Câu chuyện của Giuse là một trong những câu chuyện cao cả nhất của Kinh Thánh. Ông Giuse là hình ảnh của Đức Giêsu, Chúa Con yêu dấu của Chúa Cha, đã bị anh em Người bán đi, bị giết chết, nhưng giờ đây đã được Chúa Cha cho sống lại và đặt Người ở bên hữu Chúa Cha trong vinh quang. Từ vị trí cao trọng ấy, Người cứu chuộc chúng ta, anh chị em của Người khỏi tội lỗi và cái chết đời đời. Và Người tìm kiếm để quy tụ mọi thành phần còn tản lạc của gia đình Thiên Chúa.</w:t>
      </w:r>
    </w:p>
    <w:p>
      <w:pPr>
        <w:pStyle w:val="Normal"/>
        <w:rPr>
          <w:rFonts w:cs="Arial"/>
          <w:szCs w:val="26"/>
        </w:rPr>
      </w:pPr>
      <w:r>
        <w:rPr>
          <w:rFonts w:cs="Arial"/>
          <w:szCs w:val="26"/>
        </w:rPr>
      </w:r>
    </w:p>
    <w:p>
      <w:pPr>
        <w:pStyle w:val="Normal"/>
        <w:rPr>
          <w:rFonts w:cs="Arial"/>
          <w:szCs w:val="26"/>
        </w:rPr>
      </w:pPr>
      <w:r>
        <w:rPr>
          <w:rFonts w:cs="Arial"/>
          <w:szCs w:val="26"/>
        </w:rPr>
        <w:t>Ngày hôm nay chúng ta cử hành sự thăng thiên của Đức Giêsu. Người lên trờ ngự bên hữu Chúa Cha. Đây là một ngày vui vẻ. Nhưng Người đã cho chúng ta một nhiệm vụ phải hoàn thành. Không phải là phân phát ngũ cốc, nhưng là rao giảng Tin Mừng cho toàn thế giới.</w:t>
      </w:r>
      <w:r>
        <w:br w:type="page"/>
      </w:r>
    </w:p>
    <w:p>
      <w:pPr>
        <w:pStyle w:val="Heading2"/>
        <w:rPr>
          <w:rFonts w:ascii="Arial" w:hAnsi="Arial" w:cs="Arial"/>
          <w:szCs w:val="26"/>
        </w:rPr>
      </w:pPr>
      <w:bookmarkStart w:id="6" w:name="__RefHeading___Toc261202108"/>
      <w:bookmarkEnd w:id="6"/>
      <w:r>
        <w:rPr>
          <w:rFonts w:cs="Arial" w:ascii="Arial" w:hAnsi="Arial"/>
          <w:szCs w:val="26"/>
        </w:rPr>
        <w:t>7. Chú giải của Noel Quesson</w:t>
      </w:r>
    </w:p>
    <w:p>
      <w:pPr>
        <w:pStyle w:val="Normal"/>
        <w:rPr>
          <w:rFonts w:cs="Arial"/>
          <w:szCs w:val="26"/>
        </w:rPr>
      </w:pPr>
      <w:r>
        <w:rPr>
          <w:rFonts w:cs="Arial"/>
          <w:szCs w:val="26"/>
        </w:rPr>
        <w:t>Cũng như đối với trình thuật về cuộc Thương khó và Phục sinh, ta nên suy niệm những trình thuật khác nhau về biến cố Thăng Thiên được ghi lại cho ta: suy niệm tận nguồn gốc đặc biệt của chúng, để khỏi lẫn lộn Người với một thứ hình tượng -người máy.</w:t>
      </w:r>
    </w:p>
    <w:p>
      <w:pPr>
        <w:pStyle w:val="Normal"/>
        <w:rPr>
          <w:rFonts w:cs="Arial"/>
          <w:szCs w:val="26"/>
        </w:rPr>
      </w:pPr>
      <w:r>
        <w:rPr>
          <w:rFonts w:cs="Arial"/>
          <w:szCs w:val="26"/>
        </w:rPr>
      </w:r>
    </w:p>
    <w:p>
      <w:pPr>
        <w:pStyle w:val="Normal"/>
        <w:rPr>
          <w:rFonts w:cs="Arial"/>
          <w:szCs w:val="26"/>
        </w:rPr>
      </w:pPr>
      <w:r>
        <w:rPr>
          <w:rFonts w:cs="Arial"/>
          <w:szCs w:val="26"/>
        </w:rPr>
        <w:t>Năm nay, chúng ta có may mắn được nghe hai trình thuật diễn tả cùng một biến cố do cùng một tác giả thuật lại đó là Luca. Thật rõ ràng, nếu Luca không nỗ lực dung hòa toàn diện hai đoạn văn mô tả của ông, là vì theo ông, chính những khác biệt đó có một ý nghĩa... vượt qua tính lịch sử được hiểu theo nghĩa hẹp.</w:t>
      </w:r>
    </w:p>
    <w:p>
      <w:pPr>
        <w:pStyle w:val="Normal"/>
        <w:rPr>
          <w:rFonts w:cs="Arial"/>
          <w:szCs w:val="26"/>
        </w:rPr>
      </w:pPr>
      <w:r>
        <w:rPr>
          <w:rFonts w:cs="Arial"/>
          <w:szCs w:val="26"/>
        </w:rPr>
      </w:r>
    </w:p>
    <w:p>
      <w:pPr>
        <w:pStyle w:val="Normal"/>
        <w:rPr>
          <w:rFonts w:cs="Arial"/>
          <w:szCs w:val="26"/>
        </w:rPr>
      </w:pPr>
      <w:r>
        <w:rPr>
          <w:rFonts w:cs="Arial"/>
          <w:szCs w:val="26"/>
        </w:rPr>
        <w:t>Trong Tin Mừng, Luca giới thiệu biến cố Thăng Thiên ngay chiều hôm Phục sinh, và chác chắn ngay trong đêm tiếp theo ngày thứ nhất trong tuần (Lc 24, 1. 24, 13. 24, 36. 24, 50), nếu ta nhớ lại khi các môn đệ làng Em-mau vào bàn ăn, thì “trời đã muộn “ (Lc 24, 29), và các ông phải đi bộ khoảng 12 cây số trong “hai tiếng đồng hồ “ (Lc 24, 13) để trở lại Giêsusalem. Còn Đức Giêsu đã mất giờ giải thích Lề luật, các ngôn sứ và Thánh Vịnh liên hệ đến Người, với các môn đệ (Lc 24, 44) ngay chiều Phục sinh...</w:t>
      </w:r>
    </w:p>
    <w:p>
      <w:pPr>
        <w:pStyle w:val="Normal"/>
        <w:rPr>
          <w:rFonts w:cs="Arial"/>
          <w:szCs w:val="26"/>
        </w:rPr>
      </w:pPr>
      <w:r>
        <w:rPr>
          <w:rFonts w:cs="Arial"/>
          <w:szCs w:val="26"/>
        </w:rPr>
      </w:r>
    </w:p>
    <w:p>
      <w:pPr>
        <w:pStyle w:val="Normal"/>
        <w:rPr>
          <w:rFonts w:cs="Arial"/>
          <w:szCs w:val="26"/>
        </w:rPr>
      </w:pPr>
      <w:r>
        <w:rPr>
          <w:rFonts w:cs="Arial"/>
          <w:szCs w:val="26"/>
        </w:rPr>
        <w:t>Trước khi dẫn họ đến Bê-tha-ni-a, ở đó Người được đem về trời (Lc 24, 50). Trái lại, trong Công vụ Tông đồ, cũng chính Luca xác định biến cố Thăng Thiên vào lúc kết thúc “bốn mươi ngày” (Cv 1,3). Ngoài những tưởng tượng có tính cách ấu trĩ mà ta cần phải từ bỏ, hiển nhiên là giữa những lần “hiện ra” khác nhau của Người, Đức Giêsu không lánh ẩn trong một khu phố tại Giêrusalem, trong một nơi bí mật, để chờ đợi “ên” trời về cùng Chúa Cha! Thực sự, Phục sinh, Thăng Thiên và Hiện xuống, là ba khuôn mặt của cùng một “mầu nhiệm” duy nhất: bởi vì vừa sống lại, thì Đức Giêsu đã bước vào vinh quang của Chúa Cha và ngự bên hữu Người “ theo kiểu nói của khải huyền. Đặc biệt, Luca nhấn mạnh đến sự kiện Đức Giêsu “rời bỏ “ những kẻ mà Ngài đã cho họ được gặp mặt... Người biến mất trước cái nhìn của họ (Lc 24, 31 - 24, 51).</w:t>
      </w:r>
    </w:p>
    <w:p>
      <w:pPr>
        <w:pStyle w:val="Normal"/>
        <w:rPr>
          <w:rFonts w:cs="Arial"/>
          <w:szCs w:val="26"/>
        </w:rPr>
      </w:pPr>
      <w:r>
        <w:rPr>
          <w:rFonts w:cs="Arial"/>
          <w:szCs w:val="26"/>
        </w:rPr>
      </w:r>
    </w:p>
    <w:p>
      <w:pPr>
        <w:pStyle w:val="Normal"/>
        <w:rPr>
          <w:rFonts w:cs="Arial"/>
          <w:szCs w:val="26"/>
        </w:rPr>
      </w:pPr>
      <w:r>
        <w:rPr>
          <w:rFonts w:cs="Arial"/>
          <w:szCs w:val="26"/>
        </w:rPr>
        <w:t>Như thế, Thăng thiên vào chiều tối Phục sinh xảy ra để gắn liền cuộc sống nhân loại của Đức Giêsu với việc tôn vinh quyền năng Thiên Chúa của Người…và đó là trang cuối cùng của Tin Mùng!</w:t>
      </w:r>
    </w:p>
    <w:p>
      <w:pPr>
        <w:pStyle w:val="Normal"/>
        <w:rPr>
          <w:rFonts w:cs="Arial"/>
          <w:szCs w:val="26"/>
        </w:rPr>
      </w:pPr>
      <w:r>
        <w:rPr>
          <w:rFonts w:cs="Arial"/>
          <w:szCs w:val="26"/>
        </w:rPr>
      </w:r>
    </w:p>
    <w:p>
      <w:pPr>
        <w:pStyle w:val="Normal"/>
        <w:rPr>
          <w:rFonts w:cs="Arial"/>
          <w:szCs w:val="26"/>
        </w:rPr>
      </w:pPr>
      <w:r>
        <w:rPr>
          <w:rFonts w:cs="Arial"/>
          <w:szCs w:val="26"/>
        </w:rPr>
        <w:t>Trong khi biến cố Thăng Thiên vào “ngày thứ bốn mươi” để bắt đầu cuộc sống mới của Đức Giêsu vượt qua không gian và thời gian... thì cũng là lúc khởi sự trang đầu tiên của Công vụ Tông đồ! Kết thúc thời gian của Đức Giêsu Nadarét...là bắt đầu thời kỳ của Giáo hội.</w:t>
      </w:r>
    </w:p>
    <w:p>
      <w:pPr>
        <w:pStyle w:val="Normal"/>
        <w:rPr>
          <w:rFonts w:cs="Arial"/>
          <w:szCs w:val="26"/>
        </w:rPr>
      </w:pPr>
      <w:r>
        <w:rPr>
          <w:rFonts w:cs="Arial"/>
          <w:szCs w:val="26"/>
        </w:rPr>
      </w:r>
    </w:p>
    <w:p>
      <w:pPr>
        <w:pStyle w:val="Normal"/>
        <w:rPr>
          <w:rFonts w:cs="Arial"/>
          <w:szCs w:val="26"/>
        </w:rPr>
      </w:pPr>
      <w:r>
        <w:rPr>
          <w:rFonts w:cs="Arial"/>
          <w:szCs w:val="26"/>
        </w:rPr>
        <w:t>Rồi Người bảo: “Khi còn ở với anh em, Thầy đã từng nói với anh em rằng tất cả những gì sách Luật Môsê, các sách Ngôn sứ và các Thánh Vịnh đã chép về Thầy đều phải được ứng nghiệm”. Bấy giờ Người mở trí cho các ông hiểu Kinh Thánh và bảo: “Có lời Kinh Thánh chép rằng: Đấng Kitô phải chịu khổ hình, rồi ngày thứ ba từ cõi chết sống lại, và phải nhân danh Người mà rao giảng cho muôn dân, bắt đầu từ Giêrusalem, kêu gọi họ sám hối để được ơn tha tội”.</w:t>
      </w:r>
    </w:p>
    <w:p>
      <w:pPr>
        <w:pStyle w:val="Normal"/>
        <w:rPr>
          <w:rFonts w:cs="Arial"/>
          <w:szCs w:val="26"/>
        </w:rPr>
      </w:pPr>
      <w:r>
        <w:rPr>
          <w:rFonts w:cs="Arial"/>
          <w:szCs w:val="26"/>
        </w:rPr>
      </w:r>
    </w:p>
    <w:p>
      <w:pPr>
        <w:pStyle w:val="Normal"/>
        <w:rPr>
          <w:rFonts w:cs="Arial"/>
          <w:szCs w:val="26"/>
        </w:rPr>
      </w:pPr>
      <w:r>
        <w:rPr>
          <w:rFonts w:cs="Arial"/>
          <w:szCs w:val="26"/>
        </w:rPr>
        <w:t>Đức Giêsu nói: “Khi Thầy còn ở với anh em”. Điều đó chứng tỏ rằng Người không còn ở trái đất như trước nữa. Thăng thiên sắp tới chỉ lặp lại những gì đã diễn ra do biến cố Phục sinh: từ đây trở đi, sự hiện diện của Chúa Phục sinh, dù có thực sự đi nữa, thì cùng ở trong một trạng thái khác... Người đã bước vào thế giới của Thiên Chúa rồi.</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Việc ứng nghiệm... và hiểu biết Kinh Thánh!”. Đức tin là phương thế duy nhất để đạt được “thế giới của 'Thiên Chúa” mà Đức Giêsu đang hiện diện, vì giờ đây Người “không còn ở với chúng ta theo cùng một cách thức như trước nữa”. Ngay trên bước đường đi đến Em-mau, Đức Giêsu đã khiển trách hai người đồng hành với Người là những kẻ tối dạ, những lòng chậm tin” (Lc 24, 25).</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hư sách Luật Môsê, các sách Ngôn sứ và các Thánh Vịnh đã chép về Thầy”. Chỉ khi sống lại, Người mới giải thích Kinh thánh: thực vậy, cần phải “chết đi sống lại”, để khi người ta đọc lại Kinh Thánh, mới có thể nhận ra điều đó đã được loan báo. Do đó, trong đời sống của chúng ta, có một số những biến cố đột nhiên xảy đến, soi sáng trở lại những sự việc, những lời nói mà trước đó chúng ta chưa hiểu được cách sâu xa.</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Các Thánh Vịnh”: Đức Giêsu đã thuộc lòng và hằng ngày dùng Thánh vịnh để cầu nguyện. Còn tôi thì sao? Liệu tôi có đủ độ nhớ chỉ một Thánh Vịnh để cầu nguyện, nhất là một trong những Thánh Vịnh nói về Đức Giêsu không?</w:t>
      </w:r>
    </w:p>
    <w:p>
      <w:pPr>
        <w:pStyle w:val="Normal"/>
        <w:rPr>
          <w:rFonts w:cs="Arial"/>
          <w:szCs w:val="26"/>
        </w:rPr>
      </w:pPr>
      <w:r>
        <w:rPr>
          <w:rFonts w:cs="Arial"/>
          <w:szCs w:val="26"/>
        </w:rPr>
      </w:r>
    </w:p>
    <w:p>
      <w:pPr>
        <w:pStyle w:val="Normal"/>
        <w:rPr>
          <w:rFonts w:cs="Arial"/>
          <w:szCs w:val="26"/>
        </w:rPr>
      </w:pPr>
      <w:r>
        <w:rPr>
          <w:rFonts w:cs="Arial"/>
          <w:szCs w:val="26"/>
        </w:rPr>
        <w:t>Có lời Kinh Thánh chép rằng: “Đấng Kitô phải chịu khổ hình, rồi ngày thứ ba, từ cõi chết sống lại, và phải nhân danh Người mà rao giảng cho muôn dân, bắt đầu từ Giêrusalem, kêu gọi họ sám hối để được ơn tha tội. Chính anh em là chứng nhân của những điều này”.</w:t>
      </w:r>
    </w:p>
    <w:p>
      <w:pPr>
        <w:pStyle w:val="Normal"/>
        <w:rPr>
          <w:rFonts w:cs="Arial"/>
          <w:szCs w:val="26"/>
        </w:rPr>
      </w:pPr>
      <w:r>
        <w:rPr>
          <w:rFonts w:cs="Arial"/>
          <w:szCs w:val="26"/>
        </w:rPr>
      </w:r>
    </w:p>
    <w:p>
      <w:pPr>
        <w:pStyle w:val="Normal"/>
        <w:rPr>
          <w:rFonts w:cs="Arial"/>
          <w:szCs w:val="26"/>
        </w:rPr>
      </w:pPr>
      <w:r>
        <w:rPr>
          <w:rFonts w:cs="Arial"/>
          <w:szCs w:val="26"/>
        </w:rPr>
        <w:t>Luca nhấn mạnh đến sự kiện: chỉ nhờ biến cố Phục sinh, các môn đệ mới hiểu được “những lời Kinh Thánh chép”. Như thế, đời sống của riêng ta, đời sống của mọi người, đời sống của những kẻ mà ta vẫn tưởng rằng mình có tương quan thân mật nhất... chỉ sáng tỏ trong ngày của Chúa. Đúng vậy, những biến cố liên hệ đến cuộc đời của Đức Giêsu, trước ngày đó, vẫn làm cho các môn đệ hoang mang, khó hiểu! “Đau khổ” của Đức Giêsu trên thập giá, có vẻ như một sự ngẫu nhiên, một tai nạn, một thất bại. Nhưng giờ đây họ mới khám phá ra, đó là sự ứng nghiệm chương trình mầu nhiệm của Chúa Cha: “Cần phải ứng nghiệm không gì đã được Kinh Thánh báo trước... “. Đó không phải là một định mệnh, cũng không phải là một số mệnh nghiệt ngã và khắt khe... mà là một chương trình yêu thương! Nhưng cho tới ngày đó, họ chưa nhận ra. Giờ đây, họ sắp trở nên chứng nhân cho những điều đó. “Ngày Phục sinh ngày dài nhất của thời gian... “Ngày thứ nhất” đó sẽ kéo dài, tới vô tận! Không có ngày nào khác như thế nửa. Ta hiểu ra rằng, Luca đã muốn gom cách tiêu biểu để cả trong ngày duy nhất đó, và ngày này sẽ được kéo dài qua đời sống chứng tá của Giáo hội suốt dòng lịch sử. Hiện nay, chúng ta có luôn là “nhân chứng” cho tình yêu cứu độ của Thiên Chúa không? Đức Giêsu, trước thái độ kịch liệt công phẫn của những người được coi là “sạch” đã nghiêng về phứa những người Samari ngoại giáo... những kẻ lạc đường, đĩ điếm, ngoại tình... những kẻ dốt nát, bị nhóm Pharisêu và thông giỏi khinh bỉ... những kẻ thông đồng với dân ngoại, những người thu thuế cộng tác với đế quốc Rôma... mọi người nghèo khổ bị xã hội ruồng bỏ, những kẻ thấp kém, bệnh tật, phong cùi. Thay vì ra hình phạt của Thiên Chúa mà lề luật đòi buộc, Đức Giêsu lại loan báo “ơn tha thứ” không giới hạn, không loại trừ một người nào khỏi ơn cứu độ phổ quát được cống hiến cho mọi người, bắt đầu từ Giêrusalem”. Đúng vậy, Thiên Chúa là Cha những người tội lỗi. Người tha thứ cho mọi người. Và noi gương Thiên Chúa, ta cũng phải tha thứ cho mọi người, ngay cả những kẻ thù của mình! Vì đã rao giảng những điều như thế nên Đức Giêsu đã bị kết án và bị đóng đinh như kẻ “phạm thượng”. Nhưng rõ ràng việc sống lại minh chứng rằng, Ngài đã có lý. Những người đại diện cho lề luật bị lên án. Đấng chịu đóng đinh luôn sống động. Mọi điều Đức Giêsu đã giảng dạy và hành động... sẽ tiếp tục và được chính Thiên Chúa minh chính hóa.. “Anh ern sẽ là chứng nhân! “.</w:t>
      </w:r>
    </w:p>
    <w:p>
      <w:pPr>
        <w:pStyle w:val="Normal"/>
        <w:rPr>
          <w:rFonts w:cs="Arial"/>
          <w:szCs w:val="26"/>
        </w:rPr>
      </w:pPr>
      <w:r>
        <w:rPr>
          <w:rFonts w:cs="Arial"/>
          <w:szCs w:val="26"/>
        </w:rPr>
      </w:r>
    </w:p>
    <w:p>
      <w:pPr>
        <w:pStyle w:val="Normal"/>
        <w:rPr>
          <w:rFonts w:cs="Arial"/>
          <w:szCs w:val="26"/>
        </w:rPr>
      </w:pPr>
      <w:r>
        <w:rPr>
          <w:rFonts w:cs="Arial"/>
          <w:szCs w:val="26"/>
        </w:rPr>
        <w:t>Lạy Chúa, Chúa đòi chúng con phải thay đổi trở về thế nào đây? Thực sự, chúng con chưa làm chứng đầy đủ cho tình yêu cứu độ phổ quát! Và đây chính Thầy sẽ gửi cho anh em điều Cha Thầy đã hứa. Còn anh em, hãy ở lại trong thành, cho đến khi nhận được quyền năng từ trời cao ban xuống.</w:t>
      </w:r>
    </w:p>
    <w:p>
      <w:pPr>
        <w:pStyle w:val="Normal"/>
        <w:rPr>
          <w:rFonts w:cs="Arial"/>
          <w:szCs w:val="26"/>
        </w:rPr>
      </w:pPr>
      <w:r>
        <w:rPr>
          <w:rFonts w:cs="Arial"/>
          <w:szCs w:val="26"/>
        </w:rPr>
      </w:r>
    </w:p>
    <w:p>
      <w:pPr>
        <w:pStyle w:val="Normal"/>
        <w:rPr>
          <w:rFonts w:cs="Arial"/>
          <w:szCs w:val="26"/>
        </w:rPr>
      </w:pPr>
      <w:r>
        <w:rPr>
          <w:rFonts w:cs="Arial"/>
          <w:szCs w:val="26"/>
        </w:rPr>
        <w:t>Họ rất cần điều đó. Chúng ta cũng rất cần điều đó, cần “quyền năng” không do ta, chứng từ trời cao ban xuống! Bởi vì các môn đệ sắp phải sống và rao giảng trong một thế giới, bề ngoài chưa có gì thay đổi cả: sự dữ bạo lực, hận thù, chết chóc... độc ác, tà thuyết, sai lầm, dốt nát, áp lực đủ thứ... vẫn còn tiếp diễn.</w:t>
      </w:r>
    </w:p>
    <w:p>
      <w:pPr>
        <w:pStyle w:val="Normal"/>
        <w:rPr>
          <w:rFonts w:cs="Arial"/>
          <w:szCs w:val="26"/>
        </w:rPr>
      </w:pPr>
      <w:r>
        <w:rPr>
          <w:rFonts w:cs="Arial"/>
          <w:szCs w:val="26"/>
        </w:rPr>
      </w:r>
    </w:p>
    <w:p>
      <w:pPr>
        <w:pStyle w:val="Normal"/>
        <w:rPr>
          <w:rFonts w:cs="Arial"/>
          <w:szCs w:val="26"/>
        </w:rPr>
      </w:pPr>
      <w:r>
        <w:rPr>
          <w:rFonts w:cs="Arial"/>
          <w:szCs w:val="26"/>
        </w:rPr>
        <w:t>Đấng sẽ trao ban quyền năng đó... ở đây không nêu tên... bởi vì, cũng như Chúa Cha “không ai trông thấy bao giờ.. và khác với Đức Giêsu, Đấng là khuôn mặt hữu hình của Thiên Chúa... Thần Khí không có dạng hình. Hay, đúng hơn Ngài mang bộ mặt của ta, theo cách nói của Thánh Phaolô: “Anh em là thân thể của Đức Kitô. Khi cây nến Phục sinh được tắt đi vào Lễ Thăng Thiên, thì độ là lúc các ngọn lửa được thắp sáng:để xâm chiếm mỗi người môn đệ vào Lễ Hiện Xuống.</w:t>
      </w:r>
    </w:p>
    <w:p>
      <w:pPr>
        <w:pStyle w:val="Normal"/>
        <w:rPr>
          <w:rFonts w:cs="Arial"/>
          <w:szCs w:val="26"/>
        </w:rPr>
      </w:pPr>
      <w:r>
        <w:rPr>
          <w:rFonts w:cs="Arial"/>
          <w:szCs w:val="26"/>
        </w:rPr>
      </w:r>
    </w:p>
    <w:p>
      <w:pPr>
        <w:pStyle w:val="Normal"/>
        <w:rPr>
          <w:rFonts w:cs="Arial"/>
          <w:szCs w:val="26"/>
        </w:rPr>
      </w:pPr>
      <w:r>
        <w:rPr>
          <w:rFonts w:cs="Arial"/>
          <w:szCs w:val="26"/>
        </w:rPr>
        <w:t>Sau đó, Người dẫn các ông tới gần Bê-ta-ni-a, rồi giơ tay chúc lành cho các ông. Và đang khi chúc lành, thì Người rời khỏi các ông và được lên trời.</w:t>
      </w:r>
    </w:p>
    <w:p>
      <w:pPr>
        <w:pStyle w:val="Normal"/>
        <w:rPr>
          <w:rFonts w:cs="Arial"/>
          <w:szCs w:val="26"/>
        </w:rPr>
      </w:pPr>
      <w:r>
        <w:rPr>
          <w:rFonts w:cs="Arial"/>
          <w:szCs w:val="26"/>
        </w:rPr>
      </w:r>
    </w:p>
    <w:p>
      <w:pPr>
        <w:pStyle w:val="Normal"/>
        <w:rPr>
          <w:rFonts w:cs="Arial"/>
          <w:szCs w:val="26"/>
        </w:rPr>
      </w:pPr>
      <w:r>
        <w:rPr>
          <w:rFonts w:cs="Arial"/>
          <w:szCs w:val="26"/>
        </w:rPr>
        <w:t>Đó là sự “rời khỏi”. Chỉ mình Luca sử dụng từ ngữ đây ý nghĩa đó. So sánh với cùng một trình thuật trong Công vụ Tông chúng ta nhận thấy có nét giản dị hơn. Ở đây, không có yếu tố mô tả nào, không có “đám mây” cũng không có hai Người mặt áo trắng”. Không phải là Luca không hay biết tới ngôn ngữ khải huyền. Trong một trình thuật khác, ông sẽ sử dụng thứ ngôn ngữ này. Nhưng trong đoạn văn trên, ông muốn tương đối hóa, đơn giản hóa nó.</w:t>
      </w:r>
    </w:p>
    <w:p>
      <w:pPr>
        <w:pStyle w:val="Normal"/>
        <w:rPr>
          <w:rFonts w:cs="Arial"/>
          <w:szCs w:val="26"/>
        </w:rPr>
      </w:pPr>
      <w:r>
        <w:rPr>
          <w:rFonts w:cs="Arial"/>
          <w:szCs w:val="26"/>
        </w:rPr>
      </w:r>
    </w:p>
    <w:p>
      <w:pPr>
        <w:pStyle w:val="Normal"/>
        <w:rPr>
          <w:rFonts w:cs="Arial"/>
          <w:szCs w:val="26"/>
        </w:rPr>
      </w:pPr>
      <w:r>
        <w:rPr>
          <w:rFonts w:cs="Arial"/>
          <w:szCs w:val="26"/>
        </w:rPr>
        <w:t>Tất cả đều rất bí mật, và chúng ta thử dõi theo Đức Giêsu xem sao: “Người dẫn các ông... “, “Người giơ tay chúc lành cho các ông”. “Người rời khỏi các ông để trở về với Chúa Cha trên trời”.</w:t>
      </w:r>
    </w:p>
    <w:p>
      <w:pPr>
        <w:pStyle w:val="Normal"/>
        <w:rPr>
          <w:rFonts w:cs="Arial"/>
          <w:szCs w:val="26"/>
        </w:rPr>
      </w:pPr>
      <w:r>
        <w:rPr>
          <w:rFonts w:cs="Arial"/>
          <w:szCs w:val="26"/>
        </w:rPr>
      </w:r>
    </w:p>
    <w:p>
      <w:pPr>
        <w:pStyle w:val="Normal"/>
        <w:rPr>
          <w:rFonts w:cs="Arial"/>
          <w:szCs w:val="26"/>
        </w:rPr>
      </w:pPr>
      <w:r>
        <w:rPr>
          <w:rFonts w:cs="Arial"/>
          <w:szCs w:val="26"/>
        </w:rPr>
        <w:t>Chưa bao giờ Đức Giêsu đã “chúc lành” cho các tông đồ. Nhưng đây là một cảnh từ biệt. Luca có ý nối kết lại một truyền thống Kinh Thánh phong phú. Các nhân vật quan trọng trong Kinh Thánh thường kết thúc đời mình bằng một cử chỉ chúc lành cho những kẻ tiếp sau: Giacóp (St 49), Môsê (Đnl 33), Đavit (1Sb 28-29). “Phép lành” của Đức Giêsu là cử chỉ cuối cùng của Người. Một cử chỉ mà Người sẽ không ngừng thể hiện, nhờ mỗi linh mục, đại diện của Người, làm lại trên chúng ta vào lúc chào tạm biệt trong Thánh lễ, bằng cách “giơ tay lên” để chúc lành cho chúng ta nhân danh Ba Ngôi Thiên Chúa.</w:t>
      </w:r>
    </w:p>
    <w:p>
      <w:pPr>
        <w:pStyle w:val="Normal"/>
        <w:rPr>
          <w:rFonts w:cs="Arial"/>
          <w:szCs w:val="26"/>
        </w:rPr>
      </w:pPr>
      <w:r>
        <w:rPr>
          <w:rFonts w:cs="Arial"/>
          <w:szCs w:val="26"/>
        </w:rPr>
      </w:r>
    </w:p>
    <w:p>
      <w:pPr>
        <w:pStyle w:val="Normal"/>
        <w:rPr>
          <w:rFonts w:cs="Arial"/>
          <w:szCs w:val="26"/>
        </w:rPr>
      </w:pPr>
      <w:r>
        <w:rPr>
          <w:rFonts w:cs="Arial"/>
          <w:szCs w:val="26"/>
        </w:rPr>
        <w:t>Bấy giờ các ông bái lạy Người, rồi trở lại Giênlsalem, lòng đầy hoan hỉ, và hằng ở trong Đền thờ mà chúc tụng Thiên Chúa.</w:t>
      </w:r>
    </w:p>
    <w:p>
      <w:pPr>
        <w:pStyle w:val="Normal"/>
        <w:rPr>
          <w:rFonts w:cs="Arial"/>
          <w:szCs w:val="26"/>
        </w:rPr>
      </w:pPr>
      <w:r>
        <w:rPr>
          <w:rFonts w:cs="Arial"/>
          <w:szCs w:val="26"/>
        </w:rPr>
        <w:t>Thật là nghịch lý! Đức Giêsu rời khỏi họ, thế mà họ không buồn, lại vui tươi. Cộng đoàn các môn đệ của Đức Giêsu đã trở thành nhóm người “tôn thờ” Đức Giêsu và cùng nhau “ca tụng Thiên Chúa”. Đức Giêsu ở “trên trời”. Các môn đệ của Người ở “trong Đền Thánh'. Đó chỉ là một biểu tượng... một sự đối xứng. Một phụng tự mới.</w:t>
      </w:r>
    </w:p>
    <w:p>
      <w:pPr>
        <w:pStyle w:val="Heading2"/>
        <w:rPr>
          <w:rFonts w:ascii="Arial" w:hAnsi="Arial" w:cs="Arial"/>
          <w:szCs w:val="26"/>
        </w:rPr>
      </w:pPr>
      <w:r>
        <w:rPr>
          <w:rFonts w:cs="Arial" w:ascii="Arial" w:hAnsi="Arial"/>
          <w:szCs w:val="26"/>
        </w:rPr>
      </w:r>
      <w:bookmarkStart w:id="7" w:name="__RefHeading___Toc261202109"/>
      <w:bookmarkStart w:id="8" w:name="__RefHeading___Toc261202109"/>
    </w:p>
    <w:p>
      <w:pPr>
        <w:pStyle w:val="Heading2"/>
        <w:rPr>
          <w:rFonts w:ascii="Arial" w:hAnsi="Arial" w:cs="Arial"/>
          <w:szCs w:val="26"/>
        </w:rPr>
      </w:pPr>
      <w:bookmarkStart w:id="9" w:name="__RefHeading___Toc261202109"/>
      <w:r>
        <w:rPr>
          <w:rFonts w:cs="Arial" w:ascii="Arial" w:hAnsi="Arial"/>
          <w:szCs w:val="26"/>
        </w:rPr>
        <w:t>8. Suy niệm của R. Gutzwiller</w:t>
      </w:r>
      <w:bookmarkEnd w:id="9"/>
    </w:p>
    <w:p>
      <w:pPr>
        <w:pStyle w:val="Normal"/>
        <w:rPr>
          <w:rFonts w:cs="Arial"/>
          <w:b/>
          <w:b/>
          <w:szCs w:val="26"/>
        </w:rPr>
      </w:pPr>
      <w:r>
        <w:rPr>
          <w:rFonts w:cs="Arial"/>
          <w:b/>
          <w:szCs w:val="26"/>
        </w:rPr>
        <w:t>Ý nghĩa Phục sinh</w:t>
      </w:r>
    </w:p>
    <w:p>
      <w:pPr>
        <w:pStyle w:val="Normal"/>
        <w:rPr>
          <w:rFonts w:cs="Arial"/>
          <w:szCs w:val="26"/>
        </w:rPr>
      </w:pPr>
      <w:r>
        <w:rPr>
          <w:rFonts w:cs="Arial"/>
          <w:szCs w:val="26"/>
        </w:rPr>
        <w:t>‘</w:t>
      </w:r>
      <w:r>
        <w:rPr>
          <w:rFonts w:cs="Arial"/>
          <w:szCs w:val="26"/>
        </w:rPr>
        <w:t>Đức Kitô phải chịu khổ nạn và ngày thứ ba sống lại từ cõi chết, rồi phải nhân danh Ngài rao giảng cho mọi dân tộc việc hối cải để được tha thứ tội lỗi –khởi từ Giêrusalem’. Đấng chịu đóng đinh và Phục sinh sẽ là Đấng mà lề luật, các tiên tri và thánh vịnh đã hứa. Biến cố daỳ vò các tông đồ không phải là cái gì khác hơn là sự thực hiện chương trình vĩ đại về việc cứu độ của Thiên Chúa. Được phác hoạ trong Cựu ước và hoàn thành trong Tân ước. Đường dây nối mọi sách thánh lại là Đấng Messia đến, hành động, hy sinh. Và kết quả riêng tức ý nghĩa sâu xa nhất là sự thứ tha tội lỗi cho mọi dân moị nước. Phổ quát tính của ơn cứu độ, ý nghĩa bao quát của hy sinh thập giá được diễn tả qua những lời đó. Hy sinh thập giá là hy tế đem lại ơn cứu chuộc. Và Đấng Thiên Sai khi hoàn tất hy tế ấy đã trở nên ơn cứu độ cho Israel cũng như cho cả nhân loại.</w:t>
      </w:r>
    </w:p>
    <w:p>
      <w:pPr>
        <w:pStyle w:val="Normal"/>
        <w:rPr>
          <w:rFonts w:cs="Arial"/>
          <w:szCs w:val="26"/>
        </w:rPr>
      </w:pPr>
      <w:r>
        <w:rPr>
          <w:rFonts w:cs="Arial"/>
          <w:szCs w:val="26"/>
        </w:rPr>
      </w:r>
    </w:p>
    <w:p>
      <w:pPr>
        <w:pStyle w:val="Normal"/>
        <w:rPr>
          <w:rFonts w:cs="Arial"/>
          <w:b/>
          <w:b/>
          <w:szCs w:val="26"/>
        </w:rPr>
      </w:pPr>
      <w:r>
        <w:rPr>
          <w:rFonts w:cs="Arial"/>
          <w:b/>
          <w:szCs w:val="26"/>
        </w:rPr>
        <w:t>Loan báo Phục sinh</w:t>
      </w:r>
    </w:p>
    <w:p>
      <w:pPr>
        <w:pStyle w:val="Normal"/>
        <w:rPr>
          <w:rFonts w:cs="Arial"/>
          <w:szCs w:val="26"/>
        </w:rPr>
      </w:pPr>
      <w:r>
        <w:rPr>
          <w:rFonts w:cs="Arial"/>
          <w:szCs w:val="26"/>
        </w:rPr>
        <w:t>‘</w:t>
      </w:r>
      <w:r>
        <w:rPr>
          <w:rFonts w:cs="Arial"/>
          <w:szCs w:val="26"/>
        </w:rPr>
        <w:t>Các anh em là những chứng nhân về điều đó’. Sứ điệp Kitô giáo không phải là một ý tưởng sáng tạo một sáng kiến độc đáo chi phối những khám phá mới, cũng không phải là việc tìm kiếm các chân lý, nhưng chính là xác quyết sự kiện: Đức Kitô đã chết và đã sống lại. Kitô giáo trước hết là một biến cố, rồi từ biến cố ấy thành lịch sử. Và lịch sử đó không tường thuật lại những hoạt động của loài người nhưng là những hoạt động của Thiên Chúa, nhất là sự hy sinh, của một vị Thiên Chúa nhập thể, đem ơn cứu chuộc đến cho mọi dân tộc. Loan truyền sứ điệp ấy có nghĩa là chứng thực biến cố ấy, vững lập trường về sự kiện ấy. Đó là làm chứng bằng lời nói, bằng đời sống và có khi phải bằng máu nữa. Đã làm chứng được như vậy, con người phải đón nhận sức mạnh Thánh Thần Thiên Chúa ‘Ta sắp sai đến trên anh em, điều Cha Ta đã hứa’. Chính Chúa Thánh Linh là chứng tá đích thực. Ngài sẽ làm chứng trong các tâm hồn bằng đức tin bên trong, còn con người làm chứng bên ngoài bằng việc rao giảng. Bởi thế, sự Phục sinh của Chúa Kitô là nội dung chính cốt của sứ điệp Kitô giáo qua các lời giảng dạy của các tông đồ cũng như qua sách công vụ và các thơ, đứng trước biến cố trọng đại ấy, tất cả đều phai nhoà đi hết. Việc rao giảng Kitô giáo không phải là trình bày các qui luật luân lý, giảng giải các chân lý giáo điều hoặc trình bày cuộc đời Chúa Giêsu, nhưng sự rao giảng ấy trước hết là một khẳng định rõ về cái chết và sự Phục sinh của Chúa, vì đó là những yếu tố trung tâm của lịch sử ơn cứu độ.</w:t>
      </w:r>
    </w:p>
    <w:p>
      <w:pPr>
        <w:pStyle w:val="Normal"/>
        <w:rPr>
          <w:rFonts w:cs="Arial"/>
          <w:szCs w:val="26"/>
        </w:rPr>
      </w:pPr>
      <w:r>
        <w:rPr>
          <w:rFonts w:cs="Arial"/>
          <w:szCs w:val="26"/>
        </w:rPr>
      </w:r>
    </w:p>
    <w:p>
      <w:pPr>
        <w:pStyle w:val="Normal"/>
        <w:rPr>
          <w:rFonts w:cs="Arial"/>
          <w:b/>
          <w:b/>
          <w:szCs w:val="26"/>
        </w:rPr>
      </w:pPr>
      <w:r>
        <w:rPr>
          <w:rFonts w:cs="Arial"/>
          <w:b/>
          <w:szCs w:val="26"/>
        </w:rPr>
        <w:t>TỪ BIỆT</w:t>
      </w:r>
    </w:p>
    <w:p>
      <w:pPr>
        <w:pStyle w:val="Normal"/>
        <w:rPr>
          <w:rFonts w:cs="Arial"/>
          <w:szCs w:val="26"/>
        </w:rPr>
      </w:pPr>
      <w:r>
        <w:rPr>
          <w:rFonts w:cs="Arial"/>
          <w:szCs w:val="26"/>
        </w:rPr>
        <w:t>Đây là lần cuối cùng Chúa Giêsu ở giữa các tông đồ. Ngài ở giữa họ để nói lên lời từ biệt. Sự việc xảy ra gần Bêtania ở cửa thành thánh. Thánh Luca trình bày sự kiện này hết sức ngắn gọn, nhưng Ngài sẽ trở lại vấn đề trong chương Tin mừng sách Công Vụ với nhiều chi tiết hơn là ở đây, khi nói đến việc Chúa về Trời. Theo Tin mừng ta thâý việc kết thúc sứ vụ loan báo Tin mừng</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szCs w:val="26"/>
        </w:rPr>
      </w:pPr>
      <w:r>
        <w:rPr>
          <w:rFonts w:cs="Arial"/>
          <w:b/>
          <w:szCs w:val="26"/>
        </w:rPr>
        <w:t>1. Đức Kitô</w:t>
      </w:r>
    </w:p>
    <w:p>
      <w:pPr>
        <w:pStyle w:val="Normal"/>
        <w:rPr>
          <w:rFonts w:cs="Arial"/>
          <w:szCs w:val="26"/>
        </w:rPr>
      </w:pPr>
      <w:r>
        <w:rPr>
          <w:rFonts w:cs="Arial"/>
          <w:szCs w:val="26"/>
        </w:rPr>
        <w:t>Chúng ta được biết Đức Kitô từ biệt các tông đồ đang khi các Ngài chúc lành cho họ. Ngài không còn giảng dạy và ra lệnh gì nữa. Mọi cái mờ ám đều biến dạng. Cho dầu cuộc khổ nạn, việc Phêrô chối Chúa, sự nghi ngờ Chúa sống lại và sự phập phồng sau lần hiện ra cuối cùng. Mọi sự đều được sáng tỏ. Tất cả đều kết thúc tốt đẹp bằng phúc lành của Chúa, Đấng sẽ ban cho họ sinh lực để sống dù Ngài không còn hiện diện trước mắt nữa, và để họ hành động và tiếp tục sự nghiệp, họ sẽ giữ kỷ niệm sống động, việc Thày chúc lành.</w:t>
      </w:r>
    </w:p>
    <w:p>
      <w:pPr>
        <w:pStyle w:val="Normal"/>
        <w:rPr>
          <w:rFonts w:cs="Arial"/>
          <w:szCs w:val="26"/>
        </w:rPr>
      </w:pPr>
      <w:r>
        <w:rPr>
          <w:rFonts w:cs="Arial"/>
          <w:szCs w:val="26"/>
        </w:rPr>
      </w:r>
    </w:p>
    <w:p>
      <w:pPr>
        <w:pStyle w:val="Normal"/>
        <w:rPr>
          <w:rFonts w:cs="Arial"/>
          <w:szCs w:val="26"/>
        </w:rPr>
      </w:pPr>
      <w:r>
        <w:rPr>
          <w:rFonts w:cs="Arial"/>
          <w:szCs w:val="26"/>
        </w:rPr>
        <w:t>Chúa lên trời chẳng qua là sự Người trở về cùng Chúa Cha và được biến hình cả thể xác lẫn tình thần, việc Chúa lên trời đó đối với các môn đệ cũng là một dấu chỉ tối cao về việc Ngài trở lại và nhờ đó, các ông cũng được lên trời. Từ giờ đó, họ biết rằng đời họ là một cuộc hành trình tiến về ánh sáng và bất chấp mọi trở ngại của cuộc sống trần gian cũng như quân thù bách hại, mọi chuyện sẽ hoàn tất trong ánh sáng của sự biến hình.</w:t>
      </w:r>
    </w:p>
    <w:p>
      <w:pPr>
        <w:pStyle w:val="Normal"/>
        <w:rPr>
          <w:rFonts w:cs="Arial"/>
          <w:szCs w:val="26"/>
        </w:rPr>
      </w:pPr>
      <w:r>
        <w:rPr>
          <w:rFonts w:cs="Arial"/>
          <w:szCs w:val="26"/>
        </w:rPr>
      </w:r>
    </w:p>
    <w:p>
      <w:pPr>
        <w:pStyle w:val="Normal"/>
        <w:rPr>
          <w:rFonts w:cs="Arial"/>
          <w:b/>
          <w:b/>
          <w:szCs w:val="26"/>
        </w:rPr>
      </w:pPr>
      <w:r>
        <w:rPr>
          <w:rFonts w:cs="Arial"/>
          <w:b/>
          <w:szCs w:val="26"/>
        </w:rPr>
        <w:t>2. Các tông đồ</w:t>
      </w:r>
    </w:p>
    <w:p>
      <w:pPr>
        <w:pStyle w:val="Normal"/>
        <w:rPr>
          <w:rFonts w:cs="Arial"/>
          <w:szCs w:val="26"/>
        </w:rPr>
      </w:pPr>
      <w:r>
        <w:rPr>
          <w:rFonts w:cs="Arial"/>
          <w:szCs w:val="26"/>
        </w:rPr>
        <w:t>Họ quì gối xuống và thờ lạy. Họ không còn u tối, sợ sệt, phập phồng, hồ nghi gì nữa. Vì thế họ tin kính thờ lạy. Việc Ngài Phục sinh và lên trời chứng minh rõ ràng cho họ biết nguồn gốc cũng như bản tính Thiên Chúa của Ngài và Ngài được cất nhắc lên ngự bên hữu Chúa Cha. Thờ lạy, thán phục chỉ là cách thức nói lên sự hân hoan của họ. ‘Rồi họ trở lại Giêrusalem, vui mừng khôn xiết, và hằng ở trong đền thờ mà chúc tụng Thiên Chúa’. Tin mừng kết thúc trong niềm hoan lạc, việc Chúa trở lại ‘uy nghi’ cho các tông đồ có cơ hội tôn vinh Ngài. Khi nhìn lại, khi nhớ đến lời truyền tin cho Giacaria và Đức Maria, khi nhớ lại các sứ điệp các thiên thần gởi cho các mục tử, nhớ đến việc dâng Chúa trong Đền thờ, rồi ơn kêu gọi riêng họ, việc họ thông dự vào quyền giảng dạy và làm các phép lạ của Chúa, từ đây họ hiểu rằng mọi sức đối kháng của thù địch đều không làm gì được và qua cuộc khổ nạn và thập giá Chúa, sự đối kháng ấy cũng góp phần vào việc đặt nền cho hoạt động cứu thế đúng nghĩa, cho hy tế cứu chuộc để cứu rỗi thế giới, sau cùng họ thấy rằng Chúa biến hình, từ đây không còn khổ đau nữa, thì họ chỉ còn biết tạ ơn Thiên Chúa với lòng thành tín khôn tả. Kế hoạch Ngài đã thực hiện, sự nghiệp Ngài đã hoàn thành, vinh quang Ngài đã tỏ hiện cho loài người. chính Thánh Luca đã kết thúc Tin mừng của ông bằng thánh thi ngợi khen vậy.</w:t>
      </w:r>
    </w:p>
    <w:p>
      <w:pPr>
        <w:pStyle w:val="Heading2"/>
        <w:rPr>
          <w:rFonts w:ascii="Arial" w:hAnsi="Arial" w:cs="Arial"/>
          <w:szCs w:val="26"/>
        </w:rPr>
      </w:pPr>
      <w:r>
        <w:rPr>
          <w:rFonts w:cs="Arial" w:ascii="Arial" w:hAnsi="Arial"/>
          <w:szCs w:val="26"/>
        </w:rPr>
      </w:r>
      <w:bookmarkStart w:id="10" w:name="__RefHeading___Toc261202110"/>
      <w:bookmarkStart w:id="11" w:name="__RefHeading___Toc261202110"/>
    </w:p>
    <w:p>
      <w:pPr>
        <w:pStyle w:val="Heading2"/>
        <w:rPr>
          <w:rFonts w:ascii="Arial" w:hAnsi="Arial" w:cs="Arial"/>
          <w:szCs w:val="26"/>
        </w:rPr>
      </w:pPr>
      <w:bookmarkStart w:id="12" w:name="__RefHeading___Toc261202110"/>
      <w:r>
        <w:rPr>
          <w:rFonts w:cs="Arial" w:ascii="Arial" w:hAnsi="Arial"/>
          <w:szCs w:val="26"/>
        </w:rPr>
        <w:t>9. Chú giải của Fiches Dominicales</w:t>
      </w:r>
      <w:bookmarkEnd w:id="12"/>
    </w:p>
    <w:p>
      <w:pPr>
        <w:pStyle w:val="Normal"/>
        <w:jc w:val="center"/>
        <w:rPr>
          <w:rFonts w:cs="Arial"/>
          <w:b/>
          <w:b/>
          <w:szCs w:val="26"/>
        </w:rPr>
      </w:pPr>
      <w:r>
        <w:rPr>
          <w:rFonts w:cs="Arial"/>
          <w:b/>
          <w:szCs w:val="26"/>
        </w:rPr>
        <w:t>“</w:t>
      </w:r>
      <w:r>
        <w:rPr>
          <w:rFonts w:eastAsia="Arial" w:cs="Arial"/>
          <w:b/>
          <w:szCs w:val="26"/>
        </w:rPr>
        <w:t xml:space="preserve"> </w:t>
      </w:r>
      <w:r>
        <w:rPr>
          <w:rFonts w:cs="Arial"/>
          <w:b/>
          <w:szCs w:val="26"/>
        </w:rPr>
        <w:t>CHÍNH ANH EM LÀ CHỨNG NHÂN”</w:t>
      </w:r>
    </w:p>
    <w:p>
      <w:pPr>
        <w:pStyle w:val="Normal"/>
        <w:rPr>
          <w:rFonts w:cs="Arial"/>
          <w:b/>
          <w:b/>
          <w:szCs w:val="26"/>
        </w:rPr>
      </w:pPr>
      <w:r>
        <w:rPr>
          <w:rFonts w:cs="Arial"/>
          <w:b/>
          <w:szCs w:val="26"/>
        </w:rPr>
      </w:r>
    </w:p>
    <w:p>
      <w:pPr>
        <w:pStyle w:val="Normal"/>
        <w:rPr>
          <w:rFonts w:cs="Arial"/>
          <w:b/>
          <w:b/>
          <w:szCs w:val="26"/>
        </w:rPr>
      </w:pPr>
      <w:r>
        <w:rPr>
          <w:rFonts w:cs="Arial"/>
          <w:b/>
          <w:szCs w:val="26"/>
        </w:rPr>
        <w:t>VÀI ĐIỂM CHÚ GIẢI:</w:t>
      </w:r>
    </w:p>
    <w:p>
      <w:pPr>
        <w:pStyle w:val="Normal"/>
        <w:rPr>
          <w:rFonts w:cs="Arial"/>
          <w:b/>
          <w:b/>
          <w:i/>
          <w:i/>
          <w:szCs w:val="26"/>
        </w:rPr>
      </w:pPr>
      <w:r>
        <w:rPr>
          <w:rFonts w:cs="Arial"/>
          <w:b/>
          <w:i/>
          <w:szCs w:val="26"/>
        </w:rPr>
        <w:t>1. Đối với Đức Giêsu: hoàn tất mầu nhiệm Vượt Qua.</w:t>
      </w:r>
    </w:p>
    <w:p>
      <w:pPr>
        <w:pStyle w:val="Normal"/>
        <w:rPr>
          <w:rFonts w:cs="Arial"/>
          <w:szCs w:val="26"/>
        </w:rPr>
      </w:pPr>
      <w:r>
        <w:rPr>
          <w:rFonts w:cs="Arial"/>
          <w:szCs w:val="26"/>
        </w:rPr>
        <w:t>Trong sách Công Vụ Tông đồ, chúng ta đã đọc thấy biến cố Lên Trời xảy ra vào ngày thứ Bốn mươi sau Phục sinh. Trái lại, trong sách Tin Mừng, Luca lại đặt biến cố này vào ngay chiều ngày Phục sinh. Làm như thế Luca muốn nêu bật tính thống nhất không thể tách biệt của mầu nhiệm vượt Qua: biến cố Lên Trời biểu lộ vinh quang của Đấng Phục sinh và quyền bá chủ thần linh của Người. biến cố ấy đóng dấu ấn kết thúc cuộc đời và Tin Mừng của Đức Giêsu bằng việc tôn phong thiên quốc của Đấng Mêsia. Mâu thuẫn rõ ràng về thời gian - điều hoàn toàn tương hợp với cách hành văn của thời ấy - không nhằm mục tiêu nào khác hơn là phô bày tất cả vẻ phong phú của biến cố cứu độ này.</w:t>
      </w:r>
    </w:p>
    <w:p>
      <w:pPr>
        <w:pStyle w:val="Normal"/>
        <w:rPr>
          <w:rFonts w:cs="Arial"/>
          <w:szCs w:val="26"/>
        </w:rPr>
      </w:pPr>
      <w:r>
        <w:rPr>
          <w:rFonts w:cs="Arial"/>
          <w:szCs w:val="26"/>
        </w:rPr>
        <w:t>Sau khi tỏ mình cho các môn đệ nhận ra mình: “Nhìn chân tay Thầy coi, chính Thầy đây mà” (c.39). Đức Giêsu mở tâm hồn cho họ hiểu ý nghĩa của biến cố phục sinh: “Tất cả những gì sách luật Môsê, sách các ngôn sứ và các Thánh vịnh chép về Thầy đều phải được ứng nghiệm” (c.44). Tất cả những gì các ông vừa trải qua cùng với Người, đều hiện rõ ý nghĩa dưới ánh sáng của Thánh Kinh, và chính Thánh Kinh được thực hiện hoàn hảo trong mầu nhiệm Vượt Qua: “Đấng Kitô phải chịu khổ hình rồi ngày thứ ba từ cõi chết sống lại rồi phải nhân danh Người mà rao giảng cho muôn dân kêu gọi họ sám hối để được ơn tha tội”.</w:t>
      </w:r>
    </w:p>
    <w:p>
      <w:pPr>
        <w:pStyle w:val="Normal"/>
        <w:rPr>
          <w:rFonts w:cs="Arial"/>
          <w:szCs w:val="26"/>
        </w:rPr>
      </w:pPr>
      <w:r>
        <w:rPr>
          <w:rFonts w:cs="Arial"/>
          <w:szCs w:val="26"/>
        </w:rPr>
      </w:r>
    </w:p>
    <w:p>
      <w:pPr>
        <w:pStyle w:val="Normal"/>
        <w:rPr>
          <w:rFonts w:cs="Arial"/>
          <w:szCs w:val="26"/>
        </w:rPr>
      </w:pPr>
      <w:r>
        <w:rPr>
          <w:rFonts w:cs="Arial"/>
          <w:szCs w:val="26"/>
        </w:rPr>
        <w:t>Khi dẫn các môn đệ tới tận Bêtania, giờ đây Đức Giêsu từ biệt và chúc lành cho các ông là những người kế thừa mình theo cách các thánh tổ phụ chúc lành cho các con vào lúc lìa cõi thế.. Và đang khi Ngươi được “đem lên trời” các môn đệ “phủ phục bái lạy Người”, một cử chỉ tôn thờ chỉ dành riêng cho Thiên Chúa mà thôi.</w:t>
      </w:r>
    </w:p>
    <w:p>
      <w:pPr>
        <w:pStyle w:val="Normal"/>
        <w:rPr>
          <w:rFonts w:cs="Arial"/>
          <w:szCs w:val="26"/>
        </w:rPr>
      </w:pPr>
      <w:r>
        <w:rPr>
          <w:rFonts w:cs="Arial"/>
          <w:szCs w:val="26"/>
        </w:rPr>
      </w:r>
    </w:p>
    <w:p>
      <w:pPr>
        <w:pStyle w:val="Normal"/>
        <w:rPr>
          <w:rFonts w:cs="Arial"/>
          <w:szCs w:val="26"/>
        </w:rPr>
      </w:pPr>
      <w:r>
        <w:rPr>
          <w:rFonts w:cs="Arial"/>
          <w:szCs w:val="26"/>
        </w:rPr>
        <w:t>Mặc dầu chia ly hoặc phải chia ly, nhưng tất cả mọi người đều chấp nhận từ nay không còn được trông thấy, mà chỉ sống bằng lòng tin nên các môn đệ cũng “lòng đầy hoan hỉ”, “các ông trở lại Giêrusalem, ở trong Đền thờ” - nơi mọi việc đã khởi đầu khi thiên thần báo tin cho ông Dacaria – các ông “không ngớt chúc tụng Thiên Chúa”.</w:t>
      </w:r>
    </w:p>
    <w:p>
      <w:pPr>
        <w:pStyle w:val="Normal"/>
        <w:rPr>
          <w:rFonts w:cs="Arial"/>
          <w:szCs w:val="26"/>
        </w:rPr>
      </w:pPr>
      <w:r>
        <w:rPr>
          <w:rFonts w:cs="Arial"/>
          <w:szCs w:val="26"/>
        </w:rPr>
      </w:r>
    </w:p>
    <w:p>
      <w:pPr>
        <w:pStyle w:val="Normal"/>
        <w:rPr>
          <w:rFonts w:cs="Arial"/>
          <w:szCs w:val="26"/>
        </w:rPr>
      </w:pPr>
      <w:r>
        <w:rPr>
          <w:rFonts w:cs="Arial"/>
          <w:szCs w:val="26"/>
        </w:rPr>
        <w:t>Roland Meynet quảng giải: “Các môn đệ xem thấy Đức Giêsu lần cuối, cuộc chia ly thế là dứt khoát rồi. Tuy nhiên, các ông không buồn sầu, ngược lại, các ông trở lại Giêrusalem lòng đầy hoan hỉ. Chính là vì Thầy không đi vào cõi chết như họ đã trông thấy ba ngày trước, nhưng được đưa lên trời, đến cùng Chúa Cha. Các ông bái lạy Người và không ngớt chúc tụng Thiên Chúa. Nếu Đền thờ là nơi và là dấu chỉ sự hiện diện của Thiên Chúa ở giữa dân Người, thì các ông biết rằng: nếu các ông luôn ở lại trước mặt Đấng tối Cao, các ông sẽ không phải xa cách Đấng vừa về với Ngài. Liệu các ông có lòng đầy hoan hỉ như thế, nếu các ông không tin chắc rằng Đức Giêsu luôn ở với các ông, mặc dầu không trông thấy? Xem như nghịch lý: cuộc chia ly đối với các ông lại trở thành dấu chỉ rằng Đức Giêsu luôn ở bên các ông. (L’Evangile selon saint Luc, Cerf cuốn 2, trg 239).</w:t>
      </w:r>
    </w:p>
    <w:p>
      <w:pPr>
        <w:pStyle w:val="Normal"/>
        <w:rPr>
          <w:rFonts w:cs="Arial"/>
          <w:szCs w:val="26"/>
        </w:rPr>
      </w:pPr>
      <w:r>
        <w:rPr>
          <w:rFonts w:cs="Arial"/>
          <w:szCs w:val="26"/>
        </w:rPr>
      </w:r>
    </w:p>
    <w:p>
      <w:pPr>
        <w:pStyle w:val="Normal"/>
        <w:rPr>
          <w:rFonts w:cs="Arial"/>
          <w:b/>
          <w:b/>
          <w:i/>
          <w:i/>
          <w:szCs w:val="26"/>
        </w:rPr>
      </w:pPr>
      <w:r>
        <w:rPr>
          <w:rFonts w:cs="Arial"/>
          <w:b/>
          <w:i/>
          <w:szCs w:val="26"/>
        </w:rPr>
        <w:t>2. Đối với Hội Thánh: Khai mở một kỷ nguyên mới.</w:t>
      </w:r>
    </w:p>
    <w:p>
      <w:pPr>
        <w:pStyle w:val="Normal"/>
        <w:rPr>
          <w:rFonts w:cs="Arial"/>
          <w:szCs w:val="26"/>
        </w:rPr>
      </w:pPr>
      <w:r>
        <w:rPr>
          <w:rFonts w:cs="Arial"/>
          <w:szCs w:val="26"/>
        </w:rPr>
        <w:t>Kế hoạch của Thiên Chúa được ghi trong Kinh Thánh không chấm hết cùng với cái chết, phục sinh và lên trời vinh hiển của Đức Glêsu, mà còn tiếp tục trong Hội Thánh. Sứ điệp Tin Mừng được hoạch định “cho muôn dân”, được rao giảng “bắt đầu từ Giêrusalem”.</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Anh em là chứng nhân của những điều đó”. Đức Giêsu đã tuyên bố với các môn đệ như vậy. Và trước khi lìa bỏ các ông để “được đưa lên trời”, Người loan báo cho các ông biết rằng, các ông sẽ “nhận được quyền năng từ trời cao ban xuống”, quyền năng mà Cha đã hứa, để hoàn thành sứ mạng vĩ đại vượt quá sức riêng của các ông.</w:t>
      </w:r>
    </w:p>
    <w:p>
      <w:pPr>
        <w:pStyle w:val="Normal"/>
        <w:rPr>
          <w:rFonts w:cs="Arial"/>
          <w:szCs w:val="26"/>
        </w:rPr>
      </w:pPr>
      <w:r>
        <w:rPr>
          <w:rFonts w:cs="Arial"/>
          <w:szCs w:val="26"/>
        </w:rPr>
      </w:r>
    </w:p>
    <w:p>
      <w:pPr>
        <w:pStyle w:val="Normal"/>
        <w:rPr>
          <w:rFonts w:cs="Arial"/>
          <w:szCs w:val="26"/>
        </w:rPr>
      </w:pPr>
      <w:r>
        <w:rPr>
          <w:rFonts w:cs="Arial"/>
          <w:szCs w:val="26"/>
        </w:rPr>
        <w:t>Một giai đoạn lịch sử cứu độ được hoàn tất. Một kỷ nguyên mới được chuẩn bị, kỷ nguyên đi gieo rắc 'I'in Mừng bắt đầu từ Giêrusalem cho đến tận cùng trái đất. Công việc gieo trồng này sẽ bội thu, bởi vì nó bắt rễ lừ những gì vừa hoàn thành lại Giêrusalem, đó là việc “Đức Giêsu chịu khổ nạn, sống lại và sự sám hối được rao giảng nhân danh Người để được ơn tha tội”.</w:t>
      </w:r>
    </w:p>
    <w:p>
      <w:pPr>
        <w:pStyle w:val="Normal"/>
        <w:rPr>
          <w:rFonts w:cs="Arial"/>
          <w:szCs w:val="26"/>
        </w:rPr>
      </w:pPr>
      <w:r>
        <w:rPr>
          <w:rFonts w:cs="Arial"/>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Loan báo Tin Mừng bằng lời nói và bằng hành động</w:t>
      </w:r>
    </w:p>
    <w:p>
      <w:pPr>
        <w:pStyle w:val="Normal"/>
        <w:rPr>
          <w:rFonts w:cs="Arial"/>
          <w:i/>
          <w:i/>
          <w:sz w:val="18"/>
          <w:szCs w:val="18"/>
        </w:rPr>
      </w:pPr>
      <w:r>
        <w:rPr>
          <w:rFonts w:cs="Arial"/>
          <w:i/>
          <w:sz w:val="18"/>
          <w:szCs w:val="18"/>
        </w:rPr>
        <w:t>(G. Bessiere: ‘Dieu si proche’ Năm C, DDB, trg 68-69).</w:t>
      </w:r>
    </w:p>
    <w:p>
      <w:pPr>
        <w:pStyle w:val="Normal"/>
        <w:rPr>
          <w:rFonts w:cs="Arial"/>
          <w:i/>
          <w:i/>
          <w:szCs w:val="26"/>
        </w:rPr>
      </w:pPr>
      <w:r>
        <w:rPr>
          <w:rFonts w:cs="Arial"/>
          <w:i/>
          <w:szCs w:val="26"/>
        </w:rPr>
        <w:t>Tận cùng lại là một khởi đầu.</w:t>
      </w:r>
    </w:p>
    <w:p>
      <w:pPr>
        <w:pStyle w:val="Normal"/>
        <w:rPr>
          <w:rFonts w:cs="Arial"/>
          <w:i/>
          <w:i/>
          <w:szCs w:val="26"/>
        </w:rPr>
      </w:pPr>
      <w:r>
        <w:rPr>
          <w:rFonts w:cs="Arial"/>
          <w:i/>
          <w:szCs w:val="26"/>
        </w:rPr>
        <w:t>Mọi sự đều xảy ra tại Giêrusalem.</w:t>
      </w:r>
    </w:p>
    <w:p>
      <w:pPr>
        <w:pStyle w:val="Normal"/>
        <w:rPr>
          <w:rFonts w:cs="Arial"/>
          <w:szCs w:val="26"/>
        </w:rPr>
      </w:pPr>
      <w:r>
        <w:rPr>
          <w:rFonts w:cs="Arial"/>
          <w:szCs w:val="26"/>
        </w:rPr>
        <w:t>Các môn đệ đã cảm nghiệm được sự hiện diện của Đức Giêsu, Người đã phục sinh. Các ông đã bắt đầu hiểu rằng sự việc phải đi tới đích điểm đó và phải được hoàn thành cách vinh quang. “Cần phải...”. Đây không phải là do định mệnh an bài. Cụm từ đó chỉ có ý nói rằng mọi biến cố tìm được ý nghĩa trong Thiên Chúa và chúng là tiếp nối của một quá khứ cao quý nhất. Một nụ hoa hé nở, một việc kỳ diệu Thiên Chúa làm ở giữa dân Người.</w:t>
      </w:r>
    </w:p>
    <w:p>
      <w:pPr>
        <w:pStyle w:val="Normal"/>
        <w:rPr>
          <w:rFonts w:cs="Arial"/>
          <w:szCs w:val="26"/>
        </w:rPr>
      </w:pPr>
      <w:r>
        <w:rPr>
          <w:rFonts w:cs="Arial"/>
          <w:szCs w:val="26"/>
        </w:rPr>
      </w:r>
    </w:p>
    <w:p>
      <w:pPr>
        <w:pStyle w:val="Normal"/>
        <w:rPr>
          <w:rFonts w:cs="Arial"/>
          <w:szCs w:val="26"/>
        </w:rPr>
      </w:pPr>
      <w:r>
        <w:rPr>
          <w:rFonts w:cs="Arial"/>
          <w:szCs w:val="26"/>
        </w:rPr>
        <w:t>Đức Giêsu được “đưa lên trời”. Những lời trăn trối cuối cùng của Người là lệnh “sai đi”, và là lời loan báo cho họ một sức mạnh từ trời cao, đó là Thần Khí được ban xuống, Thần Khí mà các Ngôn sứ đã loan báo. Từ nay, những con người ấy sẽ mang trên tay và trong trái tim ơn tái sinh. Các ông sẽ làm lây lan ơn Thiên Chúa, biến đổi cả nhân loại. Đức Giêsu đi về cùng Cha Người, cốt để các ông ra đi đến tận cùng trái đất.</w:t>
      </w:r>
    </w:p>
    <w:p>
      <w:pPr>
        <w:pStyle w:val="Normal"/>
        <w:rPr>
          <w:rFonts w:cs="Arial"/>
          <w:szCs w:val="26"/>
        </w:rPr>
      </w:pPr>
      <w:r>
        <w:rPr>
          <w:rFonts w:cs="Arial"/>
          <w:szCs w:val="26"/>
        </w:rPr>
      </w:r>
    </w:p>
    <w:p>
      <w:pPr>
        <w:pStyle w:val="Normal"/>
        <w:rPr>
          <w:rFonts w:cs="Arial"/>
          <w:szCs w:val="26"/>
        </w:rPr>
      </w:pPr>
      <w:r>
        <w:rPr>
          <w:rFonts w:cs="Arial"/>
          <w:szCs w:val="26"/>
        </w:rPr>
        <w:t>Cử chỉ cuối cùng của Đức Giêsu thâu tóm cả cuộc đời của Đức Giêsu trên trần gian: “Đang khi giơ tay chúc lành cho các ông, thì Người lìa các ông...”. Đức Giêsu lên trời đang khi chúc lành, hình ảnh cuối cùng đó sẽ còn mãi: bàn tay đang chúc phúc.</w:t>
      </w:r>
    </w:p>
    <w:p>
      <w:pPr>
        <w:pStyle w:val="Normal"/>
        <w:rPr>
          <w:rFonts w:cs="Arial"/>
          <w:szCs w:val="26"/>
        </w:rPr>
      </w:pPr>
      <w:r>
        <w:rPr>
          <w:rFonts w:cs="Arial"/>
          <w:szCs w:val="26"/>
        </w:rPr>
      </w:r>
    </w:p>
    <w:p>
      <w:pPr>
        <w:pStyle w:val="Normal"/>
        <w:rPr>
          <w:rFonts w:cs="Arial"/>
          <w:szCs w:val="26"/>
        </w:rPr>
      </w:pPr>
      <w:r>
        <w:rPr>
          <w:rFonts w:cs="Arial"/>
          <w:szCs w:val="26"/>
        </w:rPr>
        <w:t>Còn các ông “lòng đầy hoan hỉ” và “các ông không ngớt chúc tụng Thiên Chúa trong đền thờ”. Giữa trời và đất, giữa đất với trời, lời chúc phúc được giao lưu.</w:t>
      </w:r>
    </w:p>
    <w:p>
      <w:pPr>
        <w:pStyle w:val="Normal"/>
        <w:rPr>
          <w:rFonts w:cs="Arial"/>
          <w:szCs w:val="26"/>
        </w:rPr>
      </w:pPr>
      <w:r>
        <w:rPr>
          <w:rFonts w:cs="Arial"/>
          <w:szCs w:val="26"/>
        </w:rPr>
        <w:t>Giờ đây các môn đệ Đức Giêsu - những môn đệ thời xưa và những môn đệ thời nay - cần phải loan báo Tin Mừng cho đến tận cùng thế giới và tận cùng lịch sử, bằng lời nói và bằng hành động. Phải không ngớt chúc tụng.</w:t>
      </w:r>
    </w:p>
    <w:p>
      <w:pPr>
        <w:pStyle w:val="Normal"/>
        <w:rPr>
          <w:rFonts w:cs="Arial"/>
          <w:szCs w:val="26"/>
        </w:rPr>
      </w:pPr>
      <w:r>
        <w:rPr>
          <w:rFonts w:cs="Arial"/>
          <w:szCs w:val="26"/>
        </w:rPr>
      </w:r>
    </w:p>
    <w:p>
      <w:pPr>
        <w:pStyle w:val="Normal"/>
        <w:rPr>
          <w:rFonts w:cs="Arial"/>
          <w:b/>
          <w:b/>
          <w:i/>
          <w:i/>
          <w:szCs w:val="26"/>
        </w:rPr>
      </w:pPr>
      <w:r>
        <w:rPr>
          <w:rFonts w:cs="Arial"/>
          <w:b/>
          <w:i/>
          <w:szCs w:val="26"/>
        </w:rPr>
        <w:t>2. Được sai đi truyền giáo thế chân các tông đồ.</w:t>
      </w:r>
    </w:p>
    <w:p>
      <w:pPr>
        <w:pStyle w:val="Normal"/>
        <w:rPr>
          <w:rFonts w:cs="Arial"/>
          <w:szCs w:val="26"/>
        </w:rPr>
      </w:pPr>
      <w:r>
        <w:rPr>
          <w:rFonts w:cs="Arial"/>
          <w:szCs w:val="26"/>
        </w:rPr>
        <w:t>Đức Giêsu đã lên trời thế nào? Ta hãy nghe thánh Luca tường thuật thật giản dị: “Đức Giêsu lìa khỏi các môn đệ và được đưa lên trời”.</w:t>
      </w:r>
    </w:p>
    <w:p>
      <w:pPr>
        <w:pStyle w:val="Normal"/>
        <w:rPr>
          <w:rFonts w:cs="Arial"/>
          <w:szCs w:val="26"/>
        </w:rPr>
      </w:pPr>
      <w:r>
        <w:rPr>
          <w:rFonts w:cs="Arial"/>
          <w:szCs w:val="26"/>
        </w:rPr>
      </w:r>
    </w:p>
    <w:p>
      <w:pPr>
        <w:pStyle w:val="Normal"/>
        <w:rPr>
          <w:rFonts w:cs="Arial"/>
          <w:szCs w:val="26"/>
        </w:rPr>
      </w:pPr>
      <w:r>
        <w:rPr>
          <w:rFonts w:cs="Arial"/>
          <w:szCs w:val="26"/>
        </w:rPr>
        <w:t>Có điều lạ là các môn đệ không biến cuộc chia ly thành một tấn bi kịch. Tác giả thuật lại rằng các ông trở lại Giêrusalem lòng đầy hoan hỉ. Dường như các ông đã được soi sáng cho hiểu rằng: Đức Giêsu đã hoàn thành trọn vẹn sứ mạng cứu thế của Người. Từ nay đến lượt các ông có nhiệm vụ làm chứng.</w:t>
      </w:r>
    </w:p>
    <w:p>
      <w:pPr>
        <w:pStyle w:val="Normal"/>
        <w:rPr>
          <w:rFonts w:cs="Arial"/>
          <w:szCs w:val="26"/>
        </w:rPr>
      </w:pPr>
      <w:r>
        <w:rPr>
          <w:rFonts w:cs="Arial"/>
          <w:szCs w:val="26"/>
        </w:rPr>
      </w:r>
    </w:p>
    <w:p>
      <w:pPr>
        <w:pStyle w:val="Normal"/>
        <w:rPr>
          <w:rFonts w:cs="Arial"/>
          <w:szCs w:val="26"/>
        </w:rPr>
      </w:pPr>
      <w:r>
        <w:rPr>
          <w:rFonts w:cs="Arial"/>
          <w:szCs w:val="26"/>
        </w:rPr>
        <w:t>Biến cố Lên Trời cho thấy công trình cứu độ này đã hoàn thành; mọi điều Thánh Kinh loan báo đều là lời của Thiên Chúa. Tất cả đều đã được thực hiện, cả đến việc phục sinh. Từ nay, làm cho thế giới sám hối trở lại.</w:t>
      </w:r>
    </w:p>
    <w:p>
      <w:pPr>
        <w:pStyle w:val="Normal"/>
        <w:rPr>
          <w:rFonts w:cs="Arial"/>
          <w:szCs w:val="26"/>
        </w:rPr>
      </w:pPr>
      <w:r>
        <w:rPr>
          <w:rFonts w:cs="Arial"/>
          <w:szCs w:val="26"/>
        </w:rPr>
      </w:r>
    </w:p>
    <w:p>
      <w:pPr>
        <w:pStyle w:val="Normal"/>
        <w:rPr>
          <w:rFonts w:cs="Arial"/>
          <w:szCs w:val="26"/>
        </w:rPr>
      </w:pPr>
      <w:r>
        <w:rPr>
          <w:rFonts w:cs="Arial"/>
          <w:szCs w:val="26"/>
        </w:rPr>
        <w:t>Biến cố Lên Trời chứng tỏ rằng Đức Giêsu chuyển giao nhiệm vụ cho các chứng nhân. Giờ đây đến lượt các môn các đệ hoạt động. Họ có nhiệm vụ làm cho kế hoạch đã được hoàn thành nơi Đức Giêsu được tỏ hiện cho mọi dân mọi nước.</w:t>
      </w:r>
    </w:p>
    <w:p>
      <w:pPr>
        <w:pStyle w:val="Normal"/>
        <w:rPr>
          <w:rFonts w:cs="Arial"/>
          <w:szCs w:val="26"/>
        </w:rPr>
      </w:pPr>
      <w:r>
        <w:rPr>
          <w:rFonts w:cs="Arial"/>
          <w:szCs w:val="26"/>
        </w:rPr>
      </w:r>
    </w:p>
    <w:p>
      <w:pPr>
        <w:pStyle w:val="Normal"/>
        <w:rPr>
          <w:rFonts w:cs="Arial"/>
          <w:szCs w:val="26"/>
        </w:rPr>
      </w:pPr>
      <w:r>
        <w:rPr>
          <w:rFonts w:cs="Arial"/>
          <w:szCs w:val="26"/>
        </w:rPr>
        <w:t>Đồng thời biến cố lên Trời cũng còn la một lời hứa. Một sức mạnh nội tâm sẽ được ban xuống cho các chứng nhân của Đức Giêsu. Một sức mạnh nội tâm sẽ được ban xuống cho họ từ trời cao. Sức mạnh ấy củng cố trí tuệ và tâm hồn các ông, sẽ biến các ông nên can đảm.</w:t>
      </w:r>
    </w:p>
    <w:p>
      <w:pPr>
        <w:pStyle w:val="Normal"/>
        <w:rPr>
          <w:rFonts w:cs="Arial"/>
          <w:szCs w:val="26"/>
        </w:rPr>
      </w:pPr>
      <w:r>
        <w:rPr>
          <w:rFonts w:cs="Arial"/>
          <w:szCs w:val="26"/>
        </w:rPr>
        <w:t>Biến cố Lên trời là lơi chúc phúc từ trời. Một phúc lành làm cho con người cảm nghiệm năng lực của Thiên Chúa thấm nhập vào mình, cảm thấy mình được tôn trọng trong tự do và có khả năng sáng tạo để đạt kết quả.</w:t>
      </w:r>
    </w:p>
    <w:p>
      <w:pPr>
        <w:pStyle w:val="Normal"/>
        <w:rPr>
          <w:rFonts w:cs="Arial"/>
          <w:szCs w:val="26"/>
        </w:rPr>
      </w:pPr>
      <w:r>
        <w:rPr>
          <w:rFonts w:cs="Arial"/>
          <w:szCs w:val="26"/>
        </w:rPr>
      </w:r>
    </w:p>
    <w:p>
      <w:pPr>
        <w:pStyle w:val="Normal"/>
        <w:rPr>
          <w:rFonts w:cs="Arial"/>
          <w:szCs w:val="26"/>
        </w:rPr>
      </w:pPr>
      <w:r>
        <w:rPr>
          <w:rFonts w:cs="Arial"/>
          <w:szCs w:val="26"/>
        </w:rPr>
        <w:t>Biến cố Lên Trời còn được tiếp nối bằng lời cầu nguyện vui tươi và tinh thần hoan hỉ. Các môn đệ không bị mồ côi chút nào. Các ông có Chúa Thánh Thần ở cùng. Các ông ở nhà của Người là Đền thờ. Các ông ca tụng những thiện hảo của Thiên Chúa. Các ông chúc tụng Người.</w:t>
      </w:r>
    </w:p>
    <w:p>
      <w:pPr>
        <w:pStyle w:val="Normal"/>
        <w:rPr>
          <w:rFonts w:cs="Arial"/>
          <w:szCs w:val="26"/>
        </w:rPr>
      </w:pPr>
      <w:r>
        <w:rPr>
          <w:rFonts w:cs="Arial"/>
          <w:szCs w:val="26"/>
        </w:rPr>
        <w:t>***</w:t>
      </w:r>
    </w:p>
    <w:p>
      <w:pPr>
        <w:pStyle w:val="Normal"/>
        <w:rPr>
          <w:rFonts w:cs="Arial"/>
          <w:szCs w:val="26"/>
        </w:rPr>
      </w:pPr>
      <w:r>
        <w:rPr>
          <w:rFonts w:cs="Arial"/>
          <w:szCs w:val="26"/>
        </w:rPr>
        <w:t>Niềm vui của ta, hỏi rằng có ngang tầm với niềm vui của các môn đệ đầu tiên không? Lời cầu nguyện của ta, có hòa nhập với lời tạ ơn của các ông không? Cuộc sống thường ngày của ta có phải là cuộc dấn thân truyền giáo theo chân các tông đồ không?</w:t>
      </w:r>
    </w:p>
    <w:p>
      <w:pPr>
        <w:pStyle w:val="Normal"/>
        <w:rPr>
          <w:rFonts w:cs="Arial"/>
          <w:szCs w:val="26"/>
        </w:rPr>
      </w:pPr>
      <w:r>
        <w:rPr>
          <w:rFonts w:cs="Arial"/>
          <w:szCs w:val="26"/>
        </w:rPr>
      </w:r>
    </w:p>
    <w:p>
      <w:pPr>
        <w:pStyle w:val="Normal"/>
        <w:rPr>
          <w:rFonts w:cs="Arial"/>
          <w:szCs w:val="26"/>
        </w:rPr>
      </w:pPr>
      <w:r>
        <w:rPr>
          <w:rFonts w:cs="Arial"/>
          <w:szCs w:val="26"/>
        </w:rPr>
        <w:t>Bởi vì biến cố Lên Trời của Chúa phải được sống và được cử hành như thế đó.</w:t>
      </w:r>
      <w:r>
        <w:br w:type="page"/>
      </w:r>
    </w:p>
    <w:p>
      <w:pPr>
        <w:pStyle w:val="Heading2"/>
        <w:rPr>
          <w:rFonts w:ascii="Arial" w:hAnsi="Arial" w:cs="Arial"/>
          <w:szCs w:val="26"/>
        </w:rPr>
      </w:pPr>
      <w:bookmarkStart w:id="13" w:name="__RefHeading___Toc261202111"/>
      <w:bookmarkEnd w:id="13"/>
      <w:r>
        <w:rPr>
          <w:rFonts w:cs="Arial" w:ascii="Arial" w:hAnsi="Arial"/>
          <w:szCs w:val="26"/>
        </w:rPr>
        <w:t>10. Chúa lên trời</w:t>
      </w:r>
    </w:p>
    <w:p>
      <w:pPr>
        <w:pStyle w:val="Normal"/>
        <w:rPr>
          <w:rFonts w:cs="Arial"/>
          <w:szCs w:val="26"/>
        </w:rPr>
      </w:pPr>
      <w:r>
        <w:rPr>
          <w:rFonts w:cs="Arial"/>
          <w:szCs w:val="26"/>
        </w:rPr>
        <w:t>Cách đây mấy ngàn năm, khi khoa học về vũ trụ chưa được phát triển, dân Do Thái cũng như những dân tộc vùng cận đông thường có một cái nhìn đơn sơ về vũ trụ. Họ coi trái đất là như một chiếc mâm, chung quanh đất là biển, dưới lòng đất là âm phủ, nơi ở của những người đã khuất. Còn bầu trời là như cái lồng bàn úp lên trên đất và biển. Trên chiếc lồng bàn này có nhiều thứ kho: kho nước, kho mây, kho gió, kho tuyết, kho sương mù. Mỗi khi Thiên Chúa mở cửa những kho này là chúng ta lập tức sẽ có những hiện tượng thiên nhiên tương ứng.</w:t>
      </w:r>
    </w:p>
    <w:p>
      <w:pPr>
        <w:pStyle w:val="Normal"/>
        <w:rPr>
          <w:rFonts w:cs="Arial"/>
          <w:szCs w:val="26"/>
        </w:rPr>
      </w:pPr>
      <w:r>
        <w:rPr>
          <w:rFonts w:cs="Arial"/>
          <w:szCs w:val="26"/>
        </w:rPr>
      </w:r>
    </w:p>
    <w:p>
      <w:pPr>
        <w:pStyle w:val="Normal"/>
        <w:rPr>
          <w:rFonts w:cs="Arial"/>
          <w:szCs w:val="26"/>
        </w:rPr>
      </w:pPr>
      <w:r>
        <w:rPr>
          <w:rFonts w:cs="Arial"/>
          <w:szCs w:val="26"/>
        </w:rPr>
        <w:t>Vòm trời cũng là nơi Ngài treo các vì tinh tú để soi sáng cho mặt đất. Thiên Chúa ngự trên chốn trời cao cùng với các thiên thần. Vậy khi nói Chúa Giêsu được đưa lên trời, thì có nghiã là Ngài được đưa vào thế giới của Thiên Chúa. Ngài được tôn vinh bên Chúa Cha, sau khi đã hoàn tất công trình cứu độ nhân loại.</w:t>
      </w:r>
    </w:p>
    <w:p>
      <w:pPr>
        <w:pStyle w:val="Normal"/>
        <w:rPr>
          <w:rFonts w:cs="Arial"/>
          <w:szCs w:val="26"/>
        </w:rPr>
      </w:pPr>
      <w:r>
        <w:rPr>
          <w:rFonts w:cs="Arial"/>
          <w:szCs w:val="26"/>
        </w:rPr>
      </w:r>
    </w:p>
    <w:p>
      <w:pPr>
        <w:pStyle w:val="Normal"/>
        <w:rPr>
          <w:rFonts w:cs="Arial"/>
          <w:szCs w:val="26"/>
        </w:rPr>
      </w:pPr>
      <w:r>
        <w:rPr>
          <w:rFonts w:cs="Arial"/>
          <w:szCs w:val="26"/>
        </w:rPr>
        <w:t>Đối với chúng ta thì hơi khác một chút. Điều cốt lõi của biến cố Chúa về trời không phải là chuyện Chúa đã bay lên, thoát khỏi sức hút của trái đất, mà là mầu nhiệm Ngài được Chúa Cha nâng dậy từ cõi chết và đưa vào chung hưởng vinh quang bên Chúa Cha. Nơi ở của Thiên Chúa là thiên đàng. Nhưng thiên đàng ở đây, chúng ta không được rõ. Toan tính đi tìm thiên đàng bằng một con tàu vũ trụ điều đó chỉ đưa đến thất vọng và chứng tỏ một thái độ ấu trĩ, vì thiên đàng nằm ngoài khả năng cảm nhận của giác quan, như lời thánh Phaolô: Tai chưa hề nghe, mũi chưa hề ngửi và trái tim chưa một lần cảm nghiệm được những điều Thiên Chúa dành cho những người trung thành phụng sự Ngài. Chúng ta không thấy thiên đàng nhưng thiên đàng còn có thực hơn cả vũ trụ hữu hình này, bởi vì thế giới của con người sống nhờ vào thế giới của Thiên Chúa.</w:t>
      </w:r>
    </w:p>
    <w:p>
      <w:pPr>
        <w:pStyle w:val="Normal"/>
        <w:rPr>
          <w:rFonts w:cs="Arial"/>
          <w:szCs w:val="26"/>
        </w:rPr>
      </w:pPr>
      <w:r>
        <w:rPr>
          <w:rFonts w:cs="Arial"/>
          <w:szCs w:val="26"/>
        </w:rPr>
      </w:r>
    </w:p>
    <w:p>
      <w:pPr>
        <w:pStyle w:val="Normal"/>
        <w:rPr>
          <w:rFonts w:cs="Arial"/>
          <w:szCs w:val="26"/>
        </w:rPr>
      </w:pPr>
      <w:r>
        <w:rPr>
          <w:rFonts w:cs="Arial"/>
          <w:szCs w:val="26"/>
        </w:rPr>
        <w:t>Mặc dù Chúa đã về trời nhưng Ngài vẫn còn ở lại với chúng ta luôn mãi; bởi vì lên trời không phải là đi vào một thế giới xa lạ với thế giới loài người và cắt đứt mọi liên hệ với trần thế… Tuy chúng ta không còn thấy Ngài một cách hữu hình nhưng Ngài vẫn tiếp tục hiện diện giữa chúng ta dưới những hình thức khác.</w:t>
      </w:r>
    </w:p>
    <w:p>
      <w:pPr>
        <w:pStyle w:val="Normal"/>
        <w:rPr>
          <w:rFonts w:cs="Arial"/>
          <w:szCs w:val="26"/>
        </w:rPr>
      </w:pPr>
      <w:r>
        <w:rPr>
          <w:rFonts w:cs="Arial"/>
          <w:szCs w:val="26"/>
        </w:rPr>
      </w:r>
    </w:p>
    <w:p>
      <w:pPr>
        <w:pStyle w:val="Normal"/>
        <w:rPr>
          <w:rFonts w:cs="Arial"/>
          <w:szCs w:val="26"/>
        </w:rPr>
      </w:pPr>
      <w:r>
        <w:rPr>
          <w:rFonts w:cs="Arial"/>
          <w:szCs w:val="26"/>
        </w:rPr>
        <w:t>Chúng ta có thể gặp Ngài qua những kỳ công trong vũ trụ. Chúng ta có thể gặp Ngài qua những lời giảng dạy. Chúng ta có thể gặp Ngài qua Bí tích Thánh Thể. Chúng ta có thể gặp Ngài qua Giáo Hội. Chúng ta có thể gặp Ngài nơi những người anh em, nhất là những kẻ khổ đau và bất hạnh. Như thế Ngài được tôn vinh lên trời không phải là làm một cuộc đi xa, nhưng trái lại là một cuộc đến gần. Phục sinh và Lên Trời là để làm tròn sứ vụ giữa lòng thế giới. Chính vì thế mà Ngài đã truyền cho các môn đệ cũng như cho chúng ta phải tiếp tay với Ngài: Các con hãy đi giảng dạy cho muôn dân và đây Thầy ở cùng các con mọi ngày cho đến tận thế. Bởi đó, hãy chu toàn bổn phận của chúng ta, bằng cách sống đức tin và đem đức tin đến cho những người chung quanh, để rồi trong ngày sau hết, chúng ta sẽ được chia sẻ niềm hạnh phúc thiên đàng với Ngài.</w:t>
      </w:r>
    </w:p>
    <w:p>
      <w:pPr>
        <w:pStyle w:val="Normal"/>
        <w:rPr>
          <w:rFonts w:cs="Arial"/>
          <w:szCs w:val="26"/>
        </w:rPr>
      </w:pPr>
      <w:r>
        <w:rPr>
          <w:rFonts w:cs="Arial"/>
          <w:szCs w:val="26"/>
        </w:rPr>
      </w:r>
      <w:r>
        <w:br w:type="page"/>
      </w:r>
    </w:p>
    <w:p>
      <w:pPr>
        <w:pStyle w:val="Heading2"/>
        <w:rPr>
          <w:rFonts w:ascii="Arial" w:hAnsi="Arial" w:cs="Arial"/>
          <w:szCs w:val="26"/>
        </w:rPr>
      </w:pPr>
      <w:bookmarkStart w:id="14" w:name="__RefHeading___Toc261202112"/>
      <w:bookmarkEnd w:id="14"/>
      <w:r>
        <w:rPr>
          <w:rFonts w:cs="Arial" w:ascii="Arial" w:hAnsi="Arial"/>
          <w:szCs w:val="26"/>
        </w:rPr>
        <w:t>11. Cuộc sống chứng nhân</w:t>
      </w:r>
    </w:p>
    <w:p>
      <w:pPr>
        <w:pStyle w:val="Normal"/>
        <w:rPr>
          <w:rFonts w:cs="Arial"/>
          <w:szCs w:val="26"/>
        </w:rPr>
      </w:pPr>
      <w:r>
        <w:rPr>
          <w:rFonts w:cs="Arial"/>
          <w:szCs w:val="26"/>
        </w:rPr>
        <w:t>Báo ‘Le Figaro’ đăng trả lời phỏng vấn của tổng thống Nga Putin. Trong đó có câu hỏi như sau:</w:t>
      </w:r>
    </w:p>
    <w:p>
      <w:pPr>
        <w:pStyle w:val="Normal"/>
        <w:rPr>
          <w:rFonts w:cs="Arial"/>
          <w:szCs w:val="26"/>
        </w:rPr>
      </w:pPr>
      <w:r>
        <w:rPr>
          <w:rFonts w:cs="Arial"/>
          <w:szCs w:val="26"/>
        </w:rPr>
      </w:r>
    </w:p>
    <w:p>
      <w:pPr>
        <w:pStyle w:val="Normal"/>
        <w:rPr>
          <w:rFonts w:cs="Arial"/>
          <w:szCs w:val="26"/>
        </w:rPr>
      </w:pPr>
      <w:r>
        <w:rPr>
          <w:rFonts w:cs="Arial"/>
          <w:b/>
          <w:szCs w:val="26"/>
        </w:rPr>
        <w:t>Hỏi</w:t>
      </w:r>
      <w:r>
        <w:rPr>
          <w:rFonts w:cs="Arial"/>
          <w:szCs w:val="26"/>
        </w:rPr>
        <w:t>: Trong một cuộc trả lời phỏng vấn báo chí Nga, ông cho biết là đã đến cầu nguyện tại mộ Chúa Giêsu ở Giêrusalem, trong tay cầm thánh giá. Nhưng ông lại là cựu sĩ quan của tình báo KGB. Ông nghĩ thế nào về sự trái ngược đó?</w:t>
      </w:r>
    </w:p>
    <w:p>
      <w:pPr>
        <w:pStyle w:val="Normal"/>
        <w:rPr>
          <w:rFonts w:cs="Arial"/>
          <w:szCs w:val="26"/>
        </w:rPr>
      </w:pPr>
      <w:r>
        <w:rPr>
          <w:rFonts w:cs="Arial"/>
          <w:b/>
          <w:i/>
          <w:szCs w:val="26"/>
        </w:rPr>
        <w:t>Trả lời</w:t>
      </w:r>
      <w:r>
        <w:rPr>
          <w:rFonts w:cs="Arial"/>
          <w:szCs w:val="26"/>
        </w:rPr>
        <w:t>: Cuộc sống được tạo nên bằng những điều trái ngược. Khi không còn những điều trái ngược thì đó là cái chết. Nước Nga không phải là một quốc gia giả tạo mà nó có một lịch sử lâu đời. Thời kỳ còn là nước Liên Xô, đã có nhiều ý đồ làm thay đổi truyền thống, nhưng vẫn không sao tách nước Nga khỏi những giá trị văn hóa của dân tộc. Nền văn hóa đó, cũng giống như cây cỏ mọc trên các đại lộ của thành phố, xuyên thủng nhựa đường để tồn tại.</w:t>
      </w:r>
    </w:p>
    <w:p>
      <w:pPr>
        <w:pStyle w:val="Normal"/>
        <w:rPr>
          <w:rFonts w:cs="Arial"/>
          <w:szCs w:val="26"/>
        </w:rPr>
      </w:pPr>
      <w:r>
        <w:rPr>
          <w:rFonts w:cs="Arial"/>
          <w:szCs w:val="26"/>
        </w:rPr>
        <w:t>Mẹ tôi là một phụ nữ theo đạo, mặc dù đi lễ nhà thờ không phải là không nguy hiểm thời Liên Xô trước đây. Mẹ tôi đã bí mật làm lễ rửa tội cho tôi tại nhà thờ. Vậy tại sao các ông lại có vẻ ngạc nhiên khi tôi cầm thánh giá cầu nguyện tại mộ Chúa Giêsu?</w:t>
      </w:r>
    </w:p>
    <w:p>
      <w:pPr>
        <w:pStyle w:val="Normal"/>
        <w:rPr>
          <w:rFonts w:cs="Arial"/>
          <w:szCs w:val="26"/>
        </w:rPr>
      </w:pPr>
      <w:r>
        <w:rPr>
          <w:rFonts w:cs="Arial"/>
          <w:szCs w:val="26"/>
        </w:rPr>
      </w:r>
    </w:p>
    <w:p>
      <w:pPr>
        <w:pStyle w:val="Normal"/>
        <w:rPr>
          <w:rFonts w:cs="Arial"/>
          <w:szCs w:val="26"/>
        </w:rPr>
      </w:pPr>
      <w:r>
        <w:rPr>
          <w:rFonts w:cs="Arial"/>
          <w:szCs w:val="26"/>
        </w:rPr>
        <w:t>Trước khi về trời, Chúa Giêsu đã trao cho các tông đồ sứ mạng cao cả: “Phải nhân danh Người mà rao giảng cho muôn dân”. Người muốn chúng ta làm chứng nhân cho Người đến tận cùng trái đất, rao giảng danh Người cho đến tận thế.</w:t>
      </w:r>
    </w:p>
    <w:p>
      <w:pPr>
        <w:pStyle w:val="Normal"/>
        <w:rPr>
          <w:rFonts w:cs="Arial"/>
          <w:szCs w:val="26"/>
        </w:rPr>
      </w:pPr>
      <w:r>
        <w:rPr>
          <w:rFonts w:cs="Arial"/>
          <w:szCs w:val="26"/>
        </w:rPr>
      </w:r>
    </w:p>
    <w:p>
      <w:pPr>
        <w:pStyle w:val="Normal"/>
        <w:rPr>
          <w:rFonts w:cs="Arial"/>
          <w:szCs w:val="26"/>
        </w:rPr>
      </w:pPr>
      <w:r>
        <w:rPr>
          <w:rFonts w:cs="Arial"/>
          <w:szCs w:val="26"/>
        </w:rPr>
        <w:t>Tổng thống Nga Putin quả là một chứng nhân anh dũng. Ông đã công khai tuyên xưng mình có đạo, tin đạo, sống đạo. Ông đã công bố trước báo chí: “Tôi tự hào là một người tín hữu… Niềm tin của tôi cho tôi thêm tinh thần và sự bình an trong tâm hồn”.</w:t>
      </w:r>
    </w:p>
    <w:p>
      <w:pPr>
        <w:pStyle w:val="Normal"/>
        <w:rPr>
          <w:rFonts w:cs="Arial"/>
          <w:szCs w:val="26"/>
        </w:rPr>
      </w:pPr>
      <w:r>
        <w:rPr>
          <w:rFonts w:cs="Arial"/>
          <w:szCs w:val="26"/>
        </w:rPr>
      </w:r>
    </w:p>
    <w:p>
      <w:pPr>
        <w:pStyle w:val="Normal"/>
        <w:rPr>
          <w:rFonts w:cs="Arial"/>
          <w:szCs w:val="26"/>
        </w:rPr>
      </w:pPr>
      <w:r>
        <w:rPr>
          <w:rFonts w:cs="Arial"/>
          <w:szCs w:val="26"/>
        </w:rPr>
        <w:t>Khi Chúa về trời thì cũng là lúc các tông đồ phải ra đi. Các ngài đi tuyên xưng niềm tin, tin vào Đấng đã chết nhưng nay đã phục sinh, đã chiến thắng tử thần và nay đang được tôn vinh. Người từ Cha mà đến và lại trở về với Cha.</w:t>
      </w:r>
    </w:p>
    <w:p>
      <w:pPr>
        <w:pStyle w:val="Normal"/>
        <w:rPr>
          <w:rFonts w:cs="Arial"/>
          <w:szCs w:val="26"/>
        </w:rPr>
      </w:pPr>
      <w:r>
        <w:rPr>
          <w:rFonts w:cs="Arial"/>
          <w:szCs w:val="26"/>
        </w:rPr>
      </w:r>
    </w:p>
    <w:p>
      <w:pPr>
        <w:pStyle w:val="Normal"/>
        <w:rPr>
          <w:rFonts w:cs="Arial"/>
          <w:szCs w:val="26"/>
        </w:rPr>
      </w:pPr>
      <w:r>
        <w:rPr>
          <w:rFonts w:cs="Arial"/>
          <w:szCs w:val="26"/>
        </w:rPr>
        <w:t>Khi Chúa về trời thì cũng là lúc các tông đồ phải xuống núi. Đi xây dựng một thế giới đầy tình yêu thương, huynh đệ, công bằng, văn minh; xứng với trời mới đất mới mà Chúa Con đã cứu chuộc để hiến dâng lên Cha.</w:t>
      </w:r>
    </w:p>
    <w:p>
      <w:pPr>
        <w:pStyle w:val="Normal"/>
        <w:rPr>
          <w:rFonts w:cs="Arial"/>
          <w:szCs w:val="26"/>
        </w:rPr>
      </w:pPr>
      <w:r>
        <w:rPr>
          <w:rFonts w:cs="Arial"/>
          <w:szCs w:val="26"/>
        </w:rPr>
      </w:r>
    </w:p>
    <w:p>
      <w:pPr>
        <w:pStyle w:val="Normal"/>
        <w:rPr>
          <w:rFonts w:cs="Arial"/>
          <w:szCs w:val="26"/>
        </w:rPr>
      </w:pPr>
      <w:r>
        <w:rPr>
          <w:rFonts w:cs="Arial"/>
          <w:szCs w:val="26"/>
        </w:rPr>
        <w:t>Thật là vinh dự cho chúng ta được tiếp nối các tông đồ đi rao giảng Lời Chúa, và làm chứng nhân cho Người. Nhưng đó cũng là một thách đố nặng nề, vì còn 80% cư dân trên hành tinh này chưa đón nhận Tin Mừng.</w:t>
      </w:r>
    </w:p>
    <w:p>
      <w:pPr>
        <w:pStyle w:val="Normal"/>
        <w:rPr>
          <w:rFonts w:cs="Arial"/>
          <w:szCs w:val="26"/>
        </w:rPr>
      </w:pPr>
      <w:r>
        <w:rPr>
          <w:rFonts w:cs="Arial"/>
          <w:szCs w:val="26"/>
        </w:rPr>
      </w:r>
    </w:p>
    <w:p>
      <w:pPr>
        <w:pStyle w:val="Normal"/>
        <w:rPr>
          <w:rFonts w:cs="Arial"/>
          <w:szCs w:val="26"/>
        </w:rPr>
      </w:pPr>
      <w:r>
        <w:rPr>
          <w:rFonts w:cs="Arial"/>
          <w:szCs w:val="26"/>
        </w:rPr>
        <w:t>Đã qua 2000 năm, nhưng dường như sứ điệp Phục Sinh còn quá nhiều người chưa biết tới! Phải chăng chúng ta quên rằng Chúa về trời nhưng Người vẫn hiện diện rất sống động giữa chúng ta. Muốn rao giảng Chúa Kitô cho thế giới, trước hết chúng ta phải đưa Người vào chính cuộc sống của mình; sau đó, lời rao giảng về Người mới có sức chinh phục các tâm hồn. Albert Peyriguere đã viết: “Có nhiều tông đồ nói về Đức Kitô, nhưng Người lại muốn có những tông đồ quyết sống vì Người”.</w:t>
      </w:r>
    </w:p>
    <w:p>
      <w:pPr>
        <w:pStyle w:val="Normal"/>
        <w:rPr>
          <w:rFonts w:cs="Arial"/>
          <w:szCs w:val="26"/>
        </w:rPr>
      </w:pPr>
      <w:r>
        <w:rPr>
          <w:rFonts w:cs="Arial"/>
          <w:szCs w:val="26"/>
        </w:rPr>
      </w:r>
    </w:p>
    <w:p>
      <w:pPr>
        <w:pStyle w:val="Normal"/>
        <w:rPr>
          <w:rFonts w:cs="Arial"/>
          <w:szCs w:val="26"/>
        </w:rPr>
      </w:pPr>
      <w:r>
        <w:rPr>
          <w:rFonts w:cs="Arial"/>
          <w:szCs w:val="26"/>
        </w:rPr>
        <w:t>Con người thời nay thích nghe các chứng nhân hơn là các bậc thầy, cũng như họ xác tín vào điều đã trông thấy tận mắt hơn là chỉ được đọc lướt qua. Họ không thích chúng ta chỉ làm chứng bằng lời nói, nhưng là bằng chính cuộc sống xả thân, phục vụ và yêu thương. Babin đã nói một câu đầy sắc bén: “Người ta chỉ có thể tin vào Đức Kitô, khi họ tin vào tình yêu của những kẻ loan báo Người”.</w:t>
      </w:r>
    </w:p>
    <w:p>
      <w:pPr>
        <w:pStyle w:val="Normal"/>
        <w:rPr>
          <w:rFonts w:cs="Arial"/>
          <w:szCs w:val="26"/>
        </w:rPr>
      </w:pPr>
      <w:r>
        <w:rPr>
          <w:rFonts w:cs="Arial"/>
          <w:szCs w:val="26"/>
        </w:rPr>
      </w:r>
    </w:p>
    <w:p>
      <w:pPr>
        <w:pStyle w:val="Normal"/>
        <w:rPr>
          <w:rFonts w:cs="Arial"/>
          <w:szCs w:val="26"/>
        </w:rPr>
      </w:pPr>
      <w:r>
        <w:rPr>
          <w:rFonts w:cs="Arial"/>
          <w:szCs w:val="26"/>
        </w:rPr>
        <w:t>Lạy Chúa Giêsu, xin ban cho chúng con tỏa lan hương thơm của Chúa đến mọi nơi chúng con đi.</w:t>
      </w:r>
    </w:p>
    <w:p>
      <w:pPr>
        <w:pStyle w:val="Normal"/>
        <w:rPr>
          <w:rFonts w:cs="Arial"/>
          <w:szCs w:val="26"/>
        </w:rPr>
      </w:pPr>
      <w:r>
        <w:rPr>
          <w:rFonts w:cs="Arial"/>
          <w:szCs w:val="26"/>
        </w:rPr>
      </w:r>
    </w:p>
    <w:p>
      <w:pPr>
        <w:pStyle w:val="Normal"/>
        <w:rPr>
          <w:rFonts w:cs="Arial"/>
          <w:szCs w:val="26"/>
        </w:rPr>
      </w:pPr>
      <w:r>
        <w:rPr>
          <w:rFonts w:cs="Arial"/>
          <w:szCs w:val="26"/>
        </w:rPr>
        <w:t>Xin Chúa hãy chiếu sáng qua chúng con, để những người chúng con tiếp xúc cảm nhận được Chúa đang hiện diện nơi chúng con.</w:t>
      </w:r>
    </w:p>
    <w:p>
      <w:pPr>
        <w:pStyle w:val="Normal"/>
        <w:rPr>
          <w:rFonts w:cs="Arial"/>
          <w:szCs w:val="26"/>
        </w:rPr>
      </w:pPr>
      <w:r>
        <w:rPr>
          <w:rFonts w:cs="Arial"/>
          <w:szCs w:val="26"/>
        </w:rPr>
      </w:r>
    </w:p>
    <w:p>
      <w:pPr>
        <w:pStyle w:val="Normal"/>
        <w:rPr>
          <w:rFonts w:cs="Arial"/>
          <w:szCs w:val="26"/>
        </w:rPr>
      </w:pPr>
      <w:r>
        <w:rPr>
          <w:rFonts w:cs="Arial"/>
          <w:szCs w:val="26"/>
        </w:rPr>
        <w:t>Xin cho chúng con biết rao giảng về Chúa, không phải bằng lời nói suông, nhưng bằng cuộc sống chứng tá, và bằng trái tim tràn đầy tình yêu Chúa. Amen.</w:t>
      </w:r>
    </w:p>
    <w:p>
      <w:pPr>
        <w:pStyle w:val="Heading2"/>
        <w:rPr>
          <w:rFonts w:ascii="Arial" w:hAnsi="Arial" w:cs="Arial"/>
          <w:szCs w:val="26"/>
        </w:rPr>
      </w:pPr>
      <w:r>
        <w:rPr>
          <w:rFonts w:cs="Arial" w:ascii="Arial" w:hAnsi="Arial"/>
          <w:szCs w:val="26"/>
        </w:rPr>
      </w:r>
      <w:bookmarkStart w:id="15" w:name="__RefHeading___Toc261202113"/>
      <w:bookmarkStart w:id="16" w:name="__RefHeading___Toc261202113"/>
    </w:p>
    <w:p>
      <w:pPr>
        <w:pStyle w:val="Heading2"/>
        <w:rPr>
          <w:rFonts w:ascii="Arial" w:hAnsi="Arial" w:cs="Arial"/>
          <w:szCs w:val="26"/>
        </w:rPr>
      </w:pPr>
      <w:bookmarkStart w:id="17" w:name="__RefHeading___Toc261202113"/>
      <w:r>
        <w:rPr>
          <w:rFonts w:cs="Arial" w:ascii="Arial" w:hAnsi="Arial"/>
          <w:szCs w:val="26"/>
        </w:rPr>
        <w:t>12. Chứng nhân</w:t>
      </w:r>
      <w:bookmarkEnd w:id="17"/>
    </w:p>
    <w:p>
      <w:pPr>
        <w:pStyle w:val="Normal"/>
        <w:rPr>
          <w:rFonts w:cs="Arial"/>
          <w:szCs w:val="26"/>
        </w:rPr>
      </w:pPr>
      <w:r>
        <w:rPr>
          <w:rFonts w:cs="Arial"/>
          <w:szCs w:val="26"/>
        </w:rPr>
        <w:t>Hôm nay Giáo Hội mừng lễ Chúa Giêsu lên trời. Trước khi từ từ lên cao, Ngài đã ban huấn lệnh: “Các con sẽ là chứng nhân cho Ta tại Giêrusalem, trong toàn cõi Giuđêa, Samaria, và cho đến tận cùng cõi đất”.</w:t>
      </w:r>
    </w:p>
    <w:p>
      <w:pPr>
        <w:pStyle w:val="Normal"/>
        <w:rPr>
          <w:rFonts w:cs="Arial"/>
          <w:szCs w:val="26"/>
        </w:rPr>
      </w:pPr>
      <w:r>
        <w:rPr>
          <w:rFonts w:cs="Arial"/>
          <w:szCs w:val="26"/>
        </w:rPr>
      </w:r>
    </w:p>
    <w:p>
      <w:pPr>
        <w:pStyle w:val="Normal"/>
        <w:rPr>
          <w:rFonts w:cs="Arial"/>
          <w:szCs w:val="26"/>
        </w:rPr>
      </w:pPr>
      <w:r>
        <w:rPr>
          <w:rFonts w:cs="Arial"/>
          <w:szCs w:val="26"/>
        </w:rPr>
        <w:t>Các môn đệ đã chứng kiến cuộc khải hoàn vinh hiển của Chúa, họ không thể nào im tiếng được. Họ đã mạnh mẽ xác quyết: “Thiên Chúa đã phục sinh Chúa Kitô mà anh em đã giết rồi treo lên cây gỗ… và tôn Ngài làm thủ lãnh và Đấng cứu độ để đem lại cho Israel ơn tha thứ và hoán cải. Về những sự việc đó chúng tôi đây là những chứng nhân cùng với Thánh Thần mà Thiên Chúa đã ban cho những ai vâng phục Người”, “Chúng tôi rao giảng Chúa Kitô đã chết vì tội lỗi chúng ta và đã sống lại để chúng ta được nên công chính”…</w:t>
      </w:r>
    </w:p>
    <w:p>
      <w:pPr>
        <w:pStyle w:val="Normal"/>
        <w:rPr>
          <w:rFonts w:cs="Arial"/>
          <w:szCs w:val="26"/>
        </w:rPr>
      </w:pPr>
      <w:r>
        <w:rPr>
          <w:rFonts w:cs="Arial"/>
          <w:szCs w:val="26"/>
        </w:rPr>
        <w:t>Tất cả các môn đệ đều bị bách hại đến đổ máu ra vì chứng cớ đức tin và lời rao giảng của mình. Và sau họ, từng lớp lớp người cũng đã ngã gục chỉ vì tin vào Đấng Phục Sinh.</w:t>
      </w:r>
    </w:p>
    <w:p>
      <w:pPr>
        <w:pStyle w:val="Normal"/>
        <w:rPr>
          <w:rFonts w:cs="Arial"/>
          <w:szCs w:val="26"/>
        </w:rPr>
      </w:pPr>
      <w:r>
        <w:rPr>
          <w:rFonts w:cs="Arial"/>
          <w:szCs w:val="26"/>
        </w:rPr>
      </w:r>
    </w:p>
    <w:p>
      <w:pPr>
        <w:pStyle w:val="Normal"/>
        <w:rPr>
          <w:rFonts w:cs="Arial"/>
          <w:szCs w:val="26"/>
        </w:rPr>
      </w:pPr>
      <w:r>
        <w:rPr>
          <w:rFonts w:cs="Arial"/>
          <w:szCs w:val="26"/>
        </w:rPr>
        <w:t>Đối với chúng ta là những kẻ đã tin, đến lượt chúng ta cũng phải làm chứng về Ngài, không chỉ bằng lời nói, mà còn bằng chính đời sống chúng ta nữa. Chúng ta hãy chứng tỏ cho thế giới biết rằng cuộc sống thường ngày là những bước tiến lên với Chúa Kitô, và những thử thách, hy sinh là cần thiết để thanh luyện và làm sáng tỏ đức tin của chúng ta.</w:t>
      </w:r>
    </w:p>
    <w:p>
      <w:pPr>
        <w:pStyle w:val="Normal"/>
        <w:rPr>
          <w:rFonts w:cs="Arial"/>
          <w:szCs w:val="26"/>
        </w:rPr>
      </w:pPr>
      <w:r>
        <w:rPr>
          <w:rFonts w:cs="Arial"/>
          <w:szCs w:val="26"/>
        </w:rPr>
      </w:r>
    </w:p>
    <w:p>
      <w:pPr>
        <w:pStyle w:val="Normal"/>
        <w:rPr>
          <w:rFonts w:cs="Arial"/>
          <w:szCs w:val="26"/>
        </w:rPr>
      </w:pPr>
      <w:r>
        <w:rPr>
          <w:rFonts w:cs="Arial"/>
          <w:szCs w:val="26"/>
        </w:rPr>
        <w:t>Chúng ta tiến lên trời với Chúa Kitô bằng kiên nhẫn, hy sinh… hầu biểu lộ đức ái, bởi vì đức ái là khát vọng Thiên Chúa và làm điều lành cho tha nhân. Điều đó có nghĩa là chúng ta chờ đợi thời giờ của Thiên Chúa và giúp mọi người phương tiện tiến lên với Thiên Chúa. Đức ái là thái độ phản ánh trung thực nhất niềm khát vọng nội tâm của chúng ta.</w:t>
      </w:r>
    </w:p>
    <w:p>
      <w:pPr>
        <w:pStyle w:val="Normal"/>
        <w:rPr>
          <w:rFonts w:cs="Arial"/>
          <w:szCs w:val="26"/>
        </w:rPr>
      </w:pPr>
      <w:r>
        <w:rPr>
          <w:rFonts w:cs="Arial"/>
          <w:szCs w:val="26"/>
        </w:rPr>
      </w:r>
    </w:p>
    <w:p>
      <w:pPr>
        <w:pStyle w:val="Normal"/>
        <w:rPr>
          <w:rFonts w:cs="Arial"/>
          <w:szCs w:val="26"/>
        </w:rPr>
      </w:pPr>
      <w:r>
        <w:rPr>
          <w:rFonts w:cs="Arial"/>
          <w:szCs w:val="26"/>
        </w:rPr>
        <w:t>Đời sống tu trì là một minh chứng cho niềm khát vọng lên trời trong chờ đợi nhẫn nại và hy sinh. Quả vậy, vì tin ở lời hứa của Chúa sẽ ban gấp trăm ở đời này và đời sau được sống muôn đời mà chúng ta đã từ bỏ tất cả để theo Ngài. Điều Chúa Kitô hứa, Ngài đã đang và sẽ còn thực hiện. Hạnh phúc mà Ngài ban cho những ai theo Ngài chính là niềm hoan lạc trong tâm hồn, hoan lạc của những ai có Chúa làm tất cả. Niềm hoan lạc đó là hiệu quả tất nhiên của sự bình an, bình an của những kẻ ẩn náu trong tình thương Chúa. Và những gì do tình thương Chúa gửi đến đều tốt lành. Ngay cả cái chết cũng là dịp để chúng ta vui mừng, vì chết là cánh cửa cuối cùng được mở ra cho chúng ta gặp Chúa Kitô Phục Sinh - Thăng Thiên mà chúng ta yêu mến kiếm tìm.</w:t>
      </w:r>
    </w:p>
    <w:p>
      <w:pPr>
        <w:pStyle w:val="Normal"/>
        <w:rPr>
          <w:rFonts w:cs="Arial"/>
          <w:szCs w:val="26"/>
        </w:rPr>
      </w:pPr>
      <w:r>
        <w:rPr>
          <w:rFonts w:cs="Arial"/>
          <w:szCs w:val="26"/>
        </w:rPr>
        <w:t>Hỡi những ai tìm Chúa, tâm lòng hãy vui sống và chúc tụng Thiên Chúa là Cha Chúa Giêsu Kitô, Đấng đã tái sinh chúng ta cho hy vọng sống động, nhờ sự phục sinh - thăng thiên của Ngài.</w:t>
      </w:r>
    </w:p>
    <w:p>
      <w:pPr>
        <w:pStyle w:val="Heading2"/>
        <w:rPr>
          <w:rFonts w:ascii="Arial" w:hAnsi="Arial" w:cs="Arial"/>
          <w:szCs w:val="26"/>
        </w:rPr>
      </w:pPr>
      <w:r>
        <w:rPr>
          <w:rFonts w:cs="Arial" w:ascii="Arial" w:hAnsi="Arial"/>
          <w:szCs w:val="26"/>
        </w:rPr>
      </w:r>
      <w:bookmarkStart w:id="18" w:name="__RefHeading___Toc261202114"/>
      <w:bookmarkStart w:id="19" w:name="__RefHeading___Toc261202114"/>
    </w:p>
    <w:p>
      <w:pPr>
        <w:pStyle w:val="Heading2"/>
        <w:rPr>
          <w:rFonts w:ascii="Arial" w:hAnsi="Arial" w:cs="Arial"/>
          <w:szCs w:val="26"/>
        </w:rPr>
      </w:pPr>
      <w:bookmarkStart w:id="20" w:name="__RefHeading___Toc261202114"/>
      <w:r>
        <w:rPr>
          <w:rFonts w:cs="Arial" w:ascii="Arial" w:hAnsi="Arial"/>
          <w:szCs w:val="26"/>
        </w:rPr>
        <w:t>13. Chúa lên trời</w:t>
      </w:r>
      <w:bookmarkEnd w:id="20"/>
    </w:p>
    <w:p>
      <w:pPr>
        <w:pStyle w:val="Normal"/>
        <w:rPr>
          <w:rFonts w:cs="Arial"/>
          <w:szCs w:val="26"/>
        </w:rPr>
      </w:pPr>
      <w:r>
        <w:rPr>
          <w:rFonts w:cs="Arial"/>
          <w:szCs w:val="26"/>
        </w:rPr>
        <w:t>Khi còn ở với các môn đệ, đã nhiều lần Chúa Giêsu nói trước là Ngài sẽ về trời, giờ đây là lúc Ngài thực hiện điều đó. Việc Chúa Giêsu lên trời mãi mãi là một huyền nhiệm. Dùng ngôn ngữ loài người để tả một huyền nhiệm của Trời thì thật khó biết bao. Nhưng điều quan trọng là biến cố đã xảy ra. Thật khó mà tưởng tượng rằng sự xuất hiện của Chúa Giêsu cứ thưa dần, thưa dần cho tới khi tắt hẳn. Nếu thế đức tin con người sẽ tàn lụi. Nếu như Chúa Giêsu biến thành Đấng Kitô của cõi trời và không còn liên hệ gì với cõi trần này, lúc đó chúng ta sẽ rơi vào khủng hoảng.</w:t>
      </w:r>
    </w:p>
    <w:p>
      <w:pPr>
        <w:pStyle w:val="Normal"/>
        <w:rPr>
          <w:rFonts w:cs="Arial"/>
          <w:szCs w:val="26"/>
        </w:rPr>
      </w:pPr>
      <w:r>
        <w:rPr>
          <w:rFonts w:cs="Arial"/>
          <w:szCs w:val="26"/>
        </w:rPr>
        <w:t>Đối với các Kitô hữu, sự thăng thiên của Chúa Giêsu có ba ý nghĩa:</w:t>
      </w:r>
    </w:p>
    <w:p>
      <w:pPr>
        <w:pStyle w:val="Normal"/>
        <w:rPr>
          <w:rFonts w:cs="Arial"/>
          <w:szCs w:val="26"/>
        </w:rPr>
      </w:pPr>
      <w:r>
        <w:rPr>
          <w:rFonts w:cs="Arial"/>
          <w:szCs w:val="26"/>
        </w:rPr>
      </w:r>
    </w:p>
    <w:p>
      <w:pPr>
        <w:pStyle w:val="Normal"/>
        <w:rPr>
          <w:rFonts w:cs="Arial"/>
          <w:b/>
          <w:b/>
          <w:i/>
          <w:i/>
          <w:szCs w:val="26"/>
        </w:rPr>
      </w:pPr>
      <w:r>
        <w:rPr>
          <w:rFonts w:cs="Arial"/>
          <w:b/>
          <w:i/>
          <w:szCs w:val="26"/>
        </w:rPr>
        <w:t>1) Đó là sự kết thúc. Một giai đoạn đã qua và một giai đoạn khác bắt đầu.</w:t>
      </w:r>
    </w:p>
    <w:p>
      <w:pPr>
        <w:pStyle w:val="Normal"/>
        <w:rPr>
          <w:rFonts w:cs="Arial"/>
          <w:szCs w:val="26"/>
        </w:rPr>
      </w:pPr>
      <w:r>
        <w:rPr>
          <w:rFonts w:cs="Arial"/>
          <w:szCs w:val="26"/>
        </w:rPr>
        <w:t>Ý nghĩa trọng đại của việc Chúa thăng thiên là sự cứu chuộc mà Ngài đã thực hiện cho loài người qua cái chết đền tội và sống lại của Ngài đã hoàn thành và viên mãn cho tới đời đời. Tác giả thư Do thái viết: “Ngài là phản ảnh của vinh quang, là ấn tượng của bản lĩnh Người, và cầm giữ vạn vật bằng lời quyền năng của Ngài; sau khi đã thi hành việc thanh tẩy tội lỗi. Ngài đã lên ngự bên hữu Đấng oai nghi chốn cửu trùng” (Dt 1,3). “Không phải nhờ máu dê hay máu bê, nhưng là nhờ chính Máu của Ngài, Ngài đã vào thánh điện - - duy chỉ một lần -- sau khi đã thành đạt việc cứu chuộc muôn đời” (Dt 9,12). Chúa Giêsu đã làm xong công tác cứu chuộc, đã hoàn thành sứ mạng Cha Ngài đã trao phó là cứu chuộc nhân loại tội lỗi, bằng chính cái chết đền tội trên thập giá và đã sống lại để ban cho những ai đặt niềm tin nơi Ngài được sự sống đời đời. Sự cứu chuộc ấy đã hoàn toàn đầy đủ cho đến muôn đời. Và như vậy đã chấm dứt thời kỳ mà niềm tin của các môn đệ đặt vào một vị Thầy bằng xương bằng thịt, vào sự hiện diện của thân thể Thầy. Từ nay các môn đệ sẽ liên kết với một Đấng đời đời vượt khỏi thời gian và không gian.</w:t>
      </w:r>
    </w:p>
    <w:p>
      <w:pPr>
        <w:pStyle w:val="Normal"/>
        <w:rPr>
          <w:rFonts w:cs="Arial"/>
          <w:szCs w:val="26"/>
        </w:rPr>
      </w:pPr>
      <w:r>
        <w:rPr>
          <w:rFonts w:cs="Arial"/>
          <w:szCs w:val="26"/>
        </w:rPr>
      </w:r>
    </w:p>
    <w:p>
      <w:pPr>
        <w:pStyle w:val="Normal"/>
        <w:rPr>
          <w:rFonts w:cs="Arial"/>
          <w:b/>
          <w:b/>
          <w:i/>
          <w:i/>
          <w:szCs w:val="26"/>
        </w:rPr>
      </w:pPr>
      <w:r>
        <w:rPr>
          <w:rFonts w:cs="Arial"/>
          <w:b/>
          <w:i/>
          <w:szCs w:val="26"/>
        </w:rPr>
        <w:t>2) Và như vậy đây là một khởi đầu</w:t>
      </w:r>
    </w:p>
    <w:p>
      <w:pPr>
        <w:pStyle w:val="Normal"/>
        <w:rPr>
          <w:rFonts w:cs="Arial"/>
          <w:szCs w:val="26"/>
        </w:rPr>
      </w:pPr>
      <w:r>
        <w:rPr>
          <w:rFonts w:cs="Arial"/>
          <w:szCs w:val="26"/>
        </w:rPr>
        <w:t>Các môn đệ ra về trong sự vui mừng chứ không phải với tấm lòng sầu muộn, vì họ biết rằng từ nay không gì có thể ngăn cách mình với Thầy của mình. Thánh Phaolô đã phát biểu: “Ai sẽ tách chúng ta ra khỏi lòng mến của Đức Kitô?” (Rm 8,35) và ông khẳng định: “Vì tôi thâm tín rằng sự chết hay sự sống, dù thiên thần hay thiên phủ, dù là hiện tại hay tương lai, hay quyền năng, dù là chiều cao hay chiều sâu, hay bất cứ tạo vật nào khác, không gì sẽ có thể tách chúng ta ra khỏi lòng mến của Thiên Chúa trong Đức Kitô Giêsu Chúa chúng ta!” (Rm 8,38-39)</w:t>
      </w:r>
    </w:p>
    <w:p>
      <w:pPr>
        <w:pStyle w:val="Normal"/>
        <w:rPr>
          <w:rFonts w:cs="Arial"/>
          <w:szCs w:val="26"/>
        </w:rPr>
      </w:pPr>
      <w:r>
        <w:rPr>
          <w:rFonts w:cs="Arial"/>
          <w:szCs w:val="26"/>
        </w:rPr>
      </w:r>
    </w:p>
    <w:p>
      <w:pPr>
        <w:pStyle w:val="Normal"/>
        <w:rPr>
          <w:rFonts w:cs="Arial"/>
          <w:b/>
          <w:b/>
          <w:i/>
          <w:i/>
          <w:szCs w:val="26"/>
        </w:rPr>
      </w:pPr>
      <w:r>
        <w:rPr>
          <w:rFonts w:cs="Arial"/>
          <w:b/>
          <w:i/>
          <w:szCs w:val="26"/>
        </w:rPr>
        <w:t>3) Hơn thế nữa, sự thăng thiên của Chúa quyết chắc với các môn đệ rằng họ chẳng những có một người Thầy ở thế gian mà còn có một người Thầy ở trên trời nữa.</w:t>
      </w:r>
    </w:p>
    <w:p>
      <w:pPr>
        <w:pStyle w:val="Normal"/>
        <w:rPr>
          <w:rFonts w:cs="Arial"/>
          <w:szCs w:val="26"/>
        </w:rPr>
      </w:pPr>
      <w:r>
        <w:rPr>
          <w:rFonts w:cs="Arial"/>
          <w:szCs w:val="26"/>
        </w:rPr>
        <w:t>Thánh Phaolô thách thức: “Ai sẽ cáo tội những kẻ Thiên Chúa đã chọn -- Thiên Chúa đã giải án tuyên công, ai sẽ là người lên án? -- Phải chăng là Đức Kitô Giêsu, Đấng đã chết, hơn nữa, đã sống lại và đang ngự bên hữu Thiên Chúa, và là Đấng đang chuyển cầu cho ta” (Rm 8,33-34)</w:t>
      </w:r>
    </w:p>
    <w:p>
      <w:pPr>
        <w:pStyle w:val="Normal"/>
        <w:rPr>
          <w:rFonts w:cs="Arial"/>
          <w:szCs w:val="26"/>
        </w:rPr>
      </w:pPr>
      <w:r>
        <w:rPr>
          <w:rFonts w:cs="Arial"/>
          <w:szCs w:val="26"/>
        </w:rPr>
        <w:t>Chẳng hề có ai, vì Chúa đã chết đền tội chúng ta, đã sống lại làm Cứu Chúa của chúng ta và hiện đang ngồi bên hữu cầu thay cho chúng ta như một trạng sư. Bên hữu Cha là chỗ có thế lực, có uy quyền nên sự cầu thay của Chúa Giêsu rất linh nghiệm.</w:t>
      </w:r>
    </w:p>
    <w:p>
      <w:pPr>
        <w:pStyle w:val="Normal"/>
        <w:rPr>
          <w:rFonts w:cs="Arial"/>
          <w:szCs w:val="26"/>
        </w:rPr>
      </w:pPr>
      <w:r>
        <w:rPr>
          <w:rFonts w:cs="Arial"/>
          <w:szCs w:val="26"/>
        </w:rPr>
      </w:r>
    </w:p>
    <w:p>
      <w:pPr>
        <w:pStyle w:val="Normal"/>
        <w:rPr>
          <w:rFonts w:cs="Arial"/>
          <w:szCs w:val="26"/>
        </w:rPr>
      </w:pPr>
      <w:r>
        <w:rPr>
          <w:rFonts w:cs="Arial"/>
          <w:szCs w:val="26"/>
        </w:rPr>
        <w:t>Còn một điều quan trọng hơn nữa, sự thăng thiên của Chúa Giêsu là điều kiện để Ngài sai Chúa Thánh Thần xuống, mà chúng ta sẽ mừng mầu nhiệm này vào Chúa nhật tới.</w:t>
      </w:r>
    </w:p>
    <w:p>
      <w:pPr>
        <w:pStyle w:val="Normal"/>
        <w:rPr>
          <w:rFonts w:cs="Arial"/>
          <w:szCs w:val="26"/>
        </w:rPr>
      </w:pPr>
      <w:r>
        <w:rPr>
          <w:rFonts w:cs="Arial"/>
          <w:szCs w:val="26"/>
        </w:rPr>
        <w:t>Nếu chúng ta biết Chúa Giêsu của chúng ta đang ở trên trời thì lòng chúng ta phải hướng về đó. Không có nơi nào đáng yêu bằng nơi đó. Đó là nơi mà các thánh đã yêu mến, đã yêu mến một quê hương tốt hơn -quê hương trần gian- mà các ngài gọi là quê hương trên trời. Thánh Phaolô khuyên chúng ta là những người cùng chết, cùng sống lại với Chúa Giêsu cũng sẽ được cùng cất lên trời để gặp Ngài: “Vậy đã cùng sống lại với Đức Kitô, anh em hãy tìm kiếm những điều trên cao, nơi Đức Kitô đang ngự bên hữu Thiên Chúa. Lòng trí hãy hướng về những điều trên cao, đừng (hướng) về những điều dưới đất. (Cl 3,1-2)</w:t>
      </w:r>
    </w:p>
    <w:p>
      <w:pPr>
        <w:pStyle w:val="Normal"/>
        <w:rPr>
          <w:rFonts w:cs="Arial"/>
          <w:szCs w:val="26"/>
        </w:rPr>
      </w:pPr>
      <w:r>
        <w:rPr>
          <w:rFonts w:cs="Arial"/>
          <w:szCs w:val="26"/>
        </w:rPr>
      </w:r>
    </w:p>
    <w:p>
      <w:pPr>
        <w:pStyle w:val="Normal"/>
        <w:rPr>
          <w:rFonts w:cs="Arial"/>
          <w:szCs w:val="26"/>
        </w:rPr>
      </w:pPr>
      <w:r>
        <w:rPr>
          <w:rFonts w:cs="Arial"/>
          <w:szCs w:val="26"/>
        </w:rPr>
        <w:t>Chúng ta phải cẩn thận về điều thánh Phaolô muốn nói ở đây, chắc chắn Ngài không hề biện hộ cho việc mơ tưởng tới một thế giới khác khiến những người tin Chúa tự rút mình ra khỏi các công tác, các hoạt động thuộc về đời này, chẳng làm gì ngoài việc chiêm ngưỡng cõi đời đời mà thôi. Vì ngay sau đó, thánh Phaolô tiếp tục quy định một loạt các nguyên tắc đạo đức vạch rõ rằng người Kitô hữu cứ tiếp tục công việc ở đời này và duy trì mọi mối liên hệ bình thường với thế gian này. Nhưng phải có chỗ khác biệt là từ nay trở đi, Kitô hữu phải nhìn mọi sự trong ánh sáng, trong bối cảnh là cõi đời đời. Người ấy sẽ không sống dường như đời này là tất cả những gì mình phải quan tâm đến, nhưng phải đặt thế gian này trong bối cảnh của cõi đời đời. Rõ ràng điều ấy sẽ đem đến cho người Kitô hữu một loạt các giá trị mới. Kitô hữu sẽ không còn bận tâm đến những điều mà người thế gian xem là quan trọng nữa. Các tham vọng đang ngự trị thế gian sẽ bất lực và không thể làm cho người ấy vướng bận nữa. Người ấy sẽ tiếp tục sử dụng những điều thuộc về thế gian này nhưng trong một cách thức mới. Người ấy sẽ đặt việc ‘cho đi’ lên trên việc ‘thu góp’, phục vụ trên cai trị, tha thứ ở trên báo thù. Tiêu chuẩn về giá trị của người ấy sẽ là tiên chuẩn của cõi trời chứ không phải cõi đời.</w:t>
      </w:r>
    </w:p>
    <w:p>
      <w:pPr>
        <w:pStyle w:val="Normal"/>
        <w:rPr>
          <w:rFonts w:cs="Arial"/>
          <w:szCs w:val="26"/>
        </w:rPr>
      </w:pPr>
      <w:r>
        <w:rPr>
          <w:rFonts w:cs="Arial"/>
          <w:szCs w:val="26"/>
        </w:rPr>
      </w:r>
    </w:p>
    <w:p>
      <w:pPr>
        <w:pStyle w:val="Normal"/>
        <w:rPr>
          <w:rFonts w:cs="Arial"/>
          <w:szCs w:val="26"/>
        </w:rPr>
      </w:pPr>
      <w:r>
        <w:rPr>
          <w:rFonts w:cs="Arial"/>
          <w:szCs w:val="26"/>
        </w:rPr>
        <w:t>Khi người thanh niên giàu có đến xin Chúa Giêsu chỉ cho anh phương cách để được sống vĩnh cửu. Chúa bảo anh về đem tài sản phân phát cho kẻ nghèo để được của cải trên trời. Điều gì đã làm vì tình yêu sẽ bền vững muôn đời.</w:t>
      </w:r>
    </w:p>
    <w:p>
      <w:pPr>
        <w:pStyle w:val="Normal"/>
        <w:rPr>
          <w:rFonts w:cs="Arial"/>
          <w:szCs w:val="26"/>
        </w:rPr>
      </w:pPr>
      <w:r>
        <w:rPr>
          <w:rFonts w:cs="Arial"/>
          <w:szCs w:val="26"/>
        </w:rPr>
        <w:t>Thật an ủi khi biết rằng Đấng chờ đợi ta ở trên trời cũng là Đấng đã, đang bao bọc ta ở dưới đất.</w:t>
      </w:r>
    </w:p>
    <w:p>
      <w:pPr>
        <w:pStyle w:val="Heading2"/>
        <w:rPr>
          <w:rFonts w:ascii="Arial" w:hAnsi="Arial" w:cs="Arial"/>
          <w:szCs w:val="26"/>
        </w:rPr>
      </w:pPr>
      <w:r>
        <w:rPr>
          <w:rFonts w:cs="Arial" w:ascii="Arial" w:hAnsi="Arial"/>
          <w:szCs w:val="26"/>
        </w:rPr>
      </w:r>
      <w:bookmarkStart w:id="21" w:name="__RefHeading___Toc261202115"/>
      <w:bookmarkStart w:id="22" w:name="__RefHeading___Toc261202115"/>
    </w:p>
    <w:p>
      <w:pPr>
        <w:pStyle w:val="Heading2"/>
        <w:rPr>
          <w:rFonts w:ascii="Arial" w:hAnsi="Arial" w:cs="Arial"/>
          <w:szCs w:val="26"/>
        </w:rPr>
      </w:pPr>
      <w:bookmarkStart w:id="23" w:name="__RefHeading___Toc261202115"/>
      <w:r>
        <w:rPr>
          <w:rFonts w:cs="Arial" w:ascii="Arial" w:hAnsi="Arial"/>
          <w:szCs w:val="26"/>
        </w:rPr>
        <w:t>14. Lên trời</w:t>
      </w:r>
      <w:bookmarkEnd w:id="23"/>
    </w:p>
    <w:p>
      <w:pPr>
        <w:pStyle w:val="Normal"/>
        <w:rPr>
          <w:rFonts w:cs="Arial"/>
          <w:szCs w:val="26"/>
        </w:rPr>
      </w:pPr>
      <w:r>
        <w:rPr>
          <w:rFonts w:cs="Arial"/>
          <w:szCs w:val="26"/>
        </w:rPr>
        <w:t>Qua Phúc Âm, chúng ta biết: sau khi sống lại, Chúa Giêsu còn ở trần gian bốn mươi ngày. Trong suốt quãng thời gian này, Ngài đã hiện ra nhiều lần với các môn đệ. Các ông có diễm phúc được nhìn thấy Ngài, được ăn uống với Ngài. Tất cả những sự việc ấy đã tạo nên cho các ông một niềm xác tín: Ngài đã phục sinh.</w:t>
      </w:r>
    </w:p>
    <w:p>
      <w:pPr>
        <w:pStyle w:val="Normal"/>
        <w:rPr>
          <w:rFonts w:cs="Arial"/>
          <w:szCs w:val="26"/>
        </w:rPr>
      </w:pPr>
      <w:r>
        <w:rPr>
          <w:rFonts w:cs="Arial"/>
          <w:szCs w:val="26"/>
        </w:rPr>
      </w:r>
    </w:p>
    <w:p>
      <w:pPr>
        <w:pStyle w:val="Normal"/>
        <w:rPr>
          <w:rFonts w:cs="Arial"/>
          <w:szCs w:val="26"/>
        </w:rPr>
      </w:pPr>
      <w:r>
        <w:rPr>
          <w:rFonts w:cs="Arial"/>
          <w:szCs w:val="26"/>
        </w:rPr>
        <w:t>Cũng trong thời gian ấy, Chúa Giêsu đã chuẩn bị cho cuộc ra đi của mình. Ngài nói với các ông:</w:t>
      </w:r>
    </w:p>
    <w:p>
      <w:pPr>
        <w:pStyle w:val="Normal"/>
        <w:rPr>
          <w:rFonts w:cs="Arial"/>
          <w:szCs w:val="26"/>
        </w:rPr>
      </w:pPr>
      <w:r>
        <w:rPr>
          <w:rFonts w:cs="Arial"/>
          <w:szCs w:val="26"/>
        </w:rPr>
        <w:t>- Ta sẽ trở về với Cha Ta, cũng là Cha của các con, về với Thiên Chúa của Ta, cũng là Thiên Chúa của các con.</w:t>
      </w:r>
    </w:p>
    <w:p>
      <w:pPr>
        <w:pStyle w:val="Normal"/>
        <w:rPr>
          <w:rFonts w:cs="Arial"/>
          <w:szCs w:val="26"/>
        </w:rPr>
      </w:pPr>
      <w:r>
        <w:rPr>
          <w:rFonts w:cs="Arial"/>
          <w:szCs w:val="26"/>
        </w:rPr>
        <w:t>Thế nhưng, các ông đã không hiểu được lời nói mầu nhiệm này. Sau cùng, Ngài đã gặp các ông trong phòng tiệc ly, tâm sự với các ông và khi bữa ăn kết thúc, theo thông lệ, Ngài dẫn các ông lên núi Cây Dầu.</w:t>
      </w:r>
    </w:p>
    <w:p>
      <w:pPr>
        <w:pStyle w:val="Normal"/>
        <w:rPr>
          <w:rFonts w:cs="Arial"/>
          <w:szCs w:val="26"/>
        </w:rPr>
      </w:pPr>
      <w:r>
        <w:rPr>
          <w:rFonts w:cs="Arial"/>
          <w:szCs w:val="26"/>
        </w:rPr>
        <w:t>Các ông đi qua đường phố Giêrusalem, xuống thung lũng Cêdron, theo con đường Ngài đã bước đi trong cuộc tử nạn. Chắc hẳn khi đi lại con đường ấy, Chúa Giêsu và các môn đệ đã nói chuyện, đã hàn huyên với nhau rất nhiều.</w:t>
      </w:r>
    </w:p>
    <w:p>
      <w:pPr>
        <w:pStyle w:val="Normal"/>
        <w:rPr>
          <w:rFonts w:cs="Arial"/>
          <w:szCs w:val="26"/>
        </w:rPr>
      </w:pPr>
      <w:r>
        <w:rPr>
          <w:rFonts w:cs="Arial"/>
          <w:szCs w:val="26"/>
        </w:rPr>
      </w:r>
    </w:p>
    <w:p>
      <w:pPr>
        <w:pStyle w:val="Normal"/>
        <w:rPr>
          <w:rFonts w:cs="Arial"/>
          <w:szCs w:val="26"/>
        </w:rPr>
      </w:pPr>
      <w:r>
        <w:rPr>
          <w:rFonts w:cs="Arial"/>
          <w:szCs w:val="26"/>
        </w:rPr>
        <w:t>Khi tới núi Cây Dầu, Chúa Giêsu và các môn đệ đã đưa mắt nhìn chung quanh và đã thấy được toàn cảnh thành phố Giêrulem với miền đất hứa. Chúng ta hãy cùng các tông đồ đứng trên đỉnh núi Cây Dầu và đưa mắt nhìn: Gần đấy là Bêtania, nơi ba chị em Martha, Maria và Lagiarô sinh sống. Họ là những người được Chúa yêu và cũng là những người yêu Chúa.</w:t>
      </w:r>
    </w:p>
    <w:p>
      <w:pPr>
        <w:pStyle w:val="Normal"/>
        <w:rPr>
          <w:rFonts w:cs="Arial"/>
          <w:szCs w:val="26"/>
        </w:rPr>
      </w:pPr>
      <w:r>
        <w:rPr>
          <w:rFonts w:cs="Arial"/>
          <w:szCs w:val="26"/>
        </w:rPr>
      </w:r>
    </w:p>
    <w:p>
      <w:pPr>
        <w:pStyle w:val="Normal"/>
        <w:rPr>
          <w:rFonts w:cs="Arial"/>
          <w:szCs w:val="26"/>
        </w:rPr>
      </w:pPr>
      <w:r>
        <w:rPr>
          <w:rFonts w:cs="Arial"/>
          <w:szCs w:val="26"/>
        </w:rPr>
        <w:t>Về phía bên trái là Bêlem, nơi Ngài mở mắt chào đời. Rồi sau đó là những vệt trắng. Đó là những con đường từ Giêrusalem đi tới những thôn làng, những thị trấn của xứ Giuđêa. Hẳn rằng các tông đồ đã nhớ tới biết bao nhiêu kỷ niệm trên những nẻo đường quen thuộc này: nào là những việc kỳ diệu Chúa đã làm, nào là những lời lẽ khôn ngoan Chúa đã dạy. Xa hơn một chút là dòng sông Giócđan, nơi các tông đồ sống lại những kỷ niệm đầu tiên, khi gặp Chúa và được Ngài kêu gọi.</w:t>
      </w:r>
    </w:p>
    <w:p>
      <w:pPr>
        <w:pStyle w:val="Normal"/>
        <w:rPr>
          <w:rFonts w:cs="Arial"/>
          <w:szCs w:val="26"/>
        </w:rPr>
      </w:pPr>
      <w:r>
        <w:rPr>
          <w:rFonts w:cs="Arial"/>
          <w:szCs w:val="26"/>
        </w:rPr>
      </w:r>
    </w:p>
    <w:p>
      <w:pPr>
        <w:pStyle w:val="Normal"/>
        <w:rPr>
          <w:rFonts w:cs="Arial"/>
          <w:szCs w:val="26"/>
        </w:rPr>
      </w:pPr>
      <w:r>
        <w:rPr>
          <w:rFonts w:cs="Arial"/>
          <w:szCs w:val="26"/>
        </w:rPr>
        <w:t>Còn về phía bên phải: xa xa là biển cả. Những con tàu nhổ nheo đi về Rôma, cũng như đi về những miền khác nhau của dân ngoại. Có lẽ chính trong bối cảnh này mà Chúa Giêsu đã truyền cho các tông đồ:</w:t>
      </w:r>
    </w:p>
    <w:p>
      <w:pPr>
        <w:pStyle w:val="Normal"/>
        <w:numPr>
          <w:ilvl w:val="0"/>
          <w:numId w:val="3"/>
        </w:numPr>
        <w:rPr>
          <w:rFonts w:cs="Arial"/>
          <w:szCs w:val="26"/>
        </w:rPr>
      </w:pPr>
      <w:r>
        <w:rPr>
          <w:rFonts w:cs="Arial"/>
          <w:szCs w:val="26"/>
        </w:rPr>
        <w:t>Các con hãy đi giảng dạy muôn dân và rửa tội cho họ nhân danh Cha và Con và Thánh Thần.</w:t>
      </w:r>
    </w:p>
    <w:p>
      <w:pPr>
        <w:pStyle w:val="Normal"/>
        <w:rPr>
          <w:rFonts w:cs="Arial"/>
          <w:szCs w:val="26"/>
        </w:rPr>
      </w:pPr>
      <w:r>
        <w:rPr>
          <w:rFonts w:cs="Arial"/>
          <w:szCs w:val="26"/>
        </w:rPr>
        <w:t>Trong thâm tâm, Ngài muốn bảo các ông rằng:</w:t>
      </w:r>
    </w:p>
    <w:p>
      <w:pPr>
        <w:pStyle w:val="Normal"/>
        <w:numPr>
          <w:ilvl w:val="0"/>
          <w:numId w:val="3"/>
        </w:numPr>
        <w:rPr>
          <w:rFonts w:cs="Arial"/>
          <w:szCs w:val="26"/>
        </w:rPr>
      </w:pPr>
      <w:r>
        <w:rPr>
          <w:rFonts w:cs="Arial"/>
          <w:szCs w:val="26"/>
        </w:rPr>
        <w:t>Hy lễ của Ta đã hoàn tất. Công việc của Ta đã kết thúc. Bây giờ đến lượt các con. Vậy các con hãy đi loan truyền Tin mừng cho mọi người, ở mọi nơi và trong mọi lúc.</w:t>
      </w:r>
    </w:p>
    <w:p>
      <w:pPr>
        <w:pStyle w:val="Normal"/>
        <w:rPr>
          <w:rFonts w:cs="Arial"/>
          <w:szCs w:val="26"/>
        </w:rPr>
      </w:pPr>
      <w:r>
        <w:rPr>
          <w:rFonts w:cs="Arial"/>
          <w:szCs w:val="26"/>
        </w:rPr>
        <w:t>Có lẽ các tông đồ đã trả lời:</w:t>
      </w:r>
    </w:p>
    <w:p>
      <w:pPr>
        <w:pStyle w:val="Normal"/>
        <w:numPr>
          <w:ilvl w:val="0"/>
          <w:numId w:val="3"/>
        </w:numPr>
        <w:rPr>
          <w:rFonts w:cs="Arial"/>
          <w:szCs w:val="26"/>
        </w:rPr>
      </w:pPr>
      <w:r>
        <w:rPr>
          <w:rFonts w:cs="Arial"/>
          <w:szCs w:val="26"/>
        </w:rPr>
        <w:t>Vì tình yêu và vinh quang của Chúa, chúng con sẽ làm tất cả.</w:t>
      </w:r>
    </w:p>
    <w:p>
      <w:pPr>
        <w:pStyle w:val="Normal"/>
        <w:rPr>
          <w:rFonts w:cs="Arial"/>
          <w:szCs w:val="26"/>
        </w:rPr>
      </w:pPr>
      <w:r>
        <w:rPr>
          <w:rFonts w:cs="Arial"/>
          <w:szCs w:val="26"/>
        </w:rPr>
        <w:t>Sau đó, Chúa Giêsu đã lên trời. Còn các tông đồ thì ngạc nhiên nhìn theo cho đến khi thiên thần hiện ra và bảo:</w:t>
      </w:r>
    </w:p>
    <w:p>
      <w:pPr>
        <w:pStyle w:val="Normal"/>
        <w:numPr>
          <w:ilvl w:val="0"/>
          <w:numId w:val="3"/>
        </w:numPr>
        <w:rPr>
          <w:rFonts w:cs="Arial"/>
          <w:szCs w:val="26"/>
        </w:rPr>
      </w:pPr>
      <w:r>
        <w:rPr>
          <w:rFonts w:cs="Arial"/>
          <w:szCs w:val="26"/>
        </w:rPr>
        <w:t>Các ngươi đứng nhìn làm chi. Đức Kitô đã về trời thế nào thì Ngài cũng sẽ trở lại như vậy.</w:t>
      </w:r>
    </w:p>
    <w:p>
      <w:pPr>
        <w:pStyle w:val="Normal"/>
        <w:rPr>
          <w:rFonts w:cs="Arial"/>
          <w:szCs w:val="26"/>
        </w:rPr>
      </w:pPr>
      <w:r>
        <w:rPr>
          <w:rFonts w:cs="Arial"/>
          <w:szCs w:val="26"/>
        </w:rPr>
      </w:r>
    </w:p>
    <w:p>
      <w:pPr>
        <w:pStyle w:val="Normal"/>
        <w:rPr>
          <w:rFonts w:cs="Arial"/>
          <w:szCs w:val="26"/>
        </w:rPr>
      </w:pPr>
      <w:r>
        <w:rPr>
          <w:rFonts w:cs="Arial"/>
          <w:szCs w:val="26"/>
        </w:rPr>
        <w:t>Hẳn chúng ta đã biết: Ngài sẽ trở lại vào ngày tận thế. Rồi sau đó lại sẽ về trời. Nhưng về trời lần này, thì cùng với Ngài còn có tất cả những người đã tin theo và yêu mến Ngài.</w:t>
      </w:r>
    </w:p>
    <w:p>
      <w:pPr>
        <w:pStyle w:val="Normal"/>
        <w:rPr>
          <w:rFonts w:cs="Arial"/>
          <w:szCs w:val="26"/>
        </w:rPr>
      </w:pPr>
      <w:r>
        <w:rPr>
          <w:rFonts w:cs="Arial"/>
          <w:szCs w:val="26"/>
        </w:rPr>
        <w:t>Chính vì thế, các tông đồ không hề buồn phiền, vì các ông biết rằng đây chỉ là một cuộc tạm biết, chứ không phải là một cuộc ly biệt, vĩnh viễn chia cắt đôi ngả. Ngài sẽ trở lại và các ông sẽ lại được xem thấy Ngài. Trong lúc chờ đợi, các ông ra sức chu toàn sứ mạng Ngài đã trao phó, đó là rao giảng Tin mừng, làm chứng về Ngài.</w:t>
      </w:r>
    </w:p>
    <w:p>
      <w:pPr>
        <w:pStyle w:val="Normal"/>
        <w:rPr>
          <w:rFonts w:cs="Arial"/>
          <w:szCs w:val="26"/>
        </w:rPr>
      </w:pPr>
      <w:r>
        <w:rPr>
          <w:rFonts w:cs="Arial"/>
          <w:szCs w:val="26"/>
        </w:rPr>
      </w:r>
    </w:p>
    <w:p>
      <w:pPr>
        <w:pStyle w:val="Normal"/>
        <w:rPr>
          <w:rFonts w:cs="Arial"/>
          <w:szCs w:val="26"/>
        </w:rPr>
      </w:pPr>
      <w:r>
        <w:rPr>
          <w:rFonts w:cs="Arial"/>
          <w:szCs w:val="26"/>
        </w:rPr>
        <w:t>Với chúng ta cũng vậy. Mổi khi tham dự thánh lễ, chúng ta có diễm phúc được ở gần Chúa, được lắng nghe lời Ngài. Thế nhưng, trước khi thánh lễ kết thúc, qua môi miệng của vị linh mục, Chúa cũng nói với chúng ta:</w:t>
      </w:r>
    </w:p>
    <w:p>
      <w:pPr>
        <w:pStyle w:val="Normal"/>
        <w:numPr>
          <w:ilvl w:val="0"/>
          <w:numId w:val="3"/>
        </w:numPr>
        <w:rPr>
          <w:rFonts w:cs="Arial"/>
          <w:szCs w:val="26"/>
        </w:rPr>
      </w:pPr>
      <w:r>
        <w:rPr>
          <w:rFonts w:cs="Arial"/>
          <w:szCs w:val="26"/>
        </w:rPr>
        <w:t>Lễ xong, chúc anh chị em ra về bình an.</w:t>
      </w:r>
    </w:p>
    <w:p>
      <w:pPr>
        <w:pStyle w:val="Normal"/>
        <w:rPr>
          <w:rFonts w:cs="Arial"/>
          <w:szCs w:val="26"/>
        </w:rPr>
      </w:pPr>
      <w:r>
        <w:rPr>
          <w:rFonts w:cs="Arial"/>
          <w:szCs w:val="26"/>
        </w:rPr>
        <w:t>Điều đó có nghĩa là: hãy ra về để chu toàn sứ mạng Chúa trao phó. Hãy ra về để rao giảng Tin mừng. Hãy ra về để làm chứng cho Chúa giữa lòng cuộc đời.</w:t>
      </w:r>
    </w:p>
    <w:p>
      <w:pPr>
        <w:pStyle w:val="Normal"/>
        <w:rPr>
          <w:rFonts w:eastAsia="Arial" w:cs="Arial"/>
          <w:szCs w:val="26"/>
        </w:rPr>
      </w:pPr>
      <w:r>
        <w:rPr>
          <w:rFonts w:eastAsia="Arial" w:cs="Arial"/>
          <w:szCs w:val="26"/>
        </w:rPr>
        <w:t xml:space="preserve"> </w:t>
      </w:r>
      <w:r>
        <w:br w:type="page"/>
      </w:r>
    </w:p>
    <w:p>
      <w:pPr>
        <w:pStyle w:val="Heading2"/>
        <w:rPr>
          <w:rFonts w:ascii="Arial" w:hAnsi="Arial" w:cs="Arial"/>
          <w:szCs w:val="26"/>
        </w:rPr>
      </w:pPr>
      <w:bookmarkStart w:id="24" w:name="__RefHeading___Toc261202116"/>
      <w:bookmarkEnd w:id="24"/>
      <w:r>
        <w:rPr>
          <w:rFonts w:cs="Arial" w:ascii="Arial" w:hAnsi="Arial"/>
          <w:szCs w:val="26"/>
        </w:rPr>
        <w:t>15. Chứng nhân</w:t>
      </w:r>
    </w:p>
    <w:p>
      <w:pPr>
        <w:pStyle w:val="Normal"/>
        <w:rPr>
          <w:rFonts w:cs="Arial"/>
          <w:szCs w:val="26"/>
        </w:rPr>
      </w:pPr>
      <w:r>
        <w:rPr>
          <w:rFonts w:cs="Arial"/>
          <w:szCs w:val="26"/>
        </w:rPr>
        <w:t>Dù chỉ là một nữ tu sáng lập đơn côi ban đầu, mẹ Têrêsa đã làm nên phép lạ cho dòng Thừa Sai Bác Aùi của mẹ lên đến 4000 nữ tu, 450 sư huynh và hàng ngàn người ngoại giáo ngày đêm xuôi ngược tiếp tục công việc nhân ái của mẹ, với 600 cơ sở và 126 quốc gia trên thế giới. Từ ngày thành lập từ năm 1950 đến nay mỗi năm nhà dòng của mẹ đã giúp nuôi 50.000 gia đình nghèo, dạy dỗ cho 20.000 trẻ em và săn sóc cho 90.000 người mắc bệnh phong cùi trong các bệnh viện riêng ở 10 quốc gia. Các trẻ em mồ côi mà mẹ đã nuôi dạy từ hơn nửa thế kỷ nay nhiều không kể xiết.</w:t>
      </w:r>
    </w:p>
    <w:p>
      <w:pPr>
        <w:pStyle w:val="Normal"/>
        <w:rPr>
          <w:rFonts w:cs="Arial"/>
          <w:szCs w:val="26"/>
        </w:rPr>
      </w:pPr>
      <w:r>
        <w:rPr>
          <w:rFonts w:cs="Arial"/>
          <w:szCs w:val="26"/>
        </w:rPr>
      </w:r>
    </w:p>
    <w:p>
      <w:pPr>
        <w:pStyle w:val="Normal"/>
        <w:rPr>
          <w:rFonts w:cs="Arial"/>
          <w:szCs w:val="26"/>
        </w:rPr>
      </w:pPr>
      <w:r>
        <w:rPr>
          <w:rFonts w:cs="Arial"/>
          <w:szCs w:val="26"/>
        </w:rPr>
        <w:t>Ngày mẹ qua đời, tổng thống pháp Jacques Chirac đã gởi một bức điện với lời lẽ đau buồn như sau: “Buổi tối hôm nay đã có ít Tình yêu hơn, ít lòng trắc ẩn hơn và ít ánh sáng hơn trên thế giới này”.</w:t>
      </w:r>
    </w:p>
    <w:p>
      <w:pPr>
        <w:pStyle w:val="Normal"/>
        <w:rPr>
          <w:rFonts w:cs="Arial"/>
          <w:szCs w:val="26"/>
        </w:rPr>
      </w:pPr>
      <w:r>
        <w:rPr>
          <w:rFonts w:cs="Arial"/>
          <w:szCs w:val="26"/>
        </w:rPr>
      </w:r>
    </w:p>
    <w:p>
      <w:pPr>
        <w:pStyle w:val="Normal"/>
        <w:rPr>
          <w:rFonts w:cs="Arial"/>
          <w:szCs w:val="26"/>
        </w:rPr>
      </w:pPr>
      <w:r>
        <w:rPr>
          <w:rFonts w:cs="Arial"/>
          <w:szCs w:val="26"/>
        </w:rPr>
        <w:t>Mẹ Têrêsa quả là một chứng nhân anh dũng. Mẹ không chỉ tin đạo mà còn sống đạo để làm chứng nhân của tình yêu Thiên Chúa cho thời đại hôm nay.</w:t>
      </w:r>
    </w:p>
    <w:p>
      <w:pPr>
        <w:pStyle w:val="Normal"/>
        <w:rPr>
          <w:rFonts w:cs="Arial"/>
          <w:szCs w:val="26"/>
        </w:rPr>
      </w:pPr>
      <w:r>
        <w:rPr>
          <w:rFonts w:cs="Arial"/>
          <w:szCs w:val="26"/>
        </w:rPr>
      </w:r>
    </w:p>
    <w:p>
      <w:pPr>
        <w:pStyle w:val="Normal"/>
        <w:rPr>
          <w:rFonts w:cs="Arial"/>
          <w:szCs w:val="26"/>
        </w:rPr>
      </w:pPr>
      <w:r>
        <w:rPr>
          <w:rFonts w:cs="Arial"/>
          <w:szCs w:val="26"/>
        </w:rPr>
        <w:t>Bài tin Mừng hôm nay kết thúc Tin Mừng thánh Luca, kể lại việc Chúa Giêsu dạy dỗ các tông đồ lần cuối cùng, sai các ông đi rao giảng và làm chứng cho Ngài rồi Ngài lên Trời.</w:t>
      </w:r>
    </w:p>
    <w:p>
      <w:pPr>
        <w:pStyle w:val="Normal"/>
        <w:rPr>
          <w:rFonts w:cs="Arial"/>
          <w:szCs w:val="26"/>
        </w:rPr>
      </w:pPr>
      <w:r>
        <w:rPr>
          <w:rFonts w:cs="Arial"/>
          <w:szCs w:val="26"/>
        </w:rPr>
      </w:r>
    </w:p>
    <w:p>
      <w:pPr>
        <w:pStyle w:val="Normal"/>
        <w:rPr>
          <w:rFonts w:cs="Arial"/>
          <w:szCs w:val="26"/>
        </w:rPr>
      </w:pPr>
      <w:r>
        <w:rPr>
          <w:rFonts w:cs="Arial"/>
          <w:szCs w:val="26"/>
        </w:rPr>
        <w:t>Sách Công vụ tông đồ trình bày cho chúng ta biết biến cố lên trời là một sự hoàn tất gắn với một khởi đầu. Chúa Giêsu hoàn tất sứ mạng cứu độ trần gian và khởi đầu cho sứ mạng làm chứng nhân của Giáo Hội.</w:t>
      </w:r>
    </w:p>
    <w:p>
      <w:pPr>
        <w:pStyle w:val="Normal"/>
        <w:rPr>
          <w:rFonts w:cs="Arial"/>
          <w:szCs w:val="26"/>
        </w:rPr>
      </w:pPr>
      <w:r>
        <w:rPr>
          <w:rFonts w:cs="Arial"/>
          <w:szCs w:val="26"/>
        </w:rPr>
      </w:r>
    </w:p>
    <w:p>
      <w:pPr>
        <w:pStyle w:val="Normal"/>
        <w:rPr>
          <w:rFonts w:cs="Arial"/>
          <w:szCs w:val="26"/>
        </w:rPr>
      </w:pPr>
      <w:r>
        <w:rPr>
          <w:rFonts w:cs="Arial"/>
          <w:szCs w:val="26"/>
        </w:rPr>
        <w:t>Điều mà bài tin Mừng hôm nay muốn nhấn mạnh, không phải là việc Chúa Giêsu được đem lên trời cách kỳ diệu mà là việc các tông đồ được sai đi để loan báo một Tin Mừng mới lạ, một Tin Mừng cho muôn dân. Đó là Tin Mừng về việc cứu độ.</w:t>
      </w:r>
    </w:p>
    <w:p>
      <w:pPr>
        <w:pStyle w:val="Normal"/>
        <w:rPr>
          <w:rFonts w:cs="Arial"/>
          <w:szCs w:val="26"/>
        </w:rPr>
      </w:pPr>
      <w:r>
        <w:rPr>
          <w:rFonts w:cs="Arial"/>
          <w:szCs w:val="26"/>
        </w:rPr>
      </w:r>
    </w:p>
    <w:p>
      <w:pPr>
        <w:pStyle w:val="Normal"/>
        <w:rPr>
          <w:rFonts w:cs="Arial"/>
          <w:szCs w:val="26"/>
        </w:rPr>
      </w:pPr>
      <w:r>
        <w:rPr>
          <w:rFonts w:cs="Arial"/>
          <w:szCs w:val="26"/>
        </w:rPr>
        <w:t>Các Tông đồ đón nhận lời mời của Chúa Giêsu trong niềm tin tưởng và hân hoan. Tin vào Chúa Giêsu đã phục sinh và lên trời. Tin Ngài sẽ ban Thánh Thần để giúp các ông thi hành sứ mạng mới. Hân hoan vì mỗi người đều được Chúa Giêsu tin tưởng và sai đi.</w:t>
      </w:r>
    </w:p>
    <w:p>
      <w:pPr>
        <w:pStyle w:val="Normal"/>
        <w:rPr>
          <w:rFonts w:cs="Arial"/>
          <w:szCs w:val="26"/>
        </w:rPr>
      </w:pPr>
      <w:r>
        <w:rPr>
          <w:rFonts w:cs="Arial"/>
          <w:szCs w:val="26"/>
        </w:rPr>
      </w:r>
    </w:p>
    <w:p>
      <w:pPr>
        <w:pStyle w:val="Normal"/>
        <w:rPr>
          <w:rFonts w:cs="Arial"/>
          <w:szCs w:val="26"/>
        </w:rPr>
      </w:pPr>
      <w:r>
        <w:rPr>
          <w:rFonts w:cs="Arial"/>
          <w:szCs w:val="26"/>
        </w:rPr>
        <w:t>Với sức mạnh của Chúa Thánh Thần, các tông đồ, những chứng nhân tích cực sẽ không ngừng làm chứng cho các giá trị Tin Mừng, cho đến tận thôn cùng xóm vắng.</w:t>
      </w:r>
    </w:p>
    <w:p>
      <w:pPr>
        <w:pStyle w:val="Normal"/>
        <w:rPr>
          <w:rFonts w:cs="Arial"/>
          <w:szCs w:val="26"/>
        </w:rPr>
      </w:pPr>
      <w:r>
        <w:rPr>
          <w:rFonts w:cs="Arial"/>
          <w:szCs w:val="26"/>
        </w:rPr>
      </w:r>
    </w:p>
    <w:p>
      <w:pPr>
        <w:pStyle w:val="Normal"/>
        <w:rPr>
          <w:rFonts w:cs="Arial"/>
          <w:szCs w:val="26"/>
        </w:rPr>
      </w:pPr>
      <w:r>
        <w:rPr>
          <w:rFonts w:cs="Arial"/>
          <w:szCs w:val="26"/>
        </w:rPr>
        <w:t>Đức Giêsu đã lên trời, nhưng bằng ngày vẫn có muôn vàn chứng nhân tiếp bước Ngài, đón nhận, sáng tạo và đi xây dựng cho thế giới ngày một tốt đẹp hơn.</w:t>
      </w:r>
    </w:p>
    <w:p>
      <w:pPr>
        <w:pStyle w:val="Normal"/>
        <w:rPr>
          <w:rFonts w:cs="Arial"/>
          <w:szCs w:val="26"/>
        </w:rPr>
      </w:pPr>
      <w:r>
        <w:rPr>
          <w:rFonts w:cs="Arial"/>
          <w:szCs w:val="26"/>
        </w:rPr>
      </w:r>
    </w:p>
    <w:p>
      <w:pPr>
        <w:pStyle w:val="Normal"/>
        <w:rPr>
          <w:rFonts w:cs="Arial"/>
          <w:szCs w:val="26"/>
        </w:rPr>
      </w:pPr>
      <w:r>
        <w:rPr>
          <w:rFonts w:cs="Arial"/>
          <w:szCs w:val="26"/>
        </w:rPr>
        <w:t>Họ cũng là những người gây phiền nhiễu như Chúa Giêsu. Họ không chấp nhận một trật tự bất công, một thế giới thiếu vắng tình thương trong đó một số người giàu có dư dật trong khi hàng vạn người phải lang thang đói rách. Họ là những kẻ gây phiền nhiễu như Chúa Giêsu, vì họ làm hết cách để người ta tin rằng, nhân loại có thể ngày một tiến gần hơn đến công bình, tha thứ và tình thương.</w:t>
      </w:r>
    </w:p>
    <w:p>
      <w:pPr>
        <w:pStyle w:val="Normal"/>
        <w:rPr>
          <w:rFonts w:cs="Arial"/>
          <w:szCs w:val="26"/>
        </w:rPr>
      </w:pPr>
      <w:r>
        <w:rPr>
          <w:rFonts w:cs="Arial"/>
          <w:szCs w:val="26"/>
        </w:rPr>
      </w:r>
    </w:p>
    <w:p>
      <w:pPr>
        <w:pStyle w:val="Normal"/>
        <w:rPr>
          <w:rFonts w:cs="Arial"/>
          <w:szCs w:val="26"/>
        </w:rPr>
      </w:pPr>
      <w:r>
        <w:rPr>
          <w:rFonts w:cs="Arial"/>
          <w:szCs w:val="26"/>
        </w:rPr>
        <w:t>Để làm những việc ấy chính các Tông đồ và những chứng nhân tiếp nối các Tông đồ trong Giáo hội chấp nhận sự hiểu lầm, chống đối, đau khổ, tù đày và cả cái chết. Bởi họ luôn có sức mạnh của Chúa Thánh Thần và xác tín vào niềm tin Chúa Giêsu phục sinh.</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i/>
          <w:i/>
          <w:szCs w:val="26"/>
        </w:rPr>
      </w:pPr>
      <w:r>
        <w:rPr>
          <w:rFonts w:cs="Arial"/>
          <w:b/>
          <w:i/>
          <w:szCs w:val="26"/>
        </w:rPr>
        <w:t>Chính anh em là chứng nhân.</w:t>
      </w:r>
    </w:p>
    <w:p>
      <w:pPr>
        <w:pStyle w:val="Normal"/>
        <w:rPr>
          <w:rFonts w:cs="Arial"/>
          <w:szCs w:val="26"/>
        </w:rPr>
      </w:pPr>
      <w:r>
        <w:rPr>
          <w:rFonts w:cs="Arial"/>
          <w:szCs w:val="26"/>
        </w:rPr>
        <w:t>Hôm nay cũng như bao lần khác, chúng ta cùng nhau mừng lễ Chúa Giêsu lên trời và cũng đã nghe nhiều lần lời mời gọi của Chúa Giêsu “phải rao giảng cho muôn dân… chính anh em là chứng nhân”. nhưng chúng ta có đáp lại lời mời gọi đó với niềm tin tưởng và hân hoan không? hay chúng ta nghĩ đó là công việc của các linh mục, của tu sĩ nam nữ.</w:t>
      </w:r>
    </w:p>
    <w:p>
      <w:pPr>
        <w:pStyle w:val="Normal"/>
        <w:rPr>
          <w:rFonts w:cs="Arial"/>
          <w:szCs w:val="26"/>
        </w:rPr>
      </w:pPr>
      <w:r>
        <w:rPr>
          <w:rFonts w:cs="Arial"/>
          <w:szCs w:val="26"/>
        </w:rPr>
      </w:r>
    </w:p>
    <w:p>
      <w:pPr>
        <w:pStyle w:val="Normal"/>
        <w:rPr>
          <w:rFonts w:cs="Arial"/>
          <w:szCs w:val="26"/>
        </w:rPr>
      </w:pPr>
      <w:r>
        <w:rPr>
          <w:rFonts w:cs="Arial"/>
          <w:szCs w:val="26"/>
        </w:rPr>
        <w:t>Hơn bao giờ hết cuộc sống của hôm nay đã có không ít những khó khăn đang đặt ra cho mỗi gia đình và cho mỗi người chúng ta. Những khó khăn đó đã làm cho chúng ta quên đi đời sống chứng nhân của mình. Tuy nhiên cũng có những người trong chúng ta sống dửng dưng, không quan tâm đến ai khác ngoài cái tôi của mình ngoài tiền bạc và tham vọng cá nhân.</w:t>
      </w:r>
    </w:p>
    <w:p>
      <w:pPr>
        <w:pStyle w:val="Normal"/>
        <w:rPr>
          <w:rFonts w:cs="Arial"/>
          <w:szCs w:val="26"/>
        </w:rPr>
      </w:pPr>
      <w:r>
        <w:rPr>
          <w:rFonts w:cs="Arial"/>
          <w:szCs w:val="26"/>
        </w:rPr>
      </w:r>
    </w:p>
    <w:p>
      <w:pPr>
        <w:pStyle w:val="Normal"/>
        <w:rPr>
          <w:rFonts w:cs="Arial"/>
          <w:szCs w:val="26"/>
        </w:rPr>
      </w:pPr>
      <w:r>
        <w:rPr>
          <w:rFonts w:cs="Arial"/>
          <w:szCs w:val="26"/>
        </w:rPr>
        <w:t>Lễ Chúa Giêsu lên trời hôm nay một lần nữa Chúa mời gọi mỗi người chúng ta hãy là chứng nhân cho Ngài. Ngài không đòi hỏi chúng ta phải lập nhà dòng hay xây dựng những cơ sở để làm việc từ thiện như Mẹ Têrêsa, điều Ngài chờ đợi nơi mỗi người chúng ta là hãy bỏ đi tính ích kỷ xâm chiếm cuộc sống của chúng ta để mở tâm hồn mở con tim mở miệng ra để sống cho Ngài và cho tha nhân.</w:t>
      </w:r>
    </w:p>
    <w:p>
      <w:pPr>
        <w:pStyle w:val="Normal"/>
        <w:rPr>
          <w:rFonts w:cs="Arial"/>
          <w:szCs w:val="26"/>
        </w:rPr>
      </w:pPr>
      <w:r>
        <w:rPr>
          <w:rFonts w:cs="Arial"/>
          <w:szCs w:val="26"/>
        </w:rPr>
      </w:r>
    </w:p>
    <w:p>
      <w:pPr>
        <w:pStyle w:val="Normal"/>
        <w:rPr>
          <w:rFonts w:cs="Arial"/>
          <w:szCs w:val="26"/>
        </w:rPr>
      </w:pPr>
      <w:r>
        <w:rPr>
          <w:rFonts w:cs="Arial"/>
          <w:szCs w:val="26"/>
        </w:rPr>
        <w:t>Mở tâm hồn để lắng nghe, suy niệm và chiêm ngắm Chúa trong Thánh Kinh đó là cách thức để Lời Chúa trở thành ánh sáng và sức mạnh cho những lựa chọn và quyết định trong cuộc sống hằng ngày.</w:t>
      </w:r>
    </w:p>
    <w:p>
      <w:pPr>
        <w:pStyle w:val="Normal"/>
        <w:rPr>
          <w:rFonts w:cs="Arial"/>
          <w:szCs w:val="26"/>
        </w:rPr>
      </w:pPr>
      <w:r>
        <w:rPr>
          <w:rFonts w:cs="Arial"/>
          <w:szCs w:val="26"/>
        </w:rPr>
      </w:r>
    </w:p>
    <w:p>
      <w:pPr>
        <w:pStyle w:val="Normal"/>
        <w:rPr>
          <w:rFonts w:cs="Arial"/>
          <w:szCs w:val="26"/>
        </w:rPr>
      </w:pPr>
      <w:r>
        <w:rPr>
          <w:rFonts w:cs="Arial"/>
          <w:szCs w:val="26"/>
        </w:rPr>
        <w:t>Mở con tim ra với tha nhân giúp nhau phát huy những tương đồng, chấp nhận dị đồng, vượt qua những bất đồng. Đặc biệt là biết người đau khổ… để mỗi người có thể nhận ra chúng ta là môn đệ Chúa Giêsu và là người xây dựng hòa bình.</w:t>
      </w:r>
    </w:p>
    <w:p>
      <w:pPr>
        <w:pStyle w:val="Normal"/>
        <w:rPr>
          <w:rFonts w:cs="Arial"/>
          <w:szCs w:val="26"/>
        </w:rPr>
      </w:pPr>
      <w:r>
        <w:rPr>
          <w:rFonts w:cs="Arial"/>
          <w:szCs w:val="26"/>
        </w:rPr>
      </w:r>
    </w:p>
    <w:p>
      <w:pPr>
        <w:pStyle w:val="Normal"/>
        <w:rPr>
          <w:rFonts w:cs="Arial"/>
          <w:szCs w:val="26"/>
        </w:rPr>
      </w:pPr>
      <w:r>
        <w:rPr>
          <w:rFonts w:cs="Arial"/>
          <w:szCs w:val="26"/>
        </w:rPr>
        <w:t>Cuối cùng chúng ta hãy biết nói về Chúa Giêsu cho người khác khi có điều kiện.</w:t>
      </w:r>
    </w:p>
    <w:p>
      <w:pPr>
        <w:pStyle w:val="Normal"/>
        <w:rPr>
          <w:rFonts w:cs="Arial"/>
          <w:szCs w:val="26"/>
        </w:rPr>
      </w:pPr>
      <w:r>
        <w:rPr>
          <w:rFonts w:cs="Arial"/>
          <w:szCs w:val="26"/>
        </w:rPr>
      </w:r>
    </w:p>
    <w:p>
      <w:pPr>
        <w:pStyle w:val="Normal"/>
        <w:rPr>
          <w:rFonts w:cs="Arial"/>
          <w:szCs w:val="26"/>
        </w:rPr>
      </w:pPr>
      <w:r>
        <w:rPr>
          <w:rFonts w:cs="Arial"/>
          <w:szCs w:val="26"/>
        </w:rPr>
        <w:t>Con người thời nay thường nghe các chứng nhân hơn là các bậc thầy, cũng như họ đã xác tín vào điều đã trông thấy tận mắt hơn là chỉ thích chúng ta làm chứng bằng lời nói, nhưng là bằng chính cuộc sống xả thân, phục vụ và yêu thương.</w:t>
      </w:r>
    </w:p>
    <w:p>
      <w:pPr>
        <w:pStyle w:val="Normal"/>
        <w:rPr>
          <w:rFonts w:eastAsia="Arial" w:cs="Arial"/>
          <w:szCs w:val="26"/>
        </w:rPr>
      </w:pPr>
      <w:r>
        <w:rPr>
          <w:rFonts w:eastAsia="Arial" w:cs="Arial"/>
          <w:szCs w:val="26"/>
        </w:rPr>
        <w:t xml:space="preserve"> </w:t>
      </w:r>
    </w:p>
    <w:p>
      <w:pPr>
        <w:pStyle w:val="Heading2"/>
        <w:rPr>
          <w:rFonts w:ascii="Arial" w:hAnsi="Arial" w:cs="Arial"/>
          <w:szCs w:val="26"/>
        </w:rPr>
      </w:pPr>
      <w:r>
        <w:rPr>
          <w:rFonts w:cs="Arial" w:ascii="Arial" w:hAnsi="Arial"/>
          <w:szCs w:val="26"/>
        </w:rPr>
      </w:r>
      <w:bookmarkStart w:id="25" w:name="__RefHeading___Toc261202117"/>
      <w:bookmarkStart w:id="26" w:name="__RefHeading___Toc261202117"/>
    </w:p>
    <w:p>
      <w:pPr>
        <w:pStyle w:val="Heading2"/>
        <w:rPr>
          <w:rFonts w:ascii="Arial" w:hAnsi="Arial" w:cs="Arial"/>
          <w:szCs w:val="26"/>
        </w:rPr>
      </w:pPr>
      <w:bookmarkStart w:id="27" w:name="__RefHeading___Toc261202117"/>
      <w:r>
        <w:rPr>
          <w:rFonts w:cs="Arial" w:ascii="Arial" w:hAnsi="Arial"/>
          <w:szCs w:val="26"/>
        </w:rPr>
        <w:t>16. Nước trời</w:t>
      </w:r>
      <w:bookmarkEnd w:id="27"/>
    </w:p>
    <w:p>
      <w:pPr>
        <w:pStyle w:val="Normal"/>
        <w:rPr>
          <w:rFonts w:cs="Arial"/>
          <w:szCs w:val="26"/>
        </w:rPr>
      </w:pPr>
      <w:r>
        <w:rPr>
          <w:rFonts w:cs="Arial"/>
          <w:szCs w:val="26"/>
        </w:rPr>
        <w:t>Nhìn vào thực tế, chúng ta phải nhìn nhận rằng: chúng ta đã quá bén rễ sâu vào cuộc sống trần gian, đã quá quyến luyến những thực tại chóng qua. Chúng ta đã chọn trái đất này làm quê hương vĩnh cửu và sẵn sàng bán rẻ linh hồn mình lấy một nắm tro bụi. Dân Do thái ngày xưa đã thờ lạy con bò vàng thế nào thì hôm nay con người cũng đang đi vào con đường ấy. Họ tôn thờ những thần tượng nhảm nhí thay cho Thiên Chúa, như một lời phát biểu đầy châm biếm: hiện giờ tôn giáo lớn nhất trên hoàn cầu là tôn giáo … bóng đá.</w:t>
      </w:r>
    </w:p>
    <w:p>
      <w:pPr>
        <w:pStyle w:val="Normal"/>
        <w:rPr>
          <w:rFonts w:cs="Arial"/>
          <w:szCs w:val="26"/>
        </w:rPr>
      </w:pPr>
      <w:r>
        <w:rPr>
          <w:rFonts w:cs="Arial"/>
          <w:szCs w:val="26"/>
        </w:rPr>
      </w:r>
    </w:p>
    <w:p>
      <w:pPr>
        <w:pStyle w:val="Normal"/>
        <w:rPr>
          <w:rFonts w:cs="Arial"/>
          <w:szCs w:val="26"/>
        </w:rPr>
      </w:pPr>
      <w:r>
        <w:rPr>
          <w:rFonts w:cs="Arial"/>
          <w:szCs w:val="26"/>
        </w:rPr>
        <w:t>Bởi đó ngày hôm nay, sau khi hoàn tất sứ mạng ở trần gian, Chúa Giêsu đã về trời để nói với chúng ta rằng: cuộc sống trần gian chỉ là như một chiếc thang dẫn chúng ta tới quê trời. Hay nói cách khác, trần gian là quán trọ, nước trời mới chính là quê hương đích thực của chúng ta. Khốn cho tôi nếu tôi quên đi chân lý ấy. Khốn cho tôi nếu tôi ra sức biến đổi trái đất thành một thiên đàng vĩnh cửu. Khốn cho tôi nếu tôi không biết dùng cuộc sống này để chuẩn bị những hành trang cần thiết cho tương lai mai hậu… Nhưng dựa vào đâu chúng ta xác quyết rằng: còn một cuộc sống khác, một thế giới khác?</w:t>
      </w:r>
    </w:p>
    <w:p>
      <w:pPr>
        <w:pStyle w:val="Normal"/>
        <w:rPr>
          <w:rFonts w:cs="Arial"/>
          <w:szCs w:val="26"/>
        </w:rPr>
      </w:pPr>
      <w:r>
        <w:rPr>
          <w:rFonts w:cs="Arial"/>
          <w:szCs w:val="26"/>
        </w:rPr>
      </w:r>
    </w:p>
    <w:p>
      <w:pPr>
        <w:pStyle w:val="Normal"/>
        <w:rPr>
          <w:rFonts w:cs="Arial"/>
          <w:szCs w:val="26"/>
        </w:rPr>
      </w:pPr>
      <w:r>
        <w:rPr>
          <w:rFonts w:cs="Arial"/>
          <w:szCs w:val="26"/>
        </w:rPr>
        <w:t>Chúng ta không chụp được hình, cũng không bắt được làn sóng của thế giới ấy, không một ai đã nhìn thấy hay có kinh nghiệm, nhưng sở dĩ chúng ta tin là bởi vì Thiên Chúa đã mạc khải, đã tỏ lộ cho chúng ta. Thực vậy, chúng ta không thể biết nếu Đức Kitô đã không nói đến nước trời bằng những từ ngữ khác nhau. Chúng ta không thể biết nếu thánh Phaolô đã không viết: “Mắt chưa hề thấy, tai chưa hề nghe và trái tim chưa một lần cảm nghiệm được những gì Thiên Chúa dành cho kẻ yêu mến Ngài”. Chúng ta không thể biết nếu thánh Gioan đã không mô tả: “Ở đó sẽ không còn thời gian và không gian, buổi sáng và buổi chiều, tội lỗi và sự chết. Ở đó, Thiên Chúa sẽ lau khô những giọt nước mắt của chúng ta”. Chúng ta không thể biết nếu hôm nay Đức Kitô đã không về trời để củng cố niềm tin của mọi tín hữu suốt dòng thời gian, giúp họ hăng say rao giảng Tin Mừng, chấp nhận mọi khổ đau, chịu đựng mọi thử thách. Thế giới ấy sẽ to lớn gấp ngàn vạn lần thế giới chúng ta đang sống. Vậy thế giới ấy ở đâu? Có phải là lơ lửng giữa các vì sao, trên không trung bao la? Có phải là ở dưới lòng đại dương thăm thẳm? Không, tất cả đều không đúng. Vậy thế giới ấy ở đâu?</w:t>
      </w:r>
    </w:p>
    <w:p>
      <w:pPr>
        <w:pStyle w:val="Normal"/>
        <w:rPr>
          <w:rFonts w:cs="Arial"/>
          <w:szCs w:val="26"/>
        </w:rPr>
      </w:pPr>
      <w:r>
        <w:rPr>
          <w:rFonts w:cs="Arial"/>
          <w:szCs w:val="26"/>
        </w:rPr>
      </w:r>
    </w:p>
    <w:p>
      <w:pPr>
        <w:pStyle w:val="Normal"/>
        <w:rPr>
          <w:rFonts w:cs="Arial"/>
          <w:szCs w:val="26"/>
        </w:rPr>
      </w:pPr>
      <w:r>
        <w:rPr>
          <w:rFonts w:cs="Arial"/>
          <w:szCs w:val="26"/>
        </w:rPr>
        <w:t>Thưa: ở bất kỳ nơi nào chúng ta được nhìn ngắm Thiên Chúa, ở bất kỳ nơi nào có Ngài thì đó là nước trời, thì đó là hạnh phúc vĩnh cửu. Trái lại, bất kỳ nơi nào không có Thiên Chúa, bất kỳ nơi nào chúng ta không được nhìn ngắm Ngài, thì đó là hỏa ngục, thì đó là chốn đọa đầy. Xưa kia thánh Tôma tông đồ nói: “Nào chúng ta cùng đi để được chết với Ngài”. Còn hôm nay, chúng ta có thể đổi lại câu nói ấy: “Nào chúng ta cùng đi để được sống với Ngài”. Phải, sống với Ngài trong một cuộc sống vĩnh cửu. Niềm tin ấy đã thiêu đốt biết bao nhiêu con tim suốt 20 thế kỷ. Chúng ta cần đến khoa học và kỹ thuật, nhưng chúng ta phải luôn nhớ: khoa học và kỹ thuật không thể giúp chúng ta tránh khỏi cái chết. Và sau cái chết sẽ còn lại một cuộc sống khác, trải dài đến muôn ngàn đời. Nếu có ai hỏi: điều ấy có chắc chắn như ngày mai sẽ là thứ hai không? Tôi sẽ trả lời: còn hơn thế nữa. nếu có ai hỏi: điều ấy có chắc chắn như mặt trời mọc vào ban sáng và lặn vào ban chiều hay không? Tôi sẽ trả lời: còn hơn thế nữa. Nếu có ai hỏi: điều ấy có chắc chắn như mùa xuân sẽ trở lại khi mùa đông qua đi hay không? Tôi sẽ trả lời: còn hơn thế nữa. Phải, vì có thể có một ngày Chúa nhật mà sau đó không còn ngày thứ hai; có thể có mặt trời mọc vào ban sáng mà không còn ban chiều để lặn; có thể có một mùa đông mà sau đó mùa xuân sẽ không bao giờ trở lại. Nhưng sẽ không bao giờ xảy ra rằng lời Chúa sẽ chẳng được thực hiện: “Ta là sự sống lại và là sự sống, ai tin Ta sẽ không phải chết, nhưng sẽ được sống đời đời”.</w:t>
      </w:r>
      <w:r>
        <w:br w:type="page"/>
      </w:r>
    </w:p>
    <w:p>
      <w:pPr>
        <w:pStyle w:val="Heading2"/>
        <w:rPr>
          <w:rFonts w:ascii="Arial" w:hAnsi="Arial" w:cs="Arial"/>
          <w:szCs w:val="26"/>
        </w:rPr>
      </w:pPr>
      <w:bookmarkStart w:id="28" w:name="__RefHeading___Toc261202118"/>
      <w:bookmarkEnd w:id="28"/>
      <w:r>
        <w:rPr>
          <w:rFonts w:cs="Arial" w:ascii="Arial" w:hAnsi="Arial"/>
          <w:szCs w:val="26"/>
        </w:rPr>
        <w:t>17. Nhân chứng</w:t>
      </w:r>
    </w:p>
    <w:p>
      <w:pPr>
        <w:pStyle w:val="Normal"/>
        <w:rPr>
          <w:rFonts w:cs="Arial"/>
          <w:szCs w:val="26"/>
        </w:rPr>
      </w:pPr>
      <w:r>
        <w:rPr>
          <w:rFonts w:cs="Arial"/>
          <w:szCs w:val="26"/>
        </w:rPr>
        <w:t>Trước khi rời xa các tông đồ, Đức Giêsu đã ủy thác cho họ việc rao giảng Tin Mừng cho toàn thế giới. Để giúp họ thi hành sứ vụ ấy. Người hứa sẽ gởi Chúa Thánh Thần đến cùng họ. Trong ngày lễ Hiện Xuống, Người đã hoàn thành lời hứa ấy.</w:t>
      </w:r>
    </w:p>
    <w:p>
      <w:pPr>
        <w:pStyle w:val="Normal"/>
        <w:rPr>
          <w:rFonts w:cs="Arial"/>
          <w:szCs w:val="26"/>
        </w:rPr>
      </w:pPr>
      <w:r>
        <w:rPr>
          <w:rFonts w:cs="Arial"/>
          <w:szCs w:val="26"/>
        </w:rPr>
      </w:r>
    </w:p>
    <w:p>
      <w:pPr>
        <w:pStyle w:val="Normal"/>
        <w:rPr>
          <w:rFonts w:cs="Arial"/>
          <w:szCs w:val="26"/>
        </w:rPr>
      </w:pPr>
      <w:r>
        <w:rPr>
          <w:rFonts w:cs="Arial"/>
          <w:szCs w:val="26"/>
        </w:rPr>
        <w:t>Nhiệm vụ rao giảng Tin Mừng cho thế giới hiện nay tùy thuộc vào chúng ta. Chúng ta là những nhân chứng của Đức Kitô. Đó là một đặc ân to lớn nhưng là một nhiệm vụ luôn làm người ta chán nản. Tuy nhiên, chúng ta cũng có thể cậy đến sự giúp đỡ của Chúa Thánh Thần. Nhưng chúng ta phải làm chứng như thế nào?</w:t>
      </w:r>
    </w:p>
    <w:p>
      <w:pPr>
        <w:pStyle w:val="Normal"/>
        <w:rPr>
          <w:rFonts w:cs="Arial"/>
          <w:szCs w:val="26"/>
        </w:rPr>
      </w:pPr>
      <w:r>
        <w:rPr>
          <w:rFonts w:cs="Arial"/>
          <w:szCs w:val="26"/>
        </w:rPr>
      </w:r>
    </w:p>
    <w:p>
      <w:pPr>
        <w:pStyle w:val="Normal"/>
        <w:rPr>
          <w:rFonts w:cs="Arial"/>
          <w:szCs w:val="26"/>
        </w:rPr>
      </w:pPr>
      <w:r>
        <w:rPr>
          <w:rFonts w:cs="Arial"/>
          <w:szCs w:val="26"/>
        </w:rPr>
        <w:t>Có sự làm chứng bằng lời nói. Chúng ta làm chứng bằng việc tuyên xưng đức tin của chúng ta. Điều này có thể bao gồm việc giải thích đức tin và bảo vệ đức tin.</w:t>
      </w:r>
    </w:p>
    <w:p>
      <w:pPr>
        <w:pStyle w:val="Normal"/>
        <w:rPr>
          <w:rFonts w:cs="Arial"/>
          <w:szCs w:val="26"/>
        </w:rPr>
      </w:pPr>
      <w:r>
        <w:rPr>
          <w:rFonts w:cs="Arial"/>
          <w:szCs w:val="26"/>
        </w:rPr>
      </w:r>
    </w:p>
    <w:p>
      <w:pPr>
        <w:pStyle w:val="Normal"/>
        <w:rPr>
          <w:rFonts w:cs="Arial"/>
          <w:szCs w:val="26"/>
        </w:rPr>
      </w:pPr>
      <w:r>
        <w:rPr>
          <w:rFonts w:cs="Arial"/>
          <w:szCs w:val="26"/>
        </w:rPr>
        <w:t>Có sự làm chứng bằng việc làm. Một cây táo không bao giờ cho trái táo sẽ là một chứng tá nghèo nàn đối với vườn cây ăn trái. Dù chỉ một trái táo ngon cũng nói lên được một điều gì đó. “Chớ bao giờ khuyên bảo một điều gì mà bạn không thể làm gương về điều đó”.</w:t>
      </w:r>
    </w:p>
    <w:p>
      <w:pPr>
        <w:pStyle w:val="Normal"/>
        <w:rPr>
          <w:rFonts w:cs="Arial"/>
          <w:szCs w:val="26"/>
        </w:rPr>
      </w:pPr>
      <w:r>
        <w:rPr>
          <w:rFonts w:cs="Arial"/>
          <w:szCs w:val="26"/>
        </w:rPr>
      </w:r>
    </w:p>
    <w:p>
      <w:pPr>
        <w:pStyle w:val="Normal"/>
        <w:rPr>
          <w:rFonts w:cs="Arial"/>
          <w:szCs w:val="26"/>
        </w:rPr>
      </w:pPr>
      <w:r>
        <w:rPr>
          <w:rFonts w:cs="Arial"/>
          <w:szCs w:val="26"/>
        </w:rPr>
        <w:t>Rồi có sự làm chứng bằng đời sống của mình. Cây cối làm chứng cho sự sống bằng chính sự hiện hữu của nó. Cao, thẳng, bất động, chúng là những chứng tá im lặng nhưng hùng hồn của đời sống. Bông hoa làm chứng về cái đẹp đơn giản bởi vẻ đẹp phong phú của chúng. Và những Kitô hữu làm chứng bằng đời sống của họ. Bài giảng thuyết hùng hồn nhất là bài giảng thuyết thinh lặng bằng gương sáng. Ngày nay, người ta không còn muốn nghe những bài giảng về đức tin. Họ muốn nhìn thấy Tin Mừng trong hành động.</w:t>
      </w:r>
    </w:p>
    <w:p>
      <w:pPr>
        <w:pStyle w:val="Normal"/>
        <w:rPr>
          <w:rFonts w:cs="Arial"/>
          <w:szCs w:val="26"/>
        </w:rPr>
      </w:pPr>
      <w:r>
        <w:rPr>
          <w:rFonts w:cs="Arial"/>
          <w:szCs w:val="26"/>
        </w:rPr>
      </w:r>
    </w:p>
    <w:p>
      <w:pPr>
        <w:pStyle w:val="Normal"/>
        <w:rPr>
          <w:rFonts w:cs="Arial"/>
          <w:szCs w:val="26"/>
        </w:rPr>
      </w:pPr>
      <w:r>
        <w:rPr>
          <w:rFonts w:cs="Arial"/>
          <w:szCs w:val="26"/>
        </w:rPr>
        <w:t>Sự làm chứng bằng đời sống của một Kitô hữu còn mạnh mẽ hơn bất cứ lý luận nào. Có những người mà đời sống của họ tỏa sáng chứng cứ về quyền năng biến đổi của đức tin. Trong đời sống của họ, đức tin là một ngọn lửa sáng, giữa đời sống của những người khác, đức tin là một ánh sáng lờ mờ hoặc một tia lửa bất chợt. Dù có mọi giới hạn và khuyết điểm của con người, nếu một người sống đơn sơ, lấy Đức Kitô làm mẫu mực thì người ấy là dấu chỉ về Thiên Chúa và về những thực tại siêu việt.</w:t>
      </w:r>
    </w:p>
    <w:p>
      <w:pPr>
        <w:pStyle w:val="Normal"/>
        <w:rPr>
          <w:rFonts w:cs="Arial"/>
          <w:szCs w:val="26"/>
        </w:rPr>
      </w:pPr>
      <w:r>
        <w:rPr>
          <w:rFonts w:cs="Arial"/>
          <w:szCs w:val="26"/>
        </w:rPr>
      </w:r>
    </w:p>
    <w:p>
      <w:pPr>
        <w:pStyle w:val="Normal"/>
        <w:rPr>
          <w:rFonts w:cs="Arial"/>
          <w:szCs w:val="26"/>
        </w:rPr>
      </w:pPr>
      <w:r>
        <w:rPr>
          <w:rFonts w:cs="Arial"/>
          <w:szCs w:val="26"/>
        </w:rPr>
        <w:t>Chứng tá của Tin Mừng mà thế giới cho rằng có thể kêu gọi người ta nhiều nhất là sự quan tâm đến con người, là việc bác ái hướng về người nghèo, người yếu đuối và người chịu đau khổ. Sự quảng đại được nhấn mạnh trong thái độ và các hành động đó nổi lên sự tương phản với tính vị kỷ của con người. Nó đưa ra những vấn đề chính xác dẫn đưa người ta đến với Thiên Chúa và đến với Tin Mừng. Một cam kết với hòa bình, công lý, nhãn quyền là một sự làm chứng cho Tin Mừng.</w:t>
      </w:r>
    </w:p>
    <w:p>
      <w:pPr>
        <w:pStyle w:val="Normal"/>
        <w:rPr>
          <w:rFonts w:cs="Arial"/>
          <w:szCs w:val="26"/>
        </w:rPr>
      </w:pPr>
      <w:r>
        <w:rPr>
          <w:rFonts w:cs="Arial"/>
          <w:szCs w:val="26"/>
        </w:rPr>
      </w:r>
    </w:p>
    <w:p>
      <w:pPr>
        <w:pStyle w:val="Normal"/>
        <w:rPr>
          <w:rFonts w:cs="Arial"/>
          <w:szCs w:val="26"/>
        </w:rPr>
      </w:pPr>
      <w:r>
        <w:rPr>
          <w:rFonts w:cs="Arial"/>
          <w:szCs w:val="26"/>
        </w:rPr>
        <w:t>Có một cấp độ thứ tư của việc làm chứng, đó là làm chứng với cái chết của mình. Nhưng điều này không đòi hỏi mọi người hoặc ban cho mọi người. Đây không phải là con đường êm ái và dễ dàng, nhưng là một con đường đòi hỏi một tính kiên trì, sức mạnh và lòng can đảm đặc biệt.</w:t>
      </w:r>
    </w:p>
    <w:p>
      <w:pPr>
        <w:pStyle w:val="Normal"/>
        <w:rPr>
          <w:rFonts w:cs="Arial"/>
          <w:szCs w:val="26"/>
        </w:rPr>
      </w:pPr>
      <w:r>
        <w:rPr>
          <w:rFonts w:cs="Arial"/>
          <w:szCs w:val="26"/>
        </w:rPr>
      </w:r>
    </w:p>
    <w:p>
      <w:pPr>
        <w:pStyle w:val="Normal"/>
        <w:rPr>
          <w:rFonts w:cs="Arial"/>
          <w:szCs w:val="26"/>
        </w:rPr>
      </w:pPr>
      <w:r>
        <w:rPr>
          <w:rFonts w:cs="Arial"/>
          <w:szCs w:val="26"/>
        </w:rPr>
        <w:t>Thế giới ngày nay có một sự khao khát mãnh liệt Đức Kitô của Tin Mừng. Đức Giêsu nói với các tông đồ: “Anh em hãy ở lại thành đô, cho đến lúc mặc lấy quyền năng từ trên cao”. Quyền năng nói ở đây là quyền năng của Chúa Thánh Thần. Chúng ta cần có chính quyền năng này, nếu chúng ta làm chứng cho Đức Giêsu. Và ai làm chứng sẽ chia sẻ vinh quang của Người.</w:t>
      </w:r>
    </w:p>
    <w:p>
      <w:pPr>
        <w:pStyle w:val="Normal"/>
        <w:rPr>
          <w:rFonts w:eastAsia="Arial" w:cs="Arial"/>
          <w:szCs w:val="26"/>
        </w:rPr>
      </w:pPr>
      <w:r>
        <w:rPr>
          <w:rFonts w:eastAsia="Arial" w:cs="Arial"/>
          <w:szCs w:val="26"/>
        </w:rPr>
        <w:t xml:space="preserve"> </w:t>
      </w:r>
    </w:p>
    <w:p>
      <w:pPr>
        <w:pStyle w:val="Heading2"/>
        <w:rPr>
          <w:rFonts w:ascii="Arial" w:hAnsi="Arial" w:cs="Arial"/>
          <w:szCs w:val="26"/>
        </w:rPr>
      </w:pPr>
      <w:r>
        <w:rPr>
          <w:rFonts w:cs="Arial" w:ascii="Arial" w:hAnsi="Arial"/>
          <w:szCs w:val="26"/>
        </w:rPr>
      </w:r>
      <w:bookmarkStart w:id="29" w:name="__RefHeading___Toc261202119"/>
      <w:bookmarkStart w:id="30" w:name="__RefHeading___Toc261202119"/>
    </w:p>
    <w:p>
      <w:pPr>
        <w:pStyle w:val="Heading2"/>
        <w:rPr>
          <w:rFonts w:ascii="Arial" w:hAnsi="Arial" w:cs="Arial"/>
          <w:szCs w:val="26"/>
        </w:rPr>
      </w:pPr>
      <w:bookmarkStart w:id="31" w:name="__RefHeading___Toc261202119"/>
      <w:r>
        <w:rPr>
          <w:rFonts w:cs="Arial" w:ascii="Arial" w:hAnsi="Arial"/>
          <w:szCs w:val="26"/>
        </w:rPr>
        <w:t>18. Bàn tay giơ ra để chúc lành – Lm. Phạm Ngọc Ngôn</w:t>
      </w:r>
      <w:bookmarkEnd w:id="31"/>
    </w:p>
    <w:p>
      <w:pPr>
        <w:pStyle w:val="Normal"/>
        <w:rPr>
          <w:rFonts w:cs="Arial"/>
          <w:szCs w:val="26"/>
        </w:rPr>
      </w:pPr>
      <w:r>
        <w:rPr>
          <w:rFonts w:cs="Arial"/>
          <w:szCs w:val="26"/>
        </w:rPr>
        <w:t>Hôm nay, toàn thể Giáo hội long trọng mừng lễ Chúa Kytô vinh hiển về trời. Có thể nói biến cố Thăng Thiên là một biến cố đặc biệt, vì đó không chỉ là một mạc khải biểu lộ vinh quang khải hoàn của Chúa Kytô nhằm đóng dấu ấn kết thúc cuộc đời cũng như sự kiện Phục sinh của Người; Đó cũng không chỉ là biến cố cuối cùng của lịch sử cứu độ mà đây chính là thời kỳ khai mở cho một biến cố mới: Chúa Thánh Thần sẽ đến hướng dẫn và dạy dỗ các môn đệ như Chúa Giêsu đã hứa.</w:t>
      </w:r>
    </w:p>
    <w:p>
      <w:pPr>
        <w:pStyle w:val="Normal"/>
        <w:rPr>
          <w:rFonts w:cs="Arial"/>
          <w:szCs w:val="26"/>
        </w:rPr>
      </w:pPr>
      <w:r>
        <w:rPr>
          <w:rFonts w:cs="Arial"/>
          <w:szCs w:val="26"/>
        </w:rPr>
      </w:r>
    </w:p>
    <w:p>
      <w:pPr>
        <w:pStyle w:val="Normal"/>
        <w:rPr>
          <w:rFonts w:cs="Arial"/>
          <w:szCs w:val="26"/>
        </w:rPr>
      </w:pPr>
      <w:r>
        <w:rPr>
          <w:rFonts w:cs="Arial"/>
          <w:szCs w:val="26"/>
        </w:rPr>
        <w:t>Khi đối chiếu hai bản văn Tin mừng thứ ba và sách Công vụ Tông đồ của cùng một tác giả là thánh sử Luca, chúng ta không khỏi ngạc nhiên vì cùng một biến cố Thăng Thiên nhưng lại có sự mâu thuẫn rõ ràng về mặt thời gian: một đàng là biến cố Thăng Thiên xảy ra ngay sau khi Chúa Phục sinh, chỉ trong một ngày và một đàng là 40 ngày sau (x. Lc 24; Cv 1, 3). Lý giải sao về điều này?</w:t>
      </w:r>
    </w:p>
    <w:p>
      <w:pPr>
        <w:pStyle w:val="Normal"/>
        <w:rPr>
          <w:rFonts w:cs="Arial"/>
          <w:szCs w:val="26"/>
        </w:rPr>
      </w:pPr>
      <w:r>
        <w:rPr>
          <w:rFonts w:cs="Arial"/>
          <w:szCs w:val="26"/>
        </w:rPr>
      </w:r>
    </w:p>
    <w:p>
      <w:pPr>
        <w:pStyle w:val="Normal"/>
        <w:rPr>
          <w:rFonts w:cs="Arial"/>
          <w:szCs w:val="26"/>
        </w:rPr>
      </w:pPr>
      <w:r>
        <w:rPr>
          <w:rFonts w:cs="Arial"/>
          <w:szCs w:val="26"/>
        </w:rPr>
        <w:t>Chúng ta có thể thấy dụng ý thần học của Luca trong đoạn Tin mừng trên, vì sự thực thì Phục sinh và Thăng Thiên là một thực thể thống nhất không thể tách rời nhằm biểu lộ vinh quang của Đấng Phục sinh và quyền thống trị của Người. Như thế, ngay sau khi Phục sinh, Chúa Kytô đã đi vào vinh quang thiên quốc chứ không phải chờ đợi gì nữa. Tuy thế, thỉnh thoảng Chúa Kytô xuất hiện cách hữu hình với các môn đệ nhằm củng cố đức tin và dạy dỗ các ông. Có thể thấy 40 ngày là quãng thời gian tượng trưng đầy đủ và sung mãn để các ông tiếp nhận những giáo huấn và hiểu rõ hơn sứ mệnh của Người. Thật vậy, đây chính là quãng thời gian mà Chúa Kytô tỏ mình cho các môn đệ nhận biết Người (Lc 24, 39). Người mở tâm hồn cho các ông hiểu rõ ý nghĩa của biến cố Phục sinh (24, 44). Để rồi những gì các ông vừa trải nghiệm với Người, tất cả sẽ trở thành những chủ đề cho lời rao giảng cốt yếu sau này- những gì đã được Kinh thánh loan báo đều được thực hiện trọn vẹn trong mầu nhiệm Vượt qua. Chính các ông sẽ là những chứng nhân cho những gì các ông từng trải nghiệm mà Công vụ Tông đồ đã ghi. Sau quãng thời gian này, Chúa Kytô không còn hiện diện cách hữu hình, cách thể lý bằng xương bằng thịt nữa và tác giả Công vụ Tông đồ nói rằng Chúa Kytô lên trời.</w:t>
      </w:r>
    </w:p>
    <w:p>
      <w:pPr>
        <w:pStyle w:val="Normal"/>
        <w:rPr>
          <w:rFonts w:cs="Arial"/>
          <w:szCs w:val="26"/>
        </w:rPr>
      </w:pPr>
      <w:r>
        <w:rPr>
          <w:rFonts w:cs="Arial"/>
          <w:szCs w:val="26"/>
        </w:rPr>
      </w:r>
    </w:p>
    <w:p>
      <w:pPr>
        <w:pStyle w:val="Normal"/>
        <w:rPr>
          <w:rFonts w:cs="Arial"/>
          <w:szCs w:val="26"/>
        </w:rPr>
      </w:pPr>
      <w:r>
        <w:rPr>
          <w:rFonts w:cs="Arial"/>
          <w:szCs w:val="26"/>
        </w:rPr>
        <w:t>Thánh sử Luca ghi lại sự kiện Chúa lên trời thật giản dị: “Người dẫn các ông tới gần Bêtania, rồi giơ tay chúc lành cho các ông. Và đang khi chúc lành, thì Người rời khỏi các ông và được đem lên trời” (24, 50). Hình ảnh cuối cùng của Chúa Kytô ở trần gian chính là bàn tay giơ ra để chúc lành. Đây chính là hình ảnh tuyệt vời bởi nó không chỉ là dấu chỉ từ biệt và chúc lành mà chúng ta thường thấy nơi các thánh tổ phụ chúc lành cho các con, cho những người thừa kế vào lúc lìa cõi thế, mà còn là dấu chỉ nhằm cho thấy Chúa Giêsu mãi mãi sẽ ở cùng và ban ơn cho các môn đệ của Người ở trần gian này. Cuộc chia ly này không giống cuộc chia ly trong vườn Ôliu, các môn đệ lòng đây hoan hỷ và không ngớt tụng ca Thiên Chúa: cuộc chia ly trở nên dấu chỉ cho sự hiện diện của Chúa Kytô bên cạnh các môn đệ.</w:t>
      </w:r>
    </w:p>
    <w:p>
      <w:pPr>
        <w:pStyle w:val="Normal"/>
        <w:rPr>
          <w:rFonts w:cs="Arial"/>
          <w:szCs w:val="26"/>
        </w:rPr>
      </w:pPr>
      <w:r>
        <w:rPr>
          <w:rFonts w:cs="Arial"/>
          <w:szCs w:val="26"/>
        </w:rPr>
      </w:r>
    </w:p>
    <w:p>
      <w:pPr>
        <w:pStyle w:val="Normal"/>
        <w:rPr>
          <w:rFonts w:cs="Arial"/>
          <w:szCs w:val="26"/>
        </w:rPr>
      </w:pPr>
      <w:r>
        <w:rPr>
          <w:rFonts w:cs="Arial"/>
          <w:szCs w:val="26"/>
        </w:rPr>
        <w:t>Biến cố Thăng Thiên không chỉ cho thấy công trình cứu chuộc như lời Kinh thánh loan báo đã hoàn thành mà còn là thời điểm làm cho tất cả mọi người nhận ra những lầm lỗi của mình, ăn năn sám hối để hưởng nhờ ơn tha thứ của Thiên Chúa; biến cố Thăng Thiên không chỉ là lúc Chúa Kytô Phục sinh trao trách nhiệm rao giảng cho các môn đệ mà còn là thời điểm đánh dấu những hoạt động truyền giáo cho muôn dân của các ông sau này; biến cố Thăng Thiên không chỉ là một lời hứa, một lời chúc phúc nhưng còn là một sự hiện diện, một sức mạnh của Chúa Kytô làm cho các môn đệ hoan hỷ, không ngớt lời tụng ca Thiên Chúa và giúp các ông trở nên can đảm và nhiệt huyết hơn trong sứ vụ chứng nhân Tin mừng.</w:t>
      </w:r>
    </w:p>
    <w:p>
      <w:pPr>
        <w:pStyle w:val="Normal"/>
        <w:rPr>
          <w:rFonts w:cs="Arial"/>
          <w:szCs w:val="26"/>
        </w:rPr>
      </w:pPr>
      <w:r>
        <w:rPr>
          <w:rFonts w:cs="Arial"/>
          <w:szCs w:val="26"/>
        </w:rPr>
      </w:r>
    </w:p>
    <w:p>
      <w:pPr>
        <w:pStyle w:val="Normal"/>
        <w:rPr>
          <w:rFonts w:cs="Arial"/>
          <w:szCs w:val="26"/>
        </w:rPr>
      </w:pPr>
      <w:r>
        <w:rPr>
          <w:rFonts w:cs="Arial"/>
          <w:szCs w:val="26"/>
        </w:rPr>
        <w:t>Ước gì tâm tình của ngày lễ Thăng Thiên giúp mỗi người chúng ta thêm lòng tin tưởng vào sự hiện diện cách vô hình của Đấng Phục sinh để rồi như các môn đệ xưa, cuộc sống của chúng ta là những chuỗi ngày đầy ắp niềm vui trong Chúa, lời cầu nguyện và tạ ơn của chúng ta sẽ hoà nhập với lời cầu nguyện và tạ ơn của các môn đệ để rồi theo chân các ngài, chúng ta ra đi dấn thân cho công cuộc truyền giáo như lòng Chúa hằng ước mong.</w:t>
      </w:r>
      <w:r>
        <w:br w:type="page"/>
      </w:r>
    </w:p>
    <w:p>
      <w:pPr>
        <w:pStyle w:val="Heading2"/>
        <w:rPr>
          <w:rFonts w:ascii="Arial" w:hAnsi="Arial" w:cs="Arial"/>
          <w:szCs w:val="26"/>
        </w:rPr>
      </w:pPr>
      <w:bookmarkStart w:id="32" w:name="__RefHeading___Toc261202120"/>
      <w:bookmarkEnd w:id="32"/>
      <w:r>
        <w:rPr>
          <w:rFonts w:cs="Arial" w:ascii="Arial" w:hAnsi="Arial"/>
          <w:szCs w:val="26"/>
        </w:rPr>
        <w:t>19. Chứng nhân Nước Trời- Lm. Bùi Quang Tuấn</w:t>
      </w:r>
    </w:p>
    <w:p>
      <w:pPr>
        <w:pStyle w:val="Normal"/>
        <w:rPr>
          <w:rFonts w:cs="Arial"/>
          <w:szCs w:val="26"/>
        </w:rPr>
      </w:pPr>
      <w:r>
        <w:rPr>
          <w:rFonts w:cs="Arial"/>
          <w:szCs w:val="26"/>
        </w:rPr>
        <w:t>Có rất nhiều người lầm tưởng thiên đàng là một khoảng không gian nào đó trên cao kia. Sự lầm tưởng này đã làm phát sinh nhiều hậu quả không hay: người có đạo thì bị lung lay bối rối khi có một vài khoa học gia nói rằng: Chẳng thấy Chúa đâu trên kia cả; người không có đạo thì nghĩ: Có lẽ nước trời là một thế giới nằm đâu đó trong không gian, với những sinh hoạt na ná giống như trần gian này. Thế nên đã có câu chuyện khôi hài do một cha thừa sai kể lại: Sau một tuần giảng đại phúc thật sốt sắng tại một vùng đất nọ, các cha khuyên nhủ được một ông cụ ngoại đạo gia nhập đoàn chiên Chúa. Thấy cụ bà chưa có dấu hiệu nào khả quan, nên các cha tích cực khuyên bảo: “Ông đã theo đạo rồi, bà cũng nên theo đi thôi, để sau khi chết còn lên thiên đàng gặp lại nhau nữa chứ.” Nghe thế cụ bà hốt hoảng trả lời, “Không được đâu, suốt đời ổng đã hành hạ tui đủ thứ. Mai mốt trên thiên đàng còn phải gặp lại mặt ổng nữa thì tui chết mất.”</w:t>
      </w:r>
    </w:p>
    <w:p>
      <w:pPr>
        <w:pStyle w:val="Normal"/>
        <w:rPr>
          <w:rFonts w:cs="Arial"/>
          <w:szCs w:val="26"/>
        </w:rPr>
      </w:pPr>
      <w:r>
        <w:rPr>
          <w:rFonts w:cs="Arial"/>
          <w:szCs w:val="26"/>
        </w:rPr>
      </w:r>
    </w:p>
    <w:p>
      <w:pPr>
        <w:pStyle w:val="Normal"/>
        <w:rPr>
          <w:rFonts w:cs="Arial"/>
          <w:szCs w:val="26"/>
        </w:rPr>
      </w:pPr>
      <w:r>
        <w:rPr>
          <w:rFonts w:cs="Arial"/>
          <w:szCs w:val="26"/>
        </w:rPr>
        <w:t>Thiên đàng sẽ chỉ là một con số “không”, chẳng có chút gì hấp dẫn nếu như nơi đó không có hạnh phúc. Nhưng hạnh phúc chính là hoa trái của yêu thương, mà yêu thương thì phát xuất từ con tim, nghĩa là từ bên trong. Bên trong chứ không phải bên ngoài hay bên trên kia.</w:t>
      </w:r>
    </w:p>
    <w:p>
      <w:pPr>
        <w:pStyle w:val="Normal"/>
        <w:rPr>
          <w:rFonts w:cs="Arial"/>
          <w:szCs w:val="26"/>
        </w:rPr>
      </w:pPr>
      <w:r>
        <w:rPr>
          <w:rFonts w:cs="Arial"/>
          <w:szCs w:val="26"/>
        </w:rPr>
      </w:r>
    </w:p>
    <w:p>
      <w:pPr>
        <w:pStyle w:val="Normal"/>
        <w:rPr>
          <w:rFonts w:cs="Arial"/>
          <w:szCs w:val="26"/>
        </w:rPr>
      </w:pPr>
      <w:r>
        <w:rPr>
          <w:rFonts w:cs="Arial"/>
          <w:szCs w:val="26"/>
        </w:rPr>
        <w:t>Nước trời không ở bên ngoài hay bên trên, cũng không phải là một nơi nào đó trong không gian. Nước trời phải được hiểu như là một thực tại phía trong: trong lòng tôi, trong nơi tôi đang cư ngụ hay làm việc, và trong tầm với của gia đình.</w:t>
      </w:r>
    </w:p>
    <w:p>
      <w:pPr>
        <w:pStyle w:val="Normal"/>
        <w:rPr>
          <w:rFonts w:cs="Arial"/>
          <w:szCs w:val="26"/>
        </w:rPr>
      </w:pPr>
      <w:r>
        <w:rPr>
          <w:rFonts w:cs="Arial"/>
          <w:szCs w:val="26"/>
        </w:rPr>
        <w:t>Cho nên nói Chúa Giêsu lên trời cũng chính là nói Chúa Giêsu đi vào trong đời ta, nhà ta, lòng ta, gia đình ta. Có như thế thì lời “Ta sẽ ở cùng các ngươi mọi ngày cho đến tận thế” mới đong đầy ý nghĩa của nó. Chứ nếu như Ngài lên trời cao xanh hay Ngài ở nơi thế giới ngoài kia thì làm sao hiểu là Ngài đang ở cùng chúng ta được. Và vì Chúa Giêsu đã đi sâu vào đời ta, nhà ta, nên Ngài đã truyền cho chúng ta phải làm chứng cho sự hiện diện của Ngài: “Các ngươi phải là nhân chứng của Ta.”</w:t>
      </w:r>
    </w:p>
    <w:p>
      <w:pPr>
        <w:pStyle w:val="Normal"/>
        <w:rPr>
          <w:rFonts w:cs="Arial"/>
          <w:szCs w:val="26"/>
        </w:rPr>
      </w:pPr>
      <w:r>
        <w:rPr>
          <w:rFonts w:cs="Arial"/>
          <w:szCs w:val="26"/>
        </w:rPr>
      </w:r>
    </w:p>
    <w:p>
      <w:pPr>
        <w:pStyle w:val="Normal"/>
        <w:rPr>
          <w:rFonts w:cs="Arial"/>
          <w:szCs w:val="26"/>
        </w:rPr>
      </w:pPr>
      <w:r>
        <w:rPr>
          <w:rFonts w:cs="Arial"/>
          <w:szCs w:val="26"/>
        </w:rPr>
        <w:t>Chứng tá cho Đức Giêsu là làm sao vẽ được dung mạo của Ngài ngay trên cuộc sống của mình, làm sao cho người khác cảm nhận được sự hiện diện của Ngài ngay trong môi trường mình đang sinh hoạt, diễn tả được hình ảnh của Nước Trời đang ở giữa và ở trong chúng ta.</w:t>
      </w:r>
    </w:p>
    <w:p>
      <w:pPr>
        <w:pStyle w:val="Normal"/>
        <w:rPr>
          <w:rFonts w:cs="Arial"/>
          <w:szCs w:val="26"/>
        </w:rPr>
      </w:pPr>
      <w:r>
        <w:rPr>
          <w:rFonts w:cs="Arial"/>
          <w:szCs w:val="26"/>
        </w:rPr>
      </w:r>
    </w:p>
    <w:p>
      <w:pPr>
        <w:pStyle w:val="Normal"/>
        <w:rPr>
          <w:rFonts w:cs="Arial"/>
          <w:szCs w:val="26"/>
        </w:rPr>
      </w:pPr>
      <w:r>
        <w:rPr>
          <w:rFonts w:cs="Arial"/>
          <w:szCs w:val="26"/>
        </w:rPr>
        <w:t>Có nhà hoạ sĩ kia cứ mãi mơ ước trong đời mình sẽ vẽ được một bức tranh đẹp nhất thế giới. Nhưng anh ta không biết phải vẽ thứ gì để bức tranh sẽ có được hình ảnh, màu sắc, và nội dung sâu đậm đáng trở thành bức tranh tuyệt vời nhất trần gian.</w:t>
      </w:r>
    </w:p>
    <w:p>
      <w:pPr>
        <w:pStyle w:val="Normal"/>
        <w:rPr>
          <w:rFonts w:cs="Arial"/>
          <w:szCs w:val="26"/>
        </w:rPr>
      </w:pPr>
      <w:r>
        <w:rPr>
          <w:rFonts w:cs="Arial"/>
          <w:szCs w:val="26"/>
        </w:rPr>
      </w:r>
    </w:p>
    <w:p>
      <w:pPr>
        <w:pStyle w:val="Normal"/>
        <w:rPr>
          <w:rFonts w:cs="Arial"/>
          <w:szCs w:val="26"/>
        </w:rPr>
      </w:pPr>
      <w:r>
        <w:rPr>
          <w:rFonts w:cs="Arial"/>
          <w:szCs w:val="26"/>
        </w:rPr>
        <w:t>Chàng đã tìm hỏi với một linh mục về điều gì đẹp và ý nghĩa nhất. Vị linh mục trả lời ngay: “Niềm tin. Niềm tin là số một, niềm tin sẽ nâng cao giá trị con người. Niềm tin sẽ chữa lành và biến đổi mọi sự nên tuyệt vời.”</w:t>
      </w:r>
    </w:p>
    <w:p>
      <w:pPr>
        <w:pStyle w:val="Normal"/>
        <w:rPr>
          <w:rFonts w:cs="Arial"/>
          <w:szCs w:val="26"/>
        </w:rPr>
      </w:pPr>
      <w:r>
        <w:rPr>
          <w:rFonts w:cs="Arial"/>
          <w:szCs w:val="26"/>
        </w:rPr>
      </w:r>
    </w:p>
    <w:p>
      <w:pPr>
        <w:pStyle w:val="Normal"/>
        <w:rPr>
          <w:rFonts w:cs="Arial"/>
          <w:szCs w:val="26"/>
        </w:rPr>
      </w:pPr>
      <w:r>
        <w:rPr>
          <w:rFonts w:cs="Arial"/>
          <w:szCs w:val="26"/>
        </w:rPr>
        <w:t>Chàng hoạ sĩ cũng đặt câu hỏi tương tự với một cô gái đang bước lên xe hoa về nhà chồng. Cô gái trả lời: “Trên thế gian này không có gì đẹp bằng tình yêu. Tình yêu là hơi thở, là sức sống, là hạnh phúc, là tất cả. Tình yêu biến cay đắng thành ngọt ngào, đưa tiếng cười vào nơi than khóc, đổi nghèo hèn tầm thường thành phú quí cao sang. Tình yêu thật tuyệt vời.”</w:t>
      </w:r>
    </w:p>
    <w:p>
      <w:pPr>
        <w:pStyle w:val="Normal"/>
        <w:rPr>
          <w:rFonts w:cs="Arial"/>
          <w:szCs w:val="26"/>
        </w:rPr>
      </w:pPr>
      <w:r>
        <w:rPr>
          <w:rFonts w:cs="Arial"/>
          <w:szCs w:val="26"/>
        </w:rPr>
      </w:r>
    </w:p>
    <w:p>
      <w:pPr>
        <w:pStyle w:val="Normal"/>
        <w:rPr>
          <w:rFonts w:cs="Arial"/>
          <w:szCs w:val="26"/>
        </w:rPr>
      </w:pPr>
      <w:r>
        <w:rPr>
          <w:rFonts w:cs="Arial"/>
          <w:szCs w:val="26"/>
        </w:rPr>
        <w:t>Cuối cùng người hoạ sĩ gặp một anh thương binh vừa trở về từ tiền phương. Anh lính đã trả lời: “Hoà bình là điều đẹp nhất trần gian. Ở đâu có chiến tranh, ở đó có đổ nát, bất hạnh, khổ đau. Ở đâu có hoà bình, ở đó có cái đẹp.”</w:t>
      </w:r>
    </w:p>
    <w:p>
      <w:pPr>
        <w:pStyle w:val="Normal"/>
        <w:rPr>
          <w:rFonts w:cs="Arial"/>
          <w:szCs w:val="26"/>
        </w:rPr>
      </w:pPr>
      <w:r>
        <w:rPr>
          <w:rFonts w:cs="Arial"/>
          <w:szCs w:val="26"/>
        </w:rPr>
      </w:r>
    </w:p>
    <w:p>
      <w:pPr>
        <w:pStyle w:val="Normal"/>
        <w:rPr>
          <w:rFonts w:cs="Arial"/>
          <w:szCs w:val="26"/>
        </w:rPr>
      </w:pPr>
      <w:r>
        <w:rPr>
          <w:rFonts w:cs="Arial"/>
          <w:szCs w:val="26"/>
        </w:rPr>
        <w:t>Ba câu nói của ba con người-- vị linh mục, cô gái sắp lấy chồng và anh thương binh trẻ-- đã làm cho người hoạ sĩ phân vân: không biết phải làm thế nào để trên bức tranh của mình có thể diễn tả cùng một lúc niềm tin, tình yêu, và hoà bình.</w:t>
      </w:r>
    </w:p>
    <w:p>
      <w:pPr>
        <w:pStyle w:val="Normal"/>
        <w:rPr>
          <w:rFonts w:cs="Arial"/>
          <w:szCs w:val="26"/>
        </w:rPr>
      </w:pPr>
      <w:r>
        <w:rPr>
          <w:rFonts w:cs="Arial"/>
          <w:szCs w:val="26"/>
        </w:rPr>
      </w:r>
    </w:p>
    <w:p>
      <w:pPr>
        <w:pStyle w:val="Normal"/>
        <w:rPr>
          <w:rFonts w:cs="Arial"/>
          <w:szCs w:val="26"/>
        </w:rPr>
      </w:pPr>
      <w:r>
        <w:rPr>
          <w:rFonts w:cs="Arial"/>
          <w:szCs w:val="26"/>
        </w:rPr>
        <w:t>Đang suy nghĩ anh về đến nhà lúc nào không hay. Mấy đứa con anh ùa ra đón bố. Anh nhận thấy niềm tin trong ánh mắt của các con. Anh cũng cảm được tình yêu trong chiếc hôn chân thành của người vợ. Niềm tin của con cái và tình yêu của người vợ làm cho tâm hồn anh ta ấm áp và an bình lạ thường. Thế rồi một ý tưởng chợt loé lên trong đầu. Anh vội ngồi xuống khởi công vẽ tranh, và sau khi hoàn thành tác phẩm đẹp nhất thế gian, anh đã đặt tên cho nó: “Mái Ấm Gia Đình.”</w:t>
      </w:r>
    </w:p>
    <w:p>
      <w:pPr>
        <w:pStyle w:val="Normal"/>
        <w:rPr>
          <w:rFonts w:cs="Arial"/>
          <w:szCs w:val="26"/>
        </w:rPr>
      </w:pPr>
      <w:r>
        <w:rPr>
          <w:rFonts w:cs="Arial"/>
          <w:szCs w:val="26"/>
        </w:rPr>
      </w:r>
    </w:p>
    <w:p>
      <w:pPr>
        <w:pStyle w:val="Normal"/>
        <w:rPr>
          <w:rFonts w:cs="Arial"/>
          <w:szCs w:val="26"/>
        </w:rPr>
      </w:pPr>
      <w:r>
        <w:rPr>
          <w:rFonts w:cs="Arial"/>
          <w:szCs w:val="26"/>
        </w:rPr>
        <w:t>Mái ấm gia đình chính là hình ảnh xinh đẹp và sống động nhất mà người ta có thể vẽ được về Nước Trời hay Thiên đàng ngay trên thế gian này. Mái ấm gia đình cũng sẽ là lời chứng tá hùng hồn nhất cho sự hiện diện của Đức Giêsu giữa dương gian.</w:t>
      </w:r>
    </w:p>
    <w:p>
      <w:pPr>
        <w:pStyle w:val="Normal"/>
        <w:rPr>
          <w:rFonts w:cs="Arial"/>
          <w:szCs w:val="26"/>
        </w:rPr>
      </w:pPr>
      <w:r>
        <w:rPr>
          <w:rFonts w:cs="Arial"/>
          <w:szCs w:val="26"/>
        </w:rPr>
      </w:r>
    </w:p>
    <w:p>
      <w:pPr>
        <w:pStyle w:val="Normal"/>
        <w:rPr>
          <w:rFonts w:cs="Arial"/>
          <w:szCs w:val="26"/>
        </w:rPr>
      </w:pPr>
      <w:r>
        <w:rPr>
          <w:rFonts w:cs="Arial"/>
          <w:szCs w:val="26"/>
        </w:rPr>
        <w:t>Bạn chưa cần phải đi đâu xa để làm chứng tá về niềm tin; bạn cũng chưa thể đi đến mút cùng trái đất để giảng về tình yêu và an bình của trời cao. Nhưng bạn có thể làm chứng tá cho Đức Giêsu ngay trong gia đình của mình.</w:t>
      </w:r>
    </w:p>
    <w:p>
      <w:pPr>
        <w:pStyle w:val="Normal"/>
        <w:rPr>
          <w:rFonts w:cs="Arial"/>
          <w:szCs w:val="26"/>
        </w:rPr>
      </w:pPr>
      <w:r>
        <w:rPr>
          <w:rFonts w:cs="Arial"/>
          <w:szCs w:val="26"/>
        </w:rPr>
      </w:r>
    </w:p>
    <w:p>
      <w:pPr>
        <w:pStyle w:val="Normal"/>
        <w:rPr>
          <w:rFonts w:cs="Arial"/>
          <w:szCs w:val="26"/>
        </w:rPr>
      </w:pPr>
      <w:r>
        <w:rPr>
          <w:rFonts w:cs="Arial"/>
          <w:szCs w:val="26"/>
        </w:rPr>
        <w:t>Trước mỗi hành động, lời nói, giao tế, cư xử, hãy tự hỏi: tôi có làm mất niềm tin nơi người bạn đời hay nơi con cái của tôi không? Tôi đang xây dựng tình thương và an bình hay đang sống phản chứng trước mặt con cái và bạn đời? Tôi có đang cố gắng vẽ lên chân dung của Thiên Chúa qua việc hy sinh để kiến tạo một mái ấm gia đình không?</w:t>
      </w:r>
    </w:p>
    <w:p>
      <w:pPr>
        <w:pStyle w:val="Normal"/>
        <w:rPr>
          <w:rFonts w:cs="Arial"/>
          <w:szCs w:val="26"/>
        </w:rPr>
      </w:pPr>
      <w:r>
        <w:rPr>
          <w:rFonts w:cs="Arial"/>
          <w:szCs w:val="26"/>
        </w:rPr>
      </w:r>
    </w:p>
    <w:p>
      <w:pPr>
        <w:pStyle w:val="Normal"/>
        <w:rPr>
          <w:rFonts w:cs="Arial"/>
          <w:szCs w:val="26"/>
        </w:rPr>
      </w:pPr>
      <w:r>
        <w:rPr>
          <w:rFonts w:cs="Arial"/>
          <w:szCs w:val="26"/>
        </w:rPr>
        <w:t>Những dòng chữ sau đây rất đáng cho bạn và tôi tâm niệm để ý thức hơn khi vẽ lên cho đời những “mái ấm”:</w:t>
      </w:r>
    </w:p>
    <w:p>
      <w:pPr>
        <w:pStyle w:val="Normal"/>
        <w:rPr>
          <w:rFonts w:cs="Arial"/>
          <w:szCs w:val="26"/>
        </w:rPr>
      </w:pPr>
      <w:r>
        <w:rPr>
          <w:rFonts w:cs="Arial"/>
          <w:szCs w:val="26"/>
        </w:rPr>
        <w:t>“</w:t>
      </w:r>
      <w:r>
        <w:rPr>
          <w:rFonts w:cs="Arial"/>
          <w:szCs w:val="26"/>
        </w:rPr>
        <w:t>Mái ấm là môi trường và là thánh đường đầu tiên cho tuổi thơ học thế nào là điều ngay, thế nào là điều thiện, thế nào là lòng tử tế.</w:t>
      </w:r>
    </w:p>
    <w:p>
      <w:pPr>
        <w:pStyle w:val="Normal"/>
        <w:numPr>
          <w:ilvl w:val="0"/>
          <w:numId w:val="2"/>
        </w:numPr>
        <w:rPr>
          <w:rFonts w:cs="Arial"/>
          <w:szCs w:val="26"/>
        </w:rPr>
      </w:pPr>
      <w:r>
        <w:rPr>
          <w:rFonts w:cs="Arial"/>
          <w:szCs w:val="26"/>
        </w:rPr>
        <w:t>Đó là nơi tuổi thơ tìm về để được an ủi vỗ về mỗi khi đau khổ, bệnh tật.</w:t>
      </w:r>
    </w:p>
    <w:p>
      <w:pPr>
        <w:pStyle w:val="Normal"/>
        <w:numPr>
          <w:ilvl w:val="0"/>
          <w:numId w:val="2"/>
        </w:numPr>
        <w:rPr>
          <w:rFonts w:cs="Arial"/>
          <w:szCs w:val="26"/>
        </w:rPr>
      </w:pPr>
      <w:r>
        <w:rPr>
          <w:rFonts w:cs="Arial"/>
          <w:szCs w:val="26"/>
        </w:rPr>
        <w:t>Đó là nơi chia sẻ niềm vui và xoa dịu buồn phiền.</w:t>
      </w:r>
    </w:p>
    <w:p>
      <w:pPr>
        <w:pStyle w:val="Normal"/>
        <w:numPr>
          <w:ilvl w:val="0"/>
          <w:numId w:val="2"/>
        </w:numPr>
        <w:rPr>
          <w:rFonts w:cs="Arial"/>
          <w:szCs w:val="26"/>
        </w:rPr>
      </w:pPr>
      <w:r>
        <w:rPr>
          <w:rFonts w:cs="Arial"/>
          <w:szCs w:val="26"/>
        </w:rPr>
        <w:t>Đó là nơi cha mẹ được kính trọng và yêu thương...</w:t>
      </w:r>
    </w:p>
    <w:p>
      <w:pPr>
        <w:pStyle w:val="Normal"/>
        <w:numPr>
          <w:ilvl w:val="0"/>
          <w:numId w:val="2"/>
        </w:numPr>
        <w:rPr>
          <w:rFonts w:cs="Arial"/>
          <w:szCs w:val="26"/>
        </w:rPr>
      </w:pPr>
      <w:r>
        <w:rPr>
          <w:rFonts w:cs="Arial"/>
          <w:szCs w:val="26"/>
        </w:rPr>
        <w:t>Đó là nơi mà những món ăn đơn sơ cũng trở thành cao lương mỹ vị, bởi vì là giá của mồ hôi nước mắt.</w:t>
      </w:r>
    </w:p>
    <w:p>
      <w:pPr>
        <w:pStyle w:val="Normal"/>
        <w:numPr>
          <w:ilvl w:val="0"/>
          <w:numId w:val="2"/>
        </w:numPr>
        <w:rPr>
          <w:rFonts w:cs="Arial"/>
          <w:szCs w:val="26"/>
        </w:rPr>
      </w:pPr>
      <w:r>
        <w:rPr>
          <w:rFonts w:cs="Arial"/>
          <w:szCs w:val="26"/>
        </w:rPr>
        <w:t>Đó là nơi mà tiền bạc không quí bằng tình yêu.</w:t>
      </w:r>
    </w:p>
    <w:p>
      <w:pPr>
        <w:pStyle w:val="Normal"/>
        <w:numPr>
          <w:ilvl w:val="0"/>
          <w:numId w:val="2"/>
        </w:numPr>
        <w:rPr>
          <w:rFonts w:cs="Arial"/>
          <w:szCs w:val="26"/>
        </w:rPr>
      </w:pPr>
      <w:r>
        <w:rPr>
          <w:rFonts w:cs="Arial"/>
          <w:szCs w:val="26"/>
        </w:rPr>
        <w:t>Và đó là nơi mà ngay cả nước sôi cũng reo lên niềm hạnh phúc.</w:t>
      </w:r>
    </w:p>
    <w:p>
      <w:pPr>
        <w:pStyle w:val="Normal"/>
        <w:rPr>
          <w:rFonts w:cs="Arial"/>
          <w:szCs w:val="26"/>
        </w:rPr>
      </w:pPr>
      <w:r>
        <w:rPr>
          <w:rFonts w:cs="Arial"/>
          <w:szCs w:val="26"/>
        </w:rPr>
        <w:t>Mái ấm gia đình. Đó là nơi được Thiên Chúa chúc phúc.”</w:t>
      </w:r>
    </w:p>
    <w:p>
      <w:pPr>
        <w:pStyle w:val="Normal"/>
        <w:rPr>
          <w:rFonts w:cs="Arial"/>
          <w:szCs w:val="26"/>
        </w:rPr>
      </w:pPr>
      <w:r>
        <w:rPr>
          <w:rFonts w:cs="Arial"/>
          <w:szCs w:val="26"/>
        </w:rPr>
      </w:r>
    </w:p>
    <w:p>
      <w:pPr>
        <w:pStyle w:val="Normal"/>
        <w:rPr>
          <w:rFonts w:cs="Arial"/>
          <w:szCs w:val="26"/>
        </w:rPr>
      </w:pPr>
      <w:r>
        <w:rPr>
          <w:rFonts w:cs="Arial"/>
          <w:szCs w:val="26"/>
        </w:rPr>
        <w:t>Ước gì Lễ Chúa Giêsu Lên Trời nhắc chúng ta về một Nước Trời tại thế--mái ấm gia đình--để sau Lễ Lên Trời này, bạn và tôi cũng sẽ theo bước chân của các môn đệ, lên đường làm chứng tá cho Đức Kitô, chứng tá ngay trong gia đình, chứng tá bằng việc xây dựng một mái ấm. Dù rằng cuộc đời của chứng nhân nào cũng không tránh khỏi đổ mồ hôi hay đổ máu, không tránh khỏi những hiểm nguy như chiên đi giữa sói rừng, không tránh khỏi khốn khổ như một người tôi tớ, nhưng đó là giá cần trả để có được một bức tranh tuyệt đẹp của niềm tin, yêu thương, và an bình hạnh phúc.</w:t>
      </w:r>
      <w:r>
        <w:br w:type="page"/>
      </w:r>
    </w:p>
    <w:p>
      <w:pPr>
        <w:pStyle w:val="Heading2"/>
        <w:rPr>
          <w:rFonts w:ascii="Arial" w:hAnsi="Arial" w:cs="Arial"/>
          <w:szCs w:val="26"/>
        </w:rPr>
      </w:pPr>
      <w:bookmarkStart w:id="33" w:name="__RefHeading___Toc261202121"/>
      <w:bookmarkEnd w:id="33"/>
      <w:r>
        <w:rPr>
          <w:rFonts w:cs="Arial" w:ascii="Arial" w:hAnsi="Arial"/>
          <w:szCs w:val="26"/>
        </w:rPr>
        <w:t>20. Tin Mừng</w:t>
      </w:r>
    </w:p>
    <w:p>
      <w:pPr>
        <w:pStyle w:val="Normal"/>
        <w:rPr>
          <w:rFonts w:cs="Arial"/>
          <w:szCs w:val="26"/>
        </w:rPr>
      </w:pPr>
      <w:r>
        <w:rPr>
          <w:rFonts w:cs="Arial"/>
          <w:szCs w:val="26"/>
        </w:rPr>
        <w:t>(Trích trong ‘Sợi Chỉ Đỏ’)</w:t>
      </w:r>
    </w:p>
    <w:p>
      <w:pPr>
        <w:pStyle w:val="Normal"/>
        <w:rPr>
          <w:rFonts w:cs="Arial"/>
          <w:szCs w:val="26"/>
        </w:rPr>
      </w:pPr>
      <w:r>
        <w:rPr>
          <w:rFonts w:cs="Arial"/>
          <w:szCs w:val="26"/>
        </w:rPr>
        <w:t>Thông thường, những lời cuối cùng của một người trước khi người ấy từ giã cõi đời, là những điều hết sức quan trọng mà người ấy muốn những người thân yêu ở lại thực hiện. Và những người ở lại thường coi những lời người sắp từ giã thế gian trăn trối như một điều linh thiêng cần thực hiện cho bằng được.</w:t>
      </w:r>
    </w:p>
    <w:p>
      <w:pPr>
        <w:pStyle w:val="Normal"/>
        <w:rPr>
          <w:rFonts w:cs="Arial"/>
          <w:szCs w:val="26"/>
        </w:rPr>
      </w:pPr>
      <w:r>
        <w:rPr>
          <w:rFonts w:cs="Arial"/>
          <w:szCs w:val="26"/>
        </w:rPr>
      </w:r>
    </w:p>
    <w:p>
      <w:pPr>
        <w:pStyle w:val="Normal"/>
        <w:rPr>
          <w:rFonts w:cs="Arial"/>
          <w:szCs w:val="26"/>
        </w:rPr>
      </w:pPr>
      <w:r>
        <w:rPr>
          <w:rFonts w:cs="Arial"/>
          <w:szCs w:val="26"/>
        </w:rPr>
        <w:t>Trước khi về trời, Chúa Giêsu đã căn dặn các tông đồ : “Phải nhân danh Ngài mà rao giảng cho muôn dân, bắt đầu từ Giêrusalem…” Như vậy, sứ điệp quan trọng nhất mà Đức Kitô muốn trao gửi lại cho các môn đệ, và cho mọi Kitô hữu là : hãy tiếp tục sứ mạng loan báo và làm chứng cho Tin Mừng của Ngài trước mọi người, mọi dân tộc trên thế giới.</w:t>
      </w:r>
    </w:p>
    <w:p>
      <w:pPr>
        <w:pStyle w:val="Normal"/>
        <w:rPr>
          <w:rFonts w:cs="Arial"/>
          <w:szCs w:val="26"/>
        </w:rPr>
      </w:pPr>
      <w:r>
        <w:rPr>
          <w:rFonts w:cs="Arial"/>
          <w:szCs w:val="26"/>
        </w:rPr>
        <w:t>Thế nhưng thế nào là loan Tin Mừng?</w:t>
      </w:r>
    </w:p>
    <w:p>
      <w:pPr>
        <w:pStyle w:val="Normal"/>
        <w:rPr>
          <w:rFonts w:cs="Arial"/>
          <w:szCs w:val="26"/>
        </w:rPr>
      </w:pPr>
      <w:r>
        <w:rPr>
          <w:rFonts w:cs="Arial"/>
          <w:szCs w:val="26"/>
        </w:rPr>
      </w:r>
    </w:p>
    <w:p>
      <w:pPr>
        <w:pStyle w:val="Normal"/>
        <w:rPr>
          <w:rFonts w:cs="Arial"/>
          <w:szCs w:val="26"/>
        </w:rPr>
      </w:pPr>
      <w:r>
        <w:rPr>
          <w:rFonts w:cs="Arial"/>
          <w:szCs w:val="26"/>
        </w:rPr>
        <w:t>Nhiều người nghĩ rằng loan báo Tin Mừng là tỏ cho người khác biết mình là Kitô hữu, là làm dấu thánh giá nơi quán ăn, là can đảm xưng mình là người Thiên Chúa giáo trong các tờ lý lịch bất chấp những bất lợi sẽ xảy ra. Kẻ khác nghĩ rằng loan báo Tin Mừng là cố gắng sống cho thật đạo đức, năng đi lễ, năng chịu các bí tích, với mục đích làm gương sáng cho người chung quanh, đồng thời khuyên mọi người làm như vậy. Người khác nữa thì gặp những người ngoại đạo mình quen biết, liền tìm cách gạ gẫm, thuyết phục họ vào đạo, bằng cách nói cho họ biết vào đạo thì được Chúa ban ơn này ơn kia…</w:t>
      </w:r>
    </w:p>
    <w:p>
      <w:pPr>
        <w:pStyle w:val="Normal"/>
        <w:rPr>
          <w:rFonts w:cs="Arial"/>
          <w:szCs w:val="26"/>
        </w:rPr>
      </w:pPr>
      <w:r>
        <w:rPr>
          <w:rFonts w:cs="Arial"/>
          <w:szCs w:val="26"/>
        </w:rPr>
      </w:r>
    </w:p>
    <w:p>
      <w:pPr>
        <w:pStyle w:val="Normal"/>
        <w:rPr>
          <w:rFonts w:cs="Arial"/>
          <w:szCs w:val="26"/>
        </w:rPr>
      </w:pPr>
      <w:r>
        <w:rPr>
          <w:rFonts w:cs="Arial"/>
          <w:szCs w:val="26"/>
        </w:rPr>
        <w:t>Kết quả của những việc đó có thể là chúng ta lôi kéo được một số người vào đạo, hoặc làm cho nhiều người khô khan năng đi lễ, năng đến nhà thờ, năng chịu các bí tích hơn, hoặc làm cho đời sống gia đình của họ trở nên đầm ấm hơn, hạnh phúc hơn…</w:t>
      </w:r>
    </w:p>
    <w:p>
      <w:pPr>
        <w:pStyle w:val="Normal"/>
        <w:rPr>
          <w:rFonts w:cs="Arial"/>
          <w:szCs w:val="26"/>
        </w:rPr>
      </w:pPr>
      <w:r>
        <w:rPr>
          <w:rFonts w:cs="Arial"/>
          <w:szCs w:val="26"/>
        </w:rPr>
      </w:r>
    </w:p>
    <w:p>
      <w:pPr>
        <w:pStyle w:val="Normal"/>
        <w:rPr>
          <w:rFonts w:cs="Arial"/>
          <w:szCs w:val="26"/>
        </w:rPr>
      </w:pPr>
      <w:r>
        <w:rPr>
          <w:rFonts w:cs="Arial"/>
          <w:szCs w:val="26"/>
        </w:rPr>
        <w:t>Tất cả những điều đó là những điều nên làm, cần làm, nhưng chưa phải là loan báo Tin Mừng đúng nghĩa. Muốn loan báo Tin Mừng cho đúng nghĩa, chính người loan báo phải biết Tin Mừng là gì, phải cảm thấy Tin mình loan báo là điều đã làm mình hạnh phúc, vui tươi, làm cho đời sống mình trở nên có ý nghĩa. Nếu không như thế, thì mình chỉ làm công việc “mù mà lại dắt mù”, và kết quả là “cả hai sẽ lăn cù xuống hố”.</w:t>
      </w:r>
    </w:p>
    <w:p>
      <w:pPr>
        <w:pStyle w:val="Normal"/>
        <w:rPr>
          <w:rFonts w:cs="Arial"/>
          <w:szCs w:val="26"/>
        </w:rPr>
      </w:pPr>
      <w:r>
        <w:rPr>
          <w:rFonts w:cs="Arial"/>
          <w:szCs w:val="26"/>
        </w:rPr>
      </w:r>
    </w:p>
    <w:p>
      <w:pPr>
        <w:pStyle w:val="Normal"/>
        <w:rPr>
          <w:rFonts w:cs="Arial"/>
          <w:szCs w:val="26"/>
        </w:rPr>
      </w:pPr>
      <w:r>
        <w:rPr>
          <w:rFonts w:cs="Arial"/>
          <w:szCs w:val="26"/>
        </w:rPr>
        <w:t>Thật vậy, nếu chính mình chưa cảm thấy Tin Mừng đã ảnh hưởng tốt đẹp trên đời sống mình, chưa thật sự thay đổi đời sống mình, mà mình lại đi rao giảng Tin Mừng, muốn Tin Mừng ảnh hưởng tốt đẹp trên đời sống người khác, thì có khác gì “cho đi cái mình chẳng có” ? Như thế thì người nhận sẽ nhận được gì ?</w:t>
      </w:r>
    </w:p>
    <w:p>
      <w:pPr>
        <w:pStyle w:val="Normal"/>
        <w:rPr>
          <w:rFonts w:cs="Arial"/>
          <w:szCs w:val="26"/>
        </w:rPr>
      </w:pPr>
      <w:r>
        <w:rPr>
          <w:rFonts w:cs="Arial"/>
          <w:szCs w:val="26"/>
        </w:rPr>
      </w:r>
    </w:p>
    <w:p>
      <w:pPr>
        <w:pStyle w:val="Normal"/>
        <w:rPr>
          <w:rFonts w:cs="Arial"/>
          <w:szCs w:val="26"/>
        </w:rPr>
      </w:pPr>
      <w:r>
        <w:rPr>
          <w:rFonts w:cs="Arial"/>
          <w:szCs w:val="26"/>
        </w:rPr>
        <w:t>Vì thế, chúng ta cần phải năng học hỏi về Tin Mừng, nhất là suy gẫm Tin Mừng, để Tin Mừng thấm sâu vào tư tưởng, lời nói, việc làm và đời sống của ta. Có như thế, việc loan báo Tin Mừng của ta mới có sức thuyết phục.</w:t>
      </w:r>
    </w:p>
    <w:p>
      <w:pPr>
        <w:pStyle w:val="Normal"/>
        <w:rPr>
          <w:rFonts w:cs="Arial"/>
          <w:szCs w:val="26"/>
        </w:rPr>
      </w:pPr>
      <w:r>
        <w:rPr>
          <w:rFonts w:cs="Arial"/>
          <w:szCs w:val="26"/>
        </w:rPr>
      </w:r>
    </w:p>
    <w:p>
      <w:pPr>
        <w:pStyle w:val="Heading1"/>
        <w:spacing w:before="240" w:after="60"/>
        <w:ind w:hanging="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Arial"/>
      <w:b/>
      <w:bCs/>
      <w:color w:val="051BBB"/>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olor w:val="FF0000"/>
      <w:szCs w:val="28"/>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rFonts w:ascii="Times New Roman" w:hAnsi="Times New Roman" w:cs="Times New Roman"/>
      <w:b/>
      <w:color w:val="0000FF"/>
      <w:sz w:val="23"/>
      <w:szCs w:val="22"/>
      <w:lang w:val="en-US" w:eastAsia="en-US"/>
    </w:rPr>
  </w:style>
  <w:style w:type="paragraph" w:styleId="Contents2">
    <w:name w:val="TOC 2"/>
    <w:basedOn w:val="Normal"/>
    <w:next w:val="Normal"/>
    <w:pPr>
      <w:tabs>
        <w:tab w:val="clear" w:pos="720"/>
        <w:tab w:val="right" w:pos="6425" w:leader="dot"/>
      </w:tabs>
      <w:ind w:left="113" w:firstLine="227"/>
    </w:pPr>
    <w:rPr>
      <w:rFonts w:ascii="Times New Roman" w:hAnsi="Times New Roman" w:cs="Times New Roman"/>
      <w:color w:val="FF0000"/>
      <w:sz w:val="23"/>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50:00Z</dcterms:created>
  <dc:creator>Nguyen Luong</dc:creator>
  <dc:description/>
  <cp:keywords/>
  <dc:language>en-US</dc:language>
  <cp:lastModifiedBy>Tinh Cao</cp:lastModifiedBy>
  <dcterms:modified xsi:type="dcterms:W3CDTF">2010-05-15T05:50:00Z</dcterms:modified>
  <cp:revision>2</cp:revision>
  <dc:subject/>
  <dc:title>Suy niem Le Chua Thang Thien &amp; Chua Nhat 7 Phuc Sinh</dc:title>
</cp:coreProperties>
</file>