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ác bài suy niệm CHÚA NHẬT 13 THƯỜNG NIÊN - C</w:t>
      </w:r>
    </w:p>
    <w:p>
      <w:pPr>
        <w:pStyle w:val="Normal"/>
        <w:jc w:val="center"/>
        <w:rPr>
          <w:i/>
          <w:i/>
          <w:sz w:val="20"/>
          <w:szCs w:val="20"/>
          <w:lang w:val="pt-BR"/>
        </w:rPr>
      </w:pPr>
      <w:r>
        <w:rPr>
          <w:i/>
          <w:sz w:val="20"/>
          <w:szCs w:val="20"/>
          <w:lang w:val="pt-BR"/>
        </w:rPr>
        <w:t>Lời Chúa: 1V 19,16b.19-21; Gl 5,1.13-18; Lc 9,51-62</w:t>
      </w:r>
    </w:p>
    <w:p>
      <w:pPr>
        <w:pStyle w:val="Normal"/>
        <w:jc w:val="center"/>
        <w:rPr>
          <w:i/>
          <w:i/>
          <w:sz w:val="20"/>
          <w:szCs w:val="20"/>
          <w:lang w:val="pt-BR"/>
        </w:rPr>
      </w:pPr>
      <w:r>
        <w:rPr>
          <w:i/>
          <w:sz w:val="20"/>
          <w:szCs w:val="20"/>
          <w:lang w:val="pt-BR"/>
        </w:rPr>
      </w:r>
    </w:p>
    <w:p>
      <w:pPr>
        <w:pStyle w:val="Normal"/>
        <w:jc w:val="center"/>
        <w:rPr>
          <w:i/>
          <w:i/>
          <w:sz w:val="20"/>
          <w:szCs w:val="20"/>
          <w:lang w:val="pt-BR"/>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jc w:val="center"/>
        <w:rPr/>
      </w:pPr>
      <w:r>
        <w:rPr>
          <w:b/>
          <w:sz w:val="26"/>
          <w:szCs w:val="26"/>
        </w:rPr>
        <w:t>MỤC LỤ</w:t>
      </w:r>
      <w:r>
        <w:rPr/>
        <w:t>C</w:t>
      </w:r>
    </w:p>
    <w:sdt>
      <w:sdtPr>
        <w:docPartObj>
          <w:docPartGallery w:val="Table of Contents"/>
          <w:docPartUnique w:val="true"/>
        </w:docPartObj>
      </w:sdtPr>
      <w:sdtContent>
        <w:p>
          <w:pPr>
            <w:pStyle w:val="Contents1"/>
            <w:ind w:firstLine="284"/>
            <w:rPr>
              <w:rFonts w:ascii="Calibri;LuzSans-Book" w:hAnsi="Calibri;LuzSans-Book" w:cs="Calibri;LuzSans-Book"/>
              <w:color w:val="000000"/>
              <w:sz w:val="22"/>
              <w:szCs w:val="22"/>
            </w:rPr>
          </w:pPr>
          <w:r>
            <w:fldChar w:fldCharType="begin"/>
          </w:r>
          <w:r>
            <w:rPr>
              <w:rStyle w:val="IndexLink"/>
              <w:color w:val="FF0000"/>
              <w:lang w:val="en-US" w:eastAsia="en-US"/>
            </w:rPr>
            <w:instrText xml:space="preserve"> TOC \o "1-1" \h \z \u </w:instrText>
          </w:r>
          <w:r>
            <w:rPr>
              <w:rStyle w:val="IndexLink"/>
              <w:color w:val="FF0000"/>
              <w:lang w:val="en-US" w:eastAsia="en-US"/>
            </w:rPr>
            <w:fldChar w:fldCharType="separate"/>
          </w:r>
          <w:hyperlink w:anchor="__RefHeading___Toc264958820">
            <w:r>
              <w:rPr>
                <w:rStyle w:val="IndexLink"/>
                <w:color w:val="FF0000"/>
                <w:lang w:val="en-US" w:eastAsia="en-US"/>
              </w:rPr>
              <w:t>1. Trước đã</w:t>
              <w:tab/>
              <w:t>2</w:t>
            </w:r>
          </w:hyperlink>
        </w:p>
        <w:p>
          <w:pPr>
            <w:pStyle w:val="Contents1"/>
            <w:rPr>
              <w:rFonts w:ascii="Calibri;LuzSans-Book" w:hAnsi="Calibri;LuzSans-Book" w:cs="Calibri;LuzSans-Book"/>
              <w:color w:val="000000"/>
              <w:sz w:val="22"/>
              <w:szCs w:val="22"/>
            </w:rPr>
          </w:pPr>
          <w:hyperlink w:anchor="__RefHeading___Toc264958821">
            <w:r>
              <w:rPr>
                <w:rStyle w:val="IndexLink"/>
              </w:rPr>
              <w:t>2. Người nhất quyết lên Giêrusalem</w:t>
              <w:tab/>
              <w:t>5</w:t>
            </w:r>
          </w:hyperlink>
        </w:p>
        <w:p>
          <w:pPr>
            <w:pStyle w:val="Contents1"/>
            <w:rPr>
              <w:rFonts w:ascii="Calibri;LuzSans-Book" w:hAnsi="Calibri;LuzSans-Book" w:cs="Calibri;LuzSans-Book"/>
              <w:color w:val="000000"/>
              <w:sz w:val="22"/>
              <w:szCs w:val="22"/>
            </w:rPr>
          </w:pPr>
          <w:hyperlink w:anchor="__RefHeading___Toc264958822">
            <w:r>
              <w:rPr>
                <w:rStyle w:val="IndexLink"/>
              </w:rPr>
              <w:t>3. Không quay đầu lại - ĐTGM. Ngô Quang Kiệt</w:t>
              <w:tab/>
              <w:t>8</w:t>
            </w:r>
          </w:hyperlink>
        </w:p>
        <w:p>
          <w:pPr>
            <w:pStyle w:val="Contents1"/>
            <w:rPr>
              <w:rFonts w:ascii="Calibri;LuzSans-Book" w:hAnsi="Calibri;LuzSans-Book" w:cs="Calibri;LuzSans-Book"/>
              <w:color w:val="000000"/>
              <w:sz w:val="22"/>
              <w:szCs w:val="22"/>
            </w:rPr>
          </w:pPr>
          <w:hyperlink w:anchor="__RefHeading___Toc264958823">
            <w:r>
              <w:rPr>
                <w:rStyle w:val="IndexLink"/>
              </w:rPr>
              <w:t>4. Nhìn lại phía sau, nhưng không luyến tiếc - A. Degeest</w:t>
              <w:tab/>
              <w:t>10</w:t>
            </w:r>
          </w:hyperlink>
        </w:p>
        <w:p>
          <w:pPr>
            <w:pStyle w:val="Contents1"/>
            <w:rPr>
              <w:rFonts w:ascii="Calibri;LuzSans-Book" w:hAnsi="Calibri;LuzSans-Book" w:cs="Calibri;LuzSans-Book"/>
              <w:color w:val="000000"/>
              <w:sz w:val="22"/>
              <w:szCs w:val="22"/>
            </w:rPr>
          </w:pPr>
          <w:hyperlink w:anchor="__RefHeading___Toc264958824">
            <w:r>
              <w:rPr>
                <w:rStyle w:val="IndexLink"/>
              </w:rPr>
              <w:t>5. Làm sạch đường đến thiên đàng</w:t>
              <w:tab/>
              <w:t>12</w:t>
            </w:r>
          </w:hyperlink>
        </w:p>
        <w:p>
          <w:pPr>
            <w:pStyle w:val="Contents1"/>
            <w:rPr>
              <w:rFonts w:ascii="Calibri;LuzSans-Book" w:hAnsi="Calibri;LuzSans-Book" w:cs="Calibri;LuzSans-Book"/>
              <w:color w:val="000000"/>
              <w:sz w:val="22"/>
              <w:szCs w:val="22"/>
            </w:rPr>
          </w:pPr>
          <w:hyperlink w:anchor="__RefHeading___Toc264958825">
            <w:r>
              <w:rPr>
                <w:rStyle w:val="IndexLink"/>
              </w:rPr>
              <w:t>6. Chiếc bị</w:t>
              <w:tab/>
              <w:t>14</w:t>
            </w:r>
          </w:hyperlink>
        </w:p>
        <w:p>
          <w:pPr>
            <w:pStyle w:val="Contents1"/>
            <w:rPr>
              <w:rFonts w:ascii="Calibri;LuzSans-Book" w:hAnsi="Calibri;LuzSans-Book" w:cs="Calibri;LuzSans-Book"/>
              <w:color w:val="000000"/>
              <w:sz w:val="22"/>
              <w:szCs w:val="22"/>
            </w:rPr>
          </w:pPr>
          <w:hyperlink w:anchor="__RefHeading___Toc264958826">
            <w:r>
              <w:rPr>
                <w:rStyle w:val="IndexLink"/>
              </w:rPr>
              <w:t>7. Không nhìn trở lại - McCarthy</w:t>
              <w:tab/>
              <w:t>18</w:t>
            </w:r>
          </w:hyperlink>
        </w:p>
        <w:p>
          <w:pPr>
            <w:pStyle w:val="Contents1"/>
            <w:rPr>
              <w:rFonts w:ascii="Calibri;LuzSans-Book" w:hAnsi="Calibri;LuzSans-Book" w:cs="Calibri;LuzSans-Book"/>
              <w:color w:val="000000"/>
              <w:sz w:val="22"/>
              <w:szCs w:val="22"/>
            </w:rPr>
          </w:pPr>
          <w:hyperlink w:anchor="__RefHeading___Toc264958827">
            <w:r>
              <w:rPr>
                <w:rStyle w:val="IndexLink"/>
              </w:rPr>
              <w:t>8. Chú giải của William Barclay</w:t>
              <w:tab/>
              <w:t>24</w:t>
            </w:r>
          </w:hyperlink>
        </w:p>
        <w:p>
          <w:pPr>
            <w:pStyle w:val="Contents1"/>
            <w:rPr>
              <w:rFonts w:ascii="Calibri;LuzSans-Book" w:hAnsi="Calibri;LuzSans-Book" w:cs="Calibri;LuzSans-Book"/>
              <w:color w:val="000000"/>
              <w:sz w:val="22"/>
              <w:szCs w:val="22"/>
            </w:rPr>
          </w:pPr>
          <w:hyperlink w:anchor="__RefHeading___Toc264958828">
            <w:r>
              <w:rPr>
                <w:rStyle w:val="IndexLink"/>
              </w:rPr>
              <w:t>9. Chú giải mục vụ của Hugues Cousin</w:t>
              <w:tab/>
              <w:t>26</w:t>
            </w:r>
          </w:hyperlink>
        </w:p>
        <w:p>
          <w:pPr>
            <w:pStyle w:val="Contents1"/>
            <w:rPr>
              <w:rFonts w:ascii="Calibri;LuzSans-Book" w:hAnsi="Calibri;LuzSans-Book" w:cs="Calibri;LuzSans-Book"/>
              <w:color w:val="000000"/>
              <w:sz w:val="22"/>
              <w:szCs w:val="22"/>
            </w:rPr>
          </w:pPr>
          <w:hyperlink w:anchor="__RefHeading___Toc264958829">
            <w:r>
              <w:rPr>
                <w:rStyle w:val="IndexLink"/>
              </w:rPr>
              <w:t>10. Chú giải của Noel Quesson</w:t>
              <w:tab/>
              <w:t>31</w:t>
            </w:r>
          </w:hyperlink>
        </w:p>
        <w:p>
          <w:pPr>
            <w:pStyle w:val="Contents1"/>
            <w:rPr>
              <w:rFonts w:ascii="Calibri;LuzSans-Book" w:hAnsi="Calibri;LuzSans-Book" w:cs="Calibri;LuzSans-Book"/>
              <w:color w:val="000000"/>
              <w:sz w:val="22"/>
              <w:szCs w:val="22"/>
            </w:rPr>
          </w:pPr>
          <w:hyperlink w:anchor="__RefHeading___Toc264958830">
            <w:r>
              <w:rPr>
                <w:rStyle w:val="IndexLink"/>
              </w:rPr>
              <w:t>11. Lên đường với Ngài - R. Gutzwiller</w:t>
              <w:tab/>
              <w:t>37</w:t>
            </w:r>
          </w:hyperlink>
        </w:p>
        <w:p>
          <w:pPr>
            <w:pStyle w:val="Contents1"/>
            <w:rPr>
              <w:rFonts w:ascii="Calibri;LuzSans-Book" w:hAnsi="Calibri;LuzSans-Book" w:cs="Calibri;LuzSans-Book"/>
              <w:color w:val="000000"/>
              <w:sz w:val="22"/>
              <w:szCs w:val="22"/>
            </w:rPr>
          </w:pPr>
          <w:hyperlink w:anchor="__RefHeading___Toc264958831">
            <w:r>
              <w:rPr>
                <w:rStyle w:val="IndexLink"/>
              </w:rPr>
              <w:t>12. Điều kiện căn bản để theo Chúa</w:t>
              <w:tab/>
              <w:t>41</w:t>
            </w:r>
          </w:hyperlink>
        </w:p>
        <w:p>
          <w:pPr>
            <w:pStyle w:val="Contents1"/>
            <w:rPr>
              <w:rFonts w:ascii="Calibri;LuzSans-Book" w:hAnsi="Calibri;LuzSans-Book" w:cs="Calibri;LuzSans-Book"/>
              <w:color w:val="000000"/>
              <w:sz w:val="22"/>
              <w:szCs w:val="22"/>
            </w:rPr>
          </w:pPr>
          <w:hyperlink w:anchor="__RefHeading___Toc264958832">
            <w:r>
              <w:rPr>
                <w:rStyle w:val="IndexLink"/>
              </w:rPr>
              <w:t>13. Con muốn đi theo Ngài</w:t>
              <w:tab/>
              <w:t>44</w:t>
            </w:r>
          </w:hyperlink>
        </w:p>
        <w:p>
          <w:pPr>
            <w:pStyle w:val="Contents1"/>
            <w:rPr>
              <w:rFonts w:ascii="Calibri;LuzSans-Book" w:hAnsi="Calibri;LuzSans-Book" w:cs="Calibri;LuzSans-Book"/>
              <w:color w:val="000000"/>
              <w:sz w:val="22"/>
              <w:szCs w:val="22"/>
            </w:rPr>
          </w:pPr>
          <w:hyperlink w:anchor="__RefHeading___Toc264958833">
            <w:r>
              <w:rPr>
                <w:rStyle w:val="IndexLink"/>
              </w:rPr>
              <w:t>14. Đời là những chọn lựa</w:t>
              <w:tab/>
              <w:t>47</w:t>
            </w:r>
          </w:hyperlink>
        </w:p>
        <w:p>
          <w:pPr>
            <w:pStyle w:val="Contents1"/>
            <w:rPr>
              <w:rFonts w:ascii="Calibri;LuzSans-Book" w:hAnsi="Calibri;LuzSans-Book" w:cs="Calibri;LuzSans-Book"/>
              <w:color w:val="000000"/>
              <w:sz w:val="22"/>
              <w:szCs w:val="22"/>
            </w:rPr>
          </w:pPr>
          <w:hyperlink w:anchor="__RefHeading___Toc264958834">
            <w:r>
              <w:rPr>
                <w:rStyle w:val="IndexLink"/>
              </w:rPr>
              <w:t>15. Lên Giêrusalem</w:t>
              <w:tab/>
              <w:t>49</w:t>
            </w:r>
          </w:hyperlink>
        </w:p>
        <w:p>
          <w:pPr>
            <w:pStyle w:val="Contents1"/>
            <w:rPr>
              <w:rFonts w:ascii="Calibri;LuzSans-Book" w:hAnsi="Calibri;LuzSans-Book" w:cs="Calibri;LuzSans-Book"/>
              <w:color w:val="000000"/>
              <w:sz w:val="22"/>
              <w:szCs w:val="22"/>
            </w:rPr>
          </w:pPr>
          <w:hyperlink w:anchor="__RefHeading___Toc264958835">
            <w:r>
              <w:rPr>
                <w:rStyle w:val="IndexLink"/>
              </w:rPr>
              <w:t>16. Theo Chúa</w:t>
              <w:tab/>
              <w:t>51</w:t>
            </w:r>
          </w:hyperlink>
        </w:p>
        <w:p>
          <w:pPr>
            <w:pStyle w:val="Contents1"/>
            <w:rPr>
              <w:rFonts w:ascii="Calibri;LuzSans-Book" w:hAnsi="Calibri;LuzSans-Book" w:cs="Calibri;LuzSans-Book"/>
              <w:color w:val="000000"/>
              <w:sz w:val="22"/>
              <w:szCs w:val="22"/>
            </w:rPr>
          </w:pPr>
          <w:hyperlink w:anchor="__RefHeading___Toc264958836">
            <w:r>
              <w:rPr>
                <w:rStyle w:val="IndexLink"/>
              </w:rPr>
              <w:t>17. Theo Chúa</w:t>
              <w:tab/>
              <w:t>54</w:t>
            </w:r>
          </w:hyperlink>
        </w:p>
        <w:p>
          <w:pPr>
            <w:pStyle w:val="Contents1"/>
            <w:rPr>
              <w:rFonts w:ascii="Calibri;LuzSans-Book" w:hAnsi="Calibri;LuzSans-Book" w:cs="Calibri;LuzSans-Book"/>
              <w:color w:val="000000"/>
              <w:sz w:val="22"/>
              <w:szCs w:val="22"/>
            </w:rPr>
          </w:pPr>
          <w:hyperlink w:anchor="__RefHeading___Toc264958837">
            <w:r>
              <w:rPr>
                <w:rStyle w:val="IndexLink"/>
              </w:rPr>
              <w:t>18. Theo Chúa</w:t>
              <w:tab/>
              <w:t>57</w:t>
            </w:r>
          </w:hyperlink>
        </w:p>
        <w:p>
          <w:pPr>
            <w:pStyle w:val="Contents1"/>
            <w:rPr>
              <w:rFonts w:ascii="Calibri;LuzSans-Book" w:hAnsi="Calibri;LuzSans-Book" w:cs="Calibri;LuzSans-Book"/>
              <w:color w:val="000000"/>
              <w:sz w:val="22"/>
              <w:szCs w:val="22"/>
            </w:rPr>
          </w:pPr>
          <w:hyperlink w:anchor="__RefHeading___Toc264958838">
            <w:r>
              <w:rPr>
                <w:rStyle w:val="IndexLink"/>
              </w:rPr>
              <w:t>19. Không quay đầu</w:t>
              <w:tab/>
              <w:t>60</w:t>
            </w:r>
          </w:hyperlink>
        </w:p>
        <w:p>
          <w:pPr>
            <w:pStyle w:val="Contents1"/>
            <w:rPr>
              <w:rFonts w:ascii="Calibri;LuzSans-Book" w:hAnsi="Calibri;LuzSans-Book" w:cs="Calibri;LuzSans-Book"/>
              <w:color w:val="000000"/>
              <w:sz w:val="22"/>
              <w:szCs w:val="22"/>
            </w:rPr>
          </w:pPr>
          <w:hyperlink w:anchor="__RefHeading___Toc264958839">
            <w:r>
              <w:rPr>
                <w:rStyle w:val="IndexLink"/>
              </w:rPr>
              <w:t>20. Suy niệm của Lm Phạm thanh Liêm</w:t>
              <w:tab/>
              <w:t>63</w:t>
            </w:r>
          </w:hyperlink>
          <w:r>
            <w:rPr>
              <w:rStyle w:val="IndexLink"/>
            </w:rPr>
            <w:fldChar w:fldCharType="end"/>
          </w:r>
        </w:p>
      </w:sdtContent>
    </w:sdt>
    <w:p>
      <w:pPr>
        <w:pStyle w:val="Heading1"/>
        <w:numPr>
          <w:ilvl w:val="0"/>
          <w:numId w:val="0"/>
        </w:numPr>
        <w:ind w:hanging="0"/>
        <w:rPr>
          <w:rFonts w:ascii="Calibri;LuzSans-Book" w:hAnsi="Calibri;LuzSans-Book" w:cs="Calibri;LuzSans-Book"/>
          <w:color w:val="000000"/>
          <w:sz w:val="22"/>
          <w:szCs w:val="22"/>
        </w:rPr>
      </w:pPr>
      <w:r>
        <w:rPr>
          <w:rFonts w:cs="Calibri;LuzSans-Book" w:ascii="Calibri;LuzSans-Book" w:hAnsi="Calibri;LuzSans-Book"/>
          <w:color w:val="000000"/>
          <w:sz w:val="22"/>
          <w:szCs w:val="22"/>
        </w:rPr>
      </w:r>
      <w:r>
        <w:br w:type="page"/>
      </w:r>
    </w:p>
    <w:p>
      <w:pPr>
        <w:pStyle w:val="Heading1"/>
        <w:ind w:hanging="0"/>
        <w:rPr>
          <w:sz w:val="26"/>
          <w:szCs w:val="26"/>
        </w:rPr>
      </w:pPr>
      <w:bookmarkStart w:id="0" w:name="__RefHeading___Toc264958820"/>
      <w:bookmarkEnd w:id="0"/>
      <w:r>
        <w:rPr>
          <w:sz w:val="26"/>
          <w:szCs w:val="26"/>
        </w:rPr>
        <w:t>1. Trước đã</w:t>
      </w:r>
    </w:p>
    <w:p>
      <w:pPr>
        <w:pStyle w:val="Normal"/>
        <w:rPr>
          <w:rFonts w:cs="Arial"/>
          <w:b/>
          <w:b/>
          <w:sz w:val="26"/>
          <w:szCs w:val="26"/>
        </w:rPr>
      </w:pPr>
      <w:r>
        <w:rPr>
          <w:rFonts w:cs="Arial"/>
          <w:b/>
          <w:sz w:val="26"/>
          <w:szCs w:val="26"/>
        </w:rPr>
        <w:t>Suy Niệm</w:t>
      </w:r>
    </w:p>
    <w:p>
      <w:pPr>
        <w:pStyle w:val="Normal"/>
        <w:numPr>
          <w:ilvl w:val="0"/>
          <w:numId w:val="3"/>
        </w:numPr>
        <w:rPr>
          <w:rFonts w:cs="Arial"/>
          <w:sz w:val="26"/>
          <w:szCs w:val="26"/>
        </w:rPr>
      </w:pPr>
      <w:r>
        <w:rPr>
          <w:rFonts w:cs="Arial"/>
          <w:sz w:val="26"/>
          <w:szCs w:val="26"/>
        </w:rPr>
        <w:t xml:space="preserve">Theo một tôn giáo thường được gọi là theo đạo. Theo đạo là theo một con đường. </w:t>
      </w:r>
    </w:p>
    <w:p>
      <w:pPr>
        <w:pStyle w:val="Normal"/>
        <w:numPr>
          <w:ilvl w:val="0"/>
          <w:numId w:val="3"/>
        </w:numPr>
        <w:rPr>
          <w:rFonts w:cs="Arial"/>
          <w:sz w:val="26"/>
          <w:szCs w:val="26"/>
        </w:rPr>
      </w:pPr>
      <w:r>
        <w:rPr>
          <w:rFonts w:cs="Arial"/>
          <w:sz w:val="26"/>
          <w:szCs w:val="26"/>
        </w:rPr>
        <w:t>Điều này đặc biệt đúng đối với Kitô giáo (x. Cv 9,2). Làm môn đệ Đức Kitô là theo Ngài trên con đường Ngài đi, con đường đất quanh co trong xứ Palestine hay con đường đầy chông gai nhọc nhằn của sứ vụ.</w:t>
      </w:r>
    </w:p>
    <w:p>
      <w:pPr>
        <w:pStyle w:val="Normal"/>
        <w:numPr>
          <w:ilvl w:val="0"/>
          <w:numId w:val="3"/>
        </w:numPr>
        <w:rPr/>
      </w:pPr>
      <w:r>
        <w:rPr>
          <w:rFonts w:cs="Arial"/>
          <w:sz w:val="26"/>
          <w:szCs w:val="26"/>
        </w:rPr>
        <w:t>Đức Kitô chẳng những dạy Đạo, Ngài còn là Đạo (x. Ga 14,6).</w:t>
      </w:r>
    </w:p>
    <w:p>
      <w:pPr>
        <w:pStyle w:val="Normal"/>
        <w:rPr>
          <w:rFonts w:cs="Arial"/>
          <w:sz w:val="26"/>
          <w:szCs w:val="26"/>
        </w:rPr>
      </w:pPr>
      <w:r>
        <w:rPr>
          <w:rFonts w:cs="Arial"/>
          <w:sz w:val="26"/>
          <w:szCs w:val="26"/>
        </w:rPr>
        <w:t>Theo đạo là theo một ngôi vị hơn là theo một giáo lý. Sống đạo là sống như Ngài, với Ngài, cho Ngài và trong Ngài. Phần cuối của đoạn Tin Mừng hôm nay thuật lại chuyện ba người muốn theo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chẳng biết họ là ai, cũng chẳng rõ cuối cùng họ có theo Chúa hay không, nên mỗi người chúng ta dễ thấy mình nơi hình ảnh họ, để rồi chúng ta phải đưa ra lời đáp trả của mình.</w:t>
      </w:r>
    </w:p>
    <w:p>
      <w:pPr>
        <w:pStyle w:val="Normal"/>
        <w:rPr>
          <w:rFonts w:cs="Arial"/>
          <w:i/>
          <w:i/>
          <w:sz w:val="26"/>
          <w:szCs w:val="26"/>
        </w:rPr>
      </w:pPr>
      <w:r>
        <w:rPr>
          <w:rFonts w:cs="Arial"/>
          <w:i/>
          <w:sz w:val="26"/>
          <w:szCs w:val="26"/>
        </w:rPr>
        <w:t>Người thứ nhất hăng hái xin theo Ngài đi bất cứ nơi đâu.</w:t>
      </w:r>
    </w:p>
    <w:p>
      <w:pPr>
        <w:pStyle w:val="Normal"/>
        <w:rPr>
          <w:rFonts w:cs="Arial"/>
          <w:sz w:val="26"/>
          <w:szCs w:val="26"/>
        </w:rPr>
      </w:pPr>
      <w:r>
        <w:rPr>
          <w:rFonts w:cs="Arial"/>
          <w:sz w:val="26"/>
          <w:szCs w:val="26"/>
        </w:rPr>
        <w:t>Chúa Giêsu không giấu anh hoàn cảnh bấp bênh của mình. Ngài sống cuộc đời phiêu bạt, không mái nhà để trú, lúc nào cũng ở trong tư thế lên đường. Chấp nhận theo Ngài là chịu bỏ mọi an toàn, ổn định, là sống thân phận lữ khách trên mặt đất (x. 1Pr 2,11). Theo Ngài là theo Đấng có chỗ tựa đầu, chỗ tựa đầu tiên là máng cỏ, chỗ tựa cuối là thập giá.</w:t>
      </w:r>
    </w:p>
    <w:p>
      <w:pPr>
        <w:pStyle w:val="Normal"/>
        <w:rPr>
          <w:rFonts w:cs="Arial"/>
          <w:sz w:val="26"/>
          <w:szCs w:val="26"/>
        </w:rPr>
      </w:pPr>
      <w:r>
        <w:rPr>
          <w:rFonts w:cs="Arial"/>
          <w:sz w:val="26"/>
          <w:szCs w:val="26"/>
        </w:rPr>
        <w:t>Cuộc sống nghèo làm Ngài tự do hơn, sẵn sàng hơn trước những đòi hỏi bất ngờ của Cha và nhân loại.</w:t>
      </w:r>
    </w:p>
    <w:p>
      <w:pPr>
        <w:pStyle w:val="Normal"/>
        <w:rPr>
          <w:rFonts w:cs="Arial"/>
          <w:sz w:val="26"/>
          <w:szCs w:val="26"/>
        </w:rPr>
      </w:pPr>
      <w:r>
        <w:rPr>
          <w:rFonts w:cs="Arial"/>
          <w:sz w:val="26"/>
          <w:szCs w:val="26"/>
        </w:rPr>
      </w:r>
    </w:p>
    <w:p>
      <w:pPr>
        <w:pStyle w:val="Normal"/>
        <w:rPr>
          <w:rFonts w:cs="Arial"/>
          <w:sz w:val="26"/>
          <w:szCs w:val="26"/>
        </w:rPr>
      </w:pPr>
      <w:r>
        <w:rPr>
          <w:rFonts w:cs="Arial"/>
          <w:i/>
          <w:sz w:val="26"/>
          <w:szCs w:val="26"/>
        </w:rPr>
        <w:t>Người thứ hai chấp nhận theo Chúa với điều kiện</w:t>
      </w:r>
      <w:r>
        <w:rPr>
          <w:rFonts w:cs="Arial"/>
          <w:sz w:val="26"/>
          <w:szCs w:val="26"/>
        </w:rPr>
        <w:t xml:space="preserve"> cho anh về chôn cất người cha mới qua đời trước đã. Anh muốn chu toàn bổn phận thiêng liêng của người con. Chúa Giêsu coi trọng việc hiếu kính mẹ cha (x.Mt 15,3-9), nhưng Ngài đòi anh dành ưu tiên cho việc loan báo Tin Mừng.</w:t>
      </w:r>
    </w:p>
    <w:p>
      <w:pPr>
        <w:pStyle w:val="Normal"/>
        <w:rPr>
          <w:rFonts w:cs="Arial"/>
          <w:sz w:val="26"/>
          <w:szCs w:val="26"/>
        </w:rPr>
      </w:pPr>
      <w:r>
        <w:rPr>
          <w:rFonts w:cs="Arial"/>
          <w:sz w:val="26"/>
          <w:szCs w:val="26"/>
        </w:rPr>
        <w:t>Câu trả lời của Ngài làm chúng ta bị sốc thực sự.</w:t>
      </w:r>
    </w:p>
    <w:p>
      <w:pPr>
        <w:pStyle w:val="Normal"/>
        <w:rPr>
          <w:rFonts w:cs="Arial"/>
          <w:sz w:val="26"/>
          <w:szCs w:val="26"/>
        </w:rPr>
      </w:pPr>
      <w:r>
        <w:rPr>
          <w:rFonts w:cs="Arial"/>
          <w:sz w:val="26"/>
          <w:szCs w:val="26"/>
        </w:rPr>
        <w:t>Loan báo Tin Mừng ư? Cần gì phải vội vàng đến thế! Dầu sao cái sốc giúp ta nhận ra mình vẫn quen thờ ơ trước một bổn phận thiêng liêng và hết sức cấp bách. Người chết nằm xuống thật đáng kính trọng; nhưng có bao người sống đang cần phục vụ khẩn trươ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thứ ba xin về từ giã gia đình trước đã.</w:t>
      </w:r>
    </w:p>
    <w:p>
      <w:pPr>
        <w:pStyle w:val="Normal"/>
        <w:rPr>
          <w:rFonts w:cs="Arial"/>
          <w:sz w:val="26"/>
          <w:szCs w:val="26"/>
        </w:rPr>
      </w:pPr>
      <w:r>
        <w:rPr>
          <w:rFonts w:cs="Arial"/>
          <w:sz w:val="26"/>
          <w:szCs w:val="26"/>
        </w:rPr>
        <w:t>Chúa Giêsu đòi anh dứt khoát thẳng tiến như người cầm cày, không quay lại với những kỷ niệm quá khứ, không bị cản trở bởi những ràng buộc gia đình, để tận tâm tận lực lo cho Nước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đời sống, nhiều lúc ta phải chọn lựa. Chọn lựa là chấp nhận hy sinh, bỏ một trong hai. Chúa Giêsu không dạy ta sống vô cảm hay bất hiếu... Ngài dạy ta can đảm tìm kiếm Nước Thiên Chúa trước đã.</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ó bao nhiêu cái trước đã chi phối đời ta? Đâu là lựa chọn ưu tiên một? Chúng ta cần sắp xếp lại thứ tự các ưu tiên cho đúng. Nếu Chúa Giêsu gặp tôi hôm nay và mời tôi theo Ngài, tôi có xin phép Ngài để làm cái gì đó trước đã không?</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Gợi Ý Chia Sẻ</w:t>
      </w:r>
    </w:p>
    <w:p>
      <w:pPr>
        <w:pStyle w:val="Normal"/>
        <w:numPr>
          <w:ilvl w:val="0"/>
          <w:numId w:val="3"/>
        </w:numPr>
        <w:rPr>
          <w:rFonts w:cs="Arial"/>
          <w:sz w:val="26"/>
          <w:szCs w:val="26"/>
        </w:rPr>
      </w:pPr>
      <w:r>
        <w:rPr>
          <w:rFonts w:cs="Arial"/>
          <w:sz w:val="26"/>
          <w:szCs w:val="26"/>
        </w:rPr>
        <w:t>Trong cuộc sống của bạn, có nhiều điều quan trọng và cần thiết. Đâu là 3 điều mà bạn nghĩ là quan trọng và cần thiết hơn cả? Tại sao bạn chọn 3 điều ấy?</w:t>
      </w:r>
    </w:p>
    <w:p>
      <w:pPr>
        <w:pStyle w:val="Normal"/>
        <w:numPr>
          <w:ilvl w:val="0"/>
          <w:numId w:val="3"/>
        </w:numPr>
        <w:rPr>
          <w:rFonts w:cs="Arial"/>
          <w:sz w:val="26"/>
          <w:szCs w:val="26"/>
        </w:rPr>
      </w:pPr>
      <w:r>
        <w:rPr>
          <w:rFonts w:cs="Arial"/>
          <w:sz w:val="26"/>
          <w:szCs w:val="26"/>
        </w:rPr>
        <w:t>Bạn nghĩ gì về thái độ của Chúa Giêsu đối với thân mẫu của Ngài dựa trên các sách Tin Mừng? Ngài có hiếu không? Ngài có quá lệ thuộc và Mẹ Ngài kh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Cầu Nguyện</w:t>
      </w:r>
    </w:p>
    <w:p>
      <w:pPr>
        <w:pStyle w:val="Normal"/>
        <w:rPr>
          <w:rFonts w:cs="Arial"/>
          <w:sz w:val="26"/>
          <w:szCs w:val="26"/>
        </w:rPr>
      </w:pPr>
      <w:r>
        <w:rPr>
          <w:rFonts w:cs="Arial"/>
          <w:sz w:val="26"/>
          <w:szCs w:val="26"/>
        </w:rPr>
        <w:t>Lạy Chúa Giêsu, giàu sang, danh vọng, khoái lạc là những điều hấp dẫn chúng co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rói buộc chúng con và không cho chúng con tự do ngước lên cao để sống cho những giá trị tốt đẹp h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Xin giải phóng chúng con khỏi sự mê hoặc của kho tàng dưới đất, nhờ cảm nghiệm được phần nào sự phong phú của kho tàng trên tr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Ước gì chúng con mau mắn và vui tươi bán tất cả những gì chúng con có, để mua được viên ngọc quý là Nước Tr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à ước gì chúng con không bao giờ quay lưng trước những lời mời gọi của Chúa, không bao giờ ngoảnh mặt để tránh cái nhìn yêu thương Chúa dành cho từng người trong chúng con. Amen.</w:t>
      </w:r>
      <w:r>
        <w:br w:type="page"/>
      </w:r>
    </w:p>
    <w:p>
      <w:pPr>
        <w:pStyle w:val="Heading1"/>
        <w:ind w:hanging="0"/>
        <w:rPr>
          <w:sz w:val="26"/>
          <w:szCs w:val="26"/>
        </w:rPr>
      </w:pPr>
      <w:bookmarkStart w:id="1" w:name="__RefHeading___Toc264958821"/>
      <w:bookmarkEnd w:id="1"/>
      <w:r>
        <w:rPr>
          <w:sz w:val="26"/>
          <w:szCs w:val="26"/>
        </w:rPr>
        <w:t>2. Người nhất quyết lên Giêrusalem</w:t>
      </w:r>
    </w:p>
    <w:p>
      <w:pPr>
        <w:pStyle w:val="Normal"/>
        <w:rPr>
          <w:rFonts w:cs="Arial"/>
          <w:b/>
          <w:b/>
          <w:sz w:val="26"/>
          <w:szCs w:val="26"/>
        </w:rPr>
      </w:pPr>
      <w:r>
        <w:rPr>
          <w:rFonts w:cs="Arial"/>
          <w:b/>
          <w:sz w:val="26"/>
          <w:szCs w:val="26"/>
        </w:rPr>
        <w:t>Suy Niệm</w:t>
      </w:r>
    </w:p>
    <w:p>
      <w:pPr>
        <w:pStyle w:val="Normal"/>
        <w:rPr>
          <w:rFonts w:cs="Arial"/>
          <w:sz w:val="26"/>
          <w:szCs w:val="26"/>
        </w:rPr>
      </w:pPr>
      <w:r>
        <w:rPr>
          <w:rFonts w:cs="Arial"/>
          <w:sz w:val="26"/>
          <w:szCs w:val="26"/>
        </w:rPr>
        <w:t>Đời là một con đường: đường đời.</w:t>
      </w:r>
    </w:p>
    <w:p>
      <w:pPr>
        <w:pStyle w:val="Normal"/>
        <w:rPr>
          <w:rFonts w:cs="Arial"/>
          <w:sz w:val="26"/>
          <w:szCs w:val="26"/>
        </w:rPr>
      </w:pPr>
      <w:r>
        <w:rPr>
          <w:rFonts w:cs="Arial"/>
          <w:sz w:val="26"/>
          <w:szCs w:val="26"/>
        </w:rPr>
        <w:t>Sống là bước vào một cuộc hành trình tiến về phía trước, để đến nơi mình được thu hút, mời gọi. Nhưng đường đời không luôn luôn bằng phẳng. Có những dốc cao làm chúng ta ngần ngại, có những khúc ngoặt làm chúng ta sợ hãi. Đôi khi ta thấy mình phải đến nơi mình không muố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a Giêsu đã trải qua kinh nghiệm này khi Ngài kiên quyết lên đường đi Giêrusalem, dù biết có những nguy hiểm đang chờ mình ở đó. Chúa Giêsu đã phải cố gắng như chúng ta để thắng vượt nỗi sợ hãi và do dự, và đi hết đường đời của mình, vì đó là con đường Cha muốn Ngài đ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ên đường đi, Chúa Giêsu gặp sự từ khước. Một làng Samari không muốn tiếp đón Ngài. Họ có lý do của họ, lý do có thể rất nghiêm túc. Nhưng điều đó khiến Giacôbê và Gioan nổi giận. Hai ông đòi sai lửa từ trời thiêu rụi cả là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ó cần trừng phạt vội vã như vậy không? Có cần dùng sức mạnh Thiên Chúa để tiêu diệt mọi kẻ dữ kh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iên Chúa tôn trọng tự do của con người, kể cả tự do của những kẻ dữ trên mặt đất. Ngài kiên nhẫn chờ họ sám hối và biến đổi. Cả Giacôbê và Gioan cũng phải được biến đổi. Cần có thời gian và cần được huấn luyện để những "đứa con sấm sét" trở thành khoan dung, để Gioan trở thành vị tông đồ dịu dàng suốt đời ca ngợi tình yêu.</w:t>
      </w:r>
    </w:p>
    <w:p>
      <w:pPr>
        <w:pStyle w:val="Normal"/>
        <w:rPr>
          <w:rFonts w:cs="Arial"/>
          <w:sz w:val="26"/>
          <w:szCs w:val="26"/>
        </w:rPr>
      </w:pPr>
      <w:r>
        <w:rPr>
          <w:rFonts w:cs="Arial"/>
          <w:sz w:val="26"/>
          <w:szCs w:val="26"/>
        </w:rPr>
        <w:t>Đường đời của người Kitô hữu là đường theo chân Giêsu. Tự bản chất kitô hữu là người đi theo Chúa Giêsu.</w:t>
      </w:r>
    </w:p>
    <w:p>
      <w:pPr>
        <w:pStyle w:val="Normal"/>
        <w:rPr>
          <w:rFonts w:cs="Arial"/>
          <w:sz w:val="26"/>
          <w:szCs w:val="26"/>
        </w:rPr>
      </w:pPr>
      <w:r>
        <w:rPr>
          <w:rFonts w:cs="Arial"/>
          <w:sz w:val="26"/>
          <w:szCs w:val="26"/>
        </w:rPr>
        <w:t>"Thầy đi đâu, con sẽ theo Thầy đi đó" (Lc 9,57).</w:t>
      </w:r>
    </w:p>
    <w:p>
      <w:pPr>
        <w:pStyle w:val="Normal"/>
        <w:rPr>
          <w:rFonts w:cs="Arial"/>
          <w:sz w:val="26"/>
          <w:szCs w:val="26"/>
        </w:rPr>
      </w:pPr>
      <w:r>
        <w:rPr>
          <w:rFonts w:cs="Arial"/>
          <w:sz w:val="26"/>
          <w:szCs w:val="26"/>
        </w:rPr>
        <w:t>Ai có ngờ rằng đi theo Chúa Giêsu là đi theo một Đấng không nhà cửa, không nơi trú ngụ, một Đấng nghèo hơn cả loài chim, loài chồn, một Đấng luôn tín thác và chờ đợi tất cả từ Cha. Các môn đệ đầu tiên đã sống bấp bênh từng ngày, họ đã hy sinh nghề nghiệp ổn định để chấp nhận theo Thầy bữa đói bữa n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a Giêsu mời ta theo Ngài để loan báo Nước Thiên Chúa.</w:t>
      </w:r>
    </w:p>
    <w:p>
      <w:pPr>
        <w:pStyle w:val="Normal"/>
        <w:rPr>
          <w:rFonts w:cs="Arial"/>
          <w:sz w:val="26"/>
          <w:szCs w:val="26"/>
        </w:rPr>
      </w:pPr>
      <w:r>
        <w:rPr>
          <w:rFonts w:cs="Arial"/>
          <w:sz w:val="26"/>
          <w:szCs w:val="26"/>
        </w:rPr>
        <w:t>Đây là một công việc khẩn trương và quan trọng, một giá trị vượt trên mọi giá trị khác. Không cần phải trở về từ giã người thân yêu, không được quay lại đàng sau khi cầm cày, vì tất cả nằm ở phiá trướ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ũng không cần lo xong việc tống táng cha già rồi mới nghĩ đến chuyện theo Chúa. Ở đây còn có gì trọng hơn chữ hiếu, vượt trên tình cảm tự nhiên của con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ời Chúa hôm nay dành cho mọi Kitô hữu. Ơn gọi Kitô hữu đòi chúng ta phải hy sinh, chấp nhận sự bất ổn, thiệt thòi và đau khổ. "Hãy tìm Nước Thiên Chúa trước đã, còn mọi sự khác, Người sẽ thêm cho" (Mt 6,33).</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Gợi Ý Chia Sẻ</w:t>
      </w:r>
    </w:p>
    <w:p>
      <w:pPr>
        <w:pStyle w:val="Normal"/>
        <w:numPr>
          <w:ilvl w:val="0"/>
          <w:numId w:val="3"/>
        </w:numPr>
        <w:rPr>
          <w:rFonts w:cs="Arial"/>
          <w:sz w:val="26"/>
          <w:szCs w:val="26"/>
        </w:rPr>
      </w:pPr>
      <w:r>
        <w:rPr>
          <w:rFonts w:cs="Arial"/>
          <w:sz w:val="26"/>
          <w:szCs w:val="26"/>
        </w:rPr>
        <w:t>Sống đúng tinh thần của Chúa Giêsu, thực thi những lời Ngài dạy, điều đó chẳng dễ chút nào. Riêng bạn, bạn thấy có lời nào của Ngài quá khó đối với bạn không?</w:t>
      </w:r>
    </w:p>
    <w:p>
      <w:pPr>
        <w:pStyle w:val="Normal"/>
        <w:numPr>
          <w:ilvl w:val="0"/>
          <w:numId w:val="3"/>
        </w:numPr>
        <w:rPr>
          <w:rFonts w:cs="Arial"/>
          <w:sz w:val="26"/>
          <w:szCs w:val="26"/>
        </w:rPr>
      </w:pPr>
      <w:r>
        <w:rPr>
          <w:rFonts w:cs="Arial"/>
          <w:sz w:val="26"/>
          <w:szCs w:val="26"/>
        </w:rPr>
        <w:t>Chấp nhận đặt Thiên Chúa lên trên hết là chấp nhận đặt mọi sự khác dưới Thiên Chúa. Bạn có khi nào trải qua một kinh nghiệm chọn Chúa trong nước mắt không?</w:t>
      </w:r>
    </w:p>
    <w:p>
      <w:pPr>
        <w:pStyle w:val="Normal"/>
        <w:ind w:left="360" w:hanging="0"/>
        <w:rPr>
          <w:rFonts w:cs="Arial"/>
          <w:sz w:val="26"/>
          <w:szCs w:val="26"/>
        </w:rPr>
      </w:pPr>
      <w:r>
        <w:rPr>
          <w:rFonts w:cs="Arial"/>
          <w:sz w:val="26"/>
          <w:szCs w:val="26"/>
        </w:rPr>
      </w:r>
    </w:p>
    <w:p>
      <w:pPr>
        <w:pStyle w:val="Normal"/>
        <w:ind w:left="360" w:hanging="0"/>
        <w:rPr>
          <w:rFonts w:cs="Arial"/>
          <w:sz w:val="26"/>
          <w:szCs w:val="26"/>
        </w:rPr>
      </w:pPr>
      <w:r>
        <w:rPr>
          <w:rFonts w:cs="Arial"/>
          <w:sz w:val="26"/>
          <w:szCs w:val="26"/>
        </w:rPr>
      </w:r>
    </w:p>
    <w:p>
      <w:pPr>
        <w:pStyle w:val="Normal"/>
        <w:ind w:left="360" w:hanging="0"/>
        <w:rPr>
          <w:rFonts w:cs="Arial"/>
          <w:sz w:val="26"/>
          <w:szCs w:val="26"/>
        </w:rPr>
      </w:pPr>
      <w:r>
        <w:rPr>
          <w:rFonts w:cs="Arial"/>
          <w:sz w:val="26"/>
          <w:szCs w:val="26"/>
        </w:rPr>
      </w:r>
    </w:p>
    <w:p>
      <w:pPr>
        <w:pStyle w:val="Normal"/>
        <w:rPr>
          <w:rFonts w:cs="Arial"/>
          <w:b/>
          <w:b/>
          <w:sz w:val="26"/>
          <w:szCs w:val="26"/>
        </w:rPr>
      </w:pPr>
      <w:r>
        <w:rPr>
          <w:rFonts w:cs="Arial"/>
          <w:b/>
          <w:sz w:val="26"/>
          <w:szCs w:val="26"/>
        </w:rPr>
        <w:t>Cầu Nguyện</w:t>
      </w:r>
    </w:p>
    <w:p>
      <w:pPr>
        <w:pStyle w:val="Normal"/>
        <w:rPr>
          <w:rFonts w:cs="Arial"/>
          <w:sz w:val="26"/>
          <w:szCs w:val="26"/>
        </w:rPr>
      </w:pPr>
      <w:r>
        <w:rPr>
          <w:rFonts w:cs="Arial"/>
          <w:sz w:val="26"/>
          <w:szCs w:val="26"/>
        </w:rPr>
        <w:t>Lạy Chúa, chúng con không hiểu tại sao Chúa chọn Simon, một ngư phủ ít học và đã lập gia đình, để làm vị giáo hoàng đầu tiên của Giáo Hội. Chúa xây nền Giáo Hội trên một tảng đá mong manh, để ai nấy ngất ngây trước quyền năng của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ôm nay Chúa cũng gọi chúng con theo Chúa, sống cho Chúa, đặt Chúa lên trên mọi sự: gia đình, sự nghiệp, người yê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con chẳng thể nào từ chối viện cớ mình kém đức kém t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a đưa chúng con đi xa hơn, đến những nơi bất ngờ, vì Chúa cần chúng con ở đ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Xin cho chúng con một chút liều lĩnh của Simon, bỏ mái nhà êm ấm để lên đường, hạnh phúc vì biết mình đang đi sau Chúa. Amen.</w:t>
      </w:r>
      <w:r>
        <w:br w:type="page"/>
      </w:r>
    </w:p>
    <w:p>
      <w:pPr>
        <w:pStyle w:val="Heading1"/>
        <w:ind w:hanging="0"/>
        <w:rPr>
          <w:sz w:val="26"/>
          <w:szCs w:val="26"/>
        </w:rPr>
      </w:pPr>
      <w:bookmarkStart w:id="2" w:name="__RefHeading___Toc264958822"/>
      <w:bookmarkEnd w:id="2"/>
      <w:r>
        <w:rPr>
          <w:sz w:val="26"/>
          <w:szCs w:val="26"/>
        </w:rPr>
        <w:t>3. Không quay đầu lại - ĐTGM. Ngô Quang Kiệt</w:t>
      </w:r>
    </w:p>
    <w:p>
      <w:pPr>
        <w:pStyle w:val="Normal"/>
        <w:rPr>
          <w:rFonts w:cs="Arial"/>
          <w:sz w:val="26"/>
          <w:szCs w:val="26"/>
        </w:rPr>
      </w:pPr>
      <w:r>
        <w:rPr>
          <w:rFonts w:cs="Arial"/>
          <w:sz w:val="26"/>
          <w:szCs w:val="26"/>
        </w:rPr>
        <w:t>Chuyện nhà Phật kể: Có một tu sĩ theo thầy học đạo đã lâu năm. Thấy anh đã tiến bộ nhiều, Thầy cho anh sống tự lập. Anh dựng một túp lều đơn sơ giữa cánh đồng. Ngày ngày ngoài thời gian khất thực, anh chuyên tâm đọc kinh cầu nguyện. Anh chỉ có độc một manh áo. Cứ chiều tối, anh giặt áo, phơi khô, để sáng hôm sau có áo mặc. Cạnh lều anh ở, có con chuột đêm đêm bò ra cắn chiếc áo anh phơi. Buổi sáng, anh phải đi tìm kim chỉ vá áo. Buổi tối, chuột lại bò ra cắn. Sau nhiều lần vá, anh sợ manh áo sẽ nát, nên quyết định nuôi một con mèo. Con mèo ăn khoẻ nên thức ăn xin được không đủ. Anh phải cấy lúa để có thêm thức ăn nuôi mèo. Vì cấy lúa, anh phải nuôi bò để cày ruộng. Bận rộn với việc đồng áng, anh không còn giờ đọc kinh cầu nguyện. Một thiếu nữ trong làng tình nguyện giúp, anh vui vẻ nhận lời. Vì có thêm người, nên anh phải lo làm nhà cửa cho khang trang. Chẳng bao lâu anh trở thành chủ gia đình có vợ, có con, có nhà cao cửa rộng, có ruộng đất, có đàn bò. Ít lâu sau, Thầy anh trở lại, nhìn nhà cửa, ruộng nương, trâu bò, Thầy ngạc nhiên hỏi anh: “Tất cả những thứ này, tại sao thế?” Anh trả lời: “Tất cả chỉ vì con muốn giữ cho manh áo khỏi bị chuột cắ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âu chuyện trên cho thấy con người muốn vươn lên thật khó. Có nhiều thứ vướng mắc ngăn cản bước chân. Vướng mắc kéo theo ràng buộc. Những vướng mắc ràng buộc đan nhau thành một tấm lưới khổng lồ vây bọc con người. Muốn tự do bay lên, phải có can đảm phá tung những mắt lưới trói buộc.</w:t>
      </w:r>
    </w:p>
    <w:p>
      <w:pPr>
        <w:pStyle w:val="Normal"/>
        <w:rPr>
          <w:rFonts w:cs="Arial"/>
          <w:sz w:val="26"/>
          <w:szCs w:val="26"/>
        </w:rPr>
      </w:pPr>
      <w:r>
        <w:rPr>
          <w:rFonts w:cs="Arial"/>
          <w:sz w:val="26"/>
          <w:szCs w:val="26"/>
        </w:rPr>
      </w:r>
    </w:p>
    <w:p>
      <w:pPr>
        <w:pStyle w:val="Normal"/>
        <w:rPr>
          <w:rFonts w:cs="Arial"/>
          <w:sz w:val="26"/>
          <w:szCs w:val="26"/>
          <w:lang w:val="fr-FR"/>
        </w:rPr>
      </w:pPr>
      <w:r>
        <w:rPr>
          <w:rFonts w:cs="Arial"/>
          <w:sz w:val="26"/>
          <w:szCs w:val="26"/>
        </w:rPr>
        <w:t xml:space="preserve">Tiên tri Êlisa là người biết phá vỡ những trói buộc đó. </w:t>
      </w:r>
      <w:r>
        <w:rPr>
          <w:rFonts w:cs="Arial"/>
          <w:sz w:val="26"/>
          <w:szCs w:val="26"/>
          <w:lang w:val="fr-FR"/>
        </w:rPr>
        <w:t>Ông là một nhà nông. Khi Thầy Êlia đến tìm, ông đang cày ruộng với 12 cặp bò. Có 12 đôi bò tức là khá giàu có. Thế mà, khi nghe Thầy Êlia kêu gọi, Êlisa đã chẻ cày làm củi, giết bò làm lễ vật, thiêu đốt tất cả để dâng tiến Chúa, rồi lên đường theo Thầy.</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Làm nghề nông thì tài sản là ruộng đất, trâu bò, cày cuốc. Đốt cày cuốc, giết trâu bò có nghĩa là từ bỏ tài sản của mình. Đốt cày cuốc, giết trâu bò cũng có nghĩa là đoạn tuyệt với nghề nghiệp cũ để theo đuổi nghề nghiệp mới. Đốt cày cuốc, giết trâu bò cũng có nghĩa là đoạn tuyệt với quá khứ để phóng mình vào tương lai. Đó là một lựa chọn dứt khoát. Ra đi không vướng bận, vì chẳng còn gì gắn bó, ràng buộc. Ra đi không trở lại vì đốt cày, giết bò rồi thì đâu còn chỗ trở về nữa.</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Thái độ của tiên tri Êlisa là thái độ mà Chúa Giêsu đòi hỏi trong bài Tin Mừng hôm nay.</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Chúa Giêsu mời gọi ta bước theo Người. Để theo Người, ta phải dứt khoát quyết liệt. Không khoan nhượng. Không lưỡng lự dùng dằng. Sở dĩ Chúa đòi chúng ta phải dứt khoát vì Chúa biết xác thịt chúng ta yếu đuối. Tinh thần muốn vươn cao nhưng xác thịt cứ muốn kéo ghì chúng ta xuống. Thánh Phaolô khuyên chúng ta hãy sống theo Thần Khí chứ đừng theo xác thịt. Hơn nữa, ma quỷ rất tinh khôn, nó cám dỗ ta từng bước, đưa ra những lý do rất hợp lý để khiến ta nhượng bộ. Nhượng bộ xác thịt một lần rồi sẽ dẫn đến những nhượng bộ khác. Những nhượng bộ đó kéo ta dần dần xa Chúa. Đến khi tỉnh lại thì đã muộn rồi. Như câu chuyện người đệ tử muốn giữ manh áo rách mà ta đã nói ở đầu.</w:t>
      </w:r>
    </w:p>
    <w:p>
      <w:pPr>
        <w:pStyle w:val="Normal"/>
        <w:rPr>
          <w:rFonts w:cs="Arial"/>
          <w:sz w:val="26"/>
          <w:szCs w:val="26"/>
          <w:lang w:val="fr-FR"/>
        </w:rPr>
      </w:pPr>
      <w:r>
        <w:rPr>
          <w:rFonts w:cs="Arial"/>
          <w:sz w:val="26"/>
          <w:szCs w:val="26"/>
          <w:lang w:val="fr-FR"/>
        </w:rPr>
      </w:r>
    </w:p>
    <w:p>
      <w:pPr>
        <w:pStyle w:val="Normal"/>
        <w:rPr>
          <w:rFonts w:cs="Arial"/>
          <w:sz w:val="26"/>
          <w:szCs w:val="26"/>
        </w:rPr>
      </w:pPr>
      <w:r>
        <w:rPr>
          <w:rFonts w:cs="Arial"/>
          <w:sz w:val="26"/>
          <w:szCs w:val="26"/>
          <w:lang w:val="fr-FR"/>
        </w:rPr>
        <w:t xml:space="preserve">Xin Chúa ban cho chúng con được dứt khoát trên đường theo Chúa, đã cầm cày rồi thì đừng quay lại sau lưng. </w:t>
      </w:r>
      <w:r>
        <w:rPr>
          <w:rFonts w:cs="Arial"/>
          <w:sz w:val="26"/>
          <w:szCs w:val="26"/>
        </w:rPr>
        <w:t>Amen.</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KIỂM ĐIỂM ĐỜI SỐNG</w:t>
      </w:r>
    </w:p>
    <w:p>
      <w:pPr>
        <w:pStyle w:val="Normal"/>
        <w:numPr>
          <w:ilvl w:val="0"/>
          <w:numId w:val="6"/>
        </w:numPr>
        <w:rPr>
          <w:rFonts w:cs="Arial"/>
          <w:sz w:val="26"/>
          <w:szCs w:val="26"/>
        </w:rPr>
      </w:pPr>
      <w:r>
        <w:rPr>
          <w:rFonts w:cs="Arial"/>
          <w:sz w:val="26"/>
          <w:szCs w:val="26"/>
        </w:rPr>
        <w:t>Ra đi rồi quay đầu lại. Bạn có kinh nghiệm đau đớn về điều này chưa? Nhất là đối với những ai quyết tâm từ bỏ rượu chè, cờ bạc, tiêm chích. Bạn có thấy điều đó không?</w:t>
      </w:r>
    </w:p>
    <w:p>
      <w:pPr>
        <w:pStyle w:val="Normal"/>
        <w:numPr>
          <w:ilvl w:val="0"/>
          <w:numId w:val="6"/>
        </w:numPr>
        <w:rPr>
          <w:rFonts w:cs="Arial"/>
          <w:sz w:val="26"/>
          <w:szCs w:val="26"/>
        </w:rPr>
      </w:pPr>
      <w:r>
        <w:rPr>
          <w:rFonts w:cs="Arial"/>
          <w:sz w:val="26"/>
          <w:szCs w:val="26"/>
        </w:rPr>
        <w:t>Có nhiều trở ngại ngăn cản bạn tiến bộ trên đường đạo đức. Hiện nay, điều gì cản trở bạn nhiều nhất?</w:t>
      </w:r>
    </w:p>
    <w:p>
      <w:pPr>
        <w:pStyle w:val="Normal"/>
        <w:numPr>
          <w:ilvl w:val="0"/>
          <w:numId w:val="6"/>
        </w:numPr>
        <w:rPr>
          <w:rFonts w:cs="Arial"/>
          <w:sz w:val="26"/>
          <w:szCs w:val="26"/>
        </w:rPr>
      </w:pPr>
      <w:r>
        <w:rPr>
          <w:rFonts w:cs="Arial"/>
          <w:sz w:val="26"/>
          <w:szCs w:val="26"/>
        </w:rPr>
        <w:t>Đã lần nào bạn có một thái độ dứt khoát với tính mê tật xấu chưa?</w:t>
      </w:r>
    </w:p>
    <w:p>
      <w:pPr>
        <w:pStyle w:val="Normal"/>
        <w:numPr>
          <w:ilvl w:val="0"/>
          <w:numId w:val="6"/>
        </w:numPr>
        <w:rPr>
          <w:rFonts w:cs="Arial"/>
          <w:sz w:val="26"/>
          <w:szCs w:val="26"/>
        </w:rPr>
      </w:pPr>
      <w:r>
        <w:rPr>
          <w:rFonts w:cs="Arial"/>
          <w:sz w:val="26"/>
          <w:szCs w:val="26"/>
        </w:rPr>
        <w:t>Thái độ của Êlisa dạy ta điều gì?</w:t>
      </w:r>
    </w:p>
    <w:p>
      <w:pPr>
        <w:pStyle w:val="Heading1"/>
        <w:ind w:hanging="0"/>
        <w:rPr>
          <w:rFonts w:cs="Arial"/>
          <w:sz w:val="26"/>
          <w:szCs w:val="26"/>
        </w:rPr>
      </w:pPr>
      <w:r>
        <w:rPr>
          <w:rFonts w:cs="Arial"/>
          <w:sz w:val="26"/>
          <w:szCs w:val="26"/>
        </w:rPr>
      </w:r>
      <w:bookmarkStart w:id="3" w:name="__RefHeading___Toc264958823"/>
      <w:bookmarkStart w:id="4" w:name="__RefHeading___Toc264958823"/>
    </w:p>
    <w:p>
      <w:pPr>
        <w:pStyle w:val="Heading1"/>
        <w:ind w:hanging="0"/>
        <w:rPr>
          <w:sz w:val="26"/>
          <w:szCs w:val="26"/>
        </w:rPr>
      </w:pPr>
      <w:bookmarkStart w:id="5" w:name="__RefHeading___Toc264958823"/>
      <w:r>
        <w:rPr>
          <w:sz w:val="26"/>
          <w:szCs w:val="26"/>
        </w:rPr>
        <w:t>4. Nhìn lại phía sau, nhưng không luyến tiếc - A. Degeest</w:t>
      </w:r>
      <w:bookmarkEnd w:id="5"/>
    </w:p>
    <w:p>
      <w:pPr>
        <w:pStyle w:val="Normal"/>
        <w:rPr>
          <w:rFonts w:cs="Arial"/>
          <w:sz w:val="26"/>
          <w:szCs w:val="26"/>
        </w:rPr>
      </w:pPr>
      <w:r>
        <w:rPr>
          <w:rFonts w:cs="Arial"/>
          <w:sz w:val="26"/>
          <w:szCs w:val="26"/>
        </w:rPr>
        <w:t>Chúa Giêsu đi vào giai đoạn chót cuộc đời dưới thế của Người. Lần sau cùng Chúa lên Giêrusalem, nơi đây sẽ hoàn tất số mệnh Cứu Thế của Người. Chúa quở trách các môn đệ vì các ông muốn áp dụng luật ‘ăn miếng trả miếng’, mong ước lửa trời thiêu hủy ngôi làng từ chối tiếp đón Thầy trò. Một bản văn khác chép thêm một lời phán của Chúa Giêsu: “Các ngươi không biết các ngươi ứng theo thần khí nào? Vì Con Người đến không phải để hủy diệt mạng người ta mà để cứu chúng”. Thần khí Chúa không phải là tinh thần thù hận, dẫu cho bề ngoài đủ lý lẽ biện minh cho thù hận. Chúa không ép buộc phải đón tiếp, cũng không thù oán khi bị đuổi khéo. Làng Samaria nói ở đây theo chủ nghĩa địa phương cực đoan, có lẽ sau này cùng với một làng xóm khác đón nhận Tin Mừng Nước Trời. Đối với bất cứ xúc phạm nào, không bao giờ Chúa làm quá để không thể hàn gắn được, Chúa biết lòng người ta hay thay đổi, có thể một ngày nào tâm hồn sẽ mở ra đón nhận ân huệ Thiên Chúa. Sau khi thuật lại cảnh từ chối tiếp đãi, thánh Luca thuật tiếp ba cảnh khác, nêu lên những đòi hỏi của ơn gọi truyền giáo.</w:t>
      </w:r>
    </w:p>
    <w:p>
      <w:pPr>
        <w:pStyle w:val="Normal"/>
        <w:numPr>
          <w:ilvl w:val="0"/>
          <w:numId w:val="4"/>
        </w:numPr>
        <w:rPr>
          <w:rFonts w:cs="Arial"/>
          <w:sz w:val="26"/>
          <w:szCs w:val="26"/>
        </w:rPr>
      </w:pPr>
      <w:r>
        <w:rPr>
          <w:rFonts w:cs="Arial"/>
          <w:sz w:val="26"/>
          <w:szCs w:val="26"/>
        </w:rPr>
        <w:t>Cảnh một cho ta thấy Chúa Giêsu tuyên bố minh bạch trước mặt kẻ muốn theo Chúa rằng cuộc sống kẻ ấy chẳng dễ dàng gì. Làm thế, Chúa cho thấy không được giảm giá trị Phúc Âm vì cớ muốn lôi kéo dễ dàng hơn những kẻ nào ngần ngại trước những yêu cầu của Phúc Âm. Không bao giờ Chúa có thái độ cứng cỏi có thể khiến người ta xa lánh, trái lại Chúa thu hút người ta bằng lòng nhân hậu. Tuy nhiên, không bao giờ Chúa giảm bớt tính chất gắt gao của những yêu cầu hàm chứa trong Phúc Âm, trái lại Chúa nhấn thêm bằng những hình ảnh so sánh mà có thể chúng ta cho là thái quá, như câu: “Con Người không có chỗ để gối đầu”. Thái độ ấy tỏ ra Chúa trọng con người vì con người có quyền được biết sự thật và có khả năng đáp ứng yêu cầu.</w:t>
      </w:r>
    </w:p>
    <w:p>
      <w:pPr>
        <w:pStyle w:val="Normal"/>
        <w:numPr>
          <w:ilvl w:val="0"/>
          <w:numId w:val="4"/>
        </w:numPr>
        <w:rPr>
          <w:rFonts w:cs="Arial"/>
          <w:sz w:val="26"/>
          <w:szCs w:val="26"/>
        </w:rPr>
      </w:pPr>
      <w:r>
        <w:rPr>
          <w:rFonts w:cs="Arial"/>
          <w:sz w:val="26"/>
          <w:szCs w:val="26"/>
        </w:rPr>
        <w:t>Trong cảnh hai, chúng ta thấy Chúa Giêsu nhấn mạnh vào việc phải đáp ứng mau chóng khi Thiên Chúa kêu gọi. Thiên Chúa lên tiếng kêu gọi, chúng ta nghe rõ, nhưng đôi khi có thể chúng ta muốn có thời giờ thu xếp công việc làm ăn, lo tích trữ thứ này thứ nọ để ‘phòng hờ’, tóm lại, chúng ta không gấp. Trường hợp ơn gọi làm linh mục hay tu sĩ, còn gì chính đáng hơn là thu xếp công việc gia đình trước khi dấn thân theo Thầy? Đúng thế, nhưng với điều kiện là không được trì hoãn, tới lúc phải ra đi thì can đảm chia tay những kẻ vô cớ chèo kéo bịn rịn.</w:t>
      </w:r>
    </w:p>
    <w:p>
      <w:pPr>
        <w:pStyle w:val="Normal"/>
        <w:numPr>
          <w:ilvl w:val="0"/>
          <w:numId w:val="4"/>
        </w:numPr>
        <w:rPr>
          <w:rFonts w:cs="Arial"/>
          <w:sz w:val="26"/>
          <w:szCs w:val="26"/>
        </w:rPr>
      </w:pPr>
      <w:r>
        <w:rPr>
          <w:rFonts w:cs="Arial"/>
          <w:sz w:val="26"/>
          <w:szCs w:val="26"/>
        </w:rPr>
        <w:t>Trong cảnh ba, Chúa Giêsu bảo kẻ nào muốn theo Chúa phải biết rõ mình muốn gì và chớ có nhìn lại đàng sau. Khi người ta lái xe, người ta cũng phải nhìn vào kính chiếu hậu nữa để tránh tai nạn, nhưng không được luyến tiếc quang cảnh bỏ lại phía sau. Chúa Kitô không muốn các môn đệ theo Chúa mà lòng vấn vương một quá khứ nào đó. Phải quyết tâm theo Chúa, con mắt hướng thẳng về tương lai.</w:t>
      </w:r>
      <w:r>
        <w:br w:type="page"/>
      </w:r>
    </w:p>
    <w:p>
      <w:pPr>
        <w:pStyle w:val="Heading1"/>
        <w:ind w:hanging="0"/>
        <w:rPr>
          <w:sz w:val="26"/>
          <w:szCs w:val="26"/>
        </w:rPr>
      </w:pPr>
      <w:bookmarkStart w:id="6" w:name="__RefHeading___Toc264958824"/>
      <w:bookmarkEnd w:id="6"/>
      <w:r>
        <w:rPr>
          <w:sz w:val="26"/>
          <w:szCs w:val="26"/>
        </w:rPr>
        <w:t>5. Làm sạch đường đến thiên đàng</w:t>
      </w:r>
    </w:p>
    <w:p>
      <w:pPr>
        <w:pStyle w:val="Normal"/>
        <w:rPr>
          <w:rFonts w:cs="Arial"/>
          <w:sz w:val="26"/>
          <w:szCs w:val="26"/>
        </w:rPr>
      </w:pPr>
      <w:r>
        <w:rPr>
          <w:rFonts w:cs="Arial"/>
          <w:sz w:val="26"/>
          <w:szCs w:val="26"/>
        </w:rPr>
        <w:t>(Trích trong ‘Mở Ra Những Kho Tàng’ - Charles E. Miller)</w:t>
      </w:r>
    </w:p>
    <w:p>
      <w:pPr>
        <w:pStyle w:val="Normal"/>
        <w:rPr>
          <w:rFonts w:cs="Arial"/>
          <w:sz w:val="26"/>
          <w:szCs w:val="26"/>
        </w:rPr>
      </w:pPr>
      <w:r>
        <w:rPr>
          <w:rFonts w:cs="Arial"/>
          <w:sz w:val="26"/>
          <w:szCs w:val="26"/>
        </w:rPr>
        <w:t>Trước khi đường siêu tốc có thể xây dựng, toàn thể những công nhân phải làm sạch con đường. Đôi khi những cây cối phải được cắt bỏ, những hòn đá phải được di chuyển đi và những ngọn đồi phải được san cho bằng. Bất cứ những cái gì cản trở trên con đường xa lộ đều phải được chuyển đ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a Giêsu có một điều gì giống như thế, khi Ngài mời gọi mọi người trở nên môn đệ của Ngài. Ngài trông đợi họ chuyển đi tất cả những gì cản trở trong cuộc sống của họ trên con đường theo Người. Lời tuyên bố khó hiểu của Ngài: “Hãy để cho kẻ chết chôn kẻ chết”. Không có nghĩa là Ngài chống đối việc chôn cất những người thân yêu của chúng ta. Một ý nghĩa khi Ngài tuyên bố, có nghĩa là những ai loại bỏ Người thì cũng giống như những người chết kể từ khi họ loại trừ Chúa của sự sống, nhưng đó cũng là cách mà Chúa Giêsu nói, là chúng ta phải quyết định không có gì quan trọng hơn việc trung thành với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ài đọc đầu tiên của ngày hôm nay miêu tả một thời kỳ của Cựu Ước, qua đó một con người đã phải làm một quyết định. Cái áo choàng của Êlia là một biểu hiệu chức vụ tiên tri của người. Khi ông khoác nó lên cho Êlisa, ngài muốn mời gọi Êlisa kế tục ông như là một tiên tri trong Israel. Êlisa có vẻ do dự mất một lúc. Ông ấy đã nghĩ về cha mẹ của mình. Ông ta đã làm gì? Sự tự do đã cho phép ông làm một quyết định riêng cho chính mình. Một quyết định mạnh mẽ đã bùng cháy bên trong trái tim ông. Ông đã giết bò, chẻ cày ra làm củi để nướng bò. Điều đó có nghĩa là ông đã từ bỏ những gì có ý nghĩa cho đời sống của ông. Ông đã gặp mọi người để từ biệt họ, bỏ mọi sự để đi theo Êlia. Chúng ta phải nói rằng ông đã thiêu cháy cái cầu đằng sau mình.</w:t>
      </w:r>
    </w:p>
    <w:p>
      <w:pPr>
        <w:pStyle w:val="Normal"/>
        <w:rPr>
          <w:rFonts w:cs="Arial"/>
          <w:sz w:val="26"/>
          <w:szCs w:val="26"/>
        </w:rPr>
      </w:pPr>
      <w:r>
        <w:rPr>
          <w:rFonts w:cs="Arial"/>
          <w:sz w:val="26"/>
          <w:szCs w:val="26"/>
        </w:rPr>
        <w:t>Chúa Giêsu cũng mời gọi chúng ta làm cùng một công việc như thế để đi theo Người cách cởi mở. Tại phép rửa Ngài đã đặt một áo trắng trên chúng ta. Đó là một biểu tượng có nghĩa chúng ta là một dân mới với một đời sống mới, một đời sống của sự tự do thất. Chúa Giêsu muốn tất cả chúng ta phải giải phóng tất cả những chướng ngại để làm viên mãn ơn gọi làm môn đệ của chúng ta nhưng sự tự do là một thực tại phức tạp. Chúng ta sống trong một xã hội tự do nhưng những ngày này chúng ta làm chứng phải chịu đựng sự lạm dụng tự do, xã hội chúng ta đã thần thánh hóa câu, sự”tự do chọn lựa”, điều đó có đúng không khi chọn lựa phá thai, tước đoạt quyền được sống của kẻ khác. Thật sự một thượng nghị sĩ Hoa Kỳ ngày xưa đã tuyên bố như giáo điều;”Sự tự do chọn lựa là nền tảng nhất của con người”. Ông ta sai –một cái sai chết người. Ý kiến của ông ta về sự tự do thì không phải những gì Chúa Giêsu đã dự định cho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oại tự do mà Chúa Giêsu đã trao ban cho chúng ta là vì tình yêu. Chúa Giêsu không cưỡng bách chúng ta làm môn đệ của Người, dâng hiến cho Người, để yêu mến Người trên hết mọi sự và trên hết mọi người. Ngài ban cho chúng ta sự tự do để chọn lựa bởi vì tình yêu mà bị cưỡng bách thì không phải là tình yêu nữ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ung thành với những ý tưởng của Chúa Giêsu là Thánh Phaolô, đấng đã dạy chúng ta rằng;”Chúng ta đã được kêu gọi để sống trong sự tự do nhưng không phải sự tự do để tháo thứ cho xác thịt”. Sự tự do tháo thứ này thật sự là một nô lệ. Nếu chúng ta nghiện rượu, chúng ta sống tình dục không hợp pháp, chúng ta tham lam hoặc giận dữ, thì chúng ta không tự do. Những vấn đề nhu cầu không bị chôn vùi đâu. Khi chúng ta cho phép môt thói quen lớn lên, một tính kiêu ngạo hoặc một tính ích kỷ điều khiển chúng ta, chúng ta đang lạm dụng sự tự do của chúng ta. Tội lỗi là một thứ nô lệ và đối đầu với tự 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lời tuyên xưng Thánh Thể của chúng ta, chúng ta nhận biết rằng Chúa Giêsu đã trả một giá đắt cho sự tự do của chúng ta: “Lạy Chúa, bằng Thánh Giá và sự Phục Sinh của Người, Ngài đã thiết lập sự tự do cho chúng ta”. Chúa Giêsu đã giải thoát chúng ta khỏi tội lỗi, để với ý chí tự do chúng ta có thể yêu mến Người một cách cởi mở.</w:t>
      </w:r>
    </w:p>
    <w:p>
      <w:pPr>
        <w:pStyle w:val="Heading1"/>
        <w:ind w:hanging="0"/>
        <w:rPr>
          <w:rFonts w:cs="Arial"/>
          <w:sz w:val="26"/>
          <w:szCs w:val="26"/>
        </w:rPr>
      </w:pPr>
      <w:r>
        <w:rPr>
          <w:rFonts w:cs="Arial"/>
          <w:sz w:val="26"/>
          <w:szCs w:val="26"/>
        </w:rPr>
      </w:r>
      <w:bookmarkStart w:id="7" w:name="__RefHeading___Toc264958825"/>
      <w:bookmarkStart w:id="8" w:name="__RefHeading___Toc264958825"/>
    </w:p>
    <w:p>
      <w:pPr>
        <w:pStyle w:val="Heading1"/>
        <w:ind w:hanging="0"/>
        <w:rPr>
          <w:sz w:val="26"/>
          <w:szCs w:val="26"/>
        </w:rPr>
      </w:pPr>
      <w:bookmarkStart w:id="9" w:name="__RefHeading___Toc264958825"/>
      <w:r>
        <w:rPr>
          <w:sz w:val="26"/>
          <w:szCs w:val="26"/>
        </w:rPr>
        <w:t>6. Chiếc bị</w:t>
      </w:r>
      <w:bookmarkEnd w:id="9"/>
      <w:r>
        <w:rPr>
          <w:sz w:val="26"/>
          <w:szCs w:val="26"/>
        </w:rPr>
        <w:t xml:space="preserve">  </w:t>
      </w:r>
      <w:r>
        <w:rPr>
          <w:b w:val="false"/>
          <w:i/>
          <w:sz w:val="20"/>
          <w:szCs w:val="20"/>
        </w:rPr>
        <w:t>(Trích trong ‘Niềm Vui Chia Sẻ’)</w:t>
      </w:r>
    </w:p>
    <w:p>
      <w:pPr>
        <w:pStyle w:val="Normal"/>
        <w:rPr>
          <w:rFonts w:cs="Arial"/>
          <w:sz w:val="26"/>
          <w:szCs w:val="26"/>
        </w:rPr>
      </w:pPr>
      <w:r>
        <w:rPr>
          <w:rFonts w:cs="Arial"/>
          <w:sz w:val="26"/>
          <w:szCs w:val="26"/>
        </w:rPr>
        <w:t>Một thi sĩ Pháp đã tả lại cuộc từ bỏ để đi theo Chúa qua một bài thơ dí dỏm mang tựa đề: “Chiếc bị” (La besace). Thi sĩ coi Chúa như một người bạn và tâm sự rằng.</w:t>
      </w:r>
    </w:p>
    <w:p>
      <w:pPr>
        <w:pStyle w:val="Normal"/>
        <w:rPr>
          <w:rFonts w:cs="Arial"/>
          <w:sz w:val="26"/>
          <w:szCs w:val="26"/>
        </w:rPr>
      </w:pPr>
      <w:r>
        <w:rPr>
          <w:rFonts w:cs="Arial"/>
          <w:sz w:val="26"/>
          <w:szCs w:val="26"/>
        </w:rPr>
        <w:t>“</w:t>
      </w:r>
      <w:r>
        <w:rPr>
          <w:rFonts w:cs="Arial"/>
          <w:sz w:val="26"/>
          <w:szCs w:val="26"/>
        </w:rPr>
        <w:t>Hôm ấy, tôi đang mê mãi bóp trán nặn vần thơ thì tôi nghe tiếng Bạn mời. Tôi vội vã đi theo. Tôi bỏ vào trong chiếc bị một ống tiêu bằng trúc, nhiều áo quần và cả một tập thơ, một album kỷ niệm thân thương, với nhiều kỷ vật quý giá.</w:t>
      </w:r>
    </w:p>
    <w:p>
      <w:pPr>
        <w:pStyle w:val="Normal"/>
        <w:rPr>
          <w:rFonts w:cs="Arial"/>
          <w:sz w:val="26"/>
          <w:szCs w:val="26"/>
        </w:rPr>
      </w:pPr>
      <w:r>
        <w:rPr>
          <w:rFonts w:cs="Arial"/>
          <w:sz w:val="26"/>
          <w:szCs w:val="26"/>
        </w:rPr>
      </w:r>
    </w:p>
    <w:p>
      <w:pPr>
        <w:pStyle w:val="Normal"/>
        <w:rPr/>
      </w:pPr>
      <w:r>
        <w:rPr>
          <w:rFonts w:cs="Arial"/>
          <w:sz w:val="26"/>
          <w:szCs w:val="26"/>
        </w:rPr>
        <w:t xml:space="preserve">Tôi cùng Bạn lên đường khi mặt trời vừa hé. Bạn đi trước, tay không nhẹ nhõm, Tôi theo sau với chiếc bị nặng trĩu trên vai. Chân kéo lê trên một quãng đường dà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ột ngày đã trôi qua trên cánh đồng gió thoảng. Mỏi vai, tôi xin dừng lại giữa đường. Mở bị ra tôi quăng bớt áo quần, rồi cùng Bạn tôi rảo bước. Vẫn tay không, Bạn nhẹ nhàng đi trước, Tôi đi sau mồ hôi đẫm áo ngoài. Sắp lên cầu để vượt khỏi dòng sông, Tôi quăng đi tập thơ và sáo trúc, rồi cùng Bạn đi tiếp tục. Đường lên cao dốc đứng và uốn khúc quanh c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Ôi cánh tay mỏi rã rời, tôi nài xin Bạn cho tôi dừng nghỉ một chút để tìm lại tấm hình mẹ tôi, người tôi yêu dấu nhất đời, chụp vào ngày hôn lễ với cha tôi. Nhưng tấm hình không còn nữa, nó đã bay mất. Tôi bỗng buông xuôi, mắt tôi tối tăm lại giữa mặt trời đúng ngọ.</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Rồi đêm về khi trăng vừa mới ló trên những giọt sương rơi, Tôi quăng luôn cả chiếc bị trên đường. Nắm tay Bạn nhanh chân tôi đi tiếp. Nhưng bỗng nhiên Bạn bảo tôi ngừng bước.</w:t>
      </w:r>
    </w:p>
    <w:p>
      <w:pPr>
        <w:pStyle w:val="Normal"/>
        <w:rPr>
          <w:rFonts w:cs="Arial"/>
          <w:sz w:val="26"/>
          <w:szCs w:val="26"/>
        </w:rPr>
      </w:pPr>
      <w:r>
        <w:rPr>
          <w:rFonts w:cs="Arial"/>
          <w:sz w:val="26"/>
          <w:szCs w:val="26"/>
        </w:rPr>
        <w:t>Dưới vòm trời trong suốt ánh trăng, Bạn cười tươi nhè nhẹ vỗ vai tôi và nói: Hãy dừng chân vì chúng ta đã đến nơi rồi”.</w:t>
      </w:r>
    </w:p>
    <w:p>
      <w:pPr>
        <w:pStyle w:val="Normal"/>
        <w:rPr>
          <w:rFonts w:cs="Arial"/>
          <w:sz w:val="26"/>
          <w:szCs w:val="26"/>
        </w:rPr>
      </w:pPr>
      <w:r>
        <w:rPr>
          <w:rFonts w:cs="Arial"/>
          <w:sz w:val="26"/>
          <w:szCs w:val="26"/>
        </w:rPr>
      </w:r>
    </w:p>
    <w:p>
      <w:pPr>
        <w:pStyle w:val="Normal"/>
        <w:rPr>
          <w:rFonts w:cs="Arial"/>
          <w:sz w:val="26"/>
          <w:szCs w:val="26"/>
          <w:lang w:val="pt-BR"/>
        </w:rPr>
      </w:pPr>
      <w:r>
        <w:rPr>
          <w:rFonts w:cs="Arial"/>
          <w:sz w:val="26"/>
          <w:szCs w:val="26"/>
          <w:lang w:val="pt-BR"/>
        </w:rPr>
        <w:t>Anh chị em thân mến,</w:t>
      </w:r>
    </w:p>
    <w:p>
      <w:pPr>
        <w:pStyle w:val="Normal"/>
        <w:rPr>
          <w:rFonts w:cs="Arial"/>
          <w:sz w:val="26"/>
          <w:szCs w:val="26"/>
          <w:lang w:val="pt-BR"/>
        </w:rPr>
      </w:pPr>
      <w:r>
        <w:rPr>
          <w:rFonts w:cs="Arial"/>
          <w:sz w:val="26"/>
          <w:szCs w:val="26"/>
          <w:lang w:val="pt-BR"/>
        </w:rPr>
        <w:t>Muốn theo Chúa Giêsu đến cùng, phải ra đi tay không, phải bỏ lại đằng sau cả hành trang, kỷ vật và người thân. Khi đã mất hết, chỉ còn lại một mình Ngài, cuộc hành trình sẽ kết thúc êm đẹp. Đó cũng là những đòi hỏi mà Chúa Giêsu ngỏ cùng những người muốn đi theo Ngài trong bài Tin Mừng hôm nay:</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Thánh Luca kể lại, khi Chúa Giêsu đang tiến lên Giêrusalem, nơi Ngài phải hoàn tất công cuộc cứu thế bằng tử nạn thập gí, thì một người chạy lại bày tỏ thiện chí tối đa: “Thưa Thầy, Thầy đi đâu con cũng xin theo Thầy”. Chúa Giêsu không vồn vã cũng không xua đuổi, nhưng nói lên thân phận của Ngài để giúp cho người kia ý thức rõ ràng những gì chờ đợi anh ta, nếu anh ta muốn theo Chúa một cách dứt khoát và tuyệt đối như vậy, Ngài nói: “Con cáo có hang, chim trời có tổ, còn Con Người không có chỗ dựa đầu”. Điều nầy Chúa Giêsu đã thực hiện ngay từ lúc Ngài sinh ra: “không có chỗ cho ông bà trong quán trọ”, và Ngài đã được thân mẫu vấn tã đặt nằm trong máng cỏ. Cuối cùng, trên thập giá, chúng ta cũng đã thất tất cả sự khốc liệt của lời tuyên bố nầy. Trong Tin Mừng thứ ba, không bao giờ thấy nói đến một ngôi nhà riêng của Chúa Giêsu hoặc của nhóm môn đệ. Thực tế là vậy đó, muốn theo hay không tùy ý.</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Một người khác lại được Chúa Giêsu ngỏ lời trước: “Hãy theo Tôi”. Nhưng anh ta lại xin phép trở về nhà mai táng cha mình trước đã. Chúa Giêsu không nhượng bộ: “Hãy để kẻ chết chôn kẻ chết, còn anh, hãy đi loan báo Nước Thiên Chúa”. Sứ mạng loan báo Nước Trời là ở cõi chết. Hãy để những người ở ngoài Nước Trời chôn cất những người ở ngòai Nước Trời. Còn người đã được gọi phục vụ Nước Trời thì hãy lo bổn phận chính của mình trước hết và trên hết, không được trì hoãn vì bất cứ lý do gì. Việc báo hiếu cha mẹ là việc quan trọng nhất theo quan niệm thông thường của người đời, cũng không thể làm trì hoãn việc rao giảng Nước Thiên Chúa.</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Ngừoi thứ ba đến xin theo Chúa Giêsu thì vừa xin đi theo vừa đặt điều kiện: “Thưa Thầy, con xin đi theo Thầy, nhưng xin cho phép con về từ giã gia đình trước đã”. Chúa Giêsu nói thẳng cho anh ta biết rằng thái độ ấy không xứng đáng với Nước Thiên Chúa. Câu chuyện nầy cho ta liên tưởng đến câu chuyện ông Êlia gọi ông Êlizê mà chúng ta vừa nghe trong Bài đọc I: Ông Êlizê được gọi, xin về từ giã cha mẹ trước đã. Ông Êlia đồng ý ngay. Còn ở đây, Chúa Giêsu cho thấy đòi hỏi của Nước Thiên Chúa mãnh liệt hơn đòi hỏi của Cựu Ước. Toan đi theo Chúa Giêsu mà còn quyến luyến cha mẹ hơn Chúa Giêsu hti2 khác nào kẻ đã cầm cày mà còn ngoái cổ lại đằng sau. Cầm cày thì phải nhìn về phía trước mới cày được. Muốn theo Chúa Giêsu thì không được quyến luyến cái gì khác, kể cả cha mẹ.</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Thưa anh chị em,</w:t>
      </w:r>
    </w:p>
    <w:p>
      <w:pPr>
        <w:pStyle w:val="Normal"/>
        <w:rPr>
          <w:rFonts w:cs="Arial"/>
          <w:sz w:val="26"/>
          <w:szCs w:val="26"/>
          <w:lang w:val="pt-BR"/>
        </w:rPr>
      </w:pPr>
      <w:r>
        <w:rPr>
          <w:rFonts w:cs="Arial"/>
          <w:sz w:val="26"/>
          <w:szCs w:val="26"/>
          <w:lang w:val="pt-BR"/>
        </w:rPr>
        <w:t>Ba mẫu đối thoại nầy đặt chúng ta trước ánh sáng chói lòa của những đòi hỏi của Nước Thiên Chúa. Muốn theo Chúa Giêsu thì phải chấp nhận đồng số phận với Ngài: nghèo khó, trần trụi, không nhà riêng, không trụ sở, không có gì bảo đảm cho mình ở trần gian nầy; phải coi nhiệm vụ rao giảng Nước Trời là nhiệm vụ trên hết.</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Chúa Giêsu không nhượng bộ nửa bước trước những bổn phận chính đáng nhất như mai táng, từ giã cha mẹ. Chính Ngài đã cư xử như vậy lúc Ngài ở lại trong đền thờ năm 12 tuổi. Thánh Giuse và Đức Mẹ đã đau điếng về chuyện nầy. Chúa Giêsu chỉ trả lời bằng một câu thật khó hiểu: “Ông Bà kh“Ông Bà không biết rằng tôi phải lo việc của Cha tôi sao?”. Đức Mẹ đã ghi nhớ và nghiền ngẫm câu ấy suốt đời. Những lời tuyên bố của Chúa Giêsu ở đây cũng làm cho chúng ta choáng váng chẳng khác Đức Mẹ và Thánh Giuse lúc ấy. Muốn hiểu được, chúng ta phải im lặng suy đi nghĩ lại trong lòng.</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Đối với những người được mời gọi hiến thân phục vụ Nước Thiên Chúa, những lời nầy mời gọi kiểm điểm lại thái độ sống của mình. Chúa Giêsu và Nước Trời đã thực sự độc chiếm tâm hồn và cuộc đời của mình chưa? Đối với mọi Kitô hữu, những lời nầy cũng có ý nghĩa, vì tất cả những ai muốn theo Chúa Giêsu trên con đường tới vinh quang đều phải coi Chúa Giêsu và Nước Thiên Chúa hơn tất cả, nếu còn ngoái cổ lại đằng sau, còn coi một cái gì hơn Chúa Giêsu thì không xứng đáng vào Nước Thiên Chúa. Thánh Phaolô đã sống điều nầy và đã phát biểu: “Tất cả những cái tôi coi là mối lợi cho tôi, thì vì Đức Kitô, tôi đã coi như bất lợi. Chẳng những thế, tôi còn coi mọi sự hết thảy như thua lỗ, bất lợi hết, trước cái lợi tuyệt vời là được biết Đức Kitô Giêsu, Chúa tôi. Vì Ngài, tôi đành bị tổn hại về mọi sự và xem như rác rưởi tất cả, để lợi được Đức Kitô” (Pl 3,7-13).</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Theo Chúa thì có nhiều người muốn theo. Nhưng lại chỉ muốn theo Chúa như quan niệm và ý muốn của mình, chứ không theo Chúa như Chúa muốn. Vì thế, có khi mắc phải ảo tưởng là mình đang theo Chúa, nhưng thật ra họ đang theo mình và bắt Chúa theo mình. Theo Chúa đúng nghĩa là phải chấp nhận rủi ro, mạo hiểm, mất gốc; phải từ bỏ tất cả những gì không phù hợp với ý Chúa, với sự thánh thiện của Ngài, phải từ bỏ những gì là nguy cơ làm cho ta xa Chúa hay cản trở ta kết hợp mật thiết với Chúa. Theo Chúa là phải hoàn toàn tín nhiệm vào Chúa và thuộc trọn về Chúa.</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Việc tham dự tích cưc và trọn vẹn vào mầu nhiệm chết và sống lại của Đức Kitô được tái diễn trên Bàn Thánh nầy sẽ giúp chúng ta sống một cuộc đời thuộc trọn về Chúa mãi mãi.</w:t>
      </w:r>
    </w:p>
    <w:p>
      <w:pPr>
        <w:pStyle w:val="Heading1"/>
        <w:ind w:hanging="0"/>
        <w:rPr>
          <w:rFonts w:cs="Arial"/>
          <w:sz w:val="26"/>
          <w:szCs w:val="26"/>
          <w:lang w:val="pt-BR"/>
        </w:rPr>
      </w:pPr>
      <w:r>
        <w:rPr>
          <w:rFonts w:cs="Arial"/>
          <w:sz w:val="26"/>
          <w:szCs w:val="26"/>
          <w:lang w:val="pt-BR"/>
        </w:rPr>
      </w:r>
      <w:bookmarkStart w:id="10" w:name="__RefHeading___Toc264958826"/>
      <w:bookmarkStart w:id="11" w:name="__RefHeading___Toc264958826"/>
    </w:p>
    <w:p>
      <w:pPr>
        <w:pStyle w:val="Heading1"/>
        <w:ind w:hanging="0"/>
        <w:rPr>
          <w:sz w:val="26"/>
          <w:szCs w:val="26"/>
          <w:lang w:val="pt-BR"/>
        </w:rPr>
      </w:pPr>
      <w:bookmarkStart w:id="12" w:name="__RefHeading___Toc264958826"/>
      <w:r>
        <w:rPr>
          <w:sz w:val="26"/>
          <w:szCs w:val="26"/>
          <w:lang w:val="pt-BR"/>
        </w:rPr>
        <w:t>7. Không nhìn trở lại - McCarthy</w:t>
      </w:r>
      <w:bookmarkEnd w:id="12"/>
    </w:p>
    <w:p>
      <w:pPr>
        <w:pStyle w:val="Normal"/>
        <w:rPr>
          <w:rFonts w:cs="Arial"/>
          <w:b/>
          <w:b/>
          <w:sz w:val="26"/>
          <w:szCs w:val="26"/>
          <w:lang w:val="pt-BR"/>
        </w:rPr>
      </w:pPr>
      <w:r>
        <w:rPr>
          <w:rFonts w:cs="Arial"/>
          <w:b/>
          <w:sz w:val="26"/>
          <w:szCs w:val="26"/>
          <w:lang w:val="pt-BR"/>
        </w:rPr>
      </w:r>
    </w:p>
    <w:p>
      <w:pPr>
        <w:pStyle w:val="Normal"/>
        <w:rPr>
          <w:rFonts w:cs="Arial"/>
          <w:sz w:val="26"/>
          <w:szCs w:val="26"/>
          <w:lang w:val="pt-BR"/>
        </w:rPr>
      </w:pPr>
      <w:r>
        <w:rPr>
          <w:rFonts w:cs="Arial"/>
          <w:b/>
          <w:sz w:val="26"/>
          <w:szCs w:val="26"/>
          <w:lang w:val="pt-BR"/>
        </w:rPr>
        <w:t>Suy Niệm 1. KHÔNG QUAY ĐẦU LẠI ĐÀNG SAU</w:t>
      </w:r>
    </w:p>
    <w:p>
      <w:pPr>
        <w:pStyle w:val="Normal"/>
        <w:rPr>
          <w:rFonts w:cs="Arial"/>
          <w:sz w:val="26"/>
          <w:szCs w:val="26"/>
          <w:lang w:val="pt-BR"/>
        </w:rPr>
      </w:pPr>
      <w:r>
        <w:rPr>
          <w:rFonts w:cs="Arial"/>
          <w:sz w:val="26"/>
          <w:szCs w:val="26"/>
          <w:lang w:val="pt-BR"/>
        </w:rPr>
        <w:t>Trong cuốn tiểu sử tự thuật, Con Một, nhà văn Ailen Frank O’Connor kể lại một cách sinh động cái đêm mà sau cùng ông đã quyết định trở thành một nhà văn. Ông đã mất việc làm trong ngành đường sắt ở Great Southern Railway và không có tiền. Những người láng giềng nhìn ông như một tên khùng vô tích sự. Tuy nhiên, ông đã trình ra trước công chúng những điều ông đã viết:</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w:t>
      </w:r>
      <w:r>
        <w:rPr>
          <w:rFonts w:cs="Arial"/>
          <w:sz w:val="26"/>
          <w:szCs w:val="26"/>
          <w:lang w:val="pt-BR"/>
        </w:rPr>
        <w:t>Hành động tin tưởng hy vọng quan trọng đến nỗi bằng cách nào đó, ở nơi nào đó, tôi muốn chứng tỏ tôi không điên cũng không vô tích sự; bởi vì giờ đây tôi nhận ra rằng tôi phải trả giá cho mọi sự, và không được quay đầu lại đàng sau. Khi còn là những cậu bé, chúng tôi đến bức tường bao quanh một vườn cây ăn quả, có vẻ quá cao khó mà trèo qua được, chúng tôi cởi mũ lưỡi trai ra và ném chúng qua bức tường và rồi không có chọn lựa nào khác hơn là phải đi theo chúng. Tôi đã ném cái mũ qua bức tường đời tôi và tôi biết rằng tôi phải đi theo nó, bất cứ nơi nào mà nó rơi xuống”.</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Trong Tin Mừng, một cách nào đó, Đức Giêsu đã đối xử tương tự với ba người muốn trở thành môn đệ của Người. Người nói: “Ai đã tra tay cầm cày mà còn ngoái lại đàng sau thì không thích hợp với Nước Thiên Chúa”. Người nêu bật sự cần thiết phải cam kết dấn thân và nói rằng không thể quay đầu nhìn lại đàng sau. Nếu bạn muốn cày một luống cày thẳng, bạn phải tập trung chú ý công việc bạn đang làm, không để bị phân tâm. Nếu bạn cứ quay đầu nhìn lại đàng sau, bạn sẽ không làm tốt công việc. Bạn cần phải có sự dâng hiến và cam kết. Nếu bạn bắt đầu công việc như thế, thì bạn toàn tâm toàn ý với công việc ấy.</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Mọi người chúng ta đều tra tay cầm cày, không cày này thì cày khác. Thanh niên thì bắt tay vào việc học… vợ chồng thì bắt tay vào cuộc hôn nhân… linh mục thì bắt tay vào tác vụ… còn có thể kể thêm nhiều nữa. Và khi được rửa tội, chúng ta tra tay vào một cán cày khác –đi theo Đức Kitô, hoặc gia nhập và hàng ngũ các môn đệ của Người.</w:t>
      </w:r>
    </w:p>
    <w:p>
      <w:pPr>
        <w:pStyle w:val="Normal"/>
        <w:rPr>
          <w:rFonts w:cs="Arial"/>
          <w:sz w:val="26"/>
          <w:szCs w:val="26"/>
          <w:lang w:val="pt-BR"/>
        </w:rPr>
      </w:pPr>
      <w:r>
        <w:rPr>
          <w:rFonts w:cs="Arial"/>
          <w:sz w:val="26"/>
          <w:szCs w:val="26"/>
          <w:lang w:val="pt-BR"/>
        </w:rPr>
      </w:r>
    </w:p>
    <w:p>
      <w:pPr>
        <w:pStyle w:val="Normal"/>
        <w:rPr/>
      </w:pPr>
      <w:r>
        <w:rPr>
          <w:rFonts w:cs="Arial"/>
          <w:sz w:val="26"/>
          <w:szCs w:val="26"/>
          <w:lang w:val="pt-BR"/>
        </w:rPr>
        <w:t>Nếu chúng ta cứ nhìn lại đàng sau, thì sự tập trung của chúng ta bị phân tán. Do đó năng lực của chúng ta cũng suy giảm. Chúng ta không dấn thân trọn vẹn. Chúng ta chỉ có một nửa nhiệt tình. Chúng ta hầu như đánh mất thời gian, đánh mất tầm nhìn hướng về mục tiêu, và bị cám dỗ quay trở lại và hoàn toàn rời bỏ công việc. Nhìn lại đàng sau cũng gợi ý rằng chúng ta có những suy nghĩ thứ hai, và có lẽ là nghi ngờ hoặc hối tiếc. Có lẽ chúng ta thấy rằng cái giá phải trả quá cao. Có lẽ những việc khác mà chúng ta nghĩ rằng mình đã từ bỏ vẫn còn giằng co trong tâm hồn chúng ta?</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Nhưng nếu chúng ta nhìn tới trước, chúng ta sẽ có sự tập trung không phân tán vào nhiệm vụ đã được chọn. Chúng ta sẽ có một sự tập trung không phân tán vào nhiệm vụ đã được chọn. Chúng ta sẽ hoàn toàn phó thác. Chúng ta sẽ toàn tâm toàn ý. Điều đó sẽ cho chúng ta sức mạnh to lớn. Tất cả mọi tiềm năng của chúng ta sẽ được tập họp và triển khai cho nhiệm vụ. Chúng ta sẽ không bị chệch hướng. Và do đó chúng ta có một cơ hội tốt nhất để hoàn thành nhiệm vụ. Những người toàn tâm toàn ý vào công việc sẽ tìm thấy niềm vui, bất chấp gian khổ. Những người không toàn tâm toàn ý sẽ không có được niềm vui ấy. Vậy sứ điệp là: Đừng quay đầu lại; cũng đừng nhìn lại đàng sau.</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Bài đọc một cho thấy Êlisê đã nghe theo lời gọi của Êlia như thế nào. Sự đáp lại của ông thì toàn diện, và bằng việc giết bò, đốt cày ngăn cản mình quay về đời sống cũ. Trong Tin Mừng chúng ta thấy gương mẫu tốt nhất trong chính Đức Giêsu. Người hướng đến Giêrusalem dù biết rằng sự loại trừ, phản bội và cái chết đang chờ đợi Người ở đó. Người không muốn đào thoát khỏi con đường đó. Người đã đem lại một gương sáng cho các môn đệ của Người về loại dâng hiến mà Người được đòi hỏi.</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Loại dâng hiến ấy là một thách đố lớn. Nó có thể dễ dàng lúc khởi đầu. Nhưng để giữ được sự kiên định, chúng ta cần có ân sủng của Thiên Chúa. Ân sủng này sẽ giữ chúng ta trung tín với Thiên Chúa và với nhau. Thiên Chúa sẽ giúp đỡ chúng ta kiên trì trên con đường đã chọn, bền bỉ trong nhiệm vụ đã chọn. Lúc đó chúng ta sẽ hiểu được niềm vui của người tận hiến và đến thời gian thuận lợi, chúng ta thấy mình đã phù hợp với Nước Trời.</w:t>
      </w:r>
    </w:p>
    <w:p>
      <w:pPr>
        <w:pStyle w:val="Normal"/>
        <w:rPr>
          <w:rFonts w:cs="Arial"/>
          <w:sz w:val="26"/>
          <w:szCs w:val="26"/>
        </w:rPr>
      </w:pPr>
      <w:r>
        <w:rPr>
          <w:rFonts w:cs="Arial"/>
          <w:b/>
          <w:sz w:val="26"/>
          <w:szCs w:val="26"/>
        </w:rPr>
        <w:t>Suy Niệm 2. GIỮ LÒNG TRUNG TÍN</w:t>
      </w:r>
    </w:p>
    <w:p>
      <w:pPr>
        <w:pStyle w:val="Normal"/>
        <w:rPr>
          <w:rFonts w:cs="Arial"/>
          <w:sz w:val="26"/>
          <w:szCs w:val="26"/>
        </w:rPr>
      </w:pPr>
      <w:r>
        <w:rPr>
          <w:rFonts w:cs="Arial"/>
          <w:sz w:val="26"/>
          <w:szCs w:val="26"/>
        </w:rPr>
        <w:t>Viktor Frankl, người đã trải qua ba năm dài ở các trại cải tạo Auschwitz và Dachau, kể lại câu chuyện sau đây. Là một bác sĩ, ông dành phần lớn thời gian để săn sóc cho các tù nhân bị bệnh hấp hối trong trại. Khi chiến tranh gần chấm dứt, ông cùng một bạn tù lên kế hoạch để trốn trạ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Ông bắt đầu thu thập một ít vật dụng: một bát đựng lương thưc5, một đôi găng tay bị rách, những ghi chú cho một cuốn sách mà ông hy vọng sẽ viết ra. Rồi ông nhìn một lần cuối cùng những bệnh nhân của ông đang nằm trên những tấm ván dài bằng gỗ mục ở mỗi góc của căn lều. Ông bước đến bên một người đàn ông sắp chết, Frankl cố che giấu hành động chạy trốn của ông. Nhưng người đàn ông không bị đánh lừa. Và một giọng nói buồn rầu, mệt mỏi vang lên: “Vậy ra ông cũng bỏ đi sao?”. Frankl chối bỏ điều đó. Nhưng những lời “Vậy ra ông cũng bỏ đi sao?” ngắt lời ông và lên án ông. Sau khi đi hết một vòng, ông trở lại với người đàn ông. Một lần nữa, ông được đón chào bằng một cái nhìn tuyệt vọng chiếu thẳng vào ông. Ông cảm thấy đã phản bội người đàn ông ấy. Thình lình ông quyết định nắm lấy số phận trong đôi tay mình. Ông chạy ra khỏi căn lều và nói với người bạn ông hãy ra đi đừng đợi ông nữa. Ông sẽ ở lại với các bệnh nhân. Lập tức cảm giác bất hạnh của một kẻ phản bội rời bỏ ông. Và ông nói rằng cho dù ông không có ý niệm gì về những ngày phía trước đưa ông đến đâu, ông có được sự bình an nội tâm mà trước đó chưa bao giờ ông cảm nghiệm. Và ông vẫn còn sống khi được giải thoát khỏi trại cải tạ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in Mừng hôm nay bắt đầu với việc loan báo Đức Giêsu cương quyết tiến về Giêrusalem. Người biết rõ điều đang chờ đợi Người ở đó –loại bỏ, phản bội, và cái chết. Nhưng đối với Người, không có việc quay đầu lại. Chúa Cha đã trao cho Người nhiệm vụ mang ơn cứu độ đến cho các em trai, em gái của Người. Người không có chọn lựa nào khá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aren Blixen (tác giả cuốn Out of Africa) nói: “Có lẽ luôn luôn có một lúc trong đời khi vẫn có hai khả năng để theo đuổi và một lúc khác khi chỉ còn có một khả năng. Vào lúc cuối cùng này, tôi đã đốt những chiếc thuyền của tôi và sau đó, không còn con đường để rút lui”. Đức Giêsu đã đạt đến điểm đ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ới những người muốn trở thành môn đệ của Người, Người nói: “Ai đã tra tay cầm cày mà còn quay lại nhìn đàng sau thì không thích hợp với Nước Thiên Chúa”. Điều này đi ngược với sự cam kết và dâng hiến với nhiệm vụ đã chọ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úc khởi đầu, nhiệm vụ ấy có thể dễ dàng. Nhưng với năm tháng đi qua, những khó khăn gia tăng. Những công việc đều đặn mỗi ngày lấy đi sự kiên trì. Chúng ta bắt đầu nhìn lại đàng sau. Trong những lúc khó khăn chúng ta dễ dàng không giữ những điều mà chúng ta đã hứa trong những lúc vui tươi hơn. Một cái chảo càng mau nóng thì cũng càng mau nguội. Ngày này, chúng ta sống trong thời đại “ăn xổi ở thì”.</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ời trung tín không phải là một con đường dễ dàng. Đức Giêsu không giấu giếm điều đó, với các môn đệ của Người. Người khuyên chúng ta sống trung tín và chính Người nêu gương sáng cho chúng ta và hứa sẽ giúp đỡ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Chúa vẫn còn kêu gọi người ta hôm nay và vẫn còn có những người đáp lại. Theo Đức Kitô có nghĩa là gì đối với một con người bình thường? Nó có nghĩa là được kêu gọi làm người Kitô hữu ở nơi bạn sống và trong nghề nghiệp bạn đã chọn. Có nhiều cách để phục vụ Đức Kitô và Tin Mừng của Người. Trong lúc ban đầu, ơn gọi là để trở nên một môn đệ hơn là một Tông đồ.</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CÂU CHUYỆN KHÁC</w:t>
      </w:r>
    </w:p>
    <w:p>
      <w:pPr>
        <w:pStyle w:val="Normal"/>
        <w:rPr>
          <w:rFonts w:cs="Arial"/>
          <w:sz w:val="26"/>
          <w:szCs w:val="26"/>
        </w:rPr>
      </w:pPr>
      <w:r>
        <w:rPr>
          <w:rFonts w:cs="Arial"/>
          <w:sz w:val="26"/>
          <w:szCs w:val="26"/>
        </w:rPr>
        <w:t>Dostoyevsky kể lại câu chuyện một thiếu niên bị cha cậu đưa ra khỏi thành phố. Khi còn trẻ, cậu có nhiều mơ ước và hy vọng về một đời sống mới đang mở ra trước mắt cậu. Tuy nhiên, không lâu sau, cậu có được bài học khắc nghiệt về thực tế.</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ọ dừng lại một quán trọ để nghỉ ngơi, giải khát. Trong lúc môt viên chức của chính phủ bước vào và nốc một cốc rượu Vốt-ka. Rồi ông ta chạy đến chiếc xe ngựa và không một lời giải thích, nhào vô người đánh xe ngựa nghèo nàn, bất hạnh là một anh nông dân và đấm anh này túi bụi. Rồi ông ra lệnh cho người đánh xe ngựa cho xe đi. Người đánh xe đáp lại bằng cách quất cái roi vùn vụt trên lưng mấy con ngựa với hết sức lực. Vừa hoảng sợ vừa đau đớn, những con vật chồm lên kéo chiếc xe chạy lao tớ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ạo lực nuôi dưỡng bạo lực. Nhưng Đức Kitô thách đố chúng ta đáp trả bóng tối bằng ánh sáng, đáp trả điều xấu nhất nơi người khác bằng điều tốt nhất trong chúng ta. Vấn đề quan trọng nhất trong thời đại chúng ta là làm thế nào vượt qua điều xấu mà không làm thêm điều xấu trong quá trình ấy.</w:t>
      </w:r>
      <w:r>
        <w:br w:type="page"/>
      </w:r>
    </w:p>
    <w:p>
      <w:pPr>
        <w:pStyle w:val="Heading1"/>
        <w:ind w:hanging="0"/>
        <w:rPr>
          <w:sz w:val="26"/>
          <w:szCs w:val="26"/>
        </w:rPr>
      </w:pPr>
      <w:bookmarkStart w:id="13" w:name="__RefHeading___Toc264958827"/>
      <w:bookmarkEnd w:id="13"/>
      <w:r>
        <w:rPr>
          <w:sz w:val="26"/>
          <w:szCs w:val="26"/>
        </w:rPr>
        <w:t>8. Chú giải của William Barclay</w:t>
      </w:r>
    </w:p>
    <w:p>
      <w:pPr>
        <w:pStyle w:val="Normal"/>
        <w:rPr>
          <w:rFonts w:cs="Arial"/>
          <w:sz w:val="26"/>
          <w:szCs w:val="26"/>
        </w:rPr>
      </w:pPr>
      <w:r>
        <w:rPr>
          <w:rFonts w:cs="Arial"/>
          <w:sz w:val="26"/>
          <w:szCs w:val="26"/>
        </w:rPr>
        <w:t>Các việc này chứng tỏ Chúa Giêsu lựa lọc rất cẩn thận những kẻ muốn theo Ngài, và rất thành thật trong thái độ của Ngài. Ngài có những lời cho ba loại người theo Ngài.</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1. Với hạng người thứ nhất thấy người ta tấp nập đi theo Ngài, anh cũng hớn hở đi theo.</w:t>
      </w:r>
    </w:p>
    <w:p>
      <w:pPr>
        <w:pStyle w:val="Normal"/>
        <w:rPr>
          <w:rFonts w:cs="Arial"/>
          <w:sz w:val="26"/>
          <w:szCs w:val="26"/>
        </w:rPr>
      </w:pPr>
      <w:r>
        <w:rPr>
          <w:rFonts w:cs="Arial"/>
          <w:sz w:val="26"/>
          <w:szCs w:val="26"/>
        </w:rPr>
        <w:t>Hạng người: “Thấy người ta ăn khoai cũng vác mai đi đào” mà không nghĩ tới công sức phải đầu tư vào. Với những người như vậy Chúa Giêsu bảo: “Trước khi theo Ta, ngươi hãy tính kỹ giá phải trả”. Không bao giờ người ta có thể nói rằng mình bị dụ dỗ theo Chúa Giêsu, bởi những lý lẽ giả dối. Chúa Giêsu khen những người biết đánh giá cao hết mức những đòi hỏi của Ngài. Có thể chúng ta đã làm hại Hội Thánh rất nhiều, khi bảo người ta gia nhập Hội Thánh không khó khăn gì. Cần nói rõ với họ rằng đó là việc khó khăn nhất trên đời. Có thể, sẽ có ít người gia nhập Hội Thánh hơn, nhưng những người mà chúng ta có sẽ hoàn toàn thuộc về Chúa.</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2. Những lời Chúa Giêsu nói với người thứ hai nghe như ác nghiệt, nhưng thực ra không phải thế.</w:t>
      </w:r>
    </w:p>
    <w:p>
      <w:pPr>
        <w:pStyle w:val="Normal"/>
        <w:rPr>
          <w:rFonts w:cs="Arial"/>
          <w:sz w:val="26"/>
          <w:szCs w:val="26"/>
        </w:rPr>
      </w:pPr>
      <w:r>
        <w:rPr>
          <w:rFonts w:cs="Arial"/>
          <w:sz w:val="26"/>
          <w:szCs w:val="26"/>
        </w:rPr>
        <w:t>Được Chúa gọi, anh ta thoái thác, rất có thể cha anh chưa chết, cũng chưa gần chết, anh viện lẽ, bổn phận thiêng liêng để thoái thác lời gọi theo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cần nghe câu chuyện sau: Chàng thanh niên nọ rất muốn từ giã thế gian để đi tu, nhưng anh tuyên bố: gia đình anh quá thương yêu anh, do đó, họ không để anh thực hiện ý nguyện. Ông thầy của anh biết chuyện bảo anh: “Yêu anh hả! Thật thế sao?” và ông bày cho anh một bí mật của Yoga: giả chết. Ngày hôm sau, anh ta chết. Cả nhà chạy lui chạy tới than khóc thảm thiế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úc đó, vị thầy xuất hiện và nói với gia đình rằng ông có quyền lực làm cho chàng trai này sống lại với điều kiện có một người nào trong gia đình tình nguyện chết thay. Ông lần lượt hỏi mỗi người trong gia đ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ước sự ngạc nhiên của xác “chết”, các thành viên trong gia đình lần lượt người này đến người khác đưa ra lý do để từ chối hy sinh thế mạng. Vợ anh tóm gọn tâm tình của tất cả các người trong gia đình bằng những lời sau: “Thực ra không cần thiết có ai đó thế mạng chồng tôi. Chúng tôi sẽ đủ sức xoay xở mà không cần anh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ật ra nếu câu trả lời của anh ta thành thật, anh cũng vẫn đáng trách, vì không có một bổn phận lo cho con người chết nào quan trọng cho bằng việc đáp lại lời mời gọi của Chúa hằng sống. Không có một ràng buộc nào dầu cao đẹp đến đâu có thể xem như là một lý do chính đáng để từ chối đi theo Đức Kitô. Chúa Giêsu đang đi qua đây lần cuối cùng. Nếu không theo ngay sẽ không còn dịp khác. Những người đã chết về phần tâm linh và không nghe lời hiệu triệu của Chúa Kitô có thể lo việc chôn cất ấy, nhưng những người đã được Đức Kitô kêu gọi có thể làm một việc thiêng liêng ca cả hơn: rao giảng Tin Mừng về sự cứu rỗi và sự sống.</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3. Những lời Chúa Giêsu phán với người thứ ba bày tỏ một chân lý không ai chối cãi được.</w:t>
      </w:r>
    </w:p>
    <w:p>
      <w:pPr>
        <w:pStyle w:val="Normal"/>
        <w:rPr>
          <w:rFonts w:cs="Arial"/>
          <w:sz w:val="26"/>
          <w:szCs w:val="26"/>
        </w:rPr>
      </w:pPr>
      <w:r>
        <w:rPr>
          <w:rFonts w:cs="Arial"/>
          <w:sz w:val="26"/>
          <w:szCs w:val="26"/>
        </w:rPr>
        <w:t>Không bao giờ có người nông dân nào có thể cày một luống thẳng trong lúc cứ ngoái nhìn lại đằng sau. Thế mà có nhiều người chân bước theo Chúa mà lòng còn đặt vào việc thế tục đã qua, lòng họ bị chia sẻ… Đối với hạng người này Chúa Giêsu không bảo “Hãy theo Ta” cũng không bảo “hãy trở về”, nhưng Ngài bảo “Ta không chấp nhận một sự phục vụ hâm hẩm”. Thái độ hâm hẩm ấy chứng tỏ anh ta chưa nhận thức được cái đặc ăn vinh hiển được Chúa kêu mời hay vẫn còn cân nhắc đặc ân ấy với hy sinh phải chịu.</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4. Người muốn theo Chúa nhưng đặt một điều kiện: từ giã gia đình.</w:t>
      </w:r>
    </w:p>
    <w:p>
      <w:pPr>
        <w:pStyle w:val="Normal"/>
        <w:rPr>
          <w:rFonts w:cs="Arial"/>
          <w:sz w:val="26"/>
          <w:szCs w:val="26"/>
        </w:rPr>
      </w:pPr>
      <w:r>
        <w:rPr>
          <w:rFonts w:cs="Arial"/>
          <w:sz w:val="26"/>
          <w:szCs w:val="26"/>
        </w:rPr>
        <w:t>Chúa thấy anh không dứt khoát, và Ngài đưa ra câu trả lời có giá trị cho tất cả chúng ta, vì chúng ta đã nhận được lời mời gọi theo Chúa và chúng ta phải làm tất cả mọi sự để đừng phí phạm ơn Chúa: “chúng ta nhận ơn Chúa cách ích khi chúng ta nhận ở cửa lòng, chứ không nhận tận đáy lòng. Như thế là chúng ta nhận mà không giữ, nghĩa là chúng ta nhận mà không kết quả, vì cảm nhận gợi hứng thì đâu lợi ích gì, nếu không chứng nhận làm theo”. (Phanxicô đệ Salê)</w:t>
      </w:r>
    </w:p>
    <w:p>
      <w:pPr>
        <w:pStyle w:val="Heading1"/>
        <w:ind w:hanging="0"/>
        <w:rPr>
          <w:rFonts w:cs="Arial"/>
          <w:sz w:val="26"/>
          <w:szCs w:val="26"/>
        </w:rPr>
      </w:pPr>
      <w:r>
        <w:rPr>
          <w:rFonts w:cs="Arial"/>
          <w:sz w:val="26"/>
          <w:szCs w:val="26"/>
        </w:rPr>
      </w:r>
      <w:bookmarkStart w:id="14" w:name="__RefHeading___Toc264958828"/>
      <w:bookmarkStart w:id="15" w:name="__RefHeading___Toc264958828"/>
    </w:p>
    <w:p>
      <w:pPr>
        <w:pStyle w:val="Heading1"/>
        <w:ind w:hanging="0"/>
        <w:rPr>
          <w:sz w:val="26"/>
          <w:szCs w:val="26"/>
        </w:rPr>
      </w:pPr>
      <w:bookmarkStart w:id="16" w:name="__RefHeading___Toc264958828"/>
      <w:r>
        <w:rPr>
          <w:sz w:val="26"/>
          <w:szCs w:val="26"/>
        </w:rPr>
        <w:t>9. Chú giải mục vụ của Hugues Cousin</w:t>
      </w:r>
      <w:bookmarkEnd w:id="16"/>
    </w:p>
    <w:p>
      <w:pPr>
        <w:pStyle w:val="Normal"/>
        <w:rPr>
          <w:rFonts w:cs="Arial"/>
          <w:b/>
          <w:b/>
          <w:sz w:val="26"/>
          <w:szCs w:val="26"/>
        </w:rPr>
      </w:pPr>
      <w:r>
        <w:rPr>
          <w:rFonts w:cs="Arial"/>
          <w:b/>
          <w:sz w:val="26"/>
          <w:szCs w:val="26"/>
        </w:rPr>
        <w:t>MỘT LÀNG MIỀN SAMARI KHÔNG ĐÓN TIẾP</w:t>
      </w:r>
    </w:p>
    <w:p>
      <w:pPr>
        <w:pStyle w:val="Normal"/>
        <w:rPr>
          <w:rFonts w:cs="Arial"/>
          <w:sz w:val="26"/>
          <w:szCs w:val="26"/>
        </w:rPr>
      </w:pPr>
      <w:r>
        <w:rPr>
          <w:rFonts w:cs="Arial"/>
          <w:sz w:val="26"/>
          <w:szCs w:val="26"/>
        </w:rPr>
        <w:t>(Lc 9,51-56)</w:t>
      </w:r>
    </w:p>
    <w:p>
      <w:pPr>
        <w:pStyle w:val="Normal"/>
        <w:rPr>
          <w:rFonts w:cs="Arial"/>
          <w:sz w:val="26"/>
          <w:szCs w:val="26"/>
        </w:rPr>
      </w:pPr>
      <w:r>
        <w:rPr>
          <w:rFonts w:cs="Arial"/>
          <w:sz w:val="26"/>
          <w:szCs w:val="26"/>
        </w:rPr>
        <w:t>Từ ngữ 9,51 rất phong phú về mặt thần học. Trước hết Luca nói:”Khi đã tới ngày Ngài được rước lên trời”. Từ Nước Trời đã nhắc lại bảy lần, ở Luca 1-2, việc thực hiện lời hứa của Chúa (x.1,57), nơi đó tôi giải thích từ này; đây không chỉ một chú thích thuần tuý có tính thời gian! Còn chữ được rước lên (trời) sẽ được Luca dùng ba lần để chỉ cuộc thăng thiên về với Cha (Cv 1,2; 11-12). Tiếp theo, tác giả nói là Chúa Giêsu cương quyết lên đường đi Giêrusalem. Diễn ngự hiếm hoi này muốn nói lên quyết định của Chúa Giêsu sẽ chạm trán với với cuộc thụ nạn đang chờ đợi Ngài, bởi vì có lẽ nó phản dội lại thái độ của người Tôi tớ ở Is 50,7, nhờ một lối chơi chữ cương quyết / trơ ra. Nếu người Tôi tớ của Chúa không giấu mặt khỏi lăng nhục và khạc nhổ, chính là vì người đã trơ mặt ra như đá. Để được rước lên bên cạnh Chúa Cha, trước hết người Tôi tớ phải trải qua đau khổ và cái chết.</w:t>
      </w:r>
    </w:p>
    <w:p>
      <w:pPr>
        <w:pStyle w:val="Normal"/>
        <w:rPr>
          <w:rFonts w:cs="Arial"/>
          <w:sz w:val="26"/>
          <w:szCs w:val="26"/>
        </w:rPr>
      </w:pPr>
      <w:r>
        <w:rPr>
          <w:rFonts w:cs="Arial"/>
          <w:sz w:val="26"/>
          <w:szCs w:val="26"/>
        </w:rPr>
        <w:t>Một nhập đề như thế cho đoạn văn nói lên tầm quan trọng mà Luca muốn đặt vào dịp lên Giêrusalem duy nhất này của Chúa Giêsu trong suốt thời gian thi hành sứ vụ. Chắc hẳn một cuộc hành trình lên Giêrusalem này đã có trong bản văn của Marcô –còn truyền thống của Tin Mừng thứ tư thì nói đến nhiều lần lên Giêrusalem. Nhưng biến cố chỉ hiếm có một chương ở Marcô (và hai ở Matthêu) thì ở đây lại tới mười chương! Để tìm chất liệu cho một đoạn dài như thế, Luca đặc biệt khai thác nơi Nguồn các lời cũng như nơi tư liệu riêng của ông, trước khi sử dụng trình thuật của Marcô về cuộc hành trình từ 18,15 đến 19,44. Thực ra, những giai đoạn của cuộc hành trình, theo địa lý, không làm cho Luca quan tâm; những ghi chú hiếm hoi mới có lại không rõ ràng, thậm chí còn thường nữa (17,11). Điều quan trọng, đó là Chúa Giêsu đang lên đường, không nơi cố định (9,57) và Ngài tiến về định mệnh của Ngài, ở Giêrusalem, kinh thành nơi mà, trong tư cách ngôn sứ, Ngài phải chết (13,33), nơi mà Ngài sắp hoàn thành cuộc xuất hành của Ngài (9,31), việc Ngài được nâng lên (9,51). Việc nhắc đến thành Giêrusalem sẽ làm cho toàn bộ đoạn văn này được nhịp nhàng và, để sắp xếp đoạn này cách thuận lợi, chúng ta sẽ dựa vào những”điệp khúc” chính nhắc lại rằng Chúa Giêsu lên đường tiến về Giêrusalem (13,22; 17,11) và dựa vào lời loan báo rõ ràng về cuộc thụ nạn ở Giêrusalem (18,31). Chúng ta sẽ xác minh đúng lúc nếu phải ấn định phần kết của đoạn văn khi Chúa Giêsu vào Đền Thờ (19,44).</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amari ngăn cách Galilê với Giuđê và thủ đô Giêrusalem khi yêu cầu các môn đệ chuẩn bị cho Ngài đến một làng của người Samari (9,52-55), Chúa Giêsu muốn cắt đứt mối thù địch của người Do Thái đối với dân tộc không còn thuần chủng này nữa, họ lấy Ngũ thư làm Kinh Thánh, nhưng địa điểm thờ phượng của họ là ở Garizim là một thách đố thường trực đối với Đền Thờ Giêrusalem. Nhất là Ngài tiên báo sứ vụ của Giáo Hội mà tính cách phổ quát đại đồng sẽ bắt đầu chính tại Samari (Cv 8,5tt). Trình thuật Chúa Giêsu bị những người đồng hương ở Nagiaret khước từ đã khai mở giai đoạn bằng đề tài khước từ. Đó là tính cách phổ quát đại đồng được loan báo trong bài giảng mà các người ở Nagiaret từ chối; ở đây những người ở Samari từ chối Chúa Giêsu thì ít, mà Giêrusalem, đích điểm của cuộc hành trình của Ngài thì nhiều. Khi Chúa Kitô sẽ được rao giảng ở đó, đám đông một lòng chú ý đến những lời của Ngài rao giảng (Cv 8,5-6).</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ính hai trong số các môn đệ thân tín nhất (x.9,28) trong trường hợp ấy cảm thấy mình phải đóng vai trò của sứ ngôn Êlia! Để cho người ta nhìn nhận sứ vụ của mình là người của Thiên Chúa, Êlia đã làm cho từ trời xuống tiêu diệt cả trăm người kéo đến để bắt ông (2V 1,10-12). Nhưng Chúa Giêsu đâu có đến để làm người cải cách mạnh mẽ các phong tục tập quán như vị Tẩy Giả mong chờ (3,16-18). Và nếu Ngài quở mắng các môn đệ – một động từ thường được dùng khi Chúa Giêsu nói với ma quỷ (4,35)- chính là vì các ông không hiểu tí gì về sứ vụ của Ngài (loan báo việc Ngài bị khước từ: 9,22) cũng chẳng hiểu giáo huấn của Ngài (lòng yêu kẻ thù: 6,29). Và cũng như sau khi bị những người Nagiaret khước từ, Chúa Giêsu lại tiếp tục lên đường.</w:t>
      </w:r>
    </w:p>
    <w:p>
      <w:pPr>
        <w:pStyle w:val="Normal"/>
        <w:rPr>
          <w:rFonts w:cs="Arial"/>
          <w:sz w:val="26"/>
          <w:szCs w:val="26"/>
        </w:rPr>
      </w:pPr>
      <w:r>
        <w:rPr>
          <w:rFonts w:cs="Arial"/>
          <w:sz w:val="26"/>
          <w:szCs w:val="26"/>
        </w:rPr>
      </w:r>
    </w:p>
    <w:p>
      <w:pPr>
        <w:pStyle w:val="Normal"/>
        <w:rPr/>
      </w:pPr>
      <w:r>
        <w:rPr>
          <w:rFonts w:cs="Arial"/>
          <w:b/>
          <w:sz w:val="26"/>
          <w:szCs w:val="26"/>
        </w:rPr>
        <w:t xml:space="preserve">NHỮNG YÊU SÁCH CỦA CHÚA GIÊSU ĐỐI VỚI KẺ ĐI THEO NGÀI </w:t>
      </w:r>
      <w:r>
        <w:rPr>
          <w:rFonts w:cs="Arial"/>
          <w:sz w:val="26"/>
          <w:szCs w:val="26"/>
        </w:rPr>
        <w:t>(Lc 9,51-62)</w:t>
      </w:r>
    </w:p>
    <w:p>
      <w:pPr>
        <w:pStyle w:val="Normal"/>
        <w:rPr>
          <w:rFonts w:cs="Arial"/>
          <w:sz w:val="26"/>
          <w:szCs w:val="26"/>
        </w:rPr>
      </w:pPr>
      <w:r>
        <w:rPr>
          <w:rFonts w:cs="Arial"/>
          <w:sz w:val="26"/>
          <w:szCs w:val="26"/>
        </w:rPr>
        <w:t>Đề tài của đoạn văn này là nỗi khó khăn khi theo Chúa Giêsu và gồm ba hoạt cảnh nhỏ. Cảnh chót giống với cảnh đầu tiên: những người vô danh tự nguyện xin làm môn đệ, trong khi chính Chúa Giêsu lên tiếng mời gọi trong cảnh giữa; nhưng cũng như trong cảnh giữa này, người ở cảnh thứ ba cũng đặt điều kiện.</w:t>
      </w:r>
    </w:p>
    <w:p>
      <w:pPr>
        <w:pStyle w:val="Normal"/>
        <w:rPr>
          <w:rFonts w:cs="Arial"/>
          <w:sz w:val="26"/>
          <w:szCs w:val="26"/>
        </w:rPr>
      </w:pPr>
      <w:r>
        <w:rPr>
          <w:rFonts w:cs="Arial"/>
          <w:sz w:val="26"/>
          <w:szCs w:val="26"/>
        </w:rPr>
        <w:t>Ở những câu 57-58 –như ở câu 61- chúng ta tham dự một cảnh cổ điển trong Do Thái giáo: người học trò chọn Thầy mà mình muốn theo học, bỏ gia đình hoặc nhiều năm để đến trú ngụ trong nhà Thầy (x. Ga 1,37-39). Câu trả lời cho thấy Chúa Giêsu không giống như những Kinh sư khác: cuộc sống của Ngài lưu động bởi Ngài là một kẻ bị khước từ. Bị truy nã, Ngài không có chỗ dựa đầu để nghỉ ngơi cho yên ổn mà phải trốn lánh. Để ám chỉ mình, Chúa Giêsu nói về Con Người, một diễn ngữ để vừa chỉ sự bất lực của kẻ bị ruồng bỏ và bị giết (9,22-44; chính là trường hợp ở đây) vừa chỉ quyền lợi mà Ngài sẽ thừa hưởng khi Ngài được nâng lên trên trời (9,26; 12,8). Như vậy, những ai muốn đi theo Ngài, muốn làm môn đệ, sẽ san sẻ cuộc đời của một kẻ vô gia cư, không biết ngày nào sẽ có được mái nhà để qua đê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những câu 59-60 Chúa Giêsu chủ động khởi xướng (x. các trình thuật ơn gọi 5,27). Yêu cầu của người ẩn danh chứng tỏ rằng đối với ông ra có một ưu tiên (trước hết): việc thi hành bổn phận hiếu thảo là chôn cất cha ưu tiên hơn việc đi theo Chúa Giêsu và chỉ cần vài tiếng đồng hồ… Chúa Giêsu đáp lại bằng một châm ngôn gây sửng sốt gắn liền với hoàn cảnh đó:”Cứ để kẻ chết –những kẻ khước từ Chúa Giêsu và Tin Mừng Nước Thiên Chúa- chôn kẻ chết của họ!”. Điều này dẫn đến chuyện”làm bật rễ” giới răng của Chúa về sự hiếu thảo (Xh 20,12), chính là sự cấp bách phải loan báo Triều Đại Thiên Chúa; việc phục vụ Tin Mừng này là trước hết và vượt qua cả những liên hệ gia đình, tuy vẫn được Chúa chúc phúc (x. 14,26).</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ảnh chót (cc. 61-62) nhắc đến việc Êlisê trở thành đệ tử của ngôn sứ Êlia (1V 19,19-21), trong khi ông cày với một đôi bò, ông đã xin phép về ôm hôn cha mẹ ông trước khi theo Êlia. Sau khi giết bò và sau bữa tiệc từ giã người thân ông bắt đầu theo Êlia. Nhưng Chúa Giêsu lại đòi hỏi hơn vị đại ngôn sứ xưa kia; ở đây lời dạy của Ngài cũng gắn liền với mạch văn (ở đây, câu chuyện 1V) và đưa ra lý do của việc đòi hỏi quyết liệt ấy: khi đã bắt đầu cày bừa cánh đồng của Thiên Chúa, trong đó Chúa làm cho khai mở triều đại của Ngài; người ta không có thể ngoái lại đàng sau. Chính gia đình cũng thuộc những thứ người ta bỏ lại đàng sau (x. 18,29). Phải coi chừng:”Quyết định theo Chúa Giêsu không chỉ là kết quả nhất thời của phấn khởi nhiệt tình; điều đó đòi hỏi một quyết định có tính cách kiên quyết” (J. Fitzmye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ì không phải là trình thuật về ơn gọi nên bản văn không chú ý chút nào đến cách thức mà những kẻ ẩn danh này đáp lại lời Chúa Kitô. Thực ra đó là ba lời ở trung tâm của trình thuật, nhưng có lẽ ta sẽ sai lầm khi coi những lời ấy như những chỉ thị có tính quy luật. Các môn đệ đã chôn cất xác của Đấng bị đóng đinh (23,55-56) và Giáo Hội thời xưa đã luôn luôn hết sức tôn trọng việc an táng kẻ chết (“khi con gặp người chết, con hãy lo chôn cất họ và ghi dấu thánh giá trên họ, và Ta sẽ ban cho con chỗ nhất trong ngày Phục Sinh của Ta” Chúa Kitô tuyên bố như thế trong quyển thứ tư sách Esdras 2,23). Và nếu Phêrô và các bạn của ông đã lìa bỏ gia đình trong thời gian Chúa Giêsu thi hành sứ vụ, thì sau này các ông sẽ cho các bà vợ đồng hành trên con đường truyền giáo (1Cr 9,5). Ở đây Tin Mừng Luca đòi hỏi chúng ta phải không ngừng khám phá ra một cách thức để đặt việc loan báo Tin Mừng bằng lời nói và việc làm vào trung tâm cuộc sống hằng ngày của ta.</w:t>
      </w:r>
      <w:r>
        <w:br w:type="page"/>
      </w:r>
    </w:p>
    <w:p>
      <w:pPr>
        <w:pStyle w:val="Heading1"/>
        <w:ind w:hanging="0"/>
        <w:rPr>
          <w:sz w:val="26"/>
          <w:szCs w:val="26"/>
        </w:rPr>
      </w:pPr>
      <w:bookmarkStart w:id="17" w:name="__RefHeading___Toc264958829"/>
      <w:bookmarkEnd w:id="17"/>
      <w:r>
        <w:rPr>
          <w:sz w:val="26"/>
          <w:szCs w:val="26"/>
        </w:rPr>
        <w:t>10. Chú giải của Noel Quesson</w:t>
      </w:r>
    </w:p>
    <w:p>
      <w:pPr>
        <w:pStyle w:val="Normal"/>
        <w:rPr>
          <w:rFonts w:cs="Arial"/>
          <w:sz w:val="26"/>
          <w:szCs w:val="26"/>
        </w:rPr>
      </w:pPr>
      <w:r>
        <w:rPr>
          <w:rFonts w:cs="Arial"/>
          <w:sz w:val="26"/>
          <w:szCs w:val="26"/>
        </w:rPr>
        <w:t>Bài Tin Mùng cua Luca Chúa nhật này bắt đầu một giai đoạn mới trong đời sống của Đức Giêsu. Cho đến nay. Đức Giêsu chỉ thực thi tác vụ cua Người ở Galilê. Trong suốt mười chương bắt đầu từ đây. Chúng ta sẽ thấy Đức Giêsu "lên Giêrusalem". Đây là một lộ trình về địa dư (Lc 9, 51; 13, 22, 22; 17, 11).</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Khi đã tới ngày Đức Giêsu được rước lên trời...</w:t>
      </w:r>
    </w:p>
    <w:p>
      <w:pPr>
        <w:pStyle w:val="Normal"/>
        <w:rPr>
          <w:rFonts w:cs="Arial"/>
          <w:sz w:val="26"/>
          <w:szCs w:val="26"/>
        </w:rPr>
      </w:pPr>
      <w:r>
        <w:rPr>
          <w:rFonts w:cs="Arial"/>
          <w:sz w:val="26"/>
          <w:szCs w:val="26"/>
        </w:rPr>
        <w:t>Cách trình bày thật trang trọng. Bản văn sát nghĩa tiếng HyLạp cảm động hơn nhiều: "Vì những ngày Người được rước lên hoàn tấ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ái chết đang đến gần ấy không phải là một việc ngẫu nhiên, đó là một sự hoàn tất, một thành tựu, việc thực hiện sau cùng, việc làm tỉ mỉ sau cùng của một đời sống rất trọn vẹn. Nhưng đó cũng là một sự "rước lên". Ở đây, Luca dùng cùng một từ để nói về sự Thăng Thiên: Đức Giêsu sẽ được rước lên trời (Cv 1, 2-11-22)... như ngôn sứ Êlia cũng đã được rước lên (2 V 2, 8-11) Điều "sắp tới"... đối với Đức Giêsu, cũng như đối với mỗi người chúng ta cùng với Người. Đó là một biến cố vừa đau thương, vừa hạnh phúc: Phục sinh, với hai mặt của nó, cái chết và đi vào sự sống của Chúa Cha.</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Người nhất quyết đi lên Giêrusalem.</w:t>
      </w:r>
    </w:p>
    <w:p>
      <w:pPr>
        <w:pStyle w:val="Normal"/>
        <w:rPr>
          <w:rFonts w:cs="Arial"/>
          <w:sz w:val="26"/>
          <w:szCs w:val="26"/>
        </w:rPr>
      </w:pPr>
      <w:r>
        <w:rPr>
          <w:rFonts w:cs="Arial"/>
          <w:sz w:val="26"/>
          <w:szCs w:val="26"/>
        </w:rPr>
        <w:t>Bản văn Hy-lạp của Luca chứa đựng một hình ảnh: “Người làm khuôn mặt chai cứng lại để đi hướng về Giêrusalem"… như ngày hôm nay, chúng ta thường nói: Người siết chặt hàm răng để cương quyết dấn thân về nơi mà Người biết rằng Người sắp chết. Các Tin Mừng hiếm khi nhấn mạnh những trạng thái tâm hồn của Đức Giêsu. Điều đáng lưu ý là ngày hôm đó Người phải vượt qua nỗi sợ hãi và lấy hết sự can đảm của một con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ỗi người chúng ta phải dành thời gian cùng với Đức Giêsu gợi lại khó khăn hiện tại của mình, đối với một thanh niên có thể là thi rớt, một nỗi đau khổ vì tình cảm cô đơn, một sự xung đột trong đời sống lứa đôi, một sự bất ổn nghề nghiệp, một bế tắc xem ra không vượt qua nổi, một căn bệnh không chữa khỏi, một cái tang vừa phải chịu v.v...</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ay vì buông xuôi, tại sao chúng ta không cùng với Đức Giêsu làm cho khuôn mặt mình chai lại để giữ vững bằng bất cứ giá nào... theo gương người "tôi tớ của Thiên Chúa" đã nói: "Có Đức Chúa là Chúa thương phù trợ tôi, vì thế, tôi đã không hổ thẹn, vì thế, tôi trơ mặt chai ra như đá. Tôi biết mình sẽ không thẹn thùng" (Is 50,7)</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Giê-ru-sa-lem hỡi! Nơi duy nhất trên cả hành tinh này: cái hố ấy nơi trồng cây thánh giá... cái ngôi mộ trong huyệt đá ấy nơi cái chết đã thất bại, nơi mà Thiên Chúa kêu khát và làm cho một suối nguồn sinh ra từ cạnh sườn Người. Mọi đời sống Kitô hữu là một con đường lên Giê-ru-sa-lem!</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Người sai mấy sứ giả đi trước. Họ lên đường và vào một làng người Samari để chuẩn bị cho Người đến. Nhưng dân làng không đón tiếp Người vì Người đang đi về hướng Giê-ru-sa-lem.</w:t>
      </w:r>
    </w:p>
    <w:p>
      <w:pPr>
        <w:pStyle w:val="Normal"/>
        <w:rPr>
          <w:rFonts w:cs="Arial"/>
          <w:sz w:val="26"/>
          <w:szCs w:val="26"/>
        </w:rPr>
      </w:pPr>
      <w:r>
        <w:rPr>
          <w:rFonts w:cs="Arial"/>
          <w:sz w:val="26"/>
          <w:szCs w:val="26"/>
        </w:rPr>
        <w:t>Chúng ta luôn luôn có khuynh hướng giảm nhẹ Tin Mừng, như thể thời đại của chúng ta là thời đại đầu tiên chứng kiến những xung đột về chủng tộc, chính trị, tôn giáo xã hội.</w:t>
      </w:r>
    </w:p>
    <w:p>
      <w:pPr>
        <w:pStyle w:val="Normal"/>
        <w:rPr>
          <w:rFonts w:cs="Arial"/>
          <w:sz w:val="26"/>
          <w:szCs w:val="26"/>
        </w:rPr>
      </w:pPr>
      <w:r>
        <w:rPr>
          <w:rFonts w:cs="Arial"/>
          <w:sz w:val="26"/>
          <w:szCs w:val="26"/>
        </w:rPr>
        <w:t>Những người Samari bị những người Do Thái giáo trung kiên coi như những kẻ ly giáo, từ khi họ đã xây dựng một ngôi đền thờ trên đỉnh núi Ga-ri-dim để cạnh tranh với đền thờ Giê-ru-sa-lem. Phải tránh tiếp xúc với những kẻ "lầm lạc" ấy (Ga 4, 9.20).</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ị những người Do Thái khinh bỉ, họ trả đũa lại và gây ra mọi thất phiền nhiễu cho các đoàn hành hương mượn con đường ngắn nhất để đi từ Galilê về Giê-ru-sa-lem qua các mỏm núi miền Samari. Đức Giêsu không quay lưng lại mảnh đất bị sự phân biệt chủng tộc và sự khinh bỉ lẫn nhau tàn phá. Và hơn thế nữa, Người từ chối bước vào sự hẹp hòi bế tắc ấy của dư luận quần chúng. Trước hết Luca mô tả với chúng ta một Đức Giêsu hoàn toàn độc lập và làm nổi rõ đức bác ái trọn hành động của người Samari tốt lành (Lc 10, 30). Lòng biết ơn của người bệnh bằng được chữa lành (Lc 17,16) Đức Giêsu yêu thương tất cả mọi người kể cả những người bị cám dỗ nguyền rủa Người.</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Thấy thế, hai môn đệ Người là ông Giacôbê và ông Gioan nói rằng: "Thưa Thầy, Thầy có muốn chúng con khiến lửa từ trời xuống thiêu hủy chúng nó không?</w:t>
      </w:r>
    </w:p>
    <w:p>
      <w:pPr>
        <w:pStyle w:val="Normal"/>
        <w:rPr>
          <w:rFonts w:cs="Arial"/>
          <w:sz w:val="26"/>
          <w:szCs w:val="26"/>
        </w:rPr>
      </w:pPr>
      <w:r>
        <w:rPr>
          <w:rFonts w:cs="Arial"/>
          <w:sz w:val="26"/>
          <w:szCs w:val="26"/>
        </w:rPr>
        <w:t>Đó là hành phạt mà Êlia đã bắt các đối thủ của ông phải chịu (2 V 1,10). Hai người "con trai của thiên lôi" (Mc 3,17), Giacôbê và Gioan muốn xứng đáng với biệt danh của mình! Nhưng họ chưa hiểu gì về sứ điệp và công việc của Đức Giêsu. Và điều nghiêm trọng hơn là họ đã tạo ra cho mình một ý tưởng về Thiên Chúa hoàn toàn sai lầm: họ tưởng rằng mình là những người giải thích Thiên Chúa và họ chắc rằng mình sở' hữu chỉnh lý! Thiên Chúa toàn năng có thể nào tha thứ việc Đấng Mêsia của Người bị con người khước từ' và đối xử tùy tiện? NGÀY NAY cũng thế, chúng ta cũng muốn thực hiện các dự án của "con trai Thiên Lôi": Thiên Chúa phải can thiệp để tiêu diệt những kẻ thù của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uy nhiên, chúng ta biết rằng Đức Giêsu không đến để kết án những người tội lỗi nhưng để cứu họ (Lc 19,10) Thiên Chúa không trùng phạt, Người tha thứ (Lc 23,34).</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Nhưng Đức Giêsu quay lại quở mắng các ông. Rồi Thầy trò đi sang làng khác.</w:t>
      </w:r>
    </w:p>
    <w:p>
      <w:pPr>
        <w:pStyle w:val="Normal"/>
        <w:rPr>
          <w:rFonts w:cs="Arial"/>
          <w:sz w:val="26"/>
          <w:szCs w:val="26"/>
        </w:rPr>
      </w:pPr>
      <w:r>
        <w:rPr>
          <w:rFonts w:cs="Arial"/>
          <w:sz w:val="26"/>
          <w:szCs w:val="26"/>
        </w:rPr>
        <w:t>Ở đây Đức Giêsu cho chúng ta một hình ảnh đích thực về Thiên Chúa, Người vốn là Đấng Toàn Năng nhưng không can thiệp như một ông vua chuyên chế để bắt các bề tôi và kẻ thù quỳ móp nhưng chúng ta có thể nói rằng một cách khiêm nhường và nghèo khó, Người chờ đợi sự hoán cải, như một người cha, như một người mẹ, đồng ý cho gia hạn và chờ đợi hành trình chậm rãi của chân lý trong lòng con người. Và Thầy trò đi sang làng khác như những người nghèo hèn ra đi khi người ta không chịu tiếp họ: Tôi nhìn ngắm Đức Giêsu ra đi sang làng khác... Và tôi tự hỏi về sự thiếu nhẫn nại của tôi... trước những tội lỗi của tôi, trước những tội lỗi hoặc sự khước từ của những người khác, trước sự chậm chạp hoặc nặng nề của Giáo Hội... Lạy Chúa xin ban cho con sự nhẫn nại Thánh thiêng của Người.</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Thầy trò đang đi trên đường thi có kẻ thưa Người rằng:</w:t>
      </w:r>
      <w:r>
        <w:rPr>
          <w:rFonts w:cs="Arial"/>
          <w:sz w:val="26"/>
          <w:szCs w:val="26"/>
        </w:rPr>
        <w:t xml:space="preserve"> </w:t>
      </w:r>
      <w:r>
        <w:rPr>
          <w:rFonts w:cs="Arial"/>
          <w:b/>
          <w:i/>
          <w:sz w:val="26"/>
          <w:szCs w:val="26"/>
        </w:rPr>
        <w:t>“Thưa Thầy, Thầy đi đâu, tôi cũng xin đi theo”. Người trả lởi: "Con chồn có hang, chim trời có tổ, nhưng Con Người không có chỗ tựa đầu".</w:t>
      </w:r>
    </w:p>
    <w:p>
      <w:pPr>
        <w:pStyle w:val="Normal"/>
        <w:rPr>
          <w:rFonts w:cs="Arial"/>
          <w:sz w:val="26"/>
          <w:szCs w:val="26"/>
        </w:rPr>
      </w:pPr>
      <w:r>
        <w:rPr>
          <w:rFonts w:cs="Arial"/>
          <w:sz w:val="26"/>
          <w:szCs w:val="26"/>
        </w:rPr>
        <w:t>Đúng vào lúc người ta từ chối tiếp đến, Đức Giêsu đang trên đường Giêrusalem, thì có một người xin theo Người một cách quảng đại và có điều kiện. Hẳn người ta có thể mong Đức Giêsu chấp nhận ngay lập tức. Vả lại thay vì chiều theo nhiệt tình của ơn gọi này, Đức Giêsu đã đặt ra phía trước mọi khó khăn thái độ này hoàn toàn trái ngược với mọi cách quảng cáo của chúng ta khoe khoang các sản phẩm của mình đến độ che giấu đi các khuyết điểm. Đức Giêsu không tìm cách tuyển mộ với bất cứ giá nào. Trái lại, Người nhấn mạnh phải chấp nhận sự thiếu thốn, sự nghèo khó, sự bất trắc... để theo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iều đó làm nổi rõ điều mà Đức Giêsu đã ý thức khi lên Giê-ru-sa-lem. Người tiến về một số phận bi thảm. Ai muốn theo Người cũng phải sẵn sàng chịu ruồng bỏ. Theo sở thích tâm linh của chúng ta, chúng ta có thể suy niệm về cuộc sống lang thang và bấp bênh của Đức Giêsu, "kẻ lang thang không nơi trú ẩn" ấy! Đọi với một con người, không có một mái nhà để trú ẩn và một cái giường để ngã lưng thì quả là khắc nghiệt. Vào những buổi chiều mệt mỏi, điều đó phải trĩu nặng trong lòng. Đức Giêsu. Người lưu ý chúng ta rằng ngay cả thú rừng còn có một nơi trú ẩn an toàn. Lạy Chúa, xin cho chúng con lòng can đảm trong những lúc mệt nhọc thể xác hoạt tinh thầ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ầy đi đâu tôi cũng xin đi theo!" kẻ nói câu đó có lẽ không biết rằng con đường của Đức Giêsu sẽ dẫn người lên Gôn-gô-tha. Nhưng chúng ta thì biết. Và chúng ta cũng biết rằng "Qua cuộc khổ nạn và Thập giá, chúng ta đi đến vinh quang của sự Sống lại" ánh sáng nhất định sẽ chiếu giải trên những thử thách' của chúng ta: Giê-ru-sa-lem!</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Đức Giêsu nói với một người khác: "Anh hãy theo tôi!" Người ấy thưa: "Thưa Thầy, xin cho phép tôi về chọn cất cha tôi trước đã " Đức Giêsu bảo: “Cứ để kẻ chết chôn kẻ chết của họ. Còn anh, anh hãy đi loan báo Triều Đại Thiên Chúa".</w:t>
      </w:r>
    </w:p>
    <w:p>
      <w:pPr>
        <w:pStyle w:val="Normal"/>
        <w:rPr>
          <w:rFonts w:cs="Arial"/>
          <w:sz w:val="26"/>
          <w:szCs w:val="26"/>
        </w:rPr>
      </w:pPr>
      <w:r>
        <w:rPr>
          <w:rFonts w:cs="Arial"/>
          <w:sz w:val="26"/>
          <w:szCs w:val="26"/>
        </w:rPr>
        <w:t>Đây là một trong những lời nghiêm khắc nhất trong toàn bộ Phúc âm... một lời khiêu khích, nổi loạn. Sự mai táng những người thân của chúng ta là một bổn phận thiêng liêng, đặc biệt lành thánh vì dựa vào một điều răn rõ ràng của Thập giới: “ngươi phải yêu mến cha mẹ ngươi". Lời nói quá đáng của Đức Giêsu đặt chúng ta trước một song luận:</w:t>
      </w:r>
    </w:p>
    <w:p>
      <w:pPr>
        <w:pStyle w:val="Normal"/>
        <w:numPr>
          <w:ilvl w:val="0"/>
          <w:numId w:val="5"/>
        </w:numPr>
        <w:rPr>
          <w:rFonts w:cs="Arial"/>
          <w:sz w:val="26"/>
          <w:szCs w:val="26"/>
        </w:rPr>
      </w:pPr>
      <w:r>
        <w:rPr>
          <w:rFonts w:cs="Arial"/>
          <w:sz w:val="26"/>
          <w:szCs w:val="26"/>
        </w:rPr>
        <w:t>hoặc là Đức Giêsu là một người điên không nhận thức điều mình đòi hỏi.</w:t>
      </w:r>
    </w:p>
    <w:p>
      <w:pPr>
        <w:pStyle w:val="Normal"/>
        <w:numPr>
          <w:ilvl w:val="0"/>
          <w:numId w:val="5"/>
        </w:numPr>
        <w:rPr>
          <w:rFonts w:cs="Arial"/>
          <w:sz w:val="26"/>
          <w:szCs w:val="26"/>
        </w:rPr>
      </w:pPr>
      <w:r>
        <w:rPr>
          <w:rFonts w:cs="Arial"/>
          <w:sz w:val="26"/>
          <w:szCs w:val="26"/>
        </w:rPr>
        <w:t>hoặc là Đức Giêsu thuộc về một bình diện khác bình diện trần ri thế, bên trên con người...</w:t>
      </w:r>
    </w:p>
    <w:p>
      <w:pPr>
        <w:pStyle w:val="Normal"/>
        <w:rPr>
          <w:rFonts w:cs="Arial"/>
          <w:sz w:val="26"/>
          <w:szCs w:val="26"/>
        </w:rPr>
      </w:pPr>
      <w:r>
        <w:rPr>
          <w:rFonts w:cs="Arial"/>
          <w:sz w:val="26"/>
          <w:szCs w:val="26"/>
        </w:rPr>
        <w:t>Sự thật là Đức Giêsu đi đến chỗ cho rằng ai không tìm kiếm Triều Đại của Thiên Chúa là một "người chết". Bởi vì rõ ràng trong cùng một câu, từ "kẻ chết" không có cùng một ý nghĩa: trong một trường hợp, nó có nghĩa thông thường tức là "những người đã qua đời" nhưng trong trường hợp kia, nó có nghĩa là tất cả những người đã không gặp gỡ Đức Giêsu và Người dám nói rằng họ là "những người chết"? Đối với Đức Giêsu người nào không lo lắng những sự việc của Thiên Chúa không sống theo nghĩa mạnh nhất của từ ấy. Phải, đó là lời khó nghe nhưng là mạc khải về sự sống chân thật và duy nhất sự sống của Thiên Chúa, của Triều Đại Thiên Chúa.</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Một người khác nữa lại nói: "Thưa Thầy, tôi xin theo Thầy, nhưng xin cho phép tôi từ biệt gia đình trước đã". Đức Giêsu bảo: "Ai đã tra tay cầm cày mà còn ngoái lại đàng sau, thì không thích hợp với nước Thiên Chúa".</w:t>
      </w:r>
    </w:p>
    <w:p>
      <w:pPr>
        <w:pStyle w:val="Normal"/>
        <w:rPr>
          <w:rFonts w:cs="Arial"/>
          <w:sz w:val="26"/>
          <w:szCs w:val="26"/>
        </w:rPr>
      </w:pPr>
      <w:r>
        <w:rPr>
          <w:rFonts w:cs="Arial"/>
          <w:sz w:val="26"/>
          <w:szCs w:val="26"/>
        </w:rPr>
        <w:t>Vậy, Đức Giêsu, Ngài là ai mà đòi hỏi chúng con sự từ bỏ ấy? Tuy nhiên Ngài cũng đã đòi hỏi chúng con yêu mến cha mẹ mình và Ngài đã làm gương bằng một tình cảm gắn bó tinh tế với mẹ Ngài là Đức Maria khi trao phó bà cho người bạn tốt nhất của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sự phục vụ Triều Đại Thiên Chúa đòi hỏi tất cả và ngay lập tức. Thiên Chúa bác bỏ những ưu tiên của chúng ta: "Để tôi về chôn cất cha tôi trước đã... Để tôi từ biệt gia đình trước đã..." Đó là những yêu cầu rất chính đáng. Thật vậy đó là những Người rất nghiêm túc, đứng đắn, hiểu lý. Họ đã "lên kế hoạch" của họ trước tiên, những công việc: của cá nhân tôi, kế đó là những công việc của Thiên Chúa. Tôi vừa kết thúc năm học của tôi. Tôi dự trù lập kế hoạch cho kỳ nghỉ hè: khoảng giữa tháng chín tôi sẽ tìm lại Thiên Chúa... sau đó! Mỗi chúa nhật, nghỉ ngơi trước đã, giải trí trước đã, dành thì giờ cho gia đình và bạn bè trước đã: sau đó... nếu còn thời gian hãy đi dự thánh lễ.</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ước ngưỡng của mùa hè đang bắt đầu, Đức Giêsu Kitô cảnh giác tôi về thời gian biểu của tôi! Thang giá trị của con là gì'? Những điều cấp thiết của con là thứ bậc nào. Con đi tắm biển trước đây phải không? Sức khỏe của con trước đã phải không? Hoặc là trước tiên là điều chủ yếu? Thánh Phaolô mời gọi chúng ta "hãy đứng vững, đừng mang lấy ách nô lệ một lần nữa" (Gl 5,1).</w:t>
      </w:r>
    </w:p>
    <w:p>
      <w:pPr>
        <w:pStyle w:val="Normal"/>
        <w:rPr>
          <w:rFonts w:cs="Arial"/>
          <w:sz w:val="26"/>
          <w:szCs w:val="26"/>
        </w:rPr>
      </w:pPr>
      <w:r>
        <w:rPr>
          <w:rFonts w:cs="Arial"/>
          <w:sz w:val="26"/>
          <w:szCs w:val="26"/>
        </w:rPr>
      </w:r>
    </w:p>
    <w:p>
      <w:pPr>
        <w:pStyle w:val="Heading1"/>
        <w:ind w:hanging="0"/>
        <w:rPr>
          <w:sz w:val="26"/>
          <w:szCs w:val="26"/>
        </w:rPr>
      </w:pPr>
      <w:bookmarkStart w:id="18" w:name="__RefHeading___Toc264958830"/>
      <w:bookmarkEnd w:id="18"/>
      <w:r>
        <w:rPr>
          <w:sz w:val="26"/>
          <w:szCs w:val="26"/>
        </w:rPr>
        <w:t>11. Lên đường với Ngài - R. Gutzwiller</w:t>
      </w:r>
    </w:p>
    <w:p>
      <w:pPr>
        <w:pStyle w:val="Normal"/>
        <w:rPr>
          <w:rFonts w:cs="Arial"/>
          <w:sz w:val="26"/>
          <w:szCs w:val="26"/>
        </w:rPr>
      </w:pPr>
      <w:r>
        <w:rPr>
          <w:rFonts w:cs="Arial"/>
          <w:sz w:val="26"/>
          <w:szCs w:val="26"/>
        </w:rPr>
        <w:t>Trên bước đường Chúa đi, nhiều thanh niên muốn theo làm môn đệ Ngài, vì họ muốn theo gương Ngài khăng khít hơn. Họ cảm phục Ngài đức độ cao dầy, vì giáo huấn trong sáng, vì những phép lạ kỳ diệu, vì sức mạnh việc Ngài thực hiện, và vì dự định quả cảm của Ngài. Họ nôn nóng và tỏ ra sẵn lòng theo Ngài, lên đường với Ngài.</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Người thứ nhất.</w:t>
      </w:r>
    </w:p>
    <w:p>
      <w:pPr>
        <w:pStyle w:val="Normal"/>
        <w:rPr>
          <w:rFonts w:cs="Arial"/>
          <w:sz w:val="26"/>
          <w:szCs w:val="26"/>
        </w:rPr>
      </w:pPr>
      <w:r>
        <w:rPr>
          <w:rFonts w:cs="Arial"/>
          <w:sz w:val="26"/>
          <w:szCs w:val="26"/>
        </w:rPr>
        <w:t>Anh tỏ ra dứt khoát, hết sức sẵn sàng ‘tôi xin theo Thầy bất cứ Thầy đi đâu’. Anh muốn theo Ngài bất chấp nghịch cảnh, hy sinh tất cả, dù hoàn cảnh nào chăng nữa. Thật là tiếng đáp trả quyết liệt, vô điều kiệ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chắc là anh còn ảo tưởng, nên Đức Giêsu khẳng định mạnh mẽ: ‘Chồn có hang, chim trời có tổ, Con Người không có nơi gốâi đầ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ình thường, ai cũng thích một nơi ăn chốn ở an toàn, thật bảo đảm, nơi họ được tự do định đoạt mọi chuyện, tha hồ thoả mãn nhu cầu riêng, được sống ‘hết sức thoải mái’, muốn làm gì thì làm, còn mặc ai nấy sống. Dù ở nơi tầm thường, dù chỉ là một túp lều tranh sập sệ, nhưng có tự do và thoải mái vẫn h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đi theo Chúa Kitô không đem lại cho ta thứ tình cảm an toàn ấy. Đức Kitô vốn lang thang, nay đây mai đó. Ai quyết chí theo và vững tâm phục vụ Ngài ắt phải như Ngài không đóng đô ở đâu cả, không ham lối sống an cư lạc nghiệp. Có tiếng mời gọi, tức khắc cất bước lên đường, dứt khoát cả nội tâm lẫn ngoại giới. Nơi an toàn của ta ở bên kia thế giới. Nơi nương ẩn của ta đặt ở nơi Chúa. Và an bình thư thái thực sự lại thuộc về đời sa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hông thể như con chồn được: chọn hang sâu hốc hiểm làm nơi an thận bình phận: thù bất nhập, mà an toàn khỏi mọi thời khí độc hại. Cũng không thể như con chim tự làm cho mình một tổ ấm an lành. Bởi vì đời sống luôn có những giông bão nổi lên, tàn phá và làm tan những chòm cây an toàn đã khổ công xây dựng cho riêng mình thay vì cho những người khác. Theo gương Đức Kitô, bước đi theo Ngài, có nghĩa là hiến thân cho con người và sống trong sự bấp bênh.</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Người thứ hai</w:t>
      </w:r>
    </w:p>
    <w:p>
      <w:pPr>
        <w:pStyle w:val="Normal"/>
        <w:rPr>
          <w:rFonts w:cs="Arial"/>
          <w:sz w:val="26"/>
          <w:szCs w:val="26"/>
        </w:rPr>
      </w:pPr>
      <w:r>
        <w:rPr>
          <w:rFonts w:cs="Arial"/>
          <w:sz w:val="26"/>
          <w:szCs w:val="26"/>
        </w:rPr>
        <w:t>Anh không tự quyết theo Chúa, song được Ngài mời gọi ‘hãy theo Ta’. Anh thưa: ‘xin cho phép tôi về chôn cất cha tôi trước đã’.</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eo đó, vấn đề không chỉ là việc chôn cất cho bằng anh tự cho rằng mình còn phải có trách nhiệm với cha mình và vì tình cốt nhục mình phải ở lại phung dưỡng cha già đến ngày ông mất. Khi ấy anh mới sẵn sàng theo. Điều này cũng tự nhiên thôi; có lẽ, còn thuộc về bản chất tốt của người Công giáo nữ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ù sao, ta không thể để song thân lâm cảnh cơ cực. Phải để ý đến anh em và phụ giúp gia đình, bỏ đi như vậy là không được. Vì công cha nghĩa mẹ, phận làm con là phải đáp đền. Tuy hôn nhân là một bí tích, gia đình là cơ cấu do Chúa an bài. Hơn nữa Đức Kitô đã chẳng sống ba mươi năm tại Nagiarét và thánh hoá gia đình đó sa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ất cả thật là chí lý, vậy sao Đức Giêsu lại nói ‘để kẻ chết chôn kẻ chết, phần anh hãy đi rao giảng nước Thiên Chúa’.</w:t>
      </w:r>
    </w:p>
    <w:p>
      <w:pPr>
        <w:pStyle w:val="Normal"/>
        <w:rPr>
          <w:rFonts w:cs="Arial"/>
          <w:sz w:val="26"/>
          <w:szCs w:val="26"/>
        </w:rPr>
      </w:pPr>
      <w:r>
        <w:rPr>
          <w:rFonts w:cs="Arial"/>
          <w:sz w:val="26"/>
          <w:szCs w:val="26"/>
        </w:rPr>
        <w:t>Thiên Chúa là Tôn sư tối cao. Ngài đã cất tiếng mời gọi thì phải đáp lại dứt khoát. Yêu sách của Ngài phải được ưu tiên hơn mọi nhu cầu khác. Luật Chúa phải sáng chói hơn hẳn luật con người. Ơn gọi trên cao đòi tha phải tích cực đáp trả vô điều kiệ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ẹ Ngài trách Ngài: ‘Tại sao con lại làm thế với cha mẹ’. Ngài đã thưa lại: ‘Mà tại sao cha mẹ lại tìm con, cha mẹ không biết là con phải lo công việc Cha con sao?’. Ngài không thể khép vào thế giới bé bỏng Nagiarét nhưng thuộc về vương quốc bao la của Cha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i muốn rao giảng nước Thiên Chúa ắt phải từ bỏ vợ con và gia đình. Phải có một tâm hồn quảng đại và đôi tay thong dong, không bị ràng buộc bởi bất cứ một trở lực nhân loại nào. Phải hy sinh cái thế giới gia đình, tuy đẹp nhưng nhỏ bé và phấn đấu cho cái vũ trụ lớn lao là nước Thiên Chúa. Lời mời gọi của Chúa Kitô là một lời động viên. Ai đã dứt khoát dấn thân phục vụ Thiên Chúa, không thể để mình dan díu với những gì thuộc thế giới chết chóc được.</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Người thứ ba.</w:t>
      </w:r>
    </w:p>
    <w:p>
      <w:pPr>
        <w:pStyle w:val="Normal"/>
        <w:rPr>
          <w:rFonts w:cs="Arial"/>
          <w:sz w:val="26"/>
          <w:szCs w:val="26"/>
        </w:rPr>
      </w:pPr>
      <w:r>
        <w:rPr>
          <w:rFonts w:cs="Arial"/>
          <w:sz w:val="26"/>
          <w:szCs w:val="26"/>
        </w:rPr>
        <w:t>Người này xem ra đắn đo hơn. Anh phát biểu sự ưng thuận của anh với điều kiện: ‘Thưa Ngài, tôi xin theo Ngài nhưng cho phép tôi quay về từ biệt gia đình trước đã’. Như vậy, anh ta đã sẵn sàng chưa? Hẳn là chưa. Anh tạm hoãn quyết định của anh. Trước khi dứt khoát, anh còn có việc khác phải làm: anh xin được trở về quê hương, nơi chôn nhau cắt rốn để cáo từ cha mẹ và thân thuộ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Qua đó, ta thấy có chút mơ mộng và tình cảm. Nhưng Đức Giêsu đáp lại cách quả quyết: ‘Kẻ vưà tra tay cầm cày vừa ngó lại sau, không xứng đáng với Nước Thiên Chúa’. Ta thấy ngay một lối sắp xếp giả tạo. Theo Chúa Kitô không phải là nhìn lại phía sau mà nhìn phía trước, cứ nhắm Đấng kêu gọi mà tiến bước, cứ dõi theo mục tiêu của con đường ta đi qua. Tình cảm sẽ làm tê liệt. Cứng đầu cứng cổ sẽ chẳng đem lại lợi ích gì cho việc theo Chúa. Chúa là tôn sư, Ngài đòi ta phải hy sinh trọn vẹn, nguyên tuyền và vui vẻ sẵn sà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i muốn đồng hành với Ngài, phải có quyết định gan dạ và chấp nhận dặm trường. Ai dừng chân ở mỗi khúc quanh để ghi nhớ những hình ảnh vừa đi qua, ngoái cổ nhìn lại, thì chính họ sống bằng quá khứ hơn là tương lai; họ không hề biết dặm trường hiểm nguy. Nếu mỗi chặng đường đều có sẵn một chiếc ghế dài thoải mái, hẳn họ sẽ dừng lại nghỉ ngơi và chẳng đặt vấn đề theo Chúa nữ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ần lưu ý nữa là ba đòi hỏi của Đức Kitô thật phù hợp với đời sống gia đình. Với người này, Ngài nói phải từ bỏ cuộc sống an toàn của tổ ấm; với người kia, sẽ chỉ ở lại nhà cho đến lúc anh có thể tự thoát khỏi những ràng buộc mà không phẫn nộ. Và người thứ ba sẽ hành động mà chẳng chú ý gì đến gia đình cả.</w:t>
      </w:r>
    </w:p>
    <w:p>
      <w:pPr>
        <w:pStyle w:val="Normal"/>
        <w:rPr>
          <w:rFonts w:cs="Arial"/>
          <w:sz w:val="26"/>
          <w:szCs w:val="26"/>
        </w:rPr>
      </w:pPr>
      <w:r>
        <w:rPr>
          <w:rFonts w:cs="Arial"/>
          <w:sz w:val="26"/>
          <w:szCs w:val="26"/>
        </w:rPr>
        <w:t>Nếu cùng một vấn đề được đề cập tới trong ba câu đáp thì ắt không phải do tình cờ ngẫu nhiên. Cha mẹ và thân thuộc dễ nghĩ rằng mình được quyền định đoạt theo quyền lợi mình. Họ không ngừng phẫn nộ khi một người trong họ nghe theo tiếng Chúa từ bỏ gia đình cất bưóc ra đi. Có nhiều cha mẹ, anh chị em không thông cảm nổi mỗi khi có người con trai hay gái theo tiếng gọi ấy. Nhưng những người con này vẫn đành chấp nhận… Thiên Chúa lớn lao h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hi Ngài đặt tay trên ai thì người này hoàn toàn thuộc về Ngài. Không có chuyện chia sớt, gây tổn hại. Rõ ràng từ bỏ là ray rứt, chia lìa là khổ đau, Chúa diễn tả minh bạch. Chỉ có một cách giải quyết: Ai muốn đi với Ngài, phải thành tâm theo Ngài. Và dứt khoát chỉ theo một Thày. Đó là lý do môn đệ phải dự phần vào sự đơn độc của Ngài.</w:t>
      </w:r>
    </w:p>
    <w:p>
      <w:pPr>
        <w:pStyle w:val="Normal"/>
        <w:rPr>
          <w:rFonts w:cs="Arial"/>
          <w:sz w:val="26"/>
          <w:szCs w:val="26"/>
        </w:rPr>
      </w:pPr>
      <w:r>
        <w:rPr>
          <w:rFonts w:cs="Arial"/>
          <w:sz w:val="26"/>
          <w:szCs w:val="26"/>
        </w:rPr>
      </w:r>
    </w:p>
    <w:p>
      <w:pPr>
        <w:pStyle w:val="Heading1"/>
        <w:ind w:hanging="0"/>
        <w:rPr>
          <w:sz w:val="26"/>
          <w:szCs w:val="26"/>
        </w:rPr>
      </w:pPr>
      <w:bookmarkStart w:id="19" w:name="__RefHeading___Toc264958831"/>
      <w:bookmarkEnd w:id="19"/>
      <w:r>
        <w:rPr>
          <w:sz w:val="26"/>
          <w:szCs w:val="26"/>
        </w:rPr>
        <w:t>12. Điều kiện căn bản để theo Chúa</w:t>
      </w:r>
    </w:p>
    <w:p>
      <w:pPr>
        <w:pStyle w:val="Normal"/>
        <w:rPr>
          <w:rFonts w:cs="Arial"/>
          <w:sz w:val="26"/>
          <w:szCs w:val="26"/>
        </w:rPr>
      </w:pPr>
      <w:r>
        <w:rPr>
          <w:rFonts w:cs="Arial"/>
          <w:sz w:val="26"/>
          <w:szCs w:val="26"/>
        </w:rPr>
        <w:t>Trước khi trở thành người sáng lập Dòng truyền giáo mới, gọi là những nhà truyền giáo của Đức Bác Ái, Nữ Tu Thừa Sai Bác Ái, Mẹ Têrêxa thành Calcutta đã là nữ tu khấn trọn của dòng các nữ tu Côlôrentô và đang sống an nhàn, tiện nghi của một giáo viên trường trung học tại Calcutta, nhưng bỗng chị như cảm thấy sự thôi thúc của Chúa Thánh Thần, từ bỏ nếp sống an lành đang có để ra đi đến một nơi khác, dấn thân phục vụ người nghèo nhiều h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tập sách có tựa đề là: “Mẹ Têrêxa thàn Calcutta” hay “Cây Viết Chì Trong Tay Thiên Chúa”, kể lại giây phút thay đổi tận căn này trong cuộc đời của Mẹ Têrêxa. Đó là vào sáng ngày 01/08/1946, Mẹ Bề Trên cộng đoàn các nữ tu Côlôrentô nhận được bức thư của Đức Giáo Hoàng Piô XII giải lời khấn cho chị nữ tu Maria Têrêxa để được tự do ra đi theo tiếng gọi mới của Chúa. Phản ứng của mọi người lúc đó là ai nấy đều ngạc nhiên không biết mình có làm gì gây phiền cho chị Maria Têrêxa hay không để chị phải ra đi như vậy. Mọi người đều khóc khi phải chia tay chị Têrêxa, vì thật sự chị được mọi người trong cộng đoàn yêu mế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hần chị Maria Têrêxa sau khi nhận được bức thư thì chị rất bình tĩnh và nói một câu vắn tắt: “Bây giờ tôi có thể đi đến xóm nghèo”. Lúc đó chị Maria Têrêxa Calcutta đã phải cương quyết, dứt khoát lắm để có thể bỏ lại mọi tiện nghi vật chất đang hưởng và mọi tình thân thương của cộng đoàn. Sách tiểu sử của chị sau này ghi lại rằng, chị ra đi khỏi cộng đoàn với đôi chân không, hành trang của chị là một sâu chuỗi, một vé xe lửa và năm đồng Rubi trong túi, chị đã dứt khoát từ bỏ mọi sự để theo Chúa trên con đường Chúa muố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ẹ Têrêxa ra đi bắt đầu công việc phục vụ người nghèo với năm đồng Rubi trong túi, một món tiền không đủ sống cho một ngày bình thường, Mẹ đã thực hiện tinh thần theo Chúa như được nhắc đến trong Tin Mừng hôm na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ự dứt khoát, nhất là quyết ra đi như Mẹ Têrêxa mà trong túi chỉ có năm đồng tiền là điều mà Chúa muốn những ai theo Ngài phải thực hiện và từ bỏ những cái đang quyến rũ hay níu kéo chúng ta trở lại phía sau, không tiến lên theo Chúa trọn vẹn hơn. Chúa có phải là người tôi yêu mến nhất hay kh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uyện cổ Hy Lạp có kể lại câu chuyện của vua Ả rập lên đường chu du khắp nơi, với đoàn tùy tùng đông đảo và những con lạc đà chở theo nhiều của cải phân phát cho dân chúng; dĩ nhiên có nhiều đầy tớ theo phục vụ nhà vua. Khi đi được một ngày đàng, nhà vua dừng lại phân phát của cải cho dân nghèo và chỉ giữ lại một ít của cải cho đoàn tùy tùng rồi tiếp tục lên đường. Một số những người theo phục dịch nhà vua không tiếp tục cuộc hành trình theo nhà vua qua sa mạc nữa, nhưng dừng lại để nhận những thùng lương thực mà nhà vua để lại phân phát cho dân chú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i qua nửa sa mạc, nhà vua truyền dừng lại và để lại những thùng đựng vàng, bạc, châu báu mà ban phát rồi nhà vua tiếp tục lên đường. Nhưng lần này thì hầu như tất cả những người theo nhà vua đều ở lại để chia nhau những thùng vàng ngọc châu báu, ngoại trừ một người phục vụ duy nhất đi theo, dù nhà vua không còn gì để phân phối cho nữa. Lấy làm lạ, nhà vua quay lại hỏi anh ta: - “Sao nhà ngươi theo ta mà không ở lại để chia những thùng của cải ta để lại đó?”. Người phục vụ trả lời: “Thưa nhà vua, con theo nhà vua vì lòng yêu mến kính phục nhà vua chứ không phải vì tiền bạc giàu sang, nhà vua là tất cả của co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cuộc đời ta có bao giờ ta đã thưa với Chúa như vậy chưa? Lạy Chúa, con muốn theo Chúa vì yêu mến Chúa chứ không phải vì điều gì khác, có Chúa là phần gia nghiệp của con thế là đủ cho con rồi. Khi dấn bước theo Chúa, trong niềm sốt sắng chúng ta hân hoan dâng bài ca: “Chúa là gia nghiệp đời con”, lúc đó xem ra như không còn gì phân lìa ta ra khỏi tình yêu của Chúa. Thế nhưng tại sao với thời gian tình yêu của ta đối với Chúa bị nhạt dần, bị phai mờ đi vì những thử thách, vì những bám víu, vì những mưu toan lo cho bản thân mà chối bỏ Chúa, chối bỏ không dấn thân sống sứ điệp của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ài Phúc Âm hôm nay nhắc chúng ta nhớ lại một số điều kiện căn bản để sống theo Chúa: “Lạy Thầy, tôi sẽ theo Thầy bất cứ nơi nào Thầy đi”. Đây là mộ phản ứng nồng nhiệt, tình cảm, nhưng Chúa Giêsu cảnh tỉnh anh về cuộc sống theo Chúa là không có sự an toàn êm ả trong một căn nhà êm ấm đâu, mà phải chịu thiệt thòi, phải chấp nhận hy sinh từ bỏ, kể cả những gì con người tự nhiên có quyền hưởng. Chúa muốn chúng ta phải có thái độ dứt khoát theo Ngài, hoàn toàn tin tưởng vào Ngài và vì Ngài mà thôi. Chúa sẽ bù lại gấp trăm nhưng theo cách thức mà Chúa muốn, theo ý Chúa an bài, chứ không phải theo ý riêng của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ạy Chúa, xin cho chúng con được dứt khoát theo Chúa cho đến cùng. Amen.</w:t>
      </w:r>
    </w:p>
    <w:p>
      <w:pPr>
        <w:pStyle w:val="Heading1"/>
        <w:ind w:hanging="0"/>
        <w:rPr>
          <w:rFonts w:cs="Arial"/>
          <w:sz w:val="26"/>
          <w:szCs w:val="26"/>
        </w:rPr>
      </w:pPr>
      <w:r>
        <w:rPr>
          <w:rFonts w:cs="Arial"/>
          <w:sz w:val="26"/>
          <w:szCs w:val="26"/>
        </w:rPr>
      </w:r>
      <w:bookmarkStart w:id="20" w:name="__RefHeading___Toc264958832"/>
      <w:bookmarkStart w:id="21" w:name="__RefHeading___Toc264958832"/>
    </w:p>
    <w:p>
      <w:pPr>
        <w:pStyle w:val="Heading1"/>
        <w:ind w:hanging="0"/>
        <w:rPr>
          <w:sz w:val="26"/>
          <w:szCs w:val="26"/>
        </w:rPr>
      </w:pPr>
      <w:bookmarkStart w:id="22" w:name="__RefHeading___Toc264958832"/>
      <w:r>
        <w:rPr>
          <w:sz w:val="26"/>
          <w:szCs w:val="26"/>
        </w:rPr>
        <w:t>13. Con muốn đi theo Ngài</w:t>
      </w:r>
      <w:bookmarkEnd w:id="22"/>
    </w:p>
    <w:p>
      <w:pPr>
        <w:pStyle w:val="Normal"/>
        <w:rPr>
          <w:rFonts w:cs="Arial"/>
          <w:sz w:val="26"/>
          <w:szCs w:val="26"/>
        </w:rPr>
      </w:pPr>
      <w:r>
        <w:rPr>
          <w:rFonts w:cs="Arial"/>
          <w:sz w:val="26"/>
          <w:szCs w:val="26"/>
        </w:rPr>
        <w:t>Chúng ta sắp sửa nghe những lời rất gay go nhưng rất quan trọng đến nỗi trước tiên phải hiểu rõ tại sao Chúa Giêsu tỏ ra gay gắt và nóng lòng: “Vì gần đến ngày Chúa Giêsu phải lìa bỏ thế gian nên Ngài quyết định đi Giêrusalem”. “Con đường lên Giêsuralem” chính là con đường tiến về cái chế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a Giêsu biết điều đó. Ngài đã thấy nổi lên sự chống đối, một liên minh các thù địch đang chờ đợi Ngài trong thành phố “là nơi người ta giết chết các tiên tri” (Lc 13,34). Có lẽ Ngài đã có thể tránh được thảm cảnh trong khi ở lại Galilê, nhưng Ngài không tránh né sứ mạng cứu độ và những hậu quả của nó. Nơi mà Gioan nói Ngài đi “cho đến cùng” thì Luca nói rằng Ngài “quyết định” đi (trong bản dịch nghĩa đen: “Ngài nghiêm mặt lạ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ái “quyết định” này cũng phải đánh dấu những người muốn đi theo Ngài. Điều này đặc biệt đúng đối với những “ơn gọi”, nhưng mọi Kitô hữu, theo cách và trong hoàn cảnh của mình, được mời gọi “đi theo Đức Kitô”, nghĩa là sống theo Tin Mừng. Do đó chúng ta có thể làm một cuộc xem lại cuộc sống Tin Mừng bằng cách đi từ những câu trả lời sống động do Chúa Giêsu nói với ba người.</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1) Ngươi sẽ không có chỗ trú ngụ.</w:t>
      </w:r>
    </w:p>
    <w:p>
      <w:pPr>
        <w:pStyle w:val="Normal"/>
        <w:rPr>
          <w:rFonts w:cs="Arial"/>
          <w:sz w:val="26"/>
          <w:szCs w:val="26"/>
        </w:rPr>
      </w:pPr>
      <w:r>
        <w:rPr>
          <w:rFonts w:cs="Arial"/>
          <w:sz w:val="26"/>
          <w:szCs w:val="26"/>
        </w:rPr>
        <w:t>Một ngày kia, chúng ta la lên hoặc thì thầm lời yêu thương này với Chúa Giêsu: “Con sẽ đi theo Ngài khắp nơi”. Câu trả lời của Ngài làm chúng ta hăng hái. Nếu ở vào lứa tuổi 20, ý tưởng thậm chí ‘không có hang’ chỉ có thể làm cho chúng ta vui thích mà thôi. Tập sinh nào, kẻ tiên phong nào, kẻ trở lại với Tin Mừng nào mà quan tâm đến tiện nghi cơ chứ!</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cuộc sống sẽ nhẹ nhàng trở nên trói buộc. Biết bao tông đồ sự tiện nghi đã làm cho uể oải! Biết bao Kitô hữu ngần ngại thực hành Tin Mừng bởi vì phải chịu thiếu thốn và nhất là dấn thân vào sự mất an toàn. “Quyết định đi Giêrusalem”, trước tiên đó là nhận thấy rằng chúng ta quá gắn bó với quá nhiều vật dụng, với quá nhiều điều đảm bảo.</w:t>
      </w:r>
    </w:p>
    <w:p>
      <w:pPr>
        <w:pStyle w:val="Normal"/>
        <w:numPr>
          <w:ilvl w:val="0"/>
          <w:numId w:val="5"/>
        </w:numPr>
        <w:rPr>
          <w:rFonts w:cs="Arial"/>
          <w:sz w:val="26"/>
          <w:szCs w:val="26"/>
        </w:rPr>
      </w:pPr>
      <w:r>
        <w:rPr>
          <w:rFonts w:cs="Arial"/>
          <w:sz w:val="26"/>
          <w:szCs w:val="26"/>
        </w:rPr>
        <w:t>Sau đó thì sao? Chơi trò vô gia cư sao?</w:t>
      </w:r>
    </w:p>
    <w:p>
      <w:pPr>
        <w:pStyle w:val="Normal"/>
        <w:numPr>
          <w:ilvl w:val="0"/>
          <w:numId w:val="5"/>
        </w:numPr>
        <w:rPr>
          <w:rFonts w:cs="Arial"/>
          <w:sz w:val="26"/>
          <w:szCs w:val="26"/>
        </w:rPr>
      </w:pPr>
      <w:r>
        <w:rPr>
          <w:rFonts w:cs="Arial"/>
          <w:sz w:val="26"/>
          <w:szCs w:val="26"/>
        </w:rPr>
        <w:t>Không, nhưng làm một vòng căn hộ và con tim để đo lường mức độ trưởng giả của chúng ta. Chúng ta sẽ là quan tòa duy nhất, mỗi một người trong chúng ta có những con quỷ tiện nghi riêng.</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2) Hãy để kẻ chết chôn kẻ chết</w:t>
      </w:r>
    </w:p>
    <w:p>
      <w:pPr>
        <w:pStyle w:val="Normal"/>
        <w:rPr>
          <w:rFonts w:cs="Arial"/>
          <w:sz w:val="26"/>
          <w:szCs w:val="26"/>
        </w:rPr>
      </w:pPr>
      <w:r>
        <w:rPr>
          <w:rFonts w:cs="Arial"/>
          <w:sz w:val="26"/>
          <w:szCs w:val="26"/>
        </w:rPr>
        <w:t>Đây trước hết là mệnh lệnh không được lần chần. Có biết bao nhiêu lý do làm chúng ta ngồi lại khi người ta đã đứng dậy để đi theo Chúa Giêsu. Nếu chúng ta không đi theo Ngài ngay lập tức, ơn kêu gọi sẽ qua nhanh, nhanh hơn những trì hoãn của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ó những chọn lựa rất khó mà dám đón nhận. Khi tôi nghe la rầy một linh mục không quan tâm đủ đến những cuộc mai táng hoặc người nào đó vừa mới mất, hoặc thậm chí cha mẹ của chính linh mục đó, tôi tự nhủ phải xác minh kỹ những điều đó và trong tinh thần của Tin Mừng hôm nay. Có lẽ đó là sự hờ hững hoặc thiếu vắng tinh thần con thảo, thế thì phải phản đối. Nhưng nếu ngược lại đó là để phục vụ cuộc sống tốt hơn nữa, và đôi khi một cách anh hùng thì sao? Tôi biết một bà mẹ nói với người con làm linh mục: “Đừng quan tâm đến mẹ, con là con trai mẹ hàng ngàn lần khi con hiến thân hơn khi là khi con quan tâm đến mẹ”. Chúng ta đã giết chết những người tông đồ trong khi kéo họ lại phía sau, họ trở nên những người chết bận tâm đến những người chết.</w:t>
      </w:r>
    </w:p>
    <w:p>
      <w:pPr>
        <w:pStyle w:val="Normal"/>
        <w:rPr>
          <w:rFonts w:cs="Arial"/>
          <w:sz w:val="26"/>
          <w:szCs w:val="26"/>
        </w:rPr>
      </w:pPr>
      <w:r>
        <w:rPr>
          <w:rFonts w:cs="Arial"/>
          <w:sz w:val="26"/>
          <w:szCs w:val="26"/>
        </w:rPr>
        <w:t>Cũng ý tưởng này trong lời nói khó khăn thứ ba:</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3) “Hãy nhìn về phía trước, chứ không phải phía sau, nếu không con không xứng với Nước Trời”.</w:t>
      </w:r>
    </w:p>
    <w:p>
      <w:pPr>
        <w:pStyle w:val="Normal"/>
        <w:rPr>
          <w:rFonts w:cs="Arial"/>
          <w:sz w:val="26"/>
          <w:szCs w:val="26"/>
        </w:rPr>
      </w:pPr>
      <w:r>
        <w:rPr>
          <w:rFonts w:cs="Arial"/>
          <w:sz w:val="26"/>
          <w:szCs w:val="26"/>
        </w:rPr>
        <w:t>Có những cách bám víu vào quá khứ rất não nùng hoặc rất sợ hãi mà không phải là những bước tiến quyết định hướng về Giêsusalem! Thay vì nói những lời từ biệt không cùng, trong khi nắm lại những kỷ niệm, môn đệ của Chúa Kitô là kẻ “hướng về phía trước” mà Phaolô đã mô tả: “Quên con đường đã qua và hướng về phía trước, tôi đi đến đích” (Pl 3,13-14).</w:t>
      </w:r>
      <w:r>
        <w:br w:type="page"/>
      </w:r>
    </w:p>
    <w:p>
      <w:pPr>
        <w:pStyle w:val="Heading1"/>
        <w:ind w:hanging="0"/>
        <w:rPr>
          <w:sz w:val="26"/>
          <w:szCs w:val="26"/>
        </w:rPr>
      </w:pPr>
      <w:bookmarkStart w:id="23" w:name="__RefHeading___Toc264958833"/>
      <w:bookmarkEnd w:id="23"/>
      <w:r>
        <w:rPr>
          <w:sz w:val="26"/>
          <w:szCs w:val="26"/>
        </w:rPr>
        <w:t>14. Đời là những chọn lựa</w:t>
      </w:r>
    </w:p>
    <w:p>
      <w:pPr>
        <w:pStyle w:val="Normal"/>
        <w:rPr>
          <w:rFonts w:cs="Arial"/>
          <w:sz w:val="26"/>
          <w:szCs w:val="26"/>
        </w:rPr>
      </w:pPr>
      <w:r>
        <w:rPr>
          <w:rFonts w:cs="Arial"/>
          <w:sz w:val="26"/>
          <w:szCs w:val="26"/>
        </w:rPr>
        <w:t>Trong kho tàng chuyện ngụ ngôn có một câu chuyện dí dỏm như sau: Một con khỉ cầm hai nắm đậu, một hạt đậu rơi xuống đất. Nó tính nhặt hạt đậu đó lên, không ngờ vừa nhón tay lại rơi thêm hai mươi hạt nữa. Nó định nhặt hai mươi hạt đậu đó lên, ai ngờ vừa mở ngón tay, cả nắm đậu trong tay bị bung ra hết. Con khỉ hoảng hốt làm bung nốt nắm đậu ở trong tay kia, nó dùng cả tay lẫn chân vét đậu lại, nhưng càng khều thì đậu càng văng ra xa. Cuối cùng cả hai nắm đậu tản ra trên mặt đất như một đám khó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uộc sống không ngừng đòi hỏi chúng ta phải chọn lựa. Và chọn lựa nào cũng phải chịu thiệt thòi mất mát. Kẻ bắt cá hai tay vẫn luôn là người thua thiệt nhiều nhất. Con khỉ vì tiếc một hạt đậu mà mất cả hai nắm đậu trên ta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thứ nhất trong bài Tin Mừng hôm nay xin đi theo Chúa đến bất cứ nơi đâu, nhưng Người bắt anh phải chọn lựa: hoặc là được an toàn ổn định dưới một mái nhà, có chăn ấm nệm êm; hoặc là phải bấp bênh phiêu bạt, không một mái nhà: “Con chồn có hang, chim trời có tổ, nhưng Con Người không có chỗ dựa đầu” (Lc 9,58).</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thứ hai xin đi theo Chúa, nhưng với điều kiện cho anh về chôn cất thân sinh trước đã. Chúa trả lời: “Cứ để kẻ chết chôn kẻ chết của họ. Còn anh, anh hãy đi loan báo triều đại Thiên Chúa” (Lc 9,54). Thế là anh phải đứng trước một chọn lựa giữa người thân và việc loan báo Tin Mừ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thứ ba xin đi theo Chúa, nhưng xin phép về từ biệt gia đình. Chúa đòi anh phải chọn lựa dứt khoát: “Ai đã tra tay cầm cày mà còn ngoái lại đàng sau, thì không thích hợp với Nước Thiên Chúa” (Lc 9,62).</w:t>
      </w:r>
    </w:p>
    <w:p>
      <w:pPr>
        <w:pStyle w:val="Normal"/>
        <w:rPr>
          <w:rFonts w:cs="Arial"/>
          <w:sz w:val="26"/>
          <w:szCs w:val="26"/>
        </w:rPr>
      </w:pPr>
      <w:r>
        <w:rPr>
          <w:rFonts w:cs="Arial"/>
          <w:sz w:val="26"/>
          <w:szCs w:val="26"/>
        </w:rPr>
        <w:t>Thực ra, Đức Giêsu rất coi trọng việc hiếu kính cha mẹ. Người phán: “Thiên Chúa dạy: Ngươi hãy thờ cha kính mẹ; kẻ nào nguyền rủa cha mẹ, thì phải bị xử tử” (Mt 15,4). Nhưng Người cũng dạy chúng ta phải tìm kiếm Nước Thiên Chúa trước đã, nghĩa là Người muốn chúng ta chọn lựa đâu là ưu tiên chính, đâu là ưu tiên thứ yếu. Đối với người tín hữu Kitô, ưu tiên chính là việc tìm kiếm Nước Thiên Chúa, nó quan trọng hơn cả cha mẹ, vợ con, anh chị em, và cả mạng sống mình nữa (x. Lc 14,26).</w:t>
      </w:r>
    </w:p>
    <w:p>
      <w:pPr>
        <w:pStyle w:val="Normal"/>
        <w:numPr>
          <w:ilvl w:val="0"/>
          <w:numId w:val="3"/>
        </w:numPr>
        <w:rPr>
          <w:rFonts w:cs="Arial"/>
          <w:sz w:val="26"/>
          <w:szCs w:val="26"/>
        </w:rPr>
      </w:pPr>
      <w:r>
        <w:rPr>
          <w:rFonts w:cs="Arial"/>
          <w:sz w:val="26"/>
          <w:szCs w:val="26"/>
        </w:rPr>
        <w:t>Nếu cuộc đời con người là một chuỗi những chọn lựa, thì chính những chọn lựa ấy sẽ dệt nên cuộc đời riêng của mỗi người.</w:t>
      </w:r>
    </w:p>
    <w:p>
      <w:pPr>
        <w:pStyle w:val="Normal"/>
        <w:numPr>
          <w:ilvl w:val="0"/>
          <w:numId w:val="3"/>
        </w:numPr>
        <w:rPr>
          <w:rFonts w:cs="Arial"/>
          <w:sz w:val="26"/>
          <w:szCs w:val="26"/>
        </w:rPr>
      </w:pPr>
      <w:r>
        <w:rPr>
          <w:rFonts w:cs="Arial"/>
          <w:sz w:val="26"/>
          <w:szCs w:val="26"/>
        </w:rPr>
        <w:t>Nếu cuộc đời người tín hữu Kitô là một chọn lựa dứt khoát cho việc tìm kiếm Nước Thiên Chúa, thì đó chính là một chuỗi những lời đáp trả tiếng Chúa vang lên từng phút giây trong cuộc sống.</w:t>
      </w:r>
    </w:p>
    <w:p>
      <w:pPr>
        <w:pStyle w:val="Normal"/>
        <w:rPr>
          <w:rFonts w:cs="Arial"/>
          <w:sz w:val="26"/>
          <w:szCs w:val="26"/>
        </w:rPr>
      </w:pPr>
      <w:r>
        <w:rPr>
          <w:rFonts w:cs="Arial"/>
          <w:sz w:val="26"/>
          <w:szCs w:val="26"/>
        </w:rPr>
        <w:t>Nhìn lại những chọn lựa hằng ngày, chúng ta chợt giật mình, vì thấy chúng ta thường hay chọn mình: sở thích của mình, tự do của mình, hạnh phúc của mình, gia đình của mình… Chúng ta chọn tất cả những gì ít nhiều dính dáng đến bản thân. Nhưng Đức Giêsu lại dạy: “Hãy tìm kiếm Nước Thiên Chúa trước đã, còn mọi sự khác, Người sẽ thêm cho” (Mt 6,33)</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ạy Chúa, xin giúp chúng con thoát khỏi những bận tâm về mình, nhưng biết chọn Chúa là phần gia nghiệp và là phần phúc của chúng co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Xin tha thứ cho chúng con vì chúng con đã chạy theo của cải, lạc thú, danh vọng ở đời. Xin ban cho chúng con ý chí cương quyết để chúng con luôn trung thành theo Chúa cho đến giây phút cuối cuộc đời. Amen.</w:t>
      </w:r>
      <w:r>
        <w:br w:type="page"/>
      </w:r>
    </w:p>
    <w:p>
      <w:pPr>
        <w:pStyle w:val="Heading1"/>
        <w:ind w:hanging="0"/>
        <w:rPr>
          <w:sz w:val="26"/>
          <w:szCs w:val="26"/>
        </w:rPr>
      </w:pPr>
      <w:bookmarkStart w:id="24" w:name="__RefHeading___Toc264958834"/>
      <w:bookmarkEnd w:id="24"/>
      <w:r>
        <w:rPr>
          <w:sz w:val="26"/>
          <w:szCs w:val="26"/>
        </w:rPr>
        <w:t>15. Lên Giêrusalem</w:t>
      </w:r>
    </w:p>
    <w:p>
      <w:pPr>
        <w:pStyle w:val="Normal"/>
        <w:rPr>
          <w:rFonts w:cs="Arial"/>
          <w:sz w:val="26"/>
          <w:szCs w:val="26"/>
        </w:rPr>
      </w:pPr>
      <w:r>
        <w:rPr>
          <w:rFonts w:cs="Arial"/>
          <w:sz w:val="26"/>
          <w:szCs w:val="26"/>
        </w:rPr>
        <w:t>Con đường ngắn nhất để lên Giêrusalem, đó là con đường đi ngang qua xứ Samaria. Thế nhưng, dân chúng ở đây thù ghét người Do Thái. Một sự thù ghét thật tệ hại, đã có từ lâu đời, làm cho hai dân tộc luôn ở trong tư thế đối nghịch cùng nhau và nhiều khi đã bùng nổ thành những cuộc thảm sát dã man và đẫm máu, nhất là khi người Do Thái có công chuyện phải đi ngang qua vùng đất nà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ì thế, những đoàn hành hương thận trọng hơn, thường đi vòng qua bên kia sông Giócđan, tới tận Giêricô, băng qua sa mạc Giuđêa, trước khi đặt chân vào đền thờ Giêrusale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ôm ấy, Chúa Giêsu trở về thủ đô. Ngài muốn đi qua xứ Samaria. Vì phải ngủ qua đêm, nên Ngài đã sai Gioan và Giacôbê đi trước để chuẩn bị. Ngài hy vọng mọi sự được tốt đẹp, bởi vì toàn cõi Samaria đã biết đến danh tiếng Ngài. Làm gì mà họ lại không được nghe nói tới những việc lạ lùng Ngài đã làm ở Capharnaum và ở nhiều nơi khá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ế nhưng, chỉ một lúc sau, hai môn đệ được sai đi trở về, lòng đầy căm tức. Các ông nói:</w:t>
      </w:r>
    </w:p>
    <w:p>
      <w:pPr>
        <w:pStyle w:val="Normal"/>
        <w:numPr>
          <w:ilvl w:val="0"/>
          <w:numId w:val="5"/>
        </w:numPr>
        <w:rPr>
          <w:rFonts w:cs="Arial"/>
          <w:sz w:val="26"/>
          <w:szCs w:val="26"/>
        </w:rPr>
      </w:pPr>
      <w:r>
        <w:rPr>
          <w:rFonts w:cs="Arial"/>
          <w:sz w:val="26"/>
          <w:szCs w:val="26"/>
        </w:rPr>
        <w:t>Thưa Thầy, nếu Thầy muốn, chúng con sẽ sai lửa trời xuống thiêu hủy họ.</w:t>
      </w:r>
    </w:p>
    <w:p>
      <w:pPr>
        <w:pStyle w:val="Normal"/>
        <w:rPr>
          <w:rFonts w:cs="Arial"/>
          <w:sz w:val="26"/>
          <w:szCs w:val="26"/>
        </w:rPr>
      </w:pPr>
      <w:r>
        <w:rPr>
          <w:rFonts w:cs="Arial"/>
          <w:sz w:val="26"/>
          <w:szCs w:val="26"/>
        </w:rPr>
        <w:t>Sở dĩ như vậy, vì các ông đã bị họ từ chối, không cho được một chỗ trú ngụ qua đêm.</w:t>
      </w:r>
    </w:p>
    <w:p>
      <w:pPr>
        <w:pStyle w:val="Normal"/>
        <w:rPr>
          <w:rFonts w:cs="Arial"/>
          <w:sz w:val="26"/>
          <w:szCs w:val="26"/>
        </w:rPr>
      </w:pPr>
      <w:r>
        <w:rPr>
          <w:rFonts w:cs="Arial"/>
          <w:sz w:val="26"/>
          <w:szCs w:val="26"/>
        </w:rPr>
        <w:t>Chúng ta có thể tưởng tượng ra câu trả lời đầy mỉa mai của họ:</w:t>
      </w:r>
    </w:p>
    <w:p>
      <w:pPr>
        <w:pStyle w:val="Normal"/>
        <w:numPr>
          <w:ilvl w:val="0"/>
          <w:numId w:val="5"/>
        </w:numPr>
        <w:rPr>
          <w:rFonts w:cs="Arial"/>
          <w:sz w:val="26"/>
          <w:szCs w:val="26"/>
        </w:rPr>
      </w:pPr>
      <w:r>
        <w:rPr>
          <w:rFonts w:cs="Arial"/>
          <w:sz w:val="26"/>
          <w:szCs w:val="26"/>
        </w:rPr>
        <w:t>Nếu Thầy các ông muốn lên Giêrusalem, thì hãy đi thẳng vào những làng mạc của dân Do Thái. Chúng tôi chẳng có liên hệ gì với ông ấy và cũng chẳng cần ông ấy làm phép lạ, bởi vì chúng tôi chẳng có người nào đau yếu bệnh tật.</w:t>
      </w:r>
    </w:p>
    <w:p>
      <w:pPr>
        <w:pStyle w:val="Normal"/>
        <w:rPr>
          <w:rFonts w:cs="Arial"/>
          <w:sz w:val="26"/>
          <w:szCs w:val="26"/>
        </w:rPr>
      </w:pPr>
      <w:r>
        <w:rPr>
          <w:rFonts w:cs="Arial"/>
          <w:sz w:val="26"/>
          <w:szCs w:val="26"/>
        </w:rPr>
        <w:t>Rồi họ lại còn đe dọa, khiến cho hai ông cảm thấy cần phải tường trình lại sự việc cho Chúa Giêsu được rõ. Họ đã không tuân giữ khoản luật về việc cho khách đỗ nhà, lại còn miệt thị dân Do Thái và coi thường đền thờ. Hành động như vậy phải chăng là đã đổ dầu vào lửa. Và hơn thế nữa, họ đã không đón tiếp Thầy mình, là Đấng được Thiên Chúa sai đế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 vậy, phải áp dụng cho họ một hình phạt nặng nề nhất mà tiên tri Elia ngày xưa đã dùng đến, đó là sai lửa trời xuống thiêu hủy họ.</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uy nhiên, câu trả lời của Chúa Giêsu đã thực sự đi ngược lại với lòng mong đợi của họ:</w:t>
      </w:r>
    </w:p>
    <w:p>
      <w:pPr>
        <w:pStyle w:val="Normal"/>
        <w:numPr>
          <w:ilvl w:val="0"/>
          <w:numId w:val="5"/>
        </w:numPr>
        <w:rPr>
          <w:rFonts w:cs="Arial"/>
          <w:sz w:val="26"/>
          <w:szCs w:val="26"/>
        </w:rPr>
      </w:pPr>
      <w:r>
        <w:rPr>
          <w:rFonts w:cs="Arial"/>
          <w:sz w:val="26"/>
          <w:szCs w:val="26"/>
        </w:rPr>
        <w:t>Các con không hiểu gì hết. Con người đến không phải để hủy diệt, nhưng đến để cứu vớt.</w:t>
      </w:r>
    </w:p>
    <w:p>
      <w:pPr>
        <w:pStyle w:val="Normal"/>
        <w:rPr>
          <w:rFonts w:cs="Arial"/>
          <w:sz w:val="26"/>
          <w:szCs w:val="26"/>
        </w:rPr>
      </w:pPr>
      <w:r>
        <w:rPr>
          <w:rFonts w:cs="Arial"/>
          <w:sz w:val="26"/>
          <w:szCs w:val="26"/>
        </w:rPr>
        <w:t>Ai sống tinh thần của Chúa sẽ không bẻ gẫy cây sậy đã bị dập nát và không thổi tắt tim đèn còn khó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ho tới lúc bấy giờ, các ông có lẽ cũng chưa hiểu thấu được ý nghĩa của dụ ngôn về tên đầy tớ độc ác, được chủ tha cho món nợ khổng lồ, nhưng lại cư xử hà khác với người bạn mình.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hông kết án những người Samaria, Chúa Giêsu đi tới một làng khác và thực hiện đúng như lời Ngài đã dạy:</w:t>
      </w:r>
    </w:p>
    <w:p>
      <w:pPr>
        <w:pStyle w:val="Normal"/>
        <w:numPr>
          <w:ilvl w:val="0"/>
          <w:numId w:val="5"/>
        </w:numPr>
        <w:rPr>
          <w:rFonts w:cs="Arial"/>
          <w:sz w:val="26"/>
          <w:szCs w:val="26"/>
        </w:rPr>
      </w:pPr>
      <w:r>
        <w:rPr>
          <w:rFonts w:cs="Arial"/>
          <w:sz w:val="26"/>
          <w:szCs w:val="26"/>
        </w:rPr>
        <w:t>Nếu người ta từ chối không tiếp đón và nghe lời các con, thì các con hãy ra khỏi nhà của họ, rồi phủi bụi dưới chân các con.</w:t>
      </w:r>
    </w:p>
    <w:p>
      <w:pPr>
        <w:pStyle w:val="Normal"/>
        <w:rPr>
          <w:rFonts w:cs="Arial"/>
          <w:sz w:val="26"/>
          <w:szCs w:val="26"/>
        </w:rPr>
      </w:pPr>
      <w:r>
        <w:rPr>
          <w:rFonts w:cs="Arial"/>
          <w:sz w:val="26"/>
          <w:szCs w:val="26"/>
        </w:rPr>
        <w:t>Với chúng ta cũng vậy, nhiều khi chúng ta bị cám dỗ hành động một cách nóng nảy và vội vã như các môn đệ. Nhìn thấy tội lỗi tràn lan và những kẻ chống đối Giáo hội không ngừng tìm mọi cách để bôi bác và hạ nhục Giáo hội, chúng ta cũng muốn sai lửa trời xuống tiêu diệt họ.</w:t>
      </w:r>
    </w:p>
    <w:p>
      <w:pPr>
        <w:pStyle w:val="Normal"/>
        <w:rPr>
          <w:rFonts w:cs="Arial"/>
          <w:sz w:val="26"/>
          <w:szCs w:val="26"/>
        </w:rPr>
      </w:pPr>
      <w:r>
        <w:rPr>
          <w:rFonts w:cs="Arial"/>
          <w:sz w:val="26"/>
          <w:szCs w:val="26"/>
        </w:rPr>
        <w:t>Thế nhưng, Chúa Giêsu có lẽ cũng muốn nói với mỗi người chúng ta:</w:t>
      </w:r>
    </w:p>
    <w:p>
      <w:pPr>
        <w:pStyle w:val="Normal"/>
        <w:numPr>
          <w:ilvl w:val="0"/>
          <w:numId w:val="5"/>
        </w:numPr>
        <w:rPr>
          <w:rFonts w:cs="Arial"/>
          <w:sz w:val="26"/>
          <w:szCs w:val="26"/>
        </w:rPr>
      </w:pPr>
      <w:r>
        <w:rPr>
          <w:rFonts w:cs="Arial"/>
          <w:sz w:val="26"/>
          <w:szCs w:val="26"/>
        </w:rPr>
        <w:t>Các con không hiểu gì hết. Con người đến không phải để hủy diệt, nhưng đến để cứu vớt.</w:t>
      </w:r>
    </w:p>
    <w:p>
      <w:pPr>
        <w:pStyle w:val="Normal"/>
        <w:rPr>
          <w:rFonts w:cs="Arial"/>
          <w:sz w:val="26"/>
          <w:szCs w:val="26"/>
        </w:rPr>
      </w:pPr>
      <w:r>
        <w:rPr>
          <w:rFonts w:cs="Arial"/>
          <w:sz w:val="26"/>
          <w:szCs w:val="26"/>
        </w:rPr>
        <w:t>Bổn phận của chúng ta là phải cứu vớt những kẻ sa ngã vấp phạm, là phải tìm kiếm những kẻ lầm đường lạc lối, là phải đem Tin mừng đến cho những người chung quanh bằng lời cầu nguyện và nhất là bằng những hành động bác ái, là phải lấy tình thương xóa bỏ hận thù.</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ãy bắt chước Chúa vì Ngài là Đấng nhân hậu, chậm bất bình và đầy lòng khoan dung.</w:t>
      </w:r>
    </w:p>
    <w:p>
      <w:pPr>
        <w:pStyle w:val="Normal"/>
        <w:rPr>
          <w:rFonts w:eastAsia="Arial" w:cs="Arial"/>
          <w:sz w:val="26"/>
          <w:szCs w:val="26"/>
        </w:rPr>
      </w:pPr>
      <w:r>
        <w:rPr>
          <w:rFonts w:eastAsia="Arial" w:cs="Arial"/>
          <w:sz w:val="26"/>
          <w:szCs w:val="26"/>
        </w:rPr>
        <w:t xml:space="preserve"> </w:t>
      </w:r>
    </w:p>
    <w:p>
      <w:pPr>
        <w:pStyle w:val="Heading1"/>
        <w:ind w:hanging="0"/>
        <w:rPr>
          <w:sz w:val="26"/>
          <w:szCs w:val="26"/>
        </w:rPr>
      </w:pPr>
      <w:bookmarkStart w:id="25" w:name="__RefHeading___Toc264958835"/>
      <w:bookmarkEnd w:id="25"/>
      <w:r>
        <w:rPr>
          <w:sz w:val="26"/>
          <w:szCs w:val="26"/>
        </w:rPr>
        <w:t>16. Theo Chúa</w:t>
      </w:r>
    </w:p>
    <w:p>
      <w:pPr>
        <w:pStyle w:val="Normal"/>
        <w:rPr>
          <w:rFonts w:cs="Arial"/>
          <w:sz w:val="26"/>
          <w:szCs w:val="26"/>
        </w:rPr>
      </w:pPr>
      <w:r>
        <w:rPr>
          <w:rFonts w:cs="Arial"/>
          <w:sz w:val="26"/>
          <w:szCs w:val="26"/>
        </w:rPr>
        <w:t>Các bài đọc thánh lễ hôm nay đều qui về một chủ đề chính là “Ơn Gọi Sống Theo Chúa”, hay nói theo ngôn ngữ của bài Phúc âm hôm nay là cùng với Chúa tiến về Giêrusalem, tiến về vận mạng cuối cùng của đời Ngài và đó cũng là vận mạng của mọi đồ đệ. Khi tiến về Giêrusalem, Chúa Giêsu mạc khải cho các đồ đệ số phận hay đúng hơn sứ mệnh mà Ngài đã được Thiên Chúa Cha sai xuống trần gian để thực hiện. Đó là hiến mạng sống mình trên thập giá để cứu chuộc nhân loại. Chúa Giêsu đã phán: “Ai muốn theo Ta thì cũng phải từ bỏ chính mình vác lấy thập giá hằng ngày mà theo Ta”. Trọn cả cuộc đời của Chúa đều hướng về sứ mạng cuối cùng này tại Giêrusalem, nơi mà Ngài sẽ phải hy sinh chính mình làm giá cứu chuộc nhân loại, và mọi người đồ đệ chúng ta cũng được mời gọi cùng tiến lên Giêrusalem với Chúa để thực hiện sứ mạng của Chúa. Trên đường đi Chúa muốn kêu gọi những đồ đệ mới cùng nhập cuộc, và bài Phúc âm hôm nay kể lại cho chúng ta nhiều thái độ phản ứng khác nhau trước lời mời gọi nhập cuộc đồng hành với Chúa tiến về Giêrusalem. Trước hết, có những người không chấp nhận chút nào cả, chối từ Ngài thẳng thừng, nhưng Chúa Giêsu không ép buộc, không trả thù, không phạt tội. Có hai tông đồ trong nhóm bực tức muốn xin Chúa lửa bởi trời xuống thiêu hủy họ để trả thù, nhưng Chúa Giêsu trách: “Các con không biết thần trí nào xúi giục. Con Người đến không phải để giết đi nhưng để cứu chữ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a Giêsu sống và thực hiện thái độ tha thứ và sẵn sàng chấp nhận kẻ chống đối, mong họ trở về với Ngài, và trên thập giá Chúa Giêsu cũng đã thực hiện điều này: “Lạy Cha xin hãy tha cho họ, vì họ không biết việc họ làm”. Với người trộm lành ăn năn Chúa phán: “Hôm nay con sẽ lên thiên đàng cùng với Ta”. Không bao giờ Chúa thất vọng về thái độ chống đối của con người, Ngài luôn chờ đợi và kiên nhẫn chờ đợi con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ối với những kẽ chấp nhận theo Chúa: “Thầy đi đâu tôi cũng đi theo Thầy” thì Chúa Giêsu mời gọi họ hãy theo Ngài một cách cương quyết hơn, trọn vẹn hơn, chấp nhận những hy sinh từ bỏ: “Con chồn có hang, chim trời có tổ nhưng Con Người không có chỗ gối đầu”. Theo Chúa không phải để được hưởng lợi lộc trần gian hay địa vị xã hội. Bao ơn gọi đã bị lung lay, chết khô, bị bỏ cuộc chỉ vì lúc đó không còn những lợi lộc hay địa vị để người đồ đệ Chúa hưởng thụ nữ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ánh Giáo phụ Ignhaxiô bị điệu ra trước mặt quan tòa yêu cầu ngài từ chối đức tin không chấp nhận mình là người Kitô, là người đồ đệ của Chúa nữa để được sống thì thánh giáo phụ đã mạnh mẽ trả lời cho những quan tòa rằng: “Không, tôi không thể nào chối bỏ Chúa tôi, tôi hết lòng yêu mến Ngài”. Và trong khi quan tòa nói những lời hăm dọa thì ngài vẫn bình tĩnh nói nhỏ những lời cầu nguyện như sau: “Lạy Chúa Giêsu, con yêu mến Chúa”. Quan tòa không chịu nổi thái độ thách thức này nên ra lệnh bảo ngài im và hăm dọa: “Nếu ông không ngưng nói những lời này thì ta sẽ ra lệnh phân thây ông thành muôn mảnh ngay”. Thánh Giáo phụ Ignhaxiô bình tĩnh trả lời: “Tôi không thể ngưng yêu mến Chúa tôi. Nếu ông cắt đầu tôi, miệng tôi không nói được lời này nữa, nhưng bao lâu tim tôi còn đập thì bấy lâu lòng tôi vẫn còn nói lời yêu mến Chúa”. Để được trung thành và kiên trì đến cùng trên con đường theo Chúa, dám liều bỏ mọi sự thì mỗi người chúng ta cần phải có tình yêu thật mạnh mẽ đối với Chúa. Tình yêu này cũng không phải là do tự sức riêng của mỗi người chúng ta, nhưng là hồng ân của Chúa, là món quà Thánh Thần tình yêu mà Chúa Giêsu hứa ban và đã ban thật sự cho mỗi người chúng ta qua Bí tích Rửa tội và nhất là qua Bí tích Thêm sức. Tình yêu đó cần được nuôi dưỡng mỗi ngày một lớn thêm qua Bí tích Thánh thể, qua Mình và Máu Thánh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ơi bài đọc II của thánh lễ hôm nay, thánh Phaolô đã khuyên anh chị em giáo đoàn Galata hãy sống theo Thánh Thần mà đối xử với nhau để được tự do khỏi làm nô lệ cho những tội lỗi. Nhờ tình yêu của Chúa Thánh Thần chúng ta sống trọn vẹn ơn gọi của mình, theo Chúa cho đến cùng, cho đến Giêrusalem, cho đến đồi Golgotha và phục vụ anh chị e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ạy Chúa, con yêu mến Chúa. Đó là lời cầu nguyện liên lỉ của các thánh, của những đồ đệ cương quyết theo Chúa cho đến cùng. Ước chi đó cũng là những lời nguyện của mỗi người chúng ta hôm nay: “Lạy Chúa, con yêu mến Chúa”. Xin Chúa củng cố mỗi người chúng ta trong đức tin mà giờ đây chúng ta cùng nhau tuyên xưng qua kinh tin kính.</w:t>
      </w:r>
    </w:p>
    <w:p>
      <w:pPr>
        <w:pStyle w:val="Normal"/>
        <w:rPr>
          <w:rFonts w:eastAsia="Arial" w:cs="Arial"/>
          <w:sz w:val="26"/>
          <w:szCs w:val="26"/>
        </w:rPr>
      </w:pPr>
      <w:r>
        <w:rPr>
          <w:rFonts w:eastAsia="Arial" w:cs="Arial"/>
          <w:sz w:val="26"/>
          <w:szCs w:val="26"/>
        </w:rPr>
        <w:t xml:space="preserve"> </w:t>
      </w:r>
      <w:r>
        <w:br w:type="page"/>
      </w:r>
    </w:p>
    <w:p>
      <w:pPr>
        <w:pStyle w:val="Heading1"/>
        <w:ind w:hanging="0"/>
        <w:rPr>
          <w:sz w:val="26"/>
          <w:szCs w:val="26"/>
        </w:rPr>
      </w:pPr>
      <w:bookmarkStart w:id="26" w:name="__RefHeading___Toc264958836"/>
      <w:bookmarkEnd w:id="26"/>
      <w:r>
        <w:rPr>
          <w:sz w:val="26"/>
          <w:szCs w:val="26"/>
        </w:rPr>
        <w:t>17. Theo Chúa</w:t>
      </w:r>
    </w:p>
    <w:p>
      <w:pPr>
        <w:pStyle w:val="Normal"/>
        <w:rPr>
          <w:rFonts w:cs="Arial"/>
          <w:sz w:val="26"/>
          <w:szCs w:val="26"/>
        </w:rPr>
      </w:pPr>
      <w:r>
        <w:rPr>
          <w:rFonts w:cs="Arial"/>
          <w:sz w:val="26"/>
          <w:szCs w:val="26"/>
        </w:rPr>
        <w:t>Nếu chỉ đọc lướt qua hay nghe sơ qua bài Tin Mừng, có lẽ chúng ta sẽ ngạc nhiên: không hiểu tại sao Chúa Giêsu lại có thái độ khắt khe đối với những người muốn theo Chúa như vậy? Tin Mừng kể lại trường hợp của ba người khác nha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thứ nhất, theo Tin Mừng Matthêu, là một kinh sư, tự thân hành đến xin theo Chúa. Anh phấn khởi và tuyên bố sẵn sàng theo Chúa khắp nơi, vì anh thấy nơi Chúa có thể thỏa mãn được những tham vọng của anh, một thứ tham vọng theo kiểu trần thế: giàu có, bảo đảm danh vọng, địa vị. Chúng ta hiểu như vậy là nhờ vào câu trả lời của Chúa. Chúa đưa ra điều kiện làm anh chưng hửng: “Chồn cáo có hang, chim trời có tổ. Còn Con Người không có chỗ tựa đầu:, nghĩa là Chúa cho anh biết: Chúa không có gì bảo đảm cho cuộc sống trần gian, vì nghèo đến nỗi còn thua con chim có tổ, con chồn có hang, và nghèo đến nỗi không có nơi dựa đầu, tức là không có mái nhà để ở. Chúa nghèo như thế đó. Theo Chúa anh cũng phải sống như vậy, anh có chấp nhận được không? Tin Mừng không cho biết anh ta có chấp nhận điều kiện của Chúa không? Tức là anh có đi theo Chúa kh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thứ hai, chính Chúa kêu gọi anh. Anh xin phép về nhà để chôn cất cha già rồi đến theo Chúa. Nhưng Chúa không chấp nhận. Chúa cho anh biết: chôn cất cha già là bổn phận cao quí, nhưng còn có một bổn phận cao quí hơn, đó là xây dựng Giáo Hội, tôn vinh Thiên Chúa, cứu vớt các linh hồn. Vì thế, Chúa bảo: “Cứ để kẻ chết chôn kẻ chết, còn anh, anh hãy đi loan báo Triều đại Thiên Chúa”, nghĩa là hãy để cho những kẻ trần thế lo công việc của họ, còn anh được ủy thác cho một sứ mệnh cao cả hơn, thì anh hãy đi theo Ngài. Tức là việc phụng dưỡng cha mẹ là cần, nhưng việc rao giảng Tin Mừng lại cần hơn, nên phải ưu tiên hơn. Tin Mừng không cho biết anh ta có đi theo Chúa kh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thứ ba, cũng như người thứ nhất, tự mình đến xin theo Chúa. Anh cũng khéo léo nối kết thêm một yêu cầu: xin về từ giã gia đình. Thật ra yêu cầu này cũng chính đáng, nhưng Chúa bảo anh: “Ai đã tra tay cầm cày mà còn ngoái lại đàng sau thì không thích hợp với Nước Thiên Chúa”. Chúa đã dựa vào công việc người đi cày để trả lời cho người thứ ba này về điều kiện đi theo Chúa. Người cầm cày khi cày ruộng, thì luống cày phải thẳng, vì thế, không được ngoái cổ về đàng sau kẻo làm luống cày vênh vẹo, khiến cho đất không cày đều, làm cho đất không tốt cho hạt giống gieo xuống. Cũng vậy, người đã đi theo làm môn đệ Chúa phải có một thái độ dấn thân dứt khoát, không được do dự, ngập ngừng hay chần chừ khiến cho việc theo Chúa bị cản trở, tức là phải quay lưng lại với quá khứ và hướng mắt nhìn về tương lai. Một khi tâm hồn thanh thản, con người dễ dành trọn con tim cho Chúa và tha nhân. Tin Mừng cũng không cho biết người này có đi theo Chúa kh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Qua những tìm hiểu trên, có người đã thắc mắc: tại sao muốn theo Chúa, muốn làm môn đệ Chúa, phải chấp nhận từ bỏ nhiều thứ, kể cả những điều rất tự nhiên, rất hợp lý như vậy? Vì thế, nhiều người cho rằng: những điều Chúa dạy bảo ở đây chỉ hiểu về những người đi tu thôi. Nhưng theo các thánh Giáo phụ và các nhà giải thích Kinh Thánh, thì những điều này có thể áp dụng cho tất cả mọi tín hữu. Đúng vậy, chúng ta đã đi theo Chúa, đối với phần đông chúng ta, Chúa không đòi hỏi chúng ta phải từ bỏ tất cả mọi sự, nhưng chúng ta hãy suy nghĩ xem: hiện tại lúc này, chúng ta có coi Chúa Giêsu và nước trời hơn tất cả mọi người, hơn tất cả mọi sự không, hay chúng ta còn ngoái cổ lại đàng sau, còn coi một cái gì hơn Chúa và nước trời? Chúng ta có thái độ dứt khoát và rõ ràng đó không hay chúng ta muốn ôm đồm tất cả và tiếc rẻ tất cả?</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Rồi theo Chúa, đòi hỏi chúng ta phải từ bỏ những gì không phù hợp với Tin Mừng, với giới răn của Chúa, chúng ta có thấy mình cần phải từ bỏ gì không? Như đời sống tội lỗi, thói hư tật xấu, những hành động gương mù, lòng độc miệng dữ, những ý nghĩ sai trái, những lời nói chua cay độc địa… chúng ta có thấy mình cần phải từ bỏ nhiều thứ không? Tóm lại, Chúa muốn những ai theo Chúa thì phải có thái độ dứt khoát và quảng đại. Xin kể cho anh chị em câu chuyện mà thánh Gioan Bôscô thường kể để dạy cho thanh thiếu niên về lòng quảng đại: Một hôm, Chúa Giêsu gọi Phêrô và Gioan lại và bảo hai ông cùng leo núi với Ngài. Dọc đường, Ngài bảo hai ông, mỗi người hãy mang theo một hòn đá. Phêrô suy nghĩ một lúc rồi nhặt một viên đá bỏ vào túi. Gioan, do lòng quảng đại tự nhiên, vác cả một tảng đá lớn. Đường dài, vác nặng, Gioan thở hỗn hển. Còn Phêrô, vừa đi vừa huýt sáo thảnh thơi. Ông nói với Gioan: “Sao anh lại nhọc công vác một tảng đá lớn như thế?” Chúa Giêsu nghe tất cả, nhưng Ngài thinh lặng. Khi lên tới đỉnh núi, Chúa muốn dạy cho Phêrô một bài học về lòng quảng đại. Ngài bảo hai môn đệ ngồi xuống, rồi đọc lời chúc tụng và biến hai viên đá thành ra bánh mì. Phêrô tiu nghỉu vì viên đá của ông chỉ biến thành mẫu bánh mì nhỏ không đủ thỏa mãn cơn đói cồn cào trong bụng 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ần khác, Chúa Giêsu lại cũng gọi hai môn đệ Phêrô và Gioan, bảo leo núi với Ngài một lần nữa. Lần này Ngài cũng bảo hai ông mang đá theo. Với kinh nghiệm lần trước, Phêrô liền đi tìm tảng đá lớn để vác theo. Đường xa, Phêrô phải cố gắng hết sức mới mang được tảng đá cồng kềnh lên đỉnh núi. Ông chờ đợi một phép lạ mà Chúa sẽ làm để tưởng thưởng ông. Thế nhưng, vừa lên tới đỉnh núi, Chúa chỉ nói với họ: “Nào chúng ta hãy ngồi lên tảng đá chúng ta vừa mang theo. Không phải lúc nào ta cũng biến đá thành bánh đâu”. Phêrô cảm thấy xấu hổ. Ông thưa Chúa: “Thì ra Thầy đã chơi khăm con”. Nhưng Chúa Giêsu mỉm cười bảo ông: “Lòng quảng đại đích thực không phải là lòng quảng đại có tính toán và vụ lợ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hãy nghĩ xem: chúng ta theo Chúa thế nào? Chúng ta cầu nguyện, chúng ta hy sinh hãm mình, chúng ta làm những việc từ thiện bác ái với thái độ và ý hướng thế nào? Chúng ta có đặt điều kiện hoặc trả giá với Chúa không? Xin mỗi người hãy suy nghĩ.</w:t>
      </w:r>
    </w:p>
    <w:p>
      <w:pPr>
        <w:pStyle w:val="Normal"/>
        <w:rPr>
          <w:rFonts w:eastAsia="Arial" w:cs="Arial"/>
          <w:sz w:val="26"/>
          <w:szCs w:val="26"/>
        </w:rPr>
      </w:pPr>
      <w:r>
        <w:rPr>
          <w:rFonts w:eastAsia="Arial" w:cs="Arial"/>
          <w:sz w:val="26"/>
          <w:szCs w:val="26"/>
        </w:rPr>
        <w:t xml:space="preserve"> </w:t>
      </w:r>
    </w:p>
    <w:p>
      <w:pPr>
        <w:pStyle w:val="Heading1"/>
        <w:ind w:hanging="0"/>
        <w:rPr>
          <w:sz w:val="26"/>
          <w:szCs w:val="26"/>
        </w:rPr>
      </w:pPr>
      <w:bookmarkStart w:id="27" w:name="__RefHeading___Toc264958837"/>
      <w:bookmarkEnd w:id="27"/>
      <w:r>
        <w:rPr>
          <w:sz w:val="26"/>
          <w:szCs w:val="26"/>
        </w:rPr>
        <w:t>18. Theo Chúa</w:t>
      </w:r>
    </w:p>
    <w:p>
      <w:pPr>
        <w:pStyle w:val="Normal"/>
        <w:rPr>
          <w:rFonts w:cs="Arial"/>
          <w:sz w:val="26"/>
          <w:szCs w:val="26"/>
        </w:rPr>
      </w:pPr>
      <w:r>
        <w:rPr>
          <w:rFonts w:cs="Arial"/>
          <w:sz w:val="26"/>
          <w:szCs w:val="26"/>
        </w:rPr>
        <w:t>Bài Tin Mừng hôm nay, thánh Luca kể lại, việc Chúa Giêsu quyết định lên Giêrusalem để nộp mình, để thi hành thánh ý của Chúa Cha. Trên đường đi, Ngài ghé vào thành Samaria, nhưng dân chúng không tiếp Ngài, cho nên các môn đệ nổi nóng, đòi xin lửa từ trời tiêu diệt họ. Nhưng, các môn đệ đã bị Chúa Giêsu khiển trách. Bởi vì, sứ vụ của Ngài đến không phải để tiêu diệt, nhưng để cứu vớt. Và đang khi đi trên đường, có ba người muốn xin đi theo làm môn đệ Ngài. Chúng ta không biết sau này, những người này có trở thành môn đệ của Ngài không, nhưng lời của Chúa, có vẻ như là điều kiện quá khắt khe cho những ai muốn theo làm môn đệ của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eo Chúa phải trở nên nghèo khó. Bởi vì, câu trả lời của Chúa, cho người muốn biết Ngài ở đâu. Ngài cho thấy: “Con chồn có hang, chim trời có tổ, còn Con Người thì không có nơi gối đầu”. Cuộc đời của Chúa sống nghèo khó, Ngài không lợi dụng quyền năng để làm giàu cho mình, để lo cho mình. Nhưng Chúa đã cứu giúp và dành cho người nghèo, kẻ đau khổ và tội lỗi. Khi mới sinh ra, Chúa đã chọn nơi nghèo nàn nhất để sinh ra, nơi hang bò lừa, sinh ra ở nơi chẳng xứng cho một người. Cho nên, Ngài đã đồng hóa với người nghèo, người đau khổ. Ngài cũng dạy các môn đệ, khi đi rao giảng, thì đừng mang theo gì. Người ta cho ăn thì anh em ăn những thứ đó. Chính cuộc đời của Ngài và các môn đệ Ngài, là sống nghèo khó, không tạo cho mình văn phòng, không tích lũy của cải dành riêng cho mình. Bởi vì, ai đến với Ngài, đều được đón nhận lời Chúa, được chữa trừ mọi bệnh tật, không một điều kiện, không đòi hỏi gì. Ngài và các môn đệ sống lay lắt, ngủ đường, ngủ chợ. Khi rao giảng rày đây, mai đó.</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Theo Chúa, đòi phải từ bỏ.</w:t>
      </w:r>
    </w:p>
    <w:p>
      <w:pPr>
        <w:pStyle w:val="Normal"/>
        <w:rPr>
          <w:rFonts w:cs="Arial"/>
          <w:sz w:val="26"/>
          <w:szCs w:val="26"/>
        </w:rPr>
      </w:pPr>
      <w:r>
        <w:rPr>
          <w:rFonts w:cs="Arial"/>
          <w:sz w:val="26"/>
          <w:szCs w:val="26"/>
        </w:rPr>
        <w:t>Người thứ hai xin theo Chúa, nhưng muốn về chôn cha. Ngài bảo: “Hãy theo Ta, cứ để kẻ chết chôn kẻ chết”. Câu nói này có đi trái ngược với giáo lý Ngài dạy hay không? Trong Tin Mừng, chúng ta thấy Ngài dạy: “Hãy thảo kính cha mẹ”. Còn trong Cựu ước thì nói, kẻ bất hiếu với cha mẹ thì đáng bị xử tử. Còn lời dạy trên đây Chúa không nghiêm khắc đến nỗi không cho người con về chôn cha. Nhưng có lẽ, người cha của chàng thanh niên đó đang bị đau nặng. Nhưng, đòi hỏi của Chúa, tính cấp bách của việc rao giảng Tin Mừng, là điều cấp bách, còn hệ trọng hơn cả việc chăm sóc bệnh nhân nữa. Khi theo Chúa, thì phải biết hy sinh, phó thác cho Chúa, biết từ bỏ đi những quyến luyến riêng tư của mình, mà quảng đại đáp lại lời mời gọi của Chúa. Trường hợp thứ ba, anh muốn về từ giã gia đình. Cũng vậy, Chúa không cấm việc từ giã người thân, nhưng Chúa muốn kẻ theo Ngài thì biết hy sinh, biết đáp trả lại ơn gọi là điều cần thiết hơn, quan trọng hơn. Cho nên, theo Chúa thì phải biết từ bỏ, từ bỏ những gì quyến luyến với mình, từ bỏ những cản trở để đến với Chúa, luôn sẵn sàng đáp lại lời mời gọi của Chúa “hãy theo Ta”. Theo Chúa, đáp lại lời mời gọi của Ngài, biết phó thác mọi sự cho Ngài. Dù có gặp nghèo khổ, dù có gặp những khó khăn hay thử thách, nhưng người môn đệ biết luôn trung thành với Ngài. Cho nên, muốn trở nên môn đệ Đức Kitô, thì hãy vác thánh giá hằng ngày, để theo Chúa.</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Theo Chúa, phải chịu thiệt thòi.</w:t>
      </w:r>
    </w:p>
    <w:p>
      <w:pPr>
        <w:pStyle w:val="Normal"/>
        <w:rPr>
          <w:rFonts w:cs="Arial"/>
          <w:sz w:val="26"/>
          <w:szCs w:val="26"/>
        </w:rPr>
      </w:pPr>
      <w:r>
        <w:rPr>
          <w:rFonts w:cs="Arial"/>
          <w:sz w:val="26"/>
          <w:szCs w:val="26"/>
        </w:rPr>
        <w:t>Mỗi người Kitô hữu đều là môn đệ Chúa. Chúng ta biết rằng, mình theo Chúa phải chịu nhiều thiệt thòi lắm! Thiệt thòi là bởi vì sống ơn gọi Kitô hữu thì phải lội ngược dòng. Tôi không được chiếm đoạt của người khác, tôi cũng không có quyền sống buông thả, chiều theo những dục vọng của tội lỗi. Tôi phải sống tha thứ, ngay cả cho kẻ thù. Còn bổn phận phải chu toàn đối với Chúa nữa. Thay vì bây giờ, tôi có thể lựa chọn ở nhà, để lai rai với bạn bè, có thể ngồi đánh bạc, hay tán gẫu với bạn bè khác hàng giờ ở các quán cà phê, thì tôi lại đến với Chúa, để tham dự thánh lễ, để nghe Lời Chúa. Anh chị em nghĩ coi, theo Chúa làm cho tôi bị hạn chế rất nhiều. Nhưng mà chính trong cái hạn chế đó, tôi biết tôi là ai, và tôi hiện diện ở cõi đời này để làm gì. Không phải là tôi chỉ biết tôi, sống cho tôi, lo cho tôi mà thôi, nhưng tôi còn có bổn phận đối với anh chị em sống chung quanh tôi nữa và tôi cũng phải có trách nhiệm với gia đình của mình với khu xóm. Sống tôn trọng người khác. Chính đời sống đó làm cho cuộc đời tôi trở nên có ý nghĩa, và có mục tiêu rõ ràng. Chính khi anh chị em và tôi đã là Kitô hữu, là môn đệ Đức Kitô, thì những cản trở đó, sự dấn thân đó không còn làm cho tôi mất đi tự do, mà trái lại, còn làm cho tôi có được tự do đích thực hơn nữa là đàng khác. Nếu tôi sống trong tự do của lề luật của Chúa thì lại càng làm cho cuộc sống này trở nên có ý nghĩa hơn, tốt hơn và không những tình yêu của Chúa lan tỏa trong tôi mà còn lan tỏa đến mọi người nữa. Cũng như trong Thánh vịnh 18 nói rằng: “luật pháp Chúa quả là chính trực, làm hoan lạc tâm can”. Cho nên, luật của Chúa chính là sự sống, là con đường dẫn ta đến với Chúa và anh chị em của mình, chứ không như sự chết thì dẫn người ta đến ngõ cụ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uốn trở nên môn đệ của Chúa, đòi hỏi ta phải vác thập giá hàng ngày để theo Chúa. Có nghĩa là biết chấp nhận sống nghèo như Chúa. Nghèo ở đây tức là mình biết sống chia sẻ cho anh chị em túng thiếu xung quanh mình, biết phục vụ, giúp đỡ anh chị em mình. Đó chính là sống nghèo khó thật sự là lời chứng sống động và hùng hồn nhất của người môn đệ Chúa Kitô. Hình ảnh những người muốn theo làm môn đệ Chúa hôm nay, còn là lời mời gọi của Chúa với chúng ta là hãy biết từ bỏ những rào cản, những gì nó gắn bó, nó thiết thân, thân quen với mình, đã cản trở, làm cho mình lỡ đi những cơ hội để theo Chúa… Những quyến luyến đó là gì? Đó là những ích kỷ, những kiêu ngạo, hận thù, ngăn cách ta đến với Chúa. Xin Chúa cho mỗi người chúng ta, biết quí trọng ơn gọi làm Kitô hữu của mình, và sống đáp lại tình thương của Chúa dành cho mình.</w:t>
      </w:r>
    </w:p>
    <w:p>
      <w:pPr>
        <w:pStyle w:val="Normal"/>
        <w:rPr>
          <w:rFonts w:eastAsia="Arial" w:cs="Arial"/>
          <w:sz w:val="26"/>
          <w:szCs w:val="26"/>
        </w:rPr>
      </w:pPr>
      <w:r>
        <w:rPr>
          <w:rFonts w:eastAsia="Arial" w:cs="Arial"/>
          <w:sz w:val="26"/>
          <w:szCs w:val="26"/>
        </w:rPr>
        <w:t xml:space="preserve"> </w:t>
      </w:r>
    </w:p>
    <w:p>
      <w:pPr>
        <w:pStyle w:val="Heading1"/>
        <w:ind w:hanging="0"/>
        <w:rPr>
          <w:sz w:val="26"/>
          <w:szCs w:val="26"/>
        </w:rPr>
      </w:pPr>
      <w:bookmarkStart w:id="28" w:name="__RefHeading___Toc264958838"/>
      <w:bookmarkEnd w:id="28"/>
      <w:r>
        <w:rPr>
          <w:sz w:val="26"/>
          <w:szCs w:val="26"/>
        </w:rPr>
        <w:t>19. Không quay đầu</w:t>
      </w:r>
    </w:p>
    <w:p>
      <w:pPr>
        <w:pStyle w:val="Normal"/>
        <w:rPr>
          <w:rFonts w:cs="Arial"/>
          <w:sz w:val="26"/>
          <w:szCs w:val="26"/>
        </w:rPr>
      </w:pPr>
      <w:r>
        <w:rPr>
          <w:rFonts w:cs="Arial"/>
          <w:sz w:val="26"/>
          <w:szCs w:val="26"/>
        </w:rPr>
        <w:t>Trong cuốn tiểu sử tự thuật, Con Một, nhà văn Ailen Frank O’Connor kể lại một cách sinh động cái đêm mà sau cùng ông đã quyết định trở thành một nhà văn. Ông đã mất việc làm trong ngành đường sắt ở Great Souther Railway và không có tiền. Những người láng giềng nhìn ông như một tên khùng vô tích sự. Tuy nhiên, ông đã trình ra trước công chúng những điều ông đã viết:</w:t>
      </w:r>
    </w:p>
    <w:p>
      <w:pPr>
        <w:pStyle w:val="Normal"/>
        <w:rPr>
          <w:rFonts w:cs="Arial"/>
          <w:sz w:val="26"/>
          <w:szCs w:val="26"/>
        </w:rPr>
      </w:pPr>
      <w:r>
        <w:rPr>
          <w:rFonts w:cs="Arial"/>
          <w:sz w:val="26"/>
          <w:szCs w:val="26"/>
        </w:rPr>
        <w:t>“</w:t>
      </w:r>
      <w:r>
        <w:rPr>
          <w:rFonts w:cs="Arial"/>
          <w:sz w:val="26"/>
          <w:szCs w:val="26"/>
        </w:rPr>
        <w:t>Hành động tin tưởng hy vọng quan trọng đến nỗi bằng cách nào đó, ở nơi nào đó, tôi muốn chứng tỏ tôi không điên cũng không vô tích sự; bởi vì giờ đây tôi nhận ra rằng tôi phải trả giá cho mọi sự, và không được quay đầu lại đàng sau. Khi còn là những cậu bé, chúng tôi đến bức tường bao quanh một vườn cây ăn quả, có vẻ quá cao khó mà trèo qua được, chúng tôi cởi mũ lưới trai ra và ném chúng qua bức tường và rồi không có chọn lựa nào khác hơn phải đi theo chúng. Tôi đã ném cái mũ qua bức tường đời tôi và tôi biết rằng tôi phải đi theo nó, bất cứ nơi nào mà nó rơi xuố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Tin Mừng, một cách nào đó, Chúa Giêsu đã đối xử tương tự với ba người muốn trở thành môn đệ của Người. Người nói: “Ai đã tra tay cầm cày mà còn ngoái lại đàng sau thì không thích hợp với Nước Thiên Chúa”. Người nêu bật sự cần thiết phải cam kết dấn thân và nói rằng không thể quay đầu nhìn lại đàng sau. Nếu bạn muốn cày một luống cày thẳng, bạn phải tập trung chú ý công việc bạn đang làm, không để bị phân tâm. Nếu bạn cứ quay đầu nhìn lại đàng sau, bạn sẽ không làm tốt công việc. Bạn cần phải có sự dâng hiến và cam kết. Nếu bạn bắt đầu công việc như thế, thì bạn toàn tâm toàn ý với công việc ấ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ọi người chúng ta đều tra tay cầm cày, không cày này thì cày khác. Thanh niên thì bắt tay vào việc học… vợ chồng thì bắt tay vào cuộc hôn nhân… linh mục thì bắt tay vào tác vụ… còn có thể kể thêm nhiều nữa. Và khi được rửa tội, chúng ta tra tay vào một cán cày khác – đi theo Đức Kitô hoặc gia nhập vào hàng ngũ các môn đệ của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ếu chúng ta cứ nhìn lại đàng sau, thì sự tập trung của chúng ta bị phân tán. Do đó năng lực của chúng ta cũng suy giảm. Chúng ta không dấn thân trọn vẹn. Chúng ta chỉ có một nửa nhiệt tình. Chúng ta hầu như đánh mất thời gian, đánh mất tầm nhìn hướng về mục tiêu, và bị cám dỗ quay trở lại và hoàn toàn rời bỏ công việc. Nhìn lại đàng sau cũng gợi ý rằng chúng ta có những suy nghĩ thứ hai, và có lẽ là nghi ngờ hoặc hối tiếc. Có lẽ chúng ta thấy rằng cái giá phải trả quá cao. Có lẽ những việc khác mà chúng ta nghĩ rằng mình đã từ bỏ vẫn còn giằng co trong tâm hồn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nếu chúng ta nhìn tới trước, chúng ta sẽ có sự tập trung không phân tán vào nhiệm vụ đã được chọn. Chúng ta sẽ hoàn toàn phó thác. Chúng ta sẽ toàn tâm toàn ý. Điều đó sẽ cho chúng ta sức mạnh to lớn. Tất cả mọi tiềm năng của chúng ta sẽ được tập họp và triển khai cho nhiệm vụ. Chúng ta sẽ không bị chệch hướng. Và do đó chúng ta có một cơ hội tốt nhất để hoàn thành nhiệm vụ. Những người toàn tâm toàn ý vào công việc sẽ tìm thấy niềm vui, bất chấp gian khổ. Những người không toàn tâm toàn ý sẽ không có được niềm vui ấy. Vậy sứ điệp là: Đừng quay đầu lại; cũng đừng nhìn lại đàng sa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ài đọc một cho thấy Êlisê đã nghe theo lời gọi của Êlia như thế nào. Sự đáp lại của ông thì toàn diện, và bằng việc giết bò, đốt cày ngăn cản mình quay về đời sống cũ. Trong Tin Mừng chúng ta thấy gương mẫu tốt nhất trong chính Chúa Giêsu. Người hướng đến Giêrusalem dù biết rằng sự loại trừ, phản bội và cái chết chờ đợi Người ở đó. Người không muốn đào thoát khỏi con đường đó. Người đã đem lại một gương sáng cho các môn đệ của Người về loại dâng hiến mà Người được đòi hỏ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oại dâng hiến ấy là một thách đố lớn. Nó có thể dễ dàng lúc khởi đầu. Nhưng để giữ được sự kiên định, chúng ta cần có ân sủng của Thiên Chúa. Ân sủng này sẽ giữ chúng ta trung tín với Thiên Chúa và với nhau. Thiên Chúa sẽ giúp đỡ chúng ta kiên trì trên con đường đã chọn, bền bỉ trong nhiệm vụ đã chọn. Lúc đó chúng ta sẽ hiểu được niềm vui của người tận hiến và đến thời gian thuận lợi chúng ta thấy mình đã phù hợp với Nước Trời.</w:t>
      </w:r>
    </w:p>
    <w:p>
      <w:pPr>
        <w:pStyle w:val="Normal"/>
        <w:rPr>
          <w:rFonts w:cs="Arial"/>
          <w:sz w:val="26"/>
          <w:szCs w:val="26"/>
        </w:rPr>
      </w:pPr>
      <w:r>
        <w:rPr>
          <w:rFonts w:eastAsia="Arial" w:cs="Arial"/>
          <w:sz w:val="26"/>
          <w:szCs w:val="26"/>
        </w:rPr>
        <w:t xml:space="preserve"> </w:t>
      </w:r>
      <w:r>
        <w:br w:type="page"/>
      </w:r>
    </w:p>
    <w:p>
      <w:pPr>
        <w:pStyle w:val="Heading1"/>
        <w:ind w:hanging="0"/>
        <w:rPr>
          <w:sz w:val="26"/>
          <w:szCs w:val="26"/>
        </w:rPr>
      </w:pPr>
      <w:bookmarkStart w:id="29" w:name="__RefHeading___Toc264958839"/>
      <w:bookmarkEnd w:id="29"/>
      <w:r>
        <w:rPr>
          <w:sz w:val="26"/>
          <w:szCs w:val="26"/>
        </w:rPr>
        <w:t>20. Suy niệm của Lm Phạm thanh Liêm</w:t>
      </w:r>
    </w:p>
    <w:p>
      <w:pPr>
        <w:pStyle w:val="Normal"/>
        <w:rPr>
          <w:rFonts w:cs="Arial"/>
          <w:b/>
          <w:b/>
          <w:sz w:val="26"/>
          <w:szCs w:val="26"/>
        </w:rPr>
      </w:pPr>
      <w:r>
        <w:rPr>
          <w:rFonts w:cs="Arial"/>
          <w:b/>
          <w:sz w:val="26"/>
          <w:szCs w:val="26"/>
        </w:rPr>
        <w:t>ĐỨC KITÔ MẪU GƯƠNG VÀ TIÊU CHUẨN SỐNG</w:t>
      </w:r>
    </w:p>
    <w:p>
      <w:pPr>
        <w:pStyle w:val="Normal"/>
        <w:rPr>
          <w:rFonts w:cs="Arial"/>
          <w:sz w:val="26"/>
          <w:szCs w:val="26"/>
        </w:rPr>
      </w:pPr>
      <w:r>
        <w:rPr>
          <w:rFonts w:cs="Arial"/>
          <w:sz w:val="26"/>
          <w:szCs w:val="26"/>
        </w:rPr>
        <w:t>Trên đường lên Yêrusalem, Đức Yêsu linh cảm những gì đang chờ đợi Ngài. Những gì xảy đến cho Đức Yêsu và các môn đồ của Ngài trong thời điểm này, soi sáng những tình huống và cách cư xử của mỗi người chúng ta.</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Xin cho con về hôn cha mẹ để từ giã</w:t>
      </w:r>
    </w:p>
    <w:p>
      <w:pPr>
        <w:pStyle w:val="Normal"/>
        <w:rPr>
          <w:rFonts w:cs="Arial"/>
          <w:sz w:val="26"/>
          <w:szCs w:val="26"/>
        </w:rPr>
      </w:pPr>
      <w:r>
        <w:rPr>
          <w:rFonts w:cs="Arial"/>
          <w:sz w:val="26"/>
          <w:szCs w:val="26"/>
        </w:rPr>
        <w:t>Ngày xưa khi Chúa truyền cho Êlia gọi Êlisa tiếp tục sứ mạng Chúa trao cho ông, ông đã vứt áo choàng trên người Êlisa. Êlisa đã cắm cày, và xin Êlia được phép về hôn cha mẹ để từ giã, trước khi đi theo Êlia; và Êlia đã cho phép.</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ới người “tôi xin theo Thầy nhưng xin được phép về từ biệt gia đình trước”, Đức Yêsu trả lời: “ai đã tra tay cầm cày mà còn ngoái lại đằng sau, thì không thích hợp với Nước Thiên Chúa”. Dường như Đức Yêsu đòi hỏi hơn Êlia với những người đi theo các Ngài? Với cái nhìn của Đức Yêsu, những người do dự, dùng dằng không dứt khoát, nuối tiếc quá khứ, không thích hợp với Nước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ững người được mời gọi đi theo Chúa ngày nay, cũng phải xét lại thái độ của mình đối với Đức Yêsu, xem mình có dứt khoát theo Chúa không? Nếu thái độ của mình không dứt khoát, còn ngoái lại đằng sau, còn quá quyến luyến gia đình, e rằng khó có thể theo Chúa. Xin Chúa cho những người theo Ngài, được ơn chọn Ngài là tất cả để theo Ngài.</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Con người không có chỗ tựa đầu</w:t>
      </w:r>
    </w:p>
    <w:p>
      <w:pPr>
        <w:pStyle w:val="Normal"/>
        <w:rPr>
          <w:rFonts w:cs="Arial"/>
          <w:sz w:val="26"/>
          <w:szCs w:val="26"/>
        </w:rPr>
      </w:pPr>
      <w:r>
        <w:rPr>
          <w:rFonts w:cs="Arial"/>
          <w:sz w:val="26"/>
          <w:szCs w:val="26"/>
        </w:rPr>
        <w:t>Nếu ai muốn đi theo Đức Yêsu để có một nơi ở yên ổn, để được bảo đảm về vật chất, thì người đó sẽ thất vọng, vì Ngài chẳng có gì: “chồn cáo có hang, chim trời có tổ, nhưng Con Người không có chỗ tựa đầu”. Đức Yêsu nghèo, nhưng Ngài có Thiên Chúa là tất cả. Gia tài của Đức Yêsu, là Thiên Chúa. Lương thực của Đức Yêsu, là làm theo ý Thiên Chúa.</w:t>
      </w:r>
    </w:p>
    <w:p>
      <w:pPr>
        <w:pStyle w:val="Normal"/>
        <w:rPr>
          <w:rFonts w:cs="Arial"/>
          <w:sz w:val="26"/>
          <w:szCs w:val="26"/>
        </w:rPr>
      </w:pPr>
      <w:r>
        <w:rPr>
          <w:rFonts w:cs="Arial"/>
          <w:sz w:val="26"/>
          <w:szCs w:val="26"/>
        </w:rPr>
        <w:t>Số phận của Đức Yêsu, tuỳ thuộc thái độ sống của Ngài. Nếu Ngài “khôn ngoan” theo kiểu người đời, chắc không đến nỗi phải chết “ô nhục” trên thập giá. Đức Yêsu đã sống theo lẽ phải, sự thật bất chấp tất cả. Và Đức Yêsu đã sống thật với chính Ngài và Thiên Chúa, đến độ Ngài sẵn sàng chấp nhận cái chết. Số phận của Đức Yêsu vắn vỏ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eo tiêu chuẩn người đời, Đức Yêsu không “khôn”, không đạt được những gì con người ngày nay đòi hỏi. Nếu có ai muốn theo Đức Yêsu, muốn “đồng hình đồng dạng” với Ngài, người đó phải tự hỏi xem họ có sẵn sàng nên giống Đức Yêsu trong cách hành xử trong chọn lựa, trong tư tưởng, lời nói, hành động không?'</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Đức Kitô giải phóng chúng ta</w:t>
      </w:r>
    </w:p>
    <w:p>
      <w:pPr>
        <w:pStyle w:val="Normal"/>
        <w:rPr>
          <w:rFonts w:cs="Arial"/>
          <w:sz w:val="26"/>
          <w:szCs w:val="26"/>
        </w:rPr>
      </w:pPr>
      <w:r>
        <w:rPr>
          <w:rFonts w:cs="Arial"/>
          <w:sz w:val="26"/>
          <w:szCs w:val="26"/>
        </w:rPr>
        <w:t>“</w:t>
      </w:r>
      <w:r>
        <w:rPr>
          <w:rFonts w:cs="Arial"/>
          <w:sz w:val="26"/>
          <w:szCs w:val="26"/>
        </w:rPr>
        <w:t>Chính để chúng ta được tự do mà Đức Kitô đã giải phóng chúng ta”. Người đời ham tiền bạc, danh vọng, chức quyền…, Đức Yêsu tự do với tất cả những điều đó, và Ngài trở thành mẫu gương để những ai muốn theo Ngài, cũng được tự do với tất cả.</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ìn những người nghiện rượu, nghiện xì-ke, mới hiểu thế nào là “nô lệ” khi cơn nghiện hoành hành. Tiền bạc, danh vọng, trai gái, xì-ke ma tuý, có sức hấp dẫn và trói buộc của nó, mà một khi đã vướng vào không dễ gì thoát ra được. Có bao người quyết định bỏ thuốc, bỏ rượu nhưng không dễ để bỏ; những điều này giúp để hiểu những người nghiện ma tuý hơn, vì chuyện nghiện hút thuốc hay nghiện rượu là những “chuyện nhỏ” so với nghiện ma tuý. Tội lỗi cũng có những trói buộc của nó và con người không dễ gì thoát ra được. Tội lỗi trói buộc con người, không để con người được tự do sống theo điều lý trí nhận thấy là đúng. Tội lỗi làm suy nhược ý chí của con người, trói buộc con người vào con đường ác. Ai có thể làm cho người nghiện ma tuý thoát khỏi cảnh nghiện đó? Những người thân rất muốn, nhưng không làm được. Phải chính đương sự muốn, mới có thể làm được (cũng có những người muốn, nhưng họ không thể vượt được khi cơn nghiện đế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Yêsu là dấu chỉ Thiên Chúa yêu thương và tha tội cho con người; Ngài cũng là đường giúp con người thoát khỏi ách nô lệ của tội. Qua chính con người và cách sống của Ngài, Ngài dạy cho con người biết đâu là giá trị đích thực: giá trị của cuộc sống nghèo, giá trị của một cuộc đời bình dị. Cuộc sống và cái chết và sống lại của Đức Yêsu, có sức giải phóng con người khỏi tội và ách nô lệ của tộ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Yêsu luôn sống theo Thần Khí, Ngài sẵn sàng để Thần Khí hướng dẫn Ngài trong mọi sự. Ngài ban Thần Khí cho con người, và chính Ngài luôn hiện diện với con người cho đến ngày Ngài lại đến trong vinh quang. Để có sự tự do từng ngày, con người cũng phải sống theo sự hướng dẫn của Thần Khí như Đức Yêsu.</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Câu hỏi gợi ý chia sẻ:</w:t>
      </w:r>
    </w:p>
    <w:p>
      <w:pPr>
        <w:pStyle w:val="Normal"/>
        <w:numPr>
          <w:ilvl w:val="0"/>
          <w:numId w:val="2"/>
        </w:numPr>
        <w:rPr>
          <w:rFonts w:cs="Arial"/>
          <w:sz w:val="26"/>
          <w:szCs w:val="26"/>
        </w:rPr>
      </w:pPr>
      <w:r>
        <w:rPr>
          <w:rFonts w:cs="Arial"/>
          <w:sz w:val="26"/>
          <w:szCs w:val="26"/>
        </w:rPr>
        <w:t>“</w:t>
      </w:r>
      <w:r>
        <w:rPr>
          <w:rFonts w:cs="Arial"/>
          <w:sz w:val="26"/>
          <w:szCs w:val="26"/>
        </w:rPr>
        <w:t>Hãy để kẻ chết chôn kẻ chết”. Tại sao Đức Yêsu lại đòi hỏi những người theo Ngài như vậy?</w:t>
      </w:r>
    </w:p>
    <w:p>
      <w:pPr>
        <w:pStyle w:val="Normal"/>
        <w:numPr>
          <w:ilvl w:val="0"/>
          <w:numId w:val="2"/>
        </w:numPr>
        <w:rPr>
          <w:rFonts w:cs="Arial"/>
          <w:sz w:val="26"/>
          <w:szCs w:val="26"/>
        </w:rPr>
      </w:pPr>
      <w:r>
        <w:rPr>
          <w:rFonts w:cs="Arial"/>
          <w:sz w:val="26"/>
          <w:szCs w:val="26"/>
        </w:rPr>
        <w:t>Bạn có hài lòng với cuộc đời của bạn không? Nếu cho bạn chọn cuộc đời của Đức Yêsu và cuộc đời của bạn như hiện tại, bạn chọn cuộc đời của ai? Tại sao?</w:t>
      </w:r>
    </w:p>
    <w:p>
      <w:pPr>
        <w:pStyle w:val="Normal"/>
        <w:numPr>
          <w:ilvl w:val="0"/>
          <w:numId w:val="2"/>
        </w:numPr>
        <w:rPr>
          <w:rFonts w:cs="Arial"/>
          <w:sz w:val="26"/>
          <w:szCs w:val="26"/>
        </w:rPr>
      </w:pPr>
      <w:r>
        <w:rPr>
          <w:rFonts w:cs="Arial"/>
          <w:sz w:val="26"/>
          <w:szCs w:val="26"/>
        </w:rPr>
        <w:t>Bạn hiểu và kinh nghiệm gì về tự do thể lý và tự do nội tâm? Tại sao người sống “yêu thương” là người tự do đích thực?</w:t>
      </w:r>
    </w:p>
    <w:p>
      <w:pPr>
        <w:pStyle w:val="Normal"/>
        <w:ind w:left="360"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494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6</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168.1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6</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35" w:hanging="375"/>
      </w:pPr>
      <w:rPr/>
    </w:lvl>
  </w:abstractNum>
  <w:abstractNum w:abstractNumId="5">
    <w:lvl w:ilvl="0">
      <w:start w:val="1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hanging="0"/>
      <w:outlineLvl w:val="0"/>
    </w:pPr>
    <w:rPr>
      <w:rFonts w:cs="Arial"/>
      <w:b/>
      <w:bCs/>
      <w:color w:val="FF0000"/>
      <w:kern w:val="2"/>
      <w:szCs w:val="3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663" w:leader="dot"/>
      </w:tabs>
      <w:ind w:firstLine="284"/>
    </w:pPr>
    <w:rPr>
      <w:color w:val="FF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6:14:00Z</dcterms:created>
  <dc:creator>Nguyen Luong</dc:creator>
  <dc:description/>
  <cp:keywords/>
  <dc:language>en-US</dc:language>
  <cp:lastModifiedBy>Tinh Cao</cp:lastModifiedBy>
  <dcterms:modified xsi:type="dcterms:W3CDTF">2010-06-26T06:14:00Z</dcterms:modified>
  <cp:revision>2</cp:revision>
  <dc:subject/>
  <dc:title>Suy Niem Tin Mung Chua Nhat 13 Thuong Nien - Nam C</dc:title>
</cp:coreProperties>
</file>