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6"/>
        </w:rPr>
      </w:pPr>
      <w:r>
        <w:rPr>
          <w:b/>
          <w:szCs w:val="26"/>
        </w:rPr>
        <w:t>Các bài suy niệm CHÚA NHẬT 14 TH</w:t>
      </w:r>
      <w:r>
        <w:rPr>
          <w:b/>
          <w:szCs w:val="26"/>
        </w:rPr>
        <w:t>Ư</w:t>
      </w:r>
      <w:r>
        <w:rPr>
          <w:b/>
          <w:szCs w:val="26"/>
        </w:rPr>
        <w:t>ỜNG NIÊN - C</w:t>
      </w:r>
    </w:p>
    <w:p>
      <w:pPr>
        <w:pStyle w:val="Normal"/>
        <w:spacing w:before="0" w:after="0"/>
        <w:jc w:val="center"/>
        <w:rPr>
          <w:i/>
          <w:i/>
          <w:sz w:val="20"/>
          <w:szCs w:val="20"/>
        </w:rPr>
      </w:pPr>
      <w:r>
        <w:rPr>
          <w:i/>
          <w:sz w:val="20"/>
          <w:szCs w:val="20"/>
        </w:rPr>
        <w:t>Lời Chúa: Is 66, 10-14c; Gl 6, 14-18; Lc 10, 1-12.17-20</w:t>
      </w:r>
    </w:p>
    <w:p>
      <w:pPr>
        <w:pStyle w:val="Normal"/>
        <w:spacing w:before="0" w:after="0"/>
        <w:jc w:val="center"/>
        <w:rPr>
          <w:i/>
          <w:i/>
          <w:sz w:val="20"/>
          <w:szCs w:val="20"/>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1"/>
        <w:ind w:hanging="0"/>
        <w:jc w:val="center"/>
        <w:rPr/>
      </w:pPr>
      <w:r>
        <w:rPr/>
        <w:t>MỤC LỤC</w:t>
      </w:r>
    </w:p>
    <w:sdt>
      <w:sdtPr>
        <w:docPartObj>
          <w:docPartGallery w:val="Table of Contents"/>
          <w:docPartUnique w:val="true"/>
        </w:docPartObj>
      </w:sdtPr>
      <w:sdtContent>
        <w:p>
          <w:pPr>
            <w:pStyle w:val="Contents1"/>
            <w:spacing w:before="0" w:after="0"/>
            <w:ind w:hanging="0"/>
            <w:rPr>
              <w:color w:val="000000"/>
              <w:sz w:val="22"/>
              <w:szCs w:val="22"/>
              <w:lang w:val="en-US" w:eastAsia="en-US"/>
            </w:rPr>
          </w:pPr>
          <w:r>
            <w:fldChar w:fldCharType="begin"/>
          </w:r>
          <w:r>
            <w:rPr>
              <w:rStyle w:val="IndexLink"/>
              <w:color w:val="FF0000"/>
              <w:lang w:val="en-US" w:eastAsia="en-US"/>
            </w:rPr>
            <w:instrText xml:space="preserve"> TOC \o "1-1" \h \z \u </w:instrText>
          </w:r>
          <w:r>
            <w:rPr>
              <w:rStyle w:val="IndexLink"/>
              <w:color w:val="FF0000"/>
              <w:lang w:val="en-US" w:eastAsia="en-US"/>
            </w:rPr>
            <w:fldChar w:fldCharType="separate"/>
          </w:r>
          <w:hyperlink w:anchor="__RefHeading___Toc265399694">
            <w:r>
              <w:rPr>
                <w:rStyle w:val="IndexLink"/>
                <w:color w:val="FF0000"/>
                <w:lang w:val="en-US" w:eastAsia="en-US"/>
              </w:rPr>
              <w:t>1. Vào nhà, vào thành phố</w:t>
              <w:tab/>
              <w:t>2</w:t>
            </w:r>
          </w:hyperlink>
        </w:p>
        <w:p>
          <w:pPr>
            <w:pStyle w:val="Contents1"/>
            <w:rPr>
              <w:color w:val="000000"/>
              <w:sz w:val="22"/>
              <w:szCs w:val="22"/>
              <w:lang w:val="en-US" w:eastAsia="en-US"/>
            </w:rPr>
          </w:pPr>
          <w:hyperlink w:anchor="__RefHeading___Toc265399695">
            <w:r>
              <w:rPr>
                <w:rStyle w:val="IndexLink"/>
                <w:lang w:val="en-US" w:eastAsia="en-US"/>
              </w:rPr>
              <w:t>2. Anh em hãy ra đi</w:t>
              <w:tab/>
              <w:t>5</w:t>
            </w:r>
          </w:hyperlink>
        </w:p>
        <w:p>
          <w:pPr>
            <w:pStyle w:val="Contents1"/>
            <w:rPr>
              <w:color w:val="000000"/>
              <w:sz w:val="22"/>
              <w:szCs w:val="22"/>
              <w:lang w:val="en-US" w:eastAsia="en-US"/>
            </w:rPr>
          </w:pPr>
          <w:hyperlink w:anchor="__RefHeading___Toc265399696">
            <w:r>
              <w:rPr>
                <w:rStyle w:val="IndexLink"/>
                <w:lang w:val="en-US" w:eastAsia="en-US"/>
              </w:rPr>
              <w:t>3. Truyền giáo</w:t>
              <w:tab/>
              <w:t>8</w:t>
            </w:r>
          </w:hyperlink>
        </w:p>
        <w:p>
          <w:pPr>
            <w:pStyle w:val="Contents1"/>
            <w:rPr>
              <w:color w:val="000000"/>
              <w:sz w:val="22"/>
              <w:szCs w:val="22"/>
              <w:lang w:val="en-US" w:eastAsia="en-US"/>
            </w:rPr>
          </w:pPr>
          <w:hyperlink w:anchor="__RefHeading___Toc265399697">
            <w:r>
              <w:rPr>
                <w:rStyle w:val="IndexLink"/>
                <w:lang w:val="en-US" w:eastAsia="en-US"/>
              </w:rPr>
              <w:t>4. Chúa sai tôi đi - ĐTGM. Ngô Quang Kiệt</w:t>
              <w:tab/>
              <w:t>10</w:t>
            </w:r>
          </w:hyperlink>
        </w:p>
        <w:p>
          <w:pPr>
            <w:pStyle w:val="Contents1"/>
            <w:rPr>
              <w:color w:val="000000"/>
              <w:sz w:val="22"/>
              <w:szCs w:val="22"/>
              <w:lang w:val="en-US" w:eastAsia="en-US"/>
            </w:rPr>
          </w:pPr>
          <w:hyperlink w:anchor="__RefHeading___Toc265399698">
            <w:r>
              <w:rPr>
                <w:rStyle w:val="IndexLink"/>
                <w:lang w:val="en-US" w:eastAsia="en-US"/>
              </w:rPr>
              <w:t>5. Thiên Chúa cần đến những con người - A. Degeest</w:t>
              <w:tab/>
              <w:t>13</w:t>
            </w:r>
          </w:hyperlink>
        </w:p>
        <w:p>
          <w:pPr>
            <w:pStyle w:val="Contents1"/>
            <w:rPr>
              <w:color w:val="000000"/>
              <w:sz w:val="22"/>
              <w:szCs w:val="22"/>
              <w:lang w:val="en-US" w:eastAsia="en-US"/>
            </w:rPr>
          </w:pPr>
          <w:hyperlink w:anchor="__RefHeading___Toc265399699">
            <w:r>
              <w:rPr>
                <w:rStyle w:val="IndexLink"/>
                <w:lang w:val="en-US" w:eastAsia="en-US"/>
              </w:rPr>
              <w:t>6. Ai là công nhân mùa gặt của Chúa? - Charles E. Miller</w:t>
              <w:tab/>
              <w:t>15</w:t>
            </w:r>
          </w:hyperlink>
        </w:p>
        <w:p>
          <w:pPr>
            <w:pStyle w:val="Contents1"/>
            <w:rPr>
              <w:color w:val="000000"/>
              <w:sz w:val="22"/>
              <w:szCs w:val="22"/>
              <w:lang w:val="en-US" w:eastAsia="en-US"/>
            </w:rPr>
          </w:pPr>
          <w:hyperlink w:anchor="__RefHeading___Toc265399700">
            <w:r>
              <w:rPr>
                <w:rStyle w:val="IndexLink"/>
                <w:lang w:val="en-US" w:eastAsia="en-US"/>
              </w:rPr>
              <w:t>7. Hãy đi giảng dạy</w:t>
              <w:tab/>
              <w:t>17</w:t>
            </w:r>
          </w:hyperlink>
        </w:p>
        <w:p>
          <w:pPr>
            <w:pStyle w:val="Contents1"/>
            <w:rPr>
              <w:color w:val="000000"/>
              <w:sz w:val="22"/>
              <w:szCs w:val="22"/>
              <w:lang w:val="en-US" w:eastAsia="en-US"/>
            </w:rPr>
          </w:pPr>
          <w:hyperlink w:anchor="__RefHeading___Toc265399701">
            <w:r>
              <w:rPr>
                <w:rStyle w:val="IndexLink"/>
                <w:lang w:val="en-US" w:eastAsia="en-US"/>
              </w:rPr>
              <w:t>8. Sai 72 môn đệ đi rao giãng - McCarthy</w:t>
              <w:tab/>
              <w:t>21</w:t>
            </w:r>
          </w:hyperlink>
        </w:p>
        <w:p>
          <w:pPr>
            <w:pStyle w:val="Contents1"/>
            <w:rPr>
              <w:color w:val="000000"/>
              <w:sz w:val="22"/>
              <w:szCs w:val="22"/>
              <w:lang w:val="en-US" w:eastAsia="en-US"/>
            </w:rPr>
          </w:pPr>
          <w:hyperlink w:anchor="__RefHeading___Toc265399702">
            <w:r>
              <w:rPr>
                <w:rStyle w:val="IndexLink"/>
                <w:lang w:val="en-US" w:eastAsia="en-US"/>
              </w:rPr>
              <w:t>9. Chú giải của William Barclay</w:t>
              <w:tab/>
              <w:t>26</w:t>
            </w:r>
          </w:hyperlink>
        </w:p>
        <w:p>
          <w:pPr>
            <w:pStyle w:val="Contents1"/>
            <w:rPr>
              <w:color w:val="000000"/>
              <w:sz w:val="22"/>
              <w:szCs w:val="22"/>
              <w:lang w:val="en-US" w:eastAsia="en-US"/>
            </w:rPr>
          </w:pPr>
          <w:hyperlink w:anchor="__RefHeading___Toc265399703">
            <w:r>
              <w:rPr>
                <w:rStyle w:val="IndexLink"/>
                <w:lang w:val="en-US" w:eastAsia="en-US"/>
              </w:rPr>
              <w:t>10. Suy niệm của R. Gutzwiller</w:t>
              <w:tab/>
              <w:t>32</w:t>
            </w:r>
          </w:hyperlink>
        </w:p>
        <w:p>
          <w:pPr>
            <w:pStyle w:val="Contents1"/>
            <w:rPr>
              <w:color w:val="000000"/>
              <w:sz w:val="22"/>
              <w:szCs w:val="22"/>
              <w:lang w:val="en-US" w:eastAsia="en-US"/>
            </w:rPr>
          </w:pPr>
          <w:hyperlink w:anchor="__RefHeading___Toc265399704">
            <w:r>
              <w:rPr>
                <w:rStyle w:val="IndexLink"/>
                <w:lang w:val="en-US" w:eastAsia="en-US"/>
              </w:rPr>
              <w:t>11. Chú giải của Noel Quesson</w:t>
              <w:tab/>
              <w:t>37</w:t>
            </w:r>
          </w:hyperlink>
        </w:p>
        <w:p>
          <w:pPr>
            <w:pStyle w:val="Contents1"/>
            <w:rPr>
              <w:color w:val="000000"/>
              <w:sz w:val="22"/>
              <w:szCs w:val="22"/>
              <w:lang w:val="en-US" w:eastAsia="en-US"/>
            </w:rPr>
          </w:pPr>
          <w:hyperlink w:anchor="__RefHeading___Toc265399705">
            <w:r>
              <w:rPr>
                <w:rStyle w:val="IndexLink"/>
                <w:lang w:val="en-US" w:eastAsia="en-US"/>
              </w:rPr>
              <w:t>12. Mênh mông lúa đồng</w:t>
              <w:tab/>
              <w:t>44</w:t>
            </w:r>
          </w:hyperlink>
        </w:p>
        <w:p>
          <w:pPr>
            <w:pStyle w:val="Contents1"/>
            <w:rPr>
              <w:color w:val="000000"/>
              <w:sz w:val="22"/>
              <w:szCs w:val="22"/>
              <w:lang w:val="en-US" w:eastAsia="en-US"/>
            </w:rPr>
          </w:pPr>
          <w:hyperlink w:anchor="__RefHeading___Toc265399706">
            <w:r>
              <w:rPr>
                <w:rStyle w:val="IndexLink"/>
                <w:lang w:val="en-US" w:eastAsia="en-US"/>
              </w:rPr>
              <w:t>13. Bình an đích thực.</w:t>
              <w:tab/>
              <w:t>46</w:t>
            </w:r>
          </w:hyperlink>
        </w:p>
        <w:p>
          <w:pPr>
            <w:pStyle w:val="Contents1"/>
            <w:rPr>
              <w:color w:val="000000"/>
              <w:sz w:val="22"/>
              <w:szCs w:val="22"/>
              <w:lang w:val="en-US" w:eastAsia="en-US"/>
            </w:rPr>
          </w:pPr>
          <w:hyperlink w:anchor="__RefHeading___Toc265399707">
            <w:r>
              <w:rPr>
                <w:rStyle w:val="IndexLink"/>
                <w:lang w:val="en-US" w:eastAsia="en-US"/>
              </w:rPr>
              <w:t>14. Người rao giãng</w:t>
              <w:tab/>
              <w:t>49</w:t>
            </w:r>
          </w:hyperlink>
        </w:p>
        <w:p>
          <w:pPr>
            <w:pStyle w:val="Contents1"/>
            <w:rPr>
              <w:color w:val="000000"/>
              <w:sz w:val="22"/>
              <w:szCs w:val="22"/>
              <w:lang w:val="en-US" w:eastAsia="en-US"/>
            </w:rPr>
          </w:pPr>
          <w:hyperlink w:anchor="__RefHeading___Toc265399708">
            <w:r>
              <w:rPr>
                <w:rStyle w:val="IndexLink"/>
                <w:lang w:val="en-US" w:eastAsia="en-US"/>
              </w:rPr>
              <w:t>15. Người môn đệ</w:t>
              <w:tab/>
              <w:t>55</w:t>
            </w:r>
          </w:hyperlink>
        </w:p>
        <w:p>
          <w:pPr>
            <w:pStyle w:val="Contents1"/>
            <w:rPr>
              <w:color w:val="000000"/>
              <w:sz w:val="22"/>
              <w:szCs w:val="22"/>
              <w:lang w:val="en-US" w:eastAsia="en-US"/>
            </w:rPr>
          </w:pPr>
          <w:hyperlink w:anchor="__RefHeading___Toc265399709">
            <w:r>
              <w:rPr>
                <w:rStyle w:val="IndexLink"/>
                <w:lang w:val="en-US" w:eastAsia="en-US"/>
              </w:rPr>
              <w:t>16. Tử tế</w:t>
              <w:tab/>
              <w:t>59</w:t>
            </w:r>
          </w:hyperlink>
        </w:p>
        <w:p>
          <w:pPr>
            <w:pStyle w:val="Contents1"/>
            <w:rPr>
              <w:color w:val="000000"/>
              <w:sz w:val="22"/>
              <w:szCs w:val="22"/>
              <w:lang w:val="en-US" w:eastAsia="en-US"/>
            </w:rPr>
          </w:pPr>
          <w:hyperlink w:anchor="__RefHeading___Toc265399710">
            <w:r>
              <w:rPr>
                <w:rStyle w:val="IndexLink"/>
                <w:lang w:val="en-US" w:eastAsia="en-US"/>
              </w:rPr>
              <w:t>17. Sứ giả</w:t>
              <w:tab/>
              <w:t>63</w:t>
            </w:r>
          </w:hyperlink>
        </w:p>
        <w:p>
          <w:pPr>
            <w:pStyle w:val="Contents1"/>
            <w:rPr>
              <w:color w:val="000000"/>
              <w:sz w:val="22"/>
              <w:szCs w:val="22"/>
              <w:lang w:val="en-US" w:eastAsia="en-US"/>
            </w:rPr>
          </w:pPr>
          <w:hyperlink w:anchor="__RefHeading___Toc265399711">
            <w:r>
              <w:rPr>
                <w:rStyle w:val="IndexLink"/>
                <w:lang w:val="en-US" w:eastAsia="en-US"/>
              </w:rPr>
              <w:t>18. Làm chứng</w:t>
              <w:tab/>
              <w:t>67</w:t>
            </w:r>
          </w:hyperlink>
        </w:p>
        <w:p>
          <w:pPr>
            <w:pStyle w:val="Contents1"/>
            <w:rPr>
              <w:color w:val="000000"/>
              <w:sz w:val="22"/>
              <w:szCs w:val="22"/>
              <w:lang w:val="en-US" w:eastAsia="en-US"/>
            </w:rPr>
          </w:pPr>
          <w:hyperlink w:anchor="__RefHeading___Toc265399712">
            <w:r>
              <w:rPr>
                <w:rStyle w:val="IndexLink"/>
                <w:lang w:val="en-US" w:eastAsia="en-US"/>
              </w:rPr>
              <w:t>19. Suy niệm của Lm. Phạm thanh Liêm</w:t>
              <w:tab/>
              <w:t>69</w:t>
            </w:r>
          </w:hyperlink>
        </w:p>
        <w:p>
          <w:pPr>
            <w:pStyle w:val="Contents1"/>
            <w:rPr>
              <w:color w:val="000000"/>
              <w:sz w:val="22"/>
              <w:szCs w:val="22"/>
              <w:lang w:val="en-US" w:eastAsia="en-US"/>
            </w:rPr>
          </w:pPr>
          <w:hyperlink w:anchor="__RefHeading___Toc265399713">
            <w:r>
              <w:rPr>
                <w:rStyle w:val="IndexLink"/>
                <w:lang w:val="en-US" w:eastAsia="en-US"/>
              </w:rPr>
              <w:t>20. Suy niệm của Lm Bùi Quang Tuấn</w:t>
              <w:tab/>
              <w:t>72</w:t>
            </w:r>
          </w:hyperlink>
        </w:p>
        <w:p>
          <w:pPr>
            <w:pStyle w:val="Contents1"/>
            <w:rPr>
              <w:color w:val="000000"/>
              <w:sz w:val="22"/>
              <w:szCs w:val="22"/>
              <w:lang w:val="en-US" w:eastAsia="en-US"/>
            </w:rPr>
          </w:pPr>
          <w:hyperlink w:anchor="__RefHeading___Toc265399714">
            <w:r>
              <w:rPr>
                <w:rStyle w:val="IndexLink"/>
                <w:lang w:val="en-US" w:eastAsia="en-US"/>
              </w:rPr>
              <w:t>21. Suy niệm của JKN</w:t>
              <w:tab/>
              <w:t>76</w:t>
            </w:r>
          </w:hyperlink>
          <w:r>
            <w:rPr>
              <w:rStyle w:val="IndexLink"/>
              <w:lang w:val="en-US" w:eastAsia="en-US"/>
            </w:rPr>
            <w:fldChar w:fldCharType="end"/>
          </w:r>
        </w:p>
      </w:sdtContent>
    </w:sdt>
    <w:p>
      <w:pPr>
        <w:pStyle w:val="Heading1"/>
        <w:numPr>
          <w:ilvl w:val="0"/>
          <w:numId w:val="0"/>
        </w:numPr>
        <w:ind w:hanging="0"/>
        <w:rPr>
          <w:color w:val="000000"/>
          <w:sz w:val="22"/>
          <w:szCs w:val="22"/>
          <w:lang w:val="en-US" w:eastAsia="en-US"/>
        </w:rPr>
      </w:pPr>
      <w:r>
        <w:rPr>
          <w:color w:val="000000"/>
          <w:sz w:val="22"/>
          <w:szCs w:val="22"/>
          <w:lang w:val="en-US" w:eastAsia="en-US"/>
        </w:rPr>
      </w:r>
      <w:r>
        <w:br w:type="page"/>
      </w:r>
    </w:p>
    <w:p>
      <w:pPr>
        <w:pStyle w:val="Heading1"/>
        <w:ind w:hanging="0"/>
        <w:rPr>
          <w:szCs w:val="26"/>
        </w:rPr>
      </w:pPr>
      <w:r>
        <w:rPr>
          <w:szCs w:val="26"/>
        </w:rPr>
        <w:t>1. Vào nhà, vào thành phố</w:t>
      </w:r>
    </w:p>
    <w:p>
      <w:pPr>
        <w:pStyle w:val="Normal"/>
        <w:rPr>
          <w:b/>
          <w:b/>
        </w:rPr>
      </w:pPr>
      <w:r>
        <w:rPr>
          <w:b/>
        </w:rPr>
        <w:t>Suy Niệm</w:t>
      </w:r>
    </w:p>
    <w:p>
      <w:pPr>
        <w:pStyle w:val="Normal"/>
        <w:rPr/>
      </w:pPr>
      <w:r>
        <w:rPr/>
        <w:t>Dân số Châu Á chiếm gần hai phần ba thế giới nhưng số người nhận biết Chúa chưa tới 3%. Cánh đồng lúa chín mênh mông đang cần thợ gặt.</w:t>
      </w:r>
    </w:p>
    <w:p>
      <w:pPr>
        <w:pStyle w:val="Normal"/>
        <w:rPr/>
      </w:pPr>
      <w:r>
        <w:rPr/>
      </w:r>
    </w:p>
    <w:p>
      <w:pPr>
        <w:pStyle w:val="Normal"/>
        <w:rPr/>
      </w:pPr>
      <w:r>
        <w:rPr/>
        <w:t>Đức Giêsu hôm nay vẫn có nhiều nơi Ngài muốn đến, nhiều căn nhà, nhiều thành phố Ngài muốn đặt chân. Ngài cần những người đi trước để chuẩn bị cuộc gặp gỡ giữa Ngài với con người.</w:t>
      </w:r>
    </w:p>
    <w:p>
      <w:pPr>
        <w:pStyle w:val="Normal"/>
        <w:rPr/>
      </w:pPr>
      <w:r>
        <w:rPr/>
      </w:r>
    </w:p>
    <w:p>
      <w:pPr>
        <w:pStyle w:val="Normal"/>
        <w:rPr/>
      </w:pPr>
      <w:r>
        <w:rPr/>
        <w:t>Khoa học càng tiến bộ, cuộc sống càng văn minh thì càng có nhiều lãnh vực mới Đức Giêsu cần vào.</w:t>
      </w:r>
    </w:p>
    <w:p>
      <w:pPr>
        <w:pStyle w:val="Normal"/>
        <w:rPr/>
      </w:pPr>
      <w:r>
        <w:rPr/>
      </w:r>
    </w:p>
    <w:p>
      <w:pPr>
        <w:pStyle w:val="Normal"/>
        <w:rPr/>
      </w:pPr>
      <w:r>
        <w:rPr/>
        <w:t>Đưa Ngài vào thật là một thách đố cho chúng ta.</w:t>
      </w:r>
    </w:p>
    <w:p>
      <w:pPr>
        <w:pStyle w:val="Normal"/>
        <w:rPr/>
      </w:pPr>
      <w:r>
        <w:rPr/>
        <w:t>Ngài phải vào cả những nơi tưởng như bị cấm. Nhưng nếu chúng ta được Ngài sai vào trước, thì thế nào cuối cùng Ngài cũng vào được.</w:t>
      </w:r>
    </w:p>
    <w:p>
      <w:pPr>
        <w:pStyle w:val="Normal"/>
        <w:rPr/>
      </w:pPr>
      <w:r>
        <w:rPr/>
        <w:t>Nếp sống cao ở thành thị vừa gây cản trở, vừa cung ứng cho ta nhiều phương tiện để đưa Ngài vào. Hãy chuẩn bị cho Ngài vào thành phố của bạn, vào trường học, sân vận động, vào xí nghiệp, công ty... Hãy chuẩn bị để Ngài vào từng nhà, gặp từng người.</w:t>
      </w:r>
    </w:p>
    <w:p>
      <w:pPr>
        <w:pStyle w:val="Normal"/>
        <w:rPr/>
      </w:pPr>
      <w:r>
        <w:rPr/>
      </w:r>
    </w:p>
    <w:p>
      <w:pPr>
        <w:pStyle w:val="Normal"/>
        <w:rPr/>
      </w:pPr>
      <w:r>
        <w:rPr/>
        <w:t>Mọi Kitô hữu đều được mời gọi để làm việc đó.</w:t>
      </w:r>
    </w:p>
    <w:p>
      <w:pPr>
        <w:pStyle w:val="Normal"/>
        <w:rPr/>
      </w:pPr>
      <w:r>
        <w:rPr/>
        <w:t>Đâu là khuôn mặt của người được sai hôm xưa? Hiền lành như chiên giữa bầy sói. Khó nghèo thanh bạch, không túi tiền, giầy dép, bao bị. Khiêm tốn đón nhận sự giúp đỡ về nhà ở cơm ăn. Tôn trọng tự do tha nhân, chấp nhận bị từ chối.</w:t>
      </w:r>
    </w:p>
    <w:p>
      <w:pPr>
        <w:pStyle w:val="Normal"/>
        <w:rPr/>
      </w:pPr>
      <w:r>
        <w:rPr/>
        <w:t>Người Châu Á hôm nay dễ đón nhận người tông đồ sống khổ hạnh, thoát tục, sống thư thái, trầm tư, sống nhân từ, phục vụ.</w:t>
      </w:r>
    </w:p>
    <w:p>
      <w:pPr>
        <w:pStyle w:val="Normal"/>
        <w:rPr/>
      </w:pPr>
      <w:r>
        <w:rPr/>
        <w:t>Cuộc sống của họ phải tỏa hương thơm của thế giới mai sau, phải có khả năng nâng con người lên Đấng Tuyệt Đối.</w:t>
      </w:r>
    </w:p>
    <w:p>
      <w:pPr>
        <w:pStyle w:val="Normal"/>
        <w:rPr/>
      </w:pPr>
      <w:r>
        <w:rPr/>
      </w:r>
    </w:p>
    <w:p>
      <w:pPr>
        <w:pStyle w:val="Normal"/>
        <w:rPr/>
      </w:pPr>
      <w:r>
        <w:rPr/>
        <w:t>Đâu là đóng góp của người được sai hôm xưa? Vừa chữa người đau yếu và trừ quỷ, vừa loan báo về triều đại Thiên Chúa gần đến. Việc làm chứng thực lời giảng, lời giảng soi sáng việc làm. Cả hai đều đem lại niềm vui, bình an và hạnh phúc.</w:t>
      </w:r>
    </w:p>
    <w:p>
      <w:pPr>
        <w:pStyle w:val="Normal"/>
        <w:rPr/>
      </w:pPr>
      <w:r>
        <w:rPr/>
      </w:r>
    </w:p>
    <w:p>
      <w:pPr>
        <w:pStyle w:val="Normal"/>
        <w:rPr/>
      </w:pPr>
      <w:r>
        <w:rPr/>
        <w:t>Thế giới hôm nay vẫn là một thế giới bệnh tật, một thế giới thèm khát tự do, thèm được là mình. Chúng ta sẽ rao giảng gì cho 97% dân Châu Á mà phần đông đã tin vào một Đấng Cứu Độ?</w:t>
      </w:r>
    </w:p>
    <w:p>
      <w:pPr>
        <w:pStyle w:val="Normal"/>
        <w:rPr/>
      </w:pPr>
      <w:r>
        <w:rPr/>
      </w:r>
    </w:p>
    <w:p>
      <w:pPr>
        <w:pStyle w:val="Normal"/>
        <w:rPr/>
      </w:pPr>
      <w:r>
        <w:rPr/>
        <w:t>Đức Giêsu đem đến cho nhân loại quà tặng đặc biệt nào? Chúng ta phải tập trình bày sứ điệp Kitô giáo, nên cũng phải học nhiều nơi các tôn giáo Á Châu. Các giám mục Malaysia, Singapore và Brunei đã liệt kê những gì có thể học được nơi họ.</w:t>
      </w:r>
    </w:p>
    <w:p>
      <w:pPr>
        <w:pStyle w:val="Normal"/>
        <w:rPr/>
      </w:pPr>
      <w:r>
        <w:rPr/>
      </w:r>
    </w:p>
    <w:p>
      <w:pPr>
        <w:pStyle w:val="Normal"/>
        <w:rPr/>
      </w:pPr>
      <w:r>
        <w:rPr/>
        <w:t>Học cầu nguyện, ăn chay, bố thí nơi người Hồi giáo. Học suy niệm và chiêm niệm nơi người Ấn giáo. Học từ bỏ của cải và trọng sự sống nơi người Phật tử. Học thái độ thảo hiếu, tôn lão kính trưởng nơi đạo Khổng. Học sự đơn sơ, khiêm tốn nơi người theo đạo Lão.</w:t>
      </w:r>
    </w:p>
    <w:p>
      <w:pPr>
        <w:pStyle w:val="Normal"/>
        <w:rPr/>
      </w:pPr>
      <w:r>
        <w:rPr/>
      </w:r>
    </w:p>
    <w:p>
      <w:pPr>
        <w:pStyle w:val="Normal"/>
        <w:rPr/>
      </w:pPr>
      <w:r>
        <w:rPr/>
        <w:t>Càng học, ta càng dễ giới thiệu Đức Giêsu, và càng thấy Ngài đang ẩn mình nơi những tôn giáo khác.</w:t>
      </w:r>
    </w:p>
    <w:p>
      <w:pPr>
        <w:pStyle w:val="Normal"/>
        <w:rPr>
          <w:b/>
          <w:b/>
        </w:rPr>
      </w:pPr>
      <w:r>
        <w:rPr>
          <w:b/>
        </w:rPr>
        <w:t>Gợi Ý Chia Sẻ</w:t>
      </w:r>
    </w:p>
    <w:p>
      <w:pPr>
        <w:pStyle w:val="Normal"/>
        <w:numPr>
          <w:ilvl w:val="0"/>
          <w:numId w:val="4"/>
        </w:numPr>
        <w:rPr/>
      </w:pPr>
      <w:r>
        <w:rPr/>
        <w:t>Theo ý bạn, đâu là những nét đặc biệt của mẹ Têrêxa Calcutta, khiến cả thế giới mộ mến?</w:t>
      </w:r>
    </w:p>
    <w:p>
      <w:pPr>
        <w:pStyle w:val="Normal"/>
        <w:numPr>
          <w:ilvl w:val="0"/>
          <w:numId w:val="4"/>
        </w:numPr>
        <w:rPr/>
      </w:pPr>
      <w:r>
        <w:rPr/>
        <w:t>Theo ý bạn, muốn truyền giáo thành công cho dân tộc Việt Nam, người tông đồ cần có những đức tính căn bản nào?</w:t>
      </w:r>
    </w:p>
    <w:p>
      <w:pPr>
        <w:pStyle w:val="Normal"/>
        <w:rPr/>
      </w:pPr>
      <w:r>
        <w:rPr/>
      </w:r>
    </w:p>
    <w:p>
      <w:pPr>
        <w:pStyle w:val="Normal"/>
        <w:rPr>
          <w:b/>
          <w:b/>
        </w:rPr>
      </w:pPr>
      <w:r>
        <w:rPr>
          <w:b/>
        </w:rPr>
        <w:t>Cầu Nguyện</w:t>
      </w:r>
    </w:p>
    <w:p>
      <w:pPr>
        <w:pStyle w:val="Normal"/>
        <w:rPr/>
      </w:pPr>
      <w:r>
        <w:rPr/>
        <w:t>Lạy Chúa Giêsu, xin sai chúng con lên đường nhẹ nhàng và thanh thoát, không chút cậy dựa vào khả năng bản thân hay vào những phương tiện trần thế.</w:t>
      </w:r>
    </w:p>
    <w:p>
      <w:pPr>
        <w:pStyle w:val="Normal"/>
        <w:rPr/>
      </w:pPr>
      <w:r>
        <w:rPr/>
      </w:r>
    </w:p>
    <w:p>
      <w:pPr>
        <w:pStyle w:val="Normal"/>
        <w:rPr/>
      </w:pPr>
      <w:r>
        <w:rPr/>
        <w:t>Xin cho chúng con làm được những gì Chúa đã làm: rao giảng Tin Mừng, trừ quỷ, chữa lành những người ốm đau.</w:t>
      </w:r>
    </w:p>
    <w:p>
      <w:pPr>
        <w:pStyle w:val="Normal"/>
        <w:rPr/>
      </w:pPr>
      <w:r>
        <w:rPr/>
      </w:r>
    </w:p>
    <w:p>
      <w:pPr>
        <w:pStyle w:val="Normal"/>
        <w:rPr/>
      </w:pPr>
      <w:r>
        <w:rPr/>
        <w:t>Xin cho chúng con biết chia sẻ Tin Mừng với niềm vui của người tìm được viên ngọc quý, biết nói về Ngài như nói về một người bạn thân.</w:t>
      </w:r>
    </w:p>
    <w:p>
      <w:pPr>
        <w:pStyle w:val="Normal"/>
        <w:rPr/>
      </w:pPr>
      <w:r>
        <w:rPr/>
      </w:r>
    </w:p>
    <w:p>
      <w:pPr>
        <w:pStyle w:val="Normal"/>
        <w:rPr/>
      </w:pPr>
      <w:r>
        <w:rPr/>
        <w:t>Xin ban cho chúng con khả năng đẩy lui bóng tối của sự dữ, bất công và sa đọa.</w:t>
      </w:r>
    </w:p>
    <w:p>
      <w:pPr>
        <w:pStyle w:val="Normal"/>
        <w:rPr/>
      </w:pPr>
      <w:r>
        <w:rPr/>
      </w:r>
    </w:p>
    <w:p>
      <w:pPr>
        <w:pStyle w:val="Normal"/>
        <w:rPr/>
      </w:pPr>
      <w:r>
        <w:rPr/>
        <w:t>Xin giúp chúng con lau khô những giọt lệ của bao người đau khổ thể xác tinh thần.</w:t>
      </w:r>
    </w:p>
    <w:p>
      <w:pPr>
        <w:pStyle w:val="Normal"/>
        <w:rPr/>
      </w:pPr>
      <w:r>
        <w:rPr/>
      </w:r>
    </w:p>
    <w:p>
      <w:pPr>
        <w:pStyle w:val="Normal"/>
        <w:rPr/>
      </w:pPr>
      <w:r>
        <w:rPr/>
        <w:t>Lạy Chúa Giêsu, thế giới thật bao la mà vòng tay chúng con quá nhỏ. Xin dạy chúng con biết nắm lấy tay nhau mà tin tưởng lên đường, nhẹ nhàng và thanh thoát.</w:t>
      </w:r>
    </w:p>
    <w:p>
      <w:pPr>
        <w:pStyle w:val="Normal"/>
        <w:rPr>
          <w:rFonts w:eastAsia="Arial" w:cs="Arial"/>
          <w:szCs w:val="26"/>
        </w:rPr>
      </w:pPr>
      <w:r>
        <w:rPr>
          <w:rFonts w:eastAsia="Arial" w:cs="Arial"/>
          <w:szCs w:val="26"/>
        </w:rPr>
        <w:t xml:space="preserve"> </w:t>
      </w:r>
      <w:r>
        <w:br w:type="page"/>
      </w:r>
    </w:p>
    <w:p>
      <w:pPr>
        <w:pStyle w:val="Heading1"/>
        <w:ind w:hanging="0"/>
        <w:rPr>
          <w:szCs w:val="26"/>
          <w:lang w:val="pt-BR"/>
        </w:rPr>
      </w:pPr>
      <w:r>
        <w:rPr>
          <w:szCs w:val="26"/>
          <w:lang w:val="pt-BR"/>
        </w:rPr>
        <w:t>2. Anh em hãy ra đi</w:t>
      </w:r>
    </w:p>
    <w:p>
      <w:pPr>
        <w:pStyle w:val="Normal"/>
        <w:rPr>
          <w:rFonts w:cs="Arial"/>
          <w:b/>
          <w:b/>
          <w:szCs w:val="26"/>
          <w:lang w:val="pt-BR"/>
        </w:rPr>
      </w:pPr>
      <w:r>
        <w:rPr>
          <w:rFonts w:cs="Arial"/>
          <w:b/>
          <w:szCs w:val="26"/>
          <w:lang w:val="pt-BR"/>
        </w:rPr>
        <w:t>Suy Niệm</w:t>
      </w:r>
    </w:p>
    <w:p>
      <w:pPr>
        <w:pStyle w:val="Normal"/>
        <w:rPr>
          <w:rFonts w:cs="Arial"/>
          <w:szCs w:val="26"/>
          <w:lang w:val="pt-BR"/>
        </w:rPr>
      </w:pPr>
      <w:r>
        <w:rPr>
          <w:rFonts w:cs="Arial"/>
          <w:szCs w:val="26"/>
          <w:lang w:val="pt-BR"/>
        </w:rPr>
        <w:t>Ai được mời gọi gặt lúa? Không phải chỉ là nhóm Mười Hai tông đồ, mà là 72 môn đệ; Không phải chỉ là 12 chi tộc Israel, mà là mọi người thuộc mọi dân nước.</w:t>
      </w:r>
    </w:p>
    <w:p>
      <w:pPr>
        <w:pStyle w:val="Normal"/>
        <w:rPr>
          <w:rFonts w:cs="Arial"/>
          <w:szCs w:val="26"/>
          <w:lang w:val="pt-BR"/>
        </w:rPr>
      </w:pPr>
      <w:r>
        <w:rPr>
          <w:rFonts w:cs="Arial"/>
          <w:szCs w:val="26"/>
          <w:lang w:val="pt-BR"/>
        </w:rPr>
        <w:t>Lúa chín đầy đồng mà thợ gặt thì ít. Mọi Kitô hữu đều được mời làm thợ gặt. Cả linh mục, tu sĩ, giáo dân đều được sai đến với cánh đồng hôm nay.</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Một lời rao giảng làm rộn lên niềm vui: Nước Thiên Chúa đã đến gần anh chị em.</w:t>
      </w:r>
    </w:p>
    <w:p>
      <w:pPr>
        <w:pStyle w:val="Normal"/>
        <w:rPr>
          <w:rFonts w:cs="Arial"/>
          <w:szCs w:val="26"/>
          <w:lang w:val="pt-BR"/>
        </w:rPr>
      </w:pPr>
      <w:r>
        <w:rPr>
          <w:rFonts w:cs="Arial"/>
          <w:szCs w:val="26"/>
          <w:lang w:val="pt-BR"/>
        </w:rPr>
        <w:t>Một lời chào thân thiện: Bình an cho nhà này.</w:t>
      </w:r>
    </w:p>
    <w:p>
      <w:pPr>
        <w:pStyle w:val="Normal"/>
        <w:rPr>
          <w:rFonts w:cs="Arial"/>
          <w:szCs w:val="26"/>
          <w:lang w:val="pt-BR"/>
        </w:rPr>
      </w:pPr>
      <w:r>
        <w:rPr>
          <w:rFonts w:cs="Arial"/>
          <w:szCs w:val="26"/>
          <w:lang w:val="pt-BR"/>
        </w:rPr>
        <w:t>Một thứ hành trang nhẹ tênh: không túi tiền, bao bị, giày dép.</w:t>
      </w:r>
    </w:p>
    <w:p>
      <w:pPr>
        <w:pStyle w:val="Normal"/>
        <w:rPr>
          <w:rFonts w:cs="Arial"/>
          <w:szCs w:val="26"/>
          <w:lang w:val="pt-BR"/>
        </w:rPr>
      </w:pPr>
      <w:r>
        <w:rPr>
          <w:rFonts w:cs="Arial"/>
          <w:szCs w:val="26"/>
          <w:lang w:val="pt-BR"/>
        </w:rPr>
        <w:t>Một việc phải làm: chữa lành những người ốm đau.</w:t>
      </w:r>
    </w:p>
    <w:p>
      <w:pPr>
        <w:pStyle w:val="Normal"/>
        <w:rPr>
          <w:rFonts w:cs="Arial"/>
          <w:szCs w:val="26"/>
          <w:lang w:val="pt-BR"/>
        </w:rPr>
      </w:pPr>
      <w:r>
        <w:rPr>
          <w:rFonts w:cs="Arial"/>
          <w:szCs w:val="26"/>
          <w:lang w:val="pt-BR"/>
        </w:rPr>
        <w:t>Một thái độ phải có: khiêm tốn và siêu thoát, đón nhận những gì người ta cung cấp cho, không tìm kiếm tiện nghi, dễ chịu.</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Nếu hôm nay Đức Giêsu sai chúng ta đi, Ngài sẽ dặn chúng ta điều gì? Chắc Ngài sẽ dặn khác, vì cánh đồng con người đã đổi khá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húng ta phải hiểu thấu nỗi khát vọng của bạn bè, phải biết nói sao để họ hiểu được, nhạy cảm để thấy điều họ thực sự đang cần, và sống hài hòa với lời mình giảng.</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ó thể chúng ta sẽ đi giày, và có ba, bốn áo, sẽ có ví tiền và máy vi tính xách tay, sẽ có văn phòng, máy fax và điện thoại. Nhưng những thứ đó không làm chúng ta nặng nề.</w:t>
      </w:r>
    </w:p>
    <w:p>
      <w:pPr>
        <w:pStyle w:val="Normal"/>
        <w:rPr>
          <w:rFonts w:cs="Arial"/>
          <w:szCs w:val="26"/>
          <w:lang w:val="pt-BR"/>
        </w:rPr>
      </w:pPr>
      <w:r>
        <w:rPr>
          <w:rFonts w:cs="Arial"/>
          <w:szCs w:val="26"/>
          <w:lang w:val="pt-BR"/>
        </w:rPr>
        <w:t>Hành trang không được trở thành những cản trở khiến ta mất sự tín thác vào Thiên Chúa và xa lạ với con người, nhất là những người nghèo khổ.</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Hôm nay Chúa sai chúng ta làm chứng giữa đời, đôi khi ta thấy mình như chiên non giữa bầy sói. Chúng ta cứ phải trăn trở hoài để Tin Mừng chúng ta rao giảng cho bạn bè, thực sự đáp ứng những khát khao thầm kín của họ: khát khao an bình, tự do, niềm tin và hạnh phúc, khát khao tình huynh đệ, sự chia sẻ, tha thứ, cảm thông; để những việc chúng ta làm cho họ xoa dịu được nỗi đau nhức nhối, và giải phóng họ khỏi xiềng xích của ác thần, đang nô lệ hoá con người dưới muôn vàn hình thức.</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Các môn đệ hớn hở mừng vui khi lần đầu tiên họ trừ được quỷ nhân danh Thầy. Vương quốc của Satan bị đẩy lui bởi những con người bình thường và yếu đuối.</w:t>
      </w:r>
    </w:p>
    <w:p>
      <w:pPr>
        <w:pStyle w:val="Normal"/>
        <w:rPr>
          <w:rFonts w:cs="Arial"/>
          <w:szCs w:val="26"/>
          <w:lang w:val="pt-BR"/>
        </w:rPr>
      </w:pPr>
      <w:r>
        <w:rPr>
          <w:rFonts w:cs="Arial"/>
          <w:szCs w:val="26"/>
          <w:lang w:val="pt-BR"/>
        </w:rPr>
      </w:r>
    </w:p>
    <w:p>
      <w:pPr>
        <w:pStyle w:val="Normal"/>
        <w:rPr>
          <w:rFonts w:cs="Arial"/>
          <w:szCs w:val="26"/>
          <w:lang w:val="pt-BR"/>
        </w:rPr>
      </w:pPr>
      <w:r>
        <w:rPr>
          <w:rFonts w:cs="Arial"/>
          <w:szCs w:val="26"/>
          <w:lang w:val="pt-BR"/>
        </w:rPr>
        <w:t>Hôm nay, khi xây dựng một thế giới công bằng và yêu thương chúng ta tiếp tục đẩy lui Satan, để Nước Chúa lớn lên trên mặt đất này, và trở nên viên mãn trong ngày sau hết.</w:t>
      </w:r>
    </w:p>
    <w:p>
      <w:pPr>
        <w:pStyle w:val="Normal"/>
        <w:rPr>
          <w:rFonts w:cs="Arial"/>
          <w:szCs w:val="26"/>
          <w:lang w:val="pt-BR"/>
        </w:rPr>
      </w:pPr>
      <w:r>
        <w:rPr>
          <w:rFonts w:cs="Arial"/>
          <w:szCs w:val="26"/>
          <w:lang w:val="pt-BR"/>
        </w:rPr>
      </w:r>
    </w:p>
    <w:p>
      <w:pPr>
        <w:pStyle w:val="Normal"/>
        <w:rPr>
          <w:rFonts w:cs="Arial"/>
          <w:b/>
          <w:b/>
          <w:szCs w:val="26"/>
        </w:rPr>
      </w:pPr>
      <w:r>
        <w:rPr>
          <w:rFonts w:cs="Arial"/>
          <w:b/>
          <w:szCs w:val="26"/>
        </w:rPr>
        <w:t>Gợi Ý Chia Sẻ</w:t>
      </w:r>
    </w:p>
    <w:p>
      <w:pPr>
        <w:pStyle w:val="Normal"/>
        <w:numPr>
          <w:ilvl w:val="0"/>
          <w:numId w:val="4"/>
        </w:numPr>
        <w:rPr>
          <w:rFonts w:cs="Arial"/>
          <w:szCs w:val="26"/>
        </w:rPr>
      </w:pPr>
      <w:r>
        <w:rPr>
          <w:rFonts w:cs="Arial"/>
          <w:szCs w:val="26"/>
        </w:rPr>
        <w:t>Muốn trở thành tông đồ cho người trẻ hôm nay, theo ý bạn, cần có những điều kiện gì?</w:t>
      </w:r>
    </w:p>
    <w:p>
      <w:pPr>
        <w:pStyle w:val="Normal"/>
        <w:numPr>
          <w:ilvl w:val="0"/>
          <w:numId w:val="4"/>
        </w:numPr>
        <w:rPr>
          <w:rFonts w:cs="Arial"/>
          <w:szCs w:val="26"/>
        </w:rPr>
      </w:pPr>
      <w:r>
        <w:rPr>
          <w:rFonts w:cs="Arial"/>
          <w:szCs w:val="26"/>
        </w:rPr>
        <w:t>Satan và sự ác vẫn hoành hành trên thế giới và trong từng tập thể. Chúng ta phải làm gì để chống lại? Bạn có thấy bóng dáng của Satan trong đời bạn không?</w:t>
      </w:r>
    </w:p>
    <w:p>
      <w:pPr>
        <w:pStyle w:val="Normal"/>
        <w:rPr>
          <w:rFonts w:cs="Arial"/>
          <w:b/>
          <w:b/>
          <w:szCs w:val="26"/>
        </w:rPr>
      </w:pPr>
      <w:r>
        <w:rPr>
          <w:rFonts w:cs="Arial"/>
          <w:b/>
          <w:szCs w:val="26"/>
        </w:rPr>
      </w:r>
    </w:p>
    <w:p>
      <w:pPr>
        <w:pStyle w:val="Normal"/>
        <w:rPr>
          <w:rFonts w:cs="Arial"/>
          <w:b/>
          <w:b/>
          <w:szCs w:val="26"/>
        </w:rPr>
      </w:pPr>
      <w:r>
        <w:rPr>
          <w:rFonts w:cs="Arial"/>
          <w:b/>
          <w:szCs w:val="26"/>
        </w:rPr>
        <w:t>Cầu Nguyện</w:t>
      </w:r>
    </w:p>
    <w:p>
      <w:pPr>
        <w:pStyle w:val="Normal"/>
        <w:rPr>
          <w:rFonts w:cs="Arial"/>
          <w:szCs w:val="26"/>
        </w:rPr>
      </w:pPr>
      <w:r>
        <w:rPr>
          <w:rFonts w:cs="Arial"/>
          <w:szCs w:val="26"/>
        </w:rPr>
        <w:t>Lạy Chúa Giêsu, xin sai chúng con lên đường nhẹ nhàng và thanh thoát, không chút cậy dựa vào khả năng bản thân hay vào những phương tiện trần thế.</w:t>
      </w:r>
    </w:p>
    <w:p>
      <w:pPr>
        <w:pStyle w:val="Normal"/>
        <w:rPr>
          <w:rFonts w:cs="Arial"/>
          <w:szCs w:val="26"/>
        </w:rPr>
      </w:pPr>
      <w:r>
        <w:rPr>
          <w:rFonts w:cs="Arial"/>
          <w:szCs w:val="26"/>
        </w:rPr>
      </w:r>
    </w:p>
    <w:p>
      <w:pPr>
        <w:pStyle w:val="Normal"/>
        <w:rPr>
          <w:rFonts w:cs="Arial"/>
          <w:szCs w:val="26"/>
        </w:rPr>
      </w:pPr>
      <w:r>
        <w:rPr>
          <w:rFonts w:cs="Arial"/>
          <w:szCs w:val="26"/>
        </w:rPr>
        <w:t>Xin cho chúng con làm được những gì Chúa đã làm: rao giảng Tin Mừng, trừ quỷ, chữa lành những người ốm đau.</w:t>
      </w:r>
    </w:p>
    <w:p>
      <w:pPr>
        <w:pStyle w:val="Normal"/>
        <w:rPr>
          <w:rFonts w:cs="Arial"/>
          <w:szCs w:val="26"/>
        </w:rPr>
      </w:pPr>
      <w:r>
        <w:rPr>
          <w:rFonts w:cs="Arial"/>
          <w:szCs w:val="26"/>
        </w:rPr>
      </w:r>
    </w:p>
    <w:p>
      <w:pPr>
        <w:pStyle w:val="Normal"/>
        <w:rPr>
          <w:rFonts w:cs="Arial"/>
          <w:szCs w:val="26"/>
        </w:rPr>
      </w:pPr>
      <w:r>
        <w:rPr>
          <w:rFonts w:cs="Arial"/>
          <w:szCs w:val="26"/>
        </w:rPr>
        <w:t>Xin cho chúng con biết nói Tin Mừng với niềm vui, như người tìm được viên ngọc quý, biết nói về Ngài như nói về một người bạn thân.</w:t>
      </w:r>
    </w:p>
    <w:p>
      <w:pPr>
        <w:pStyle w:val="Normal"/>
        <w:rPr>
          <w:rFonts w:cs="Arial"/>
          <w:szCs w:val="26"/>
        </w:rPr>
      </w:pPr>
      <w:r>
        <w:rPr>
          <w:rFonts w:cs="Arial"/>
          <w:szCs w:val="26"/>
        </w:rPr>
      </w:r>
    </w:p>
    <w:p>
      <w:pPr>
        <w:pStyle w:val="Normal"/>
        <w:rPr>
          <w:rFonts w:cs="Arial"/>
          <w:szCs w:val="26"/>
        </w:rPr>
      </w:pPr>
      <w:r>
        <w:rPr>
          <w:rFonts w:cs="Arial"/>
          <w:szCs w:val="26"/>
        </w:rPr>
        <w:t>Xin ban cho chúng con khả năng đẩy lui bóng tối của sự dữ, bất công và sa đọa.</w:t>
      </w:r>
    </w:p>
    <w:p>
      <w:pPr>
        <w:pStyle w:val="Normal"/>
        <w:rPr>
          <w:rFonts w:cs="Arial"/>
          <w:szCs w:val="26"/>
        </w:rPr>
      </w:pPr>
      <w:r>
        <w:rPr>
          <w:rFonts w:cs="Arial"/>
          <w:szCs w:val="26"/>
        </w:rPr>
      </w:r>
    </w:p>
    <w:p>
      <w:pPr>
        <w:pStyle w:val="Normal"/>
        <w:rPr>
          <w:rFonts w:cs="Arial"/>
          <w:szCs w:val="26"/>
        </w:rPr>
      </w:pPr>
      <w:r>
        <w:rPr>
          <w:rFonts w:cs="Arial"/>
          <w:szCs w:val="26"/>
        </w:rPr>
        <w:t>Xin giúp chúng con lau khô những giọt lệ của bao người đau khổ thể xác tinh thần.</w:t>
      </w:r>
    </w:p>
    <w:p>
      <w:pPr>
        <w:pStyle w:val="Normal"/>
        <w:rPr>
          <w:rFonts w:cs="Arial"/>
          <w:szCs w:val="26"/>
        </w:rPr>
      </w:pPr>
      <w:r>
        <w:rPr>
          <w:rFonts w:cs="Arial"/>
          <w:szCs w:val="26"/>
        </w:rPr>
      </w:r>
    </w:p>
    <w:p>
      <w:pPr>
        <w:pStyle w:val="Normal"/>
        <w:rPr>
          <w:rFonts w:cs="Arial"/>
          <w:szCs w:val="26"/>
        </w:rPr>
      </w:pPr>
      <w:r>
        <w:rPr>
          <w:rFonts w:cs="Arial"/>
          <w:szCs w:val="26"/>
        </w:rPr>
        <w:t>Lạy Chúa Giêsu, thế giới thật bao la mà vòng tay chúng con quá nhỏ. Xin dạy chúng con biết nắm lấy tay nhau mà tin tưởng lên đường, nhẹ nhàng và thanh thoát.</w:t>
      </w:r>
      <w:r>
        <w:br w:type="page"/>
      </w:r>
    </w:p>
    <w:p>
      <w:pPr>
        <w:pStyle w:val="Heading1"/>
        <w:ind w:hanging="0"/>
        <w:rPr>
          <w:szCs w:val="26"/>
        </w:rPr>
      </w:pPr>
      <w:r>
        <w:rPr>
          <w:szCs w:val="26"/>
        </w:rPr>
        <w:t>3. Truyền giáo</w:t>
      </w:r>
    </w:p>
    <w:p>
      <w:pPr>
        <w:pStyle w:val="Normal"/>
        <w:rPr>
          <w:rFonts w:cs="Arial"/>
          <w:szCs w:val="26"/>
        </w:rPr>
      </w:pPr>
      <w:r>
        <w:rPr>
          <w:rFonts w:cs="Arial"/>
          <w:szCs w:val="26"/>
        </w:rPr>
        <w:t>Có một linh mục người Mỹ thuộc dòng Tên, giảng dạy tại một trường đại học Công giáo nổi tiếng tại Phi Luật Tân. Ngày kia, tình cờ vị linh mục này đi vào một khu xóm lao động nghèo nàn và gặp một tu sĩ Tiểu đệ người Bỉ. Sau một hồi trao đổi, linh mục người Mỹ đã hỏi tu sĩ người Bỉ như sau: Anh ở đây làm gì vậy. Tu sĩ người Bỉ trả lời: Tôi đi chợ, nấu ăn, giặt giũ quần áo, tôi sống với những người anh em nghèo trong khu xóm lao động này. Nghe thế vị giáo sư người Mỹ có lẽ như tiếc rẻ cho sự hy sinh lãng phí ấy, nên mới nói về mình như sau: Tôi sang đây là để dạy học và thuyết trình, tôi đi đây đi đó, tôi đào ạo những con người hữu ích cho xã hội.</w:t>
      </w:r>
    </w:p>
    <w:p>
      <w:pPr>
        <w:pStyle w:val="Normal"/>
        <w:rPr>
          <w:rFonts w:cs="Arial"/>
          <w:szCs w:val="26"/>
        </w:rPr>
      </w:pPr>
      <w:r>
        <w:rPr>
          <w:rFonts w:cs="Arial"/>
          <w:szCs w:val="26"/>
        </w:rPr>
      </w:r>
    </w:p>
    <w:p>
      <w:pPr>
        <w:pStyle w:val="Normal"/>
        <w:rPr>
          <w:rFonts w:cs="Arial"/>
          <w:szCs w:val="26"/>
        </w:rPr>
      </w:pPr>
      <w:r>
        <w:rPr>
          <w:rFonts w:cs="Arial"/>
          <w:szCs w:val="26"/>
        </w:rPr>
        <w:t>Qua cuộc đối thoại này, có lẽ chúng ta thấy được những khía cạnh khác nhau của việc truyền giáo trong Hội Thánh. Vị linh mục người Mỹ trên đây là điển hình cho một đội ngũ đông đảo các nhà truyền giáo của Hội Thánh trên khắp thế giới, từ thành thị đến nông thôn, từ học đường đến công sở. Nếu có những nhà truyền giáo hăng say hoạt động rao gảing thì cũng có những nhà truyền giáo âm thầm, sống như những chứng nhân. Tựu trung, hoạt động hay sống âm thầm, cả hai hình thức đều có chung một sứ mạng, đó là làm chứng cho Đức Kitô và nước của Ngài. Cả hai đều được sai đi, cả hai đều bị ràng buộc bởi một đòi hỏi giống nhau, đó là làm chứng cho Nước Trời bằng cuộc sống siêu thoát.</w:t>
      </w:r>
    </w:p>
    <w:p>
      <w:pPr>
        <w:pStyle w:val="Normal"/>
        <w:rPr>
          <w:rFonts w:cs="Arial"/>
          <w:szCs w:val="26"/>
        </w:rPr>
      </w:pPr>
      <w:r>
        <w:rPr>
          <w:rFonts w:cs="Arial"/>
          <w:szCs w:val="26"/>
        </w:rPr>
      </w:r>
    </w:p>
    <w:p>
      <w:pPr>
        <w:pStyle w:val="Normal"/>
        <w:rPr>
          <w:rFonts w:cs="Arial"/>
          <w:szCs w:val="26"/>
        </w:rPr>
      </w:pPr>
      <w:r>
        <w:rPr>
          <w:rFonts w:cs="Arial"/>
          <w:szCs w:val="26"/>
        </w:rPr>
        <w:t>Đây là đòi hỏi cơ bản nhất mà Chúa Giêsu đã đề ra cho các môn đệ khi Ngài sai các ông lên đường rao giảng Tin Mừng. Ngài nói với các ông: Các con đừng mant theo túi tiền, bao bị, áo xống, giày dép và đừng chào hỏi ai dọc đường. Một cuộc sống siêu thoát, không lệ thuộc vào của cải trân gian, đó là biểu hiện tiên quyết cho chứng nhân Nước Trời.</w:t>
      </w:r>
    </w:p>
    <w:p>
      <w:pPr>
        <w:pStyle w:val="Normal"/>
        <w:rPr>
          <w:rFonts w:cs="Arial"/>
          <w:szCs w:val="26"/>
        </w:rPr>
      </w:pPr>
      <w:r>
        <w:rPr>
          <w:rFonts w:cs="Arial"/>
          <w:szCs w:val="26"/>
        </w:rPr>
        <w:t>Ra đi không hẳn là rời bỏ quê hương của mình để đến những miền đất xa lạ, nhưng chủ yếu là ra khỏi chính mình, ra khỏi con người ích kỷ của mình để đến với tha nhân trong tinh thần hoà giải, yêu thương và phục vụ. Đó là ý nghĩa của mệnh lệnh Chúa truyền: Vào nhà nào trước tiên các con hãy nói: bình an cho nhà này. Hiện diện giữa tha nhân, hiện diện với tha nhân bằng tinh thần chia sẻ, cảm thông và tha thứ, đó chính là sự ra đi đích thực của nhà truyền giáo. Giáo Hội tự bản chất là truyền giáo.</w:t>
      </w:r>
    </w:p>
    <w:p>
      <w:pPr>
        <w:pStyle w:val="Normal"/>
        <w:rPr>
          <w:rFonts w:cs="Arial"/>
          <w:szCs w:val="26"/>
        </w:rPr>
      </w:pPr>
      <w:r>
        <w:rPr>
          <w:rFonts w:cs="Arial"/>
          <w:szCs w:val="26"/>
        </w:rPr>
      </w:r>
    </w:p>
    <w:p>
      <w:pPr>
        <w:pStyle w:val="Normal"/>
        <w:rPr>
          <w:rFonts w:cs="Arial"/>
          <w:szCs w:val="26"/>
        </w:rPr>
      </w:pPr>
      <w:r>
        <w:rPr>
          <w:rFonts w:cs="Arial"/>
          <w:szCs w:val="26"/>
        </w:rPr>
        <w:t>Là thành phần của Giáo Hội, mỗi người tín hữu, tự bản chất cũng là một nhà truyền giáo. Điều đó có nghĩa là những giá trị của Nước Trời cần phải được thể hiện trong chính cuộc sống giữa chúng ta. Chúng ta phải sống thế nào để những người chung quanh nhìn vào sẽ phải thốt lên sự bỡ ngỡ như những người Do Thái ngày xưa nhìn vào các tín hữu tiên khởi đã phải kêu lên: Kìa xem họ yêu thương nhau dường nào.</w:t>
      </w:r>
    </w:p>
    <w:p>
      <w:pPr>
        <w:pStyle w:val="Normal"/>
        <w:rPr>
          <w:rFonts w:cs="Arial"/>
          <w:szCs w:val="26"/>
        </w:rPr>
      </w:pPr>
      <w:r>
        <w:rPr>
          <w:rFonts w:cs="Arial"/>
          <w:szCs w:val="26"/>
        </w:rPr>
      </w:r>
    </w:p>
    <w:p>
      <w:pPr>
        <w:pStyle w:val="Normal"/>
        <w:rPr>
          <w:rFonts w:cs="Arial"/>
          <w:szCs w:val="26"/>
        </w:rPr>
      </w:pPr>
      <w:r>
        <w:rPr>
          <w:rFonts w:cs="Arial"/>
          <w:szCs w:val="26"/>
        </w:rPr>
        <w:t>Bằng lời nói và nhất là bằng cuộc sống dạt dào yêu thương, chúng ta hãy trở nên là những chứng nhân sống động cho Đức Kitô giữa lòng cuộc đời.</w:t>
      </w:r>
      <w:r>
        <w:br w:type="page"/>
      </w:r>
    </w:p>
    <w:p>
      <w:pPr>
        <w:pStyle w:val="Heading1"/>
        <w:ind w:hanging="0"/>
        <w:rPr>
          <w:szCs w:val="26"/>
        </w:rPr>
      </w:pPr>
      <w:r>
        <w:rPr>
          <w:szCs w:val="26"/>
        </w:rPr>
        <w:t>4. Chúa sai tôi đi - ĐTGM. Ngô Quang Kiệt</w:t>
      </w:r>
    </w:p>
    <w:p>
      <w:pPr>
        <w:pStyle w:val="Normal"/>
        <w:rPr>
          <w:rFonts w:cs="Arial"/>
          <w:szCs w:val="26"/>
        </w:rPr>
      </w:pPr>
      <w:r>
        <w:rPr>
          <w:rFonts w:cs="Arial"/>
          <w:szCs w:val="26"/>
        </w:rPr>
        <w:t>Ta thường nghĩ rằng: Việc truyền giáo là dành cho các Giám mục, các Linh mục, Tu sĩ. Giáo dân không được học hỏi gì nhiều làm sao có thể truyền giáo được? Truyền giáo phải có nhiều phương tiện vật chất. Thiếu phương tiện không có thể làm gì được. Đó là những quan niệm sai lầm mà Chúa vạch cho ta thấy trong bài Tin Mừng hôm nay.</w:t>
      </w:r>
    </w:p>
    <w:p>
      <w:pPr>
        <w:pStyle w:val="Normal"/>
        <w:rPr>
          <w:rFonts w:cs="Arial"/>
          <w:szCs w:val="26"/>
        </w:rPr>
      </w:pPr>
      <w:r>
        <w:rPr>
          <w:rFonts w:cs="Arial"/>
          <w:szCs w:val="26"/>
        </w:rPr>
      </w:r>
    </w:p>
    <w:p>
      <w:pPr>
        <w:pStyle w:val="Normal"/>
        <w:rPr>
          <w:rFonts w:cs="Arial"/>
          <w:szCs w:val="26"/>
        </w:rPr>
      </w:pPr>
      <w:r>
        <w:rPr>
          <w:rFonts w:cs="Arial"/>
          <w:szCs w:val="26"/>
        </w:rPr>
        <w:t>Chúa Giêsu cho ta thấy truyền giáo là công việc của mọi người khi Người sai 72 môn đệ lên đường. Mười hai Tông đồ có tên tuổi rõ ràng. Đó là thành phần ưu tuyển. Đó là các Giám mục, Linh mục, Tu sĩ. Còn 72 môn đệ không có tên tuổi rõ ràng. Đó là một đám đông không xác định. Đó là tất cả mọi người giáo dân. Khi sai 72 môn đệ, Chúa Giêsu muốn huy động tất cả mọi người thuộc đủ mọi thành phần tham gia vào việc truyền giáo.</w:t>
      </w:r>
    </w:p>
    <w:p>
      <w:pPr>
        <w:pStyle w:val="Normal"/>
        <w:rPr>
          <w:rFonts w:cs="Arial"/>
          <w:szCs w:val="26"/>
        </w:rPr>
      </w:pPr>
      <w:r>
        <w:rPr>
          <w:rFonts w:cs="Arial"/>
          <w:szCs w:val="26"/>
        </w:rPr>
      </w:r>
    </w:p>
    <w:p>
      <w:pPr>
        <w:pStyle w:val="Normal"/>
        <w:rPr>
          <w:rFonts w:cs="Arial"/>
          <w:szCs w:val="26"/>
        </w:rPr>
      </w:pPr>
      <w:r>
        <w:rPr>
          <w:rFonts w:cs="Arial"/>
          <w:szCs w:val="26"/>
        </w:rPr>
        <w:t>Giáo dân tham gia vào việc truyền giáo bằng cách nào? Trước hết phải ý thức sự cấp thiết của việc truyền giáo: “Lúa chín đầy đồng mà thiếu thợ gặt”. Lúa đã chín vàng, phải nhanh chóng gặt về không được chậm trễ, nếu không lúa sẽ hư hỏng. Biết bao anh em đang chờ đợi được nghe Lời Chúa. Biết bao anh em đang tìm kiếm Chúa. Biết bao tâm hồn đang mở cửa đón Chúa. Ta phải mau mắn để khỏi lở mất cơ hội.</w:t>
      </w:r>
    </w:p>
    <w:p>
      <w:pPr>
        <w:pStyle w:val="Normal"/>
        <w:rPr>
          <w:rFonts w:cs="Arial"/>
          <w:szCs w:val="26"/>
        </w:rPr>
      </w:pPr>
      <w:r>
        <w:rPr>
          <w:rFonts w:cs="Arial"/>
          <w:szCs w:val="26"/>
        </w:rPr>
      </w:r>
    </w:p>
    <w:p>
      <w:pPr>
        <w:pStyle w:val="Normal"/>
        <w:rPr>
          <w:rFonts w:cs="Arial"/>
          <w:szCs w:val="26"/>
        </w:rPr>
      </w:pPr>
      <w:r>
        <w:rPr>
          <w:rFonts w:cs="Arial"/>
          <w:szCs w:val="26"/>
        </w:rPr>
        <w:t>Thứ đến ta phải cầu nguyện. Sau khi đã chỉ cho thấy đồng lúa chín vàng, Chúa Giêsu không bảo lên đường ngay, nhưng Người dạy phải cầu nguyện trước. Cầu nguyện là nền tảng của việc truyền giáo. Vì truyền giáo phát xuất từ ý định của Thiên chúa. Ơn hoán cải tâm hồn là ơn Chúa ban. Nên cầu nguyện chính là truyền giáo và kết quả của việc truyền giáo bằng cầu nguyện sẽ rất sâu xa. Ta hãy noi gươngThánh nữ Têrêxa Hài đồng Giêsu. Vị Thánh sống âm thầm, suốt đời chôn vùi trong 4 bức tường Dòng Kín. Thế mà nhờ lời cầu nguyện, Thánh nữ đã đem được nhiều linh hồn về với Chúa không kém thánh Phanxicô Xaviê, người suốt đời bôn ba khắp nơi để rao giảng Lời Chúa.</w:t>
      </w:r>
    </w:p>
    <w:p>
      <w:pPr>
        <w:pStyle w:val="Normal"/>
        <w:rPr>
          <w:rFonts w:cs="Arial"/>
          <w:szCs w:val="26"/>
        </w:rPr>
      </w:pPr>
      <w:r>
        <w:rPr>
          <w:rFonts w:cs="Arial"/>
          <w:szCs w:val="26"/>
        </w:rPr>
      </w:r>
    </w:p>
    <w:p>
      <w:pPr>
        <w:pStyle w:val="Normal"/>
        <w:rPr>
          <w:rFonts w:cs="Arial"/>
          <w:szCs w:val="26"/>
        </w:rPr>
      </w:pPr>
      <w:r>
        <w:rPr>
          <w:rFonts w:cs="Arial"/>
          <w:szCs w:val="26"/>
        </w:rPr>
        <w:t>Khi đi truyền giáo, hãy trông cậy vào sức mạnh của Chúa. Chúa dạy ta: “Đừng mang theo túi tiền, bao bị, giày dép” để ta biết sống khó nghèo. Để ta đừng cậy dựa vào tài sức riêng mình. Để ta đừng cậy dựa vào những phương tiện vật chất. Biết mình nghèo hèn yếu kém, biết những phương tiện vật chất chỉ có giá trị tương đối, ta sẽ biết trông cậy vào sức mạnh của Chúa. Chính Chúa sẽ làm cho việc truyền giáo có kết quả.</w:t>
      </w:r>
    </w:p>
    <w:p>
      <w:pPr>
        <w:pStyle w:val="Normal"/>
        <w:rPr>
          <w:rFonts w:cs="Arial"/>
          <w:szCs w:val="26"/>
        </w:rPr>
      </w:pPr>
      <w:r>
        <w:rPr>
          <w:rFonts w:cs="Arial"/>
          <w:szCs w:val="26"/>
        </w:rPr>
      </w:r>
    </w:p>
    <w:p>
      <w:pPr>
        <w:pStyle w:val="Normal"/>
        <w:rPr>
          <w:rFonts w:cs="Arial"/>
          <w:szCs w:val="26"/>
        </w:rPr>
      </w:pPr>
      <w:r>
        <w:rPr>
          <w:rFonts w:cs="Arial"/>
          <w:szCs w:val="26"/>
        </w:rPr>
        <w:t>Sau cùng, truyền giáo là đem bình an đến cho mọi người. Niềm bình an đến từ thái độ quên mình, sống chan hoà với những người chung quanh. Niềm bình an đến từ sự hiệp thông, có cho đi, có nhận lãnh. Và nhất là, niềm bình an vì được làm con cái Chúa, luôn sống dưới ánh mắt yêu thương của Chúa.</w:t>
      </w:r>
    </w:p>
    <w:p>
      <w:pPr>
        <w:pStyle w:val="Normal"/>
        <w:rPr>
          <w:rFonts w:cs="Arial"/>
          <w:szCs w:val="26"/>
        </w:rPr>
      </w:pPr>
      <w:r>
        <w:rPr>
          <w:rFonts w:cs="Arial"/>
          <w:szCs w:val="26"/>
        </w:rPr>
      </w:r>
    </w:p>
    <w:p>
      <w:pPr>
        <w:pStyle w:val="Normal"/>
        <w:rPr>
          <w:rFonts w:cs="Arial"/>
          <w:szCs w:val="26"/>
        </w:rPr>
      </w:pPr>
      <w:r>
        <w:rPr>
          <w:rFonts w:cs="Arial"/>
          <w:szCs w:val="26"/>
        </w:rPr>
        <w:t>Như thế việc truyền giáo hoàn toàn nằm trong tầm tay của mọi người giáo dân. Mọi người đều có thể ý thức việc truyền giáo. Mọi người đều có thể cầu nguyện. Mọi người đều có thể trông cậy vào Thiên chúa. Và mọi người đều có khả năng cho đi, nhận lãnh, sống chan hoà với người khác</w:t>
      </w:r>
    </w:p>
    <w:p>
      <w:pPr>
        <w:pStyle w:val="Normal"/>
        <w:rPr>
          <w:rFonts w:cs="Arial"/>
          <w:szCs w:val="26"/>
        </w:rPr>
      </w:pPr>
      <w:r>
        <w:rPr>
          <w:rFonts w:cs="Arial"/>
          <w:szCs w:val="26"/>
        </w:rPr>
      </w:r>
    </w:p>
    <w:p>
      <w:pPr>
        <w:pStyle w:val="Normal"/>
        <w:rPr>
          <w:rFonts w:cs="Arial"/>
          <w:szCs w:val="26"/>
        </w:rPr>
      </w:pPr>
      <w:r>
        <w:rPr>
          <w:rFonts w:cs="Arial"/>
          <w:szCs w:val="26"/>
        </w:rPr>
        <w:t>Như thế mọi người, từ người già tới em bé, từ người bình dân ít học đến những bậc trí thức tài cao học rộng, từ người khoẻ mạnh đến những người đau yếu bệnh tật, tất cả đều có thể làm việc truyền giáo theo ý Chúa muốn.</w:t>
      </w:r>
    </w:p>
    <w:p>
      <w:pPr>
        <w:pStyle w:val="Normal"/>
        <w:rPr>
          <w:rFonts w:cs="Arial"/>
          <w:szCs w:val="26"/>
        </w:rPr>
      </w:pPr>
      <w:r>
        <w:rPr>
          <w:rFonts w:cs="Arial"/>
          <w:szCs w:val="26"/>
        </w:rPr>
        <w:t>Hôm nay, Chúa đang than thở với mọi người chúng ta: “Lúa chín đầy đồng mà thiếu thợ gặt”. Chúng ta hãy bắt chước tiên tri Isaia thưa với Chúa: “Lạy Chúa, này con đây, xin hãy sai con đi”.</w:t>
      </w:r>
    </w:p>
    <w:p>
      <w:pPr>
        <w:pStyle w:val="Normal"/>
        <w:rPr>
          <w:rFonts w:cs="Arial"/>
          <w:szCs w:val="26"/>
        </w:rPr>
      </w:pPr>
      <w:r>
        <w:rPr>
          <w:rFonts w:cs="Arial"/>
          <w:szCs w:val="26"/>
        </w:rPr>
      </w:r>
    </w:p>
    <w:p>
      <w:pPr>
        <w:pStyle w:val="Normal"/>
        <w:rPr>
          <w:rFonts w:cs="Arial"/>
          <w:b/>
          <w:b/>
          <w:szCs w:val="26"/>
        </w:rPr>
      </w:pPr>
      <w:r>
        <w:rPr>
          <w:rFonts w:cs="Arial"/>
          <w:b/>
          <w:szCs w:val="26"/>
        </w:rPr>
        <w:t>KIỂM ĐIỂM ĐỜI SỐNG</w:t>
      </w:r>
    </w:p>
    <w:p>
      <w:pPr>
        <w:pStyle w:val="Normal"/>
        <w:numPr>
          <w:ilvl w:val="0"/>
          <w:numId w:val="5"/>
        </w:numPr>
        <w:rPr>
          <w:rFonts w:cs="Arial"/>
          <w:szCs w:val="26"/>
        </w:rPr>
      </w:pPr>
      <w:r>
        <w:rPr>
          <w:rFonts w:cs="Arial"/>
          <w:szCs w:val="26"/>
        </w:rPr>
        <w:t>Bạn có thấy việc truyền giáo là cấp thiết không?</w:t>
      </w:r>
    </w:p>
    <w:p>
      <w:pPr>
        <w:pStyle w:val="Normal"/>
        <w:numPr>
          <w:ilvl w:val="0"/>
          <w:numId w:val="5"/>
        </w:numPr>
        <w:rPr>
          <w:rFonts w:cs="Arial"/>
          <w:szCs w:val="26"/>
        </w:rPr>
      </w:pPr>
      <w:r>
        <w:rPr>
          <w:rFonts w:cs="Arial"/>
          <w:szCs w:val="26"/>
        </w:rPr>
        <w:t>Theo ý bạn, muốn truyền giáo thành công trong vùng này, người tông đồ cần có những đức tính nào?</w:t>
      </w:r>
    </w:p>
    <w:p>
      <w:pPr>
        <w:pStyle w:val="Normal"/>
        <w:numPr>
          <w:ilvl w:val="0"/>
          <w:numId w:val="5"/>
        </w:numPr>
        <w:rPr>
          <w:rFonts w:cs="Arial"/>
          <w:szCs w:val="26"/>
        </w:rPr>
      </w:pPr>
      <w:r>
        <w:rPr>
          <w:rFonts w:cs="Arial"/>
          <w:szCs w:val="26"/>
        </w:rPr>
        <w:t>Bạn có bao giờ cầu nguyện cho việc truyền giáo, cho người làm việc truyền giáo, cho những người chưa biết Chúa ở chung quanh bạn không?</w:t>
      </w:r>
    </w:p>
    <w:p>
      <w:pPr>
        <w:pStyle w:val="Normal"/>
        <w:numPr>
          <w:ilvl w:val="0"/>
          <w:numId w:val="5"/>
        </w:numPr>
        <w:rPr>
          <w:rFonts w:cs="Arial"/>
          <w:szCs w:val="26"/>
        </w:rPr>
      </w:pPr>
      <w:r>
        <w:rPr>
          <w:rFonts w:cs="Arial"/>
          <w:szCs w:val="26"/>
        </w:rPr>
        <w:t>Bạn đã bao giờ tham gia vào việc truyền giáo trong Giáo xứ, trong Giáo phận chưa?</w:t>
      </w:r>
      <w:r>
        <w:br w:type="page"/>
      </w:r>
    </w:p>
    <w:p>
      <w:pPr>
        <w:pStyle w:val="Heading1"/>
        <w:ind w:hanging="0"/>
        <w:rPr>
          <w:szCs w:val="26"/>
        </w:rPr>
      </w:pPr>
      <w:r>
        <w:rPr>
          <w:szCs w:val="26"/>
        </w:rPr>
        <w:t>5. Thiên Chúa cần đến những con người - A. Degeest</w:t>
      </w:r>
    </w:p>
    <w:p>
      <w:pPr>
        <w:pStyle w:val="Normal"/>
        <w:rPr>
          <w:rFonts w:cs="Arial"/>
          <w:szCs w:val="26"/>
        </w:rPr>
      </w:pPr>
      <w:r>
        <w:rPr>
          <w:rFonts w:cs="Arial"/>
          <w:szCs w:val="26"/>
        </w:rPr>
        <w:t>Tuần tự theo sát bài đọc, chúng ta nhấn thêm vào mấy khía cạnh bản văn. Sứ mạng truyền giáo là khẩn thiết, vì lúa chín cần có những thợ gặt. Phải xin Chủ mùa sai thợ gặt đến. Sự truyền bá sứ điệp Phúc Âm giữa nhân loại gặp phải sức chống đối thù nghịch. Sứ giả Phúc Âm phải dốc toàn sức vào công việc tông đồ, không để bị vướng mắc bởi những quyền lợi vật chất và những quy ước xã giao (lời chào hỏi nói đến trong bài Phúc Âm ám chỉ nghi thức đông phương rườm rà làm mất thời giờ). Sứ điệp mang đến cho thế giới tin mừng bình an vì Nước Trời gần tới. Phúc thật cho nhà nào tiếp đón tông đồ của Phúc Âm. Vô phúc cho nhà nào từ chối sứ điệp vì trí óc và tâm hồn nhiễm khuynh hướng xấu.</w:t>
      </w:r>
    </w:p>
    <w:p>
      <w:pPr>
        <w:pStyle w:val="Normal"/>
        <w:rPr>
          <w:rFonts w:cs="Arial"/>
          <w:szCs w:val="26"/>
        </w:rPr>
      </w:pPr>
      <w:r>
        <w:rPr>
          <w:rFonts w:cs="Arial"/>
          <w:szCs w:val="26"/>
        </w:rPr>
      </w:r>
    </w:p>
    <w:p>
      <w:pPr>
        <w:pStyle w:val="Normal"/>
        <w:rPr>
          <w:rFonts w:cs="Arial"/>
          <w:b/>
          <w:b/>
          <w:i/>
          <w:i/>
          <w:szCs w:val="26"/>
        </w:rPr>
      </w:pPr>
      <w:r>
        <w:rPr>
          <w:rFonts w:cs="Arial"/>
          <w:b/>
          <w:i/>
          <w:szCs w:val="26"/>
        </w:rPr>
        <w:t>Bài đọc gợi ý một số câu hỏi.</w:t>
      </w:r>
    </w:p>
    <w:p>
      <w:pPr>
        <w:pStyle w:val="Normal"/>
        <w:rPr>
          <w:rFonts w:cs="Arial"/>
          <w:szCs w:val="26"/>
        </w:rPr>
      </w:pPr>
      <w:r>
        <w:rPr>
          <w:rFonts w:cs="Arial"/>
          <w:szCs w:val="26"/>
        </w:rPr>
        <w:t>1) Chúa sai họ, từng toán hai người một, đi trước Người đến mọi thành thị nơi chốn Người định đến. Tại sao Chúa muốn cần đến những sứ giả? Tại sao Thiên Chúa không tỏ mình ra cho người ta? Dễ lắm, nếu được thế nhiều sự việc sẽ trở nên giản dị. Việc thiết lập Giáo Hội sẽ chẳng còn cần thiết, mỗi lương tâm sẽ đặt trước một sự lựa chọn rõ rệt và có trách nhiệm. Sở dĩ Thiên Chúa mặc lấy tính nhân loại trong con người Đức Giêsu và nói với con người qua Giáo Hội, vì Thiên Chúa tôn trọng quyền tự do của con người. Đức Giêsu Người-Chúa đã trở nên Thiên Chúa mà không xâm phạm bất cứ quyền tự do nào Người gặp thấy. Giáo Hội, một định chế vừa nhân bản vừa thần linh, phải có thần tính mà không xâm phạm bất cứ quyền tự do nhân loại nào trong thế giới mà Giáo Hội có sứ mạng cứu rỗi. Chúa muốn cần có những sứ giả bên cạnh nhân loại, bởi vì điều Giáo Hội đòi hỏi ở người ta là tự do đón nhận đức tin.</w:t>
      </w:r>
    </w:p>
    <w:p>
      <w:pPr>
        <w:pStyle w:val="Normal"/>
        <w:rPr>
          <w:rFonts w:cs="Arial"/>
          <w:szCs w:val="26"/>
        </w:rPr>
      </w:pPr>
      <w:r>
        <w:rPr>
          <w:rFonts w:cs="Arial"/>
          <w:szCs w:val="26"/>
        </w:rPr>
        <w:t>Sứ giả đức tin phải ý thức sáng suốt về vai trò mình. Đối với bản thân cũng như đối với người khác, phải tránh ràng buộc Phúc Âm vào những quyền lợi thế tục. Sứ giả đức tin không tìm kiếm trong Phúc Âm những quyền lợi thế tục, không rao giảng Phúc Âm như một giá trị hay một hệ thống văn minh. Điều ấy là phụ, tự nó sẽ đến. Những gì là thế tục, tài chính, kinh tế, đều không phải là công việc của người tông đồ.</w:t>
      </w:r>
    </w:p>
    <w:p>
      <w:pPr>
        <w:pStyle w:val="Normal"/>
        <w:rPr>
          <w:rFonts w:cs="Arial"/>
          <w:szCs w:val="26"/>
        </w:rPr>
      </w:pPr>
      <w:r>
        <w:rPr>
          <w:rFonts w:cs="Arial"/>
          <w:szCs w:val="26"/>
        </w:rPr>
      </w:r>
    </w:p>
    <w:p>
      <w:pPr>
        <w:pStyle w:val="Normal"/>
        <w:rPr>
          <w:rFonts w:cs="Arial"/>
          <w:szCs w:val="26"/>
        </w:rPr>
      </w:pPr>
      <w:r>
        <w:rPr>
          <w:rFonts w:cs="Arial"/>
          <w:szCs w:val="26"/>
        </w:rPr>
        <w:t>2) Hãy chữa lành những bệnh nhân. Đã có một thời gian ngắn các tông đồ làm những việc chữa lành bệnh nhân như là những dấu chỉ, những điều lạ, để hậu thuẫn cho công việc rao giảng. Tuy nhiên sự chữa lành Phúc Âm đề nghị với mọi người ở một tầm cao khác. Sự rao giảng Phúc Âm phải gây ra trong người ta một ý thức có hai mặt: ý thức mình đau ốm, nghĩa là có tội – và ý thức mình được cứu rỗi nhờ niềm tin vào Đức Giêsu Kitô. Từ quan điểm kép, Phúc Âm làm phát sinh mâu thuẫn bởi lẽ con người khó mà nhìn nhận rằng mình tội lỗi – và ơn cứu độ Phúc Âm đề nghị là sự chữa lành bằng thập giá, phương thức ấy khiến con người vấp phạm. Hạnh phúc thay kẻ nào đón nhận Phúc Âm.</w:t>
      </w:r>
      <w:r>
        <w:br w:type="page"/>
      </w:r>
    </w:p>
    <w:p>
      <w:pPr>
        <w:pStyle w:val="Heading1"/>
        <w:ind w:hanging="0"/>
        <w:rPr>
          <w:szCs w:val="26"/>
        </w:rPr>
      </w:pPr>
      <w:r>
        <w:rPr>
          <w:szCs w:val="26"/>
        </w:rPr>
        <w:t>6. Ai là công nhân mùa gặt của Chúa? - Charles E. Miller</w:t>
      </w:r>
    </w:p>
    <w:p>
      <w:pPr>
        <w:pStyle w:val="Normal"/>
        <w:rPr>
          <w:rFonts w:cs="Arial"/>
          <w:szCs w:val="26"/>
        </w:rPr>
      </w:pPr>
      <w:r>
        <w:rPr>
          <w:rFonts w:cs="Arial"/>
          <w:szCs w:val="26"/>
        </w:rPr>
        <w:t>Ngày kia có một người nhận xét, ông ta nghe thấy từ”ơn gọi” trên bục giảng có vẻ như ám chỉ”ơn gọi” đến từ Thiên Chúa chứ không phải chỉ dành cho chức linh mục hoặc tu sĩ. Đây là lúc: Mọi người Công Giáo đều có một ơn gọi đến từ Thiên Chúa.</w:t>
      </w:r>
    </w:p>
    <w:p>
      <w:pPr>
        <w:pStyle w:val="Normal"/>
        <w:rPr>
          <w:rFonts w:cs="Arial"/>
          <w:szCs w:val="26"/>
        </w:rPr>
      </w:pPr>
      <w:r>
        <w:rPr>
          <w:rFonts w:cs="Arial"/>
          <w:szCs w:val="26"/>
        </w:rPr>
      </w:r>
    </w:p>
    <w:p>
      <w:pPr>
        <w:pStyle w:val="Normal"/>
        <w:rPr>
          <w:rFonts w:cs="Arial"/>
          <w:szCs w:val="26"/>
        </w:rPr>
      </w:pPr>
      <w:r>
        <w:rPr>
          <w:rFonts w:cs="Arial"/>
          <w:szCs w:val="26"/>
        </w:rPr>
        <w:t>Phúc Âm ngày hôm nay thường được cắt nghĩa theo ý nghĩa hẹp, khi Chúa Giêsu hướng dẫn chúng ta xin với chủ ruộng sai nhiều thợ gặt đến để gặt lúa, nhiều người đã suy nghĩ rằng Người muốn chúng ta cầu nguyện cho có nhiều vị linh mục. Thật sự ra chủ ý của Chúa không giới hạn trong ơn gọi đó.</w:t>
      </w:r>
    </w:p>
    <w:p>
      <w:pPr>
        <w:pStyle w:val="Normal"/>
        <w:rPr>
          <w:rFonts w:cs="Arial"/>
          <w:szCs w:val="26"/>
        </w:rPr>
      </w:pPr>
      <w:r>
        <w:rPr>
          <w:rFonts w:cs="Arial"/>
          <w:szCs w:val="26"/>
        </w:rPr>
      </w:r>
    </w:p>
    <w:p>
      <w:pPr>
        <w:pStyle w:val="Normal"/>
        <w:rPr>
          <w:rFonts w:cs="Arial"/>
          <w:szCs w:val="26"/>
        </w:rPr>
      </w:pPr>
      <w:r>
        <w:rPr>
          <w:rFonts w:cs="Arial"/>
          <w:szCs w:val="26"/>
        </w:rPr>
        <w:t>Công đồng Vatican II nói rằng: “Tất cả những người Công Giáo đều tham dự đầy đủ và tích cực trong phụng vụ và trong sứ vụ của Giáo Hội. Đó là một ơn gọi”. Trong Thánh Lễ được cử hành trước Công đồng, vị linh mục đã tự mình làm hết mọi sự, vị linh mục được trợ giúp bởi một cậu trai nhỏ như là một cậu giúp lễ. Và tất cả cộng đoàn hiện diện trong một vai trò thụ động. Linh mục đã đọc tất cả mọi lời nguyện, tất cả các bài thánh thư và Phúc Âm trong Thánh Lễ, và tất cả cộng đoàn im lặng lắng nghe ngay cả việc rước lễ cũng được trao ban bởi chính ngài hoặc đươc giúp đỡ bởi các vị linh mục khác. Chỉ có cậu bé giúp lễ mới được đáp lại những lời nguyện của vị linh mục, còn cộng đoàn thì giữ im lặng. Những người đời không được phép đọc Thánh Kinh hoặc đọc những lời nguyện nào hoặc trợ giúp trong việc rước lễ. Nhiều người ngạc nhiên khi không quen với sách lễ trước đây hoặc quên đi thời hiệu của nó, sự thật chỉ một mình vị linh mục được đọc kinh”Lạy Cha”. Thật vậy, người giáo dân thì không được phép đọc kinh”Lạy Cha”. Vai trò thụ động của người giáo dân là một khoảng trống lớn, phản ánh sự thiếu toàn tâm toàn ý trong sứ vụ của Giáo Hội. Vì một công việc xem ra là của người giáo dân thì vị linh mục đã phải làm tất cả.</w:t>
      </w:r>
    </w:p>
    <w:p>
      <w:pPr>
        <w:pStyle w:val="Normal"/>
        <w:rPr>
          <w:rFonts w:cs="Arial"/>
          <w:szCs w:val="26"/>
        </w:rPr>
      </w:pPr>
      <w:r>
        <w:rPr>
          <w:rFonts w:cs="Arial"/>
          <w:szCs w:val="26"/>
        </w:rPr>
      </w:r>
    </w:p>
    <w:p>
      <w:pPr>
        <w:pStyle w:val="Normal"/>
        <w:rPr>
          <w:rFonts w:cs="Arial"/>
          <w:szCs w:val="26"/>
        </w:rPr>
      </w:pPr>
      <w:r>
        <w:rPr>
          <w:rFonts w:cs="Arial"/>
          <w:szCs w:val="26"/>
        </w:rPr>
        <w:t>Công đồng Vatican II đã ra quyết định phục hồi và đề xướng phụng vụ thánh với mục đích giúp cho mọi người đều tham dự một cách đầy đủ, sinh động và ý thức bởi tất cả mọi người (x. Hiến chế về Phụng vụ số 14). Nhưng việc tham dự vào phụng vụ thì cũng bất toàn cho đến khi dẫn đến việc tham dự đầy đủ vào sứ vụ của Giáo Hội.</w:t>
      </w:r>
    </w:p>
    <w:p>
      <w:pPr>
        <w:pStyle w:val="Normal"/>
        <w:rPr>
          <w:rFonts w:cs="Arial"/>
          <w:szCs w:val="26"/>
        </w:rPr>
      </w:pPr>
      <w:r>
        <w:rPr>
          <w:rFonts w:cs="Arial"/>
          <w:szCs w:val="26"/>
        </w:rPr>
      </w:r>
    </w:p>
    <w:p>
      <w:pPr>
        <w:pStyle w:val="Normal"/>
        <w:rPr>
          <w:rFonts w:cs="Arial"/>
          <w:szCs w:val="26"/>
        </w:rPr>
      </w:pPr>
      <w:r>
        <w:rPr>
          <w:rFonts w:cs="Arial"/>
          <w:szCs w:val="26"/>
        </w:rPr>
        <w:t>Chức linh mục thừa tác là nền tảng cho Giáo Hội. Điều đó không thể thay đổi. Nhưng Thánh Thần qua Công đồng đã kêu gọi tất cả những người Công Giáo đều phải trở thành những phần tử có trách nhiệm của Giáo Hội. Không để mọi sự cho vị linh mục nữa. Cũng không trốn tránh những ai thách đố về đức tin của chúng ta bằng việc nói với họ là chúng ta sẽ nói cho linh mục. Không sợ tỏ ra đức tin của người Công Giáo trong việc làm ở bất cứ nơi nào. Không miễn cho đức tin của chúng ta là cá nhân và riêng biêt và sẽ không ảnh hưởng đến chúng ta là cá nhân và riêng biệt và sẽ không ảnh hưởng đến chúng ta trong chính trị. Sự thật là tất cả mọi người chúng ta đều được kêu gọi đặc biệt, qua bí tích Thêm sức, để hoạt động, liên hệ và trở thành những người Công Giáo có trách nhiệm.</w:t>
      </w:r>
    </w:p>
    <w:p>
      <w:pPr>
        <w:pStyle w:val="Normal"/>
        <w:rPr>
          <w:rFonts w:cs="Arial"/>
          <w:szCs w:val="26"/>
        </w:rPr>
      </w:pPr>
      <w:r>
        <w:rPr>
          <w:rFonts w:cs="Arial"/>
          <w:szCs w:val="26"/>
        </w:rPr>
      </w:r>
    </w:p>
    <w:p>
      <w:pPr>
        <w:pStyle w:val="Normal"/>
        <w:rPr>
          <w:rFonts w:cs="Arial"/>
          <w:szCs w:val="26"/>
        </w:rPr>
      </w:pPr>
      <w:r>
        <w:rPr>
          <w:rFonts w:cs="Arial"/>
          <w:szCs w:val="26"/>
        </w:rPr>
        <w:t>Giáo Hội làm viên mãn hình ảnh của Giêrusalem như là một người mẹ (x.bài đọc I). Giáo Hội qua sự hợp nhất với Đức Kitô đã sản sinh ra những người con và nuôi dưỡng chúng bằng Lời và các bí tích. Giống như những người cha mẹ tốt, Giáo Hội cũng là thầy dạy và là người hướng dẫn. Từ hình ảnh này và thực tại của Giáo Hội mà mọi người chúng ta phải rút ra sự hướng dẫn và sức mạnh để trở thành những người Công Giáo năng nổ nhiệt tình.</w:t>
      </w:r>
    </w:p>
    <w:p>
      <w:pPr>
        <w:pStyle w:val="Normal"/>
        <w:rPr>
          <w:rFonts w:cs="Arial"/>
          <w:szCs w:val="26"/>
        </w:rPr>
      </w:pPr>
      <w:r>
        <w:rPr>
          <w:rFonts w:cs="Arial"/>
          <w:szCs w:val="26"/>
        </w:rPr>
      </w:r>
    </w:p>
    <w:p>
      <w:pPr>
        <w:pStyle w:val="Normal"/>
        <w:rPr>
          <w:rFonts w:cs="Arial"/>
          <w:szCs w:val="26"/>
        </w:rPr>
      </w:pPr>
      <w:r>
        <w:rPr>
          <w:rFonts w:cs="Arial"/>
          <w:szCs w:val="26"/>
        </w:rPr>
        <w:t>Chúa Giêsu nói với chúng ta rằng;”Tên của chúng ta đã được viết ở trên trời rồi”. Vì thế mà chúng ta phải vui mừng. Nhưng cho đến khi Chúa lại đến trong vinh quang để mang chúng ta về trời, chúng ta phải nhớ rằng công việc của Thiên Chúa trên trái đất này qua Giáo Hội của Người phải thật sự là của chính chúng ta.</w:t>
      </w:r>
    </w:p>
    <w:p>
      <w:pPr>
        <w:pStyle w:val="Heading1"/>
        <w:ind w:hanging="0"/>
        <w:rPr>
          <w:rFonts w:cs="Arial"/>
          <w:szCs w:val="26"/>
        </w:rPr>
      </w:pPr>
      <w:r>
        <w:rPr>
          <w:rFonts w:cs="Arial"/>
          <w:szCs w:val="26"/>
        </w:rPr>
      </w:r>
    </w:p>
    <w:p>
      <w:pPr>
        <w:pStyle w:val="Normal"/>
        <w:rPr>
          <w:rFonts w:cs="Arial"/>
          <w:szCs w:val="26"/>
        </w:rPr>
      </w:pPr>
      <w:r>
        <w:rPr>
          <w:b/>
          <w:color w:val="FF0000"/>
          <w:szCs w:val="26"/>
        </w:rPr>
        <w:t>7. Hãy đi giảng dạy</w:t>
      </w:r>
      <w:r>
        <w:rPr>
          <w:szCs w:val="26"/>
        </w:rPr>
        <w:t xml:space="preserve">  </w:t>
      </w:r>
      <w:r>
        <w:rPr>
          <w:rFonts w:cs="Arial"/>
          <w:b/>
          <w:i/>
          <w:sz w:val="18"/>
          <w:szCs w:val="18"/>
        </w:rPr>
        <w:t>(Trích trong ‘Niềm Vui Chia Sẻ’)</w:t>
      </w:r>
    </w:p>
    <w:p>
      <w:pPr>
        <w:pStyle w:val="Normal"/>
        <w:rPr>
          <w:rFonts w:cs="Arial"/>
          <w:szCs w:val="26"/>
        </w:rPr>
      </w:pPr>
      <w:r>
        <w:rPr>
          <w:rFonts w:eastAsia="Arial" w:cs="Arial"/>
          <w:szCs w:val="26"/>
        </w:rPr>
        <w:t xml:space="preserve"> </w:t>
      </w:r>
      <w:r>
        <w:rPr>
          <w:rFonts w:cs="Arial"/>
          <w:szCs w:val="26"/>
        </w:rPr>
        <w:t>“</w:t>
      </w:r>
      <w:r>
        <w:rPr>
          <w:rFonts w:cs="Arial"/>
          <w:szCs w:val="26"/>
        </w:rPr>
        <w:t>Hãy đi giảng dạy!”. Đó là câu châm ngôn của Đức Tổng Giám Mục Phaolô Nguyễn Văn Bình mà Giáo Hội Việt Nam nói chung và Tổng Giáo phận Thành phố Hồ Chí Minh nói riêng đã cử hành đại tang lễ. Ngay từ ngày thụ phong giám mục, Đức Tổng Giám Mục đã chọn cho mình câu châm ngôn “Hãy đi giảng dạy” cũng là mệnh lệnh truyền giáo của chính Chúa Giêsu. Đức Tổng Giám mục là một Giám mục truyền giáo. Quả thật, 40 năm kể từ ngày thụ phong Giám mục cho đến lúc từ trầ, Ngài đã thể hiện câu châm ngôn sống: “Hãy đi giảng dạy”. 40 năm, con đường thật dài và khúc khuỷu. Khúc khuỷu vì những biến động của thời đợi, khúc khuỷu vì những đổi thay của thể chế xã hội, chính trị và kinh tế. Và khúc khuỷu của lòng người vốn khó thăm dò. Nhưng dẫu khó khăn và khúc khuỷu đến đâu, Ngài vẫn Đi. Đi trong suy tư và cầu nguyện. Đi bằng thái độ hiền hòa, khiêm tốn và kiên nhẫn. Đi trong tin tưởng và phó thác. Và Đi để Giảng dạy. Vì xác tín rằng, ẩn bên trong những khúc khuỷu của thời đại và lòng người, vẫn là khát vọng được sống, sống mãnh liệt và phong phú. Và cũng xác tín rằng chỉ có Đức Kitô mới là Đấng đáp trả và đong đầy khát võng sống mãnh liệt ấy, nên Ngài không ngừng nỗ lực giới thiệu Đức Kitô cho mọi người.</w:t>
      </w:r>
    </w:p>
    <w:p>
      <w:pPr>
        <w:pStyle w:val="Normal"/>
        <w:rPr>
          <w:rFonts w:cs="Arial"/>
          <w:szCs w:val="26"/>
        </w:rPr>
      </w:pPr>
      <w:r>
        <w:rPr>
          <w:rFonts w:cs="Arial"/>
          <w:szCs w:val="26"/>
        </w:rPr>
        <w:t>Đức Giáo hoàng Gioan Phaolô II cũng là một Giáo hoàng truyền giáo. Ngài đã ra khỏi giáo triều ở Rôma nhiều nhất để đi đến với muôn dân trên khắp năm châu. Đến đâu Ngài cũng luôn rao giảng Tin Mừng Đức Kitô cho mọi người. Những chuyến công du mục vụ ấy đã cho Ngài thấy rằng: Mệnh lệnh “Hãy đi rao giảng Tin Mừng” của Chúa Giêsu chưa được các Kitô hữu thi hành. Đối với Đức Thánh Cha, vấn đề cấp bách là: phải đem Tin Mừng đến cho những vùng đất mênh mông chưa biết Chúa. Phải tái Phúc Âm hóa những vùng đất xa xưa đã một lòng tôn thờ Chúa nhưng nay đã lơ là, bỏ Chúa. Phải đem Tin Mừng thấm nhập các sinh hoạt xã hội loài người.</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Lúa chín đầy đồng, thợ gặt quá ít”. Một nhận định vừa hân hoan vừa báo động. Đối với chúng ta hôm nay là một lời báo động, vì nếu lúc chín vàng đồng mà gặt không kịp, lúa sẽ rụng hết. Một thực tế bi đát vì tình trạng thiếu thợ gặt so với cánh đồng lúa chín vàng bát ngát. Mười hai Tông đồ được sai đi, rồi lại thêm 72 môn đệ nữa, cũng chưa đáp ứng đủ yêu cầu. Các Giám mục, các linh mục, rồi các tu sĩ nam nữ cũng còn quá ít, cần phải có sự tiếp tay của các giáo dân nữa.</w:t>
      </w:r>
    </w:p>
    <w:p>
      <w:pPr>
        <w:pStyle w:val="Normal"/>
        <w:rPr>
          <w:rFonts w:cs="Arial"/>
          <w:szCs w:val="26"/>
        </w:rPr>
      </w:pPr>
      <w:r>
        <w:rPr>
          <w:rFonts w:cs="Arial"/>
          <w:szCs w:val="26"/>
        </w:rPr>
      </w:r>
    </w:p>
    <w:p>
      <w:pPr>
        <w:pStyle w:val="Normal"/>
        <w:rPr>
          <w:rFonts w:cs="Arial"/>
          <w:szCs w:val="26"/>
        </w:rPr>
      </w:pPr>
      <w:r>
        <w:rPr>
          <w:rFonts w:cs="Arial"/>
          <w:szCs w:val="26"/>
        </w:rPr>
        <w:t>Vào tháng 10 năm 1987, Thượng Hội Đồng Giám mục thế giới đã khai mạc tại Rôma. 232 Giám mục từ khắp năm châu kéo về Rôma để cùng nhau nghiên cứu vấn đề “ơn gọi và sứ mạng của người giáo dân trong Giáo Hội và trong thế giới ngày nay”. Vì là vấn đề liên quan đến giáo dân, nên bên cạnh các Giám mục, người ta còn thấy có 53 giáo dân: 27 nam và 26 nữ. Nếu chúng ta đối chiếu 12 Tông đồ với các Giám mục thì sự hiện diện của 27 ông và 26 bà trong Thượng Hội Đồng Giám mục thế giới ở Rôma là một sự kiện mới mẻ, như trong Tin Mừng hôm nay: “Chúa Giêsu chọn thêm 72 môn đệ nữa”. Từ Thượng Hội Đồng nầy, một tông huấn mang tựa đề: “Ngừoi Kitô hữu giáo dân” đã được công bố. Trong đó, Đức Thánh Cha nói: “Giáo dân, vì là thành phần của Giáo Hội, nên mang ơn gọi và sứ mạng loan báo Tin Mừng. Các bí tích khai tâm kitô giáo và các ân huệ của Chúa Thánh Thần đã trang bị khả năng và thúc giục họ thi hành sứ vụ của mình” (số 33). Đức Thánh Cha còn nói: “Chắc chắn rằbg: mệnh lệnh của Chúa Giêsu ‘Hãy đi loan báo Tin Mừng’ vẫn mang giá trị trường tồn và đặt ra một cách cấp bách. Tuy nhiên, tình trạng hiện nay trong thế giới, đang đòi hỏi tuyệt đối phải thực thi mệnh lệnh của Chúa một cách khẩn trương và quảng đại hơn. Một người môn đệ đích thực của Chúa Kitô không có quyền từ chối lời đáp trả của riêng mình: “Khốn thân tôi, nếu tôi không rao giảng Tin Mừng” (1Cr 9,16). Cho hay, cái mới mẻ trong việc thực thi cuộc loan báo Tin Mừng là tất cả toàn dân Chúa, không phân biệt nam nữ, già trẻ, giàu nghèo, mạnh yếu. Tất cả đều được sung vào việc tông đồ truyền giáo.</w:t>
      </w:r>
    </w:p>
    <w:p>
      <w:pPr>
        <w:pStyle w:val="Normal"/>
        <w:rPr>
          <w:rFonts w:cs="Arial"/>
          <w:szCs w:val="26"/>
        </w:rPr>
      </w:pPr>
      <w:r>
        <w:rPr>
          <w:rFonts w:cs="Arial"/>
          <w:szCs w:val="26"/>
        </w:rPr>
      </w:r>
    </w:p>
    <w:p>
      <w:pPr>
        <w:pStyle w:val="Normal"/>
        <w:rPr>
          <w:rFonts w:cs="Arial"/>
          <w:szCs w:val="26"/>
        </w:rPr>
      </w:pPr>
      <w:r>
        <w:rPr>
          <w:rFonts w:cs="Arial"/>
          <w:szCs w:val="26"/>
        </w:rPr>
        <w:t>Trước tình trạng khẩn trương ngày nay, chúng ta đâu có quyền trông đợi những vị truyền giáo ở các nước ngoài đến giảng đạo cho chúng ta như ngày xưa đã đến giảng đạo cho ông bà chúng ta. Giờ đây, chính những linh mục đã được chọn giữa chúng ta cũng chưa bù đắp được gì cho số người đông đúc và đa dạng ngày nay. Vì thế, Đức Thánh Cha hô hào: “Giá dân ngày nay phải dấn thân vào công tác truyền giáo của Giáo Hội”. Thượng Hội Đồng Giám Mục đã định nghĩa vị thế độc đáo của người giáo dân giữa lòng Giáo Hội và giữa thế giới bằng hai mệnh đề như sau: “Giáo dân là ‘người của Giáo Hội’ trong lòng thế giới”. “giáo dân là ‘người của thế giới’ trong lòng Giáo Hội”. Là người của Giáo Hội, người giáo dân phải đem Giáo Hội và Chúa Giêsu vào trong thế giới. Và là người của thế giới, giáo dân phải đem thế giới đến cùng Giáo Hội và Chúa Kitô.</w:t>
      </w:r>
    </w:p>
    <w:p>
      <w:pPr>
        <w:pStyle w:val="Normal"/>
        <w:rPr>
          <w:rFonts w:cs="Arial"/>
          <w:szCs w:val="26"/>
        </w:rPr>
      </w:pPr>
      <w:r>
        <w:rPr>
          <w:rFonts w:cs="Arial"/>
          <w:szCs w:val="26"/>
        </w:rPr>
      </w:r>
    </w:p>
    <w:p>
      <w:pPr>
        <w:pStyle w:val="Normal"/>
        <w:rPr>
          <w:rFonts w:cs="Arial"/>
          <w:szCs w:val="26"/>
        </w:rPr>
      </w:pPr>
      <w:r>
        <w:rPr>
          <w:rFonts w:cs="Arial"/>
          <w:szCs w:val="26"/>
        </w:rPr>
        <w:t>Tông huấn “người Kitô hữu Giáo Dân” vẫn nhắc lại sắc lệnh Tông Đồ Giáo Dân của Công Đồng Vatican II để kêu gọi giáo dân ý thức nhiệm vụ làm tông đồ trong môi trường của mình. Chính người tín-hữu-thương-gia, tín-hữu-công-nhân phải đem Chúa đến và làm gương sáng cho anh em mình nơi đồng ruộng, ngoài thị trường, trong cơ quan xí nghiệp của mình. Hãy coi nơi mình đang ở, chỗ mình đang làm việc là những nơi Chúa sai mình đến “như chiên ở giữa đàn sói”, không phải để bị sói vồ chụp cắn xé, nhưng để biến sói thành chiên; không phải lấy sức mạnh đọ lại với sức mạnh, không phải dùng mưu mô đối lại với mưu mô, nhưng khí giới của chúng ta là khí cụ bình an và hiên hòa, theo gương cuộc sống của Đức Cố Tổng Giám Mục của chúng ta. Bởi vì Chúa không cho những người được sai đi mang theo gì cả, không được dự trữ tiền của hoặc võ trang tối thiểu để đối phó với mọi tình huốc trắc trở. Chúa muốn chúng ta phải đến với những người anh em mình một cách đơn sơ chân thành, không băn khoăn bối rối, không rào trước đón sau. Hơn nữa, còn phải loan báo Nước Thiên Chúa và chữa lành bệnh tật, nghĩa là phải lo cho anh em phần hồn, phần xác. Đi đến với người mạnh cũng như kẻ yếu; quan tâm đến tinh thần và cả đến đời sống vật chất nữa. Như vậy tức là để ý đến con người toàn diện và tất cả mọi người. Các người chung quanh chúng ta, bà con hàng xóm láng giềng, các bạn đồng nghiệp của chúng ta trong cơ quan, xí nghiệp nhất định sẽ tin vào Chúa Kitô, nếu chúng ta loan báo Chúa Kitô với tinh thần dịu hiền, vô vụ lợi, hoàn toàn phục vụ, phó thác vào bàn tay quan phòng của Thiên Chúa. Mọi người sẽ tin vào chứng ta của chúng ta khi thấy chúng ta sống yêu thương nhau, cộng tác với nhau cách chân tình, không ganh tị và định kiến, biết tôn trong chân lý và công bình, sẵn sàng phục vụ lợi ích chung của đồng bào và đất nước. Nhờ sự hiện diện và hoạt động tích cực giữa đời như vậy, anh chị em sẽ làm sáng danh Chúa và góp phần hữu hiệu vào việc xây dựng Nước Trời. Sống như thế, anh chị em mới có lý do chính đáng để hân hoan vui mừng, vì như Chúa đã bảo đảm: “Anh chị em hãy vui mừng vì tên tuổi anh chị em sẽ được ghi đậm nét ở trên trời”.</w:t>
      </w:r>
    </w:p>
    <w:p>
      <w:pPr>
        <w:pStyle w:val="Normal"/>
        <w:rPr>
          <w:rFonts w:cs="Arial"/>
          <w:szCs w:val="26"/>
        </w:rPr>
      </w:pPr>
      <w:r>
        <w:rPr>
          <w:rFonts w:cs="Arial"/>
          <w:szCs w:val="26"/>
        </w:rPr>
      </w:r>
    </w:p>
    <w:p>
      <w:pPr>
        <w:pStyle w:val="Heading1"/>
        <w:ind w:hanging="0"/>
        <w:rPr>
          <w:szCs w:val="26"/>
        </w:rPr>
      </w:pPr>
      <w:r>
        <w:rPr>
          <w:szCs w:val="26"/>
        </w:rPr>
        <w:t>8. Sai 72 môn đệ đi rao giảng - McCarthy</w:t>
      </w:r>
    </w:p>
    <w:p>
      <w:pPr>
        <w:pStyle w:val="Normal"/>
        <w:rPr>
          <w:rFonts w:cs="Arial"/>
          <w:b/>
          <w:b/>
          <w:szCs w:val="26"/>
        </w:rPr>
      </w:pPr>
      <w:r>
        <w:rPr>
          <w:rFonts w:cs="Arial"/>
          <w:b/>
          <w:szCs w:val="26"/>
        </w:rPr>
        <w:t>Suy Niệm 1. Mùa gặt bội thu</w:t>
      </w:r>
    </w:p>
    <w:p>
      <w:pPr>
        <w:pStyle w:val="Normal"/>
        <w:rPr>
          <w:rFonts w:cs="Arial"/>
          <w:szCs w:val="26"/>
        </w:rPr>
      </w:pPr>
      <w:r>
        <w:rPr>
          <w:rFonts w:cs="Arial"/>
          <w:szCs w:val="26"/>
        </w:rPr>
        <w:t>Kitô giáo là một tôn giáo thực hành. Catherine de Hueck Doherty là một Kitô hữu nổi tiếng. Sinh ra trong một gia đình quý tộc ở nước Nga, bà sống phần lớn cuộc đời ở Mỹ. Bà nói: “Ngay khi còn nhỏ tuổi, tôi biết rằng Tin Mừng là để sống”.</w:t>
      </w:r>
    </w:p>
    <w:p>
      <w:pPr>
        <w:pStyle w:val="Normal"/>
        <w:rPr>
          <w:rFonts w:cs="Arial"/>
          <w:szCs w:val="26"/>
        </w:rPr>
      </w:pPr>
      <w:r>
        <w:rPr>
          <w:rFonts w:cs="Arial"/>
          <w:szCs w:val="26"/>
        </w:rPr>
        <w:t>Khi đã trưởng thành chị làm công việc của một người bưng nước trong một quán ba ở Manhattan. Trong một dịp kia, chị thông báo cho một nhóm lính Mỹ và những bạn gái của họ (họ đều biết chị là người Công giáo) đã đến giờ đóng cửa (4 giờ sáng) và chị phải về.</w:t>
      </w:r>
    </w:p>
    <w:p>
      <w:pPr>
        <w:pStyle w:val="Normal"/>
        <w:rPr>
          <w:rFonts w:cs="Arial"/>
          <w:szCs w:val="26"/>
        </w:rPr>
      </w:pPr>
      <w:r>
        <w:rPr>
          <w:rFonts w:cs="Arial"/>
          <w:szCs w:val="26"/>
        </w:rPr>
        <w:t>“</w:t>
      </w:r>
      <w:r>
        <w:rPr>
          <w:rFonts w:cs="Arial"/>
          <w:szCs w:val="26"/>
        </w:rPr>
        <w:t>Chị đi đâu, Latie?” họ hỏi.</w:t>
      </w:r>
    </w:p>
    <w:p>
      <w:pPr>
        <w:pStyle w:val="Normal"/>
        <w:rPr>
          <w:rFonts w:cs="Arial"/>
          <w:szCs w:val="26"/>
        </w:rPr>
      </w:pPr>
      <w:r>
        <w:rPr>
          <w:rFonts w:cs="Arial"/>
          <w:szCs w:val="26"/>
        </w:rPr>
        <w:t>“</w:t>
      </w:r>
      <w:r>
        <w:rPr>
          <w:rFonts w:cs="Arial"/>
          <w:szCs w:val="26"/>
        </w:rPr>
        <w:t>Hôm nay Chúa nhật, tôi đi dự Thánh lễ”.</w:t>
      </w:r>
    </w:p>
    <w:p>
      <w:pPr>
        <w:pStyle w:val="Normal"/>
        <w:rPr>
          <w:rFonts w:cs="Arial"/>
          <w:szCs w:val="26"/>
        </w:rPr>
      </w:pPr>
      <w:r>
        <w:rPr>
          <w:rFonts w:cs="Arial"/>
          <w:szCs w:val="26"/>
        </w:rPr>
        <w:t>“</w:t>
      </w:r>
      <w:r>
        <w:rPr>
          <w:rFonts w:cs="Arial"/>
          <w:szCs w:val="26"/>
        </w:rPr>
        <w:t>Vâng, ra cô là người Công giáo?”.</w:t>
      </w:r>
    </w:p>
    <w:p>
      <w:pPr>
        <w:pStyle w:val="Normal"/>
        <w:rPr>
          <w:rFonts w:cs="Arial"/>
          <w:szCs w:val="26"/>
        </w:rPr>
      </w:pPr>
      <w:r>
        <w:rPr>
          <w:rFonts w:cs="Arial"/>
          <w:szCs w:val="26"/>
        </w:rPr>
        <w:t>“</w:t>
      </w:r>
      <w:r>
        <w:rPr>
          <w:rFonts w:cs="Arial"/>
          <w:szCs w:val="26"/>
        </w:rPr>
        <w:t>Vâng” chị đáp.</w:t>
      </w:r>
    </w:p>
    <w:p>
      <w:pPr>
        <w:pStyle w:val="Normal"/>
        <w:rPr>
          <w:rFonts w:cs="Arial"/>
          <w:szCs w:val="26"/>
        </w:rPr>
      </w:pPr>
      <w:r>
        <w:rPr>
          <w:rFonts w:cs="Arial"/>
          <w:szCs w:val="26"/>
        </w:rPr>
        <w:t>Họ không thể nào hiểu nổi sự kiện chị là một người Công giáo hành đạo mà lại làm việc ở một nơi như thế. Tất cả bọn họ đi theo chị đến nhà thờ dự Thánh lễ. Hai tuần sau, một cô gái trong nhóm trở lại. Cô ấy nói: “Chị làm tôi suy nghĩ. Nếu chị có thể sống một đời sống tốt lành khi phải làm việc ở một nơi như thế này, vì thế có lẽ tôi cũng có thể làm được”.</w:t>
      </w:r>
    </w:p>
    <w:p>
      <w:pPr>
        <w:pStyle w:val="Normal"/>
        <w:rPr>
          <w:rFonts w:cs="Arial"/>
          <w:szCs w:val="26"/>
        </w:rPr>
      </w:pPr>
      <w:r>
        <w:rPr>
          <w:rFonts w:cs="Arial"/>
          <w:szCs w:val="26"/>
        </w:rPr>
      </w:r>
    </w:p>
    <w:p>
      <w:pPr>
        <w:pStyle w:val="Normal"/>
        <w:rPr>
          <w:rFonts w:cs="Arial"/>
          <w:szCs w:val="26"/>
        </w:rPr>
      </w:pPr>
      <w:r>
        <w:rPr>
          <w:rFonts w:cs="Arial"/>
          <w:szCs w:val="26"/>
        </w:rPr>
        <w:t>Một lần khác Catherine đi tàu điện ngầm ở Montrial thì gặp một phụ nữ già, cô độc nói với chị: “Chị có muốn nói chuyện với tôi một lúc không?”. Họ làm hai chuyến đi từ đầu này đến đầu kia của tàu điện ngầm và nói chuyện hết thời gian. Họ trở thành bạn tốt của nhau, và thường viết thư cho nhau cho đến lúc người phụ nữ ấy qua đời.</w:t>
      </w:r>
    </w:p>
    <w:p>
      <w:pPr>
        <w:pStyle w:val="Normal"/>
        <w:rPr>
          <w:rFonts w:cs="Arial"/>
          <w:szCs w:val="26"/>
        </w:rPr>
      </w:pPr>
      <w:r>
        <w:rPr>
          <w:rFonts w:cs="Arial"/>
          <w:szCs w:val="26"/>
        </w:rPr>
      </w:r>
    </w:p>
    <w:p>
      <w:pPr>
        <w:pStyle w:val="Normal"/>
        <w:rPr>
          <w:rFonts w:cs="Arial"/>
          <w:szCs w:val="26"/>
        </w:rPr>
      </w:pPr>
      <w:r>
        <w:rPr>
          <w:rFonts w:cs="Arial"/>
          <w:szCs w:val="26"/>
        </w:rPr>
        <w:t>Mùa gặt dĩ nhiên là bội thu đối với những người có con mắt nhìn nó và một tâm hồn đáp lại. Mùa gặt ấy trong các bệnh viện, gia đình, trường học, nhà tù, công trường, vùng phụ cận. Mỗi ngày là một ngày gặt hái.</w:t>
      </w:r>
    </w:p>
    <w:p>
      <w:pPr>
        <w:pStyle w:val="Normal"/>
        <w:rPr>
          <w:rFonts w:cs="Arial"/>
          <w:szCs w:val="26"/>
        </w:rPr>
      </w:pPr>
      <w:r>
        <w:rPr>
          <w:rFonts w:cs="Arial"/>
          <w:szCs w:val="26"/>
        </w:rPr>
      </w:r>
    </w:p>
    <w:p>
      <w:pPr>
        <w:pStyle w:val="Normal"/>
        <w:rPr>
          <w:rFonts w:cs="Arial"/>
          <w:szCs w:val="26"/>
        </w:rPr>
      </w:pPr>
      <w:r>
        <w:rPr>
          <w:rFonts w:cs="Arial"/>
          <w:szCs w:val="26"/>
        </w:rPr>
        <w:t>Đức Kitô sai các Tông đồ ra đi giúp Người thu hoạch mùa màng. Chúng ta có khuynh hướng để việc ấy cho những nhà chuyên môn: cho các linh mục, nữ tu, các nhà truyền giáo. Những người mà Đức Kitô sai đi không phải là những nhà chuyên môn. Tuy vậy, họ đã trở thành những công cụ của người. Trao trách nhiệm cho một cá nhân và để cho người ấy biết bạn tín nhiệm người ấy là đem lại cho người ấy một sự giúp đỡ mà ít có sự giúp đỡ nào bằng.</w:t>
      </w:r>
    </w:p>
    <w:p>
      <w:pPr>
        <w:pStyle w:val="Normal"/>
        <w:rPr>
          <w:rFonts w:cs="Arial"/>
          <w:szCs w:val="26"/>
        </w:rPr>
      </w:pPr>
      <w:r>
        <w:rPr>
          <w:rFonts w:cs="Arial"/>
          <w:szCs w:val="26"/>
        </w:rPr>
      </w:r>
    </w:p>
    <w:p>
      <w:pPr>
        <w:pStyle w:val="Normal"/>
        <w:rPr>
          <w:rFonts w:cs="Arial"/>
          <w:szCs w:val="26"/>
        </w:rPr>
      </w:pPr>
      <w:r>
        <w:rPr>
          <w:rFonts w:cs="Arial"/>
          <w:szCs w:val="26"/>
        </w:rPr>
        <w:t>Nhóm bảy mươi hai bắt đầu là những môn đệ của Người. Rồi Người hướng họ đến mục tiêu bên trên họ với việc làm cho họ thành những Tông đồ. Đó là cách thức phải luôn luôn được thực hiện. Chúa yêu cầu chúng ta chia sẽ với những người khác điều mà chúng ta đã nhận được từ Người. Có những điều vẫn còn chưa làm được nếu chính chúng ta không làm. Chúng ta nâng cao chúng ta lên trong mức độ chúng ta nâng cao người khác lên.</w:t>
      </w:r>
    </w:p>
    <w:p>
      <w:pPr>
        <w:pStyle w:val="Normal"/>
        <w:rPr>
          <w:rFonts w:cs="Arial"/>
          <w:szCs w:val="26"/>
        </w:rPr>
      </w:pPr>
      <w:r>
        <w:rPr>
          <w:rFonts w:cs="Arial"/>
          <w:szCs w:val="26"/>
        </w:rPr>
      </w:r>
    </w:p>
    <w:p>
      <w:pPr>
        <w:pStyle w:val="Normal"/>
        <w:rPr>
          <w:rFonts w:cs="Arial"/>
          <w:szCs w:val="26"/>
        </w:rPr>
      </w:pPr>
      <w:r>
        <w:rPr>
          <w:rFonts w:cs="Arial"/>
          <w:szCs w:val="26"/>
        </w:rPr>
        <w:t>Làm một Tông đồ có nghĩa là một người được sai đi. Để có thể làm được công việc của Đức Giêsu. Chúng ta không cần phải là một loại thiên tài hoặc siêu nhân nào đó. Có sự khác nhau giữa một Tông đồ và một thiên tài. Sự khác nhau ấy ít liên quan đến tài năng và trí tuệ, mà có liên quan đến mục đích và sự dấn thân.</w:t>
      </w:r>
    </w:p>
    <w:p>
      <w:pPr>
        <w:pStyle w:val="Normal"/>
        <w:rPr>
          <w:rFonts w:cs="Arial"/>
          <w:szCs w:val="26"/>
        </w:rPr>
      </w:pPr>
      <w:r>
        <w:rPr>
          <w:rFonts w:cs="Arial"/>
          <w:szCs w:val="26"/>
        </w:rPr>
      </w:r>
    </w:p>
    <w:p>
      <w:pPr>
        <w:pStyle w:val="Normal"/>
        <w:rPr>
          <w:rFonts w:cs="Arial"/>
          <w:szCs w:val="26"/>
        </w:rPr>
      </w:pPr>
      <w:r>
        <w:rPr>
          <w:rFonts w:cs="Arial"/>
          <w:szCs w:val="26"/>
        </w:rPr>
        <w:t>Bởi lẽ người ta được kêu gọi không có nghĩa để được trở thành thông minh hơn hoặc có nhiều tưởng tuợng hơn trước đó. Không, người ta vẫn có quan hệ với những ơn tự nhiên. Nhưng giờ đây, họ có nhiều quyết tâm hơn, nhiều sự dâng hiến hơn. Điều ấy đã tạo ra sự khác nhau to lớn.</w:t>
      </w:r>
    </w:p>
    <w:p>
      <w:pPr>
        <w:pStyle w:val="Normal"/>
        <w:rPr>
          <w:rFonts w:cs="Arial"/>
          <w:szCs w:val="26"/>
        </w:rPr>
      </w:pPr>
      <w:r>
        <w:rPr>
          <w:rFonts w:cs="Arial"/>
          <w:szCs w:val="26"/>
        </w:rPr>
      </w:r>
    </w:p>
    <w:p>
      <w:pPr>
        <w:pStyle w:val="Normal"/>
        <w:rPr>
          <w:rFonts w:cs="Arial"/>
          <w:b/>
          <w:b/>
          <w:szCs w:val="26"/>
        </w:rPr>
      </w:pPr>
      <w:r>
        <w:rPr>
          <w:rFonts w:cs="Arial"/>
          <w:b/>
          <w:szCs w:val="26"/>
        </w:rPr>
        <w:t>Suy Niệm 2. Làm chứng bằng thương tích</w:t>
      </w:r>
    </w:p>
    <w:p>
      <w:pPr>
        <w:pStyle w:val="Normal"/>
        <w:rPr>
          <w:rFonts w:cs="Arial"/>
          <w:szCs w:val="26"/>
        </w:rPr>
      </w:pPr>
      <w:r>
        <w:rPr>
          <w:rFonts w:cs="Arial"/>
          <w:szCs w:val="26"/>
        </w:rPr>
        <w:t>Bốn mươi năm sau khi rời bỏ trại giam Auschwitz, nhà văn Ý Primo Levi vẫn còn mang hình xăm với con số của ông khi còn ở đó. Khi người ta hỏi ông tại sao không xoá nó đi, ông đáp: “Tại sao tôi phải làm thế? Không có nhiều người trong chúng ta được đưa vào thế giới để làm nhân chứng”.</w:t>
      </w:r>
    </w:p>
    <w:p>
      <w:pPr>
        <w:pStyle w:val="Normal"/>
        <w:rPr>
          <w:rFonts w:cs="Arial"/>
          <w:szCs w:val="26"/>
        </w:rPr>
      </w:pPr>
      <w:r>
        <w:rPr>
          <w:rFonts w:cs="Arial"/>
          <w:szCs w:val="26"/>
        </w:rPr>
      </w:r>
    </w:p>
    <w:p>
      <w:pPr>
        <w:pStyle w:val="Normal"/>
        <w:rPr>
          <w:rFonts w:cs="Arial"/>
          <w:szCs w:val="26"/>
        </w:rPr>
      </w:pPr>
      <w:r>
        <w:rPr>
          <w:rFonts w:cs="Arial"/>
          <w:szCs w:val="26"/>
        </w:rPr>
        <w:t>Alexander Solzhenitsyn nói rằng ông vẫn còn bốn mảnh vải dùng để vá mang con số mà người ta phát cho ông khi còn trong nhà tù. Ông không phải là người duy nhất đem chúng ra khỏi trại giam. Không xấu hổ về những điều đó, ông nói: “Trong một số gia đình, chúng được phô bày ra như những thành tích”.</w:t>
      </w:r>
    </w:p>
    <w:p>
      <w:pPr>
        <w:pStyle w:val="Normal"/>
        <w:rPr>
          <w:rFonts w:cs="Arial"/>
          <w:szCs w:val="26"/>
        </w:rPr>
      </w:pPr>
      <w:r>
        <w:rPr>
          <w:rFonts w:cs="Arial"/>
          <w:szCs w:val="26"/>
        </w:rPr>
      </w:r>
    </w:p>
    <w:p>
      <w:pPr>
        <w:pStyle w:val="Normal"/>
        <w:rPr>
          <w:rFonts w:cs="Arial"/>
          <w:szCs w:val="26"/>
        </w:rPr>
      </w:pPr>
      <w:r>
        <w:rPr>
          <w:rFonts w:cs="Arial"/>
          <w:szCs w:val="26"/>
        </w:rPr>
        <w:t>Thánh Phaolô cũng không xấu hổ vì những dấu tích mà ông mang trên mình ông vì Đức Giêsu Kitô. Thật vậy, ông bình thản lôi kéo sự chú ý về những dấu tích ấy (Bài đọc 2). Ông nói với những tín hữu Galat1: “Những dấu tích trên người tôi là những dấu tích của Đức Kitô”. Bằng từ “dấu tích”, ông không có ý nói đến những dấu thành như Padre Pio và những người khác cho rằng mình được in dấu thánh. Ông muốn nói đến những dấu tích, vết thẹo mà những gian lao, bệnh tật, sự đánh đòn, ném đá còn để lại trên thân thể của ông. Đó là những sự trả giá cho việc ông phục vụ Đức Kitô.</w:t>
      </w:r>
    </w:p>
    <w:p>
      <w:pPr>
        <w:pStyle w:val="Normal"/>
        <w:rPr>
          <w:rFonts w:cs="Arial"/>
          <w:szCs w:val="26"/>
        </w:rPr>
      </w:pPr>
      <w:r>
        <w:rPr>
          <w:rFonts w:cs="Arial"/>
          <w:szCs w:val="26"/>
        </w:rPr>
      </w:r>
    </w:p>
    <w:p>
      <w:pPr>
        <w:pStyle w:val="Normal"/>
        <w:rPr>
          <w:rFonts w:cs="Arial"/>
          <w:szCs w:val="26"/>
        </w:rPr>
      </w:pPr>
      <w:r>
        <w:rPr>
          <w:rFonts w:cs="Arial"/>
          <w:szCs w:val="26"/>
        </w:rPr>
        <w:t>Điều thú vị hơn nữa là sự kiện Đức Giêsu giữ lại dấu đinh và vết đòng đâm trên thân thể Phục Sinh của Người. Người ta có thể hy vọng Người làm mất hết mọi dấu tích để chứng tỏ rằng mọi sự đã qua cả rồi, đã ở sau lưng Người, và bởi vì Người đã không muốn làm cho các Tông đồ khó xử vì họ đã bỏ rơi Người hoặc những người trực tiếp hay gián tiếp có trách nhiệm gây ra các dấu tích ấy.</w:t>
      </w:r>
    </w:p>
    <w:p>
      <w:pPr>
        <w:pStyle w:val="Normal"/>
        <w:rPr>
          <w:rFonts w:cs="Arial"/>
          <w:szCs w:val="26"/>
        </w:rPr>
      </w:pPr>
      <w:r>
        <w:rPr>
          <w:rFonts w:cs="Arial"/>
          <w:szCs w:val="26"/>
        </w:rPr>
      </w:r>
    </w:p>
    <w:p>
      <w:pPr>
        <w:pStyle w:val="Normal"/>
        <w:rPr>
          <w:rFonts w:cs="Arial"/>
          <w:szCs w:val="26"/>
        </w:rPr>
      </w:pPr>
      <w:r>
        <w:rPr>
          <w:rFonts w:cs="Arial"/>
          <w:szCs w:val="26"/>
        </w:rPr>
        <w:t>Nhưng Đức Giêsu đã không tháo bỏ mọi thương tích. Người đã giữ chúng lại. Đối với Người những vết tích ấy không làm cho Người xấu hổ hoặc bối rối. Chúng là những chứng cứ sống động của tình yêu Người, là những dấu chỉ hữu hình và hùng hồn một tình yêu chân thật phải trả giá như thế nào. Chúng giống như những huy hiệu danh dự, hoặc những huy chương chỉ sự lỗi lạc mà khó khăn lắm người ta mới dành được. Chúng vẫn là những thương tích nhưng chất độc đã bị trừ khử, và vì thế không còn làm tổn thương. Bởi vì các thương tích của Đức Giêsu vẫn còn thấy rõ trên thân thể Phục Sinh của Người, chúng đã trở thành suối nguồn hy vọng cho tất cả chúng ta, đặc biệt cho những người đã chịu đau khổ và vẫn đang còn đau khổ.</w:t>
      </w:r>
    </w:p>
    <w:p>
      <w:pPr>
        <w:pStyle w:val="Normal"/>
        <w:rPr>
          <w:rFonts w:cs="Arial"/>
          <w:szCs w:val="26"/>
        </w:rPr>
      </w:pPr>
      <w:r>
        <w:rPr>
          <w:rFonts w:cs="Arial"/>
          <w:szCs w:val="26"/>
        </w:rPr>
      </w:r>
    </w:p>
    <w:p>
      <w:pPr>
        <w:pStyle w:val="Normal"/>
        <w:rPr>
          <w:rFonts w:cs="Arial"/>
          <w:szCs w:val="26"/>
        </w:rPr>
      </w:pPr>
      <w:r>
        <w:rPr>
          <w:rFonts w:cs="Arial"/>
          <w:szCs w:val="26"/>
        </w:rPr>
        <w:t>Rất nhiều lần chúng ta muốn che giấu những thương tích của chúng ta. Chúng ta muốn giấu kín những tổn thương của quá khứ. Và cả khi bên ngoài của chúng đã lành lặn, chất độc thường vẫn còn lại, và do đó còn gây thương tổn. Nếu chúng ta yêu, chúng ta phải sẵn sàng chịu thương tích. Tuy nhiên, điều đó không giúp chúng ta bị đầu độc bởi sự cay đắng và lòng thù hận. Sự cay đắng là điều tệ hại khủng khiếp. “Người ta có thể sống qua những gian khổ lớn lao nhưng lại chết bởi những cảm nghĩ đắng cay” (Solzhenitsyn).</w:t>
      </w:r>
    </w:p>
    <w:p>
      <w:pPr>
        <w:pStyle w:val="Normal"/>
        <w:rPr>
          <w:rFonts w:cs="Arial"/>
          <w:szCs w:val="26"/>
        </w:rPr>
      </w:pPr>
      <w:r>
        <w:rPr>
          <w:rFonts w:cs="Arial"/>
          <w:szCs w:val="26"/>
        </w:rPr>
      </w:r>
    </w:p>
    <w:p>
      <w:pPr>
        <w:pStyle w:val="Normal"/>
        <w:rPr>
          <w:rFonts w:cs="Arial"/>
          <w:b/>
          <w:b/>
          <w:szCs w:val="26"/>
        </w:rPr>
      </w:pPr>
      <w:r>
        <w:rPr>
          <w:rFonts w:cs="Arial"/>
          <w:b/>
          <w:szCs w:val="26"/>
        </w:rPr>
        <w:t>CÂU CHUYỆN KHÁC</w:t>
      </w:r>
    </w:p>
    <w:p>
      <w:pPr>
        <w:pStyle w:val="Normal"/>
        <w:rPr>
          <w:rFonts w:cs="Arial"/>
          <w:szCs w:val="26"/>
        </w:rPr>
      </w:pPr>
      <w:r>
        <w:rPr>
          <w:rFonts w:cs="Arial"/>
          <w:szCs w:val="26"/>
        </w:rPr>
        <w:t>Felix Frankfurter là một quan toà nổi tiếng của Toà án Tối cao Hoa Kỳ. Một lần kia ông được đưa vào bệnh viện ở đó ông quen biết một y tá có tên là Lucy. Họ có những lúc ngồi nói chuyện thân mật và ông biết được nhiều điều về Lucy.</w:t>
      </w:r>
    </w:p>
    <w:p>
      <w:pPr>
        <w:pStyle w:val="Normal"/>
        <w:rPr>
          <w:rFonts w:cs="Arial"/>
          <w:szCs w:val="26"/>
        </w:rPr>
      </w:pPr>
      <w:r>
        <w:rPr>
          <w:rFonts w:cs="Arial"/>
          <w:szCs w:val="26"/>
        </w:rPr>
      </w:r>
    </w:p>
    <w:p>
      <w:pPr>
        <w:pStyle w:val="Normal"/>
        <w:rPr>
          <w:rFonts w:cs="Arial"/>
          <w:szCs w:val="26"/>
        </w:rPr>
      </w:pPr>
      <w:r>
        <w:rPr>
          <w:rFonts w:cs="Arial"/>
          <w:szCs w:val="26"/>
        </w:rPr>
        <w:t>Trước đó, chưa bao giờ ông gặp được người nào có lòng quảng đại và nhân hậu như chị. Và ông bắt đầu tự hỏi và suy nghĩ, cố gắng khám phá suối nguồn của thái độ của chị. Điều ông khám phá như sau: Suối nguồn ấy không có gì là bí ẩn. Nói đơn giản chỉ là sự áp dụng thực hành đức tin của chị. Ông rất ngạc nhiên bởi vì ông chưa bao giờ biết có người nào mà đời sống mỗi ngày được đặt trên nền tảng tôn giáo như chị.</w:t>
      </w:r>
    </w:p>
    <w:p>
      <w:pPr>
        <w:pStyle w:val="Normal"/>
        <w:rPr>
          <w:rFonts w:cs="Arial"/>
          <w:szCs w:val="26"/>
        </w:rPr>
      </w:pPr>
      <w:r>
        <w:rPr>
          <w:rFonts w:cs="Arial"/>
          <w:szCs w:val="26"/>
        </w:rPr>
      </w:r>
    </w:p>
    <w:p>
      <w:pPr>
        <w:pStyle w:val="Normal"/>
        <w:rPr>
          <w:rFonts w:cs="Arial"/>
          <w:szCs w:val="26"/>
        </w:rPr>
      </w:pPr>
      <w:r>
        <w:rPr>
          <w:rFonts w:cs="Arial"/>
          <w:szCs w:val="26"/>
        </w:rPr>
        <w:t>Lucy không bao giờ biết đức tin sống động của chị có ảnh hưởng như thế nào, nhưng cô đã làm cho Đức Giêsu hiện diện cụ thể trong bệnh viện này. Chị đem đến đôi bàn tay mà Đức Giêsu cần đến. Đức Giêsu cần những nhân chứng cho người ta như chị Lucy đến nỗi Người có thể trở thành Đấng an ủi như Người muốn làm.</w:t>
      </w:r>
    </w:p>
    <w:p>
      <w:pPr>
        <w:pStyle w:val="Normal"/>
        <w:rPr>
          <w:rFonts w:cs="Arial"/>
          <w:szCs w:val="26"/>
        </w:rPr>
      </w:pPr>
      <w:r>
        <w:rPr>
          <w:rFonts w:cs="Arial"/>
          <w:szCs w:val="26"/>
        </w:rPr>
      </w:r>
    </w:p>
    <w:p>
      <w:pPr>
        <w:pStyle w:val="Normal"/>
        <w:rPr>
          <w:rFonts w:cs="Arial"/>
          <w:szCs w:val="26"/>
        </w:rPr>
      </w:pPr>
      <w:r>
        <w:rPr>
          <w:rFonts w:cs="Arial"/>
          <w:szCs w:val="26"/>
        </w:rPr>
        <w:t>Một quan hệ thật sự với Đức Giêsu sẽ có một ảnh huởng cả khi người có mối quan hệ ấy không đề cập đến Đức Giêsu. Dĩ nhiên, những người tin vào Đức Giêsu và yêu mến Người, cũng sẽ khi thuận lợi nói về Chúa Giêsu một cách rõ ràng cởi mở.</w:t>
      </w:r>
    </w:p>
    <w:p>
      <w:pPr>
        <w:pStyle w:val="Heading1"/>
        <w:ind w:hanging="0"/>
        <w:rPr>
          <w:rFonts w:cs="Arial"/>
          <w:szCs w:val="26"/>
        </w:rPr>
      </w:pPr>
      <w:r>
        <w:rPr>
          <w:rFonts w:cs="Arial"/>
          <w:szCs w:val="26"/>
        </w:rPr>
      </w:r>
    </w:p>
    <w:p>
      <w:pPr>
        <w:pStyle w:val="Heading1"/>
        <w:ind w:hanging="0"/>
        <w:rPr>
          <w:szCs w:val="26"/>
        </w:rPr>
      </w:pPr>
      <w:r>
        <w:rPr>
          <w:szCs w:val="26"/>
        </w:rPr>
        <w:t>9. Chú giải của William Barclay</w:t>
      </w:r>
    </w:p>
    <w:p>
      <w:pPr>
        <w:pStyle w:val="Normal"/>
        <w:rPr>
          <w:rFonts w:cs="Arial"/>
          <w:szCs w:val="26"/>
        </w:rPr>
      </w:pPr>
      <w:r>
        <w:rPr>
          <w:rFonts w:cs="Arial"/>
          <w:szCs w:val="26"/>
        </w:rPr>
        <w:t>Chỉ có mình thánh Luca ghi lại việc sai phái bảy mươi hai môn đệ đi trước sửa soạn cho chức vụ của Chúa Giêsu. Điều này phù hợp với việc Chúa kéo dài cuộc hành trình trên đường về Giêrusalem. Công tác của họ chỉ trong một thời gian hạn định, nhưng trong lời huấn thị đưa ra cho họ, Chúa Giêsu đã đưa ra những nguyên tắc căn bản áp dụng cho mọi thời. Trước hết Ngài tỏ cho biết lý do của sự lựa chọn họ: đó là vì cánh đồng lúa gặt thì lớn mà thợ gặt thì ít quá. Trước khi thế gian nhận được sứ điệp họ mang tới, họ và những người kế vị họ phải tha thiết cầu nguyện với Chúa màu gặt sai thợ đến. Đó là một lời cầu nguyện mà mọi kẻ phụng sự Chúa Kitô phải dâng lên tự đáy lòng mình. Lòng yêu mến chúng ta đối với Chúa sẽ khiến chúng ta cố gắng hoàn thành công tác mau chóng hơn, và muốn được vậy cần phải có đông công nhân hơn.</w:t>
      </w:r>
    </w:p>
    <w:p>
      <w:pPr>
        <w:pStyle w:val="Normal"/>
        <w:rPr>
          <w:rFonts w:cs="Arial"/>
          <w:szCs w:val="26"/>
        </w:rPr>
      </w:pPr>
      <w:r>
        <w:rPr>
          <w:rFonts w:cs="Arial"/>
          <w:szCs w:val="26"/>
        </w:rPr>
      </w:r>
    </w:p>
    <w:p>
      <w:pPr>
        <w:pStyle w:val="Normal"/>
        <w:rPr>
          <w:rFonts w:cs="Arial"/>
          <w:szCs w:val="26"/>
        </w:rPr>
      </w:pPr>
      <w:r>
        <w:rPr>
          <w:rFonts w:cs="Arial"/>
          <w:szCs w:val="26"/>
        </w:rPr>
        <w:t>Đối với người Do thái, số bảy mươi hai là số biểu tượng. Đó là số các trưởng lão đã được lựa chọn để giúp đỡ lãnh tụ Môsê, với phận sự điều khiển, hướng dẫn dân chúng trong sa mạc. Đó là số thành viên của Hội đồng quốc gia. Nếu số bảy mươi hai chỉ đoàn thể nào trong hai đoàn thể đó thì họ cũng là phụ tá cho Chúa Giêsu. Số đó cũng được coi như số các nước trên thế giới lúc bấy giờ. Luca là người có tầm mắt quốc tế, có lẽ ông đang nghĩ đến một ngày mà mọi nước trên thế giới sẽ nhận biết và yêu mến Chúa Giêsu, như ông đang yêu mến Ngài vậy.</w:t>
      </w:r>
    </w:p>
    <w:p>
      <w:pPr>
        <w:pStyle w:val="Normal"/>
        <w:rPr>
          <w:rFonts w:cs="Arial"/>
          <w:szCs w:val="26"/>
        </w:rPr>
      </w:pPr>
      <w:r>
        <w:rPr>
          <w:rFonts w:cs="Arial"/>
          <w:szCs w:val="26"/>
        </w:rPr>
      </w:r>
    </w:p>
    <w:p>
      <w:pPr>
        <w:pStyle w:val="Normal"/>
        <w:rPr>
          <w:rFonts w:cs="Arial"/>
          <w:szCs w:val="26"/>
        </w:rPr>
      </w:pPr>
      <w:r>
        <w:rPr>
          <w:rFonts w:cs="Arial"/>
          <w:szCs w:val="26"/>
        </w:rPr>
        <w:t>Đoạn Kinh Thánh cho ta biết mấy điều hết sức quan trọng về người truyền đạo cũng như thính giả.</w:t>
      </w:r>
    </w:p>
    <w:p>
      <w:pPr>
        <w:pStyle w:val="Normal"/>
        <w:numPr>
          <w:ilvl w:val="0"/>
          <w:numId w:val="3"/>
        </w:numPr>
        <w:rPr>
          <w:rFonts w:cs="Arial"/>
          <w:szCs w:val="26"/>
        </w:rPr>
      </w:pPr>
      <w:r>
        <w:rPr>
          <w:rFonts w:cs="Arial"/>
          <w:szCs w:val="26"/>
        </w:rPr>
        <w:t>Người giảng đạo khi ra đi phải sẵn sàng chờ đợi sự hiểm nguy “như chiên giữa bầy muông sói”, nhưng họ cũng đừng để cho lòng bối rối vấn vương vào những sự thế tục. Sứ giả cần lên đường cách nhẹ nhàng.</w:t>
      </w:r>
    </w:p>
    <w:p>
      <w:pPr>
        <w:pStyle w:val="Normal"/>
        <w:numPr>
          <w:ilvl w:val="0"/>
          <w:numId w:val="3"/>
        </w:numPr>
        <w:rPr>
          <w:rFonts w:cs="Arial"/>
          <w:szCs w:val="26"/>
        </w:rPr>
      </w:pPr>
      <w:r>
        <w:rPr>
          <w:rFonts w:cs="Arial"/>
          <w:szCs w:val="26"/>
        </w:rPr>
        <w:t>người giảng đạo cần phải chú tâm vào bổn phận của mình, đừng phí thì giờ vào những nghi lễ lạt lẽo vô vị, nhưng phải ra đi như những con người được thúc giục bởi một động lực cao cả “Người ấy không được chào ai dọc đường” điều này nhắc lại điều lời tiên Êlia bảo tên đầy tớ Giêkhađi đi giúp cho bà ân nhân đất Sunêm khi đứa con đã chết: “Hãy thắt lưng, cầm gậy của ta mà đi! Gặp ai thì đừng có chào, ai chào thì đừng đáp lại”. (2V 4,29). Đó không phải là dạy làm điều bất lịch sự nhưng là người của Thiên Chúa không nên quay ngang hoặc trì trệ vì những điều nhỏ nhặt đang khi những việc lớn chờ đợi kêu gọi mình.</w:t>
      </w:r>
    </w:p>
    <w:p>
      <w:pPr>
        <w:pStyle w:val="Normal"/>
        <w:numPr>
          <w:ilvl w:val="0"/>
          <w:numId w:val="3"/>
        </w:numPr>
        <w:rPr>
          <w:rFonts w:cs="Arial"/>
          <w:szCs w:val="26"/>
        </w:rPr>
      </w:pPr>
      <w:r>
        <w:rPr>
          <w:rFonts w:cs="Arial"/>
          <w:szCs w:val="26"/>
        </w:rPr>
        <w:t>Người giảng đạo không nên làm việc để kiếm tư lợi. Người ấy nên ăn những món người ta dọn cho mình, không nên đi từ nhà này qua nhà khác cố ý tìm nơi dễ chịu hơn, đầy đủ tiện nghi hơn. Chẳng bao lâu sau khi được thiết lập Hội Thánh đã có những hạng người ăn bám. Cuốn “Giáo lý của mười hai tông đồ” được viết khoảng năm 100 SC (Sau Chúa) là cuốn sách về trật tự của Hội Thánh đầu tiên. Trong thời đó có những tiên tri đi lang thang từ thành này sang thành khác. Sách đã quy định rằng, nếu vị tiên tri nào muốn ở lại nơi nào lâu hơn ba ngày mà không có việc làm thì kẻ ấy là tiên tri giả, và nếu tiên tri nào xưng mình ở trong Thánh Linh mà xin tiền hay xin thức ăn thì kẻ ấy là tiên tri giả. Người thợ đáng lãnh tiền công, nhưng đầy tớ của Đấng chịu đóng đinh không thể là một kẻ say mê lạc thú.</w:t>
      </w:r>
    </w:p>
    <w:p>
      <w:pPr>
        <w:pStyle w:val="Normal"/>
        <w:rPr>
          <w:rFonts w:cs="Arial"/>
          <w:szCs w:val="26"/>
        </w:rPr>
      </w:pPr>
      <w:r>
        <w:rPr>
          <w:rFonts w:cs="Arial"/>
          <w:szCs w:val="26"/>
        </w:rPr>
      </w:r>
    </w:p>
    <w:p>
      <w:pPr>
        <w:pStyle w:val="Normal"/>
        <w:rPr>
          <w:rFonts w:cs="Arial"/>
          <w:szCs w:val="26"/>
        </w:rPr>
      </w:pPr>
      <w:r>
        <w:rPr>
          <w:rFonts w:cs="Arial"/>
          <w:szCs w:val="26"/>
        </w:rPr>
        <w:t>Ngay từ khi lãnh nhận bí tích Rửa tội, người Kitô hữu đã được Chúa Cứu Thế kêu mời thi hành sứ mệnh “Vậy Hội Thánh nhân danh Thiên Chúa hết sức kêu mời tất cả các giáo dân, hưởng ứng sự thúc đẩy của Chúa Thánh Thần, hãy mau mắn, đại độ và sẵn sàng đáp lại tiếng gọi của Chúa Kitô, Đấng giờ đây đang thiết tha mời gọi họ. Ước gì giới trẻ hiểu rằng lời mời gọi của Người được đặc biệt gởi tới họ và ước gì họ vui mừng và quảng đại đón nhận. Quả thật chính Chúa Giêsu một lần nữa nhờ Thánh Công Đồng này, mời gọi tất cả các giáo dân hãy kết hợp với Người ngày một mật thiết hơn và nhận thức được những gì của Người cũng chính là của chính mình. (Ph 2,5). Họ hãy tham gia vào sứ mạng cứu rỗi của chính Người và một lần nữa Ngài sai họ đi tới các thành và những nơi Người sẽ đến. Như thế giáo dân hãy chứng tỏ mình là cộng tác viên của Chúa Giêsu cộng tác vào cùng một công việc tông đồ của Giáo Hội bằng nhiều hình thức và phương tiện khác nhau. Những cộng tác viên phải luôn thích nghi với những đòi hỏi mới của thời đại và không ngừng ra sức phục vụ Chúa bởi biết rằng khó nhọc của mình không phải là uổng phí trong Người”. (TĐ 33).</w:t>
      </w:r>
    </w:p>
    <w:p>
      <w:pPr>
        <w:pStyle w:val="Normal"/>
        <w:rPr>
          <w:rFonts w:cs="Arial"/>
          <w:szCs w:val="26"/>
        </w:rPr>
      </w:pPr>
      <w:r>
        <w:rPr>
          <w:rFonts w:cs="Arial"/>
          <w:szCs w:val="26"/>
        </w:rPr>
      </w:r>
    </w:p>
    <w:p>
      <w:pPr>
        <w:pStyle w:val="Normal"/>
        <w:rPr>
          <w:rFonts w:cs="Arial"/>
          <w:szCs w:val="26"/>
        </w:rPr>
      </w:pPr>
      <w:r>
        <w:rPr>
          <w:rFonts w:cs="Arial"/>
          <w:szCs w:val="26"/>
        </w:rPr>
        <w:t>Đức Kitô muốn thông ban cho các môn đệ lòng can đảm trong việc tông đồ nên khi Ngài nói “Ta sai các con” điều mà thánh Gioakim Khẩu chú giải: “Điều này đủ cho các ngươi được can đảm, điều này làm cho các ngươi được tin tưởng”. Các sứ giả được can đảm vì ý thức rằng mình được Thiên Chúa sai đi, như sau này Phêrô giải thích rõ ràng cho Thượng Hội Đồng ông hành động như thế nhân danh Đức Giêsu Nadaret, “vì dưới gầm trời này không có danh nào khác khiến người ta được cứu rỗi”. Rồi thánh Grêgôriô Cả thêm vào để giải thích câu huấn thị của Chúa: Đừng mang bao bị giầy dép, đừng chào hỏi ai dọc đường. Người rao giảng phải đặt niềm tin vào Chúa tới độ dầu không trang bị cho mình những nhu cầu để sống, vẫn xác tín rằng sẽ không thiếu; thật thế, nếu Ngài bận tâm cho những sự thế tục, Ngài không thể ban phát chung quanh Ngài những sự trên trời. Truyền giáo đòi hỏi một sự hiến thân bao gồm sự từ bỏ, thế nên thánh Phêrô là người đầu tiên thực hành lời dạy của Chúa và đã nói với người hành khất ở Cửa Đẹp Đền Thờ: “Vàng bạc thì tôi không có”. Thánh Ambrôsiô thêm vào “không phải để phô trương sự nghèo khó, nhưng đúng hơn để vâng phục lệnh Chúa, dường như Ngài muốn bảo anh: Thấy tôi là một môn đệ của Đức Kitô mà anh lại xin tiền à? Chúng ta có thể cho anh ta cái gì còn có giá trị hơn vàng bạc nữa: quyền năng hành động nhân danh Chúa. Tôi không có cái mà Chúa Kitô không cho tôi, nhưng tôi có cái mà Ngài cho tôi: “nhân danh Chúa Giêsu thành Nadaret anh hãy dậy mà đi”. Do đó, việc truyền giáo đòi hỏi phải siêu thoát của cải vật chất, cũng như phải luôn luôn mau lẹ sẵn sàng vì công việc cấp bách…</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Đừng chào hỏi ai dọc đường” Thánh Ambrôsiô tự hỏi “Sao lại thế? Chúa lại bỏ một việc xã giao thường tình? Nhưng phải để ý Chúa không bảo đừng chào ai nhưng bảo đừng chào ai dọc đường, không thừa đâu!</w:t>
      </w:r>
    </w:p>
    <w:p>
      <w:pPr>
        <w:pStyle w:val="Normal"/>
        <w:rPr>
          <w:rFonts w:cs="Arial"/>
          <w:szCs w:val="26"/>
        </w:rPr>
      </w:pPr>
      <w:r>
        <w:rPr>
          <w:rFonts w:cs="Arial"/>
          <w:szCs w:val="26"/>
        </w:rPr>
      </w:r>
    </w:p>
    <w:p>
      <w:pPr>
        <w:pStyle w:val="Normal"/>
        <w:rPr>
          <w:rFonts w:cs="Arial"/>
          <w:szCs w:val="26"/>
        </w:rPr>
      </w:pPr>
      <w:r>
        <w:rPr>
          <w:rFonts w:cs="Arial"/>
          <w:szCs w:val="26"/>
        </w:rPr>
        <w:t>Khi tiên tri Êlia sai tên đầy tớ đi cứu giúp đứa con bà góa bằng cách để cây gậy của vị tiên tri trên đứa bé đã chết, ông cũng ra lệnh đừng chào hỏi ai dọc đường: Ông có ý bảo phải mau mau cứu bé sống lại, đừng để chậm trễ vì những người cùng đi đường với mình. Như thế không phải bỏ qua hết phép lịch sự xã giao, nhưng hạn chế những gì ngăn trở để việc phục vụ được mau lẹ. Khi Thiên Chúa đã bảo, điều gì thế tục phải tạm thời để qua một bên, chào hỏi nhau là tốt, nhưng tốt hơn là thi hành cho mau điều Chúa dạy vì chậm trễ có thể trở nên vô ích…</w:t>
      </w:r>
    </w:p>
    <w:p>
      <w:pPr>
        <w:pStyle w:val="Normal"/>
        <w:rPr>
          <w:rFonts w:cs="Arial"/>
          <w:szCs w:val="26"/>
        </w:rPr>
      </w:pPr>
      <w:r>
        <w:rPr>
          <w:rFonts w:cs="Arial"/>
          <w:szCs w:val="26"/>
        </w:rPr>
      </w:r>
    </w:p>
    <w:p>
      <w:pPr>
        <w:pStyle w:val="Normal"/>
        <w:rPr>
          <w:rFonts w:cs="Arial"/>
          <w:szCs w:val="26"/>
        </w:rPr>
      </w:pPr>
      <w:r>
        <w:rPr>
          <w:rFonts w:cs="Arial"/>
          <w:szCs w:val="26"/>
        </w:rPr>
        <w:t>Về phần thính giả, lời Chúa hôm nay dạy rằng nghe lời Thiên Chúa là một trách nhiệm lớn. Người ta sẽ chịu phán xét theo những gì mình đã may mắn biết được. Chúng ta không chấp trách trẻ con điều mà chúng ta kết án người lớn, chúng ta tha thứ cho người man ri những thái độ, hành động mà nếu xảy ra nơi người văn minh thì bị trừng phạt. Trách nhiệm là mặt trái của đặc ân. Chối bỏ lời mời của Thiên Chúa là một tai họa. Ở một phương diện thì mỗi lời hứa của Chúa có thể thành lời buộc tội cho người nào nghe đến. Nếu người ấy tiếp nhận các lời hứa đó thì quả thật đó là sự vinh hiển nhất, nhưng nếu người ấy xén bỏ đi, thì một ngày kia, lời ấy sẽ là chứng cớ nghịch lại cùng người ấy vậy.</w:t>
      </w:r>
    </w:p>
    <w:p>
      <w:pPr>
        <w:pStyle w:val="Normal"/>
        <w:rPr>
          <w:rFonts w:cs="Arial"/>
          <w:szCs w:val="26"/>
        </w:rPr>
      </w:pPr>
      <w:r>
        <w:rPr>
          <w:rFonts w:cs="Arial"/>
          <w:szCs w:val="26"/>
        </w:rPr>
      </w:r>
    </w:p>
    <w:p>
      <w:pPr>
        <w:pStyle w:val="Normal"/>
        <w:rPr>
          <w:rFonts w:cs="Arial"/>
          <w:szCs w:val="26"/>
        </w:rPr>
      </w:pPr>
      <w:r>
        <w:rPr>
          <w:rFonts w:cs="Arial"/>
          <w:szCs w:val="26"/>
        </w:rPr>
        <w:t>Bảy mươi hai môn đệ trở về với vẻ mặt sáng rỡ vì những chiến thắng đã dành được trong danh Chúa. Ngài nói với các ông một câu khó hiểu: “Ta thấy Xatan bị tấn công vào Nước của Thiên Chúa xuất hiện”. Nó có thể có nghĩa là Chúa Giêsu biết rằng nhát đòn tử thương đã giáng xuống Xatan và các quyền lực của nó, tuy rằng chiến thắng cuối cùng của Xatan có thể con trì hoãn lâu.</w:t>
      </w:r>
    </w:p>
    <w:p>
      <w:pPr>
        <w:pStyle w:val="Normal"/>
        <w:rPr>
          <w:rFonts w:cs="Arial"/>
          <w:szCs w:val="26"/>
        </w:rPr>
      </w:pPr>
      <w:r>
        <w:rPr>
          <w:rFonts w:cs="Arial"/>
          <w:szCs w:val="26"/>
        </w:rPr>
      </w:r>
    </w:p>
    <w:p>
      <w:pPr>
        <w:pStyle w:val="Normal"/>
        <w:rPr>
          <w:rFonts w:cs="Arial"/>
          <w:szCs w:val="26"/>
        </w:rPr>
      </w:pPr>
      <w:r>
        <w:rPr>
          <w:rFonts w:cs="Arial"/>
          <w:szCs w:val="26"/>
        </w:rPr>
        <w:t>Nhưng câu đó cũng có thể là lời cảnh cáo cho tính kiêu căng. Vì do kiêu ngạo Xatan chống nghịch Thiên Chúa, nên đã bị ném ra khỏi trời. Có thể Chúa Giêsu ngụ ý cùng bảy mươi hai môn đệ rằng: “Các ngươi đã thu gặt được nhiều thắng lợi, hãy giữ mình kẻo sinh kiêu ngạo…” Chúa Giêsu luôn luôn cảnh cáo các tôi tớ Ngài về tội kiêu ngạo và quá tự tin. Quả thực họ được Chúa ban cho mọi quyền phép, nhưng vinh hiển lớn nhất của họ là được ghi tên vào sổ trên trời. Có một điều mãi mãi là sự thật, ấy là vinh hiển lớn nhất của con người không phải là những gì mình đã làm được,mà là những gì Chúa đã làm cho mình. Có người cho rằng việc khám phá ra thuốc mê đã giúp con người giảm bớt đau đớn nhiều hơn bất cứ khám phá nào khác trong y khoa. Một hôm có người hỏi James Simpson: “Ông cho điều gì là khám phá lớn nhất của ông?” và mong đợi câu trả lời rằng: “Thuốc mê”, vì chính ông là người đã khám phá ra môn thần dược này. Nhưng Simpson đã trả lời rằng: “Khám phá lớn nhất của tôi là Chúa Giêsu, Chúa cứu chuộc của tôi”. Tính kiêu ngạo đã cản đường lên thiên đàng, nhưng đức khiêm nhường là thông hành để được gặp Chúa.</w:t>
      </w:r>
    </w:p>
    <w:p>
      <w:pPr>
        <w:pStyle w:val="Normal"/>
        <w:rPr>
          <w:rFonts w:cs="Arial"/>
          <w:szCs w:val="26"/>
        </w:rPr>
      </w:pPr>
      <w:r>
        <w:rPr>
          <w:rFonts w:cs="Arial"/>
          <w:szCs w:val="26"/>
        </w:rPr>
      </w:r>
    </w:p>
    <w:p>
      <w:pPr>
        <w:pStyle w:val="Normal"/>
        <w:rPr>
          <w:rFonts w:cs="Arial"/>
          <w:szCs w:val="26"/>
        </w:rPr>
      </w:pPr>
      <w:r>
        <w:rPr>
          <w:rFonts w:cs="Arial"/>
          <w:szCs w:val="26"/>
        </w:rPr>
        <w:t>Chúa sửa sai thái độ của các môn đệ khi chỉ cho các ông lý do thật đã vui là niềm hy vọng đạt nước thiên đàng chứ không trong quyền năng làm phép lạ, khi Người giao sứ mạng này cho các ông. Trong dịp khác, Chúa cũng cho một bài học tương tự (Mt 7,22-23). Trong mắt Chúa, thi hành ý Ngài quan trọng hơn là phép lạ.</w:t>
      </w:r>
    </w:p>
    <w:p>
      <w:pPr>
        <w:pStyle w:val="Heading1"/>
        <w:ind w:hanging="0"/>
        <w:rPr>
          <w:rFonts w:cs="Arial"/>
          <w:szCs w:val="26"/>
        </w:rPr>
      </w:pPr>
      <w:r>
        <w:rPr>
          <w:rFonts w:cs="Arial"/>
          <w:szCs w:val="26"/>
        </w:rPr>
      </w:r>
    </w:p>
    <w:p>
      <w:pPr>
        <w:pStyle w:val="Heading1"/>
        <w:ind w:hanging="0"/>
        <w:rPr>
          <w:szCs w:val="26"/>
        </w:rPr>
      </w:pPr>
      <w:r>
        <w:rPr>
          <w:szCs w:val="26"/>
        </w:rPr>
        <w:t>10. Suy niệm của R. Gutzwiller</w:t>
      </w:r>
    </w:p>
    <w:p>
      <w:pPr>
        <w:pStyle w:val="Normal"/>
        <w:rPr>
          <w:rFonts w:cs="Arial"/>
          <w:b/>
          <w:b/>
          <w:szCs w:val="26"/>
        </w:rPr>
      </w:pPr>
      <w:r>
        <w:rPr>
          <w:rFonts w:cs="Arial"/>
          <w:b/>
          <w:szCs w:val="26"/>
        </w:rPr>
        <w:t>TIẾP NHẬN NGÀI (10, 1-12)</w:t>
      </w:r>
    </w:p>
    <w:p>
      <w:pPr>
        <w:pStyle w:val="Normal"/>
        <w:rPr>
          <w:rFonts w:cs="Arial"/>
          <w:szCs w:val="26"/>
        </w:rPr>
      </w:pPr>
      <w:r>
        <w:rPr>
          <w:rFonts w:cs="Arial"/>
          <w:szCs w:val="26"/>
        </w:rPr>
        <w:t>Nhiều người muốn theo Chúa, song thái độ của họ chưa thực tình dứt khoát hoặc còn giả tạo nữa. Ngài muốn họ lưu tâm đến cái quyết định quan hệ của họ và những điều kiện theo sau quyết định ấy. Mặt khác, Ngài vẫn sai bảy mươi hai môn đệ đi trước.</w:t>
      </w:r>
    </w:p>
    <w:p>
      <w:pPr>
        <w:pStyle w:val="Normal"/>
        <w:rPr>
          <w:rFonts w:cs="Arial"/>
          <w:szCs w:val="26"/>
        </w:rPr>
      </w:pPr>
      <w:r>
        <w:rPr>
          <w:rFonts w:cs="Arial"/>
          <w:szCs w:val="26"/>
        </w:rPr>
      </w:r>
    </w:p>
    <w:p>
      <w:pPr>
        <w:pStyle w:val="Normal"/>
        <w:rPr>
          <w:rFonts w:cs="Arial"/>
          <w:b/>
          <w:b/>
          <w:i/>
          <w:i/>
          <w:szCs w:val="26"/>
        </w:rPr>
      </w:pPr>
      <w:r>
        <w:rPr>
          <w:rFonts w:cs="Arial"/>
          <w:b/>
          <w:i/>
          <w:szCs w:val="26"/>
        </w:rPr>
        <w:t>1. Sứ mệnh.</w:t>
      </w:r>
    </w:p>
    <w:p>
      <w:pPr>
        <w:pStyle w:val="Normal"/>
        <w:rPr>
          <w:rFonts w:cs="Arial"/>
          <w:szCs w:val="26"/>
        </w:rPr>
      </w:pPr>
      <w:r>
        <w:rPr>
          <w:rFonts w:cs="Arial"/>
          <w:szCs w:val="26"/>
        </w:rPr>
        <w:t>Họ phải dọn đường cho Ngài. Ngài nói rõ Ngài sẽ đến những nơi họ đến trước. Họ chỉ là sứ giả, còn Ngài mới là Vua. Họ là những người khai phá, tiên phong, mở đường, để chính Ngài sẽ đi trên con đường ấy. Họ làm đất sẵn còn Ngài gieo vãi hạt. Họ dựng khung còn Ngài xây tường. Họ mở cửa để Ngài bước qua. Trách vụ ấy là của mọi chủ chăn, mọi tông đồ giáo dân trong nước Chúa.</w:t>
      </w:r>
    </w:p>
    <w:p>
      <w:pPr>
        <w:pStyle w:val="Normal"/>
        <w:rPr>
          <w:rFonts w:cs="Arial"/>
          <w:szCs w:val="26"/>
        </w:rPr>
      </w:pPr>
      <w:r>
        <w:rPr>
          <w:rFonts w:cs="Arial"/>
          <w:szCs w:val="26"/>
        </w:rPr>
      </w:r>
    </w:p>
    <w:p>
      <w:pPr>
        <w:pStyle w:val="Normal"/>
        <w:rPr>
          <w:rFonts w:cs="Arial"/>
          <w:szCs w:val="26"/>
        </w:rPr>
      </w:pPr>
      <w:r>
        <w:rPr>
          <w:rFonts w:cs="Arial"/>
          <w:szCs w:val="26"/>
        </w:rPr>
        <w:t>Con người chẳng thể ban phát của Thánh được mà chỉ được coi là người thừa hành trợ tá thôi. Nước Thiên Chúa không phải do con người lập nên và lời Chúa không thể do con người suy tưởng ra được. Dẫu vậy, Thiên Chúa lại muốn dùng những tạo vật Ngài dựng nên để thực hiện các việc ấy và Ngài còn muốn con số tạo vật ấy phải thật nhiều: ‘Mùa màng nhiều, thợ gặt ít’.</w:t>
      </w:r>
    </w:p>
    <w:p>
      <w:pPr>
        <w:pStyle w:val="Normal"/>
        <w:rPr>
          <w:rFonts w:cs="Arial"/>
          <w:szCs w:val="26"/>
        </w:rPr>
      </w:pPr>
      <w:r>
        <w:rPr>
          <w:rFonts w:cs="Arial"/>
          <w:szCs w:val="26"/>
        </w:rPr>
        <w:t>Như thế, con người cũng có một vai trò khá quan trọng trong công việc của Chúa, phải xin Chúa ban cho thật nhiều ơn gọi: ‘vậy hãy xin chủ mùa sai thợ gặt đồng lúa của Ngài’. Đã hẳn, Chúa quá rõ việc thiếu các linh mục và thật sự thiếu. Vì nhiều người được gọi mà họ từ chối. Còn nếu bình thường mà vẫn thiếu thì hẳn là do giới trẻ không sống xứng đáng. Vì thế cần phải cầu nguyện cho ơn thiên triệu và như thế là đáp ứng đúng đòi hỏi của Chúa Giêsu.</w:t>
      </w:r>
    </w:p>
    <w:p>
      <w:pPr>
        <w:pStyle w:val="Normal"/>
        <w:rPr>
          <w:rFonts w:cs="Arial"/>
          <w:szCs w:val="26"/>
        </w:rPr>
      </w:pPr>
      <w:r>
        <w:rPr>
          <w:rFonts w:cs="Arial"/>
          <w:szCs w:val="26"/>
        </w:rPr>
      </w:r>
    </w:p>
    <w:p>
      <w:pPr>
        <w:pStyle w:val="Normal"/>
        <w:rPr>
          <w:rFonts w:cs="Arial"/>
          <w:szCs w:val="26"/>
        </w:rPr>
      </w:pPr>
      <w:r>
        <w:rPr>
          <w:rFonts w:cs="Arial"/>
          <w:szCs w:val="26"/>
        </w:rPr>
        <w:t>Hai mặt của sứ điệp ban cho các môn đệ là: loan báo Nước Thiên Chúa và chữa lành tật bệnh. Vì thế mới có vấn đề lo cho phần hồn và săn sóc phần xác, đi đến với người mạnh và kẻ yếu, quan tâm đến phần tinh thần và cả đến những phần thuộc trần thế nữa. Và như thế, tức là để ý đến con người toàn diện và toàn thể nhân loại.</w:t>
      </w:r>
    </w:p>
    <w:p>
      <w:pPr>
        <w:pStyle w:val="Normal"/>
        <w:rPr>
          <w:rFonts w:cs="Arial"/>
          <w:szCs w:val="26"/>
        </w:rPr>
      </w:pPr>
      <w:r>
        <w:rPr>
          <w:rFonts w:cs="Arial"/>
          <w:szCs w:val="26"/>
        </w:rPr>
      </w:r>
    </w:p>
    <w:p>
      <w:pPr>
        <w:pStyle w:val="Normal"/>
        <w:rPr>
          <w:rFonts w:cs="Arial"/>
          <w:b/>
          <w:b/>
          <w:i/>
          <w:i/>
          <w:szCs w:val="26"/>
        </w:rPr>
      </w:pPr>
      <w:r>
        <w:rPr>
          <w:rFonts w:cs="Arial"/>
          <w:b/>
          <w:i/>
          <w:szCs w:val="26"/>
        </w:rPr>
        <w:t>2. Mệnh lệnh.</w:t>
      </w:r>
    </w:p>
    <w:p>
      <w:pPr>
        <w:pStyle w:val="Normal"/>
        <w:rPr>
          <w:rFonts w:cs="Arial"/>
          <w:szCs w:val="26"/>
        </w:rPr>
      </w:pPr>
      <w:r>
        <w:rPr>
          <w:rFonts w:cs="Arial"/>
          <w:szCs w:val="26"/>
        </w:rPr>
        <w:t>‘</w:t>
      </w:r>
      <w:r>
        <w:rPr>
          <w:rFonts w:cs="Arial"/>
          <w:szCs w:val="26"/>
        </w:rPr>
        <w:t>Này Ta sai các anh như chiên vào giữa sói’. Như vậy không phải là chuyện những con sói này đối địch với những con sói kia, hay một con sói phải đương đầu với bầy sói. Nhưng chính là con chiên vào giữa đàn sói. Chúng ta chẳng thể lấy sức đọ sức, dùng mưu đối mưu, bằng cách lấy sức mạnh của tiền tài và thế lực của các tổ chức, nhưng khí giới của ta là khí cụ bình an, khí cụ kiên tâm chịu đựng đau khổ và hy sinh.</w:t>
      </w:r>
    </w:p>
    <w:p>
      <w:pPr>
        <w:pStyle w:val="Normal"/>
        <w:rPr>
          <w:rFonts w:cs="Arial"/>
          <w:szCs w:val="26"/>
        </w:rPr>
      </w:pPr>
      <w:r>
        <w:rPr>
          <w:rFonts w:cs="Arial"/>
          <w:szCs w:val="26"/>
        </w:rPr>
      </w:r>
    </w:p>
    <w:p>
      <w:pPr>
        <w:pStyle w:val="Normal"/>
        <w:rPr>
          <w:rFonts w:cs="Arial"/>
          <w:szCs w:val="26"/>
        </w:rPr>
      </w:pPr>
      <w:r>
        <w:rPr>
          <w:rFonts w:cs="Arial"/>
          <w:szCs w:val="26"/>
        </w:rPr>
        <w:t>Như thế, tỏ rõ cho ta thấy rằng linh mục ở trong thế gian như ‘chi thể xa lạ’, ‘một chiên giữa bày sói’ vừa xa lạ với những người khác, vì thế không thể gây chú ý. Giáo Hội luôn tỏ rõ là không quyền lực đối với các quốc gia, Giáo Hội sẽ được giải thoát, thật tuyệt vọng xét phía nhân loại, thật có cơ biến dạng, duy chỉ có uy lực và quyền thế của Chúa đỡ nâng.</w:t>
      </w:r>
    </w:p>
    <w:p>
      <w:pPr>
        <w:pStyle w:val="Normal"/>
        <w:rPr>
          <w:rFonts w:cs="Arial"/>
          <w:szCs w:val="26"/>
        </w:rPr>
      </w:pPr>
      <w:r>
        <w:rPr>
          <w:rFonts w:cs="Arial"/>
          <w:szCs w:val="26"/>
        </w:rPr>
        <w:t>‘</w:t>
      </w:r>
      <w:r>
        <w:rPr>
          <w:rFonts w:cs="Arial"/>
          <w:szCs w:val="26"/>
        </w:rPr>
        <w:t>Đừng mang ví tiền, bao bị, giày, dép’. Như thế là không có vấn đề bảo đảm, an toàn theo kiểu thế tục, cũng không có chuyện đề phòng dự liệu, trang bị cần thiết, tiên liệu những gì có thể xảy ra, võ trang tối thiểu để đối phó với mọi tình huống trắc trở. Kết quả tinh thần không lệ thuộc vào những thành tố ấy cũng như những trở lực ngoại tại.</w:t>
      </w:r>
    </w:p>
    <w:p>
      <w:pPr>
        <w:pStyle w:val="Normal"/>
        <w:rPr>
          <w:rFonts w:cs="Arial"/>
          <w:szCs w:val="26"/>
        </w:rPr>
      </w:pPr>
      <w:r>
        <w:rPr>
          <w:rFonts w:cs="Arial"/>
          <w:szCs w:val="26"/>
        </w:rPr>
      </w:r>
    </w:p>
    <w:p>
      <w:pPr>
        <w:pStyle w:val="Normal"/>
        <w:rPr>
          <w:rFonts w:cs="Arial"/>
          <w:szCs w:val="26"/>
        </w:rPr>
      </w:pPr>
      <w:r>
        <w:rPr>
          <w:rFonts w:cs="Arial"/>
          <w:szCs w:val="26"/>
        </w:rPr>
        <w:t>Con người phải đến với người anh em mình với thực chất của mình, thật đơn giản và chân thành, không băn khoăn bối rối, không rào trước đón sau. Tức là, con người sẽ chẳng là chi khác hơn dụng cụ của Thiên Chúa và được sử dụng như tính cách dụng cụ.</w:t>
      </w:r>
    </w:p>
    <w:p>
      <w:pPr>
        <w:pStyle w:val="Normal"/>
        <w:rPr>
          <w:rFonts w:cs="Arial"/>
          <w:szCs w:val="26"/>
        </w:rPr>
      </w:pPr>
      <w:r>
        <w:rPr>
          <w:rFonts w:cs="Arial"/>
          <w:szCs w:val="26"/>
        </w:rPr>
      </w:r>
    </w:p>
    <w:p>
      <w:pPr>
        <w:pStyle w:val="Normal"/>
        <w:rPr>
          <w:rFonts w:cs="Arial"/>
          <w:b/>
          <w:b/>
          <w:i/>
          <w:i/>
          <w:szCs w:val="26"/>
        </w:rPr>
      </w:pPr>
      <w:r>
        <w:rPr>
          <w:rFonts w:cs="Arial"/>
          <w:b/>
          <w:i/>
          <w:szCs w:val="26"/>
        </w:rPr>
        <w:t>3. Định mệnh.</w:t>
      </w:r>
    </w:p>
    <w:p>
      <w:pPr>
        <w:pStyle w:val="Normal"/>
        <w:rPr>
          <w:rFonts w:cs="Arial"/>
          <w:szCs w:val="26"/>
        </w:rPr>
      </w:pPr>
      <w:r>
        <w:rPr>
          <w:rFonts w:cs="Arial"/>
          <w:szCs w:val="26"/>
        </w:rPr>
        <w:t>Đức Giêsu nói đến sự được đón tiếp và bạc đãi. Tức là, sẽ có những người vì Nước Thiên Chúa, sẵn sàng đón nhận đức tin, và cũng có những người khác cố chấp và dễ dàng từ chối bằng tiếng ‘không’ khô cằn. Sự kiện từ chối ấy quả quá nặng đến nỗi Chúa phải quan tâm đặc biệt. Khi bị từ chối, môn đệ phải rút đi, và phủi chân khỏi bụi của nhà hay làng ấy. Tức là dứt khoát tuyệt giao với họ và tiếp tục lên đường. Họ sẽ tránh khỏi hình phạt và án xử hòng đến.</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Ngày ấy, Sôđôma sẽ được xử khoan dung hơn thành ấy’, khi vinh quang Nước Thiên Chúa tỏ hiện trọn vẹn. Vì trách vụ của mình, môn đệ đặt niềm tin vào Thiên Chúa thì những ai môn đệ đến gặp cũng được ở trong tay Chúa như thế, hoặc bị Ngài phạt hoặc được Ngài thưởng.</w:t>
      </w:r>
    </w:p>
    <w:p>
      <w:pPr>
        <w:pStyle w:val="Normal"/>
        <w:rPr>
          <w:rFonts w:cs="Arial"/>
          <w:szCs w:val="26"/>
        </w:rPr>
      </w:pPr>
      <w:r>
        <w:rPr>
          <w:rFonts w:cs="Arial"/>
          <w:szCs w:val="26"/>
        </w:rPr>
      </w:r>
    </w:p>
    <w:p>
      <w:pPr>
        <w:pStyle w:val="Normal"/>
        <w:rPr>
          <w:rFonts w:cs="Arial"/>
          <w:szCs w:val="26"/>
        </w:rPr>
      </w:pPr>
      <w:r>
        <w:rPr>
          <w:rFonts w:cs="Arial"/>
          <w:szCs w:val="26"/>
        </w:rPr>
        <w:t>Các chủ chăn cũng như những giáo dân trợ tá, tất cả những ai đã cam kết phục vụ nước Thiên Chúa, thì đều phải dự đoán được những thành công và thất bại để luôn sẵn sàng với ‘ưng thuận đón tiếp’ cũng như ‘chối từ không nhận’. Thất bại không làm lung lay nao núng, khiếp sợ….</w:t>
      </w:r>
    </w:p>
    <w:p>
      <w:pPr>
        <w:pStyle w:val="Normal"/>
        <w:rPr>
          <w:rFonts w:cs="Arial"/>
          <w:szCs w:val="26"/>
        </w:rPr>
      </w:pPr>
      <w:r>
        <w:rPr>
          <w:rFonts w:cs="Arial"/>
          <w:szCs w:val="26"/>
        </w:rPr>
      </w:r>
    </w:p>
    <w:p>
      <w:pPr>
        <w:pStyle w:val="Normal"/>
        <w:rPr>
          <w:rFonts w:cs="Arial"/>
          <w:szCs w:val="26"/>
        </w:rPr>
      </w:pPr>
      <w:r>
        <w:rPr>
          <w:rFonts w:cs="Arial"/>
          <w:szCs w:val="26"/>
        </w:rPr>
        <w:t>Vì thế, Đức Kitô đã cẩn thận tiên báo hết sức rõ ràng, với giọng điệu thật nghiêm nghị. Khi thi hành phận sự nước Chúa. Ai để mình thất vọng tức là đã không am hiểu Tin mừng.</w:t>
      </w:r>
    </w:p>
    <w:p>
      <w:pPr>
        <w:pStyle w:val="Normal"/>
        <w:rPr>
          <w:rFonts w:cs="Arial"/>
          <w:szCs w:val="26"/>
        </w:rPr>
      </w:pPr>
      <w:r>
        <w:rPr>
          <w:rFonts w:cs="Arial"/>
          <w:szCs w:val="26"/>
        </w:rPr>
      </w:r>
    </w:p>
    <w:p>
      <w:pPr>
        <w:pStyle w:val="Normal"/>
        <w:rPr>
          <w:rFonts w:cs="Arial"/>
          <w:szCs w:val="26"/>
        </w:rPr>
      </w:pPr>
      <w:r>
        <w:rPr>
          <w:rFonts w:cs="Arial"/>
          <w:szCs w:val="26"/>
        </w:rPr>
        <w:t>Chúng ta không thể lấy mất sự lựa chọn khỏi các cá nhân; chúng ta phải đặt các cá nhân đó đối mặt với sự lựa chọn ấy, là chính sự lựa chọn có giá trị ngàn đời.</w:t>
      </w:r>
    </w:p>
    <w:p>
      <w:pPr>
        <w:pStyle w:val="Normal"/>
        <w:rPr>
          <w:rFonts w:cs="Arial"/>
          <w:szCs w:val="26"/>
        </w:rPr>
      </w:pPr>
      <w:r>
        <w:rPr>
          <w:rFonts w:cs="Arial"/>
          <w:szCs w:val="26"/>
        </w:rPr>
      </w:r>
    </w:p>
    <w:p>
      <w:pPr>
        <w:pStyle w:val="Normal"/>
        <w:rPr>
          <w:rFonts w:cs="Arial"/>
          <w:b/>
          <w:b/>
          <w:szCs w:val="26"/>
        </w:rPr>
      </w:pPr>
      <w:r>
        <w:rPr>
          <w:rFonts w:cs="Arial"/>
          <w:b/>
          <w:szCs w:val="26"/>
        </w:rPr>
        <w:t>MÔN ĐỆ (10, 17-20)</w:t>
      </w:r>
    </w:p>
    <w:p>
      <w:pPr>
        <w:pStyle w:val="Normal"/>
        <w:rPr>
          <w:rFonts w:cs="Arial"/>
          <w:szCs w:val="26"/>
        </w:rPr>
      </w:pPr>
      <w:r>
        <w:rPr>
          <w:rFonts w:cs="Arial"/>
          <w:szCs w:val="26"/>
        </w:rPr>
        <w:t>Sự cao cả của các môn đệ được thể hiện dưới hai phương diện. Trước hết, đó là uy quyền họ được uỷ thác để thi hành nhiệm vụ mình: ‘Thưa Thầy, nhân danh Thầy thì cả ma quỉ cũng phải luỵ phục chúng tôi’. Đức Kitô liền khẳng định: ‘Ta đã thấy Satan như chớp nhoáng từ trời sa xuống. Nầy Ta ban cho các anh quyền dẫm lên rắn rít, bò cạp và trên mọi quyền năng kẻ thù và tuyệt nhiên không có gì làm hại các anh được’.</w:t>
      </w:r>
    </w:p>
    <w:p>
      <w:pPr>
        <w:pStyle w:val="Normal"/>
        <w:rPr>
          <w:rFonts w:cs="Arial"/>
          <w:szCs w:val="26"/>
        </w:rPr>
      </w:pPr>
      <w:r>
        <w:rPr>
          <w:rFonts w:cs="Arial"/>
          <w:szCs w:val="26"/>
        </w:rPr>
      </w:r>
    </w:p>
    <w:p>
      <w:pPr>
        <w:pStyle w:val="Normal"/>
        <w:rPr>
          <w:rFonts w:cs="Arial"/>
          <w:szCs w:val="26"/>
        </w:rPr>
      </w:pPr>
      <w:r>
        <w:rPr>
          <w:rFonts w:cs="Arial"/>
          <w:szCs w:val="26"/>
        </w:rPr>
        <w:t>Môn đệ Chúa được chính Chúa nâng đỡ để phục vụ Ngài. Nếu Ngài chẳng tha phép, thì không một tai hoạ nào có thể phạm đến họ được. Vì thế Ngài có trách nhiệm và bổn phận phải lưu tâm đến đó. Tuy nhiên, không phải chỉ mình Chúa mà thôi, những cả những ai được Ngài dùng nhân danh Đức Kitô. Ngài có thể tránh cho họ khỏi ách thống trị của các hung thần, vì Ngài có quyền trên quỉ ma.</w:t>
      </w:r>
    </w:p>
    <w:p>
      <w:pPr>
        <w:pStyle w:val="Normal"/>
        <w:rPr>
          <w:rFonts w:cs="Arial"/>
          <w:szCs w:val="26"/>
        </w:rPr>
      </w:pPr>
      <w:r>
        <w:rPr>
          <w:rFonts w:cs="Arial"/>
          <w:szCs w:val="26"/>
        </w:rPr>
        <w:t>Thế giới quỉ ma là một thực tại vô hình. Satan là một uy lực thiêng liêng. Bởi thế quyền lực của các môn đệ Chúa không phải là cái từ bên ngoài đụng đến hay áp lực. Dẫu vậy, rõ ràng là những sự việc lại xẩy ra dưới hình thức hữu hình, khiến nhãn quan nhân loại có thể cảm nhận được. Ai chỉ tin vào sức mạnh của thân thể, chỉ tin vào thần tài, vào ảnh hưỡng chính trị, vào quân sư, vào hoàn cảnh xã hội, thì chẳng thể hiểu thực sự được các biến cố ấy.</w:t>
      </w:r>
    </w:p>
    <w:p>
      <w:pPr>
        <w:pStyle w:val="Normal"/>
        <w:rPr>
          <w:rFonts w:cs="Arial"/>
          <w:szCs w:val="26"/>
        </w:rPr>
      </w:pPr>
      <w:r>
        <w:rPr>
          <w:rFonts w:cs="Arial"/>
          <w:szCs w:val="26"/>
        </w:rPr>
      </w:r>
    </w:p>
    <w:p>
      <w:pPr>
        <w:pStyle w:val="Normal"/>
        <w:rPr>
          <w:rFonts w:cs="Arial"/>
          <w:szCs w:val="26"/>
        </w:rPr>
      </w:pPr>
      <w:r>
        <w:rPr>
          <w:rFonts w:cs="Arial"/>
          <w:szCs w:val="26"/>
        </w:rPr>
        <w:t>Hoạt động của Giáo Hội được thực hiện theo chiều cao và sâu. Mà chỉ ở đời sau con người mới nhận ra được đặc tính đặc biệt và lạ lùng của uy quyền mà Chúa ban cho Giáo Hội. Tuy nhiên, sự việc được quyền lực ấy chỉ là cái thêm vào. Điều lớn lao hơn là: ‘Hãy vui mừng vì tên các anh đã được ghi trên trời’.</w:t>
      </w:r>
    </w:p>
    <w:p>
      <w:pPr>
        <w:pStyle w:val="Normal"/>
        <w:rPr>
          <w:rFonts w:cs="Arial"/>
          <w:szCs w:val="26"/>
        </w:rPr>
      </w:pPr>
      <w:r>
        <w:rPr>
          <w:rFonts w:cs="Arial"/>
          <w:szCs w:val="26"/>
        </w:rPr>
      </w:r>
    </w:p>
    <w:p>
      <w:pPr>
        <w:pStyle w:val="Normal"/>
        <w:rPr>
          <w:rFonts w:cs="Arial"/>
          <w:szCs w:val="26"/>
        </w:rPr>
      </w:pPr>
      <w:r>
        <w:rPr>
          <w:rFonts w:cs="Arial"/>
          <w:szCs w:val="26"/>
        </w:rPr>
        <w:t>Điều làm cho các môn đệ vui mừng, có quyền tự hào và thực sự phấn khởi, không phải là sự lớn lao và sức mạnh của việc họ đã làm, nhưng là mầu nhiệm họ được lựa chọn. Nói tóm, con người chẳng thể tự mình định đoạt đời mình, mà là được chọn; được Chúa ban ơn cho cách nhưng không.</w:t>
      </w:r>
    </w:p>
    <w:p>
      <w:pPr>
        <w:pStyle w:val="Normal"/>
        <w:rPr>
          <w:rFonts w:cs="Arial"/>
          <w:szCs w:val="26"/>
        </w:rPr>
      </w:pPr>
      <w:r>
        <w:rPr>
          <w:rFonts w:cs="Arial"/>
          <w:szCs w:val="26"/>
        </w:rPr>
      </w:r>
    </w:p>
    <w:p>
      <w:pPr>
        <w:pStyle w:val="Normal"/>
        <w:rPr>
          <w:rFonts w:cs="Arial"/>
          <w:szCs w:val="26"/>
        </w:rPr>
      </w:pPr>
      <w:r>
        <w:rPr>
          <w:rFonts w:cs="Arial"/>
          <w:szCs w:val="26"/>
        </w:rPr>
        <w:t>Những chọn lựa ấy ở giữa vương quốc tối tăm của Satan và vương quốc huy hoàng của Thiên Chúa. Kẻ được tuyển chọn, được làm con sự sáng. Không phải chỉ có hoạt động thôi, nhưng cả đời sống vượt khỏi những giới hạn hẹp hòi, thế trần. Danh tánh kẻ ấy ‘được ghi trên trời’. Bởi vậy, xét theo mục đích và bản chất, sự việc môn đệ được kêu gọi, quả là một sự cao cả đặc biệt.</w:t>
      </w:r>
      <w:r>
        <w:br w:type="page"/>
      </w:r>
    </w:p>
    <w:p>
      <w:pPr>
        <w:pStyle w:val="Heading1"/>
        <w:ind w:hanging="0"/>
        <w:rPr>
          <w:szCs w:val="26"/>
        </w:rPr>
      </w:pPr>
      <w:r>
        <w:rPr>
          <w:szCs w:val="26"/>
        </w:rPr>
        <w:t>11. Chú giải của Noel Quesson</w:t>
      </w:r>
    </w:p>
    <w:p>
      <w:pPr>
        <w:pStyle w:val="Normal"/>
        <w:rPr>
          <w:rFonts w:cs="Arial"/>
          <w:b/>
          <w:b/>
          <w:i/>
          <w:i/>
          <w:szCs w:val="26"/>
        </w:rPr>
      </w:pPr>
      <w:r>
        <w:rPr>
          <w:rFonts w:cs="Arial"/>
          <w:b/>
          <w:i/>
          <w:szCs w:val="26"/>
        </w:rPr>
        <w:t>Sau đó. Chúa chỉ định bảy mươi hai người khác và sai các ông cứ từng hai người một đi trước, vào tất cả các thành, các nơi mà chính Người sẽ đến.</w:t>
      </w:r>
    </w:p>
    <w:p>
      <w:pPr>
        <w:pStyle w:val="Normal"/>
        <w:rPr>
          <w:rFonts w:cs="Arial"/>
          <w:szCs w:val="26"/>
        </w:rPr>
      </w:pPr>
      <w:r>
        <w:rPr>
          <w:rFonts w:cs="Arial"/>
          <w:szCs w:val="26"/>
        </w:rPr>
        <w:t>Là bạn đồng hành của Phaolô, tông đồ các dân ngoại Luca nhấn, mạnh đến điểm này của cuộc đời Đức Giêsu. Trong số bốn thánh sử, Ngài là người duy nhất thuật lại giai đoạn này. Trong lúc Luca viết ra, Ngài đã thấy các cộng đoàn Kitô hữu được khai sinh ở giữa các đô thị và vùng đất của dân ngoại. Một số các nhà thờ địa phương ấy được khai sinh không phải do hoạt động của các tông đồ được chính thức ủy nhiệm, nhưng do hoạt động tông đồ của giáo dân, của các ông, các bà phải di chuyển vì nghề nghiệp và họ đã loan báo Đức Giêsu (Rô-ma 16).</w:t>
      </w:r>
    </w:p>
    <w:p>
      <w:pPr>
        <w:pStyle w:val="Normal"/>
        <w:rPr>
          <w:rFonts w:cs="Arial"/>
          <w:szCs w:val="26"/>
        </w:rPr>
      </w:pPr>
      <w:r>
        <w:rPr>
          <w:rFonts w:cs="Arial"/>
          <w:szCs w:val="26"/>
        </w:rPr>
      </w:r>
    </w:p>
    <w:p>
      <w:pPr>
        <w:pStyle w:val="Normal"/>
        <w:rPr>
          <w:rFonts w:cs="Arial"/>
          <w:szCs w:val="26"/>
        </w:rPr>
      </w:pPr>
      <w:r>
        <w:rPr>
          <w:rFonts w:cs="Arial"/>
          <w:szCs w:val="26"/>
        </w:rPr>
        <w:t>Luca nhấn mạnh rằng chính Đức Giêsu đã thiết lập việc tông đồ của các môn đệ. Đức Giêsu không chỉ sai Nhóm Mười Hai đi (Lc 9, l-6). Người cũng đã sai bảy mươi hai môn đệ,ra đi và hầu như trong cùng một thời gian (Lc 10, 1,20) để thực hiện cùng một sứ mạng... vả lại với nhiều tình huống hơn sứ mạng của hàng giáo phẩm. Người ta sẽ không bao giờ kể lại điều đó cho đầy đủ, Giáo Hội không chỉ và không trước tiên là Giáo Hoàng và các Giám Mục mà là “dân Thiên Chúa", là mỗi Kitô hữu.</w:t>
      </w:r>
    </w:p>
    <w:p>
      <w:pPr>
        <w:pStyle w:val="Normal"/>
        <w:rPr>
          <w:rFonts w:cs="Arial"/>
          <w:szCs w:val="26"/>
        </w:rPr>
      </w:pPr>
      <w:r>
        <w:rPr>
          <w:rFonts w:cs="Arial"/>
          <w:szCs w:val="26"/>
        </w:rPr>
      </w:r>
    </w:p>
    <w:p>
      <w:pPr>
        <w:pStyle w:val="Normal"/>
        <w:rPr/>
      </w:pPr>
      <w:r>
        <w:rPr>
          <w:rFonts w:cs="Arial"/>
          <w:szCs w:val="26"/>
        </w:rPr>
        <w:t xml:space="preserve">Tôi có tin rằng Đức Giêsu sai tôi đi không? Rằng tôi là “sứ giả” "Người được sai đi" của Chúa đến với người này, người nọ không? Phải có cả các phụ nữ trong số những người được sai đi đó (Lc 8, 13) </w:t>
      </w:r>
    </w:p>
    <w:p>
      <w:pPr>
        <w:pStyle w:val="Normal"/>
        <w:rPr>
          <w:rFonts w:cs="Arial"/>
          <w:szCs w:val="26"/>
        </w:rPr>
      </w:pPr>
      <w:r>
        <w:rPr>
          <w:rFonts w:cs="Arial"/>
          <w:szCs w:val="26"/>
        </w:rPr>
        <w:t>“</w:t>
      </w:r>
      <w:r>
        <w:rPr>
          <w:rFonts w:cs="Arial"/>
          <w:szCs w:val="26"/>
        </w:rPr>
        <w:t>Bảy mươi hai"... ám chỉ tính toàn cầu của các dân ngoại được kể ra trong sách Sáng Thế (St 10), một số thủ bản nói về con số bảy mươi. Dĩ nhiên, con số không hạn chế và cũng không phải là con số của số học. Tất cả mọi người! Tất cả mọi dân tộc.</w:t>
      </w:r>
    </w:p>
    <w:p>
      <w:pPr>
        <w:pStyle w:val="Normal"/>
        <w:rPr>
          <w:rFonts w:cs="Arial"/>
          <w:szCs w:val="26"/>
        </w:rPr>
      </w:pPr>
      <w:r>
        <w:rPr>
          <w:rFonts w:cs="Arial"/>
          <w:szCs w:val="26"/>
        </w:rPr>
      </w:r>
    </w:p>
    <w:p>
      <w:pPr>
        <w:pStyle w:val="Normal"/>
        <w:rPr>
          <w:rFonts w:cs="Arial"/>
          <w:szCs w:val="26"/>
        </w:rPr>
      </w:pPr>
      <w:r>
        <w:rPr>
          <w:rFonts w:cs="Arial"/>
          <w:szCs w:val="26"/>
        </w:rPr>
        <w:t>Cứ từng hai Người một"... Đây là con số mà Luật đòi hỏi để một chứng từ được nhận là có giá trị (đệ nhị luật 19,15). Đó cũng là tập quán của những Kitô hữu đầu tiên đi truyền giáo, không bao giờ họ đi một mình: Phaolô và Bác-na-bê... Bác-na-bê và Máccô... Phaolô và Si-la...</w:t>
      </w:r>
    </w:p>
    <w:p>
      <w:pPr>
        <w:pStyle w:val="Normal"/>
        <w:rPr>
          <w:rFonts w:cs="Arial"/>
          <w:szCs w:val="26"/>
        </w:rPr>
      </w:pPr>
      <w:r>
        <w:rPr>
          <w:rFonts w:cs="Arial"/>
          <w:szCs w:val="26"/>
        </w:rPr>
      </w:r>
    </w:p>
    <w:p>
      <w:pPr>
        <w:pStyle w:val="Normal"/>
        <w:rPr>
          <w:rFonts w:cs="Arial"/>
          <w:szCs w:val="26"/>
        </w:rPr>
      </w:pPr>
      <w:r>
        <w:rPr>
          <w:rFonts w:cs="Arial"/>
          <w:szCs w:val="26"/>
        </w:rPr>
        <w:t>Đời sống hiện đại, công việc nghề: nghiệp, khoa học, học đường, văn hóa đã đề cao giá trị của việc kết hợp thành tổ nhóm. Có phải tôi đang là một ky sĩ độc hành không?</w:t>
      </w:r>
    </w:p>
    <w:p>
      <w:pPr>
        <w:pStyle w:val="Normal"/>
        <w:rPr>
          <w:rFonts w:cs="Arial"/>
          <w:szCs w:val="26"/>
        </w:rPr>
      </w:pPr>
      <w:r>
        <w:rPr>
          <w:rFonts w:cs="Arial"/>
          <w:szCs w:val="26"/>
        </w:rPr>
      </w:r>
    </w:p>
    <w:p>
      <w:pPr>
        <w:pStyle w:val="Normal"/>
        <w:rPr>
          <w:rFonts w:cs="Arial"/>
          <w:szCs w:val="26"/>
        </w:rPr>
      </w:pPr>
      <w:r>
        <w:rPr>
          <w:rFonts w:cs="Arial"/>
          <w:szCs w:val="26"/>
        </w:rPr>
        <w:t>"Đi trước... các nơi mà Người sẽ đến... " Công việc tông đồ lúc nào cũng phải khiêm tốn. Người ta chỉ có thể chuẩn bị mà thôi. Chính Đức Gỉêsu sẽ đến làm công việc thật sự. Chúng ta chỉ là những kẻ mở đường.</w:t>
      </w:r>
    </w:p>
    <w:p>
      <w:pPr>
        <w:pStyle w:val="Normal"/>
        <w:rPr>
          <w:rFonts w:cs="Arial"/>
          <w:szCs w:val="26"/>
        </w:rPr>
      </w:pPr>
      <w:r>
        <w:rPr>
          <w:rFonts w:cs="Arial"/>
          <w:szCs w:val="26"/>
        </w:rPr>
      </w:r>
    </w:p>
    <w:p>
      <w:pPr>
        <w:pStyle w:val="Normal"/>
        <w:rPr>
          <w:rFonts w:cs="Arial"/>
          <w:b/>
          <w:b/>
          <w:i/>
          <w:i/>
          <w:szCs w:val="26"/>
        </w:rPr>
      </w:pPr>
      <w:r>
        <w:rPr>
          <w:rFonts w:cs="Arial"/>
          <w:b/>
          <w:i/>
          <w:szCs w:val="26"/>
        </w:rPr>
        <w:t>Người bảo các ông: "Lúa chín đầy đồng mà thợ gặt lại ít. Vậy anh em hãy xin chủ mùa gặt sai thợ ra gặt lúa về".</w:t>
      </w:r>
    </w:p>
    <w:p>
      <w:pPr>
        <w:pStyle w:val="Normal"/>
        <w:rPr>
          <w:rFonts w:cs="Arial"/>
          <w:szCs w:val="26"/>
        </w:rPr>
      </w:pPr>
      <w:r>
        <w:rPr>
          <w:rFonts w:cs="Arial"/>
          <w:szCs w:val="26"/>
        </w:rPr>
        <w:t>Trong viễn cảnh mà Đức Giêsu nhắm đến, rõ ràng là con số bảy mười hai người đầu tiên tuy khá lớn nhưng sẽ không đủ Những người thợ mới phải không ngừng bắt tay vào công việc. Đức Giêsu nhìn xa trông rộng? "Mùa gặt" là một hình ảnh truyền thống trong Kinh thánh để nói về thời kỳ: sau hết, sự can thiệp của Thiên Chúa vào thời mạt thế (Gian 4,13; Mát-thêu 13,39; Khải Huyền 14, 15-16). Trong Đức Giêsu, thời kỳ sau hết này đã bắt đầu. Đức Giêsu nhìn thấy sự dồi dào của "mùa gặt thánh thiêng" ấy mà Thiên Chúa là chủ mùa gặt.</w:t>
      </w:r>
    </w:p>
    <w:p>
      <w:pPr>
        <w:pStyle w:val="Normal"/>
        <w:rPr>
          <w:rFonts w:cs="Arial"/>
          <w:szCs w:val="26"/>
        </w:rPr>
      </w:pPr>
      <w:r>
        <w:rPr>
          <w:rFonts w:cs="Arial"/>
          <w:szCs w:val="26"/>
        </w:rPr>
      </w:r>
    </w:p>
    <w:p>
      <w:pPr>
        <w:pStyle w:val="Normal"/>
        <w:rPr>
          <w:rFonts w:cs="Arial"/>
          <w:szCs w:val="26"/>
        </w:rPr>
      </w:pPr>
      <w:r>
        <w:rPr>
          <w:rFonts w:cs="Arial"/>
          <w:szCs w:val="26"/>
        </w:rPr>
        <w:t>Tôi có thật sự tin chắc rằng nhiều người, đàn ông cũng như đàn bà sẵn sàng đi theo Tin Mừng? Nhưng các thợ gặt đang thiếu, Đức Giêsu nói. Tức khắc, trước sự thiếu thợ gặt đó (do vậy không chỉ là một nhược điểm của thời đại chúng ta), Đức Giêsu đưa ra cho chúng ta một giải pháp duy nhất là sự cầu nguyện. Đối với Người, rõ ràng là việc tông đồ không phải là một công việc của con nguời như tuyên truyền hay quảng cáo, nhưng là một công việc của Thiên Chúa, một ân sủng. Tôi có cầu nguyện để có thêm nhiều thợ gặt không? Trước hết là giáo dân... nhưng cả các linh mục, tu sĩ nam nữ. Phần tôi? Tôi có phải là một người thợ gặt làm việc cho công cuộc cứu chuộc không?</w:t>
      </w:r>
    </w:p>
    <w:p>
      <w:pPr>
        <w:pStyle w:val="Normal"/>
        <w:rPr>
          <w:rFonts w:cs="Arial"/>
          <w:szCs w:val="26"/>
        </w:rPr>
      </w:pPr>
      <w:r>
        <w:rPr>
          <w:rFonts w:cs="Arial"/>
          <w:szCs w:val="26"/>
        </w:rPr>
      </w:r>
    </w:p>
    <w:p>
      <w:pPr>
        <w:pStyle w:val="Normal"/>
        <w:rPr>
          <w:rFonts w:cs="Arial"/>
          <w:b/>
          <w:b/>
          <w:i/>
          <w:i/>
          <w:szCs w:val="26"/>
        </w:rPr>
      </w:pPr>
      <w:r>
        <w:rPr>
          <w:rFonts w:cs="Arial"/>
          <w:b/>
          <w:i/>
          <w:szCs w:val="26"/>
        </w:rPr>
        <w:t>Anh em hãy ra đi. Này Thầy sai anh em đi như chiên con di vào giữa bầy sói.</w:t>
      </w:r>
    </w:p>
    <w:p>
      <w:pPr>
        <w:pStyle w:val="Normal"/>
        <w:rPr>
          <w:rFonts w:cs="Arial"/>
          <w:szCs w:val="26"/>
        </w:rPr>
      </w:pPr>
      <w:r>
        <w:rPr>
          <w:rFonts w:cs="Arial"/>
          <w:szCs w:val="26"/>
        </w:rPr>
        <w:t>Anh em hãy ra đi? Đây là một mệnh lệnh. "Thầy" sai anh em...</w:t>
      </w:r>
    </w:p>
    <w:p>
      <w:pPr>
        <w:pStyle w:val="Normal"/>
        <w:rPr>
          <w:rFonts w:cs="Arial"/>
          <w:szCs w:val="26"/>
        </w:rPr>
      </w:pPr>
      <w:r>
        <w:rPr>
          <w:rFonts w:cs="Arial"/>
          <w:szCs w:val="26"/>
        </w:rPr>
        <w:t>Đức Giêsu không che giấu sự khó khăn trong công việc Và chúng ta tiếp tục ngạc nhiên vì có nhiều người bỏ mất đức tin vì chưng thất bại to lớn trong việc truyền bá đức tin. Tuy nhiên chúng ta đã được cảnh báo rõ. Hình ảnh cũng làm ta kinh ngạc và khó chịu: tín hữu như một con chiên con bị một bầy sói tấn công. Chúng ta chớ gán cho hình ảnh những ý nghĩa mà nó không có. Mọi dân ngoại, mọi người vô ưu đều được Thiên Chúa yêu thương. Nhưng "đàn chiên bé nhỏ" rất cần có chủ chăn bảo vệ (Ga 15, 18; 10, 1.16). Đức Giêsu đã báo trước chó Giáo Hội của người: Giáo Hội thường xuyên ở trong tình trạng nguy hiểm? Những thời kỳ yên tĩnh, bình an đúng ra phải làm chúng ta ngạc nhiêm... Vậy thì hãy có lòng trông cậy.</w:t>
      </w:r>
    </w:p>
    <w:p>
      <w:pPr>
        <w:pStyle w:val="Normal"/>
        <w:rPr>
          <w:rFonts w:cs="Arial"/>
          <w:b/>
          <w:b/>
          <w:i/>
          <w:i/>
          <w:szCs w:val="26"/>
        </w:rPr>
      </w:pPr>
      <w:r>
        <w:rPr>
          <w:rFonts w:cs="Arial"/>
          <w:b/>
          <w:i/>
          <w:szCs w:val="26"/>
        </w:rPr>
        <w:t>Đừng mang theo túi tiền, bao bị, giày dép...</w:t>
      </w:r>
    </w:p>
    <w:p>
      <w:pPr>
        <w:pStyle w:val="Normal"/>
        <w:rPr>
          <w:rFonts w:cs="Arial"/>
          <w:szCs w:val="26"/>
        </w:rPr>
      </w:pPr>
      <w:r>
        <w:rPr>
          <w:rFonts w:cs="Arial"/>
          <w:szCs w:val="26"/>
        </w:rPr>
        <w:t>Điều đáng lưu ý là Đức Giêsu sẽ không đưa ra một hướng dẫn nào về "học thuyết"! Người không nói về nội dung của đttc tin... nhưng nói về các thái độ cụ thể của những người đi thuyết giảng! Y phục, hành trang, cách giao tiếp. Các nhà truyền giáo trước hết loan báo Nước Thiên Chúa bằng cách sống của họ!</w:t>
      </w:r>
    </w:p>
    <w:p>
      <w:pPr>
        <w:pStyle w:val="Normal"/>
        <w:rPr>
          <w:rFonts w:cs="Arial"/>
          <w:szCs w:val="26"/>
        </w:rPr>
      </w:pPr>
      <w:r>
        <w:rPr>
          <w:rFonts w:cs="Arial"/>
          <w:szCs w:val="26"/>
        </w:rPr>
      </w:r>
    </w:p>
    <w:p>
      <w:pPr>
        <w:pStyle w:val="Normal"/>
        <w:rPr>
          <w:rFonts w:cs="Arial"/>
          <w:szCs w:val="26"/>
        </w:rPr>
      </w:pPr>
      <w:r>
        <w:rPr>
          <w:rFonts w:cs="Arial"/>
          <w:szCs w:val="26"/>
        </w:rPr>
        <w:t>Trước tiên, Đức Giêsu đặt ra yêu sách sống nghèo khó Không nên ỷ vào các phương tiện của con người.. Đức Giêsu đã không sử dụng các vũ khí của quyền lực, của sự giàu sang của vẻû lộng lẫy, huy hoàng... Đức Giêsu không ra vẻû "trịnh trọng"; Người "vốn giàu sang đã trở nên nghèo hèn". Yêu sách đầu tiên của Giáo Hội là theo hướng của thầy mình, là trở nên nghèo khó.</w:t>
      </w:r>
    </w:p>
    <w:p>
      <w:pPr>
        <w:pStyle w:val="Normal"/>
        <w:rPr>
          <w:rFonts w:cs="Arial"/>
          <w:szCs w:val="26"/>
        </w:rPr>
      </w:pPr>
      <w:r>
        <w:rPr>
          <w:rFonts w:cs="Arial"/>
          <w:szCs w:val="26"/>
        </w:rPr>
      </w:r>
    </w:p>
    <w:p>
      <w:pPr>
        <w:pStyle w:val="Normal"/>
        <w:rPr>
          <w:rFonts w:cs="Arial"/>
          <w:b/>
          <w:b/>
          <w:i/>
          <w:i/>
          <w:szCs w:val="26"/>
        </w:rPr>
      </w:pPr>
      <w:r>
        <w:rPr>
          <w:rFonts w:cs="Arial"/>
          <w:b/>
          <w:i/>
          <w:szCs w:val="26"/>
        </w:rPr>
        <w:t>Đừng chào hỏi ai dọc đường...</w:t>
      </w:r>
    </w:p>
    <w:p>
      <w:pPr>
        <w:pStyle w:val="Normal"/>
        <w:rPr>
          <w:rFonts w:cs="Arial"/>
          <w:szCs w:val="26"/>
        </w:rPr>
      </w:pPr>
      <w:r>
        <w:rPr>
          <w:rFonts w:cs="Arial"/>
          <w:szCs w:val="26"/>
        </w:rPr>
        <w:t>Đây không phải là một mệnh lệnh về sự vô lễ, nhưng về sự cấp bách! Không nên mất thời gian vì những cử chỉ lễ phép quá, mức và dài dòng, vì những lề thói thế tục.</w:t>
      </w:r>
    </w:p>
    <w:p>
      <w:pPr>
        <w:pStyle w:val="Normal"/>
        <w:rPr>
          <w:rFonts w:cs="Arial"/>
          <w:szCs w:val="26"/>
        </w:rPr>
      </w:pPr>
      <w:r>
        <w:rPr>
          <w:rFonts w:cs="Arial"/>
          <w:szCs w:val="26"/>
        </w:rPr>
      </w:r>
    </w:p>
    <w:p>
      <w:pPr>
        <w:pStyle w:val="Normal"/>
        <w:rPr>
          <w:rFonts w:cs="Arial"/>
          <w:szCs w:val="26"/>
        </w:rPr>
      </w:pPr>
      <w:r>
        <w:rPr>
          <w:rFonts w:cs="Arial"/>
          <w:szCs w:val="26"/>
        </w:rPr>
        <w:t>Trong Luca, điều gây ấn tượng mạnh là các sứ giả của Tin Mừng "chạy” khắp nơi: Đức Maria chạy, đi thăm viếng, các mục đồng chạy đến máng cỏ, Phi-líp-phê chạy để đuổi kịp chiếc xe của một người ê-thi-óp (Công vụ 8,30). Còn tôi thì sao? Vào bất cứ nhà nào, trước tiên hãy nói! "Bình an cho nhà này!". Nếu ở đó, có ai đáng hưởng bình an, thì bình an của anh em sẽ đậu trên người ấy; bằng không thì bình an đó sẽ quay về với anh em. Giờ đây là một phong cách sống nào đó: sự bình an, niềm vui trong sáng. Một sự hiệp thông của bình an và mềm vui. Hãy có nơi chính mình một sự bình an và chuyển sự bình an ấy cho người khác "Bình an của anh em sẽ đậu trên người ấy..." Tin Mừng cũng chính là điều đó? làm chuyển động một dòng chảy sung mãn hài hòa giữa các con người.</w:t>
      </w:r>
    </w:p>
    <w:p>
      <w:pPr>
        <w:pStyle w:val="Normal"/>
        <w:rPr>
          <w:rFonts w:cs="Arial"/>
          <w:szCs w:val="26"/>
        </w:rPr>
      </w:pPr>
      <w:r>
        <w:rPr>
          <w:rFonts w:cs="Arial"/>
          <w:szCs w:val="26"/>
        </w:rPr>
      </w:r>
    </w:p>
    <w:p>
      <w:pPr>
        <w:pStyle w:val="Normal"/>
        <w:rPr>
          <w:rFonts w:cs="Arial"/>
          <w:b/>
          <w:b/>
          <w:i/>
          <w:i/>
          <w:szCs w:val="26"/>
        </w:rPr>
      </w:pPr>
      <w:r>
        <w:rPr>
          <w:rFonts w:cs="Arial"/>
          <w:b/>
          <w:i/>
          <w:szCs w:val="26"/>
        </w:rPr>
        <w:t>Hãy ở lại nhà ấy, và người ta cho ăn uống thức gì, thì anh em dùng thức đó, vì làm thợ thì đáng được trả công. Đừng đi hết nhà nọ đến nhà kia. Vào bất cứ thành nào mà được người ta tiếp đón, thì cứ ăn những gì người ta dọn cho anh em.</w:t>
      </w:r>
    </w:p>
    <w:p>
      <w:pPr>
        <w:pStyle w:val="Normal"/>
        <w:rPr>
          <w:rFonts w:cs="Arial"/>
          <w:szCs w:val="26"/>
        </w:rPr>
      </w:pPr>
      <w:r>
        <w:rPr>
          <w:rFonts w:cs="Arial"/>
          <w:szCs w:val="26"/>
        </w:rPr>
        <w:t>Những vấn đề về ăn uống này đối với chúng ta dường như rất ty tiện. Khi người ta biết những cấm đoán theo đúng nghi lễ của người Do Thái, những lời ấy của Đức Giêsu vang lên như một 'sự giải phóng phi thường: anh em hãy ăn mọi thứ thức ăn mà không cần bận tâm xem những thức ăn ấy tinh khiết hay ô uế. Ở đây, Đức Giêsu xuất hiện với chúng ta như một người thật sự đi trước thời đại của mình. Thật vậy; Người biện hộ cho một sự cởi mở phóng khoáng đối với tục lệ và tập quán của những người khác chấp nhận các tục lệ văn hóa của các dân tộc mà chúng ta muốn rao giảng Tin Mừng! Điều đó đi rất xa.</w:t>
      </w:r>
    </w:p>
    <w:p>
      <w:pPr>
        <w:pStyle w:val="Normal"/>
        <w:rPr>
          <w:rFonts w:cs="Arial"/>
          <w:szCs w:val="26"/>
        </w:rPr>
      </w:pPr>
      <w:r>
        <w:rPr>
          <w:rFonts w:cs="Arial"/>
          <w:szCs w:val="26"/>
        </w:rPr>
      </w:r>
    </w:p>
    <w:p>
      <w:pPr>
        <w:pStyle w:val="Normal"/>
        <w:rPr>
          <w:rFonts w:cs="Arial"/>
          <w:b/>
          <w:b/>
          <w:i/>
          <w:i/>
          <w:szCs w:val="26"/>
        </w:rPr>
      </w:pPr>
      <w:r>
        <w:rPr>
          <w:rFonts w:cs="Arial"/>
          <w:b/>
          <w:i/>
          <w:szCs w:val="26"/>
        </w:rPr>
        <w:t>Hãy chữa những người đau yếu trong thành, và nói với họ: "Triều đại Thiên Chúa đã đến gần các ông."</w:t>
      </w:r>
    </w:p>
    <w:p>
      <w:pPr>
        <w:pStyle w:val="Normal"/>
        <w:rPr>
          <w:rFonts w:cs="Arial"/>
          <w:szCs w:val="26"/>
        </w:rPr>
      </w:pPr>
      <w:r>
        <w:rPr>
          <w:rFonts w:cs="Arial"/>
          <w:szCs w:val="26"/>
        </w:rPr>
        <w:t>Tin Mừng này trước tiên rất cụ thể; rất thực tiễn. Đó là một Tin Mừng, bằng hành động làm điều thiện, đẩy lui điều ác an ủi, cứu chữa...</w:t>
      </w:r>
    </w:p>
    <w:p>
      <w:pPr>
        <w:pStyle w:val="Normal"/>
        <w:rPr>
          <w:rFonts w:cs="Arial"/>
          <w:szCs w:val="26"/>
        </w:rPr>
      </w:pPr>
      <w:r>
        <w:rPr>
          <w:rFonts w:cs="Arial"/>
          <w:szCs w:val="26"/>
        </w:rPr>
      </w:r>
    </w:p>
    <w:p>
      <w:pPr>
        <w:pStyle w:val="Normal"/>
        <w:rPr>
          <w:rFonts w:cs="Arial"/>
          <w:szCs w:val="26"/>
        </w:rPr>
      </w:pPr>
      <w:r>
        <w:rPr>
          <w:rFonts w:cs="Arial"/>
          <w:szCs w:val="26"/>
        </w:rPr>
        <w:t>Triều đại của Thiên Chúa. Kế hoạch của Thiên Chúa. Dự án của Thiên Chúa. Người ta chờ đợi Triều đại đó cho thời kỳ sau hết. Triều Đại ấy. có ở đó, Đức Giêsu nói... rất gần? Rất gần anh em. Triều đại trong đời thường, thông thường nhất, của anh em, và anh em không biết khám phá sự gần gũi ấy. Triều đại của Thiên Chúa là gì? Chính là Đức Giêsu. Đó là hạt giống mầu nhiệm của Thiên Chúa được đặt vào chính tấm lòng của con người. Với Đức Giêsu, Thiên Chúa hiển trị, Thiên Chúa ở đó, ngay từ bây giờ. Trong Đức Giêsu, sự hoàn thành của thế gian đã được lan rộng. Tin Mừng là một điều gì rất đơn giản: chính nghĩa của Thiên Chúa sẽ chiến thắng và chính nghĩa ấy là tương lai tuyệt đối của con người, và nó đã bắt đầu! Thế gian sẽ không trường tồn mãi mãi, lịch sử của nhân loại sẽ có lúc kết thúc, nhưng sự chấm dứt này không phải là hư vô, mà chính là Thiên Chúa. Tin vào Thiên Chúa, chính là tham dự trước vào sự thành công ấy, chính là ngay từ bây giờ làm cho chính nghĩa của con người thành công vì chính nghĩa của con người chỉ là một với chính nghĩa cửa Thiên Chúa trong Đức Giêsu Kitô. Một cách cụ thể, Triều đại của Thiên Chúa chính là "thực thi thánh ý của Thiên Chúa": Nguyện "Nước Cha trị đến, ý cha thể hiện dưới đất! Và thánh ý của Thiên Chúa, chính là điều tốt lành trọn vẹïn của con người: sự chữa trị các bệnh tật thực sự hư hỏng tính toàn vẹïn của con người) là một dấu chỉ của thánh ý ấy: "Anh em hãy cứu chữa con người? " Triều đại của Thiên Chúa ở đó, rất gần!</w:t>
      </w:r>
    </w:p>
    <w:p>
      <w:pPr>
        <w:pStyle w:val="Normal"/>
        <w:rPr>
          <w:rFonts w:cs="Arial"/>
          <w:szCs w:val="26"/>
        </w:rPr>
      </w:pPr>
      <w:r>
        <w:rPr>
          <w:rFonts w:cs="Arial"/>
          <w:szCs w:val="26"/>
        </w:rPr>
      </w:r>
    </w:p>
    <w:p>
      <w:pPr>
        <w:pStyle w:val="Normal"/>
        <w:rPr>
          <w:rFonts w:cs="Arial"/>
          <w:b/>
          <w:b/>
          <w:i/>
          <w:i/>
          <w:szCs w:val="26"/>
        </w:rPr>
      </w:pPr>
      <w:r>
        <w:rPr>
          <w:rFonts w:cs="Arial"/>
          <w:b/>
          <w:i/>
          <w:szCs w:val="26"/>
        </w:rPr>
        <w:t>Nhưng vào bất cứ thành nào mà người ta không tiếp đón, thì anh em ra các quảng trường mà nói: "Ngay cả bụi trong thành các ông dính chân chúng tôi, chúng tôi cũng xin gửi trả lại các ông. 'Tuy nhiên các ông phải biết điều này. Triều Đại Thiên Chúa đã đến gần. "Thầy nói cho anh em hay: trong ngày ấy thành Xơđom còn được xử khoan hồng hơn thành đó".</w:t>
      </w:r>
    </w:p>
    <w:p>
      <w:pPr>
        <w:pStyle w:val="Normal"/>
        <w:rPr>
          <w:rFonts w:cs="Arial"/>
          <w:szCs w:val="26"/>
        </w:rPr>
      </w:pPr>
      <w:r>
        <w:rPr>
          <w:rFonts w:cs="Arial"/>
          <w:szCs w:val="26"/>
        </w:rPr>
        <w:t>Rõ ràng Đức Giêsu đắ đối diện với các thất bại, các sự khước từ không tin... Nhưng sự báo trước chính nghĩa của Thiên Chúa phải thành công (cũng là sự thành tựu của chính nghĩa con người?) vẫn tồn tại; dù các ông, có muốn hay không, một ngày kia, Thiên Chúa sẽ hiển trị, và đó là Ngày Phán Xét... dĩ nhiên, các ông là những người cố tình và ngoan cố chối từ, các ông sẽ ở lại bên ngoài sự thành công ấy mà lẽ ra làm sự thành công của các ông.</w:t>
      </w:r>
    </w:p>
    <w:p>
      <w:pPr>
        <w:pStyle w:val="Normal"/>
        <w:rPr>
          <w:rFonts w:cs="Arial"/>
          <w:szCs w:val="26"/>
        </w:rPr>
      </w:pPr>
      <w:r>
        <w:rPr>
          <w:rFonts w:cs="Arial"/>
          <w:szCs w:val="26"/>
        </w:rPr>
      </w:r>
    </w:p>
    <w:p>
      <w:pPr>
        <w:pStyle w:val="Normal"/>
        <w:rPr>
          <w:rFonts w:cs="Arial"/>
          <w:b/>
          <w:b/>
          <w:i/>
          <w:i/>
          <w:szCs w:val="26"/>
        </w:rPr>
      </w:pPr>
      <w:r>
        <w:rPr>
          <w:rFonts w:cs="Arial"/>
          <w:b/>
          <w:i/>
          <w:szCs w:val="26"/>
        </w:rPr>
        <w:t>Nhóm Bảy Mươi Hai trở về, hớn hở nói: “Thưa Thầy nghe đến danh Thầy, cả ma quỷ cũng phải khuất phục chúng con”. Đức Giêsu bảo các ông: “Thầy đã thấy Xatan như một tia chớp từ trời sa xuống. Đây, Thầy đã ban cho anh quyền năng để đạp lên rắn rết, bọ cạp và mọi thế lực kẻ thù mà chẳng có gì làm hại được anh em. Tuy nhiên anh em chớ mừng vì quỷ thần phải khuất phục anh em nhưng hãy mừng vì tên anh em đã được ghi trên trời”.</w:t>
      </w:r>
    </w:p>
    <w:p>
      <w:pPr>
        <w:pStyle w:val="Normal"/>
        <w:rPr>
          <w:rFonts w:cs="Arial"/>
          <w:szCs w:val="26"/>
        </w:rPr>
      </w:pPr>
      <w:r>
        <w:rPr>
          <w:rFonts w:cs="Arial"/>
          <w:szCs w:val="26"/>
        </w:rPr>
        <w:t>Nhóm Bảy Mươi Hai đầu tiên không chỉ có thất bại công việc tông đồ của họ đã thành công: những quyền lực của sự ác đã lùi ' bước. Đó là một nỗi vui mừng Đức Giêsu làm giảm nhẹ chủ nghĩa đắc thắng có hơi ngây thơ và rất tự nhiên của họ: anh em hãy thán phục, phải! Nhưng nhất là hãy tạ ơn, hãy đi vào nội tâm! Niềm vui chủ yếu là được tham dự vào Thiên quốc, và đã tham dự rồi.</w:t>
      </w:r>
    </w:p>
    <w:p>
      <w:pPr>
        <w:pStyle w:val="Normal"/>
        <w:rPr>
          <w:rFonts w:cs="Arial"/>
          <w:szCs w:val="26"/>
        </w:rPr>
      </w:pPr>
      <w:r>
        <w:rPr>
          <w:rFonts w:cs="Arial"/>
          <w:szCs w:val="26"/>
        </w:rPr>
      </w:r>
      <w:r>
        <w:br w:type="page"/>
      </w:r>
    </w:p>
    <w:p>
      <w:pPr>
        <w:pStyle w:val="Heading1"/>
        <w:ind w:hanging="0"/>
        <w:rPr>
          <w:szCs w:val="26"/>
        </w:rPr>
      </w:pPr>
      <w:r>
        <w:rPr>
          <w:szCs w:val="26"/>
        </w:rPr>
        <w:t>12. Mênh mông lúa đồng</w:t>
      </w:r>
    </w:p>
    <w:p>
      <w:pPr>
        <w:pStyle w:val="Normal"/>
        <w:rPr>
          <w:rFonts w:cs="Arial"/>
          <w:szCs w:val="26"/>
        </w:rPr>
      </w:pPr>
      <w:r>
        <w:rPr>
          <w:rFonts w:cs="Arial"/>
          <w:szCs w:val="26"/>
        </w:rPr>
        <w:t>Một buổi tối nọ, ông John Keller, một diễn giả nổi tiếng được mời thuyết trình trước khoảng một trăm ngàn người tại vận động trường Los Angeles. Đang diễn thuyết, bỗng ông dừng lại và nói: “Xin các bạn đừng sợ. Tôi sắp cho tắt tất cả đèn trong sân vận động này”.</w:t>
      </w:r>
    </w:p>
    <w:p>
      <w:pPr>
        <w:pStyle w:val="Normal"/>
        <w:rPr>
          <w:rFonts w:cs="Arial"/>
          <w:szCs w:val="26"/>
        </w:rPr>
      </w:pPr>
      <w:r>
        <w:rPr>
          <w:rFonts w:cs="Arial"/>
          <w:szCs w:val="26"/>
        </w:rPr>
      </w:r>
    </w:p>
    <w:p>
      <w:pPr>
        <w:pStyle w:val="Normal"/>
        <w:rPr>
          <w:rFonts w:cs="Arial"/>
          <w:szCs w:val="26"/>
        </w:rPr>
      </w:pPr>
      <w:r>
        <w:rPr>
          <w:rFonts w:cs="Arial"/>
          <w:szCs w:val="26"/>
        </w:rPr>
        <w:t>Đèn tắt, sân vận động chìm sâu trong bóng tối dày đặc. Ông John Keller nói tiếp: “Bây giờ tôi đốt lên một que diêm. Những ai nhìn thấy ánh lửa của que diêm tôi đốt thì hãy kêu lớn lên: “Đã thấy!” Một que diêm được bật lên, cả vận động trường vang lên “Đã thấy!”</w:t>
      </w:r>
    </w:p>
    <w:p>
      <w:pPr>
        <w:pStyle w:val="Normal"/>
        <w:rPr>
          <w:rFonts w:cs="Arial"/>
          <w:szCs w:val="26"/>
        </w:rPr>
      </w:pPr>
      <w:r>
        <w:rPr>
          <w:rFonts w:cs="Arial"/>
          <w:szCs w:val="26"/>
        </w:rPr>
      </w:r>
    </w:p>
    <w:p>
      <w:pPr>
        <w:pStyle w:val="Normal"/>
        <w:rPr>
          <w:rFonts w:cs="Arial"/>
          <w:szCs w:val="26"/>
        </w:rPr>
      </w:pPr>
      <w:r>
        <w:rPr>
          <w:rFonts w:cs="Arial"/>
          <w:szCs w:val="26"/>
        </w:rPr>
        <w:t>Sau khi đèn được bật sáng, ông John Keller giải thích: “Aùnh sáng của một hành động nhân ái nhỏ như một que diêm sẽ chiếu sáng trong đêm tăm tối của nhân loại y như vậy”.</w:t>
      </w:r>
    </w:p>
    <w:p>
      <w:pPr>
        <w:pStyle w:val="Normal"/>
        <w:rPr>
          <w:rFonts w:cs="Arial"/>
          <w:szCs w:val="26"/>
        </w:rPr>
      </w:pPr>
      <w:r>
        <w:rPr>
          <w:rFonts w:cs="Arial"/>
          <w:szCs w:val="26"/>
        </w:rPr>
      </w:r>
    </w:p>
    <w:p>
      <w:pPr>
        <w:pStyle w:val="Normal"/>
        <w:rPr>
          <w:rFonts w:cs="Arial"/>
          <w:szCs w:val="26"/>
        </w:rPr>
      </w:pPr>
      <w:r>
        <w:rPr>
          <w:rFonts w:cs="Arial"/>
          <w:szCs w:val="26"/>
        </w:rPr>
        <w:t>Một lần nữa, tất cả đèn trong sân vận động lại tắt. Một giọng nói vang lên ra lệnh: “Tất cả những ai có mang theo hộp quẹt, xin hãy đốt cháy lên!” Bỗng chốc, cả vận động trường rực sáng.</w:t>
      </w:r>
    </w:p>
    <w:p>
      <w:pPr>
        <w:pStyle w:val="Normal"/>
        <w:rPr>
          <w:rFonts w:cs="Arial"/>
          <w:szCs w:val="26"/>
        </w:rPr>
      </w:pPr>
      <w:r>
        <w:rPr>
          <w:rFonts w:cs="Arial"/>
          <w:szCs w:val="26"/>
        </w:rPr>
      </w:r>
    </w:p>
    <w:p>
      <w:pPr>
        <w:pStyle w:val="Normal"/>
        <w:rPr>
          <w:rFonts w:cs="Arial"/>
          <w:szCs w:val="26"/>
        </w:rPr>
      </w:pPr>
      <w:r>
        <w:rPr>
          <w:rFonts w:cs="Arial"/>
          <w:szCs w:val="26"/>
        </w:rPr>
        <w:t>Ông John Keller kết luận: “Tất cả chúng ta hợp lực cùng nhau, có thể chiến thắng bóng tối, sự dữ và oán thù bằng những đốm sáng nhỏ của tình thương và lòng tốt của chúng ta”.</w:t>
      </w:r>
    </w:p>
    <w:p>
      <w:pPr>
        <w:pStyle w:val="Normal"/>
        <w:rPr>
          <w:rFonts w:cs="Arial"/>
          <w:szCs w:val="26"/>
        </w:rPr>
      </w:pPr>
      <w:r>
        <w:rPr>
          <w:rFonts w:cs="Arial"/>
          <w:szCs w:val="26"/>
        </w:rPr>
      </w:r>
    </w:p>
    <w:p>
      <w:pPr>
        <w:pStyle w:val="Normal"/>
        <w:rPr>
          <w:rFonts w:cs="Arial"/>
          <w:szCs w:val="26"/>
        </w:rPr>
      </w:pPr>
      <w:r>
        <w:rPr>
          <w:rFonts w:cs="Arial"/>
          <w:szCs w:val="26"/>
        </w:rPr>
        <w:t>Đã qua 2000 năm những lời dạy của Chúa Giêsu vẫn như đang nói với chúng ta hôm nay: “Lúa chín đầy đồng mà thợ gặt lại ít”. Thế giới có trên 6 tỉ người, mà kẻ tin vào Chúa mới chỉ hơn một tỉ. Riêng tại Á Châu, chiếm 2/3 dân số thế giới, nhưng người Công giáo chỉ không tới 3/o.</w:t>
      </w:r>
    </w:p>
    <w:p>
      <w:pPr>
        <w:pStyle w:val="Normal"/>
        <w:rPr>
          <w:rFonts w:cs="Arial"/>
          <w:szCs w:val="26"/>
        </w:rPr>
      </w:pPr>
      <w:r>
        <w:rPr>
          <w:rFonts w:cs="Arial"/>
          <w:szCs w:val="26"/>
        </w:rPr>
      </w:r>
    </w:p>
    <w:p>
      <w:pPr>
        <w:pStyle w:val="Normal"/>
        <w:rPr>
          <w:rFonts w:cs="Arial"/>
          <w:szCs w:val="26"/>
        </w:rPr>
      </w:pPr>
      <w:r>
        <w:rPr>
          <w:rFonts w:cs="Arial"/>
          <w:szCs w:val="26"/>
        </w:rPr>
        <w:t>Cánh đồng lúa mênh mông còn bị bỏ hoang không thợ gặt hái. Thế giới này dường như vẫn còn mò mẫm trong bóng đêm dày đặc của sự dữ, của tranh chấp, của oán thù; rất cần những đốm sáng của tình thương, của khoan dung, của tha thứ. Thế nên, không lạ gì Chúa Giêsu đã nói: “Anh em hãy ra đi. Này Thầy sai anh em đi như chiên con vào giữa bầy sói”.</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Ra đi” chứ không phải “ở lại”, đó là một lệnh truyền. Cả cuộc đời của Thầy là một hành trình: Sinh ra ngoài đường, sống và rao giảng ngoài đường, cuối cùng chết cũng ngoài đường. Thầy luôn lên đường và không ngừng ra đi. Công đồng Vaticanô II cũng long trọng khẳng định: “Tự bản tính, Giáo Hội lữ hành phải truyền giáo”. Đức Thánh Cha Gioan Phaolô II cũng qủa quyết: “Không một ai trong những người tin vào Đức Kitô, không một tổ chức nào trong Giáo Hội được miễn khỏi trách vụ cao cả này: Đó là loan báo Đức Kitô cho mọi dân tộc”</w:t>
      </w:r>
    </w:p>
    <w:p>
      <w:pPr>
        <w:pStyle w:val="Normal"/>
        <w:rPr>
          <w:rFonts w:cs="Arial"/>
          <w:szCs w:val="26"/>
        </w:rPr>
      </w:pPr>
      <w:r>
        <w:rPr>
          <w:rFonts w:cs="Arial"/>
          <w:szCs w:val="26"/>
        </w:rPr>
      </w:r>
    </w:p>
    <w:p>
      <w:pPr>
        <w:pStyle w:val="Normal"/>
        <w:rPr>
          <w:rFonts w:cs="Arial"/>
          <w:b/>
          <w:b/>
          <w:i/>
          <w:i/>
          <w:szCs w:val="26"/>
        </w:rPr>
      </w:pPr>
      <w:r>
        <w:rPr>
          <w:rFonts w:cs="Arial"/>
          <w:b/>
          <w:i/>
          <w:szCs w:val="26"/>
        </w:rPr>
        <w:t>Vậy ơn gọi của người tín hữu Kitô là “ra đi”.</w:t>
      </w:r>
    </w:p>
    <w:p>
      <w:pPr>
        <w:pStyle w:val="Normal"/>
        <w:numPr>
          <w:ilvl w:val="0"/>
          <w:numId w:val="4"/>
        </w:numPr>
        <w:rPr>
          <w:rFonts w:cs="Arial"/>
          <w:szCs w:val="26"/>
        </w:rPr>
      </w:pPr>
      <w:r>
        <w:rPr>
          <w:rFonts w:cs="Arial"/>
          <w:szCs w:val="26"/>
        </w:rPr>
        <w:t>Ra đi đem “bình an” đến cho các dân tộc, bình an giữa mọi người với nhau, bình an với Chúa.</w:t>
      </w:r>
    </w:p>
    <w:p>
      <w:pPr>
        <w:pStyle w:val="Normal"/>
        <w:numPr>
          <w:ilvl w:val="0"/>
          <w:numId w:val="4"/>
        </w:numPr>
        <w:rPr>
          <w:rFonts w:cs="Arial"/>
          <w:szCs w:val="26"/>
        </w:rPr>
      </w:pPr>
      <w:r>
        <w:rPr>
          <w:rFonts w:cs="Arial"/>
          <w:szCs w:val="26"/>
        </w:rPr>
        <w:t>Ra đi chữa lành bệnh nơi thể xác cũng như trong tâm hồn.</w:t>
      </w:r>
    </w:p>
    <w:p>
      <w:pPr>
        <w:pStyle w:val="Normal"/>
        <w:numPr>
          <w:ilvl w:val="0"/>
          <w:numId w:val="4"/>
        </w:numPr>
        <w:rPr>
          <w:rFonts w:cs="Arial"/>
          <w:szCs w:val="26"/>
        </w:rPr>
      </w:pPr>
      <w:r>
        <w:rPr>
          <w:rFonts w:cs="Arial"/>
          <w:szCs w:val="26"/>
        </w:rPr>
        <w:t>Ra đi loan báo Nước Thiên Chúa đã đến gần, nước tình yêu và ân sủng, nước công chính và bình an.</w:t>
      </w:r>
    </w:p>
    <w:p>
      <w:pPr>
        <w:pStyle w:val="Normal"/>
        <w:rPr>
          <w:rFonts w:cs="Arial"/>
          <w:szCs w:val="26"/>
        </w:rPr>
      </w:pPr>
      <w:r>
        <w:rPr>
          <w:rFonts w:cs="Arial"/>
          <w:szCs w:val="26"/>
        </w:rPr>
        <w:t>Thánh Phaolô đã phải thốt lên: “Khốn cho thân tôi: nếu tôi không rao giảng Tin Mừng”. Nhưng việc làm mới chứng thực cho lời rao giảng, và lời rao giảng sẽ soi sáng cho việc làm. Ra đi là để làm chứng, và lời chứng sáng giá nhất chính là việc làm. Đúng như L. Moody đã nói: “Các ngọn hải đăng không thổi còi ầm ỉ, chúng chỉ chiếu sáng”.</w:t>
      </w:r>
    </w:p>
    <w:p>
      <w:pPr>
        <w:pStyle w:val="Normal"/>
        <w:rPr>
          <w:rFonts w:cs="Arial"/>
          <w:szCs w:val="26"/>
        </w:rPr>
      </w:pPr>
      <w:r>
        <w:rPr>
          <w:rFonts w:cs="Arial"/>
          <w:szCs w:val="26"/>
        </w:rPr>
      </w:r>
    </w:p>
    <w:p>
      <w:pPr>
        <w:pStyle w:val="Normal"/>
        <w:rPr>
          <w:rFonts w:cs="Arial"/>
          <w:szCs w:val="26"/>
        </w:rPr>
      </w:pPr>
      <w:r>
        <w:rPr>
          <w:rFonts w:cs="Arial"/>
          <w:szCs w:val="26"/>
        </w:rPr>
        <w:t>Lạy Chúa Giêsu, Chúa sai chúng con ra đi không mang theo túi tiền, bao bị, giày dép, là để chúng con được siêu thoát mà lên đường, không cậy dựa vào sức riêng hay trần thế, nhưng chỉ phó thác nơi một mình Chúa mà thôi.</w:t>
      </w:r>
    </w:p>
    <w:p>
      <w:pPr>
        <w:pStyle w:val="Normal"/>
        <w:rPr>
          <w:rFonts w:cs="Arial"/>
          <w:szCs w:val="26"/>
        </w:rPr>
      </w:pPr>
      <w:r>
        <w:rPr>
          <w:rFonts w:cs="Arial"/>
          <w:szCs w:val="26"/>
        </w:rPr>
      </w:r>
    </w:p>
    <w:p>
      <w:pPr>
        <w:pStyle w:val="Normal"/>
        <w:rPr>
          <w:rFonts w:cs="Arial"/>
          <w:szCs w:val="26"/>
        </w:rPr>
      </w:pPr>
      <w:r>
        <w:rPr>
          <w:rFonts w:cs="Arial"/>
          <w:szCs w:val="26"/>
        </w:rPr>
        <w:t>Xin cho chúng con luôn tin tưởng lên đường, dám sống chết cho sứ mạng Chúa đã trao ban. Amen.</w:t>
      </w:r>
    </w:p>
    <w:p>
      <w:pPr>
        <w:pStyle w:val="Heading1"/>
        <w:ind w:hanging="0"/>
        <w:rPr>
          <w:rFonts w:cs="Arial"/>
          <w:szCs w:val="26"/>
        </w:rPr>
      </w:pPr>
      <w:r>
        <w:rPr>
          <w:rFonts w:cs="Arial"/>
          <w:szCs w:val="26"/>
        </w:rPr>
      </w:r>
    </w:p>
    <w:p>
      <w:pPr>
        <w:pStyle w:val="Heading1"/>
        <w:ind w:hanging="0"/>
        <w:rPr>
          <w:szCs w:val="26"/>
        </w:rPr>
      </w:pPr>
      <w:r>
        <w:rPr>
          <w:szCs w:val="26"/>
        </w:rPr>
        <w:t>13. Bình an đích thực.</w:t>
      </w:r>
    </w:p>
    <w:p>
      <w:pPr>
        <w:pStyle w:val="Normal"/>
        <w:rPr>
          <w:rFonts w:cs="Arial"/>
          <w:szCs w:val="26"/>
        </w:rPr>
      </w:pPr>
      <w:r>
        <w:rPr>
          <w:rFonts w:cs="Arial"/>
          <w:szCs w:val="26"/>
        </w:rPr>
        <w:t>Vào năm 1980, có một tuần báo nọ tại Hoa Kỳ đã đăng tải một sự cố sau đây: Một người vừa mua hàng trong siêu thị xong, trở lại xe mình thì ngạc nhiên nhìn thấy một tờ giấy để lại nằm ngay trên chỗ ngồi của người lái, trên đó có những dòng chữ viết vội như sau:</w:t>
      </w:r>
    </w:p>
    <w:p>
      <w:pPr>
        <w:pStyle w:val="Normal"/>
        <w:rPr>
          <w:rFonts w:cs="Arial"/>
          <w:szCs w:val="26"/>
        </w:rPr>
      </w:pPr>
      <w:r>
        <w:rPr>
          <w:rFonts w:cs="Arial"/>
          <w:szCs w:val="26"/>
        </w:rPr>
        <w:t>Thưa ông bà, tôi có ý định đánh cắp chiếc xe này, nhưng khi nhìn thấy lời chào chúc của ông bà gắn nơi tay lái: “Bình an của Chúa ở cùng bạn”, thì tôi bỗng dừng lại và suy nghĩ. Ý nghĩ xuất hiện trong đầu óc tôi là nếu tôi đánh cắp chiếc xe này thì chắc chắn ông bà mất xe và không có sự bình an, tôi đây cũng sẽ không có sự bình an. Đây là lần đầu tiên tôi bước vào nghề ăn cắp xe.</w:t>
      </w:r>
    </w:p>
    <w:p>
      <w:pPr>
        <w:pStyle w:val="Normal"/>
        <w:rPr>
          <w:rFonts w:cs="Arial"/>
          <w:szCs w:val="26"/>
        </w:rPr>
      </w:pPr>
      <w:r>
        <w:rPr>
          <w:rFonts w:cs="Arial"/>
          <w:szCs w:val="26"/>
        </w:rPr>
        <w:t>Xin chúc ông bà và cho cả tôi nữa sự bình an của Chúa. Chúc ông bà lái xe an toàn và lần sau xin nhớ khóa cửa xe.</w:t>
      </w:r>
    </w:p>
    <w:p>
      <w:pPr>
        <w:pStyle w:val="Normal"/>
        <w:rPr>
          <w:rFonts w:cs="Arial"/>
          <w:szCs w:val="26"/>
        </w:rPr>
      </w:pPr>
      <w:r>
        <w:rPr>
          <w:rFonts w:cs="Arial"/>
          <w:szCs w:val="26"/>
        </w:rPr>
        <w:t>Ký tên: Người sắp trở thành kẻ trộm xe.</w:t>
      </w:r>
    </w:p>
    <w:p>
      <w:pPr>
        <w:pStyle w:val="Normal"/>
        <w:rPr>
          <w:rFonts w:cs="Arial"/>
          <w:szCs w:val="26"/>
        </w:rPr>
      </w:pPr>
      <w:r>
        <w:rPr>
          <w:rFonts w:cs="Arial"/>
          <w:szCs w:val="26"/>
        </w:rPr>
        <w:t>Câu chuyện nhỏ này làm chúng ta chú ý đến một trong những lời dạy của Chúa Giêsu cho các môn đệ khi sai họ ra đi truyền giáo đến trước những nơi mà Chúa sẽ đi qua để chuẩn bị cho Chúa đến: “Vào nhà nào chúng con hãy chúc: Bình an cho tất cả mọi người trong nhà này".</w:t>
      </w:r>
    </w:p>
    <w:p>
      <w:pPr>
        <w:pStyle w:val="Normal"/>
        <w:rPr>
          <w:rFonts w:cs="Arial"/>
          <w:szCs w:val="26"/>
        </w:rPr>
      </w:pPr>
      <w:r>
        <w:rPr>
          <w:rFonts w:cs="Arial"/>
          <w:szCs w:val="26"/>
        </w:rPr>
      </w:r>
    </w:p>
    <w:p>
      <w:pPr>
        <w:pStyle w:val="Normal"/>
        <w:rPr>
          <w:rFonts w:cs="Arial"/>
          <w:szCs w:val="26"/>
        </w:rPr>
      </w:pPr>
      <w:r>
        <w:rPr>
          <w:rFonts w:cs="Arial"/>
          <w:szCs w:val="26"/>
        </w:rPr>
        <w:t>Chỉ một khẩu hiệu dán nơi tay lái chiếc xe: “Cầu chúc bình an” mà bỗng tác động biến đổi ý định xấu của một người không làm việc xấu xa nữa, thì thử hỏi nếu những đồ đệ của Chúa, chính chúng ta đây, nếu chúng ta thực sự trở thành những dấu chỉ sự bình an của Chúa cho anh chị em, và không phải chỉ là dấu chỉ mà thôi mà còn là tác nhân sống động mang sự bình an của Chúa đến cho anh chị em xung quanh mà ta thường gặp hằng ngày; nếu chúng ta thực hiện được điều này thì thử hỏi ta có thể đóng góp phần tích cực của mình cho sự bình an của anh chị em nơi môi trường chúng ta sinh sống biết là chừng nào.</w:t>
      </w:r>
    </w:p>
    <w:p>
      <w:pPr>
        <w:pStyle w:val="Normal"/>
        <w:rPr>
          <w:rFonts w:cs="Arial"/>
          <w:szCs w:val="26"/>
        </w:rPr>
      </w:pPr>
      <w:r>
        <w:rPr>
          <w:rFonts w:cs="Arial"/>
          <w:szCs w:val="26"/>
        </w:rPr>
      </w:r>
    </w:p>
    <w:p>
      <w:pPr>
        <w:pStyle w:val="Normal"/>
        <w:rPr>
          <w:rFonts w:cs="Arial"/>
          <w:szCs w:val="26"/>
        </w:rPr>
      </w:pPr>
      <w:r>
        <w:rPr>
          <w:rFonts w:cs="Arial"/>
          <w:szCs w:val="26"/>
        </w:rPr>
        <w:t>Lời Chúa dạy cho các đồ đệ chúc “bình an cho nhà này” là tiếng vang trước cho lời chúc bình an của Chúa Giêsu Phục sinh trước khi sai các tông đồ ra đi làm chứng cho Tin Mừng của Chúa: “Bình an cho chúng con”. Chắc chắn khi nghe những lời chúc của Đấng Phục sinh: “Bình an cho chúng con”, các tông đồ nhớ lại lời dạy trước lúc Phục sinh của Chúa, khi Chúa sai các ngài đi thực tập trước công việc truyền giáo mà các ngài sẽ chu toàn sau biến cố Phục sinh: “Vào nhà nào, chúng con hãy cầu chúc: bình an cho nhà này. Bình an cho chúng con”.</w:t>
      </w:r>
    </w:p>
    <w:p>
      <w:pPr>
        <w:pStyle w:val="Normal"/>
        <w:rPr>
          <w:rFonts w:cs="Arial"/>
          <w:szCs w:val="26"/>
        </w:rPr>
      </w:pPr>
      <w:r>
        <w:rPr>
          <w:rFonts w:cs="Arial"/>
          <w:szCs w:val="26"/>
        </w:rPr>
      </w:r>
    </w:p>
    <w:p>
      <w:pPr>
        <w:pStyle w:val="Normal"/>
        <w:rPr>
          <w:rFonts w:cs="Arial"/>
          <w:szCs w:val="26"/>
        </w:rPr>
      </w:pPr>
      <w:r>
        <w:rPr>
          <w:rFonts w:cs="Arial"/>
          <w:szCs w:val="26"/>
        </w:rPr>
        <w:t>Chúa Phục sinh ban sự bình an thật cho các tông đồ, để các ông ra đi và đến phiên các ông, các ông cũng sẽ cầu chúc như Chúa đã chúc: “Bình an cho nhà này”. Các ông nói như Chúa đã nói, làm các công việc và những việc lạ như Chúa đã làm, hay đúng hơn theo như lời Chúa nói là hơn cả những gì Chúa đã làm nữa: “Bình an cho chúng con. Bình an cho nhà này”.</w:t>
      </w:r>
    </w:p>
    <w:p>
      <w:pPr>
        <w:pStyle w:val="Normal"/>
        <w:rPr>
          <w:rFonts w:cs="Arial"/>
          <w:szCs w:val="26"/>
        </w:rPr>
      </w:pPr>
      <w:r>
        <w:rPr>
          <w:rFonts w:cs="Arial"/>
          <w:szCs w:val="26"/>
        </w:rPr>
      </w:r>
    </w:p>
    <w:p>
      <w:pPr>
        <w:pStyle w:val="Normal"/>
        <w:rPr>
          <w:rFonts w:cs="Arial"/>
          <w:szCs w:val="26"/>
        </w:rPr>
      </w:pPr>
      <w:r>
        <w:rPr>
          <w:rFonts w:cs="Arial"/>
          <w:szCs w:val="26"/>
        </w:rPr>
        <w:t>Ước gì mỗi người chúng ta được thật sự lãnh nhận ơn bình an của Chúa, ơn bình an mà Chúa đã phải chết trên thập giá để thực hiện cho chúng ta, cho tất cả mọi người. Ước gì mỗi người chúng ta trước hết lãnh nhận ơn bình an đó của Chúa và để cho ơn bình an, ơn cứu rỗi thánh hóa, biến đổi chúng ta để rồi chúng ta có thể nói và làm như Chúa đã nói và làm “Bình an cho nhà này. Bình an cho chúng con”.</w:t>
      </w:r>
    </w:p>
    <w:p>
      <w:pPr>
        <w:pStyle w:val="Normal"/>
        <w:rPr>
          <w:rFonts w:cs="Arial"/>
          <w:szCs w:val="26"/>
        </w:rPr>
      </w:pPr>
      <w:r>
        <w:rPr>
          <w:rFonts w:cs="Arial"/>
          <w:szCs w:val="26"/>
        </w:rPr>
      </w:r>
    </w:p>
    <w:p>
      <w:pPr>
        <w:pStyle w:val="Normal"/>
        <w:rPr>
          <w:rFonts w:cs="Arial"/>
          <w:szCs w:val="26"/>
        </w:rPr>
      </w:pPr>
      <w:r>
        <w:rPr>
          <w:rFonts w:cs="Arial"/>
          <w:szCs w:val="26"/>
        </w:rPr>
        <w:t>Người truyền giáo phải là kẻ nói những lời bình an, thực hiện những sự bình an, trao ban sự bình an của Chúa cho anh chị em. Chúng ta cần kiểm điểm lại lời nói và việc làm của mình xem có phải là lời nói và việc làm như Chúa hay không? Đó là “Bình an cho anh chị em. Bình an cho nhà này”. Chúng ta hãy đến lãnh nhận ơn bình an của Chúa: “Thầy ban cho chúng con bình an của Thầy”, để rồi chúng ta cũng có thể trao sự bình an đó cho anh chị em xung quanh. Lạy Chúa, xin đừng chấp tội lỗi chúng con, nhưng xin thương ban bình an cho chúng con, cho Hội Thánh Chúa. Xin biến đổi mỗi người chúng con trở thành những chứng nhân của sự bình an, trở thành khí cụ bình an của Chúa để con đem yêu thương vào nơi oán thù, đem thứ tha vào nơi lăng nhục, đem an hòa vào nơi tranh chấp, đem niềm vui đến chốn u sầu. Lạy Chúa, xin hãy dùng con như khí cụ bình an của Chúa, bình an cho anh chị em, bình an cho chúng con, bình an cho nhà này. Amen.</w:t>
      </w:r>
      <w:r>
        <w:br w:type="page"/>
      </w:r>
    </w:p>
    <w:p>
      <w:pPr>
        <w:pStyle w:val="Heading1"/>
        <w:ind w:hanging="0"/>
        <w:rPr>
          <w:szCs w:val="26"/>
        </w:rPr>
      </w:pPr>
      <w:r>
        <w:rPr>
          <w:szCs w:val="26"/>
        </w:rPr>
        <w:t>14. Người rao giảng</w:t>
      </w:r>
    </w:p>
    <w:p>
      <w:pPr>
        <w:pStyle w:val="Normal"/>
        <w:rPr>
          <w:rFonts w:cs="Arial"/>
          <w:szCs w:val="26"/>
        </w:rPr>
      </w:pPr>
      <w:r>
        <w:rPr>
          <w:rFonts w:cs="Arial"/>
          <w:szCs w:val="26"/>
        </w:rPr>
        <w:t>Chỉ có mình thánh Luca ghi lại việc sai phái bảy mươi hai môn đệ đi trước sửa soạn cho Chúa Giêsu đến. Điều này phù hợp với việc Chúa kéo dài cuộc hành trình trên đường về Giêrusalem. Công tác của họ chỉ trong một thời gian hạn định, nhưng trong lời huấn thị đưa ra cho họ, Chúa Giêsu đã đưa ra những nguyên tắc căn bản áp dụng cho mọi thời. Trước hết Ngài tỏ cho biết lý do của sự lựa chọn họ: lúa chín đầy đồng mà thợ gặt lại ít. Trước khi thế gian nhận được sứ điệp họ mang tới, họ và những người kế vị họ phải tha thiết cầu nguyện với Chúa mùa gặt sai thợ đến. Đó là một lời cầu nguyện mà mọi kẻ phụng sự Chúa Kitô phải dâng lên tự đáy lòng mình. Lòng yêu mến của chúng ta đối với Chúa sẽ khiến chúng ta cố gắng hoàn thành công tác mau chóng hơn, và muốn được vậy cần phải có đông công nhân hơn.</w:t>
      </w:r>
    </w:p>
    <w:p>
      <w:pPr>
        <w:pStyle w:val="Normal"/>
        <w:rPr>
          <w:rFonts w:cs="Arial"/>
          <w:szCs w:val="26"/>
        </w:rPr>
      </w:pPr>
      <w:r>
        <w:rPr>
          <w:rFonts w:cs="Arial"/>
          <w:szCs w:val="26"/>
        </w:rPr>
      </w:r>
    </w:p>
    <w:p>
      <w:pPr>
        <w:pStyle w:val="Normal"/>
        <w:rPr>
          <w:rFonts w:cs="Arial"/>
          <w:szCs w:val="26"/>
        </w:rPr>
      </w:pPr>
      <w:r>
        <w:rPr>
          <w:rFonts w:cs="Arial"/>
          <w:szCs w:val="26"/>
        </w:rPr>
        <w:t>Đối với người Do Thái, số bảy mươi hai là số biểu tượng. Đó là số các trưởng lão đã được lựa chọn để giúp đỡ lãnh tụ Môsê, với phận sự điều khiển, hướng dẫn dân chúng trong sa mạc. Đó là số thành viên của Hội đồng quốc gia. Nếu số bảy mươi hai chỉ đoàn thể nào trong hai đoàn thể đó thì họ cũng là phụ tá cho Chúa Giêsu. Số đó cũng được coi như số các nước trên thế giới lúc bấy giờ. Luca là người có tầm mắt quốc tế, có lẽ ông đang nghĩ đến một ngày mà mọi nước trên thế giới sẽ nhận biết và yêu mến Chúa Giêsu, như ông đang yêu mến Ngài vậy.</w:t>
      </w:r>
    </w:p>
    <w:p>
      <w:pPr>
        <w:pStyle w:val="Normal"/>
        <w:rPr>
          <w:rFonts w:cs="Arial"/>
          <w:szCs w:val="26"/>
        </w:rPr>
      </w:pPr>
      <w:r>
        <w:rPr>
          <w:rFonts w:cs="Arial"/>
          <w:szCs w:val="26"/>
        </w:rPr>
      </w:r>
    </w:p>
    <w:p>
      <w:pPr>
        <w:pStyle w:val="Normal"/>
        <w:rPr>
          <w:rFonts w:cs="Arial"/>
          <w:szCs w:val="26"/>
        </w:rPr>
      </w:pPr>
      <w:r>
        <w:rPr>
          <w:rFonts w:cs="Arial"/>
          <w:szCs w:val="26"/>
        </w:rPr>
        <w:t>Đoạn Kinh Thánh cho ta biết mấy điều hết sức quan trọng về người truyền đạo cũng như thính giả.</w:t>
      </w:r>
    </w:p>
    <w:p>
      <w:pPr>
        <w:pStyle w:val="Normal"/>
        <w:numPr>
          <w:ilvl w:val="0"/>
          <w:numId w:val="7"/>
        </w:numPr>
        <w:rPr>
          <w:rFonts w:cs="Arial"/>
          <w:szCs w:val="26"/>
        </w:rPr>
      </w:pPr>
      <w:r>
        <w:rPr>
          <w:rFonts w:cs="Arial"/>
          <w:szCs w:val="26"/>
        </w:rPr>
        <w:t>Người rao giảng khi ra đi phải sẵn sàng chấp nhận sự hiểm nguy “như chiên giữa bầy muông sói”, nhưng họ cũng đừng để cho lòng bối rối vấn vương vào những sự thế tục. Sứ giả cần lên đường cách nhẹ nhàng.</w:t>
      </w:r>
    </w:p>
    <w:p>
      <w:pPr>
        <w:pStyle w:val="Normal"/>
        <w:numPr>
          <w:ilvl w:val="0"/>
          <w:numId w:val="7"/>
        </w:numPr>
        <w:rPr>
          <w:rFonts w:cs="Arial"/>
          <w:szCs w:val="26"/>
        </w:rPr>
      </w:pPr>
      <w:r>
        <w:rPr>
          <w:rFonts w:cs="Arial"/>
          <w:szCs w:val="26"/>
        </w:rPr>
        <w:t>Người rao giảng cần phải chú tâm vào bổn phận của mình, đừng phí thời giờ vào những nghi lễ lạt lẽo vô vị, nhưng phải ra đi như những con người được thúc giục bởi một động lực cao cả; “Người ấy không được chào ai dọc đường”; điều này nhắc lại lời tiên tri Êlisa bảo tên đầy tớ Giêkhađi đi giúp cho bà ân nhân đất Sunêm khi đứa con đã chết: “Hãy thắt lưng, cầm gậy của ta mà đi! Gặp ai thì đừng có chào, ai chào thì đừng đáp lại” (2V4,29). Đó không phải là dạy làm điều bất lịch sự nhưng là người của Thiên Chúa không nên quay ngang hoặc trì trệ vì những điều nhỏ nhặt đang khi những việc lớn chờ đợi kêu gọi mình.</w:t>
      </w:r>
    </w:p>
    <w:p>
      <w:pPr>
        <w:pStyle w:val="Normal"/>
        <w:numPr>
          <w:ilvl w:val="0"/>
          <w:numId w:val="7"/>
        </w:numPr>
        <w:rPr>
          <w:rFonts w:cs="Arial"/>
          <w:szCs w:val="26"/>
        </w:rPr>
      </w:pPr>
      <w:r>
        <w:rPr>
          <w:rFonts w:cs="Arial"/>
          <w:szCs w:val="26"/>
        </w:rPr>
        <w:t>Người rao giảng không nên làm việc để kiếm tư lợi. Người ấy nên ăn những món người ta dọn cho mình, không nên đi từ nhà này qua nhà khác cố ý tìm nơi dễ chịu hơn, đầy đủ tiện nghi hơn. Chẳng bao lâu sau khi Hội Thánh được thiết lập đã có những hạng người ăn bám. Cuốn “Giáo lý của mười hai tông đồ” được viết khoảng năm 100 là cuốn sách về trật tự Hội Thánh đầu tiên. Trong thời đó có những tiên tri đi lang thang từ thành này sang thành khác. Sách đã quy định rằng, nếu vị tiên tri nào muốn ở lại nơi nào lâu hơn ba ngày mà không có việc làm thì kẻ ấy là tiên tri giả, và nếu tiên tri nào xưng mình ở trong Thánh Linh mà xin tiền hay xin thức ăn thì kẻ ấy là tiên tri giả. Người thợ đáng lãnh tiền công, nhưng đầy tớ của Đấng chịu đóng đinh không thể là một kẻ say mê lạc thú.</w:t>
      </w:r>
    </w:p>
    <w:p>
      <w:pPr>
        <w:pStyle w:val="Normal"/>
        <w:rPr>
          <w:rFonts w:cs="Arial"/>
          <w:szCs w:val="26"/>
        </w:rPr>
      </w:pPr>
      <w:r>
        <w:rPr>
          <w:rFonts w:cs="Arial"/>
          <w:szCs w:val="26"/>
        </w:rPr>
        <w:t>Ngay từ khi lãnh nhận bí tích Rửa tội, người Kitô hữu đã được Chúa Cứu Thế kêu mời thi hành sứ mệnh: “Hội Thánh nhân danh Thiên Chúa hết sức kêu mời tất cả các giáo dân, hưởng ứng sự thúc đẩy của Chúa Thánh Thần, hãy mau mắn, đại độ và sẵn sàng đáp lại tiếng gọi của Chúa Kitô, Đấng giờ đây đang thiết tha mời gọi họ. Ước gì giới trẻ hiểu rằng lời mời gọi của Người được đặc biệt gởi tới họ và ước gì họ vui mừng quảng đại đón nhận. Quả thật chính Chúa Giêsu một lần nữa nhờ Thánh Công Đồng này, mời gọi tất cả các giáo dân hãy kết hợp với Người ngày một mật thiết hơn và nhận thức được những gì của Người cũng là của chính mình (Ph 2,5). Họ hãy tham gia vào sứ mạng cứu rỗi của chính Người và một lần nữa Ngài sai họ đi tới các thành và những nơi Người sẽ đến. Như thế giáo dân hãy chứng tỏ mình là cộng tác viên của Chúa Giêsu cộng tác vào cùng một công việc tông đồ của Giáo Hội bằng nhiều hình thức và phương tiện khác nhau. Những cộng tác viên phải luôn thích nghi với những đòi hỏi mới của thời đại và không ngừng ra sức phục vụ Chúa bởi biết rằng khó nhọc của mình không phải là uổng phí trong Người” (TĐ33).</w:t>
      </w:r>
    </w:p>
    <w:p>
      <w:pPr>
        <w:pStyle w:val="Normal"/>
        <w:rPr>
          <w:rFonts w:cs="Arial"/>
          <w:szCs w:val="26"/>
        </w:rPr>
      </w:pPr>
      <w:r>
        <w:rPr>
          <w:rFonts w:cs="Arial"/>
          <w:szCs w:val="26"/>
        </w:rPr>
      </w:r>
    </w:p>
    <w:p>
      <w:pPr>
        <w:pStyle w:val="Normal"/>
        <w:rPr>
          <w:rFonts w:cs="Arial"/>
          <w:szCs w:val="26"/>
        </w:rPr>
      </w:pPr>
      <w:r>
        <w:rPr>
          <w:rFonts w:cs="Arial"/>
          <w:szCs w:val="26"/>
        </w:rPr>
        <w:t>Đức Kitô muốn thông ban cho các môn đệ lòng can đảm trong việc tông đồ nên khi Ngài nói “Ta sai các con” điều mà thánh Gioan Kim Khẩu chú giải: “Điều này đủ cho các ngươi được can đảm, điều này làm cho các ngươi được tin tưởng”. Các sứ giả được can đảm vì ý thức rằng mình được Thiên Chúa sai đi, như sau này Phêrô giải thích rõ ràng cho Thượng Hội Đồng ông hành động như thế nhân danh Đức Giêsu Nagiarét, “vì dưới gầm trời này không có danh nào khác khiến người ta được cứu rỗi”. Rồi thánh Grêgôriô Cả thêm vào để giải thích huấn thị của Chúa: Đừng mang bao bị giày dép, đừng chào hỏi ai dọc đường, Người rao giảng phải đặt niềm tin vào Chúa tới độ dầu không trang bị cho mình những nhu cầu để sống, vẫn xác tín rằng sẽ không thiếu. Thật thế, nếu Ngài bận tâm cho những sự thế tục, Ngài sẽ không thể ban phát chung quanh Ngài những sự trên trời. Truyền giáo đòi hỏi một sự hiến thân bao gồm sự từ bỏ, thế nên thánh Phêrô là người đầu tiên thực hành lời dạy của Chúa và đã nói với người hành khất ở Cửa Đẹp đền thờ: “Vàng bạc thì tôi không có”. Thánh Ambrôsiô thêm vào “không phải để phô trương sự nghèo khó, nhưng đúng hơn để vâng phục lệnh Chúa, dường như Ngài muốn bảo anh: Thấy tôi là một môn đệ của Đức Kitô mà anh lại xin tiền à? Chúng ta có thể cho anh ta cái gì còn có giá trị hơn vàng bạc nữa; quyền năng hành động nhân danh Chúa. Tôi không có cái mà Chúa Kitô không cho tôi, nhưng tôi có cái mà Ngài cho tôi: nhân danh Chúa Giêsu thành Nagiarét anh hãy dậy mà đi”. Do đó, việc truyền giáo đòi hỏi phải siêu thoát của cải vật chất, cũng như phải luôn luôn mau lẹ sẵn sàng vì công việc cấp bách.</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Đừng chào hỏi ai dọc đường”. Thánh Ambrôsiô tự hỏi “Sao lại thế? Chúa lại bỏ qua một việc xã giao thường tình? Nhưng phải để ý Chúa không bảo đừng chào ai nhưng bảo đừng chào ai dọc đường, không thừa đâu!</w:t>
      </w:r>
    </w:p>
    <w:p>
      <w:pPr>
        <w:pStyle w:val="Normal"/>
        <w:rPr>
          <w:rFonts w:cs="Arial"/>
          <w:szCs w:val="26"/>
        </w:rPr>
      </w:pPr>
      <w:r>
        <w:rPr>
          <w:rFonts w:cs="Arial"/>
          <w:szCs w:val="26"/>
        </w:rPr>
      </w:r>
    </w:p>
    <w:p>
      <w:pPr>
        <w:pStyle w:val="Normal"/>
        <w:rPr>
          <w:rFonts w:cs="Arial"/>
          <w:szCs w:val="26"/>
        </w:rPr>
      </w:pPr>
      <w:r>
        <w:rPr>
          <w:rFonts w:cs="Arial"/>
          <w:szCs w:val="26"/>
        </w:rPr>
        <w:t>Khi tiên tri Êlia sai tên đầy tớ đi cứu giúp đứa con bà góa bằng cách để cây gậy của vị tiên tri trên đứa bé đã chết, ông cũng ra lệnh đừng chào hỏi ai dọc đường: Ông có ý bảo phải mau mau cứu bé sống lại, đừng để chậm trễ vì những người cùng đi đường với mình. Như thế không phải bỏ qua hết phép lịch sự xã giao, nhưng hạn chế những gì ngăn trở để việc phục vụ được mau lẹ. Khi Thiên Chúa đã bảo, điều gì thế tục phải tạm thời để qua một bên, chào hỏi nhau là tốt, nhưng tốt hơn là thi hành cho mau điều Chúa dạy vì chậm trễ có thể trở nên vô ích.</w:t>
      </w:r>
    </w:p>
    <w:p>
      <w:pPr>
        <w:pStyle w:val="Normal"/>
        <w:rPr>
          <w:rFonts w:cs="Arial"/>
          <w:szCs w:val="26"/>
        </w:rPr>
      </w:pPr>
      <w:r>
        <w:rPr>
          <w:rFonts w:cs="Arial"/>
          <w:szCs w:val="26"/>
        </w:rPr>
      </w:r>
    </w:p>
    <w:p>
      <w:pPr>
        <w:pStyle w:val="Normal"/>
        <w:rPr>
          <w:rFonts w:cs="Arial"/>
          <w:szCs w:val="26"/>
        </w:rPr>
      </w:pPr>
      <w:r>
        <w:rPr>
          <w:rFonts w:cs="Arial"/>
          <w:szCs w:val="26"/>
        </w:rPr>
        <w:t>Về phần thính giả, lời Chúa hôm nay dạy rằng nghe lời Thiên Chúa là một trách nhiệm lớn. Người ta sẽ chịu phán xét theo những gì mình đã may mắn biết được. Chúng ta không chấp trách trẻ con điều mà chúng ta kết án người lớn, chúng ta tha thứ cho người man ri những thái độ, hành động mà nếu xảy ra nơi người văn minh thì bị trừng phạt. Trách nhiệm là mặt trái của đặc ân. Chối bỏ lời mời của Thiên Chúa là một tai họa. Ở một phương diện thì mỗi lời hứa của Chúa có thể thành lời buộc tội cho người nào nghe đến. Nếu người ấy tiếp nhận các lời hứa đó thì quả thật đó là sự vinh hiển nhất, nhưng nếu người ấy xén bỏ đi, thì một ngày kia, lời ấy sẽ là chứng cớ nghịch lại cùng người ấy vậy.</w:t>
      </w:r>
    </w:p>
    <w:p>
      <w:pPr>
        <w:pStyle w:val="Normal"/>
        <w:rPr>
          <w:rFonts w:cs="Arial"/>
          <w:szCs w:val="26"/>
        </w:rPr>
      </w:pPr>
      <w:r>
        <w:rPr>
          <w:rFonts w:cs="Arial"/>
          <w:szCs w:val="26"/>
        </w:rPr>
      </w:r>
    </w:p>
    <w:p>
      <w:pPr>
        <w:pStyle w:val="Normal"/>
        <w:rPr>
          <w:rFonts w:cs="Arial"/>
          <w:szCs w:val="26"/>
        </w:rPr>
      </w:pPr>
      <w:r>
        <w:rPr>
          <w:rFonts w:cs="Arial"/>
          <w:szCs w:val="26"/>
        </w:rPr>
        <w:t>Bảy mươi hai môn đệ trở về với vẻ mặt sáng rỡ vì những chiến thắng đã dành được trong danh Chúa. Ngài nói với các ông một câu khó hiểu: “Ta thấy satan bị tấn công và nước Thiên Chúa xuất hiện”. Nó có thể có nghĩa là Chúa Giêsu biết rằng nhát đòn tử thương đã giáng xuống satan và các quyền lực của nó, tuy rằng chiến thắng cuối cùng có thể còn trì hoãn lâu.</w:t>
      </w:r>
    </w:p>
    <w:p>
      <w:pPr>
        <w:pStyle w:val="Normal"/>
        <w:rPr>
          <w:rFonts w:cs="Arial"/>
          <w:szCs w:val="26"/>
        </w:rPr>
      </w:pPr>
      <w:r>
        <w:rPr>
          <w:rFonts w:cs="Arial"/>
          <w:szCs w:val="26"/>
        </w:rPr>
      </w:r>
    </w:p>
    <w:p>
      <w:pPr>
        <w:pStyle w:val="Normal"/>
        <w:rPr>
          <w:rFonts w:cs="Arial"/>
          <w:szCs w:val="26"/>
        </w:rPr>
      </w:pPr>
      <w:r>
        <w:rPr>
          <w:rFonts w:cs="Arial"/>
          <w:szCs w:val="26"/>
        </w:rPr>
        <w:t>Nhưng câu đó cũng có thể là lời cảnh báo cho tính kiêu căng. Vì do kiêu ngạo satan chống nghịch Thiên Chúa, nên đã bị ném ra khỏi trời. Có thể Chúa Giêsu ngụ ý cùng bảy mươi hai môn đệ rằng: “Các ngươi đã thu hoạch được nhiều thắng lợi, hãy giữ mình kẻo sinh kiêu ngạo”. Chúa Giêsu luôn cảnh báo các tôi tớ Ngài về tội kiêu ngạo và quá tự tín. Quả thực họ được Chúa ban cho mọi quyền phép, nhưng vinh hiển lớn nhất của họ là được ghi tên vào sổ trên trời. Có một điều mãi mãi là sự thật, ấy là vinh hiển lớn nhất của con người không phải là những gì mình đã làm được, mà là những gì Chúa đã làm cho mình. Có người cho rằng việc khám phá ra thuốc mê đã giúp con người giảm bớt đau đớn nhiều hơn bất cứ khám phá nào khác trong y khoa. Một hôm có người hỏi James Simpson: “Ông cho điều gì là khám phá lớn nhất của ông?” và mong đợi câu trả lời rằng: “Thuốc mê”, vì chính ông là người đã khám phá ra môn thần dược này. Nhưng Simpson đã trả lời: “Khám phá lớn nhất của tôi là Chúa Giêsu, Chúa Cứu Chuộc của tôi”. Tính kiêu ngạo đã cản đường lên thiên đàng, nhưng đức khiêm nhường là giấy thông hành để được gặp Chúa.</w:t>
      </w:r>
    </w:p>
    <w:p>
      <w:pPr>
        <w:pStyle w:val="Normal"/>
        <w:rPr>
          <w:rFonts w:cs="Arial"/>
          <w:szCs w:val="26"/>
        </w:rPr>
      </w:pPr>
      <w:r>
        <w:rPr>
          <w:rFonts w:cs="Arial"/>
          <w:szCs w:val="26"/>
        </w:rPr>
      </w:r>
    </w:p>
    <w:p>
      <w:pPr>
        <w:pStyle w:val="Normal"/>
        <w:rPr>
          <w:rFonts w:cs="Arial"/>
          <w:szCs w:val="26"/>
        </w:rPr>
      </w:pPr>
      <w:r>
        <w:rPr>
          <w:rFonts w:cs="Arial"/>
          <w:szCs w:val="26"/>
        </w:rPr>
        <w:t>Chúa sửa sai thái độ của các môn đệ khi chỉ cho các ông lý do thật để vui mừng, đó là niềm hy vọng đạt nước thiên đàng chứ không phải trong quyền năng làm phép lạ, khi Người trao sứ mạng này cho các ông. Trong dịp khác, Chúa cũng cho một bài học tương tự (Mt 7,22-23). Trước mắt Chúa, thi hành ý Ngài quan trọng hơn là làm phép lạ.</w:t>
      </w:r>
    </w:p>
    <w:p>
      <w:pPr>
        <w:pStyle w:val="Normal"/>
        <w:rPr>
          <w:rFonts w:cs="Arial"/>
          <w:szCs w:val="26"/>
        </w:rPr>
      </w:pPr>
      <w:r>
        <w:rPr>
          <w:rFonts w:cs="Arial"/>
          <w:szCs w:val="26"/>
        </w:rPr>
      </w:r>
      <w:r>
        <w:br w:type="page"/>
      </w:r>
    </w:p>
    <w:p>
      <w:pPr>
        <w:pStyle w:val="Heading1"/>
        <w:ind w:hanging="0"/>
        <w:rPr>
          <w:szCs w:val="26"/>
        </w:rPr>
      </w:pPr>
      <w:r>
        <w:rPr>
          <w:szCs w:val="26"/>
        </w:rPr>
        <w:t>15. Người môn đệ</w:t>
      </w:r>
    </w:p>
    <w:p>
      <w:pPr>
        <w:pStyle w:val="Normal"/>
        <w:rPr>
          <w:rFonts w:cs="Arial"/>
          <w:szCs w:val="26"/>
        </w:rPr>
      </w:pPr>
      <w:r>
        <w:rPr>
          <w:rFonts w:cs="Arial"/>
          <w:szCs w:val="26"/>
        </w:rPr>
        <w:t>Nếu bây giờ tôi đặt câu hỏi: có khi nào chúng ta đã nghĩ tới bổn phận truyền giáo, bổn phận làm việc tông đồ hay chưa?</w:t>
      </w:r>
    </w:p>
    <w:p>
      <w:pPr>
        <w:pStyle w:val="Normal"/>
        <w:rPr>
          <w:rFonts w:cs="Arial"/>
          <w:szCs w:val="26"/>
        </w:rPr>
      </w:pPr>
      <w:r>
        <w:rPr>
          <w:rFonts w:cs="Arial"/>
          <w:szCs w:val="26"/>
        </w:rPr>
        <w:t>Chắc hẳn có người sẽ trả lời: Việc tông đồ, việc truyền giáo là bổn phận của các linh mục và tu sĩ, còn chúng tôi lăn lóc giữa đời, bận rộn với trăm công nghìn việc, còn thời giờ đâu đề nghĩ tới chuyện ấy.</w:t>
      </w:r>
    </w:p>
    <w:p>
      <w:pPr>
        <w:pStyle w:val="Normal"/>
        <w:rPr>
          <w:rFonts w:cs="Arial"/>
          <w:szCs w:val="26"/>
        </w:rPr>
      </w:pPr>
      <w:r>
        <w:rPr>
          <w:rFonts w:cs="Arial"/>
          <w:szCs w:val="26"/>
        </w:rPr>
      </w:r>
    </w:p>
    <w:p>
      <w:pPr>
        <w:pStyle w:val="Normal"/>
        <w:rPr>
          <w:rFonts w:cs="Arial"/>
          <w:szCs w:val="26"/>
        </w:rPr>
      </w:pPr>
      <w:r>
        <w:rPr>
          <w:rFonts w:cs="Arial"/>
          <w:szCs w:val="26"/>
        </w:rPr>
        <w:t>Dĩ nhiên, sứ mạng chính yếu của các linh mục và tu sĩ là hoạt động tông đồ, dẫn đưa mọi người trở về cùng Chúa. Tuy nhiên, là người giáo dân, chúng ta cũng có bổn phận phải góp phần vào công cuộc trọng đại ấy.</w:t>
      </w:r>
    </w:p>
    <w:p>
      <w:pPr>
        <w:pStyle w:val="Normal"/>
        <w:rPr>
          <w:rFonts w:cs="Arial"/>
          <w:szCs w:val="26"/>
        </w:rPr>
      </w:pPr>
      <w:r>
        <w:rPr>
          <w:rFonts w:cs="Arial"/>
          <w:szCs w:val="26"/>
        </w:rPr>
      </w:r>
    </w:p>
    <w:p>
      <w:pPr>
        <w:pStyle w:val="Normal"/>
        <w:rPr>
          <w:rFonts w:cs="Arial"/>
          <w:szCs w:val="26"/>
        </w:rPr>
      </w:pPr>
      <w:r>
        <w:rPr>
          <w:rFonts w:cs="Arial"/>
          <w:szCs w:val="26"/>
        </w:rPr>
        <w:t>Thực vậy, tin mừng hôm nay cho thấy ngoài mười hai tông đồ, Chúa Giêsu còn chọn thêm bảy mươi hai môn đệ và sai họ đi từng hai người một, đến những nơi chính Ngài sẽ tới. Ngài bảo các ông: Lúa chín đầy đồng mà thợ gặt thì ít.</w:t>
      </w:r>
    </w:p>
    <w:p>
      <w:pPr>
        <w:pStyle w:val="Normal"/>
        <w:rPr>
          <w:rFonts w:cs="Arial"/>
          <w:szCs w:val="26"/>
        </w:rPr>
      </w:pPr>
      <w:r>
        <w:rPr>
          <w:rFonts w:cs="Arial"/>
          <w:szCs w:val="26"/>
        </w:rPr>
      </w:r>
    </w:p>
    <w:p>
      <w:pPr>
        <w:pStyle w:val="Normal"/>
        <w:rPr>
          <w:rFonts w:cs="Arial"/>
          <w:szCs w:val="26"/>
        </w:rPr>
      </w:pPr>
      <w:r>
        <w:rPr>
          <w:rFonts w:cs="Arial"/>
          <w:szCs w:val="26"/>
        </w:rPr>
        <w:t>Dù ở trong bất cứ hoàn cảnh nào, dù sống bằng bất cứ nghề nghiệp nào, chúng ta vẫn có thể và phải góp phần vào công cuộc truyền giáo. Chúng ta có thể và phải là người tông đồ ngay chính giữa lòng cuộc đời của mình. Vậy chúng ta thực hiện lý tưởng ấy như thế nào? Tôi xin thưa hãy truyền giáo bằng chính cuộc sống đạo đức và yêu thương của mình, bởi vì nhờ đó, chúng ta sẽ trở nên một tin mừng sống động, một phản ảnh trung thực của Đức Kitô.</w:t>
      </w:r>
    </w:p>
    <w:p>
      <w:pPr>
        <w:pStyle w:val="Normal"/>
        <w:rPr>
          <w:rFonts w:cs="Arial"/>
          <w:szCs w:val="26"/>
        </w:rPr>
      </w:pPr>
      <w:r>
        <w:rPr>
          <w:rFonts w:cs="Arial"/>
          <w:szCs w:val="26"/>
        </w:rPr>
      </w:r>
    </w:p>
    <w:p>
      <w:pPr>
        <w:pStyle w:val="Normal"/>
        <w:rPr>
          <w:rFonts w:cs="Arial"/>
          <w:b/>
          <w:b/>
          <w:i/>
          <w:i/>
          <w:szCs w:val="26"/>
        </w:rPr>
      </w:pPr>
      <w:r>
        <w:rPr>
          <w:rFonts w:cs="Arial"/>
          <w:b/>
          <w:i/>
          <w:szCs w:val="26"/>
        </w:rPr>
        <w:t>Trước hết bằng một cuộc sống đạo đức.</w:t>
      </w:r>
    </w:p>
    <w:p>
      <w:pPr>
        <w:pStyle w:val="Normal"/>
        <w:rPr>
          <w:rFonts w:cs="Arial"/>
          <w:szCs w:val="26"/>
        </w:rPr>
      </w:pPr>
      <w:r>
        <w:rPr>
          <w:rFonts w:cs="Arial"/>
          <w:szCs w:val="26"/>
        </w:rPr>
        <w:t>Tục ngữ Việt Nam đã bảo: cái nết đánh chết cái đẹp. Vẻ đoan trang thùy mị của chúng ta sẽ là một mối duyên ngầm, chinh phục được cảm tình của người khác. Lời nói như gió lung lay, việc làm như tay lôi kéo. Chính gương sáng mới là một bài giảng hùng hồn có sức lôi cuốn và hấp dẫn người khác. Đứng trước gương sáng của chúng ta, kẻ độc ác nhất cũng phải xúc động và đặt lại vấn đề. Có những người trở lại chỉ vì thấy một em nhỏ ngoan ngoãn, lễ độ và siêng năng tới nhà thờ tham dự thánh lễ. Có một thanh niên được mọi người yêu quí vì anh ta lịch sự, sẵn sàng giúp đỡ những người chung quanh bất cứ việc gì. Anh ta không phải chỉ tỏ ra mình là người công giáo, mà hơn nữa, anh ta còn sống niềm tin của mình. Nói cách khác, anh ta đã sống đạo và người ta có thể bảo: Hình ảnh Đức Kitô luôn phảng phất nơi anh ta..</w:t>
      </w:r>
    </w:p>
    <w:p>
      <w:pPr>
        <w:pStyle w:val="Normal"/>
        <w:rPr>
          <w:rFonts w:cs="Arial"/>
          <w:szCs w:val="26"/>
        </w:rPr>
      </w:pPr>
      <w:r>
        <w:rPr>
          <w:rFonts w:cs="Arial"/>
          <w:szCs w:val="26"/>
        </w:rPr>
      </w:r>
    </w:p>
    <w:p>
      <w:pPr>
        <w:pStyle w:val="Normal"/>
        <w:rPr>
          <w:rFonts w:cs="Arial"/>
          <w:b/>
          <w:b/>
          <w:i/>
          <w:i/>
          <w:szCs w:val="26"/>
        </w:rPr>
      </w:pPr>
      <w:r>
        <w:rPr>
          <w:rFonts w:cs="Arial"/>
          <w:b/>
          <w:i/>
          <w:szCs w:val="26"/>
        </w:rPr>
        <w:t>Tiếp đến bẵng một cuộc sống ngập tràn tình bác ái yêu thương.</w:t>
      </w:r>
    </w:p>
    <w:p>
      <w:pPr>
        <w:pStyle w:val="Normal"/>
        <w:rPr>
          <w:rFonts w:cs="Arial"/>
          <w:szCs w:val="26"/>
        </w:rPr>
      </w:pPr>
      <w:r>
        <w:rPr>
          <w:rFonts w:cs="Arial"/>
          <w:szCs w:val="26"/>
        </w:rPr>
        <w:t>Thực vậy, bằng một đời sống đạo đức, chúng ta trở nên tông đồ của Chúa giữa lòng cuộc đời. Tuy nhiên, tinh thần đạo đức ấy phải được biểu lộ ra bên ngoài bằng những lời nói, những việc làm của chúng ta.</w:t>
      </w:r>
    </w:p>
    <w:p>
      <w:pPr>
        <w:pStyle w:val="Normal"/>
        <w:rPr>
          <w:rFonts w:cs="Arial"/>
          <w:szCs w:val="26"/>
        </w:rPr>
      </w:pPr>
      <w:r>
        <w:rPr>
          <w:rFonts w:cs="Arial"/>
          <w:szCs w:val="26"/>
        </w:rPr>
      </w:r>
    </w:p>
    <w:p>
      <w:pPr>
        <w:pStyle w:val="Normal"/>
        <w:rPr>
          <w:rFonts w:cs="Arial"/>
          <w:szCs w:val="26"/>
        </w:rPr>
      </w:pPr>
      <w:r>
        <w:rPr>
          <w:rFonts w:cs="Arial"/>
          <w:szCs w:val="26"/>
        </w:rPr>
        <w:t>Trong cuộc sống, chúng ta có rất nhiều cơ hội để dẫn đưa những kẻ lầm đừng lạc lối trở về cùng Chúa, để cứu vớt những linh hồn đang chìm sâu trong tội lỗi. Bằng lời nói chia sẻ và cảm thông, chúng ta có thể làm cho người khác khỏi cô đơn chán nản. Bằng lời nói an ủi và khích lệ, chúng ta có thể làm cho người khác khỏi bi quan tuyệt vọng. Bằng lời nói chân thành và xây dựng, chúng ta có thể làm cho người khác thoát khỏi chốn bùn nhơ tội lỗi. Bằng lời nói khuyên răn nhủ bảo, chúng ta có thể làm tông đồ cho Chúa trong gia đìnhminh cũng như trong môi trường mình đang sống. Có nghĩa là ở khắp mọi nơi.</w:t>
      </w:r>
    </w:p>
    <w:p>
      <w:pPr>
        <w:pStyle w:val="Normal"/>
        <w:rPr>
          <w:rFonts w:cs="Arial"/>
          <w:szCs w:val="26"/>
        </w:rPr>
      </w:pPr>
      <w:r>
        <w:rPr>
          <w:rFonts w:cs="Arial"/>
          <w:szCs w:val="26"/>
        </w:rPr>
      </w:r>
    </w:p>
    <w:p>
      <w:pPr>
        <w:pStyle w:val="Normal"/>
        <w:rPr>
          <w:rFonts w:cs="Arial"/>
          <w:szCs w:val="26"/>
        </w:rPr>
      </w:pPr>
      <w:r>
        <w:rPr>
          <w:rFonts w:cs="Arial"/>
          <w:szCs w:val="26"/>
        </w:rPr>
        <w:t>Tinh thần đạo đức còn phải được biểu lộ qua những cử chỉ, những việc làm của chúng ta. Mấy người bạn tụ họp và trao đổi những câu chuyện thiếu đứng đắn, nếu bấy giờ có được thái độ nghiêm túc, chúng ta sẽ làm cho họ phải dừng lại. Khi người khác bài bác tôn giáo, chúng ta không được phép yên lặng, vì yên lặng khi phải nói là một tội cũng nặng như nói khi phải yên lặng. Trái lại, chúng ta hãy lên tiếng bênh vực đức tin, dù có làm mất lòng bè bạn. Trong trường hợp này, chúng ta không sợ ai cả, mà chỉ sợ một mình Thiên Chúa, như lời thánh Cyprianô: Hãy sợ Thiên Chúa và rồi chúng ta sẽ chẳng còn phải sợ một ai cả.</w:t>
      </w:r>
    </w:p>
    <w:p>
      <w:pPr>
        <w:pStyle w:val="Normal"/>
        <w:rPr>
          <w:rFonts w:cs="Arial"/>
          <w:szCs w:val="26"/>
        </w:rPr>
      </w:pPr>
      <w:r>
        <w:rPr>
          <w:rFonts w:cs="Arial"/>
          <w:szCs w:val="26"/>
        </w:rPr>
      </w:r>
    </w:p>
    <w:p>
      <w:pPr>
        <w:pStyle w:val="Normal"/>
        <w:rPr>
          <w:rFonts w:cs="Arial"/>
          <w:szCs w:val="26"/>
        </w:rPr>
      </w:pPr>
      <w:r>
        <w:rPr>
          <w:rFonts w:cs="Arial"/>
          <w:szCs w:val="26"/>
        </w:rPr>
        <w:t>Một cô y tá có thể truyền giáo bằng thái độ ân cần, bàng nụ cười cảm thông, bằng ánh mắt khích lệ, bằng cử chỉ sẵn sàng giúp đỡ những người đau yếu. Và như vậy, chúng ta có thể dùng những hành động bác ái yêu thương để cảm hóa người khác, vì bác ái yêu thương là dấu chỉ chắc chắn nhất giúp người khác nhận ra khuôn mặt Đức Kitô.</w:t>
      </w:r>
    </w:p>
    <w:p>
      <w:pPr>
        <w:pStyle w:val="Normal"/>
        <w:rPr>
          <w:rFonts w:cs="Arial"/>
          <w:szCs w:val="26"/>
        </w:rPr>
      </w:pPr>
      <w:r>
        <w:rPr>
          <w:rFonts w:cs="Arial"/>
          <w:szCs w:val="26"/>
        </w:rPr>
      </w:r>
    </w:p>
    <w:p>
      <w:pPr>
        <w:pStyle w:val="Normal"/>
        <w:rPr>
          <w:rFonts w:cs="Arial"/>
          <w:szCs w:val="26"/>
        </w:rPr>
      </w:pPr>
      <w:r>
        <w:rPr>
          <w:rFonts w:cs="Arial"/>
          <w:szCs w:val="26"/>
        </w:rPr>
        <w:t>Nếu không phải là một trong số mười hai tông đồ, thì ít nữa chúng ta cũng phải là một trong số bảy mươi hai môn đệ. Sứ mạng truyền giáo không phải chỉ là sứ mạng dành riêng cho linh mục và tu sĩ, nhưng còn là bổn phận chung của mỗi người chúng ta. Trong bất kỳ hoàn cảnh nào, ở bất kỳ địa vị nào, làm bất cứ nghề nghiệp nào, chúng ta cũng có thể và phải góp phần vào công cuộc truyền giáo, bằng một đời sống đạo đức và nhất là bằng những hành động bác ái yêu thương.</w:t>
      </w:r>
    </w:p>
    <w:p>
      <w:pPr>
        <w:pStyle w:val="Normal"/>
        <w:rPr>
          <w:rFonts w:cs="Arial"/>
          <w:szCs w:val="26"/>
        </w:rPr>
      </w:pPr>
      <w:r>
        <w:rPr>
          <w:rFonts w:cs="Arial"/>
          <w:szCs w:val="26"/>
        </w:rPr>
        <w:t>Ở Pêru có một loại cây rất ngộ nghĩnh, người ta bản xứ gọi nó là “cây làm mưa”. Lá nó hút hơi nước trong không khí, rồi nhỏ xuống như những giọt sương mai. Vì thế, chung quanh nó mặt đất lúc nào cũng ẩm ướt. Và trời càng nóng, thì nó càng nhỏ xuống nhiều nước.</w:t>
      </w:r>
    </w:p>
    <w:p>
      <w:pPr>
        <w:pStyle w:val="Normal"/>
        <w:rPr>
          <w:rFonts w:cs="Arial"/>
          <w:szCs w:val="26"/>
        </w:rPr>
      </w:pPr>
      <w:r>
        <w:rPr>
          <w:rFonts w:cs="Arial"/>
          <w:szCs w:val="26"/>
        </w:rPr>
      </w:r>
    </w:p>
    <w:p>
      <w:pPr>
        <w:pStyle w:val="Normal"/>
        <w:rPr>
          <w:rFonts w:cs="Arial"/>
          <w:szCs w:val="26"/>
        </w:rPr>
      </w:pPr>
      <w:r>
        <w:rPr>
          <w:rFonts w:cs="Arial"/>
          <w:szCs w:val="26"/>
        </w:rPr>
        <w:t>Mỗi người chúng ta cũng phải trở nên như một cây làm mưa hữu ích cho những người chung quanh đang khô khan. Bằng đời sống đạo đức, chúng ta hút lấy ơn sủng của Chúa, để rồi bằng những hành động bác ái yêu thương, chúng ta gieo vãi ơn sủng ấy cho những người chung quanh.</w:t>
      </w:r>
    </w:p>
    <w:p>
      <w:pPr>
        <w:pStyle w:val="Normal"/>
        <w:rPr>
          <w:rFonts w:cs="Arial"/>
          <w:szCs w:val="26"/>
        </w:rPr>
      </w:pPr>
      <w:r>
        <w:rPr>
          <w:rFonts w:cs="Arial"/>
          <w:szCs w:val="26"/>
        </w:rPr>
      </w:r>
    </w:p>
    <w:p>
      <w:pPr>
        <w:pStyle w:val="Normal"/>
        <w:rPr>
          <w:rFonts w:cs="Arial"/>
          <w:szCs w:val="26"/>
        </w:rPr>
      </w:pPr>
      <w:r>
        <w:rPr>
          <w:rFonts w:cs="Arial"/>
          <w:szCs w:val="26"/>
        </w:rPr>
        <w:t>Chúng ta sống đức tin, để rồi nhờ đó chúng ta làm cho đức tin sống lại trong tâm hồn người khác. Đồng thời, khi làm cho người khác sống đức tin, thì đức tin của chúng ta sẽ trờ nên mạnh mẽ hơn. Cũng vậy, muốn được hạnh phúc, thì chúng ta hãy cố gắng làm cho người khác được hạnh phúc. Niềm hạnh phúc chúng ta làm cho người khác sẽ trở lại với chúng ta và làm cho chúng ta được hạnh phúc hơn.</w:t>
      </w:r>
    </w:p>
    <w:p>
      <w:pPr>
        <w:pStyle w:val="Normal"/>
        <w:rPr>
          <w:rFonts w:cs="Arial"/>
          <w:szCs w:val="26"/>
        </w:rPr>
      </w:pPr>
      <w:r>
        <w:rPr>
          <w:rFonts w:eastAsia="Arial" w:cs="Arial"/>
          <w:szCs w:val="26"/>
        </w:rPr>
        <w:t xml:space="preserve"> </w:t>
      </w:r>
      <w:r>
        <w:br w:type="page"/>
      </w:r>
    </w:p>
    <w:p>
      <w:pPr>
        <w:pStyle w:val="Heading1"/>
        <w:ind w:hanging="0"/>
        <w:rPr>
          <w:szCs w:val="26"/>
        </w:rPr>
      </w:pPr>
      <w:r>
        <w:rPr>
          <w:szCs w:val="26"/>
        </w:rPr>
        <w:t>16. Tử tế</w:t>
      </w:r>
    </w:p>
    <w:p>
      <w:pPr>
        <w:pStyle w:val="Normal"/>
        <w:rPr>
          <w:rFonts w:cs="Arial"/>
          <w:szCs w:val="26"/>
        </w:rPr>
      </w:pPr>
      <w:r>
        <w:rPr>
          <w:rFonts w:cs="Arial"/>
          <w:szCs w:val="26"/>
        </w:rPr>
        <w:t>“</w:t>
      </w:r>
      <w:r>
        <w:rPr>
          <w:rFonts w:cs="Arial"/>
          <w:szCs w:val="26"/>
        </w:rPr>
        <w:t>Lúa chín đầy đồng mà thợ gặt thì ít”. Chúa nhật hôm nay Giáo Hội mời gọi mọi người hãy đưa mắt nhìn đồng lúa chín vàng. Đồng lúa ấy có thể là cả thế giới. Thế giới có khoảng sáu tỉ người, mà những người tin Chúa mới chỉ hơn một tỉ. Riêng tại Á Châu, chiếm 2/3 dân số thế giới nhưng người Công giáo chỉ có không tới 3/o. Có thể là đất nước Việt Nam chúng ta gần 80 triệu người, mới có khoảng trên 10 triệu người Công giáo. Vẫn còn biết bao người chưa biết Chúa. Có thể là giáo phận, nhưng cũng có thể là khu xóm, gia đình, nơi chúng ta sinh sống, làm việc… Vậy ai là thợ gặt trong cánh đồng lúa ấy?</w:t>
      </w:r>
    </w:p>
    <w:p>
      <w:pPr>
        <w:pStyle w:val="Normal"/>
        <w:rPr>
          <w:rFonts w:cs="Arial"/>
          <w:szCs w:val="26"/>
        </w:rPr>
      </w:pPr>
      <w:r>
        <w:rPr>
          <w:rFonts w:cs="Arial"/>
          <w:szCs w:val="26"/>
        </w:rPr>
      </w:r>
    </w:p>
    <w:p>
      <w:pPr>
        <w:pStyle w:val="Normal"/>
        <w:rPr>
          <w:rFonts w:cs="Arial"/>
          <w:szCs w:val="26"/>
        </w:rPr>
      </w:pPr>
      <w:r>
        <w:rPr>
          <w:rFonts w:cs="Arial"/>
          <w:szCs w:val="26"/>
        </w:rPr>
        <w:t>Trong bài Tin Mừng, chúng ta thấy Chúa Giêsu không chỉ sai 12 tông đồ đi rao giảng, nhưng Ngài sai tất cả 72 môn đệ. Điều này có nghĩa là việc rao giảng không phải chỉ dành riêng cho nhóm 12 là các tông đồ, nhưng cho số đông những người theo Chúa. Đối với chúng ta hôm nay, việc rao giảng Tin Mừng cũng không phải là bổn phận của một số thành phần nào trong Giáo Hội như Giám mục, linh mục hay tu sĩ, nhưng là bổn phận của những người tin theo Chúa, tức là của mọi người và mỗi người đã lãnh Bí tích Rửa tội. Như vậy, thợ gặt là tất cả chúng ta.</w:t>
      </w:r>
    </w:p>
    <w:p>
      <w:pPr>
        <w:pStyle w:val="Normal"/>
        <w:rPr>
          <w:rFonts w:cs="Arial"/>
          <w:szCs w:val="26"/>
        </w:rPr>
      </w:pPr>
      <w:r>
        <w:rPr>
          <w:rFonts w:cs="Arial"/>
          <w:szCs w:val="26"/>
        </w:rPr>
      </w:r>
    </w:p>
    <w:p>
      <w:pPr>
        <w:pStyle w:val="Normal"/>
        <w:rPr>
          <w:rFonts w:cs="Arial"/>
          <w:szCs w:val="26"/>
        </w:rPr>
      </w:pPr>
      <w:r>
        <w:rPr>
          <w:rFonts w:cs="Arial"/>
          <w:szCs w:val="26"/>
        </w:rPr>
        <w:t>Thật vậy, ngay từ khi lãnh nhận Bí tích Rửa tội, từ khi được làm con Chúa, khi được gia nhập vào Giáo Hội, người Kitô hữu được trao cho một chiếc áo trắng đánh dấu một cuộc đời mới, đồng thời cũng được trao cho một cây nến sáng được châm lửa, được thắp sáng từ cây nến Phục sinh, tượng trưng cho Đức Kitô Phục sinh. Đức Kitô là ánh sáng. Aùnh sáng ấy đến thế gian để chiếu rọi bóng tối. Ai tiếp nhận ánh sáng thì cũng trở nên đèn sáng soi cho người khác. Như thế, biểu tượng trao nến sáng nói lên nhiều ý nghĩa: người lãnh Bí tích Rửa tội tiếp nhận ánh sáng trong niềm vui vì đã tìm thấy ánh sáng chân thật. Đàng khác, cũng nói lên trách nhiệm phải trở nên đèn sáng cho những người chung quanh bằng cách sống trong ánh sáng.</w:t>
      </w:r>
    </w:p>
    <w:p>
      <w:pPr>
        <w:pStyle w:val="Normal"/>
        <w:rPr>
          <w:rFonts w:cs="Arial"/>
          <w:szCs w:val="26"/>
        </w:rPr>
      </w:pPr>
      <w:r>
        <w:rPr>
          <w:rFonts w:cs="Arial"/>
          <w:szCs w:val="26"/>
        </w:rPr>
      </w:r>
    </w:p>
    <w:p>
      <w:pPr>
        <w:pStyle w:val="Normal"/>
        <w:rPr>
          <w:rFonts w:cs="Arial"/>
          <w:szCs w:val="26"/>
        </w:rPr>
      </w:pPr>
      <w:r>
        <w:rPr>
          <w:rFonts w:cs="Arial"/>
          <w:szCs w:val="26"/>
        </w:rPr>
        <w:t>Như vậy, ngay từ lúc được rửa tội, ngay từ lúc tiếp nhận ánh sáng, thì người Kitô hữu cũng trở nên đèn sáng, cũng lãnh nhận sứ mạng ra đi rao giảng Tin Mừng. Nói cách khác, bản chất của người Kitô hữu là đèn sáng, là người được sai đi, sai đi thực hiện công trình của Chúa đến từng người ở mọi nơi mọi thời, không phân biệt màu da, tiếng nói, tín ngưỡng, địa vị xã hội… Và hơn nữa, ở nơi nào càng khó khăn nguy hiểm, thì người Kitô hữu càng được sai đi; ở nơi nào càng có thế lực sự dữ ngự trị, thì lệnh truyền ấy càng khẩn thiết, như Chúa đã nói: “Thầy sai anh em đi như chiên giữa bầy sói”, bởi vì “Những người mạnh khỏe không cần thầy thuốc, chỉ những ai bệnh tật mới cần”. “Ta không đến kêu gọi người công chính, nhưng kêu mời những người bất lương ăn năn trở lại”.</w:t>
      </w:r>
    </w:p>
    <w:p>
      <w:pPr>
        <w:pStyle w:val="Normal"/>
        <w:rPr>
          <w:rFonts w:cs="Arial"/>
          <w:szCs w:val="26"/>
        </w:rPr>
      </w:pPr>
      <w:r>
        <w:rPr>
          <w:rFonts w:cs="Arial"/>
          <w:szCs w:val="26"/>
        </w:rPr>
      </w:r>
    </w:p>
    <w:p>
      <w:pPr>
        <w:pStyle w:val="Normal"/>
        <w:rPr>
          <w:rFonts w:cs="Arial"/>
          <w:szCs w:val="26"/>
        </w:rPr>
      </w:pPr>
      <w:r>
        <w:rPr>
          <w:rFonts w:cs="Arial"/>
          <w:szCs w:val="26"/>
        </w:rPr>
        <w:t>Tuy nhiên, công việc rao giảng không chỉ là của con người nhưng là của chính Chúa, Ngài là chủ và là người quản lý. Chính vì vậy nên khi sai các môn đệ đi rao giảng Ngài không mấy chú trọng đến phương tiện. Phương tiện mà Chúa trao cho các môn đệ là đừng mang theo túi tiền, bao bị gì cả. Phương tiện duy nhất và tiên quyết là đem lại bình an cho mọi người, là sống chia sẻ, sống trọn tình người với họ. Tóm lại là sống tử tế với mọi người. Việc sống tử tế này không chỉ đối với những người có hoàn cảnh và điều kiện tốt, nhưng là một đòi hỏi cho tất cả mọi Kitô hữu, nhất là người Kitô hữu Việt Nam chúng ta đang sống trong hoàn cảnh còn nhiều khó khăn và chưa lấy gì làm sáng sủa của đất nước. Đây cũng là điều chúng ta đặc biệt lưu ý hôm nay.</w:t>
      </w:r>
    </w:p>
    <w:p>
      <w:pPr>
        <w:pStyle w:val="Normal"/>
        <w:rPr>
          <w:rFonts w:cs="Arial"/>
          <w:szCs w:val="26"/>
        </w:rPr>
      </w:pPr>
      <w:r>
        <w:rPr>
          <w:rFonts w:cs="Arial"/>
          <w:szCs w:val="26"/>
        </w:rPr>
      </w:r>
    </w:p>
    <w:p>
      <w:pPr>
        <w:pStyle w:val="Normal"/>
        <w:rPr>
          <w:rFonts w:cs="Arial"/>
          <w:szCs w:val="26"/>
        </w:rPr>
      </w:pPr>
      <w:r>
        <w:rPr>
          <w:rFonts w:cs="Arial"/>
          <w:szCs w:val="26"/>
        </w:rPr>
        <w:t>Một trong những cuốn phim gây nhiều chú ý nhất ở ngoại quốc trong thập niên 80 là phim “Truyện Tử tế” của đạo diễn Trần văn Thủy. Cuốn phim này được hãng truyền hình Pháp S.R.K mua và được trình chiếu trong chương trình có tên là “Đại Dương”. Khi một ký giả ngoại quốc hỏi: “Những người Kitô Việt Nam có thể làm gì để giúp dân tộc họ sống tử tế?”. Nhà đạo diễn đã trả lời: “Điều người ta mong đợi ở các người Kitô Việt Nam là niềm tin của họ và họ phải sống điều họ tin”.</w:t>
      </w:r>
    </w:p>
    <w:p>
      <w:pPr>
        <w:pStyle w:val="Normal"/>
        <w:rPr>
          <w:rFonts w:cs="Arial"/>
          <w:szCs w:val="26"/>
        </w:rPr>
      </w:pPr>
      <w:r>
        <w:rPr>
          <w:rFonts w:cs="Arial"/>
          <w:szCs w:val="26"/>
        </w:rPr>
      </w:r>
    </w:p>
    <w:p>
      <w:pPr>
        <w:pStyle w:val="Normal"/>
        <w:rPr>
          <w:rFonts w:cs="Arial"/>
          <w:szCs w:val="26"/>
        </w:rPr>
      </w:pPr>
      <w:r>
        <w:rPr>
          <w:rFonts w:cs="Arial"/>
          <w:szCs w:val="26"/>
        </w:rPr>
        <w:t>Lời phát biểu của nhà đạo diễn trên đây đáng để chúng ta suy nghĩ. Sống trong một dân tộc còn nhiều người chưa biết Chúa. Sống trong một đất nước còn nhiều khó khăn. Sống trong một xã hội còn nhiều giả dối, gian manh, lừa đảo, tiêu cực, thì đối với người Kitô, tin và sống niềm tin của mình là phải sống, phải tin thật tử tế, tức là tin và sống tình nhân loại, sống quảng đại, tóm lại là sống tình người với nhau. Tin và sống như thế không phải chỉ là cách sống dành cho các nữ tu, các linh mục mà cũng chính là sứ mạng và ơn gọi của mỗi người Kitô chúng ta.</w:t>
      </w:r>
    </w:p>
    <w:p>
      <w:pPr>
        <w:pStyle w:val="Normal"/>
        <w:rPr>
          <w:rFonts w:cs="Arial"/>
          <w:szCs w:val="26"/>
        </w:rPr>
      </w:pPr>
      <w:r>
        <w:rPr>
          <w:rFonts w:cs="Arial"/>
          <w:szCs w:val="26"/>
        </w:rPr>
      </w:r>
    </w:p>
    <w:p>
      <w:pPr>
        <w:pStyle w:val="Normal"/>
        <w:rPr>
          <w:rFonts w:cs="Arial"/>
          <w:szCs w:val="26"/>
        </w:rPr>
      </w:pPr>
      <w:r>
        <w:rPr>
          <w:rFonts w:cs="Arial"/>
          <w:szCs w:val="26"/>
        </w:rPr>
        <w:t>Có người đã nói lên một sự thật đau lòng như sau: “Chữ tử tế” bây giờ chỉ thấy ở miệng những người có tuổi hoặc những người hơi xưa. Thời bây giờ mấy ai còn thì giờ để luận bàn những chuyện xa xôi ấy”. Thật là một lời cảnh báo đáng cho chúng ta suy nghĩ. Người tử tế dường như đã trở thành loại người quí hiếm trong xã hội. Và khi lòng tử tế đã trở thành quí hiếm thì dĩ nhiên là những hành động không tử tế chút nào lại càng gia tăng với cấp số nhân. Đọc báo chí hàng ngày chúng ta thấy đầy dẫy những hành động không chút tử tế ấy.</w:t>
      </w:r>
    </w:p>
    <w:p>
      <w:pPr>
        <w:pStyle w:val="Normal"/>
        <w:rPr>
          <w:rFonts w:cs="Arial"/>
          <w:szCs w:val="26"/>
        </w:rPr>
      </w:pPr>
      <w:r>
        <w:rPr>
          <w:rFonts w:cs="Arial"/>
          <w:szCs w:val="26"/>
        </w:rPr>
      </w:r>
    </w:p>
    <w:p>
      <w:pPr>
        <w:pStyle w:val="Normal"/>
        <w:rPr>
          <w:rFonts w:cs="Arial"/>
          <w:szCs w:val="26"/>
        </w:rPr>
      </w:pPr>
      <w:r>
        <w:rPr>
          <w:rFonts w:cs="Arial"/>
          <w:szCs w:val="26"/>
        </w:rPr>
        <w:t>Sống cho tử tế, sống cho ra người là điều cần thiết và quan trọng cho cá nhân cũng như xã hội. Đó là ý nghĩa của câu nói: “Tiên học lễ, hậu học văn”. Tử tế thực sự không phải là có tiền hoặc muốn là có được ngay. Nó cũng phải được học hành, được dạy dỗ, được tập luyện, kế thừa và gìn giữ. Tử tế như hoa thơm, hoa đẹp, không thể thiếu được của cuộc đời.</w:t>
      </w:r>
    </w:p>
    <w:p>
      <w:pPr>
        <w:pStyle w:val="Normal"/>
        <w:rPr>
          <w:rFonts w:cs="Arial"/>
          <w:szCs w:val="26"/>
        </w:rPr>
      </w:pPr>
      <w:r>
        <w:rPr>
          <w:rFonts w:cs="Arial"/>
          <w:szCs w:val="26"/>
        </w:rPr>
      </w:r>
    </w:p>
    <w:p>
      <w:pPr>
        <w:pStyle w:val="Normal"/>
        <w:rPr>
          <w:rFonts w:cs="Arial"/>
          <w:szCs w:val="26"/>
        </w:rPr>
      </w:pPr>
      <w:r>
        <w:rPr>
          <w:rFonts w:cs="Arial"/>
          <w:szCs w:val="26"/>
        </w:rPr>
        <w:t xml:space="preserve">Một người bạn của đạo diễn Trần văn Thủy, trước khi chết vì bệnh ung thư đã nói: “Tôi chả có gì phải hối tiếc vì chúng ta đã sống tử tế với nhau”. Lời phát biểu gợi cho chúng ta niềm vui ngập tràn của 72 môn đệ Chúa sau khi đã hoàn thành công tác được giao phó. Đó là niềm vui của các tông đồ chân chính, là niềm vui của những ai dám sống tử tế trong một xã hội không lấy gì làm tử tế và đó chẳng phải là niềm vui của những người Kitô chúng ta sao? </w:t>
      </w:r>
    </w:p>
    <w:p>
      <w:pPr>
        <w:pStyle w:val="Normal"/>
        <w:rPr>
          <w:rFonts w:cs="Arial"/>
          <w:szCs w:val="26"/>
        </w:rPr>
      </w:pPr>
      <w:r>
        <w:rPr>
          <w:rFonts w:cs="Arial"/>
          <w:szCs w:val="26"/>
        </w:rPr>
      </w:r>
    </w:p>
    <w:p>
      <w:pPr>
        <w:pStyle w:val="Normal"/>
        <w:rPr>
          <w:rFonts w:cs="Arial"/>
          <w:szCs w:val="26"/>
        </w:rPr>
      </w:pPr>
      <w:r>
        <w:rPr>
          <w:rFonts w:cs="Arial"/>
          <w:szCs w:val="26"/>
        </w:rPr>
        <w:t>Xã hội chúng ta đang xuống cấp về mọi mặt, nhất là mặt đạo đức, đó là thực tế không thể chối cãi. Nhưng “Thà đốt lên một ngọn nến hơn là ngồi đó mà nguyền rủa bóng tối”. Tất cả những điều chia sẻ trên đây mong ước gợi lên cho mọi người một suy nghĩ: trước khi nghĩ đến những công việc truyền giáo to lớn rầm rộ, chúng ta cần chú ý đến những việc nhỏ bé đơn giản, đó là thắp một ngọn nến, tức là thắp một tia hy vọng cho người tuyệt vọng, mang bình an cho người đau khổ, mang tình yêu đến cho người bị bỏ rơi… chúng ta làm được những việc đó không?</w:t>
      </w:r>
    </w:p>
    <w:p>
      <w:pPr>
        <w:pStyle w:val="Normal"/>
        <w:rPr>
          <w:rFonts w:eastAsia="Arial" w:cs="Arial"/>
          <w:szCs w:val="26"/>
        </w:rPr>
      </w:pPr>
      <w:r>
        <w:rPr>
          <w:rFonts w:eastAsia="Arial" w:cs="Arial"/>
          <w:szCs w:val="26"/>
        </w:rPr>
        <w:t xml:space="preserve"> </w:t>
      </w:r>
      <w:r>
        <w:br w:type="page"/>
      </w:r>
    </w:p>
    <w:p>
      <w:pPr>
        <w:pStyle w:val="Heading1"/>
        <w:ind w:hanging="0"/>
        <w:rPr>
          <w:szCs w:val="26"/>
        </w:rPr>
      </w:pPr>
      <w:r>
        <w:rPr>
          <w:szCs w:val="26"/>
        </w:rPr>
        <w:t>17. Sứ giả</w:t>
      </w:r>
    </w:p>
    <w:p>
      <w:pPr>
        <w:pStyle w:val="Normal"/>
        <w:rPr>
          <w:rFonts w:cs="Arial"/>
          <w:szCs w:val="26"/>
        </w:rPr>
      </w:pPr>
      <w:r>
        <w:rPr>
          <w:rFonts w:cs="Arial"/>
          <w:szCs w:val="26"/>
        </w:rPr>
        <w:t>Một vị vua hoặc ông chủ tịch của nước Việt Nam chúng ta muốn sang thăm một nước nào đó thì phải làm gì đây – vị vua hoặc ông chủ tịch nước sẽ cử sứ giả hoặc đại sứ sang nước đó báo tin cho họ hay.</w:t>
      </w:r>
    </w:p>
    <w:p>
      <w:pPr>
        <w:pStyle w:val="Normal"/>
        <w:rPr>
          <w:rFonts w:cs="Arial"/>
          <w:szCs w:val="26"/>
        </w:rPr>
      </w:pPr>
      <w:r>
        <w:rPr>
          <w:rFonts w:cs="Arial"/>
          <w:szCs w:val="26"/>
        </w:rPr>
      </w:r>
    </w:p>
    <w:p>
      <w:pPr>
        <w:pStyle w:val="Normal"/>
        <w:rPr>
          <w:rFonts w:cs="Arial"/>
          <w:szCs w:val="26"/>
        </w:rPr>
      </w:pPr>
      <w:r>
        <w:rPr>
          <w:rFonts w:cs="Arial"/>
          <w:szCs w:val="26"/>
        </w:rPr>
        <w:t>Cũng thế Tin Mừng hôm nay mà chúng ta vừa nghe cho thấy Chúa Giêsu muốn đến các thành, các nơi mà Chúa định đến nên Chúa đã làm hai việc là chọn 72 môn đệ làm sứ giả cho Ngài, và trao cho các ông nhiệm vụ đến đó loan báo Tin Mừng bình an của Chúa.</w:t>
      </w:r>
    </w:p>
    <w:p>
      <w:pPr>
        <w:pStyle w:val="Normal"/>
        <w:rPr>
          <w:rFonts w:cs="Arial"/>
          <w:szCs w:val="26"/>
        </w:rPr>
      </w:pPr>
      <w:r>
        <w:rPr>
          <w:rFonts w:cs="Arial"/>
          <w:szCs w:val="26"/>
        </w:rPr>
      </w:r>
    </w:p>
    <w:p>
      <w:pPr>
        <w:pStyle w:val="Normal"/>
        <w:rPr>
          <w:rFonts w:cs="Arial"/>
          <w:szCs w:val="26"/>
        </w:rPr>
      </w:pPr>
      <w:r>
        <w:rPr>
          <w:rFonts w:cs="Arial"/>
          <w:szCs w:val="26"/>
        </w:rPr>
        <w:t>Với việc tìm hiểu đoạn Tin Mừng này chúng ta sẽ nhận ra Chúa muốn nói gì với mỗi người chúng ta trong thế giới hôm nay.</w:t>
      </w:r>
    </w:p>
    <w:p>
      <w:pPr>
        <w:pStyle w:val="Normal"/>
        <w:rPr>
          <w:rFonts w:cs="Arial"/>
          <w:szCs w:val="26"/>
        </w:rPr>
      </w:pPr>
      <w:r>
        <w:rPr>
          <w:rFonts w:cs="Arial"/>
          <w:szCs w:val="26"/>
        </w:rPr>
      </w:r>
    </w:p>
    <w:p>
      <w:pPr>
        <w:pStyle w:val="Normal"/>
        <w:rPr>
          <w:rFonts w:cs="Arial"/>
          <w:szCs w:val="26"/>
        </w:rPr>
      </w:pPr>
      <w:r>
        <w:rPr>
          <w:rFonts w:cs="Arial"/>
          <w:szCs w:val="26"/>
        </w:rPr>
        <w:t>Chúa Giêsu quyền năng đã biết trước và nhận thấy rõ số người sẵn sàng đón nhận Chúa rất nhiều. Nhiều đến nỗi mà Chúa đã ví họ như cánh đồng lúa trổ bông chín vàng mà lại có ít thợ gặt. Vì thế cho nên Chúa mới nói: “Lúa chín đầy đồng mà thiếu thợû gặt” và Chúa đề nghị các môn đệ hai nhiệm vụ:</w:t>
      </w:r>
    </w:p>
    <w:p>
      <w:pPr>
        <w:pStyle w:val="Normal"/>
        <w:rPr>
          <w:rFonts w:cs="Arial"/>
          <w:szCs w:val="26"/>
        </w:rPr>
      </w:pPr>
      <w:r>
        <w:rPr>
          <w:rFonts w:cs="Arial"/>
          <w:szCs w:val="26"/>
        </w:rPr>
        <w:t>Nhiệm vụ thứ nhất là cầu nguyện. Thiên Chúa là ông chủ của mùa gặt, Thiên Chúa có quyền quyết định những ai được vào Nước Trời. Vì thế, Chúa kêu gọi các môn đệ cầu nguyện để xin Thiên Chúa khơi lên trong lòng con người tinh thần làm môn đệ Chúa, sẵn sàng làm sứ giả của Chúa.</w:t>
      </w:r>
    </w:p>
    <w:p>
      <w:pPr>
        <w:pStyle w:val="Normal"/>
        <w:rPr>
          <w:rFonts w:cs="Arial"/>
          <w:szCs w:val="26"/>
        </w:rPr>
      </w:pPr>
      <w:r>
        <w:rPr>
          <w:rFonts w:cs="Arial"/>
          <w:szCs w:val="26"/>
        </w:rPr>
      </w:r>
    </w:p>
    <w:p>
      <w:pPr>
        <w:pStyle w:val="Normal"/>
        <w:rPr>
          <w:rFonts w:cs="Arial"/>
          <w:szCs w:val="26"/>
        </w:rPr>
      </w:pPr>
      <w:r>
        <w:rPr>
          <w:rFonts w:cs="Arial"/>
          <w:szCs w:val="26"/>
        </w:rPr>
        <w:t>Nhiệm vụ thứ hai là “Hãy ra đi loan báo Tin Mừng bình an”. Cầu nguyện chưa đủ nhưng còn phải lên đường ra đi loan báo Tin Mừng bình an. Trước khi đi Chúa Giêsu căn dặn rất kỹ:</w:t>
      </w:r>
    </w:p>
    <w:p>
      <w:pPr>
        <w:pStyle w:val="Normal"/>
        <w:rPr>
          <w:rFonts w:cs="Arial"/>
          <w:szCs w:val="26"/>
        </w:rPr>
      </w:pPr>
      <w:r>
        <w:rPr>
          <w:rFonts w:cs="Arial"/>
          <w:szCs w:val="26"/>
        </w:rPr>
        <w:t>Hành trang phải nhẹ tênh: không túi tiền, không bao bị, không giày dép để thực sự trở nên nghèo khó như Chúa Giêsu. Công việc thì cấp bách nên đừng chào hỏi ai dọc đường. Đến nơi đâu thì đầu tiên phải nói lời chào thân thiện “Bình an cho nhà này”. Đây không phải là bình an mà thế gian ban tặng dựa trên của cải vật chất, danh vọng… nhưng là bình an mà bài đọc I tiên tri Isaia đã loan báo Thiên Chúa sẽ ban cho Giêrusalem: “Này Ta đổ hòa bình tuôn xuống thành đô khác nào dòng sông cả, khiến của cải chư dân chảy về tràn lan như thác vỡ bờ…”. Bài đọc II cho biết: Bình an đó là chính Đức Kitô đã đến trần gian để giải thoát con người khỏi tội lỗi và sự chết bằng cuộc khổ nạn thập giá, dẫn đưa con người vào cuộc sống vĩnh cửu mai sau. Một thái độ phải có là khiêm tốn, siêu thoát, đón nhận những gì người ta cung cấp cho, không tìm kiếm tiện nghi, dễ chịu. Một công việc phải làm là chữa lành bệnh tật những người ốm đau. Một lời rao giảng làm rộn lên niềm vui là “Nước Thiên Chúa đã đến gần anh chị em”. Tuy nhiên, cũng phải đón nhận sự tự do từ chối của người ta nhưng cũng phải loan báo cho người ta biết rằng “Nước Thiên Chúa đã đến gần”.</w:t>
      </w:r>
    </w:p>
    <w:p>
      <w:pPr>
        <w:pStyle w:val="Normal"/>
        <w:rPr>
          <w:rFonts w:cs="Arial"/>
          <w:szCs w:val="26"/>
        </w:rPr>
      </w:pPr>
      <w:r>
        <w:rPr>
          <w:rFonts w:cs="Arial"/>
          <w:szCs w:val="26"/>
        </w:rPr>
      </w:r>
    </w:p>
    <w:p>
      <w:pPr>
        <w:pStyle w:val="Normal"/>
        <w:rPr>
          <w:rFonts w:cs="Arial"/>
          <w:szCs w:val="26"/>
        </w:rPr>
      </w:pPr>
      <w:r>
        <w:rPr>
          <w:rFonts w:cs="Arial"/>
          <w:szCs w:val="26"/>
        </w:rPr>
        <w:t>Tin Mừng mà chúng ta vừa nghe là câu chuyện cách đây hơn 2000 năm, nhưng thử hỏi đến lúc này Tin Mừng đã có bao nhiêu người được đón nhận.</w:t>
      </w:r>
    </w:p>
    <w:p>
      <w:pPr>
        <w:pStyle w:val="Normal"/>
        <w:rPr>
          <w:rFonts w:cs="Arial"/>
          <w:szCs w:val="26"/>
        </w:rPr>
      </w:pPr>
      <w:r>
        <w:rPr>
          <w:rFonts w:cs="Arial"/>
          <w:szCs w:val="26"/>
        </w:rPr>
      </w:r>
    </w:p>
    <w:p>
      <w:pPr>
        <w:pStyle w:val="Normal"/>
        <w:rPr>
          <w:rFonts w:cs="Arial"/>
          <w:szCs w:val="26"/>
        </w:rPr>
      </w:pPr>
      <w:r>
        <w:rPr>
          <w:rFonts w:cs="Arial"/>
          <w:szCs w:val="26"/>
        </w:rPr>
        <w:t>Thế giới có trên 6 tỷ người mà những người tin vào Thiên Chúa chỉ mới có 1 tỷ, và cũng có những người có đạo nhưng không sống đạo. Riêng tại Á Châu, trong 100 người thì còn hơn 97 người chưa biết Chúa. Và chúng ta phải suy nghĩ lời Đức Giáo Hoàng Gioan Phaolô II đã nói trong Tông huấn Giáo Hội tại Á Châu là “Một điều thật bí ẩn là tại sao Đấng Cứu Thế sinh ra tại Á Châu, mà cho tới bây giờ phần lớn châu lục này vẫn không biết Người”. Thử nhìn ra trong khu xóm hoặc xung quanh chúng ta, còn bao nhiêu người chưa biết Chúa. Chắc chắn là đông như cánh đồng lúa chín mà Chúa đã nhìn thấy trước rồi phải không.</w:t>
      </w:r>
    </w:p>
    <w:p>
      <w:pPr>
        <w:pStyle w:val="Normal"/>
        <w:rPr>
          <w:rFonts w:cs="Arial"/>
          <w:szCs w:val="26"/>
        </w:rPr>
      </w:pPr>
      <w:r>
        <w:rPr>
          <w:rFonts w:cs="Arial"/>
          <w:szCs w:val="26"/>
        </w:rPr>
      </w:r>
    </w:p>
    <w:p>
      <w:pPr>
        <w:pStyle w:val="Normal"/>
        <w:rPr>
          <w:rFonts w:cs="Arial"/>
          <w:szCs w:val="26"/>
        </w:rPr>
      </w:pPr>
      <w:r>
        <w:rPr>
          <w:rFonts w:cs="Arial"/>
          <w:szCs w:val="26"/>
        </w:rPr>
        <w:t>Do đó, lời mời gọi của Chúa Giêsu “Hãy trở nên sứ giả loan báo Tin Mừng bình an” cho mọi dân tộc, đặc biệt là dân tộc Á Châu vẫn luôn vang dội trong tâm hồn mỗi chúng ta, và càng khẩn thiết hơn khi bước vào ngàn năm thứ ba. Cùng với Hội thánh chúng ta “Hãy ra khơi” trở nên những sứ giả loan báo Tin Mừng bình an. Trong giới hạn của đất nước Việt Nam chúng ta, Chúa sẽ mời gọi mỗi người đi loan báo Tin Mừng mỗi cách khác nhau.</w:t>
      </w:r>
    </w:p>
    <w:p>
      <w:pPr>
        <w:pStyle w:val="Normal"/>
        <w:rPr>
          <w:rFonts w:cs="Arial"/>
          <w:szCs w:val="26"/>
        </w:rPr>
      </w:pPr>
      <w:r>
        <w:rPr>
          <w:rFonts w:cs="Arial"/>
          <w:szCs w:val="26"/>
        </w:rPr>
      </w:r>
    </w:p>
    <w:p>
      <w:pPr>
        <w:pStyle w:val="Normal"/>
        <w:rPr>
          <w:rFonts w:cs="Arial"/>
          <w:szCs w:val="26"/>
        </w:rPr>
      </w:pPr>
      <w:r>
        <w:rPr>
          <w:rFonts w:cs="Arial"/>
          <w:szCs w:val="26"/>
        </w:rPr>
        <w:t>Thông thường chúng ta nghĩ việc loan báo Tin Mừng chỉ dành cho các Giám mục, Linh mục, Phó tế và tu sĩ nam nữ, mà quên đi rằng ngay từ lúc lãnh nhận Bí tích Rửa tội mỗi người chúng ta đã lãnh nhận sứ mạng ra đi loan báo Tin Mừng bình an rồi.</w:t>
      </w:r>
    </w:p>
    <w:p>
      <w:pPr>
        <w:pStyle w:val="Normal"/>
        <w:rPr>
          <w:rFonts w:cs="Arial"/>
          <w:szCs w:val="26"/>
        </w:rPr>
      </w:pPr>
      <w:r>
        <w:rPr>
          <w:rFonts w:cs="Arial"/>
          <w:szCs w:val="26"/>
        </w:rPr>
      </w:r>
    </w:p>
    <w:p>
      <w:pPr>
        <w:pStyle w:val="Normal"/>
        <w:rPr>
          <w:rFonts w:cs="Arial"/>
          <w:szCs w:val="26"/>
        </w:rPr>
      </w:pPr>
      <w:r>
        <w:rPr>
          <w:rFonts w:cs="Arial"/>
          <w:szCs w:val="26"/>
        </w:rPr>
        <w:t>Cầu nguyện mỗi ngày và đóng góp quỹ truyền giáo hằng năm vào lễ “Khánh nhật truyền giáo”.</w:t>
      </w:r>
    </w:p>
    <w:p>
      <w:pPr>
        <w:pStyle w:val="Normal"/>
        <w:rPr>
          <w:rFonts w:cs="Arial"/>
          <w:szCs w:val="26"/>
        </w:rPr>
      </w:pPr>
      <w:r>
        <w:rPr>
          <w:rFonts w:cs="Arial"/>
          <w:szCs w:val="26"/>
        </w:rPr>
      </w:r>
    </w:p>
    <w:p>
      <w:pPr>
        <w:pStyle w:val="Normal"/>
        <w:rPr>
          <w:rFonts w:cs="Arial"/>
          <w:szCs w:val="26"/>
        </w:rPr>
      </w:pPr>
      <w:r>
        <w:rPr>
          <w:rFonts w:cs="Arial"/>
          <w:szCs w:val="26"/>
        </w:rPr>
        <w:t>Sống chứng nhân nơi mình đang sinh sống, làm việc trung thực trong mọi hoàn cảnh, chia sẻ những khó khăn, nếu có thể được thì thăm viếng an ủi, đem tình thương và bình an cho những người ốm đau bệnh tật, nghèo khổ và cô đơn… Nếu thực hiện được như thế thì chúng ta đã và đang loan báo Tin Mừng bình an rồi đó và tên của chúng ta đã được Chúa khắc ghi.</w:t>
      </w:r>
    </w:p>
    <w:p>
      <w:pPr>
        <w:pStyle w:val="Normal"/>
        <w:rPr>
          <w:rFonts w:cs="Arial"/>
          <w:szCs w:val="26"/>
        </w:rPr>
      </w:pPr>
      <w:r>
        <w:rPr>
          <w:rFonts w:cs="Arial"/>
          <w:szCs w:val="26"/>
        </w:rPr>
      </w:r>
    </w:p>
    <w:p>
      <w:pPr>
        <w:pStyle w:val="Normal"/>
        <w:rPr>
          <w:rFonts w:cs="Arial"/>
          <w:szCs w:val="26"/>
        </w:rPr>
      </w:pPr>
      <w:r>
        <w:rPr>
          <w:rFonts w:cs="Arial"/>
          <w:szCs w:val="26"/>
        </w:rPr>
        <w:t>Chung quanh chúng ta còn nhiều người chưa biết Chúa, chúng ta phải sống làm sao để nên như sứ giả loan báo Tin Mừng bình an cho mọi người. Điều đó, Chúa Giêsu vẫn đang nhắc nhở mỗi người chúng ta nhất là khi tham dự thánh lễ là lúc chúng ta đón nhận bình an từ Thiên Chúa qua Chúa Giêsu ở lời chào đầu lễ của chủ tế, rồi chúng ta lại trao bình an đó cho nhau lúc “chúc bình an” và cuối thánh lễ chủ tế xướng lên “lễ xong chúc anh chị em ra đi bình an” đó là lúc chúng ta nhận sứ mạng mang bình an đó cho mọi người.</w:t>
      </w:r>
    </w:p>
    <w:p>
      <w:pPr>
        <w:pStyle w:val="Normal"/>
        <w:rPr>
          <w:rFonts w:cs="Arial"/>
          <w:szCs w:val="26"/>
        </w:rPr>
      </w:pPr>
      <w:r>
        <w:rPr>
          <w:rFonts w:cs="Arial"/>
          <w:szCs w:val="26"/>
        </w:rPr>
      </w:r>
    </w:p>
    <w:p>
      <w:pPr>
        <w:pStyle w:val="Normal"/>
        <w:rPr>
          <w:rFonts w:cs="Arial"/>
          <w:szCs w:val="26"/>
        </w:rPr>
      </w:pPr>
      <w:r>
        <w:rPr>
          <w:rFonts w:cs="Arial"/>
          <w:szCs w:val="26"/>
        </w:rPr>
        <w:t>Ước gì lời Chúa hôm nay qua việc Chúa chọn 72 môn đệ làm sứ giả cho Ngài là động lực nhắc nhở mỗi người chúng ta một lần nữa “Hãy trở nên sứ giả loan báo Tin Mừng bình an”.</w:t>
      </w:r>
    </w:p>
    <w:p>
      <w:pPr>
        <w:pStyle w:val="Normal"/>
        <w:rPr>
          <w:rFonts w:eastAsia="Arial" w:cs="Arial"/>
          <w:szCs w:val="26"/>
        </w:rPr>
      </w:pPr>
      <w:r>
        <w:rPr>
          <w:rFonts w:eastAsia="Arial" w:cs="Arial"/>
          <w:szCs w:val="26"/>
        </w:rPr>
        <w:t xml:space="preserve"> </w:t>
      </w:r>
      <w:r>
        <w:br w:type="page"/>
      </w:r>
    </w:p>
    <w:p>
      <w:pPr>
        <w:pStyle w:val="Heading1"/>
        <w:ind w:hanging="0"/>
        <w:rPr>
          <w:szCs w:val="26"/>
        </w:rPr>
      </w:pPr>
      <w:r>
        <w:rPr>
          <w:szCs w:val="26"/>
        </w:rPr>
        <w:t>18. Làm chứng</w:t>
      </w:r>
    </w:p>
    <w:p>
      <w:pPr>
        <w:pStyle w:val="Normal"/>
        <w:rPr>
          <w:rFonts w:cs="Arial"/>
          <w:szCs w:val="26"/>
        </w:rPr>
      </w:pPr>
      <w:r>
        <w:rPr>
          <w:rFonts w:cs="Arial"/>
          <w:szCs w:val="26"/>
        </w:rPr>
        <w:t>Bốn mươi năm sau khi rời bỏ trại giam Auschwitz, nhà văn Ý Primo Levi vẫn còn mang hình xăm với con số của ông khi ở đó. Khi người ta hỏi ông tại sao không xóa nó đi, ông đáp: “Tại sao tôi phải làm thế? Không có nhiều trong chúng ta được đưa vào thế giới để làm nhân chứng”. Alexander Solzhenitsyn nói rằng ông vẫn còn bốn mảnh vải dùng để vá mạng con số mà người ta phát cho ông khi còn trong nhà tù. Ông không phải là người duy nhất đem chúng ra khỏi trại giam. Không xấu hổ về những điều đó, ông nói: “Trong một số gia đình, chúng được phô bày ra như những thành tích”.</w:t>
      </w:r>
    </w:p>
    <w:p>
      <w:pPr>
        <w:pStyle w:val="Normal"/>
        <w:rPr>
          <w:rFonts w:cs="Arial"/>
          <w:szCs w:val="26"/>
        </w:rPr>
      </w:pPr>
      <w:r>
        <w:rPr>
          <w:rFonts w:cs="Arial"/>
          <w:szCs w:val="26"/>
        </w:rPr>
      </w:r>
    </w:p>
    <w:p>
      <w:pPr>
        <w:pStyle w:val="Normal"/>
        <w:rPr>
          <w:rFonts w:cs="Arial"/>
          <w:szCs w:val="26"/>
        </w:rPr>
      </w:pPr>
      <w:r>
        <w:rPr>
          <w:rFonts w:cs="Arial"/>
          <w:szCs w:val="26"/>
        </w:rPr>
        <w:t>Thánh Phaolô cũng không xấu hổ vì những dấu tích mà ông mang trên mình ông vì Đức Giêsu Kitô. Thật vậy, ông bình thản lôi kéo sự chú ý về những dấu tích ấy (Bài đọc 2). Ông nói với những tín hữu Galát: “Những dấu tích trên người tôi là những dấu tích của Đức Kitô”. Bằng từ “dấu tích”, ông không có ý nói đến những dấu thánh như Padre Pio và những người khác cho rằng mình được in dấu thánh. Ông muốn nói đến những dấu tích, vết thẹo mà những gian lao, bệnh tật, sự đánh đòn, ném đá còn để lại trên thân thể của ông. Đó là những sự trả giá cho việc ông phục vụ Đức Kitô.</w:t>
      </w:r>
    </w:p>
    <w:p>
      <w:pPr>
        <w:pStyle w:val="Normal"/>
        <w:rPr>
          <w:rFonts w:cs="Arial"/>
          <w:szCs w:val="26"/>
        </w:rPr>
      </w:pPr>
      <w:r>
        <w:rPr>
          <w:rFonts w:cs="Arial"/>
          <w:szCs w:val="26"/>
        </w:rPr>
      </w:r>
    </w:p>
    <w:p>
      <w:pPr>
        <w:pStyle w:val="Normal"/>
        <w:rPr>
          <w:rFonts w:cs="Arial"/>
          <w:szCs w:val="26"/>
        </w:rPr>
      </w:pPr>
      <w:r>
        <w:rPr>
          <w:rFonts w:cs="Arial"/>
          <w:szCs w:val="26"/>
        </w:rPr>
        <w:t>Điều thú vị hơn nữa là sự kiện Đức Giêsu giữ lại dấu đinh và vết đóng đâm trên thân thể phục sinh của Người. Người ta có thể hy vọng Người làm mất hết mọi dấu tích để chứng tỏ rằng mọi sự đã qua cả rồi, đã ở sau lưng Người, và bởi vì Người đã không muốn làm cho các tông đồ khó xử vì họ đã bỏ rơi Người hoặc những người trực tiếp hay gián tiếp có trách nhiệm gây ra các dấu tích ấy”.</w:t>
      </w:r>
    </w:p>
    <w:p>
      <w:pPr>
        <w:pStyle w:val="Normal"/>
        <w:rPr>
          <w:rFonts w:cs="Arial"/>
          <w:szCs w:val="26"/>
        </w:rPr>
      </w:pPr>
      <w:r>
        <w:rPr>
          <w:rFonts w:cs="Arial"/>
          <w:szCs w:val="26"/>
        </w:rPr>
        <w:t>Nhưng Đức Giêsu đã không tháo bỏ mọi thương tích. Người đã giữ chúng lại. Đối với Người những vết tích ấy không làm cho Người xấu hổ hoặc bối rối. Chúng là những chứng cứ sống động của tình yêu Người, là những dấu chỉ hữu hình và hùng hồn một tình yêu chân thật phải trả giá như thế nào. Chúng giống như những huy hiệu danh dự, hoặc những huy chương chỉ sự lỗi lạc mà khó khăn lắm người ta mới giành được. Chúng vẫn là những thương tích nhưng chất độc đã bị trừ khử, và vì thế không còn làm tổn thương. Bởi vì các thương tích của Đức Giêsu vẫn còn thấy rõ trên thân thể Phục sinh của Người, chúng đã trở thành suối nguồn hy vọng cho tất cả chúng ta, đặc biệt cho những người đã chịu đau khổ và vẫn đang còn đau khổ.</w:t>
      </w:r>
    </w:p>
    <w:p>
      <w:pPr>
        <w:pStyle w:val="Normal"/>
        <w:rPr>
          <w:rFonts w:cs="Arial"/>
          <w:szCs w:val="26"/>
        </w:rPr>
      </w:pPr>
      <w:r>
        <w:rPr>
          <w:rFonts w:cs="Arial"/>
          <w:szCs w:val="26"/>
        </w:rPr>
      </w:r>
    </w:p>
    <w:p>
      <w:pPr>
        <w:pStyle w:val="Normal"/>
        <w:rPr>
          <w:rFonts w:cs="Arial"/>
          <w:szCs w:val="26"/>
        </w:rPr>
      </w:pPr>
      <w:r>
        <w:rPr>
          <w:rFonts w:cs="Arial"/>
          <w:szCs w:val="26"/>
        </w:rPr>
        <w:t>Rất nhiều lần chúng ta muốn che giấu những thương tích của chúng ta. Chúng ta muốn giấu kín những tổn thương của qúa khứ. Và cả khi bên ngoài của chúng ta đã lành lặn, chất độc thường vẫn còn lại, và do đó còn gây thương tổn. Nếu chúng ta yêu, chúng ta phải sẵn sàng chịu thương tích. Tuy nhiên, điều đó không giúp cho chúng ta đạt đến mục đích cao cả, nếu vì thế mà chúng ta bị đầu độc bởi sự cay đắng và lòng thù hận. Sự cay đắng là điều tệ hại khủng khiếp. “Người ta có thể sống qua những gian khổ lớn lao nhưng chết bởi những cảm nghĩ đắng cay”. (Solzhenitsyn)</w:t>
      </w:r>
    </w:p>
    <w:p>
      <w:pPr>
        <w:pStyle w:val="Normal"/>
        <w:rPr>
          <w:rFonts w:eastAsia="Arial" w:cs="Arial"/>
          <w:szCs w:val="26"/>
        </w:rPr>
      </w:pPr>
      <w:r>
        <w:rPr>
          <w:rFonts w:eastAsia="Arial" w:cs="Arial"/>
          <w:szCs w:val="26"/>
        </w:rPr>
        <w:t xml:space="preserve"> </w:t>
      </w:r>
      <w:r>
        <w:br w:type="page"/>
      </w:r>
    </w:p>
    <w:p>
      <w:pPr>
        <w:pStyle w:val="Heading1"/>
        <w:ind w:hanging="0"/>
        <w:rPr>
          <w:szCs w:val="26"/>
        </w:rPr>
      </w:pPr>
      <w:r>
        <w:rPr>
          <w:szCs w:val="26"/>
        </w:rPr>
        <w:t>19. Suy niệm của Lm. Phạm thanh Liêm</w:t>
      </w:r>
    </w:p>
    <w:p>
      <w:pPr>
        <w:pStyle w:val="Normal"/>
        <w:rPr>
          <w:rFonts w:cs="Arial"/>
          <w:b/>
          <w:b/>
          <w:szCs w:val="26"/>
        </w:rPr>
      </w:pPr>
      <w:r>
        <w:rPr>
          <w:rFonts w:cs="Arial"/>
          <w:b/>
          <w:szCs w:val="26"/>
        </w:rPr>
        <w:t>HÃNH DIỆN VÌ THẬP GIÁ ĐỨC GIÊSU KITÔ</w:t>
      </w:r>
    </w:p>
    <w:p>
      <w:pPr>
        <w:pStyle w:val="Normal"/>
        <w:rPr>
          <w:rFonts w:cs="Arial"/>
          <w:szCs w:val="26"/>
        </w:rPr>
      </w:pPr>
      <w:r>
        <w:rPr>
          <w:rFonts w:cs="Arial"/>
          <w:szCs w:val="26"/>
        </w:rPr>
        <w:t>Sứ mạng của ki-tô hữu hôm nay là rao giảng Đức Yêsu bị đóng đinh thập giá đã phục sinh, Ngài là Thiên Chúa nhập thể. Khi nhận biết Đức Yêsu là Thiên Chúa nhập thể, người ta sẽ biết được Thiên Chúa yêu thương con người đến độ nào! Thập giá trở thành biểu tượng của Đấng chịu đóng đinh, và rao giảng về thập giá là rao giảng về tình yêu nhập thể.</w:t>
      </w:r>
    </w:p>
    <w:p>
      <w:pPr>
        <w:pStyle w:val="Normal"/>
        <w:rPr>
          <w:rFonts w:cs="Arial"/>
          <w:szCs w:val="26"/>
        </w:rPr>
      </w:pPr>
      <w:r>
        <w:rPr>
          <w:rFonts w:cs="Arial"/>
          <w:szCs w:val="26"/>
        </w:rPr>
      </w:r>
    </w:p>
    <w:p>
      <w:pPr>
        <w:pStyle w:val="Normal"/>
        <w:rPr>
          <w:rFonts w:cs="Arial"/>
          <w:b/>
          <w:b/>
          <w:i/>
          <w:i/>
          <w:szCs w:val="26"/>
        </w:rPr>
      </w:pPr>
      <w:r>
        <w:rPr>
          <w:rFonts w:cs="Arial"/>
          <w:b/>
          <w:i/>
          <w:szCs w:val="26"/>
        </w:rPr>
        <w:t>Khám phá kho tàng qua thập giá Đức Yêsu</w:t>
      </w:r>
    </w:p>
    <w:p>
      <w:pPr>
        <w:pStyle w:val="Normal"/>
        <w:rPr>
          <w:rFonts w:cs="Arial"/>
          <w:szCs w:val="26"/>
        </w:rPr>
      </w:pPr>
      <w:r>
        <w:rPr>
          <w:rFonts w:cs="Arial"/>
          <w:szCs w:val="26"/>
        </w:rPr>
        <w:t>Một đời vất vả lam lũ rao giảng Tin Mừng, công trạng của Phaolô rất to lớn, nhưng Phaolô nói: “ước gì tôi không hãnh diện về điều gì khác ngoài thập giá Đức Yêsu, Chúa tôi”. Với người đánh giá mọi sự theo giá trị phàm trần, thập giá chỉ là một cây gỗ, có gì mà hãnh diện? Cái chết ô nhục trần trụi trên thập giá, có gì đáng tự hào? Phaolô hãnh diện vì thập giá, không phải vì đó là một cây gỗ, nhưng Ngài hãnh diện vì Con Người đã chết trên thập giá, Đức Yêsu- Đấng yêu thương con người đến chấp nhận cái “chết treo thập giá trần trụi ô nhục”.</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Đức Yêsu chết treo thập giá”, dạy Phaolô và con người của mọi thời đại rất nhiều bài học. Ai sống trên đời mà không ham sống lâu, không ham giầu sang, không ham được trọng vọng? Có nhiều người khi bị nghèo, không được trọng vọng, không quyền cao chức trọng, thì than thân trách phận, làm như thể cuộc đời họ không còn ý nghĩa gì nữa. Cái hiểu biết sai lầm này, làm chính đương sự không hạnh phúc, và cũng làm những người thân cũng như những người sống với họ, bị ảnh hưởng. Có biết bao gia đình tan hoang vì một trong hai vợ chồng đã có quan niệm sai lạc như vậy.</w:t>
      </w:r>
    </w:p>
    <w:p>
      <w:pPr>
        <w:pStyle w:val="Normal"/>
        <w:rPr>
          <w:rFonts w:cs="Arial"/>
          <w:szCs w:val="26"/>
        </w:rPr>
      </w:pPr>
      <w:r>
        <w:rPr>
          <w:rFonts w:cs="Arial"/>
          <w:szCs w:val="26"/>
        </w:rPr>
        <w:t>Hãnh diện vì thập giá Đức Yêsu, là hãnh diện vì mình chỉ là người trần nhưng được Thiên Chúa yêu thương vô cùng, vì Thiên Chúa nhập thể đã yêu con người đến chết trên thập giá. Con người đối với Thiên Chúa thật đáng quý biết bao. Nếu chính Thiên Chúa còn quý trọng con người đến độ chết cho con người, nghĩa là con người có giá trị thực sự trước Thiên Chúa, thì con người cũng phải biết yêu thương kính trọng nhau. Thập giá Đức Yêsu, là bằng chứng cho thấy Thiên Chúa yêu thương con người vô cùng. Hãnh diện vì thập giá, là hãnh diện vì mình được yêu, là hãnh diện vì mình nhận thức được chân lý, biết được giá trị đích thực của cuộc đời.</w:t>
      </w:r>
    </w:p>
    <w:p>
      <w:pPr>
        <w:pStyle w:val="Normal"/>
        <w:rPr>
          <w:rFonts w:cs="Arial"/>
          <w:szCs w:val="26"/>
        </w:rPr>
      </w:pPr>
      <w:r>
        <w:rPr>
          <w:rFonts w:cs="Arial"/>
          <w:szCs w:val="26"/>
        </w:rPr>
      </w:r>
    </w:p>
    <w:p>
      <w:pPr>
        <w:pStyle w:val="Normal"/>
        <w:rPr>
          <w:rFonts w:cs="Arial"/>
          <w:b/>
          <w:b/>
          <w:i/>
          <w:i/>
          <w:szCs w:val="26"/>
        </w:rPr>
      </w:pPr>
      <w:r>
        <w:rPr>
          <w:rFonts w:cs="Arial"/>
          <w:b/>
          <w:i/>
          <w:szCs w:val="26"/>
        </w:rPr>
        <w:t>Rao giảng Nước Thiên Chúa trong mọi tình huống</w:t>
      </w:r>
    </w:p>
    <w:p>
      <w:pPr>
        <w:pStyle w:val="Normal"/>
        <w:rPr>
          <w:rFonts w:cs="Arial"/>
          <w:szCs w:val="26"/>
        </w:rPr>
      </w:pPr>
      <w:r>
        <w:rPr>
          <w:rFonts w:cs="Arial"/>
          <w:szCs w:val="26"/>
        </w:rPr>
        <w:t>Đức Yêsu đã sai gởi không chỉ nhóm 12, nhưng Ngài còn sai 72 môn đệ đi rao giảng về Nước Thiên Chúa nữa. Sứ điệp rao giảng là “Nước Thiên Chúa đến gần”. Qua cái chết và sống lại của Đức Yêsu, “nước Thiên Chúa” đã đến và đang đến.</w:t>
      </w:r>
    </w:p>
    <w:p>
      <w:pPr>
        <w:pStyle w:val="Normal"/>
        <w:rPr>
          <w:rFonts w:cs="Arial"/>
          <w:szCs w:val="26"/>
        </w:rPr>
      </w:pPr>
      <w:r>
        <w:rPr>
          <w:rFonts w:cs="Arial"/>
          <w:szCs w:val="26"/>
        </w:rPr>
      </w:r>
    </w:p>
    <w:p>
      <w:pPr>
        <w:pStyle w:val="Normal"/>
        <w:rPr>
          <w:rFonts w:cs="Arial"/>
          <w:szCs w:val="26"/>
        </w:rPr>
      </w:pPr>
      <w:r>
        <w:rPr>
          <w:rFonts w:cs="Arial"/>
          <w:szCs w:val="26"/>
        </w:rPr>
        <w:t>Đâu là cách hành xử của người ra đi rao giảng Tin Mừng? Không mang theo túi tiền, không bị, không giày dép; không chào hỏi ai dọc đường! Người rao giảng Tin Mừng, chẳng có gì đáng giá ngoại trừ chính sứ điệp rao giảng. Người rao giảng Tin Mừng, chỉ lo lắng sao cho Tin Mừng được loan báo, và không bận tâm về những điều không cần thiết như lương thực, quần áo, giầy dép. Những việc chào hỏi dọc đường có thể làm người có sứ mạng quên mất công việc chính yếu của họ. Việc rao giảng Tin Mừng, quan trọng và khẩn thiết hơn tất cả những việc xã giao, chào hỏi. Những gì ngăn trở cho việc rao giảng, phải được bỏ đi.</w:t>
      </w:r>
    </w:p>
    <w:p>
      <w:pPr>
        <w:pStyle w:val="Normal"/>
        <w:rPr>
          <w:rFonts w:cs="Arial"/>
          <w:szCs w:val="26"/>
        </w:rPr>
      </w:pPr>
      <w:r>
        <w:rPr>
          <w:rFonts w:cs="Arial"/>
          <w:szCs w:val="26"/>
        </w:rPr>
      </w:r>
    </w:p>
    <w:p>
      <w:pPr>
        <w:pStyle w:val="Normal"/>
        <w:rPr>
          <w:rFonts w:cs="Arial"/>
          <w:szCs w:val="26"/>
        </w:rPr>
      </w:pPr>
      <w:r>
        <w:rPr>
          <w:rFonts w:cs="Arial"/>
          <w:szCs w:val="26"/>
        </w:rPr>
        <w:t>Với những người được rao giảng, phải như thế nào? Với những người tiếp đón các ngài, các ngài chúc bình an và loan báo cho họ biết “Nước Thiên Chúa đến gần”; với những người không tiếp đón các ngài, các ngài giũ cả bụi chân lại nhưng vẫn loan báo “Nước Thiên Chúa đã đến gần”. Môn đệ của Đức Yêsu rao giảng tin mừng Nước Trời trong mọi trường hợp, lúc thuận lợi cũng như những lúc bất thuận lợi, lúc được đón nhận cũng như lúc bị từ chối.</w:t>
      </w:r>
    </w:p>
    <w:p>
      <w:pPr>
        <w:pStyle w:val="Normal"/>
        <w:rPr>
          <w:rFonts w:cs="Arial"/>
          <w:szCs w:val="26"/>
        </w:rPr>
      </w:pPr>
      <w:r>
        <w:rPr>
          <w:rFonts w:cs="Arial"/>
          <w:szCs w:val="26"/>
        </w:rPr>
      </w:r>
    </w:p>
    <w:p>
      <w:pPr>
        <w:pStyle w:val="Normal"/>
        <w:rPr>
          <w:rFonts w:cs="Arial"/>
          <w:szCs w:val="26"/>
        </w:rPr>
      </w:pPr>
      <w:r>
        <w:rPr>
          <w:rFonts w:cs="Arial"/>
          <w:szCs w:val="26"/>
        </w:rPr>
        <w:t>“</w:t>
      </w:r>
      <w:r>
        <w:rPr>
          <w:rFonts w:cs="Arial"/>
          <w:szCs w:val="26"/>
        </w:rPr>
        <w:t>Nếu ở đó có ai đáng hưởng bình an…”. Bình an hệ tại thái độ nội tâm của con người, tuỳ thuộc thái độ của người đó có sẵn sàng đón nhận Tin Mừng của Thiên Chúa hay không. Phaolô và các tông đồ, khi đi rao giảng các Ngài bị bắt bớ tra tấn, nhưng các Ngài vẫn có sự bình an đích thực. Sự bình an mà Đức Yêsu hứa ban cho các môn đệ của Ngài, và thế gian không thể cướp đi được. Những yếu tố bên ngoài, ảnh hưởng đến con người, nhưng không thể làm một người “theo Chúa” mất bình an.</w:t>
      </w:r>
    </w:p>
    <w:p>
      <w:pPr>
        <w:pStyle w:val="Normal"/>
        <w:rPr>
          <w:rFonts w:cs="Arial"/>
          <w:szCs w:val="26"/>
        </w:rPr>
      </w:pPr>
      <w:r>
        <w:rPr>
          <w:rFonts w:cs="Arial"/>
          <w:szCs w:val="26"/>
        </w:rPr>
      </w:r>
    </w:p>
    <w:p>
      <w:pPr>
        <w:pStyle w:val="Normal"/>
        <w:rPr>
          <w:rFonts w:cs="Arial"/>
          <w:b/>
          <w:b/>
          <w:i/>
          <w:i/>
          <w:szCs w:val="26"/>
        </w:rPr>
      </w:pPr>
      <w:r>
        <w:rPr>
          <w:rFonts w:cs="Arial"/>
          <w:b/>
          <w:i/>
          <w:szCs w:val="26"/>
        </w:rPr>
        <w:t>Câu hỏi gợi ý chia sẻ:</w:t>
      </w:r>
    </w:p>
    <w:p>
      <w:pPr>
        <w:pStyle w:val="Normal"/>
        <w:numPr>
          <w:ilvl w:val="0"/>
          <w:numId w:val="6"/>
        </w:numPr>
        <w:rPr>
          <w:rFonts w:cs="Arial"/>
          <w:szCs w:val="26"/>
        </w:rPr>
      </w:pPr>
      <w:r>
        <w:rPr>
          <w:rFonts w:cs="Arial"/>
          <w:szCs w:val="26"/>
        </w:rPr>
        <w:t>Khi nói về thập giá, điều gì gợi lên trong đầu bạn? Nói thật với lòng mình, bạn thấy “thập giá” có ích lợi gì không?</w:t>
      </w:r>
    </w:p>
    <w:p>
      <w:pPr>
        <w:pStyle w:val="Normal"/>
        <w:numPr>
          <w:ilvl w:val="0"/>
          <w:numId w:val="6"/>
        </w:numPr>
        <w:rPr>
          <w:rFonts w:cs="Arial"/>
          <w:szCs w:val="26"/>
        </w:rPr>
      </w:pPr>
      <w:r>
        <w:rPr>
          <w:rFonts w:cs="Arial"/>
          <w:szCs w:val="26"/>
        </w:rPr>
        <w:t>Bình an là gì? Theo bạn, đâu là điều kiện để có bình an thực sự?</w:t>
      </w:r>
    </w:p>
    <w:p>
      <w:pPr>
        <w:pStyle w:val="Normal"/>
        <w:numPr>
          <w:ilvl w:val="0"/>
          <w:numId w:val="6"/>
        </w:numPr>
        <w:rPr>
          <w:rFonts w:cs="Arial"/>
          <w:szCs w:val="26"/>
        </w:rPr>
      </w:pPr>
      <w:r>
        <w:rPr>
          <w:rFonts w:cs="Arial"/>
          <w:szCs w:val="26"/>
        </w:rPr>
        <w:t>Một ki-tô hữu có được trao sứ mạng rao giảng Tin Mừng không? Cung cách hành xử cho những người được sai đi loan báo tin mừng “Nước Thiên Chúa”, có áp dụng đối với các ki-tô hữu không? Tại sao?</w:t>
      </w:r>
      <w:r>
        <w:br w:type="page"/>
      </w:r>
    </w:p>
    <w:p>
      <w:pPr>
        <w:pStyle w:val="Heading1"/>
        <w:ind w:hanging="0"/>
        <w:rPr>
          <w:szCs w:val="26"/>
        </w:rPr>
      </w:pPr>
      <w:r>
        <w:rPr>
          <w:szCs w:val="26"/>
        </w:rPr>
        <w:t>20. Suy niệm của Lm Bùi Quang Tuấn</w:t>
      </w:r>
    </w:p>
    <w:p>
      <w:pPr>
        <w:pStyle w:val="Normal"/>
        <w:rPr>
          <w:rFonts w:cs="Arial"/>
          <w:szCs w:val="26"/>
        </w:rPr>
      </w:pPr>
      <w:r>
        <w:rPr>
          <w:rFonts w:cs="Arial"/>
          <w:szCs w:val="26"/>
        </w:rPr>
        <w:t>“</w:t>
      </w:r>
      <w:r>
        <w:rPr>
          <w:rFonts w:cs="Arial"/>
          <w:szCs w:val="26"/>
        </w:rPr>
        <w:t>Các ngươi hãy đi! Này Ta sai phái các ngươi như chiên vào giữa sói. Đừng mang ví tiền, bao bị, giày dép; cũng đừng chào hỏi dọc đường. Hễ vào nhà nào, trước tiên hãy nói: “Bình an cho nhà này”. (Lc 10,3)</w:t>
      </w:r>
    </w:p>
    <w:p>
      <w:pPr>
        <w:pStyle w:val="Normal"/>
        <w:rPr>
          <w:rFonts w:cs="Arial"/>
          <w:szCs w:val="26"/>
        </w:rPr>
      </w:pPr>
      <w:r>
        <w:rPr>
          <w:rFonts w:cs="Arial"/>
          <w:szCs w:val="26"/>
        </w:rPr>
      </w:r>
    </w:p>
    <w:p>
      <w:pPr>
        <w:pStyle w:val="Normal"/>
        <w:rPr>
          <w:rFonts w:cs="Arial"/>
          <w:szCs w:val="26"/>
        </w:rPr>
      </w:pPr>
      <w:r>
        <w:rPr>
          <w:rFonts w:cs="Arial"/>
          <w:szCs w:val="26"/>
        </w:rPr>
        <w:t>Đọc qua đoạn Kinh thánh trên đây không ít người cảm thấy dường như Lời Chúa chẳng dính dấp gì đến cuộc sống của mình. Những lời nhắn nhủ “đừng mang gì đi đường, không mang bánh mang bị, không mang tiền mang dép” có lẽ chỉ dành riêng cho các môn đệ Đức Kitô trước khi họ ra đi rao giảng Tin Mừng. Thế nên có thích hợp hay chăng chỉ là thích hợp cho các nhà thừa sai truyền giáo, chứ như dân thường thì e lệnh truyền trên đây không có một chút ý nghĩa nào!</w:t>
      </w:r>
    </w:p>
    <w:p>
      <w:pPr>
        <w:pStyle w:val="Normal"/>
        <w:rPr>
          <w:rFonts w:cs="Arial"/>
          <w:szCs w:val="26"/>
        </w:rPr>
      </w:pPr>
      <w:r>
        <w:rPr>
          <w:rFonts w:cs="Arial"/>
          <w:szCs w:val="26"/>
        </w:rPr>
      </w:r>
    </w:p>
    <w:p>
      <w:pPr>
        <w:pStyle w:val="Normal"/>
        <w:rPr>
          <w:rFonts w:cs="Arial"/>
          <w:szCs w:val="26"/>
        </w:rPr>
      </w:pPr>
      <w:r>
        <w:rPr>
          <w:rFonts w:cs="Arial"/>
          <w:szCs w:val="26"/>
        </w:rPr>
        <w:t>Cũng có người thắc mắc: “Tại sao khi sai các môn đệ đi rao giảng, Chúa Giêsu không nghĩ rằng nếu không được đón tiếp thì họ sẽ lấy của gì để ăn, lấy nhà đâu để ở? Thế nên cần phải có chút ít tiền để phòng thân chứ. Rồi nếu như phải ngủ bờ ngủ bụi, mà có chiếc áo che thân thì tốt biết mấy. Tại sao Đức Giêsu lại bảo đừng mang tiền, mang bị, hay mang bánh, mang áo? Tại sao Chúa không phòng xa để giải quyết những trường hợp bất ngờ?”</w:t>
      </w:r>
    </w:p>
    <w:p>
      <w:pPr>
        <w:pStyle w:val="Normal"/>
        <w:rPr>
          <w:rFonts w:cs="Arial"/>
          <w:szCs w:val="26"/>
        </w:rPr>
      </w:pPr>
      <w:r>
        <w:rPr>
          <w:rFonts w:cs="Arial"/>
          <w:szCs w:val="26"/>
        </w:rPr>
      </w:r>
    </w:p>
    <w:p>
      <w:pPr>
        <w:pStyle w:val="Normal"/>
        <w:rPr>
          <w:rFonts w:cs="Arial"/>
          <w:szCs w:val="26"/>
        </w:rPr>
      </w:pPr>
      <w:r>
        <w:rPr>
          <w:rFonts w:cs="Arial"/>
          <w:szCs w:val="26"/>
        </w:rPr>
        <w:t>Nhưng đâu phải Chúa Giêsu không biết nghĩ xa. Ngài dư biết sẽ có thành đón tiếp và cũng có thành chối từ. Chính Ngài đã từng căn dặn thành nào không đón tiếp thì hãy rũ bụi chân lại để tố các chúng đã hẹp lòng và bất cập với Tin Mừng đấy chứ.</w:t>
      </w:r>
    </w:p>
    <w:p>
      <w:pPr>
        <w:pStyle w:val="Normal"/>
        <w:rPr>
          <w:rFonts w:cs="Arial"/>
          <w:szCs w:val="26"/>
        </w:rPr>
      </w:pPr>
      <w:r>
        <w:rPr>
          <w:rFonts w:cs="Arial"/>
          <w:szCs w:val="26"/>
        </w:rPr>
        <w:t>Chúa Giêsu biết sẽ có những người đóng cửa lòng, không đón nhận các môn đệ của Ngài. Nhưng ý tưởng chính toát lên từ lời căn dặn của Chúa Giêsu chính là sứ mạng rao giảng Tin Mừng Nước Trời – sứ mạng đưa bình an đến cho các xóm làng – là một điều cấp bách. Đây là việc chung mà cộng đoàn các tông đồ phải khẩn trương thi hành chứ không được chậm trễ vì lỉnh kỉnh các vật dụng cá nhân.</w:t>
      </w:r>
    </w:p>
    <w:p>
      <w:pPr>
        <w:pStyle w:val="Normal"/>
        <w:rPr>
          <w:rFonts w:cs="Arial"/>
          <w:szCs w:val="26"/>
        </w:rPr>
      </w:pPr>
      <w:r>
        <w:rPr>
          <w:rFonts w:cs="Arial"/>
          <w:szCs w:val="26"/>
        </w:rPr>
      </w:r>
    </w:p>
    <w:p>
      <w:pPr>
        <w:pStyle w:val="Normal"/>
        <w:rPr>
          <w:rFonts w:cs="Arial"/>
          <w:szCs w:val="26"/>
        </w:rPr>
      </w:pPr>
      <w:r>
        <w:rPr>
          <w:rFonts w:cs="Arial"/>
          <w:szCs w:val="26"/>
        </w:rPr>
        <w:t>Nói cách khác, ý của Chúa Giêsu là các môn đệ phải biết đặt sự nghiệp chung, lợi ích của Nước Trời trên bao bị, giầy dép, tiền bạc, áo xống. Việc rao giảng Tin mừng phải là công tác quan trọng, cần thiết và cấp bách hơn tất cả mọi lợi ích riêng tư.</w:t>
      </w:r>
    </w:p>
    <w:p>
      <w:pPr>
        <w:pStyle w:val="Normal"/>
        <w:rPr>
          <w:rFonts w:cs="Arial"/>
          <w:szCs w:val="26"/>
        </w:rPr>
      </w:pPr>
      <w:r>
        <w:rPr>
          <w:rFonts w:cs="Arial"/>
          <w:szCs w:val="26"/>
        </w:rPr>
      </w:r>
    </w:p>
    <w:p>
      <w:pPr>
        <w:pStyle w:val="Normal"/>
        <w:rPr>
          <w:rFonts w:cs="Arial"/>
          <w:szCs w:val="26"/>
        </w:rPr>
      </w:pPr>
      <w:r>
        <w:rPr>
          <w:rFonts w:cs="Arial"/>
          <w:szCs w:val="26"/>
        </w:rPr>
        <w:t>Sống trong một tập thể hay cộng đoàn, nếu người ta chỉ biết đòi hỏi được đáp ứng các nhu cầu hay lợi ích cá nhân, tập thể hay cộng đoàn đó sẽ bị tổn thương nếu không muốn nói là có nguy cơ sụp đổ. Người hay đòi hỏi chắc chắn sẽ chẳng bao giờ tìm được niềm vui và hạnh phúc chân thật.</w:t>
      </w:r>
    </w:p>
    <w:p>
      <w:pPr>
        <w:pStyle w:val="Normal"/>
        <w:rPr>
          <w:rFonts w:cs="Arial"/>
          <w:szCs w:val="26"/>
        </w:rPr>
      </w:pPr>
      <w:r>
        <w:rPr>
          <w:rFonts w:cs="Arial"/>
          <w:szCs w:val="26"/>
        </w:rPr>
      </w:r>
    </w:p>
    <w:p>
      <w:pPr>
        <w:pStyle w:val="Normal"/>
        <w:rPr>
          <w:rFonts w:cs="Arial"/>
          <w:szCs w:val="26"/>
        </w:rPr>
      </w:pPr>
      <w:r>
        <w:rPr>
          <w:rFonts w:cs="Arial"/>
          <w:szCs w:val="26"/>
        </w:rPr>
        <w:t>Kẻ gặp được niềm vui và hạnh phúc trong một cộng đoàn không phải là người được cộng đoàn dành cho nhiều ưu đãi, lợi lộc, hay địa vị, song là người biết sống dấn thân với cộng đoàn và cho cộng đoàn.</w:t>
      </w:r>
    </w:p>
    <w:p>
      <w:pPr>
        <w:pStyle w:val="Normal"/>
        <w:rPr>
          <w:rFonts w:cs="Arial"/>
          <w:szCs w:val="26"/>
        </w:rPr>
      </w:pPr>
      <w:r>
        <w:rPr>
          <w:rFonts w:cs="Arial"/>
          <w:szCs w:val="26"/>
        </w:rPr>
      </w:r>
    </w:p>
    <w:p>
      <w:pPr>
        <w:pStyle w:val="Normal"/>
        <w:rPr>
          <w:rFonts w:cs="Arial"/>
          <w:szCs w:val="26"/>
        </w:rPr>
      </w:pPr>
      <w:r>
        <w:rPr>
          <w:rFonts w:cs="Arial"/>
          <w:szCs w:val="26"/>
        </w:rPr>
        <w:t>Người biết nghĩ đến ích chung, tha thiết với việc công sẽ là người đáng được tôn trọng và dễ dàng hoà hợp với tha nhân. Trái lại kẻ chỉ tìm ích riêng sẽ gây nên tình cảnh “khó sống” cho mọi người chung quanh. Họ không thể là môn đệ đích thật của Đức Kitô. Bởi vì người môn đệ đích thật sẽ không cứ lo tìm kiếm, bao bọc, chở che cho sự sống riêng mình, nhưng là dám đánh mất sự sống mình vì Nước Trời và vì tha nhân.</w:t>
      </w:r>
    </w:p>
    <w:p>
      <w:pPr>
        <w:pStyle w:val="Normal"/>
        <w:rPr>
          <w:rFonts w:cs="Arial"/>
          <w:szCs w:val="26"/>
        </w:rPr>
      </w:pPr>
      <w:r>
        <w:rPr>
          <w:rFonts w:cs="Arial"/>
          <w:szCs w:val="26"/>
        </w:rPr>
        <w:t>Người ta kể trong thời Chiến Quốc, khi quân nước Tề sang đánh nước Lỗ, lúc đến chỗ biên giới, bỗng thấy một người đàn bà, tay bồng một đứa bé, tay kia đang dắt đứa khác lớn hơn. Thấy quân giặc kéo tới, bà ta vội vàng bỏ đứa đang bồng trên tay xuống và bồng đứa bé kia lên, rồi chạy trốn vào núi.</w:t>
      </w:r>
    </w:p>
    <w:p>
      <w:pPr>
        <w:pStyle w:val="Normal"/>
        <w:rPr>
          <w:rFonts w:cs="Arial"/>
          <w:szCs w:val="26"/>
        </w:rPr>
      </w:pPr>
      <w:r>
        <w:rPr>
          <w:rFonts w:cs="Arial"/>
          <w:szCs w:val="26"/>
        </w:rPr>
      </w:r>
    </w:p>
    <w:p>
      <w:pPr>
        <w:pStyle w:val="Normal"/>
        <w:rPr>
          <w:rFonts w:cs="Arial"/>
          <w:szCs w:val="26"/>
        </w:rPr>
      </w:pPr>
      <w:r>
        <w:rPr>
          <w:rFonts w:cs="Arial"/>
          <w:szCs w:val="26"/>
        </w:rPr>
        <w:t>Viên tướng nước Tề thấy lạ bèn cho lính đuổi theo bắt lại và hỏi: “Tại sao bà lại ẳm thằng lớn mà bỏ thằng nhỏ?” Người đàn bà thưa: “Đức nhỏ là con tôi, còn đứa lớn là con anh tôi. Vì quân lính kéo tới nhanh quá, lượng sức không thể bảo toàn được cả hai đứa, cho nên tôi đành phải bỏ con tôi lại.”</w:t>
      </w:r>
    </w:p>
    <w:p>
      <w:pPr>
        <w:pStyle w:val="Normal"/>
        <w:rPr>
          <w:rFonts w:cs="Arial"/>
          <w:szCs w:val="26"/>
        </w:rPr>
      </w:pPr>
      <w:r>
        <w:rPr>
          <w:rFonts w:cs="Arial"/>
          <w:szCs w:val="26"/>
        </w:rPr>
      </w:r>
    </w:p>
    <w:p>
      <w:pPr>
        <w:pStyle w:val="Normal"/>
        <w:rPr>
          <w:rFonts w:cs="Arial"/>
          <w:szCs w:val="26"/>
        </w:rPr>
      </w:pPr>
      <w:r>
        <w:rPr>
          <w:rFonts w:cs="Arial"/>
          <w:szCs w:val="26"/>
        </w:rPr>
        <w:t>Tướng nước Tề ngạc nhiên: “Con với mẹ là tình máu mủ ruột thịt rất gần. Nay bỏ con mình thì như cắt ruột mà cứu lấy con anh thì nghĩa là sao?” Người đàn bà trả lời: “Con tôi là tình riêng, con anh tôi là nghĩa công. Con đẻ tuy đau xót thật, nhưng đối với việc nghĩa thì biết tính làm sao. Tôi không thể nào sống mà chịu mang tiếng vô nghĩa giữa làng giữa xóm được.</w:t>
      </w:r>
    </w:p>
    <w:p>
      <w:pPr>
        <w:pStyle w:val="Normal"/>
        <w:rPr>
          <w:rFonts w:cs="Arial"/>
          <w:szCs w:val="26"/>
        </w:rPr>
      </w:pPr>
      <w:r>
        <w:rPr>
          <w:rFonts w:cs="Arial"/>
          <w:szCs w:val="26"/>
        </w:rPr>
      </w:r>
    </w:p>
    <w:p>
      <w:pPr>
        <w:pStyle w:val="Normal"/>
        <w:rPr>
          <w:rFonts w:cs="Arial"/>
          <w:szCs w:val="26"/>
        </w:rPr>
      </w:pPr>
      <w:r>
        <w:rPr>
          <w:rFonts w:cs="Arial"/>
          <w:szCs w:val="26"/>
        </w:rPr>
        <w:t>Viên tướng nước Tề vội cho dừng quân lại và sai người về tâu với vua: “Nước Lỗ chưa thể đánh được. Vì quân ta vừa mới đến chỗ biên cương đã thấy con mụ đàn bà nơi xó rừng còn biết đặt tình riêng trên nghĩa công, thì huống chi là những bậc quan lại sĩ phu trong nước. Nên xin vua cho rút quân về.” Vua Tề cho là đúng và đồng ý lui quân.</w:t>
      </w:r>
    </w:p>
    <w:p>
      <w:pPr>
        <w:pStyle w:val="Normal"/>
        <w:rPr>
          <w:rFonts w:cs="Arial"/>
          <w:szCs w:val="26"/>
        </w:rPr>
      </w:pPr>
      <w:r>
        <w:rPr>
          <w:rFonts w:cs="Arial"/>
          <w:szCs w:val="26"/>
        </w:rPr>
      </w:r>
    </w:p>
    <w:p>
      <w:pPr>
        <w:pStyle w:val="Normal"/>
        <w:rPr>
          <w:rFonts w:cs="Arial"/>
          <w:szCs w:val="26"/>
        </w:rPr>
      </w:pPr>
      <w:r>
        <w:rPr>
          <w:rFonts w:cs="Arial"/>
          <w:szCs w:val="26"/>
        </w:rPr>
        <w:t>Thế đó, một quốc gia, một cộng đoàn hay một gia đình sẽ rất vững chắc khi có những con người biết nghĩa đến kẻ khác, dám hy sinh quyền lợi riêng tư cho sứ mạnh và sự nghiệp chung. Không một sức mạnh nào của kẻ thù mà lại không chùn bước trước sức mạnh của đoàn kết yêu thương.</w:t>
      </w:r>
    </w:p>
    <w:p>
      <w:pPr>
        <w:pStyle w:val="Normal"/>
        <w:rPr>
          <w:rFonts w:cs="Arial"/>
          <w:szCs w:val="26"/>
        </w:rPr>
      </w:pPr>
      <w:r>
        <w:rPr>
          <w:rFonts w:cs="Arial"/>
          <w:szCs w:val="26"/>
        </w:rPr>
      </w:r>
    </w:p>
    <w:p>
      <w:pPr>
        <w:pStyle w:val="Normal"/>
        <w:rPr>
          <w:rFonts w:cs="Arial"/>
          <w:szCs w:val="26"/>
        </w:rPr>
      </w:pPr>
      <w:r>
        <w:rPr>
          <w:rFonts w:cs="Arial"/>
          <w:szCs w:val="26"/>
        </w:rPr>
        <w:t>Hình ảnh của người mẹ bỏ rơi đứa con mang nặng đẻ đau của mình để cứu đứa con của người anh nhắc tôi về hình ảnh của một người Cha “bỏ rơi” người Con yêu dấu của mình để cứu vớt kẻ khác: Hình ảnh của một Thiên Cbúa đã dứt lòng hy sinh mạng Con, đến nỗi người Con đó phải thốt lên trong đau đớn tột cùng: “Lạy Cha, sao Cha bỏ con,” một tiếng kêu xé lòng Cha. Nhưng chính nhờ sự hy sinh đó mà nhân loại đã được ơn giải thoát.</w:t>
      </w:r>
    </w:p>
    <w:p>
      <w:pPr>
        <w:pStyle w:val="Normal"/>
        <w:rPr>
          <w:rFonts w:cs="Arial"/>
          <w:szCs w:val="26"/>
        </w:rPr>
      </w:pPr>
      <w:r>
        <w:rPr>
          <w:rFonts w:cs="Arial"/>
          <w:szCs w:val="26"/>
        </w:rPr>
      </w:r>
    </w:p>
    <w:p>
      <w:pPr>
        <w:pStyle w:val="Normal"/>
        <w:rPr>
          <w:rFonts w:cs="Arial"/>
          <w:szCs w:val="26"/>
        </w:rPr>
      </w:pPr>
      <w:r>
        <w:rPr>
          <w:rFonts w:cs="Arial"/>
          <w:szCs w:val="26"/>
        </w:rPr>
        <w:t>Thiên Chúa đã dâng hiến chính tình yêu giữa Cha và Con vì sự sống và hạnh phúc chung của toàn nhân loại. Thiết tưởng không có một tình yêu hay sự hy sinh nào lớn hơn tình yêu và hy sinh của Thiên Chúa.</w:t>
      </w:r>
    </w:p>
    <w:p>
      <w:pPr>
        <w:pStyle w:val="Normal"/>
        <w:rPr>
          <w:rFonts w:cs="Arial"/>
          <w:szCs w:val="26"/>
        </w:rPr>
      </w:pPr>
      <w:r>
        <w:rPr>
          <w:rFonts w:cs="Arial"/>
          <w:szCs w:val="26"/>
        </w:rPr>
      </w:r>
    </w:p>
    <w:p>
      <w:pPr>
        <w:pStyle w:val="Normal"/>
        <w:rPr>
          <w:rFonts w:cs="Arial"/>
          <w:szCs w:val="26"/>
        </w:rPr>
      </w:pPr>
      <w:r>
        <w:rPr>
          <w:rFonts w:cs="Arial"/>
          <w:szCs w:val="26"/>
        </w:rPr>
        <w:t>Và tình yêu mời gọi đáp trả tình yêu. Thiên Chúa gọi mời bạn và tôi đáp trả tình yêu bằng cách sống như Ngài trong sự hiến dâng chính mình cho lợi ích của tha nhân và cộng đoàn.</w:t>
      </w:r>
    </w:p>
    <w:p>
      <w:pPr>
        <w:pStyle w:val="Normal"/>
        <w:rPr>
          <w:rFonts w:cs="Arial"/>
          <w:szCs w:val="26"/>
        </w:rPr>
      </w:pPr>
      <w:r>
        <w:rPr>
          <w:rFonts w:cs="Arial"/>
          <w:szCs w:val="26"/>
        </w:rPr>
      </w:r>
    </w:p>
    <w:p>
      <w:pPr>
        <w:pStyle w:val="Normal"/>
        <w:rPr>
          <w:rFonts w:cs="Arial"/>
          <w:szCs w:val="26"/>
        </w:rPr>
      </w:pPr>
      <w:r>
        <w:rPr>
          <w:rFonts w:cs="Arial"/>
          <w:szCs w:val="26"/>
        </w:rPr>
        <w:t>Cách cụ thể, ta hãy cùng tự vấn: “Tôi có vì nghĩa công mà hy sinh ích riêng chưa? Tôi đã làm được gì cho giáo xứ? Tôi sẽ làm những gì cho cộng đoàn? Tôi đã dấn thân cho ích lợi của đất nước và dân tộc chưa?</w:t>
      </w:r>
    </w:p>
    <w:p>
      <w:pPr>
        <w:pStyle w:val="Normal"/>
        <w:rPr>
          <w:rFonts w:cs="Arial"/>
          <w:szCs w:val="26"/>
        </w:rPr>
      </w:pPr>
      <w:r>
        <w:rPr>
          <w:rFonts w:cs="Arial"/>
          <w:szCs w:val="26"/>
        </w:rPr>
      </w:r>
    </w:p>
    <w:p>
      <w:pPr>
        <w:pStyle w:val="Normal"/>
        <w:rPr>
          <w:rFonts w:cs="Arial"/>
          <w:szCs w:val="26"/>
        </w:rPr>
      </w:pPr>
      <w:r>
        <w:rPr>
          <w:rFonts w:cs="Arial"/>
          <w:szCs w:val="26"/>
        </w:rPr>
        <w:t>Trả lời bằng những quyết tâm chân thành là ta đang trở nên những người môn đệ chân chính của Đức Kitô rồi đó.</w:t>
      </w:r>
    </w:p>
    <w:p>
      <w:pPr>
        <w:pStyle w:val="Normal"/>
        <w:rPr>
          <w:rFonts w:cs="Arial"/>
          <w:szCs w:val="26"/>
        </w:rPr>
      </w:pPr>
      <w:r>
        <w:rPr>
          <w:rFonts w:cs="Arial"/>
          <w:szCs w:val="26"/>
        </w:rPr>
      </w:r>
      <w:r>
        <w:br w:type="page"/>
      </w:r>
    </w:p>
    <w:p>
      <w:pPr>
        <w:pStyle w:val="Heading1"/>
        <w:ind w:hanging="0"/>
        <w:rPr>
          <w:szCs w:val="26"/>
        </w:rPr>
      </w:pPr>
      <w:r>
        <w:rPr>
          <w:szCs w:val="26"/>
        </w:rPr>
        <w:t>21. Suy niệm của JKN</w:t>
      </w:r>
    </w:p>
    <w:p>
      <w:pPr>
        <w:pStyle w:val="Normal"/>
        <w:rPr>
          <w:rFonts w:cs="Arial"/>
          <w:b/>
          <w:b/>
          <w:szCs w:val="26"/>
        </w:rPr>
      </w:pPr>
      <w:r>
        <w:rPr>
          <w:rFonts w:cs="Arial"/>
          <w:b/>
          <w:szCs w:val="26"/>
        </w:rPr>
        <w:t>Câu hỏi gợi ý:</w:t>
      </w:r>
    </w:p>
    <w:p>
      <w:pPr>
        <w:pStyle w:val="Normal"/>
        <w:numPr>
          <w:ilvl w:val="0"/>
          <w:numId w:val="2"/>
        </w:numPr>
        <w:rPr>
          <w:rFonts w:cs="Arial"/>
          <w:szCs w:val="26"/>
        </w:rPr>
      </w:pPr>
      <w:r>
        <w:rPr>
          <w:rFonts w:cs="Arial"/>
          <w:szCs w:val="26"/>
        </w:rPr>
        <w:t>Ngoài 12 tông đồ, còn có 72 môn đệ được Đức Giê-su sai đi tiếp nối sứ mạng của Ngài. 72 môn đệ đó tượng trưng cho ơn gọi nào trong Giáo Hội?</w:t>
      </w:r>
    </w:p>
    <w:p>
      <w:pPr>
        <w:pStyle w:val="Normal"/>
        <w:numPr>
          <w:ilvl w:val="0"/>
          <w:numId w:val="2"/>
        </w:numPr>
        <w:rPr>
          <w:rFonts w:cs="Arial"/>
          <w:szCs w:val="26"/>
        </w:rPr>
      </w:pPr>
      <w:r>
        <w:rPr>
          <w:rFonts w:cs="Arial"/>
          <w:szCs w:val="26"/>
        </w:rPr>
        <w:t>Tình hình nhân sự trong việc tiếp nối sứ mạng của Đức Giê-su trên thế giới hay trong xã hội chúng ta đang sống như thế nào? Khi ý thức điều ấy, bạn có nghe thấy Đức Giê-su mời gọi bạn làm gì không?</w:t>
      </w:r>
    </w:p>
    <w:p>
      <w:pPr>
        <w:pStyle w:val="Normal"/>
        <w:numPr>
          <w:ilvl w:val="0"/>
          <w:numId w:val="2"/>
        </w:numPr>
        <w:rPr>
          <w:rFonts w:cs="Arial"/>
          <w:szCs w:val="26"/>
        </w:rPr>
      </w:pPr>
      <w:r>
        <w:rPr>
          <w:rFonts w:cs="Arial"/>
          <w:szCs w:val="26"/>
        </w:rPr>
        <w:t>Để làm tông đồ, tức tiếp tục công việc cứu thế của Đức Giê-su, chúng ta phải làm gì? Chúng ta đã làm gì? Có gì cần sửa chữa trong quan niệm của chúng ta?</w:t>
      </w:r>
    </w:p>
    <w:p>
      <w:pPr>
        <w:pStyle w:val="Normal"/>
        <w:rPr>
          <w:rFonts w:cs="Arial"/>
          <w:b/>
          <w:b/>
          <w:szCs w:val="26"/>
        </w:rPr>
      </w:pPr>
      <w:r>
        <w:rPr>
          <w:rFonts w:cs="Arial"/>
          <w:b/>
          <w:szCs w:val="26"/>
        </w:rPr>
      </w:r>
    </w:p>
    <w:p>
      <w:pPr>
        <w:pStyle w:val="Normal"/>
        <w:rPr>
          <w:rFonts w:cs="Arial"/>
          <w:b/>
          <w:b/>
          <w:szCs w:val="26"/>
        </w:rPr>
      </w:pPr>
      <w:r>
        <w:rPr>
          <w:rFonts w:cs="Arial"/>
          <w:b/>
          <w:szCs w:val="26"/>
        </w:rPr>
        <w:t>Suy tư gợi ý:</w:t>
      </w:r>
    </w:p>
    <w:p>
      <w:pPr>
        <w:pStyle w:val="Normal"/>
        <w:rPr>
          <w:rFonts w:cs="Arial"/>
          <w:b/>
          <w:b/>
          <w:i/>
          <w:i/>
          <w:szCs w:val="26"/>
        </w:rPr>
      </w:pPr>
      <w:r>
        <w:rPr>
          <w:rFonts w:cs="Arial"/>
          <w:b/>
          <w:i/>
          <w:szCs w:val="26"/>
        </w:rPr>
        <w:t>1. Ơn gọi làm tông đồ giáo dân</w:t>
      </w:r>
    </w:p>
    <w:p>
      <w:pPr>
        <w:pStyle w:val="Normal"/>
        <w:rPr>
          <w:rFonts w:cs="Arial"/>
          <w:szCs w:val="26"/>
        </w:rPr>
      </w:pPr>
      <w:r>
        <w:rPr>
          <w:rFonts w:cs="Arial"/>
          <w:szCs w:val="26"/>
        </w:rPr>
        <w:t>Ngoài số 12 môn đệ được Đức Giê-su huấn luyện đặc biệt để sau này tiếp nối sứ mạng của Ngài, Tin Mừng Luca còn nói tới số 72 môn đệ được Ngài sai đi. Người ta thường ví ơn gọi của 12 môn đệ với ơn gọi tông đồ của hàng giáo phẩm và giáo sĩ, là những người thường được huấn luyện đặc biệt có trường lớp để tiếp nối sứ mạng cứu thế của Đức Giê-su. Và ví ơn gọi của 72 môn đệ với ơn gọi tông đồ của giáo dân, là những người được huấn luyện ở trình độ phổ thông để làm tông đồ.</w:t>
      </w:r>
    </w:p>
    <w:p>
      <w:pPr>
        <w:pStyle w:val="Normal"/>
        <w:rPr>
          <w:rFonts w:cs="Arial"/>
          <w:szCs w:val="26"/>
        </w:rPr>
      </w:pPr>
      <w:r>
        <w:rPr>
          <w:rFonts w:cs="Arial"/>
          <w:szCs w:val="26"/>
        </w:rPr>
        <w:t>Đấy cũng là một cách hiểu khá hợp lý. Thực ra, bất kỳ người Ki-tô hữu nào một khi đã lãnh nhận bí tích Thánh Tẩy và Thêm Sức, đều được Đức Giê-su mời gọi tiếp tục sứ mạng của Ngài là cứu độ nhân loại. Vì thế, việc cứu độ nhân loại không phải là công việc dành riêng cho hàng giáo sĩ, mà là nhiệm vụ của bất kỳ người Ki-tô hữu nào, dù là giáo dân, đạo gốc hay tân tòng. Bài Tin Mừng hôm nay là một dịp nhắc nhở người giáo dân nhiệm vụ tông đồ hay cứu thế của mình. Đặc biệt những Ki-tô hữu đã có từng được đào tạo để làm tông đồ trong các chủng viện hay tu viện, mà nay lại đứng trong hàng ngũ giáo dân. Những người này thường được Thiên Chúa kêu gọi đặc biệt hơn những giáo dân khác.</w:t>
      </w:r>
    </w:p>
    <w:p>
      <w:pPr>
        <w:pStyle w:val="Normal"/>
        <w:rPr>
          <w:rFonts w:cs="Arial"/>
          <w:szCs w:val="26"/>
        </w:rPr>
      </w:pPr>
      <w:r>
        <w:rPr>
          <w:rFonts w:cs="Arial"/>
          <w:szCs w:val="26"/>
        </w:rPr>
      </w:r>
    </w:p>
    <w:p>
      <w:pPr>
        <w:pStyle w:val="Normal"/>
        <w:rPr>
          <w:rFonts w:cs="Arial"/>
          <w:b/>
          <w:b/>
          <w:i/>
          <w:i/>
          <w:szCs w:val="26"/>
        </w:rPr>
      </w:pPr>
      <w:r>
        <w:rPr>
          <w:rFonts w:cs="Arial"/>
          <w:b/>
          <w:i/>
          <w:szCs w:val="26"/>
        </w:rPr>
        <w:t>2. Sứ mạng của Đức Giê-su còn bao nhiêu việc phải làm</w:t>
      </w:r>
    </w:p>
    <w:p>
      <w:pPr>
        <w:pStyle w:val="Normal"/>
        <w:rPr>
          <w:rFonts w:cs="Arial"/>
          <w:szCs w:val="26"/>
        </w:rPr>
      </w:pPr>
      <w:r>
        <w:rPr>
          <w:rFonts w:cs="Arial"/>
          <w:szCs w:val="26"/>
        </w:rPr>
        <w:t>Hễ nói tới câu Tin Mừng «Lúa chín đầy đồng mà thợ gặt lại ít. Vậy anh em hãy xin chủ mùa gặt sai thợ ra gặt lúa về», chúng ta thường nghĩ ngay tới cánh đồng truyền giáo, làm như Giáo Hội chỉ có một nhiệm vụ duy nhất là truyền giáo. Thực ra, Đức Giê-su đến là để cứu chuộc nhân loại, mà trong đó việc truyền giáo hay loan báo Tin Mừng chỉ là một phần, và chỉ là phương tiện để thực hiện mục đích cứu thế của Đức Giê-su. Nhiều khi người Ki-tô hữu quá quan tâm đến phương tiện này mà quên đi mục đích của nó, nghĩa là lấy chính việc loan báo Tin Mừng làm mục đích của việc tông đồ. Mục đích của Giáo Hội cũng như của Đức Giê-su không phải là loan báo Tin Mừng, mà là cứu nhân loại, không chỉ đời sau mà còn cả đời này nữa. Cứu nhân loại là làm cho nhân loại hay con người thoát khổ và hạnh phúc hơn. Loan báo Tin Mừng chỉ một trong những phương tiện phải làm để đạt được mục đích cứu độ đó.</w:t>
      </w:r>
    </w:p>
    <w:p>
      <w:pPr>
        <w:pStyle w:val="Normal"/>
        <w:rPr>
          <w:rFonts w:cs="Arial"/>
          <w:szCs w:val="26"/>
        </w:rPr>
      </w:pPr>
      <w:r>
        <w:rPr>
          <w:rFonts w:cs="Arial"/>
          <w:szCs w:val="26"/>
        </w:rPr>
      </w:r>
    </w:p>
    <w:p>
      <w:pPr>
        <w:pStyle w:val="Normal"/>
        <w:rPr>
          <w:rFonts w:cs="Arial"/>
          <w:szCs w:val="26"/>
        </w:rPr>
      </w:pPr>
      <w:r>
        <w:rPr>
          <w:rFonts w:cs="Arial"/>
          <w:szCs w:val="26"/>
        </w:rPr>
        <w:t>Ý thức lại vấn đề như vậy, chúng ta thử tự hỏi: chúng ta đã quan tâm tới vấn đề cứu độ con người như Đức Giê-su chưa? Một cách cụ thể, chúng ta đã làm gì để những người chung quanh ta bớt đau khổ và hạnh phúc hơn? Sự hiện diện của ta, với tư cách người Ki-tô hữu hay tập thể Ki-tô hữu, có làm cho gia đình ta, những người chung quanh ta, xã hội ta đang sống bớt khổ đau và hạnh phúc hơn không?</w:t>
      </w:r>
    </w:p>
    <w:p>
      <w:pPr>
        <w:pStyle w:val="Normal"/>
        <w:rPr>
          <w:rFonts w:cs="Arial"/>
          <w:szCs w:val="26"/>
        </w:rPr>
      </w:pPr>
      <w:r>
        <w:rPr>
          <w:rFonts w:cs="Arial"/>
          <w:szCs w:val="26"/>
        </w:rPr>
        <w:t>Thế giới và xã hội con người hiện nay còn biết bao tội lỗi, đau khổ, bất công. Sứ mạng cứu thế của Đức Giê-su chưa thực hiện được bao nhiêu, và còn biết bao việc phải làm. Nhưng có được bao người muốn dấn thân tiếp nối sứ mạng của Ngài? Việc thì nhiều mà nhân sự thì ít. Người Ki-tô hữu, dù là giáo dân hay giáo sĩ, có nghe thấy lời mời gọi tha thiết của Ngài không? Và nếu muốn tiếp tục sứ mạng của Ngài, chúng ta phải làm gì?</w:t>
      </w:r>
    </w:p>
    <w:p>
      <w:pPr>
        <w:pStyle w:val="Normal"/>
        <w:rPr>
          <w:rFonts w:cs="Arial"/>
          <w:szCs w:val="26"/>
        </w:rPr>
      </w:pPr>
      <w:r>
        <w:rPr>
          <w:rFonts w:cs="Arial"/>
          <w:szCs w:val="26"/>
        </w:rPr>
      </w:r>
    </w:p>
    <w:p>
      <w:pPr>
        <w:pStyle w:val="Normal"/>
        <w:rPr/>
      </w:pPr>
      <w:r>
        <w:rPr>
          <w:rFonts w:cs="Arial"/>
          <w:b/>
          <w:i/>
          <w:szCs w:val="26"/>
        </w:rPr>
        <w:t xml:space="preserve">3. Trình tự những việc phải làm của người môn đệ Đức Giê-su </w:t>
      </w:r>
    </w:p>
    <w:p>
      <w:pPr>
        <w:pStyle w:val="Normal"/>
        <w:rPr>
          <w:rFonts w:cs="Arial"/>
          <w:szCs w:val="26"/>
        </w:rPr>
      </w:pPr>
      <w:r>
        <w:rPr>
          <w:rFonts w:cs="Arial"/>
          <w:szCs w:val="26"/>
        </w:rPr>
        <w:t>Trong bài Tin Mừng hôm nay, Đức Giê-su sai 72 môn đệ đi. Hãy coi lại xem Ngài truyền bảo họ những gì. Có những điều chính yếu được xếp theo trình tự thời gian mà cũng có thể là theo thứ tự quan trọng như sau:</w:t>
      </w:r>
    </w:p>
    <w:p>
      <w:pPr>
        <w:pStyle w:val="Normal"/>
        <w:numPr>
          <w:ilvl w:val="0"/>
          <w:numId w:val="8"/>
        </w:numPr>
        <w:rPr>
          <w:rFonts w:cs="Arial"/>
          <w:szCs w:val="26"/>
        </w:rPr>
      </w:pPr>
      <w:r>
        <w:rPr>
          <w:rFonts w:cs="Arial"/>
          <w:szCs w:val="26"/>
        </w:rPr>
        <w:t>«Đừng mang theo túi tiền, bao bị, giày dép»: ý nói đừng quá lo toan về những nhu cầu vật chất, mà hãy chú tâm vào sứ mạng của mình. Việc này được đề cập đến đầu tiên, ắt nhiên là một điều rất quan trọng. Muốn cứu rỗi người khác mà lại quan tâm đến những nhu cầu vật chất của mình, vốn đòi hỏi rất nhiều tâm trí và năng lực của mình, thì còn đâu tâm trí và năng lực để cứu rỗi người khác?</w:t>
      </w:r>
    </w:p>
    <w:p>
      <w:pPr>
        <w:pStyle w:val="Normal"/>
        <w:numPr>
          <w:ilvl w:val="0"/>
          <w:numId w:val="8"/>
        </w:numPr>
        <w:rPr>
          <w:rFonts w:cs="Arial"/>
          <w:szCs w:val="26"/>
        </w:rPr>
      </w:pPr>
      <w:r>
        <w:rPr>
          <w:rFonts w:cs="Arial"/>
          <w:szCs w:val="26"/>
        </w:rPr>
        <w:t>«Cũng đừng chào hỏi ai dọc đường»: ý nói sứ mạng khẩn cấp, cần tập trung thì giờ và năng lực vào sứ mạng của mình. Ngoài nhu cầu vật chất, còn những nhu cầu cá nhân khác, cũng cần phải dẹp bớt để tập trung thì giờ và năng lực vào việc cứu rỗi con người.</w:t>
      </w:r>
    </w:p>
    <w:p>
      <w:pPr>
        <w:pStyle w:val="Normal"/>
        <w:numPr>
          <w:ilvl w:val="0"/>
          <w:numId w:val="8"/>
        </w:numPr>
        <w:rPr>
          <w:rFonts w:cs="Arial"/>
          <w:szCs w:val="26"/>
        </w:rPr>
      </w:pPr>
      <w:r>
        <w:rPr>
          <w:rFonts w:cs="Arial"/>
          <w:szCs w:val="26"/>
        </w:rPr>
        <w:t>«Vào bất cứ nhà nào, trước tiên hãy nói: “Bình an cho nhà này!”»: ý nói phải quan tâm tới sự bình an, thoải mái cho người mình gặp. Sự bình an, không phải sống trong lo âu, sợ sệt… về tinh thần cũng như thể chất là điều mà người môn đệ Chúa cần phải quan tâm thực hiện đầu tiên cho mọi người mình được sai đến. Đây là nhu cầu căn bản và cần thiết nhất của mọi người sống trong trần thế.</w:t>
      </w:r>
    </w:p>
    <w:p>
      <w:pPr>
        <w:pStyle w:val="Normal"/>
        <w:numPr>
          <w:ilvl w:val="0"/>
          <w:numId w:val="8"/>
        </w:numPr>
        <w:rPr>
          <w:rFonts w:cs="Arial"/>
          <w:szCs w:val="26"/>
        </w:rPr>
      </w:pPr>
      <w:r>
        <w:rPr>
          <w:rFonts w:cs="Arial"/>
          <w:szCs w:val="26"/>
        </w:rPr>
        <w:t>«Hãy chữa những người đau yếu trong thành»: ý nói hãy quan tâm đến đau khổ và hạnh phúc của mọi người, và cứu giúp họ trong khả năng của mình. Người môn đệ của Chúa cần phải quan tâm đến những nhu cầu hết sức cụ thể của con người. Phải cảm thông với niềm vui nỗi buồn, với hạnh phúc và đau khổ của mọi người, đồng thời phải cứu khổ và tạo điều kiện hạnh phúc cho họ một cách hữu hiệu.</w:t>
      </w:r>
    </w:p>
    <w:p>
      <w:pPr>
        <w:pStyle w:val="Normal"/>
        <w:numPr>
          <w:ilvl w:val="0"/>
          <w:numId w:val="8"/>
        </w:numPr>
        <w:rPr>
          <w:rFonts w:cs="Arial"/>
          <w:szCs w:val="26"/>
        </w:rPr>
      </w:pPr>
      <w:r>
        <w:rPr>
          <w:rFonts w:cs="Arial"/>
          <w:szCs w:val="26"/>
        </w:rPr>
        <w:t>Và sau cùng mới là «nói với họ: “Triều Đại Thiên Chúa đã đến gần các ông”»: ý nói là phải loan báo Tin Mừng cho họ, tức nói với họ về Thiên Chúa, về nhu cầu tâm linh, về những gì thiêng liêng.</w:t>
      </w:r>
    </w:p>
    <w:p>
      <w:pPr>
        <w:pStyle w:val="Normal"/>
        <w:rPr>
          <w:rFonts w:cs="Arial"/>
          <w:szCs w:val="26"/>
        </w:rPr>
      </w:pPr>
      <w:r>
        <w:rPr>
          <w:rFonts w:cs="Arial"/>
          <w:szCs w:val="26"/>
        </w:rPr>
      </w:r>
    </w:p>
    <w:p>
      <w:pPr>
        <w:pStyle w:val="Normal"/>
        <w:rPr>
          <w:rFonts w:cs="Arial"/>
          <w:szCs w:val="26"/>
        </w:rPr>
      </w:pPr>
      <w:r>
        <w:rPr>
          <w:rFonts w:cs="Arial"/>
          <w:szCs w:val="26"/>
        </w:rPr>
        <w:t>Ta thấy trình tự trên thật là hợp lý. Người chung quanh ta có được ta quan tâm tạo bình yên và thoải mái cho họ, thì họ mới dám đặt niềm tin tưởng vào ta, và mới có điều kiện thoải mái để nghe ta nói những chuyện xem ra có vẻ ít thực tế hơn đối với đời sống của họ. Thế mà rất nhiều khi người Ki-tô hữu lại làm ngược lại trình tự mà Đức Giê-su đã đề nghị. Chúng ta lo loan báo Tin Mừng trước, và coi những việc đáng quan tâm hàng đầu kia vào hàng thứ yếu. Chính vì thế mà việc loan báo Tin Mừng của chúng ta trở thành thiếu thực tế, kém hữu hiệu, nên không được đón nhận bao nhiêu từ nhiều thập kỷ nay tại Châu Á. Do đó, chúng ta cần phải sửa lại quan niệm về cách làm tông đồ của chúng ta.</w:t>
      </w:r>
    </w:p>
    <w:p>
      <w:pPr>
        <w:pStyle w:val="Normal"/>
        <w:rPr>
          <w:rFonts w:cs="Arial"/>
          <w:szCs w:val="26"/>
        </w:rPr>
      </w:pPr>
      <w:r>
        <w:rPr>
          <w:rFonts w:cs="Arial"/>
          <w:szCs w:val="26"/>
        </w:rPr>
      </w:r>
    </w:p>
    <w:p>
      <w:pPr>
        <w:pStyle w:val="Normal"/>
        <w:rPr>
          <w:rFonts w:cs="Arial"/>
          <w:b/>
          <w:b/>
          <w:szCs w:val="26"/>
        </w:rPr>
      </w:pPr>
      <w:r>
        <w:rPr>
          <w:rFonts w:cs="Arial"/>
          <w:b/>
          <w:szCs w:val="26"/>
        </w:rPr>
        <w:t>Cầu nguyện</w:t>
      </w:r>
    </w:p>
    <w:p>
      <w:pPr>
        <w:pStyle w:val="Normal"/>
        <w:rPr>
          <w:rFonts w:cs="Arial"/>
          <w:szCs w:val="26"/>
        </w:rPr>
      </w:pPr>
      <w:r>
        <w:rPr>
          <w:rFonts w:cs="Arial"/>
          <w:i/>
          <w:szCs w:val="26"/>
        </w:rPr>
        <w:t>Lạy Chúa, Công Đồng Vatican II nhắc nhở người Ki-tô hữu phải nhập thể nhiều hơn vào những lãnh vực trần thế để biến cải môi trường mình sống nên tốt đẹp hơn một cách hữu hiệu. Xin giúp con xét lại xem sự hiện diện của con đã biến cải môi trường con sống tới mức độ nào? Có làm cho những nơi mà con hiện diện tốt đẹp và hạnh phúc hơn không? Xin cho con biết quan tâm sống tinh thần Tin Mừng là tinh thần yêu thương trước đã, trước khi loan báo nó ra để người khác cùng sống theo. Xin giúp con biết yêu thương để quan tâm tới đau khổ và hạnh phúc của những người chung quanh con, và biến con trở nên một đấng cứu thế nho nhỏ trong môi trường nhỏ bé con đang sống, là gia đình con, là môi trường nghề nghiệp của con, khu xóm của con, v.v…</w:t>
      </w:r>
      <w:r>
        <w:rPr>
          <w:rFonts w:cs="Arial"/>
          <w:szCs w:val="26"/>
        </w:rPr>
        <w:t xml:space="preserve"> Amen.</w:t>
      </w:r>
    </w:p>
    <w:p>
      <w:pPr>
        <w:pStyle w:val="Normal"/>
        <w:spacing w:before="60" w:after="6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576" w:right="57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Centu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84</w:t>
    </w:r>
    <w:r>
      <w:rPr/>
      <w:fldChar w:fldCharType="end"/>
    </w:r>
  </w:p>
  <w:p>
    <w:pPr>
      <w:pStyle w:val="Footer"/>
      <w:spacing w:before="60" w:after="6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8"/>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false"/>
      <w:autoSpaceDE w:val="false"/>
      <w:ind w:firstLine="567"/>
    </w:pPr>
    <w:rPr>
      <w:rFonts w:ascii="VNI-Centur" w:hAnsi="VNI-Centur" w:cs="VNI-Centur"/>
      <w:sz w:val="26"/>
      <w:szCs w:val="20"/>
    </w:rPr>
  </w:style>
  <w:style w:type="paragraph" w:styleId="Contents1">
    <w:name w:val="TOC 1"/>
    <w:basedOn w:val="Normal"/>
    <w:next w:val="Normal"/>
    <w:pPr>
      <w:tabs>
        <w:tab w:val="clear" w:pos="720"/>
        <w:tab w:val="right" w:pos="7110" w:leader="dot"/>
      </w:tabs>
      <w:spacing w:before="0" w:after="0"/>
      <w:ind w:hanging="0"/>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5:32:00Z</dcterms:created>
  <dc:creator>Nguyen Luong</dc:creator>
  <dc:description/>
  <cp:keywords/>
  <dc:language>en-US</dc:language>
  <cp:lastModifiedBy>Tinh Cao</cp:lastModifiedBy>
  <dcterms:modified xsi:type="dcterms:W3CDTF">2010-07-03T05:32:00Z</dcterms:modified>
  <cp:revision>2</cp:revision>
  <dc:subject/>
  <dc:title>Suy Niem Tin Mung Chua Nhat 14 Thuong Nien - Nam C</dc:title>
</cp:coreProperties>
</file>