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top"/>
      <w:bookmarkEnd w:id="0"/>
      <w:r>
        <w:rPr>
          <w:b/>
        </w:rPr>
        <w:t>Các bài suy niệm CHÚA NHẬT 15 THƯỜNG NIÊN - C</w:t>
      </w:r>
    </w:p>
    <w:p>
      <w:pPr>
        <w:pStyle w:val="Normal"/>
        <w:spacing w:before="0" w:after="0"/>
        <w:jc w:val="center"/>
        <w:rPr>
          <w:i/>
          <w:i/>
          <w:sz w:val="20"/>
          <w:szCs w:val="20"/>
        </w:rPr>
      </w:pPr>
      <w:r>
        <w:rPr>
          <w:i/>
          <w:sz w:val="20"/>
          <w:szCs w:val="20"/>
        </w:rPr>
        <w:t>Lời Chúa: Đnl. 30, 10-14; Cl. 1, 15-20; Lc. 10, 25-37</w:t>
      </w:r>
    </w:p>
    <w:p>
      <w:pPr>
        <w:pStyle w:val="Normal"/>
        <w:spacing w:before="0" w:after="0"/>
        <w:jc w:val="center"/>
        <w:rPr>
          <w:i/>
          <w:i/>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jc w:val="center"/>
        <w:rPr>
          <w:b/>
          <w:b/>
        </w:rPr>
      </w:pPr>
      <w:r>
        <w:rPr>
          <w:b/>
        </w:rPr>
        <w:t>MỤC LỤC</w:t>
      </w:r>
    </w:p>
    <w:sdt>
      <w:sdtPr>
        <w:docPartObj>
          <w:docPartGallery w:val="Table of Contents"/>
          <w:docPartUnique w:val="true"/>
        </w:docPartObj>
      </w:sdtPr>
      <w:sdtContent>
        <w:p>
          <w:pPr>
            <w:pStyle w:val="Contents1"/>
            <w:spacing w:before="0" w:after="0"/>
            <w:ind w:left="270" w:hanging="0"/>
            <w:rPr>
              <w:rFonts w:ascii="Calibri;LuzSans-Book" w:hAnsi="Calibri;LuzSans-Book" w:cs="Calibri;LuzSans-Book"/>
              <w:color w:val="000000"/>
              <w:lang w:val="en-US" w:eastAsia="en-US"/>
            </w:rPr>
          </w:pPr>
          <w:r>
            <w:fldChar w:fldCharType="begin"/>
          </w:r>
          <w:r>
            <w:rPr>
              <w:rStyle w:val="IndexLink"/>
              <w:sz w:val="24"/>
              <w:color w:val="FF0000"/>
              <w:lang w:val="en-US" w:eastAsia="en-US"/>
            </w:rPr>
            <w:instrText xml:space="preserve"> TOC \o "1-1" \h \z \u </w:instrText>
          </w:r>
          <w:r>
            <w:rPr>
              <w:rStyle w:val="IndexLink"/>
              <w:sz w:val="24"/>
              <w:color w:val="FF0000"/>
              <w:lang w:val="en-US" w:eastAsia="en-US"/>
            </w:rPr>
            <w:fldChar w:fldCharType="separate"/>
          </w:r>
          <w:hyperlink w:anchor="__RefHeading___Toc265948268">
            <w:r>
              <w:rPr>
                <w:rStyle w:val="IndexLink"/>
                <w:color w:val="FF0000"/>
                <w:sz w:val="24"/>
                <w:lang w:val="en-US" w:eastAsia="en-US"/>
              </w:rPr>
              <w:t>1. Nhớ mang theo trái tim - ĐTGM. Ngô Quang Kiệt</w:t>
            </w:r>
            <w:r>
              <w:rPr>
                <w:rStyle w:val="IndexLink"/>
                <w:color w:val="FF0000"/>
                <w:lang w:val="en-US" w:eastAsia="en-US"/>
              </w:rPr>
              <w:tab/>
              <w:t>2</w:t>
            </w:r>
          </w:hyperlink>
        </w:p>
        <w:p>
          <w:pPr>
            <w:pStyle w:val="Contents1"/>
            <w:rPr>
              <w:rFonts w:ascii="Calibri;LuzSans-Book" w:hAnsi="Calibri;LuzSans-Book" w:cs="Calibri;LuzSans-Book"/>
              <w:color w:val="000000"/>
              <w:lang w:val="en-US" w:eastAsia="en-US"/>
            </w:rPr>
          </w:pPr>
          <w:hyperlink w:anchor="__RefHeading___Toc265948269">
            <w:r>
              <w:rPr>
                <w:rStyle w:val="IndexLink"/>
                <w:sz w:val="24"/>
                <w:lang w:val="en-US" w:eastAsia="en-US"/>
              </w:rPr>
              <w:t>2. Yêu người</w:t>
            </w:r>
            <w:r>
              <w:rPr>
                <w:rStyle w:val="IndexLink"/>
                <w:lang w:val="en-US" w:eastAsia="en-US"/>
              </w:rPr>
              <w:tab/>
              <w:t>5</w:t>
            </w:r>
          </w:hyperlink>
        </w:p>
        <w:p>
          <w:pPr>
            <w:pStyle w:val="Contents1"/>
            <w:rPr>
              <w:rFonts w:ascii="Calibri;LuzSans-Book" w:hAnsi="Calibri;LuzSans-Book" w:cs="Calibri;LuzSans-Book"/>
              <w:color w:val="000000"/>
              <w:lang w:val="en-US" w:eastAsia="en-US"/>
            </w:rPr>
          </w:pPr>
          <w:hyperlink w:anchor="__RefHeading___Toc265948270">
            <w:r>
              <w:rPr>
                <w:rStyle w:val="IndexLink"/>
                <w:sz w:val="24"/>
                <w:lang w:val="en-US" w:eastAsia="en-US"/>
              </w:rPr>
              <w:t>3. Ai là người thân cận</w:t>
            </w:r>
            <w:r>
              <w:rPr>
                <w:rStyle w:val="IndexLink"/>
                <w:lang w:val="en-US" w:eastAsia="en-US"/>
              </w:rPr>
              <w:tab/>
              <w:t>7</w:t>
            </w:r>
          </w:hyperlink>
        </w:p>
        <w:p>
          <w:pPr>
            <w:pStyle w:val="Contents1"/>
            <w:rPr>
              <w:rFonts w:ascii="Calibri;LuzSans-Book" w:hAnsi="Calibri;LuzSans-Book" w:cs="Calibri;LuzSans-Book"/>
              <w:color w:val="000000"/>
              <w:lang w:val="en-US" w:eastAsia="en-US"/>
            </w:rPr>
          </w:pPr>
          <w:hyperlink w:anchor="__RefHeading___Toc265948271">
            <w:r>
              <w:rPr>
                <w:rStyle w:val="IndexLink"/>
                <w:sz w:val="24"/>
                <w:lang w:val="en-US" w:eastAsia="en-US"/>
              </w:rPr>
              <w:t>4. Hãy đi và làm như vậy</w:t>
            </w:r>
            <w:r>
              <w:rPr>
                <w:rStyle w:val="IndexLink"/>
                <w:lang w:val="en-US" w:eastAsia="en-US"/>
              </w:rPr>
              <w:tab/>
              <w:t>10</w:t>
            </w:r>
          </w:hyperlink>
        </w:p>
        <w:p>
          <w:pPr>
            <w:pStyle w:val="Contents1"/>
            <w:rPr>
              <w:rFonts w:ascii="Calibri;LuzSans-Book" w:hAnsi="Calibri;LuzSans-Book" w:cs="Calibri;LuzSans-Book"/>
              <w:color w:val="000000"/>
              <w:lang w:val="en-US" w:eastAsia="en-US"/>
            </w:rPr>
          </w:pPr>
          <w:hyperlink w:anchor="__RefHeading___Toc265948272">
            <w:r>
              <w:rPr>
                <w:rStyle w:val="IndexLink"/>
                <w:sz w:val="24"/>
                <w:lang w:val="en-US" w:eastAsia="en-US"/>
              </w:rPr>
              <w:t>5. Ai là người Samaria tốt nhất? - Charles E. Miller</w:t>
            </w:r>
            <w:r>
              <w:rPr>
                <w:rStyle w:val="IndexLink"/>
                <w:lang w:val="en-US" w:eastAsia="en-US"/>
              </w:rPr>
              <w:tab/>
              <w:t>13</w:t>
            </w:r>
          </w:hyperlink>
        </w:p>
        <w:p>
          <w:pPr>
            <w:pStyle w:val="Contents1"/>
            <w:rPr>
              <w:rFonts w:ascii="Calibri;LuzSans-Book" w:hAnsi="Calibri;LuzSans-Book" w:cs="Calibri;LuzSans-Book"/>
              <w:color w:val="000000"/>
              <w:lang w:val="en-US" w:eastAsia="en-US"/>
            </w:rPr>
          </w:pPr>
          <w:hyperlink w:anchor="__RefHeading___Toc265948273">
            <w:r>
              <w:rPr>
                <w:rStyle w:val="IndexLink"/>
                <w:sz w:val="24"/>
                <w:lang w:val="en-US" w:eastAsia="en-US"/>
              </w:rPr>
              <w:t>6. Người Samaritanô nhân hậu</w:t>
            </w:r>
            <w:r>
              <w:rPr>
                <w:rStyle w:val="IndexLink"/>
                <w:lang w:val="en-US" w:eastAsia="en-US"/>
              </w:rPr>
              <w:tab/>
              <w:t>15</w:t>
            </w:r>
          </w:hyperlink>
        </w:p>
        <w:p>
          <w:pPr>
            <w:pStyle w:val="Contents1"/>
            <w:rPr>
              <w:rFonts w:ascii="Calibri;LuzSans-Book" w:hAnsi="Calibri;LuzSans-Book" w:cs="Calibri;LuzSans-Book"/>
              <w:color w:val="000000"/>
              <w:lang w:val="en-US" w:eastAsia="en-US"/>
            </w:rPr>
          </w:pPr>
          <w:hyperlink w:anchor="__RefHeading___Toc265948274">
            <w:r>
              <w:rPr>
                <w:rStyle w:val="IndexLink"/>
                <w:sz w:val="24"/>
                <w:lang w:val="en-US" w:eastAsia="en-US"/>
              </w:rPr>
              <w:t>7. Người Samari tốt lành - McCarthy</w:t>
            </w:r>
            <w:r>
              <w:rPr>
                <w:rStyle w:val="IndexLink"/>
                <w:lang w:val="en-US" w:eastAsia="en-US"/>
              </w:rPr>
              <w:tab/>
              <w:t>19</w:t>
            </w:r>
          </w:hyperlink>
        </w:p>
        <w:p>
          <w:pPr>
            <w:pStyle w:val="Contents1"/>
            <w:rPr>
              <w:rFonts w:ascii="Calibri;LuzSans-Book" w:hAnsi="Calibri;LuzSans-Book" w:cs="Calibri;LuzSans-Book"/>
              <w:color w:val="000000"/>
              <w:lang w:val="en-US" w:eastAsia="en-US"/>
            </w:rPr>
          </w:pPr>
          <w:hyperlink w:anchor="__RefHeading___Toc265948275">
            <w:r>
              <w:rPr>
                <w:rStyle w:val="IndexLink"/>
                <w:sz w:val="24"/>
                <w:lang w:val="en-US" w:eastAsia="en-US"/>
              </w:rPr>
              <w:t>8. Ngươi hãy đi làm như vậy - William Barclay</w:t>
            </w:r>
            <w:r>
              <w:rPr>
                <w:rStyle w:val="IndexLink"/>
                <w:lang w:val="en-US" w:eastAsia="en-US"/>
              </w:rPr>
              <w:tab/>
              <w:t>24</w:t>
            </w:r>
          </w:hyperlink>
        </w:p>
        <w:p>
          <w:pPr>
            <w:pStyle w:val="Contents1"/>
            <w:rPr>
              <w:rFonts w:ascii="Calibri;LuzSans-Book" w:hAnsi="Calibri;LuzSans-Book" w:cs="Calibri;LuzSans-Book"/>
              <w:color w:val="000000"/>
              <w:lang w:val="en-US" w:eastAsia="en-US"/>
            </w:rPr>
          </w:pPr>
          <w:hyperlink w:anchor="__RefHeading___Toc265948276">
            <w:r>
              <w:rPr>
                <w:rStyle w:val="IndexLink"/>
                <w:sz w:val="24"/>
                <w:lang w:val="en-US" w:eastAsia="en-US"/>
              </w:rPr>
              <w:t>9. Chú giải mục vụ của Hugues Cousin</w:t>
            </w:r>
            <w:r>
              <w:rPr>
                <w:rStyle w:val="IndexLink"/>
                <w:lang w:val="en-US" w:eastAsia="en-US"/>
              </w:rPr>
              <w:tab/>
              <w:t>28</w:t>
            </w:r>
          </w:hyperlink>
        </w:p>
        <w:p>
          <w:pPr>
            <w:pStyle w:val="Contents1"/>
            <w:rPr>
              <w:rFonts w:ascii="Calibri;LuzSans-Book" w:hAnsi="Calibri;LuzSans-Book" w:cs="Calibri;LuzSans-Book"/>
              <w:color w:val="000000"/>
              <w:lang w:val="en-US" w:eastAsia="en-US"/>
            </w:rPr>
          </w:pPr>
          <w:hyperlink w:anchor="__RefHeading___Toc265948277">
            <w:r>
              <w:rPr>
                <w:rStyle w:val="IndexLink"/>
                <w:sz w:val="24"/>
                <w:lang w:val="en-US" w:eastAsia="en-US"/>
              </w:rPr>
              <w:t>10. Giới luật yêu thương - R. Gutzwiller</w:t>
            </w:r>
            <w:r>
              <w:rPr>
                <w:rStyle w:val="IndexLink"/>
                <w:lang w:val="en-US" w:eastAsia="en-US"/>
              </w:rPr>
              <w:tab/>
              <w:t>31</w:t>
            </w:r>
          </w:hyperlink>
        </w:p>
        <w:p>
          <w:pPr>
            <w:pStyle w:val="Contents1"/>
            <w:rPr>
              <w:rFonts w:ascii="Calibri;LuzSans-Book" w:hAnsi="Calibri;LuzSans-Book" w:cs="Calibri;LuzSans-Book"/>
              <w:color w:val="000000"/>
              <w:lang w:val="en-US" w:eastAsia="en-US"/>
            </w:rPr>
          </w:pPr>
          <w:hyperlink w:anchor="__RefHeading___Toc265948278">
            <w:r>
              <w:rPr>
                <w:rStyle w:val="IndexLink"/>
                <w:sz w:val="24"/>
                <w:lang w:val="en-US" w:eastAsia="en-US"/>
              </w:rPr>
              <w:t>11. Chú giải của Fiches Dominicales</w:t>
            </w:r>
            <w:r>
              <w:rPr>
                <w:rStyle w:val="IndexLink"/>
                <w:lang w:val="en-US" w:eastAsia="en-US"/>
              </w:rPr>
              <w:tab/>
              <w:t>36</w:t>
            </w:r>
          </w:hyperlink>
        </w:p>
        <w:p>
          <w:pPr>
            <w:pStyle w:val="Contents1"/>
            <w:rPr>
              <w:rFonts w:ascii="Calibri;LuzSans-Book" w:hAnsi="Calibri;LuzSans-Book" w:cs="Calibri;LuzSans-Book"/>
              <w:color w:val="000000"/>
              <w:lang w:val="en-US" w:eastAsia="en-US"/>
            </w:rPr>
          </w:pPr>
          <w:hyperlink w:anchor="__RefHeading___Toc265948279">
            <w:r>
              <w:rPr>
                <w:rStyle w:val="IndexLink"/>
                <w:sz w:val="24"/>
                <w:lang w:val="en-US" w:eastAsia="en-US"/>
              </w:rPr>
              <w:t>12. Ai là người thân cận của tôi? - Lm Vũ Phan Long</w:t>
            </w:r>
            <w:r>
              <w:rPr>
                <w:rStyle w:val="IndexLink"/>
                <w:lang w:val="en-US" w:eastAsia="en-US"/>
              </w:rPr>
              <w:tab/>
              <w:t>42</w:t>
            </w:r>
          </w:hyperlink>
        </w:p>
        <w:p>
          <w:pPr>
            <w:pStyle w:val="Contents1"/>
            <w:rPr>
              <w:rFonts w:ascii="Calibri;LuzSans-Book" w:hAnsi="Calibri;LuzSans-Book" w:cs="Calibri;LuzSans-Book"/>
              <w:color w:val="000000"/>
              <w:lang w:val="en-US" w:eastAsia="en-US"/>
            </w:rPr>
          </w:pPr>
          <w:hyperlink w:anchor="__RefHeading___Toc265948280">
            <w:r>
              <w:rPr>
                <w:rStyle w:val="IndexLink"/>
                <w:sz w:val="24"/>
                <w:lang w:val="en-US" w:eastAsia="en-US"/>
              </w:rPr>
              <w:t>13. Tình yêu và hạnh phúc</w:t>
            </w:r>
            <w:r>
              <w:rPr>
                <w:rStyle w:val="IndexLink"/>
                <w:lang w:val="en-US" w:eastAsia="en-US"/>
              </w:rPr>
              <w:tab/>
              <w:t>50</w:t>
            </w:r>
          </w:hyperlink>
        </w:p>
        <w:p>
          <w:pPr>
            <w:pStyle w:val="Contents1"/>
            <w:rPr>
              <w:rFonts w:ascii="Calibri;LuzSans-Book" w:hAnsi="Calibri;LuzSans-Book" w:cs="Calibri;LuzSans-Book"/>
              <w:color w:val="000000"/>
              <w:lang w:val="en-US" w:eastAsia="en-US"/>
            </w:rPr>
          </w:pPr>
          <w:hyperlink w:anchor="__RefHeading___Toc265948281">
            <w:r>
              <w:rPr>
                <w:rStyle w:val="IndexLink"/>
                <w:sz w:val="24"/>
                <w:lang w:val="en-US" w:eastAsia="en-US"/>
              </w:rPr>
              <w:t>14. Một lệnh truyền khó xử - A. Degeest</w:t>
            </w:r>
            <w:r>
              <w:rPr>
                <w:rStyle w:val="IndexLink"/>
                <w:lang w:val="en-US" w:eastAsia="en-US"/>
              </w:rPr>
              <w:tab/>
              <w:t>52</w:t>
            </w:r>
          </w:hyperlink>
        </w:p>
        <w:p>
          <w:pPr>
            <w:pStyle w:val="Contents1"/>
            <w:rPr>
              <w:rFonts w:ascii="Calibri;LuzSans-Book" w:hAnsi="Calibri;LuzSans-Book" w:cs="Calibri;LuzSans-Book"/>
              <w:color w:val="000000"/>
              <w:lang w:val="en-US" w:eastAsia="en-US"/>
            </w:rPr>
          </w:pPr>
          <w:hyperlink w:anchor="__RefHeading___Toc265948282">
            <w:r>
              <w:rPr>
                <w:rStyle w:val="IndexLink"/>
                <w:sz w:val="24"/>
                <w:lang w:val="en-US" w:eastAsia="en-US"/>
              </w:rPr>
              <w:t>15. Yêu Thiên Chúa và yêu tha nhân - Lm Vũ Thái Hoà</w:t>
            </w:r>
            <w:r>
              <w:rPr>
                <w:rStyle w:val="IndexLink"/>
                <w:lang w:val="en-US" w:eastAsia="en-US"/>
              </w:rPr>
              <w:tab/>
              <w:t>54</w:t>
            </w:r>
          </w:hyperlink>
        </w:p>
        <w:p>
          <w:pPr>
            <w:pStyle w:val="Contents1"/>
            <w:rPr>
              <w:rFonts w:ascii="Calibri;LuzSans-Book" w:hAnsi="Calibri;LuzSans-Book" w:cs="Calibri;LuzSans-Book"/>
              <w:color w:val="000000"/>
              <w:lang w:val="en-US" w:eastAsia="en-US"/>
            </w:rPr>
          </w:pPr>
          <w:hyperlink w:anchor="__RefHeading___Toc265948283">
            <w:r>
              <w:rPr>
                <w:rStyle w:val="IndexLink"/>
                <w:sz w:val="24"/>
                <w:lang w:val="en-US" w:eastAsia="en-US"/>
              </w:rPr>
              <w:t>16. Suy niệm của JKN</w:t>
            </w:r>
            <w:r>
              <w:rPr>
                <w:rStyle w:val="IndexLink"/>
                <w:lang w:val="en-US" w:eastAsia="en-US"/>
              </w:rPr>
              <w:tab/>
              <w:t>57</w:t>
            </w:r>
          </w:hyperlink>
        </w:p>
        <w:p>
          <w:pPr>
            <w:pStyle w:val="Contents1"/>
            <w:rPr>
              <w:rFonts w:ascii="Calibri;LuzSans-Book" w:hAnsi="Calibri;LuzSans-Book" w:cs="Calibri;LuzSans-Book"/>
              <w:color w:val="000000"/>
              <w:lang w:val="en-US" w:eastAsia="en-US"/>
            </w:rPr>
          </w:pPr>
          <w:hyperlink w:anchor="__RefHeading___Toc265948284">
            <w:r>
              <w:rPr>
                <w:rStyle w:val="IndexLink"/>
                <w:sz w:val="24"/>
                <w:lang w:val="en-US" w:eastAsia="en-US"/>
              </w:rPr>
              <w:t>17. Yêu rồi làm</w:t>
            </w:r>
            <w:r>
              <w:rPr>
                <w:rStyle w:val="IndexLink"/>
                <w:lang w:val="en-US" w:eastAsia="en-US"/>
              </w:rPr>
              <w:tab/>
              <w:t>62</w:t>
            </w:r>
          </w:hyperlink>
        </w:p>
        <w:p>
          <w:pPr>
            <w:pStyle w:val="Contents1"/>
            <w:rPr>
              <w:rFonts w:ascii="Calibri;LuzSans-Book" w:hAnsi="Calibri;LuzSans-Book" w:cs="Calibri;LuzSans-Book"/>
              <w:color w:val="000000"/>
              <w:lang w:val="en-US" w:eastAsia="en-US"/>
            </w:rPr>
          </w:pPr>
          <w:hyperlink w:anchor="__RefHeading___Toc265948285">
            <w:r>
              <w:rPr>
                <w:rStyle w:val="IndexLink"/>
                <w:sz w:val="24"/>
                <w:lang w:val="en-US" w:eastAsia="en-US"/>
              </w:rPr>
              <w:t>18. Yêu thương</w:t>
            </w:r>
            <w:r>
              <w:rPr>
                <w:rStyle w:val="IndexLink"/>
                <w:lang w:val="en-US" w:eastAsia="en-US"/>
              </w:rPr>
              <w:tab/>
              <w:t>65</w:t>
            </w:r>
          </w:hyperlink>
        </w:p>
        <w:p>
          <w:pPr>
            <w:pStyle w:val="Contents1"/>
            <w:rPr>
              <w:rFonts w:ascii="Calibri;LuzSans-Book" w:hAnsi="Calibri;LuzSans-Book" w:cs="Calibri;LuzSans-Book"/>
              <w:color w:val="000000"/>
              <w:lang w:val="en-US" w:eastAsia="en-US"/>
            </w:rPr>
          </w:pPr>
          <w:hyperlink w:anchor="__RefHeading___Toc265948287">
            <w:r>
              <w:rPr>
                <w:rStyle w:val="IndexLink"/>
                <w:sz w:val="24"/>
                <w:lang w:val="en-US" w:eastAsia="en-US"/>
              </w:rPr>
              <w:t>19. Nhân cách</w:t>
            </w:r>
            <w:r>
              <w:rPr>
                <w:rStyle w:val="IndexLink"/>
                <w:lang w:val="en-US" w:eastAsia="en-US"/>
              </w:rPr>
              <w:tab/>
              <w:t>68</w:t>
            </w:r>
          </w:hyperlink>
        </w:p>
        <w:p>
          <w:pPr>
            <w:pStyle w:val="Contents1"/>
            <w:rPr>
              <w:rFonts w:ascii="Calibri;LuzSans-Book" w:hAnsi="Calibri;LuzSans-Book" w:cs="Calibri;LuzSans-Book"/>
              <w:color w:val="000000"/>
              <w:lang w:val="en-US" w:eastAsia="en-US"/>
            </w:rPr>
          </w:pPr>
          <w:hyperlink w:anchor="__RefHeading___Toc265948288">
            <w:r>
              <w:rPr>
                <w:rStyle w:val="IndexLink"/>
                <w:sz w:val="24"/>
                <w:lang w:val="en-US" w:eastAsia="en-US"/>
              </w:rPr>
              <w:t>20. Sống Lời Chúa</w:t>
            </w:r>
            <w:r>
              <w:rPr>
                <w:rStyle w:val="IndexLink"/>
                <w:lang w:val="en-US" w:eastAsia="en-US"/>
              </w:rPr>
              <w:tab/>
              <w:t>70</w:t>
            </w:r>
          </w:hyperlink>
        </w:p>
        <w:p>
          <w:pPr>
            <w:pStyle w:val="Contents1"/>
            <w:rPr>
              <w:rFonts w:ascii="Calibri;LuzSans-Book" w:hAnsi="Calibri;LuzSans-Book" w:cs="Calibri;LuzSans-Book"/>
              <w:color w:val="000000"/>
              <w:sz w:val="22"/>
              <w:szCs w:val="22"/>
              <w:lang w:val="en-US" w:eastAsia="en-US"/>
            </w:rPr>
          </w:pPr>
          <w:hyperlink w:anchor="__RefHeading___Toc265948289">
            <w:r>
              <w:rPr>
                <w:rStyle w:val="IndexLink"/>
                <w:sz w:val="24"/>
                <w:lang w:val="en-US" w:eastAsia="en-US"/>
              </w:rPr>
              <w:t>21. Yêu và làm - Lm. Vũ xuân Hạnh</w:t>
            </w:r>
            <w:r>
              <w:rPr>
                <w:rStyle w:val="IndexLink"/>
                <w:lang w:val="en-US" w:eastAsia="en-US"/>
              </w:rPr>
              <w:tab/>
              <w:t>73</w:t>
            </w:r>
          </w:hyperlink>
          <w:r>
            <w:rPr>
              <w:rStyle w:val="IndexLink"/>
              <w:lang w:val="en-US" w:eastAsia="en-US"/>
            </w:rPr>
            <w:fldChar w:fldCharType="end"/>
          </w:r>
        </w:p>
      </w:sdtContent>
    </w:sdt>
    <w:p>
      <w:pPr>
        <w:pStyle w:val="Heading1"/>
        <w:numPr>
          <w:ilvl w:val="0"/>
          <w:numId w:val="0"/>
        </w:numPr>
        <w:ind w:hanging="0"/>
        <w:rPr>
          <w:rFonts w:ascii="Calibri;LuzSans-Book" w:hAnsi="Calibri;LuzSans-Book" w:cs="Times New Roman"/>
          <w:color w:val="000000"/>
          <w:sz w:val="22"/>
          <w:szCs w:val="22"/>
          <w:lang w:val="en-US" w:eastAsia="en-US"/>
        </w:rPr>
      </w:pPr>
      <w:r>
        <w:rPr>
          <w:rFonts w:cs="Times New Roman" w:ascii="Calibri;LuzSans-Book" w:hAnsi="Calibri;LuzSans-Book"/>
          <w:color w:val="000000"/>
          <w:sz w:val="22"/>
          <w:szCs w:val="22"/>
          <w:lang w:val="en-US" w:eastAsia="en-US"/>
        </w:rPr>
      </w:r>
      <w:r>
        <w:br w:type="page"/>
      </w:r>
    </w:p>
    <w:p>
      <w:pPr>
        <w:pStyle w:val="Heading1"/>
        <w:ind w:hanging="0"/>
        <w:rPr>
          <w:rFonts w:cs="Times New Roman"/>
        </w:rPr>
      </w:pPr>
      <w:bookmarkStart w:id="1" w:name="__RefHeading___Toc265948268"/>
      <w:bookmarkEnd w:id="1"/>
      <w:r>
        <w:rPr>
          <w:rFonts w:cs="Times New Roman"/>
        </w:rPr>
        <w:t>1. Nhớ mang theo trái tim - ĐTGM. Ngô Quang Kiệt</w:t>
      </w:r>
    </w:p>
    <w:p>
      <w:pPr>
        <w:pStyle w:val="Normal"/>
        <w:rPr/>
      </w:pPr>
      <w:r>
        <w:rPr/>
        <w:t xml:space="preserve">Trường sinh bất tử, muốn được hạnh phúc vĩnh viễn, muốn được sống đời đời, đó là mơ ước muôn đời của mọi người. Hôm nay, một thày thông luật nói lên mơ ước đó khi ông hỏi Chúa “làm cách nào để được hưởng sự sống đời đời”. </w:t>
      </w:r>
    </w:p>
    <w:p>
      <w:pPr>
        <w:pStyle w:val="Normal"/>
        <w:rPr/>
      </w:pPr>
      <w:r>
        <w:rPr/>
      </w:r>
    </w:p>
    <w:p>
      <w:pPr>
        <w:pStyle w:val="Normal"/>
        <w:rPr/>
      </w:pPr>
      <w:r>
        <w:rPr/>
        <w:t xml:space="preserve">Để trả lời ông, Chúa Giêsu kể câu chuyện, một câu chuyện bình thường xảy ra hằng ngày: Một người đi đường từ Giêrusalem xuống Giêrikhô, dọc đường bị cướp trấn lột, đánh nhừ tử, dở sống dở chết nằm rên rỉ bên vệ đường. Thày tư tế đi ngang thấy thế tránh qua bên kia đường mà đi. Thày Lêvi cũng thế. Nhưng một người xứ Samaria, một người ngoại đạo, đã chạnh lòng thương, dừng lại băng bó cho nạn nhân. Chưa hết, ông còn chở nạn nhân đến quán trọ. Hơn thế nữa, ông gửi tiền để nhờ chủ quán chăm sóc nạn nhân cho đến khi bình phục. </w:t>
      </w:r>
    </w:p>
    <w:p>
      <w:pPr>
        <w:pStyle w:val="Normal"/>
        <w:rPr/>
      </w:pPr>
      <w:r>
        <w:rPr/>
      </w:r>
    </w:p>
    <w:p>
      <w:pPr>
        <w:pStyle w:val="Normal"/>
        <w:rPr/>
      </w:pPr>
      <w:r>
        <w:rPr/>
        <w:t xml:space="preserve">Qua câu chuyện người xứ Samaria nhân hậu, Chúa Giêsu chỉ cho ta con đường dẫn đến sự sống đời đời. </w:t>
      </w:r>
    </w:p>
    <w:p>
      <w:pPr>
        <w:pStyle w:val="Normal"/>
        <w:rPr/>
      </w:pPr>
      <w:r>
        <w:rPr/>
      </w:r>
    </w:p>
    <w:p>
      <w:pPr>
        <w:pStyle w:val="Normal"/>
        <w:rPr/>
      </w:pPr>
      <w:r>
        <w:rPr/>
        <w:t xml:space="preserve">Đường Giêrikhô tượng trưng cho con đường về Nước Trời. Đó là con đường gập ghềnh khó đi. Đó là con đường nguy hiểm vì có trộm cướp rình rập. Đó là con đường thử thách. Để vượt qua thử thách, vũ khí duy nhất hữu ích là trái tim. Trái tim chiến thắng có những phẩm chất như sau: </w:t>
      </w:r>
    </w:p>
    <w:p>
      <w:pPr>
        <w:pStyle w:val="Normal"/>
        <w:rPr/>
      </w:pPr>
      <w:r>
        <w:rPr/>
      </w:r>
    </w:p>
    <w:p>
      <w:pPr>
        <w:pStyle w:val="Normal"/>
        <w:rPr>
          <w:b/>
          <w:b/>
        </w:rPr>
      </w:pPr>
      <w:r>
        <w:rPr>
          <w:b/>
        </w:rPr>
        <w:t>Đó phải là một trái tim nhạy bén.</w:t>
      </w:r>
    </w:p>
    <w:p>
      <w:pPr>
        <w:pStyle w:val="Normal"/>
        <w:rPr/>
      </w:pPr>
      <w:r>
        <w:rPr/>
        <w:t xml:space="preserve">Người xứ Samaria nhân hậu có một trái tim nhạy bén. Dù đang bận việc riêng, dù vó ngựa phi nhanh, ông vẫn nhìn thấy người bị nạn nằm bên vệ đường. Dù tiếng gió vù vù xen lẫn tiếng vó ngựa lộp cộp, ông vẫn nghe được tiếng rên rỉ rất yếu ớt của người bị nạn. Trong khi đó, thầy Tư Tế và Thầy Lêvi chỉ đi bộ lại không thấy, không nghe. Hay nói đúng hơn, các thầy có nghe, có thấy nhưng trái tim các thầy đóng kín, nên các thầy chẳng động lòng. Trái tim các thầy bị đóng kín vì những cánh cửa lề luật: Sợ đụng chạm vào máu, vào người bị thương, sẽ trở thành ô uế không được tới đền thờ dâng lễ vật. Người xứ Samaria không nghe bằng đôi tai, không nhìn bằng đôi mắt, nhưng nghe và nhìn bằng trái tim. Trái tim nhạy bén có đôi tai thính lạ lùng. Có thể nghe rõ tiếng rên rỉ thì thầm tận đáy lòng. Trái tim nhạy bén có đôi mắt sáng lạ lùng. Có thể nhìn thấy cả những nỗi đau âm thầm trong tâm khảm. </w:t>
      </w:r>
    </w:p>
    <w:p>
      <w:pPr>
        <w:pStyle w:val="Normal"/>
        <w:rPr/>
      </w:pPr>
      <w:r>
        <w:rPr/>
      </w:r>
    </w:p>
    <w:p>
      <w:pPr>
        <w:pStyle w:val="Normal"/>
        <w:rPr>
          <w:b/>
          <w:b/>
        </w:rPr>
      </w:pPr>
      <w:r>
        <w:rPr>
          <w:b/>
        </w:rPr>
        <w:t>Đó phải là một trái tim quan tâm.</w:t>
      </w:r>
    </w:p>
    <w:p>
      <w:pPr>
        <w:pStyle w:val="Normal"/>
        <w:rPr/>
      </w:pPr>
      <w:r>
        <w:rPr/>
        <w:t>Trái tim quan tâm đưa ta đến gần gũi anh em. Trái tim quan tâm biết làm tất cả để phục vụ anh em. Các thầy Tư Tế và Lêvi không có trái tim quan tâm nên khi thấy người bị nạn đã tránh sang bên kia đường mà đi. Người xứ Samaria có một trái tim quan tâm nên ông lập tức đến gần nạn nhân. Vì có trái tim quan tâm nên ông có thể làm tất cả để giúp nạn nhân. Vì quan tâm nên ông đã mang sẵn bên mình nào là dầu, nào là băng vải. Chẳng học nghề thuốc mà ông săn sóc vết thương một cách thành thạo. Chẳng luyện tập mà ông đã lấy dầu xoa bóp rất nhanh, băng bó rất khéo. Chẳng có kỹ thuật mà ông biết cách đưa được bệnh nhân lên lưng ngựa. Ông đã làm tất cả theo sự hướng dẫn của trái tim. Với trái tim, ông đã làm tất cả với sự chuẩn xác và nhất là với nhiệt tình để cứu nạn nhân.</w:t>
      </w:r>
    </w:p>
    <w:p>
      <w:pPr>
        <w:pStyle w:val="Normal"/>
        <w:rPr/>
      </w:pPr>
      <w:r>
        <w:rPr/>
      </w:r>
    </w:p>
    <w:p>
      <w:pPr>
        <w:pStyle w:val="Normal"/>
        <w:rPr>
          <w:b/>
          <w:b/>
        </w:rPr>
      </w:pPr>
      <w:r>
        <w:rPr>
          <w:b/>
        </w:rPr>
        <w:t>Đó phải là một trái tim chung thuỷ.</w:t>
      </w:r>
    </w:p>
    <w:p>
      <w:pPr>
        <w:pStyle w:val="Normal"/>
        <w:rPr/>
      </w:pPr>
      <w:r>
        <w:rPr/>
        <w:t xml:space="preserve">Trái tim chung thuỷ không làm việc nửa vời, nhưng làm đến nơi đến chốn. Trái tim chung thuỷ không mỏi mệt buông xuôi, nhưng theo dõi giúp đỡ cho đến tận cùng. Người xứ Samaria bận rộn công việc, nhưng vẫn lo lắng cho nạn nhân đầy đủ, gửi gắm chủ quán tiếp tục thuốc thang. Và khi xong việc ông sẽ trở lại thăm hỏi để tiếp tục săn sóc cho đến khi khỏi hẳn. Ông làm tất cả với một trái tim chung thuỷ vẹn toàn. </w:t>
      </w:r>
    </w:p>
    <w:p>
      <w:pPr>
        <w:pStyle w:val="Normal"/>
        <w:rPr/>
      </w:pPr>
      <w:r>
        <w:rPr/>
      </w:r>
    </w:p>
    <w:p>
      <w:pPr>
        <w:pStyle w:val="Normal"/>
        <w:rPr/>
      </w:pPr>
      <w:r>
        <w:rPr/>
        <w:t xml:space="preserve">Qua dụ ngôn, Chúa Giêsu dạy ta hiểu rằng: đường đến sự sống đời đời là con đường mọi người vẫn đang đi. Nhưng chỉ người đi với trái tim mới mong đến đích. Thầy Tư Tế và Thầy Lêvi đã rẽ sang hướng khác vì các thầy không mang theo trái tim. Người xứ Samaria đã đi đến nơi vì ông đi đường với trái tim nhân hậu, trái tim rất nhạy bén, rất quan tâm và rất chung thuỷ. Với trái tim ấy, ông đã yêu người thân cận như chính mình ông. Với trái tim ấy, ông đã mở đường đi đến sự sống đời đời. </w:t>
      </w:r>
    </w:p>
    <w:p>
      <w:pPr>
        <w:pStyle w:val="Normal"/>
        <w:rPr/>
      </w:pPr>
      <w:r>
        <w:rPr/>
      </w:r>
    </w:p>
    <w:p>
      <w:pPr>
        <w:pStyle w:val="Normal"/>
        <w:rPr/>
      </w:pPr>
      <w:r>
        <w:rPr/>
        <w:t>Chúa Giêsu dạy tôi bắt chước người xứ Samaria nhân hậu. Hãy lên đường với trái tim. Hãy lắng nghe với trái tim. Hãy hành động với trái tim. Hãy đi trên đường của trái tim. Hãy để trái tim tham dự vào mọi lời nói, mọi cử chỉ, mọi suy nghĩ. Hãy mang theo trái tim theo trên khắp mọi nẻo đường. Con đường đi với trái tim chính là con đường dẫn đến sự sống đời đời.</w:t>
      </w:r>
    </w:p>
    <w:p>
      <w:pPr>
        <w:pStyle w:val="Normal"/>
        <w:rPr>
          <w:i/>
          <w:i/>
        </w:rPr>
      </w:pPr>
      <w:r>
        <w:rPr>
          <w:i/>
        </w:rPr>
        <w:t xml:space="preserve">Lạy Chúa Giêsu hiền lành và khiêm nhường trong lòng, xin uốn lòng con nên giống Trái Tim Chúa. Amen. </w:t>
      </w:r>
    </w:p>
    <w:p>
      <w:pPr>
        <w:pStyle w:val="Normal"/>
        <w:rPr>
          <w:i/>
          <w:i/>
        </w:rPr>
      </w:pPr>
      <w:r>
        <w:rPr>
          <w:i/>
        </w:rPr>
      </w:r>
    </w:p>
    <w:p>
      <w:pPr>
        <w:pStyle w:val="Normal"/>
        <w:rPr>
          <w:b/>
          <w:b/>
        </w:rPr>
      </w:pPr>
      <w:r>
        <w:rPr>
          <w:b/>
        </w:rPr>
        <w:t>KIỂM ĐIỂM ĐỜI SỐNG</w:t>
      </w:r>
    </w:p>
    <w:p>
      <w:pPr>
        <w:pStyle w:val="Normal"/>
        <w:numPr>
          <w:ilvl w:val="0"/>
          <w:numId w:val="4"/>
        </w:numPr>
        <w:rPr/>
      </w:pPr>
      <w:r>
        <w:rPr/>
        <w:t>Theo ý bạn đâu là những dấu hiệu cho thấy một tình yêu đích thực và đáng tin?</w:t>
      </w:r>
    </w:p>
    <w:p>
      <w:pPr>
        <w:pStyle w:val="Normal"/>
        <w:numPr>
          <w:ilvl w:val="0"/>
          <w:numId w:val="4"/>
        </w:numPr>
        <w:rPr/>
      </w:pPr>
      <w:r>
        <w:rPr/>
        <w:t>Mỗi khi gặp một người cần giúp đỡ, bạn có hăng hái ra tay giúp ngay hay còn chần chờ, viện lý do để thoái thác?</w:t>
      </w:r>
    </w:p>
    <w:p>
      <w:pPr>
        <w:pStyle w:val="Normal"/>
        <w:numPr>
          <w:ilvl w:val="0"/>
          <w:numId w:val="4"/>
        </w:numPr>
        <w:rPr/>
      </w:pPr>
      <w:r>
        <w:rPr/>
        <w:t>Sau khi nghe dụ ngôn “Người xứ Samaria nhân hậu”, bạn có quyết tâm gì?</w:t>
      </w:r>
    </w:p>
    <w:p>
      <w:pPr>
        <w:pStyle w:val="Normal"/>
        <w:numPr>
          <w:ilvl w:val="0"/>
          <w:numId w:val="4"/>
        </w:numPr>
        <w:rPr/>
      </w:pPr>
      <w:r>
        <w:rPr/>
        <w:t>Mang theo trái tim nghĩa là gì?</w:t>
      </w:r>
      <w:r>
        <w:br w:type="page"/>
      </w:r>
    </w:p>
    <w:p>
      <w:pPr>
        <w:pStyle w:val="Heading1"/>
        <w:ind w:hanging="0"/>
        <w:rPr>
          <w:rFonts w:cs="Times New Roman"/>
        </w:rPr>
      </w:pPr>
      <w:bookmarkStart w:id="2" w:name="__RefHeading___Toc265948269"/>
      <w:r>
        <w:rPr>
          <w:rFonts w:cs="Times New Roman"/>
        </w:rPr>
        <w:t>2. Yêu người</w:t>
      </w:r>
      <w:bookmarkEnd w:id="2"/>
      <w:r>
        <w:rPr>
          <w:rFonts w:cs="Times New Roman"/>
        </w:rPr>
        <w:t xml:space="preserve"> </w:t>
      </w:r>
    </w:p>
    <w:p>
      <w:pPr>
        <w:pStyle w:val="Normal"/>
        <w:rPr/>
      </w:pPr>
      <w:r>
        <w:rPr/>
        <w:t xml:space="preserve">Ai là người thân cận của tôi? Câu hỏi mới nghe như đơn giản nhưng thực ra đó lại là mấu chốt để giải thích cho đúng đắn lề luật Maisen. Vì lẽ luật này đòi hỏi chúng ta phải yêu người thân cận như chính mình. </w:t>
      </w:r>
    </w:p>
    <w:p>
      <w:pPr>
        <w:pStyle w:val="Normal"/>
        <w:rPr/>
      </w:pPr>
      <w:r>
        <w:rPr/>
      </w:r>
    </w:p>
    <w:p>
      <w:pPr>
        <w:pStyle w:val="Normal"/>
        <w:rPr/>
      </w:pPr>
      <w:r>
        <w:rPr/>
        <w:t xml:space="preserve">Theo lẽ thường của người Do Thái thời bấy giờ thì quan niệm về người thân cận bị thu hẹp vào các thành phần Israel. Như vậy hạng ngoại kiều không có chỗ đứng trong những hoạt động bác ái, thành ra dụ ngôn Chúa Giêsu kể về người Samaria nhân hậu có hiệu quả như một trái bom hay như một cú đấm vào lương tâm của những kẻ tự ru ngủ bằng điệp khúc bình an vì đã làm tròn bổn phận tối thiếu của mình. </w:t>
      </w:r>
    </w:p>
    <w:p>
      <w:pPr>
        <w:pStyle w:val="Normal"/>
        <w:rPr/>
      </w:pPr>
      <w:r>
        <w:rPr/>
      </w:r>
    </w:p>
    <w:p>
      <w:pPr>
        <w:pStyle w:val="Normal"/>
        <w:rPr/>
      </w:pPr>
      <w:r>
        <w:rPr/>
        <w:t xml:space="preserve">Quả thực qua dụ ngôn Chúa Giêsu đã chỉ trích gương xấu cần phải tránh mà điển hình là ông tư tế và thầy Lêvi, hai ông viên chức của phụng vụ đền thờ và được coi như là hàng đạo đức bởi đã giữ đúng lề luật. Đồng thời Ngài cũng nêu lên gương tốt phải theo mà cái khuôn mẫu là người Samaria, một ngoại kiều, một địch thủ, một tên lạc đạo. Bất chấp mọi thứ rào cản xã hội hay tập tục truyền thống, ông ta đã xông xáo tiến lại người xấu số để giúp đỡ anh ta đang bị bỏ dở sống dở chết trên đường. Chắc hẳn tình người của ông đã phát xuất từ lòng nhân từ rộng rãi của ông chứ không phải từ những bộ luật rườm rà phiền toái. </w:t>
      </w:r>
    </w:p>
    <w:p>
      <w:pPr>
        <w:pStyle w:val="Normal"/>
        <w:rPr/>
      </w:pPr>
      <w:r>
        <w:rPr/>
      </w:r>
    </w:p>
    <w:p>
      <w:pPr>
        <w:pStyle w:val="Normal"/>
        <w:rPr/>
      </w:pPr>
      <w:r>
        <w:rPr/>
        <w:t xml:space="preserve">Đưa ra những nhân vật điển hình trên, chắc hẳn Chúa Giêsu nhằm giải thích một cái gì đó thiết yếu trong giáo huấn của Ngài, điều mà con người mọi thời, nhất là chúng ta ngày nay, trong hoàn cảnh cụ thể của mình, cần được soi sáng. Cái thiết yếu chính là ý nghĩa của câu hỏi lật ngược: Không còn hỏi ai là thân cận của tôi, mà hỏi tôi là người thân cận của ai? </w:t>
      </w:r>
    </w:p>
    <w:p>
      <w:pPr>
        <w:pStyle w:val="Normal"/>
        <w:rPr/>
      </w:pPr>
      <w:r>
        <w:rPr/>
        <w:t xml:space="preserve">Đó là tinh thần cách mạng của Tin Mừng mà không bao giờ chúng ta múc cạn được chiều sâu của nó. Bởi vì vấn đề không còn là ngồi đó mà xem ai là kẻ thân cận của mình, như thể một số người nào đó được chỉ định trước để chúng ta sử </w:t>
      </w:r>
      <w:bookmarkStart w:id="3" w:name="VNS0002"/>
      <w:r>
        <w:rPr/>
        <w:t>dụng</w:t>
      </w:r>
      <w:bookmarkEnd w:id="3"/>
      <w:r>
        <w:rPr/>
        <w:t xml:space="preserve"> như là phương tiện làm chiếu sáng đức yêu người của chúng ta, trong khi một số những người khác có thể thoát ra ngoài những hoạt động yêu thương ấy mà không gây ra một nguy cơ nào cho lương tâm. Chúng ta đi tìm những người thân cận trong một danh sách đã lập trước. Trong khi đó chính tình yêu đòi buộc chúng ta phải đi tìm gặp những người thân cận ở trong một giới hạn vô biên vì giới hạn của tình yêu là yêu không giới hạn. Khi đó mọi người đều có thể là người thân cận, là người anh em của chúng ta, đặc biệt là những kẻ đau khổ, nghèo túng và bị ruồng bỏ. Người chúng ta phải yêu thương trước nhất phải là người chúng ta thương không nổi, phải là người sống bên lề xã hội, tức là hạng người tội lỗi, yếu đuối và bị khinh khi. Bao lâu chưa đạt tới đó, thì chúng ta hãy còn ở trong cái mức của ông tư tế, cái mức của thầy Lêvi là những người đã cố tạo khoảng cách cho đủ xa những kẻ bất hạnh.</w:t>
      </w:r>
    </w:p>
    <w:p>
      <w:pPr>
        <w:pStyle w:val="Normal"/>
        <w:rPr/>
      </w:pPr>
      <w:r>
        <w:rPr/>
      </w:r>
    </w:p>
    <w:p>
      <w:pPr>
        <w:pStyle w:val="Normal"/>
        <w:rPr/>
      </w:pPr>
      <w:r>
        <w:rPr/>
        <w:t>Đừng giả đui giả điếc trước tiếng gọi của những người anh em đó, dù họ là ai, dù họ ở đâu, thì họ vẫn là những người thân cận của chúng ta, nếu chúng ta biết tiến lại gần họ với một con tim bằng hữu và với những cánh gay giơ ra để giúp đỡ như người Samaria và như Đức Kitô ngày xưa.</w:t>
      </w:r>
      <w:r>
        <w:br w:type="page"/>
      </w:r>
    </w:p>
    <w:p>
      <w:pPr>
        <w:pStyle w:val="Heading1"/>
        <w:ind w:hanging="0"/>
        <w:rPr>
          <w:rFonts w:cs="Times New Roman"/>
        </w:rPr>
      </w:pPr>
      <w:bookmarkStart w:id="4" w:name="__RefHeading___Toc265948270"/>
      <w:bookmarkEnd w:id="4"/>
      <w:r>
        <w:rPr>
          <w:rFonts w:cs="Times New Roman"/>
        </w:rPr>
        <w:t>3. Ai là người thân cận</w:t>
      </w:r>
    </w:p>
    <w:p>
      <w:pPr>
        <w:pStyle w:val="Normal"/>
        <w:rPr>
          <w:b/>
          <w:b/>
        </w:rPr>
      </w:pPr>
      <w:r>
        <w:rPr>
          <w:b/>
        </w:rPr>
        <w:t xml:space="preserve">Suy Niệm </w:t>
      </w:r>
    </w:p>
    <w:p>
      <w:pPr>
        <w:pStyle w:val="Normal"/>
        <w:rPr/>
      </w:pPr>
      <w:r>
        <w:rPr/>
        <w:t xml:space="preserve">Bài Tin Mừng hôm nay có bốn động từ </w:t>
      </w:r>
      <w:r>
        <w:rPr>
          <w:b/>
          <w:i/>
        </w:rPr>
        <w:t>làm</w:t>
      </w:r>
      <w:r>
        <w:rPr/>
        <w:t>.</w:t>
      </w:r>
    </w:p>
    <w:p>
      <w:pPr>
        <w:pStyle w:val="Normal"/>
        <w:rPr/>
      </w:pPr>
      <w:r>
        <w:rPr/>
        <w:t xml:space="preserve">Tôi phải </w:t>
      </w:r>
      <w:r>
        <w:rPr>
          <w:b/>
          <w:i/>
        </w:rPr>
        <w:t>làm</w:t>
      </w:r>
      <w:r>
        <w:rPr/>
        <w:t xml:space="preserve"> gì để được sự sống đời đời (c.25)? - Cứ </w:t>
      </w:r>
      <w:r>
        <w:rPr>
          <w:b/>
          <w:i/>
        </w:rPr>
        <w:t>làm</w:t>
      </w:r>
      <w:r>
        <w:rPr/>
        <w:t xml:space="preserve"> như vậy, ông sẽ được sống (c.28). - Kẻ đã </w:t>
      </w:r>
      <w:r>
        <w:rPr>
          <w:b/>
          <w:i/>
        </w:rPr>
        <w:t>thực thi</w:t>
      </w:r>
      <w:r>
        <w:rPr/>
        <w:t xml:space="preserve"> (làm) lòng thương xót... (c.37). - Ông hãy đi, và cũng hãy </w:t>
      </w:r>
      <w:r>
        <w:rPr>
          <w:b/>
          <w:i/>
        </w:rPr>
        <w:t>làm</w:t>
      </w:r>
      <w:r>
        <w:rPr/>
        <w:t xml:space="preserve"> như vậy (c.37).</w:t>
      </w:r>
    </w:p>
    <w:p>
      <w:pPr>
        <w:pStyle w:val="Normal"/>
        <w:rPr/>
      </w:pPr>
      <w:r>
        <w:rPr/>
      </w:r>
    </w:p>
    <w:p>
      <w:pPr>
        <w:pStyle w:val="Normal"/>
        <w:rPr>
          <w:i/>
          <w:i/>
        </w:rPr>
      </w:pPr>
      <w:r>
        <w:rPr>
          <w:i/>
        </w:rPr>
        <w:t>Tình yêu đòi thể hiện bằng việc làm cụ thể.</w:t>
      </w:r>
    </w:p>
    <w:p>
      <w:pPr>
        <w:pStyle w:val="Normal"/>
        <w:rPr/>
      </w:pPr>
      <w:r>
        <w:rPr/>
        <w:t>Người Samari đã chạnh lòng thương trước nạn nhân, nhưng anh không dừng lại ở tình cảm suông. Anh đã thể hiện lòng thương xót qua hành động.</w:t>
      </w:r>
    </w:p>
    <w:p>
      <w:pPr>
        <w:pStyle w:val="Normal"/>
        <w:rPr/>
      </w:pPr>
      <w:r>
        <w:rPr/>
      </w:r>
    </w:p>
    <w:p>
      <w:pPr>
        <w:pStyle w:val="Normal"/>
        <w:rPr>
          <w:i/>
          <w:i/>
        </w:rPr>
      </w:pPr>
      <w:r>
        <w:rPr>
          <w:i/>
        </w:rPr>
        <w:t>Từ trái tim đến đôi tay là một con đường dài.</w:t>
      </w:r>
    </w:p>
    <w:p>
      <w:pPr>
        <w:pStyle w:val="Normal"/>
        <w:rPr/>
      </w:pPr>
      <w:r>
        <w:rPr/>
        <w:t>Mẹ Têrêsa Calcutta đề nghị mỗi tối trước khi đi ngủ, ta chỉ cần xét mình nhờ nhìn vào hai bàn tay. Hôm nay tôi đã làm gì cho Giêsu và với Giêsu?</w:t>
      </w:r>
    </w:p>
    <w:p>
      <w:pPr>
        <w:pStyle w:val="Normal"/>
        <w:rPr/>
      </w:pPr>
      <w:r>
        <w:rPr/>
      </w:r>
    </w:p>
    <w:p>
      <w:pPr>
        <w:pStyle w:val="Normal"/>
        <w:rPr>
          <w:i/>
          <w:i/>
        </w:rPr>
      </w:pPr>
      <w:r>
        <w:rPr>
          <w:i/>
        </w:rPr>
        <w:t>Yêu bằng hành động đòi ta nhiều can đảm.</w:t>
      </w:r>
    </w:p>
    <w:p>
      <w:pPr>
        <w:pStyle w:val="Normal"/>
        <w:rPr/>
      </w:pPr>
      <w:r>
        <w:rPr/>
        <w:t xml:space="preserve">Người Samari phải vượt qua những nỗi sợ tự nhiên. Sợ bị nhơ uế bởi đụng vào xác chết. Sợ bọn cướp còn quanh quẩn đâu đây. Sợ cuộc hành trình bị chậm trễ. Sợ những phiền </w:t>
      </w:r>
      <w:bookmarkStart w:id="5" w:name="VNS0003"/>
      <w:r>
        <w:rPr/>
        <w:t>luỵ</w:t>
      </w:r>
      <w:bookmarkEnd w:id="5"/>
      <w:r>
        <w:rPr/>
        <w:t xml:space="preserve"> phức tạp cho mình. Những nỗi sợ rất khôn ngoan và hợp lý.</w:t>
      </w:r>
    </w:p>
    <w:p>
      <w:pPr>
        <w:pStyle w:val="Normal"/>
        <w:rPr/>
      </w:pPr>
      <w:r>
        <w:rPr/>
        <w:t>Nỗi sợ khiến người ta tránh qua bên kia mà đi, khi nỗi sợ ấy lớn hơn lòng thương người bị nạn. Chỉ ai thắng được nỗi sợ mới dám ngừng lại, đến gần và cúi xuống.</w:t>
      </w:r>
    </w:p>
    <w:p>
      <w:pPr>
        <w:pStyle w:val="Normal"/>
        <w:rPr/>
      </w:pPr>
      <w:r>
        <w:rPr/>
      </w:r>
    </w:p>
    <w:p>
      <w:pPr>
        <w:pStyle w:val="Normal"/>
        <w:rPr/>
      </w:pPr>
      <w:r>
        <w:rPr>
          <w:i/>
        </w:rPr>
        <w:t xml:space="preserve">Chỉ ai không sợ mới thấy thực sự. </w:t>
      </w:r>
      <w:r>
        <w:rPr/>
        <w:t>Thầy tư tế và thầy Lêvi đều thấy nạn nhân. Nhưng nỗi sợ đã khiến họ nhắm mắt làm ngơ và biến họ trở thành người không thấy.</w:t>
      </w:r>
    </w:p>
    <w:p>
      <w:pPr>
        <w:pStyle w:val="Normal"/>
        <w:rPr/>
      </w:pPr>
      <w:r>
        <w:rPr>
          <w:i/>
        </w:rPr>
        <w:t xml:space="preserve">Người không thấy điều đã thấy thì chẳng thể nào là người thân cận. </w:t>
      </w:r>
      <w:r>
        <w:rPr/>
        <w:t xml:space="preserve">Người Samari dám đến gần, gần hơn qua cử chỉ săn sóc, và anh đã trở nên người thân cận của kẻ bị nạn. </w:t>
      </w:r>
    </w:p>
    <w:p>
      <w:pPr>
        <w:pStyle w:val="Normal"/>
        <w:rPr/>
      </w:pPr>
      <w:r>
        <w:rPr/>
      </w:r>
    </w:p>
    <w:p>
      <w:pPr>
        <w:pStyle w:val="Normal"/>
        <w:rPr/>
      </w:pPr>
      <w:r>
        <w:rPr/>
        <w:t>"Ai là người thân cận của tôi?"</w:t>
      </w:r>
    </w:p>
    <w:p>
      <w:pPr>
        <w:pStyle w:val="Normal"/>
        <w:rPr/>
      </w:pPr>
      <w:r>
        <w:rPr/>
        <w:t>Đó là người đồng bào, đồng đạo, thuộc dân Thiên Chúa. Người Do Thái thời Đức Giêsu dễ trả lời như thế.</w:t>
      </w:r>
    </w:p>
    <w:p>
      <w:pPr>
        <w:pStyle w:val="Normal"/>
        <w:rPr/>
      </w:pPr>
      <w:r>
        <w:rPr/>
        <w:t>Ở cuối dụ ngôn, Đức Giêsu đã lật ngược câu hỏi trên:</w:t>
      </w:r>
    </w:p>
    <w:p>
      <w:pPr>
        <w:pStyle w:val="Normal"/>
        <w:rPr/>
      </w:pPr>
      <w:r>
        <w:rPr/>
        <w:t>"Ai là người thân cận của kẻ bị cướp?"</w:t>
      </w:r>
    </w:p>
    <w:p>
      <w:pPr>
        <w:pStyle w:val="Normal"/>
        <w:rPr/>
      </w:pPr>
      <w:r>
        <w:rPr/>
        <w:t>Chỉ cần đổi lối đặt câu hỏi, tất cả cánh cửa như mở tung, mọi hàng rào bị phá đổ.</w:t>
      </w:r>
    </w:p>
    <w:p>
      <w:pPr>
        <w:pStyle w:val="Normal"/>
        <w:rPr/>
      </w:pPr>
      <w:r>
        <w:rPr/>
      </w:r>
    </w:p>
    <w:p>
      <w:pPr>
        <w:pStyle w:val="Normal"/>
        <w:rPr/>
      </w:pPr>
      <w:r>
        <w:rPr/>
        <w:t>Tôi không chỉ phục vụ cho người thân cận của tôi.</w:t>
      </w:r>
    </w:p>
    <w:p>
      <w:pPr>
        <w:pStyle w:val="Normal"/>
        <w:rPr/>
      </w:pPr>
      <w:r>
        <w:rPr/>
        <w:t xml:space="preserve">Khi tôi đến gần ai mà phục vụ thì tôi trở thành người thân cận với kẻ ấy, và kẻ ấy trở thành người thân cận với tôi. Như thế ai cũng có thể thành người thân cận của tôi, miễn là tôi dám yêu họ như chính mình. </w:t>
      </w:r>
    </w:p>
    <w:p>
      <w:pPr>
        <w:pStyle w:val="Normal"/>
        <w:rPr/>
      </w:pPr>
      <w:r>
        <w:rPr/>
        <w:t>Người Samari bị dân Do Thái khinh miệt, nhưng họ có thể sống luật yêu thương cách tuyệt vời.</w:t>
      </w:r>
    </w:p>
    <w:p>
      <w:pPr>
        <w:pStyle w:val="Normal"/>
        <w:rPr/>
      </w:pPr>
      <w:r>
        <w:rPr/>
      </w:r>
    </w:p>
    <w:p>
      <w:pPr>
        <w:pStyle w:val="Normal"/>
        <w:rPr/>
      </w:pPr>
      <w:r>
        <w:rPr/>
        <w:t>Hôm nay vẫn có các Kitô hữu đi dự lễ về, nhưng sống xa lạ với đức ái Kitô giáo.</w:t>
      </w:r>
    </w:p>
    <w:p>
      <w:pPr>
        <w:pStyle w:val="Normal"/>
        <w:rPr/>
      </w:pPr>
      <w:r>
        <w:rPr/>
        <w:t>Ước gì chúng ta đơn sơ và hồn nhiên hơn khi yêu.</w:t>
      </w:r>
    </w:p>
    <w:p>
      <w:pPr>
        <w:pStyle w:val="Normal"/>
        <w:rPr/>
      </w:pPr>
      <w:r>
        <w:rPr/>
      </w:r>
    </w:p>
    <w:p>
      <w:pPr>
        <w:pStyle w:val="Normal"/>
        <w:rPr>
          <w:b/>
          <w:b/>
        </w:rPr>
      </w:pPr>
      <w:r>
        <w:rPr>
          <w:b/>
        </w:rPr>
        <w:t xml:space="preserve">Gợi Ý Chia Sẻ </w:t>
      </w:r>
    </w:p>
    <w:p>
      <w:pPr>
        <w:pStyle w:val="Normal"/>
        <w:numPr>
          <w:ilvl w:val="0"/>
          <w:numId w:val="3"/>
        </w:numPr>
        <w:rPr/>
      </w:pPr>
      <w:r>
        <w:rPr/>
        <w:t xml:space="preserve">Theo ý bạn, đâu là những dấu hiện cho thấy một tình yêu đích thực và đáng tin? </w:t>
      </w:r>
    </w:p>
    <w:p>
      <w:pPr>
        <w:pStyle w:val="Normal"/>
        <w:numPr>
          <w:ilvl w:val="0"/>
          <w:numId w:val="3"/>
        </w:numPr>
        <w:rPr/>
      </w:pPr>
      <w:r>
        <w:rPr/>
        <w:t>"Yêu người thân cận như chính mình." Yêu chính mình là một điều quan trọng. Theo ý bạn, một người yêu chính mình một cách đúng đắn là người như thế nào? Đâu là những tội phạm đến chính mình?</w:t>
      </w:r>
    </w:p>
    <w:p>
      <w:pPr>
        <w:pStyle w:val="Normal"/>
        <w:rPr>
          <w:b/>
          <w:b/>
        </w:rPr>
      </w:pPr>
      <w:r>
        <w:rPr>
          <w:b/>
        </w:rPr>
      </w:r>
    </w:p>
    <w:p>
      <w:pPr>
        <w:pStyle w:val="Normal"/>
        <w:rPr>
          <w:b/>
          <w:b/>
        </w:rPr>
      </w:pPr>
      <w:r>
        <w:rPr>
          <w:b/>
        </w:rPr>
        <w:t xml:space="preserve">Cầu Nguyện </w:t>
      </w:r>
    </w:p>
    <w:p>
      <w:pPr>
        <w:pStyle w:val="Normal"/>
        <w:rPr/>
      </w:pPr>
      <w:r>
        <w:rPr/>
        <w:t xml:space="preserve">Lạy Chúa, lúc đầu chúng con chỉ muốn cầm tay nhau để làm thành một vòng tròn khép kín. Sau đó chúng con hiểu rằng cần phải buông tay nhau để nhận những người bạn mới, để vòng tròn được mở rộng đến vô cùng và trái tim được lớn lên mãi. </w:t>
      </w:r>
    </w:p>
    <w:p>
      <w:pPr>
        <w:pStyle w:val="Normal"/>
        <w:rPr/>
      </w:pPr>
      <w:r>
        <w:rPr/>
      </w:r>
    </w:p>
    <w:p>
      <w:pPr>
        <w:pStyle w:val="Normal"/>
        <w:rPr/>
      </w:pPr>
      <w:r>
        <w:rPr/>
        <w:t xml:space="preserve">Lạy Chúa, chúng con biết rằng cần phải nối vòng tay lớn xuyên qua các đại dương và lục địa. vòng tay người nối với người, vòng tay con người nối với Tạo Hoá. </w:t>
      </w:r>
    </w:p>
    <w:p>
      <w:pPr>
        <w:pStyle w:val="Normal"/>
        <w:rPr/>
      </w:pPr>
      <w:r>
        <w:rPr/>
      </w:r>
    </w:p>
    <w:p>
      <w:pPr>
        <w:pStyle w:val="Normal"/>
        <w:rPr/>
      </w:pPr>
      <w:r>
        <w:rPr/>
        <w:t>Chúng con thích Chúa đứng chung một vòng tròn với tất cả loài người chúng con, nắm lấy tay chúng con và đưa chúng con lên cao.</w:t>
      </w:r>
    </w:p>
    <w:p>
      <w:pPr>
        <w:pStyle w:val="Normal"/>
        <w:rPr/>
      </w:pPr>
      <w:r>
        <w:rPr/>
      </w:r>
    </w:p>
    <w:p>
      <w:pPr>
        <w:pStyle w:val="Normal"/>
        <w:rPr/>
      </w:pPr>
      <w:r>
        <w:rPr/>
        <w:t>Ước gì việc Chúa giang tay trên thập giá giúp chúng con biết cầm lấy tay nhau và nhận nhau là anh em.</w:t>
      </w:r>
    </w:p>
    <w:p>
      <w:pPr>
        <w:pStyle w:val="Normal"/>
        <w:rPr>
          <w:rFonts w:eastAsia="Arial"/>
        </w:rPr>
      </w:pPr>
      <w:r>
        <w:rPr>
          <w:rFonts w:eastAsia="Arial"/>
        </w:rPr>
        <w:t xml:space="preserve"> </w:t>
      </w:r>
      <w:r>
        <w:br w:type="page"/>
      </w:r>
    </w:p>
    <w:p>
      <w:pPr>
        <w:pStyle w:val="Heading1"/>
        <w:ind w:hanging="0"/>
        <w:rPr>
          <w:rFonts w:cs="Times New Roman"/>
        </w:rPr>
      </w:pPr>
      <w:bookmarkStart w:id="6" w:name="__RefHeading___Toc265948271"/>
      <w:bookmarkEnd w:id="6"/>
      <w:r>
        <w:rPr>
          <w:rFonts w:cs="Times New Roman"/>
        </w:rPr>
        <w:t>4. Hãy đi và làm như vậy</w:t>
      </w:r>
    </w:p>
    <w:p>
      <w:pPr>
        <w:pStyle w:val="Normal"/>
        <w:rPr>
          <w:b/>
          <w:b/>
        </w:rPr>
      </w:pPr>
      <w:r>
        <w:rPr>
          <w:b/>
        </w:rPr>
        <w:t xml:space="preserve">Suy Niệm </w:t>
      </w:r>
    </w:p>
    <w:p>
      <w:pPr>
        <w:pStyle w:val="Normal"/>
        <w:rPr>
          <w:i/>
          <w:i/>
        </w:rPr>
      </w:pPr>
      <w:r>
        <w:rPr>
          <w:i/>
        </w:rPr>
        <w:t>Tôi phải làm gì để được sự sống đời đời?</w:t>
      </w:r>
    </w:p>
    <w:p>
      <w:pPr>
        <w:pStyle w:val="Normal"/>
        <w:rPr/>
      </w:pPr>
      <w:r>
        <w:rPr/>
        <w:t>Phải yêu, yêu hết mình, yêu Thiên Chúa và yêu người thân cận.</w:t>
      </w:r>
    </w:p>
    <w:p>
      <w:pPr>
        <w:pStyle w:val="Normal"/>
        <w:rPr/>
      </w:pPr>
      <w:r>
        <w:rPr/>
        <w:t>Đức Giêsu khen câu trả lời của người luật sĩ và bảo: "Hãy làm như vậy và ông sẽ có sự sống." Để có sự sống, cần phải yêu, nghĩa là ra khỏi mình và trao hiến.</w:t>
      </w:r>
    </w:p>
    <w:p>
      <w:pPr>
        <w:pStyle w:val="Normal"/>
        <w:rPr/>
      </w:pPr>
      <w:r>
        <w:rPr/>
      </w:r>
    </w:p>
    <w:p>
      <w:pPr>
        <w:pStyle w:val="Normal"/>
        <w:rPr>
          <w:i/>
          <w:i/>
        </w:rPr>
      </w:pPr>
      <w:r>
        <w:rPr>
          <w:i/>
        </w:rPr>
        <w:t xml:space="preserve">Ai không yêu là </w:t>
      </w:r>
      <w:bookmarkStart w:id="7" w:name="VNS0004"/>
      <w:r>
        <w:rPr>
          <w:i/>
        </w:rPr>
        <w:t>huỷ</w:t>
      </w:r>
      <w:bookmarkEnd w:id="7"/>
      <w:r>
        <w:rPr>
          <w:i/>
        </w:rPr>
        <w:t xml:space="preserve"> hoại chính mình và người khác.</w:t>
      </w:r>
    </w:p>
    <w:p>
      <w:pPr>
        <w:pStyle w:val="Normal"/>
        <w:rPr/>
      </w:pPr>
      <w:r>
        <w:rPr/>
        <w:t>Con người được dựng nên bởi Đấng là Tình Yêu, được khuôn đúc theo hình ảnh của Tình Yêu đó, nên con người hướng về Tình Yêu như hoa hướng dương quay về phía mặt trời.</w:t>
      </w:r>
    </w:p>
    <w:p>
      <w:pPr>
        <w:pStyle w:val="Normal"/>
        <w:rPr/>
      </w:pPr>
      <w:r>
        <w:rPr/>
        <w:t>Con người chỉ thật là mình khi biết yêu thương.</w:t>
      </w:r>
    </w:p>
    <w:p>
      <w:pPr>
        <w:pStyle w:val="Normal"/>
        <w:rPr/>
      </w:pPr>
      <w:r>
        <w:rPr/>
      </w:r>
    </w:p>
    <w:p>
      <w:pPr>
        <w:pStyle w:val="Normal"/>
        <w:rPr>
          <w:i/>
          <w:i/>
        </w:rPr>
      </w:pPr>
      <w:r>
        <w:rPr>
          <w:i/>
        </w:rPr>
        <w:t>Hãy yêu người thân cận như chính mình.</w:t>
      </w:r>
    </w:p>
    <w:p>
      <w:pPr>
        <w:pStyle w:val="Normal"/>
        <w:rPr/>
      </w:pPr>
      <w:r>
        <w:rPr/>
        <w:t>Nhưng ai là người thân cận của tôi? Đức Giêsu giúp ta tìm thấy câu trả lời bất ngờ qua dụ ngôn người Samari nhân hậu.</w:t>
      </w:r>
    </w:p>
    <w:p>
      <w:pPr>
        <w:pStyle w:val="Normal"/>
        <w:rPr/>
      </w:pPr>
      <w:r>
        <w:rPr/>
        <w:t>Người thân cận của tôi là mọi người đang cần đến tôi, là người hôm nay tình cờ tôi gặp trên đường.</w:t>
      </w:r>
    </w:p>
    <w:p>
      <w:pPr>
        <w:pStyle w:val="Normal"/>
        <w:numPr>
          <w:ilvl w:val="0"/>
          <w:numId w:val="6"/>
        </w:numPr>
        <w:ind w:left="450" w:hanging="270"/>
        <w:rPr/>
      </w:pPr>
      <w:r>
        <w:rPr/>
        <w:t xml:space="preserve">Người thân cận là người gần tôi vì tôi đã đến gần người ấy, đã cúi xuống và phục vụ. </w:t>
      </w:r>
    </w:p>
    <w:p>
      <w:pPr>
        <w:pStyle w:val="Normal"/>
        <w:numPr>
          <w:ilvl w:val="0"/>
          <w:numId w:val="6"/>
        </w:numPr>
        <w:ind w:left="450" w:hanging="270"/>
        <w:rPr/>
      </w:pPr>
      <w:r>
        <w:rPr/>
        <w:t>Không phải vì người đó là thân cận của tôi nên tôi đến gần mà phục vụ. Nhưng khi tôi đến gần bất cứ ai mà phục vụ, tôi biến mình thành người thân cận của họ.</w:t>
      </w:r>
    </w:p>
    <w:p>
      <w:pPr>
        <w:pStyle w:val="Normal"/>
        <w:numPr>
          <w:ilvl w:val="0"/>
          <w:numId w:val="6"/>
        </w:numPr>
        <w:ind w:left="450" w:hanging="270"/>
        <w:rPr/>
      </w:pPr>
      <w:r>
        <w:rPr/>
        <w:t>Chẳng ai là người xa lạ với tôi, nếu tôi không tránh họ như hai thầy Lêvi và tư tế.</w:t>
      </w:r>
    </w:p>
    <w:p>
      <w:pPr>
        <w:pStyle w:val="Normal"/>
        <w:numPr>
          <w:ilvl w:val="0"/>
          <w:numId w:val="6"/>
        </w:numPr>
        <w:ind w:left="450" w:hanging="270"/>
        <w:rPr/>
      </w:pPr>
      <w:r>
        <w:rPr/>
        <w:t>Người thân cận với tôi không chỉ là người cùng nhà, cùng nhóm, cùng tôn giáo, cùng quê hương, cùng lý tưởng.</w:t>
      </w:r>
    </w:p>
    <w:p>
      <w:pPr>
        <w:pStyle w:val="Normal"/>
        <w:rPr/>
      </w:pPr>
      <w:r>
        <w:rPr/>
        <w:t>Người thân cận với tôi không phải là một ý niệm trừu tượng nhưng là bà mẹ già gần bên, là người bạn chung phòng, là người hàng xóm mà tôi phải chịu đựng, là tất cả những ai đã và đang làm tôi đau khổ.</w:t>
      </w:r>
    </w:p>
    <w:p>
      <w:pPr>
        <w:pStyle w:val="Normal"/>
        <w:rPr/>
      </w:pPr>
      <w:r>
        <w:rPr/>
      </w:r>
    </w:p>
    <w:p>
      <w:pPr>
        <w:pStyle w:val="Normal"/>
        <w:rPr/>
      </w:pPr>
      <w:r>
        <w:rPr/>
        <w:t>Tất cả đều có thể được tôi yêu thương và đều có thể trở nên người thân cận của tôi.</w:t>
      </w:r>
    </w:p>
    <w:p>
      <w:pPr>
        <w:pStyle w:val="Normal"/>
        <w:rPr/>
      </w:pPr>
      <w:r>
        <w:rPr/>
        <w:t>Tình yêu là một phép mầu, chỉ cần tôi dám bước tới, xích lại và cúi xuống là người lạ nên quen, người xa nên gần, kẻ thù nên bạn.</w:t>
      </w:r>
    </w:p>
    <w:p>
      <w:pPr>
        <w:pStyle w:val="Normal"/>
        <w:rPr/>
      </w:pPr>
      <w:r>
        <w:rPr/>
        <w:t>Những khoảng cách được lấp đầy, những rào chắn phút chốc sụp đổ.</w:t>
      </w:r>
    </w:p>
    <w:p>
      <w:pPr>
        <w:pStyle w:val="Normal"/>
        <w:rPr/>
      </w:pPr>
      <w:r>
        <w:rPr/>
        <w:t>Nhưng yêu không phải là chuyện dễ dù con người hôm nay cứ tưởng mình đã biết yêu.</w:t>
      </w:r>
    </w:p>
    <w:p>
      <w:pPr>
        <w:pStyle w:val="Normal"/>
        <w:rPr/>
      </w:pPr>
      <w:r>
        <w:rPr/>
      </w:r>
    </w:p>
    <w:p>
      <w:pPr>
        <w:pStyle w:val="Normal"/>
        <w:rPr/>
      </w:pPr>
      <w:r>
        <w:rPr/>
        <w:t>Lúc nào cũng có cớ để người ta né tránh yêu thương. Thầy tư tế và Lêvi đều tránh qua một bên mà đi. Phải chăng họ sợ bị ô nhơ nếu đụng nhằm xác chết? Phải chăng họ sợ bọn cướp vẫn còn ở đâu đây? Những nỗi sợ làm người ta bỏ đi.</w:t>
      </w:r>
    </w:p>
    <w:p>
      <w:pPr>
        <w:pStyle w:val="Normal"/>
        <w:rPr/>
      </w:pPr>
      <w:r>
        <w:rPr/>
      </w:r>
    </w:p>
    <w:p>
      <w:pPr>
        <w:pStyle w:val="Normal"/>
        <w:rPr/>
      </w:pPr>
      <w:r>
        <w:rPr/>
        <w:t>Chấp nhận là đến gần và cúi xuống là chấp nhận liều lĩnh và trả giá. Cuộc hành trình bị chậm lại, chương trình phải thay đổi. Tiền bạc, thời giờ, công sức là những điều phải trao đi. Tất cả chỉ vì chạnh lòng thương, vì con tim biết nhói đau trước nỗi khổ của người khác.</w:t>
      </w:r>
    </w:p>
    <w:p>
      <w:pPr>
        <w:pStyle w:val="Normal"/>
        <w:rPr/>
      </w:pPr>
      <w:r>
        <w:rPr/>
      </w:r>
    </w:p>
    <w:p>
      <w:pPr>
        <w:pStyle w:val="Normal"/>
        <w:rPr/>
      </w:pPr>
      <w:r>
        <w:rPr/>
        <w:t>Tình yêu thực sự bao giờ cũng cụ thể: chấp nhận cả tay và người bị dơ bẩn lấm lem, chấp nhận gặp rắc rối, xáo trộn và nguy hiểm, vì Tình Yêu đòi hiến trọn con người.</w:t>
      </w:r>
    </w:p>
    <w:p>
      <w:pPr>
        <w:pStyle w:val="Normal"/>
        <w:rPr/>
      </w:pPr>
      <w:r>
        <w:rPr/>
      </w:r>
    </w:p>
    <w:p>
      <w:pPr>
        <w:pStyle w:val="Normal"/>
        <w:rPr/>
      </w:pPr>
      <w:r>
        <w:rPr/>
        <w:t>Chúng ta cần thành thật nhận mình chưa biết yêu, vì yêu như thế thì vượt quá sức con người. Cần đón lấy nguồn Tình Yêu Thiên Chúa đổ vào tim ta (Rm 5,5) để tim ta trở nên mênh mông và quảng đại, để ta thi hành được điều Chúa nói:</w:t>
      </w:r>
    </w:p>
    <w:p>
      <w:pPr>
        <w:pStyle w:val="Normal"/>
        <w:rPr>
          <w:i/>
          <w:i/>
        </w:rPr>
      </w:pPr>
      <w:r>
        <w:rPr>
          <w:i/>
        </w:rPr>
        <w:t>"Ông hãy đi và cũng hãy làm như vậy."</w:t>
      </w:r>
    </w:p>
    <w:p>
      <w:pPr>
        <w:pStyle w:val="Normal"/>
        <w:rPr>
          <w:b/>
          <w:b/>
          <w:i/>
          <w:i/>
        </w:rPr>
      </w:pPr>
      <w:r>
        <w:rPr>
          <w:b/>
          <w:i/>
        </w:rPr>
      </w:r>
    </w:p>
    <w:p>
      <w:pPr>
        <w:pStyle w:val="Normal"/>
        <w:rPr>
          <w:b/>
          <w:b/>
        </w:rPr>
      </w:pPr>
      <w:r>
        <w:rPr>
          <w:b/>
        </w:rPr>
        <w:t xml:space="preserve">Gợi Ý Chia Sẻ </w:t>
      </w:r>
    </w:p>
    <w:p>
      <w:pPr>
        <w:pStyle w:val="Normal"/>
        <w:numPr>
          <w:ilvl w:val="0"/>
          <w:numId w:val="3"/>
        </w:numPr>
        <w:tabs>
          <w:tab w:val="clear" w:pos="720"/>
          <w:tab w:val="left" w:pos="450" w:leader="none"/>
        </w:tabs>
        <w:ind w:left="450" w:hanging="270"/>
        <w:rPr/>
      </w:pPr>
      <w:r>
        <w:rPr/>
        <w:t xml:space="preserve">Muốn có sự sống đời đời, cần phải yêu, nghĩa là mở ra trước Thiên Chúa và tha nhân. Bạn có nghĩ rằng muốn có sự sống ở đời này, cũng cần phải yêu không? Ai không yêu, người ấy đã chết ngay khi còn sống, bạn có cảm nghiệm được điều đó không? </w:t>
      </w:r>
    </w:p>
    <w:p>
      <w:pPr>
        <w:pStyle w:val="Normal"/>
        <w:numPr>
          <w:ilvl w:val="0"/>
          <w:numId w:val="3"/>
        </w:numPr>
        <w:tabs>
          <w:tab w:val="clear" w:pos="720"/>
          <w:tab w:val="left" w:pos="450" w:leader="none"/>
        </w:tabs>
        <w:ind w:left="450" w:hanging="270"/>
        <w:rPr/>
      </w:pPr>
      <w:r>
        <w:rPr/>
        <w:t>Thế giới còn quá nhiều người lây lất, nửa sống nửa chết. Thế giới vẫn cần những người Samari dám ngừng lại và cúi xuống. Có lần nào trong đời bạn là người Samari không?</w:t>
      </w:r>
    </w:p>
    <w:p>
      <w:pPr>
        <w:pStyle w:val="Normal"/>
        <w:rPr>
          <w:b/>
          <w:b/>
        </w:rPr>
      </w:pPr>
      <w:r>
        <w:rPr>
          <w:b/>
        </w:rPr>
      </w:r>
    </w:p>
    <w:p>
      <w:pPr>
        <w:pStyle w:val="Normal"/>
        <w:rPr>
          <w:b/>
          <w:b/>
        </w:rPr>
      </w:pPr>
      <w:r>
        <w:rPr>
          <w:b/>
        </w:rPr>
        <w:t xml:space="preserve">Cầu Nguyện </w:t>
      </w:r>
    </w:p>
    <w:p>
      <w:pPr>
        <w:pStyle w:val="Normal"/>
        <w:rPr/>
      </w:pPr>
      <w:r>
        <w:rPr/>
        <w:t xml:space="preserve">Lạy Chúa, lúc đầu chúng con chỉ muốn cầm tay nhau để làm thành một vòng tròn khép kín. Sau đó chúng con hiểu rằng cần phải buông tay nhau để nhận những người bạn mới, để vòng tròn được mở rộng đến vô cùng và trái tim được lớn lên mãi. </w:t>
      </w:r>
    </w:p>
    <w:p>
      <w:pPr>
        <w:pStyle w:val="Normal"/>
        <w:rPr/>
      </w:pPr>
      <w:r>
        <w:rPr/>
        <w:t xml:space="preserve">Lạy Chúa, chúng con biết rằng cần phải nối vòng tay lớn xuyên qua các đại dương và lục địa. vòng tay người nối với người, vòng tay con người nối với Tạo Hoá. </w:t>
      </w:r>
    </w:p>
    <w:p>
      <w:pPr>
        <w:pStyle w:val="Normal"/>
        <w:rPr/>
      </w:pPr>
      <w:r>
        <w:rPr/>
        <w:t>Chúng con thích Chúa đứng chung một vòng tròn với tất cả loài người chúng con, nắm lấy tay chúng con và đưa chúng con lên cao. Ước gì việc Chúa giang tay trên thập giá giúp chúng con biết cầm lấy tay nhau và nhận nhau là anh em.</w:t>
      </w:r>
    </w:p>
    <w:p>
      <w:pPr>
        <w:pStyle w:val="Normal"/>
        <w:rPr/>
      </w:pPr>
      <w:r>
        <w:rPr/>
      </w:r>
      <w:r>
        <w:br w:type="page"/>
      </w:r>
    </w:p>
    <w:p>
      <w:pPr>
        <w:pStyle w:val="Heading1"/>
        <w:ind w:hanging="0"/>
        <w:rPr>
          <w:rFonts w:cs="Times New Roman"/>
          <w:lang w:val="fr-FR"/>
        </w:rPr>
      </w:pPr>
      <w:bookmarkStart w:id="8" w:name="__RefHeading___Toc265948272"/>
      <w:bookmarkEnd w:id="8"/>
      <w:r>
        <w:rPr>
          <w:rFonts w:cs="Times New Roman"/>
          <w:lang w:val="fr-FR"/>
        </w:rPr>
        <w:t>5. Ai là người Samaria tốt nhất? - Charles E. Miller</w:t>
      </w:r>
    </w:p>
    <w:p>
      <w:pPr>
        <w:pStyle w:val="Normal"/>
        <w:rPr>
          <w:lang w:val="fr-FR"/>
        </w:rPr>
      </w:pPr>
      <w:r>
        <w:rPr>
          <w:lang w:val="fr-FR"/>
        </w:rPr>
        <w:t>Chúa Giêsu thích kể các dụ ngôn khi Ngài rao giảng, điều đó thì không có gì ngạc nhiên khi có người đặt câu hỏi: “Ai là người láng giềng của tôi?”. Chúa Giêsu đã không cho một câu trả lời trực tiếp. Thay vào đó, Ngài đã kể một câu chuyện dụ ngôn.</w:t>
      </w:r>
    </w:p>
    <w:p>
      <w:pPr>
        <w:pStyle w:val="Normal"/>
        <w:rPr>
          <w:lang w:val="fr-FR"/>
        </w:rPr>
      </w:pPr>
      <w:r>
        <w:rPr>
          <w:lang w:val="fr-FR"/>
        </w:rPr>
      </w:r>
    </w:p>
    <w:p>
      <w:pPr>
        <w:pStyle w:val="Normal"/>
        <w:rPr>
          <w:lang w:val="fr-FR"/>
        </w:rPr>
      </w:pPr>
      <w:r>
        <w:rPr>
          <w:lang w:val="fr-FR"/>
        </w:rPr>
        <w:t>Dụ ngôn này thì quen thuộc và để lại ấn tượng mạnh mẽ khi được diễn tả trong một ngôn ngữ. Nói với một người nào là Samaria nhân lành có nghĩa là nói rằng ông ta đã giúp đỡ người khi cần. Trong câu chuyện, người Samaria đã dừng lại và giúp đỡ người đàn ông bị bọn trộm cướp đánh đập và tước lột tất cả, minh chứng chính ông là người láng giềng tốt mà Chúa Giêsu muốn nói đến, ngay cả khi người Samaria này đã không biết nạn nhân xấu số và nạn nhân xấu số cũng không hề biết người Samaria.</w:t>
      </w:r>
    </w:p>
    <w:p>
      <w:pPr>
        <w:pStyle w:val="Normal"/>
        <w:rPr>
          <w:lang w:val="fr-FR"/>
        </w:rPr>
      </w:pPr>
      <w:r>
        <w:rPr>
          <w:lang w:val="fr-FR"/>
        </w:rPr>
      </w:r>
    </w:p>
    <w:p>
      <w:pPr>
        <w:pStyle w:val="Normal"/>
        <w:rPr>
          <w:lang w:val="fr-FR"/>
        </w:rPr>
      </w:pPr>
      <w:r>
        <w:rPr>
          <w:lang w:val="fr-FR"/>
        </w:rPr>
        <w:t>Trong câu chuyện dụ ngôn của mình, Chúa Giêsu thường đưa ra một đường vòng không ngờ. Và đường vòng cho câu chuyện dụ ngôn này là ý nghĩa mà Chúa Giêsu trao cho từ”láng giềng”. Sự kiện anh hùng là một người Samaria. Hãy nhớ rằng câu chuyện này được nói với người Do Thái, những người khinh bỉ người Samaria. Những người Do Thái nhìn người Samaria như là những kẻ phản bội, những kẻ thờ tà thần. Những thính giả đang nghe Chúa Giêsu phải bị sốc rất nặng. Họ phải giận dữ khi Ngài đề nghị với họ một mẫu gương là một người Samaria anh hùng.</w:t>
      </w:r>
    </w:p>
    <w:p>
      <w:pPr>
        <w:pStyle w:val="Normal"/>
        <w:rPr>
          <w:lang w:val="fr-FR"/>
        </w:rPr>
      </w:pPr>
      <w:r>
        <w:rPr>
          <w:lang w:val="fr-FR"/>
        </w:rPr>
      </w:r>
    </w:p>
    <w:p>
      <w:pPr>
        <w:pStyle w:val="Normal"/>
        <w:rPr>
          <w:lang w:val="fr-FR"/>
        </w:rPr>
      </w:pPr>
      <w:r>
        <w:rPr>
          <w:lang w:val="fr-FR"/>
        </w:rPr>
        <w:t>Một số giáo phụ tiên khởi của Giáo Hội đã đặt một đường vòng khác vào câu chuyện. Các Giáo phụ thấy người mà chúng ta gọi là người Samaria nhân lành là hình ảnh của chính Chúa Giêsu. Nói cách khác, các giáo phụ nghĩ rằng ít nhất một con người đã được giới thiệu với chúng ta là người luôn giúp đỡ và Chúa Giêsu đã luôn làm điều đó.</w:t>
      </w:r>
    </w:p>
    <w:p>
      <w:pPr>
        <w:pStyle w:val="Normal"/>
        <w:rPr>
          <w:lang w:val="fr-FR"/>
        </w:rPr>
      </w:pPr>
      <w:r>
        <w:rPr>
          <w:lang w:val="fr-FR"/>
        </w:rPr>
      </w:r>
    </w:p>
    <w:p>
      <w:pPr>
        <w:pStyle w:val="Normal"/>
        <w:rPr>
          <w:lang w:val="fr-FR"/>
        </w:rPr>
      </w:pPr>
      <w:r>
        <w:rPr>
          <w:lang w:val="fr-FR"/>
        </w:rPr>
        <w:t xml:space="preserve">Nòi giống con người bị thoái </w:t>
      </w:r>
      <w:bookmarkStart w:id="9" w:name="VNS0005"/>
      <w:r>
        <w:rPr>
          <w:lang w:val="fr-FR"/>
        </w:rPr>
        <w:t>hoá</w:t>
      </w:r>
      <w:bookmarkEnd w:id="9"/>
      <w:r>
        <w:rPr>
          <w:lang w:val="fr-FR"/>
        </w:rPr>
        <w:t xml:space="preserve"> đi bởi tội lỗi. Tội lỗi đã tước bỏ nơi chúng ta mọi giá trị như là con người. Nó đã đánh cặp của chúng ta để lấy đi khỏi chúng ta những ân sủng của Thiên Chúa. Nó đã tấn công chúng ta một cách khốc liệt khiến tất cả chúng ta đều giống như là một người dở sống dở chết. Chúa Giêsu đã nâng chúng ta dậy, không chỉ là trên một con vật, nhưng là trên chính đôi vai của Ngài và mang chúng ta đến với Giáo Hội, để chúng ta có thể được chăm sóc cho đến khi Ngài trở lại trong vinh quang, ngày Phục Sinh của chúng ta.</w:t>
      </w:r>
    </w:p>
    <w:p>
      <w:pPr>
        <w:pStyle w:val="Normal"/>
        <w:rPr>
          <w:lang w:val="fr-FR"/>
        </w:rPr>
      </w:pPr>
      <w:r>
        <w:rPr>
          <w:lang w:val="fr-FR"/>
        </w:rPr>
      </w:r>
    </w:p>
    <w:p>
      <w:pPr>
        <w:pStyle w:val="Normal"/>
        <w:rPr>
          <w:lang w:val="fr-FR"/>
        </w:rPr>
      </w:pPr>
      <w:r>
        <w:rPr>
          <w:lang w:val="fr-FR"/>
        </w:rPr>
        <w:t>Nhưng sau đó, Chúa Giêsu đã mang chúng ta vào trong Giáo Hội, Ngài đã không để mặc chúng ta đi trên con đường của Ngài. Ngài ở với Giáo Hội mọi ngày và cho đến tận thế. Qua sứ vụ của Giáo Hội, trong phép rửa Chúa Giêsu đã chữa lành mọi vết thương tội lỗi, phục hồi sự sống của ân sủng và ban cho chúng ta giá trị là con cái của Thiên Chúa. Và trong phép Thêm sức, Chúa đã tăng sức cho đời sống ân sủng bên trong chúng ta, Ngài đã củng cố căn tính của chúng ta như là con cái của Thiên Chúa và thừa tự Nước Trời. Chúa Giêsu đã đến với chúng ta trong Giáo Hội, qua Lời và các bí tích: Lời của Thánh Kinh và bí tích Thánh Thể là chính Mình và Máu Người nuôi dưỡng đời sống thiêng liêng của chúng ta.</w:t>
      </w:r>
    </w:p>
    <w:p>
      <w:pPr>
        <w:pStyle w:val="Normal"/>
        <w:rPr>
          <w:lang w:val="fr-FR"/>
        </w:rPr>
      </w:pPr>
      <w:r>
        <w:rPr>
          <w:lang w:val="fr-FR"/>
        </w:rPr>
      </w:r>
    </w:p>
    <w:p>
      <w:pPr>
        <w:pStyle w:val="Normal"/>
        <w:rPr>
          <w:lang w:val="fr-FR"/>
        </w:rPr>
      </w:pPr>
      <w:r>
        <w:rPr>
          <w:lang w:val="fr-FR"/>
        </w:rPr>
        <w:t>Từ”láng giềng” theo nghĩa chữ là một người ở gần bên chúng ta. Chúa Giêsu đã minh chứng chính Người còn hơn là một láng giềng nữa, hơn là một người nào đó ở gần chúng ta, Ngài đã làm cho chúng ta trở nên thành phần của thân thể mầu nhiệm của Ngài là Giáo Hội. Trong Ngài chúng ta tiếp tục hiện hữu, như bài đọc II đã dạy chúng ta: “Ngài là Đầu của thân thể là Giáo Hội”.</w:t>
      </w:r>
    </w:p>
    <w:p>
      <w:pPr>
        <w:pStyle w:val="Normal"/>
        <w:rPr>
          <w:lang w:val="fr-FR"/>
        </w:rPr>
      </w:pPr>
      <w:r>
        <w:rPr>
          <w:lang w:val="fr-FR"/>
        </w:rPr>
        <w:t>Khi chúng ta bước đi trong đời sống, tội lỗi vẫn còn tiếp tục tàn phá và làm tổn hại chúng ta, chúng đang chờ đợi một khoảnh khắc bất ngờ, chểnh mảng để chúng có thể tấn công chúng ta vào lúc chúng ta yếu đuối. Nhưng chúng ta không bao giờ đơn độc trong cuộc chiến đấu của mình. Thật sống động khi chúng ta họ bài học của bài Thánh Vịnh ngày hôm nay: “Hãy hướng về Chúa những khi bạn cần và bạn sẽ sống”. Khi chúng ta hướng về Chúa sẽ nhận thấy rằng Ngài không quá mầu nhiệm và xa xôi khỏi chúng ta. Chúa Giêsu không quá đơn giản là một người Samaria nhân lành. Ngài là một người tốt nhất.</w:t>
      </w:r>
    </w:p>
    <w:p>
      <w:pPr>
        <w:pStyle w:val="Heading1"/>
        <w:ind w:hanging="0"/>
        <w:rPr>
          <w:rFonts w:cs="Times New Roman"/>
          <w:lang w:val="fr-FR"/>
        </w:rPr>
      </w:pPr>
      <w:r>
        <w:rPr>
          <w:rFonts w:cs="Times New Roman"/>
          <w:lang w:val="fr-FR"/>
        </w:rPr>
      </w:r>
      <w:bookmarkStart w:id="10" w:name="__RefHeading___Toc265948273"/>
      <w:bookmarkStart w:id="11" w:name="__RefHeading___Toc265948273"/>
    </w:p>
    <w:p>
      <w:pPr>
        <w:pStyle w:val="Normal"/>
        <w:rPr/>
      </w:pPr>
      <w:bookmarkStart w:id="12" w:name="__RefHeading___Toc265948273"/>
      <w:r>
        <w:rPr>
          <w:rStyle w:val="CharChar"/>
          <w:rFonts w:cs="Arial"/>
          <w:sz w:val="26"/>
          <w:szCs w:val="26"/>
          <w:lang w:val="fr-FR"/>
        </w:rPr>
        <w:t>6. Người Samaritanô nhân hậu</w:t>
      </w:r>
      <w:bookmarkEnd w:id="12"/>
      <w:r>
        <w:rPr>
          <w:lang w:val="fr-FR"/>
        </w:rPr>
        <w:t xml:space="preserve">  </w:t>
      </w:r>
      <w:r>
        <w:rPr>
          <w:i/>
          <w:sz w:val="22"/>
          <w:szCs w:val="22"/>
          <w:lang w:val="fr-FR"/>
        </w:rPr>
        <w:t xml:space="preserve">(Trích trong ‘Niềm Vui Chia Sẻ’) </w:t>
      </w:r>
    </w:p>
    <w:p>
      <w:pPr>
        <w:pStyle w:val="Normal"/>
        <w:rPr>
          <w:lang w:val="fr-FR"/>
        </w:rPr>
      </w:pPr>
      <w:r>
        <w:rPr>
          <w:lang w:val="fr-FR"/>
        </w:rPr>
        <w:t>Một đạo sĩ Ấn giáo nọ hỏi các đệ tử của ông như sau</w:t>
      </w:r>
    </w:p>
    <w:p>
      <w:pPr>
        <w:pStyle w:val="Normal"/>
        <w:numPr>
          <w:ilvl w:val="0"/>
          <w:numId w:val="6"/>
        </w:numPr>
        <w:ind w:left="450" w:hanging="270"/>
        <w:rPr>
          <w:lang w:val="fr-FR"/>
        </w:rPr>
      </w:pPr>
      <w:r>
        <w:rPr>
          <w:lang w:val="fr-FR"/>
        </w:rPr>
        <w:t>“</w:t>
      </w:r>
      <w:r>
        <w:rPr>
          <w:lang w:val="fr-FR"/>
        </w:rPr>
        <w:t>Làm thế nào để biết được đêm đã tàn và ngày bắt đầu?”</w:t>
      </w:r>
    </w:p>
    <w:p>
      <w:pPr>
        <w:pStyle w:val="Normal"/>
        <w:rPr>
          <w:lang w:val="fr-FR"/>
        </w:rPr>
      </w:pPr>
      <w:r>
        <w:rPr>
          <w:lang w:val="fr-FR"/>
        </w:rPr>
        <w:t>Sau vài phút suy nghĩ, một đệ tử giơ tay xin trả lời:</w:t>
      </w:r>
    </w:p>
    <w:p>
      <w:pPr>
        <w:pStyle w:val="Normal"/>
        <w:numPr>
          <w:ilvl w:val="0"/>
          <w:numId w:val="6"/>
        </w:numPr>
        <w:ind w:left="450" w:hanging="270"/>
        <w:rPr>
          <w:lang w:val="fr-FR"/>
        </w:rPr>
      </w:pPr>
      <w:r>
        <w:rPr>
          <w:lang w:val="fr-FR"/>
        </w:rPr>
        <w:t>“</w:t>
      </w:r>
      <w:r>
        <w:rPr>
          <w:lang w:val="fr-FR"/>
        </w:rPr>
        <w:t>Tôi biết được khi nào là đêm tàn và ngày bắt đầu, đó là khi ta trông thấy một con thú từ xa mà ta phân biệt được nó là con bò hay là con ngựa”,</w:t>
      </w:r>
    </w:p>
    <w:p>
      <w:pPr>
        <w:pStyle w:val="Normal"/>
        <w:rPr>
          <w:lang w:val="fr-FR"/>
        </w:rPr>
      </w:pPr>
      <w:r>
        <w:rPr>
          <w:lang w:val="fr-FR"/>
        </w:rPr>
        <w:t xml:space="preserve">Câu trả lời đã không làm cho nhà đạo sĩ ưng ý chút nào… một </w:t>
      </w:r>
      <w:bookmarkStart w:id="13" w:name="VNS0006"/>
      <w:r>
        <w:rPr>
          <w:lang w:val="fr-FR"/>
        </w:rPr>
        <w:t>đệ</w:t>
      </w:r>
      <w:bookmarkEnd w:id="13"/>
      <w:r>
        <w:rPr>
          <w:lang w:val="fr-FR"/>
        </w:rPr>
        <w:t xml:space="preserve"> tử khác lên tiếng:</w:t>
      </w:r>
    </w:p>
    <w:p>
      <w:pPr>
        <w:pStyle w:val="Normal"/>
        <w:numPr>
          <w:ilvl w:val="0"/>
          <w:numId w:val="6"/>
        </w:numPr>
        <w:ind w:left="450" w:hanging="270"/>
        <w:rPr>
          <w:lang w:val="fr-FR"/>
        </w:rPr>
      </w:pPr>
      <w:r>
        <w:rPr>
          <w:lang w:val="fr-FR"/>
        </w:rPr>
        <w:t>“</w:t>
      </w:r>
      <w:r>
        <w:rPr>
          <w:lang w:val="fr-FR"/>
        </w:rPr>
        <w:t>Ta biết được khi nào là đêm tàn và ngày bắt đầu, đó là khi ta thấy một cây lớn từ đàng xa mà ta phân biệt được đó là cây xoài hay cây mít”,</w:t>
      </w:r>
    </w:p>
    <w:p>
      <w:pPr>
        <w:pStyle w:val="Normal"/>
        <w:rPr>
          <w:lang w:val="fr-FR"/>
        </w:rPr>
      </w:pPr>
      <w:r>
        <w:rPr>
          <w:lang w:val="fr-FR"/>
        </w:rPr>
        <w:t>Vị đạo sĩ lắc đầu không đồng ý. Khi các đệ tử nhao nhao muốn biết giải đáp, ông mới ôn tồn nói như sau:</w:t>
      </w:r>
    </w:p>
    <w:p>
      <w:pPr>
        <w:pStyle w:val="Normal"/>
        <w:numPr>
          <w:ilvl w:val="0"/>
          <w:numId w:val="6"/>
        </w:numPr>
        <w:ind w:left="450" w:hanging="270"/>
        <w:rPr>
          <w:lang w:val="fr-FR"/>
        </w:rPr>
      </w:pPr>
      <w:r>
        <w:rPr>
          <w:lang w:val="fr-FR"/>
        </w:rPr>
        <w:t>“</w:t>
      </w:r>
      <w:r>
        <w:rPr>
          <w:lang w:val="fr-FR"/>
        </w:rPr>
        <w:t>Khi ta nhìn vào gương mặt bất cứ người nào mà nhận ra người đó là người anh em của ta thì đó là lúc đêm tàn và ngày mới bắt đầu. Nếu ta không phân biệt được như thế, thì cho dù đêm có tàn, ngày có bắt đầu, tất cả mọi sự không có gì thay đổi”.</w:t>
      </w:r>
    </w:p>
    <w:p>
      <w:pPr>
        <w:pStyle w:val="Normal"/>
        <w:rPr>
          <w:lang w:val="fr-FR"/>
        </w:rPr>
      </w:pPr>
      <w:r>
        <w:rPr>
          <w:lang w:val="fr-FR"/>
        </w:rPr>
      </w:r>
    </w:p>
    <w:p>
      <w:pPr>
        <w:pStyle w:val="Normal"/>
        <w:rPr>
          <w:lang w:val="fr-FR"/>
        </w:rPr>
      </w:pPr>
      <w:r>
        <w:rPr>
          <w:lang w:val="fr-FR"/>
        </w:rPr>
        <w:t xml:space="preserve">Thưa anh chị em, </w:t>
      </w:r>
    </w:p>
    <w:p>
      <w:pPr>
        <w:pStyle w:val="Normal"/>
        <w:rPr>
          <w:lang w:val="fr-FR"/>
        </w:rPr>
      </w:pPr>
      <w:r>
        <w:rPr>
          <w:lang w:val="fr-FR"/>
        </w:rPr>
        <w:t xml:space="preserve">Nhân loại đã chìm ngập trong đêm tối của tội lỗi, đêm tối của trốn chạy khỏi Thiên Chúa và chối bỏ lẫn nhau giữa người với người. Chúa Giêsu đã đến để </w:t>
      </w:r>
      <w:bookmarkStart w:id="14" w:name="VNS0007"/>
      <w:r>
        <w:rPr>
          <w:lang w:val="fr-FR"/>
        </w:rPr>
        <w:t>xoá</w:t>
      </w:r>
      <w:bookmarkEnd w:id="14"/>
      <w:r>
        <w:rPr>
          <w:lang w:val="fr-FR"/>
        </w:rPr>
        <w:t xml:space="preserve"> tan ĐÊM tối và khai mở NGÀY mới, trong đó người nhận ra người là anh em, người trở về với Thiên Chúa.</w:t>
      </w:r>
    </w:p>
    <w:p>
      <w:pPr>
        <w:pStyle w:val="Normal"/>
        <w:rPr>
          <w:lang w:val="fr-FR"/>
        </w:rPr>
      </w:pPr>
      <w:r>
        <w:rPr>
          <w:lang w:val="fr-FR"/>
        </w:rPr>
      </w:r>
    </w:p>
    <w:p>
      <w:pPr>
        <w:pStyle w:val="Normal"/>
        <w:rPr>
          <w:lang w:val="fr-FR"/>
        </w:rPr>
      </w:pPr>
      <w:r>
        <w:rPr>
          <w:lang w:val="fr-FR"/>
        </w:rPr>
        <w:t xml:space="preserve">Như nhà đạo sĩ đã giải đáp: “khi ta nhìn vào gương mặt của bất cứ người nào mà nhận ra người anh em của ta trong người đó, là lúc đêm tàn và ngày mới bắt đầu”. Nhận ra người anh em nơi một người nào, đó chính là nhìn thấy </w:t>
      </w:r>
      <w:bookmarkStart w:id="15" w:name="VNS0008"/>
      <w:r>
        <w:rPr>
          <w:lang w:val="fr-FR"/>
        </w:rPr>
        <w:t>hình ảnh</w:t>
      </w:r>
      <w:bookmarkEnd w:id="15"/>
      <w:r>
        <w:rPr>
          <w:lang w:val="fr-FR"/>
        </w:rPr>
        <w:t xml:space="preserve"> của Thiên Chúa nơi mọi người cũng như phẩm giá vô cùng cao quý của người đó. Nhận ra người anh em nơi một người nào, đó là nhìn thấy niềm vui, nỗi khổ, sự bất hạnh và ngay cả lỗi lầm của người đó như của chính mình.</w:t>
      </w:r>
    </w:p>
    <w:p>
      <w:pPr>
        <w:pStyle w:val="Normal"/>
        <w:rPr>
          <w:lang w:val="fr-FR"/>
        </w:rPr>
      </w:pPr>
      <w:r>
        <w:rPr>
          <w:lang w:val="fr-FR"/>
        </w:rPr>
      </w:r>
    </w:p>
    <w:p>
      <w:pPr>
        <w:pStyle w:val="Normal"/>
        <w:rPr>
          <w:lang w:val="fr-FR"/>
        </w:rPr>
      </w:pPr>
      <w:r>
        <w:rPr>
          <w:lang w:val="fr-FR"/>
        </w:rPr>
        <w:t>Nhận ra người anh em nơi một người nào, đó là sẵn sàng tha thứ cho người đó ngay cả khi người đó xúc phạm đến ta và không muốn nhìn mặt ta. Nhận ra người anh em nơi một người nào, đó cũng có nghĩa là không thất vọng về khả năng hướng thiện của người đó. Nhận ra người anh em nơi một người nào, đó cũng có nghĩa là muốn nói với người đó rằng, cách nầy hay cách khác, ta cần người đó để được sống xứng đáng với ơn gọi làm người hơn.</w:t>
      </w:r>
    </w:p>
    <w:p>
      <w:pPr>
        <w:pStyle w:val="Normal"/>
        <w:rPr>
          <w:lang w:val="fr-FR"/>
        </w:rPr>
      </w:pPr>
      <w:r>
        <w:rPr>
          <w:lang w:val="fr-FR"/>
        </w:rPr>
      </w:r>
    </w:p>
    <w:p>
      <w:pPr>
        <w:pStyle w:val="Normal"/>
        <w:rPr>
          <w:lang w:val="fr-FR"/>
        </w:rPr>
      </w:pPr>
      <w:r>
        <w:rPr>
          <w:lang w:val="fr-FR"/>
        </w:rPr>
        <w:t>Trái lại, nếu ta không nhận ra người khác là người anh em của mình thì mình vẫn ở trong bóng tối đêm đen. Chỉ khi nhận ra được người khác là người anh em của mình, thì mình mới bước vào ánh sáng ban ngày. Người khác đó là bất cứ ai, không phân biệt màu da, chủng tộc, ngôn ngữ, ý thức hệ. Tất cả mọi người là anh em của tôi.</w:t>
      </w:r>
    </w:p>
    <w:p>
      <w:pPr>
        <w:pStyle w:val="Normal"/>
        <w:rPr>
          <w:lang w:val="fr-FR"/>
        </w:rPr>
      </w:pPr>
      <w:r>
        <w:rPr>
          <w:lang w:val="fr-FR"/>
        </w:rPr>
        <w:t xml:space="preserve">Thế nhưng, thưa anh chị em, trong Tin Mừng hôm nay, một luật sĩ đã hỏi Chúa: “Ai là anh em tôi?”. Để trả lời, Chúa Giêsu đã kể cây chuyện người Samari nhân hậu. Người Samari nầy đã nhận ra nạn nhân đang năm lây lất bên đường là người anh em gần gũi của mình, đang khi thầy Tư tế và thầy Lêvi lại không nhận ra nạn nhân nằm bên vệ đường </w:t>
      </w:r>
      <w:bookmarkStart w:id="16" w:name="VNS0009"/>
      <w:r>
        <w:rPr>
          <w:lang w:val="fr-FR"/>
        </w:rPr>
        <w:t>kia</w:t>
      </w:r>
      <w:bookmarkEnd w:id="16"/>
      <w:r>
        <w:rPr>
          <w:lang w:val="fr-FR"/>
        </w:rPr>
        <w:t xml:space="preserve"> là người anh em, mặc dầu nạn nhân ấy cũng là người Do Thái đồng </w:t>
      </w:r>
      <w:bookmarkStart w:id="17" w:name="VNS000A"/>
      <w:r>
        <w:rPr>
          <w:lang w:val="fr-FR"/>
        </w:rPr>
        <w:t>bào và</w:t>
      </w:r>
      <w:bookmarkEnd w:id="17"/>
      <w:r>
        <w:rPr>
          <w:lang w:val="fr-FR"/>
        </w:rPr>
        <w:t xml:space="preserve"> đồng đạo với mình. Nạn nhân đã trở thành kẻ xa lạ, chỉ vì rơi vào hoàn cảnh bất hạnh.</w:t>
      </w:r>
    </w:p>
    <w:p>
      <w:pPr>
        <w:pStyle w:val="Normal"/>
        <w:rPr>
          <w:lang w:val="fr-FR"/>
        </w:rPr>
      </w:pPr>
      <w:r>
        <w:rPr>
          <w:lang w:val="fr-FR"/>
        </w:rPr>
      </w:r>
    </w:p>
    <w:p>
      <w:pPr>
        <w:pStyle w:val="Normal"/>
        <w:rPr>
          <w:lang w:val="fr-FR"/>
        </w:rPr>
      </w:pPr>
      <w:r>
        <w:rPr>
          <w:lang w:val="fr-FR"/>
        </w:rPr>
        <w:t xml:space="preserve">Câu chuyện muốn làm nổi bật thái độ dễ thương của người Samari nhân hậu. Chúng ta thấy ông xuống ngựa và đến cúi xuống trên con người đang quằn quại ở vệ đường. Ông </w:t>
      </w:r>
      <w:bookmarkStart w:id="18" w:name="VNS000B"/>
      <w:r>
        <w:rPr>
          <w:lang w:val="fr-FR"/>
        </w:rPr>
        <w:t>chẳng</w:t>
      </w:r>
      <w:bookmarkEnd w:id="18"/>
      <w:r>
        <w:rPr>
          <w:lang w:val="fr-FR"/>
        </w:rPr>
        <w:t xml:space="preserve"> để ý xem kẻ bất hạnh là ai? Là người Do Thái hay Samari – hai dân nầy vẫn coi nhau như thù địch- ông chỉ thấy đây là một kẻ bất hạnh, một con người như mình, nhưng lại không được như mình. Thế nên ông đã săn sóc, băng bó vết thương và chở đến quán trọ </w:t>
      </w:r>
      <w:bookmarkStart w:id="19" w:name="VNS000C"/>
      <w:r>
        <w:rPr>
          <w:lang w:val="fr-FR"/>
        </w:rPr>
        <w:t>gần</w:t>
      </w:r>
      <w:bookmarkEnd w:id="19"/>
      <w:r>
        <w:rPr>
          <w:lang w:val="fr-FR"/>
        </w:rPr>
        <w:t xml:space="preserve"> nhất cấp cứu, rồi còn sẵn sàng trang trải mọi phí tổn nữa.</w:t>
      </w:r>
    </w:p>
    <w:p>
      <w:pPr>
        <w:pStyle w:val="Normal"/>
        <w:rPr>
          <w:lang w:val="fr-FR"/>
        </w:rPr>
      </w:pPr>
      <w:r>
        <w:rPr>
          <w:lang w:val="fr-FR"/>
        </w:rPr>
      </w:r>
    </w:p>
    <w:p>
      <w:pPr>
        <w:pStyle w:val="Normal"/>
        <w:rPr>
          <w:lang w:val="fr-FR"/>
        </w:rPr>
      </w:pPr>
      <w:r>
        <w:rPr>
          <w:lang w:val="fr-FR"/>
        </w:rPr>
        <w:t>Như vậy, người Samari nhân hậu nầy đã trở nên người anh em thân cận, gần gũi với người bị nạn, mặc dù ông không cùng chủng tộc và tôn giáo, hơn nữa ông còn bị coi như kẻ thù của người Do Thái bị nạn nầy, đang khi hai thầy Tư tế và Lêvi vừa là người Do Thái vừa là bậc thầy dạy đạo, tế lễ, lại coi kẻ đồng đạo, đồng bào xa lạ. Chính những hành động bác ái thương người cụ thể như tế mới làm chứng ai thật là người có đạo, ai thật là người, vì có lòng nhân ái.</w:t>
      </w:r>
    </w:p>
    <w:p>
      <w:pPr>
        <w:pStyle w:val="Normal"/>
        <w:rPr>
          <w:lang w:val="fr-FR"/>
        </w:rPr>
      </w:pPr>
      <w:r>
        <w:rPr>
          <w:lang w:val="fr-FR"/>
        </w:rPr>
      </w:r>
    </w:p>
    <w:p>
      <w:pPr>
        <w:pStyle w:val="Normal"/>
        <w:rPr>
          <w:lang w:val="pt-BR"/>
        </w:rPr>
      </w:pPr>
      <w:r>
        <w:rPr>
          <w:lang w:val="pt-BR"/>
        </w:rPr>
        <w:t xml:space="preserve">Anh chị em thân mến, </w:t>
      </w:r>
    </w:p>
    <w:p>
      <w:pPr>
        <w:pStyle w:val="Normal"/>
        <w:rPr>
          <w:lang w:val="pt-BR"/>
        </w:rPr>
      </w:pPr>
      <w:r>
        <w:rPr>
          <w:lang w:val="pt-BR"/>
        </w:rPr>
        <w:t xml:space="preserve">Ngày 11 tháng 2 năm 1984, Đức Giáo Hoàng Gioan Phaolô II đã ban hành một Tông thư mang tựa đề: “Salvifici doloris” nói về “ý nghĩa đau khổ của người theo Kitô giáo” để toàn thể Giáo Hội suy tư trong Năm Thánh Cứu Độ 1984. Đức Giáo Hoàng đã nhắc lại dụ ngôn “người Samari nhân hậu”, không phải chỉ để gởi tới các bệnh nhân, những người phải chịu đau khổ, mà còn gởi tới mọi người. Bởi vì đau khổ vẫn ở ngay bên đường đi của chúng ta, đến nỗi con người rất dễ bị cám dỗ ‘bỏ đi qua”một cách dửng dưng. Sự dửng dưng nầy là một nét đặc trưng của thời đại chúng ta. Chắc chắn rằng dụ ngôn “Người Samari nhân hậu” đã trở nên yếu tố thiết yếu của nền văn </w:t>
      </w:r>
      <w:bookmarkStart w:id="20" w:name="VNS000D"/>
      <w:r>
        <w:rPr>
          <w:lang w:val="pt-BR"/>
        </w:rPr>
        <w:t>hoá</w:t>
      </w:r>
      <w:bookmarkEnd w:id="20"/>
      <w:r>
        <w:rPr>
          <w:lang w:val="pt-BR"/>
        </w:rPr>
        <w:t xml:space="preserve"> đạo đức cũng như nền văn minh phổ quát của nhân loại. Nhưng “khi đến với đau khổ của người khác, không một tổ chức nào, tự nó, có thể thay thế người”. Và vào ngày phán xét, Chúa sẽ nói với mỗi người chúng ta rằng: “Ta bảo thật các ngươi, mỗi lần các ngươi làm như thế cho một trong những anh em bé nhỏ nhất của Ta đâu, là các ngươi đã làm cho chính Ta vậy” (x. Tông thư SD. Số 28-30).</w:t>
      </w:r>
    </w:p>
    <w:p>
      <w:pPr>
        <w:pStyle w:val="Normal"/>
        <w:rPr>
          <w:lang w:val="pt-BR"/>
        </w:rPr>
      </w:pPr>
      <w:r>
        <w:rPr>
          <w:lang w:val="pt-BR"/>
        </w:rPr>
      </w:r>
    </w:p>
    <w:p>
      <w:pPr>
        <w:pStyle w:val="Normal"/>
        <w:rPr>
          <w:lang w:val="pt-BR"/>
        </w:rPr>
      </w:pPr>
      <w:r>
        <w:rPr>
          <w:lang w:val="pt-BR"/>
        </w:rPr>
        <w:t>Chúa Giêsu đã bảo luật sĩ: “Cả ông nữa, hãy đi và làm như vậy”. Hôm nay, chính với chúng ta, Chúa Giêsu ban huấn lệnh cấp bách nầy: “Hãy đi và làm y như vậy”. Chúng ta hãy đi và làm như người Samari đã làm. Tất cả chúng ta phải tiếp tục nhiệm vụ của người Samari nhân hậu bên cạnh tất cả những ai chúng ta gặp và chân tình giúp đỡ, băng bó các vết thương của họ, nhưng vết thương, nghèo đói, đau yếu, bệnh tật, cô đơn, chết chóc… Đừng ngồi đặt vấn đề: “Ai là anh em tôi?”, nhưng hãy đi và tỏ ra “mình là anh em của mọi người”. Đừng dừng lại tìm xem người đó là ai, có đạo hay không có đạo. Nhưng hãy đi và làm như người Samari kia, nhìn thấy vết thương thì băng bó, nhìn thấy người đau khổ thì cứu giúp. Phải vượt qua quan niệm hẹp hòi của người Do Thái, để đi đến tình huynh đệ phổ quát, đại đồng.</w:t>
      </w:r>
    </w:p>
    <w:p>
      <w:pPr>
        <w:pStyle w:val="Normal"/>
        <w:rPr>
          <w:lang w:val="pt-BR"/>
        </w:rPr>
      </w:pPr>
      <w:r>
        <w:rPr>
          <w:lang w:val="pt-BR"/>
        </w:rPr>
      </w:r>
    </w:p>
    <w:p>
      <w:pPr>
        <w:pStyle w:val="Normal"/>
        <w:rPr>
          <w:lang w:val="pt-BR"/>
        </w:rPr>
      </w:pPr>
      <w:r>
        <w:rPr>
          <w:lang w:val="pt-BR"/>
        </w:rPr>
        <w:t xml:space="preserve">Yêu mến Chúa trong nhà thờ, không đủ, nếu không yêu mến Chúa trên đường đi và trong người anh em đồng bào, đồng loại. Chúng ta phải sống đạo </w:t>
      </w:r>
      <w:bookmarkStart w:id="21" w:name="VNS000E"/>
      <w:r>
        <w:rPr>
          <w:lang w:val="pt-BR"/>
        </w:rPr>
        <w:t>chứ</w:t>
      </w:r>
      <w:bookmarkEnd w:id="21"/>
      <w:r>
        <w:rPr>
          <w:lang w:val="pt-BR"/>
        </w:rPr>
        <w:t xml:space="preserve"> không phải chỉ biết luật day mến Chúa yêu người trong sách vở. Thánh Gioan Tông đồ đã nói: “Anh em đừng yêu thương nơi đầu môi chót lưỡi, nhưng phải yêu thương thực sự bằng việc làm”. Ngài còn nói: “Ai nói rằng mình ở trong ánh sáng mà lại ghét anh em mình, thì vẫn còn ở trong bóng tối. Ai yêu thương anh em mình thì sống trong ánh sáng. Nhưng ai ghét anh em mình thì ở trong bóng tối đã làm cho người ấy ra mù quáng” (1Ga 2,9-11).</w:t>
      </w:r>
    </w:p>
    <w:p>
      <w:pPr>
        <w:pStyle w:val="Normal"/>
        <w:rPr>
          <w:lang w:val="pt-BR"/>
        </w:rPr>
      </w:pPr>
      <w:r>
        <w:rPr>
          <w:lang w:val="pt-BR"/>
        </w:rPr>
      </w:r>
    </w:p>
    <w:p>
      <w:pPr>
        <w:pStyle w:val="Normal"/>
        <w:rPr>
          <w:lang w:val="pt-BR"/>
        </w:rPr>
      </w:pPr>
      <w:r>
        <w:rPr>
          <w:lang w:val="pt-BR"/>
        </w:rPr>
        <w:t>Hãy nhận ra khuôn mặt của tất cả mọi người là người anh em. Chỉ khi đó chúng ta mới ra khỏi bóng tối đang bao trùm chúng ta và được tràn ngập ánh sáng vinh quang của Chúa.</w:t>
      </w:r>
    </w:p>
    <w:p>
      <w:pPr>
        <w:pStyle w:val="Heading1"/>
        <w:ind w:hanging="0"/>
        <w:rPr>
          <w:rFonts w:cs="Times New Roman"/>
          <w:lang w:val="pt-BR"/>
        </w:rPr>
      </w:pPr>
      <w:r>
        <w:rPr>
          <w:rFonts w:cs="Times New Roman"/>
          <w:lang w:val="pt-BR"/>
        </w:rPr>
      </w:r>
      <w:bookmarkStart w:id="22" w:name="__RefHeading___Toc265948274"/>
      <w:bookmarkStart w:id="23" w:name="__RefHeading___Toc265948274"/>
    </w:p>
    <w:p>
      <w:pPr>
        <w:pStyle w:val="Heading1"/>
        <w:ind w:hanging="0"/>
        <w:rPr>
          <w:rFonts w:cs="Times New Roman"/>
          <w:lang w:val="pt-BR"/>
        </w:rPr>
      </w:pPr>
      <w:bookmarkStart w:id="24" w:name="__RefHeading___Toc265948274"/>
      <w:r>
        <w:rPr>
          <w:rFonts w:cs="Times New Roman"/>
          <w:lang w:val="pt-BR"/>
        </w:rPr>
        <w:t>7. Người Samari tốt lành - McCarthy</w:t>
      </w:r>
      <w:bookmarkEnd w:id="24"/>
    </w:p>
    <w:p>
      <w:pPr>
        <w:pStyle w:val="Normal"/>
        <w:rPr>
          <w:lang w:val="pt-BR"/>
        </w:rPr>
      </w:pPr>
      <w:r>
        <w:rPr>
          <w:b/>
          <w:lang w:val="pt-BR"/>
        </w:rPr>
        <w:t>Suy Niệm 1.</w:t>
      </w:r>
      <w:r>
        <w:rPr>
          <w:lang w:val="pt-BR"/>
        </w:rPr>
        <w:t xml:space="preserve"> </w:t>
      </w:r>
      <w:r>
        <w:rPr>
          <w:b/>
          <w:lang w:val="pt-BR"/>
        </w:rPr>
        <w:t>LÒNG NHÂN TỪ TỰ PHÁT</w:t>
      </w:r>
    </w:p>
    <w:p>
      <w:pPr>
        <w:pStyle w:val="Normal"/>
        <w:rPr>
          <w:lang w:val="pt-BR"/>
        </w:rPr>
      </w:pPr>
      <w:r>
        <w:rPr>
          <w:lang w:val="pt-BR"/>
        </w:rPr>
        <w:t>Alaska là một xứ sở hoang dã, cô độc, lẻ loi nhưng đẹp lạ lùng. Đó là một thánh địa cho những du khách thích phiêu lưu. Tuy nhiên vùng đất ấy không cho phép bạn xuống tinh thần. Các thị trấn ít ỏi và xa nhau. Những người sống ở đó phải đối diện với những thời kỳ cô lập lâu dài. Đặc biệt các chủ nông trại sống một đời sống rất lẻ loi.</w:t>
      </w:r>
    </w:p>
    <w:p>
      <w:pPr>
        <w:pStyle w:val="Normal"/>
        <w:rPr>
          <w:lang w:val="pt-BR"/>
        </w:rPr>
      </w:pPr>
      <w:r>
        <w:rPr>
          <w:lang w:val="pt-BR"/>
        </w:rPr>
      </w:r>
    </w:p>
    <w:p>
      <w:pPr>
        <w:pStyle w:val="Normal"/>
        <w:rPr>
          <w:lang w:val="pt-BR"/>
        </w:rPr>
      </w:pPr>
      <w:r>
        <w:rPr>
          <w:lang w:val="pt-BR"/>
        </w:rPr>
        <w:t>Một lần kia, một người Mỹ đi du lịch Alaska trong một cái nhà di động (xe kéo) thì nỗi lo sợ kinh khủng nhất của ông đã ập đến: chiếc xe làm nhà bị gãy trục, và ông rơi vào tình huống khó khăn ở giữa một nơi không rõ là nơi nào. Ông cho gia đình rời khỏi căn nhà di động và quyết định đi bộ với hy vọng tìm được một ai đó có thể giúp đỡ họ. (Thời đó chưa có điện thoại di động).</w:t>
      </w:r>
    </w:p>
    <w:p>
      <w:pPr>
        <w:pStyle w:val="Normal"/>
        <w:rPr>
          <w:lang w:val="pt-BR"/>
        </w:rPr>
      </w:pPr>
      <w:r>
        <w:rPr>
          <w:lang w:val="pt-BR"/>
        </w:rPr>
        <w:t xml:space="preserve">Sau khi đi được ít dặm, ông đã gặp vận may: ông đến đúng một nông trại. Ông nói với chủ nông trại về tình trạng khó khăn của ông. Chủ nông trại rất thông cảm. May thay, ông này có máy hàn. Ông kéo căn nhà di động về sân nông trại với chiếc máy kéo của ông, và sửa chữa cái trục bị gãy. Khi công việc đã hoàn tất, người </w:t>
      </w:r>
      <w:bookmarkStart w:id="25" w:name="VNS000F"/>
      <w:r>
        <w:rPr>
          <w:lang w:val="pt-BR"/>
        </w:rPr>
        <w:t>du khách</w:t>
      </w:r>
      <w:bookmarkEnd w:id="25"/>
      <w:r>
        <w:rPr>
          <w:lang w:val="pt-BR"/>
        </w:rPr>
        <w:t xml:space="preserve"> lấy ví tiền và nói:</w:t>
      </w:r>
    </w:p>
    <w:p>
      <w:pPr>
        <w:pStyle w:val="Normal"/>
        <w:ind w:left="432" w:hanging="0"/>
        <w:rPr>
          <w:i/>
          <w:i/>
          <w:lang w:val="pt-BR"/>
        </w:rPr>
      </w:pPr>
      <w:r>
        <w:rPr>
          <w:rFonts w:eastAsia="Arial"/>
          <w:i/>
          <w:lang w:val="pt-BR"/>
        </w:rPr>
        <w:t xml:space="preserve"> </w:t>
      </w:r>
      <w:r>
        <w:rPr>
          <w:i/>
          <w:lang w:val="pt-BR"/>
        </w:rPr>
        <w:t>“</w:t>
      </w:r>
      <w:r>
        <w:rPr>
          <w:i/>
          <w:lang w:val="pt-BR"/>
        </w:rPr>
        <w:t>Tôi nợ ông bao nhiêu?”</w:t>
      </w:r>
    </w:p>
    <w:p>
      <w:pPr>
        <w:pStyle w:val="Normal"/>
        <w:ind w:left="432" w:hanging="0"/>
        <w:rPr>
          <w:i/>
          <w:i/>
          <w:lang w:val="pt-BR"/>
        </w:rPr>
      </w:pPr>
      <w:r>
        <w:rPr>
          <w:i/>
          <w:lang w:val="pt-BR"/>
        </w:rPr>
        <w:t>“</w:t>
      </w:r>
      <w:r>
        <w:rPr>
          <w:i/>
          <w:lang w:val="pt-BR"/>
        </w:rPr>
        <w:t>Ông không nợ tôi đồng nào” người chủ nông trại đáp.</w:t>
      </w:r>
    </w:p>
    <w:p>
      <w:pPr>
        <w:pStyle w:val="Normal"/>
        <w:ind w:left="432" w:hanging="0"/>
        <w:rPr>
          <w:i/>
          <w:i/>
          <w:lang w:val="pt-BR"/>
        </w:rPr>
      </w:pPr>
      <w:r>
        <w:rPr>
          <w:i/>
          <w:lang w:val="pt-BR"/>
        </w:rPr>
        <w:t>“</w:t>
      </w:r>
      <w:r>
        <w:rPr>
          <w:i/>
          <w:lang w:val="pt-BR"/>
        </w:rPr>
        <w:t>Nhưng tôi thấy tôi phải trả công cho ông”</w:t>
      </w:r>
    </w:p>
    <w:p>
      <w:pPr>
        <w:pStyle w:val="Normal"/>
        <w:ind w:left="432" w:hanging="0"/>
        <w:rPr>
          <w:i/>
          <w:i/>
          <w:lang w:val="pt-BR"/>
        </w:rPr>
      </w:pPr>
      <w:r>
        <w:rPr>
          <w:i/>
          <w:lang w:val="pt-BR"/>
        </w:rPr>
        <w:t>“</w:t>
      </w:r>
      <w:r>
        <w:rPr>
          <w:i/>
          <w:lang w:val="pt-BR"/>
        </w:rPr>
        <w:t>Ông đã trả công cho tôi rồi”, người chủ nông trại nói.</w:t>
      </w:r>
    </w:p>
    <w:p>
      <w:pPr>
        <w:pStyle w:val="Normal"/>
        <w:ind w:left="432" w:hanging="0"/>
        <w:rPr>
          <w:i/>
          <w:i/>
          <w:lang w:val="pt-BR"/>
        </w:rPr>
      </w:pPr>
      <w:r>
        <w:rPr>
          <w:i/>
          <w:lang w:val="pt-BR"/>
        </w:rPr>
        <w:t>“</w:t>
      </w:r>
      <w:r>
        <w:rPr>
          <w:i/>
          <w:lang w:val="pt-BR"/>
        </w:rPr>
        <w:t>Tôi không hiểu”, người du khách nói.</w:t>
      </w:r>
    </w:p>
    <w:p>
      <w:pPr>
        <w:pStyle w:val="Normal"/>
        <w:ind w:left="432" w:hanging="0"/>
        <w:rPr>
          <w:i/>
          <w:i/>
          <w:lang w:val="pt-BR"/>
        </w:rPr>
      </w:pPr>
      <w:r>
        <w:rPr>
          <w:i/>
          <w:lang w:val="pt-BR"/>
        </w:rPr>
        <w:t>“</w:t>
      </w:r>
      <w:r>
        <w:rPr>
          <w:i/>
          <w:lang w:val="pt-BR"/>
        </w:rPr>
        <w:t>Ông đã cho tôi niềm vui của gia đình ông trong mấy giờ liên”.</w:t>
      </w:r>
    </w:p>
    <w:p>
      <w:pPr>
        <w:pStyle w:val="Normal"/>
        <w:rPr>
          <w:lang w:val="pt-BR"/>
        </w:rPr>
      </w:pPr>
      <w:r>
        <w:rPr>
          <w:lang w:val="pt-BR"/>
        </w:rPr>
        <w:t>Người du khách ngạc nhiên nhưng vui sướng đã gặp một tấm lòng quảng đại như thế. Những người như thế làm chúng ta lấy lại niềm tin vào sự tốt lành, nhân từ của con người. Lòng nhân từ cũng là một mầu nhiệm như điều xấu. Nhưng ở đâu điều xấu làm đau buồn và chán nản thì lòng nhân từ làm vui sướng và đem lại cho chúng ta cảm hứng.</w:t>
      </w:r>
    </w:p>
    <w:p>
      <w:pPr>
        <w:pStyle w:val="Normal"/>
        <w:rPr>
          <w:lang w:val="pt-BR"/>
        </w:rPr>
      </w:pPr>
      <w:r>
        <w:rPr>
          <w:lang w:val="pt-BR"/>
        </w:rPr>
      </w:r>
    </w:p>
    <w:p>
      <w:pPr>
        <w:pStyle w:val="Normal"/>
        <w:rPr>
          <w:lang w:val="pt-BR"/>
        </w:rPr>
      </w:pPr>
      <w:r>
        <w:rPr>
          <w:lang w:val="pt-BR"/>
        </w:rPr>
        <w:t>Tình trạng cao nhất mà chúng ta có thể đạt đến là khi lòng nhân từ trở thành một dòng nước ân sủng một cách dễ dàng, tự nhiên và không tính toán. Khi nó tuôn ra từ chúng ta mà chúng ta không nhận thấy, như môt chiếc lá từ cây mọc ra. Trong trường hợp của người chủ nông trại, rõ ràng chúng ta gặp được một hành động của lòng nhân từ tự phát. Cũng giống như trường hợp của người Samari. Rõ ràng lòng nhân từ của người Samari trở thành thói quen, tự phát, một bản tính thứ hai. Điều tốt đẹp mà người ấy làm cho người khác thì người ấy không coi là một việc gì đặc biệt. Đối với một số người, lòng quảng đại nằm trong những hành động lác đác, lẻ loi, đối với những người khác, đó là một cách sống.</w:t>
      </w:r>
    </w:p>
    <w:p>
      <w:pPr>
        <w:pStyle w:val="Normal"/>
        <w:rPr>
          <w:lang w:val="pt-BR"/>
        </w:rPr>
      </w:pPr>
      <w:r>
        <w:rPr>
          <w:lang w:val="pt-BR"/>
        </w:rPr>
        <w:t>Làm thế nào để một người đến được tình trạng hạnh phúc ấy? Nó không thể được hoàn thành một sớm, một chiếu. Nó phải được học hỏi bằng sự thực hành lâu dài. Nó không được hoàn thành bởi một ít công việc vĩ đại nhưng bằng nhiều công việc nhỏ bé. Người ta làm những công việc vĩ đại không phải bởi sự bốc đồng nhưng bởi một loạt những công việc nhỏ được liên kết với nhau. Phần thưởng thật sự cho một hành động tốt là để làm cho việc tốt kế tiếp được dễ dàng hơn. Mỗi hành động nhỏ của ngày thường làm nên hoặc không làm nên nhân cách.</w:t>
      </w:r>
    </w:p>
    <w:p>
      <w:pPr>
        <w:pStyle w:val="Normal"/>
        <w:rPr>
          <w:lang w:val="pt-BR"/>
        </w:rPr>
      </w:pPr>
      <w:r>
        <w:rPr>
          <w:lang w:val="pt-BR"/>
        </w:rPr>
      </w:r>
    </w:p>
    <w:p>
      <w:pPr>
        <w:pStyle w:val="Normal"/>
        <w:rPr>
          <w:lang w:val="pt-BR"/>
        </w:rPr>
      </w:pPr>
      <w:r>
        <w:rPr>
          <w:lang w:val="pt-BR"/>
        </w:rPr>
        <w:t>Điều gây khó chịu trong câu chuyện của Đức Giêsu không phải ở chỗ một người vô tội bị tấn công, nhưng ở sự kiện hai người mà bạn chờ đợi giúp đỡ người bị thương đi ngang qua không bày tỏ chút thương xót nào với người ấy. Một người Kitô hữu chân chính không dửng dưng trước sự đau khổ của người khác.</w:t>
      </w:r>
    </w:p>
    <w:p>
      <w:pPr>
        <w:pStyle w:val="Normal"/>
        <w:rPr>
          <w:lang w:val="pt-BR"/>
        </w:rPr>
      </w:pPr>
      <w:r>
        <w:rPr>
          <w:lang w:val="pt-BR"/>
        </w:rPr>
      </w:r>
    </w:p>
    <w:p>
      <w:pPr>
        <w:pStyle w:val="Normal"/>
        <w:rPr>
          <w:lang w:val="pt-BR"/>
        </w:rPr>
      </w:pPr>
      <w:r>
        <w:rPr>
          <w:lang w:val="pt-BR"/>
        </w:rPr>
        <w:t>“</w:t>
      </w:r>
      <w:r>
        <w:rPr>
          <w:lang w:val="pt-BR"/>
        </w:rPr>
        <w:t>Ai là người lân cận của tôi?” người thông luật hỏi. Câu trả lời chung của thời ấy sẽ là: Người lân cận của tôi ở trong cùng một bộ tộc hoặc cùng phe nhóm, tôn giáo của tôi. Nhưng lời đáp của Đức Giêsu đưa ra là: “Người lân cận của tôi là bất cứ ai tôi chọn để trở nên người lân cận”. Lời đáp thật sự là tôi không quan niệm ai là người lân cận của tôi nhưng ai là người mà tôi muốn đối xử như một người lân cận?</w:t>
      </w:r>
    </w:p>
    <w:p>
      <w:pPr>
        <w:pStyle w:val="Normal"/>
        <w:rPr>
          <w:lang w:val="pt-BR"/>
        </w:rPr>
      </w:pPr>
      <w:r>
        <w:rPr>
          <w:lang w:val="pt-BR"/>
        </w:rPr>
      </w:r>
    </w:p>
    <w:p>
      <w:pPr>
        <w:pStyle w:val="Normal"/>
        <w:rPr>
          <w:lang w:val="pt-BR"/>
        </w:rPr>
      </w:pPr>
      <w:r>
        <w:rPr>
          <w:lang w:val="pt-BR"/>
        </w:rPr>
        <w:t>Tôi là loại người lân cận nào? Đây là một câu hỏi mà thỉnh thoảng mỗi người chúng ta phải tự hỏi, nhưng đó là một câu hỏi mà chính chúng ta không thể tự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b/>
          <w:lang w:val="pt-BR"/>
        </w:rPr>
        <w:t>Suy Niệm 2.</w:t>
      </w:r>
      <w:r>
        <w:rPr>
          <w:lang w:val="pt-BR"/>
        </w:rPr>
        <w:t xml:space="preserve"> </w:t>
      </w:r>
      <w:r>
        <w:rPr>
          <w:b/>
          <w:lang w:val="pt-BR"/>
        </w:rPr>
        <w:t>TRẮC NGHIỆM VỀ NHÂN CÁCH</w:t>
      </w:r>
    </w:p>
    <w:p>
      <w:pPr>
        <w:pStyle w:val="Normal"/>
        <w:rPr>
          <w:lang w:val="pt-BR"/>
        </w:rPr>
      </w:pPr>
      <w:r>
        <w:rPr>
          <w:lang w:val="pt-BR"/>
        </w:rPr>
        <w:t>Theo Tolstoy, một bi kịch không nói với chúng ta về toàn bộ đời sống của một con người. Điều nói gây ra là đặt con người vào một tình huống. Rồi tuy theo cách mà con người xử sự với tình huống ấy, nhân cách của người ấy được bộc lộ cho chúng ta.</w:t>
      </w:r>
    </w:p>
    <w:p>
      <w:pPr>
        <w:pStyle w:val="Normal"/>
        <w:rPr>
          <w:lang w:val="pt-BR"/>
        </w:rPr>
      </w:pPr>
      <w:r>
        <w:rPr>
          <w:lang w:val="pt-BR"/>
        </w:rPr>
      </w:r>
    </w:p>
    <w:p>
      <w:pPr>
        <w:pStyle w:val="Normal"/>
        <w:rPr>
          <w:lang w:val="pt-BR"/>
        </w:rPr>
      </w:pPr>
      <w:r>
        <w:rPr>
          <w:lang w:val="pt-BR"/>
        </w:rPr>
        <w:t>Đây đúng là điều mà Đức Giêsu thực hiện trong câu chuyện của Người. Người đặt thầy tư tế, thầy Lêvi và người Samari vào một tình huống. Họ được đặt trước một quyết định: hoặc dừng lại để giúp đỡ người bị thương, hoặc tiếp tục công việc riêng của họ? Không có lối thoát cho họ, không có chỗ để trốn tránh. Họ phải dấn thân vào con đường này hoặc con đường khác. Thầy tư tế và thấy Lêvi quyết định đi qua; người Samari quyết định dừng lại và giúp đỡ.</w:t>
      </w:r>
    </w:p>
    <w:p>
      <w:pPr>
        <w:pStyle w:val="Normal"/>
        <w:rPr>
          <w:lang w:val="pt-BR"/>
        </w:rPr>
      </w:pPr>
      <w:r>
        <w:rPr>
          <w:lang w:val="pt-BR"/>
        </w:rPr>
      </w:r>
    </w:p>
    <w:p>
      <w:pPr>
        <w:pStyle w:val="Normal"/>
        <w:rPr>
          <w:lang w:val="pt-BR"/>
        </w:rPr>
      </w:pPr>
      <w:r>
        <w:rPr>
          <w:lang w:val="pt-BR"/>
        </w:rPr>
        <w:t>Khủng hoảng tạo ra nhân cách, nó hầu như làm biểu lộ nhân cách. Trong những thời kỳ khủng hoảng, con người bộc lộ điều đã có sẵn trong tâm hồn họ: con người quảng đại hay con người ích kỷ, anh hùng hay kẻ hèn hạ. Một lúc nào đó hoặc một biến cố nào đó có thể khiến một người bộc lộ bản chất của họ. Gặp một người bị thương tích là một thời điểm cho thầy tư tế, thầy Lêvi và người Samari.</w:t>
      </w:r>
    </w:p>
    <w:p>
      <w:pPr>
        <w:pStyle w:val="Normal"/>
        <w:rPr>
          <w:lang w:val="pt-BR"/>
        </w:rPr>
      </w:pPr>
      <w:r>
        <w:rPr>
          <w:lang w:val="pt-BR"/>
        </w:rPr>
      </w:r>
    </w:p>
    <w:p>
      <w:pPr>
        <w:pStyle w:val="Normal"/>
        <w:rPr>
          <w:lang w:val="pt-BR"/>
        </w:rPr>
      </w:pPr>
      <w:r>
        <w:rPr>
          <w:lang w:val="pt-BR"/>
        </w:rPr>
        <w:t>Điều đó đã bộc lộ điều gì về nhân cách của thầy tư tế và thầy Lêvi? Nó bộc lộ một điều rất đáng lên án, tức là họ là những người vị ngã. Họ không quên mình để giúp đỡ người khác. Khi có sự cố xảy ra, họ đặt họ lên hàng đầu.</w:t>
      </w:r>
    </w:p>
    <w:p>
      <w:pPr>
        <w:pStyle w:val="Normal"/>
        <w:rPr>
          <w:lang w:val="pt-BR"/>
        </w:rPr>
      </w:pPr>
      <w:r>
        <w:rPr>
          <w:lang w:val="pt-BR"/>
        </w:rPr>
      </w:r>
    </w:p>
    <w:p>
      <w:pPr>
        <w:pStyle w:val="Normal"/>
        <w:rPr>
          <w:lang w:val="pt-BR"/>
        </w:rPr>
      </w:pPr>
      <w:r>
        <w:rPr>
          <w:lang w:val="pt-BR"/>
        </w:rPr>
        <w:t>Và điều đó đã bộc lộ điều gì về nhân cách của người Samari? Một điều rất đáng khâm phục đó là ông là một con người quan tâm chăm sóc cho người khác. Ông thuộc loại người không thể bỏ qua một người khác đang đau khổ và tìm cách làm vơi đi nỗi đau của họ.</w:t>
      </w:r>
    </w:p>
    <w:p>
      <w:pPr>
        <w:pStyle w:val="Normal"/>
        <w:rPr>
          <w:lang w:val="pt-BR"/>
        </w:rPr>
      </w:pPr>
      <w:r>
        <w:rPr>
          <w:lang w:val="pt-BR"/>
        </w:rPr>
      </w:r>
    </w:p>
    <w:p>
      <w:pPr>
        <w:pStyle w:val="Normal"/>
        <w:rPr>
          <w:lang w:val="pt-BR"/>
        </w:rPr>
      </w:pPr>
      <w:r>
        <w:rPr>
          <w:lang w:val="pt-BR"/>
        </w:rPr>
        <w:t>Đời sống trắc nghiệm chúng ta liên tục. Mỗi ngày, chúng ta được trắc nghiệm bằng những cách nho nhỏ; và thỉnh thoảng bởi những cách lớn. Những trắc nghiệm ấy cho biết chúng ta là loại người nào: người có bản chất vị kỷ, hoặc người có bản chất vị tha.</w:t>
      </w:r>
    </w:p>
    <w:p>
      <w:pPr>
        <w:pStyle w:val="Normal"/>
        <w:rPr>
          <w:lang w:val="pt-BR"/>
        </w:rPr>
      </w:pPr>
      <w:r>
        <w:rPr>
          <w:lang w:val="pt-BR"/>
        </w:rPr>
      </w:r>
    </w:p>
    <w:p>
      <w:pPr>
        <w:pStyle w:val="Normal"/>
        <w:rPr>
          <w:lang w:val="pt-BR"/>
        </w:rPr>
      </w:pPr>
      <w:r>
        <w:rPr>
          <w:lang w:val="pt-BR"/>
        </w:rPr>
        <w:t>Những cơ hội lớn thường hiếm hoi, mà ít người hoàn thành. Nhưng chúng ta có được nhiều cơ hội nhỏ, những cơ hội khó nhìn thấy hơn để chúng ta bày tỏ sự chăm sóc và mối quan tâm với người khác đang cần được giúp đỡ.</w:t>
      </w:r>
    </w:p>
    <w:p>
      <w:pPr>
        <w:pStyle w:val="Normal"/>
        <w:rPr>
          <w:lang w:val="pt-BR"/>
        </w:rPr>
      </w:pPr>
      <w:r>
        <w:rPr>
          <w:lang w:val="pt-BR"/>
        </w:rPr>
      </w:r>
    </w:p>
    <w:p>
      <w:pPr>
        <w:pStyle w:val="Normal"/>
        <w:rPr>
          <w:lang w:val="pt-BR"/>
        </w:rPr>
      </w:pPr>
      <w:r>
        <w:rPr>
          <w:lang w:val="pt-BR"/>
        </w:rPr>
        <w:t>Sự trưởng thành về đức hạnh được xác định không phải bởi những điều chúng ta làm trong những trường hợp phi thường, nhưng bằng thái độ bình thường của chúng ta. Chính các sự việc khiêm tốn mỗi ngày thay vì là những biến cố to lớn bộc lộ tư cách rõ nhất. Mỗi sự việc nhỏ hình thành nhân cách của chúng ta.</w:t>
      </w:r>
    </w:p>
    <w:p>
      <w:pPr>
        <w:pStyle w:val="Normal"/>
        <w:rPr>
          <w:lang w:val="pt-BR"/>
        </w:rPr>
      </w:pPr>
      <w:r>
        <w:rPr>
          <w:lang w:val="pt-BR"/>
        </w:rPr>
      </w:r>
    </w:p>
    <w:p>
      <w:pPr>
        <w:pStyle w:val="Normal"/>
        <w:rPr>
          <w:b/>
          <w:b/>
          <w:lang w:val="pt-BR"/>
        </w:rPr>
      </w:pPr>
      <w:r>
        <w:rPr>
          <w:b/>
          <w:lang w:val="pt-BR"/>
        </w:rPr>
        <w:t>CÂU CHUYỆN KHÁC</w:t>
      </w:r>
    </w:p>
    <w:p>
      <w:pPr>
        <w:pStyle w:val="Normal"/>
        <w:rPr>
          <w:lang w:val="pt-BR"/>
        </w:rPr>
      </w:pPr>
      <w:r>
        <w:rPr>
          <w:lang w:val="pt-BR"/>
        </w:rPr>
        <w:t>Larry Skutnik, 28 tuổi là một người đàn ông nhút nhát, làm việc trong văn phòng chính phủ ở Washington. Vào buổi chiều ngày 13 tháng Giêng năm 1982, một cơn bão tuyết nghiêm trọng tràn vào thành phố. Ông đang trên đường trở về nhà và chạy trên con đường tắc nghẽn băng qua một chiếc cầu trên sông Potomac Kiver. Ông bỗng nhận thấy nguyên nhân của sự việc – một chiếc máy bay với bảy mươi chín hành khách đã đâm sầm vào dòng sông. Ông ra khỏi xe, tìm kiếm và thấy có ba người, đang bám chặt vào đuôi máy bay chổng ngược bên trên mặt nước.</w:t>
      </w:r>
    </w:p>
    <w:p>
      <w:pPr>
        <w:pStyle w:val="Normal"/>
        <w:rPr>
          <w:lang w:val="pt-BR"/>
        </w:rPr>
      </w:pPr>
      <w:r>
        <w:rPr>
          <w:lang w:val="pt-BR"/>
        </w:rPr>
        <w:t>Một máy bay trực thăng đã đưa hai người trong số đó vào bờ, còn người thứ ba, một phụ nữ rơi xuống nước giá lạnh và bắt đầu chìm xuống. Không chút nghĩ ngợi, ông cởi giày và áo khoác lặn xuống nước và đưa người phụ nữ ấy lên bờ. Sau đó, ông nói ông chỉ muốn về nhà. Sau một chuyến đi ngắn đến bệnh viện, ông được phép về nhà.</w:t>
      </w:r>
    </w:p>
    <w:p>
      <w:pPr>
        <w:pStyle w:val="Normal"/>
        <w:rPr>
          <w:lang w:val="pt-BR"/>
        </w:rPr>
      </w:pPr>
      <w:r>
        <w:rPr>
          <w:lang w:val="pt-BR"/>
        </w:rPr>
      </w:r>
    </w:p>
    <w:p>
      <w:pPr>
        <w:pStyle w:val="Normal"/>
        <w:rPr/>
      </w:pPr>
      <w:r>
        <w:rPr>
          <w:lang w:val="pt-BR"/>
        </w:rPr>
        <w:t>Hành động mạo hiểm cứu người của ông được chiếu lên truyền hình. Sáng hôm sau, ông thức dậy thấy mình trở thành một anh hùng của quốc gia. Nhưng ông tránh né mọi sự quảng cáo. “Từ “anh hùng” làm tôi e thẹn” ông nói: “Tôi đã phản ứng một cách tự nhiên, thế thôi”. Thật đẹp khi biết rằng người ta vẫn còn thừa nhận sự cao cả của một hành động như thế. Và cũng thật đẹp khi biết rằng người ta có thể làm một hành động như thế và coi đó như một việc bình thường và tự nhiên.</w:t>
      </w:r>
    </w:p>
    <w:p>
      <w:pPr>
        <w:pStyle w:val="Heading1"/>
        <w:ind w:hanging="0"/>
        <w:rPr>
          <w:rFonts w:cs="Times New Roman"/>
          <w:lang w:val="pt-BR"/>
        </w:rPr>
      </w:pPr>
      <w:r>
        <w:rPr>
          <w:rFonts w:cs="Times New Roman"/>
          <w:lang w:val="pt-BR"/>
        </w:rPr>
      </w:r>
      <w:bookmarkStart w:id="26" w:name="__RefHeading___Toc265948275"/>
      <w:bookmarkStart w:id="27" w:name="__RefHeading___Toc265948275"/>
    </w:p>
    <w:p>
      <w:pPr>
        <w:pStyle w:val="Heading1"/>
        <w:ind w:hanging="0"/>
        <w:rPr>
          <w:rFonts w:cs="Times New Roman"/>
          <w:lang w:val="pt-BR"/>
        </w:rPr>
      </w:pPr>
      <w:bookmarkStart w:id="28" w:name="__RefHeading___Toc265948275"/>
      <w:r>
        <w:rPr>
          <w:rFonts w:cs="Times New Roman"/>
          <w:lang w:val="pt-BR"/>
        </w:rPr>
        <w:t>8. Ngươi hãy đi làm như vậy - William Barclay</w:t>
      </w:r>
      <w:bookmarkEnd w:id="28"/>
    </w:p>
    <w:p>
      <w:pPr>
        <w:pStyle w:val="Normal"/>
        <w:rPr>
          <w:lang w:val="pt-BR"/>
        </w:rPr>
      </w:pPr>
      <w:r>
        <w:rPr>
          <w:lang w:val="pt-BR"/>
        </w:rPr>
        <w:t xml:space="preserve">Chúa kể dụ ngôn về người Samari nhân hậu nhân dịp một luật sĩ kia cậy mình hiểu biết Kinh Thánh và những lối diễn dịch khéo léo của các rabi đến để đối chất với Chúa với ý định đánh hạ Ngài. Trong cuộc tranh luận, ông hỏi Chúa câu này: “Tôi phải làm gì để được hưởng sự sống đời đời?” Chắc ông tưởng rằng Chúa sẽ kể ra một lô những nghi lễ, những quy tắc mới lạ và sẽ làm giảm giá trị của Luật pháp. Nhưng ông ta giật mình khi nghe Chúa hỏi ngược lại: “Trong Luật đã viết gì? Ông đọc thế nào?” Câu trả lời dưới hình thức hỏi lại đã tước mất khí giới của đối phương. Tuy nhiên ông ta cũng khôn khéo trả lời rằng Luật pháp gồm tóm trong đòi hỏi kính Chúa yêu người. Chúa bảo: “Ông trả lời đúng lắm. Cứ làm như vậy là sẽ được sống”. Không có gì mờ ám, né tránh hay lường gạt trong câu nói của Chúa Giêsu. Lòng yêu mến vẹn toàn đối với Thiên Chúa và loài người nhất định là con đường sự sống. Nhưng ai có thể bày tỏ ra tình yêu vẹn toàn ấy? Chúa Giêsu đến không phải để phá hỏng điều răn ấy mà để làm ứng nghiệm trọn vẹn, đem lại ơn tha tội cho những kẻ vi phạm luật ấy và ban quyền năng cho những kẻ cảm biết mình cần thiết. Câu trả lời của Chúa đánh hạ luật sĩ, nó còn đụng đến lương tâm ông nữa. Ông tự biết mình không thể làm trọn những đòi hỏi của những điều luật mà ông biết rất rõ. Bởi vậy ông cố tự biện minh bằng cách thâu hẹp địa hạt mà luật tình yêu áp dụng. Đó luôn luôn là kinh nghiệm của những kẻ tìm cách tự cứu mà từ chối sự cứu rỗi của Chúa Kitô. Không ai có thể dùng sức mình để làm trọn vẹn những đòi hỏi của Luật pháp, hoặc là chúng ta phải tìm cầu sự giúp đỡ từ bên ngoài nơi Chúa Giêsu từ ái, hoặc phải tìm cách giảm thiểu những đòi hỏi của luật. Ý của luật sĩ là không thể nào chu toàn được luật yêu mọi người, dầu là điều răn yêu người lân cận. Để tự biện minh, ông hỏi: “Ai là người thân cận?” Chúa Giêsu đáp lại bằng một câu chuyện một người Do Thái gặp nạn trên đường từ Giêrusalem xuống Giêrikhô. Con đường này nổi tiếng là nguy hiểm, Giêrusalem có độ cao 766 mét cao hơn mặt biển. Chỉ trong một khoảng hơn 32 cây số, con đường này đổ dốc sâu tới 1200 mét. Đó là con đường chật hẹp, qua nhiều đèo hiểm trở, có nhiều khúc ngoặt bất ngờ, thuận tiện cho những bọn cướp rình rập. Đến thế kỷ thứ V, thánh Hiêrônimô cho chúng ta biết con đường đó còn mang tên là “Con đường đỏ hay con đường máu”. Đến thế kỷ thứ XIX, ai muốn đi con đường đó phải trả trước tiền an ninh cho những quận trưởng Ả rập địa phương. Đầu năm 1930, H. Morton cho biết ông được cảnh cáo, nếu ông định đi con đường đó thì phải về nhà trước khi trời tối, vì có tên cướp Aben Jidah chuyên cướp ô tô và trấn lột hành khách, du khách, rồi trốn vào núi trước khi cảnh sát kịp tới. Khi kể chuyện này, Chúa Giêsu nói về một việc thường xảy ra trên con đường từ Giêrusalem tới Giêrikhô. Chúng ta thử quan sát các nhân vật được nêu ra. Khách bộ hành: đây là người bất cẩn, liều lĩnh. Ít ai mang hành lý hay tư trang quý mà dám đi một mình trên đường từ Giêrusalem xuống Giêrikhô. Bao giờ họ cũng trẩy đi thành đoàn, thành toán, để được an ninh. Người này không thể quy lỗi cho ai hết ngoài chính mình trong thảm </w:t>
      </w:r>
      <w:bookmarkStart w:id="29" w:name="VNS0010"/>
      <w:r>
        <w:rPr>
          <w:lang w:val="pt-BR"/>
        </w:rPr>
        <w:t>hoạ</w:t>
      </w:r>
      <w:bookmarkEnd w:id="29"/>
      <w:r>
        <w:rPr>
          <w:lang w:val="pt-BR"/>
        </w:rPr>
        <w:t xml:space="preserve"> đã xảy ra.</w:t>
      </w:r>
    </w:p>
    <w:p>
      <w:pPr>
        <w:pStyle w:val="Normal"/>
        <w:rPr>
          <w:lang w:val="pt-BR"/>
        </w:rPr>
      </w:pPr>
      <w:r>
        <w:rPr>
          <w:lang w:val="pt-BR"/>
        </w:rPr>
      </w:r>
    </w:p>
    <w:p>
      <w:pPr>
        <w:pStyle w:val="Normal"/>
        <w:rPr>
          <w:lang w:val="pt-BR"/>
        </w:rPr>
      </w:pPr>
      <w:r>
        <w:rPr>
          <w:lang w:val="pt-BR"/>
        </w:rPr>
        <w:t>Thầy tư tế trông thấy nạn nhân, ông vội vàng bước qua. Chắc ông đang nhớ rằng kẻ nào sờ vào mình người chết thì sẽ bị ô uế bảy ngày (Ds 19,11). Ông không dám khẳng định, nhưng ông e ngại người đó đã chết và nếu ông chạm vào người đó, ông sẽ mất phiên phục vụ trong Đền Thờ, ông không muốn liều lĩnh như vậy. Ông là người đặt lễ nghi lên trên tình yêu thương. Đề thờ và các nghi lễ tại đó có ý nghĩa đối với ông hơn là sự đau khổ của con người.</w:t>
      </w:r>
    </w:p>
    <w:p>
      <w:pPr>
        <w:pStyle w:val="Normal"/>
        <w:rPr>
          <w:lang w:val="pt-BR"/>
        </w:rPr>
      </w:pPr>
      <w:r>
        <w:rPr>
          <w:lang w:val="pt-BR"/>
        </w:rPr>
        <w:t>Thầy Lêvi mà chức vụ là người giúp đỡ thầy tư tế, một người nhẹ bổn phận hơn và chắc có nhiều thời giờ hơn để có thể cứu trợ. Hình như ông này đã lại gần nạn nhân trước khi ông bỏ đi. Quân cướp thường dùng mồi nhử bằng cách cho một tên trong bọn chúng giả làm nạn nhân, và khi có ai đó vô tình dừng lại bên cạnh nạn nhân, thì cả bọn liền ập đến bắt trói hành khách đó. Người Lêvi này sống với khẩu hiệu “an toàn trước hết”, ông không muốn liều để giúp đỡ ai hết.</w:t>
      </w:r>
    </w:p>
    <w:p>
      <w:pPr>
        <w:pStyle w:val="Normal"/>
        <w:rPr>
          <w:lang w:val="pt-BR"/>
        </w:rPr>
      </w:pPr>
      <w:r>
        <w:rPr>
          <w:lang w:val="pt-BR"/>
        </w:rPr>
      </w:r>
    </w:p>
    <w:p>
      <w:pPr>
        <w:pStyle w:val="Normal"/>
        <w:rPr/>
      </w:pPr>
      <w:r>
        <w:rPr>
          <w:lang w:val="pt-BR"/>
        </w:rPr>
        <w:t xml:space="preserve">Người Samari: Người nghe chuyện lúc bấy giờ chắc tưởng là người này tới là tai </w:t>
      </w:r>
      <w:bookmarkStart w:id="30" w:name="VNS0011"/>
      <w:r>
        <w:rPr>
          <w:lang w:val="pt-BR"/>
        </w:rPr>
        <w:t>hoạ</w:t>
      </w:r>
      <w:bookmarkEnd w:id="30"/>
      <w:r>
        <w:rPr>
          <w:lang w:val="pt-BR"/>
        </w:rPr>
        <w:t xml:space="preserve"> rồi đó. Có thể người này không có dòng máu Samari. Người Do thái không giao thiệp với người Samari, nhưng người này có lẽ thuộc hạng thương gia lưu hành thường quen lui tới nhà quán. Trong Gioan 8,48, người Do thái gọi Chúa Giêsu là người Samari. Danh từ đó đôi khi được dùng để chỉ một tên rối đạo hay một kẻ không tuân phục nghi lễ. Có lẽ người này chỉ là người Samari theo nghĩa một người mà giới chính thống ngoan đạo khinh bỉ. </w:t>
      </w:r>
      <w:r>
        <w:rPr/>
        <w:t>Chúng ta nhận xét hai điều về người này:</w:t>
      </w:r>
    </w:p>
    <w:p>
      <w:pPr>
        <w:pStyle w:val="Normal"/>
        <w:numPr>
          <w:ilvl w:val="0"/>
          <w:numId w:val="6"/>
        </w:numPr>
        <w:ind w:left="450" w:hanging="270"/>
        <w:rPr/>
      </w:pPr>
      <w:r>
        <w:rPr/>
        <w:t>Anh là người được tín nhiệm: rõ ràng chủ quán sẵn lòng tin lời anh. Có thể là anh không đi đúng thần học, nhưng anh là người tốt.</w:t>
      </w:r>
    </w:p>
    <w:p>
      <w:pPr>
        <w:pStyle w:val="Normal"/>
        <w:numPr>
          <w:ilvl w:val="0"/>
          <w:numId w:val="6"/>
        </w:numPr>
        <w:ind w:left="450" w:hanging="270"/>
        <w:rPr/>
      </w:pPr>
      <w:r>
        <w:rPr/>
        <w:t>Chỉ có anh là người sẵn sàng giúp đỡ. Anh có thể bị xem là người rối đạo, nhưng tình thương của Thiên Chúa chan chứa trên tâm hồn anh. Người ta dễ gặp những người ngoan đạo thích giáo lý hơn thích giúp đỡ và cũng gặp người mà giới ngoan đạo khinh bỉ lại biết yêu thương đồng loại. Cuối cùng, chúng ta sẽ bị Chúa phán xét, không phải vì giáo lý trong đầu óc chúng ta, song vì cách chúng ta đã sống.</w:t>
      </w:r>
    </w:p>
    <w:p>
      <w:pPr>
        <w:pStyle w:val="Normal"/>
        <w:rPr/>
      </w:pPr>
      <w:r>
        <w:rPr/>
        <w:t>Chúng ta thử tìm sự dạy dỗ của dụ ngôn người luật sĩ đặt câu hỏi lòng đầy hăng hái. Chúa hỏi lại ông đọc gì trong luật. Luật sĩ đáp theo như đã ghi: “Ngươi phải yêu mến Chúa là Thiên Chúa ngươi.” (Đnl 6,3), và thêm “Phải yêu người thân cận như mình.” (LV 18,19). Nhưng giới đạo sĩ Do thái vốn ưa thích định nghĩa, họ ra sức định nghĩa người thân cận là ai, và với tư tưởng hẹp hòi của họ, họ đã thu hẹp người thân cận vào đồng bào Do thái của họ thôi. Vậy câu hỏi của luật sĩ “ai là người thân cận của tôi” là câu hỏi thích đáng. Và câu trả lời qua dụ ngôn dạy ta ba điều:</w:t>
      </w:r>
    </w:p>
    <w:p>
      <w:pPr>
        <w:pStyle w:val="Normal"/>
        <w:rPr/>
      </w:pPr>
      <w:r>
        <w:rPr/>
        <w:t xml:space="preserve">1. Ta phải giúp đỡ kẻ khác dầu khi kẻ đó tự gieo </w:t>
      </w:r>
      <w:bookmarkStart w:id="31" w:name="VNS0012"/>
      <w:r>
        <w:rPr/>
        <w:t>hoạ</w:t>
      </w:r>
      <w:bookmarkEnd w:id="31"/>
      <w:r>
        <w:rPr/>
        <w:t xml:space="preserve"> cho mình, như người hành khách bất cẩn liều lĩnh này.</w:t>
      </w:r>
    </w:p>
    <w:p>
      <w:pPr>
        <w:pStyle w:val="Normal"/>
        <w:rPr/>
      </w:pPr>
      <w:r>
        <w:rPr/>
        <w:t>2. Dù người thuộc quốc tịch nào, khi lâm nạn, đều là người thân cận của chúng ta, sự giúp đỡ của chúng ta phải rộng lớn như tình yêu Thiên Chúa.</w:t>
      </w:r>
    </w:p>
    <w:p>
      <w:pPr>
        <w:pStyle w:val="Normal"/>
        <w:rPr/>
      </w:pPr>
      <w:r>
        <w:rPr/>
        <w:t>3. Sự giúp đỡ phải thực tế chứ không dừng lại ở cảm xúc. Hẳn thầy tư tế cũng như thầy Lêvi cũng cảm thấy xót xa cho người lâm nạn, nhưng không hành động gì. Sự cảm thương thành thực phải đi đôi với hành động thiết thực.</w:t>
      </w:r>
    </w:p>
    <w:p>
      <w:pPr>
        <w:pStyle w:val="Normal"/>
        <w:rPr/>
      </w:pPr>
      <w:r>
        <w:rPr/>
        <w:t>Điều Chúa Giêsu phán với thầy dạy luật thì Ngài cũng nói với chúng ta “Ngươi hãy đi làm như vậy”.</w:t>
      </w:r>
      <w:r>
        <w:br w:type="page"/>
      </w:r>
    </w:p>
    <w:p>
      <w:pPr>
        <w:pStyle w:val="Heading1"/>
        <w:ind w:hanging="0"/>
        <w:rPr>
          <w:rFonts w:cs="Times New Roman"/>
        </w:rPr>
      </w:pPr>
      <w:bookmarkStart w:id="32" w:name="__RefHeading___Toc265948276"/>
      <w:bookmarkEnd w:id="32"/>
      <w:r>
        <w:rPr>
          <w:rFonts w:cs="Times New Roman"/>
        </w:rPr>
        <w:t>9. Chú giải mục vụ của Hugues Cousin</w:t>
      </w:r>
    </w:p>
    <w:p>
      <w:pPr>
        <w:pStyle w:val="Normal"/>
        <w:rPr>
          <w:b/>
          <w:b/>
        </w:rPr>
      </w:pPr>
      <w:r>
        <w:rPr>
          <w:b/>
        </w:rPr>
        <w:t>MẾN CHÚA VÀ YÊU NGƯỜI THÂN CẬN</w:t>
      </w:r>
    </w:p>
    <w:p>
      <w:pPr>
        <w:pStyle w:val="Normal"/>
        <w:rPr/>
      </w:pPr>
      <w:r>
        <w:rPr/>
        <w:t>Phải làm gì để được sống đời đời? Bản tóm tắt Lề Luật nói rất rõ (cc. 25-28). Với đề tài điều răn lớn nhất; mà cả hai tác giả Nhất Lãm khác cũng có (x. Mc 12,28-31) có một câu hỏi khác, riêng của Luca, câu hỏi về người thân cận; câu hỏi này được làm sáng tỏ bằng dụ ngôn người Samari tốt lành (cc. 29-37), những tác giả Tin Mừng không ngừng lại giữa đường; đoạn nói về hai chị em Matta và Maria, cho phép ông tiếp tục minh hoạ cho điều răn lớn nhất (cc. 38-42). Dụ ngôn đã giải thích phải hiểu thế nào là yêu người thân cận; câu chuyện về hai chị em cũng làm một công việc tương tự về điều răn yêu mến Chúa. Toàn bộ bản văn dạy phải trao ban có người khác trong khi tiếp nhận từ Chúa.</w:t>
      </w:r>
    </w:p>
    <w:p>
      <w:pPr>
        <w:pStyle w:val="Normal"/>
        <w:rPr/>
      </w:pPr>
      <w:r>
        <w:rPr/>
      </w:r>
    </w:p>
    <w:p>
      <w:pPr>
        <w:pStyle w:val="Normal"/>
        <w:rPr>
          <w:b/>
          <w:b/>
        </w:rPr>
      </w:pPr>
      <w:r>
        <w:rPr>
          <w:b/>
        </w:rPr>
        <w:t>1. Điều Răn Lớn: 10,25-28</w:t>
      </w:r>
    </w:p>
    <w:p>
      <w:pPr>
        <w:pStyle w:val="Normal"/>
        <w:rPr/>
      </w:pPr>
      <w:r>
        <w:rPr/>
        <w:t>Và này có người thông luật kia đứng lên, một trong những kẻ khôn ngoan và thông thái vắng mặt ở hoạt cảnh trước. Muốn thử thách Chúa Giêsu về kiến thức của Ngài trong vấn đề Luật, ông ta ép buộc Ngài tự tuyên bố về điều Ngài quan tâm, dựa vào truyền thống và suy tư cá nhân của Ngài, đối với cái cốt yếu và quan trọng nhất trong Luật (S. Légasse). Để đạt mục đích này, ông ta đặt ra một câu hỏi, đã được thoả thuận trong Do Thái giáo, về điều răn lớn nhất (x. Mc 12,28) hoặc về những phương thế để đón nhận sự sống của Thiên Chúa (như ở đây và ở Lc 18,18). Lời đáp của Chúa Giêsu thực ra là một câu hỏi ngược lại về luật; như đối thủ của mình, Ngài biết rằng đọc Kinh Thánh chính là giải thích Kinh Thánh. Vì thế Ngài mới hỏi: về vấn đề này: ông đọc thế nào?</w:t>
      </w:r>
    </w:p>
    <w:p>
      <w:pPr>
        <w:pStyle w:val="Normal"/>
        <w:rPr/>
      </w:pPr>
      <w:r>
        <w:rPr/>
      </w:r>
    </w:p>
    <w:p>
      <w:pPr>
        <w:pStyle w:val="Normal"/>
        <w:rPr/>
      </w:pPr>
      <w:r>
        <w:rPr/>
        <w:t>Lúc đó Luật sĩ trưng ra điều luật của Đnl 6,4 mà mọi người Do Thái đạo đức đọc hai lần một ngày trong kinh Shema Israel và nó đòi hỏi nơi họ một sự gắn bó hoàn toàn vào Thiên Chúa duy nhất. Rồi ông ta nói thêm điều luật của Lv 19,18 về tình yêu người thân cận. Khi đặt hai câu ấy nối tiếp nhau, ông đã tuân theo truyền thống Do Thái đánh giá tình yêu tha nhân bằng cách đặt nó ngang tầm mức với tình yêu Thiên Chúa. Một cách đọc Kinh Thánh như vậy hoàn toàn ăn khớp với lời giải thích của Chúa Giêsu, chính Người đã đặt ra tình yêu kẻ thù ở trung tâm của ơn gọi Kitô hữu (x. 6,27tt). Trong khi tán thành ý kiến của ông, Chúa Giêsu mời vị luật sĩ đem ra thi hành giới răn yêu thương thương theo hai chiều kích: làm như vậy thì sẽ được hưởng sự sống tròn đầy mà câu hỏi ban đầu đã nói đến. Độc giả cũng được mời gọi nối kết với hoạt cảnh trước (10,21-24): kết quả cuối cùng của tình yêu đối với Thiên Chúa và với người thân cận nảy sinh qua năm tháng, phải chăng không là việc hiểu biết Chúa Cha? Nếu ông luật sĩ thực hành luật mà ông đã phụng tự, ông sẽ trở lại tình trạng của những người bé mọn và sẽ thấy được sự hiện diện hoạt động của Thiên Chúa.</w:t>
      </w:r>
    </w:p>
    <w:p>
      <w:pPr>
        <w:pStyle w:val="Normal"/>
        <w:rPr/>
      </w:pPr>
      <w:r>
        <w:rPr/>
      </w:r>
    </w:p>
    <w:p>
      <w:pPr>
        <w:pStyle w:val="Normal"/>
        <w:rPr>
          <w:b/>
          <w:b/>
        </w:rPr>
      </w:pPr>
      <w:r>
        <w:rPr>
          <w:b/>
        </w:rPr>
        <w:t>2. Dụ Ngôn Người Samari Tốt Lành: 10,29-37</w:t>
      </w:r>
    </w:p>
    <w:p>
      <w:pPr>
        <w:pStyle w:val="Normal"/>
        <w:rPr/>
      </w:pPr>
      <w:r>
        <w:rPr/>
        <w:t>Hoạt cảnh lại tiếp diễn bởi vì ông luật sĩ đặt một câu hỏi mới, mà ông cho là tuỳ phụ thôi: ông muốn tỏ ra mình có lý khi đặt vấn nạn ban đầu. Ở đây Chúa Giêsu không trả lời câu hỏi. Đưa ra một định nghĩa về người thân cận có thể sẽ rơi vào cái chi li của luật mà Ngài đã từng trách các Kinh sư và nhóm Pharisêu; Chúa Giêsu sẽ trở thành một luật sĩ mất! Trái lại, Ngài kể một dụ ngôn (cc.30-35) mà Ngài sẽ kết thúc bằng một câu hỏi ngược lại (c.36).</w:t>
      </w:r>
    </w:p>
    <w:p>
      <w:pPr>
        <w:pStyle w:val="Normal"/>
        <w:rPr/>
      </w:pPr>
      <w:r>
        <w:rPr/>
      </w:r>
    </w:p>
    <w:p>
      <w:pPr>
        <w:pStyle w:val="Normal"/>
        <w:rPr/>
      </w:pPr>
      <w:r>
        <w:rPr/>
        <w:t>Trong hoạt cảnh, những người ẩn danh được biết qua vai trò xã hội hay tôn giáo của họ: kẻ cướp và chủ quán cư ngụ tại con đường này; thầy tư tế và Lêvi là khách qua đường, người Samari đi đường. Người này là một tên lạc giáo chỉ chấp nhận có Luật thành văn là bộ Ngũ thư và từ chối hoàn toàn luật truyền khẩu. Dưới mắt ông luật sĩ, anh ta hoàn toàn trái ngược với hai vị đáng kính phục vụ Đền Thờ. Còn về con người nửa sống nửa chết thì không hề có một lý lịch xã hội nào; người ta cũng chẳng biết anh ta có phải là Do Thái hay không nữa. Khi dàn dựng các nhân vật như thế, Chúa Giêsu tránh được cái lôgich của câu hỏi mà ông luật sĩ đặt ra, có thể đưa Ngài tới chỗ trình bày người thân cận dưới dáng vẻ một anh chàng Samari nửa sống nửa chết. Thế nhưng, người Samari là một trong những người đi đường ấy. Cũng như các công chức của Đền Thờ, ông nhìn thấy kẻ bị thương. Nhưng người kia đứng cách xa bởi vì biết chừng đâu đó là một tử thi và sẽ làm họ bị nhiễm uế: họ tuân giữ Luật cấm (Ds 19,11-16). Trái lại, người Samari chạnh lòng thương – cũng chính là thái độ của Chúa khi thấy bà goá ở Nain (7,13). Trong khi các giáo sĩ, vì tôn trọng Luật về sự trong sạch, tách rời tình yêu Chúa khỏi tình yêu người thân cận (xc.27) và”tránh qua bên kia” mà đi, thì người Samari lại săn sóc người bị thương, một hành động được diễn tả bằng sáu động từ ở câu 34 và tiếp tục những biến thái ở câu 35. Thực vậy, ông ta trao tiền cho chủ quán để ông này săn sóc người xa lạ này thay cho ông. Như thế, thay vì phải ở lại do biến cố bất ngờ, ông một mình tiếp tục lên đường. Nếu ông dự trù trở lại để thanh toán tổn phí phải trả thêm, ông không nói đến việc sẽ hỏi tin tức về người ông đã cứu giúp.</w:t>
      </w:r>
    </w:p>
    <w:p>
      <w:pPr>
        <w:pStyle w:val="Normal"/>
        <w:rPr/>
      </w:pPr>
      <w:r>
        <w:rPr/>
      </w:r>
    </w:p>
    <w:p>
      <w:pPr>
        <w:pStyle w:val="Normal"/>
        <w:rPr/>
      </w:pPr>
      <w:r>
        <w:rPr/>
        <w:t>Phù hợp với tâm trạng của các nhân vật trong dụ ngôn, câu hỏi ngược lại đầy năng động của Chúa Giêsu đặt ra làm biến đổi câu hỏi của ông luật sĩ (câu 33 so sánh với câu 29). Ông luật sĩ tự đặt mình làm trung tâm thế giới khi hỏi ai là người thân cận của ông. Chúa Giêsu đảo ngược vấn đề:”Ai đã là người thân cận của người bị rơi vào tay kẻ cướp?”. Người thân cận là người tỏ lòng thương xót chứ không phải kẻ thụ hưởng lòng thương xót.”Người thân cận không còn phải là người khác để yêu thương, nhưng là kẻ đã tỏ ra gần gũi với họ, mà là chủ thể của hành động đã được làm vì anh ta” (J.Delorme). Người thông luật đã trả lời được chính xác khi bảo người thân cận chính là kẻ đã thực thi lòng thương xót (Cl 37). Chẳng sao cả: chính một kẻ lạc giáo, tức là có một tương quan sai lạc với luật, đã biết giữ luật của Lêvi 19,18 chứ không phải các chuyên viên phụng tự… Lúc đó, Chúa Giêsu chỉ cần kêu mời ông luật sĩ cũng làm những việc giống như vậy.</w:t>
      </w:r>
    </w:p>
    <w:p>
      <w:pPr>
        <w:pStyle w:val="Heading1"/>
        <w:ind w:hanging="0"/>
        <w:rPr>
          <w:rFonts w:cs="Times New Roman"/>
        </w:rPr>
      </w:pPr>
      <w:r>
        <w:rPr>
          <w:rFonts w:cs="Times New Roman"/>
        </w:rPr>
      </w:r>
      <w:bookmarkStart w:id="33" w:name="__RefHeading___Toc265948277"/>
      <w:bookmarkStart w:id="34" w:name="__RefHeading___Toc265948277"/>
    </w:p>
    <w:p>
      <w:pPr>
        <w:pStyle w:val="Heading1"/>
        <w:ind w:hanging="0"/>
        <w:rPr>
          <w:rFonts w:cs="Times New Roman"/>
        </w:rPr>
      </w:pPr>
      <w:bookmarkStart w:id="35" w:name="__RefHeading___Toc265948277"/>
      <w:r>
        <w:rPr>
          <w:rFonts w:cs="Times New Roman"/>
        </w:rPr>
        <w:t>10. Giới luật yêu thương - R. Gutzwiller</w:t>
      </w:r>
      <w:bookmarkEnd w:id="35"/>
    </w:p>
    <w:p>
      <w:pPr>
        <w:pStyle w:val="Normal"/>
        <w:rPr>
          <w:b/>
          <w:b/>
        </w:rPr>
      </w:pPr>
      <w:r>
        <w:rPr>
          <w:b/>
        </w:rPr>
        <w:t>1. GIỚI LUẬT</w:t>
      </w:r>
    </w:p>
    <w:p>
      <w:pPr>
        <w:pStyle w:val="Normal"/>
        <w:rPr/>
      </w:pPr>
      <w:r>
        <w:rPr/>
        <w:t>Như Đức Giêsu lên đường đi Giêrusalem, người ta cũng lên đường tiến về Giêrusalem trên trời. Vấn đề đặt ra ở đây là làm thế nào biết được con đường dẫn đến nơi đó và điều cốt yếu để đạt đích hệ tại điều gì.</w:t>
      </w:r>
    </w:p>
    <w:p>
      <w:pPr>
        <w:pStyle w:val="Normal"/>
        <w:rPr/>
      </w:pPr>
      <w:r>
        <w:rPr/>
        <w:t>Câu hỏi của luật sĩ nói lên 2 chủ đề ấy: ‘Lậy Thầy, tôi phải làm gì để được sống đời đời?’. Câu trả lời quá rõ. Đức Giêsu để cho luật sĩ tự rút từ sách luật ra câu trả lời: đó là một mệnh lệnh kép về lòng yêu mến Thiên Chúa và tha nhân.</w:t>
      </w:r>
    </w:p>
    <w:p>
      <w:pPr>
        <w:pStyle w:val="Normal"/>
        <w:rPr/>
      </w:pPr>
      <w:r>
        <w:rPr/>
      </w:r>
    </w:p>
    <w:p>
      <w:pPr>
        <w:pStyle w:val="Normal"/>
        <w:rPr>
          <w:b/>
          <w:b/>
          <w:i/>
          <w:i/>
        </w:rPr>
      </w:pPr>
      <w:r>
        <w:rPr>
          <w:b/>
          <w:i/>
        </w:rPr>
        <w:t xml:space="preserve">+ Kính mến Thiên Chúa </w:t>
      </w:r>
    </w:p>
    <w:p>
      <w:pPr>
        <w:pStyle w:val="Normal"/>
        <w:rPr/>
      </w:pPr>
      <w:r>
        <w:rPr/>
        <w:t>Thiên Chúa là cùng đích. Yêu mến Thiên Chúa là con đường. Đây là tâm điểm của Cựu ước và Tân ước, của Lề Luật và Phúc âm, và xét từ bên ngoài, của ngoại giáo và Kitô giáo, qua môi miệng những đại biểu tốt nhất, đều đồng tâm nhất trí như vậy.</w:t>
      </w:r>
    </w:p>
    <w:p>
      <w:pPr>
        <w:pStyle w:val="Normal"/>
        <w:rPr/>
      </w:pPr>
      <w:r>
        <w:rPr/>
        <w:t>Yêu thương là mầu nhiệm thâm sâu nhất của nền đạo đức tự nhiên và của nền luân lý được đặt lên trên nền tảng siêu nhiên. Vì cả 10 giới luật không là gì khác hơn là nhiều phạm vi hoạt động của cùng một giới luật yêu thương. Các nhân đức chỉ là những nhánh phát sinh từ thân cây ấy thôi. Lời cầu nguyện một đàng phát xuất từ tình yêu, đàng khác lại cầu xin tình yêu. Phụng vụ chẳng qua chỉ là thờ kính Thiên Chúa, phát sinh do tinh thần hy sinh và đạo đức, đồng thời cũng là ân huệ Thiên Chúa ban cho con người trong tình yêu thương hợp nhất hay nói cách khác là ‘thông hiệp, hiệp lễ’.</w:t>
      </w:r>
    </w:p>
    <w:p>
      <w:pPr>
        <w:pStyle w:val="Normal"/>
        <w:rPr/>
      </w:pPr>
      <w:r>
        <w:rPr/>
        <w:t>Chính giáo luật cũng nói đến sự liên hệ căn bản với tình yêu. Vì luật là mệnh lệnh của tình yêu, là thân thể mà tình yêu sẽ gán cho một tâm hồn. Bởi vậy, tình yêu là nguyên lý thành lập, là sức mạnh sáng tạo, là thành tố cốt yếu của lòng kính tin, hợp nhất và đơn nhất hoá mọi điều.</w:t>
      </w:r>
    </w:p>
    <w:p>
      <w:pPr>
        <w:pStyle w:val="Normal"/>
        <w:rPr/>
      </w:pPr>
      <w:r>
        <w:rPr/>
      </w:r>
    </w:p>
    <w:p>
      <w:pPr>
        <w:pStyle w:val="Normal"/>
        <w:rPr>
          <w:b/>
          <w:b/>
          <w:i/>
          <w:i/>
        </w:rPr>
      </w:pPr>
      <w:r>
        <w:rPr>
          <w:b/>
          <w:i/>
        </w:rPr>
        <w:t>+ Yêu thương tha nhân</w:t>
      </w:r>
    </w:p>
    <w:p>
      <w:pPr>
        <w:pStyle w:val="Normal"/>
        <w:rPr/>
      </w:pPr>
      <w:r>
        <w:rPr/>
        <w:t>Nhưng con người không phải là lữ khách độc hành, một mình lên đường đi về với Chúa. Như suốt lịch sử thế giới cho thấy, cuộc đời, theo kế hoạch của Thiên Chúa là một bước đi của các dân tộc đến cùng Thiên Chúa, một đoàn lũ hợp nhau trở về nơi định cư của mình. Đó là lý do tại sao một tu sĩ không nên rút lui vào nơi thanh vắng một mình. Sống cốt yếu là sống cộng đoàn. Thế nên, tình yêu chân thực đối với Thiên Chúa phải thực sự triển nở nơi tình yêu đồng loại.</w:t>
      </w:r>
    </w:p>
    <w:p>
      <w:pPr>
        <w:pStyle w:val="Normal"/>
        <w:rPr/>
      </w:pPr>
      <w:r>
        <w:rPr/>
        <w:t>Những thái độ sẵn lòng đối với Thiên Chúa mà ta có thể sánh như cái đà ‘hàng dọc’ sẽ triển khai thành ‘hàng ngang’ đối với đồng loại. Tôn giáo xét tự nền tảng vốn có tính xã hội, nó không phải là khu vực của một cá nhân mà ở đó có thể quan tâm đến anh em mình hay là không cũng được. Ngay cả một thày tu trong căn phòng nhỏ bé của tu viện, một ẩn sĩ trong sa mạc, tự bản chất vẫn hiện diện một cách ‘xã hội’ trong lời cầu nguyện và thành tâm sám hối.</w:t>
      </w:r>
    </w:p>
    <w:p>
      <w:pPr>
        <w:pStyle w:val="Normal"/>
        <w:rPr/>
      </w:pPr>
      <w:r>
        <w:rPr/>
        <w:t>Không ai có thể và được phép tách biệt khỏi cộng đoàn. Như tình yêu đối với Thiên Chúa nhất thiết phải sinh ra tình yêu đối với đồng loại, thì tình yêu đối với đồng loại cũng vậy phải do từ tình yêu chân thành đối với Thiên Chúa. Người ta có thể coi đó (và thực đã có như vậy) như một tình bằng hữu, một chủ nghĩa nhân đạo, nhưng tình yêu ấy không trợ giúp anh em dựa trên nền tảng chính yếu: cùng nhau bước tiến trên đường về với Chúa. Và vấn đề là ở chỗ đó.</w:t>
      </w:r>
    </w:p>
    <w:p>
      <w:pPr>
        <w:pStyle w:val="Normal"/>
        <w:rPr/>
      </w:pPr>
      <w:r>
        <w:rPr/>
        <w:t>Vậy, sau khi đề cập đến tình yêu kép đôi này, Đức Giêsu nhấn mạnh đến điểm căn bản sâu xa này: ‘hãy làm thế và ông sẽ được sống’. Nói cách khác: ‘anh đã đi đúng đường, đã tiến tới gần đích, ‘là sống trong Chúa’.</w:t>
      </w:r>
    </w:p>
    <w:p>
      <w:pPr>
        <w:pStyle w:val="Normal"/>
        <w:rPr/>
      </w:pPr>
      <w:r>
        <w:rPr/>
      </w:r>
    </w:p>
    <w:p>
      <w:pPr>
        <w:pStyle w:val="Normal"/>
        <w:rPr>
          <w:b/>
          <w:b/>
        </w:rPr>
      </w:pPr>
      <w:r>
        <w:rPr>
          <w:b/>
        </w:rPr>
        <w:t>2. DỤ NGÔN</w:t>
      </w:r>
    </w:p>
    <w:p>
      <w:pPr>
        <w:pStyle w:val="Normal"/>
        <w:rPr/>
      </w:pPr>
      <w:r>
        <w:rPr/>
        <w:t>Luật sĩ muốn biện bạch. Xét cho cùng, ông chẳng thực tâm trong khi đặt vấn nạn mà cũng chẳng có tinh thần tìm tòi cho bằng ông muốn ‘thử’ Đức Giêsu. Thua cuộc rồi, ông cố tránh né yêu sách gắt gao và hỏi thêm để che đậy sự thất bại và dùng mọi mánh khoé để Chúa phải lúng túng.</w:t>
      </w:r>
    </w:p>
    <w:p>
      <w:pPr>
        <w:pStyle w:val="Normal"/>
        <w:rPr/>
      </w:pPr>
      <w:r>
        <w:rPr/>
        <w:t>Dẫu thế, Đức Giêsu vẫn giải đáp cho vấn nạn ông nêu ra. Ngài đưa ra một thí dụ, thí dụ về một con đường. Một người đi từ Giêrusalem xuống Giêricô bị lũ cướp bóc lột và bị đánh đập dở sống dở chết. Ai trên đường đi về với Chúa ắt có thể cũng chịu chung một số phận như thế. Thực ra qua bao thế kỷ, cho thấy con người luôn gặp phải như thế trong suốt cả hành trình lịch sử của mình. Satan đã cướp phá nhân loại này, cướp mất đời sống siêu nhiên phong phú của nhân loại khi còn ở trong vườn Diệu quang xưa kia, khiến nhân loại phải chịu cảnh dở sống dở chết như bây giờ.</w:t>
      </w:r>
    </w:p>
    <w:p>
      <w:pPr>
        <w:pStyle w:val="Normal"/>
        <w:rPr/>
      </w:pPr>
      <w:r>
        <w:rPr/>
      </w:r>
    </w:p>
    <w:p>
      <w:pPr>
        <w:pStyle w:val="Normal"/>
        <w:rPr/>
      </w:pPr>
      <w:r>
        <w:rPr/>
        <w:t>Những khả năng hiểu biết về mặt tôn giáo, hành động theo luân lý, đã bị giảm thiểu thật đáng kể. Những khả năng ấy không chết đi, mất đi mà là bị tổn thương trầm trọng. Có những người cũng bước qua con đường ấy và được coi là những người luôn có tình mến Chúa: các tư tế và Lêvi chẳng phải là những người luôn luôn phụng sự Thiên Chúa đó sao?</w:t>
      </w:r>
    </w:p>
    <w:p>
      <w:pPr>
        <w:pStyle w:val="Normal"/>
        <w:rPr/>
      </w:pPr>
      <w:r>
        <w:rPr/>
        <w:t>Họ từ đền thờ ra đi và vẫn khoác trên mình những dáng vẻ hoa mỹ và oai vệ của lễ nghi. Họ bước qua mà cứ phớt tỉnh chẳng màng chi đến những người không may gặp nạn và họ lại còn đấm ngực tự mãn cho rằng thái độ dửng dưng ấy bằng lòng mến yêu Thiên Chúa của họ. Vị tư tế tự nhủ rằng mình hiện diện chỉ để phục vụ Thiên Chúa chứ không để phục vụ nhân loại. Còn Lêvi lại tự nghĩ rằng mình phải cẩn thủ sự thuần khiết của bậc Lêvi, nhân danh tình yêu đối với Thiên Chúa, không để mất nó khi rờ tới một người có thể chết trong tay mình.</w:t>
      </w:r>
    </w:p>
    <w:p>
      <w:pPr>
        <w:pStyle w:val="Normal"/>
        <w:rPr/>
      </w:pPr>
      <w:r>
        <w:rPr/>
        <w:t>Hai thứ người này tưởng rằng mình yêu Thiên Chúa mà không cần yêu đồng loại. Và những ai cư xử không dựa trên xã hội đang khi vẫn phát huy những việc đạo đức, những nghi tiết những việc phụng thờ, là những người đã muốn tách hẳn tôn giáo khỏi thế tục, muốn hoàn tất thái độ chẳng có chút gì là đạo đức, như các tư tế và Lêvi bỏ qua không màng tới nhân loại đang lâm cảnh đau thương.</w:t>
      </w:r>
    </w:p>
    <w:p>
      <w:pPr>
        <w:pStyle w:val="Normal"/>
        <w:rPr/>
      </w:pPr>
      <w:r>
        <w:rPr/>
      </w:r>
    </w:p>
    <w:p>
      <w:pPr>
        <w:pStyle w:val="Normal"/>
        <w:rPr/>
      </w:pPr>
      <w:r>
        <w:rPr/>
        <w:t>Một lữ khách thứ ba xuất hiện, đó là một người ngoại, người xứ Samaria, người này hẳn là phải đi một đoạn đường dài và xa hơn những người kia; có thể là một thương gia, luôn bôn tẩu ngược xuôi. Con người đó hẳn là rất xa lạ với nạn nhân kia, khác quốc tịch, khác cả tôn giáo. Xét mối tương quan nào đi nữa, bên ngoài hay bên trong, dân sự hay tôn giáo, hắn cũng là một kẻ xa lạ hoàn toàn.</w:t>
      </w:r>
    </w:p>
    <w:p>
      <w:pPr>
        <w:pStyle w:val="Normal"/>
        <w:rPr/>
      </w:pPr>
      <w:r>
        <w:rPr/>
        <w:t>Nhưng chợt thấy một người bị lâm nạn nửa sống nửa chết như thế, hắn tiến lại gần ngay. Qua cử chỉ ấy, hắn trở nên một người rất thân cận của nạn nhân. Chính hắn đích thân mang nạn nhân đến quán trọ và vì gấp rút qua hắn đành ra đi; để lại số bạc cần thiết và hứa sẽ trả số còn lại khi trở về. Như thế hắn vẫn tiếp tục quan tâm đến nạn nhân xấu số và trong tâm hồn không thể quên người ấy được, trong khi mong mỏi sớm về gặp lại.</w:t>
      </w:r>
    </w:p>
    <w:p>
      <w:pPr>
        <w:pStyle w:val="Normal"/>
        <w:rPr/>
      </w:pPr>
      <w:r>
        <w:rPr/>
        <w:t>Một người khá xa lạ lại nên người gần gũi, thấy tha nhân lâm nạn, hắn nên bạn thân ngay. Và đó không phải đơn giản là một thứ bác ái cảm tình, màu mè, nhưng thật là một hành vi ra tay trợ giúp. Ta có thể nhận ra tính tốt của hắn qua các chi tiết sau:</w:t>
      </w:r>
    </w:p>
    <w:p>
      <w:pPr>
        <w:pStyle w:val="Normal"/>
        <w:rPr/>
      </w:pPr>
      <w:r>
        <w:rPr/>
        <w:t>‘</w:t>
      </w:r>
      <w:r>
        <w:rPr/>
        <w:t>Lại gần, băng bó thương tích, xức dầu và rượu, đoạn vực người ấy lên lừa của mình mà đưa về quán trọ săn sóc. Hôm sau, lấy ra hai quan tiền ông trao cho chủ quán mà bảo: ông hãy săn sóc người ấy, và phải tiêu pha gì thêm thì khi trở về tôi sẽ trả cho ông’.</w:t>
      </w:r>
    </w:p>
    <w:p>
      <w:pPr>
        <w:pStyle w:val="Normal"/>
        <w:rPr/>
      </w:pPr>
      <w:r>
        <w:rPr/>
        <w:t>Người Samaria được đưa ra làm tiêu biểu ấy chính là Đức Kitô. Nhân loại đang cơn hấp hối, Ngài không bỏ rơi mà còn từ trời cao xuống thế, cất bước lên đường, ân cần săn sóc nhân loại, cúi xuống, đổ tràn dầu và rượu các nhiệm tích trên những vết thương do tội lỗi gây nên. Ngài đã dẫn đưa nhân loại vào Giáo Hội là quán trọ trong cuộc hành trình qua bao thế hệ, Ngài đã uỷ thác cho Giáo Hội việc ân cần chăm sóc chữa trị nhân loại; Ngài đã trả bằng giá máu Ngài và còn hứa thanh toán số còn lại trong ngày sau hết, tức là ngày Ngài Quang Lâm: khi ấy mọi thụ tạo được lành lặn toàn vẹn sẽ tiến về cùng đích của cuộc hành trình.</w:t>
      </w:r>
    </w:p>
    <w:p>
      <w:pPr>
        <w:pStyle w:val="Normal"/>
        <w:rPr/>
      </w:pPr>
      <w:r>
        <w:rPr/>
      </w:r>
    </w:p>
    <w:p>
      <w:pPr>
        <w:pStyle w:val="Normal"/>
        <w:rPr/>
      </w:pPr>
      <w:r>
        <w:rPr/>
        <w:t xml:space="preserve">Để kết thúc dụ ngôn, Ngài khuyên bảo: </w:t>
      </w:r>
      <w:r>
        <w:rPr>
          <w:i/>
        </w:rPr>
        <w:t>‘Hãy đi và làm như thế và ông sẽ được sống’.</w:t>
      </w:r>
    </w:p>
    <w:p>
      <w:pPr>
        <w:pStyle w:val="Normal"/>
        <w:rPr/>
      </w:pPr>
      <w:r>
        <w:rPr/>
        <w:t>Như thế, con đường lại được đặt thành vấn đề. Vì từ lúc này, con người biết: mình phải đi con đường nào và phải bước đi trên con đường ấy bằng tinh thần nào; điều chi sẽ xảy đến cho mình và người lữ khách sẽ nhìn rõ bổn phận nào phải thi hành đây. Bởi đó, câu chuyện này phải là một dấu định hướng thực sự.</w:t>
      </w:r>
      <w:r>
        <w:br w:type="page"/>
      </w:r>
    </w:p>
    <w:p>
      <w:pPr>
        <w:pStyle w:val="Heading1"/>
        <w:ind w:hanging="0"/>
        <w:rPr>
          <w:rFonts w:cs="Times New Roman"/>
        </w:rPr>
      </w:pPr>
      <w:bookmarkStart w:id="36" w:name="__RefHeading___Toc265948278"/>
      <w:bookmarkEnd w:id="36"/>
      <w:r>
        <w:rPr>
          <w:rFonts w:cs="Times New Roman"/>
        </w:rPr>
        <w:t>11. Chú giải của Fiches Dominicales</w:t>
      </w:r>
    </w:p>
    <w:p>
      <w:pPr>
        <w:pStyle w:val="Normal"/>
        <w:rPr>
          <w:b/>
          <w:b/>
        </w:rPr>
      </w:pPr>
      <w:r>
        <w:rPr>
          <w:b/>
        </w:rPr>
        <w:t>THEO CHÂN ĐỨC GIÊSU, TRỞ NÊN NGƯỜI THÂN CẬN VỚI BẤT CỨ AI GẶP NẠN</w:t>
      </w:r>
    </w:p>
    <w:p>
      <w:pPr>
        <w:pStyle w:val="Normal"/>
        <w:rPr>
          <w:b/>
          <w:b/>
        </w:rPr>
      </w:pPr>
      <w:r>
        <w:rPr>
          <w:b/>
        </w:rPr>
        <w:t>VÀI ĐIỂM CHÚ GIẢI</w:t>
      </w:r>
    </w:p>
    <w:p>
      <w:pPr>
        <w:pStyle w:val="Normal"/>
        <w:rPr>
          <w:b/>
          <w:b/>
        </w:rPr>
      </w:pPr>
      <w:r>
        <w:rPr>
          <w:b/>
        </w:rPr>
        <w:t>1. Một giới luật yêu thương</w:t>
      </w:r>
    </w:p>
    <w:p>
      <w:pPr>
        <w:pStyle w:val="Normal"/>
        <w:rPr/>
      </w:pPr>
      <w:r>
        <w:rPr/>
        <w:t>Đức Giêsu đã lên đường đi Giêrusalem, nơi Người sẽ tự ý dâng hiến mạng sống vì yêu anh em mình. Lúc đó có môt người thông luật đặt câu hỏi này để thử Người: "Thưa Thầy, tôi phải làm gì để được sự sống đời đời làm gia nghiệp?". Đức Giêsu đáp lại bằng một câu hỏi: "Trong luật đã viết gì? ông đọc thế nào?". Giống như một cậu học sinh trả lời cho người mà ông ta muốn thử tầm hiểu biết và tính chính thống về đạo lý, vị thông luật bắt đầu trích dẫn lệnh truyền của sách Đệ Nhị Luật 6,4, mà mọi người Do Thái đạo đức đọc mỗi ngày hai lần trong kinh Shema: "ngươi hãy yêu mến Đức Chúa, Thiên Chúa của ngươi, hết lòng, hết linh hồn, hết sức lực và hết trí khôn ngươi". Và ông liền đọc tiếp Luật của sách Lêvi 19,l8: "Và người thân cận như chính mình". Trích dẫn câu Kinh Thánh ấy hoàn toàn phù hợp với giáo huấn của Đức Giêsu. Người vừa "khen ngợi câu trả lời, lại vừa khuyên nhủ vị thông luật hãy thực thi giới luật yêu thương theo hai chiều kích ấy. "Làm" như vậy sẽ cho phép ông nhận được "sự sống đời đời" làm gia nghiệp, điều ông đã thắc mắc qua câu hỏi ban đầu.</w:t>
      </w:r>
    </w:p>
    <w:p>
      <w:pPr>
        <w:pStyle w:val="Normal"/>
        <w:rPr/>
      </w:pPr>
      <w:r>
        <w:rPr/>
      </w:r>
    </w:p>
    <w:p>
      <w:pPr>
        <w:pStyle w:val="Normal"/>
        <w:rPr>
          <w:b/>
          <w:b/>
        </w:rPr>
      </w:pPr>
      <w:r>
        <w:rPr>
          <w:b/>
        </w:rPr>
        <w:t>2. Để đem ra thực hành</w:t>
      </w:r>
    </w:p>
    <w:p>
      <w:pPr>
        <w:pStyle w:val="Normal"/>
        <w:rPr/>
      </w:pPr>
      <w:r>
        <w:rPr/>
        <w:t>Cuộc đối thoại ngay sau đó được chuyển sang một câu hỏi mới của vị thông luật, muốn chứng tỏ mình là người công chính: "Những ai là người thân cận của tôi?". Ta càng hiểu rõ hơn tại sao có câu hỏi đó, nếu ta biết rằng có một vài khoản trong Lề Luật tương phản với nhau; trong một vài trường hợp - như phần tiếp theo của bản văn Tin Mừng sẽ cho thấy lòng yêu mến Thiên Chúa và lòng yêu người thân cận xem ra loại trừ nhau.</w:t>
      </w:r>
    </w:p>
    <w:p>
      <w:pPr>
        <w:pStyle w:val="Normal"/>
        <w:rPr/>
      </w:pPr>
      <w:r>
        <w:rPr/>
      </w:r>
    </w:p>
    <w:p>
      <w:pPr>
        <w:pStyle w:val="Normal"/>
        <w:rPr/>
      </w:pPr>
      <w:r>
        <w:rPr/>
        <w:t>Đức Giêsu tránh trả lời trực tiếp, để khỏi sa vào cái "mớ bòng bong" của khoa giải các nố luật. Người nêu ra cho nhà thông luật ấy một dụ ngôn, mở ra cho giới luật yêu thương tha nhân một lãnh vực không giới hạn.</w:t>
      </w:r>
    </w:p>
    <w:p>
      <w:pPr>
        <w:pStyle w:val="Normal"/>
        <w:rPr/>
      </w:pPr>
      <w:r>
        <w:rPr/>
        <w:t>Sự kiện xảy ra trên quãng đường dốc rất thuận lợi cho đạo tặc phục kích; con đường sa mạc (dài 25 cây số) từ Giêrusalem đến Giêricô là nơi thấp hơn kinh đô đến 1090 mét.</w:t>
      </w:r>
    </w:p>
    <w:p>
      <w:pPr>
        <w:pStyle w:val="Normal"/>
        <w:rPr/>
      </w:pPr>
      <w:r>
        <w:rPr/>
        <w:t xml:space="preserve">Ngoài tên đạo tặc và người chủ quán, ba nhân vật hết sức điển hình là một "thầy tư tế’, rồi một "thầy Lêvi". Cả hai là khách qua đường, sau cùng là "người Samaria". Cả ba người đều bất ngờ gặp "người bị kẻ cướp trấn lột đánh nhừ tử, rồi bỏ lại nửa sống nữa chết ở bên đường"; ta không biết thân thế trong đạo ngoài đời của người đó ra sao. Lối hành văn theo một khuôn mẫu định sẵn của dụ ngôn càng làm nổi bật nét giống nhau và khác nhau trong cách xử sự của các nhân vật. </w:t>
      </w:r>
    </w:p>
    <w:p>
      <w:pPr>
        <w:pStyle w:val="Normal"/>
        <w:numPr>
          <w:ilvl w:val="0"/>
          <w:numId w:val="6"/>
        </w:numPr>
        <w:ind w:left="450" w:hanging="270"/>
        <w:rPr/>
      </w:pPr>
      <w:r>
        <w:rPr/>
        <w:t>Người đầu tiên đi trên đường này là một "thầy tư tế”, người của phụng tự, người của Đền Thờ. Ông trông thấy kẻ bị thương, nhưng ông cũng nhớ đến lệnh cấm trong sách Dân Số 19, 11-13. 16: "Ai chạm vào xác chết... vào một người bị ám sát… một người chết, sẽ mắc dơ trong cả ngày, ông quên mất lời Chúa trong sách ngôn sứ Ôsê 6,6: "Ta muốn lòng nhân từ chứ không muốn hy lễ". Ông "tránh qua bên kia mà đi".</w:t>
      </w:r>
    </w:p>
    <w:p>
      <w:pPr>
        <w:pStyle w:val="Normal"/>
        <w:numPr>
          <w:ilvl w:val="0"/>
          <w:numId w:val="6"/>
        </w:numPr>
        <w:ind w:left="450" w:hanging="270"/>
        <w:rPr/>
      </w:pPr>
      <w:r>
        <w:rPr/>
        <w:t>Sau đó tình cờ có thầy Lêvi, một nhân vật tượng trưng cho giới lãnh đạo Do Thái giáo, ông "cũng thấy, cũng tránh qua bên kia mà đi", chắc hẳn cũng vì những lý do vừa nói.</w:t>
      </w:r>
    </w:p>
    <w:p>
      <w:pPr>
        <w:pStyle w:val="Normal"/>
        <w:numPr>
          <w:ilvl w:val="0"/>
          <w:numId w:val="6"/>
        </w:numPr>
        <w:ind w:left="450" w:hanging="270"/>
        <w:rPr/>
      </w:pPr>
      <w:r>
        <w:rPr/>
        <w:t>Sau cùng, "một người Samaria đi đường" cũng tới chỗ ấy H. Cousin nêu rõ: "Người này là một người lạc giáo, chỉ cộng nhận bộ Luật viết, là Ngũ Kinh, mà phi bác Luật truyền khẩu. Dưới con mắt của vị thông luật, hẳn đó là người hoàn toàn đối chọi với hai vị tôi tớ đáng kính của Đền Thờ." ("L'evangile de Luc", Centurion, tr. 158).</w:t>
      </w:r>
    </w:p>
    <w:p>
      <w:pPr>
        <w:pStyle w:val="Normal"/>
        <w:rPr/>
      </w:pPr>
      <w:r>
        <w:rPr/>
      </w:r>
    </w:p>
    <w:p>
      <w:pPr>
        <w:pStyle w:val="Normal"/>
        <w:rPr/>
      </w:pPr>
      <w:r>
        <w:rPr/>
        <w:t xml:space="preserve">"Vậy trong khi hai vị kia tránh xa người mà họ coi như một xác chết, và có thể khiến họ thành ra dơ, thì người Samaria "chạnh lòng thương" - giống như chính Đức Giêsu chạnh lòng thương trước nỗi đau của bà </w:t>
      </w:r>
      <w:bookmarkStart w:id="37" w:name="VNS0016"/>
      <w:r>
        <w:rPr/>
        <w:t>goá</w:t>
      </w:r>
      <w:bookmarkEnd w:id="37"/>
      <w:r>
        <w:rPr/>
        <w:t xml:space="preserve"> Naim ở 7,13 – khi thấy bà đau khổ. Trong khi hai vị giáo sĩ kia, vì tôn trọng luật về thanh tẩy đã tách rời lòng mến Thiên Chúa với lòng yêu tha nhân, và... đã tránh qua bên kia đường, thì người Samaria lại gần, lấy dầu, lấy rượu đổ lên vết thương cho người ấy và băng bó lại, rồi đặt người ấy trên lưng lừa của mình, đưa về quán trọ mà săn sóc". Bằng hành động, ông đã chứng tỏ, ông hiểu rõ ý Thiên Chúa mà ngôn sứ Ôsê đã diễn tả, hơn những vị đại diện Do Thái giáo chính thống kia nhiều. </w:t>
      </w:r>
    </w:p>
    <w:p>
      <w:pPr>
        <w:pStyle w:val="Normal"/>
        <w:rPr/>
      </w:pPr>
      <w:r>
        <w:rPr/>
      </w:r>
    </w:p>
    <w:p>
      <w:pPr>
        <w:pStyle w:val="Normal"/>
        <w:rPr/>
      </w:pPr>
      <w:r>
        <w:rPr/>
        <w:t>R. Meynet còn lưu ý thêm: "Không ai là người ngoại" trong số ba ứng viên cứu nạn kia, nhưng cả ba đều có đạo và tuân giữ luật. Nhưng thầy tư tế, và thầy Lêvi đứng về phía quân cướp; vì cũng như bọn đó, các ông bỏ đi, để mặc người ấy nửa sống nửa chết, các ông còn mang tội không cứu giúp người bị nạn. Còn người Samaria, là quân lạc đạo bị người Do Thái khinh miệt và khai trừ, thì lại yêu người bị thương như chính mình: ông hy sinh bản thân, hy sinh vật cỡi, hy sinh tiền bạc ("L'Evangile de Luc. analyse rhétorique", cuốn 2, trg 126).</w:t>
      </w:r>
    </w:p>
    <w:p>
      <w:pPr>
        <w:pStyle w:val="Normal"/>
        <w:rPr>
          <w:b/>
          <w:b/>
        </w:rPr>
      </w:pPr>
      <w:r>
        <w:rPr>
          <w:b/>
        </w:rPr>
      </w:r>
    </w:p>
    <w:p>
      <w:pPr>
        <w:pStyle w:val="Normal"/>
        <w:rPr>
          <w:b/>
          <w:b/>
        </w:rPr>
      </w:pPr>
      <w:r>
        <w:rPr>
          <w:b/>
        </w:rPr>
        <w:t>3. Trở nên người thân cận với bất cứ ai gặp nạn.</w:t>
      </w:r>
    </w:p>
    <w:p>
      <w:pPr>
        <w:pStyle w:val="Normal"/>
        <w:rPr/>
      </w:pPr>
      <w:r>
        <w:rPr/>
        <w:t>Để kết thúc dụ ngôn, Đức Giêsu đổi ngược lại câu hỏi, mà vị thông luật đã đặt ra hồi nảy: "Vậy ai là người thân cận của tôi?". Đức Giêsu hỏi lại ông ta: "Theo ông nghĩ, trong ba người đó, ai đã tỏ ra là người thân cận với người đã bị rơi vào tay kẻ cướp? "</w:t>
      </w:r>
    </w:p>
    <w:p>
      <w:pPr>
        <w:pStyle w:val="Normal"/>
        <w:rPr/>
      </w:pPr>
      <w:r>
        <w:rPr/>
        <w:t>Không do dự, vị tiến sĩ luật đáp rất chính xác: "Chính là kẻ đã thực thi lòng thương xót đối với người ấy". Như vậy, theo ông, không cần biết ai là người thân cận của mình nữa, mà điều quan trọng là tìm cách nào để trở nên người thân cận, người gần gũi với bất cứ ai đang cần giúp đỡ. H. Cousin giải thích: "Hỏi ai là người thân cận của mình, vị thông luật tự đặt mình làm trung tâm thế giới, và nhìn mọi người như những vệ tinh quay chung quanh mình. Đức Giêsu đảo ngược vấn đề. Người thân cận là người thực thi lòng thương xót, chứ không phải người hưởng thụ lòng xót thương".</w:t>
      </w:r>
    </w:p>
    <w:p>
      <w:pPr>
        <w:pStyle w:val="Normal"/>
        <w:numPr>
          <w:ilvl w:val="0"/>
          <w:numId w:val="6"/>
        </w:numPr>
        <w:ind w:left="450" w:hanging="180"/>
        <w:rPr/>
      </w:pPr>
      <w:r>
        <w:rPr/>
        <w:t>Đến lúc này, Đức Giêsu chỉ cần kêu mời người đối thoại, hãy chứng tỏ tình thương huynh đệ nhưng-không, vô vị lợi, thực tế, giống như người Samaria lạc đạo "ông hãy đi, và cũng hãy làm như vậy!"</w:t>
      </w:r>
    </w:p>
    <w:p>
      <w:pPr>
        <w:pStyle w:val="Normal"/>
        <w:rPr/>
      </w:pPr>
      <w:r>
        <w:rPr/>
        <w:t>Chúa nhật XIII, chúng ta đã theo chân Đức Giêsu lên đường đi Giêrusalem. Hôm nay, chúng ta hiểu rằng con đường lên Giêrusalem phải qua tình thương huynh đệ, là luật vượt trên mọi luật.</w:t>
      </w:r>
    </w:p>
    <w:p>
      <w:pPr>
        <w:pStyle w:val="Normal"/>
        <w:rPr/>
      </w:pPr>
      <w:r>
        <w:rPr/>
      </w:r>
    </w:p>
    <w:p>
      <w:pPr>
        <w:pStyle w:val="Normal"/>
        <w:rPr>
          <w:b/>
          <w:b/>
        </w:rPr>
      </w:pPr>
      <w:r>
        <w:rPr>
          <w:b/>
        </w:rPr>
        <w:t>BÀI ĐỌC THÊM:</w:t>
      </w:r>
    </w:p>
    <w:p>
      <w:pPr>
        <w:pStyle w:val="Normal"/>
        <w:rPr>
          <w:b/>
          <w:b/>
        </w:rPr>
      </w:pPr>
      <w:r>
        <w:rPr>
          <w:b/>
        </w:rPr>
        <w:t>1. Hãy là người thân cận của mọi người.</w:t>
      </w:r>
    </w:p>
    <w:p>
      <w:pPr>
        <w:pStyle w:val="Normal"/>
        <w:rPr/>
      </w:pPr>
      <w:r>
        <w:rPr/>
        <w:t>Mọi người đều biết dụ ngôn người Samaria cho ta chứng kiến một sự đảo ngược. Câu hỏi được đặt ra lúc đầu là: "Ai là người thân cận của tôi?" Cuối cùng lại trở thành "Ai đã là người thân cân với kẻ bị rơi vào tay bọn cướp?".</w:t>
      </w:r>
    </w:p>
    <w:p>
      <w:pPr>
        <w:pStyle w:val="Normal"/>
        <w:rPr/>
      </w:pPr>
      <w:r>
        <w:rPr/>
      </w:r>
    </w:p>
    <w:p>
      <w:pPr>
        <w:pStyle w:val="Normal"/>
        <w:rPr/>
      </w:pPr>
      <w:r>
        <w:rPr/>
        <w:t xml:space="preserve">Sự đảo ngược này mang đầy ý nghĩa và nhiều đòi buộc mới mẻ. Thật vậy, chỉ định trước ai, là đối tượng của lòng xót thương nơi ta, thiết tưởng là thuận tiện hơn đấy. Hãy để ý xem sinh tử sở hữu: "của tôi" (thân cận của tôi) được đặt ở chỗ nào. Người ta đã chỉ trích khá nhiều công việc từ thiện của một vài mệnh phụ, chuyên làm việc từ thiện, các bà ấy có khách hàng của các bà (xin tạm gọi vậy). Người thân cận không phải' một khách hàng, cũng không phải cơ hội để ta thực hành nhân đức. Người thân cận là người cải </w:t>
      </w:r>
      <w:bookmarkStart w:id="38" w:name="VNS0017"/>
      <w:r>
        <w:rPr/>
        <w:t>hoá</w:t>
      </w:r>
      <w:bookmarkEnd w:id="38"/>
      <w:r>
        <w:rPr/>
        <w:t xml:space="preserve"> ta, người bắt ta trở về với mình để kiến tạo ta nên một người thực sự gần gũi.</w:t>
      </w:r>
    </w:p>
    <w:p>
      <w:pPr>
        <w:pStyle w:val="Normal"/>
        <w:rPr/>
      </w:pPr>
      <w:r>
        <w:rPr/>
      </w:r>
    </w:p>
    <w:p>
      <w:pPr>
        <w:pStyle w:val="Normal"/>
        <w:rPr/>
      </w:pPr>
      <w:r>
        <w:rPr/>
        <w:t xml:space="preserve">Trở nên gần gũi không dễ dàng đâu. Cần phải có trái tim, nếu không sẽ trở thành giả tạo. Cũng cần phải có sự sáng suốt và nhất là sự tế nhị cao độ đến nỗi có thể cho đó là một chút nhẹ dạ. Điều đẹp đẽ nhất trong cử chỉ của người Samaria là tính vô-vị-lợi của ông; ông không màng tới một lời cám ơn. </w:t>
      </w:r>
    </w:p>
    <w:p>
      <w:pPr>
        <w:pStyle w:val="Normal"/>
        <w:rPr/>
      </w:pPr>
      <w:r>
        <w:rPr/>
      </w:r>
    </w:p>
    <w:p>
      <w:pPr>
        <w:pStyle w:val="Normal"/>
        <w:rPr/>
      </w:pPr>
      <w:r>
        <w:rPr/>
        <w:t>Có những người khiến người khác phải mang nặng quyền lực của họ. Nhưng kẻ đặt trên vai người khác gánh nặng bác ái từ thiện của họ, thiết tưởng còn trầm trọng hơn. Chỉ có bác thật sự khi nó giải thoát, khi nó khiến tôi trở nên người gần gũi, nên người anh em vì vốn chẳng ai mắc nợ ai điều gì. Hoàn toàn nhưng không.</w:t>
      </w:r>
    </w:p>
    <w:p>
      <w:pPr>
        <w:pStyle w:val="Normal"/>
        <w:rPr>
          <w:b/>
          <w:b/>
        </w:rPr>
      </w:pPr>
      <w:r>
        <w:rPr>
          <w:b/>
        </w:rPr>
      </w:r>
    </w:p>
    <w:p>
      <w:pPr>
        <w:pStyle w:val="Normal"/>
        <w:rPr>
          <w:b/>
          <w:b/>
        </w:rPr>
      </w:pPr>
      <w:r>
        <w:rPr>
          <w:b/>
        </w:rPr>
        <w:t>2. Được mời gọi “hãy làm như vậy”, cùng với vị thông luật.</w:t>
      </w:r>
    </w:p>
    <w:p>
      <w:pPr>
        <w:pStyle w:val="Normal"/>
        <w:rPr/>
      </w:pPr>
      <w:r>
        <w:rPr/>
        <w:t>Sao lại trách cứ vị tư tế thánh thiện và vị "phó tế" nhiệt thành này? Họ là những người có trách nhiệm phục vụ để Thiên Chúa được tôn vinh và phụng thờ trên hết mọi sự. Hai người tôi tớ trung thành ấy có lý do chính đáng để giữ sự trong sạch theo luật định, bởi vì "ai chạm vào xác chết (...), hoặc một người bị ám sát, một người chết (....) sẽ mắc dơ trong 7 ngày" (Ds 19, 11-13. 16)... Trong trường hợp đó vị tư tế hoặc thầy Lêvi không được làm việc phượng tự.</w:t>
      </w:r>
    </w:p>
    <w:p>
      <w:pPr>
        <w:pStyle w:val="Normal"/>
        <w:rPr/>
      </w:pPr>
      <w:r>
        <w:rPr/>
        <w:t>Những người giữ luật như vậy lầm rồi. Vì khi giữ luật, họ lại phản bội luật. Khi tưởng rằng tôn kính Thiên Chúa, họ lại xúc phạm đến Người. Thiên Chúa ở đó kìa, Người ẩn mình dưới dạng một người bị thương nửa sống nửa chết trong cái hố bên đường.</w:t>
      </w:r>
    </w:p>
    <w:p>
      <w:pPr>
        <w:pStyle w:val="Normal"/>
        <w:rPr/>
      </w:pPr>
      <w:r>
        <w:rPr/>
      </w:r>
    </w:p>
    <w:p>
      <w:pPr>
        <w:pStyle w:val="Normal"/>
        <w:rPr/>
      </w:pPr>
      <w:r>
        <w:rPr/>
        <w:t>Đấy không phải lúc tra ván xem nạn nhân thuộc tôn giáo nào, quốc tịch nào, chủng tộc hoặc ngôn ngữ nào, cũng không phải là lúc nhút nhát ẩn mình sau tấm bình phong truyền thống để được an toàn. Việc đạo đức và lòng sùng kính chỉ là những phương tiện non yếu và tạm thời phải nhường chỗ cho đức bác ái là cái tuyệt đối nhất định. Đức ái bày tỏ ra trong tình yêu thương người thân cận là bằng chứng cụ thể tình yêu chân thành của ta đối với Chúa.</w:t>
      </w:r>
    </w:p>
    <w:p>
      <w:pPr>
        <w:pStyle w:val="Normal"/>
        <w:rPr/>
      </w:pPr>
      <w:r>
        <w:rPr/>
      </w:r>
    </w:p>
    <w:p>
      <w:pPr>
        <w:pStyle w:val="Normal"/>
        <w:rPr/>
      </w:pPr>
      <w:r>
        <w:rPr/>
        <w:t>Kết cục có hậu, cái bẫy đã không hoạt động và viên tiến sĩ luật đã hiểu ra bài học thực hành. Ông ấy, và sau ông, cả chúng ta nữa, đều được mời gọi hãy làm như vậy. Không phải Lề Luật có thể cứu độ, cũng không phải các nghi thức và việc tuân hành luật, nhưng chính là việc hoán cải tâm hồn và Tình Yêu được phục vụ trước hết.</w:t>
      </w:r>
    </w:p>
    <w:p>
      <w:pPr>
        <w:pStyle w:val="Normal"/>
        <w:rPr/>
      </w:pPr>
      <w:r>
        <w:rPr/>
      </w:r>
    </w:p>
    <w:p>
      <w:pPr>
        <w:pStyle w:val="Normal"/>
        <w:rPr/>
      </w:pPr>
      <w:r>
        <w:rPr/>
        <w:t>Hiểu Luật theo cách của Đức Giêsu, không cần tìm xem ai là người thân cận, nhưng đúng là làm thế nào để "trở nên người thân cận của ai đó?", là biết "chạnh lòng thương" biết gạt bỏ mọi thành kiến về giai cấp và chủng tộc, về địa vị và tôn giáo.</w:t>
      </w:r>
    </w:p>
    <w:p>
      <w:pPr>
        <w:pStyle w:val="Normal"/>
        <w:rPr/>
      </w:pPr>
      <w:r>
        <w:rPr/>
        <w:t>Khi cử hành tiệc Thánh Thể, ta đã nhận biết và tiếp đón Chúa (Lời Chúa và Bánh), thì khi ra về, hãy cố gắng đừng giả bộ không nhận ra hoặc lẩn tránh Chúa khi ta gặp Người bên vệ đường.</w:t>
      </w:r>
      <w:r>
        <w:br w:type="page"/>
      </w:r>
    </w:p>
    <w:p>
      <w:pPr>
        <w:pStyle w:val="Heading1"/>
        <w:ind w:hanging="0"/>
        <w:rPr>
          <w:rFonts w:cs="Times New Roman"/>
        </w:rPr>
      </w:pPr>
      <w:bookmarkStart w:id="39" w:name="__RefHeading___Toc265948279"/>
      <w:r>
        <w:rPr>
          <w:rFonts w:cs="Times New Roman"/>
        </w:rPr>
        <w:t>12. Ai là người thân cận của tôi? - Lm Vũ Phan Long</w:t>
      </w:r>
      <w:bookmarkEnd w:id="39"/>
      <w:r>
        <w:rPr>
          <w:rFonts w:cs="Times New Roman"/>
        </w:rPr>
        <w:t xml:space="preserve"> </w:t>
      </w:r>
    </w:p>
    <w:p>
      <w:pPr>
        <w:pStyle w:val="Normal"/>
        <w:rPr/>
      </w:pPr>
      <w:r>
        <w:rPr/>
        <w:t>Trong lãnh vực yêu thương người thân cận, người ta không được nghĩ từ bản thân, nhưng phải khởi đi từ nhu cầu thực tế của bất cứ người nào ta gặp trên đường ta đi.</w:t>
      </w:r>
    </w:p>
    <w:p>
      <w:pPr>
        <w:pStyle w:val="Normal"/>
        <w:rPr>
          <w:b/>
          <w:b/>
        </w:rPr>
      </w:pPr>
      <w:r>
        <w:rPr>
          <w:b/>
        </w:rPr>
      </w:r>
    </w:p>
    <w:p>
      <w:pPr>
        <w:pStyle w:val="Normal"/>
        <w:rPr>
          <w:b/>
          <w:b/>
        </w:rPr>
      </w:pPr>
      <w:r>
        <w:rPr>
          <w:b/>
        </w:rPr>
        <w:t>1. NGỮ CẢNH</w:t>
      </w:r>
    </w:p>
    <w:p>
      <w:pPr>
        <w:pStyle w:val="Normal"/>
        <w:rPr/>
      </w:pPr>
      <w:r>
        <w:rPr/>
        <w:t xml:space="preserve">Đức Giêsu vừa mới đặt đối lập các môn đệ như là “những người bé mọn” với “các bậc khôn ngoan thông thái” (10,21); Người tuyên bố rằng các môn đệ có phúc vì được thấy được nghe nhiều điều mà các ngôn sứ và vua chúa không được (10,23-24). Nay tác giả Lc tiếp tục phần tường thuật hành trình lên Giêrusalem bằng cách giới thiệu một trong các vị thông thái để ông này hỏi Đức Giêsu và trắc nghiệm giáo huấn của Người (10,25-28). Mối phúc được công bố trên các môn đệ nay được nối tiếp bằng một đoạn văn mang tính khuyến thiện nói về sự sống đời đời và tình yêu đối với Thiên Chúa và người thân cận. Sau đó, do vị thông luật còn cật vấn, Đức Giêsu đã kể Dụ ngôn người Samari nhân hậu (10,29-37) để minh </w:t>
      </w:r>
      <w:bookmarkStart w:id="40" w:name="VNS0018"/>
      <w:r>
        <w:rPr/>
        <w:t>hoạ</w:t>
      </w:r>
      <w:bookmarkEnd w:id="40"/>
      <w:r>
        <w:rPr/>
        <w:t xml:space="preserve"> đòi hỏi của tình yêu. </w:t>
      </w:r>
    </w:p>
    <w:p>
      <w:pPr>
        <w:pStyle w:val="Normal"/>
        <w:rPr>
          <w:b/>
          <w:b/>
        </w:rPr>
      </w:pPr>
      <w:r>
        <w:rPr>
          <w:b/>
        </w:rPr>
      </w:r>
    </w:p>
    <w:p>
      <w:pPr>
        <w:pStyle w:val="Normal"/>
        <w:rPr>
          <w:b/>
          <w:b/>
        </w:rPr>
      </w:pPr>
      <w:r>
        <w:rPr>
          <w:b/>
        </w:rPr>
        <w:t>2. BỐ CỤC</w:t>
      </w:r>
    </w:p>
    <w:p>
      <w:pPr>
        <w:pStyle w:val="Normal"/>
        <w:rPr/>
      </w:pPr>
      <w:r>
        <w:rPr/>
        <w:t>Bản văn có thể chia thành hai phần chính:</w:t>
      </w:r>
    </w:p>
    <w:p>
      <w:pPr>
        <w:pStyle w:val="Normal"/>
        <w:rPr/>
      </w:pPr>
      <w:r>
        <w:rPr/>
        <w:t>1) Điều kiện để được sống đời đời (10,25-28):- Người thông luật đặt câu hỏi (c. 25),</w:t>
      </w:r>
    </w:p>
    <w:p>
      <w:pPr>
        <w:pStyle w:val="Normal"/>
        <w:ind w:left="144" w:hanging="0"/>
        <w:rPr/>
      </w:pPr>
      <w:r>
        <w:rPr/>
        <w:t>- Đức Giêsu trả lời bằng câu hỏi (c.26),</w:t>
      </w:r>
    </w:p>
    <w:p>
      <w:pPr>
        <w:pStyle w:val="Normal"/>
        <w:ind w:left="144" w:hanging="0"/>
        <w:rPr/>
      </w:pPr>
      <w:r>
        <w:rPr/>
        <w:t>- Người thông luật trả lời bằng cách trích Kinh Thánh (c. 27),</w:t>
      </w:r>
    </w:p>
    <w:p>
      <w:pPr>
        <w:pStyle w:val="Normal"/>
        <w:ind w:left="144" w:hanging="0"/>
        <w:rPr/>
      </w:pPr>
      <w:r>
        <w:rPr/>
        <w:t>- Đức Giêsu xác nhận (c. 28);</w:t>
      </w:r>
    </w:p>
    <w:p>
      <w:pPr>
        <w:pStyle w:val="Normal"/>
        <w:rPr/>
      </w:pPr>
      <w:r>
        <w:rPr/>
        <w:t>2) Dụ ngôn người Samari nhân hậu (10,29-37):</w:t>
      </w:r>
    </w:p>
    <w:p>
      <w:pPr>
        <w:pStyle w:val="Normal"/>
        <w:ind w:left="144" w:hanging="0"/>
        <w:rPr/>
      </w:pPr>
      <w:r>
        <w:rPr/>
        <w:t>- Người thông luật cật vấn (c. 29),</w:t>
      </w:r>
    </w:p>
    <w:p>
      <w:pPr>
        <w:pStyle w:val="Normal"/>
        <w:ind w:left="144" w:hanging="0"/>
        <w:rPr/>
      </w:pPr>
      <w:r>
        <w:rPr/>
        <w:t>- Đức Giêsu kể dụ ngôn để đưa tới câu hỏi (cc. 30-36),</w:t>
      </w:r>
    </w:p>
    <w:p>
      <w:pPr>
        <w:pStyle w:val="Normal"/>
        <w:ind w:left="144" w:hanging="0"/>
        <w:rPr/>
      </w:pPr>
      <w:r>
        <w:rPr/>
        <w:t>- Người thông luật trả lời (c. 37a),</w:t>
      </w:r>
    </w:p>
    <w:p>
      <w:pPr>
        <w:pStyle w:val="Normal"/>
        <w:ind w:left="144" w:hanging="0"/>
        <w:rPr/>
      </w:pPr>
      <w:r>
        <w:rPr/>
        <w:t>- Đức Giêsu xác nhận (c. 37b).</w:t>
      </w:r>
    </w:p>
    <w:p>
      <w:pPr>
        <w:pStyle w:val="Normal"/>
        <w:rPr>
          <w:b/>
          <w:b/>
        </w:rPr>
      </w:pPr>
      <w:r>
        <w:rPr>
          <w:b/>
        </w:rPr>
      </w:r>
    </w:p>
    <w:p>
      <w:pPr>
        <w:pStyle w:val="Normal"/>
        <w:rPr>
          <w:b/>
          <w:b/>
        </w:rPr>
      </w:pPr>
      <w:r>
        <w:rPr>
          <w:b/>
        </w:rPr>
        <w:t>3. VÀI ĐIỂM CHÚ GIẢI</w:t>
      </w:r>
    </w:p>
    <w:p>
      <w:pPr>
        <w:pStyle w:val="Normal"/>
        <w:rPr/>
      </w:pPr>
      <w:r>
        <w:rPr/>
        <w:t xml:space="preserve">- Thử (25): Động từ ekpeirazein, “test”, để diễn tả một thái độ thù nghịch. Chính câu hỏi về người thân cận mới là cái bẫy giăng ra cho Đức Giêsu. </w:t>
      </w:r>
    </w:p>
    <w:p>
      <w:pPr>
        <w:pStyle w:val="Normal"/>
        <w:rPr/>
      </w:pPr>
      <w:r>
        <w:rPr/>
        <w:t xml:space="preserve">- Ngươi phải yêu mến Đức Chúa, Thiên Chúa của ngươi (27): Trước tiên, vị thông luật trích Đnl 6,5 theo bản LXX. Đây là phần mở đầu của kinh Shema, tức là lời tuyên xưng đức tin mà người Do-thái đọc mỗi ngày hai lần. </w:t>
      </w:r>
    </w:p>
    <w:p>
      <w:pPr>
        <w:pStyle w:val="Normal"/>
        <w:rPr/>
      </w:pPr>
      <w:r>
        <w:rPr/>
      </w:r>
    </w:p>
    <w:p>
      <w:pPr>
        <w:pStyle w:val="Normal"/>
        <w:rPr/>
      </w:pPr>
      <w:r>
        <w:rPr/>
        <w:t xml:space="preserve">Các phương diện của con người được nói đến ở đây phải được hiểu theo nghĩa Cựu Ước: kardia, “tim, lòng”, là những phản ứng cảm xúc nhanh nhạy của con người; psychê, “linh hồn”, là sinh lực và khả năng nhận thức; ischys, “sức lực”, là chiều hướng bản năng, và dianoia, “trí khôn”, là khả năng trí tuệ và lên kế hoạch. Tổng hợp lại, các phương diện này muốn diễn tả toàn thể con người. </w:t>
      </w:r>
    </w:p>
    <w:p>
      <w:pPr>
        <w:pStyle w:val="Normal"/>
        <w:rPr/>
      </w:pPr>
      <w:r>
        <w:rPr/>
        <w:t xml:space="preserve">- yêu mến người thân cận như chính mình (27): Câu đáp thứ hai này trích Lv 19,18b (vẫn theo bản LXX), nhưng nối với câu trước như một đơn vị duy nhất. Không có chỗ nào trong Cựu Ước liên kết hai điều này với nhau cả. Chính Đức Giêsu đã xác nhận cách làm này, và như thế Người đã đơn giản </w:t>
      </w:r>
      <w:bookmarkStart w:id="41" w:name="VNS0019"/>
      <w:r>
        <w:rPr/>
        <w:t>hoá</w:t>
      </w:r>
      <w:bookmarkEnd w:id="41"/>
      <w:r>
        <w:rPr/>
        <w:t xml:space="preserve"> mà cũng là đào sâu 613 qui định của Lề Luật. </w:t>
      </w:r>
    </w:p>
    <w:p>
      <w:pPr>
        <w:pStyle w:val="Normal"/>
        <w:rPr/>
      </w:pPr>
      <w:r>
        <w:rPr/>
      </w:r>
    </w:p>
    <w:p>
      <w:pPr>
        <w:pStyle w:val="Normal"/>
        <w:rPr/>
      </w:pPr>
      <w:r>
        <w:rPr/>
        <w:t>Trong sách Lêvi, “người thân cận” ở thế song đối với “những con cái của dân ngươi”, nghĩa là người Ít-ra-en. Ở Lv 19,34, tình yêu có mở rộng đến cả “ngoại kiều” (gêr) trong xứ (x. Đnl 19,10), nhưng không mở ra với những người khác, chẳng hạn các gôyým, “các dân [ngoại]”.</w:t>
      </w:r>
    </w:p>
    <w:p>
      <w:pPr>
        <w:pStyle w:val="Normal"/>
        <w:rPr/>
      </w:pPr>
      <w:r>
        <w:rPr/>
        <w:t xml:space="preserve">- Cứ làm như vậy là sẽ được sống (28): nghĩa là được sống đời đời. Chỉ người nào đưa điều răn yêu thương ra thực hành thì mới đạt được sự sống. Động từ zêsê (“anh sẽ được sống”) rất có thể gợi đến Lv 18,5 là câu có lời hứa ban sự sống cho ai vâng phục các quy tắc và quyết định của Đức Chúa. Như thế, những lời Đức Giêsu nói đã thêm vào một lời khuyên cho lệnh truyền của Lề Luật vì lệnh truyền này vẫn còn có tính lý thuyết. Và đây chính là bài giáo lý tác giả Lc nhắm gửi đến cho độc giả Kitô hữu. </w:t>
      </w:r>
    </w:p>
    <w:p>
      <w:pPr>
        <w:pStyle w:val="Normal"/>
        <w:rPr/>
      </w:pPr>
      <w:r>
        <w:rPr/>
        <w:t xml:space="preserve">- từ Giêrusalem xuống Giêrikhô (30): Theo sử gia Gioxép (J.W. 4.8,3 § 474), còn đường này dài khoảng 150 stadia (khoảng mười tám dặm, một dặm [stadion] dài khoảng 185m) đi qua vùng “sa mạc và lởm chởm đá”. Giêrikhô, “thành phố chà là” (2 Sb 28,15), nằm kề ranh giới miền Pêrê, dọc theo một tuyến đường giao thông quan trọng, là một điểm chiến lược mà đế quốc Rôma quan tâm trong việc cai trị Giuđê. Tại đây người ta dễ gặp các nhân viên của đế quốc </w:t>
      </w:r>
      <w:bookmarkStart w:id="42" w:name="VNS001A"/>
      <w:r>
        <w:rPr/>
        <w:t>hoặc</w:t>
      </w:r>
      <w:bookmarkEnd w:id="42"/>
      <w:r>
        <w:rPr/>
        <w:t xml:space="preserve"> các sĩ quan, binh lính Rôma. Thành này không phải là Giêrikhô thời Cựu Ước (= Tell es-Sultan), mà là thành được Hêrôđê Cả thiết lập khoảng một dặm rưỡi về phía nam trên bờ tây của cánh đồng Giođan.</w:t>
      </w:r>
    </w:p>
    <w:p>
      <w:pPr>
        <w:pStyle w:val="Normal"/>
        <w:rPr/>
      </w:pPr>
      <w:r>
        <w:rPr/>
        <w:t>- một thầy tư tế (31): Rất có thể thầy đã xong thời gian phục dịch tại Đền Thờ Giêrusalem, nay đang đi về nhà. Truyền thống kinh sư sau này cho biết Giêrikhô là nơi có một số tư tế cư ngụ.</w:t>
      </w:r>
    </w:p>
    <w:p>
      <w:pPr>
        <w:pStyle w:val="Normal"/>
        <w:rPr/>
      </w:pPr>
      <w:r>
        <w:rPr/>
        <w:t xml:space="preserve">- một thầy Lêvi (32): Tên này lúc đầu </w:t>
      </w:r>
      <w:bookmarkStart w:id="43" w:name="VNS001B"/>
      <w:r>
        <w:rPr/>
        <w:t>chỉ</w:t>
      </w:r>
      <w:bookmarkEnd w:id="43"/>
      <w:r>
        <w:rPr/>
        <w:t xml:space="preserve"> một thành viên của chi họ Lêvi, tức một con cháu của người con thứ ba của Giacóp (St 29,34). Trong Cựu Ước, danh hiệu “thầy Lêvi” thường được dùng để gọi những người không thuộc dòng dõi Aharon, nhưng được giao cho làm những việc lặt vặt liên hệ đến việc phụng tự và các nghi thức ở Đền Thờ. </w:t>
      </w:r>
    </w:p>
    <w:p>
      <w:pPr>
        <w:pStyle w:val="Normal"/>
        <w:rPr/>
      </w:pPr>
      <w:r>
        <w:rPr/>
        <w:t xml:space="preserve">- người Samari (33; x. 9,52): tức dân cư Samari. Samari là kinh đô của vương quốc phía Bắc do vua Omri sáng lập vào khoảng năm 870 tr CG. Sau này, tên gọi “người Samari” (hl. Samaritês) trở thành một tên gọi mang tính chủng tộc và tôn giáo để chỉ những người cư ngụ trong miền đất giữa Giuđê và Galilê, về phía tây sông Giođan. Sự đoạn tuyệt giữa người Samari và người Do-thái được giải thích khác nhau </w:t>
      </w:r>
      <w:bookmarkStart w:id="44" w:name="VNS001C"/>
      <w:r>
        <w:rPr/>
        <w:t>tuỳ</w:t>
      </w:r>
      <w:bookmarkEnd w:id="44"/>
      <w:r>
        <w:rPr/>
        <w:t xml:space="preserve"> mỗi bên. Thường người ta cho rằng có sự chia lìa đó là do có việc đế quốc Átsua đưa người Do-thái đi lưu đày sau khi chiếm được đất nước năm 722 tr CG và đưa những người không phải là Do-thái vào làm thực dân ở trong miền đó (2 V 17,24). Có lẽ cũng do đó mà sau này những người ở lại quê nhà </w:t>
      </w:r>
      <w:bookmarkStart w:id="45" w:name="VNS001D"/>
      <w:r>
        <w:rPr/>
        <w:t>đả phá</w:t>
      </w:r>
      <w:bookmarkEnd w:id="45"/>
      <w:r>
        <w:rPr/>
        <w:t xml:space="preserve"> những người Do-thái hồi hương khi những người này xây lại thành và Đền Thờ Giêrusalem (x. Er 4,2-24; Nkm 2,19; 4,2-9). Dù thế nào, những người Samari chỉ chấp nhận Bộ Ngũ Thư là Kinh Thánh </w:t>
      </w:r>
      <w:bookmarkStart w:id="46" w:name="VNS001E"/>
      <w:r>
        <w:rPr/>
        <w:t>và đã</w:t>
      </w:r>
      <w:bookmarkEnd w:id="46"/>
      <w:r>
        <w:rPr/>
        <w:t xml:space="preserve"> xây một đền thờ trên núi Garidim (Tell er-Râs) vào thời Hy-lạp (đền này đã bị phá </w:t>
      </w:r>
      <w:bookmarkStart w:id="47" w:name="VNS001F"/>
      <w:r>
        <w:rPr/>
        <w:t>huỷ</w:t>
      </w:r>
      <w:bookmarkEnd w:id="47"/>
      <w:r>
        <w:rPr/>
        <w:t xml:space="preserve"> dưới thời Gioan Hiếccanô, khoảng năm 128 tr CG). </w:t>
      </w:r>
    </w:p>
    <w:p>
      <w:pPr>
        <w:pStyle w:val="Normal"/>
        <w:rPr/>
      </w:pPr>
      <w:r>
        <w:rPr/>
        <w:t xml:space="preserve">- chạnh lòng thương (33): Động từ splanchnizesthai có nghĩa là “đau lòng, lòng quặn thắt”. </w:t>
      </w:r>
    </w:p>
    <w:p>
      <w:pPr>
        <w:pStyle w:val="Normal"/>
        <w:rPr>
          <w:b/>
          <w:b/>
        </w:rPr>
      </w:pPr>
      <w:r>
        <w:rPr>
          <w:b/>
        </w:rPr>
      </w:r>
    </w:p>
    <w:p>
      <w:pPr>
        <w:pStyle w:val="Normal"/>
        <w:rPr>
          <w:b/>
          <w:b/>
        </w:rPr>
      </w:pPr>
      <w:r>
        <w:rPr>
          <w:b/>
        </w:rPr>
        <w:t>4. Ý NGHĨA CỦA BẢN VĂN</w:t>
      </w:r>
    </w:p>
    <w:p>
      <w:pPr>
        <w:pStyle w:val="Normal"/>
        <w:rPr>
          <w:b/>
          <w:b/>
          <w:i/>
          <w:i/>
        </w:rPr>
      </w:pPr>
      <w:r>
        <w:rPr>
          <w:b/>
          <w:i/>
        </w:rPr>
        <w:t>* Điều kiện để được sống đời đời (25-28)</w:t>
      </w:r>
    </w:p>
    <w:p>
      <w:pPr>
        <w:pStyle w:val="Normal"/>
        <w:rPr/>
      </w:pPr>
      <w:r>
        <w:rPr/>
        <w:t>Chuyện xảy ra khi một vị thông luật hỏi Đức Giêsu: “Thưa Thầy, tôi phải làm gì để được sự sống đời đời làm gia nghiệp?”. Ông quan tâm đến sự sống đời đời. Ông xác tín rằng ông phải làm điều gì đó để có sự sống này, chứ sự sống đời đời không từ trời rơi xuống. Câu hỏi này đi xa hơn những mối bận tâm và lợi lộc hằng ngày. Câu hỏi này giả thiết là mọi sự không chấm dứt với cái chết, nhưng có một sự sống đời đời, không hề mai một, một sự sống vượt thắng cái chết. Với mối bận tâm có ý thức và với tinh thần trách nhiệm, vị thông luật hỏi: “Tôi phải làm gì để cuộc sống bên kia cái chết không trở thành cho tôi một hoàn cảnh bị phạt, nhưng là một sự sống vĩnh cửu đầy niềm vui?”.</w:t>
      </w:r>
    </w:p>
    <w:p>
      <w:pPr>
        <w:pStyle w:val="Normal"/>
        <w:rPr/>
      </w:pPr>
      <w:r>
        <w:rPr/>
        <w:t xml:space="preserve">Giống như Đức Giêsu, vị thông luật cũng đi từ tiền giả định là có một sự sống đời đời. Ông hoàn toàn đồng ý là để đạt được sự sống ấy, dứt khoát phải yêu mến Thiên Chúa và người thân cận trong cuộc sống hiện tại. Đức Giêsu đã đánh giá là ông trả lời đúng và đề nghị cứ làm như thế. </w:t>
      </w:r>
    </w:p>
    <w:p>
      <w:pPr>
        <w:pStyle w:val="Normal"/>
        <w:rPr>
          <w:b/>
          <w:b/>
          <w:i/>
          <w:i/>
        </w:rPr>
      </w:pPr>
      <w:r>
        <w:rPr>
          <w:b/>
          <w:i/>
        </w:rPr>
      </w:r>
    </w:p>
    <w:p>
      <w:pPr>
        <w:pStyle w:val="Normal"/>
        <w:rPr>
          <w:b/>
          <w:b/>
          <w:i/>
          <w:i/>
        </w:rPr>
      </w:pPr>
      <w:r>
        <w:rPr>
          <w:b/>
          <w:i/>
        </w:rPr>
        <w:t>* Dụ ngôn người Samari nhân hậu (29-37)</w:t>
      </w:r>
    </w:p>
    <w:p>
      <w:pPr>
        <w:pStyle w:val="Normal"/>
        <w:rPr/>
      </w:pPr>
      <w:r>
        <w:rPr/>
        <w:t>Cảm thấy bị nhục vì phải tự tìm câu trả lời, vị thông luật chuyển sang bình diện suy lý: “Ai là người thân cận của tôi? Ai thuộc về khối những người mà tôi phải yêu thương như chính mình tôi?”. Dường như ông xác tín rằng phải có những giới hạn trong số những người mà ông phải yêu thương. Đối với người Do-thái, chỉ người đồng hương mới được coi như là người thân cận, và người ta mới phải yêu thương và giúp đỡ. Vẫn tỏ ra mình làm chủ cuộc tranh luận, Đức Giêsu coi câu hỏi của vị thông luật là quan trọng, và vì nhắm phục vụ công cuộc cứu độ các linh hồn, Người trả lời bằng dụ ngôn “Người Samari nhân hậu”.</w:t>
      </w:r>
    </w:p>
    <w:p>
      <w:pPr>
        <w:pStyle w:val="Normal"/>
        <w:rPr/>
      </w:pPr>
      <w:r>
        <w:rPr/>
        <w:t>Con đường đi từ Giêrusalem xuống Giêrikhô băng qua sa mạc. Cho đến cuối thế kỷ XX, đây là một con đường không an toàn, thường xuyên bị các đám cướp tấn công. Một người vô danh, không rõ địa vị, nòi giống, quốc tịch và tôn giáo, đã rơi vào tay bọn cướp. Ông bị đánh nhừ tử, rồi bị bỏ mặc bên vệ đường giở sống giở chết: đây là một tình cảnh hết sức quẫn bách. Nói rằng một con người ở trong tình cảnh ấy cần được giúp đỡ, và ai giúp đỡ người ấy là thân cận của người ấy, điều này thật rõ ràng trước mắt mọi người. Thầy tư tế và thầy Lêvi đã thấy con người nằm đó dở sống dở chết, nhưng đã sang bên kia đường mà tiếp tục bước đi. Sự bận tâm đến sự an toàn và sự tiện nghi thì mạnh hơn lòng đồng cảm đối với người bị nạn. Lối xử sự của người Samari khác hẳn. Ông hành động cách gương mẫu, ông đẩy mọi sự khác vào bình diện thứ hai và chỉ còn thấy tình trạng cần kíp của con người đang nằm trên đường dở sống dở chết. Ông đau lòng trước tình cảnh đáng thương, ông tìm mọi cách để kéo anh ta ra khỏi tình trạng nguy kịch càng nhanh càng tốt. Ông đã tận dụng tất cả những gì ông có để cứu giúp người bị nạn (dầu, rượu, con lừa, bạc).</w:t>
      </w:r>
    </w:p>
    <w:p>
      <w:pPr>
        <w:pStyle w:val="Normal"/>
        <w:rPr/>
      </w:pPr>
      <w:r>
        <w:rPr/>
        <w:t xml:space="preserve">Đức Giêsu đã cố tình chọn một người Samari làm kiểu mẫu. Hạng người lạc đạo ấy, không </w:t>
      </w:r>
      <w:bookmarkStart w:id="48" w:name="VNS0020"/>
      <w:r>
        <w:rPr/>
        <w:t>hề có</w:t>
      </w:r>
      <w:bookmarkEnd w:id="48"/>
      <w:r>
        <w:rPr/>
        <w:t xml:space="preserve"> kiến thức của nhà luật học, cũng không có phẩm cách của vị tư tế hay thầy Lêvi, lại tỏ ra hết sức nhân ái và đạo đức. Ông đã thực hành hai điều răn lớn của Cựu Ước về </w:t>
      </w:r>
      <w:bookmarkStart w:id="49" w:name="VNS0021"/>
      <w:r>
        <w:rPr/>
        <w:t>đức</w:t>
      </w:r>
      <w:bookmarkEnd w:id="49"/>
      <w:r>
        <w:rPr/>
        <w:t xml:space="preserve"> mến. Do đó, chính ông mới đáng được gọi là người Ít-ra-en chân chính.</w:t>
      </w:r>
    </w:p>
    <w:p>
      <w:pPr>
        <w:pStyle w:val="Normal"/>
        <w:rPr/>
      </w:pPr>
      <w:r>
        <w:rPr/>
      </w:r>
    </w:p>
    <w:p>
      <w:pPr>
        <w:pStyle w:val="Normal"/>
        <w:rPr/>
      </w:pPr>
      <w:r>
        <w:rPr/>
        <w:t>Đức Giêsu cho thấy rằng trong vấn đề yêu thương, không thể vạch ra một giới hạn chính xác. Người không nêu ra những tiêu chí, xác định một con số giới hạn gồm những kẻ mà ta phải yêu thương. Như trong những trường hợp khác, Người thay đổi hướng nhìn, mở rộng chân trời. Vị thông luật hỏi: “Ai là người thân cận của tôi, kẻ mà tôi phải yêu thương?”. Đức Giêsu đảo ngược câu hỏi: “Ai đã tỏ ra là [ai đã trở thành] người thân cận với người đã bị rơi vào tay kẻ cướp?”. Như thế, Người đã thay đổi tầm nhìn. Dụ ngôn và câu hỏi cuối cùng của Đức Giêsu hoàn toàn trả lời cho câu hỏi đầu tiên của vị thông luật: “Thưa Thầy, tôi phải làm gì để được sự sống đời đời làm gia nghiệp?” (c. 25).</w:t>
      </w:r>
    </w:p>
    <w:p>
      <w:pPr>
        <w:pStyle w:val="Normal"/>
        <w:rPr>
          <w:b/>
          <w:b/>
        </w:rPr>
      </w:pPr>
      <w:r>
        <w:rPr>
          <w:b/>
        </w:rPr>
        <w:t>+ Kết luận</w:t>
      </w:r>
    </w:p>
    <w:p>
      <w:pPr>
        <w:pStyle w:val="Normal"/>
        <w:rPr/>
      </w:pPr>
      <w:r>
        <w:rPr/>
        <w:t>Trong lãnh vực yêu thương người thân cận, người ta không được nghĩ từ bản thân, nhưng phải khởi đi từ nhu cầu thực tế của bất cứ người nào ta gặp trên đường ta đi. Chỉ khi đó, đời sống ta mới trở thành con đường đưa tới cuộc sống vĩnh cửu. Vị thông luật tưởng có thể giữ cuộc tranh luận trên bình diện lý thuyết, nào ngờ Đức Giêsu đã đưa được ông về bình diện những thực tại sống động và đặt ông trước một chọn lựa: “Ông hãy đi, và cũng hãy làm như vậy” (c. 37).</w:t>
      </w:r>
    </w:p>
    <w:p>
      <w:pPr>
        <w:pStyle w:val="Normal"/>
        <w:rPr>
          <w:b/>
          <w:b/>
        </w:rPr>
      </w:pPr>
      <w:r>
        <w:rPr>
          <w:b/>
        </w:rPr>
        <w:t>5. GỢI Ý SUY NIỆM</w:t>
      </w:r>
    </w:p>
    <w:p>
      <w:pPr>
        <w:pStyle w:val="Normal"/>
        <w:rPr/>
      </w:pPr>
      <w:r>
        <w:rPr/>
        <w:t xml:space="preserve">1. Có một thái độ ngược lại với thái độ của vị thông luật: “Tôi chẳng hề quan tâm tìm biết là sau cái chết, sự sống có tiếp tục chăng và chuyện này xảy ra như thế nào. Tôi đang có khá nhiều chuyện bận bịu với cuộc sống hiện tại rồi, nên không muốn nặng lòng với những mối bận tâm về sự sống đời đời. Đàng khác, người ta không biết được gì chắc chắn. Tôi tìm cách </w:t>
      </w:r>
      <w:bookmarkStart w:id="50" w:name="VNS0022"/>
      <w:r>
        <w:rPr/>
        <w:t>thoả</w:t>
      </w:r>
      <w:bookmarkEnd w:id="50"/>
      <w:r>
        <w:rPr/>
        <w:t xml:space="preserve"> mãn các nỗi niềm chờ mong của tôi trong đời sống hiện tại, chứ không quan tâm đến một sự sống đời đời có thể có”. Một thái độ như thế đã bị Đức Giêsu đánh giá là “ngu” (Lc 12,13-21). Người ta không thể giải quyết một câu hỏi bằng cách nhắm mắt lại và không muốn chấp nhận nó. Người ta tránh trả lời một cách có trách nhiệm câu hỏi về sự sống đời đời, bằng cách nói rằng người ta không muốn dính dáng gì đến nó. Ngược lại đối với Đức Giêsu, sự sống đời đời là một thực tại quyết định. Bởi vì nếu không có sự sống đời đời, nếu không có trách nhiệm trước Thiên Chúa hằng sống, thì rốt cuộc người ta xử sự thế nào trên con đường đưa tới Giêrikhô cũng chẳng quan trọng gì. Chẳng bao lâu người ta sẽ quên đi mọi sự. Sẽ chẳng có ai cật vấn tôi và tôi sẽ chẳng phải trả lẽ với ai cả. Nhưng trách nhiệm trước mặt Thiên Chúa không phải là chuyện xa lạ với thế giới; trách nhiệm này đưa tới trung tâm của đời sống hiện tại của chúng ta và qui định hình thức của đời sống này. Nó qui định điều gì là đúng và điều gì là sai trên đường đưa tới Giêrikhô. Không có trách nhiệm này, chỉ còn một vấn đề duy nhất là làm thế nào sống càng lâu càng tốt và sống càng thoải mái càng tốt.</w:t>
      </w:r>
    </w:p>
    <w:p>
      <w:pPr>
        <w:pStyle w:val="Normal"/>
        <w:rPr/>
      </w:pPr>
      <w:r>
        <w:rPr/>
        <w:t xml:space="preserve">2. Ta không thể nói: “Người thân cận của tôi có thể còn là người bà con đời thứ ba; người cư ngụ cùng đường phố với tôi; người cùng làm việc trong một xí nghiệp với tôi; người có thiện cảm với tôi, v.v.”. Đức Giêsu không chấp nhận những giới hạn cho tình yêu thương đối với người khác. Tôi không được suy nghĩ khởi đi từ chính bản thân: “Tôi còn buộc phải làm cho ai điều gì? Tôi [còn] phải giúp đỡ ai? Kể từ điểm đó, chuyện ấy không còn dính dáng đến tôi nữa?”. Không phải là bậc họ hàng hoặc mối thiện cảm sẽ qui định ai là người thân cận của tôi, nhưng là tình trạng cần được giúp đỡ thực sự trong đó người kia đang lâm vào. Bất cứ ai xuất hiện trên đường tôi đi, mà đang ở trong tình trạng quẫn bách, đều là người thân cận mà tôi phải yêu thương và giúp đỡ. </w:t>
      </w:r>
    </w:p>
    <w:p>
      <w:pPr>
        <w:pStyle w:val="Normal"/>
        <w:rPr/>
      </w:pPr>
      <w:r>
        <w:rPr/>
        <w:t>3. Muốn thực sự giúp đỡ người lâm nạn, người ta phải dấn thân vào trọn vẹn. Việc ấy có thể làm cho ta phải mất thì giờ, tốn phí tiền bạc, gây phiền toái, làm xáo trộn sự yên tĩnh cũng như chương trình, thậm chí có thể kèm theo một nguy hiểm cho mình nữa. Nhưng đấy chính là thực sự yêu thương người thân cận, một tình yêu đưa đến sự sống đời đời. Như thế, phải luôn mở mắt và có trái tim sẵn sàng để nhận ra được rằng ai đang thật sự cần được tôi giúp đỡ và tôi phải giúp đỡ người ấy thế nào. Hôm nay trên đường đời, vẫn còn có vô số “kẻ cướp”, nên sẽ còn vô số người rơi vào tay “kẻ cướp”, nằm trên đường ta đi, và chờ đợi ta trợ giúp.</w:t>
      </w:r>
    </w:p>
    <w:p>
      <w:pPr>
        <w:pStyle w:val="Normal"/>
        <w:rPr/>
      </w:pPr>
      <w:r>
        <w:rPr/>
        <w:t xml:space="preserve">4. Câu hỏi về sự sống đời đời đưa thẳng vào cuộc sống mỗi ngày của chúng ta. Chúng ta phải chịu trách nhiệm về lộ trình chúng ta theo hằng ngày, sao cho lộ trình này trở thành hành trình đưa chúng ta đến sự sống đời đời. Muốn thế, cần biết không vội vàng lo cho bản thân và lo cho những dự phóng riêng tư, nhưng biết dừng lại để mau mắn giúp đỡ những ai ở bên vệ đường đang cần được cứu giúp. </w:t>
      </w:r>
    </w:p>
    <w:p>
      <w:pPr>
        <w:pStyle w:val="Normal"/>
        <w:rPr/>
      </w:pPr>
      <w:r>
        <w:rPr/>
        <w:t>5. Đức mến phải phát xuất từ lòng của từng con người, phải thiết thực và hữu hiệu. Người Samari đã dừng lại, băng bó vết thương, thanh toán mọi chi phí cho chủ quán. Ông không cần tìm hiểu xem đây phải chăng là một người Do-thái, tức một kẻ thù không đội trời chung. Ông chỉ cần biết đây là một người đáng thương cần được cứu giúp, và ông đã cứu giúp.</w:t>
      </w:r>
    </w:p>
    <w:p>
      <w:pPr>
        <w:pStyle w:val="Normal"/>
        <w:rPr/>
      </w:pPr>
      <w:r>
        <w:rPr/>
      </w:r>
      <w:r>
        <w:br w:type="page"/>
      </w:r>
    </w:p>
    <w:p>
      <w:pPr>
        <w:pStyle w:val="Heading1"/>
        <w:ind w:hanging="0"/>
        <w:rPr>
          <w:rFonts w:cs="Times New Roman"/>
        </w:rPr>
      </w:pPr>
      <w:bookmarkStart w:id="51" w:name="__RefHeading___Toc265948280"/>
      <w:bookmarkEnd w:id="51"/>
      <w:r>
        <w:rPr>
          <w:rFonts w:cs="Times New Roman"/>
        </w:rPr>
        <w:t>13. Tình yêu và hạnh phúc</w:t>
      </w:r>
    </w:p>
    <w:p>
      <w:pPr>
        <w:pStyle w:val="Normal"/>
        <w:rPr/>
      </w:pPr>
      <w:r>
        <w:rPr/>
        <w:t xml:space="preserve">Ngay từ hồi còn nhỏ, chúng ta đã thuộc lòng câu giáo lý: </w:t>
      </w:r>
    </w:p>
    <w:p>
      <w:pPr>
        <w:pStyle w:val="Normal"/>
        <w:rPr/>
      </w:pPr>
      <w:r>
        <w:rPr/>
        <w:t xml:space="preserve">Hỏi: Ta sống ở đời này để làm gì? </w:t>
      </w:r>
    </w:p>
    <w:p>
      <w:pPr>
        <w:pStyle w:val="Normal"/>
        <w:rPr/>
      </w:pPr>
      <w:r>
        <w:rPr/>
        <w:t>Thưa. Ta sống ở đời này để nhận biết, thờ phượng, kính mến Đức Chúa Trời là Cha chúng ta và yêu thương mọi người như anh em, cùng nhau xây dựng một xã hội tốt đẹp cho ngày sau được hạnh phúc đời đời.</w:t>
      </w:r>
    </w:p>
    <w:p>
      <w:pPr>
        <w:pStyle w:val="Normal"/>
        <w:rPr/>
      </w:pPr>
      <w:r>
        <w:rPr/>
      </w:r>
    </w:p>
    <w:p>
      <w:pPr>
        <w:pStyle w:val="Normal"/>
        <w:rPr/>
      </w:pPr>
      <w:r>
        <w:rPr/>
        <w:t xml:space="preserve">Nói tóm lại, mục đích chúng ta theo đuổi trong cuộc sống là xây dựng hạnh phúc ở đời này cũng như ở đời sau. Nếu suy nghĩ, chúng ta sẽ thấy: Hạnh phúc là điều mọi người đều mong muốn và tìm kiếm. </w:t>
      </w:r>
    </w:p>
    <w:p>
      <w:pPr>
        <w:pStyle w:val="Normal"/>
        <w:rPr/>
      </w:pPr>
      <w:r>
        <w:rPr/>
        <w:t xml:space="preserve">Bất kỳ ai chối bỏ cuộc đời mai hậu, thì cũng không thể </w:t>
      </w:r>
      <w:bookmarkStart w:id="52" w:name="VNS0023"/>
      <w:r>
        <w:rPr/>
        <w:t>huỷ</w:t>
      </w:r>
      <w:bookmarkEnd w:id="52"/>
      <w:r>
        <w:rPr/>
        <w:t xml:space="preserve"> diệt được niềm khát khao hạnh phúc vĩnh cửu. Bất cứ ai là người, thì đều mong mỏi tình yêu có nghĩa là yêu và được yêu. </w:t>
      </w:r>
    </w:p>
    <w:p>
      <w:pPr>
        <w:pStyle w:val="Normal"/>
        <w:rPr/>
      </w:pPr>
      <w:r>
        <w:rPr/>
        <w:t>Chính trong niềm mong mỏi, khát khao tình yêu và hạnh phúc trong cuộc sống, đã gợi lên những thắc mắc trong thẳm sâu cõi lòng. Tình yêu và hạnh phúc chỉ có được khi sống với người khác. Không ai sống đơn độc lẻ loi mà lại cảm thấy hạnh phúc toàn vẹn. Thế nhưng phải sống và phải yêu như thế nào?</w:t>
      </w:r>
    </w:p>
    <w:p>
      <w:pPr>
        <w:pStyle w:val="Normal"/>
        <w:rPr/>
      </w:pPr>
      <w:r>
        <w:rPr/>
      </w:r>
    </w:p>
    <w:p>
      <w:pPr>
        <w:pStyle w:val="Normal"/>
        <w:rPr/>
      </w:pPr>
      <w:r>
        <w:rPr/>
        <w:t xml:space="preserve">Qua đoạn Tin Mừng sáng hôm nay, ông luật sĩ đã đến để chất vấn Chúa Giêsu về sự sống đời đời. Và Ngài đã nhắc lại điều quan trọng nhất trong lề luật đó là kính mến Thiên Chúa hết lòng và yêu thương anh em như chính mình ta vậy. Điều này thì ông luật sĩ đã quá biết, ông ta chỉ thắc mắc: </w:t>
      </w:r>
    </w:p>
    <w:p>
      <w:pPr>
        <w:pStyle w:val="Normal"/>
        <w:rPr>
          <w:i/>
          <w:i/>
        </w:rPr>
      </w:pPr>
      <w:r>
        <w:rPr>
          <w:i/>
        </w:rPr>
        <w:t xml:space="preserve">- Ai là người anh em? </w:t>
      </w:r>
    </w:p>
    <w:p>
      <w:pPr>
        <w:pStyle w:val="Normal"/>
        <w:rPr/>
      </w:pPr>
      <w:r>
        <w:rPr/>
        <w:t>Chúa Giêsu đã không đưa ra một định nghĩa có tính cách triết học và trừu tượng về người anh em, trái lại Ngài đã kể một câu chuyện cụ thể và đòi chúng ta phải hành động như vậy.</w:t>
      </w:r>
    </w:p>
    <w:p>
      <w:pPr>
        <w:pStyle w:val="Normal"/>
        <w:rPr/>
      </w:pPr>
      <w:r>
        <w:rPr/>
        <w:t>Đúng thế, có một người đi từ Giêrusalem xuống Giêricô, chẳng may bị bọn cướp trấn lột và đánh trọng thương. Lần lượt xuất hiện các nhân vật. Bắt đầu là thày Tư tế, rồi thày Lêvi và cuối cùng là người Samaria. Chúa Giêsu nhấn mạnh: để đạt tới sự sống đời đời, nếu chỉ hiểu biết cặn kẽ về luật mà thôi thì cũng chẳng ích lợi gì. Thực vậy, thày Tư tế và thày Lêvi, là những đấng vị vọng trong đạo, đương nhiên họ rất thông hiểu giới luật yêu thương. Họ có đủ cách để giảng dạy cho dân, thế nhưng họ đã không thực hiện, bởi vì họ đã đắp tai ngoảnh mặt làm ngơ trước tiếng kêu cứu của nạn nhân đang cần sự giúp đỡ. Còn người Samaria là hạng người bị khinh miệt, không mấy thông hiểu về lề luật, bị coi như người ngoại giáo. Thế nhưng, ông đã làm ngược lại với thái độ của hai đấng vị vọng nói trên.</w:t>
      </w:r>
    </w:p>
    <w:p>
      <w:pPr>
        <w:pStyle w:val="Normal"/>
        <w:rPr/>
      </w:pPr>
      <w:r>
        <w:rPr/>
      </w:r>
    </w:p>
    <w:p>
      <w:pPr>
        <w:pStyle w:val="Normal"/>
        <w:rPr/>
      </w:pPr>
      <w:r>
        <w:rPr/>
        <w:t>Chúa Giêsu muốn chúng ta xác định cho rõ ai trong ba người, qua thái độ cư xử của mình khi đứng trước nỗi đau khổ của người khác đã thực thi giới luật yêu thương?</w:t>
      </w:r>
    </w:p>
    <w:p>
      <w:pPr>
        <w:pStyle w:val="Normal"/>
        <w:rPr/>
      </w:pPr>
      <w:r>
        <w:rPr/>
      </w:r>
    </w:p>
    <w:p>
      <w:pPr>
        <w:pStyle w:val="Normal"/>
        <w:rPr/>
      </w:pPr>
      <w:r>
        <w:rPr/>
        <w:t xml:space="preserve">Không phải sự hiểu biết, mà chính là việc thực thi tình thương yêu mới dẫn chúng ta đến việc trở nên người anh em của đồng loại mình. </w:t>
      </w:r>
    </w:p>
    <w:p>
      <w:pPr>
        <w:pStyle w:val="Normal"/>
        <w:rPr/>
      </w:pPr>
      <w:r>
        <w:rPr/>
      </w:r>
    </w:p>
    <w:p>
      <w:pPr>
        <w:pStyle w:val="Normal"/>
        <w:rPr/>
      </w:pPr>
      <w:r>
        <w:rPr/>
        <w:t>Đây chính là điểm quan trọng, cần phải canh tân tâm hồn, cần có cái nhìn hướng đến hành động trước những nỗi khổ đau của người anh em. Sẽ không có tình yêu, sẽ không có hạnh phúc và sẽ không có hy vọng được sống đời đời nếu như chúng ta lẩn tránh và làm ngơ trước nỗi thống khổ của anh em mình.</w:t>
      </w:r>
      <w:r>
        <w:br w:type="page"/>
      </w:r>
    </w:p>
    <w:p>
      <w:pPr>
        <w:pStyle w:val="Heading1"/>
        <w:ind w:hanging="0"/>
        <w:rPr>
          <w:rFonts w:cs="Times New Roman"/>
        </w:rPr>
      </w:pPr>
      <w:bookmarkStart w:id="53" w:name="__RefHeading___Toc265948281"/>
      <w:bookmarkEnd w:id="53"/>
      <w:r>
        <w:rPr>
          <w:rFonts w:cs="Times New Roman"/>
        </w:rPr>
        <w:t>14. Một lệnh truyền khó xử - A. Degeest</w:t>
      </w:r>
    </w:p>
    <w:p>
      <w:pPr>
        <w:pStyle w:val="Normal"/>
        <w:rPr/>
      </w:pPr>
      <w:r>
        <w:rPr/>
        <w:t>Theo Phúc Âm thuật, Đức Giêsu đặt lại tất cả mọi vấn đề. Người luật sĩ biết quá rõ Lề Luật giải quyết cách nào vấn đề người ấy đặt ra cho Thầy, nhưng vẫn muốn dồn Thầy vào chỗ lúng túng khó xử. Vì vậy sau câu đáp của Đức Giêsu, người lúng túng nhất chính là người luật sĩ ấy. Thật vậy, Đức Giêsu phá vỡ những hàng rào vừa chắc chắn vừa dễ chịu ngăn đỡ người Do Thái ngoan đạo giữ được chừng mực, khỏi quá nhiệt thành trong việc bác ái. Những luật sĩ từng chẻ cái tóc làm tư, đem nghĩa vụ bác ái mổ xẻ thành cơ man điều luật, sắp xếp theo nhiều tiêu chuẩn khác nhau: chủng tộc, cách giữ lề luật, giá trị về mặt xã hội, tuổi tác, nam nữ v.v… Chỉ một câu thôi, Chúa lật đổ mọi hàng rào. Đối tượng bác ái là con người, đơn giản thế thôi. Về sau, Chúa mở rộng viễn ảnh ra xa nữa: lòng yêu thương vì bác ái nhắm vào con người trong tư cách con cái Thiên Chúa, nghĩa là cùng trong liên hệ Cha con với Thiên Chúa tất nhiên phải thương yêu nhau như anh em ruột thịt. Ở tầm cao đó, không một thang giá trị nào đứng vững. Về điểm này Công Đồng Vaticanô II đã khai quang một số viễn ảnh rất đáng chúng ta chú ý.</w:t>
      </w:r>
    </w:p>
    <w:p>
      <w:pPr>
        <w:pStyle w:val="Normal"/>
        <w:rPr/>
      </w:pPr>
      <w:r>
        <w:rPr/>
      </w:r>
    </w:p>
    <w:p>
      <w:pPr>
        <w:pStyle w:val="Normal"/>
        <w:rPr/>
      </w:pPr>
      <w:r>
        <w:rPr/>
        <w:t>1) ‘Bác ái Kitô giáo thực sự lan tràn tới mọi người không phân biệt chủng tộc, hoàn cảnh xã hội hay tôn giáo, bác ái không cầu mong một lợi ích hay một sự tri ân nào. Như Thiên Chúa đã yêu chúng ta bằng một tình yêu vô vị lợi, các tín hữu cũng phải lấy tình bác ái mà lo lắng cho con người bằng cách yêu mến họ với cùng một ý hướng như khi Chúa tìm kiếm con người. Do đó, như Đức Kitô đã rảo qua khắp các thị thành làng mạc, chữa lành mọi kẻ tật nguyền bệnh hoạn, làm dấu chỉ Nước Thiên Chúa đã đến, Giáo Hội cũng nhờ con cái mình mà liên kết với mọi người thuộc mọi hoàn cảnh, nhất là với những người nghèo hèn đau khổ, và tình nguyện hy sinh cho họ’ (Sắc Lệnh Ad Gentes 12).</w:t>
      </w:r>
    </w:p>
    <w:p>
      <w:pPr>
        <w:pStyle w:val="Normal"/>
        <w:rPr/>
      </w:pPr>
      <w:r>
        <w:rPr/>
        <w:t xml:space="preserve">2) Bác ái Kitô giáo phải quan tâm cách rất thực tế đến việc chữa lành những vết thương của bất công trên nhân loại. ‘Các Kitô hữu phải hoạt động và cộng tác với mọi người khác để tổ chức đứng đắn những công việc kinh tế xã hội’. Công đồng đưa ra hai phương thức ưu tiên hành động để tiến tới sự tổ chức thế giới công bình hơn, đó là việc giáo dục, và sự viện trợ cho thế giới thứ ba. ‘… Họ phải quan tâm đặc biệt đến việc giáo dục các thiếu nhi và thanh thiếu niên bằng các loại trường học khác nhau. Các trường này không những phải coi như phương tiện tuyệt hảo để huấn luyện và nâng cao giới trẻ Kitô hữu, mà đồng thời còn là một công cuộc phục vụ nhân loại hết sức giá trị -nhất là đối với các quốc gia đang phát triển- để nâng cao nhân phẩm và chuẩn bị những hoàn cảnh hợp nhân bản hơn’. – ‘Ngoài ra, họ còn phải tham gia vào nỗ lực của các dân tộc đang cố gắng tạo ra những hoàn cảnh sống tốt đẹp hơn, và củng cố </w:t>
      </w:r>
      <w:bookmarkStart w:id="54" w:name="VNS0024"/>
      <w:r>
        <w:rPr/>
        <w:t>hoà</w:t>
      </w:r>
      <w:bookmarkEnd w:id="54"/>
      <w:r>
        <w:rPr/>
        <w:t xml:space="preserve"> bình thế giới, bằng cách khuất phục đói khát, dốt nát và bệnh tật’ (Sắc Lệnh Ad Gentes). Người ta có thể công bằng mà nhìn nhận rằng Giáo Hội với danh nghĩa một định chế của Đức Giêsu, đã không sai lầm trong việc thực hành bài học mà Giáo Hội đã biết rút ra từ dụ ngôn người Samaria nhân lành. Tuy nhiên Giáo Hội cũng là mỗi người trong chúng ta. Về thực tế, giá trị và kích thước lòng bác ái của chúng ta lớn hay nhỏ? Nếu chúng ta lúng túng trong khi tìm câu đáp, phải chăng chúng ta không sáng suốt hay thiếu sáng suốt, hoặc chúng ta thuộc hạng người dễ </w:t>
      </w:r>
      <w:bookmarkStart w:id="55" w:name="VNS0025"/>
      <w:r>
        <w:rPr/>
        <w:t>thoả</w:t>
      </w:r>
      <w:bookmarkEnd w:id="55"/>
      <w:r>
        <w:rPr/>
        <w:t xml:space="preserve"> mãn về thành tích của mình?</w:t>
      </w:r>
    </w:p>
    <w:p>
      <w:pPr>
        <w:pStyle w:val="Normal"/>
        <w:rPr/>
      </w:pPr>
      <w:r>
        <w:rPr/>
      </w:r>
      <w:r>
        <w:br w:type="page"/>
      </w:r>
    </w:p>
    <w:p>
      <w:pPr>
        <w:pStyle w:val="Heading1"/>
        <w:ind w:hanging="0"/>
        <w:rPr>
          <w:rFonts w:cs="Times New Roman"/>
        </w:rPr>
      </w:pPr>
      <w:bookmarkStart w:id="56" w:name="__RefHeading___Toc265948282"/>
      <w:bookmarkEnd w:id="56"/>
      <w:r>
        <w:rPr>
          <w:rFonts w:cs="Times New Roman"/>
        </w:rPr>
        <w:t xml:space="preserve">15. Yêu Thiên Chúa và yêu tha nhân - Lm Vũ Thái </w:t>
      </w:r>
      <w:bookmarkStart w:id="57" w:name="VNS0026"/>
      <w:r>
        <w:rPr>
          <w:rFonts w:cs="Times New Roman"/>
        </w:rPr>
        <w:t>Hoà</w:t>
      </w:r>
      <w:bookmarkEnd w:id="57"/>
    </w:p>
    <w:p>
      <w:pPr>
        <w:pStyle w:val="Normal"/>
        <w:rPr/>
      </w:pPr>
      <w:r>
        <w:rPr/>
        <w:t>Khi người thông luật đặt câu hỏi: “Thưa thầy, tôi phải làm gì để được sự sống đời đời làm gia nghiệp?” và tìm được câu trả lời trong Luật: “Ngươi hãy yêu mến Đức Chúa Thiên Chúa của người, hết lòng, hết linh hồn, hết sức lực và hết trí khôn ngươi, và người thân cận như chính mình”. Chúa Giêsu trả lời: “Ông trả lời đúng lắm. Cứ làm như vậy là sẽ được sống”.</w:t>
      </w:r>
    </w:p>
    <w:p>
      <w:pPr>
        <w:pStyle w:val="Normal"/>
        <w:rPr/>
      </w:pPr>
      <w:r>
        <w:rPr/>
        <w:t>Vì muốn cho người thông luật này hiểu rõ hơn thế nào là “người thân cận”, Chúa Giêsu kể dụ ngôn người Samari tốt lành.</w:t>
      </w:r>
    </w:p>
    <w:p>
      <w:pPr>
        <w:pStyle w:val="Normal"/>
        <w:rPr/>
      </w:pPr>
      <w:r>
        <w:rPr/>
      </w:r>
    </w:p>
    <w:p>
      <w:pPr>
        <w:pStyle w:val="Normal"/>
        <w:rPr/>
      </w:pPr>
      <w:r>
        <w:rPr/>
        <w:t>Qua dụ ngôn, Chúa Giêsu giúp người thông luật và giúp chúng ta vượt lên trên cái nhìn hạn hẹp của mình. Người thân cận là tất cả mọi người, dù là người mình không ưa thích, không cùng màu da, không cùng tôn giáo, không cùng lập trường chính trị. Chúng ta đến gặp tha nhân với lòng bác ái và quãng đại. Như vậy, câu hỏi không còn là “ai là người thân cận của tôi?”, mà là “tôi là người thân cận của mọi người như thế nào một cách cụ thể?”</w:t>
      </w:r>
    </w:p>
    <w:p>
      <w:pPr>
        <w:pStyle w:val="Normal"/>
        <w:rPr/>
      </w:pPr>
      <w:r>
        <w:rPr/>
      </w:r>
    </w:p>
    <w:p>
      <w:pPr>
        <w:pStyle w:val="Normal"/>
        <w:rPr/>
      </w:pPr>
      <w:r>
        <w:rPr/>
        <w:t xml:space="preserve">Ngày xưa, trong một làng nhỏ, tại miền Nam Trung quốc, có một em bé gái tiều </w:t>
      </w:r>
      <w:bookmarkStart w:id="58" w:name="VNS0027"/>
      <w:r>
        <w:rPr/>
        <w:t>tuỵ</w:t>
      </w:r>
      <w:bookmarkEnd w:id="58"/>
      <w:r>
        <w:rPr/>
        <w:t>, đói rách và mang bệnh phong hủi. Khi biết em bị bệnh hủi, dân chúng dùng gậy gộc và gạch đá xua đuổi em ra khỏi làng.</w:t>
      </w:r>
    </w:p>
    <w:p>
      <w:pPr>
        <w:pStyle w:val="Normal"/>
        <w:rPr/>
      </w:pPr>
      <w:r>
        <w:rPr/>
      </w:r>
    </w:p>
    <w:p>
      <w:pPr>
        <w:pStyle w:val="Normal"/>
        <w:rPr/>
      </w:pPr>
      <w:r>
        <w:rPr/>
        <w:t>Giữa cảnh hỗn loạn ấy, một nhà truyền giáo xông ra ẵm em bé trên tay để bảo vệ em khỏi những trận đòn và những viên gạch, hòn đá ném bừa bãi vào tấm thân bé bỏng của em.</w:t>
      </w:r>
    </w:p>
    <w:p>
      <w:pPr>
        <w:pStyle w:val="Normal"/>
        <w:rPr/>
      </w:pPr>
      <w:r>
        <w:rPr/>
        <w:t>Thấy có người mang em bé đi, dân làng mới chịu rút lui, nhưng miệng vẫn còn gào thét: “ Đồ hủi! Đồ hủi!”</w:t>
      </w:r>
    </w:p>
    <w:p>
      <w:pPr>
        <w:pStyle w:val="Normal"/>
        <w:rPr/>
      </w:pPr>
      <w:r>
        <w:rPr/>
        <w:t>Với những giòng nước mắt chảy dài trên má, những lần nầy là những giọt nước mắt vui mừng chứ không phải là những giọt lệ buồn tủi, em bé hỏi vị cứu tinh của mình: “Tại sao ông lại lo lắng cho con?” Nhà truyền giáo trả lời:”Vì Ông Trời đã tạo dựng cả hai chúng ta, và cũng vì thế con sẽ là em gái của ta và ta sẽ là anh của con”</w:t>
      </w:r>
    </w:p>
    <w:p>
      <w:pPr>
        <w:pStyle w:val="Normal"/>
        <w:rPr/>
      </w:pPr>
      <w:r>
        <w:rPr/>
        <w:t xml:space="preserve">Suy nghĩ hồi lâu, em bé cất tiếng hỏi: “Con có thể làm gì để tỏ lòng biết ơn cứu giúp của ông?” Nhà truyền giáo </w:t>
      </w:r>
      <w:bookmarkStart w:id="59" w:name="VNS0028"/>
      <w:r>
        <w:rPr/>
        <w:t>mỉm cười</w:t>
      </w:r>
      <w:bookmarkEnd w:id="59"/>
      <w:r>
        <w:rPr/>
        <w:t xml:space="preserve"> đáp: “Con hãy trao tặng lại cho những kẻ khác tình yêu này càng nhiều càng tốt.”</w:t>
      </w:r>
    </w:p>
    <w:p>
      <w:pPr>
        <w:pStyle w:val="Normal"/>
        <w:rPr/>
      </w:pPr>
      <w:r>
        <w:rPr/>
      </w:r>
    </w:p>
    <w:p>
      <w:pPr>
        <w:pStyle w:val="Normal"/>
        <w:rPr/>
      </w:pPr>
      <w:r>
        <w:rPr/>
        <w:t>Kể từ đó đến ba năm sau, khi em bé tắt thở cuối cùng, em đã vui vẻ băng bó các vết thương của các bệnh nhân khác trong trại cùi, đút cơm cho những người bị bệnh nặng, và nhất là em tỏ ra dễ thương và yêu mến tất cả mọi người trong trại. Lúc từ giã cõi đời, em bé chỉ mới 11 tuổi. Các bệnh nhân khác đã từng chung sống với em nói với nhau: “Bầu trời nhỏ bé của chúng ta đã về trời”.</w:t>
      </w:r>
    </w:p>
    <w:p>
      <w:pPr>
        <w:pStyle w:val="Normal"/>
        <w:rPr/>
      </w:pPr>
      <w:r>
        <w:rPr/>
      </w:r>
    </w:p>
    <w:p>
      <w:pPr>
        <w:pStyle w:val="Normal"/>
        <w:rPr/>
      </w:pPr>
      <w:r>
        <w:rPr/>
        <w:t>Tinh thần Kitô giáo được tóm gọn trong hai điểm: yêu Chúa và yêu người. Cả hai luôn đi đôi với nhau. Hễ mến Chúa là phải yêu người. Càng yêu mến Chúa thì càng yêu người. Công thức Phúc Âm này không thể tách rời được trong đời sống của Kitô hữu.</w:t>
      </w:r>
    </w:p>
    <w:p>
      <w:pPr>
        <w:pStyle w:val="Normal"/>
        <w:rPr/>
      </w:pPr>
      <w:r>
        <w:rPr/>
      </w:r>
    </w:p>
    <w:p>
      <w:pPr>
        <w:pStyle w:val="Normal"/>
        <w:rPr/>
      </w:pPr>
      <w:r>
        <w:rPr/>
        <w:t>Thánh Gioan Tông đồ có viết: “Nếu ai nói: ‘Tôi yêu mến Thiên Chúa’ mà lại ghét anh em mình, người ấy là kẻ nói dối; vì ai không yêu thương người anh em mà họ trông thấy, thì không thể yêu mến Thiên Chúa mà họ không trông thấy” (1 Ga 4:20). Như thế, tình yêu tha nhân là nơi chứng minh tình yêu của mình đối với Thiên Chúa.</w:t>
      </w:r>
    </w:p>
    <w:p>
      <w:pPr>
        <w:pStyle w:val="Normal"/>
        <w:rPr/>
      </w:pPr>
      <w:r>
        <w:rPr/>
        <w:t>Câu đầu và câu cuối của bài Tin Mừng hôm nay được nhấn mạnh bởi động từ làm. Câu đầu là câu hỏi của người thông luật: “Tôi phải làm gì để được sống đời đời?”. Câu cuối cùng là câu trả lời của Chúa Giêsu: “Cứ làm như vậy là sẽ được sống”, nghĩa là thực thi lòng bác ái xót thương không biên giới, không điều kiện với tất cả mọi người, như người Samari trong dụ ngôn đã thực hành. Như thế, đức ái không phải là một khái niệm trừu tượng, mà là một điều rất cụ thể.</w:t>
      </w:r>
    </w:p>
    <w:p>
      <w:pPr>
        <w:pStyle w:val="Normal"/>
        <w:rPr/>
      </w:pPr>
      <w:r>
        <w:rPr/>
      </w:r>
    </w:p>
    <w:p>
      <w:pPr>
        <w:pStyle w:val="Normal"/>
        <w:rPr/>
      </w:pPr>
      <w:r>
        <w:rPr/>
        <w:t>Chúng ta thường dễ dàng yêu thích những người hợp với mình. Nhưng Chúa Giêsu dạy chúng tá phải yêu thương mọi người, kể những người không hợp với mình và thù ghét mình (Mt 5:44). Đó chính là tinh thần Kitô giáo, là giới luật mới lạ nhất mà chỉ có Chúa Giêsu truyền dạy cho chúng ta. Nếu chúng ta thực hiện được điều đó, chúng ta đích thực là con cái Chúa, và chúng ta sẽ “được sự sống đời đời làm gia nghiệp”.</w:t>
      </w:r>
    </w:p>
    <w:p>
      <w:pPr>
        <w:pStyle w:val="Normal"/>
        <w:rPr/>
      </w:pPr>
      <w:r>
        <w:rPr/>
      </w:r>
    </w:p>
    <w:p>
      <w:pPr>
        <w:pStyle w:val="Normal"/>
        <w:rPr/>
      </w:pPr>
      <w:r>
        <w:rPr/>
        <w:t>Nguyện xin Chúa Nhân lành luôn ban ơn cho chúng ta niềm vui, sức mạnh và can đảm để yêu Chúa và yêu tha nhân trong đời sống thường nhật của chúng ta, nơi Nước Trời đã bắt đầu.</w:t>
      </w:r>
      <w:r>
        <w:br w:type="page"/>
      </w:r>
    </w:p>
    <w:p>
      <w:pPr>
        <w:pStyle w:val="Heading1"/>
        <w:ind w:hanging="0"/>
        <w:rPr>
          <w:rFonts w:cs="Times New Roman"/>
        </w:rPr>
      </w:pPr>
      <w:bookmarkStart w:id="60" w:name="__RefHeading___Toc265948283"/>
      <w:bookmarkEnd w:id="60"/>
      <w:r>
        <w:rPr>
          <w:rFonts w:cs="Times New Roman"/>
        </w:rPr>
        <w:t>16. Suy niệm của JKN</w:t>
      </w:r>
    </w:p>
    <w:p>
      <w:pPr>
        <w:pStyle w:val="Normal"/>
        <w:rPr>
          <w:b/>
          <w:b/>
        </w:rPr>
      </w:pPr>
      <w:r>
        <w:rPr>
          <w:b/>
        </w:rPr>
        <w:t xml:space="preserve">Câu hỏi gợi ý: </w:t>
      </w:r>
    </w:p>
    <w:p>
      <w:pPr>
        <w:pStyle w:val="Normal"/>
        <w:numPr>
          <w:ilvl w:val="0"/>
          <w:numId w:val="5"/>
        </w:numPr>
        <w:ind w:left="450" w:hanging="270"/>
        <w:rPr/>
      </w:pPr>
      <w:r>
        <w:rPr/>
        <w:t>Yêu Chúa và yêu người, cái nào quan trọng hơn? Đặt vấn đề như thế có đúng đắn không? Có thể tách hai tình yêu ấy thành biệt lập với nhau không?</w:t>
      </w:r>
    </w:p>
    <w:p>
      <w:pPr>
        <w:pStyle w:val="Normal"/>
        <w:numPr>
          <w:ilvl w:val="0"/>
          <w:numId w:val="5"/>
        </w:numPr>
        <w:ind w:left="450" w:hanging="270"/>
        <w:rPr/>
      </w:pPr>
      <w:r>
        <w:rPr/>
        <w:t>Tinh thần yêu thương của Đức Giêsu khác với tinh thần của Cựu Ước thế nào? Có gì mới mẻ hơn so với Cựu Ước?</w:t>
      </w:r>
    </w:p>
    <w:p>
      <w:pPr>
        <w:pStyle w:val="Normal"/>
        <w:numPr>
          <w:ilvl w:val="0"/>
          <w:numId w:val="5"/>
        </w:numPr>
        <w:ind w:left="450" w:hanging="270"/>
        <w:rPr/>
      </w:pPr>
      <w:r>
        <w:rPr/>
        <w:t>Xét câu hỏi của Đức Giêsu: «Trong ba người đó, ai đã tỏ ra là người thân cận với người đã bị rơi vào tay kẻ cướp?», bạn nghĩ gì về về câu hỏi ấy? Tại sao lại «ai tỏ ra là người thân cận», chứ không nói «ai là người thân cận»?</w:t>
      </w:r>
    </w:p>
    <w:p>
      <w:pPr>
        <w:pStyle w:val="Normal"/>
        <w:rPr/>
      </w:pPr>
      <w:r>
        <w:rPr/>
      </w:r>
    </w:p>
    <w:p>
      <w:pPr>
        <w:pStyle w:val="Normal"/>
        <w:rPr>
          <w:b/>
          <w:b/>
        </w:rPr>
      </w:pPr>
      <w:r>
        <w:rPr>
          <w:b/>
        </w:rPr>
        <w:t xml:space="preserve">Suy tư gợi ý: </w:t>
      </w:r>
    </w:p>
    <w:p>
      <w:pPr>
        <w:pStyle w:val="Normal"/>
        <w:rPr>
          <w:b/>
          <w:b/>
          <w:i/>
          <w:i/>
        </w:rPr>
      </w:pPr>
      <w:r>
        <w:rPr>
          <w:b/>
          <w:i/>
        </w:rPr>
        <w:t xml:space="preserve">1. Yêu thương là cốt </w:t>
      </w:r>
      <w:bookmarkStart w:id="61" w:name="VNS002C"/>
      <w:r>
        <w:rPr>
          <w:b/>
          <w:i/>
        </w:rPr>
        <w:t>tuỷ</w:t>
      </w:r>
      <w:bookmarkEnd w:id="61"/>
      <w:r>
        <w:rPr>
          <w:b/>
          <w:i/>
        </w:rPr>
        <w:t xml:space="preserve"> của Luật Thiên Chúa</w:t>
      </w:r>
    </w:p>
    <w:p>
      <w:pPr>
        <w:pStyle w:val="Normal"/>
        <w:rPr/>
      </w:pPr>
      <w:r>
        <w:rPr/>
        <w:t xml:space="preserve">Lề luật vốn có rất nhiều điều luật, mỗi điều luật lại có một số khoản luật, làm sao giữ luật cho trọn vẹn để trở nên công chính? Muốn thế, phải nắm được cốt </w:t>
      </w:r>
      <w:bookmarkStart w:id="62" w:name="VNS002D"/>
      <w:r>
        <w:rPr/>
        <w:t>tuỷ</w:t>
      </w:r>
      <w:bookmarkEnd w:id="62"/>
      <w:r>
        <w:rPr/>
        <w:t xml:space="preserve"> của lề luật. Bài Tin Mừng hôm nay cho thấy cốt </w:t>
      </w:r>
      <w:bookmarkStart w:id="63" w:name="VNS002E"/>
      <w:r>
        <w:rPr/>
        <w:t>tuỷ</w:t>
      </w:r>
      <w:bookmarkEnd w:id="63"/>
      <w:r>
        <w:rPr/>
        <w:t xml:space="preserve"> của lề luật là lòng yêu thương. Theo Cựu Ước – được thầy thông luật trưng dẫn trong bài Tin Mừng hôm nay – thì có hai đối tượng của lòng yêu thương: một là Thiên Chúa, hai là người thân cận. Nhưng trong Tân Ước, đặc biệt trong các thư của Phaolô và Gioan, thì hai đối tượng ấy được tổng hợp lại thành một thực tại duy nhất có hai mặt, tương tự như một tờ giấy duy nhất có hai trang gắn liền nhau không thể tách rời. Yêu Chúa và yêu người là hai mặt của một tình yêu duy nhất. Do đó, yêu Chúa đích thực tất nhiên phải yêu người, «ai nói mình yêu Chúa mà không yêu người là kẻ nói dối» (1 Ga 4, 20). Thánh Phaolô tóm cả lề luật vào một mối duy nhất là yêu người: «Tất cả lề luật được tóm gọn trong một điều này: Hãy yêu người lân cận như chính mình» (Gl 5, 14), vì yêu người đích thực thì đã bao hàm yêu Chúa trong đó rồi. Nói khác đi, yêu người chính là yêu Chúa, miễn sao tình yêu đó là đích thực, nghĩa là vô vị lợi: yêu người, hy sinh cho người không vì một lợi lộc nào cả, thậm chí không phải để được Thiên Chúa thưởng. Nếu yêu người là để được Thiên Chúa thưởng mình, hay vì một lợi lộc khác của mình thì suy cho cùng </w:t>
      </w:r>
      <w:bookmarkStart w:id="64" w:name="VNS002F"/>
      <w:r>
        <w:rPr/>
        <w:t>hoá</w:t>
      </w:r>
      <w:bookmarkEnd w:id="64"/>
      <w:r>
        <w:rPr/>
        <w:t xml:space="preserve"> ra đó là mình tự yêu bản thân mình chứ đâu phải mình yêu người. Yêu kiểu ấy là một hình thức vị kỷ, chứ đâu phải là tình yêu!</w:t>
      </w:r>
    </w:p>
    <w:p>
      <w:pPr>
        <w:pStyle w:val="Normal"/>
        <w:rPr/>
      </w:pPr>
      <w:r>
        <w:rPr/>
      </w:r>
    </w:p>
    <w:p>
      <w:pPr>
        <w:pStyle w:val="Normal"/>
        <w:rPr>
          <w:b/>
          <w:b/>
          <w:i/>
          <w:i/>
        </w:rPr>
      </w:pPr>
      <w:r>
        <w:rPr>
          <w:b/>
          <w:i/>
        </w:rPr>
        <w:t>2. Yêu thương là giữ trọn lề luật (x. Gl 6,2)</w:t>
      </w:r>
    </w:p>
    <w:p>
      <w:pPr>
        <w:pStyle w:val="Normal"/>
        <w:rPr/>
      </w:pPr>
      <w:r>
        <w:rPr/>
        <w:t>Chúng ta đang sống thời Tân Ước, vì thế chúng ta không nên sống theo tinh thần của Cựu Ước. Thời Cựu Ước, trình độ tâm linh của con người còn sơ khai, thấp kém, nên tiêu chuẩn để nên công chính vào thời đó là sống sao cho đúng với lề luật. Càng giữ đúng luật bao nhiêu thì càng công chính bấy nhiêu. Vì thế, những người Pharisiêu là những người hoàn chỉnh nhất theo tiêu chuẩn này: họ cố giữ luật sao cho đúng từng chi tiết, từng dấu phảy một. Tuy họ giữ đúng lề luật tôn giáo từng ly từng tý, đến nỗi có thể nói rằng khó có ai giữ lề luật chi ly hơn họ, nhưng Đức Giêsu đã nhận ra rằng trong lòng họ không có tình yêu, trái lại chỉ có lòng ích kỷ. Nếu họ có giúp đỡ ai, hy sinh cho ai, thì ý hướng khiến họ làm điều ấy là vì lề luật khuyên hay buộc như vậy, vì họ nghĩ: có làm như vậy thì mới là người công chính, và mới được Thiên Chúa ân thưởng. Họ giúp đỡ, hy sinh cho người khác rất nhiều, mà lòng họ có thể chẳng yêu thương người ấy bao nhiêu. Họ làm mọi sự vì lề luật đòi hỏi, chứ không phải tình yêu đòi hỏi.</w:t>
      </w:r>
    </w:p>
    <w:p>
      <w:pPr>
        <w:pStyle w:val="Normal"/>
        <w:rPr/>
      </w:pPr>
      <w:r>
        <w:rPr/>
      </w:r>
    </w:p>
    <w:p>
      <w:pPr>
        <w:pStyle w:val="Normal"/>
        <w:rPr/>
      </w:pPr>
      <w:r>
        <w:rPr/>
        <w:t>Tới thời Đức Giêsu, Ngài thấy Dân Chúa đã sống trong trình độ tâm linh ấy cả ngàn năm rồi, bây giờ Ngài phải nâng trình độ ấy lên. Tiêu chuẩn để nên công chính bây giờ phải được nâng cao hơn: không nên làm vì lề luật buộc, mà vì tình yêu đối với tha nhân đòi buộc và thúc đẩy. Vì thế, Ngài nói: «Nếu anh em không ăn ở công chính hơn các kinh sư và người Pha-ri-sêu, thì sẽ chẳng được vào Nước Trời» (Mt 5,20). Ý của Ngài không phải muốn chúng ta giữ lề luật nhiệm nhặt hơn người Pharisiêu, vì chẳng mấy ai giữ luật tài hơn họ. Ngài muốn chúng ta công chính hơn họ ở chỗ có tình yêu bên trong, và làm mọi sự vì yêu thương chứ không phải vì lề luật buộc phải làm như thế. Điều đó không có nghĩa là Ngài đả phá lề luật, mà trái lại là làm cho lề luật hay việc giữ luật nên hoàn chỉnh hơn: giữ luật vì tình yêu, đưa tình yêu vào trong lề luật. Một khi đã có tình yêu đích thực, thì như thánh Âu-Tinh nói: «Cứ yêu đi rồi muốn làm gì thì làm». Tình yêu sẽ cho ta biết ta phải làm gì. Theo thánh Phaolô thì lề luật không phải được lập nên cho người có tình yêu, mà cho người không có tình yêu: «(9) Lề Luật có đó, không phải cho người công chính, mà là cho hạng người sống ngoài lề luật và bất phục tùng, vô luân và tội lỗi, phạm thánh phạm thượng, giết cha giết mẹ, sát nhân, (10) dâm dật, kê gian, buôn người, nói dối, bội thề, và những kẻ sống ngược với giáo lý lành mạnh» (1 Tm 1,9-10).</w:t>
      </w:r>
    </w:p>
    <w:p>
      <w:pPr>
        <w:pStyle w:val="Normal"/>
        <w:rPr/>
      </w:pPr>
      <w:r>
        <w:rPr/>
      </w:r>
    </w:p>
    <w:p>
      <w:pPr>
        <w:pStyle w:val="Normal"/>
        <w:rPr/>
      </w:pPr>
      <w:r>
        <w:rPr/>
        <w:t>Nếu không có tình yêu, thì việc làm theo luật có tốt đẹp đến đâu cũng vô giá trị. Thánh Phaolô nói rất rõ: «Giả như tôi có đem hết gia tài cơ nghiệp mà bố thí, hay nộp cả thân xác tôi để chịu thiêu đốt, mà không có đức mến, thì cũng chẳng ích gì cho tôi» (1 Cr 13,3). Đem hết gia tài ra bố thí cho người nghèo là một hành động có vẻ đầy yêu thương, nhưng nó vẫn có thể phát xuất từ một động lực hoàn toàn vị kỷ, chẳng có chút tình thương nào: bố thí để mọi người khen, nể phục, để được mang tiếng là thương người, là đạo đức.</w:t>
      </w:r>
    </w:p>
    <w:p>
      <w:pPr>
        <w:pStyle w:val="Normal"/>
        <w:rPr/>
      </w:pPr>
      <w:r>
        <w:rPr/>
      </w:r>
    </w:p>
    <w:p>
      <w:pPr>
        <w:pStyle w:val="Normal"/>
        <w:rPr>
          <w:b/>
          <w:b/>
          <w:i/>
          <w:i/>
        </w:rPr>
      </w:pPr>
      <w:r>
        <w:rPr>
          <w:b/>
          <w:i/>
        </w:rPr>
        <w:t>3. Hai thái độ giữ luật trong dụ ngôn người Samari tốt lành</w:t>
      </w:r>
    </w:p>
    <w:p>
      <w:pPr>
        <w:pStyle w:val="Normal"/>
        <w:rPr/>
      </w:pPr>
      <w:r>
        <w:rPr/>
        <w:t xml:space="preserve">Trong dụ ngôn của bài Tin Mừng hôm nay, ta thấy có hai thái độ giữ luật: </w:t>
      </w:r>
    </w:p>
    <w:p>
      <w:pPr>
        <w:pStyle w:val="Normal"/>
        <w:rPr/>
      </w:pPr>
      <w:r>
        <w:rPr/>
        <w:t>–</w:t>
      </w:r>
      <w:r>
        <w:rPr>
          <w:rFonts w:eastAsia="Arial"/>
        </w:rPr>
        <w:t xml:space="preserve"> </w:t>
      </w:r>
      <w:r>
        <w:rPr/>
        <w:t>Một là của thầy tư tế và thầy Lêvi, tượng trưng cho tinh thần vị luật của Cựu Ước. Theo họ, trong lề luật, không có khoản nào qui định cụ thể phải cứu giúp người trong hoàn cảnh như thế này cả. Trái lại, có những khoản qui định cụ thể về sự sạch sẽ: «(Tư tế lớn nhất trong hàng anh em) thì không được đến gần người chết, và không được làm cho mình ra ô uế, dù vì cha hay vì mẹ mình» (Lv 21,11). Như vậy, nếu mình không cứu người ấy thì mình chẳng lỗi luật, còn nếu đụng đến người ấy mà lỡ người ấy chết trên tay mình, thì mình ra ô uế, không được tế lễ hay ăn bánh thánh. Thái độ lãnh đạm của họ đối với người bị nạn quả là có lý vì họ nghĩ: điều quan trọng là làm theo Lề Luật, chứ không phải là làm theo sự đòi hỏi của tình yêu. Vả lại, Lề Luật nói: «Phải yêu người thân cận như chính mình» (Lv 19,18), chứ phải yêu bất cứ người nào đâu! Nếu có tình yêu thì tình yêu ấy chỉ dành cho người lân cận, nghĩa là sống gần mình mà thôi.</w:t>
      </w:r>
    </w:p>
    <w:p>
      <w:pPr>
        <w:pStyle w:val="Normal"/>
        <w:rPr/>
      </w:pPr>
      <w:r>
        <w:rPr/>
      </w:r>
    </w:p>
    <w:p>
      <w:pPr>
        <w:pStyle w:val="Normal"/>
        <w:rPr/>
      </w:pPr>
      <w:r>
        <w:rPr/>
        <w:t>–</w:t>
      </w:r>
      <w:r>
        <w:rPr>
          <w:rFonts w:eastAsia="Arial"/>
        </w:rPr>
        <w:t xml:space="preserve"> </w:t>
      </w:r>
      <w:r>
        <w:rPr/>
        <w:t>Hai là của người Samari, tượng trưng cho những người không sống theo Lề Luật: trong họ, những người tốt thì sống theo sự đòi hỏi của lương tâm hơn là của lề luật thành văn. Do đó, thấy người bị nạn thì người Samari tốt lành này động lòng thương, lương tâm và tình thương đồng loại đã thúc đẩy anh ta cứu giúp người bị nạn đến nơi đến chốn, bất chấp nạn nhân là người Do Thái, thuộc dòng tộc có hiềm khích với dòng tộc anh. Cách hành xử đầy yêu thương của anh mới làm đẹp lòng Thiên Chúa.</w:t>
      </w:r>
    </w:p>
    <w:p>
      <w:pPr>
        <w:pStyle w:val="Normal"/>
        <w:rPr/>
      </w:pPr>
      <w:r>
        <w:rPr/>
      </w:r>
    </w:p>
    <w:p>
      <w:pPr>
        <w:pStyle w:val="Normal"/>
        <w:rPr/>
      </w:pPr>
      <w:r>
        <w:rPr/>
        <w:t>Đức Giêsu đưa ra dụ ngôn này để trả lời cho câu hỏi của anh chàng thông luật: «Nhưng ai là người thân cận của tôi?». Theo câu hỏi mà Đức Giêsu đưa ra sau dụ ngôn: «Vậy theo ông nghĩ, trong ba người đó, ai đã tỏ ra là người thân cận với người đã bị rơi vào tay kẻ cướp?», thì vấn đề không phải là ai là người thân cận để mình yêu thương, mà là phải tỏ ra mình là người thân cận với mọi người, bằng cung cách xử sự đầy yêu thương với họ. Kinh nghiệm tôi cho thấy: khi có ai tỏ tình yêu thương tôi bằng những hy sinh cụ thể, dù người ấy là người tôi chưa hề quen biết hay ở xa tôi vạn dặm, thì hành động yêu thương ấy làm cho người ấy và tôi trở nên gần gũi nhau, thân mật với nhau. Tình yêu thương và sự hy sinh ấy càng lớn thì sự gần gũi ấy càng tăng lên, thậm chí đi đến chỗ coi nhau như ruột thịt. Trái lại, dù gần gũi, dù là họ hàng, máu mủ, ruột thịt mà không yêu thương nhau, thì lại trở nên như kẻ xa lạ. Như vậy, theo tinh thần của Đức Giêsu, chúng ta phải biến tha nhân thành ruột thịt, thành gần gũi với mình bằng cách cư xử đầy yêu thương với họ, hơn là chọn lấy những người nào là ruột thịt hay gần gũi với mình để yêu thương.</w:t>
      </w:r>
    </w:p>
    <w:p>
      <w:pPr>
        <w:pStyle w:val="Normal"/>
        <w:rPr/>
      </w:pPr>
      <w:r>
        <w:rPr/>
      </w:r>
    </w:p>
    <w:p>
      <w:pPr>
        <w:pStyle w:val="Normal"/>
        <w:rPr>
          <w:b/>
          <w:b/>
        </w:rPr>
      </w:pPr>
      <w:r>
        <w:rPr>
          <w:b/>
        </w:rPr>
        <w:t>Cầu nguyện</w:t>
      </w:r>
    </w:p>
    <w:p>
      <w:pPr>
        <w:pStyle w:val="Normal"/>
        <w:rPr/>
      </w:pPr>
      <w:r>
        <w:rPr/>
        <w:t>Lạy Chúa, xin cho con một tình yêu đích thực, vị tha, làm động lực thúc đẩy cho mọi hành động của con. Cho con biết thật sự quên mình được thể hiện bằng những hy sinh cụ thể cho tha nhân, vì đó chính là dấu chứng của tình yêu đích thực mà con cần có để nên công chính.</w:t>
      </w:r>
      <w:r>
        <w:br w:type="page"/>
      </w:r>
    </w:p>
    <w:p>
      <w:pPr>
        <w:pStyle w:val="Heading1"/>
        <w:ind w:hanging="0"/>
        <w:rPr>
          <w:rFonts w:cs="Times New Roman"/>
        </w:rPr>
      </w:pPr>
      <w:bookmarkStart w:id="65" w:name="__RefHeading___Toc265948284"/>
      <w:bookmarkEnd w:id="65"/>
      <w:r>
        <w:rPr>
          <w:rFonts w:cs="Times New Roman"/>
        </w:rPr>
        <w:t>17. Yêu rồi làm</w:t>
      </w:r>
    </w:p>
    <w:p>
      <w:pPr>
        <w:pStyle w:val="Normal"/>
        <w:rPr/>
      </w:pPr>
      <w:r>
        <w:rPr/>
        <w:t>Một vị ẩn sĩ sống trong một khu rừng luôn bị một cô gái chơi đến cám dỗ. Ngạc nhiên trước sự thanh thản của vị tu hành, nhưng đồng thời cũng nghi ngờ sự bất bình thường của người đàn ông, cô liền hỏi một câu chế nhạo:</w:t>
      </w:r>
    </w:p>
    <w:p>
      <w:pPr>
        <w:pStyle w:val="Normal"/>
        <w:numPr>
          <w:ilvl w:val="0"/>
          <w:numId w:val="6"/>
        </w:numPr>
        <w:rPr/>
      </w:pPr>
      <w:r>
        <w:rPr/>
        <w:t>Thầy không biết yêu sao?</w:t>
      </w:r>
    </w:p>
    <w:p>
      <w:pPr>
        <w:pStyle w:val="Normal"/>
        <w:rPr/>
      </w:pPr>
      <w:r>
        <w:rPr/>
        <w:t>Vị ẩn sĩ trả lời:</w:t>
      </w:r>
    </w:p>
    <w:p>
      <w:pPr>
        <w:pStyle w:val="Normal"/>
        <w:numPr>
          <w:ilvl w:val="0"/>
          <w:numId w:val="6"/>
        </w:numPr>
        <w:rPr/>
      </w:pPr>
      <w:r>
        <w:rPr/>
        <w:t>Chưa đến giờ đó thôi?</w:t>
      </w:r>
    </w:p>
    <w:p>
      <w:pPr>
        <w:pStyle w:val="Normal"/>
        <w:rPr/>
      </w:pPr>
      <w:r>
        <w:rPr/>
        <w:t>Câu chuyện bỏ lửng tại đó. Một lần kia, trong lúc đi khất thực, vị tu hành phát hiện người con gái hay đến phá phách mình đó bị bọn cướp trấn lột và đánh cho thừa sống thiếu chết bên lề đường. Ông bèn dừng chân lại săn sóc cô ta, chữa các vết thương và đưa cô về thành phố điều trị</w:t>
      </w:r>
    </w:p>
    <w:p>
      <w:pPr>
        <w:pStyle w:val="Normal"/>
        <w:rPr/>
      </w:pPr>
      <w:r>
        <w:rPr/>
        <w:t>Cô gái sững sờ nhìn vị ân nhân mà chưa biết mở lời ra sao, thì vị ẩn sĩ mỉm cười nói:</w:t>
      </w:r>
    </w:p>
    <w:p>
      <w:pPr>
        <w:pStyle w:val="Normal"/>
        <w:numPr>
          <w:ilvl w:val="0"/>
          <w:numId w:val="6"/>
        </w:numPr>
        <w:rPr/>
      </w:pPr>
      <w:r>
        <w:rPr/>
        <w:t>Đã đến giờ rồi đấy, giờ của lòng thương xót!</w:t>
      </w:r>
    </w:p>
    <w:p>
      <w:pPr>
        <w:pStyle w:val="Normal"/>
        <w:rPr/>
      </w:pPr>
      <w:r>
        <w:rPr/>
      </w:r>
    </w:p>
    <w:p>
      <w:pPr>
        <w:pStyle w:val="Normal"/>
        <w:rPr/>
      </w:pPr>
      <w:r>
        <w:rPr/>
        <w:t>Người thông luật trong bài Tin mừng hôm nay hỏi Chúa Giêsu: “Ai là người thân cận của tôi?” Thay vì trả lời, Chúa Giêsu đã kể dụ ngôn người Samaria tốt lành: Một khách bộ hành đi từ Giêrusalem xuống Giêricô, bị bọn cướp đánh nhừ tử, trấn lột, rồi bỏ nằm nửa sống nửa chết bên lề đường. Trong khi hai thầy tư tế và Lêvi “tránh qua bên kia mà đi”, thì người Samaria ngoại đạo lại dừng chân, băng bó vết thương, đem nạn nhân về nhà trọ săn sóc.</w:t>
      </w:r>
    </w:p>
    <w:p>
      <w:pPr>
        <w:pStyle w:val="Normal"/>
        <w:rPr/>
      </w:pPr>
      <w:r>
        <w:rPr/>
        <w:t>Chúa Giêsu hỏi lại người thông luật: “Vậy ai là người thân cận của kẻ bị cướp?” Hỏi tức là trả lời. Và người thông luật đáp: “Chính là kẻ đã thực thi lòng thương xót”. Chúa Giêsu bảo: “Ông hãy đi, và cũng hãy làm như vậy.</w:t>
      </w:r>
    </w:p>
    <w:p>
      <w:pPr>
        <w:pStyle w:val="Normal"/>
        <w:rPr/>
      </w:pPr>
      <w:r>
        <w:rPr/>
      </w:r>
    </w:p>
    <w:p>
      <w:pPr>
        <w:pStyle w:val="Normal"/>
        <w:rPr/>
      </w:pPr>
      <w:r>
        <w:rPr/>
        <w:t>Vị ẩn sĩ trong câu chuyện trên đây và người Samaria nhân hậu đã sống luật yêu thương một cách tuyệt vời, đó là “yêu bằng việc làm”. Yêu không chỉ trên đầu môi chót lưỡi, rồi phủi tay không làm gì cả, mà yêu chính là “miệng nói tay làm”, làm thực sự với hết khả năng của mình. Những việc làm cụ thể thường hùng hồn hơn những lời nói suông. Con đường dài nhất là con đường từ trái tim đến đôi tay. Chúa Giêsu muốn chúng ta đi hết con đường đó: “Hãy đi và làm như vậy”. Pascal đã nói: “Khuyết tật lớn nhất của một người là phục vụ quá ít cho những kẻ họ yêu thương”.</w:t>
      </w:r>
    </w:p>
    <w:p>
      <w:pPr>
        <w:pStyle w:val="Normal"/>
        <w:rPr/>
      </w:pPr>
      <w:r>
        <w:rPr/>
      </w:r>
    </w:p>
    <w:p>
      <w:pPr>
        <w:pStyle w:val="Normal"/>
        <w:rPr/>
      </w:pPr>
      <w:r>
        <w:rPr/>
        <w:t>Sở dĩ người ta không dám làm một cái gì đó cho những người anh em, là vì họ không có can đảm vượt qua nỗi sợ.</w:t>
      </w:r>
    </w:p>
    <w:p>
      <w:pPr>
        <w:pStyle w:val="Normal"/>
        <w:rPr/>
      </w:pPr>
      <w:r>
        <w:rPr/>
        <w:t>Sở dĩ thầy tư tế và thầy Lêvi “tránh qua bên kia mà đi” là vì các thầy sợ ô uế khi đụng vào xác chết, sợ bọn cướp còn ẩn nấp đâu đây, sợ rắc rối phiền hà đến bản thân.</w:t>
      </w:r>
    </w:p>
    <w:p>
      <w:pPr>
        <w:pStyle w:val="Normal"/>
        <w:rPr/>
      </w:pPr>
      <w:r>
        <w:rPr/>
        <w:t>Sở dĩ chúng ta không dám làm một cái gì đó cho người anh em khi họ cần giúp đỡ, là vì chúng ta sợ phải thiệt thòi, sợ tốn công sức, sợ mất thời gian, sợ phải trả giá, sợ đụng đến sự an toàn, tiện nghi của mình. Chúng ta muốn được yên thân! Thầy tư tế và thầy Lêvi đã tự hỏi: “Điều gì sẽ xảy ra cho tôi, nếu tôi dừng lại và săn sóc người anh em bị đánh nhừ tử?” Trái lại, người Samaria đã đảo ngược câu hỏi: “Điều gì sẽ xảy ra cho người anh em bị đánh nhừ tử, nếu tôi không dừng lại và chăm sóc người ấy?” Người Samaria tốt lành đã xả thân vào một hành động vị tha đầy nguy hiểm.</w:t>
      </w:r>
    </w:p>
    <w:p>
      <w:pPr>
        <w:pStyle w:val="Normal"/>
        <w:rPr/>
      </w:pPr>
      <w:r>
        <w:rPr/>
      </w:r>
    </w:p>
    <w:p>
      <w:pPr>
        <w:pStyle w:val="Normal"/>
        <w:rPr/>
      </w:pPr>
      <w:r>
        <w:rPr/>
        <w:t>Yêu thương không phải là cho đi một cái gì, nhưng là cho đi chính bản thân. Yêu thương là hy sinh, là quên mình, là hiến thân phục vụ tha nhân: Kahil Gibram có một câu nói chí tình: “Bạn cho đi quá ít khi chỉ cho đi của cải. Chỉ khi nào cho đi chính mình, bạn mới thực sự cho đi”. Càng đi tìm bản thân, con người càng đánh mất chính mình. Càng co cụm trong vỏ ốc ích kỷ của mình, con người càng chết dần mòn trong nỗi cô đơn. Càng muốn được yên thân, con người càng vong thân.</w:t>
      </w:r>
    </w:p>
    <w:p>
      <w:pPr>
        <w:pStyle w:val="Normal"/>
        <w:rPr/>
      </w:pPr>
      <w:r>
        <w:rPr/>
        <w:t>Nỗi khát khao hạnh phúc của con người chỉ có thể được lấp đầy khi họ biết đến gần, cúi xuống phục vụ tha nhân.</w:t>
      </w:r>
    </w:p>
    <w:p>
      <w:pPr>
        <w:pStyle w:val="Normal"/>
        <w:rPr/>
      </w:pPr>
      <w:r>
        <w:rPr/>
      </w:r>
    </w:p>
    <w:p>
      <w:pPr>
        <w:pStyle w:val="Normal"/>
        <w:rPr/>
      </w:pPr>
      <w:r>
        <w:rPr/>
        <w:t>Con người chỉ thành đạt thực sự, con người chỉ thực sự là người khi họ dám sống chết cho anh em.</w:t>
      </w:r>
    </w:p>
    <w:p>
      <w:pPr>
        <w:pStyle w:val="Normal"/>
        <w:rPr/>
      </w:pPr>
      <w:r>
        <w:rPr/>
        <w:t>Người tín hữu Kitô chỉ thực sự là con Chúa khi họ dám tiêu hao vì người khác. Mẹ Têrêxa Calcutta nói: “Kitô hữu là người trao ban chính bản thân mình”.</w:t>
      </w:r>
    </w:p>
    <w:p>
      <w:pPr>
        <w:pStyle w:val="Normal"/>
        <w:rPr/>
      </w:pPr>
      <w:r>
        <w:rPr/>
      </w:r>
    </w:p>
    <w:p>
      <w:pPr>
        <w:pStyle w:val="Normal"/>
        <w:rPr/>
      </w:pPr>
      <w:r>
        <w:rPr/>
        <w:t>Yêu rồi làm. Khi đã yêu rồi chúng ta sẽ biết phải làm gì cho người anh em. Khi đã yêu rồi chúng ta sẽ có sáng kiến để xả thân vì mọi người, nhất là những người nghèo hèn đau khổ. Khi đã yêu rồi, chúng ta sẽ biết cách làm cho kẻ xa lạ nên người thân cận, kẻ thù địch nên người bạn tốt, chỉ cần chúng ta dám dừng lại, đến gần và cúi xuống trước anh em.</w:t>
      </w:r>
    </w:p>
    <w:p>
      <w:pPr>
        <w:pStyle w:val="Normal"/>
        <w:rPr/>
      </w:pPr>
      <w:r>
        <w:rPr/>
      </w:r>
    </w:p>
    <w:p>
      <w:pPr>
        <w:pStyle w:val="Normal"/>
        <w:rPr/>
      </w:pPr>
      <w:r>
        <w:rPr/>
        <w:t>Lạy Chúa, cuộc sống đạo của chúng con sẽ trở nên phù phiếm nếu cái cốt lõi của đạo là yêu thương chỉ là điều phụ thuộc. Xin đừng để chúng con loay hoay với những tính toán ích kỷ; chai đá, dửng dưng trước những khổ đau của anh em. Nhưng xin dạy chúng con biết chạnh lòng xót thương và giúp đỡ những ai đang cần đến chúng con. Amen.</w:t>
      </w:r>
      <w:r>
        <w:br w:type="page"/>
      </w:r>
    </w:p>
    <w:p>
      <w:pPr>
        <w:pStyle w:val="Heading1"/>
        <w:ind w:hanging="0"/>
        <w:rPr>
          <w:rFonts w:cs="Times New Roman"/>
        </w:rPr>
      </w:pPr>
      <w:bookmarkStart w:id="66" w:name="__RefHeading___Toc265948285"/>
      <w:bookmarkEnd w:id="66"/>
      <w:r>
        <w:rPr>
          <w:rFonts w:cs="Times New Roman"/>
        </w:rPr>
        <w:t>18. Yêu thương</w:t>
      </w:r>
    </w:p>
    <w:p>
      <w:pPr>
        <w:pStyle w:val="Normal"/>
        <w:rPr/>
      </w:pPr>
      <w:r>
        <w:rPr/>
        <w:t>Tôi xin hỏi các bạn: “Ai trong các bạn dám nói rằng: đời tôi không bao giờ yêu thương ai hay là không muốn một ai yêu thương tôi cả?” Chắc chắn là không có ai dám khẳng định như vậy cả. Thật vậy, nhu cầu và khát vọng yêu thương vẫn tồn tại nơi từng con người, nhưng vấn đề được đặt ra cho mỗi người chúng ta hôm nay là: tôi yêu ai? Yêu với một thái độ như thế nào? Và tôi yêu để làm gì? Những câu hỏi này ắt hẳn mỗi bạn đều đã có câu trả lời cho chính mình, đó là quan niệm riêng của mỗi người.</w:t>
      </w:r>
    </w:p>
    <w:p>
      <w:pPr>
        <w:pStyle w:val="Normal"/>
        <w:rPr/>
      </w:pPr>
      <w:r>
        <w:rPr/>
      </w:r>
    </w:p>
    <w:p>
      <w:pPr>
        <w:pStyle w:val="Normal"/>
        <w:rPr/>
      </w:pPr>
      <w:r>
        <w:rPr/>
        <w:t>Hôm nay, qua trang Tin Mừng thánh Luca tường thuật cho chúng ta, Chúa Giêsu đã đưa ra cho chúng ta một quan niệm mới về tình yêu. Và đây cũng là điều cốt lõi cho đời sống người Kitô hữu và được đặt làm trung tâm điểm của đạo Kitô giáo chúng ta: Mến Chúa và Yêu Người. Chúa Giêsu đã đặt giới răn yêu thương này trong mối tương quan của người Kitô hữu với Thiên Chúa và với con người. Tình yêu Thiên Chúa và tình yêu tha nhân nơi người Kitô hữu có một mối quan hệ bổ túc cho nhau để người Kitô hữu ngày càng trở nên hoàn thiện hơn. Thánh Gioan khi nói về mến Chúa và yêu thương anh em cũng đã viết: “Ai nói yêu mến Thiên Chúa mà không yêu anh em mình là kẻ nói dối, vì nếu họ không yêu anh em là người họ trông thấy thì làm sao họ có thể yêu mến Thiên Chúa, Đấng mà họ không thấy”.</w:t>
      </w:r>
    </w:p>
    <w:p>
      <w:pPr>
        <w:pStyle w:val="Normal"/>
        <w:rPr/>
      </w:pPr>
      <w:r>
        <w:rPr/>
      </w:r>
    </w:p>
    <w:p>
      <w:pPr>
        <w:pStyle w:val="Normal"/>
        <w:rPr/>
      </w:pPr>
      <w:r>
        <w:rPr/>
        <w:t>Cũng như người thông luật trong bài Tin Mừng hôm nay: Thiên Chúa thì chỉ có một, nhưng tha nhân thì rất nhiều xét trên mối tương quan, qua mỗi quan điểm… từ đó anh ta bối rối khi xác định cho mình người thân cận để yêu thương. Chúng ta nhiều khi cũng vậy.</w:t>
      </w:r>
    </w:p>
    <w:p>
      <w:pPr>
        <w:pStyle w:val="Normal"/>
        <w:rPr/>
      </w:pPr>
      <w:r>
        <w:rPr/>
        <w:t>Qua dụ ngôn người Samaria tốt lành, Chúa Giêsu đã không định nghĩa thế nào là người thân cận, nhưng Ngài đã giúp ta nhận ra cho mình mẫu người thân cận của chúng ta, đó không chỉ là những người thân quen “cùng hội cùng thuyền”, cũng không chỉ là những người cùng tôn giáo, cùng chủng tộc hay cùng một quốc gia, nhưng là những người đang gặp khốn khó, những người đang cần chúng ta giúp đỡ. Có thể nói khi đến gần ai – không có bất cứ một sự phân biệt nào – là lúc ta biến người đó thành thân cận của chúng ta. Nhưng thử hỏi có thể đặt một giới hạn cho tình yêu đối với tha nhân không?</w:t>
      </w:r>
    </w:p>
    <w:p>
      <w:pPr>
        <w:pStyle w:val="Normal"/>
        <w:rPr/>
      </w:pPr>
      <w:r>
        <w:rPr/>
      </w:r>
    </w:p>
    <w:p>
      <w:pPr>
        <w:pStyle w:val="Normal"/>
        <w:rPr/>
      </w:pPr>
      <w:r>
        <w:rPr/>
        <w:t>Người Việt chúng ta có câu: “Thương người như thể thương thân”. Hay như một nhạc phẩm đã diễn tả: “Yêu là chết đi, là đóng đinh, là biết hy sinh cho người mình yêu”. Vâng, đó là tinh thần của Chúa Giêsu và là lời mời gọi của Chúa Giêsu: yêu thương tha nhân với một tình yêu vô vị lợi, không tính toán, không lý lẽ và không đặt một biên giới nào cho tình yêu ấy. Người Samaria đã không ngần ngại đến với người xấu số kia mà không hề nghĩ đến mình có thể gặp bao điều phiền toái: hành trình bị gián đoạn và trễ hẹn, sẽ phải tốn kém, thậm chí có thể bị thiệt thân nữa vì bọn cướp đang rình rập đâu đây. Ông đã không tính toán: khi dốc cạn dầu và rượu để làm dịu bớt sự đau đớn cho tha nhân, ông không ngần ngại nhường lưng lừa để đưa tha nhân đến quán trọ và không ngần ngại dốc những đồng tiền để lo cho người bị nạn.</w:t>
      </w:r>
    </w:p>
    <w:p>
      <w:pPr>
        <w:pStyle w:val="Normal"/>
        <w:rPr/>
      </w:pPr>
      <w:r>
        <w:rPr/>
      </w:r>
    </w:p>
    <w:p>
      <w:pPr>
        <w:pStyle w:val="Normal"/>
        <w:rPr/>
      </w:pPr>
      <w:r>
        <w:rPr/>
        <w:t>Yêu tha nhân như chính mình, sứ điệp Tin Mừng mời gọi ta khi đến với tha nhân hãy biết dẹp đi cái tôi của mình, phục vụ tha nhân đến nỗi có thể nói được là phải hao mòn chính bản thân mình, để người thân cận tìm được một niềm vui và an ủi.</w:t>
      </w:r>
    </w:p>
    <w:p>
      <w:pPr>
        <w:pStyle w:val="Normal"/>
        <w:rPr/>
      </w:pPr>
      <w:r>
        <w:rPr/>
        <w:t>Chuyện người Samaria tốt lành ngày xưa có còn là bài học thiết thực cho các bạn và tôi ngày hôm nay nữa không? Thưa nó vẫn là một bài học cho chúng ta. Như với người thông luật, Chúa Giêsu cũng khuyến khích chúng ta: “Hãy đi và làm như vậy để được sự sống đời đời”. Sống bác ái và dấn thân cho tha nhân vẫn ngày ngày là chứng từ sống động cho đạo tình yêu của Thiên Chúa, nó có sức mạnh cuốn hút người khác đến với Thiên Chúa.</w:t>
      </w:r>
    </w:p>
    <w:p>
      <w:pPr>
        <w:pStyle w:val="Normal"/>
        <w:rPr/>
      </w:pPr>
      <w:r>
        <w:rPr/>
      </w:r>
    </w:p>
    <w:p>
      <w:pPr>
        <w:pStyle w:val="Normal"/>
        <w:rPr/>
      </w:pPr>
      <w:r>
        <w:rPr/>
        <w:t>Cha sở giáo xứ Taejou (Nam Hàn) – cha Cluny kể rằng: Khi hay tin có một người ăn xin vừa mới chết ở ngoài chợ, các bạn trẻ trong giáo xứ của ngài đã hy sinh đóng góp tiền mua hòm để lo hậu sự cho người hành khất xấu số kia. Họ đã xin phép cha xứ đem ông ta đến nhà thờ để cầu nguyện (vì ông ta cũng vừa được rửa tội), tổ chức thánh lễ và đưa ông ta đi chôn. Người dân trong giáo xứ hay tin đã đến và tham dự. Mấy ngày sau, cha xứ có việc đến một làng cách giáo xứ của ngài 30 cây số thì có hai ông lão đến gặp và nói: “Sự bác ái và kính trọng của người Công giáo đối với người chết làm chúng tôi hài lòng. Chúng tôi biết được điều Giáo Hội Công giáo đã làm cách nay mấy ngày cho người chết nơi chợ. Vì thế, chúng tôi muốn xin trở lại đạo”. Và cha Cluny kết luận: “Thật tuyệt diệu! Các bạn trẻ trong xứ đã làm cho Giáo Hội được thiện cảm và hấp dẫn nơi con mắt của người ngoại giáo và ngay cả nơi con mắt của người Công giáo”.</w:t>
      </w:r>
    </w:p>
    <w:p>
      <w:pPr>
        <w:pStyle w:val="Normal"/>
        <w:rPr/>
      </w:pPr>
      <w:r>
        <w:rPr/>
      </w:r>
    </w:p>
    <w:p>
      <w:pPr>
        <w:pStyle w:val="Normal"/>
        <w:rPr/>
      </w:pPr>
      <w:r>
        <w:rPr/>
        <w:t>Ngày nay, một xã hội đang có nhiều con người bị bỏ rơi, bị bóc lột, bị bỏ sống không ra sống chết không ra chết, luôn là một thực trạng không thể phủ nhận. Nhiệt huyết của các bạn đang có, tình yêu của các bạn đang ở thời kỳ sung mãn, các bạn hãy sống làm chứng cho Tin Mừng bằng chính đời sống bác ái cụ thể và thiết thực.</w:t>
      </w:r>
    </w:p>
    <w:p>
      <w:pPr>
        <w:pStyle w:val="Normal"/>
        <w:rPr/>
      </w:pPr>
      <w:r>
        <w:rPr/>
      </w:r>
    </w:p>
    <w:p>
      <w:pPr>
        <w:pStyle w:val="Normal"/>
        <w:rPr/>
      </w:pPr>
      <w:r>
        <w:rPr/>
        <w:t>“</w:t>
      </w:r>
      <w:r>
        <w:rPr/>
        <w:t xml:space="preserve">Hãy đi và làm như vậy”. Sứ điệp Tin Mừng đang thôi thúc tôi và các bạn nỗ lực mỗi ngày một việc làm cụ thể trong môi trường của chúng ta đang sống nơi công sở, nơi trường học, trên đường đi. Các bạn hãy làm với một niềm tin tưởng rằng cho dù một cữ chỉ nhỏ của chúng ta đối với tha nhân là chúng ta góp phần làm cho tình yêu của Thiên Chúa lan </w:t>
      </w:r>
      <w:bookmarkStart w:id="67" w:name="VNS0037"/>
      <w:r>
        <w:rPr/>
        <w:t>toả</w:t>
      </w:r>
      <w:bookmarkEnd w:id="67"/>
      <w:r>
        <w:rPr/>
        <w:t xml:space="preserve"> và góp phần xây dựng một nền văn minh tình thương cho thế giới. Đức Thánh Cha Gioan Phaolô II đã ngỏ lời với các bạn qua sứ điệp ngày giới trẻ thế giới lần thứ 16 vừa qua rằng: “Vậy đừng sợ đi trên con đường Chúa đi. Với tuổi trẻ, chúng con hãy ghi dấu ấn của niềm hy vọng và lòng nhiệt thành vốn là đặc trưng của tuổi trẻ chúng con trên ngàn năm thứ ba”. Chúng ta hãy cùng trở nên chứng tá cho tình yêu bằng hai nguyên tắc: Tình yêu Thiên Chúa và tình yêu tha nhân là một; tình yêu tha nhân bao gồm tất cả mọi người, không loại trừ người ngoại bang hay kẻ thù.</w:t>
      </w:r>
    </w:p>
    <w:p>
      <w:pPr>
        <w:pStyle w:val="Normal"/>
        <w:rPr>
          <w:rFonts w:eastAsia="Arial"/>
        </w:rPr>
      </w:pPr>
      <w:r>
        <w:rPr>
          <w:rFonts w:eastAsia="Arial"/>
        </w:rPr>
        <w:t xml:space="preserve"> </w:t>
      </w:r>
    </w:p>
    <w:p>
      <w:pPr>
        <w:pStyle w:val="Heading1"/>
        <w:ind w:hanging="0"/>
        <w:rPr/>
      </w:pPr>
      <w:bookmarkStart w:id="68" w:name="__RefHeading___Toc265948287"/>
      <w:bookmarkEnd w:id="68"/>
      <w:r>
        <w:rPr>
          <w:rFonts w:cs="Times New Roman"/>
        </w:rPr>
        <w:t>19. Nhân cách</w:t>
      </w:r>
    </w:p>
    <w:p>
      <w:pPr>
        <w:pStyle w:val="Normal"/>
        <w:rPr/>
      </w:pPr>
      <w:r>
        <w:rPr/>
        <w:t xml:space="preserve">Theo Tolstoy, một bi kịch không nói với chúng ta về toàn bộ đời sống của một con người. Điều đó gây ra là đặt con người vào một tình huống. Rồi </w:t>
      </w:r>
      <w:bookmarkStart w:id="69" w:name="VNS0038"/>
      <w:r>
        <w:rPr/>
        <w:t>tuỳ</w:t>
      </w:r>
      <w:bookmarkEnd w:id="69"/>
      <w:r>
        <w:rPr/>
        <w:t xml:space="preserve"> theo cách mà con người xử sự với tình huống ấy, nhân cách của người ấy được bộc lộ cho chúng ta.</w:t>
      </w:r>
    </w:p>
    <w:p>
      <w:pPr>
        <w:pStyle w:val="Normal"/>
        <w:rPr/>
      </w:pPr>
      <w:r>
        <w:rPr/>
      </w:r>
    </w:p>
    <w:p>
      <w:pPr>
        <w:pStyle w:val="Normal"/>
        <w:rPr/>
      </w:pPr>
      <w:r>
        <w:rPr/>
        <w:t>Đây đúng là điều mà Đức Giêsu thực hiện trong câu chuyện của Người. Người đặt thầy tư tế, thầy Lêvi và người Samari vào một tình huống. Họ được đặt trước một quyết định: hoặc dừng lại để giúp đỡ người bị thương, hoặc tiếp tục công việc của riêng họ? Không có lối thoát cho họ, không có chỗ để trốn tránh. Họ phải dấn thân vào con đường này hoặc con đường khác. Thầy tư tế và thầy Lêvi quyết định đi qua; người Samari quyết định dừng lại và giúp đỡ.</w:t>
      </w:r>
    </w:p>
    <w:p>
      <w:pPr>
        <w:pStyle w:val="Normal"/>
        <w:rPr/>
      </w:pPr>
      <w:r>
        <w:rPr/>
      </w:r>
    </w:p>
    <w:p>
      <w:pPr>
        <w:pStyle w:val="Normal"/>
        <w:rPr/>
      </w:pPr>
      <w:r>
        <w:rPr/>
        <w:t>Khủng hoảng không tạo ra nhân cách, nó hầu như làm biểu lộ nhân cách. Trong những thời kỳ khủng hoảng, con người bộc lộ điều đã có sẵn trong tâm hồn họ: con người quảng đại hay con người ích kỷ, anh hùng hay kẻ hèn hạ. Một lúc nào đó hoặc một biến cố nào đó có thể khiến một người bộc lộ bản chất của họ. Gặp một người bị thương tích là một thời điểm cho thầy tư tế, thầy Lêvi và người Samari.</w:t>
      </w:r>
    </w:p>
    <w:p>
      <w:pPr>
        <w:pStyle w:val="Normal"/>
        <w:rPr/>
      </w:pPr>
      <w:r>
        <w:rPr/>
      </w:r>
    </w:p>
    <w:p>
      <w:pPr>
        <w:pStyle w:val="Normal"/>
        <w:rPr/>
      </w:pPr>
      <w:r>
        <w:rPr/>
        <w:t>Điều đó đã bộc lộ điều gì về nhân cách của thầy tư tế và thầy Lêvi? Nó bộc lộ một điều rất đáng lên án, tức là họ là những người vị ngã. Họ không quên mình để giúp đỡ người khác. Khi có sự cố xảy ra, họ đặt lên hàng đầu. Và điều đó đã bộc lộ điều gì về nhân cách của người Samari? Một điều rất đáng khâm phục đó là ông là một con người quan tâm chăm sóc cho người khác. Ông thuộc loại người không thể bỏ qua một người khác đang đau khổ và tìm cách làm vơi đi nỗi đau của họ.</w:t>
      </w:r>
    </w:p>
    <w:p>
      <w:pPr>
        <w:pStyle w:val="Normal"/>
        <w:rPr/>
      </w:pPr>
      <w:r>
        <w:rPr/>
      </w:r>
    </w:p>
    <w:p>
      <w:pPr>
        <w:pStyle w:val="Normal"/>
        <w:rPr/>
      </w:pPr>
      <w:r>
        <w:rPr/>
        <w:t>Đời sống trắc nghiệm chúng ta liên tục. Mỗi ngày, chúng ta được trắc nghiệm bằng những cách nho nhỏ; và thỉnh thoảng bởi những cách lớn. Những trắc nghiệm ấy cho biết chúng ta là loại người nào: người có bản chất vị kỷ, hoặc người có bản chất vị tha. Những cơ hội lớn thường hiếm hoi, mà ít người hoàn thành. Nhưng chúng ta có được nhiều cơ hội nhỏ, những cơ hội khó nhìn thấy hơn để chúng ta bày tỏ sự chăm sóc và mối quan tâm với người khác đang cần được giúp đỡ.</w:t>
      </w:r>
    </w:p>
    <w:p>
      <w:pPr>
        <w:pStyle w:val="Normal"/>
        <w:rPr/>
      </w:pPr>
      <w:r>
        <w:rPr/>
      </w:r>
    </w:p>
    <w:p>
      <w:pPr>
        <w:pStyle w:val="Normal"/>
        <w:rPr/>
      </w:pPr>
      <w:r>
        <w:rPr/>
        <w:t>Sự trưởng thành về đức hạnh được xác định không phải bởi những điều chúng ta làm trong những trường hợp phi thường, nhưng bằng thái độ bình thường của chúng ta. Chính các sự việc khiêm tốn mỗi ngày thay vì là những biến cố to lớn bộc lộ tư cách rõ nhất. Mỗi sự việc nhỏ hình thành nhân cách của chúng ta.</w:t>
      </w:r>
      <w:r>
        <w:br w:type="page"/>
      </w:r>
    </w:p>
    <w:p>
      <w:pPr>
        <w:pStyle w:val="Heading1"/>
        <w:ind w:hanging="0"/>
        <w:rPr/>
      </w:pPr>
      <w:bookmarkStart w:id="70" w:name="__RefHeading___Toc265948288"/>
      <w:bookmarkEnd w:id="70"/>
      <w:r>
        <w:rPr>
          <w:rFonts w:cs="Times New Roman"/>
        </w:rPr>
        <w:t>20. Sống Lời Chúa</w:t>
      </w:r>
    </w:p>
    <w:p>
      <w:pPr>
        <w:pStyle w:val="Normal"/>
        <w:rPr/>
      </w:pPr>
      <w:r>
        <w:rPr/>
        <w:t>Làm sao để được sống đời đời? Đây là câu hỏi nhiều người đã đặt ra và cố gắng tìm câu trả lời. Đức Yêsu cũng đã được người ta đặt cho câu hỏi này, và Ngài đã không chỉ trả lời bằng lời dạy nhưng còn bằng chính cuộc sống của Ngài.</w:t>
      </w:r>
    </w:p>
    <w:p>
      <w:pPr>
        <w:pStyle w:val="Normal"/>
        <w:rPr/>
      </w:pPr>
      <w:r>
        <w:rPr/>
      </w:r>
    </w:p>
    <w:p>
      <w:pPr>
        <w:pStyle w:val="Normal"/>
        <w:rPr>
          <w:b/>
          <w:b/>
          <w:i/>
          <w:i/>
        </w:rPr>
      </w:pPr>
      <w:r>
        <w:rPr>
          <w:b/>
          <w:i/>
        </w:rPr>
        <w:t xml:space="preserve">Lời Chúa ngay nơi lòng con người </w:t>
      </w:r>
    </w:p>
    <w:p>
      <w:pPr>
        <w:pStyle w:val="Normal"/>
        <w:rPr/>
      </w:pPr>
      <w:r>
        <w:rPr/>
        <w:t>Thời xưa người ta cũng ao ước được biết Lời Chúa, vì người ta tin rằng Lời Chúa đem lại cho người ta hạnh phúc. Môsê đã nói với dân chúng: Lời Chúa không ở xa con người, không ở trên trời để người ta cho rằng mình không thể lên trời nên không biết được, Lời Chúa không ở bên kia biển để người ta cho rằng xa quá không ai có thể tới để học biết và trở về dạy cho họ, nhưng Lời Chúa ở ngay trong lòng mỗi người, ở nơi miệng con người. Điều quan trọng là thực hành Lời Chúa.</w:t>
      </w:r>
    </w:p>
    <w:p>
      <w:pPr>
        <w:pStyle w:val="Normal"/>
        <w:rPr/>
      </w:pPr>
      <w:r>
        <w:rPr/>
      </w:r>
    </w:p>
    <w:p>
      <w:pPr>
        <w:pStyle w:val="Normal"/>
        <w:rPr/>
      </w:pPr>
      <w:r>
        <w:rPr/>
        <w:t>Vấn đề chính yếu không phải là biết, mà là sống Lời Chúa. Mười giới răn của Chúa tóm lại nơi hai điều: yêu Chúa yêu người. Nói cho cùng, luật Chúa tóm mọi nơi giới luật “tình yêu”. Yêu tất cả mọi người, yêu đặc biệt người cần đến mình giúp đỡ như người Samaria yêu thương và giúp đỡ người bị nạn. Có thể người tư tế, luật sĩ, biệt phái biết luật nhiều hơn người Samaria, nhưng họ không sống Lời Chúa.</w:t>
      </w:r>
    </w:p>
    <w:p>
      <w:pPr>
        <w:pStyle w:val="Normal"/>
        <w:rPr/>
      </w:pPr>
      <w:r>
        <w:rPr/>
      </w:r>
    </w:p>
    <w:p>
      <w:pPr>
        <w:pStyle w:val="Normal"/>
        <w:rPr/>
      </w:pPr>
      <w:r>
        <w:rPr/>
        <w:t>Ai yêu thương, là biết Thiên Chúa. Ai không yêu thương, thì không biết Thiên Chúa. Vì Thiên Chúa là tình yêu (1Ga.4, 8.16). Cái biết ở đây không là “biết nói” giỏi về Thiên Chúa, nhưng là “biết thực” bằng cuộc sống. Không phải cứ là nhà thần học, không phải cứ rao giảng hay về Thiên Chúa, là những người biết sâu xa về Thiên Chúa; nếu một người nói giỏi về Thiên Chúa mà họ lại sống không yêu thương, thì họ không phải là người biết Thiên Chúa thật.</w:t>
      </w:r>
    </w:p>
    <w:p>
      <w:pPr>
        <w:pStyle w:val="Normal"/>
        <w:rPr>
          <w:b/>
          <w:b/>
          <w:i/>
          <w:i/>
        </w:rPr>
      </w:pPr>
      <w:r>
        <w:rPr>
          <w:b/>
          <w:i/>
        </w:rPr>
        <w:t>Tập sống Lời Chúa</w:t>
      </w:r>
    </w:p>
    <w:p>
      <w:pPr>
        <w:pStyle w:val="Normal"/>
        <w:rPr/>
      </w:pPr>
      <w:r>
        <w:rPr/>
        <w:t>Sống Lời Chúa, không dễ. Sống giới răn yêu thương, không dễ. Đức Yêsu nói: “người ta cứ dấu này mà nhận biết các con là môn đệ thầy, là các con yêu thương nhau”. Không có dấu chỉ khác để nhận biết người môn đệ Đức Yêsu. Dấu chỉ duy nhất để nhận biết người môn đệ Đức Yêsu: “yêu thương”.</w:t>
      </w:r>
    </w:p>
    <w:p>
      <w:pPr>
        <w:pStyle w:val="Normal"/>
        <w:rPr/>
      </w:pPr>
      <w:r>
        <w:rPr/>
      </w:r>
    </w:p>
    <w:p>
      <w:pPr>
        <w:pStyle w:val="Normal"/>
        <w:rPr/>
      </w:pPr>
      <w:r>
        <w:rPr/>
        <w:t>Yêu thương được biểu lộ qua nhiều khía cạnh của cuộc sống. Yêu thương bằng hành động: giúp đỡ; yêu thương bằng lời nói: dịu dàng, nâng đỡ, dứt khoát; yêu thương nơi tư tưởng: nghĩ đúng về người khác. Yêu thương được thể hiện bằng cả ánh mắt, bằng chính thái độ của cả con người. Tình yêu mạnh hơn sự chết, tình yêu có sức biến đổi con người. Tình yêu làm cuộc sống tươi hơn, đẹp hơn, vui hơn. Yêu thương làm cho người khác và làm cho chính mình triển nở và hạnh phúc hơn.</w:t>
      </w:r>
    </w:p>
    <w:p>
      <w:pPr>
        <w:pStyle w:val="Normal"/>
        <w:rPr/>
      </w:pPr>
      <w:r>
        <w:rPr/>
        <w:t>Tập yêu mỗi ngày. Thất bại là mẹ thành công. Mình muốn sống yêu thương, mà dường như con người của mình không muốn tuân theo điều mình muốn. Tình yêu không chỉ hệ tại nơi cảm tính, nhưng chính yếu nơi lý trí và ý chí; và từ đó con người thể xác của chúng ta sẽ được biến đổi. Tập nhìn, tập trả lời ngay cả khi mình không muốn; tập cười, tập lại gần khi mình không thích. Xin Chúa giúp mình, và ý thức: tự sức mình, mình không thể sống yêu thương như Chúa muốn được. Mình cần Chúa để sống yêu thương, để vượt qua chính mình, để thuộc về Chúa trong cuộc sống thường ngày.</w:t>
      </w:r>
    </w:p>
    <w:p>
      <w:pPr>
        <w:pStyle w:val="Normal"/>
        <w:rPr/>
      </w:pPr>
      <w:r>
        <w:rPr/>
      </w:r>
    </w:p>
    <w:p>
      <w:pPr>
        <w:pStyle w:val="Normal"/>
        <w:rPr/>
      </w:pPr>
      <w:r>
        <w:rPr/>
        <w:t>Ai sống yêu thương, sẽ được thương yêu. Ai thấy mình không được thương yêu, hãy tự vấn xem mình đã yêu thương người khác chưa. Tập yêu, bằng cách tập chào hỏi trước, ngay cả chào hỏi người dưới mình trước. Tập cười khi họ chưa cười với mình.</w:t>
      </w:r>
    </w:p>
    <w:p>
      <w:pPr>
        <w:pStyle w:val="Normal"/>
        <w:rPr/>
      </w:pPr>
      <w:r>
        <w:rPr/>
      </w:r>
    </w:p>
    <w:p>
      <w:pPr>
        <w:pStyle w:val="Normal"/>
        <w:rPr>
          <w:b/>
          <w:b/>
          <w:i/>
          <w:i/>
        </w:rPr>
      </w:pPr>
      <w:r>
        <w:rPr>
          <w:b/>
          <w:i/>
        </w:rPr>
        <w:t>Đức Yêsu- Đấng yêu thương</w:t>
      </w:r>
    </w:p>
    <w:p>
      <w:pPr>
        <w:pStyle w:val="Normal"/>
        <w:rPr/>
      </w:pPr>
      <w:r>
        <w:rPr/>
        <w:t xml:space="preserve">Đức Yêsu, Đấng đã yêu thương con người đến chết. Ngài mong rằng con người nhận biết tình yêu của Thiên Chúa và đáp trả tình yêu. Ngay khi Ngài sống, tuy dù có những người ghét và tìm cách giết Ngài, nhưng Ngài vẫn yêu thương và được nhiều người yêu mến. Cho đến hôm nay, Ngài vẫn là người được nhiều người yêu mến. Sở dĩ vậy, vì Ngài chỉ biết yêu thương mà thôi. </w:t>
      </w:r>
    </w:p>
    <w:p>
      <w:pPr>
        <w:pStyle w:val="Normal"/>
        <w:rPr/>
      </w:pPr>
      <w:r>
        <w:rPr/>
      </w:r>
    </w:p>
    <w:p>
      <w:pPr>
        <w:pStyle w:val="Normal"/>
        <w:rPr/>
      </w:pPr>
      <w:r>
        <w:rPr/>
        <w:t>Ngài không đòi người ta kính trọng Ngài, Ngài không đòi người ta yêu mến Ngài, Ngài không đòi người ta phục vụ Ngài, nhưng Ngài yêu mến con người, phục vụ con người, tìm cách giúp đỡ con người, cả tinh thần lẫn vật chất. Những người nghèo, những người tội lỗi, những người bị xã hội coi thường và ruồng bỏ, thì Ngài tới với họ, để yêu thương và kính trọng họ.</w:t>
      </w:r>
    </w:p>
    <w:p>
      <w:pPr>
        <w:pStyle w:val="Normal"/>
        <w:rPr/>
      </w:pPr>
      <w:r>
        <w:rPr/>
      </w:r>
    </w:p>
    <w:p>
      <w:pPr>
        <w:pStyle w:val="Normal"/>
        <w:rPr/>
      </w:pPr>
      <w:r>
        <w:rPr/>
        <w:t>Thiên Chúa là tình yêu. Đức Yêsu đã yêu thương như Thiên Chúa yêu thương.</w:t>
      </w:r>
    </w:p>
    <w:p>
      <w:pPr>
        <w:pStyle w:val="Normal"/>
        <w:rPr/>
      </w:pPr>
      <w:r>
        <w:rPr/>
      </w:r>
    </w:p>
    <w:p>
      <w:pPr>
        <w:pStyle w:val="Normal"/>
        <w:rPr>
          <w:b/>
          <w:b/>
          <w:i/>
          <w:i/>
        </w:rPr>
      </w:pPr>
      <w:r>
        <w:rPr>
          <w:b/>
          <w:i/>
        </w:rPr>
        <w:t>Câu hỏi gợi ý chia sẻ:</w:t>
      </w:r>
    </w:p>
    <w:p>
      <w:pPr>
        <w:pStyle w:val="Normal"/>
        <w:numPr>
          <w:ilvl w:val="0"/>
          <w:numId w:val="2"/>
        </w:numPr>
        <w:rPr/>
      </w:pPr>
      <w:r>
        <w:rPr/>
        <w:t>Bạn có được nhiều người yêu thương không? Tại sao vậy?</w:t>
      </w:r>
    </w:p>
    <w:p>
      <w:pPr>
        <w:pStyle w:val="Normal"/>
        <w:numPr>
          <w:ilvl w:val="0"/>
          <w:numId w:val="2"/>
        </w:numPr>
        <w:rPr/>
      </w:pPr>
      <w:r>
        <w:rPr/>
        <w:t>Câu Lời Chúa nào quan trọng nhất đối với bạn? Tại sao?</w:t>
      </w:r>
    </w:p>
    <w:p>
      <w:pPr>
        <w:pStyle w:val="Normal"/>
        <w:numPr>
          <w:ilvl w:val="0"/>
          <w:numId w:val="2"/>
        </w:numPr>
        <w:rPr/>
      </w:pPr>
      <w:r>
        <w:rPr/>
        <w:t>Có người nói: đạo Công Giáo phải là đạo “tình yêu”. Bạn có đồng ý với người đó không? Tại sao?</w:t>
      </w:r>
      <w:r>
        <w:br w:type="page"/>
      </w:r>
    </w:p>
    <w:p>
      <w:pPr>
        <w:pStyle w:val="Heading1"/>
        <w:ind w:hanging="0"/>
        <w:rPr/>
      </w:pPr>
      <w:bookmarkStart w:id="71" w:name="__RefHeading___Toc265948289"/>
      <w:bookmarkEnd w:id="71"/>
      <w:r>
        <w:rPr>
          <w:rFonts w:cs="Times New Roman"/>
        </w:rPr>
        <w:t>21. Yêu và làm - Lm. Vũ xuân Hạnh</w:t>
      </w:r>
    </w:p>
    <w:p>
      <w:pPr>
        <w:pStyle w:val="Normal"/>
        <w:rPr/>
      </w:pPr>
      <w:r>
        <w:rPr/>
        <w:t>“</w:t>
      </w:r>
      <w:r>
        <w:rPr/>
        <w:t>Tôi phải LÀM gì để được sống đời đời?”. Bài Tin Mừng bắt đầu bằng một lời hỏi thử Chúa Giêsu của một nhà thông luật, với một động từ chủ chốt cho chính lời hỏi ấy: “LÀM”. Cũng với động từ chủ chốt ấy, bài Tin Mừng kết thúc bằng một câu trả lời xác định, và là một lời sai đi, một trách nhiệm cho một sứ mệnh của kẻ muốn sống đời đời: “Ông hãy đi và LÀM như vậy”.</w:t>
      </w:r>
    </w:p>
    <w:p>
      <w:pPr>
        <w:pStyle w:val="Normal"/>
        <w:rPr/>
      </w:pPr>
      <w:r>
        <w:rPr/>
      </w:r>
    </w:p>
    <w:p>
      <w:pPr>
        <w:pStyle w:val="Normal"/>
        <w:rPr/>
      </w:pPr>
      <w:r>
        <w:rPr/>
        <w:t>“</w:t>
      </w:r>
      <w:r>
        <w:rPr/>
        <w:t>Làm” là một hoạt động không ngơi nghỉ, gắn kết với ta suốt cả đời. “Làm” có thể đưa ta đến đỉnh cao của danh vọng, của nhân phẩm. Nhưng cũng do “làm”, người ta có thể tự bán đứng chính mình như một thứ hàng xa xí phẩm cho những đổ vỡ lương tâm, cho bao nhiêu thất bại luân lý. Có khi người ta “làm” những điều tồi tệ không thể tưởng tượng, ngay cả thủ đoạn, nặng hơn, độc ác để mua lấy quyền cao chức cả, điều mà bên ngoài nhìn vào ai cũng cho rằng, họ là những người có địa vị, có giá trị cao, thực chất đó là những cọng rác thối không gì bằng. Chính vì vậy, “làm” có thể cho chúng ta cuộc sống đời đời. Nhưng cũng chính do “làm”, ta trở thành kẻ đáng lãnh án chết đời đời.</w:t>
      </w:r>
    </w:p>
    <w:p>
      <w:pPr>
        <w:pStyle w:val="Normal"/>
        <w:rPr/>
      </w:pPr>
      <w:r>
        <w:rPr/>
      </w:r>
    </w:p>
    <w:p>
      <w:pPr>
        <w:pStyle w:val="Normal"/>
        <w:rPr/>
      </w:pPr>
      <w:r>
        <w:rPr/>
        <w:t>Vậy, “làm” để đạt sự sống đời đời là làm gì? Hay như một người đã hỏi Chúa Giêsu: “Tôi phải làm gì để được sống đời đời?”. Rất đơn giản, muốn sống đời đời, chỉ có mỗi một việc làm duy nhất: YÊU! Yêu Chúa và yêu người. Nói là đơn giản, nhưng để làm được những gì đã nói, là cả một khoảng cách rất lớn. Nhất là khoảng cách ấy thuộc về lãnh vực đức tin, lãnh vực của giáo huấn đến từ Thiên Chúa. Chỉ có một đời sống chìm trong đức tin mới có thể rút ngắn dần cả một khoảng cách lớn lao ấy. Chính trong ý nghĩa này mà thánh Augustinô mới dạy rằng: “Hãy yêu rồi làm”. Cũng chính vì phải yêu rồi hãy làm, chúng ta cần nhắc nhớ cho nhau rằng: Nếu phải làm, thì hãy làm trong tình yêu.</w:t>
      </w:r>
    </w:p>
    <w:p>
      <w:pPr>
        <w:pStyle w:val="Normal"/>
        <w:rPr/>
      </w:pPr>
      <w:r>
        <w:rPr/>
      </w:r>
    </w:p>
    <w:p>
      <w:pPr>
        <w:pStyle w:val="Normal"/>
        <w:rPr/>
      </w:pPr>
      <w:r>
        <w:rPr/>
        <w:t>Yêu và Làm. Nói như thế vẫn chưa là cụ thể. Chúa Giêsu không dừng lại ở một giáo trình nào, dẫu lý thuyết mà Người dạy là điểm trọng tâm đi nữa. Người đã đưa ra một bằng chứng cụ thể để giải quyết thấu đáo cho vấn đề yêu - làm, vấn đề nền tảng của sự sống đời đời. Bài học cụ thể mà Chúa hướng dẫn là: “Một người đi từ Giêrusalem xuống Giêricô...” (Lc 10, 30-37). Bài học ấy, câu chuyện người Samari nhân hậu ấy, là bằng chứng của tình yêu. Nếu hôm nay, bạn và tôi có được những nghĩa cử yêu thương như nghĩa cử lớn lao, thật cảm động của người Samari, bạn và tôi đã là người biết yêu và sống yêu: Yêu Chúa, yêu người. Vì yêu Chúa, đòi ta phải sống cho anh em. Và sống cho anh em là bằng chứng lòng ta yêu mến Chúa.</w:t>
      </w:r>
    </w:p>
    <w:p>
      <w:pPr>
        <w:pStyle w:val="Normal"/>
        <w:rPr/>
      </w:pPr>
      <w:r>
        <w:rPr/>
      </w:r>
    </w:p>
    <w:p>
      <w:pPr>
        <w:pStyle w:val="Normal"/>
        <w:rPr/>
      </w:pPr>
      <w:r>
        <w:rPr/>
        <w:t>Sau khi đưa ví dụ về người Samari nhân hậu như một bằng chứng của lòng yêu thương, Chúa Giêsu kết luận bằng một lời ban mệnh lệnh: “Ông hãy đi và làm như vậy”. Có nghĩa là: “Ông hãy bắt chước người Samari nhân hậu sống đời sống bác ái yêu thương, để chính ông sẽ được sống đời đời”.</w:t>
      </w:r>
    </w:p>
    <w:p>
      <w:pPr>
        <w:pStyle w:val="Normal"/>
        <w:rPr/>
      </w:pPr>
      <w:r>
        <w:rPr/>
      </w:r>
    </w:p>
    <w:p>
      <w:pPr>
        <w:pStyle w:val="Normal"/>
        <w:rPr/>
      </w:pPr>
      <w:r>
        <w:rPr/>
        <w:t>Nếu động từ “làm” ở câu đầu tiên, người thông luật đặt ra chỉ để hỏi thử Chúa Giêsu, “Tôi phải làm gì để được sống đời đời?”, thì ở câu cuối cùng, Chúa cũng trả lời bằng động từ “làm”: “Ông hãy đi và làm như vậy”, thì câu trả lời này, không chỉ là trả lời thật, nhưng còn là câu trả lời mở ra một sứ mạng cho những ai xưng mình là người Công giáo.</w:t>
      </w:r>
    </w:p>
    <w:p>
      <w:pPr>
        <w:pStyle w:val="Normal"/>
        <w:rPr/>
      </w:pPr>
      <w:r>
        <w:rPr/>
      </w:r>
    </w:p>
    <w:p>
      <w:pPr>
        <w:pStyle w:val="Normal"/>
        <w:rPr/>
      </w:pPr>
      <w:r>
        <w:rPr/>
        <w:t>Nếu Chúa nhật tuần rồi, Giáo Hội cho chúng ta suy niệm bài Tin Mừng về việc Chúa chọn bảy mươi hai môn đệ và sai đi rao giảng Lời Chúa, thì sứ mạng sống và làm chứng cho Lời của Người, không thể không có đức bác ái, lòng mến yêu làm nền tảng. Vì không ai có thể hiểu nổi, một người chuyên cao rao Lời Chúa, dạy giáo lý rất hay cho anh chị em, giảng thuyết rất thuyết phục người nghe..., lại là người xơ cứng trước nỗi đau của anh chị em, không có một chút tình yêu nào đối với đồng loại, không bao giờ thực hiện một nghĩa cử yêu thương cho bất cứ anh chị em nào... Nếu lời nói là một trời, còn thái độ sống là một vực như thế, thì tất cả những gì mình nói và sống chỉ là phản chứng của Tin Mừng, chỉ là sự chống đối chính Lời của Thiên Chúa mà thôi.</w:t>
      </w:r>
    </w:p>
    <w:p>
      <w:pPr>
        <w:pStyle w:val="Normal"/>
        <w:rPr/>
      </w:pPr>
      <w:r>
        <w:rPr/>
      </w:r>
    </w:p>
    <w:p>
      <w:pPr>
        <w:pStyle w:val="Normal"/>
        <w:rPr/>
      </w:pPr>
      <w:r>
        <w:rPr/>
        <w:t>Như vậy, đức ái chính bằng chứng cho biết một người có sống Tin Mừng của Chúa hay không. Nói cách khác, nhìn từ một góc cạnh nào đó, chính đời sống bác ái là lời rao giảng Tin Mừng hùng hồn nhất, thu hút nhất. Vì rao giảng Lời Chúa, không phải là trao cho người thụ nhận một mớ kiến thức, nhưng là trao cho họ một bằng chứng sống. Nhưng có bằng chứng nào đẹp cho bằng chính đời sống chứng tá của người rao giảng!</w:t>
      </w:r>
    </w:p>
    <w:p>
      <w:pPr>
        <w:pStyle w:val="Normal"/>
        <w:rPr/>
      </w:pPr>
      <w:r>
        <w:rPr/>
      </w:r>
    </w:p>
    <w:p>
      <w:pPr>
        <w:pStyle w:val="Normal"/>
        <w:rPr/>
      </w:pPr>
      <w:r>
        <w:rPr/>
        <w:t>Xin cho bạn và tôi là những người Samari của thời đại này, biết “yêu” và biết “làm”, để tất cả chúng ta trở nên dấu chỉ hữu hiệu cho Tin Mừng Tình Yêu của Chúa Kitô. Vậy chúng ta cùng thành tâm dâng lên Chúa một lời nguyện, ai đó đã từng cầu nguyện thế này:</w:t>
      </w:r>
    </w:p>
    <w:p>
      <w:pPr>
        <w:pStyle w:val="Normal"/>
        <w:rPr/>
      </w:pPr>
      <w:r>
        <w:rPr/>
      </w:r>
    </w:p>
    <w:p>
      <w:pPr>
        <w:pStyle w:val="Normal"/>
        <w:rPr/>
      </w:pPr>
      <w:r>
        <w:rPr/>
        <w:t>Lạy Chúa, lúc đầu chúng con chỉ muốn cầm tay nhau để làm thành một vòng tròn khép kín. Sau đó chúng con hiểu rằng, cần phải buông tay nhau để nhận những người bạn mới, để vòng tròn được mở rộng đến vô cùng và trái tim dược lớn lên mãi.</w:t>
      </w:r>
    </w:p>
    <w:p>
      <w:pPr>
        <w:pStyle w:val="Normal"/>
        <w:rPr/>
      </w:pPr>
      <w:r>
        <w:rPr/>
        <w:t xml:space="preserve">Lạy Chúa, chúng con biết rằng, cần phải nối dòng tay lớn, xuyên qua các đại dương và lục địa, để vòng tay của người được nối với người. Sau hết, tất cả những vòng tay ấy nối với Tạo </w:t>
      </w:r>
      <w:bookmarkStart w:id="72" w:name="VNS003E"/>
      <w:r>
        <w:rPr/>
        <w:t>Hoá</w:t>
      </w:r>
      <w:bookmarkEnd w:id="72"/>
      <w:r>
        <w:rPr/>
        <w:t>.</w:t>
      </w:r>
    </w:p>
    <w:p>
      <w:pPr>
        <w:pStyle w:val="Normal"/>
        <w:rPr/>
      </w:pPr>
      <w:r>
        <w:rPr/>
      </w:r>
    </w:p>
    <w:p>
      <w:pPr>
        <w:pStyle w:val="Normal"/>
        <w:rPr/>
      </w:pPr>
      <w:r>
        <w:rPr/>
        <w:t>Chúng con thích Chúa đứng chung một vòng tròn với tất cả loài người chúng con, nắm lấy tay chúng con và đưa chúng con lên cao.</w:t>
      </w:r>
    </w:p>
    <w:p>
      <w:pPr>
        <w:pStyle w:val="Normal"/>
        <w:rPr/>
      </w:pPr>
      <w:r>
        <w:rPr/>
      </w:r>
    </w:p>
    <w:p>
      <w:pPr>
        <w:pStyle w:val="Normal"/>
        <w:rPr/>
      </w:pPr>
      <w:r>
        <w:rPr/>
        <w:t>Ước gì việc Chúa giang tay trên thập giá, giúp chúng con biết cầm lấy tay nhau và nhận nhau là anh em.</w:t>
      </w:r>
    </w:p>
    <w:p>
      <w:pPr>
        <w:pStyle w:val="Normal"/>
        <w:rPr/>
      </w:pPr>
      <w:r>
        <w:rPr/>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576" w:right="576"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49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0</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5.35pt;height:15.65pt;mso-wrap-distance-left:0pt;mso-wrap-distance-right:0pt;mso-wrap-distance-top:0pt;mso-wrap-distance-bottom:0pt;margin-top:0.05pt;mso-position-vertical-relative:text;margin-left:173.3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0</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
    <w:name w:val=" Char Char"/>
    <w:basedOn w:val="DefaultParagraphFont"/>
    <w:qFormat/>
    <w:rPr>
      <w:rFonts w:ascii="VNI-Times" w:hAnsi="VNI-Times" w:cs="Arial"/>
      <w:b/>
      <w:bCs/>
      <w:color w:val="FF0000"/>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840" w:leader="dot"/>
      </w:tabs>
      <w:spacing w:before="0" w:after="0"/>
      <w:ind w:left="270" w:hanging="0"/>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55:00Z</dcterms:created>
  <dc:creator>Nguyen Luong</dc:creator>
  <dc:description/>
  <cp:keywords/>
  <dc:language>en-US</dc:language>
  <cp:lastModifiedBy>Tinh Cao</cp:lastModifiedBy>
  <dcterms:modified xsi:type="dcterms:W3CDTF">2010-07-08T17:55:00Z</dcterms:modified>
  <cp:revision>2</cp:revision>
  <dc:subject/>
  <dc:title>Suy Niem Tin Mung Chua Nhat 15 Thuong Nien - Nam C</dc:title>
</cp:coreProperties>
</file>