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Arial" w:hAnsi="Arial" w:cs="Arial"/>
          <w:b/>
          <w:b/>
          <w:color w:val="000000"/>
        </w:rPr>
      </w:pPr>
      <w:r>
        <w:rPr>
          <w:rFonts w:cs="Arial" w:ascii="Arial" w:hAnsi="Arial"/>
          <w:b/>
          <w:color w:val="000000"/>
        </w:rPr>
        <w:t>LỄ CHÚA GIÊ-SU CHỊU PHÉP RỬA</w:t>
      </w:r>
    </w:p>
    <w:p>
      <w:pPr>
        <w:pStyle w:val="Normal"/>
        <w:shd w:fill="FFFFFF" w:val="clear"/>
        <w:ind w:hanging="0"/>
        <w:jc w:val="center"/>
        <w:rPr>
          <w:rFonts w:ascii="Arial" w:hAnsi="Arial" w:cs="Arial"/>
          <w:i/>
          <w:i/>
          <w:color w:val="000000"/>
          <w:sz w:val="22"/>
          <w:szCs w:val="22"/>
        </w:rPr>
      </w:pPr>
      <w:r>
        <w:rPr>
          <w:rFonts w:cs="Arial" w:ascii="Arial" w:hAnsi="Arial"/>
          <w:i/>
          <w:color w:val="000000"/>
          <w:kern w:val="2"/>
          <w:sz w:val="22"/>
          <w:szCs w:val="22"/>
        </w:rPr>
        <w:t>Lời Chúa: Is 42,1-4.6-7; Cv 10,34-38; Lc 3,15-16.21-2</w:t>
      </w:r>
      <w:r>
        <w:rPr>
          <w:rFonts w:cs="Arial" w:ascii="Arial" w:hAnsi="Arial"/>
          <w:i/>
          <w:color w:val="000000"/>
          <w:sz w:val="22"/>
          <w:szCs w:val="22"/>
        </w:rPr>
        <w:t>2</w:t>
      </w:r>
    </w:p>
    <w:p>
      <w:pPr>
        <w:pStyle w:val="Footer"/>
        <w:tabs>
          <w:tab w:val="clear" w:pos="4320"/>
          <w:tab w:val="clear" w:pos="8640"/>
        </w:tabs>
        <w:spacing w:before="60" w:after="120"/>
        <w:ind w:hanging="0"/>
        <w:jc w:val="center"/>
        <w:rPr>
          <w:rFonts w:ascii="Arial" w:hAnsi="Arial" w:cs="Arial"/>
          <w:b/>
          <w:b/>
        </w:rPr>
      </w:pPr>
      <w:r>
        <w:rPr>
          <w:rFonts w:cs="Arial" w:ascii="Arial" w:hAnsi="Arial"/>
          <w:b/>
        </w:rPr>
        <w:t>MỤC LỤC</w:t>
      </w:r>
    </w:p>
    <w:p>
      <w:pPr>
        <w:pStyle w:val="Footer"/>
        <w:tabs>
          <w:tab w:val="clear" w:pos="4320"/>
          <w:tab w:val="clear" w:pos="8640"/>
        </w:tabs>
        <w:spacing w:before="60" w:after="120"/>
        <w:ind w:hanging="0"/>
        <w:jc w:val="center"/>
        <w:rPr>
          <w:rFonts w:ascii="Arial" w:hAnsi="Arial" w:cs="Arial"/>
          <w:b/>
          <w:b/>
          <w:color w:val="0000FF"/>
        </w:rPr>
      </w:pPr>
      <w:r>
        <w:rPr>
          <w:rFonts w:cs="Arial" w:ascii="Arial" w:hAnsi="Arial"/>
          <w:b/>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tabs>
              <w:tab w:val="clear" w:pos="6419"/>
              <w:tab w:val="right" w:pos="6663" w:leader="dot"/>
            </w:tabs>
            <w:ind w:firstLine="284"/>
            <w:rPr>
              <w:rFonts w:ascii="Arial" w:hAnsi="Arial" w:cs="Arial"/>
              <w:color w:val="000000"/>
              <w:sz w:val="24"/>
              <w:lang w:val="en-US" w:eastAsia="en-US"/>
            </w:rPr>
          </w:pPr>
          <w:r>
            <w:fldChar w:fldCharType="begin"/>
          </w:r>
          <w:r>
            <w:rPr>
              <w:rStyle w:val="IndexLink"/>
              <w:sz w:val="24"/>
              <w:rFonts w:cs="Arial" w:ascii="Arial" w:hAnsi="Arial"/>
              <w:lang w:val="en-US" w:eastAsia="en-US"/>
            </w:rPr>
            <w:instrText xml:space="preserve"> TOC \o "1-1" \h \z </w:instrText>
          </w:r>
          <w:r>
            <w:rPr>
              <w:rStyle w:val="IndexLink"/>
              <w:sz w:val="24"/>
              <w:rFonts w:cs="Arial" w:ascii="Arial" w:hAnsi="Arial"/>
              <w:lang w:val="en-US" w:eastAsia="en-US"/>
            </w:rPr>
            <w:fldChar w:fldCharType="separate"/>
          </w:r>
          <w:hyperlink w:anchor="__RefHeading___Toc250216181">
            <w:r>
              <w:rPr>
                <w:rStyle w:val="IndexLink"/>
                <w:rFonts w:cs="Arial" w:ascii="Arial" w:hAnsi="Arial"/>
                <w:sz w:val="24"/>
                <w:lang w:val="en-US" w:eastAsia="en-US"/>
              </w:rPr>
              <w:t>1. Chúa chịu phép rửa</w:t>
              <w:tab/>
              <w:t>2</w:t>
            </w:r>
          </w:hyperlink>
        </w:p>
        <w:p>
          <w:pPr>
            <w:pStyle w:val="Contents1"/>
            <w:tabs>
              <w:tab w:val="clear" w:pos="6419"/>
              <w:tab w:val="right" w:pos="6663" w:leader="dot"/>
            </w:tabs>
            <w:ind w:firstLine="284"/>
            <w:rPr>
              <w:rFonts w:ascii="Arial" w:hAnsi="Arial" w:cs="Arial"/>
              <w:color w:val="000000"/>
              <w:sz w:val="24"/>
              <w:lang w:val="en-US" w:eastAsia="en-US"/>
            </w:rPr>
          </w:pPr>
          <w:hyperlink w:anchor="__RefHeading___Toc250216182">
            <w:r>
              <w:rPr>
                <w:rStyle w:val="IndexLink"/>
                <w:rFonts w:cs="Arial" w:ascii="Arial" w:hAnsi="Arial"/>
                <w:sz w:val="24"/>
                <w:lang w:val="en-US" w:eastAsia="en-US"/>
              </w:rPr>
              <w:t>2. Phép Rửa khiêm nhường - ĐTGM. Ngô Quang Kiệt</w:t>
              <w:tab/>
              <w:t>4</w:t>
            </w:r>
          </w:hyperlink>
        </w:p>
        <w:p>
          <w:pPr>
            <w:pStyle w:val="Contents1"/>
            <w:tabs>
              <w:tab w:val="clear" w:pos="6419"/>
              <w:tab w:val="right" w:pos="6663" w:leader="dot"/>
            </w:tabs>
            <w:ind w:firstLine="284"/>
            <w:rPr>
              <w:rFonts w:ascii="Arial" w:hAnsi="Arial" w:cs="Arial"/>
              <w:color w:val="000000"/>
              <w:sz w:val="24"/>
              <w:lang w:val="en-US" w:eastAsia="en-US"/>
            </w:rPr>
          </w:pPr>
          <w:hyperlink w:anchor="__RefHeading___Toc250216183">
            <w:r>
              <w:rPr>
                <w:rStyle w:val="IndexLink"/>
                <w:rFonts w:cs="Arial" w:ascii="Arial" w:hAnsi="Arial"/>
                <w:sz w:val="24"/>
                <w:lang w:val="en-US" w:eastAsia="en-US"/>
              </w:rPr>
              <w:t>3. Cuộc gặp gỡ sâu xa với Đức Giêsu Kitô</w:t>
              <w:tab/>
              <w:t>7</w:t>
            </w:r>
          </w:hyperlink>
        </w:p>
        <w:p>
          <w:pPr>
            <w:pStyle w:val="Contents1"/>
            <w:tabs>
              <w:tab w:val="clear" w:pos="6419"/>
              <w:tab w:val="right" w:pos="6663" w:leader="dot"/>
            </w:tabs>
            <w:ind w:firstLine="284"/>
            <w:rPr>
              <w:rFonts w:ascii="Arial" w:hAnsi="Arial" w:cs="Arial"/>
              <w:color w:val="000000"/>
              <w:sz w:val="24"/>
              <w:lang w:val="en-US" w:eastAsia="en-US"/>
            </w:rPr>
          </w:pPr>
          <w:hyperlink w:anchor="__RefHeading___Toc250216184">
            <w:r>
              <w:rPr>
                <w:rStyle w:val="IndexLink"/>
                <w:rFonts w:cs="Arial" w:ascii="Arial" w:hAnsi="Arial"/>
                <w:sz w:val="24"/>
                <w:lang w:val="en-US" w:eastAsia="en-US"/>
              </w:rPr>
              <w:t>4. Ơn gọi người Kitô hữu - McCarthy</w:t>
              <w:tab/>
              <w:t>9</w:t>
            </w:r>
          </w:hyperlink>
        </w:p>
        <w:p>
          <w:pPr>
            <w:pStyle w:val="Contents1"/>
            <w:tabs>
              <w:tab w:val="clear" w:pos="6419"/>
              <w:tab w:val="right" w:pos="6663" w:leader="dot"/>
            </w:tabs>
            <w:ind w:firstLine="284"/>
            <w:rPr>
              <w:rFonts w:ascii="Arial" w:hAnsi="Arial" w:cs="Arial"/>
              <w:color w:val="000000"/>
              <w:sz w:val="24"/>
              <w:lang w:val="en-US" w:eastAsia="en-US"/>
            </w:rPr>
          </w:pPr>
          <w:hyperlink w:anchor="__RefHeading___Toc250216185">
            <w:r>
              <w:rPr>
                <w:rStyle w:val="IndexLink"/>
                <w:rFonts w:cs="Arial" w:ascii="Arial" w:hAnsi="Arial"/>
                <w:sz w:val="24"/>
                <w:lang w:val="en-US" w:eastAsia="en-US"/>
              </w:rPr>
              <w:t>5. Chúa Giêsu chịu phép rửa</w:t>
              <w:tab/>
              <w:t>14</w:t>
            </w:r>
          </w:hyperlink>
        </w:p>
        <w:p>
          <w:pPr>
            <w:pStyle w:val="Contents1"/>
            <w:tabs>
              <w:tab w:val="clear" w:pos="6419"/>
              <w:tab w:val="right" w:pos="6663" w:leader="dot"/>
            </w:tabs>
            <w:ind w:firstLine="284"/>
            <w:rPr>
              <w:rFonts w:ascii="Arial" w:hAnsi="Arial" w:cs="Arial"/>
              <w:color w:val="000000"/>
              <w:sz w:val="24"/>
              <w:lang w:val="en-US" w:eastAsia="en-US"/>
            </w:rPr>
          </w:pPr>
          <w:hyperlink w:anchor="__RefHeading___Toc250216186">
            <w:r>
              <w:rPr>
                <w:rStyle w:val="IndexLink"/>
                <w:rFonts w:cs="Arial" w:ascii="Arial" w:hAnsi="Arial"/>
                <w:sz w:val="24"/>
                <w:lang w:val="en-US" w:eastAsia="en-US"/>
              </w:rPr>
              <w:t>6. Chú giải mục vụ của Hugues Cousin</w:t>
              <w:tab/>
              <w:t>1</w:t>
            </w:r>
          </w:hyperlink>
          <w:r>
            <w:rPr>
              <w:rFonts w:cs="Arial" w:ascii="Arial" w:hAnsi="Arial"/>
              <w:color w:val="FF0000"/>
              <w:sz w:val="24"/>
              <w:u w:val="none"/>
              <w:lang w:val="en-US" w:eastAsia="en-US"/>
            </w:rPr>
            <w:t>9</w:t>
          </w:r>
        </w:p>
        <w:p>
          <w:pPr>
            <w:pStyle w:val="Contents1"/>
            <w:tabs>
              <w:tab w:val="clear" w:pos="6419"/>
              <w:tab w:val="right" w:pos="6663" w:leader="dot"/>
            </w:tabs>
            <w:ind w:firstLine="284"/>
            <w:rPr>
              <w:rFonts w:ascii="Arial" w:hAnsi="Arial" w:cs="Arial"/>
              <w:sz w:val="24"/>
              <w:lang w:val="en-US" w:eastAsia="en-US"/>
            </w:rPr>
          </w:pPr>
          <w:hyperlink w:anchor="__RefHeading___Toc250216187">
            <w:r>
              <w:rPr>
                <w:rStyle w:val="IndexLink"/>
                <w:rFonts w:cs="Arial" w:ascii="Arial" w:hAnsi="Arial"/>
                <w:sz w:val="24"/>
                <w:lang w:val="en-US" w:eastAsia="en-US"/>
              </w:rPr>
              <w:t>7. Suy niệm của R. Gutzwiller</w:t>
              <w:tab/>
              <w:t>2</w:t>
            </w:r>
          </w:hyperlink>
          <w:r>
            <w:rPr>
              <w:rFonts w:cs="Arial" w:ascii="Arial" w:hAnsi="Arial"/>
              <w:color w:val="FF0000"/>
              <w:sz w:val="24"/>
              <w:u w:val="none"/>
              <w:lang w:val="en-US" w:eastAsia="en-US"/>
            </w:rPr>
            <w:t>2</w:t>
          </w:r>
        </w:p>
        <w:p>
          <w:pPr>
            <w:pStyle w:val="Contents1"/>
            <w:tabs>
              <w:tab w:val="clear" w:pos="6419"/>
              <w:tab w:val="right" w:pos="6663" w:leader="dot"/>
            </w:tabs>
            <w:ind w:firstLine="284"/>
            <w:rPr>
              <w:rFonts w:ascii="Arial" w:hAnsi="Arial" w:cs="Arial"/>
              <w:sz w:val="24"/>
              <w:lang w:val="en-US" w:eastAsia="en-US"/>
            </w:rPr>
          </w:pPr>
          <w:hyperlink w:anchor="__RefHeading___Toc250216188">
            <w:r>
              <w:rPr>
                <w:rStyle w:val="IndexLink"/>
                <w:rFonts w:cs="Arial" w:ascii="Arial" w:hAnsi="Arial"/>
                <w:sz w:val="24"/>
                <w:lang w:val="en-US" w:eastAsia="en-US"/>
              </w:rPr>
              <w:t>8. Chú giải của Noel Quesson</w:t>
              <w:tab/>
              <w:t>2</w:t>
            </w:r>
          </w:hyperlink>
          <w:r>
            <w:rPr>
              <w:rFonts w:cs="Arial" w:ascii="Arial" w:hAnsi="Arial"/>
              <w:color w:val="FF0000"/>
              <w:sz w:val="24"/>
              <w:u w:val="none"/>
              <w:lang w:val="en-US" w:eastAsia="en-US"/>
            </w:rPr>
            <w:t>5</w:t>
          </w:r>
        </w:p>
        <w:p>
          <w:pPr>
            <w:pStyle w:val="Contents1"/>
            <w:tabs>
              <w:tab w:val="clear" w:pos="6419"/>
              <w:tab w:val="right" w:pos="6663" w:leader="dot"/>
            </w:tabs>
            <w:ind w:firstLine="284"/>
            <w:rPr>
              <w:rFonts w:ascii="Arial" w:hAnsi="Arial" w:cs="Arial"/>
              <w:sz w:val="24"/>
              <w:lang w:val="en-US" w:eastAsia="en-US"/>
            </w:rPr>
          </w:pPr>
          <w:hyperlink w:anchor="__RefHeading___Toc250216189">
            <w:r>
              <w:rPr>
                <w:rStyle w:val="IndexLink"/>
                <w:rFonts w:cs="Arial" w:ascii="Arial" w:hAnsi="Arial"/>
                <w:sz w:val="24"/>
                <w:lang w:val="en-US" w:eastAsia="en-US"/>
              </w:rPr>
              <w:t>9. Chú giải của Giáo Hoàng Học Viện Đà Lạt</w:t>
              <w:tab/>
              <w:t>3</w:t>
            </w:r>
          </w:hyperlink>
          <w:r>
            <w:rPr>
              <w:rFonts w:cs="Arial" w:ascii="Arial" w:hAnsi="Arial"/>
              <w:color w:val="FF0000"/>
              <w:sz w:val="24"/>
              <w:u w:val="none"/>
              <w:lang w:val="en-US" w:eastAsia="en-US"/>
            </w:rPr>
            <w:t>1</w:t>
          </w:r>
        </w:p>
        <w:p>
          <w:pPr>
            <w:pStyle w:val="Contents1"/>
            <w:tabs>
              <w:tab w:val="clear" w:pos="6419"/>
              <w:tab w:val="right" w:pos="6663" w:leader="dot"/>
            </w:tabs>
            <w:ind w:firstLine="284"/>
            <w:rPr>
              <w:rFonts w:ascii="Arial" w:hAnsi="Arial" w:cs="Arial"/>
              <w:sz w:val="24"/>
              <w:lang w:val="en-US" w:eastAsia="en-US"/>
            </w:rPr>
          </w:pPr>
          <w:hyperlink w:anchor="__RefHeading___Toc250216190">
            <w:r>
              <w:rPr>
                <w:rStyle w:val="IndexLink"/>
                <w:rFonts w:cs="Arial" w:ascii="Arial" w:hAnsi="Arial"/>
                <w:sz w:val="24"/>
                <w:lang w:val="en-US" w:eastAsia="en-US"/>
              </w:rPr>
              <w:t>10. Trời mở ra</w:t>
              <w:tab/>
              <w:t>4</w:t>
            </w:r>
          </w:hyperlink>
          <w:r>
            <w:rPr>
              <w:rFonts w:cs="Arial" w:ascii="Arial" w:hAnsi="Arial"/>
              <w:color w:val="FF0000"/>
              <w:sz w:val="24"/>
              <w:u w:val="none"/>
              <w:lang w:val="en-US" w:eastAsia="en-US"/>
            </w:rPr>
            <w:t>0</w:t>
          </w:r>
        </w:p>
        <w:p>
          <w:pPr>
            <w:pStyle w:val="Contents1"/>
            <w:tabs>
              <w:tab w:val="clear" w:pos="6419"/>
              <w:tab w:val="right" w:pos="6663" w:leader="dot"/>
            </w:tabs>
            <w:ind w:firstLine="284"/>
            <w:rPr>
              <w:rFonts w:ascii="Arial" w:hAnsi="Arial" w:cs="Arial"/>
              <w:sz w:val="24"/>
              <w:lang w:val="en-US" w:eastAsia="en-US"/>
            </w:rPr>
          </w:pPr>
          <w:hyperlink w:anchor="__RefHeading___Toc250216191">
            <w:r>
              <w:rPr>
                <w:rStyle w:val="IndexLink"/>
                <w:rFonts w:cs="Arial" w:ascii="Arial" w:hAnsi="Arial"/>
                <w:sz w:val="24"/>
                <w:lang w:val="en-US" w:eastAsia="en-US"/>
              </w:rPr>
              <w:t>11. Con Yêu Dấu</w:t>
              <w:tab/>
              <w:t>4</w:t>
            </w:r>
          </w:hyperlink>
          <w:r>
            <w:rPr>
              <w:rFonts w:cs="Arial" w:ascii="Arial" w:hAnsi="Arial"/>
              <w:color w:val="FF0000"/>
              <w:sz w:val="24"/>
              <w:u w:val="none"/>
              <w:lang w:val="en-US" w:eastAsia="en-US"/>
            </w:rPr>
            <w:t>3</w:t>
          </w:r>
        </w:p>
        <w:p>
          <w:pPr>
            <w:pStyle w:val="Contents1"/>
            <w:tabs>
              <w:tab w:val="clear" w:pos="6419"/>
              <w:tab w:val="right" w:pos="6663" w:leader="dot"/>
            </w:tabs>
            <w:ind w:firstLine="284"/>
            <w:rPr>
              <w:rFonts w:ascii="Arial" w:hAnsi="Arial" w:cs="Arial"/>
              <w:color w:val="000000"/>
              <w:sz w:val="24"/>
              <w:lang w:val="en-US" w:eastAsia="en-US"/>
            </w:rPr>
          </w:pPr>
          <w:hyperlink w:anchor="__RefHeading___Toc250216192">
            <w:r>
              <w:rPr>
                <w:rStyle w:val="IndexLink"/>
                <w:rFonts w:cs="Arial" w:ascii="Arial" w:hAnsi="Arial"/>
                <w:sz w:val="24"/>
                <w:lang w:val="en-US" w:eastAsia="en-US"/>
              </w:rPr>
              <w:t>12. Phép rửa</w:t>
              <w:tab/>
              <w:t>46</w:t>
            </w:r>
          </w:hyperlink>
        </w:p>
        <w:p>
          <w:pPr>
            <w:pStyle w:val="Contents1"/>
            <w:tabs>
              <w:tab w:val="clear" w:pos="6419"/>
              <w:tab w:val="right" w:pos="6663" w:leader="dot"/>
            </w:tabs>
            <w:ind w:firstLine="284"/>
            <w:rPr>
              <w:rFonts w:ascii="Arial" w:hAnsi="Arial" w:cs="Arial"/>
              <w:sz w:val="24"/>
              <w:lang w:val="en-US" w:eastAsia="en-US"/>
            </w:rPr>
          </w:pPr>
          <w:hyperlink w:anchor="__RefHeading___Toc250216193">
            <w:r>
              <w:rPr>
                <w:rStyle w:val="IndexLink"/>
                <w:rFonts w:cs="Arial" w:ascii="Arial" w:hAnsi="Arial"/>
                <w:sz w:val="24"/>
                <w:lang w:val="en-US" w:eastAsia="en-US"/>
              </w:rPr>
              <w:t>13. Người thân</w:t>
              <w:tab/>
              <w:t>4</w:t>
            </w:r>
          </w:hyperlink>
          <w:r>
            <w:rPr>
              <w:rFonts w:cs="Arial" w:ascii="Arial" w:hAnsi="Arial"/>
              <w:color w:val="FF0000"/>
              <w:sz w:val="24"/>
              <w:u w:val="none"/>
              <w:lang w:val="en-US" w:eastAsia="en-US"/>
            </w:rPr>
            <w:t>9</w:t>
          </w:r>
        </w:p>
        <w:p>
          <w:pPr>
            <w:pStyle w:val="Contents1"/>
            <w:tabs>
              <w:tab w:val="clear" w:pos="6419"/>
              <w:tab w:val="right" w:pos="6663" w:leader="dot"/>
            </w:tabs>
            <w:ind w:firstLine="284"/>
            <w:rPr>
              <w:rFonts w:ascii="Arial" w:hAnsi="Arial" w:cs="Arial"/>
              <w:color w:val="000000"/>
              <w:sz w:val="24"/>
              <w:lang w:val="en-US" w:eastAsia="en-US"/>
            </w:rPr>
          </w:pPr>
          <w:hyperlink w:anchor="__RefHeading___Toc250216194">
            <w:r>
              <w:rPr>
                <w:rStyle w:val="IndexLink"/>
                <w:rFonts w:cs="Arial" w:ascii="Arial" w:hAnsi="Arial"/>
                <w:sz w:val="24"/>
                <w:lang w:val="en-US" w:eastAsia="en-US"/>
              </w:rPr>
              <w:t>14. Phép rửa</w:t>
              <w:tab/>
              <w:t>51</w:t>
            </w:r>
          </w:hyperlink>
        </w:p>
        <w:p>
          <w:pPr>
            <w:pStyle w:val="Contents1"/>
            <w:tabs>
              <w:tab w:val="clear" w:pos="6419"/>
              <w:tab w:val="right" w:pos="6663" w:leader="dot"/>
            </w:tabs>
            <w:ind w:firstLine="284"/>
            <w:rPr>
              <w:rFonts w:ascii="Arial" w:hAnsi="Arial" w:cs="Arial"/>
              <w:color w:val="000000"/>
              <w:sz w:val="24"/>
              <w:lang w:val="en-US" w:eastAsia="en-US"/>
            </w:rPr>
          </w:pPr>
          <w:hyperlink w:anchor="__RefHeading___Toc250216195">
            <w:r>
              <w:rPr>
                <w:rStyle w:val="IndexLink"/>
                <w:rFonts w:cs="Arial" w:ascii="Arial" w:hAnsi="Arial"/>
                <w:sz w:val="24"/>
                <w:lang w:val="en-US" w:eastAsia="en-US"/>
              </w:rPr>
              <w:t>15. Ơn gọi</w:t>
              <w:tab/>
              <w:t>54</w:t>
            </w:r>
          </w:hyperlink>
        </w:p>
        <w:p>
          <w:pPr>
            <w:pStyle w:val="Contents1"/>
            <w:tabs>
              <w:tab w:val="clear" w:pos="6419"/>
              <w:tab w:val="right" w:pos="6663" w:leader="dot"/>
            </w:tabs>
            <w:ind w:firstLine="284"/>
            <w:rPr>
              <w:rFonts w:ascii="Arial" w:hAnsi="Arial" w:cs="Arial"/>
              <w:color w:val="000000"/>
              <w:sz w:val="24"/>
              <w:lang w:val="en-US" w:eastAsia="en-US"/>
            </w:rPr>
          </w:pPr>
          <w:hyperlink w:anchor="__RefHeading___Toc250216196">
            <w:r>
              <w:rPr>
                <w:rStyle w:val="IndexLink"/>
                <w:rFonts w:cs="Arial" w:ascii="Arial" w:hAnsi="Arial"/>
                <w:sz w:val="24"/>
                <w:lang w:val="en-US" w:eastAsia="en-US"/>
              </w:rPr>
              <w:t>16. Con Chúa</w:t>
              <w:tab/>
              <w:t>56</w:t>
            </w:r>
          </w:hyperlink>
          <w:r>
            <w:rPr>
              <w:rStyle w:val="IndexLink"/>
              <w:sz w:val="24"/>
              <w:rFonts w:cs="Arial" w:ascii="Arial" w:hAnsi="Arial"/>
              <w:lang w:val="en-US" w:eastAsia="en-US"/>
            </w:rPr>
            <w:fldChar w:fldCharType="end"/>
          </w:r>
        </w:p>
      </w:sdtContent>
    </w:sdt>
    <w:p>
      <w:pPr>
        <w:pStyle w:val="Normal"/>
        <w:tabs>
          <w:tab w:val="clear" w:pos="720"/>
          <w:tab w:val="left" w:pos="600" w:leader="none"/>
          <w:tab w:val="right" w:pos="6663" w:leader="dot"/>
        </w:tabs>
        <w:rPr>
          <w:rFonts w:ascii="Arial" w:hAnsi="Arial" w:cs="Arial"/>
          <w:color w:val="FF0000"/>
          <w:sz w:val="24"/>
          <w:lang w:val="en-US" w:eastAsia="en-US"/>
        </w:rPr>
      </w:pPr>
      <w:r>
        <w:rPr>
          <w:rFonts w:cs="Arial" w:ascii="Arial" w:hAnsi="Arial"/>
          <w:color w:val="FF0000"/>
          <w:sz w:val="24"/>
          <w:lang w:val="en-US" w:eastAsia="en-US"/>
        </w:rPr>
      </w:r>
      <w:r>
        <w:br w:type="page"/>
      </w:r>
    </w:p>
    <w:p>
      <w:pPr>
        <w:pStyle w:val="Heading1"/>
        <w:ind w:hanging="0"/>
        <w:rPr>
          <w:rFonts w:ascii="Arial" w:hAnsi="Arial" w:cs="Arial"/>
          <w:sz w:val="26"/>
          <w:szCs w:val="26"/>
        </w:rPr>
      </w:pPr>
      <w:bookmarkStart w:id="0" w:name="__RefHeading___Toc250216181"/>
      <w:bookmarkEnd w:id="0"/>
      <w:r>
        <w:rPr>
          <w:rFonts w:cs="Arial" w:ascii="Arial" w:hAnsi="Arial"/>
          <w:sz w:val="26"/>
          <w:szCs w:val="26"/>
        </w:rPr>
        <w:t>1. Chúa chịu phép rửa</w:t>
      </w:r>
    </w:p>
    <w:p>
      <w:pPr>
        <w:pStyle w:val="Normal"/>
        <w:ind w:hanging="0"/>
        <w:rPr>
          <w:rFonts w:ascii="Arial" w:hAnsi="Arial" w:cs="Arial"/>
          <w:sz w:val="26"/>
          <w:szCs w:val="26"/>
        </w:rPr>
      </w:pPr>
      <w:r>
        <w:rPr>
          <w:rFonts w:cs="Arial" w:ascii="Arial" w:hAnsi="Arial"/>
          <w:sz w:val="26"/>
          <w:szCs w:val="26"/>
        </w:rPr>
        <w:t>Khi suy niệm về biến cố Chúa Giêsu chịu phép Rửa, tôi thấy có một cái gì gần gũi với ý nghĩa của hình ảnh "hoa sen nở trên bùn lầ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ực vậy, Đức Kitô là Đấng thánh thiện tuyệt vời, nơi Ngài không hề vương vấn bất cứ vết nhơ nào của tội lỗi, vậy mà Ngài đã làm một chuyện thật lạ lùng và khó hiểu, đó là xin Gioan làm phép rửa cho mình tại sông Giođ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ấy giờ Gioan đang kêu gọi người ta chịu phép rửa để tỏ lòng sám hối ăn năn. Chuyện đó thật bình thường và dễ hiểu đối với con người, bởi vì con người ai mà chẳng có tội. Nhưng Đức Kitô thì có tội lỗi gì mà phải sám hối ăn năn và do đó, Ngài chẳng có lý do để mà chịu phép Rử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ánh Phêrô trong bức thư thứ nhất, có nói một câu thật chí lý: Tội lỗi của chúng ta Ngài đã mang lấy vào thân, hầu đưa lên cây thập giá. Đức Kitô đã không chỉ tha tội và xoá tội cho nhân loại như người ta tha cho một tù nhân, hay như người ta xoá bỏ một món nợ, nhưng Ngài đã gánh vác, đã nhận lấy cho mình mọi hậu quả của tội lỗ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en mọc trên bùn, đã không tránh né cái nhơ bẩn của bùn, trái lại đã thu hút chính cái bùn nhơ đó vào thân mà biến đổi nó thành hoa thơm. Đức Kitô cũng đã mang lấy, cũng đã gánh lấy tội lỗi của loài người, đem nó vào thân thể Ngài, để biến đổi, để gạn lọc, và làm cho nó trở thành hương thơm, trở thành vẻ đẹp. Ngài đã biến đổi trong chính bản thân Ngài tất cả tội lỗi của trần gian, làm cho nó trở thành thánh đức. Đó là ý nghĩa của việc Ngài chịu phép Rửa, bởi vì Ngài đã không chỉ tha tội mà còn thánh hoá nhân loại, không chỉ xoá bỏ tội lỗi con người mà còn làm cho con người tội lỗi trở nên thánh thiện và công chí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ay nói khác đi, Con Thiên Chúa làm người không phải chỉ để chuộc tội, tha tội hay đền tội thay cho loài người mà còn mang lấy kiếp người tội lỗi, để biến đổi chúng ta trở thành con Thiên Chúa. Khi Đức Kitô chịu để cho Gioan rửa mình trong nước sông Giođan chính là lúc, hơn bao giờ hết, Ngài ý thức mình đang ngụp lặn, đang chìm sâu dưới dòng nước tội lỗi của nhân loại chồng chất từ thời Adong Eva. Ngài chấp nhận cho tội lỗi ngập đầu ngập cổ mình để rồi biến đổi chính dòng nước tội lỗi ấy thành một dòng sông của tình thương, một nguồn suối của ơn sủng. Ngài quả là một bông sen mọc lên từ chính chỗ bùn lầy, vươn lên từ chính nước ao tù, biến đổi bùn lầy và ao tù ấy trở thành hương sắ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ập thể đối với Đức Kitô không phải chỉ là việc đội lốt người, một cuộc dạo chơi trong xã hội, mà thực sự là một việc hộp nhập, hơn thế nữa, phải nói là một sự dính dấp hoàn toàn đối với thân phận và định mệnh con người, kể cả thân phận tội lỗi và số kiếp tử vo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Kitô là Đấng thánh thiện, nhưng đã tự ý chấp nhận thân phận tội lỗi của con người với tất cả những hệ luỵ của nó. Bởi đó chấp nhận dìm mình dưới dòng nước Giođan, chính là chấp nhận cái chết. Vì thế, chúng ta mới hiểu được tại sao Đức Kitô lại nói về cái chết của Ngài như một phép rửa. Và hành động chịu phép rửa hôm nay có tính cách quyết định cho cả sứ vụ của Ngài. Đây là một lời tiên tri loan báo ý định dấn thân tới cùng sẽ dẫn đưa Ngài tới cái chết thập giá, thế nhưng cũng chính nhờ đó mà Ngài đã được Chúa Cha tuyên phong: Này là Con Ta yêu dấu, đẹp lòng Ta mọi đàng.</w:t>
      </w:r>
      <w:r>
        <w:br w:type="page"/>
      </w:r>
    </w:p>
    <w:p>
      <w:pPr>
        <w:pStyle w:val="Heading1"/>
        <w:ind w:hanging="0"/>
        <w:rPr>
          <w:rFonts w:ascii="Arial" w:hAnsi="Arial" w:cs="Arial"/>
          <w:sz w:val="26"/>
          <w:szCs w:val="26"/>
        </w:rPr>
      </w:pPr>
      <w:bookmarkStart w:id="1" w:name="__RefHeading___Toc250216182"/>
      <w:bookmarkEnd w:id="1"/>
      <w:r>
        <w:rPr>
          <w:rFonts w:cs="Arial" w:ascii="Arial" w:hAnsi="Arial"/>
          <w:sz w:val="26"/>
          <w:szCs w:val="26"/>
        </w:rPr>
        <w:t>2. Phép Rửa khiêm nhường - ĐTGM. Ngô Quang Kiệt</w:t>
      </w:r>
    </w:p>
    <w:p>
      <w:pPr>
        <w:pStyle w:val="Normal"/>
        <w:ind w:hanging="0"/>
        <w:rPr>
          <w:rFonts w:ascii="Arial" w:hAnsi="Arial" w:cs="Arial"/>
          <w:sz w:val="26"/>
          <w:szCs w:val="26"/>
        </w:rPr>
      </w:pPr>
      <w:r>
        <w:rPr>
          <w:rFonts w:cs="Arial" w:ascii="Arial" w:hAnsi="Arial"/>
          <w:sz w:val="26"/>
          <w:szCs w:val="26"/>
        </w:rPr>
        <w:t>Sông Gio-đăng, tiếng Do Thái là “yarad” có nghĩa là đi xuống. Sông Gio-đăng phát nguồn từ ngọn núi Héc-mon ở độ cao 520m. suốt 220km đường dài dòng sông không ngừng đi xuống. Thoạt tiên sông chảy vào hồ Hu-lê chỉ còn 68m trên mực nước biển. Kế đó sông chảy vào biển hồ Galilê, nơi Chúa Giêsu thường qua lại, và các tông đồ thường chài lưới. Ở đây lòng hồ sâu 212m dưới mực nước biển. Sông tiếp tục chảy xuống miền Nam, đổ vào Biển Chết. Ở đây độ sâu là 394m dưới mức nước biển. Có thể nói đây là điểm thấp nhất của địa cầ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Chúa Giêsu bước xuống sông Gio-đăng để chịu phép rửa, Người đã xuống chỗ thấp nhất không chỉ về chiều sâu theo không gian địa lý mà còn về chiều sâu tâm lý xã hội. Bước xuống để Gioan Baotixita làm phép rửa tội, Chúa Giêsu đã hoà mình vào dòng thác người tội lỗi, cần thống hối ăn năn. Tuy đến để cứu độ người tội lỗi, nhưng Chúa Giêsu không cho mình quyền đứng trên kẻ tội lỗi. Người đã hạ mình xuống ngang hàng với họ, liên đới với họ và trở nên anh em của họ. Không ai nhận ra Người. Mọi người đều cho rằng Người là một trong những kẻ tội lỗ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đêm Giáng Sinh, ta được chứng kiến một Thiên Chúa hạ mình xuống làm người. Làm một người bé nhỏ nghèo hèn như chưa đủ đối với tình yêu thương vô biên của Thiên Chúa, nên hôm nay người lại hạ mình xuống thêm một bậc nữa, xuống tận đáy xã hội nhân loại khi nhận mình tội lỗ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ôm nay, bắt đầu cuộc đời công khai của Chúa Giêsu. Người bắt đầu xuất hiện để rao giảng Tin Mừng. Trước khi tiến ra gặp gỡ quần chúng, Chúa Giêsu đã tới gìm mình trong dòng sông Gio-đăng. Để chuẩn bị ra gặp loài người Chúa Giêsu cảm thấy cần phải thanh tẩy. Mặc lấy xác phàm, Chúa Giêsu chưa cảm thấy mình gần với nhân loại cho đủ. Người còn hạ mình xuống làm một người tội lỗi. Người gìm mình xuống lòng sông Gio-đăng, dường như muốn mượn làn nước trong xanh tẩy sạch đi tất cả dáng vẻ cao quý của Thiên Chúa còn vương vấn nơi thân xác nhân loại của Người. Tẩy sạch đi tất cả những gì ngăn cách, để Người được thực sự là một người anh em của mọi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òng nước sông Gio-đăng có trong xanh đến mấy cũng đâu đủ sức rửa Thiên Chúa làm người. Thực ra chính Người tự rửa mình bằng sự khiêm nhường thẳm sâu. Khiêm nhướng là một phép rửa. Vì khiêm nhường là sự quên mình, là chết đi một chút. Gìm mình vào dòng sông là chấp nhận đau khổ và chết đi. Cái chết chính là phép rửa như Chúa Giêsu đã nói với các môn đệ: “Thầy còn phải chịu một phép rửa, và Thầy những bồn chồn chờ đến lúc hoàn tất” (Lc 12,50). Người còn hỏi hai ông Gioan và Giacôbê khi hai ông này đến xin được ngồi bên tả, bên hữu trong nước Người: “Các ngươi có thể uống chén Ta uống và chịu thanh tẩy thứ thanh tẩy Ta phải chịu không?” (Mc 10,38). Khi nói thế Chúa Giêsu có ý nói đến cái chết Người sẽ phải chị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câu châm ngôn nói; Không ai thấy được tình yêu. Người ta chỉ thấy được những bằng chứng của tình yêu. Bằng chứng tình yêu của Chúa Giêsu đối với ta đó là sự hạ sinh làm một em bé nghèo hèn yếu ớt. Đó là sự khiêm nhường hoà mình vào đoàn lũ những tội nhân tới gìm mình trong dòng sông Gio-đăng. Tình yêu đã thúc đẩy Người đi những bước táo bạo, bất ngờ. Mượn dòng nước sám hối xoá đi mọi khoảng cách còn lại giữa Thiên Chúa và con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ử chỉ khiêm nhường của Người là một lời mời gọi ta. Nếu ta cảm thấy mình còn xa cách Chúa. Nếu ta cảm thấy mình cần được thanh tẩy. Đừng ngần ngại thay đổi đời sống. Hãy mạnh dạn tiến đến lãnh nhận phép rửa của Chúa Giêsu để trở nên gần gũi với Người. Nếu ta chưa thể lãnh nhận phép rửa trong cái chết tủi nhục như Chúa Giêsu, ta vẫn có thể được thanh tẩy trong phép rửa khiêm nhường. Hãy rửa mình trong dòng lệ sám hối. Hãy tắm mình trong dòng nước khiêm cung. Như lời vua Đavit nói: “Lễ dâng Chúa là tâm hồn sám hối. Một tấm lòng tan nát giày vò, Ngài sẽ chẳng khinh chê” (Tv 50)/</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êm nhường sám hối là bước khởi đầu để ta đón nhận Phúc Âm. Khiêm nhường sám hối là quay trở về nhà Cha, sống trọn tâm tình của người con thảo hiếu. Khi khiêm nhường trở về, ta sẽ gặp được người Cha nhân hậu đang đứng chờ ta. Người sẽ nói về ta như nói về Chúa Giêsu: “Đây là con Ta yêu dấu, Ta hài lòng về co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Giêsu, xin giúp con biết đến với Chúa và đến với anh em bằng sự khiêm nhường sám hối. Amen.</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KIỂM ĐIỂM ĐỜI SỐNG</w:t>
      </w:r>
    </w:p>
    <w:p>
      <w:pPr>
        <w:pStyle w:val="Normal"/>
        <w:numPr>
          <w:ilvl w:val="0"/>
          <w:numId w:val="3"/>
        </w:numPr>
        <w:ind w:left="709" w:hanging="425"/>
        <w:rPr>
          <w:rFonts w:ascii="Arial" w:hAnsi="Arial" w:cs="Arial"/>
          <w:sz w:val="26"/>
          <w:szCs w:val="26"/>
        </w:rPr>
      </w:pPr>
      <w:r>
        <w:rPr>
          <w:rFonts w:cs="Arial" w:ascii="Arial" w:hAnsi="Arial"/>
          <w:sz w:val="26"/>
          <w:szCs w:val="26"/>
        </w:rPr>
        <w:t>Chúa Giêsu không ngừng đi xuống. Còn bạn, bạn có tự hạ, hay là lúc nào bạn cũng muốn gìm người khác xuống?</w:t>
      </w:r>
    </w:p>
    <w:p>
      <w:pPr>
        <w:pStyle w:val="Normal"/>
        <w:numPr>
          <w:ilvl w:val="0"/>
          <w:numId w:val="3"/>
        </w:numPr>
        <w:ind w:left="709" w:hanging="425"/>
        <w:rPr>
          <w:rFonts w:ascii="Arial" w:hAnsi="Arial" w:cs="Arial"/>
          <w:sz w:val="26"/>
          <w:szCs w:val="26"/>
        </w:rPr>
      </w:pPr>
      <w:r>
        <w:rPr>
          <w:rFonts w:cs="Arial" w:ascii="Arial" w:hAnsi="Arial"/>
          <w:sz w:val="26"/>
          <w:szCs w:val="26"/>
        </w:rPr>
        <w:t>Làm thế nào để trở nên “Con yêu dấu” của Đức Chúa Cha?</w:t>
      </w:r>
    </w:p>
    <w:p>
      <w:pPr>
        <w:pStyle w:val="Normal"/>
        <w:numPr>
          <w:ilvl w:val="0"/>
          <w:numId w:val="3"/>
        </w:numPr>
        <w:ind w:left="709" w:hanging="425"/>
        <w:rPr>
          <w:rFonts w:ascii="Arial" w:hAnsi="Arial" w:cs="Arial"/>
          <w:sz w:val="26"/>
          <w:szCs w:val="26"/>
        </w:rPr>
      </w:pPr>
      <w:r>
        <w:rPr>
          <w:rFonts w:cs="Arial" w:ascii="Arial" w:hAnsi="Arial"/>
          <w:sz w:val="26"/>
          <w:szCs w:val="26"/>
        </w:rPr>
        <w:t>Hằng ngày, bạn có cảm thấy cần phải chịu phép rửa khiêm nhường của Chúa Giêsu không?</w:t>
      </w:r>
      <w:r>
        <w:br w:type="page"/>
      </w:r>
    </w:p>
    <w:p>
      <w:pPr>
        <w:pStyle w:val="Heading1"/>
        <w:ind w:hanging="0"/>
        <w:rPr>
          <w:rFonts w:ascii="Arial" w:hAnsi="Arial" w:cs="Arial"/>
          <w:sz w:val="26"/>
          <w:szCs w:val="26"/>
        </w:rPr>
      </w:pPr>
      <w:bookmarkStart w:id="2" w:name="__RefHeading___Toc250216183"/>
      <w:bookmarkEnd w:id="2"/>
      <w:r>
        <w:rPr>
          <w:rFonts w:cs="Arial" w:ascii="Arial" w:hAnsi="Arial"/>
          <w:sz w:val="26"/>
          <w:szCs w:val="26"/>
        </w:rPr>
        <w:t>3. Cuộc gặp gỡ sâu xa với Đức Giêsu Kitô</w:t>
      </w:r>
    </w:p>
    <w:p>
      <w:pPr>
        <w:pStyle w:val="Normal"/>
        <w:ind w:hanging="0"/>
        <w:rPr>
          <w:rFonts w:ascii="Arial" w:hAnsi="Arial" w:cs="Arial"/>
          <w:sz w:val="26"/>
          <w:szCs w:val="26"/>
        </w:rPr>
      </w:pPr>
      <w:r>
        <w:rPr>
          <w:rFonts w:cs="Arial" w:ascii="Arial" w:hAnsi="Arial"/>
          <w:sz w:val="26"/>
          <w:szCs w:val="26"/>
        </w:rPr>
        <w:t>Sự ăn năn sám hối thánh Gioan Tẩy Giả rao giảng là âm vang của truyền thống Do Thái. Chúng ta trích dẫn đoạn văn tuyệt tác Ezêkiel sẽ đọc trong phụng vụ Phục Sinh (thật vậy, việc Chúa chịu phép Rửa tiên báo mầu nhiệm Vượt Qua): “Trên các ngươi Ta sẽ rảy nước trong sạch và các ngươi sẽ được trong sạch… Ta sẽ ban cho các ngươi một tâm hồn mới, một tinh thần mới”. Sự thanh tẩy bằng nước là một chủ đề dễ hiểu, nhưng dẫu sao nguồn mạch phải trong sạch để cung cấp một thứ nước trong sạch. Nguồn thanh tẩy thiêng liêng là Thiên Chúa. Mà tác động của Người không chỉ ít hay nhiều nhắm vào bề ngoài con người. Sự thanh tẩy không chỉ là một sự dội nước đơn giản, nó thấm sâu tâm hồn và thần trí như lửa vào sâu trong vật bị nung đốt để loại bỏ tất cả những gì là cặn bã dơ bẩn. Phép Rửa của thánh Gioan khuyên giục dân chúng cải thiện nếp sống, chuẩn bị tâm hồn để gặp gỡ Chúa Giêsu. Phép Rửa của Đức Giêsu thấm sâu nội tâm, cho chúng ta một tâm hồn đổi mới nhờ ơn Chúa Thánh Linh. Chúng ta có được hai kết luậ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1) Nhờ dấu chỉ nào để trong thế giới ngày nay, nhận biết ai là tiền hô đích thật? Người ta nói rất nhiều về thế giới đang đột biến, đang chuyển mình, từ mọi phía nổi lên những tiếng nói tiên đoán về ngày mai của Giáo Hội. Trên bình diện đức tin, người ta không lầm khi tự hỏi: những “tiên tri” ấy có hướng dẫn đến với Đức Giêsu Kitô không? Tiếng nói của Gioan Tiền Hô hướng dẫn thính gỉa đến với Đức Giêsu. Những “tiên tri” ngày nay hô hào thay đổi thái độ, thay đổi điều kiện sinh hoạt, thay đổi cơ cấu xã hội, v.v… nhưng không hướng dẫn người ta đến với Đức Kitô, nghĩa là không hô hào thay đổi tâm hồn nhờ tác động Chúa Thánh Linh. Xét về bình diện Giáo Hội, tiếng nói của họ chẳng có giá trị loan báo Tin Mừng. Những tiền hô đích thật thì hướng dẫn đến cuộc gặp gỡ thật sự và thân thiết với Đức Kit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2) Con là Con chí ái của Ta, được Ta hết lòng sủng mộ. Chúng ta đồng quan điểm với thánh Luca rằng: Tiếng phán của Thiên Chúa trên con người của Đức Giêsu là một biến cố. Trong bối cảnh chung là sự thanh tẩy dân chúng và bối cảnh riêng là lời cầu nguyện của Đức Giêsu, thánh chép sử đặt lời phán của Thiên Chúa như một đoạn kết thúc. Đây là một biến cố có hai diện. Trước hết là một sự tiên báo rõ ràng về mầu nhiệm Thiên Chúa Ba Ngôi. Tiếng phán từ trời cao vọng xuống chính là tiếng nói của Đức Chúa Cha chỉ định Đức Giêsu là Con và Chúa Thánh Linh ngự xuống người ấy mà sau này đức tin sẽ nhận ra là Người –Chúa. Kế tiếp, biến cố cho thấy Đức Giêsu được hưởng trọn vẹn niềm sủng ái của Thiên Chúa. Điều này có nghĩa chúng ta làm đẹp lòng Thiên Chúa nhiều hay ít tuỳ theo mức độ hiệp thông nhiều hay ít với Người –Chúa là Đấng duy nhất được Thiên Chúa hết lòng sủng ái.</w:t>
      </w:r>
      <w:r>
        <w:br w:type="page"/>
      </w:r>
    </w:p>
    <w:p>
      <w:pPr>
        <w:pStyle w:val="Heading1"/>
        <w:ind w:hanging="0"/>
        <w:rPr>
          <w:rFonts w:ascii="Arial" w:hAnsi="Arial" w:cs="Arial"/>
          <w:sz w:val="26"/>
          <w:szCs w:val="26"/>
        </w:rPr>
      </w:pPr>
      <w:bookmarkStart w:id="3" w:name="__RefHeading___Toc250216184"/>
      <w:bookmarkEnd w:id="3"/>
      <w:r>
        <w:rPr>
          <w:rFonts w:cs="Arial" w:ascii="Arial" w:hAnsi="Arial"/>
          <w:sz w:val="26"/>
          <w:szCs w:val="26"/>
        </w:rPr>
        <w:t>4. Ơn gọi người Kitô hữu - McCarthy</w:t>
      </w:r>
    </w:p>
    <w:p>
      <w:pPr>
        <w:pStyle w:val="Normal"/>
        <w:ind w:hanging="0"/>
        <w:rPr>
          <w:rFonts w:ascii="Arial" w:hAnsi="Arial" w:cs="Arial"/>
          <w:b/>
          <w:b/>
          <w:sz w:val="26"/>
          <w:szCs w:val="26"/>
        </w:rPr>
      </w:pPr>
      <w:r>
        <w:rPr>
          <w:rFonts w:cs="Arial" w:ascii="Arial" w:hAnsi="Arial"/>
          <w:b/>
          <w:sz w:val="26"/>
          <w:szCs w:val="26"/>
        </w:rPr>
        <w:t>Suy Niệm 1. ƠN GỌI CỦA NGƯỜI KITÔ HỮU</w:t>
      </w:r>
    </w:p>
    <w:p>
      <w:pPr>
        <w:pStyle w:val="Normal"/>
        <w:ind w:hanging="0"/>
        <w:rPr>
          <w:rFonts w:ascii="Arial" w:hAnsi="Arial" w:cs="Arial"/>
          <w:sz w:val="26"/>
          <w:szCs w:val="26"/>
        </w:rPr>
      </w:pPr>
      <w:r>
        <w:rPr>
          <w:rFonts w:cs="Arial" w:ascii="Arial" w:hAnsi="Arial"/>
          <w:sz w:val="26"/>
          <w:szCs w:val="26"/>
        </w:rPr>
        <w:t>Hiện nay, Giáo Hội rất bận tâm với những ơn gọi. Nhưng ở đây, ơn gọi được hiểu theo một cách rất giới hạn. Một cách cơ bản, chúng ta đang nói về ơn gọi trở thành linh mục. Đây là một ơn gọi quan trọng, nhưng không phải là ơn gọi quan trọng nhất trong Giáo Hộ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Ơn gọi đầu tiên và quan trọng nhất, phổ biến đối với tất cả những người đã được rửa tội, đó là ơn gọi trở thành người Kitô hữu, hoặc ơn gọi làm người môn đệ của Đức Giêsu. Đây là ơn gọi cốt lõi. Tất cả những ơn gọi khác trong Giáo Hội đều phải được coi như liên hệ với ơn gọi của Đức Giêsu “Hãy đến, hãy đi theo Ta”. Nói cách khác, chúng ta tiếp nhận ơn gọi trở nên người môn đệ của Đức Giêsu.</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uy nhiên, điều đáng buồn là có nhiều người được rửa tội đã sống không khác biệt gì, so với người không được rửa tội. Nếu họ thực hành lòng tin của họ, thì đó lại thường là một lòng tin không trưởng thành, dựa trên cách thực hành thường lệ, không dứt khoát. Điều cần thiết là tin tưởng với sự hiểu biết; và đi theo Đức Kitô bằng lòng tin của cá nhân mình.</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Lần kia, Đức Hồng Y Newman đã hỏi cộng đoàn của ngài “Việc trở thành một người Kitô hữu tạo ra sự khác biệt gì trong lối sống hằng ngày của chúng ta?”. Câu kết luận là “Tôi e rằng hầu hết chúng ta cứ tiếp tục làm những gì chúng ta đã làm, nếu chúng ta cho rằng đạo Công giáo không hơn gì một câu chuyện ngụ ngôn”. Ơn gọi làm người Kitô hữu bao gồm cái gì? Theo những lời trong Tin Mừng, thì ơn gọi làm người Kitô hữu là một tiếng gọi trở nên “muối đất, ánh sáng thế gian”. Đạo Công giáo nói về lối sống như thế nào, chứ không chỉ nói về lòng tin vào điều gì. Không nên có sự phân biệt giữa sinh hoạt tôn giáo và những hoạt động thường ngày. Lòng tin phải được chuyển thành hành động. “Đừng ngại loan báo điều mà bạn tin tưởng, trừ phi bạn hành động một cách phù hợp” (Catherine de Hueck Dobert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ới tư cách là người Kitô hữu, chúng ta đóng một vai trò rất tích cực trong thế giới. Chúng ta có những thứ để hiến tặng, những thứ mà thế gian cần đến một cách tuyệt vọng, mặc dù không nên e ngại hoặc biện hộ về vai trò của chúng ta. Điều này cần đến một lòng can đảm và sự gan dạ nào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iệc đi theo Đức Kitô nghĩa là gì đối với người bình thường? Điều này có nghĩa là trở nên một người Kitô hữu ngay tại nơi bạn sinh sống, và ngay trong nghề nghiệp mà bạn chọn lựa. Có nhiều cách thức để phục vụ Đức Kitô và Tin Mừng của Người. Lời mời gọi trong trường hợp đầu tiên không phải dành cho vai trò làm Tông đồ, mà là vai trò làm người môn đệ của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ắc hẳn là nếu không bao giờ nghe được tiếng gọi của Đức Giêsu, thì chúng ta sẽ có một cuộc sống dễ dãi hơn. Nhưng liệu chúng ta có được một cuộc sống hạnh phúc hơn và liệu chúng ta có được sống nhiều hơn thế nữa chăng? Đức Giêsu nói “Thầy đến để anh em được sống và sống dồi dào”. Tin Mừng đưa ra cho chúng ta một lối sống chính đáng hơn và sâu xa hơn cho cuộc sống của chúng ta. Và Tin Mừng gieo vào trong tâm hồn chúng ta những hạt giống của sự sống đời đời. Ơn gọi là người Kitô hữu tạo ra viễn tượng về một cuộc sống cao cả hơn và trong sạch hơn trước mặt chúng ta. Đồng thời, ơn gọi này còn thông truyền cho chúng ta sự hy sinh và phục vụ người khác. Ơn gọi này mở rộng những khả năng yêu thương và can đảm của con người. Đó không phải là công việc chỉ dành cho cá nhân người Kitô hữu, mà còn dành cho toàn thể cộng đoàn Kitô hữu nữa. Khi lãnh nhận phép Rửa tội, chúng ta được đón nhận vào một cộng đoàn những kẻ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lễ Chúa Giêsu chịu phép rửa nhắc nhở chúng ta về ngày chúng ta được lãnh nhận phép Rửa tội. Mỗi khi vào nhà thờ, và lấy nước thánh làm dấu, là chúng ta đang tự nhắc nhở mình về phép Rửa tội của chúng ta, và tự cam kết sống trọn vẹn với ơn gọi của phép Rửa tội ấy.</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Suy Niệm 2. NGƯỜI KITÔ HỮU TRONG CƠN THỬ THÁCH</w:t>
      </w:r>
    </w:p>
    <w:p>
      <w:pPr>
        <w:pStyle w:val="Normal"/>
        <w:ind w:hanging="0"/>
        <w:rPr>
          <w:rFonts w:ascii="Arial" w:hAnsi="Arial" w:cs="Arial"/>
          <w:sz w:val="26"/>
          <w:szCs w:val="26"/>
        </w:rPr>
      </w:pPr>
      <w:r>
        <w:rPr>
          <w:rFonts w:cs="Arial" w:ascii="Arial" w:hAnsi="Arial"/>
          <w:sz w:val="26"/>
          <w:szCs w:val="26"/>
        </w:rPr>
        <w:t>Trong một số quốc gia, là một người Công giáo tức là mắc một trọng tội. Ông bà Moran bị kết án là người Công giáo. Thay vì từ chối trách nhiệm, cả hai ông bà đều thừa nhận điều này một cách cởi mở, và họ chuẩn bị đương đầu với những hậu quả. Họ bị đưa ra toà, để bị xét xử trước một bồi thẩm đoàn. Vốn đã bỏ đạo, nên tất cả những người trong họ hàng của hai ông bà đều mong muốn cứu thoát họ khỏi bị tù tội hoặc tệ hơn thế nữa. Vì thế, họ thuê một luật sư, để biện hộ cho hai ông bà khỏi phải chịu trách nhiệm. Lời bào chữa của ông ta ngắn gọn như sa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Hai thân chủ của tôi bị cáo buộc là người Công giáo. Mục đích của tôi là muốn chứng tỏ rằng trên thực tế, hai ông bà không phải là như vậy, mặc dù họ có thể cứ khăng khăng tự nhận một cách can đảm rằng mình là người Công giáo. Các sự kiện đều đi ngược lại hai người. Và tôi cần phải nói rằng, trường hợp này sẽ cần phải xét xử dựa trên các sự kiệ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Tôi xin nói rằng: Hai ông bà Moran đều có lối sống tốt đẹp, chăm chỉ làm việc. Tôi biết chắc chắn rằng cả hai người chưa bao giờ bị lôi cuốn vào bất cứ việc làm nào phi pháp. Họ là những người đáng kính, theo bất cứ tiêu chuẩn nà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ta có thể thán phục nhiều điểm trong cuộc sống của họ. Họ là những con người chân thành. Và người ta có thể thán phục sự trung thành của họ, về việc tuân giữ các lễ nghi bên ngoài trong tôn giáo của họ, như tham dự Thánh Lễ và các phép Bí tích. Trên thực tế, tôi cho rằng họ là những người Công giáo chỉ trên danh nghĩa. Họ tham dự Thánh Lễ vào sáng Chúa Nhật, và là những người rất sốt sắng về mặt này. Nhưng điều này vẫn chưa đủ.</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Ông Giêsu đã nói trong Tin Mừng, và tôi xin trích dẫn “Cứ xem họ sinh quả thế nào, thì biết họ là ai (Mt 7,6). Rõ ràng từ bối cảnh này, ông Giêsu ý muốn nói “hoa quả” là “những hành động tốt đẹp”. Tôi e rằng trong trường hợp của ông bà Moran, hoa quả không đơn giản là điều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Tôi không tìm được chứng cứ nào trong cuộc sống của họ, hoặc trong thái độ của họ, rằng họ sống theo những lời rao giảng của ông Giêsu một cách nghiêm túc. Chẳng hạn, liệu có bất cứ người nào có thể nghiêm khắc buộc tội hai thân chủ của tôi về bất cứ mối quan tâm đặc biệt nào đối với người nghèo khổ, đau yếu, kém may mắn hoặc bị khinh miệt chăng? Tôi cho rằng không hề có một chút chứng cứ nào xác nhận cho một lời buộc tội như vậy. Họ đã không hề làm điều gì hơn bất cứ một người nào trong chúng ta. Trên thực tế, họ lại còn làm ít hơn, so với một số người nào không bao giờ mơ tưởng đến việc tự nhận mình là người Công giá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Tuy nhiên, đây đúng là mẫu người, mà chính ông Giêsu đã thực hiện theo cách thức của ông ta, để giúp đỡ mọi người, khi ông ta còn tại thế. Và ông ta còn tuyên bố dứt khoát rằng những kẻ đi theo ông ta sẽ bị xét xử, không phải vì số lần họ cầu nguyện, hoặc những hành động thờ phượng mà họ tham dự, nhưng là do cách họ đáp ứng những nhu cầu của những người như vậ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Các môn đệ đầu tiên của ông Giêsu đều là những Tông đồ nồng nhiệt, mà ông ta sai đi để biến đổi thế giới. Họ sẽ không thừa nhận rằng hai ông bà Moran thuộc về cùng nhóm của họ đâu”.(Đến đây, ông Moran nhảy dựng và la lên: “Nhưng chúng tôi đều là người Công giáo”). “Thưa ông Moran, tôi chưa nói xong. Tôi xin đưa ra để quý toà xem xét rằng hai thân chủ của tôi không phải là người Công giáo theo ý nghĩa thực sự –theo ý nghĩa dành cho những người mà đối với họ, người hàng xóm của họ phải được thương mến như chính bản thân họ vậy. Tất cả lỗi mà họ phạm phải, đó là họ đã tự lừa dối mình, và đó không phải là một tội nặng. Do đó, tôi yêu cầu bãi bỏ lời cáo buộc chống lại hai thân chủ của tôi, bởi vì thiếu chứng cứ rõ rệt”. Sau đó, thẩm phán tuyên bố “Bồi thẩm đoàn sẽ rút lui, để xem xét lời phán quy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lễ Chúa Giêsu chịu phép rửa nhắc nhở chúng ta về ngày chúng ta được lãnh nhận phép Rửa tội. Khi lãnh nhận phép Rửa tội, chúng ta được đón nhận lời mời gọi trở nên những môn đệ của Đức Giêsu. Do đó, câu hỏi mà chúng ta đều có thể hỏi là: Nếu trở thành người Công giáo là một trọng tội, thì liệu đã có đủ chứng cứ trong cuộc sống của tôi, để đảm bảo cho một niềm tin chưa?</w:t>
      </w:r>
      <w:r>
        <w:br w:type="page"/>
      </w:r>
    </w:p>
    <w:p>
      <w:pPr>
        <w:pStyle w:val="Heading1"/>
        <w:ind w:hanging="0"/>
        <w:rPr>
          <w:rFonts w:ascii="Arial" w:hAnsi="Arial" w:cs="Arial"/>
          <w:sz w:val="26"/>
          <w:szCs w:val="26"/>
        </w:rPr>
      </w:pPr>
      <w:bookmarkStart w:id="4" w:name="__RefHeading___Toc250216185"/>
      <w:bookmarkEnd w:id="4"/>
      <w:r>
        <w:rPr>
          <w:rFonts w:cs="Arial" w:ascii="Arial" w:hAnsi="Arial"/>
          <w:sz w:val="26"/>
          <w:szCs w:val="26"/>
        </w:rPr>
        <w:t>5. Chúa Giêsu chịu phép rửa</w:t>
      </w:r>
    </w:p>
    <w:p>
      <w:pPr>
        <w:pStyle w:val="Normal"/>
        <w:ind w:hanging="0"/>
        <w:rPr>
          <w:rFonts w:ascii="Arial" w:hAnsi="Arial" w:cs="Arial"/>
          <w:sz w:val="26"/>
          <w:szCs w:val="26"/>
        </w:rPr>
      </w:pPr>
      <w:r>
        <w:rPr>
          <w:rFonts w:cs="Arial" w:ascii="Arial" w:hAnsi="Arial"/>
          <w:sz w:val="26"/>
          <w:szCs w:val="26"/>
        </w:rPr>
        <w:t>Trong lòng của Hội Thánh, từ xưa tới nay, các tín hữu vẫn cố gắng đi tìm câu trả lời cho vấn đề “Tại sao Chúa Giê-su lại đến với Gioan để chịu phép rửa?” Lễ rửa của Gioan là để người ta ăn năn sám hối, và chúng ta tin rằng Chúa Giêsu là Đấng vô tội. Vậy tại sao Ngài tự động đến xin chịu lễ rửa này. Trong Hội Thánh đầu tiên, có người gợi ý đầy tình cảm rằng Ngài làm thế nào để đẹp lòng Mẹ Ngài, là người đã năn nỉ xin khuyên Ngài. Nhưng chúng ta cần một câu trả lời đúng đắn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cuộc đời mỗi người, có những giai đoạn như trục chốt cho cả đời sống xoay quanh. Trong đời sống Chúa Giêsu cũng vậy, thỉnh thoảng chúng ta phải ngừng lại để cố gắng nhìn xem cả cuộc đời Ngài khi còn tại thế. Trục chốt thứ nhất là cuộc thăm viếng Đền Thờ lúc Ngài mười hai tuổi, khi Ngài khám phá mối liên hệ độc nhất của Ngài với Thiên Chúa. Đến lúc Gioan xuất hiện thì Ngài đã ba mươi tuổi. Như vậy, mười tám năm trôi qua, suốt thời gian đó, hẳn Chúa Giêsu đã suy nghĩ và nhận thức ngày càng rõ rệt về sự đặc biệt duy nhất của chính mình Ngài. Nhưng lúc đó Ngài vẫn còn là một người thợ mộc vô danh ở làng Nadarét. Hẳn Ngài biết có ngày Ngài phải rời bỏ Nadarét và ra đi cho một công tác lớn hơn, Hẳn Ngài vẫn trong chờ một dấu chỉ báo hiệu cho ngày đó xuất hiệ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ấy giờ Gioan xuất hiện, dân chúng kéo đến nghe ông giảng và chịu phép rửa. Trong cả xứ nổi lên một cuộc phục hưng chưa từng có, một phong trào quay về với Thiên Chúa. Khi thấy điều đó, Chúa Giêsu biết giờ của Ngài đã điểm. Không phải Ngài cảm biết tội lỗi và ăn năn, Ngài biết rằng hiện giờ Ngài phải đồng hoá mình với phong trào quay về với Thiên Chúa này. Đổi với Chúa Giêsu, sự xuất hiện của Gioan là một tiếng kêu gọi của Thiên Chúa và hành động, và hành động thứ nhất của Ngài là đồng hoá mình với dân chúng trong cuộc tìm kiếm Thiên Chúa. Nhưng trong lễ rửa của Chúa Giêsu có một sự kiện xảy ra. Trước khi Ngài có thể quyết định về bước quan trọng này, Ngài phải biết chắc mình làm việc phải lẽ; và trong lúc Ngài chịu phép rửa, Thiên Chúa đã phán với Ngài. Xin đừng lầm sự việc xảy ra tại lễ rửa là một kinh nghiệm riêng tư cho Chúa Giêsu. Tiếng nói của Thiên Chúa đã đến với Ngài và tiếng đó xác định rằng Ngài đã có một quyết định đúng. Nhưng hơn thế nữa, chính tiếng đó chỉ cho Ngài thấy tất cả con đường của Ngài. Thiên Chúa đã phán với Chúa Giêsu: “Đây là Con yêu dấu của Ta.” Câu này gồm hai phần “Con là Con yêu quý của Cha” là câu trích từ Thánh vịnh 2,17 được coi là lời diễn tả về Đấng Cứu Thế hứa ban. Còn câu “Ta hài lòng về con” là một phần của Isaia 42,1, diễn tả người Đầy tớ Đau khổ của Chúa Gia-vê có hình ảnh trọn vẹn trong Isaia 53. Cho nên trong lễ rửa của Chúa Giêsu có rất nhiều ý nghĩa: có ý nghĩa về Nước Trời đã đến vì lúc đó là lúc Chúa Giêsu bắt đầu rao giảng Nước Trời. Cũng có nghĩa là lúc Đức Giêsu được xức dầu tấn phong bằng Thánh Thần để thi hành một sứ mạng trọng đại. Cũng có nghĩa là Ngài đồng hoá với loài người tội lỗi, dầu “vốn không biết tội lỗi nhưng trở nên tội lỗi vì cớ chúng ta” và hạ mình nhận lấy phép rửa của Gio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iếng từ trời “Con là con yêu quý của Cha, Cha hài lòng về con “là tiếng nói của ân phúc. Đó là tiếng nói thừa nhận. Còn ân phúc nào lớn hơn là được Thiên Chúa thừa nhận. Aben dâng lễ tế được Thiên Chúa thừa nhận, đó là ân phúc đối với Aben. Ngược lại, sự từ khước tế lễ của Cain là một lời nguyền rủa. Còn ân phúc nào lớn hơn là khi được Thánh Thần đáp đậu và nhận lấy quyền phép từ trên cao.</w:t>
      </w:r>
    </w:p>
    <w:p>
      <w:pPr>
        <w:pStyle w:val="Normal"/>
        <w:ind w:hanging="0"/>
        <w:rPr>
          <w:rFonts w:ascii="Arial" w:hAnsi="Arial" w:cs="Arial"/>
          <w:sz w:val="26"/>
          <w:szCs w:val="26"/>
        </w:rPr>
      </w:pPr>
      <w:r>
        <w:rPr>
          <w:rFonts w:cs="Arial" w:ascii="Arial" w:hAnsi="Arial"/>
          <w:sz w:val="26"/>
          <w:szCs w:val="26"/>
        </w:rPr>
        <w:t>Chúa Giêsu đã đến với ông Gioan để lãnh nhận phép rửa, nhưng chính ông Gioan đã khẳng định ông chỉ làm phép rửa bằng nước, còn Chúa Giêsu mới là Đấng làm phép rửa bằng Thánh Thần. Chúa Giêsu đã khai mở bí tích Thánh Tẩy cho những kẻ theo Ngài bằng việc đích thân Ngài xin lãnh phép rửa từ Gioan. Chúa Giêsu muốn chúng ta có sự tiếp nối giữa Giao ước cũ và Giao ước mới, tiếp nối giữa lời rao giảng của vị ngôn sứ cuối cùng –cao đẹp hơn tất cả các vị trước– với lời rao giảng của chính Ngài để thiết lập Nước Thiên Chúa. Tuy nhiên, lễ rửa này Ngài đã biến đổi để có thể thực sự khai mào cho bí tích Thánh Tẩ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thánh Luca kể lại cho chúng ta. Ngài kéo dài nghi thức bằng lời cầu nguyện. Lời cầu nguyện này mang lại hiệu quả là trời mở ra. Khi Chúa Giêsu chịu phép rửa trời mở ra như sau này trời cũng mở ra mỗi khi bí tích Thánh Tẩy được cử hành, vì bí tích Thánh Tẩy không những chứng tỏ việc được tẩy sạch tội lỗi mà còn cho thấy ơn phúc dư đầy trời tuôn đổ xuống cho. Hơn thế nữa, qua việc cầu nguyện, Chúa Thánh Thần đến với Chúa Giêsu. Chính Thánh Linh này cũng hướng dẫn Chúa Giêsu trong tất cả các hoạt động của Ngài, trong tất cả các công việc giáo huấn và chữa lành bệnh tật… tượng trưng cho ơn cứu độ từ nay được ban cho nhân loại hầu giải thoát khỏi mọi nỗi khổ đau. Việc đến của Chúa Thánh Thần tiên báo ơn Chúa Thánh Thần sẽ được ban xuống cho mỗi thụ nhân để nâng lên hàng nghĩa tử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Thánh Thần ngự xuống trên Chúa Giêsu trong hình dạng chim bồ câu. Hình ảnh này thật có ý nghĩa khi chúng ta nhớ lại trong Cựu Ước, trong đại nạn Hồng Thuỷ, chim câu được thả ra đã trở về mỏ ngậm lá ô-liu xanh tươi báo hiệu nạn lút đã chấm dứt (St 8,11). Đến trong hình dạng chim bồ câu là đến mang lại bảo đảm sự hoà giải giữa Thiên Chúa và loài người. Đến như vậy là dấu chỉ lòng nhân từ của ơn cứu độ Thiên Chúa b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bí tích Thánh Tẩy, lòng nhân từ ấy được thực hiện, Chúa Thánh Thần ngự xuống trong thụ nhân, bằng tác động tế nhị của tình yêu, chiếm hữu toàn diện con người hầu thúc đẩy sự phát triển toàn diện. Chúa Thánh Thần trọng dụng tất cả mọi khát vọng và khuynh hướng chính đáng của mỗi người và với mục đích duy nhất là thúc đẩy mọi điều lành điều tốt hầu đưa đến toàn vẹn. Chúa Thánh Thần đã đánh tan mọi lo âu sợ hãi đè bẹp hoặc khép kín tâm hồn không cho phát triển. Hình ảnh của chim câu đặc biệt được lựa chọn để tránh bỏ mọi phản ứng lo âu sợ sệt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kết thúc sự hoàn thành trong lễ rửa của Chúa Giêsu là tiếng phán từ Cha: “Con là con yêu dấu của Cha, Cha hài lòng về con” lời tuyên bố thần tính này mang lại quan trọng chủ yếu cho Chúa Giêsu, mặc khải cho loài người chúng ta về thân vị Chúa Giêsu, mặc khải ấy đòi hỏi chúng ta phải đặt niềm tin nơi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eo như Phúc Âm kể lại thì lời công bố này chỉ liên quan đến Chúa Giêsu. Tuy nhiên lời công bố ấy vẫn được coi như nguồn gốc của ơn nghĩa tử do bí tích Thánh Tẩy đem lại cho mọi tín hữu. Đức Kitô chỉ được mạc khải là con của Chúa Cha với ý hướng thông ban ơn nghĩa tử ấy cho tất cả mọi người đã liên kết với Ngài bởi niềm tin. Bí tích Thánh Tẩy đặc biệt thực hiện ý định này. Những lời “Con là con yêu dấu của Cha” luôn được vang lên khi có phép Rửa tội, dầu huyền âm này có được nghe không. Do phép rửa của mình Đức Giêsu biết rằng mình đã ban cho mọi tín hữu ơn làm con yêu quý của Cha trên trời.</w:t>
      </w:r>
    </w:p>
    <w:p>
      <w:pPr>
        <w:pStyle w:val="Normal"/>
        <w:ind w:hanging="0"/>
        <w:rPr>
          <w:rFonts w:ascii="Arial" w:hAnsi="Arial" w:cs="Arial"/>
          <w:sz w:val="26"/>
          <w:szCs w:val="26"/>
        </w:rPr>
      </w:pPr>
      <w:r>
        <w:rPr>
          <w:rFonts w:cs="Arial" w:ascii="Arial" w:hAnsi="Arial"/>
          <w:sz w:val="26"/>
          <w:szCs w:val="26"/>
        </w:rPr>
        <w:t>Đối với Chúa Giêsu, và đối với chúng ta ngày nay, phép rửa là một kinh nghiệm về ân phúc, mà ân phúc liên hệ đến trách nhiệm. Sau khi nhận ân phúc từ Thiên Chúa, Chúa Giêsu tiếp tục con đường vâng phúc để làm đẹp lòng Thiên Chúa. Chúa phải liên tục tranh chiến với cám dỗ đi ngược lại ý muốn của Thiên Chúa. Đám đông muốn tôn Chúa làm vua, ngài cự tuyệt. Các môn đệ can ngăn Chúa đi đường thập tự, Ngài khiển trách. Với trách nhiệm được giao cho, Chúa can đảm uống chén đau thương mặc dầu không tránh khỏi trận chiến nội tâm giữa sự vâng phục và khước từ. Nhận lấy ân phúc từ trời là lúc Ngài cam kết vâng phục Thiên Chúa, và thật sự, Ngài đã vâng phục cho đến chết, thậm chí chết trên cây thập gi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 môn đệ của Chúa Giêsu, chúng ta phải xem Ngài như một mẫu mực. Phép Rửa chúng ta nhận lãnh là dấu hiệu cho thấy qua Chúa Giêsu, chúng ta được Thiên Chúa thừa nhận. Đó là ơn phúc, nhưng không phải để chúng ta an nhiên ngồi hưởng nhưng đi kèm với trách nhiệm. Nói cách khác, phép Thánh Tẩy hay phép Rửa cũng là sự cam kết vâng phục ý muốn của Thiên Chúa và nhận lấy trách nhiệm Ngài trao. Bạn hãy tự vấn lương tâm xem phép Rửa đã ảnh hưởng đến đời sống bạn như thế nào trong hiện tại.</w:t>
      </w:r>
      <w:r>
        <w:br w:type="page"/>
      </w:r>
    </w:p>
    <w:p>
      <w:pPr>
        <w:pStyle w:val="Heading1"/>
        <w:ind w:hanging="0"/>
        <w:rPr>
          <w:rFonts w:ascii="Arial" w:hAnsi="Arial" w:cs="Arial"/>
          <w:sz w:val="26"/>
          <w:szCs w:val="26"/>
        </w:rPr>
      </w:pPr>
      <w:bookmarkStart w:id="5" w:name="__RefHeading___Toc250216186"/>
      <w:bookmarkEnd w:id="5"/>
      <w:r>
        <w:rPr>
          <w:rFonts w:cs="Arial" w:ascii="Arial" w:hAnsi="Arial"/>
          <w:sz w:val="26"/>
          <w:szCs w:val="26"/>
        </w:rPr>
        <w:t>6. Chú giải mục vụ của Hugues Cousin</w:t>
      </w:r>
    </w:p>
    <w:p>
      <w:pPr>
        <w:pStyle w:val="Normal"/>
        <w:ind w:hanging="0"/>
        <w:rPr>
          <w:rFonts w:ascii="Arial" w:hAnsi="Arial" w:cs="Arial"/>
          <w:sz w:val="26"/>
          <w:szCs w:val="26"/>
        </w:rPr>
      </w:pPr>
      <w:r>
        <w:rPr>
          <w:rFonts w:cs="Arial" w:ascii="Arial" w:hAnsi="Arial"/>
          <w:sz w:val="26"/>
          <w:szCs w:val="26"/>
        </w:rPr>
        <w:t>Cánh cửa chót trong lời rao giảng của vị Tẩy Giả (cc. 15-18) được khai mở bằng một câu hỏi mà mọi người đặt ra: phải chăng Gioan là phẩm phán quan thuộc dòng Đavit sẽ đến thiết lập nền hòa bình và công chính mà dân trông đợi? Rõ ràng khía cạnh cánh chung trong sứ điệp của Gioan kép chú ý thính giả hơn là khía cạnh đạo đứ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úc đó vị Tẩy Giả định nghĩa vai trò của mình trong tương quan với Đấng sẽ đến. Việc nhận chìm trong dòng nước khác với phép rửa bằng thần khí và bằng lửa mà Chúa Kitô sẽ ban kể từ ngày Ngũ tuần (Cv 2). Vì vậy, Gioan không xứng đáng với lao dịch chỉ dành cho hàng nô lệ, đó là cởi dép cho Đấng sẽ là người cải cách phong tục một cách quyết liệt khác với kiểu của ông. Cụm từ “Đấng đến sau tôi” (x. Mt, Mc và Ga) xác nhận lúc đầu rằng Chúa Giêsu thuộc nhóm đệ tử của Gioan đã được cẩn thận sửa chữa: Chúa Giêsu chỉ đến sau vị Tẩy Giả theo nghĩa thời gian thôi! Vị sứ giả cuối cùng, theo như Gioan mô tả, trước hết là vị thẩm phán vào thời cuối cùng; Ngài sẽ tẩy sạch dân Ngài khỏi những cáu bẩn để chúng vĩnh viễn biến mất.</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MẶC KHẢI THẦN LINH SAU KHI ĐỨC GIÊSU CHỊU PHÉP RỬA (3,21-22)</w:t>
      </w:r>
    </w:p>
    <w:p>
      <w:pPr>
        <w:pStyle w:val="Normal"/>
        <w:ind w:hanging="0"/>
        <w:rPr>
          <w:rFonts w:ascii="Arial" w:hAnsi="Arial" w:cs="Arial"/>
          <w:sz w:val="26"/>
          <w:szCs w:val="26"/>
        </w:rPr>
      </w:pPr>
      <w:r>
        <w:rPr>
          <w:rFonts w:cs="Arial" w:ascii="Arial" w:hAnsi="Arial"/>
          <w:sz w:val="26"/>
          <w:szCs w:val="26"/>
        </w:rPr>
        <w:t>Khi toàn dân đều đã chịu phép rửa và khi Chúa Giêsu Kitô đã chịu phép rửa và đang cầu nguyện, thì trời mở ra và Thánh Thần ngự đến… Trong một câu duy nhất của bản văn Hy Lạp, không có kết cấu giữa nghi thức tẩy rửa và hiển linh. Nghi thức tẩy rửa, biểu lộ sự liên đới hoàn toàn giữa Đức Giêsu và dân chúng, được diễn tả bằng thời quá khứ; sự hiển linh xảy ra đang khi Chúa Giêsu cầu nguyện (động từ tính hiện tại). Luca cũng không nói gì về nơi chốn của hoạt cảnh về nhân vật Gioan (đã bị giam ngục!). Như thế, ông xóa bỏ những ràng buộc của mặc khải diễn ra nữa. Thiên Chúa đáp lời Chúa Giêsu đang cầu nguyện, mà không tuỳ thuộc vào phép rửa của vị Tiền hô. Như vậy, trong sách Công vụ, đã được loan báo mối liên hệ chặt chẽ giữa việc cầu nguyện của cộng đoàn Kitô và ân huệ của Thần Khí, Đấng ban sức mạnh để làm chứ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iệc hiển linh gồm ba yếu tố: trời mở ra để có được sự thông hiệp giữa thế giới thần linh và con người, Chúa Thánh Thần hiện xuống và tiếng từ trời – Luca sẽ lấy lại những yếu tố ấy một cách kín đáo hơn trong trình thuật lễ Ngũ tuần (Cv 2,1-6), đối xứng với cảnh hiện tại. Trong Mc 3,10-11, ba yếu tố trên hợp thành một thị kiến chỉ dành cho Chúa Giêsu. Ngược lại, Luca trình bày hai yếu tố đầu như một biến cố khách quan và còn đi tới chỗ thêm “dưới một hình dáng thể xác”. Những lý do có tính cách minh giáo giống như thế dẫn ông đến việc cũng “nói quá” đi ở 24,11-13 để “chứng minh” cho Thêôphilê và những người khác thấy cái thực tại của những gì vốn không diễn tả đư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ái với những gì xảy ra với Maccô, Thần Khí tiên tri ngự xuống Chúa Giêsu không phải là lần đầu, bởi vì từ khi sinh ra Ngài đã được Thần Khí thánh hiển để phụng sự Thiên Chúa (1,35). Đúng hơn phải nói đây là một cách cụ thể hoá sức mạnh của Thần Khí; cũng thế, Phêrô và các bạn ông, đã được đầy Thần Khí và ngày lễ Ngũ tuần (Cv 2,4), lại được như vậy một lần nữa trong những lần bị bách hại đầu tiên (Cv 4,31). Ý nghĩa của biểu tượng chim bồ câu ở Luca không giống như ở các tác giả Nhất Lãm; ngược lại, ý nghĩa những lưỡi như lửa ở Cv 2-3 được giải thích dễ dàng trong mối liên hệ với bối cảnh đó. Dù sao chăng nữa, trong hai trường hợp tiếng “như” biểu lộ sự bất tương xứng giữa hình ảnh của con người và thực tại không thể diễn tả nổi. Tiếp theo đó, Luca sẽ giải thích tới hai lần việc Thần Khí ngự xuống Chúa Giêsu như một việc xức dầu tiên tri để hoàn tất lời sấm của Is 61,1: trong bài giảng khai mạc ở Nagiaret (4,18) và trong một bài diễn từ cuả Phêrô (Cv 10,38).</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iếng từ trời ở câu 22 nói gì? Trong Matthêu và Maccô- được một vài thủ bản của Luca bắt chước – tiếng nói pha trộn Tv 2,7 và Is 42,1: “Chính Con là Con Ta rất yêu dấu, Ta rất vui lòng chọn Con”. Trong Luca, tiếng ấy chỉ trích dẫn Tv 2,7 “Con là Con Cha, hôm nay Cha đã sinh ra Con”, như vậy Chúa Giêsu được phong làm Vua Mêsia. Nói với Người ở Ngôi thứ hai, tiếng ấy không chỉ về những nhân vật khác trong trình thuật. Việc chỉ định Ngài là con thực ra không phải là một mặc khải cho Chúa Giêsu vì ngay từ Lc 2,49 Ngài đã từng nói Thiên Chúa như là Cha của mình; việc Chỉ định này cũng không làm độc giả ngạc nhiên, vì đã học biết về tử hệ của Chúa Giêsu ở Lc 1,32-35. Thiên Chúa sẽ một lần nữa chỉ định Chúa Giêsu là Con của Ngài (Lc 9,35); lúc đó sẽ nhắm tới sứ vụ thứ hai và là sứ vụ chót của Người. Rốt cuộc, những lần tôn phong liên tiếp này, mà sẽ đi đến tột đỉnh trong ngày Phục Sinh (Cv 13,33), chứng tỏ rằng vương quyền của Giêsu, Đấng Mêsia, được thực hiện từng giai đoạn.</w:t>
      </w:r>
      <w:r>
        <w:br w:type="page"/>
      </w:r>
    </w:p>
    <w:p>
      <w:pPr>
        <w:pStyle w:val="Heading1"/>
        <w:ind w:hanging="0"/>
        <w:rPr>
          <w:rFonts w:ascii="Arial" w:hAnsi="Arial" w:cs="Arial"/>
          <w:sz w:val="26"/>
          <w:szCs w:val="26"/>
        </w:rPr>
      </w:pPr>
      <w:bookmarkStart w:id="6" w:name="__RefHeading___Toc250216187"/>
      <w:bookmarkEnd w:id="6"/>
      <w:r>
        <w:rPr>
          <w:rFonts w:cs="Arial" w:ascii="Arial" w:hAnsi="Arial"/>
          <w:sz w:val="26"/>
          <w:szCs w:val="26"/>
        </w:rPr>
        <w:t>7. Suy niệm của R. Gutzwiller</w:t>
      </w:r>
    </w:p>
    <w:p>
      <w:pPr>
        <w:pStyle w:val="Normal"/>
        <w:ind w:hanging="0"/>
        <w:rPr>
          <w:rFonts w:ascii="Arial" w:hAnsi="Arial" w:cs="Arial"/>
          <w:b/>
          <w:b/>
          <w:sz w:val="26"/>
          <w:szCs w:val="26"/>
        </w:rPr>
      </w:pPr>
      <w:r>
        <w:rPr>
          <w:rFonts w:cs="Arial" w:ascii="Arial" w:hAnsi="Arial"/>
          <w:b/>
          <w:sz w:val="26"/>
          <w:szCs w:val="26"/>
        </w:rPr>
        <w:t>ĐỨC MESSIA ĐẾN</w:t>
      </w:r>
    </w:p>
    <w:p>
      <w:pPr>
        <w:pStyle w:val="Normal"/>
        <w:ind w:hanging="0"/>
        <w:rPr>
          <w:rFonts w:ascii="Arial" w:hAnsi="Arial" w:cs="Arial"/>
          <w:sz w:val="26"/>
          <w:szCs w:val="26"/>
        </w:rPr>
      </w:pPr>
      <w:r>
        <w:rPr>
          <w:rFonts w:cs="Arial" w:ascii="Arial" w:hAnsi="Arial"/>
          <w:sz w:val="26"/>
          <w:szCs w:val="26"/>
        </w:rPr>
        <w:t>Dân chúng coi Gioan như Đấng Messia. Nhưng vị tiền hô cũng không phải là Vua; nên Ngài nói: ‘không phải ta đâu, mà là Đấng khác’. Vị tiền hô hướng họ tới Đức Kitô. Đó không phải là người ích kỷ, vì người ích kỷ thì vẫn muốn chiếm đoạt tha nhân, nhưng đây là người của Chúa, một người bất vụ lợi đưa đường tha nhân về với Thiên Chúa. Phải, giữa Đấng Messia và Ngài có một sự cách biệt quá lớn lao như người đầy tớ nghĩ mình không đáng cởi giây giày cho chủ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ả hai phép rửa cũng khác nhau như vậy. ‘Tôi, tôi rửa anh em trong nước, sẽ có Đấng quyền năng hơn tôi: Ngài sẽ rửa các ông trong Thánh Thần và trong lửa’. Phép rửa của Gioan chỉ là bên ngoài, như nước chảy trên thân xác, còn phép rửa của Chúa Giêsu, bên trong, như lửa thiêu huỷ tất cả, như Thánh Thần mà sức nóng của Ngài ăn sâu vào tận đáy lòng và biến đổi tất cả.</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CON THIÊN CHÚA (3, 21-22)</w:t>
      </w:r>
    </w:p>
    <w:p>
      <w:pPr>
        <w:pStyle w:val="Normal"/>
        <w:ind w:hanging="0"/>
        <w:rPr>
          <w:rFonts w:ascii="Arial" w:hAnsi="Arial" w:cs="Arial"/>
          <w:sz w:val="26"/>
          <w:szCs w:val="26"/>
        </w:rPr>
      </w:pPr>
      <w:r>
        <w:rPr>
          <w:rFonts w:cs="Arial" w:ascii="Arial" w:hAnsi="Arial"/>
          <w:sz w:val="26"/>
          <w:szCs w:val="26"/>
        </w:rPr>
        <w:t>Những gì xảy ra ở bờ sông Giođan khi Thánh Thần hiện ra và Lời Chúa Cha phán mang hai ý nghĩa: Trước hết đối với chính Chúa Giêsu đây thêm môt kinh nghiệm lớn cho Ngài cũng như nơi đền thờ lúc Ngài mười hai tuổi. Trời mở ra, đó đâu phải là chỉ là chi tiết bên ngoài, mà trước hết là một hiện tượng tôn giáo thâm sâu. Ánh sáng chan hoà từ bản tính Thiên Chúa tràn lan trong bản tính nhân loại của Chúa Giêsu. Tiếng nói của Chúa Cha đến với Ngài và Thánh Thần trở nên hữu hình qua một biểu tượng; có thể nói là Chúa Giêsu đứng ở giữa.</w:t>
      </w:r>
    </w:p>
    <w:p>
      <w:pPr>
        <w:pStyle w:val="Normal"/>
        <w:ind w:hanging="0"/>
        <w:rPr>
          <w:rFonts w:ascii="Arial" w:hAnsi="Arial" w:cs="Arial"/>
          <w:sz w:val="26"/>
          <w:szCs w:val="26"/>
        </w:rPr>
      </w:pPr>
      <w:r>
        <w:rPr>
          <w:rFonts w:cs="Arial" w:ascii="Arial" w:hAnsi="Arial"/>
          <w:sz w:val="26"/>
          <w:szCs w:val="26"/>
        </w:rPr>
        <w:t>Như vậy, cả Ba Ngôi Thiên Chúa đã được nhắc đến danh xưng ở đây: Chúa Cha, Chúa Con, Chúa Thánh Thần. Điều mà Chúa Cha gọi rõ ràng là ‘Con yêu dấu của Cha’ thì Chúa Thánh Thần đã để hiện ra tỏ tường bằng cách riêng của Ngài. Chúa Giêsu là một trong Ba Ngôi; Ngài biết, Ngài cảm thấy nơi mình con người được lôi cuốn vào luồng lửa của đời sống Ba Ngôi. Ngài thấy hoàn toàn khác với người thường. Ngài là Con độc nhất, ở trong tình yêu duy nhất và đặc biệt Chúa Cha trong sự phong phú vô song và lạ lùng của Chúa Thánh Th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thế, chẳng ngạc nhiên gì khi thấy Người Con độc nhất này ưu thắng như vậy, khi thấy Vị phi thường kéo được tất cả về với mình trong tình trạng xuất thần như vậy, khi thấy Ngài được đưa vào sự dồi dào của tinh thần này như ngoài mình, là sa mạc có lẽ người ta sẽ nói Con Thiên Chúa không thể giữ như vậy lâu hơn giưã nhân loại. Chính Ngài, chỉ mình Ngài, được bao quanh bởi cả một đám đ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Đấng Thiên Chúa, cũng hiện diện ở bờ sông Giođan cho họ. Đó là lý do họ nghe tiếng nói. Tất cả phải biết là Ngài đã được cưu mang và đón nhận bởi Cha trên trời: như vậy tất cả những cái Người Con sẽ nói phải được coi như là Lời của Thiên Chúa Cha, tất cả những cái Ngài làm sẽ đầy Thánh Thần Chúa và được Thánh Thần kích độ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Thần khí biểu lộ dưới hình bồ câu bay xà xà: Thần khí phong phú tràn lan trên nước Khởi nguyên và trên Đức Maria cũng là chính Thần khí xuống trên Chúa Giêsu để, bằng quyền năng sáng tạo của mình, biến đổi những lời giảng và các tác vi nhân tính của Chúa Giêsu bằng một thế giới mới, một đời sống mới, một sự sáng tạo mới: thế giới của siêu nhiên, thế giới thần thiêng giữa lòng nhân loại.</w:t>
      </w:r>
    </w:p>
    <w:p>
      <w:pPr>
        <w:pStyle w:val="Normal"/>
        <w:ind w:hanging="0"/>
        <w:rPr>
          <w:rFonts w:ascii="Arial" w:hAnsi="Arial" w:cs="Arial"/>
          <w:sz w:val="26"/>
          <w:szCs w:val="26"/>
        </w:rPr>
      </w:pPr>
      <w:r>
        <w:rPr>
          <w:rFonts w:cs="Arial" w:ascii="Arial" w:hAnsi="Arial"/>
          <w:sz w:val="26"/>
          <w:szCs w:val="26"/>
        </w:rPr>
        <w:t>Biến cố hãn hữu này sắp được thực hiện đây khi mà Chúa Giêsu mang một hình thức bình dị, đã chọn con đường thông thường của muôn người khác và giao tiếp với các tội nh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ự nâng cao lên khỏi nhân tính này trong sự thanh khiết thần thiêng, sẽ được hoàn thành vào lúc Ngài tự hạ nhận phép rửa thống hối giữa hạng tội lỗi và cho lớp tội nh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ồi đây cả vũ trụ sẽ thấy rằng Đấng bị hạ xuống, được nâng lên và là Đấng tinh tuyền, thánh thiện, Đấng đó đang bước vào dòng sông chất đâỳ tội lỗi để cho những làn sóng tội lỗi đổ tràn trên mình. Lần xuất hiện đầu tiên của Chúa Giêsu trong cuộc đời công khai được thực hiện, coi bên ngoài thì hoàn toàn là âm thầm, ít giá trị, không lôi kéo được chú ý gì mấy. Tuy nhiên, thực sự là đã để lộ ra những cái khác thường và hấp dẫn mà mọi người từ nay phải lưu tâm. Chính Thiên Chúa đã quyết định chọn việc khởi đầu này và chứng nhận sự kiện đó.</w:t>
      </w:r>
      <w:r>
        <w:br w:type="page"/>
      </w:r>
    </w:p>
    <w:p>
      <w:pPr>
        <w:pStyle w:val="Heading1"/>
        <w:ind w:hanging="0"/>
        <w:rPr>
          <w:rFonts w:ascii="Arial" w:hAnsi="Arial" w:cs="Arial"/>
          <w:sz w:val="26"/>
          <w:szCs w:val="26"/>
        </w:rPr>
      </w:pPr>
      <w:bookmarkStart w:id="7" w:name="__RefHeading___Toc250216188"/>
      <w:bookmarkEnd w:id="7"/>
      <w:r>
        <w:rPr>
          <w:rFonts w:cs="Arial" w:ascii="Arial" w:hAnsi="Arial"/>
          <w:sz w:val="26"/>
          <w:szCs w:val="26"/>
        </w:rPr>
        <w:t>8. Chú giải của Noel Quesson</w:t>
      </w:r>
    </w:p>
    <w:p>
      <w:pPr>
        <w:pStyle w:val="Normal"/>
        <w:ind w:hanging="0"/>
        <w:rPr>
          <w:rFonts w:ascii="Arial" w:hAnsi="Arial" w:cs="Arial"/>
          <w:sz w:val="26"/>
          <w:szCs w:val="26"/>
        </w:rPr>
      </w:pPr>
      <w:r>
        <w:rPr>
          <w:rFonts w:cs="Arial" w:ascii="Arial" w:hAnsi="Arial"/>
          <w:sz w:val="26"/>
          <w:szCs w:val="26"/>
        </w:rPr>
        <w:t>Tin Mừng theo Thánh Luca kể lại cho ta giai đoạn đầu, đời sống công khai của Đức Giêsu theo trình tự sau đây:</w:t>
      </w:r>
    </w:p>
    <w:p>
      <w:pPr>
        <w:pStyle w:val="Normal"/>
        <w:rPr>
          <w:rFonts w:ascii="Arial" w:hAnsi="Arial" w:cs="Arial"/>
          <w:sz w:val="26"/>
          <w:szCs w:val="26"/>
        </w:rPr>
      </w:pPr>
      <w:r>
        <w:rPr>
          <w:rFonts w:cs="Arial" w:ascii="Arial" w:hAnsi="Arial"/>
          <w:sz w:val="26"/>
          <w:szCs w:val="26"/>
        </w:rPr>
        <w:t>1. Gioan Tẩy Giả rao giảng: Các ngươi hãy hoán cải …Ngài đang đến (Lc 3,1 -18).</w:t>
      </w:r>
    </w:p>
    <w:p>
      <w:pPr>
        <w:pStyle w:val="Normal"/>
        <w:rPr>
          <w:rFonts w:ascii="Arial" w:hAnsi="Arial" w:cs="Arial"/>
          <w:sz w:val="26"/>
          <w:szCs w:val="26"/>
        </w:rPr>
      </w:pPr>
      <w:r>
        <w:rPr>
          <w:rFonts w:cs="Arial" w:ascii="Arial" w:hAnsi="Arial"/>
          <w:sz w:val="26"/>
          <w:szCs w:val="26"/>
        </w:rPr>
        <w:t>2. Gioan Tẩy giả bị cầm tù (Lc 3, 19-20).</w:t>
      </w:r>
    </w:p>
    <w:p>
      <w:pPr>
        <w:pStyle w:val="Normal"/>
        <w:rPr>
          <w:rFonts w:ascii="Arial" w:hAnsi="Arial" w:cs="Arial"/>
          <w:sz w:val="26"/>
          <w:szCs w:val="26"/>
        </w:rPr>
      </w:pPr>
      <w:r>
        <w:rPr>
          <w:rFonts w:cs="Arial" w:ascii="Arial" w:hAnsi="Arial"/>
          <w:sz w:val="26"/>
          <w:szCs w:val="26"/>
        </w:rPr>
        <w:t>3. Đức Giêsu chịu phép rửa (Lc 3,21 -22).</w:t>
      </w:r>
    </w:p>
    <w:p>
      <w:pPr>
        <w:pStyle w:val="Normal"/>
        <w:rPr>
          <w:rFonts w:ascii="Arial" w:hAnsi="Arial" w:cs="Arial"/>
          <w:sz w:val="26"/>
          <w:szCs w:val="26"/>
        </w:rPr>
      </w:pPr>
      <w:r>
        <w:rPr>
          <w:rFonts w:cs="Arial" w:ascii="Arial" w:hAnsi="Arial"/>
          <w:sz w:val="26"/>
          <w:szCs w:val="26"/>
        </w:rPr>
        <w:t>4. Gia phả của Đức Giêsu (Lc 3,23-58).</w:t>
      </w:r>
    </w:p>
    <w:p>
      <w:pPr>
        <w:pStyle w:val="Normal"/>
        <w:rPr>
          <w:rFonts w:ascii="Arial" w:hAnsi="Arial" w:cs="Arial"/>
          <w:sz w:val="26"/>
          <w:szCs w:val="26"/>
        </w:rPr>
      </w:pPr>
      <w:r>
        <w:rPr>
          <w:rFonts w:cs="Arial" w:ascii="Arial" w:hAnsi="Arial"/>
          <w:sz w:val="26"/>
          <w:szCs w:val="26"/>
        </w:rPr>
        <w:t>5. Đức Giêsu chịu cám dỗ trong thời gian 40 ngày chay tịnh tại hoang địa (Lc 4,1-13).</w:t>
      </w:r>
    </w:p>
    <w:p>
      <w:pPr>
        <w:pStyle w:val="Normal"/>
        <w:rPr/>
      </w:pPr>
      <w:r>
        <w:rPr>
          <w:rFonts w:cs="Arial" w:ascii="Arial" w:hAnsi="Arial"/>
          <w:sz w:val="26"/>
          <w:szCs w:val="26"/>
        </w:rPr>
        <w:t>6. Đức Giêsu bắt đầu rao giảng, đặc biệt tại Na-gia- rét (Lc 4,14-30).</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lần nữa, chúng ta lưu ý rằng, trước hết Luca không tìm cách thông tin cho ta về một chuỗi “sự kiện lịch sử”. Nếu chỉ có Tin Mừng Luca truyền lại, thì ta sẽ không biết “ai” đã làm phép rửa cho Đức Giêsu: vì Luca kể cho chúng ta việc cầm tù Gioan, trước khi cho chúng ta chứng kiến phép rửa của Đức Giêsu, mà trong nghi thức này, Luca cũng không nhác đến vị Tiền hô. Những người thời xưa (cả Luca và mọi kẻ khác) không có quan niệm tân thời như chúng ta về lịch sử. Mục đích của họ không phải là kể ra những sự kiện đơn thuần, nhưng nhằm nói với lương tâm tín hữ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ối với họ, ý nghĩa những sự kiện hoàn toàn thuộc về lịch sử. Do đó qua những thể thức văn chương thường được dùng đi dùng lại trong Kinh thánh, thánh sử trình bày phép rửa của Đức Giêsu vừa như một sự kiện lịch sử không thể chối cãi được (do đó có một nền tảng chung với những trình thuật đối chiếu khác), vừa như một “hành động tượng tương” (do dó, có những đặc điểm khác nhau trong mỗi Tin Mừng). Giải thích một sự kiện, không phải là chối bỏ sự kiện đó, mà cho nó là thực và định giá đúng tầm quan trọng của nó. Chẳng hạn, ở đây chúng ta thấy một sự “giải thích" của Luca: “Đức Giêsu khai mở một kỷ nguyên mới”. Giao uỡc cũ đã chấm dứt... Gioan Tẩy giả là một vị đại diện cuối cùng của giao ước cũ. Oâng biến mất trước khi Đức Giêsu bắt đầu công trình của Ngài. Sự diễn giải lịch sử như thế là diễn giải đúng theo lãnh vực đức tin, nhưng chúng ta cũng không bị ngăn cản vận dụng trí tuệ để qua các chính sử khác, biết ràng thực ra, sự cầm tù Gioan Tẩy gỉa xảy ra sau đó rất lâu, và thời gian rao giảng của Đức Giêsu đã bị xén bớt rất nhiều (Mc 6,17; Mt 16,3).</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ài đọc phụng vụ Chúa Nhật này đã xếp gần lại những pha cảnh sau đây: 1. Cuộc rao giảng của Gioan (Lc 3, 15-16)... Và 2. Phép rửa của Đức Giêsu (Lc 3, 21 -22) bằng cách bỏ qua các câu trung gian kể lại sự vắng mặt của Gioan. Sự giải thích trên đây đã cho chúng ta hiểu tại sao. Phần chú giải lời rao giảng của Gioan, chúng ta gặp ở Chúa nhật thứ III Mùa Vọng, hôm nay chúng ta bắt đầu bài Tin Mừng dành cho Chúa Nhật này.</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Khi toàn dân đã chịu phép rửa.</w:t>
      </w:r>
    </w:p>
    <w:p>
      <w:pPr>
        <w:pStyle w:val="Normal"/>
        <w:ind w:hanging="0"/>
        <w:rPr>
          <w:rFonts w:ascii="Arial" w:hAnsi="Arial" w:cs="Arial"/>
          <w:sz w:val="26"/>
          <w:szCs w:val="26"/>
        </w:rPr>
      </w:pPr>
      <w:r>
        <w:rPr>
          <w:rFonts w:cs="Arial" w:ascii="Arial" w:hAnsi="Arial"/>
          <w:sz w:val="26"/>
          <w:szCs w:val="26"/>
        </w:rPr>
        <w:t>Kiểu nói phổ quát: "toàn dân" cũng là nét riêng của thánh Luca, mà ông thích dùng (Lc 1,10; 3,4). Luca, vị phát ngôn viên của Thiên Chúa lặp lại ở đây rằng, ơn cứu độ dành cho mọi người và sứ vụ của Đức Giêsu sắp bắt đầu sẽ dành cho tất cả. Kiểu nói này cũng muốn nói lên từ trước đến giờ Đức Giêsu hành động "như mọi người”. Và lúc Người bước ra hoạt động không có gì phân biệt Người với những công dân khác, với "toàn dân". Đó là một người Do Thái tốt lành và tín trung, không cố tách riêng ra khỏi quần chúng Vì mọi người đều xin chịu phép rửa, nên Đức Giêsu cũng xin lãnh phép rửa.</w:t>
      </w:r>
    </w:p>
    <w:p>
      <w:pPr>
        <w:pStyle w:val="Normal"/>
        <w:ind w:hanging="0"/>
        <w:rPr>
          <w:rFonts w:ascii="Arial" w:hAnsi="Arial" w:cs="Arial"/>
          <w:sz w:val="26"/>
          <w:szCs w:val="26"/>
        </w:rPr>
      </w:pPr>
      <w:r>
        <w:rPr>
          <w:rFonts w:cs="Arial" w:ascii="Arial" w:hAnsi="Arial"/>
          <w:sz w:val="26"/>
          <w:szCs w:val="26"/>
        </w:rPr>
        <w:t>Chúng ta lưu ý rằng, từ "toàn dân" này của Luca đúng thực biết bao: đó là đặc điểm mà ông nhấn mạnh và cũng là nét riêng của ông, so với trình thuật của các thánh sử kh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con nhận được sự mạc khải này, qua "từ" trên đã được linh hứng. Tôi ngắm nhìn Đức Giêsu đã hoàn toàn “nhập thể” làm "người" đến độ Ngài làm "như toàn dân". Tôi dùng trí tưởng tượng quan sát Đức Giêsu lẫn trong đám đông một cách vô danh. Ngài đang ở đó trong dãy dài những nam nữ bình thường đang đợi đến lượt mình để nhận phép rửa. Tôi cầu nguyện nhờ suy niệm mạc khải này.</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Đang khi Đức Giêsu cầu nguyện.</w:t>
      </w:r>
    </w:p>
    <w:p>
      <w:pPr>
        <w:pStyle w:val="Normal"/>
        <w:ind w:hanging="0"/>
        <w:rPr>
          <w:rFonts w:ascii="Arial" w:hAnsi="Arial" w:cs="Arial"/>
          <w:sz w:val="26"/>
          <w:szCs w:val="26"/>
        </w:rPr>
      </w:pPr>
      <w:r>
        <w:rPr>
          <w:rFonts w:cs="Arial" w:ascii="Arial" w:hAnsi="Arial"/>
          <w:sz w:val="26"/>
          <w:szCs w:val="26"/>
        </w:rPr>
        <w:t>Cầu nguyện cũng là nét riêng của trình thuật Luca thích minh chứng cho chúng ta thấy Đức Giêsu đang cầu Nguyện (Lc 5,16 - 6,12 - 9,18. 28.29 - 10,21 - 11,1 – 22,23. 40ù,46 - 23, 34,46). Tôi cũng có thể ngừng lâu ở chi tiết này, để cầu nguyệ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ậy thì theo Luca "hành vi đầu tiên" đánh dấu đời sống công khai của Đức Giêsu là cầu nguyện. Đây là việc đầu tiên mà chúng ta thấy Ngài làm với tư cách là một người trưởng thành. Lần đầu tiên nói tới Đức Giêsu bước vào tác vụ của Ngài, lại là nói đến việc Ngài: “đang cầu nguyện". Và trong lúc cầu nguyện đó, Ngài sẽ nhận lãnh Chúa Thánh Thần. Và khi kể lại giai đoạn đầu của Giáo hội, đến lượt mình, cũng sẽ nhận lãnh Thánh Thần (Cv 1,4-2,1-11). Do đó cầu nguyện là nhường chỗ cho Thánh Thần. Là dọn chỗ trống cho người ngự đến. Là tạo điều kiện cho người xuất hiện. Trong một đoạn khác của Tin Mừng, Luca sẽ nói với ta rằng, điều cần thiết chung nhất phải xin với Chúa, là xin người ban cho "Thần khí của Người" như thế tất cả những cái khác sẽ đến thêm sau. “Chúa Cha ngự trên trời sẽ ban Thánh Thần cho những kẻ xin Người" (Lc 11-13). Tôi có cầu nguyện với ý đó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ôi có xin "phép rửa của Thần Khí” không? Theo lời loan báo của Gioan Tẩy giả: Ngài (Đức Giêsu) sẽ rửa các ngươi (sẽ dìm các người) trong Thánh Thần và lửa (Lc 3,16). Theo gương của Đức Giêsu cầu nguyện, tôi đã dành cho cầu nguyện vị trí nào trong đời sống của tôi? Cầu nguyện để “xin Thánh Thần" mà Chúa Cha sẵn sàng ban cho những kẻ kêu xin, có chỗ đứng như thế nào?</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Sau khi Đức Giêsu chịu phép rửa.</w:t>
      </w:r>
    </w:p>
    <w:p>
      <w:pPr>
        <w:pStyle w:val="Normal"/>
        <w:ind w:hanging="0"/>
        <w:rPr>
          <w:rFonts w:ascii="Arial" w:hAnsi="Arial" w:cs="Arial"/>
          <w:sz w:val="26"/>
          <w:szCs w:val="26"/>
        </w:rPr>
      </w:pPr>
      <w:r>
        <w:rPr>
          <w:rFonts w:cs="Arial" w:ascii="Arial" w:hAnsi="Arial"/>
          <w:sz w:val="26"/>
          <w:szCs w:val="26"/>
        </w:rPr>
        <w:t>Trước tiên, sự kiện trên hẳn làm ta dễ thắc mắc. Làm sao Đức Giêsu lại nhận "phép rửa tỏ lòng sám hối”? (Lc 3,3). Làm sao, Ngài không có tội lại cần phải chịu phép rửa? Câu trả lời ở phía sau, trong Tin Mừng này. "Đó là một thứ lửa mà Thầy đã đến để ném vào mặt đất. Đó là một phép rửa mà Thầy sẽ bị dìm xuống, và lòng Thầy khắc khoải biết bao cho đến khi việc này hoàn tất (Lc 12,49-50). Phép rửa thật sự của Đức Giêsu, đó là cái chết cứu chuộc của Ngài. Khi xin chịu phép rửa "trong hàng ngũ các tội nhân" và trong suốt cuộc đời Ngài đã chấp nhận thái độ của một "hối nhân", Đức Giêsu đã hoàn toàn liên kết với khát vọng của con người muốn cầu xin Thiên Chúa "cứu rỗi" và thanh tẩy mình. Ngài muốn thay thế cho ta là những tội nhân. Đức Giêsu không đến để lên án thế gian tội lỗi, nhưng để cứu chuộc (Ga 3,17).</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cũng chịu phép rửa", nên không đứng từ trên cao xét đoán những yếu đuối đáng thương của tôi. Ngài liên đới với những yếu đuối đó. Phép rửa của Đức Giêsu là mô hình cho phép rửa của các Kitô hữu.</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Lúc đó trời mở ra và Thánh Thần ngự xuống trên Người.</w:t>
      </w:r>
    </w:p>
    <w:p>
      <w:pPr>
        <w:pStyle w:val="Normal"/>
        <w:ind w:hanging="0"/>
        <w:rPr>
          <w:rFonts w:ascii="Arial" w:hAnsi="Arial" w:cs="Arial"/>
          <w:sz w:val="26"/>
          <w:szCs w:val="26"/>
        </w:rPr>
      </w:pPr>
      <w:r>
        <w:rPr>
          <w:rFonts w:cs="Arial" w:ascii="Arial" w:hAnsi="Arial"/>
          <w:sz w:val="26"/>
          <w:szCs w:val="26"/>
        </w:rPr>
        <w:t>Máccô nói: Bầu trời "xé ra" (Mc 1,10). Còn Luca lại viết: Trời "mở ra" không có vẻ gì là ác liệt của lối văn khải huyền cả, có thể nói còn mang tính dịu dàng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Vâng, Đức Giêsu bắt đầu một kỷ nguyên mới. Giao ước cũ đã chấm dứt. Thời Gioan Tẩy giả hăm dọa nhân loại bằng “cơn thịnh nộ" của Thiên Chúa ("nòi rắn độc" Lc 3,7) cũng đã chấm dứt. Một cuộc giao hòa mới được thiết lập giữa trời và đất. Trời không còn đóng kính nữa, mà đã “mở" ra. Và Thần Khí Thiên Chúa - phần của Thiên Chúa mà ta có thể thông hiệp được, đã được ban cho một người, Đức Giêsu trước khi được ban cách dồi dào cho tất cả những ai chịu "phép rửa trong Thánh Thần": Vào ngày lễ Ngũ tuần và mỗi khi cử hành phép rữa. Tôi dành cho phép rửa của tôi một chỗ đứng nào? tôi dành cho phép rửa của các con tôi vị trí nào? Tôi dành cho Chúa Thánh Thần chỗ đứng nào trong cuộc sống thiêng liêng của tôi? Thánh Thần là Đấng không được biết nhiều ở Phương Tây, là Đấng mà Phương Đông đã bắt đầu mang lại cho chúng ta. Đức Giêsu chính là "Đấng mà Thánh Thần ngự xuống" (Lc 4,1.4, 14.4,18).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i/>
          <w:i/>
          <w:sz w:val="26"/>
          <w:szCs w:val="26"/>
        </w:rPr>
      </w:pPr>
      <w:r>
        <w:rPr>
          <w:rFonts w:cs="Arial" w:ascii="Arial" w:hAnsi="Arial"/>
          <w:b/>
          <w:i/>
          <w:sz w:val="26"/>
          <w:szCs w:val="26"/>
        </w:rPr>
        <w:t>Dưới hình dáng như chim bồ câu.</w:t>
      </w:r>
    </w:p>
    <w:p>
      <w:pPr>
        <w:pStyle w:val="Normal"/>
        <w:ind w:hanging="0"/>
        <w:rPr>
          <w:rFonts w:ascii="Arial" w:hAnsi="Arial" w:cs="Arial"/>
          <w:sz w:val="26"/>
          <w:szCs w:val="26"/>
        </w:rPr>
      </w:pPr>
      <w:r>
        <w:rPr>
          <w:rFonts w:cs="Arial" w:ascii="Arial" w:hAnsi="Arial"/>
          <w:sz w:val="26"/>
          <w:szCs w:val="26"/>
        </w:rPr>
        <w:t>Đã có nhiều cách giải thích về câu chú thích về "dấu chỉ" dễ cảm nhận này. Phải chăng đó là nhắc lại bồ câu của biến cố Đại hồng thủy, nhằm báo trước một thế giới mới? (St 8,8). Phải chăng đó là tượng trưng cho tình yêu của Thiên Chúa trong sách Diễm ca (Lc 2,14-5,2)? Phải chăng đó là nhắc lại cuộc sáng tạo thế gian mà Thần Khí bay là là trên mặt nước? (St 1,1).</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ỗi cách giải thích như thế, có thể trở nên khởi điểm cho một buổi cầu nguyện. Vâng, một tạo vật mới đang phát sinh. Một nhân loại mà Thiên Chúa không muốn trừng phạt nữa, vì người yêu thương nhân loại hết tình.</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Lại có tiếng từ trời phán rằng.</w:t>
      </w:r>
    </w:p>
    <w:p>
      <w:pPr>
        <w:pStyle w:val="Normal"/>
        <w:ind w:hanging="0"/>
        <w:rPr>
          <w:rFonts w:ascii="Arial" w:hAnsi="Arial" w:cs="Arial"/>
          <w:sz w:val="26"/>
          <w:szCs w:val="26"/>
        </w:rPr>
      </w:pPr>
      <w:r>
        <w:rPr>
          <w:rFonts w:cs="Arial" w:ascii="Arial" w:hAnsi="Arial"/>
          <w:sz w:val="26"/>
          <w:szCs w:val="26"/>
        </w:rPr>
        <w:t>Thiên Chúa nói với Đức Giêsu, một cách âu yếm như cha nói với con, đầy yêu thương.</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Con là con của Cha.</w:t>
      </w:r>
    </w:p>
    <w:p>
      <w:pPr>
        <w:pStyle w:val="Normal"/>
        <w:ind w:hanging="0"/>
        <w:rPr>
          <w:rFonts w:ascii="Arial" w:hAnsi="Arial" w:cs="Arial"/>
          <w:sz w:val="26"/>
          <w:szCs w:val="26"/>
        </w:rPr>
      </w:pPr>
      <w:r>
        <w:rPr>
          <w:rFonts w:cs="Arial" w:ascii="Arial" w:hAnsi="Arial"/>
          <w:sz w:val="26"/>
          <w:szCs w:val="26"/>
        </w:rPr>
        <w:t>Ở đây theo Luca, Đức Giêsu được xưng gọi theo Ngôi thứ hai. Trong khi đó, Mát-thêu kể lại cùng cảnh này, lại dùng Ngôi thứ ba: "Đây là con yêu dấu của Ta" (Mt 3,17). Vậy theo lịch sử cách nói nào là đúng thực? Cả Luca lẫn Mátthêu đều không lưu tâm đến việc đặt câu nói như thế của thời chúng ta. Truyền thống Do Thái từ xa xưa vẫn khẳng định rằng, Thiên Chúa "duy nhất" chỉ nói bằng "một cung giọng duy nhất" (bình luận của Rachi về thập giới: Mười điều răn này được tuyên bố bằng cách chỉ phát ra một lời duy nhất, đó là điều con người không thể hiểu được, Thiên Chúa nói "một lời" và loài người nghe "nhiều lời". Họ hiểu theo nhiều cách.</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Ngày hôm nay Cha đã sinh ra con.</w:t>
      </w:r>
    </w:p>
    <w:p>
      <w:pPr>
        <w:pStyle w:val="Normal"/>
        <w:ind w:hanging="0"/>
        <w:rPr>
          <w:rFonts w:ascii="Arial" w:hAnsi="Arial" w:cs="Arial"/>
          <w:sz w:val="26"/>
          <w:szCs w:val="26"/>
        </w:rPr>
      </w:pPr>
      <w:r>
        <w:rPr>
          <w:rFonts w:cs="Arial" w:ascii="Arial" w:hAnsi="Arial"/>
          <w:sz w:val="26"/>
          <w:szCs w:val="26"/>
        </w:rPr>
        <w:t>Hiển nhiên, Luca diễn giải lời duy Nhất của Thiên Chúa bằng cách trích dẫn ngôn sứ Isaia 42,1 và Thánh Vịnh 2,7. Trích dẫn Kinh Thánh này sẽ được dùng nhiều lần để diễn tả tư cách "là con Thiên Chúa" và việc tái sinh của Đức Giêsu phục sinh, dưới cùng ngòi bút của Luca (Cv 13,33) và của một môn đệ khác của Phaolô (Dt 1,5-5,5).</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ờ cầu nguyện, chúng ta hãy bước sâu vào mầu nhiệm của Đức Giêsu hôm nay, được sinh ra! Ở đây, không đề cập đến noãn sào của Đức Maria vào lúc đầu thai, cũng không bàn đến việc sinh hạ cậu bé còn quấn tã ở Bê-lem, nhưng lại nói về Đức Giêsu trưởng thành, vào lúc 30 tuổi! Đây là thông điệp cấp bách nhất cho nhân loại ngày nay: con người không thể mồ côi, không là kết quả của "ngẫu nhiên và tất yếu". Nơi Đức Giêsu, nhân loại phát sinh từ một Thiên Chúa thương yêu nó. Đó là ý nghĩa phép rửa của tôi. Tôi sinh ra từ Thiên Chúa.</w:t>
      </w:r>
    </w:p>
    <w:p>
      <w:pPr>
        <w:pStyle w:val="Heading1"/>
        <w:ind w:hanging="0"/>
        <w:rPr>
          <w:rFonts w:ascii="Arial" w:hAnsi="Arial" w:cs="Arial"/>
          <w:sz w:val="26"/>
          <w:szCs w:val="26"/>
        </w:rPr>
      </w:pPr>
      <w:r>
        <w:rPr>
          <w:rFonts w:cs="Arial" w:ascii="Arial" w:hAnsi="Arial"/>
          <w:sz w:val="26"/>
          <w:szCs w:val="26"/>
        </w:rPr>
      </w:r>
      <w:bookmarkStart w:id="8" w:name="__RefHeading___Toc250216189"/>
      <w:bookmarkStart w:id="9" w:name="__RefHeading___Toc250216189"/>
    </w:p>
    <w:p>
      <w:pPr>
        <w:pStyle w:val="Heading1"/>
        <w:ind w:hanging="0"/>
        <w:rPr>
          <w:rFonts w:ascii="Arial" w:hAnsi="Arial" w:cs="Arial"/>
          <w:sz w:val="26"/>
          <w:szCs w:val="26"/>
        </w:rPr>
      </w:pPr>
      <w:bookmarkStart w:id="10" w:name="__RefHeading___Toc250216189"/>
      <w:r>
        <w:rPr>
          <w:rFonts w:cs="Arial" w:ascii="Arial" w:hAnsi="Arial"/>
          <w:sz w:val="26"/>
          <w:szCs w:val="26"/>
        </w:rPr>
        <w:t>9. Chú giải của Giáo Hoàng Học Viện Đà Lạt</w:t>
      </w:r>
      <w:bookmarkEnd w:id="10"/>
    </w:p>
    <w:p>
      <w:pPr>
        <w:pStyle w:val="Normal"/>
        <w:ind w:hanging="0"/>
        <w:rPr>
          <w:rFonts w:ascii="Arial" w:hAnsi="Arial" w:cs="Arial"/>
          <w:b/>
          <w:b/>
          <w:sz w:val="26"/>
          <w:szCs w:val="26"/>
        </w:rPr>
      </w:pPr>
      <w:r>
        <w:rPr>
          <w:rFonts w:cs="Arial" w:ascii="Arial" w:hAnsi="Arial"/>
          <w:b/>
          <w:sz w:val="26"/>
          <w:szCs w:val="26"/>
        </w:rPr>
        <w:t>CHÚA GIÊSU CHỊU PHÉP RỬA</w:t>
      </w:r>
    </w:p>
    <w:p>
      <w:pPr>
        <w:pStyle w:val="Normal"/>
        <w:ind w:hanging="0"/>
        <w:rPr>
          <w:rFonts w:ascii="Arial" w:hAnsi="Arial" w:cs="Arial"/>
          <w:sz w:val="26"/>
          <w:szCs w:val="26"/>
        </w:rPr>
      </w:pPr>
      <w:r>
        <w:rPr>
          <w:rFonts w:cs="Arial" w:ascii="Arial" w:hAnsi="Arial"/>
          <w:sz w:val="26"/>
          <w:szCs w:val="26"/>
        </w:rPr>
        <w:t>1. Câu Lc 3,19 nói đến việc gioan tẩy giả bị tống giam tách biệt đoạn văn liên quan đến Gioan tẩy giả khỏi bản văn liên quan đến Chúa Giêsu và qua đó, nó phân biệt hai thời kỳ cứu độ, như nhận xét ở 16,16 sẽ cho thấy: “Cho đến thời Gioan, thì có lề luật và các tiên tri, từ đó trở đi Nước Thiên Chúa được loan báo...”. Và vì thế từ đó về sau con đường mô tả Chúa Giêsu không còn vướng nữa. Sự kiện hai tài tử chính cùng diễn suất chưa có thể hoàn toàn loại bỏ được, nhưng Luca đã cất khỏi sự kiện này tất cả ý nghĩa hiện thực của nó. Theo 3,21-22, Chúa Giêsu chịu phép rửa như một người dân, như bất cứ người Do thái nào khác. Luca loại bỏ tất cả gì có thể làm cho độc giả tưởng rằng Gioan tẩy giả đóng vai trò quan trọng trong biến cố này. Thực vậy, ông đã không nhắc đến tên của vị tiền hô trong lúc Chúa Giêsu chịu phép rửa. Điều này rất phù hợp với quan niệm của ông về ý nghĩa cuộc đời vị Tẩy giả. Vẫn theo Luca 16,16, thì Gioan tẩy giả chỉ là một tiên tri thuộc về thời kỳ cổ xưa. Điểm khởi đầu được đánh dấu bằng sứ vụ của Chúa Giêsu, chứ không phải như ở Maccô, bởi sự xuất hiện của Gioan tẩy gi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2. Vì thế Luca không nói ai đã làm phép rửa cho Chúa Giêsu. Ông chỉ nhắc đến việc Chúa Giêsu chịu phép rửa trong một mệnh đề phụ về thời gian, và đồng hóa phép rửa Chúa Giêsu như phép rửa các người khác (c.21) trong dân chúng. Dân chúng đã được thanh tẩy, sứ mạng của vị tiền hô đã chấm dứt. Vì thế Luca rất ý thức về sự liên đới của Chúa Giêsu với các tội nhân thống hối, nhưng ông không khai triển ý tưởng này. Ông chú tâm vào việc trao ban Thánh Linh, là trung tâm điểm của trình thuật. Đoản văn chúng ta đang nghiên cứu không mô tả phép rửa, nhưng mô tả cuộc thần hiện của phép rửa. (Trong Phúc Âm thứ tư, phép rửa sẽ không được nhắc tới nữa, Gioan không kể lại phép rửa, và thực sự mà nói, cũng không kể lại cuộc thần hiện của phép rửa, nhưng đã tường thuật rất rõ ràng chứng tá của vị Tẩy Giả tiếp liền sau cuộc thần hiện này).</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3. Khi mô tả thần hiện, Luca ghi lại điểm khách quan hơn, có tính cách lịch sử hơn: “Xảy ra là.... thì trời mở ra và Thánh Thần xuống...” Khía cạnh “thị kiến” không còn nữa. Với mục đích ấy, tác giả phúc âm nhấn mạnh đến tính hiện thực bên ngoài của việc Thánh Thần ngự xuống: thay vì chỉ nói “Thánh Thần như chim câu”, ông nhấn mạnh: “Thánh Thần lấy hình dáng thể xác như chim câu”. Tuy vậy, ông vẫn giữ lại dấu chỉ của truyền thống: trời mở ra, Thánh Thần ngự xuống, lời Thiên Chúa phán. Nhưng sự can thiệp của Thiên Chúa đáp lại lời cầu nguyện của Chúa Giêsu thì chỉ có Luca ghi lại thôi. Đối với Luca, cuộc đời Đức Kitô (Lc 5,16; 6,12; 9,18-29; 11,1; 22,32.41.44) là một đời cầu nguyện, trong giây phút đặc biệt đó, lời cầu nguyện của Chúa Giêsu cũng không có gì lạ thường: phải chăng đó là việc chuẩn bị ám hợp nhất đồng thời cũng là lời đáp trả thông thường đối với mối tiếp xúc của Thiên Chúa? (Trong truyền thống Khải huyền, có các kinh nghiệm chuẩn bị đón nhận sự mạc khải của Thiên Chúa: Đn 2,18; 9,3tt; 10,2-3; Lc 9,28-29; Cv 9,11; 10,30; 22,17).</w:t>
      </w:r>
    </w:p>
    <w:p>
      <w:pPr>
        <w:pStyle w:val="Normal"/>
        <w:ind w:hanging="0"/>
        <w:rPr>
          <w:rFonts w:ascii="Arial" w:hAnsi="Arial" w:cs="Arial"/>
          <w:sz w:val="26"/>
          <w:szCs w:val="26"/>
        </w:rPr>
      </w:pPr>
      <w:r>
        <w:rPr>
          <w:rFonts w:cs="Arial" w:ascii="Arial" w:hAnsi="Arial"/>
          <w:sz w:val="26"/>
          <w:szCs w:val="26"/>
        </w:rPr>
        <w:t>Nhưng chỉ ghi nhận lời cầu nguyện của Chúa Giêsu là một đề tài được Luca ưa thích nhất vẫn chưa đủ để giải thích sự có mặt của việc ấy trong biến cố này. Còn có một ý nghĩa sâu xa hơn: theo Luca, lời cầu nguyện của Kitô hữu cốt yếu hệ tại ở việc xin Thiên Chúa ban ơn Thánh Thần. Trong đoạn văn chỉ mình ông ghi lại nơi chương 11,1-13, Luca dạy chúng ta về sự cầu nguyện đích thực và hiệu quả của nó. Phần cuối của đoạn này cho chúng ta hiểu rõ hơn về mối quan tâm của ông về đề tài trên: “Vậy nếu các ngươi, tuy là ác, còn biết lấy của tất lành làm quà cho con cái, phương chi Cha trên trời, Người sẽ ban Thánh Thần cho ai xin Người” (c.13).</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a cũng nên chú ý đến mối liên hệ giữa lời cầu nguyện của cộng đoàn với ơn Thánh Thần trong Cv 4,31: “trong khi họ cầu nguyện thì chỗ họ nhóm họp rung chuyển và hết thảy được đầy Thánh Thần”. Điều đó nhắc ta nhớ đến Chúa Thánh Thần hiện xuống trong ngày lễ Ngũ Tuần (Cv 2) tiếp theo sau lời cầu khẩn của nhóm tông đồ (Cv 1,13-14), những kẻ đã từng chuyên tâm cầu nguyện. Chính việc chiếm hữu Chúa Thánh Thần qua lời cầu nguyện làm cho các môn đệ của Chúa Giêsu khác biệt với môn đệ của Gioan (Apollos và Phaolô ở Êpheso, Cv 19,1-6). Dưới cái nhìn của Luca, thì việc thông ban ơn thiên sai và thần linh (Chúa Thánh Thần) khi Chúa Giêsu chịu phép rửa, mở đầu cho việc tuôn tràn phổ quát đã hứa ban cho thời đại cánh chung. Một cách tương tự như thế, ông sẽ mở đầu sách Công Vụ bằng phép lạ Hiện xu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4. Trong tâm thức tôn giáo của cộng đoàn sơ khai, có một trào lưu đặc biệt, mà chỉ Luca ghi nhận, đã xem việc Chúa Thánh Thần hiện xuống trên Chúa Giêsu khi Ngài chịu phép rửa như là việc “xức dầu”, việc hiến thánh Ngài với tư cách “Đấng được xức dầu”. Đó là phương cách mới để diễn tả ý nghĩa phép rủa của Chúa Giêsu như một lễ phong chức của Đấng Thiên sai, họ dựa vào Is 61,1.</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Các ông biết điều đã xảy ra trong toàn cõi Giuđêa, khởi từ Galilêa, sau phép rửa Gioan rao giảng, Thiên Chúa đã xức dầu cho Chúa Giêsu, người Nazaret, bằng Thánh Thần và quyền năng như thế nào” (Cv 10,37-38).</w:t>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Thánh Thần ngự trên tôi, bởi Người đã xức dầu thánh hiến tôi, đã sai tôi mang Tin Mừng...” (Lc 4,18).</w:t>
      </w:r>
    </w:p>
    <w:p>
      <w:pPr>
        <w:pStyle w:val="Normal"/>
        <w:ind w:hanging="0"/>
        <w:rPr>
          <w:rFonts w:ascii="Arial" w:hAnsi="Arial" w:cs="Arial"/>
          <w:sz w:val="26"/>
          <w:szCs w:val="26"/>
        </w:rPr>
      </w:pPr>
      <w:r>
        <w:rPr>
          <w:rFonts w:cs="Arial" w:ascii="Arial" w:hAnsi="Arial"/>
          <w:sz w:val="26"/>
          <w:szCs w:val="26"/>
        </w:rPr>
        <w:t>Những bản văn như thế nói lên đà tiến của suy tư thần học. Thay vì coi việc xức dầu được thực hiện khi Chúa Giêsu Kitô phục sinh như một số văn bản cổ xưa đã làm (Cv 2,36; 4,27), người ta đã xem việc xức dầu đã được thực hiện khi Chúa Giêsu chịu phép rửa: việc xức dầu đó làm Chúa Giêsu thành Đấng “Messia”, “Đấng Kitô”, Đấng được xức dầu (l'Oin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ời nói phát xuất từ trời giải thích rõ hơn điểm này. Đó là lời trích Tv 2, Tv Vương đế (psaume royal) được khoa chú giải Do thái coi như có tính cách thiên sai (psaume messianique). Câu thứ bảy của Thánh vịnh này đề ra một công thức được qui định để thu nhận người nào đó làm con mình: ngày Thiên Chúa giao phó cho vua, Đấng Messia, chức vụ đặt làm người đại diện của mình. Thiên Chúa tuyên bố từ nay coi vua như con riêng của Ngài ("Con là Con Ta, hôm nay Cha sinh ra Con") việc đó nói lên lòng ưu ái của Ngài đối với vua, nói lên ảnh hưởng thế lực và sức phù trợ của Ngài trên ông. Khi áp dụng câu Thánh Vịnh này vào phép rửa của Chúa Giêsu, thì mầu sắc vương đế đã mờ nhạt đi; nhưng đây chính là một lễ phong vương (thánh hiến cho chức vụ quan trọng qua việc thừa uỷ của Thiên Chúa) và lễ phong tước cho thiên sai (theo ý nghĩa tổng quát: giao sứ mạng cứu rỗ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âu Thánh Vịnh này đặt ra một vấn đề văn bản khó khăn. Tiếng nói phát xuất từ trời được các bản sao ghi lại theo hai cách khác nhau:</w:t>
      </w:r>
    </w:p>
    <w:p>
      <w:pPr>
        <w:pStyle w:val="Normal"/>
        <w:rPr>
          <w:rFonts w:ascii="Arial" w:hAnsi="Arial" w:cs="Arial"/>
          <w:sz w:val="26"/>
          <w:szCs w:val="26"/>
        </w:rPr>
      </w:pPr>
      <w:r>
        <w:rPr>
          <w:rFonts w:cs="Arial" w:ascii="Arial" w:hAnsi="Arial"/>
          <w:sz w:val="26"/>
          <w:szCs w:val="26"/>
        </w:rPr>
        <w:t>1. “Con là Con chí ái Ta, kẻ Ta đã sủng mộ”</w:t>
      </w:r>
    </w:p>
    <w:p>
      <w:pPr>
        <w:pStyle w:val="Normal"/>
        <w:rPr>
          <w:rFonts w:ascii="Arial" w:hAnsi="Arial" w:cs="Arial"/>
          <w:sz w:val="26"/>
          <w:szCs w:val="26"/>
        </w:rPr>
      </w:pPr>
      <w:r>
        <w:rPr>
          <w:rFonts w:cs="Arial" w:ascii="Arial" w:hAnsi="Arial"/>
          <w:sz w:val="26"/>
          <w:szCs w:val="26"/>
        </w:rPr>
        <w:t>2. “Con là Con Ta, hôm nay Ta sinh ra con” (Tv 2,7).</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Các thủ sao khá nhất và hầu hết các thủ sao theo câu thứ nhất; nhưng câu thứ hai, được nhóm thủ sao và giáo phụ đông phương chứng nhận (Justin, Clément, Origène, Diognète, Hilaire, Const, Apost, Audustin) thì rất cổ xưa, có thể đã xuất hiện từ giữa thế kỷ II. Người ta đã thử cắt nghĩa: việc câu hai thay thế câu nhất, coi như nguyên văn hơn, là do ý của những người sao chép muốn hòa hợp bản văn Luca với Tv 2,7 (điều đó có thể đối với Justin, là người hay tìm cách hòa hợp với Cựu Ước; biết đâu các thủ sao khác đã chép lại của ông ta). Ngược lại, việc câu nhất thay thế cho câu hai hình như là do một khuynh hướng hòa hợp mạnh hơn, hòa hợp bản văn Luca với Maccô. Cả hai lập trường đều có người ủng hộ. Dù sao, có lẽ những người sao chép đã muốn hòa hợp Luca và Maccô hơn là với Cựu Ước. Do đó, chúng tôi chọn hai câu, nghịch với BJ, nhưng đồng ý với TOB, Revised Standard Version, New English Bible, Zurich Versio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câu hai là chính trực, điều đó có nghĩa là Luca đã bỏ không muốn ám chỉ đến người tôi tớ Giavê hay Người Con chí ái của Chúa Cha (tức là đến sứ vụ cứu chuộc). Ông tập trung chú ý vào lời sấm phong tước thiên sai và tử hệ thần linh. Ý tưởng tử hệ thần linh được nói qua vế thứ hai của câu thánh vịnh ("Hôm nay Cha sinh ra Con"). Cũng trong ý tưởng đó, sau lời tuyên bố của Thiên Chúa đây, Luca sẽ đem ngay gia phả Chúa Giêsu vào, gia phả đưa Ngài lên thấu Adam “Con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Cv 13,33, Tv 2,7 được áp dụng vào việc phục sinh của Đức Kitô: “Và chúng tôi loan báo cho anh em Tin mừng: Thiên Chúa đã thực hiện lời hứa cho cha ông chúng ta bằng cách cho Chúa Giêsu Phục sinh, như lời Thánh Vịnh 2: “Con là Con Ta, hôm nay Cha sinh ra Con”. Lời xác quyết này trước tiên là một tín điều; và sau này, người ta đã áp dụng câu đó không chỉ vào việc Phục sinh của Chúa Kitô, mà còn vào phép rửa của Ngài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5. Chúng ta đã thấy tước hiệu “Kitô” (được xức dầu) được đề cao khi nói về phép rửa, trước tiên đã áp dụng cho Chúa Giêsu ngày Ngài sống lại: “Thiên Chúa đã đặt làm Kitô Chúa Giêsu mà các ông đã đóng đinh” (Cv 2,36; x.4,27). Sự chuyển dịch từ biến cố Phục sinh lui biến cố phép rửa Chúa Giêsu mà (cùng với sứ vụ của Vị Tiền hô) đã tạo nên “khởi đầu của Tin Mừng” (Mc 1,1; Lc 3,23; Cv 1,22; 10,37) cho ta chứng kiến việc khai sinh của một Kitô học tiên khởi. Thật vậy, vào những ngày đầu của Giáo hội, sự sống lại của Chúa Giêsu là khởi điểm quyết định cho đức tin vào thiên chức cao trọng và siêu việt của Ngài. Rồi rất sớm, người ta đã đào sâu cái trực giác phong phú đó. Dưới ánh sáng của Thánh linh nhắc lại trong lòng tín hữu những giáo huấn của Đấng cứu thế và những biến cố trong đời công khai của Ngài (đối tượng của Tin mừng), người ta suy thấy có những đặc quyền siêu việt hoạt động trong chính cuộc sống của Chúa Giêsu: không phải chỉ khi sống lại, nhưng suốt thời gian hoạt động và ngay lúc khởi đầu công trình cứu rỗi, khi chịu phép rửa, Ngài là Đấng Messia và Con Thiên Chúa. Trong các phúc âm về thời thơ ấu, được soạn thảo về sau và ít “truyền thống” hơn những tước hiệu đó đã được dùng ngay giây phút đầu tiên của đời Chúa Giêsu (nhất là Luca). Như thế, ý nghĩa của việc Thiên Chúa can thiệp vào lúc Chúa Giêsu chịu phép rửa được xác định rõ hơn, và bài trình thuật biến cố đã mang một hình thức như chúng ta đang có đây, dưới ánh sáng Phục s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ừa giảm bớt tính cách khải huyền trong cách trình bày, Luca, sử gia và tác giả Phúc Âm chuyên về cầu nguyện, đã mặc cho việc thần hiện trong phép rửa ý nghĩa chính yếu theo truyền thống sơ khai: là thánh hiến để bắt đầu sứ vụ, là phong tước thiên sai - Con Thiên Chúa cho Chúa Giêsu. Hình như ông không muốn nói lên mối liên quan với phép rửa của người Kitô hữu, nhưng ông đã nhấn mạnh hơn các phúc âm khác về thực tại tử hệ thần linh của Đức Kitô.</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KẾT LUẬN</w:t>
      </w:r>
    </w:p>
    <w:p>
      <w:pPr>
        <w:pStyle w:val="Normal"/>
        <w:ind w:hanging="0"/>
        <w:rPr>
          <w:rFonts w:ascii="Arial" w:hAnsi="Arial" w:cs="Arial"/>
          <w:sz w:val="26"/>
          <w:szCs w:val="26"/>
        </w:rPr>
      </w:pPr>
      <w:r>
        <w:rPr>
          <w:rFonts w:cs="Arial" w:ascii="Arial" w:hAnsi="Arial"/>
          <w:sz w:val="26"/>
          <w:szCs w:val="26"/>
        </w:rPr>
        <w:t>Ý nghĩa phép rửa của Chúa Giêsu được tỏ bày qua việc thần hiện xảy ra sau đó. Đấy là điểm chính yếu đã làm Luca chú ý; đây cũng là điểm chúng ta phải suy ngắ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ước đầu tiên được đời hoạt động của Chúa Giêsu (nối kết Ngài với vị tiên tri cuối cùng và cao cả nhất được các tiên tri) trở thành việc thánh hiến biến Ngài nên đấng thiên sai một cách long trọng: được mặc lấy quyền năng của Chúa Thánh Thần, vững chắc được tình thân mật đặc biệt và trong tương giao độc nhất với Chúa Cha, từ đây Chúa Giêsu nhận lãnh sứ mạng thực hiện công trình cứu độ, phù hợp với ý định Thiên Chúa đã vạch ra trong Kinh thánh. Ngoài việc mạc khải công việc của Đấng thiên sai, câu chuyện này cũng hé mở cho thấy một mầu nhiệm sâu xa hơn, là mầu nhiệm của chính con người Chúa Giêsu, vị thiên sai - Con Thiên Chúa. Đó chinh là ý nghĩa căn bản được khám phá ra nôi biến cố này từ ban đầu, ý nghĩa đã được làm nổi bật qua cả một mạng lưới đầy hoài niệm Thánh kinh, trong phạm vi bối cảnh Khải huyền (trời mở ra, Thánh Thần xuống, tiếng phán từ trời: đó là khung cảnh am hợp nhất để tỏ cho biết đối tượng của mạc khải trên cao thôi: đối tượng đó là sứ mạng cứu rỗi của Chúa Giêsu, đặt nền tảng trên địa vị Con Thiên Chúa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ược tường thuật vào lúc khai mào sứ vụ Đấng cứu thế, câu chuyện cho thấy là từ nay phải hiểu cả cuộc đời công khai của Chúa Giêsu dưới ánh sáng này (là ánh sáng đi trước vinh quang phục sinh). Và trong ngày đầu tiên ban Thánh Thần, trong ngày Con Thiên Chúa xuất hiện, thời đại cánh chung đã khai trương, thời nước trời hiển trị đã đến.</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Ý HƯỚNG BÀI GIẢNG</w:t>
      </w:r>
    </w:p>
    <w:p>
      <w:pPr>
        <w:pStyle w:val="Normal"/>
        <w:ind w:hanging="0"/>
        <w:rPr>
          <w:rFonts w:ascii="Arial" w:hAnsi="Arial" w:cs="Arial"/>
          <w:sz w:val="26"/>
          <w:szCs w:val="26"/>
        </w:rPr>
      </w:pPr>
      <w:r>
        <w:rPr>
          <w:rFonts w:cs="Arial" w:ascii="Arial" w:hAnsi="Arial"/>
          <w:sz w:val="26"/>
          <w:szCs w:val="26"/>
        </w:rPr>
        <w:t>1. Một ngày kia, Chúa Giêsu “sẽ thanh tẩy trong Thánh Thần và lửa” khi Ngài sai Thánh Thần xuống trên các tông đồ họp nhau trong nhà hội và qua họ sẽ đổ tràn Thánh Thần xuống trên mọi người. Nhưng trong lúc chờ đợi, Ngài khiêm tốn hạ mình nhận phép rửa của Gioan tẩy giả như một người Do thái tầm thường thời đó. Vinh quang của Ngài phải qua con đường tự hạ. Và chính lì Ngài, Con Một của Chúa Cha, đồng hóa với đám đông không tên tuổi như thế nên Chúa Cha đã làm chứng cho Ngài nơi sông Giodan bằng cách công bố Ngài là Con của Chúa Cha, Đấng Thiên sai được Chúa Cha xức dầu bằng Thánh Thần. Biến cố này được tiên báo mầu nhiệm vượt qua, như tất cả các mầu nhiệm khác của cuộc đời Chúa Giêsu. Vì thế đối với chúng ta, đây là một giáo huấn về chính bản chất cuộc đời Kitô hữu, vì Kitô hữu nào cũng phải sống mầu nhiệm vượt qua. Cuộc sống Kitô hữu nào cũng là tự hạ và vinh quang. Tự hạ bằng cách chấp nhận phục vụ người khác trong vui tươi và yêu mến, qua cuộc sống hàng ngày. Tự hạ trong cuộc sống tầm thường và buồn tẻ như Chúa Giêsu ở Nazaret. Tự hạ của ý riêng bằng cách biết nhìn nhận lãnh vực của Thiên Chúa trong cách cư xử của mình, tự hạ trong trường kỳ kháng chiến chống lại tính ích kỷ tự nhiên, khuynh hướng thống trị anh em mình, khát vọng bẩm sinh muốn tiện nghi, lười biếng, xa hoa, khoe khoang. Với Chúa Giêsu chịu phép rửa, chúng ta phải chấp nhận địa vị tầm thường của chúng ta trong một đám đông tầm thường và biến cuộc sống tầm thường đó trở thành đời sống khiêm hạ theo Chúa Giêsu. Nhưng sự tự hạ đó chỉ kéo dài một thời gian thôi, vì một ngày kia, nếu chúng ta sống cuộc sống tầm thường như con cái Cha trên trời, thì Ngài sẽ nói với chúng ta: Con là Con Ta, hôm nay Cha sinh ra con và sẽ dẫn đưa chúng ta vào trong cuộc sống vinh quang thân tình vĩnh cửu. Và ngay từ bây giờ, nếu chúng ta cố gắng sống trung thành cuộc sống hàng ngày như con cái của Chúa Cha, thì Chúa Cha sẽ kéo chúng ta lại với Ngài và làm cho chúng ta vững tin cuộc sống tình yêu bằng những lời an ủi, bằng ánh sáng và ơn thánh đủ loại của Ngài. Ngay bây giờ cuộc sống theo gương Chúa Kitô làm cho chúng ta có thể nói với thánh Gioan: “Hãy coi lòng mến Chúa Cha ban xuống cho ta lớn lao dường nào để ta được gọi là con cái Thiên Chúa - vì thực sự chúng ta là thế (1Ga 3,1).</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2. Khi Chúa Giêsu chịu phép rửa thì trời mở ra: giữa con người với Thiên Chúa, một tình thân mới có thể thành hình. Giữa Đức Kitô với Thiên Chúa, không có hàng rào ngăn cách. Điều mới lạ là Chúa Giêsu, tuy vẫn còn dính liền với thế gian, hòa lẫn trong đám tội nhân khi đến chịu phép rửa, lữ khách như họ trên đường về trời đang mở ra, chính Đức Kitô đó có thể trò truyện với Thiên Chúa, Cha Ngài mà không gì cản trở mối hiệp thông. Hàng rào mà tội lỗi dựng nên giữa Thiên Chúa và chúng ta bây giờ đã được vĩnh viễn xóa bỏ, vì có một người luôn luôn ở trước mặt Thiên Chúa. Các tầng trời xưa kia đóng lại vì tội lỗi, bây giờ lại mở ra để tuôn trào Thánh Thần xuống trên một con người biết đón nhận Thánh Thần không hạn chế. Và từ nay, qua con người Giêsu đó, mọi người đều có thể đến cùng Chúa Ch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3. Chính trong lúc cầu nguyện mà Chúa Giêsu nhận được chứng từ của Chúa Cha và sự tỏ hiện của Chúa Thánh Thần. Đối với chúng ta cũng vậy, cầu nguyện là lúc thuận lợi nhất để gặp Chúa Cha và để lãnh nhận dồi dào hồng ân của Chúa Thánh Thần.</w:t>
      </w:r>
    </w:p>
    <w:p>
      <w:pPr>
        <w:pStyle w:val="Normal"/>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r>
        <w:rPr>
          <w:rFonts w:cs="Arial" w:ascii="Arial" w:hAnsi="Arial"/>
          <w:sz w:val="26"/>
          <w:szCs w:val="26"/>
        </w:rPr>
      </w:r>
      <w:bookmarkStart w:id="11" w:name="__RefHeading___Toc250216190"/>
      <w:bookmarkStart w:id="12" w:name="__RefHeading___Toc250216190"/>
    </w:p>
    <w:p>
      <w:pPr>
        <w:pStyle w:val="Heading1"/>
        <w:ind w:hanging="0"/>
        <w:rPr>
          <w:rFonts w:ascii="Arial" w:hAnsi="Arial" w:cs="Arial"/>
          <w:sz w:val="26"/>
          <w:szCs w:val="26"/>
        </w:rPr>
      </w:pPr>
      <w:bookmarkStart w:id="13" w:name="__RefHeading___Toc250216190"/>
      <w:r>
        <w:rPr>
          <w:rFonts w:cs="Arial" w:ascii="Arial" w:hAnsi="Arial"/>
          <w:sz w:val="26"/>
          <w:szCs w:val="26"/>
        </w:rPr>
        <w:t>10. Trời mở ra</w:t>
      </w:r>
      <w:bookmarkEnd w:id="13"/>
    </w:p>
    <w:p>
      <w:pPr>
        <w:pStyle w:val="Normal"/>
        <w:ind w:hanging="0"/>
        <w:rPr>
          <w:rFonts w:ascii="Arial" w:hAnsi="Arial" w:eastAsia="Batang;바탕" w:cs="Arial"/>
          <w:b/>
          <w:b/>
          <w:sz w:val="26"/>
          <w:szCs w:val="26"/>
        </w:rPr>
      </w:pPr>
      <w:r>
        <w:rPr>
          <w:rFonts w:cs="Arial" w:ascii="Arial" w:hAnsi="Arial"/>
          <w:b/>
          <w:sz w:val="26"/>
          <w:szCs w:val="26"/>
        </w:rPr>
        <w:t>Suy Niệm</w:t>
      </w:r>
    </w:p>
    <w:p>
      <w:pPr>
        <w:pStyle w:val="Normal"/>
        <w:ind w:hanging="0"/>
        <w:rPr>
          <w:rFonts w:ascii="Arial" w:hAnsi="Arial" w:cs="Arial"/>
          <w:sz w:val="26"/>
          <w:szCs w:val="26"/>
        </w:rPr>
      </w:pPr>
      <w:r>
        <w:rPr>
          <w:rFonts w:cs="Arial" w:ascii="Arial" w:hAnsi="Arial"/>
          <w:sz w:val="26"/>
          <w:szCs w:val="26"/>
        </w:rPr>
        <w:t>Các Kitô hữu ở thế kỷ đầu thật hết sức bối rối trước sự kiện Đức Giêsu lãnh phép rửa của Gio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Tại sao Ngài lại đến với Gioan như một môn đệ để chịu phép rửa, nhằm bày tỏ lòng sám hối? Ngài có cần sám hối không nếu thật sự Ngài vô tộ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Đã có bao câu trả lời cho vấn nạn này.</w:t>
      </w:r>
    </w:p>
    <w:p>
      <w:pPr>
        <w:pStyle w:val="Normal"/>
        <w:ind w:hanging="0"/>
        <w:rPr>
          <w:rFonts w:ascii="Arial" w:hAnsi="Arial" w:eastAsia="Batang;바탕" w:cs="Arial"/>
          <w:sz w:val="26"/>
          <w:szCs w:val="26"/>
        </w:rPr>
      </w:pPr>
      <w:r>
        <w:rPr>
          <w:rFonts w:cs="Arial" w:ascii="Arial" w:hAnsi="Arial"/>
          <w:sz w:val="26"/>
          <w:szCs w:val="26"/>
        </w:rPr>
        <w:t>Chúng ta chỉ cần nhìn ngắm Đức Giêsu bên bờ sông Giođan. Ngài đứng xếp hàng cùng với dân tộc của Ngài. Ngài trà trộn với những tội nhân muốn sám hối. Ngài chấp nhận dìm mình xuống cùng một dòng sông. Có ai nhận ra Ngài là Chiên Thiên Chúa, là Đấng xóa tội trần gian không?</w:t>
      </w:r>
    </w:p>
    <w:p>
      <w:pPr>
        <w:pStyle w:val="Normal"/>
        <w:ind w:hanging="0"/>
        <w:rPr>
          <w:rFonts w:ascii="Arial" w:hAnsi="Arial" w:eastAsia="Batang;바탕" w:cs="Arial"/>
          <w:sz w:val="26"/>
          <w:szCs w:val="26"/>
        </w:rPr>
      </w:pPr>
      <w:r>
        <w:rPr>
          <w:rFonts w:cs="Arial" w:ascii="Arial" w:hAnsi="Arial"/>
          <w:sz w:val="26"/>
          <w:szCs w:val="26"/>
        </w:rPr>
        <w:t>Đấng thánh thiện lại khiêm nhu đứng bên kẻ tội lỗi. Đấng sẽ làm phép Rửa trong Thánh Thần nay lại xin được chịu phép rửa sám hối trong nước.</w:t>
      </w:r>
    </w:p>
    <w:p>
      <w:pPr>
        <w:pStyle w:val="Normal"/>
        <w:ind w:hanging="0"/>
        <w:rPr>
          <w:rFonts w:ascii="Arial" w:hAnsi="Arial" w:eastAsia="Batang;바탕" w:cs="Arial"/>
          <w:sz w:val="26"/>
          <w:szCs w:val="26"/>
        </w:rPr>
      </w:pPr>
      <w:r>
        <w:rPr>
          <w:rFonts w:cs="Arial" w:ascii="Arial" w:hAnsi="Arial"/>
          <w:sz w:val="26"/>
          <w:szCs w:val="26"/>
        </w:rPr>
        <w:t>Hành vi đầu tiên công khai của Đức Giêsu lại là một hành vi khiêm hạ, dìm mình, mất hút...</w:t>
      </w:r>
      <w:r>
        <w:rPr>
          <w:rFonts w:eastAsia="Batang;바탕" w:cs="Arial" w:ascii="Arial" w:hAnsi="Arial"/>
          <w:sz w:val="26"/>
          <w:szCs w:val="26"/>
        </w:rPr>
        <w:t xml:space="preserve"> </w:t>
      </w:r>
      <w:r>
        <w:rPr>
          <w:rFonts w:cs="Arial" w:ascii="Arial" w:hAnsi="Arial"/>
          <w:sz w:val="26"/>
          <w:szCs w:val="26"/>
        </w:rPr>
        <w:t>Ngài chỉ là một kẻ vô danh bên cạnh một Gioan tăm tiếng.</w:t>
      </w:r>
      <w:r>
        <w:rPr>
          <w:rFonts w:eastAsia="Batang;바탕" w:cs="Arial" w:ascii="Arial" w:hAnsi="Arial"/>
          <w:sz w:val="26"/>
          <w:szCs w:val="26"/>
        </w:rPr>
        <w:t xml:space="preserve"> </w:t>
      </w:r>
      <w:r>
        <w:rPr>
          <w:rFonts w:cs="Arial" w:ascii="Arial" w:hAnsi="Arial"/>
          <w:sz w:val="26"/>
          <w:szCs w:val="26"/>
        </w:rPr>
        <w:t>Nhìn Đấng Cứu Độ cúi mình chịu phép rửa, chúng ta hiểu được thế nào là đồng hành và liên đới.</w:t>
      </w:r>
      <w:r>
        <w:rPr>
          <w:rFonts w:eastAsia="Batang;바탕" w:cs="Arial" w:ascii="Arial" w:hAnsi="Arial"/>
          <w:sz w:val="26"/>
          <w:szCs w:val="26"/>
        </w:rPr>
        <w:t xml:space="preserve"> </w:t>
      </w:r>
      <w:r>
        <w:rPr>
          <w:rFonts w:cs="Arial" w:ascii="Arial" w:hAnsi="Arial"/>
          <w:sz w:val="26"/>
          <w:szCs w:val="26"/>
        </w:rPr>
        <w:t>Đồng hành với người khác đòi tôi phải đi chậm lại.</w:t>
      </w:r>
      <w:r>
        <w:rPr>
          <w:rFonts w:eastAsia="Batang;바탕" w:cs="Arial" w:ascii="Arial" w:hAnsi="Arial"/>
          <w:sz w:val="26"/>
          <w:szCs w:val="26"/>
        </w:rPr>
        <w:t xml:space="preserve"> </w:t>
      </w:r>
      <w:r>
        <w:rPr>
          <w:rFonts w:cs="Arial" w:ascii="Arial" w:hAnsi="Arial"/>
          <w:sz w:val="26"/>
          <w:szCs w:val="26"/>
        </w:rPr>
        <w:t>Liên đới với người khác đòi tôi nhỏ bé đi.</w:t>
      </w:r>
      <w:r>
        <w:rPr>
          <w:rFonts w:eastAsia="Batang;바탕" w:cs="Arial" w:ascii="Arial" w:hAnsi="Arial"/>
          <w:sz w:val="26"/>
          <w:szCs w:val="26"/>
        </w:rPr>
        <w:t xml:space="preserve"> </w:t>
      </w:r>
      <w:r>
        <w:rPr>
          <w:rFonts w:cs="Arial" w:ascii="Arial" w:hAnsi="Arial"/>
          <w:sz w:val="26"/>
          <w:szCs w:val="26"/>
        </w:rPr>
        <w:t>Đồng hành đòi tôi có chung một tâm tình với người khác.</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Đấng vô tội nếm được cái ray rứt của tội nhân và cảm được nỗi khát khao đổi đời của họ. Đức Giêsu đã đồng hành với con người cho đến chết. Ngài đã chia sẻ thân phận của người nghèo, người khổ đau, người bị bỏ rơi, bị thất bại, bị kết án và cả thân phận khắc khoải của tội nhân.</w:t>
      </w:r>
      <w:r>
        <w:rPr>
          <w:rFonts w:eastAsia="Batang;바탕" w:cs="Arial" w:ascii="Arial" w:hAnsi="Arial"/>
          <w:sz w:val="26"/>
          <w:szCs w:val="26"/>
        </w:rPr>
        <w:t xml:space="preserve"> </w:t>
      </w:r>
      <w:r>
        <w:rPr>
          <w:rFonts w:cs="Arial" w:ascii="Arial" w:hAnsi="Arial"/>
          <w:sz w:val="26"/>
          <w:szCs w:val="26"/>
        </w:rPr>
        <w:t>Mầu nhiệm Nhập Thể là mầu nhiệm đồng hành.</w:t>
      </w:r>
      <w:r>
        <w:rPr>
          <w:rFonts w:eastAsia="Batang;바탕" w:cs="Arial" w:ascii="Arial" w:hAnsi="Arial"/>
          <w:sz w:val="26"/>
          <w:szCs w:val="26"/>
        </w:rPr>
        <w:t xml:space="preserve"> </w:t>
      </w:r>
      <w:r>
        <w:rPr>
          <w:rFonts w:cs="Arial" w:ascii="Arial" w:hAnsi="Arial"/>
          <w:sz w:val="26"/>
          <w:szCs w:val="26"/>
        </w:rPr>
        <w:t>Thiên Chúa tập làm người để hiểu được con người. Ngài cúi xuống để nâng con người lê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Sau khi chịu phép rửa, Đức Giêsu cầu nguyện với Thiên Chúa. Ngài muốn gặp gỡ Cha trong tư cách là Con. Chính trong giây phút hiệp thông sâu đậm này mà Ngài cảm thấy được Thánh Thần tràn ngập, và tự thâm tâm, Ngài nghe rõ tiếng của Cha. Cha âu yếm gọi Ngài là Con và phong Ngài làm Mêsia:</w:t>
      </w:r>
    </w:p>
    <w:p>
      <w:pPr>
        <w:pStyle w:val="Normal"/>
        <w:rPr>
          <w:rFonts w:ascii="Arial" w:hAnsi="Arial" w:eastAsia="Batang;바탕" w:cs="Arial"/>
          <w:sz w:val="26"/>
          <w:szCs w:val="26"/>
        </w:rPr>
      </w:pPr>
      <w:r>
        <w:rPr>
          <w:rFonts w:cs="Arial" w:ascii="Arial" w:hAnsi="Arial"/>
          <w:sz w:val="26"/>
          <w:szCs w:val="26"/>
        </w:rPr>
        <w:t>"Con là Con của Cha. Hôm nay, Cha đã sinh ra Co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Từ hôm nay, Đức Giêsu hiểu rằng giờ lên đường đã điểm. Thời gian ẩn dật ở Nadarét đã kết thúc.</w:t>
      </w:r>
      <w:r>
        <w:rPr>
          <w:rFonts w:eastAsia="Batang;바탕" w:cs="Arial" w:ascii="Arial" w:hAnsi="Arial"/>
          <w:sz w:val="26"/>
          <w:szCs w:val="26"/>
        </w:rPr>
        <w:t xml:space="preserve"> </w:t>
      </w:r>
      <w:r>
        <w:rPr>
          <w:rFonts w:cs="Arial" w:ascii="Arial" w:hAnsi="Arial"/>
          <w:sz w:val="26"/>
          <w:szCs w:val="26"/>
        </w:rPr>
        <w:t>Cha ban Thánh Thần để ủy thác cho Ngài một sứ mạng.</w:t>
      </w:r>
      <w:r>
        <w:rPr>
          <w:rFonts w:eastAsia="Batang;바탕" w:cs="Arial" w:ascii="Arial" w:hAnsi="Arial"/>
          <w:sz w:val="26"/>
          <w:szCs w:val="26"/>
        </w:rPr>
        <w:t xml:space="preserve"> </w:t>
      </w:r>
      <w:r>
        <w:rPr>
          <w:rFonts w:cs="Arial" w:ascii="Arial" w:hAnsi="Arial"/>
          <w:sz w:val="26"/>
          <w:szCs w:val="26"/>
        </w:rPr>
        <w:t>Đức Giêsu đã trải qua một kinh nghiệm tuyệt vời...</w:t>
      </w:r>
      <w:r>
        <w:rPr>
          <w:rFonts w:eastAsia="Batang;바탕" w:cs="Arial" w:ascii="Arial" w:hAnsi="Arial"/>
          <w:sz w:val="26"/>
          <w:szCs w:val="26"/>
        </w:rPr>
        <w:t xml:space="preserve"> </w:t>
      </w:r>
      <w:r>
        <w:rPr>
          <w:rFonts w:cs="Arial" w:ascii="Arial" w:hAnsi="Arial"/>
          <w:sz w:val="26"/>
          <w:szCs w:val="26"/>
        </w:rPr>
        <w:t>Sông Giođan, nơi Ngài gắn bó với tội nhân, với dân tộc, đã trở nên nơi Ngài gắn bó với Cha trong Thánh Thần.</w:t>
      </w:r>
      <w:r>
        <w:rPr>
          <w:rFonts w:eastAsia="Batang;바탕" w:cs="Arial" w:ascii="Arial" w:hAnsi="Arial"/>
          <w:sz w:val="26"/>
          <w:szCs w:val="26"/>
        </w:rPr>
        <w:t xml:space="preserve"> </w:t>
      </w:r>
      <w:r>
        <w:rPr>
          <w:rFonts w:cs="Arial" w:ascii="Arial" w:hAnsi="Arial"/>
          <w:sz w:val="26"/>
          <w:szCs w:val="26"/>
        </w:rPr>
        <w:t>Nơi đi xuống cũng là nơi đi lên.</w:t>
      </w:r>
      <w:r>
        <w:rPr>
          <w:rFonts w:eastAsia="Batang;바탕" w:cs="Arial" w:ascii="Arial" w:hAnsi="Arial"/>
          <w:sz w:val="26"/>
          <w:szCs w:val="26"/>
        </w:rPr>
        <w:t xml:space="preserve"> </w:t>
      </w:r>
      <w:r>
        <w:rPr>
          <w:rFonts w:cs="Arial" w:ascii="Arial" w:hAnsi="Arial"/>
          <w:sz w:val="26"/>
          <w:szCs w:val="26"/>
        </w:rPr>
        <w:t>Nơi Ngài được sai đến cũng là nơi Ngài đang hiện diện.</w:t>
      </w:r>
    </w:p>
    <w:p>
      <w:pPr>
        <w:pStyle w:val="Normal"/>
        <w:ind w:hanging="0"/>
        <w:rPr>
          <w:rFonts w:ascii="Arial" w:hAnsi="Arial" w:eastAsia="Batang;바탕" w:cs="Arial"/>
          <w:sz w:val="26"/>
          <w:szCs w:val="26"/>
        </w:rPr>
      </w:pPr>
      <w:r>
        <w:rPr>
          <w:rFonts w:cs="Arial" w:ascii="Arial" w:hAnsi="Arial"/>
          <w:sz w:val="26"/>
          <w:szCs w:val="26"/>
        </w:rPr>
        <w:t>Chúng ta đã chịu phép Rửa của Đức Giêsu trong Thánh Thần. Phép Rửa này có đưa chúng ta lên đường phục vụ không?</w:t>
      </w:r>
      <w:r>
        <w:rPr>
          <w:rFonts w:eastAsia="Batang;바탕" w:cs="Arial" w:ascii="Arial" w:hAnsi="Arial"/>
          <w:sz w:val="26"/>
          <w:szCs w:val="26"/>
        </w:rPr>
        <w:t xml:space="preserve"> </w:t>
      </w:r>
      <w:r>
        <w:rPr>
          <w:rFonts w:cs="Arial" w:ascii="Arial" w:hAnsi="Arial"/>
          <w:sz w:val="26"/>
          <w:szCs w:val="26"/>
        </w:rPr>
        <w:t>Mỗi ngày, ta có lại thấy mình được Cha sinh ra không?</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cs="Arial" w:ascii="Arial" w:hAnsi="Arial"/>
          <w:b/>
          <w:sz w:val="26"/>
          <w:szCs w:val="26"/>
        </w:rPr>
        <w:t>Gợi Ý Chia Sẻ</w:t>
      </w:r>
    </w:p>
    <w:p>
      <w:pPr>
        <w:pStyle w:val="Normal"/>
        <w:numPr>
          <w:ilvl w:val="0"/>
          <w:numId w:val="4"/>
        </w:numPr>
        <w:rPr>
          <w:rFonts w:ascii="Arial" w:hAnsi="Arial" w:eastAsia="Batang;바탕" w:cs="Arial"/>
          <w:sz w:val="26"/>
          <w:szCs w:val="26"/>
        </w:rPr>
      </w:pPr>
      <w:r>
        <w:rPr>
          <w:rFonts w:cs="Arial" w:ascii="Arial" w:hAnsi="Arial"/>
          <w:sz w:val="26"/>
          <w:szCs w:val="26"/>
        </w:rPr>
        <w:t>Càng lúc con người càng cảm thấy mình không thể sống lẻ loi. Sống là đồng hành, liên đới với người khác. Bạn nghĩ gì về khả năng sống với và sống cho người khác của bạn?</w:t>
      </w:r>
    </w:p>
    <w:p>
      <w:pPr>
        <w:pStyle w:val="Normal"/>
        <w:numPr>
          <w:ilvl w:val="0"/>
          <w:numId w:val="4"/>
        </w:numPr>
        <w:rPr>
          <w:rFonts w:ascii="Arial" w:hAnsi="Arial" w:eastAsia="Batang;바탕" w:cs="Arial"/>
          <w:sz w:val="26"/>
          <w:szCs w:val="26"/>
        </w:rPr>
      </w:pPr>
      <w:r>
        <w:rPr>
          <w:rFonts w:cs="Arial" w:ascii="Arial" w:hAnsi="Arial"/>
          <w:sz w:val="26"/>
          <w:szCs w:val="26"/>
        </w:rPr>
        <w:t>Khi Đức Giêsu cầu nguyện thì Thánh Thần ngự xuống và Cha ngỏ lời với Ngài. Có khi nào bạn được một kinh nghiệm tương tự như Đức Giêsu không?</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cs="Arial" w:ascii="Arial" w:hAnsi="Arial"/>
          <w:b/>
          <w:sz w:val="26"/>
          <w:szCs w:val="26"/>
        </w:rPr>
        <w:t>Cầu Nguyện</w:t>
      </w:r>
    </w:p>
    <w:p>
      <w:pPr>
        <w:pStyle w:val="Normal"/>
        <w:ind w:hanging="0"/>
        <w:rPr>
          <w:rFonts w:ascii="Arial" w:hAnsi="Arial" w:eastAsia="Batang;바탕" w:cs="Arial"/>
          <w:sz w:val="26"/>
          <w:szCs w:val="26"/>
        </w:rPr>
      </w:pPr>
      <w:r>
        <w:rPr>
          <w:rFonts w:cs="Arial" w:ascii="Arial" w:hAnsi="Arial"/>
          <w:sz w:val="26"/>
          <w:szCs w:val="26"/>
        </w:rPr>
        <w:t>Lạy Chúa Giêsu, khi đến với chúng con Chúa thường đến như một người hành khất. Chúa cần chút nước của người phụ nữ Samari. Chúa cần năm chiếc bánh và hai con cá. Chúa cần nhà ông Giakêu để nghỉ châ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Chúa khiêm tốn cúi xuống xin chúng con, để rồi tuôn đổ trên chúng con nhiều gấp bộ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Xin dạy chúng con biết cách đến với mọi người, và khám phá ra đốm lửa nhỏ của sự thiện vẫn cháy sáng nơi lòng người tội lỗi. Ước gì chúng con nhìn tha nhân bằng ánh mắt của Chúa, dám hy vọng không ngơi vào lòng tốt của mỗi người, và can đảm tin tưởng vào sự quảng đại của họ, nhờ đó thế giới của chúng con trở nên nhân bản hơn và thần linh hơn.</w:t>
      </w:r>
    </w:p>
    <w:p>
      <w:pPr>
        <w:pStyle w:val="Normal"/>
        <w:rPr>
          <w:rFonts w:ascii="Arial" w:hAnsi="Arial" w:cs="Arial"/>
          <w:sz w:val="26"/>
          <w:szCs w:val="26"/>
        </w:rPr>
      </w:pPr>
      <w:r>
        <w:rPr>
          <w:rFonts w:cs="Arial" w:ascii="Arial" w:hAnsi="Arial"/>
          <w:sz w:val="26"/>
          <w:szCs w:val="26"/>
        </w:rPr>
      </w:r>
      <w:r>
        <w:br w:type="page"/>
      </w:r>
    </w:p>
    <w:p>
      <w:pPr>
        <w:pStyle w:val="Heading1"/>
        <w:ind w:hanging="0"/>
        <w:rPr>
          <w:rFonts w:ascii="Arial" w:hAnsi="Arial" w:cs="Arial"/>
          <w:sz w:val="26"/>
          <w:szCs w:val="26"/>
        </w:rPr>
      </w:pPr>
      <w:bookmarkStart w:id="14" w:name="__RefHeading___Toc250216191"/>
      <w:bookmarkEnd w:id="14"/>
      <w:r>
        <w:rPr>
          <w:rFonts w:cs="Arial" w:ascii="Arial" w:hAnsi="Arial"/>
          <w:sz w:val="26"/>
          <w:szCs w:val="26"/>
        </w:rPr>
        <w:t>11. Con Yêu Dấu</w:t>
      </w:r>
    </w:p>
    <w:p>
      <w:pPr>
        <w:pStyle w:val="Normal"/>
        <w:ind w:hanging="0"/>
        <w:rPr>
          <w:rFonts w:ascii="Arial" w:hAnsi="Arial" w:cs="Arial"/>
          <w:sz w:val="26"/>
          <w:szCs w:val="26"/>
        </w:rPr>
      </w:pPr>
      <w:r>
        <w:rPr>
          <w:rFonts w:cs="Arial" w:ascii="Arial" w:hAnsi="Arial"/>
          <w:sz w:val="26"/>
          <w:szCs w:val="26"/>
        </w:rPr>
        <w:t>Theo các nhà chú giải, Chúa Giêsu đã hạ mình xuống, chấp nhận thân phận tội nhân để xin Gioan Tiền hô làm phép rửa. Thế nhưng, cũng chính nhờ đó, Ngài đã thánh hóa nước và ban cho nước một hiệu quả kỳ diệu đó là trao ban ơn sủng. Hay nói cách khác, chính nhờ đó Ngài đã thiết lập bí tích Rửa tộ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ồng thời trong lúc tự hạ mình xuống như vậy, Ngài đã được Chúa Thánh Thần tấn phong, như lời tiên tri Isaia đã xác quyết:</w:t>
      </w:r>
    </w:p>
    <w:p>
      <w:pPr>
        <w:pStyle w:val="Normal"/>
        <w:numPr>
          <w:ilvl w:val="0"/>
          <w:numId w:val="2"/>
        </w:numPr>
        <w:rPr>
          <w:rFonts w:ascii="Arial" w:hAnsi="Arial" w:cs="Arial"/>
          <w:sz w:val="26"/>
          <w:szCs w:val="26"/>
        </w:rPr>
      </w:pPr>
      <w:r>
        <w:rPr>
          <w:rFonts w:cs="Arial" w:ascii="Arial" w:hAnsi="Arial"/>
          <w:sz w:val="26"/>
          <w:szCs w:val="26"/>
        </w:rPr>
        <w:t>Thần Khí Chúa ngự trên tôi, vì Chúa đã xức dầu tấn phong tôi, để tôi loan báo Tin Mừng cho kẻ nghèo hèn. Ngài đã sai tôi đi công bố cho kẻ bị giam cầm biết họ được tha, cho người mù biết họ được sáng mắt, trả lại tự do cho người bị áp bức, công bố một năm hồng ân của Chúa.</w:t>
      </w:r>
    </w:p>
    <w:p>
      <w:pPr>
        <w:pStyle w:val="Normal"/>
        <w:ind w:hanging="0"/>
        <w:rPr>
          <w:rFonts w:ascii="Arial" w:hAnsi="Arial" w:cs="Arial"/>
          <w:sz w:val="26"/>
          <w:szCs w:val="26"/>
        </w:rPr>
      </w:pPr>
      <w:r>
        <w:rPr>
          <w:rFonts w:cs="Arial" w:ascii="Arial" w:hAnsi="Arial"/>
          <w:sz w:val="26"/>
          <w:szCs w:val="26"/>
        </w:rPr>
        <w:t>Hơn thế nữa, chính trong lúc tự hạ mình xuống như vậy, Ngài đã được Chúa Cha nâng lên qua lời truyền phán:</w:t>
      </w:r>
    </w:p>
    <w:p>
      <w:pPr>
        <w:pStyle w:val="Normal"/>
        <w:numPr>
          <w:ilvl w:val="0"/>
          <w:numId w:val="2"/>
        </w:numPr>
        <w:rPr>
          <w:rFonts w:ascii="Arial" w:hAnsi="Arial" w:cs="Arial"/>
          <w:sz w:val="26"/>
          <w:szCs w:val="26"/>
        </w:rPr>
      </w:pPr>
      <w:r>
        <w:rPr>
          <w:rFonts w:cs="Arial" w:ascii="Arial" w:hAnsi="Arial"/>
          <w:sz w:val="26"/>
          <w:szCs w:val="26"/>
        </w:rPr>
        <w:t>Này là Con Ta yêu dấu, đẹp lòng Ta mọi đà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ới chúng ta cũng vậy, kể từ khi lãnh nhận dòng nước thanh tẩy, chúng ta cũng đã được Chúa Cha nhận làm con cái Ngài. Để hiểu được tình trạng của chúng ta, trước và sau khi lãnh nhận bí tích Rửa tội, cũng như để hiểu được ý nghĩa, mục đích và tầm quan trọng của địa vị làm con cái Chúa mà bí tích Rửa tội đem lại, thiết tưởng chúng ta nên đọc lại câu chuyện về ông Maisen trong Cựu ướ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ực vậy, lúc bấy giờ Pharaon vua Ai Cập ra lệnh giết hết các trẻ nam của người Do thái, vì sợ rằng họ sẽ sinh sôi nảy nở ra nhiều và trở nên một thế lực chính trị hùng mạnh. Có một phụ nữ Do Thái, sinh được một con trai. Bà lén nuôi đứa bé trong một thời gian, nhưng cảm thấy không ổn. Và thế là bà bèn làm một chiếc thúng, trát nhựa, rồi đặt đứa bé nằm trong đó và thả trôi theo dòng nướ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ất may có một nàng công chúa xuống tắm, nghe thấy tiếng trẻ khóc trong đám lau sậy, bèn sai nữ tì xuống vớt. Nàng công chúa nhận đứa trẻ làm con nuôi và đặt tên cho là Maisen, nghĩa là được vớt lên khỏi nước.</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rước khi được vớt lên khỏi nước, Maisen sẽ phải chết và nếu có sống thì cũng chỉ là sống một kiếp nô lệ đọa đày. Còn sau khi được vớt lên khỏi nước, Maisen trở thành con của nàng công chúa, có một cuộc sống an nhàn trong hoàng cu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ới chúng ta cũng thế, trước khi lãnh nhận dòng nước rửa tội, chúng ta là những kẻ phải chết do hậu quả của tội nguyên tổ. Còn sau khi lãnh nhận dòng nước Rửa tội, chúng ta trở nên con cái Thiên Chúa và được quyền thừa hưởng phần sản nghiệp Nước Trời. Thế nhưng để xứng đáng với địa vị cao cả này, chúng ta phải làm gì? Tôi xin thưa:</w:t>
      </w:r>
    </w:p>
    <w:p>
      <w:pPr>
        <w:pStyle w:val="Normal"/>
        <w:numPr>
          <w:ilvl w:val="0"/>
          <w:numId w:val="2"/>
        </w:numPr>
        <w:rPr>
          <w:rFonts w:ascii="Arial" w:hAnsi="Arial" w:cs="Arial"/>
          <w:sz w:val="26"/>
          <w:szCs w:val="26"/>
        </w:rPr>
      </w:pPr>
      <w:r>
        <w:rPr>
          <w:rFonts w:cs="Arial" w:ascii="Arial" w:hAnsi="Arial"/>
          <w:sz w:val="26"/>
          <w:szCs w:val="26"/>
        </w:rPr>
        <w:t>Chúng ta phải làm đẹp lòng Thiên Chúa bằng cách vâng theo thánh ý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ực vậy, thế nào là một người con ngoan trong gia đình? Một người con ngoan trong gia đình chắc chắn không phải là người con vùng vằng cãi trả mỗi khi cha mẹ sai bảo điều gì. Trái lại, phải là người con mau mắn vui vẻ vâng theo những lời chỉ dạy của chạ mẹ.</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Đức Kitô đã được Chúa Cha tuyên phong: Này là Con Ta yêu dấu, đẹp lòng Ta mọi đàng, thì chắc hẵn Ngài luôn chu toàn thánh ý Chúa Cha ở mọi nơi và trong mọi lú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ực vậy, nhìn vào cuộc đời của Ngài, chúng ta sẽ thấy được sự thật ấy. Trong suốt quãng đời công khai, Ngài hằng băn khoăn để chu toàn thánh ý Chúa Cha. Ngài đã từng nói với các môn đệ:</w:t>
      </w:r>
    </w:p>
    <w:p>
      <w:pPr>
        <w:pStyle w:val="Normal"/>
        <w:numPr>
          <w:ilvl w:val="0"/>
          <w:numId w:val="2"/>
        </w:numPr>
        <w:rPr>
          <w:rFonts w:ascii="Arial" w:hAnsi="Arial" w:cs="Arial"/>
          <w:sz w:val="26"/>
          <w:szCs w:val="26"/>
        </w:rPr>
      </w:pPr>
      <w:r>
        <w:rPr>
          <w:rFonts w:cs="Arial" w:ascii="Arial" w:hAnsi="Arial"/>
          <w:sz w:val="26"/>
          <w:szCs w:val="26"/>
        </w:rPr>
        <w:t>Của ăn của Ta là làm theo ý Đấng đã sai ta.</w:t>
      </w:r>
    </w:p>
    <w:p>
      <w:pPr>
        <w:pStyle w:val="Normal"/>
        <w:ind w:hanging="0"/>
        <w:rPr>
          <w:rFonts w:ascii="Arial" w:hAnsi="Arial" w:cs="Arial"/>
          <w:sz w:val="26"/>
          <w:szCs w:val="26"/>
        </w:rPr>
      </w:pPr>
      <w:r>
        <w:rPr>
          <w:rFonts w:cs="Arial" w:ascii="Arial" w:hAnsi="Arial"/>
          <w:sz w:val="26"/>
          <w:szCs w:val="26"/>
        </w:rPr>
        <w:t>Ngay cả trước khi ra đi chịu chết, nỗi băn khoăn ấy vẫn còn được thể hiện:</w:t>
      </w:r>
    </w:p>
    <w:p>
      <w:pPr>
        <w:pStyle w:val="Normal"/>
        <w:numPr>
          <w:ilvl w:val="0"/>
          <w:numId w:val="2"/>
        </w:numPr>
        <w:rPr>
          <w:rFonts w:ascii="Arial" w:hAnsi="Arial" w:cs="Arial"/>
          <w:sz w:val="26"/>
          <w:szCs w:val="26"/>
        </w:rPr>
      </w:pPr>
      <w:r>
        <w:rPr>
          <w:rFonts w:cs="Arial" w:ascii="Arial" w:hAnsi="Arial"/>
          <w:sz w:val="26"/>
          <w:szCs w:val="26"/>
        </w:rPr>
        <w:t>Lạy Cha, nếu có thể, xin cất chén đắng này cho Con, nhưng không theo ý Con, một theo ý Cha mà thôi.</w:t>
      </w:r>
    </w:p>
    <w:p>
      <w:pPr>
        <w:pStyle w:val="Normal"/>
        <w:ind w:hanging="0"/>
        <w:rPr>
          <w:rFonts w:ascii="Arial" w:hAnsi="Arial" w:cs="Arial"/>
          <w:sz w:val="26"/>
          <w:szCs w:val="26"/>
        </w:rPr>
      </w:pPr>
      <w:r>
        <w:rPr>
          <w:rFonts w:cs="Arial" w:ascii="Arial" w:hAnsi="Arial"/>
          <w:sz w:val="26"/>
          <w:szCs w:val="26"/>
        </w:rPr>
        <w:t>Thánh Phaolô đã diễn tả về thái độ này như sau:</w:t>
      </w:r>
    </w:p>
    <w:p>
      <w:pPr>
        <w:pStyle w:val="Normal"/>
        <w:numPr>
          <w:ilvl w:val="0"/>
          <w:numId w:val="2"/>
        </w:numPr>
        <w:rPr>
          <w:rFonts w:ascii="Arial" w:hAnsi="Arial" w:cs="Arial"/>
          <w:sz w:val="26"/>
          <w:szCs w:val="26"/>
        </w:rPr>
      </w:pPr>
      <w:r>
        <w:rPr>
          <w:rFonts w:cs="Arial" w:ascii="Arial" w:hAnsi="Arial"/>
          <w:sz w:val="26"/>
          <w:szCs w:val="26"/>
        </w:rPr>
        <w:t>Đức Kitô đã vâng lời cho đến chết và chết trên thập giá.</w:t>
      </w:r>
    </w:p>
    <w:p>
      <w:pPr>
        <w:pStyle w:val="Normal"/>
        <w:ind w:hanging="0"/>
        <w:rPr>
          <w:rFonts w:ascii="Arial" w:hAnsi="Arial" w:cs="Arial"/>
          <w:sz w:val="26"/>
          <w:szCs w:val="26"/>
        </w:rPr>
      </w:pPr>
      <w:r>
        <w:rPr>
          <w:rFonts w:cs="Arial" w:ascii="Arial" w:hAnsi="Arial"/>
          <w:sz w:val="26"/>
          <w:szCs w:val="26"/>
        </w:rPr>
        <w:t>Với chúng ta cũng vậy, để trở thành người con yêu dấu của Chúa, chúng ta cũng phải chu toàn thánh ý Ngài ở mọi nơi và trong mọi lúc. Thánh ý ấy được biểu lộ qua tiếng nói lương tâm, qua mười giới răn, qua Lời Chúa trong Kinh Thánh, nhất là luật yêu thương của Phúc âm, cũng như qua giáo huấn của Hội Thá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chu toàn thánh ý Chúa giữa lòng cuộc đời, thì trong ngày sau hết, chúng ta mới được Chúa Cha tuyên phong, như ngày xưa Ngài đã từng tuyên phong Đức Kitô bên bờ sông Giócđan:</w:t>
      </w:r>
    </w:p>
    <w:p>
      <w:pPr>
        <w:pStyle w:val="Normal"/>
        <w:numPr>
          <w:ilvl w:val="0"/>
          <w:numId w:val="2"/>
        </w:numPr>
        <w:rPr>
          <w:rFonts w:ascii="Arial" w:hAnsi="Arial" w:cs="Arial"/>
          <w:sz w:val="26"/>
          <w:szCs w:val="26"/>
        </w:rPr>
      </w:pPr>
      <w:r>
        <w:rPr>
          <w:rFonts w:cs="Arial" w:ascii="Arial" w:hAnsi="Arial"/>
          <w:sz w:val="26"/>
          <w:szCs w:val="26"/>
        </w:rPr>
        <w:t>Này là con Ta yêu dấu, đẹp lòng Ta mọi đàng.</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 w:val="26"/>
          <w:szCs w:val="26"/>
        </w:rPr>
      </w:pPr>
      <w:bookmarkStart w:id="15" w:name="__RefHeading___Toc250216192"/>
      <w:bookmarkEnd w:id="15"/>
      <w:r>
        <w:rPr>
          <w:rFonts w:cs="Arial" w:ascii="Arial" w:hAnsi="Arial"/>
          <w:sz w:val="26"/>
          <w:szCs w:val="26"/>
        </w:rPr>
        <w:t>12. Phép rửa</w:t>
      </w:r>
    </w:p>
    <w:p>
      <w:pPr>
        <w:pStyle w:val="Normal"/>
        <w:ind w:hanging="0"/>
        <w:rPr>
          <w:rFonts w:ascii="Arial" w:hAnsi="Arial" w:cs="Arial"/>
          <w:sz w:val="26"/>
          <w:szCs w:val="26"/>
        </w:rPr>
      </w:pPr>
      <w:r>
        <w:rPr>
          <w:rFonts w:cs="Arial" w:ascii="Arial" w:hAnsi="Arial"/>
          <w:sz w:val="26"/>
          <w:szCs w:val="26"/>
        </w:rPr>
        <w:t>Trong sinh hoạt của Giáo Hội, lễ Chúa Giêsu chịu phép rửa vừa là một kết thúc, vừa là một mở đầu. Kết thúc trong Mùa Giáng sinh và bắt đầu Mùa thường niên. Hôm nay với lễ Chúa Giêsu chịu phép rửa, Giáo Hội bắt đầu tuần thứ nhất Mùa thường niê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cuộc đời của Chúa Giêsu thì biến cố Chúa Giêsu đến lãnh phép rửa của Gioan tẩy giả nơi sông Giócđan cũng là một kết thúc và là một mở đầu. Kết thúc cho quãng đời sống ẩn dật âm thầm và bắt đầu cuộc đời công khai rao giảng Tin Mừng, thực hiện chương trình mà Chúa Cha đã trao phó ch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iến cố Chúa Giêsu chịu phép rửa là một biến cố mạc khải quan trọng và ta có thể nói đây là mạc khải đầu tiên công khai không những về thực thể, về sứ mạng của Chúa Giêsu, nhưng còn là một mạc khải về Thiên Chúa Ba Ng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người đứng xếp hàng giữa bao tội nhân thống hối đến lãnh phép rửa thống hối của Gioan để chuẩn bị đón nhận ơn cứu rỗi không phải chỉ là một người phàm trần đơn thuần, nhưng lại là Con Thiên Chúa, Con Thiên Chúa nhập thể làm người: “Đây là Con Ta rất yêu dấu, đẹp lòng Ta mọi đàng”. Đó là lời mạc khải của Thiên Chúa Cha về Chúa Giêsu Kitô, lời mạc khải long trọng và công khai cho nhiều người trong lúc đó nghe được, đồng thời cũng chính lúc đó Chúa Thánh Thần ngự xuống trên Chúa Giêsu dưới hình chim bồ câu như bài Tin Mừng tường thuật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ầu nhiệm Thiên Chúa Ba Ngôi được vén mở cho con người, để rồi sau này chính Chúa Giêsu sẽ giảng dạy thêm cho các đồ đệ trong nhiều dịp khác nhau, mà dịp kết thúc cuối cùng cũng liên quan đến phép rửa là phép rửa trọn hảo của Chúa Giêsu, đó là phép rửa trong Chúa Thánh Thần khi Chúa Phục sinh ra lệnh cho các tông đồ: “Chúng con hãy đi khắp nơi rao giảng Tin Mừng cho mọi tạo vật, dạy dỗ họ tuân giữ những gì Thầy đã truyền cho anh em và rửa tội cho họ nhân danh Cha và Con và Thánh Th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ơi phép rửa chuẩn bị của Gioan, Chúa Giêsu đã vén mở cho dân chúng nhìn thấy trước phép rửa trong Thánh Thần mà Ngài sẽ thiết lập và truyền cho các môn đệ thi hành. Chúa Giêsu lãnh nhận phép rửa bằng nước nơi sông Giócđan của Gioan tẩy giả, Ngài bước lên và tràn đầy Chúa Thánh Thần, nhưng Chúa Thánh Thần và Thiên Chúa Ba Ngôi được mạc khải trong biến cố khởi đầu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ìn vào bài tường thuật chúng ta vừa đọc trên, chúng ta có thể lưu ý đến một chi tiết đầy ý nghĩa khác nữa, đó là chi tiết được tác giả Phúc âm diễn tả bằng từ ngữ “Trời mở ra”. Từ ngữ này nhắc nhớ đến hình ảnh Kinh Thánh Cựu ước nơi thánh vịnh, chúng ta đọc thấy lời nguyện cầu tha thiết sau đây: “Lạy Chúa, xin hãy xé trời ra mà ngự xuống trên trần gian này”. Nơi sách tiên tri Isaia, ngài đã cầu nguyện như sau: “Lạy Chúa, tại sao Ngài không xé trời mà ngự xuống với chúng con trên trần gian này. Dân Israel cũng như mọi thành phần trong dân chúng chắc chắn đều biết lời cầu nguyện này của tiên tri Isaia và đã cầu nguyện như vậy, qua đó nói lên tâm hồn khao khát ơn cứu rỗi, khao khát Đấng Thiên sai, Đấng Thiên Chúa Cha sai xuống để cứu rỗi con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ời cầu nguyện trên nói lên nỗi khát vọng của con người muốn gặp được Thiên Chúa, của một con người cảm thấy thân phận mình yếu hèn cần đến sự trợ lực của Thiên Chúa. Người Việt Nam chúng ta trong cơn khốn cùng cũng thường kêu lên: “Trời ơi, hãy xuống mà xem”. Như thế, chi tiết trời mở ra trong biến cố Chúa Giêsu chịu phép rửa là một chi tiết mạc khải quan trọng, đó là đã đến lúc Thiên Chúa nhận lời cầu xin của Con Người: “Đây là Con Ta, đẹp lòng Ta mọi đàng”. Thiên Chúa trọn vẹn Ba Ngôi: Cha, Con và Thánh Thần đã đáp lại khát vọng của con người, Ngài sai Con Một Ngài xuống trần làm người để thực hiện chương trình cứu rỗi, dẫn đưa nhân loại trở về cùng Ngài, trở về tr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iến cố Chúa Giêsu chịu phép rửa nhắc lại cho con người nhớ rằng, con người khao khát cần đến Thiên Chúa, khao khát được cứu rỗi và Thiên Chúa đáp lại khao khát này trong Chúa Giêsu Kitô Con Ngài, nơi một con người không phải là con người tầm thường đã đến nhận phép rửa của Gioan nơi sông Giócđan, mà nơi một con người vừa là Con Thiên Chúa: “Đây là Con Ta yêu dấu, Con là con của Cha, ngày hôm nay Cha đã sinh ra Co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Yếu tố thứ hai của biến cố Chúa Giêsu chịu phép rửa, đó là Chúa Thánh Thần ngự xuống cũng mang một ý nghĩa sâu xa. Khởi đầu sách Sáng Thế khi bắt đầu công cuộc tạo dựng, Thánh Thần Chúa đã bay lượn là là trên mặt nước, và trong biến cố Chúa Giêsu chịu phép rửa, Thánh Thần Chúa ngự xuống trên Chúa Giêsu dưới hình chim bồ câu. Dĩ nhiên, bay lượn xuống trên Chúa Giêsu, chi tiết này nói lên sự tạo dựng mới mà Chúa Giêsu thực hiện và phép rửa là điểm khởi đầu của công cuộc tái tạo nên mới trong Chúa Thánh Th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ừng lễ Chúa Giêsu chịu phép rửa hôm nay, chúng ta hãy xin Chúa ban cho ta được ơn biết lắng nghe Lời Chúa, sống vâng phục với ơn soi sáng của Chúa Thánh Thần.</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1"/>
        <w:ind w:hanging="0"/>
        <w:rPr>
          <w:rFonts w:ascii="Arial" w:hAnsi="Arial" w:cs="Arial"/>
          <w:sz w:val="26"/>
          <w:szCs w:val="26"/>
        </w:rPr>
      </w:pPr>
      <w:r>
        <w:rPr>
          <w:rFonts w:cs="Arial" w:ascii="Arial" w:hAnsi="Arial"/>
          <w:sz w:val="26"/>
          <w:szCs w:val="26"/>
        </w:rPr>
      </w:r>
      <w:bookmarkStart w:id="16" w:name="__RefHeading___Toc250216193"/>
      <w:bookmarkStart w:id="17" w:name="__RefHeading___Toc250216193"/>
    </w:p>
    <w:p>
      <w:pPr>
        <w:pStyle w:val="Heading1"/>
        <w:ind w:hanging="0"/>
        <w:rPr>
          <w:rFonts w:ascii="Arial" w:hAnsi="Arial" w:cs="Arial"/>
          <w:sz w:val="26"/>
          <w:szCs w:val="26"/>
        </w:rPr>
      </w:pPr>
      <w:bookmarkStart w:id="18" w:name="__RefHeading___Toc250216193"/>
      <w:r>
        <w:rPr>
          <w:rFonts w:cs="Arial" w:ascii="Arial" w:hAnsi="Arial"/>
          <w:sz w:val="26"/>
          <w:szCs w:val="26"/>
        </w:rPr>
        <w:t>13. Người thân</w:t>
      </w:r>
      <w:bookmarkEnd w:id="18"/>
    </w:p>
    <w:p>
      <w:pPr>
        <w:pStyle w:val="Normal"/>
        <w:ind w:hanging="0"/>
        <w:rPr>
          <w:rFonts w:ascii="Arial" w:hAnsi="Arial" w:cs="Arial"/>
          <w:sz w:val="26"/>
          <w:szCs w:val="26"/>
        </w:rPr>
      </w:pPr>
      <w:r>
        <w:rPr>
          <w:rFonts w:cs="Arial" w:ascii="Arial" w:hAnsi="Arial"/>
          <w:sz w:val="26"/>
          <w:szCs w:val="26"/>
        </w:rPr>
        <w:t>Nếu thánh Gioan tẩy giả sống trong thế giới chúng ta, có lẽ ông sẽ được mời tham gia vào chương trình “tìm người thân”. Người ta sẽ tìm cách bắt ông nói về bản thân ông, về thời thơ ấu, tổ tiên, và những lý do khiến ông rao giảng. Nhưng có lẽ ông sẽ hướng những kẻ nói chuyện với ông về Đấng mà ông đã đến để giới thiệu cho người ta biết, Đấng mà ông “không xứng đáng cởi dây dép”.</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oan là một trong những người nói năng mạnh mẽ và có sức thu hút. Ông nói thẳng. Ông lay động những thói quen, thức tỉnh những kẻ ngủ mê. Trước “… màn ảnh truyền hình của ông…”, Chúa Giêsu say mê sứ điệp của con người đã gây nên bao nhiêu vấn nạn và bao nhiêu tranh cãi. Gioan có lý: “Hãy hoán cải, hãy quay về với Thiên Chúa. Hãy sinh hoa quả hoán cải. Mọi cây không sinh quả tốt sẽ bị chặt đi. Ai có hai áo thì hãy chia sẻ với kẻ không c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ối gót toàn thể dân chúng, Chúa Giêsu quyết định chịu phép rửa: Ngài sẽ không trở về Nagiarét nữa. Ngài đang đứng trước một tiếng gọi cần phải đáp lại ngay. Ngài đáp lại một lời mời gọi trực tiếp của vị ngôn sứ cuối cù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Phép rửa của Gioan là một hành vi công khai. Chấp nhận để ông rửa cho tức là dấu ta chấp nhận lời ông kêu gọi và quyết định thay đổi để tránh cơn thịnh nộ của Thiên Chúa. Khi chịu phép rửa, Chúa Giêsu tham gia công việc hoán cải của dân Ngài. Khi chịu phép rửa, Ngài muốn nói với chúng ta rằng Ngài đã nhận lấy thân phận làm người của chúng ta, rằng Ngài đã nhập thể trong một lịch sử, lịch sử của một dân tộc “cứng đầu cứng cổ”, một dân tộc tội lỗi cần được Thiên Chúa hoán cải, cần quay về với Thiên Chúa.</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Chúa Giêsu cũng muốn nói về mình cho dân tộc của Ngài. Ngài đến trà trộn với những kẻ bé mọn, yếu kém, những kẻ nhận mình là tội lỗi. Ngài tự xưng giống những kẻ xung quanh Ngài mọi đàng. Ai có thể ngờ rằng con người giống như mọi con người ấy lại là Đấng Mêsia được mong chờ? Đấng Mêsia mà dân chúng hình dung là người chiến thắng, oai phong, có kẻ hầu người hạ bao quanh và được kính nể bởi quyền uy của mình? “Và dân chúng vẫn chờ mo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trở thành một người trong chúng ta, Chúa Giêsu biểu lộ quyền uy của Ngài một cách khác với cách mà người Do thái vẫn tưởng. Chính bằng sự hiền từ, kiên nhẫn, khiêm nhượng, bằng việc phục vụ những kẻ bé nhỏ, những kẻ bị bỏ rơi, mà Ngài thiết lập vương quốc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Chúa Giêsu cũng lãnh nhận phép rửa, và, đang khi Ngài cầu nguyện”. Hậu quả lời cầu nguyện của Chúa Giêsu là Thánh Thần ngự xuống trên Ngài. Chúa Cha tuyên bố Ngài là Con Thiên Chúa và ủy thác cho Ngài sứ vụ cứu thế. Nếu Chúa Giêsu được nhìn nhận là Con, cả chúng ta nữa, chắc chắn chúng ta cũng được tham dự vào địa vị làm con với Ngài và chúng ta sẽ luôn luôn có thể tin tưởng vào lòng nhân hậu của Chúa Cha để được đón nhận như là con cái thực sự. Chúng ta cũng có thể tự coi mình như em và môn đệ của Chúa Giêsu. Chúng ta sẽ có thể tham dự vào sứ vụ của Ngài là bênh vực kẻ nghèo, loan báo Tin Mừng, chữa lành những con tim bị đời gây thương tíc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 Kitô hữu đã được rửa tội, cả chúng ta nữa, chúng ta cũng được mời gọi làm chứng cho Đấng mà Gioan loan báo. Chúng ta phải sẵn sàng nói với những kẻ nghe chúng ta: “Đấng mà các bạn tìm kiếm, Ngài sẽ làm phép rửa cho các bạn trong thần khí, chúng tôi chắc chắn về điều này. Ngài sẽ cho các bạn biết tình yêu của Chúa Cha. Hãy hoàn toàn tin tưởng mà đến với Ngài. Ngài sẽ đem đến cho các bạn những gì các bạn chờ mong. Hãy liên lỉ tìm kiếm Ngài, không phải vì lương thực có thể hư nát nhưng vì lương thực tồn tại cho cuộc sống vĩnh viễn”.</w:t>
      </w:r>
    </w:p>
    <w:p>
      <w:pPr>
        <w:pStyle w:val="Normal"/>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r>
        <w:rPr>
          <w:rFonts w:cs="Arial" w:ascii="Arial" w:hAnsi="Arial"/>
          <w:sz w:val="26"/>
          <w:szCs w:val="26"/>
        </w:rPr>
      </w:r>
      <w:bookmarkStart w:id="19" w:name="__RefHeading___Toc250216194"/>
      <w:bookmarkStart w:id="20" w:name="__RefHeading___Toc250216194"/>
    </w:p>
    <w:p>
      <w:pPr>
        <w:pStyle w:val="Heading1"/>
        <w:ind w:hanging="0"/>
        <w:rPr>
          <w:rFonts w:ascii="Arial" w:hAnsi="Arial" w:cs="Arial"/>
          <w:sz w:val="26"/>
          <w:szCs w:val="26"/>
        </w:rPr>
      </w:pPr>
      <w:bookmarkStart w:id="21" w:name="__RefHeading___Toc250216194"/>
      <w:r>
        <w:rPr>
          <w:rFonts w:cs="Arial" w:ascii="Arial" w:hAnsi="Arial"/>
          <w:sz w:val="26"/>
          <w:szCs w:val="26"/>
        </w:rPr>
        <w:t>14. Phép rửa</w:t>
      </w:r>
      <w:bookmarkEnd w:id="21"/>
    </w:p>
    <w:p>
      <w:pPr>
        <w:pStyle w:val="Normal"/>
        <w:ind w:hanging="0"/>
        <w:rPr>
          <w:rFonts w:ascii="Arial" w:hAnsi="Arial" w:cs="Arial"/>
          <w:sz w:val="26"/>
          <w:szCs w:val="26"/>
        </w:rPr>
      </w:pPr>
      <w:r>
        <w:rPr>
          <w:rFonts w:cs="Arial" w:ascii="Arial" w:hAnsi="Arial"/>
          <w:sz w:val="26"/>
          <w:szCs w:val="26"/>
        </w:rPr>
        <w:t>Phép rửa của Đức Giêsu nhắc nhở chúng ta về phép rửa tội của chính chúng ta. Có nhiều lễ nghi mà người ta có thể giữ trong Giáo Hội. Nhưng tất cả những lễ nghi này đều trở nên mờ nhạt, khi so sánh với ân sủng cơ bản đối với tất cả: Phép Rửa rội. Khi chúng ta đứng trước ngai tòa Thiên Chúa, thì những lễ nghi khác không còn quan trọng nữa. Phẩm giá của chúng ta sẽ chỉ tùy thuộc vào một điều mà thôi – mức độ chúng ta sống ơn phép rửa tội của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ễ nghi của phép rửa tội là một lễ nghi tuyệt đẹp. Khi lãnh nhận phép rửa tội, chúng ta được chính thức nhận một tên, và được đón tiếp vào gia đình của dân Thiên Chúa. Những lời cầu nguyện thật đáng yêu được đọc lên cho chúng ta. Thân thể chúng ta được ghi dấu thánh giá, dấu hiệu tình yêu của Đức Kitô đối với chúng ta. Nước được đổ xuống trên chúng ta. Nước là biểu tượng của sự tẩy rửa, chúng ta được tẩy rửa khỏi tội lỗi. Nhưng đặc biệt hơn, nước còn là biểu tượng của sự sống. Trong phép rửa tội, chúng ta được chia sẻ sự sống không thể chết được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ơ thể chúng ta được xức dầu thánh không chỉ một lần, mà đến hai lần. Giống như cơ thể của các vận động viên được bôi một lớp dầu, để mang lại cho họ sức khỏe trong cuộc tranh tài. Cũng vậy, chúng ta được xức dầu thánh, để ban cho chúng ta sức mạnh, trong cuộc đấu tranh không thể tránh khỏi, nhằm chống lại sự dữ. Và cũng giống như các vị vua, các ngôn sứ, và các linh mục đã được xức dầu, và do đó, đánh dấu rằng họ trở thành những người rao giảng của Thiên Chúa đối với cộng đồng. Cũng vậy, chúng ta được xức dầu, để trở nên những sứ giả của Đức Kitô, trong thế giới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ân thể của chúng ta được phủ lên một chiếc áo trắng tinh, đó là dấu hiệu bên ngoài của nhân phẩm người Kitô hữu. Chúng ta được trao cho một cây nến, được thắp sáng từ ngọn nến Phục sinh, mang ý nghĩa ánh sáng quý giá của đức tin. Thiên Chúa kêu gọi chúng ta ra khỏi bóng tối, để đi vào ánh sáng kỳ diệu nơi Con của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gì diễn ra trong lần Đức Giêsu lãnh nhận phép rửa, cũng xảy ra cả cho chúng ta nữa. Thiên Chúa kêu gọi đích danh chúng ta. Người nói với mỗi người chúng ta “Con là con trai yêu dấu của Ta”, hoặc “Con là con gái yêu dấu của Ta”. Và thần khí Chúa đáp xuống trên chúng ta, để giúp chúng ta sống đời sống của một Kitô hữu, và để tham gia vào sứ vụ của Đức Giês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ừ quan điểm thiêng liêng, phép rửa tội là một điều vĩ đại nhất có thể xảy ra cho chúng ta. Được lãnh nhận phép rửa tội là được kitô hóa, nghĩa là được trở nên giống như Đức Kitô. Nhưng điều này không xảy ra một cách tự động, như là kết quả của việc được lãnh nhận phép rửa tội. Người ta phải học hỏi ý nghĩa của việc trở nên một người Kitô hữu là gì, và phải lớn lên trong ý nghĩa này. Đây là công việc của cả một đời người. Đến cuối cuộc đời, người ta hỏi một vị thánh, xem ngài đã là người kitô hữu chưa, thì ngài đáp lại chư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Giáo Hội, có nhiều ơn gọi. Nhưng ơn gọi quan trọng nhất vượt lên trên tất cả các ơn gọi, phổ biến đối với tất cả những người đã được chịu phép rửa tội, đó là ơn gọi mà chúng ta đã được đón nhận vào lúc rửa rội – ơn gọi trở thành người môn đệ của Đức Giêsu. Đây là ơn gọi cốt lõi. Tất cả những ơn gọi khác trong Giáo Hội đều phải được coi như liên hệ với ơn gọi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tổ chức thật lớn ngày sinh nhật của mình. Cũng vậy, chúng ta nên cử hành ngày lễ rửa tội của chúng ta một cách long trọng, bởi vì đó là ngày mà chúng ta được sinh ra làm con cái Thiên Chúa. Mỗi khi vào nhà thờ, và lấy nước thánh làm dấu, là chúng ta đang tự nhắc nhở mình về phép rửa tội của chúng ta, và tự cam kết sống trọn vẹn với ơn gọi của phép rửa tội. Sống theo ơn gọi của phép rửa tội, là sống tư cách người môn đệ của Đức Giêsu.</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 w:val="26"/>
          <w:szCs w:val="26"/>
        </w:rPr>
      </w:pPr>
      <w:bookmarkStart w:id="22" w:name="__RefHeading___Toc250216195"/>
      <w:bookmarkEnd w:id="22"/>
      <w:r>
        <w:rPr>
          <w:rFonts w:cs="Arial" w:ascii="Arial" w:hAnsi="Arial"/>
          <w:sz w:val="26"/>
          <w:szCs w:val="26"/>
        </w:rPr>
        <w:t>15. Ơn gọi</w:t>
      </w:r>
    </w:p>
    <w:p>
      <w:pPr>
        <w:pStyle w:val="Normal"/>
        <w:ind w:hanging="0"/>
        <w:rPr>
          <w:rFonts w:ascii="Arial" w:hAnsi="Arial" w:cs="Arial"/>
          <w:sz w:val="26"/>
          <w:szCs w:val="26"/>
        </w:rPr>
      </w:pPr>
      <w:r>
        <w:rPr>
          <w:rFonts w:cs="Arial" w:ascii="Arial" w:hAnsi="Arial"/>
          <w:sz w:val="26"/>
          <w:szCs w:val="26"/>
        </w:rPr>
        <w:t>Hiện nay, Giáo Hội rất bận tâm với những ơn gọi. Nhưng ở đây, ơn gọi được hiểu theo một cách rất giới hạn. Một cách cơ bản, chúng ta đang nói về ơn gọi trở thành linh mục. Đây là một ơn gọi quan trọng, nhưng không phải là ơn gọi quan trọng nhất trong Giáo Hộ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Ơn gọi đầu tiên và quan trọng nhất, phổ biến đối với tất cả những người đã được rửa tội, đó là ơn gọi trở thành người Kitô hữu, hoặc ơn gọi làm người môn đệ của Đức Giêsu. Đây là ơn gọi cốt lõi. Tất cả những ơn gọi khác trong Giáo Hội đều phải được coi như liên hệ với ơn gọi này. Khi được rửa tội, chúng ta đáp lại lời mời gọi của Đức Giêsu “Hãy đến, hãy đi theo Ta”. Nói cách khác, chúng ta tiếp nhận ơn gọi trở nên người môn đệ của Đức Giêsu.</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uy nhiên, điều đáng buồn là có nhiều người được rửa tội đã sống không khác biệt gì, so với người không được rửa tội. Nếu họ thực hành lòng tin của họ, thì đó lại thường là một lòng tin không trưởng thành, dựa trên cách thực hành thường lệ, không dứt khoát. Điều cần thiết là tin tưởng với sự hiểu biết; và đi theo Đức Kitô bằng lòng tin của cá nhân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ần kia, Đức Hồng Y Newman đã hỏi cộng đoàn của ngài “Việc trở thành một người Kitô hữu tạo ra sự khác biệt gì trong lối sống hằng ngày của chúng ta?”. Câu kết luận là “Tôi e rằng hầu hết chúng ta cứ tiếp tục làm những gì chúng ta đã làm, nếu chúng ta cho rằng đạo Công giáo không hơn gì một câu chuyện ngụ ngô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Ơn gọi làm người Kitô hữu bao gồm cái gì? Theo những lời trong Tin Mừng, thì ơn gọi làm người Kitô hữu là một tiếng gọi trở nên “muối đất, ánh sáng thế gian”. Đạo Công giáo nói về lối sống như thế nào, chứ không chỉ nói về lòng tin vào điều gì. Không nên có sự phân biệt giữa sinh hoạt tôn giáo và những hoạt động hằng ngày. Lòng tin phải được chuyển thành hành động. “Đừng ngại loan báo điều mà bạn tin tưởng, trừ phi bạn hành động một cách phù hợp”.</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ới tư cách là người Kitô hữu, chúng ta đóng một vai trò rất tích cực trong thế giới. Chúng ta có những thứ để hiến tặng, những thứ mà thế gian cần đến một cách tuyệt vọng, mặc dù không phải lúc nào thế gian cũng đón nhận. Chúng ta không nên e ngại hoặc biện hộ về vai trò của chúng ta. Điều này cần đến một lòng can đảm và sự gan dạ nào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iệc đi theo Đức Kitô nghĩa là gì đối với người bình thường? Điều này có nghĩa là trở nên một người Kitô hữu ngay tại nơi bạn sinh sống, và ngay trong nghề nghiệp mà bạn chọn lựa. Có nhiều cách thức để phục vụ Đức Kitô và Tin Mừng của Người. Lời mời gọi trong trường hợp đầu tiên không phải dành cho vai trò làm tông đồ, mà là vai trò làm người môn đệ của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ắc hẳn là nếu không bao giờ nghe được tiếng gọi của Đức Giêsu, thì chúng ta sẽ có một cuộc sống dễ dãi hơn. Nhưng liệu chúng ta có được một cuộc sống hạnh phúc hơn và liệu chúng ta có được sống nhiều hơn thế nữa chăng? Đức Giêsu nói “Thầy đến để anh em được sống và sống dồi dào”. Tin Mừng đưa ra cho chúng ta một lối sống chính đáng hơn và sâu xa hơn cho cuộc sống của chúng ta. Và Tin Mừng gieo vào trong tâm hồn chúng ta những hạt giống của sự sống đời đời.</w:t>
      </w:r>
    </w:p>
    <w:p>
      <w:pPr>
        <w:pStyle w:val="Normal"/>
        <w:ind w:hanging="0"/>
        <w:rPr>
          <w:rFonts w:ascii="Arial" w:hAnsi="Arial" w:cs="Arial"/>
          <w:sz w:val="26"/>
          <w:szCs w:val="26"/>
        </w:rPr>
      </w:pPr>
      <w:r>
        <w:rPr>
          <w:rFonts w:cs="Arial" w:ascii="Arial" w:hAnsi="Arial"/>
          <w:sz w:val="26"/>
          <w:szCs w:val="26"/>
        </w:rPr>
        <w:t>Ơn gọi làm người Kitô hữu tạo ra viễn tượng về một cuộc sống cao cả hơn và trong sạch hơn trước mặt chúng ta. Đồng thời, ơn gọi này còn thông truyền cho chúng ta sự hy sinh và phục vụ người khác. Ơn gọi này mở rộng những khả năng yêu thương và can đảm của con người. Đó không phải là công việc chỉ dành cho cá nhân người Kitô hữu, mà còn dành cho toàn thể cộng đoàn Kitô hữu nữa. Khi lãnh nhận phép rửa tội, chúng ta được đón nhận vào một cộng đoàn của những kẻ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lễ Chúa Giêsu chịu phép rửa nhắc nhở chúng ta về ngày chúng ta được lãnh nhận phép rửa tội. Mỗi khi vào nhà thờ, và lấy nước thánh làm dấu, là chúng ta đang tự nhắc nhở mình về phép rửa tội của chúng ta, và tự cam kết sống trọn vẹn với ơn gọi của phép rửa tội ấy.</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1"/>
        <w:ind w:hanging="0"/>
        <w:rPr>
          <w:rFonts w:ascii="Arial" w:hAnsi="Arial" w:cs="Arial"/>
          <w:sz w:val="26"/>
          <w:szCs w:val="26"/>
        </w:rPr>
      </w:pPr>
      <w:r>
        <w:rPr>
          <w:rFonts w:cs="Arial" w:ascii="Arial" w:hAnsi="Arial"/>
          <w:sz w:val="26"/>
          <w:szCs w:val="26"/>
        </w:rPr>
      </w:r>
      <w:bookmarkStart w:id="23" w:name="__RefHeading___Toc250216196"/>
      <w:bookmarkStart w:id="24" w:name="__RefHeading___Toc250216196"/>
    </w:p>
    <w:p>
      <w:pPr>
        <w:pStyle w:val="Heading1"/>
        <w:ind w:hanging="0"/>
        <w:rPr>
          <w:rFonts w:ascii="Arial" w:hAnsi="Arial" w:cs="Arial"/>
          <w:sz w:val="26"/>
          <w:szCs w:val="26"/>
        </w:rPr>
      </w:pPr>
      <w:bookmarkStart w:id="25" w:name="__RefHeading___Toc250216196"/>
      <w:r>
        <w:rPr>
          <w:rFonts w:cs="Arial" w:ascii="Arial" w:hAnsi="Arial"/>
          <w:sz w:val="26"/>
          <w:szCs w:val="26"/>
        </w:rPr>
        <w:t>16. Con Chúa</w:t>
      </w:r>
      <w:bookmarkEnd w:id="25"/>
    </w:p>
    <w:p>
      <w:pPr>
        <w:pStyle w:val="Normal"/>
        <w:ind w:hanging="0"/>
        <w:rPr>
          <w:rFonts w:ascii="Arial" w:hAnsi="Arial" w:cs="Arial"/>
          <w:sz w:val="26"/>
          <w:szCs w:val="26"/>
        </w:rPr>
      </w:pPr>
      <w:r>
        <w:rPr>
          <w:rFonts w:cs="Arial" w:ascii="Arial" w:hAnsi="Arial"/>
          <w:sz w:val="26"/>
          <w:szCs w:val="26"/>
        </w:rPr>
        <w:t>Khi lãnh nhận bí tích Rửa tội, chúng ta được trở nên con cái Chúa. Thế nhưng, chúng ta có cảm thấy hạnh phúc khi được làm con cái Chúa hay không? Chúng ta có lấy Chúa làm chọn lựa căn bản, làm cùng đích của cuộc đời hay không? Nói đến điểm này, tôi nhớ lại câu chuyện giữa chàng thanh niên và thánh Philipphê Nêri như sa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kia, chàng thanh niên đến khoe với thánh nhân: mừng quá cha ơi, con vừa mới đậu vào đại học. Thánh nhân bèn hỏi: Rồi sao nữa? Con sẽ tốt nghiệp. Rồi sau nữa? Con sẽ làm thẩm phán, ra ứng cử và biết đâu con sẽ làm tổng thống. Rồi sao nữa? Thì chết, chứ còn làm sao. Nhưng thánh nhân vẫn hỏi tiếp: Rồi sao nữa? Chàng thanh niên không trả lời đư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ính cách đặt câu hỏi của thánh nhân cho chúng ta thấy cùng đích của cuộc là gì nếu không phải là làm con cái Chúa. Và chọn lựa căn bản trong đời sống làm con Chúa là gì nếu không phải là chọn chính Chúa. Khi nói chọn Chúa thì không có nghĩa là phải đi tu, phải từ bỏ những chọn lụa khác. Ai đang yêu thì cứ yêu cho thật chân thành, nhưng phải làm sao cho tình yêu ấy trở nên thanh cao. Ai học tập vẫn cứ tiếp tục học tập, nhưng phải làm sao cho việc học tập ấy trở nên nghiêm túc. Ai buôn bán vẫn cứ tiếp tục buôn bán, nhưng phải làm sao cho việc buôn bán ấy trở nên công bằ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khi đã chọn Chúa, thì trong mọi việc chúng ta hãy làm trước sự hiện diện của Ngài, như lời thánh Phaolô khuyên nhủ: Dù ăn, dù ngủ, dù làm việc gì, anh em hãy làm vì danh Đức Kitô. Hay nói cách khác, chúng ta hãy thực thi những điều Chúa truyền dạy, chẳng hạn như hiền lành, khiêm nhường, yêu thương anh em, kể cả những kẻ thù địch… Làm con cái Chúa như thế đòi hỏi rất nhiều cố gắng và hy sinh. Thế nhưng, chúng ta phải đi cho tới cùng, bởi vì chịu phép rửa tội không phải chỉ là chuyện đổ nước xong rồi thôi, nhưng là chấp nhận dìm mình trong sự chết của Đức Kitô để rồi giống như Ngài từ cõi chết sống lại thế nào, chúng ta cũng phải đứng dậy trong sời sống mới như vậy. Một phép rửa như thế, chúng ta không phải chỉ chịu một lần thay cho tất cả, nhưng phải chịu mỗi ngày trong suốt cuộc đời. Giờ đây, chúng ta cùng nhau thinh lặng trong giây lát để nhớ lại bí tích rửa tội đã lãnh nhận và tự hỏi: Tôi có cảm thấy hãnh diện và hạnh phúc vì được làm con cái Chúa hay không? Tôi có sống xứng đáng địa vị cao cả ấy không?</w:t>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884" w:hanging="600"/>
      </w:pPr>
      <w:rPr/>
    </w:lvl>
  </w:abstractNum>
  <w:abstractNum w:abstractNumId="4">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eastAsia="Batang;바탕"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340"/>
    </w:pPr>
    <w:rPr>
      <w:color w:val="FF0000"/>
      <w:sz w:val="22"/>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6:57:00Z</dcterms:created>
  <dc:creator>ngluong13</dc:creator>
  <dc:description/>
  <cp:keywords/>
  <dc:language>en-US</dc:language>
  <cp:lastModifiedBy>Tinh Cao</cp:lastModifiedBy>
  <dcterms:modified xsi:type="dcterms:W3CDTF">2010-01-09T06:57:00Z</dcterms:modified>
  <cp:revision>2</cp:revision>
  <dc:subject/>
  <dc:title>Chua Nhat 30C</dc:title>
</cp:coreProperties>
</file>