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83896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38960" cy="1381760"/>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0200" cy="304800"/>
                    </a:xfrm>
                    <a:prstGeom prst="rect">
                      <a:avLst/>
                    </a:prstGeom>
                  </pic:spPr>
                </pic:pic>
              </a:graphicData>
            </a:graphic>
          </wp:inline>
        </w:drawing>
      </w:r>
    </w:p>
    <w:p>
      <w:pPr>
        <w:pStyle w:val="NoSpacing"/>
        <w:jc w:val="center"/>
        <w:rPr>
          <w:b/>
          <w:b/>
          <w:i/>
          <w:i/>
          <w:color w:val="FF0000"/>
          <w:sz w:val="20"/>
          <w:szCs w:val="20"/>
        </w:rPr>
      </w:pPr>
      <w:r>
        <w:rPr>
          <w:b/>
          <w:i/>
          <w:color w:val="FF0000"/>
          <w:sz w:val="20"/>
          <w:szCs w:val="20"/>
        </w:rPr>
        <w:t>CHÚA CHỊU PHÉP RỮA - C</w:t>
      </w:r>
    </w:p>
    <w:p>
      <w:pPr>
        <w:pStyle w:val="Normal"/>
        <w:jc w:val="center"/>
        <w:rPr>
          <w:rFonts w:cs="Arial"/>
          <w:b/>
          <w:b/>
          <w:i/>
          <w:i/>
          <w:color w:val="FF0000"/>
          <w:sz w:val="20"/>
          <w:szCs w:val="20"/>
        </w:rPr>
      </w:pPr>
      <w:r>
        <w:rPr>
          <w:rFonts w:cs="Arial"/>
          <w:b/>
          <w:i/>
          <w:color w:val="FF0000"/>
          <w:sz w:val="20"/>
          <w:szCs w:val="20"/>
        </w:rPr>
        <w:t>Lc  3,15-16, 21-22</w:t>
      </w:r>
    </w:p>
    <w:p>
      <w:pPr>
        <w:pStyle w:val="Normal"/>
        <w:jc w:val="center"/>
        <w:rPr/>
      </w:pPr>
      <w:r>
        <w:rPr>
          <w:b/>
          <w:i/>
          <w:color w:val="FF0000"/>
          <w:sz w:val="20"/>
          <w:szCs w:val="20"/>
        </w:rPr>
        <w:t>10-1-2010</w:t>
      </w:r>
    </w:p>
    <w:p>
      <w:pPr>
        <w:pStyle w:val="Normal"/>
        <w:jc w:val="center"/>
        <w:rPr>
          <w:b/>
          <w:b/>
          <w:i/>
          <w:i/>
          <w:color w:val="FF0000"/>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Style w:val="StrongEmphasis"/>
          <w:rFonts w:cs="Arial"/>
          <w:caps/>
          <w:sz w:val="18"/>
          <w:szCs w:val="18"/>
        </w:rPr>
        <w:t>ĐỨC GIÊSU CHỊU PHÉP RỮA ……….…….....</w:t>
      </w:r>
      <w:r>
        <w:rPr>
          <w:b/>
          <w:sz w:val="18"/>
          <w:szCs w:val="18"/>
        </w:rPr>
        <w:t>...Lm. PX Vũ Phan Long, ofm</w:t>
        <w:tab/>
        <w:t xml:space="preserve"> 02</w:t>
      </w:r>
    </w:p>
    <w:p>
      <w:pPr>
        <w:pStyle w:val="Normal"/>
        <w:rPr>
          <w:b/>
          <w:b/>
          <w:sz w:val="18"/>
          <w:szCs w:val="18"/>
        </w:rPr>
      </w:pPr>
      <w:r>
        <w:rPr>
          <w:b/>
          <w:caps/>
          <w:sz w:val="18"/>
          <w:szCs w:val="18"/>
        </w:rPr>
        <w:t>CHÚA GIÊSU LÃNH NHẬN SỨ MẠNG …..…….</w:t>
      </w:r>
      <w:r>
        <w:rPr>
          <w:b/>
          <w:sz w:val="18"/>
          <w:szCs w:val="18"/>
        </w:rPr>
        <w:t xml:space="preserve">Lm. </w:t>
      </w:r>
      <w:r>
        <w:rPr>
          <w:b/>
          <w:iCs/>
          <w:sz w:val="18"/>
          <w:szCs w:val="18"/>
        </w:rPr>
        <w:t>Carolô Hồ Bặc Xái</w:t>
      </w:r>
      <w:r>
        <w:rPr>
          <w:b/>
          <w:sz w:val="18"/>
          <w:szCs w:val="18"/>
        </w:rPr>
        <w:tab/>
        <w:t xml:space="preserve"> 09</w:t>
      </w:r>
    </w:p>
    <w:p>
      <w:pPr>
        <w:pStyle w:val="Normal"/>
        <w:rPr>
          <w:b/>
          <w:b/>
          <w:sz w:val="18"/>
          <w:szCs w:val="18"/>
        </w:rPr>
      </w:pPr>
      <w:r>
        <w:rPr>
          <w:b/>
          <w:sz w:val="18"/>
          <w:szCs w:val="18"/>
        </w:rPr>
        <w:t xml:space="preserve">TÁI TẠO THẾ GIỚI  ………..…….…….……….... Lm.  </w:t>
      </w:r>
      <w:r>
        <w:rPr>
          <w:b/>
          <w:iCs/>
          <w:sz w:val="18"/>
          <w:szCs w:val="18"/>
        </w:rPr>
        <w:t xml:space="preserve"> Mark Link, SJ</w:t>
        <w:tab/>
        <w:tab/>
      </w:r>
      <w:r>
        <w:rPr>
          <w:b/>
          <w:sz w:val="18"/>
          <w:szCs w:val="18"/>
        </w:rPr>
        <w:t xml:space="preserve"> 21</w:t>
      </w:r>
    </w:p>
    <w:p>
      <w:pPr>
        <w:pStyle w:val="Normal"/>
        <w:rPr>
          <w:b/>
          <w:b/>
          <w:sz w:val="18"/>
          <w:szCs w:val="18"/>
        </w:rPr>
      </w:pPr>
      <w:r>
        <w:rPr>
          <w:b/>
          <w:sz w:val="18"/>
          <w:szCs w:val="18"/>
        </w:rPr>
        <w:t xml:space="preserve">TRỜI MỞ RA …………………..……...……Lm.  </w:t>
      </w:r>
      <w:r>
        <w:rPr>
          <w:b/>
          <w:iCs/>
          <w:sz w:val="18"/>
          <w:szCs w:val="18"/>
        </w:rPr>
        <w:t xml:space="preserve"> Antôn Nguyễn Cao Siêu, SJ</w:t>
        <w:tab/>
      </w:r>
      <w:r>
        <w:rPr>
          <w:b/>
          <w:sz w:val="18"/>
          <w:szCs w:val="18"/>
        </w:rPr>
        <w:t xml:space="preserve"> 25</w:t>
      </w:r>
    </w:p>
    <w:p>
      <w:pPr>
        <w:pStyle w:val="Normal"/>
        <w:rPr>
          <w:b/>
          <w:b/>
          <w:sz w:val="18"/>
          <w:szCs w:val="18"/>
        </w:rPr>
      </w:pPr>
      <w:r>
        <w:rPr>
          <w:b/>
          <w:sz w:val="18"/>
          <w:szCs w:val="18"/>
        </w:rPr>
        <w:t xml:space="preserve">CHÚA GIÊSU CHỊU PHÉP RỮA .…...…………...Lm  </w:t>
      </w:r>
      <w:r>
        <w:rPr>
          <w:b/>
          <w:iCs/>
          <w:sz w:val="18"/>
          <w:szCs w:val="18"/>
        </w:rPr>
        <w:t xml:space="preserve"> Ignatiô Hồ Thông</w:t>
        <w:tab/>
      </w:r>
      <w:r>
        <w:rPr>
          <w:b/>
          <w:sz w:val="18"/>
          <w:szCs w:val="18"/>
        </w:rPr>
        <w:t xml:space="preserve"> 28</w:t>
      </w:r>
    </w:p>
    <w:p>
      <w:pPr>
        <w:pStyle w:val="Normal"/>
        <w:rPr>
          <w:b/>
          <w:b/>
          <w:sz w:val="18"/>
          <w:szCs w:val="18"/>
        </w:rPr>
      </w:pPr>
      <w:r>
        <w:rPr>
          <w:b/>
          <w:sz w:val="18"/>
          <w:szCs w:val="18"/>
        </w:rPr>
        <w:t xml:space="preserve">ĐẤNG GÁNH TỘI TRẦN GIAN ...…...…………...Lm  </w:t>
      </w:r>
      <w:r>
        <w:rPr>
          <w:b/>
          <w:iCs/>
          <w:sz w:val="18"/>
          <w:szCs w:val="18"/>
        </w:rPr>
        <w:t xml:space="preserve"> Ignatiô Trần Ngà</w:t>
        <w:tab/>
        <w:tab/>
      </w:r>
      <w:r>
        <w:rPr>
          <w:b/>
          <w:sz w:val="18"/>
          <w:szCs w:val="18"/>
        </w:rPr>
        <w:t xml:space="preserve"> 38</w:t>
      </w:r>
    </w:p>
    <w:p>
      <w:pPr>
        <w:pStyle w:val="Normal"/>
        <w:rPr>
          <w:b/>
          <w:b/>
          <w:sz w:val="18"/>
          <w:szCs w:val="18"/>
        </w:rPr>
      </w:pPr>
      <w:r>
        <w:rPr>
          <w:b/>
          <w:sz w:val="18"/>
          <w:szCs w:val="18"/>
        </w:rPr>
        <w:t>ĐÂY LÀ CON YÊU DẤU CỦA CHA …</w:t>
      </w:r>
      <w:r>
        <w:rPr>
          <w:b/>
          <w:caps/>
          <w:sz w:val="18"/>
          <w:szCs w:val="18"/>
        </w:rPr>
        <w:t>.…</w:t>
      </w:r>
      <w:r>
        <w:rPr>
          <w:b/>
          <w:sz w:val="18"/>
          <w:szCs w:val="18"/>
        </w:rPr>
        <w:t xml:space="preserve">.Lm. Giuse Nguyễn Hưng Lợi, CSsR </w:t>
        <w:tab/>
        <w:t xml:space="preserve"> 41</w:t>
      </w:r>
    </w:p>
    <w:p>
      <w:pPr>
        <w:pStyle w:val="Normal"/>
        <w:rPr>
          <w:b/>
          <w:b/>
          <w:sz w:val="18"/>
          <w:szCs w:val="18"/>
        </w:rPr>
      </w:pPr>
      <w:r>
        <w:rPr>
          <w:b/>
          <w:sz w:val="18"/>
          <w:szCs w:val="18"/>
        </w:rPr>
        <w:t>SỐNG MẦU NHIỆM THANH TẨY ..…</w:t>
      </w:r>
      <w:r>
        <w:rPr>
          <w:b/>
          <w:caps/>
          <w:sz w:val="18"/>
          <w:szCs w:val="18"/>
        </w:rPr>
        <w:t>.…</w:t>
      </w:r>
      <w:r>
        <w:rPr>
          <w:b/>
          <w:sz w:val="18"/>
          <w:szCs w:val="18"/>
        </w:rPr>
        <w:t xml:space="preserve">………………………Lm. Anmai, CSsR </w:t>
        <w:tab/>
        <w:t xml:space="preserve"> 43</w:t>
      </w:r>
    </w:p>
    <w:p>
      <w:pPr>
        <w:pStyle w:val="Normal"/>
        <w:rPr>
          <w:b/>
          <w:b/>
          <w:sz w:val="18"/>
          <w:szCs w:val="18"/>
        </w:rPr>
      </w:pPr>
      <w:r>
        <w:rPr>
          <w:b/>
          <w:sz w:val="18"/>
          <w:szCs w:val="18"/>
        </w:rPr>
        <w:t>TẠO DỰNG MỚI …………………...…</w:t>
      </w:r>
      <w:r>
        <w:rPr>
          <w:b/>
          <w:caps/>
          <w:sz w:val="18"/>
          <w:szCs w:val="18"/>
        </w:rPr>
        <w:t>.…</w:t>
      </w:r>
      <w:r>
        <w:rPr>
          <w:b/>
          <w:sz w:val="18"/>
          <w:szCs w:val="18"/>
        </w:rPr>
        <w:t xml:space="preserve">.Lm. JB Nguyễn Minh Phương, CSsR </w:t>
        <w:tab/>
        <w:t xml:space="preserve"> 49</w:t>
      </w:r>
    </w:p>
    <w:p>
      <w:pPr>
        <w:pStyle w:val="Normal"/>
        <w:rPr>
          <w:b/>
          <w:b/>
          <w:sz w:val="18"/>
          <w:szCs w:val="18"/>
        </w:rPr>
      </w:pPr>
      <w:r>
        <w:rPr>
          <w:b/>
          <w:sz w:val="18"/>
          <w:szCs w:val="18"/>
        </w:rPr>
        <w:t xml:space="preserve">THÁNH THẦN VA LỬA ..…..……………..Lm. Anphong Trần Đức Phương </w:t>
        <w:tab/>
        <w:t xml:space="preserve"> 53</w:t>
      </w:r>
    </w:p>
    <w:p>
      <w:pPr>
        <w:pStyle w:val="Normal"/>
        <w:rPr>
          <w:b/>
          <w:b/>
          <w:sz w:val="18"/>
          <w:szCs w:val="18"/>
        </w:rPr>
      </w:pPr>
      <w:r>
        <w:rPr>
          <w:b/>
          <w:sz w:val="18"/>
          <w:szCs w:val="18"/>
        </w:rPr>
        <w:t>PHÉP RỮA ……………..……….…</w:t>
      </w:r>
      <w:r>
        <w:rPr>
          <w:b/>
          <w:caps/>
          <w:sz w:val="18"/>
          <w:szCs w:val="18"/>
        </w:rPr>
        <w:t>…..…………..</w:t>
      </w:r>
      <w:r>
        <w:rPr>
          <w:b/>
          <w:sz w:val="18"/>
          <w:szCs w:val="18"/>
        </w:rPr>
        <w:t xml:space="preserve">Lm.  Vũ Đình Tường </w:t>
        <w:tab/>
        <w:tab/>
        <w:t xml:space="preserve"> 57</w:t>
      </w:r>
    </w:p>
    <w:p>
      <w:pPr>
        <w:pStyle w:val="Normal"/>
        <w:rPr>
          <w:b/>
          <w:b/>
          <w:sz w:val="18"/>
          <w:szCs w:val="18"/>
        </w:rPr>
      </w:pPr>
      <w:r>
        <w:rPr>
          <w:b/>
          <w:sz w:val="18"/>
          <w:szCs w:val="18"/>
        </w:rPr>
        <w:t>CON ĐƯỜNG YÊU THƯƠNG DIỆU KỲ ……....Lm.  Nguyễn Văn Nghĩa</w:t>
        <w:tab/>
        <w:t xml:space="preserve"> 61</w:t>
      </w:r>
    </w:p>
    <w:p>
      <w:pPr>
        <w:pStyle w:val="Normal"/>
        <w:rPr>
          <w:b/>
          <w:b/>
          <w:sz w:val="18"/>
          <w:szCs w:val="18"/>
        </w:rPr>
      </w:pPr>
      <w:r>
        <w:rPr>
          <w:b/>
          <w:sz w:val="18"/>
          <w:szCs w:val="18"/>
        </w:rPr>
        <w:t>LIÊN ĐỚI VỚI DÂN ……………………………....Lm.  Nguyễn Hữu Thy</w:t>
        <w:tab/>
        <w:tab/>
        <w:t xml:space="preserve"> 65</w:t>
      </w:r>
    </w:p>
    <w:p>
      <w:pPr>
        <w:pStyle w:val="Normal"/>
        <w:rPr>
          <w:b/>
          <w:b/>
          <w:sz w:val="18"/>
          <w:szCs w:val="18"/>
        </w:rPr>
      </w:pPr>
      <w:r>
        <w:rPr>
          <w:b/>
          <w:sz w:val="18"/>
          <w:szCs w:val="18"/>
        </w:rPr>
        <w:t>TRỞ THÀNH MỘT NGƯỜI KITO HỮU PHẢI ...Lm.  Nguyễn Hữu Thy</w:t>
        <w:tab/>
        <w:tab/>
        <w:t xml:space="preserve"> 70</w:t>
      </w:r>
    </w:p>
    <w:p>
      <w:pPr>
        <w:pStyle w:val="Normal"/>
        <w:rPr>
          <w:b/>
          <w:b/>
          <w:sz w:val="18"/>
          <w:szCs w:val="18"/>
        </w:rPr>
      </w:pPr>
      <w:r>
        <w:rPr>
          <w:b/>
          <w:sz w:val="18"/>
          <w:szCs w:val="18"/>
        </w:rPr>
        <w:t>THIÊN CHÚA BƯỚC XUỐNG DÒNG SÔNG ……….Lm. An Phong, OP</w:t>
        <w:tab/>
        <w:t xml:space="preserve"> 75</w:t>
      </w:r>
    </w:p>
    <w:p>
      <w:pPr>
        <w:pStyle w:val="Normal"/>
        <w:rPr>
          <w:b/>
          <w:b/>
          <w:sz w:val="18"/>
          <w:szCs w:val="18"/>
        </w:rPr>
      </w:pPr>
      <w:r>
        <w:rPr>
          <w:b/>
          <w:sz w:val="18"/>
          <w:szCs w:val="18"/>
        </w:rPr>
        <w:t>KHI TRỜI MỞ RA ………………………........Lm. Giuse Đổ Vân Lực, OP</w:t>
        <w:tab/>
        <w:t xml:space="preserve"> 77</w:t>
      </w:r>
    </w:p>
    <w:p>
      <w:pPr>
        <w:pStyle w:val="Normal"/>
        <w:rPr>
          <w:b/>
          <w:b/>
          <w:sz w:val="18"/>
          <w:szCs w:val="18"/>
        </w:rPr>
      </w:pPr>
      <w:r>
        <w:rPr>
          <w:b/>
          <w:caps/>
          <w:sz w:val="18"/>
          <w:szCs w:val="18"/>
        </w:rPr>
        <w:t>Ý NGHĨA CỦA PHÉP RỮA ……………</w:t>
      </w:r>
      <w:r>
        <w:rPr>
          <w:b/>
          <w:sz w:val="18"/>
          <w:szCs w:val="18"/>
        </w:rPr>
        <w:t>Lm. Giacôbê Phạm Văn Phượng, OP</w:t>
      </w:r>
      <w:r>
        <w:rPr>
          <w:b/>
          <w:i/>
          <w:sz w:val="18"/>
          <w:szCs w:val="18"/>
        </w:rPr>
        <w:t xml:space="preserve"> </w:t>
      </w:r>
      <w:r>
        <w:rPr>
          <w:b/>
          <w:sz w:val="18"/>
          <w:szCs w:val="18"/>
        </w:rPr>
        <w:tab/>
        <w:t xml:space="preserve"> 81</w:t>
      </w:r>
    </w:p>
    <w:p>
      <w:pPr>
        <w:pStyle w:val="Normal"/>
        <w:rPr>
          <w:b/>
          <w:b/>
          <w:sz w:val="18"/>
          <w:szCs w:val="18"/>
        </w:rPr>
      </w:pPr>
      <w:r>
        <w:rPr>
          <w:b/>
          <w:sz w:val="18"/>
          <w:szCs w:val="18"/>
        </w:rPr>
        <w:t>KITO HỮU ĐÍCH THỰC ……….………Lm. Giuse Đinh Lập Liễm</w:t>
        <w:tab/>
        <w:t xml:space="preserve"> </w:t>
        <w:tab/>
        <w:t xml:space="preserve"> 84</w:t>
      </w:r>
    </w:p>
    <w:p>
      <w:pPr>
        <w:pStyle w:val="Normal"/>
        <w:rPr>
          <w:b/>
          <w:b/>
          <w:sz w:val="18"/>
          <w:szCs w:val="18"/>
        </w:rPr>
      </w:pPr>
      <w:r>
        <w:rPr>
          <w:b/>
          <w:sz w:val="18"/>
          <w:szCs w:val="18"/>
        </w:rPr>
        <w:t>CUỘC GẶP GỞ LỊCH SỮ …..…………........Lm. Giuse Nguyễn Hữu An</w:t>
        <w:tab/>
        <w:t xml:space="preserve"> 95</w:t>
      </w:r>
    </w:p>
    <w:p>
      <w:pPr>
        <w:pStyle w:val="Normal"/>
        <w:rPr>
          <w:b/>
          <w:b/>
          <w:sz w:val="18"/>
          <w:szCs w:val="18"/>
        </w:rPr>
      </w:pPr>
      <w:r>
        <w:rPr>
          <w:b/>
          <w:caps/>
          <w:sz w:val="18"/>
          <w:szCs w:val="18"/>
        </w:rPr>
        <w:t xml:space="preserve">CUỘC SỐNG HÂN HOAN THÁNH THIỆN </w:t>
      </w:r>
      <w:r>
        <w:rPr>
          <w:b/>
          <w:sz w:val="18"/>
          <w:szCs w:val="18"/>
        </w:rPr>
        <w:t>.............Jos. Tú Nạc, NMS  ………    101</w:t>
      </w:r>
    </w:p>
    <w:p>
      <w:pPr>
        <w:pStyle w:val="Normal"/>
        <w:rPr>
          <w:b/>
          <w:b/>
          <w:sz w:val="18"/>
          <w:szCs w:val="18"/>
        </w:rPr>
      </w:pPr>
      <w:r>
        <w:rPr>
          <w:b/>
          <w:caps/>
          <w:sz w:val="18"/>
          <w:szCs w:val="18"/>
        </w:rPr>
        <w:t xml:space="preserve">đừng sợ, tôi đang đứng bên cạnh bạn </w:t>
      </w:r>
      <w:r>
        <w:rPr>
          <w:b/>
          <w:sz w:val="18"/>
          <w:szCs w:val="18"/>
        </w:rPr>
        <w:t>..........Lm.  Minh Anh</w:t>
        <w:tab/>
        <w:t xml:space="preserve">              104</w:t>
      </w:r>
    </w:p>
    <w:p>
      <w:pPr>
        <w:pStyle w:val="Normal"/>
        <w:rPr>
          <w:b/>
          <w:b/>
          <w:sz w:val="18"/>
          <w:szCs w:val="18"/>
          <w:lang w:val="pt-BR"/>
        </w:rPr>
      </w:pPr>
      <w:r>
        <w:rPr>
          <w:b/>
          <w:caps/>
          <w:sz w:val="18"/>
          <w:szCs w:val="18"/>
          <w:lang w:val="pt-BR"/>
        </w:rPr>
        <w:t>ƠN GỌI CAO TRỌNG LÀM CON CÁI CHÚA ……</w:t>
      </w:r>
      <w:r>
        <w:rPr>
          <w:b/>
          <w:sz w:val="18"/>
          <w:szCs w:val="18"/>
          <w:lang w:val="pt-BR"/>
        </w:rPr>
        <w:t xml:space="preserve">.........R. Veritas  …   </w:t>
        <w:tab/>
        <w:tab/>
        <w:t>108</w:t>
      </w:r>
    </w:p>
    <w:p>
      <w:pPr>
        <w:pStyle w:val="Normal"/>
        <w:rPr>
          <w:b/>
          <w:b/>
          <w:sz w:val="18"/>
          <w:szCs w:val="18"/>
          <w:lang w:val="pt-BR"/>
        </w:rPr>
      </w:pPr>
      <w:r>
        <w:rPr>
          <w:b/>
          <w:caps/>
          <w:sz w:val="18"/>
          <w:szCs w:val="18"/>
          <w:lang w:val="pt-BR"/>
        </w:rPr>
        <w:t>CON LÀ CON CHÍ ÁI CỦA TA .…..……..</w:t>
      </w:r>
      <w:r>
        <w:rPr>
          <w:b/>
          <w:sz w:val="18"/>
          <w:szCs w:val="18"/>
          <w:lang w:val="pt-BR"/>
        </w:rPr>
        <w:t>Gm. Bartôlômêô Nguyễn Sơn Lâm     112</w:t>
      </w:r>
    </w:p>
    <w:p>
      <w:pPr>
        <w:pStyle w:val="Normal"/>
        <w:rPr>
          <w:b/>
          <w:b/>
          <w:sz w:val="18"/>
          <w:szCs w:val="18"/>
          <w:lang w:val="pt-BR"/>
        </w:rPr>
      </w:pPr>
      <w:r>
        <w:rPr>
          <w:b/>
          <w:sz w:val="18"/>
          <w:szCs w:val="18"/>
          <w:lang w:val="pt-BR"/>
        </w:rPr>
        <w:t>PHÉP RỮA ĐÒI HỎI PHẢI CÓ ………….ĐGH. Bênêdictô XVI ……………..</w:t>
        <w:tab/>
        <w:t>123</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ĐỨC GIÊSU CHỊU PHÉP RỮA</w:t>
      </w:r>
    </w:p>
    <w:p>
      <w:pPr>
        <w:pStyle w:val="Normal"/>
        <w:jc w:val="center"/>
        <w:rPr>
          <w:i/>
          <w:i/>
          <w:sz w:val="20"/>
          <w:szCs w:val="20"/>
        </w:rPr>
      </w:pPr>
      <w:r>
        <w:rPr>
          <w:i/>
          <w:sz w:val="20"/>
          <w:szCs w:val="20"/>
        </w:rPr>
        <w:t>Luca  3,15-16.21-22</w:t>
      </w:r>
    </w:p>
    <w:p>
      <w:pPr>
        <w:pStyle w:val="Normal"/>
        <w:jc w:val="right"/>
        <w:rPr/>
      </w:pPr>
      <w:r>
        <w:rPr>
          <w:b/>
          <w:i/>
          <w:iCs/>
          <w:sz w:val="18"/>
          <w:szCs w:val="18"/>
        </w:rPr>
        <w:t>Lm. PX Vũ  Phan Long, ofm</w:t>
      </w:r>
      <w:r>
        <w:rPr>
          <w:b/>
          <w:sz w:val="18"/>
          <w:szCs w:val="18"/>
        </w:rPr>
        <w:t> </w:t>
      </w:r>
    </w:p>
    <w:p>
      <w:pPr>
        <w:pStyle w:val="Normal"/>
        <w:rPr>
          <w:b/>
          <w:b/>
        </w:rPr>
      </w:pPr>
      <w:r>
        <w:rPr>
          <w:b/>
        </w:rPr>
        <w:t>I. NGỮ CẢNH</w:t>
      </w:r>
    </w:p>
    <w:p>
      <w:pPr>
        <w:pStyle w:val="Normal"/>
        <w:rPr/>
      </w:pPr>
      <w:r>
        <w:rPr/>
        <w:t>Do sự chọn lựa của Phụng Vụ, trong bài Tin Mừng hôm nay, chúng ta được đọc một đoạn giới thiệu lời chứng của Gioan Tẩy Giả và một đoạn nói đến phép rửa của Đức Giêsu. Câu 3,19 tách đoạn nói về Gioan Tẩy Giả với đoạn liên hệ tới Đức Giêsu, để nói về hai thời đại cứu độ. Gioan đã hoàn tất nhiệm vụ Tiền Hô. Bây giờ tới lúc Đức Giêsu thì hành sứ vụ.</w:t>
      </w:r>
    </w:p>
    <w:p>
      <w:pPr>
        <w:pStyle w:val="Normal"/>
        <w:rPr/>
      </w:pPr>
      <w:r>
        <w:rPr/>
        <w:t> </w:t>
      </w:r>
    </w:p>
    <w:p>
      <w:pPr>
        <w:pStyle w:val="Normal"/>
        <w:rPr>
          <w:b/>
          <w:b/>
        </w:rPr>
      </w:pPr>
      <w:r>
        <w:rPr>
          <w:b/>
        </w:rPr>
        <w:t>II. BỐ CỤC</w:t>
      </w:r>
    </w:p>
    <w:p>
      <w:pPr>
        <w:pStyle w:val="Normal"/>
        <w:rPr/>
      </w:pPr>
      <w:r>
        <w:rPr/>
        <w:t>Đoạn văn có hai phần tách biệt:</w:t>
      </w:r>
    </w:p>
    <w:p>
      <w:pPr>
        <w:pStyle w:val="Normal"/>
        <w:rPr/>
      </w:pPr>
      <w:r>
        <w:rPr/>
        <w:t>      </w:t>
      </w:r>
      <w:r>
        <w:rPr/>
        <w:t>1) Lời chứng của Gioan Tẩy Giả về Đức Giêsu (3,15-16);</w:t>
      </w:r>
    </w:p>
    <w:p>
      <w:pPr>
        <w:pStyle w:val="Normal"/>
        <w:rPr/>
      </w:pPr>
      <w:r>
        <w:rPr/>
        <w:t>      </w:t>
      </w:r>
      <w:r>
        <w:rPr/>
        <w:t>2) Đức Giêsu chịu phép rửa và cuộcthần hiển (3,21-22). </w:t>
      </w:r>
    </w:p>
    <w:p>
      <w:pPr>
        <w:pStyle w:val="Normal"/>
        <w:rPr/>
      </w:pPr>
      <w:r>
        <w:rPr/>
      </w:r>
    </w:p>
    <w:p>
      <w:pPr>
        <w:pStyle w:val="Normal"/>
        <w:rPr>
          <w:b/>
          <w:b/>
        </w:rPr>
      </w:pPr>
      <w:r>
        <w:rPr>
          <w:b/>
        </w:rPr>
        <w:t>III. VÀI ĐIỀU CHÚ GIẢI</w:t>
      </w:r>
    </w:p>
    <w:p>
      <w:pPr>
        <w:pStyle w:val="Normal"/>
        <w:rPr/>
      </w:pPr>
      <w:r>
        <w:rPr>
          <w:b/>
          <w:i/>
          <w:iCs/>
        </w:rPr>
        <w:t>- Đấng Mêsia</w:t>
      </w:r>
      <w:r>
        <w:rPr>
          <w:i/>
          <w:iCs/>
        </w:rPr>
        <w:t xml:space="preserve"> (15): tức là “Đấng được xức dầu”. Ít ra từ đầu</w:t>
      </w:r>
      <w:r>
        <w:rPr/>
        <w:t xml:space="preserve"> thế kỷ ii trước CN, trong Do-thái giáo Paléttina, có kết tinh một</w:t>
      </w:r>
      <w:r>
        <w:rPr>
          <w:i/>
          <w:iCs/>
        </w:rPr>
        <w:t xml:space="preserve"> </w:t>
      </w:r>
      <w:r>
        <w:rPr/>
        <w:t>nỗi niềm chờ mong Đấng Mêsia. Lời sấm của ngôn sứ Nathan (2 Sm 7,14-17) và “những lời cuối cùng của vua Đavít” (2 Sm 23,1-17) tiết lộ lời Thiên Chúa hứa ban một vương tộc và minh nhiên qui chiếu về vua Đavít lịch sử như là “đấng được xức dầu” của Thiên Chúa Giacóp. Xem Tv 18,51; 89,39.52; 132,10.17.</w:t>
      </w:r>
    </w:p>
    <w:p>
      <w:pPr>
        <w:pStyle w:val="Normal"/>
        <w:rPr>
          <w:i/>
          <w:i/>
          <w:iCs/>
        </w:rPr>
      </w:pPr>
      <w:r>
        <w:rPr>
          <w:i/>
          <w:iCs/>
        </w:rPr>
      </w:r>
    </w:p>
    <w:p>
      <w:pPr>
        <w:pStyle w:val="Normal"/>
        <w:rPr/>
      </w:pPr>
      <w:r>
        <w:rPr>
          <w:b/>
          <w:i/>
          <w:iCs/>
        </w:rPr>
        <w:t>- Đấng mạnh thế hơn tôi  đang đến</w:t>
      </w:r>
      <w:r>
        <w:rPr>
          <w:i/>
          <w:iCs/>
        </w:rPr>
        <w:t>  (16): Dịch sát là “Đang</w:t>
      </w:r>
      <w:r>
        <w:rPr/>
        <w:t xml:space="preserve"> đến Đấng mạnh hơn tôi”.  Tác giả Luca nhấn mạnh đến động từ “đang đến” (Hl. erchetai) đặt ở đầu câu; ngài đã lấy lại Mc 1,7, nhưng bỏ cụm từ “sau tôi”. Đây là một gợi ý tới bản văn Ml 3,1.23.</w:t>
      </w:r>
    </w:p>
    <w:p>
      <w:pPr>
        <w:pStyle w:val="Normal"/>
        <w:rPr>
          <w:i/>
          <w:i/>
          <w:iCs/>
        </w:rPr>
      </w:pPr>
      <w:r>
        <w:rPr>
          <w:i/>
          <w:iCs/>
        </w:rPr>
      </w:r>
    </w:p>
    <w:p>
      <w:pPr>
        <w:pStyle w:val="Normal"/>
        <w:rPr/>
      </w:pPr>
      <w:r>
        <w:rPr>
          <w:b/>
          <w:i/>
          <w:iCs/>
        </w:rPr>
        <w:t>- tôi không đáng cởi quai dép</w:t>
      </w:r>
      <w:r>
        <w:rPr>
          <w:i/>
          <w:iCs/>
        </w:rPr>
        <w:t xml:space="preserve"> (16): Hành vi này là nhiệm vụ</w:t>
      </w:r>
      <w:r>
        <w:rPr/>
        <w:t xml:space="preserve"> của một nô lệ. Tập tục được thực thi như sau: người chủ đi dự một cuộc tiếp tân, có một nô lệ đi theo; vào phòng, người chủ phải cởi dép; khi đó, người nô lệ quì xuống (x. Mc 1,7) để tháo quai dép cho ông (x. Mc và Lc); và trong suốt cuộc tiếp tân, người nô lệ phải xách dép của chủ (x. Mt 3,11). Trong truyền thống kinh sư Do-thái, các kinh sư cấm môn đệ làm việc này cho thầy mình. Hình ảnh Gioan dùng nêu bật vị trí thấp kém của ông trong quan hệ với Đức Giêsu, Đấng mạnh hơn.  </w:t>
      </w:r>
    </w:p>
    <w:p>
      <w:pPr>
        <w:pStyle w:val="Normal"/>
        <w:rPr/>
      </w:pPr>
      <w:r>
        <w:rPr/>
      </w:r>
    </w:p>
    <w:p>
      <w:pPr>
        <w:pStyle w:val="Normal"/>
        <w:rPr/>
      </w:pPr>
      <w:r>
        <w:rPr>
          <w:b/>
          <w:i/>
          <w:iCs/>
        </w:rPr>
        <w:t>- phép rửa trong Thánh Thần và lửa</w:t>
      </w:r>
      <w:r>
        <w:rPr>
          <w:i/>
          <w:iCs/>
        </w:rPr>
        <w:t xml:space="preserve"> (16): Nước có ý nói về</w:t>
      </w:r>
      <w:r>
        <w:rPr/>
        <w:t xml:space="preserve"> nghi thức bên ngoài, thực hiện trên thân xác; còn lửa là biểu tượng diễn tả sự biến đổi bên trong tâm hồn. Trong khi nước chỉ đạt tới bề mặt của các sự vật, thì lửa thấm sâu vào, thanh luyện, soi sáng, đốt cháy. Trong phép rửa Đấng Mêsia thiết lập, người ta sẽ không gặp được thứ lửa nào ngoài thứ lửa của Thánh Thần, bởi vì chính Ngài thánh hóa các tâm hồn. </w:t>
      </w:r>
    </w:p>
    <w:p>
      <w:pPr>
        <w:pStyle w:val="Normal"/>
        <w:rPr/>
      </w:pPr>
      <w:r>
        <w:rPr/>
      </w:r>
    </w:p>
    <w:p>
      <w:pPr>
        <w:pStyle w:val="Normal"/>
        <w:rPr/>
      </w:pPr>
      <w:r>
        <w:rPr/>
        <w:t xml:space="preserve">Dựa theo Mt 3,11, ta phỏng đoán rằng rất có thể Gioan Tẩy Giả lịch sử đã không nói đến phép rửa trong Thánh Thần, nhưng là phép rửa trong “gió [khí]”, như thế để cho từ “lửa” vẫn giữ được ý nghĩa “lửa Phán xét” trong suốt bản văn. Sau đó, các Kitô hữu đã đọc lại và đã giải thích lại “gió [khí]” như là làn hơi Thánh Thần: đọc như thế cũng là hợp lý, bởi vì trong tiếng Híp-ri cũng như tiếng Hy-lạp, một từ ngữ duy nhất (Hp. ruâh, Hl. </w:t>
      </w:r>
      <w:r>
        <w:rPr>
          <w:i/>
          <w:iCs/>
        </w:rPr>
        <w:t>pneuma</w:t>
      </w:r>
      <w:r>
        <w:rPr/>
        <w:t>) được dùng để chỉ gió và Thần Khí. Như vậy, hẳn là Gioan Tẩy Giả đã nói đến một phép rửa “trong gió [khí] và lửa” Phán xét, nhưng chẳng bao lâu (có khi là ngay lúc còn đang truyền khẩu), các Kitô hữu đã hiểu các lời này như loan báo một phép rửa “trong [Thánh] Khí hoặc Thánh Thần và lửa” của Lễ Ngũ Tuần.</w:t>
      </w:r>
    </w:p>
    <w:p>
      <w:pPr>
        <w:pStyle w:val="Normal"/>
        <w:rPr/>
      </w:pPr>
      <w:r>
        <w:rPr/>
      </w:r>
    </w:p>
    <w:p>
      <w:pPr>
        <w:pStyle w:val="Normal"/>
        <w:rPr/>
      </w:pPr>
      <w:r>
        <w:rPr/>
        <w:t>Cũng cần nói rằng không nên giới hạn tầm mức lời Gioan nói vào phép rửa mà thôi. Cần phải thấy đó là mọi cuộc thông</w:t>
      </w:r>
      <w:r>
        <w:rPr>
          <w:i/>
          <w:iCs/>
        </w:rPr>
        <w:t xml:space="preserve"> ban</w:t>
      </w:r>
      <w:r>
        <w:rPr/>
        <w:t xml:space="preserve"> Thánh Thần do Đức Giêsu thực hiện, hoặc bằng phép rửa Kitô giáo, hoặc bằng bí tích thêm sức, hoặc bằng cách nào khác: </w:t>
      </w:r>
      <w:r>
        <w:rPr>
          <w:i/>
          <w:iCs/>
        </w:rPr>
        <w:t>Lc</w:t>
      </w:r>
      <w:r>
        <w:rPr/>
        <w:t xml:space="preserve"> 12,49 (Đức Giêsu ném lửa xuống thế gian); Cv 1,4-5 (điều Chúa Cha đã hứa); 2,1-4 (lưỡi lửa).</w:t>
      </w:r>
    </w:p>
    <w:p>
      <w:pPr>
        <w:pStyle w:val="Normal"/>
        <w:rPr/>
      </w:pPr>
      <w:r>
        <w:rPr/>
      </w:r>
    </w:p>
    <w:p>
      <w:pPr>
        <w:pStyle w:val="Normal"/>
        <w:rPr/>
      </w:pPr>
      <w:r>
        <w:rPr/>
        <w:t>Nhưng cũng vẫn có nghĩa là lửa Phán xét. Chúng ta bị đặt giữa hai ngọn lửa: lửa Thánh Thần và lửa của cơn giận không tắt. Bởi vì Đấng Mêsia sẽ là Thẩm Phán (x. cc. 17-18).</w:t>
      </w:r>
    </w:p>
    <w:p>
      <w:pPr>
        <w:pStyle w:val="Normal"/>
        <w:rPr/>
      </w:pPr>
      <w:r>
        <w:rPr/>
      </w:r>
    </w:p>
    <w:p>
      <w:pPr>
        <w:pStyle w:val="Normal"/>
        <w:rPr/>
      </w:pPr>
      <w:r>
        <w:rPr>
          <w:b/>
          <w:i/>
          <w:iCs/>
        </w:rPr>
        <w:t>- đang khi Đức Giêsu cầu nguyện</w:t>
      </w:r>
      <w:r>
        <w:rPr>
          <w:i/>
          <w:iCs/>
        </w:rPr>
        <w:t xml:space="preserve"> (21): Đối với tác giả</w:t>
      </w:r>
      <w:r>
        <w:rPr/>
        <w:t xml:space="preserve"> </w:t>
      </w:r>
      <w:r>
        <w:rPr>
          <w:i/>
          <w:iCs/>
        </w:rPr>
        <w:t>Luca, việc</w:t>
      </w:r>
      <w:r>
        <w:rPr/>
        <w:t xml:space="preserve"> cầu nguyện lấp đầy cuộc đời Đức Giêsu (5,16; 6,12; 9,18.28-29; 11,1; 22,32-41.44), nên vào lúc đặc biệt này, Người cầu nguyện là việc tự nhiên. Nhưng tác giả TM III ghi nhận như thế còn là để nói về mục tiêu của việc cầu nguyện (Lời cầu nguyện của người Kitô hữu chủ yếu hệ tại việc cầu xin Thiên Chúa ban Thánh Thần [x. 11,13]), và nói về liên hệ giữa cầu nguyện trong cộng đoàn và ơn Thánh Thần (x. Cv 4,31).</w:t>
      </w:r>
    </w:p>
    <w:p>
      <w:pPr>
        <w:pStyle w:val="Normal"/>
        <w:rPr/>
      </w:pPr>
      <w:r>
        <w:rPr/>
      </w:r>
    </w:p>
    <w:p>
      <w:pPr>
        <w:pStyle w:val="Normal"/>
        <w:rPr/>
      </w:pPr>
      <w:r>
        <w:rPr>
          <w:b/>
          <w:i/>
          <w:iCs/>
        </w:rPr>
        <w:t>- trời mở ra</w:t>
      </w:r>
      <w:r>
        <w:rPr>
          <w:i/>
          <w:iCs/>
        </w:rPr>
        <w:t xml:space="preserve"> (21): Người ta chờ đợi vào thời cuối cùng, trời</w:t>
      </w:r>
      <w:r>
        <w:rPr/>
        <w:t xml:space="preserve"> mở ra, vì lâu nay vẫn đóng lại (Is 64,1). Đức Giêsu là nơi Thiên Chúa hiện diện trên mặt đất, là Bết-Ên của giao ước mới (Ga 1,51; x. </w:t>
      </w:r>
      <w:r>
        <w:rPr>
          <w:i/>
          <w:iCs/>
        </w:rPr>
        <w:t>St</w:t>
      </w:r>
      <w:r>
        <w:rPr/>
        <w:t xml:space="preserve"> 28,17). </w:t>
      </w:r>
    </w:p>
    <w:p>
      <w:pPr>
        <w:pStyle w:val="Normal"/>
        <w:rPr/>
      </w:pPr>
      <w:r>
        <w:rPr/>
      </w:r>
    </w:p>
    <w:p>
      <w:pPr>
        <w:pStyle w:val="Normal"/>
        <w:rPr/>
      </w:pPr>
      <w:r>
        <w:rPr>
          <w:b/>
          <w:i/>
          <w:iCs/>
        </w:rPr>
        <w:t>- Thánh Thần ngự xuống</w:t>
      </w:r>
      <w:r>
        <w:rPr>
          <w:i/>
          <w:iCs/>
        </w:rPr>
        <w:t xml:space="preserve"> (22): Đức Giêsu có Thần Khí bởi vì</w:t>
      </w:r>
      <w:r>
        <w:rPr/>
        <w:t xml:space="preserve"> Người đã được cưu mang bởi Thần Khí (1,35) Người sẽ nhận Thần Khí tứ Chúa Cha khi đã được nâng lên bên hữu Cha (</w:t>
      </w:r>
      <w:r>
        <w:rPr>
          <w:i/>
          <w:iCs/>
        </w:rPr>
        <w:t>Cv</w:t>
      </w:r>
      <w:r>
        <w:rPr/>
        <w:t xml:space="preserve"> 2,33), và bây giờ Người đang nhận Thần Khí. Không phải là Thần Khí chỉ được ban cho Đức Giêsu theo mức độ tiệm tiến, nhưng vào những giờ phút quan trọng trong cuộc đời Người, ta lại thấy Người có Thần Khí một cách mới. Chính Thiên Chúa quyết định về sự biểu lộ này.</w:t>
      </w:r>
    </w:p>
    <w:p>
      <w:pPr>
        <w:pStyle w:val="Normal"/>
        <w:rPr/>
      </w:pPr>
      <w:r>
        <w:rPr/>
      </w:r>
    </w:p>
    <w:p>
      <w:pPr>
        <w:pStyle w:val="Normal"/>
        <w:rPr/>
      </w:pPr>
      <w:r>
        <w:rPr/>
        <w:t xml:space="preserve">Dựa vào truyền thống của cộng đoàn tiên khởi, tác giả </w:t>
      </w:r>
      <w:r>
        <w:rPr>
          <w:i/>
          <w:iCs/>
        </w:rPr>
        <w:t>Luca</w:t>
      </w:r>
      <w:r>
        <w:rPr/>
        <w:t xml:space="preserve"> coi biến cố Thánh Thần đến trên Đức Giêsu vào dịp Người nhận phép rửa như là việc “xức dầu”, việc Người được tấn phong làm “Đấng được xức dầu” (Cv 10,37-38; Lc 4,18; x. Is 61,1). Lời nói từ trời xác minh điều này, khi trích Tv 2 mà áp dụng cho Đức Giêsu.</w:t>
      </w:r>
    </w:p>
    <w:p>
      <w:pPr>
        <w:pStyle w:val="Normal"/>
        <w:rPr/>
      </w:pPr>
      <w:r>
        <w:rPr/>
      </w:r>
    </w:p>
    <w:p>
      <w:pPr>
        <w:pStyle w:val="Normal"/>
        <w:rPr/>
      </w:pPr>
      <w:r>
        <w:rPr>
          <w:b/>
          <w:i/>
          <w:iCs/>
        </w:rPr>
        <w:t>- Con là  Con của Cha; ngày hôm nay Cha đã sinh ra Con</w:t>
      </w:r>
      <w:r>
        <w:rPr/>
        <w:t xml:space="preserve"> (22): Đây là c. 7 của Tv 2. Bài này là một Thánh vịnh vương giả được khoa chú giải Do-thái giải thích như là một Thánh vịnh về Đấng Mêsia. Khi áp dụng c. 7 vào phép rửa của Đức Giêsu, đặc điểm vương giả bị mờ nhạt đi; nhưng đây đúng là một lễ tấn phong (ký thác và thừa nhận vào một nhiệm vụ cao cả do Thiên Chúa ủy nhiệm) và là một lễ tấn phong thiên sai (theo một nghĩa khá tổng quát: sứ mạng cứu thế).  </w:t>
      </w:r>
    </w:p>
    <w:p>
      <w:pPr>
        <w:pStyle w:val="Normal"/>
        <w:rPr/>
      </w:pPr>
      <w:r>
        <w:rPr/>
      </w:r>
    </w:p>
    <w:p>
      <w:pPr>
        <w:pStyle w:val="Normal"/>
        <w:rPr/>
      </w:pPr>
      <w:r>
        <w:rPr/>
      </w:r>
    </w:p>
    <w:p>
      <w:pPr>
        <w:pStyle w:val="Normal"/>
        <w:rPr/>
      </w:pPr>
      <w:r>
        <w:rPr/>
      </w:r>
    </w:p>
    <w:p>
      <w:pPr>
        <w:pStyle w:val="Normal"/>
        <w:rPr>
          <w:b/>
          <w:b/>
        </w:rPr>
      </w:pPr>
      <w:r>
        <w:rPr>
          <w:b/>
        </w:rPr>
        <w:t>IV. Ý NGHĨA CỦA BẢN VĂN</w:t>
      </w:r>
    </w:p>
    <w:p>
      <w:pPr>
        <w:pStyle w:val="Normal"/>
        <w:rPr/>
      </w:pPr>
      <w:r>
        <w:rPr>
          <w:b/>
          <w:i/>
          <w:iCs/>
        </w:rPr>
        <w:t>* Lời chứng của Gioan Tẩy Giả về Đức Giêsu</w:t>
      </w:r>
      <w:r>
        <w:rPr>
          <w:i/>
          <w:iCs/>
        </w:rPr>
        <w:t xml:space="preserve"> (15-16)</w:t>
      </w:r>
    </w:p>
    <w:p>
      <w:pPr>
        <w:pStyle w:val="Normal"/>
        <w:rPr/>
      </w:pPr>
      <w:r>
        <w:rPr/>
        <w:t>Theo lời chứng của vị Tẩy Giả, Đức Giêsu không những là “Đấng đang đến”, mà còn là “Đấng mạnh hơn”; Người như là một nhà cải cách đầy lửa, tương tự ông Êlia. Gioan đã so sánh phẩm giá hai nhân vật mà dân chúng có thể lầm: bản thân ông và Đức Giêsu. Ông còn bất xứng hơn một tên nô lệ trong việc phục vụ chủ. Giữa phép rửa ông thực hiện và phép rửa của Đức Giêsu cũng thế: phép rửa của ông chỉ là một phép rửa trong nước, là một nghi thức tượng trưng để giúp diễn tả các tâm tình thống hối; còn phép rửa của Đấng Mêsia là một cuộc tuôn đổ Thánh Thần, có khi chẳng cần rửa bằng nước; và ngay khi nghi thức bên ngoài là một việc rửa bằng nước (phép rửa Kitô giáo), thì cũng vẫn là bên trong tâm hồn mà Thánh Thần đi sâu vào như lửa.    </w:t>
      </w:r>
    </w:p>
    <w:p>
      <w:pPr>
        <w:pStyle w:val="Normal"/>
        <w:rPr/>
      </w:pPr>
      <w:r>
        <w:rPr/>
      </w:r>
    </w:p>
    <w:p>
      <w:pPr>
        <w:pStyle w:val="Normal"/>
        <w:rPr/>
      </w:pPr>
      <w:r>
        <w:rPr>
          <w:b/>
          <w:i/>
          <w:iCs/>
        </w:rPr>
        <w:t>* Đức Giêsu chịu phép rửa và cuộc thần hiển</w:t>
      </w:r>
      <w:r>
        <w:rPr>
          <w:i/>
          <w:iCs/>
        </w:rPr>
        <w:t xml:space="preserve"> (21-22)</w:t>
      </w:r>
    </w:p>
    <w:p>
      <w:pPr>
        <w:pStyle w:val="Normal"/>
        <w:rPr/>
      </w:pPr>
      <w:r>
        <w:rPr/>
        <w:t>Tác giả TM không nói ai đã ban phép rửa cho Đức Giêsu. Đứng về phương diện văn chương, ngài có thói quen kể xong một truyện rồi mới sang truyện khác: ở cc. 19-20, ngài kết thúc truyện về Gioan Tẩy Giả bằng thông tin là ông này đã bị tiểu vương Hêrôđê bỏ tù. Do đó, khi nói đến phép rửa của Đức Giêsu, tác giả đành im lặng về người ban phép rửa (Không lẽ Gioan ra khỏi nhà tù để ban phép rửa rồi vào tù lại?!). Tuy nhiên, chính bản văn cũng cho thấy là ngài không quan tâm nhiều đến điểm này: ở c. 21, ngài chỉ nhắc đến phép rửa của Đức Giêsu trong một mệnh đề chỉ thời gian mà thôi, có vẻ như đồng hóa sự kiện Đức Giêsu chịu phép rửa vào sự kiện toàn dân chịu phép rửa. Dù sao, Đức Giêsu đã chịu phép rửa: vậy sứ mạng của vị Tiền Hô đã kết thúc. Chắc chắn tác giả Luca ý thức về tình liên đới của Đức Giêsu đối với những người tội lỗi hoán cải; nhưng ngài không triển khai ý tưởng này. Ngài hoàn toàn chú ý đến ân ban Thánh Thần, và đặt biến cố này ở trung tâm bài tường thuật. Ngài không mô tả phép rửa, nhưng mô tả cuộc thần hiển. Ngài nhấn mạnh trên tính hiện thực bên ngoài của việc Thần Khí ngự đến: thay vì nói “Thánh Thần, như chim bồ câu”, ngài nhấn mạnh: “Thánh Thần, dưới hình dáng như chim bồ câu”. Quả thật, ngài giữ lại nhiều chi tiết thuộc truyền thống: trời mở ra, Thánh Thần ngự xuống, tiếng nói từ trời. Nhưng chỉ một mình ngài ghi rằng sự can thiệp của Chúa Cha là để trả lời cho lời cầu nguyện của Đức Giêsu.</w:t>
      </w:r>
    </w:p>
    <w:p>
      <w:pPr>
        <w:pStyle w:val="Normal"/>
        <w:rPr/>
      </w:pPr>
      <w:r>
        <w:rPr/>
      </w:r>
    </w:p>
    <w:p>
      <w:pPr>
        <w:pStyle w:val="Normal"/>
        <w:rPr/>
      </w:pPr>
      <w:r>
        <w:rPr/>
        <w:t>“</w:t>
      </w:r>
      <w:r>
        <w:rPr/>
        <w:t>Con là Con của Cha; ngày hôm nay Cha đã sinh ra</w:t>
      </w:r>
      <w:r>
        <w:rPr>
          <w:i/>
          <w:iCs/>
        </w:rPr>
        <w:t xml:space="preserve"> Con</w:t>
      </w:r>
      <w:r>
        <w:rPr/>
        <w:t>”. Lời tuyên bố này đi trước một quãng thời gian quan trọng trong hoạt động, sứ vụ tại Galilê, của Đức Giêsu, như được trình bày trong TM Lc. Và lời tuyên bố ở 9,35 đi trước bài tường thuật về cuộc hành trình lên Giêrusalem. Trong cả hai cảnh, lời xác nhận từ trời nêu bật quan hệ của Đức Giêsu với Cha Người, mỗi khi bắt đầu một giai đoạn trong hoạt động trần thế của Người.      </w:t>
      </w:r>
    </w:p>
    <w:p>
      <w:pPr>
        <w:pStyle w:val="Normal"/>
        <w:rPr>
          <w:i/>
          <w:i/>
          <w:iCs/>
        </w:rPr>
      </w:pPr>
      <w:r>
        <w:rPr>
          <w:i/>
          <w:iCs/>
        </w:rPr>
      </w:r>
    </w:p>
    <w:p>
      <w:pPr>
        <w:pStyle w:val="Normal"/>
        <w:rPr>
          <w:b/>
          <w:b/>
        </w:rPr>
      </w:pPr>
      <w:r>
        <w:rPr>
          <w:b/>
          <w:i/>
          <w:iCs/>
        </w:rPr>
        <w:t>+ Kết luận</w:t>
      </w:r>
    </w:p>
    <w:p>
      <w:pPr>
        <w:pStyle w:val="Normal"/>
        <w:rPr/>
      </w:pPr>
      <w:r>
        <w:rPr/>
        <w:t>Được đầy sức mạnh Thánh Thần, được chuẩn nhận trong ý thức về Người là Con yêu dấu của Thiên Chúa, luôn hiệp thông đặc biệt Cha, Đức Giêsu vĩnh viễn lãnh nhận sứ mạng bắt tay vào công trình cứu độ, đùng theo chương trình của Thiên Chúa đã được phác ra trong Kinh Thánh.</w:t>
      </w:r>
    </w:p>
    <w:p>
      <w:pPr>
        <w:pStyle w:val="Normal"/>
        <w:rPr/>
      </w:pPr>
      <w:r>
        <w:rPr/>
      </w:r>
    </w:p>
    <w:p>
      <w:pPr>
        <w:pStyle w:val="Normal"/>
        <w:rPr/>
      </w:pPr>
      <w:r>
        <w:rPr/>
        <w:t>Được tác giả Lc kể lại ngay tại ngưỡng cửa của sứ vụ công khai của Đấng Cứu Thế, bài tường thuật này cho thấy kể từ nay, phải hiểu cuộc sống công khai của Đức Kitô dưới ánh sáng này. Với biến cố Thánh Thần được ban xuống, Con Thiên Chúa bước vào cuộc đời nhân loại, ta thấy thời đại cánh chung đã bắt đầu, Nước Trời đã được khai mạc. </w:t>
      </w:r>
    </w:p>
    <w:p>
      <w:pPr>
        <w:pStyle w:val="Normal"/>
        <w:rPr/>
      </w:pPr>
      <w:r>
        <w:rPr/>
        <w:t>   </w:t>
      </w:r>
      <w:r>
        <w:rPr>
          <w:rFonts w:eastAsia="Arial"/>
        </w:rPr>
        <w:t xml:space="preserve"> </w:t>
      </w:r>
      <w:r>
        <w:rPr/>
        <w:t> </w:t>
      </w:r>
    </w:p>
    <w:p>
      <w:pPr>
        <w:pStyle w:val="Normal"/>
        <w:rPr>
          <w:b/>
          <w:b/>
        </w:rPr>
      </w:pPr>
      <w:r>
        <w:rPr>
          <w:b/>
        </w:rPr>
        <w:t>V. GỢI Ý SUY NIỆM</w:t>
      </w:r>
    </w:p>
    <w:p>
      <w:pPr>
        <w:pStyle w:val="Normal"/>
        <w:rPr/>
      </w:pPr>
      <w:r>
        <w:rPr/>
        <w:t>1. Một ngày nào đó, Đức Giêsu “sẽ ban phép rửa trong Thánh Thần và lửa”. Nhưng trong khi chờ đời, Người phải hạ mình xuống nhận phép rửa bằng nước của Gioan Tẩy Giả. Mọi cuộc sống Kitô hữu cũng phải đi qua mầu nhiệm Vượt Qua. Mọi cuộc sống Kitô hữu cũng là hạ mình và tôn vinh. Hạ mình qua việc vui tươi yêu thương chấp nhận phục vụ kẻ khác. Hạ mình trong tình trạng vô danh và nhàm chán của cuộc sống thường nhật theo gương Đức Giêsu sống tại Nadarét. Hạ mình trong cuộc chiến đấu bền bỉ chống lại tính ích kỷ tự nhiên, những khuynh hướng muốn thống trị anh chị em, ước muốn tiẹân nghi và xa hoa để sống lười biếng và huênh hoang.</w:t>
      </w:r>
    </w:p>
    <w:p>
      <w:pPr>
        <w:pStyle w:val="Normal"/>
        <w:rPr/>
      </w:pPr>
      <w:r>
        <w:rPr/>
      </w:r>
    </w:p>
    <w:p>
      <w:pPr>
        <w:pStyle w:val="Normal"/>
        <w:rPr/>
      </w:pPr>
      <w:r>
        <w:rPr/>
        <w:t>2. Nếu chúng tasống trung thành nếp sống con cái, ngày nào đó chúng ta sẽ được nghe Chúa Cha tuyên bố: “Con là con của Cha”. Rồi Ngài sẽ đưa chúng ta vào trong cuộc sống vinh quang thâm sâu của Ngài; còn trong lúc này, Ngài sẽ ban niềm an ủi, ánh sáng, đủ mọi thứ ân huệ cho chúng ta.</w:t>
      </w:r>
    </w:p>
    <w:p>
      <w:pPr>
        <w:pStyle w:val="Normal"/>
        <w:rPr/>
      </w:pPr>
      <w:r>
        <w:rPr/>
      </w:r>
    </w:p>
    <w:p>
      <w:pPr>
        <w:pStyle w:val="Normal"/>
        <w:rPr/>
      </w:pPr>
      <w:r>
        <w:rPr/>
        <w:t>3. Vào lúc  Đức Giêsu chịu phép rửa, trời đã mở ra: giữa con người và Thiên Chúa, lại có thể có  quan hệ thân tình. Cái hàng rào giữa Thiên Chúa và chúng ta, đã được dựng lên do tọâi lỗi của loài người, này được vĩnh viễn hủy bỏ, bởi vì bây giờ có một người đang thường xuyên diện đối diện với Thiên Chúa. Trời đã đóng lại vì tội lội, nay lại mở ra để Thần Khí đi xuống trên một</w:t>
      </w:r>
      <w:r>
        <w:rPr>
          <w:i/>
          <w:iCs/>
        </w:rPr>
        <w:t xml:space="preserve"> </w:t>
      </w:r>
      <w:r>
        <w:rPr/>
        <w:t>con người có khả năng đón nhận Người trọn vẹn. Kể từ nay, qua con người tên là Giêsu này, mọi người lại đi tới được với Chúa Cha.</w:t>
      </w:r>
    </w:p>
    <w:p>
      <w:pPr>
        <w:pStyle w:val="Normal"/>
        <w:rPr/>
      </w:pPr>
      <w:r>
        <w:rPr/>
      </w:r>
    </w:p>
    <w:p>
      <w:pPr>
        <w:pStyle w:val="Normal"/>
        <w:rPr/>
      </w:pPr>
      <w:r>
        <w:rPr/>
        <w:t>4. Chính là  trong khi cầu nguyện mà Đức Giêsu nhận được lời chứng của Chúa Cha và sự tỏ hiện của Thánh Thần. Đối với chúng ta cũng vậy, cầu nguyện là khoảnh khắc ưu tuyển để gặp  được Chúa Cha và nhận được dồi dào hơn  nữa các ân huệ của Thánh Thần.    </w:t>
      </w:r>
    </w:p>
    <w:p>
      <w:pPr>
        <w:pStyle w:val="Normal"/>
        <w:rPr/>
      </w:pPr>
      <w:r>
        <w:rPr/>
      </w:r>
    </w:p>
    <w:p>
      <w:pPr>
        <w:pStyle w:val="Normal"/>
        <w:jc w:val="right"/>
        <w:rPr/>
      </w:pPr>
      <w:r>
        <w:rPr>
          <w:b/>
          <w:i/>
          <w:iCs/>
          <w:sz w:val="18"/>
          <w:szCs w:val="18"/>
        </w:rPr>
        <w:t>Lm. PX Vũ  Phan Long, ofm</w:t>
      </w:r>
      <w:r>
        <w:rPr>
          <w:b/>
          <w:sz w:val="18"/>
          <w:szCs w:val="18"/>
        </w:rPr>
        <w:t> </w:t>
      </w:r>
    </w:p>
    <w:p>
      <w:pPr>
        <w:pStyle w:val="Normal"/>
        <w:rPr>
          <w:b/>
          <w:b/>
          <w:sz w:val="18"/>
          <w:szCs w:val="18"/>
        </w:rPr>
      </w:pPr>
      <w:r>
        <w:rPr>
          <w:b/>
          <w:sz w:val="18"/>
          <w:szCs w:val="18"/>
        </w:rPr>
      </w:r>
    </w:p>
    <w:p>
      <w:pPr>
        <w:pStyle w:val="Normal"/>
        <w:rPr/>
      </w:pPr>
      <w:r>
        <w:rPr/>
      </w:r>
    </w:p>
    <w:p>
      <w:pPr>
        <w:pStyle w:val="Normal"/>
        <w:jc w:val="center"/>
        <w:rPr>
          <w:rFonts w:cs="Arial"/>
          <w:b/>
          <w:b/>
          <w:sz w:val="32"/>
          <w:szCs w:val="32"/>
        </w:rPr>
      </w:pPr>
      <w:r>
        <w:rPr>
          <w:rFonts w:cs="Arial"/>
          <w:b/>
          <w:sz w:val="32"/>
          <w:szCs w:val="32"/>
        </w:rPr>
        <w:t>CHÚA GIÊSU LÃNH NHẬN SỨ MẠNG</w:t>
      </w:r>
    </w:p>
    <w:p>
      <w:pPr>
        <w:pStyle w:val="Normal"/>
        <w:jc w:val="right"/>
        <w:rPr>
          <w:rFonts w:cs="Arial"/>
          <w:b/>
          <w:b/>
          <w:i/>
          <w:i/>
          <w:sz w:val="18"/>
          <w:szCs w:val="18"/>
        </w:rPr>
      </w:pPr>
      <w:r>
        <w:rPr>
          <w:rFonts w:cs="Arial"/>
          <w:b/>
          <w:i/>
          <w:sz w:val="18"/>
          <w:szCs w:val="18"/>
        </w:rPr>
        <w:t>Lm. Carôlô Hồ Bặc Xái</w:t>
      </w:r>
    </w:p>
    <w:p>
      <w:pPr>
        <w:pStyle w:val="Normal"/>
        <w:rPr>
          <w:rFonts w:cs="Arial"/>
          <w:b/>
          <w:b/>
          <w:bCs/>
          <w:i/>
          <w:i/>
          <w:sz w:val="18"/>
          <w:szCs w:val="26"/>
        </w:rPr>
      </w:pPr>
      <w:r>
        <w:rPr>
          <w:rFonts w:cs="Arial"/>
          <w:b/>
          <w:bCs/>
          <w:i/>
          <w:sz w:val="18"/>
          <w:szCs w:val="26"/>
        </w:rPr>
      </w:r>
    </w:p>
    <w:p>
      <w:pPr>
        <w:pStyle w:val="Normal"/>
        <w:rPr>
          <w:rFonts w:cs="Arial"/>
          <w:b/>
          <w:b/>
          <w:bCs/>
          <w:szCs w:val="26"/>
        </w:rPr>
      </w:pPr>
      <w:r>
        <w:rPr>
          <w:rFonts w:cs="Arial"/>
          <w:b/>
          <w:bCs/>
          <w:szCs w:val="26"/>
        </w:rPr>
        <w:t>I. DẪN VÀO THÁNH LỄ</w:t>
      </w:r>
    </w:p>
    <w:p>
      <w:pPr>
        <w:pStyle w:val="Normal"/>
        <w:rPr>
          <w:rFonts w:cs="Arial"/>
          <w:szCs w:val="26"/>
        </w:rPr>
      </w:pPr>
      <w:r>
        <w:rPr>
          <w:rFonts w:cs="Arial"/>
          <w:szCs w:val="26"/>
        </w:rPr>
        <w:t xml:space="preserve">Biến cố Chúa Giêsu chịu phép rửa là gạch nối giữa giai đoạn Chúa Giêsu sống ẩn dật với giai đoạn Ngài rao giảng công khai: sau thời gian sống với gia đình tại Nadarét, Chúa Giêsu bắt đầu đi rao giảng. Việc đầu tiên Ngài làm là lãnh nhận phép rửa của Gioan Tẩy giả ở sông Giođan. Như thế, lễ Chúa Giêsu chịu phép rửa cũng là gạch nối giữa mùa Giáng sinh với mùa Thường niên: Chúng ta đã cùng sống với Chúa Giêsu qua các biến cố giáng sinh và hiển linh. Kể từ hôm nay chúng ta sẽ cùng sống với Ngài qua các biến cố của đời rao giảng. </w:t>
      </w:r>
    </w:p>
    <w:p>
      <w:pPr>
        <w:pStyle w:val="Normal"/>
        <w:rPr>
          <w:rFonts w:cs="Arial"/>
          <w:szCs w:val="26"/>
        </w:rPr>
      </w:pPr>
      <w:r>
        <w:rPr>
          <w:rFonts w:cs="Arial"/>
          <w:szCs w:val="26"/>
        </w:rPr>
      </w:r>
    </w:p>
    <w:p>
      <w:pPr>
        <w:pStyle w:val="Normal"/>
        <w:rPr>
          <w:rFonts w:cs="Arial"/>
          <w:szCs w:val="26"/>
        </w:rPr>
      </w:pPr>
      <w:r>
        <w:rPr>
          <w:rFonts w:cs="Arial"/>
          <w:szCs w:val="26"/>
        </w:rPr>
        <w:t>Trong dịp Chúa Giêsu chịu phép rửa, Chúa Thánh Thần đã lấy hình chim bồ câu ngự xuống trên Ngài, và tiếng Chúa Cha từ trời phán xuống xác nhận Ngài là Con yêu dấu của Thiên Chúa. Đó cũng chính là thân phận kitô hữu của mỗi người chúng ta: chúng ta cũng đã lãnh nhận phép rửa, cũng được Chúa Thánh Thần ngự xuống. Vậy chúng ta cũng hãy noi gương Chúa Giêsu mà cố gắng sống xứng đáng là con của Thiên Chúa.</w:t>
      </w:r>
    </w:p>
    <w:p>
      <w:pPr>
        <w:pStyle w:val="Normal"/>
        <w:rPr>
          <w:rFonts w:cs="Arial"/>
          <w:szCs w:val="26"/>
        </w:rPr>
      </w:pPr>
      <w:r>
        <w:rPr>
          <w:rFonts w:cs="Arial"/>
          <w:szCs w:val="26"/>
        </w:rPr>
      </w:r>
    </w:p>
    <w:p>
      <w:pPr>
        <w:pStyle w:val="Normal"/>
        <w:rPr>
          <w:rFonts w:cs="Arial"/>
          <w:b/>
          <w:b/>
          <w:bCs/>
          <w:szCs w:val="26"/>
        </w:rPr>
      </w:pPr>
      <w:r>
        <w:rPr>
          <w:rFonts w:cs="Arial"/>
          <w:b/>
          <w:bCs/>
          <w:szCs w:val="26"/>
        </w:rPr>
        <w:t>II. GỢI Ý SÁM HỐI</w:t>
      </w:r>
    </w:p>
    <w:p>
      <w:pPr>
        <w:pStyle w:val="Normal"/>
        <w:numPr>
          <w:ilvl w:val="0"/>
          <w:numId w:val="3"/>
        </w:numPr>
        <w:rPr>
          <w:rFonts w:cs="Arial"/>
          <w:szCs w:val="26"/>
        </w:rPr>
      </w:pPr>
      <w:r>
        <w:rPr>
          <w:rFonts w:cs="Arial"/>
          <w:szCs w:val="26"/>
        </w:rPr>
        <w:t>Do bí tích Rửa tội, chúng ta đã được nhận là con của Chúa. Nhưng chúng ta chưa sống xứng đáng với danh nghĩa ấy.</w:t>
      </w:r>
    </w:p>
    <w:p>
      <w:pPr>
        <w:pStyle w:val="Normal"/>
        <w:numPr>
          <w:ilvl w:val="0"/>
          <w:numId w:val="3"/>
        </w:numPr>
        <w:rPr>
          <w:rFonts w:cs="Arial"/>
          <w:szCs w:val="26"/>
        </w:rPr>
      </w:pPr>
      <w:r>
        <w:rPr>
          <w:rFonts w:cs="Arial"/>
          <w:szCs w:val="26"/>
        </w:rPr>
        <w:t>Dù là Con Thiên Chúa, nhưng Chúa Giêsu đã sống như một Người Tôi Tớ hạ mình phục vụ mọi người. Còn chúng ta, chúng ta không thích hạ mình, không ưa phục vụ.</w:t>
      </w:r>
    </w:p>
    <w:p>
      <w:pPr>
        <w:pStyle w:val="Normal"/>
        <w:numPr>
          <w:ilvl w:val="0"/>
          <w:numId w:val="3"/>
        </w:numPr>
        <w:rPr>
          <w:rFonts w:cs="Arial"/>
          <w:szCs w:val="26"/>
        </w:rPr>
      </w:pPr>
      <w:r>
        <w:rPr>
          <w:rFonts w:cs="Arial"/>
          <w:szCs w:val="26"/>
        </w:rPr>
        <w:t>Chúa Giêsu luôn sống theo sự hướng dẫn của Chúa Thánh Thần. Ngược lại chúng ta hay sống theo ý riêng.</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III. LỜI CHÚA</w:t>
      </w:r>
    </w:p>
    <w:p>
      <w:pPr>
        <w:pStyle w:val="Normal"/>
        <w:rPr/>
      </w:pPr>
      <w:r>
        <w:rPr>
          <w:rFonts w:cs="Arial"/>
          <w:b/>
          <w:bCs/>
          <w:szCs w:val="26"/>
        </w:rPr>
        <w:t xml:space="preserve">1. Bài đọc I  </w:t>
      </w:r>
      <w:r>
        <w:rPr>
          <w:rFonts w:cs="Arial"/>
          <w:bCs/>
          <w:i/>
          <w:szCs w:val="26"/>
        </w:rPr>
        <w:t>Is 42,1-4.6-7:</w:t>
      </w:r>
      <w:r>
        <w:rPr>
          <w:rFonts w:cs="Arial"/>
          <w:b/>
          <w:bCs/>
          <w:szCs w:val="26"/>
        </w:rPr>
        <w:t xml:space="preserve"> </w:t>
      </w:r>
    </w:p>
    <w:p>
      <w:pPr>
        <w:pStyle w:val="Normal"/>
        <w:rPr>
          <w:rFonts w:cs="Arial"/>
          <w:szCs w:val="26"/>
        </w:rPr>
      </w:pPr>
      <w:r>
        <w:rPr>
          <w:rFonts w:cs="Arial"/>
          <w:szCs w:val="26"/>
        </w:rPr>
        <w:t>Ngôn sứ Isaia được Thiên Chúa soi sáng đặc biệt nên đã hiểu Đấng Messia tương lai là một Người Tôi Tớ. Ông đã mô tả Người Tôi Tớ trong 4 bài thơ. Đoạn được phụng vụ trích đọc hôm nay nằm trong bài thơ thứ I:</w:t>
      </w:r>
    </w:p>
    <w:p>
      <w:pPr>
        <w:pStyle w:val="Normal"/>
        <w:rPr>
          <w:rFonts w:cs="Arial"/>
          <w:szCs w:val="26"/>
        </w:rPr>
      </w:pPr>
      <w:r>
        <w:rPr>
          <w:rFonts w:cs="Arial"/>
          <w:szCs w:val="26"/>
        </w:rPr>
        <w:t>Đó là người được Thiên Chúa tuyển chọn và Thiên Chúa rất hài lòng.</w:t>
      </w:r>
    </w:p>
    <w:p>
      <w:pPr>
        <w:pStyle w:val="Normal"/>
        <w:rPr>
          <w:rFonts w:cs="Arial"/>
          <w:szCs w:val="26"/>
        </w:rPr>
      </w:pPr>
      <w:r>
        <w:rPr>
          <w:rFonts w:cs="Arial"/>
          <w:szCs w:val="26"/>
        </w:rPr>
        <w:t>Người đó rất hiền lành và dịu dàng: "không lớn tiếng, không nở bẻ gãy cây lau bị dập, không dập tắt tim đèn còn khói".</w:t>
      </w:r>
    </w:p>
    <w:p>
      <w:pPr>
        <w:pStyle w:val="Normal"/>
        <w:rPr>
          <w:rFonts w:cs="Arial"/>
          <w:szCs w:val="26"/>
        </w:rPr>
      </w:pPr>
      <w:r>
        <w:rPr>
          <w:rFonts w:cs="Arial"/>
          <w:szCs w:val="26"/>
        </w:rPr>
        <w:t>Sứ mạng của Người Tôi Tớ là: a/ Tái lập công bình; b/ nên ánh sáng cho muôn dân; c/ giải thoát những người khốn khổ.</w:t>
      </w:r>
    </w:p>
    <w:p>
      <w:pPr>
        <w:pStyle w:val="Normal"/>
        <w:rPr>
          <w:rFonts w:cs="Arial"/>
          <w:szCs w:val="26"/>
        </w:rPr>
      </w:pPr>
      <w:r>
        <w:rPr>
          <w:rFonts w:cs="Arial"/>
          <w:szCs w:val="26"/>
        </w:rPr>
      </w:r>
    </w:p>
    <w:p>
      <w:pPr>
        <w:pStyle w:val="Normal"/>
        <w:rPr/>
      </w:pPr>
      <w:r>
        <w:rPr>
          <w:rFonts w:cs="Arial"/>
          <w:b/>
          <w:bCs/>
          <w:szCs w:val="26"/>
        </w:rPr>
        <w:t xml:space="preserve">2. Đáp ca  </w:t>
      </w:r>
      <w:r>
        <w:rPr>
          <w:rFonts w:cs="Arial"/>
          <w:bCs/>
          <w:i/>
          <w:szCs w:val="26"/>
        </w:rPr>
        <w:t>Tv 28</w:t>
      </w:r>
      <w:r>
        <w:rPr>
          <w:rFonts w:cs="Arial"/>
          <w:b/>
          <w:bCs/>
          <w:szCs w:val="26"/>
        </w:rPr>
        <w:t xml:space="preserve">: </w:t>
      </w:r>
    </w:p>
    <w:p>
      <w:pPr>
        <w:pStyle w:val="Normal"/>
        <w:rPr>
          <w:rFonts w:cs="Arial"/>
          <w:szCs w:val="26"/>
        </w:rPr>
      </w:pPr>
      <w:r>
        <w:rPr>
          <w:rFonts w:cs="Arial"/>
          <w:szCs w:val="26"/>
        </w:rPr>
        <w:t xml:space="preserve">Bài thơ này ca tụng Thiên Chúa uy phong. Sự uy phong của Thiên Chúa thể hiện qua việc Ngài thống trị các sức mạnh của thiên nhiên: Ngài ngự trên những ngọn thuỷ triều, tiếng Ngài vang rền trên sóng nước. </w:t>
      </w:r>
    </w:p>
    <w:p>
      <w:pPr>
        <w:pStyle w:val="Normal"/>
        <w:rPr>
          <w:rFonts w:cs="Arial"/>
          <w:szCs w:val="26"/>
        </w:rPr>
      </w:pPr>
      <w:r>
        <w:rPr>
          <w:rFonts w:cs="Arial"/>
          <w:szCs w:val="26"/>
        </w:rPr>
        <w:t xml:space="preserve">Chính Thiên Chúa uy phong ấy sẽ tấn phong Chúa Giêsu làm Đấng Messia của Ngài trong biến cố phép rửa. </w:t>
      </w:r>
    </w:p>
    <w:p>
      <w:pPr>
        <w:pStyle w:val="Normal"/>
        <w:rPr>
          <w:rFonts w:cs="Arial"/>
          <w:szCs w:val="26"/>
        </w:rPr>
      </w:pPr>
      <w:r>
        <w:rPr>
          <w:rFonts w:cs="Arial"/>
          <w:szCs w:val="26"/>
        </w:rPr>
      </w:r>
    </w:p>
    <w:p>
      <w:pPr>
        <w:pStyle w:val="Normal"/>
        <w:rPr/>
      </w:pPr>
      <w:r>
        <w:rPr>
          <w:rFonts w:cs="Arial"/>
          <w:b/>
          <w:bCs/>
          <w:szCs w:val="26"/>
        </w:rPr>
        <w:t xml:space="preserve">3. Bài đọc II  </w:t>
      </w:r>
      <w:r>
        <w:rPr>
          <w:rFonts w:cs="Arial"/>
          <w:bCs/>
          <w:i/>
          <w:szCs w:val="26"/>
        </w:rPr>
        <w:t>Cv 10,34-38</w:t>
      </w:r>
      <w:r>
        <w:rPr>
          <w:rFonts w:cs="Arial"/>
          <w:b/>
          <w:bCs/>
          <w:szCs w:val="26"/>
        </w:rPr>
        <w:t xml:space="preserve">: </w:t>
      </w:r>
    </w:p>
    <w:p>
      <w:pPr>
        <w:pStyle w:val="Normal"/>
        <w:rPr>
          <w:rFonts w:cs="Arial"/>
          <w:szCs w:val="26"/>
        </w:rPr>
      </w:pPr>
      <w:r>
        <w:rPr>
          <w:rFonts w:cs="Arial"/>
          <w:szCs w:val="26"/>
        </w:rPr>
        <w:t>Dân Do Thái có quan niệm hẹp hòi cho rằng Thiên Chúa là Chúa riêng của họ, và ơn cứu rỗi của Thiên Chúa được dành riêng cho họ. Vì thế, khi thánh Phêrô rửa tội cho ông Cornêliô một người thuộc dân ngoại, một số người Do Thái đã thắc mắc.</w:t>
      </w:r>
    </w:p>
    <w:p>
      <w:pPr>
        <w:pStyle w:val="Normal"/>
        <w:rPr>
          <w:rFonts w:cs="Arial"/>
          <w:szCs w:val="26"/>
        </w:rPr>
      </w:pPr>
      <w:r>
        <w:rPr>
          <w:rFonts w:cs="Arial"/>
          <w:szCs w:val="26"/>
        </w:rPr>
        <w:t>Thánh Phêrô biện minh rằng ông đã làm như thế cũng chỉ là theo đúng sứ mạng của Chúa Giêsu:</w:t>
      </w:r>
    </w:p>
    <w:p>
      <w:pPr>
        <w:pStyle w:val="Normal"/>
        <w:rPr>
          <w:rFonts w:cs="Arial"/>
          <w:szCs w:val="26"/>
        </w:rPr>
      </w:pPr>
      <w:r>
        <w:rPr>
          <w:rFonts w:cs="Arial"/>
          <w:szCs w:val="26"/>
        </w:rPr>
        <w:t>Trong biến cố Chúa Giêsu chịu phép rửa ở sông Giođan, Ngài đã được Thiên Chúa tấn phong làm Đấng Messia: "Chúa đã dùng Thánh Thần và quyền năng mà xức dầu tấn phong cho Ngài".</w:t>
      </w:r>
    </w:p>
    <w:p>
      <w:pPr>
        <w:pStyle w:val="Normal"/>
        <w:rPr>
          <w:rFonts w:cs="Arial"/>
          <w:szCs w:val="26"/>
        </w:rPr>
      </w:pPr>
      <w:r>
        <w:rPr>
          <w:rFonts w:cs="Arial"/>
          <w:szCs w:val="26"/>
        </w:rPr>
        <w:t>Sứ mạng Messia của Chúa Giêsu là mang Tin Mừng cho tất cả mọi người và mọi dân tộc, vì thế nên "Ngài đi qua mọi nơi, ban bố ơn lành và chữa mọi người". Phêrô còn nói: "Thiên Chúa không tây vị ai. Nhưng ở bất cứ xứ nào ai kính sợ Người và thi hành sự công chính đều được Người đón nhận".</w:t>
      </w:r>
    </w:p>
    <w:p>
      <w:pPr>
        <w:pStyle w:val="Normal"/>
        <w:rPr/>
      </w:pPr>
      <w:r>
        <w:rPr>
          <w:rFonts w:cs="Arial"/>
          <w:b/>
          <w:bCs/>
          <w:szCs w:val="26"/>
        </w:rPr>
        <w:t xml:space="preserve">4. Tin Mừng  </w:t>
      </w:r>
      <w:r>
        <w:rPr>
          <w:rFonts w:cs="Arial"/>
          <w:bCs/>
          <w:i/>
          <w:szCs w:val="26"/>
        </w:rPr>
        <w:t>Lc 3,15-16.21-22</w:t>
      </w:r>
      <w:r>
        <w:rPr>
          <w:rFonts w:cs="Arial"/>
          <w:b/>
          <w:bCs/>
          <w:szCs w:val="26"/>
        </w:rPr>
        <w:t xml:space="preserve">: </w:t>
      </w:r>
    </w:p>
    <w:p>
      <w:pPr>
        <w:pStyle w:val="Normal"/>
        <w:rPr>
          <w:rFonts w:cs="Arial"/>
          <w:szCs w:val="26"/>
        </w:rPr>
      </w:pPr>
      <w:r>
        <w:rPr>
          <w:rFonts w:cs="Arial"/>
          <w:szCs w:val="26"/>
        </w:rPr>
        <w:t>Bài Tin Mừng này cho ta biết về người làm phép rửa và người được làm phép rửa:</w:t>
      </w:r>
    </w:p>
    <w:p>
      <w:pPr>
        <w:pStyle w:val="Normal"/>
        <w:numPr>
          <w:ilvl w:val="0"/>
          <w:numId w:val="3"/>
        </w:numPr>
        <w:rPr>
          <w:rFonts w:cs="Arial"/>
          <w:szCs w:val="26"/>
        </w:rPr>
      </w:pPr>
      <w:r>
        <w:rPr>
          <w:rFonts w:cs="Arial"/>
          <w:szCs w:val="26"/>
        </w:rPr>
        <w:t>Người làm phép rửa là Gioan Tẩy giả: lời giảng và hoạt động của ông đã khiến ông nổi tiếng, đến nỗi dân chúng nghĩ rằng ông chính là Đấng Messia. Gioan đã khiêm tốn thanh minh ông không phải là thế, và còn giới thiệu cho họ biết Đấng Messia thực sắp đến sau ông và cao trọng hơn ông nhiều.</w:t>
      </w:r>
    </w:p>
    <w:p>
      <w:pPr>
        <w:pStyle w:val="Normal"/>
        <w:numPr>
          <w:ilvl w:val="0"/>
          <w:numId w:val="3"/>
        </w:numPr>
        <w:rPr/>
      </w:pPr>
      <w:r>
        <w:rPr>
          <w:rFonts w:cs="Arial"/>
          <w:szCs w:val="26"/>
        </w:rPr>
        <w:t>Người lãnh nhận phép rửa là Chúa Giêsu. Chính Thiên Chúa (chim câu, tiếng từ trời) giới thiệu Ngài: Ngài là Con của Thiên Chúa ("Con là con của Cha") Là Đấng Messia mà Tv 2 và ngôn sứ Isaia đã tiên báo (Kiểu nói "Con là con của Cha" là tước hiệu Isaia dùng để nói về Đấng Messia; kiểu nói "Hôm nay Ta sinh ra con" là của Tv 2 cũng nói về Đấng Messia).</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IV. GỢI Ý GIẢNG</w:t>
      </w:r>
    </w:p>
    <w:p>
      <w:pPr>
        <w:pStyle w:val="Normal"/>
        <w:rPr>
          <w:rFonts w:cs="Arial"/>
          <w:b/>
          <w:b/>
          <w:bCs/>
          <w:szCs w:val="26"/>
        </w:rPr>
      </w:pPr>
      <w:r>
        <w:rPr>
          <w:rFonts w:cs="Arial"/>
          <w:b/>
          <w:bCs/>
          <w:szCs w:val="26"/>
        </w:rPr>
        <w:t>1. Mỗi người đều có sứ mạng</w:t>
      </w:r>
    </w:p>
    <w:p>
      <w:pPr>
        <w:pStyle w:val="Normal"/>
        <w:rPr>
          <w:rFonts w:cs="Arial"/>
          <w:szCs w:val="26"/>
        </w:rPr>
      </w:pPr>
      <w:r>
        <w:rPr>
          <w:rFonts w:cs="Arial"/>
          <w:szCs w:val="26"/>
        </w:rPr>
        <w:t>Hai tiếng "sứ mạng" nghe có vẻ nghiêm trọng quá. Nhưng thực ra mọi người, mọi sinh vật, mọi thụ tạo - nói chung là mọi "hữu thể" - đều có sứ mạng:</w:t>
      </w:r>
    </w:p>
    <w:p>
      <w:pPr>
        <w:pStyle w:val="Normal"/>
        <w:rPr>
          <w:rFonts w:cs="Arial"/>
          <w:szCs w:val="26"/>
        </w:rPr>
      </w:pPr>
      <w:r>
        <w:rPr>
          <w:rFonts w:cs="Arial"/>
          <w:szCs w:val="26"/>
        </w:rPr>
        <w:t>Sứ mạng của mặt trời là sưởi ấm các sinh vật trên mặt đất</w:t>
      </w:r>
    </w:p>
    <w:p>
      <w:pPr>
        <w:pStyle w:val="Normal"/>
        <w:rPr>
          <w:rFonts w:cs="Arial"/>
          <w:szCs w:val="26"/>
        </w:rPr>
      </w:pPr>
      <w:r>
        <w:rPr>
          <w:rFonts w:cs="Arial"/>
          <w:szCs w:val="26"/>
        </w:rPr>
        <w:t xml:space="preserve">Sứ mạng của cây lúa là nuôi sống con người </w:t>
      </w:r>
    </w:p>
    <w:p>
      <w:pPr>
        <w:pStyle w:val="Normal"/>
        <w:rPr>
          <w:rFonts w:cs="Arial"/>
          <w:szCs w:val="26"/>
        </w:rPr>
      </w:pPr>
      <w:r>
        <w:rPr>
          <w:rFonts w:cs="Arial"/>
          <w:szCs w:val="26"/>
        </w:rPr>
        <w:t>Thậm chí những con vi sinh nhỏ bé đến nỗi mắt thường không thấy được cũng có sứ mạng làm phân huỷ những chất thải.</w:t>
      </w:r>
    </w:p>
    <w:p>
      <w:pPr>
        <w:pStyle w:val="Normal"/>
        <w:rPr>
          <w:rFonts w:cs="Arial"/>
          <w:szCs w:val="26"/>
        </w:rPr>
      </w:pPr>
      <w:r>
        <w:rPr>
          <w:rFonts w:cs="Arial"/>
          <w:szCs w:val="26"/>
        </w:rPr>
        <w:t>Chúa Giêsu đã sinh ra trong trần gian với sứ mạng làm Đấng Messia mang ơn cứu độ đến cho mọi người. Ngài đã chu toàn sứ mạng ấy một cách tuyệt hảo.</w:t>
      </w:r>
    </w:p>
    <w:p>
      <w:pPr>
        <w:pStyle w:val="Normal"/>
        <w:rPr>
          <w:rFonts w:cs="Arial"/>
          <w:szCs w:val="26"/>
        </w:rPr>
      </w:pPr>
      <w:r>
        <w:rPr>
          <w:rFonts w:cs="Arial"/>
          <w:szCs w:val="26"/>
        </w:rPr>
        <w:t>Mỗi người chúng ta cũng có sứ mạng. Vậy mỗi người hãy tự hỏi "Sứ mạng của tôi là gì đối với gia đình, đối với xã hội, đối với Giáo Hội, đối với anh chị em không cùng tín ngưỡng?"</w:t>
      </w:r>
    </w:p>
    <w:p>
      <w:pPr>
        <w:pStyle w:val="Normal"/>
        <w:rPr>
          <w:rFonts w:cs="Arial"/>
          <w:szCs w:val="26"/>
        </w:rPr>
      </w:pPr>
      <w:r>
        <w:rPr>
          <w:rFonts w:cs="Arial"/>
          <w:szCs w:val="26"/>
        </w:rPr>
        <w:t>Tôi được sinh ra trên đời là vì sứ mạng. Nếu tôi không chu toàn sứ mạng, hay tệ hơn nữa, nếu tôi không lưu tâm gì đến sứ mạng, thì sự hiện hữu của tôi là vô ích, chỉ là ăn hại. Chúa Giêsu đã nói "Nếu muối mà nhạt thì chỉ còn ném ra ngoài cho người ta chà đạp dưới chân".</w:t>
      </w:r>
    </w:p>
    <w:p>
      <w:pPr>
        <w:pStyle w:val="Normal"/>
        <w:rPr>
          <w:rFonts w:cs="Arial"/>
          <w:szCs w:val="26"/>
        </w:rPr>
      </w:pPr>
      <w:r>
        <w:rPr>
          <w:rFonts w:cs="Arial"/>
          <w:szCs w:val="26"/>
        </w:rPr>
      </w:r>
    </w:p>
    <w:p>
      <w:pPr>
        <w:pStyle w:val="Normal"/>
        <w:rPr>
          <w:rFonts w:cs="Arial"/>
          <w:b/>
          <w:b/>
          <w:bCs/>
          <w:szCs w:val="26"/>
        </w:rPr>
      </w:pPr>
      <w:r>
        <w:rPr>
          <w:rFonts w:cs="Arial"/>
          <w:b/>
          <w:bCs/>
          <w:szCs w:val="26"/>
        </w:rPr>
        <w:t>2. "Con yêu dấu"</w:t>
      </w:r>
    </w:p>
    <w:p>
      <w:pPr>
        <w:pStyle w:val="Normal"/>
        <w:rPr>
          <w:rFonts w:cs="Arial"/>
          <w:szCs w:val="26"/>
        </w:rPr>
      </w:pPr>
      <w:r>
        <w:rPr>
          <w:rFonts w:cs="Arial"/>
          <w:szCs w:val="26"/>
        </w:rPr>
        <w:t xml:space="preserve">Chúa Giêsu là Con Thiên Chúa. Qua phép rửa, chúng ta cũng trở thành con Thiên Chúa. Về phần Chúa Giêsu, Ngài đã được khen là "Con yêu dấu của Cha". </w:t>
      </w:r>
    </w:p>
    <w:p>
      <w:pPr>
        <w:pStyle w:val="Normal"/>
        <w:rPr>
          <w:rFonts w:cs="Arial"/>
          <w:szCs w:val="26"/>
        </w:rPr>
      </w:pPr>
      <w:r>
        <w:rPr>
          <w:rFonts w:cs="Arial"/>
          <w:szCs w:val="26"/>
        </w:rPr>
      </w:r>
    </w:p>
    <w:p>
      <w:pPr>
        <w:pStyle w:val="Normal"/>
        <w:rPr>
          <w:rFonts w:cs="Arial"/>
          <w:i/>
          <w:i/>
          <w:szCs w:val="26"/>
        </w:rPr>
      </w:pPr>
      <w:r>
        <w:rPr>
          <w:rFonts w:cs="Arial"/>
          <w:i/>
          <w:szCs w:val="26"/>
        </w:rPr>
        <w:t>Thế nào là một người "con yêu dấu"?</w:t>
      </w:r>
    </w:p>
    <w:p>
      <w:pPr>
        <w:pStyle w:val="Normal"/>
        <w:rPr>
          <w:rFonts w:cs="Arial"/>
          <w:szCs w:val="26"/>
        </w:rPr>
      </w:pPr>
      <w:r>
        <w:rPr>
          <w:rFonts w:cs="Arial"/>
          <w:szCs w:val="26"/>
        </w:rPr>
        <w:t>là biết ý của cha mình: Chúa Giêsu luôn cầu nguyện để biết ý của Chúa Cha. và luôn làm theo ý cha mình: Chúa Giêsu nói "Lương thực của Ta là làm theo ý của Cha Ta". Trong vườn Cây Dầu, sau khi đơn thành tỏ cho Chúa Cha biết Ngài rất sợ chén đắng của cuộc khổ nạn, Chúa Giêsu nói tiếp ngay "Nhưng xin đừng theo ý con, mà hãy theo ý Cha".</w:t>
      </w:r>
    </w:p>
    <w:p>
      <w:pPr>
        <w:pStyle w:val="Normal"/>
        <w:rPr>
          <w:rFonts w:cs="Arial"/>
          <w:szCs w:val="26"/>
        </w:rPr>
      </w:pPr>
      <w:r>
        <w:rPr>
          <w:rFonts w:cs="Arial"/>
          <w:szCs w:val="26"/>
        </w:rPr>
        <w:t>Nếu chúng ta muốn trở thành con yêu dấu của Thiên Chúa thì chúng ta cũng hãy bắt chước Chúa Giêsu: luôn cầu nguyện, khi đã thấy được ý Chúa thì sẵn sàng bỏ ý riêng để làm theo ý Chúa.</w:t>
      </w:r>
    </w:p>
    <w:p>
      <w:pPr>
        <w:pStyle w:val="Normal"/>
        <w:rPr>
          <w:rFonts w:cs="Arial"/>
          <w:szCs w:val="26"/>
        </w:rPr>
      </w:pPr>
      <w:r>
        <w:rPr>
          <w:rFonts w:cs="Arial"/>
          <w:szCs w:val="26"/>
        </w:rPr>
      </w:r>
    </w:p>
    <w:p>
      <w:pPr>
        <w:pStyle w:val="Normal"/>
        <w:rPr>
          <w:rFonts w:cs="Arial"/>
          <w:b/>
          <w:b/>
          <w:bCs/>
          <w:szCs w:val="26"/>
        </w:rPr>
      </w:pPr>
      <w:r>
        <w:rPr>
          <w:rFonts w:cs="Arial"/>
          <w:b/>
          <w:bCs/>
          <w:szCs w:val="26"/>
        </w:rPr>
        <w:t>3. "Nếu..."</w:t>
      </w:r>
    </w:p>
    <w:p>
      <w:pPr>
        <w:pStyle w:val="Normal"/>
        <w:rPr>
          <w:rFonts w:cs="Arial"/>
          <w:szCs w:val="26"/>
        </w:rPr>
      </w:pPr>
      <w:r>
        <w:rPr>
          <w:rFonts w:cs="Arial"/>
          <w:szCs w:val="26"/>
        </w:rPr>
        <w:t>Nếu tôi là dân Do Thái lúc đó, có thể tôi cũng đi từ Galilê bên Chúa Giêsu suốt bốn năm ngày đường, tới sông Giođan để chịu phép rửa, mà không ngờ rằng Người là Đấng mà Gioan đang rao giảng. Khi tới nơi, chắc chắn tôi sẽ chen lấn Người để tôi được tới gần Gioan hơn. Tôi trố mắt nhìn và lắng tai. Gioan kêu gọi tôi sám hối. Tôi cảm động và rán lội tới sát Gioan. Tôi đẩy Người ra để xin Gioan rửa tôi trước, vì tôi nóng lòng mong đợi điều Gioan đang nói "Hãy dọn đường cho Đấng Cứu Thế đến". Rửa xong, tôi an tâm ra về mà không ngờ Người là Đấng Cứu Thế đồng hành với tôi, đứng sát bên tôi, đã bị tôi gạt Người ra ngoài.</w:t>
      </w:r>
    </w:p>
    <w:p>
      <w:pPr>
        <w:pStyle w:val="Normal"/>
        <w:rPr>
          <w:rFonts w:cs="Arial"/>
          <w:szCs w:val="26"/>
        </w:rPr>
      </w:pPr>
      <w:r>
        <w:rPr>
          <w:rFonts w:cs="Arial"/>
          <w:szCs w:val="26"/>
        </w:rPr>
      </w:r>
    </w:p>
    <w:p>
      <w:pPr>
        <w:pStyle w:val="Normal"/>
        <w:rPr>
          <w:rFonts w:cs="Arial"/>
          <w:szCs w:val="26"/>
        </w:rPr>
      </w:pPr>
      <w:r>
        <w:rPr>
          <w:rFonts w:cs="Arial"/>
          <w:szCs w:val="26"/>
        </w:rPr>
        <w:t>Thực tế hàng ngày đã xảy ra trăm ngàn lần tôi cư xử như thế đối với những người bên cạnh tôi. Tôi không ngờ rằng họ là chi thể Đấng Cứu Thế. Tôi bao nhiêu lần xô lấn những người bên cạnh tôi để tôi được hơn, được trước họ mà chẳng nhớ gì lời Chúa dạy: "Con phải kính nhường và yêu mến người bên cạnh con". Thành thử ra tôi cũng không nhận ra Đấng Cứu Thế đang ở với tôi.</w:t>
      </w:r>
    </w:p>
    <w:p>
      <w:pPr>
        <w:pStyle w:val="Normal"/>
        <w:rPr>
          <w:rFonts w:cs="Arial"/>
          <w:szCs w:val="26"/>
        </w:rPr>
      </w:pPr>
      <w:r>
        <w:rPr>
          <w:rFonts w:cs="Arial"/>
          <w:szCs w:val="26"/>
        </w:rPr>
      </w:r>
    </w:p>
    <w:p>
      <w:pPr>
        <w:pStyle w:val="Normal"/>
        <w:rPr>
          <w:rFonts w:cs="Arial"/>
          <w:szCs w:val="26"/>
        </w:rPr>
      </w:pPr>
      <w:r>
        <w:rPr>
          <w:rFonts w:cs="Arial"/>
          <w:szCs w:val="26"/>
        </w:rPr>
        <w:t>Nếu tôi được làm địa vị của Gioan tiền hô, thì khi vừa thấy Đấng Cứu Thế, tôi sẽ tự đắc hô to: Đấy, tôi nói có sai đâu. Ngài đến đây nè... Rồi tôi kêu gọi mọi người ủng hộ Ngài, hoan hô Ngài, đón rước Ngài, xin Ngài phất cờ giải phóng dân tộc, làm cho nước ta độc lập tự do giàu mạnh, đem quân xâm chiếm các nước, trở thành bá chủ hoàn cầu. Tôi rất phàn nàn và lấy làm tiếc vì không thể ngờ được rằng Gioan không làm như tôi mong muốn. Trái lại ông đã cúi mình xuống nhỏ nhẹ thưa với Ngài rằng "Tôi không đáng cởi quai dép cho Ngài. Tôi chỉ rửa anh em trong nước, còn chính Ngài mới rửa chúng tôi trong Thánh Thần. Vậy xin Ngài rửa cho tôi đi để tôi được ơn cứu độ". Thật là con người đầy khiêm tốn, đầy tin tưởng, để rồi Gioan đã phó thác trót mạng sống mình cho Đấng Cứu Thế: dù phải chặt đầu, ông vẫn luôn quyết tâm chu toàn nghĩa vụ Thiên Chúa trao.</w:t>
      </w:r>
    </w:p>
    <w:p>
      <w:pPr>
        <w:pStyle w:val="Normal"/>
        <w:rPr>
          <w:rFonts w:cs="Arial"/>
          <w:szCs w:val="26"/>
        </w:rPr>
      </w:pPr>
      <w:r>
        <w:rPr>
          <w:rFonts w:cs="Arial"/>
          <w:szCs w:val="26"/>
        </w:rPr>
      </w:r>
    </w:p>
    <w:p>
      <w:pPr>
        <w:pStyle w:val="Normal"/>
        <w:rPr>
          <w:rFonts w:cs="Arial"/>
          <w:szCs w:val="26"/>
        </w:rPr>
      </w:pPr>
      <w:r>
        <w:rPr>
          <w:rFonts w:cs="Arial"/>
          <w:szCs w:val="26"/>
        </w:rPr>
        <w:t>Còn Chúa Giêsu, Người rất từ tốn và ẩn mình tuyệt diệu hơn nữa. Người đã thưa lại Gioan: "Chúng ta cần phải chu toàn nghĩa vụ thánh như thế". Người đồng hóa mình với dân chúng, chịu những kẻ cậy sức mạnh xô đẩy, chèn ép để thông cảm với mọi nỗi xót xa của cuộc đời những kẻ thấp mũi bé miệng, neo đơn, cô thế cô thân. Người đã cúi mình trước Gioan làm phép rửa cho Người để cho những tội nhân biết cúi mình xuống trước tòa giải tội. Người đã dìm mình xuống nước để cứu vớt những kẻ chết trong dòng đời, cho họ được sống lại làm con chí ái với Người trong gia đình thiên quốc. Người chôn mình trong bản tính hư nát của loài người để cho con người được trường sinh vinh phúc.</w:t>
      </w:r>
    </w:p>
    <w:p>
      <w:pPr>
        <w:pStyle w:val="Normal"/>
        <w:rPr>
          <w:rFonts w:cs="Arial"/>
          <w:szCs w:val="26"/>
        </w:rPr>
      </w:pPr>
      <w:r>
        <w:rPr>
          <w:rFonts w:cs="Arial"/>
          <w:szCs w:val="26"/>
        </w:rPr>
      </w:r>
    </w:p>
    <w:p>
      <w:pPr>
        <w:pStyle w:val="Normal"/>
        <w:rPr/>
      </w:pPr>
      <w:r>
        <w:rPr>
          <w:rFonts w:cs="Arial"/>
          <w:szCs w:val="26"/>
        </w:rPr>
        <w:t xml:space="preserve">Lạy Chúa Giêsu xin cho chúng con biết kính nhường nhau. Đó chẳng phải là kính mến Chúa sao? Xin cho chúng con biết phó thác thân phận làm người, làm kitô hữu cho Đấng Cứu Thế. Chắc chắn chúng con sẽ được Người thanh tẩy và kết nạp chúng con vào nhà Cha chí ái trên trời. </w:t>
      </w:r>
      <w:r>
        <w:rPr>
          <w:rFonts w:cs="Arial"/>
          <w:i/>
          <w:sz w:val="20"/>
          <w:szCs w:val="20"/>
        </w:rPr>
        <w:t>(Linh mục Vũ Khắc Nghiêm, "Xây nhà trên đá" Năm A)</w:t>
      </w:r>
    </w:p>
    <w:p>
      <w:pPr>
        <w:pStyle w:val="Normal"/>
        <w:rPr>
          <w:rFonts w:cs="Arial"/>
          <w:b/>
          <w:b/>
          <w:bCs/>
          <w:i/>
          <w:i/>
          <w:sz w:val="20"/>
          <w:szCs w:val="26"/>
        </w:rPr>
      </w:pPr>
      <w:r>
        <w:rPr>
          <w:rFonts w:cs="Arial"/>
          <w:b/>
          <w:bCs/>
          <w:i/>
          <w:sz w:val="20"/>
          <w:szCs w:val="26"/>
        </w:rPr>
      </w:r>
    </w:p>
    <w:p>
      <w:pPr>
        <w:pStyle w:val="Normal"/>
        <w:rPr>
          <w:rFonts w:cs="Arial"/>
          <w:b/>
          <w:b/>
          <w:bCs/>
          <w:szCs w:val="26"/>
        </w:rPr>
      </w:pPr>
      <w:r>
        <w:rPr>
          <w:rFonts w:cs="Arial"/>
          <w:b/>
          <w:bCs/>
          <w:szCs w:val="26"/>
        </w:rPr>
        <w:t>4. Tình yêu cứu thế</w:t>
      </w:r>
    </w:p>
    <w:p>
      <w:pPr>
        <w:pStyle w:val="Normal"/>
        <w:rPr>
          <w:rFonts w:cs="Arial"/>
          <w:szCs w:val="26"/>
        </w:rPr>
      </w:pPr>
      <w:r>
        <w:rPr>
          <w:rFonts w:cs="Arial"/>
          <w:szCs w:val="26"/>
        </w:rPr>
        <w:t>Một vị quan lớn mở tiệc mời nhiều người đến dự. Tất cả các người được mời đều ăn mặc sang trọng và dùng xe đi đến. Trong số ấy có một người khách già. Rủi thay, vì già yếu nên ông cụ này khi xuống xe đã trượt chân té vào vũng bùn. Khách đến dự tiệc thấy vậy phá lên cười.</w:t>
      </w:r>
    </w:p>
    <w:p>
      <w:pPr>
        <w:pStyle w:val="Normal"/>
        <w:rPr>
          <w:rFonts w:cs="Arial"/>
          <w:szCs w:val="26"/>
        </w:rPr>
      </w:pPr>
      <w:r>
        <w:rPr>
          <w:rFonts w:cs="Arial"/>
          <w:szCs w:val="26"/>
        </w:rPr>
        <w:t>Xấu hổ và cảm thấy mình không xứng đáng, ông quyết định quay về. Gia nhân nài nỉ cách mấy ông cũng không chịu ở lại dự tiệc. Khi đó vị quan chủ tiệc bước ra sân, đi tới chỗ vũng nước đó, rồi cũng cố tình té ngã vào vũng nước. Thế là áo quần của ông quan cũng dơ dáy y như cụ già kia. Mọi người chung quanh chẳng ai dám cười nhạo nữa. Sau đó, vị quan lớn cầm tay ông cụ đưa vào phòng tiệc. Ông cụ chẳng còn lý do nào để chối từ.</w:t>
      </w:r>
    </w:p>
    <w:p>
      <w:pPr>
        <w:pStyle w:val="Normal"/>
        <w:rPr>
          <w:rFonts w:cs="Arial"/>
          <w:b/>
          <w:b/>
          <w:sz w:val="32"/>
          <w:szCs w:val="32"/>
        </w:rPr>
      </w:pPr>
      <w:r>
        <w:rPr>
          <w:rFonts w:eastAsia="Wingdings" w:cs="Wingdings" w:ascii="Wingdings" w:hAnsi="Wingdings"/>
          <w:b/>
          <w:sz w:val="32"/>
          <w:szCs w:val="32"/>
        </w:rPr>
        <w:t></w:t>
      </w:r>
    </w:p>
    <w:p>
      <w:pPr>
        <w:pStyle w:val="Normal"/>
        <w:numPr>
          <w:ilvl w:val="0"/>
          <w:numId w:val="3"/>
        </w:numPr>
        <w:rPr>
          <w:rFonts w:cs="Arial"/>
          <w:szCs w:val="26"/>
        </w:rPr>
      </w:pPr>
      <w:r>
        <w:rPr>
          <w:rFonts w:cs="Arial"/>
          <w:szCs w:val="26"/>
        </w:rPr>
        <w:t>Chỉ có hành động cố tình té ngã của vị quan lớn kia, mới có thể đưa ông cụ vào bàn tiệc.</w:t>
      </w:r>
    </w:p>
    <w:p>
      <w:pPr>
        <w:pStyle w:val="Normal"/>
        <w:numPr>
          <w:ilvl w:val="0"/>
          <w:numId w:val="3"/>
        </w:numPr>
        <w:rPr>
          <w:rFonts w:cs="Arial"/>
          <w:szCs w:val="26"/>
        </w:rPr>
      </w:pPr>
      <w:r>
        <w:rPr>
          <w:rFonts w:cs="Arial"/>
          <w:szCs w:val="26"/>
        </w:rPr>
        <w:t>Con Thiên Chúa trên tầng trời cao thẳm, lại hạ mình xuống làm kiếp phàm nhân.</w:t>
      </w:r>
    </w:p>
    <w:p>
      <w:pPr>
        <w:pStyle w:val="Normal"/>
        <w:numPr>
          <w:ilvl w:val="0"/>
          <w:numId w:val="3"/>
        </w:numPr>
        <w:rPr>
          <w:rFonts w:cs="Arial"/>
          <w:szCs w:val="26"/>
        </w:rPr>
      </w:pPr>
      <w:r>
        <w:rPr>
          <w:rFonts w:cs="Arial"/>
          <w:szCs w:val="26"/>
        </w:rPr>
        <w:t>Đấng thánh thiện vô cùng, lại khiêm nhu đứng xếp hàng bên những tội nhân.</w:t>
      </w:r>
    </w:p>
    <w:p>
      <w:pPr>
        <w:pStyle w:val="Normal"/>
        <w:numPr>
          <w:ilvl w:val="0"/>
          <w:numId w:val="3"/>
        </w:numPr>
        <w:rPr>
          <w:rFonts w:cs="Arial"/>
          <w:szCs w:val="26"/>
        </w:rPr>
      </w:pPr>
      <w:r>
        <w:rPr>
          <w:rFonts w:cs="Arial"/>
          <w:szCs w:val="26"/>
        </w:rPr>
        <w:t>Đấng xoá tội trần gian, lại hoà mình trong đoàn người tội lỗi.</w:t>
      </w:r>
    </w:p>
    <w:p>
      <w:pPr>
        <w:pStyle w:val="Normal"/>
        <w:numPr>
          <w:ilvl w:val="0"/>
          <w:numId w:val="3"/>
        </w:numPr>
        <w:rPr>
          <w:rFonts w:cs="Arial"/>
          <w:szCs w:val="26"/>
        </w:rPr>
      </w:pPr>
      <w:r>
        <w:rPr>
          <w:rFonts w:cs="Arial"/>
          <w:szCs w:val="26"/>
        </w:rPr>
        <w:t>Đấng thanh sạch vô biên, lại chịu dìm mình trong dòng sông "sám hối".</w:t>
      </w:r>
    </w:p>
    <w:p>
      <w:pPr>
        <w:pStyle w:val="Normal"/>
        <w:numPr>
          <w:ilvl w:val="0"/>
          <w:numId w:val="3"/>
        </w:numPr>
        <w:rPr>
          <w:rFonts w:cs="Arial"/>
          <w:szCs w:val="26"/>
        </w:rPr>
      </w:pPr>
      <w:r>
        <w:rPr>
          <w:rFonts w:cs="Arial"/>
          <w:szCs w:val="26"/>
        </w:rPr>
        <w:t>Đấng sẽ làm phép rửa trong Thánh Thần, lại xin chịu phép rửa của Gioan.</w:t>
      </w:r>
    </w:p>
    <w:p>
      <w:pPr>
        <w:pStyle w:val="Normal"/>
        <w:rPr>
          <w:rFonts w:cs="Arial"/>
          <w:szCs w:val="26"/>
        </w:rPr>
      </w:pPr>
      <w:r>
        <w:rPr>
          <w:rFonts w:cs="Arial"/>
          <w:szCs w:val="26"/>
        </w:rPr>
        <w:t>Chính hành vi rất mực khiêm hạ của Đấng Cứu Thế đã cho thấy tình yêu sâu nặng của Thiên Chúa dành cho con người.</w:t>
      </w:r>
    </w:p>
    <w:p>
      <w:pPr>
        <w:pStyle w:val="Normal"/>
        <w:rPr>
          <w:rFonts w:cs="Arial"/>
          <w:szCs w:val="26"/>
        </w:rPr>
      </w:pPr>
      <w:r>
        <w:rPr>
          <w:rFonts w:cs="Arial"/>
          <w:szCs w:val="26"/>
        </w:rPr>
        <w:t>Chính thái độ tự huỷ tột cùng của Đấng Cứu Thế đã cho thấy tình yêu dấn thân của Thiên Chúa đối với con người cát bụi chúng ta.</w:t>
      </w:r>
    </w:p>
    <w:p>
      <w:pPr>
        <w:pStyle w:val="Normal"/>
        <w:rPr>
          <w:rFonts w:cs="Arial"/>
          <w:szCs w:val="26"/>
        </w:rPr>
      </w:pPr>
      <w:r>
        <w:rPr>
          <w:rFonts w:cs="Arial"/>
          <w:szCs w:val="26"/>
        </w:rPr>
      </w:r>
    </w:p>
    <w:p>
      <w:pPr>
        <w:pStyle w:val="Normal"/>
        <w:rPr/>
      </w:pPr>
      <w:r>
        <w:rPr>
          <w:rFonts w:cs="Arial"/>
          <w:szCs w:val="26"/>
        </w:rPr>
        <w:t xml:space="preserve">Vâng, chính Thiên Chúa đã có sáng kiến tuyệt vời là tình nguyện hoá thân làm kiếp phàm nhân: </w:t>
      </w:r>
    </w:p>
    <w:p>
      <w:pPr>
        <w:pStyle w:val="Normal"/>
        <w:numPr>
          <w:ilvl w:val="0"/>
          <w:numId w:val="3"/>
        </w:numPr>
        <w:rPr>
          <w:rFonts w:cs="Arial"/>
          <w:szCs w:val="26"/>
        </w:rPr>
      </w:pPr>
      <w:r>
        <w:rPr>
          <w:rFonts w:cs="Arial"/>
          <w:szCs w:val="26"/>
        </w:rPr>
        <w:t>Để chia sẻ thân phận đói nghèo, khổ đau, bệnh hoạn của con người.</w:t>
      </w:r>
    </w:p>
    <w:p>
      <w:pPr>
        <w:pStyle w:val="Normal"/>
        <w:numPr>
          <w:ilvl w:val="0"/>
          <w:numId w:val="3"/>
        </w:numPr>
        <w:rPr>
          <w:rFonts w:cs="Arial"/>
          <w:szCs w:val="26"/>
        </w:rPr>
      </w:pPr>
      <w:r>
        <w:rPr>
          <w:rFonts w:cs="Arial"/>
          <w:szCs w:val="26"/>
        </w:rPr>
        <w:t>Để nếm cảm nỗi ray rứt khắc khoải của tội nhân.</w:t>
      </w:r>
    </w:p>
    <w:p>
      <w:pPr>
        <w:pStyle w:val="Normal"/>
        <w:numPr>
          <w:ilvl w:val="0"/>
          <w:numId w:val="3"/>
        </w:numPr>
        <w:rPr>
          <w:rFonts w:cs="Arial"/>
          <w:szCs w:val="26"/>
        </w:rPr>
      </w:pPr>
      <w:r>
        <w:rPr>
          <w:rFonts w:cs="Arial"/>
          <w:szCs w:val="26"/>
        </w:rPr>
        <w:t xml:space="preserve">Để thấu hiểu niềm khao khát đổi mới trong lòng người tội lỗi. </w:t>
      </w:r>
    </w:p>
    <w:p>
      <w:pPr>
        <w:pStyle w:val="Normal"/>
        <w:rPr>
          <w:rFonts w:cs="Arial"/>
          <w:szCs w:val="26"/>
        </w:rPr>
      </w:pPr>
      <w:r>
        <w:rPr>
          <w:rFonts w:cs="Arial"/>
          <w:szCs w:val="26"/>
        </w:rPr>
        <w:t>Vâng, chính Con Thiên Chúa đã thực hiện những phép lạ thật ngoạn mục ngay trước mắt con người,</w:t>
      </w:r>
    </w:p>
    <w:p>
      <w:pPr>
        <w:pStyle w:val="Normal"/>
        <w:numPr>
          <w:ilvl w:val="0"/>
          <w:numId w:val="3"/>
        </w:numPr>
        <w:rPr>
          <w:rFonts w:cs="Arial"/>
          <w:szCs w:val="26"/>
        </w:rPr>
      </w:pPr>
      <w:r>
        <w:rPr>
          <w:rFonts w:cs="Arial"/>
          <w:szCs w:val="26"/>
        </w:rPr>
        <w:t>Người đã muốn nên anh em với chúng ta để chia sẻ những gì Người đã nhận từ Cha: "Mọi sự của Cha là của Con".</w:t>
      </w:r>
    </w:p>
    <w:p>
      <w:pPr>
        <w:pStyle w:val="Normal"/>
        <w:numPr>
          <w:ilvl w:val="0"/>
          <w:numId w:val="3"/>
        </w:numPr>
        <w:rPr>
          <w:rFonts w:cs="Arial"/>
          <w:szCs w:val="26"/>
        </w:rPr>
      </w:pPr>
      <w:r>
        <w:rPr>
          <w:rFonts w:cs="Arial"/>
          <w:szCs w:val="26"/>
        </w:rPr>
        <w:t>Người đã muốn chung phận con người để chia sẻ phận Con Thiên Chúa: "Phàm là con cái thì chung huyết nhục, nên Người cũng chung phần huyết nhục với chúng ta" (Dt 2,14).</w:t>
      </w:r>
    </w:p>
    <w:p>
      <w:pPr>
        <w:pStyle w:val="Normal"/>
        <w:numPr>
          <w:ilvl w:val="0"/>
          <w:numId w:val="3"/>
        </w:numPr>
        <w:rPr>
          <w:rFonts w:cs="Arial"/>
          <w:szCs w:val="26"/>
        </w:rPr>
      </w:pPr>
      <w:r>
        <w:rPr>
          <w:rFonts w:cs="Arial"/>
          <w:szCs w:val="26"/>
        </w:rPr>
        <w:t>Người đã muốn chung phần khổ đau, để có thể cứu giúp những ai đau khổ: "Vì bản thân Người đã trải qua thử thách và đau khổ, nên Người có thể cứu giúp những ai bị thử thách"(Dt 2,18).</w:t>
      </w:r>
    </w:p>
    <w:p>
      <w:pPr>
        <w:pStyle w:val="Normal"/>
        <w:rPr>
          <w:rFonts w:cs="Arial"/>
          <w:szCs w:val="26"/>
        </w:rPr>
      </w:pPr>
      <w:r>
        <w:rPr>
          <w:rFonts w:cs="Arial"/>
          <w:szCs w:val="26"/>
        </w:rPr>
        <w:t xml:space="preserve">Chiêm ngắm Đấng Cứu Thế cúi mình chịu phép rửa, chúng ta hiểu được thế nào là Tình Yêu: Một Tình Yêu vui lòng tự huỷ để cùng đồng hành với anh em cho đến cùng, một Tình Yêu sẵn sàng chia sẻ trọn vẹn cho anh em, một Tình Yêu chấp nhận cúi xuống để nâng anh em chỗi dậy cùng bước về nhà Cha. </w:t>
      </w:r>
    </w:p>
    <w:p>
      <w:pPr>
        <w:pStyle w:val="Normal"/>
        <w:rPr>
          <w:rFonts w:cs="Arial"/>
          <w:szCs w:val="26"/>
        </w:rPr>
      </w:pPr>
      <w:r>
        <w:rPr>
          <w:rFonts w:cs="Arial"/>
          <w:szCs w:val="26"/>
        </w:rPr>
      </w:r>
    </w:p>
    <w:p>
      <w:pPr>
        <w:pStyle w:val="Normal"/>
        <w:rPr>
          <w:rFonts w:cs="Arial"/>
          <w:szCs w:val="26"/>
        </w:rPr>
      </w:pPr>
      <w:r>
        <w:rPr>
          <w:rFonts w:cs="Arial"/>
          <w:szCs w:val="26"/>
        </w:rPr>
        <w:t xml:space="preserve">Chiêm ngắm Đấng Cứu Thế cầu nguyện với Cha nơi dòng sông Giođan, chúng ta hiểu được thế nào là Hiệp Thông: Chính trong giây phút Hiệp Thông sâu đậm này mà Người cảm nhận được đầy tràn Thánh Thần và nghe được tiếng Cha âu yếm: "Con là Con của Cha. Hôm nay, Cha đã sinh ra Con" (Lc 3,22). </w:t>
      </w:r>
    </w:p>
    <w:p>
      <w:pPr>
        <w:pStyle w:val="Normal"/>
        <w:rPr>
          <w:rFonts w:cs="Arial"/>
          <w:szCs w:val="26"/>
        </w:rPr>
      </w:pPr>
      <w:r>
        <w:rPr>
          <w:rFonts w:cs="Arial"/>
          <w:szCs w:val="26"/>
        </w:rPr>
      </w:r>
    </w:p>
    <w:p>
      <w:pPr>
        <w:pStyle w:val="Normal"/>
        <w:rPr>
          <w:rFonts w:cs="Arial"/>
          <w:szCs w:val="26"/>
        </w:rPr>
      </w:pPr>
      <w:r>
        <w:rPr>
          <w:rFonts w:cs="Arial"/>
          <w:szCs w:val="26"/>
        </w:rPr>
        <w:t>Ngày nay, chúng ta đã chịu phép Rửa của Đức Kitô trong Thánh Thần, chúng ta được mời gọi Hiệp Thông thân mật với Ba Ngôi Chí Thánh, chúng ta cũng được mời gọi lên đường phục vụ anh em, nhất là những anh em đang cần một Tình Yêu chia sẻ, đỡ nâng và trao ban trọn vẹn: Tình Yêu Cứu Thế!</w:t>
      </w:r>
    </w:p>
    <w:p>
      <w:pPr>
        <w:pStyle w:val="Normal"/>
        <w:rPr>
          <w:rFonts w:cs="Arial"/>
          <w:szCs w:val="26"/>
        </w:rPr>
      </w:pPr>
      <w:r>
        <w:rPr>
          <w:rFonts w:cs="Arial"/>
          <w:szCs w:val="26"/>
        </w:rPr>
      </w:r>
    </w:p>
    <w:p>
      <w:pPr>
        <w:pStyle w:val="Normal"/>
        <w:rPr>
          <w:rFonts w:cs="Arial"/>
          <w:szCs w:val="26"/>
        </w:rPr>
      </w:pPr>
      <w:r>
        <w:rPr>
          <w:rFonts w:cs="Arial"/>
          <w:szCs w:val="26"/>
        </w:rPr>
        <w:t xml:space="preserve">Lạy Chúa, trong con mắt Chúa chúng con là tất cả. Xin cho chúng con luôn nhìn anh em bằng cái nhìn của Chúa, và yêu thương anh em chúng con bằng tình yêu trọn vẹn của Người. Amen. (TP) </w:t>
      </w:r>
    </w:p>
    <w:p>
      <w:pPr>
        <w:pStyle w:val="Normal"/>
        <w:rPr>
          <w:rFonts w:cs="Arial"/>
          <w:szCs w:val="26"/>
        </w:rPr>
      </w:pPr>
      <w:r>
        <w:rPr>
          <w:rFonts w:cs="Arial"/>
          <w:szCs w:val="26"/>
        </w:rPr>
      </w:r>
    </w:p>
    <w:p>
      <w:pPr>
        <w:pStyle w:val="Normal"/>
        <w:rPr>
          <w:rFonts w:cs="Arial"/>
          <w:b/>
          <w:b/>
          <w:bCs/>
          <w:szCs w:val="26"/>
        </w:rPr>
      </w:pPr>
      <w:r>
        <w:rPr>
          <w:rFonts w:cs="Arial"/>
          <w:b/>
          <w:bCs/>
          <w:szCs w:val="26"/>
        </w:rPr>
        <w:t>5. Chuyện minh họa</w:t>
      </w:r>
    </w:p>
    <w:p>
      <w:pPr>
        <w:pStyle w:val="Normal"/>
        <w:rPr>
          <w:rFonts w:cs="Arial"/>
          <w:szCs w:val="26"/>
        </w:rPr>
      </w:pPr>
      <w:r>
        <w:rPr>
          <w:rFonts w:cs="Arial"/>
          <w:szCs w:val="26"/>
        </w:rPr>
        <w:t>Ở một nước kia có luật cấm đạo. Hai vợ chồng kia bị bắt đưa ra tòa vì tội là Kitô hữu. Người chồng tên là Moran. Để cứu vợ chồng này khỏi tội, luật sư đã hùng hồn đọc bài biện hộ mà đại ý như sau:</w:t>
      </w:r>
    </w:p>
    <w:p>
      <w:pPr>
        <w:pStyle w:val="Normal"/>
        <w:rPr>
          <w:rFonts w:cs="Arial"/>
          <w:szCs w:val="26"/>
        </w:rPr>
      </w:pPr>
      <w:r>
        <w:rPr>
          <w:rFonts w:cs="Arial"/>
          <w:szCs w:val="26"/>
        </w:rPr>
        <w:t>Hai thân chủ của tôi bị kết tội là Kitô hữu. Tôi xin chứng minh rằng sự thật không phải là thế. Họ có một cuộc sống đàng hoàng, siêng năng làm việc, không hề gian tham trộm cắp, không làm thiệt hại ai điều gì, không xích mích gì với hàng xóm... Như thế họ là những con người tốt, những công dân tốt. Không có gì sai trái.</w:t>
      </w:r>
    </w:p>
    <w:p>
      <w:pPr>
        <w:pStyle w:val="Normal"/>
        <w:rPr>
          <w:rFonts w:cs="Arial"/>
          <w:szCs w:val="26"/>
        </w:rPr>
      </w:pPr>
      <w:r>
        <w:rPr>
          <w:rFonts w:cs="Arial"/>
          <w:szCs w:val="26"/>
        </w:rPr>
      </w:r>
    </w:p>
    <w:p>
      <w:pPr>
        <w:pStyle w:val="Normal"/>
        <w:rPr>
          <w:rFonts w:cs="Arial"/>
          <w:szCs w:val="26"/>
        </w:rPr>
      </w:pPr>
      <w:r>
        <w:rPr>
          <w:rFonts w:cs="Arial"/>
          <w:szCs w:val="26"/>
        </w:rPr>
        <w:t>Ngày Chúa nhật họ đi dự lễ, ở nhà họ có bàn thờ và thường đọc kinh trước bàn thờ, họ đeo ảnh Thánh giá... Chính vì những biểu hiện bề ngoài này mà họ bị kết tội là Kitô hữu. Nhưng những biểu hiện bề ngoài ấy không đủ để kết luận họ thực sự là kitô hữu. Chính Thánh Kinh của Kitô giáo đưa tiêu chuẩn để xác định ai là kitô hữu thật: "Cứ xem quả thì biết cây" (Mt 7,15); Mà hoa quả chứng minh ai là kitô hữu là những việc bác ái yêu thương, như một câu Thánh Kinh khác: "Người ta cứ dấu này mà nhận biết chúng con là môn đệ Thầy, là chúng con thương yêu nhau" (Ga 13,35). Nếu căn cứ vào những tiêu chuẩn này để xét, thì tôi dám khẳng định rằng thân chủ của tôi chắc chắn không phải là kitô hữu: mọi người đều không thấy họ có chút quan tâm nào đến những người nghèo, những người khổ sở, những người già yếu...; mỗi khi có cuộc lạc quyên để giúp thiên tai, hoạn nạn, họ cũng đóng góp nhưng chỉ đóng góp cho có với người khác chứ thực sự ít hơn mọi người khác.</w:t>
      </w:r>
    </w:p>
    <w:p>
      <w:pPr>
        <w:pStyle w:val="Normal"/>
        <w:rPr>
          <w:rFonts w:cs="Arial"/>
          <w:szCs w:val="26"/>
        </w:rPr>
      </w:pPr>
      <w:r>
        <w:rPr>
          <w:rFonts w:cs="Arial"/>
          <w:szCs w:val="26"/>
        </w:rPr>
      </w:r>
    </w:p>
    <w:p>
      <w:pPr>
        <w:pStyle w:val="Normal"/>
        <w:rPr>
          <w:rFonts w:cs="Arial"/>
          <w:szCs w:val="26"/>
        </w:rPr>
      </w:pPr>
      <w:r>
        <w:rPr>
          <w:rFonts w:cs="Arial"/>
          <w:szCs w:val="26"/>
        </w:rPr>
        <w:t>Vì những bằng chứng trên, tôi xin quý tòa hãy hủy bỏ tội danh Kitô hữu của thân chủ tôi. Toà tạm ngừng để nghị án. Sau đó Tòa kết luận: Tội danh Kitô hữu không được thành lập. Hai vợ chồng Moran được tự do! (FM)</w:t>
      </w:r>
    </w:p>
    <w:p>
      <w:pPr>
        <w:pStyle w:val="Normal"/>
        <w:rPr>
          <w:rFonts w:cs="Arial"/>
          <w:szCs w:val="26"/>
        </w:rPr>
      </w:pPr>
      <w:r>
        <w:rPr>
          <w:rFonts w:cs="Arial"/>
          <w:szCs w:val="26"/>
        </w:rPr>
      </w:r>
    </w:p>
    <w:p>
      <w:pPr>
        <w:pStyle w:val="Normal"/>
        <w:rPr>
          <w:rFonts w:cs="Arial"/>
          <w:b/>
          <w:b/>
          <w:bCs/>
          <w:szCs w:val="26"/>
        </w:rPr>
      </w:pPr>
      <w:r>
        <w:rPr>
          <w:rFonts w:cs="Arial"/>
          <w:b/>
          <w:bCs/>
          <w:szCs w:val="26"/>
        </w:rPr>
        <w:t>6. Bài giảng được gán cho Thánh Hippolite (+ 236)</w:t>
      </w:r>
    </w:p>
    <w:p>
      <w:pPr>
        <w:pStyle w:val="Normal"/>
        <w:rPr>
          <w:rFonts w:cs="Arial"/>
          <w:szCs w:val="26"/>
        </w:rPr>
      </w:pPr>
      <w:r>
        <w:rPr>
          <w:rFonts w:cs="Arial"/>
          <w:szCs w:val="26"/>
        </w:rPr>
        <w:t xml:space="preserve">Nếu Chúa chìu theo lời ngăn cản của Gioan mà không chịu phép rửa thì chúng ta đã bị mất mát biết bao điều quan trọng. Trước đó các tầng trời bị đóng chặt, chúng ta không ai có thể đến được quê hương trên trời. Sau khi xuống thấp tận đáy, chúng ta không còn có thể trở về trên cao. Nhưng Chúa Giêsu đã chịu phép rửa. Không phải một mình Ngài chịu phép rửa, mà Ngài còn canh tân con người cũ và ban lại cho nó thân phận làm dưỡng tử của Thiên Chúa. Bởi thế lúc đó "trời mở ra". Các thực tại hữu hình được giao hòa với những thực tại vô hình; các phẩm trật trên trời hớn hở vui mừng, dưới đất thì bệnh tật được chữa lành... </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bCs/>
          <w:szCs w:val="26"/>
        </w:rPr>
      </w:pPr>
      <w:r>
        <w:rPr>
          <w:rFonts w:cs="Arial"/>
          <w:b/>
          <w:bCs/>
          <w:szCs w:val="26"/>
        </w:rPr>
        <w:t>7. Suy nghĩ về phép rửa</w:t>
      </w:r>
    </w:p>
    <w:p>
      <w:pPr>
        <w:pStyle w:val="Normal"/>
        <w:numPr>
          <w:ilvl w:val="0"/>
          <w:numId w:val="3"/>
        </w:numPr>
        <w:rPr>
          <w:rFonts w:cs="Arial"/>
          <w:szCs w:val="26"/>
        </w:rPr>
      </w:pPr>
      <w:r>
        <w:rPr>
          <w:rFonts w:cs="Arial"/>
          <w:szCs w:val="26"/>
        </w:rPr>
        <w:t>Phép rửa không chỉ được ban một lần khi chúng ta được mang đến giếng Rửa Tội trong Nhà thờ.</w:t>
      </w:r>
    </w:p>
    <w:p>
      <w:pPr>
        <w:pStyle w:val="Normal"/>
        <w:numPr>
          <w:ilvl w:val="0"/>
          <w:numId w:val="3"/>
        </w:numPr>
        <w:rPr>
          <w:rFonts w:cs="Arial"/>
          <w:szCs w:val="26"/>
        </w:rPr>
      </w:pPr>
      <w:r>
        <w:rPr>
          <w:rFonts w:cs="Arial"/>
          <w:szCs w:val="26"/>
        </w:rPr>
        <w:t>Chúng ta được rửa bởi tất cả mọi biến cố xảy ra trong đời:</w:t>
      </w:r>
    </w:p>
    <w:p>
      <w:pPr>
        <w:pStyle w:val="Normal"/>
        <w:numPr>
          <w:ilvl w:val="0"/>
          <w:numId w:val="3"/>
        </w:numPr>
        <w:rPr>
          <w:rFonts w:cs="Arial"/>
          <w:szCs w:val="26"/>
        </w:rPr>
      </w:pPr>
      <w:r>
        <w:rPr>
          <w:rFonts w:cs="Arial"/>
          <w:szCs w:val="26"/>
        </w:rPr>
        <w:t>Chúng ta được rửa bởi những cực nhọc, khó khăn: đó là những dòng nước biến động thanh luyện chúng ta khỏi những gì là gian trá và vô dụng.</w:t>
      </w:r>
    </w:p>
    <w:p>
      <w:pPr>
        <w:pStyle w:val="Normal"/>
        <w:numPr>
          <w:ilvl w:val="0"/>
          <w:numId w:val="3"/>
        </w:numPr>
        <w:rPr>
          <w:rFonts w:cs="Arial"/>
          <w:szCs w:val="26"/>
        </w:rPr>
      </w:pPr>
      <w:r>
        <w:rPr>
          <w:rFonts w:cs="Arial"/>
          <w:szCs w:val="26"/>
        </w:rPr>
        <w:t>Chúng ta được rửa bởi những khổ đau, buồn rầu: đó là những dòng nước u ám nhưng có khả năng giúp ta lớn lên trong đức khiêm tốn và cảm thông.</w:t>
      </w:r>
    </w:p>
    <w:p>
      <w:pPr>
        <w:pStyle w:val="Normal"/>
        <w:numPr>
          <w:ilvl w:val="0"/>
          <w:numId w:val="3"/>
        </w:numPr>
        <w:rPr>
          <w:rFonts w:cs="Arial"/>
          <w:szCs w:val="26"/>
        </w:rPr>
      </w:pPr>
      <w:r>
        <w:rPr>
          <w:rFonts w:cs="Arial"/>
          <w:szCs w:val="26"/>
        </w:rPr>
        <w:t>Chúng ta được rửa bởi niềm vui: đó là dòng nước róc rách khiến ta cảm nghiệm được vị ngọt của cuộc đời.</w:t>
      </w:r>
    </w:p>
    <w:p>
      <w:pPr>
        <w:pStyle w:val="Normal"/>
        <w:numPr>
          <w:ilvl w:val="0"/>
          <w:numId w:val="3"/>
        </w:numPr>
        <w:rPr>
          <w:rFonts w:cs="Arial"/>
          <w:szCs w:val="26"/>
        </w:rPr>
      </w:pPr>
      <w:r>
        <w:rPr>
          <w:rFonts w:cs="Arial"/>
          <w:szCs w:val="26"/>
        </w:rPr>
        <w:t>Chúng ta được rửa bởi tình yêu: đó là dòng nước ấm áp làm cho đời ta tươi nở như hoa dưới ánh nắng mặt trời.</w:t>
      </w:r>
    </w:p>
    <w:p>
      <w:pPr>
        <w:pStyle w:val="Normal"/>
        <w:rPr>
          <w:rFonts w:cs="Arial"/>
          <w:szCs w:val="26"/>
        </w:rPr>
      </w:pPr>
      <w:r>
        <w:rPr>
          <w:rFonts w:cs="Arial"/>
          <w:szCs w:val="26"/>
        </w:rPr>
        <w:t xml:space="preserve">Phép rửa là một hạt giống, cần phải nẩy mầm trong suốt cả đời sống. </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V. LỜI NGUYỆN CHO MỌI NGƯỜI</w:t>
      </w:r>
    </w:p>
    <w:p>
      <w:pPr>
        <w:pStyle w:val="Normal"/>
        <w:rPr/>
      </w:pPr>
      <w:r>
        <w:rPr>
          <w:rFonts w:cs="Arial"/>
          <w:b/>
          <w:i/>
          <w:sz w:val="24"/>
        </w:rPr>
        <w:t>Chủ tế</w:t>
      </w:r>
      <w:r>
        <w:rPr>
          <w:rFonts w:cs="Arial"/>
          <w:szCs w:val="26"/>
        </w:rPr>
        <w:t>: Anh chị em thân mến, khi chịu phép rửa tại sông Giođan, Chúa Giêsu đã mạc khải cho chúng ta biết mầu nhiệm Thiên Chúa Ba Ngôi. Vậy chúng ta cùng nguyện xin Người:</w:t>
      </w:r>
    </w:p>
    <w:p>
      <w:pPr>
        <w:pStyle w:val="Normal"/>
        <w:ind w:left="624" w:hanging="0"/>
        <w:rPr>
          <w:rFonts w:cs="Arial"/>
          <w:i/>
          <w:i/>
          <w:szCs w:val="26"/>
        </w:rPr>
      </w:pPr>
      <w:r>
        <w:rPr>
          <w:rFonts w:cs="Arial"/>
          <w:i/>
          <w:szCs w:val="26"/>
        </w:rPr>
        <w:t>1. Chúa Giêsu đã tự hạ / đến xin ông Gioan làm phép rửa / hấu chỉ lối khiêm nhường cho người Kitô hữu học đòi bắt chước / Chúng ta hiệp lời cầu xin cho các vị mục tử / biết noi gương Chúa Giêsu mà phục vụ tha nhân trong yêu thương và khiêm nhường.</w:t>
      </w:r>
    </w:p>
    <w:p>
      <w:pPr>
        <w:pStyle w:val="Normal"/>
        <w:ind w:left="624" w:hanging="0"/>
        <w:rPr>
          <w:rFonts w:cs="Arial"/>
          <w:i/>
          <w:i/>
          <w:szCs w:val="26"/>
        </w:rPr>
      </w:pPr>
      <w:r>
        <w:rPr>
          <w:rFonts w:cs="Arial"/>
          <w:i/>
          <w:szCs w:val="26"/>
        </w:rPr>
        <w:t>2. Chúa Giêsu đã dùng phép rửa mà thánh hóa nhân loại / và mở cửa cho những người thống hối trở về / Chúng ta hiệp lời cầu xin cho kẻ có tội biết từ bỏ đời sống tội lỗi / mà quay trở về nẻo chính đường ngay.</w:t>
      </w:r>
    </w:p>
    <w:p>
      <w:pPr>
        <w:pStyle w:val="Normal"/>
        <w:ind w:left="624" w:hanging="0"/>
        <w:rPr>
          <w:rFonts w:cs="Arial"/>
          <w:i/>
          <w:i/>
          <w:szCs w:val="26"/>
        </w:rPr>
      </w:pPr>
      <w:r>
        <w:rPr>
          <w:rFonts w:cs="Arial"/>
          <w:i/>
          <w:szCs w:val="26"/>
        </w:rPr>
        <w:t>3. Đức Kitô là ánh sáng muôn dân / Chúng ta hiệp lời cầu xin Chúa ban ánh sáng đức tin cho hết thảy mọi người đang đi tìm Chúa.</w:t>
      </w:r>
    </w:p>
    <w:p>
      <w:pPr>
        <w:pStyle w:val="Normal"/>
        <w:ind w:left="624" w:hanging="0"/>
        <w:rPr>
          <w:rFonts w:cs="Arial"/>
          <w:i/>
          <w:i/>
          <w:szCs w:val="26"/>
        </w:rPr>
      </w:pPr>
      <w:r>
        <w:rPr>
          <w:rFonts w:cs="Arial"/>
          <w:i/>
          <w:szCs w:val="26"/>
        </w:rPr>
        <w:t>4 Đức Kitô là nguồn hy vọng của những ai tin Chúa / Chúng ta hiệp lời cầu xin cho cộng đoàn giáo xứ chúng ta / biết tìm đến Chúa khi gặp gian nan thử thách / để được Người nâng đỡ ủi an.</w:t>
      </w:r>
    </w:p>
    <w:p>
      <w:pPr>
        <w:pStyle w:val="Normal"/>
        <w:rPr>
          <w:rFonts w:cs="Arial"/>
          <w:i/>
          <w:i/>
          <w:szCs w:val="26"/>
        </w:rPr>
      </w:pPr>
      <w:r>
        <w:rPr>
          <w:rFonts w:cs="Arial"/>
          <w:i/>
          <w:szCs w:val="26"/>
        </w:rPr>
      </w:r>
    </w:p>
    <w:p>
      <w:pPr>
        <w:pStyle w:val="Normal"/>
        <w:rPr/>
      </w:pPr>
      <w:r>
        <w:rPr>
          <w:rFonts w:cs="Arial"/>
          <w:b/>
          <w:i/>
          <w:sz w:val="22"/>
          <w:szCs w:val="22"/>
        </w:rPr>
        <w:t>Chủ tế</w:t>
      </w:r>
      <w:r>
        <w:rPr>
          <w:rFonts w:cs="Arial"/>
          <w:szCs w:val="26"/>
        </w:rPr>
        <w:t>: Lạy Chúa Giêsu Kitô là Đấng đã được Chúa Trời tuyển chọn, Chúa không nỡ nghiền nát cây lau đã gãy, cũng chẳng nỡ dập tắt tim đèn còn cháy. Xin cho tất cả chúng con cũng biết noi theo lòng nhân hậu của Chúa là Đấng hằng sống và hiển trị muôn đời.</w:t>
      </w:r>
    </w:p>
    <w:p>
      <w:pPr>
        <w:pStyle w:val="Normal"/>
        <w:rPr>
          <w:rFonts w:cs="Arial"/>
          <w:szCs w:val="26"/>
        </w:rPr>
      </w:pPr>
      <w:r>
        <w:rPr>
          <w:rFonts w:cs="Arial"/>
          <w:szCs w:val="26"/>
        </w:rPr>
      </w:r>
    </w:p>
    <w:p>
      <w:pPr>
        <w:pStyle w:val="Normal"/>
        <w:jc w:val="right"/>
        <w:rPr>
          <w:rFonts w:cs="Arial"/>
          <w:b/>
          <w:b/>
          <w:i/>
          <w:i/>
          <w:sz w:val="18"/>
          <w:szCs w:val="18"/>
        </w:rPr>
      </w:pPr>
      <w:r>
        <w:rPr>
          <w:rFonts w:cs="Arial"/>
          <w:b/>
          <w:i/>
          <w:sz w:val="18"/>
          <w:szCs w:val="18"/>
        </w:rPr>
        <w:t>Lm. Carôlô Hồ Bặc Xái</w:t>
      </w:r>
    </w:p>
    <w:p>
      <w:pPr>
        <w:pStyle w:val="Normal"/>
        <w:rPr>
          <w:rFonts w:cs="Arial"/>
          <w:b/>
          <w:b/>
          <w:i/>
          <w:i/>
          <w:sz w:val="18"/>
          <w:szCs w:val="18"/>
        </w:rPr>
      </w:pPr>
      <w:r>
        <w:rPr>
          <w:rFonts w:cs="Arial"/>
          <w:b/>
          <w:i/>
          <w:sz w:val="18"/>
          <w:szCs w:val="18"/>
        </w:rPr>
      </w:r>
    </w:p>
    <w:p>
      <w:pPr>
        <w:pStyle w:val="Normal"/>
        <w:rPr/>
      </w:pPr>
      <w:r>
        <w:rPr/>
      </w:r>
    </w:p>
    <w:p>
      <w:pPr>
        <w:pStyle w:val="Normal"/>
        <w:jc w:val="center"/>
        <w:rPr>
          <w:b/>
          <w:b/>
          <w:sz w:val="32"/>
          <w:szCs w:val="32"/>
        </w:rPr>
      </w:pPr>
      <w:r>
        <w:rPr>
          <w:b/>
          <w:sz w:val="32"/>
          <w:szCs w:val="32"/>
        </w:rPr>
        <w:t>TÁI TẠO THẾ GIỚI</w:t>
      </w:r>
    </w:p>
    <w:p>
      <w:pPr>
        <w:pStyle w:val="Normal"/>
        <w:rPr/>
      </w:pPr>
      <w:r>
        <w:rPr>
          <w:b/>
          <w:i/>
          <w:sz w:val="20"/>
          <w:szCs w:val="20"/>
        </w:rPr>
        <w:t>Chủ đề</w:t>
      </w:r>
      <w:r>
        <w:rPr>
          <w:i/>
          <w:sz w:val="20"/>
          <w:szCs w:val="20"/>
        </w:rPr>
        <w:t>: "Chúng ta phải hoàn tất sự tái tạo thế giới mà Chúa Cha đã khởi sự kể từ lúc Chúa Giêsu chịu phép rửa"</w:t>
      </w:r>
    </w:p>
    <w:p>
      <w:pPr>
        <w:pStyle w:val="Normal"/>
        <w:jc w:val="right"/>
        <w:rPr>
          <w:b/>
          <w:b/>
          <w:i/>
          <w:i/>
          <w:sz w:val="18"/>
          <w:szCs w:val="18"/>
        </w:rPr>
      </w:pPr>
      <w:r>
        <w:rPr>
          <w:b/>
          <w:i/>
          <w:sz w:val="18"/>
          <w:szCs w:val="18"/>
        </w:rPr>
        <w:t>Lm. Mark Link, S.J.</w:t>
      </w:r>
    </w:p>
    <w:p>
      <w:pPr>
        <w:pStyle w:val="Normal"/>
        <w:rPr/>
      </w:pPr>
      <w:r>
        <w:rPr>
          <w:szCs w:val="26"/>
        </w:rPr>
        <w:t>Người xưa có một quan niệm về vũ trụ rất ngộ nghĩnh. Họ chia nó thành ba tầng thế giới chồng lên nhau giống như ba tầng bánh "ga tô". Tầng trên cùng là nơi Chúa ngự được gọi là Trời hay Thiên Đàng. Tầng giữa nơi có loài người sinh sống được gọi là thế giới sinh vật, còn tầng chót là nơi con người sẽ đến sau khi chết, được gọi là âm phủ hay thế giới người chết.</w:t>
      </w:r>
    </w:p>
    <w:p>
      <w:pPr>
        <w:pStyle w:val="Normal"/>
        <w:rPr>
          <w:szCs w:val="26"/>
        </w:rPr>
      </w:pPr>
      <w:r>
        <w:rPr>
          <w:szCs w:val="26"/>
        </w:rPr>
        <w:t>Từ khi Adam, Eva phạm tội, tầng giữa tức thế giới sinh vật càng ngày càng trở nên tồi tệ. Vì thế các thánh nhân đã cầu xin Chúa từ Trời ngự đến cứu giúp trần thế hỗn loạn của họ. Chẳng hạn, tiên tri Isaia đã nài xin Chúa "Sao Ngài không xé bẩu trời xuống với chúng con?" (Is 64: 1) và tác giả Thánh vịnh cũng kêu cầu: "Lay Chúa, xin hãy xé bầu trời ra và xuống với chúng con" (Tv 144:5)</w:t>
      </w:r>
    </w:p>
    <w:p>
      <w:pPr>
        <w:pStyle w:val="Normal"/>
        <w:rPr>
          <w:szCs w:val="26"/>
        </w:rPr>
      </w:pPr>
      <w:r>
        <w:rPr>
          <w:szCs w:val="26"/>
        </w:rPr>
      </w:r>
    </w:p>
    <w:p>
      <w:pPr>
        <w:pStyle w:val="Normal"/>
        <w:rPr>
          <w:szCs w:val="26"/>
        </w:rPr>
      </w:pPr>
      <w:r>
        <w:rPr>
          <w:szCs w:val="26"/>
        </w:rPr>
        <w:t>Chúng ta phải đọc bài Phúc Âm hôm nay trong bối cảnh này. Bài Phúc Âm mô tả ba biến cố xảy ra ngay sau khi Chúa Giêsu chịu phép rửa. Trước hết, là bầu trời mở ra trên Chúa Giêsu, tiếp đến là một con chim bồ câu từ trời xuống bay lượn trên Chúa Giêsu và trên nước. Và cuối cùng là tiếng nói từ trời thốt ra: "Con là Con Ta rất yêu dấu". Bây giờ chúng ta hãy xét kỹ hơn từng biến cố một.</w:t>
      </w:r>
    </w:p>
    <w:p>
      <w:pPr>
        <w:pStyle w:val="Normal"/>
        <w:rPr>
          <w:szCs w:val="26"/>
        </w:rPr>
      </w:pPr>
      <w:r>
        <w:rPr>
          <w:szCs w:val="26"/>
        </w:rPr>
      </w:r>
    </w:p>
    <w:p>
      <w:pPr>
        <w:pStyle w:val="Normal"/>
        <w:rPr>
          <w:szCs w:val="26"/>
        </w:rPr>
      </w:pPr>
      <w:r>
        <w:rPr>
          <w:szCs w:val="26"/>
        </w:rPr>
        <w:t>Trứơc hết là biến cố bầu trời mở ra trên Chúa Giêsu. Theo những điều đã nói ở phần trên chúng ta có thể hiểu rõ ý nghĩ của biến cố này. Lời cầu xin của các thánh nhân đang được đáp trả. Chúa đã xé bầu trời đến trần gian để chỉnh đốn sự hỗn loạn nơi đây. Nói cách khác, việc Chúa Giêsu xuất hiện và chịu phép rửa nơi sông Giodan đánh dấu bình minh của một kỷ nguyên mới trong lịch sử nhân loại.</w:t>
      </w:r>
    </w:p>
    <w:p>
      <w:pPr>
        <w:pStyle w:val="Normal"/>
        <w:rPr>
          <w:szCs w:val="26"/>
        </w:rPr>
      </w:pPr>
      <w:r>
        <w:rPr>
          <w:szCs w:val="26"/>
        </w:rPr>
      </w:r>
    </w:p>
    <w:p>
      <w:pPr>
        <w:pStyle w:val="Normal"/>
        <w:rPr>
          <w:szCs w:val="26"/>
        </w:rPr>
      </w:pPr>
      <w:r>
        <w:rPr>
          <w:szCs w:val="26"/>
        </w:rPr>
        <w:t>Từ đó chúng ta bước sang xem xét biến cố kế tiếp cũng xảy ra ngay sau khi Chúa Giêsu chịu phép rửa. Thần Khí Chúa dưới hình một con chim bồ câu từ tầng trời mở toang bay xuống lượn vòng trên Chúa Giêsu và trên mặt nước. Sự kiện này nhắc ta nhớ lại lúc bắt đầu tạo dựng thế giới Thần khí cũng bay là là trên nước giống như vậy. Sách Sáng Thế đã mô tả giây phút oai nghi ấy như sau: "</w:t>
      </w:r>
      <w:r>
        <w:rPr>
          <w:i/>
          <w:iCs/>
          <w:szCs w:val="26"/>
        </w:rPr>
        <w:t>Từ nguyên thuỷ …. Thần lực Chúa chuyển động trên mặt nước. Đoạn Chúa truyền lệnh:</w:t>
      </w:r>
      <w:r>
        <w:rPr>
          <w:szCs w:val="26"/>
        </w:rPr>
        <w:t xml:space="preserve"> '</w:t>
      </w:r>
      <w:r>
        <w:rPr>
          <w:i/>
          <w:iCs/>
          <w:szCs w:val="26"/>
        </w:rPr>
        <w:t>Hãy có ánh sáng - lập tức ánh sáng liền xuất hiện'</w:t>
      </w:r>
      <w:r>
        <w:rPr>
          <w:szCs w:val="26"/>
        </w:rPr>
        <w:t>" (St 1: 1-3). Như thế sách Sáng Thế là nền tảng giúp ta hiểu ý nghĩa biến cố thứ hai này. Chim bồ câu bay lượn trên Chúa Giêsu và trên nước là hình ảnh muốn báo cho chúng ta biết sắp có một cuộc tạo dựng mới xảy ra. Chúa sắp sửa tái tạo và canh tân thế giới chúng ta. Ngài sắp sửa thực hiện lời hứa qua môi miệng tiên tri Isaia; "</w:t>
      </w:r>
      <w:r>
        <w:rPr>
          <w:i/>
          <w:iCs/>
          <w:szCs w:val="26"/>
        </w:rPr>
        <w:t>Ta sắp tạo dựng một trái đất mới, những sự việc đã qua sẽ không còn được nhắc nhở nữa…. Trên trái đất mới này chỉ toàn là sự vui mừng và hạnh phúc</w:t>
      </w:r>
      <w:r>
        <w:rPr>
          <w:szCs w:val="26"/>
        </w:rPr>
        <w:t>" (Is 65: 17-16)</w:t>
      </w:r>
    </w:p>
    <w:p>
      <w:pPr>
        <w:pStyle w:val="Normal"/>
        <w:rPr>
          <w:szCs w:val="26"/>
        </w:rPr>
      </w:pPr>
      <w:r>
        <w:rPr>
          <w:szCs w:val="26"/>
        </w:rPr>
      </w:r>
    </w:p>
    <w:p>
      <w:pPr>
        <w:pStyle w:val="Normal"/>
        <w:rPr>
          <w:szCs w:val="26"/>
        </w:rPr>
      </w:pPr>
      <w:r>
        <w:rPr>
          <w:szCs w:val="26"/>
        </w:rPr>
        <w:t>Chúng ta hãy tiếp tục xét đến biến cố thứ ba cũng là biến cố sau cùng xảy ra ngay sau khi Chúa Giêsu chịu phép rửa. Bầu trời vừa mở ra thì có chim bồ câu lượn là là trên mặt nước và có tiếng nói từ trơi vọng xuống: "</w:t>
      </w:r>
      <w:r>
        <w:rPr>
          <w:i/>
          <w:iCs/>
          <w:szCs w:val="26"/>
        </w:rPr>
        <w:t>Con là Con Ta yêu dấu</w:t>
      </w:r>
      <w:r>
        <w:rPr>
          <w:szCs w:val="26"/>
        </w:rPr>
        <w:t>". Ý nghĩa của biến cố thứ ba này thật rõ ràng; Chúa Giêsu được xác nhận là Con Thiên Chúa, là "Adam mới", là trưởng tử của công cuộc tạo dựng mới. Khi bình luận về vai trò của Chúa Giêsu được ví như Adam mới trong cuộc tân tạo. Thánh Phalô đã viết cho các tín hữu Côrintô những dòng sau: "</w:t>
      </w:r>
      <w:r>
        <w:rPr>
          <w:i/>
          <w:iCs/>
          <w:szCs w:val="26"/>
        </w:rPr>
        <w:t>Người thứ nhất tức Adam từ đất mà ra, và thuộc về đất, người thứ hai tức Đức Giêsu từ trời mà đến…. chúng ta đã mang trong mình hình ảnh con người bởi đất - tức Adam cũ - thế nào, thì chúng ta cũng mang hình ảnh con người bởi trời - tức Adam mới – như thế</w:t>
      </w:r>
      <w:r>
        <w:rPr>
          <w:szCs w:val="26"/>
        </w:rPr>
        <w:t>" (1 Cr 15; 47-49)</w:t>
      </w:r>
    </w:p>
    <w:p>
      <w:pPr>
        <w:pStyle w:val="Normal"/>
        <w:rPr>
          <w:szCs w:val="26"/>
        </w:rPr>
      </w:pPr>
      <w:r>
        <w:rPr>
          <w:szCs w:val="26"/>
        </w:rPr>
      </w:r>
    </w:p>
    <w:p>
      <w:pPr>
        <w:pStyle w:val="Normal"/>
        <w:rPr>
          <w:szCs w:val="26"/>
        </w:rPr>
      </w:pPr>
      <w:r>
        <w:rPr>
          <w:szCs w:val="26"/>
        </w:rPr>
        <w:t xml:space="preserve">Tóm lại, ba biến cố xảy ra ngay khi Chúa Giêsu chịu phép rửa mặc khải cho ta biết ba điều: </w:t>
      </w:r>
    </w:p>
    <w:p>
      <w:pPr>
        <w:pStyle w:val="Normal"/>
        <w:numPr>
          <w:ilvl w:val="0"/>
          <w:numId w:val="3"/>
        </w:numPr>
        <w:rPr>
          <w:szCs w:val="26"/>
        </w:rPr>
      </w:pPr>
      <w:r>
        <w:rPr>
          <w:szCs w:val="26"/>
        </w:rPr>
        <w:t>Trước hết, bầu trời mở ra nói lên việc Chúa từ trời ngự xuống cõi trần chúng ta.</w:t>
      </w:r>
    </w:p>
    <w:p>
      <w:pPr>
        <w:pStyle w:val="Normal"/>
        <w:numPr>
          <w:ilvl w:val="0"/>
          <w:numId w:val="3"/>
        </w:numPr>
        <w:rPr>
          <w:szCs w:val="26"/>
        </w:rPr>
      </w:pPr>
      <w:r>
        <w:rPr>
          <w:szCs w:val="26"/>
        </w:rPr>
        <w:t>Thứ đến hình chim bồ câu lượn trên nước và trên Chúa Giêsu diễn tả việc Chúa đang bắt đầu một cuộc tạo dựng mới</w:t>
      </w:r>
    </w:p>
    <w:p>
      <w:pPr>
        <w:pStyle w:val="Normal"/>
        <w:numPr>
          <w:ilvl w:val="0"/>
          <w:numId w:val="3"/>
        </w:numPr>
        <w:rPr>
          <w:szCs w:val="26"/>
        </w:rPr>
      </w:pPr>
      <w:r>
        <w:rPr>
          <w:szCs w:val="26"/>
        </w:rPr>
        <w:t>Và cuối cùng, tiếng nói vọng ra từ trời nhằm mục đích xác nhận Chúa Giêsu là Con Thiên Chúa là "Adam mới" trong cuộc tái tạo này.</w:t>
      </w:r>
    </w:p>
    <w:p>
      <w:pPr>
        <w:pStyle w:val="Normal"/>
        <w:rPr>
          <w:szCs w:val="26"/>
        </w:rPr>
      </w:pPr>
      <w:r>
        <w:rPr>
          <w:szCs w:val="26"/>
        </w:rPr>
        <w:t>Từ đó, chúng ta rút ra kết luận thực tiễn sau đây: Chúng ta là công dân của hai thế giới, nghĩa là chúng ta mang trong mình hình ảnh của Adam thứ nhất lẫn Adam thứ hai, nên chúng ta chia xẻ sự sống với cả hai vị này. Chúng ta từng cảm nghiệm được sức lôi cuốn về mặt xác thịt của Adam thứ nhất và sự thôi thúc tinh thần của Adam thứ hai. Điều này cắt nghĩa được lý do chúng ta thường bị xâu xé về mặt tâm linh. Vì chúng ta vừa bị lôi cuốn làm điều tốt, đồng thời bị lôi cuốn làm điều xấu. Trong thư gởi tín hữu Rôma, chính thánh Phaolô đã nhắc lại sự xâu xé tâm linh này: "</w:t>
      </w:r>
      <w:r>
        <w:rPr>
          <w:i/>
          <w:iCs/>
          <w:szCs w:val="26"/>
        </w:rPr>
        <w:t>Tôi không làm điều tôi muốn, mà lại làm điều tôi ghét</w:t>
      </w:r>
      <w:r>
        <w:rPr>
          <w:szCs w:val="26"/>
        </w:rPr>
        <w:t>" (Rm 7: 15)</w:t>
      </w:r>
    </w:p>
    <w:p>
      <w:pPr>
        <w:pStyle w:val="Normal"/>
        <w:rPr>
          <w:szCs w:val="26"/>
        </w:rPr>
      </w:pPr>
      <w:r>
        <w:rPr>
          <w:szCs w:val="26"/>
        </w:rPr>
      </w:r>
    </w:p>
    <w:p>
      <w:pPr>
        <w:pStyle w:val="Normal"/>
        <w:rPr>
          <w:szCs w:val="26"/>
        </w:rPr>
      </w:pPr>
      <w:r>
        <w:rPr>
          <w:szCs w:val="26"/>
        </w:rPr>
        <w:t>Và như thế bài Phúc Âm hôm nay làm nổi bật hai sự kiện. Sự kiện thứ nhất là cách đây hơn 2.000 năm Thiên Chúa đã xuống trần gian, nơi con người Chúa Giêsu để bắt đầu công cuộc tái tạo. Sự kiện thứ hai mà bài Phúc Âm cho biết là mỗi người chúng ta là một phần trong cuộc tái tạo này. Chúa tái tạo chúng ta khi chúng ta chịu phép rửa tội bằng cách tháp nhập chúng ta vào thân thể Đức Giêsu, Con Ngài. Tuy nhiên, Chúa giao cho chúng ta trách nhiệm hoàn tất việc tái tạo của riêng chúng ta bằng cách chúng ta cầu nguyện và nhận lãnh bí tích đặc biệt là bí tích Thánh Thể mà trong vài phút nữa chúng ta sẽ chia sẻ cùng nhau. Và cuối cùng, chúng ta nên nhớ rằng chỉ khi nào chúng ta kết hiệp với Chúa Giêsu chúng ta mới có thể gọi Chúa là Cha, và đồng thời chỉ khi nào Thiên Chúa là Cha thực sự của chúng ta. Chúng ta mới được chia sẻ sự sống vĩnh cửu với Ngài</w:t>
      </w:r>
    </w:p>
    <w:p>
      <w:pPr>
        <w:pStyle w:val="Normal"/>
        <w:rPr>
          <w:szCs w:val="26"/>
        </w:rPr>
      </w:pPr>
      <w:r>
        <w:rPr>
          <w:szCs w:val="26"/>
        </w:rPr>
      </w:r>
    </w:p>
    <w:p>
      <w:pPr>
        <w:pStyle w:val="Normal"/>
        <w:rPr>
          <w:szCs w:val="26"/>
        </w:rPr>
      </w:pPr>
      <w:r>
        <w:rPr>
          <w:szCs w:val="26"/>
        </w:rPr>
        <w:t xml:space="preserve">Để kết thúc, chúng ta hãy đọc lại lời thánh Phalô nhắn gởi chúng ta trong bài đọc thứ hai hôm nay; </w:t>
      </w:r>
    </w:p>
    <w:p>
      <w:pPr>
        <w:pStyle w:val="Normal"/>
        <w:rPr/>
      </w:pPr>
      <w:r>
        <w:rPr>
          <w:szCs w:val="26"/>
        </w:rPr>
        <w:t>"</w:t>
      </w:r>
      <w:r>
        <w:rPr>
          <w:i/>
          <w:iCs/>
          <w:szCs w:val="26"/>
        </w:rPr>
        <w:t>Bất kỳ ai trong bất cứ dân tộc nào, ai kính sợ Thiên Chúa và thực thi công chính đều được Ngài đón nhân. Thiên Chúa đã sai Lời Ngài đến cùng con cái Israel loan tin bình an qua con người Đức Giêsu là Chúa cả muôn loài</w:t>
      </w:r>
      <w:r>
        <w:rPr>
          <w:szCs w:val="26"/>
        </w:rPr>
        <w:t>".</w:t>
      </w:r>
    </w:p>
    <w:p>
      <w:pPr>
        <w:pStyle w:val="Normal"/>
        <w:rPr>
          <w:szCs w:val="26"/>
        </w:rPr>
      </w:pPr>
      <w:r>
        <w:rPr>
          <w:szCs w:val="26"/>
        </w:rPr>
      </w:r>
    </w:p>
    <w:p>
      <w:pPr>
        <w:pStyle w:val="Normal"/>
        <w:jc w:val="right"/>
        <w:rPr>
          <w:b/>
          <w:b/>
          <w:i/>
          <w:i/>
          <w:sz w:val="18"/>
          <w:szCs w:val="18"/>
        </w:rPr>
      </w:pPr>
      <w:r>
        <w:rPr>
          <w:b/>
          <w:i/>
          <w:sz w:val="18"/>
          <w:szCs w:val="18"/>
        </w:rPr>
        <w:t>Lm. Mark Link, S.J.</w:t>
      </w:r>
    </w:p>
    <w:p>
      <w:pPr>
        <w:pStyle w:val="Normal"/>
        <w:rPr>
          <w:rFonts w:cs="Arial"/>
          <w:b/>
          <w:b/>
          <w:i/>
          <w:i/>
          <w:sz w:val="18"/>
          <w:szCs w:val="26"/>
        </w:rPr>
      </w:pPr>
      <w:r>
        <w:rPr>
          <w:rFonts w:cs="Arial"/>
          <w:b/>
          <w:i/>
          <w:sz w:val="18"/>
          <w:szCs w:val="26"/>
        </w:rPr>
      </w:r>
    </w:p>
    <w:p>
      <w:pPr>
        <w:pStyle w:val="Normal"/>
        <w:rPr>
          <w:rFonts w:cs="Arial"/>
          <w:szCs w:val="26"/>
        </w:rPr>
      </w:pPr>
      <w:r>
        <w:rPr>
          <w:rFonts w:cs="Arial"/>
          <w:szCs w:val="26"/>
        </w:rPr>
      </w:r>
    </w:p>
    <w:p>
      <w:pPr>
        <w:pStyle w:val="Normal"/>
        <w:jc w:val="center"/>
        <w:rPr>
          <w:rFonts w:cs="Arial"/>
          <w:sz w:val="32"/>
          <w:szCs w:val="32"/>
        </w:rPr>
      </w:pPr>
      <w:r>
        <w:rPr>
          <w:rFonts w:cs="Arial"/>
          <w:b/>
          <w:bCs/>
          <w:sz w:val="32"/>
          <w:szCs w:val="32"/>
        </w:rPr>
        <w:t>TRỜI MỞ RA</w:t>
      </w:r>
    </w:p>
    <w:p>
      <w:pPr>
        <w:pStyle w:val="Normal"/>
        <w:jc w:val="right"/>
        <w:rPr>
          <w:rFonts w:cs="Arial"/>
          <w:b/>
          <w:b/>
          <w:i/>
          <w:i/>
          <w:sz w:val="18"/>
          <w:szCs w:val="18"/>
        </w:rPr>
      </w:pPr>
      <w:r>
        <w:rPr>
          <w:rFonts w:cs="Arial"/>
          <w:b/>
          <w:i/>
          <w:sz w:val="18"/>
          <w:szCs w:val="18"/>
        </w:rPr>
        <w:t>Lm. Antôn Nguyễn Cao Siêu, SJ</w:t>
      </w:r>
    </w:p>
    <w:p>
      <w:pPr>
        <w:pStyle w:val="Normal"/>
        <w:rPr/>
      </w:pPr>
      <w:r>
        <w:rPr>
          <w:rFonts w:eastAsia="Wingdings" w:cs="Wingdings" w:ascii="Wingdings" w:hAnsi="Wingdings"/>
          <w:b/>
          <w:bCs/>
          <w:sz w:val="36"/>
          <w:szCs w:val="36"/>
        </w:rPr>
        <w:t></w:t>
      </w:r>
      <w:r>
        <w:rPr>
          <w:rFonts w:eastAsia="Arial" w:cs="Arial"/>
          <w:b/>
          <w:bCs/>
          <w:szCs w:val="26"/>
        </w:rPr>
        <w:t xml:space="preserve"> </w:t>
      </w:r>
      <w:r>
        <w:rPr>
          <w:rFonts w:cs="Arial"/>
          <w:b/>
          <w:bCs/>
          <w:szCs w:val="26"/>
        </w:rPr>
        <w:t xml:space="preserve">LỜI CHÚA:  </w:t>
      </w:r>
      <w:r>
        <w:rPr>
          <w:rFonts w:cs="Arial"/>
          <w:bCs/>
          <w:szCs w:val="26"/>
        </w:rPr>
        <w:t>Lc 3,15-16.21-22</w:t>
      </w:r>
      <w:r>
        <w:rPr>
          <w:rFonts w:cs="Arial"/>
          <w:szCs w:val="26"/>
        </w:rPr>
        <w:t xml:space="preserve"> </w:t>
      </w:r>
    </w:p>
    <w:p>
      <w:pPr>
        <w:pStyle w:val="Normal"/>
        <w:rPr/>
      </w:pPr>
      <w:r>
        <w:rPr>
          <w:rFonts w:cs="Arial"/>
          <w:szCs w:val="26"/>
          <w:vertAlign w:val="superscript"/>
        </w:rPr>
        <w:t>15</w:t>
      </w:r>
      <w:r>
        <w:rPr>
          <w:rFonts w:cs="Arial"/>
          <w:szCs w:val="26"/>
        </w:rPr>
        <w:t xml:space="preserve"> Hồi đó, dân đang trông ngóng, và trong thâm tâm, ai nấy đều tự hỏi về ông Gioan: biết đâu ông chẳng là Ðấng Mêsia. </w:t>
      </w:r>
      <w:r>
        <w:rPr>
          <w:rFonts w:cs="Arial"/>
          <w:szCs w:val="26"/>
          <w:vertAlign w:val="superscript"/>
        </w:rPr>
        <w:t>16</w:t>
      </w:r>
      <w:r>
        <w:rPr>
          <w:rFonts w:cs="Arial"/>
          <w:szCs w:val="26"/>
        </w:rPr>
        <w:t xml:space="preserve"> Ông Gioan trả lời mọi người rằng: "Tôi, tôi làm phép rửa cho anh em bằng nước, nhưng có Ðấng quyền thế hơn tôi đang đến, tôi không đáng cởi quai dép cho Người. Người sẽ làm phép rửa cho anh em trong Thánh Thần và lửa. </w:t>
      </w:r>
    </w:p>
    <w:p>
      <w:pPr>
        <w:pStyle w:val="Normal"/>
        <w:rPr/>
      </w:pPr>
      <w:r>
        <w:rPr>
          <w:rFonts w:cs="Arial"/>
          <w:szCs w:val="26"/>
          <w:vertAlign w:val="superscript"/>
        </w:rPr>
        <w:t>21</w:t>
      </w:r>
      <w:r>
        <w:rPr>
          <w:rFonts w:cs="Arial"/>
          <w:szCs w:val="26"/>
        </w:rPr>
        <w:t xml:space="preserve"> Khi toàn dân đã chịu phép rửa, Ðức Giêsu cũng chịu phép rửa; sau đó, đang khi Người cầu nguyện, thì trời mở ra, </w:t>
      </w:r>
      <w:r>
        <w:rPr>
          <w:rFonts w:cs="Arial"/>
          <w:szCs w:val="26"/>
          <w:vertAlign w:val="superscript"/>
        </w:rPr>
        <w:t>22</w:t>
      </w:r>
      <w:r>
        <w:rPr>
          <w:rFonts w:cs="Arial"/>
          <w:szCs w:val="26"/>
        </w:rPr>
        <w:t xml:space="preserve"> và Thánh Thần ngự xuống trên Người dưới hình dáng như chim bồ câu. Lại có tiếng từ trời phán rằng: "Con là Con của Cha; ngày hôm nay, Cha đã sinh ra con."</w:t>
      </w:r>
    </w:p>
    <w:p>
      <w:pPr>
        <w:pStyle w:val="Normal"/>
        <w:rPr>
          <w:rFonts w:cs="Arial"/>
          <w:szCs w:val="26"/>
        </w:rPr>
      </w:pPr>
      <w:r>
        <w:rPr>
          <w:rFonts w:cs="Arial"/>
          <w:szCs w:val="26"/>
        </w:rPr>
        <w:t> </w:t>
      </w:r>
    </w:p>
    <w:p>
      <w:pPr>
        <w:pStyle w:val="Normal"/>
        <w:rPr/>
      </w:pPr>
      <w:r>
        <w:rPr>
          <w:rFonts w:eastAsia="Wingdings" w:cs="Wingdings" w:ascii="Wingdings" w:hAnsi="Wingdings"/>
          <w:b/>
          <w:bCs/>
          <w:sz w:val="36"/>
          <w:szCs w:val="36"/>
        </w:rPr>
        <w:t></w:t>
      </w:r>
      <w:r>
        <w:rPr>
          <w:rFonts w:eastAsia="Arial" w:cs="Arial"/>
          <w:b/>
          <w:bCs/>
          <w:szCs w:val="26"/>
        </w:rPr>
        <w:t xml:space="preserve"> </w:t>
      </w:r>
      <w:r>
        <w:rPr>
          <w:rFonts w:cs="Arial"/>
          <w:b/>
          <w:bCs/>
          <w:szCs w:val="26"/>
        </w:rPr>
        <w:t>SUY NIỆM</w:t>
      </w:r>
      <w:r>
        <w:rPr>
          <w:rFonts w:cs="Arial"/>
          <w:szCs w:val="26"/>
        </w:rPr>
        <w:t xml:space="preserve"> </w:t>
      </w:r>
    </w:p>
    <w:p>
      <w:pPr>
        <w:pStyle w:val="Normal"/>
        <w:rPr>
          <w:rFonts w:cs="Arial"/>
          <w:szCs w:val="26"/>
        </w:rPr>
      </w:pPr>
      <w:r>
        <w:rPr>
          <w:rFonts w:cs="Arial"/>
          <w:szCs w:val="26"/>
        </w:rPr>
        <w:t>Các Kitô hữu ở thế kỷ đầu thật hết sức bối rối trước sự kiện Ðức Giêsu lãnh phép rửa của Gioan. Tại sao Ngài lại đến với Gioan như một môn đệ để chịu phép rửa, nhằm bày tỏ lòng sám hối? Ngài có cần sám hối không nếu thật sự Ngài vô tội? Ðã có bao câu trả lời cho vấn nạn này. Chúng ta chỉ cần nhìn ngắm Ðức Giêsu bên bờ sông Giođan.</w:t>
      </w:r>
    </w:p>
    <w:p>
      <w:pPr>
        <w:pStyle w:val="Normal"/>
        <w:rPr>
          <w:rFonts w:cs="Arial"/>
          <w:szCs w:val="26"/>
        </w:rPr>
      </w:pPr>
      <w:r>
        <w:rPr>
          <w:rFonts w:cs="Arial"/>
          <w:szCs w:val="26"/>
        </w:rPr>
        <w:br/>
        <w:t xml:space="preserve">Ngài đứng xếp hàng cùng với dân tộc của Ngài. Ngài trà trộn với những tội nhân muốn sám hối. Ngài chấp nhận dìm mình xuống cùng một dòng sông. Có ai nhận ra Ngài là Chiên Thiên Chúa, là Ðấng xóa tội trần gian không? Ðấng thánh thiện lại khiêm nhu đứng bên kẻ tội lỗi. Ðấng sẽ làm phép Rửa trong Thánh Thần nay lại xin được chịu phép rửa sám hối trong nước. Hành vi đầu tiên công khai của Ðức Giêsu lại là một hành vi khiêm hạ, dìm mình, mất hút... Ngài chỉ là một kẻ vô danh bên cạnh một Gioan tăm tiếng. </w:t>
      </w:r>
    </w:p>
    <w:p>
      <w:pPr>
        <w:pStyle w:val="Normal"/>
        <w:rPr>
          <w:rFonts w:cs="Arial"/>
          <w:szCs w:val="26"/>
        </w:rPr>
      </w:pPr>
      <w:r>
        <w:rPr>
          <w:rFonts w:cs="Arial"/>
          <w:szCs w:val="26"/>
        </w:rPr>
      </w:r>
    </w:p>
    <w:p>
      <w:pPr>
        <w:pStyle w:val="Normal"/>
        <w:rPr>
          <w:rFonts w:cs="Arial"/>
          <w:szCs w:val="26"/>
        </w:rPr>
      </w:pPr>
      <w:r>
        <w:rPr>
          <w:rFonts w:cs="Arial"/>
          <w:szCs w:val="26"/>
        </w:rPr>
        <w:t xml:space="preserve">Nhìn Ðấng Cứu Ðộ cúi mình chịu phép rửa, chúng ta hiểu được thế nào là đồng hành và liên đới. Ðồng hành với người khác đòi tôi phải đi chậm lại. Liên đới với người khác đòi tôi nhỏ bé đi. Ðồng hành đòi tôi có chung một tâm tình với người khác. Ðấng vô tội nếm được cái ray rứt của tội nhân và cảm được nỗi khát khao đổi đời của họ. Ðức Giêsu đã đồng hành với con người cho đến chết. Ngài đã chia sẻ thân phận của người nghèo, người khổ đau, người bị bỏ rơi, bị thất bại, bị kết án và cả thân phận khắc khoải của tội nhân. Mầu nhiệm Nhập Thể là mầu nhiệm đồng hành. Thiên Chúa tập làm người để hiểu được con người. Ngài cúi xuống để nâng con người lên. </w:t>
      </w:r>
    </w:p>
    <w:p>
      <w:pPr>
        <w:pStyle w:val="Normal"/>
        <w:rPr>
          <w:rFonts w:cs="Arial"/>
          <w:szCs w:val="26"/>
        </w:rPr>
      </w:pPr>
      <w:r>
        <w:rPr>
          <w:rFonts w:cs="Arial"/>
          <w:szCs w:val="26"/>
        </w:rPr>
      </w:r>
    </w:p>
    <w:p>
      <w:pPr>
        <w:pStyle w:val="Normal"/>
        <w:rPr>
          <w:rFonts w:cs="Arial"/>
          <w:szCs w:val="26"/>
        </w:rPr>
      </w:pPr>
      <w:r>
        <w:rPr>
          <w:rFonts w:cs="Arial"/>
          <w:szCs w:val="26"/>
        </w:rPr>
        <w:t>Sau khi chịu phép rửa, Ðức Giêsu cầu nguyện với Thiên Chúa. Ngài muốn gặp gỡ Cha trong tư cách là Con. Chính trong giây phút hiệp thông sâu đậm này mà Ngài cảm thấy được Thánh Thần tràn ngập, và tự thâm tâm, Ngài nghe rõ tiếng của Cha. Cha âu yếm gọi Ngài là Con và phong Ngài làm Mêsia: "Con là Con của Cha. Hôm nay, Cha đã sinh ra Con." Từ hôm nay, Ðức Giêsu hiểu rằng giờ lên đường đã điểm. Thời gian ẩn dật ở Nadarét đã kết thúc. Cha ban Thánh Thần để ủy thác cho Ngài một sứ mạng. Ðức Giêsu đã trải qua một kinh nghiệm tuyệt vời... Sông Giođan, nơi Ngài gắn bó với tội nhân, với dân tộc, đã trở nên nơi Ngài gắn bó với Cha trong Thánh Thần. Nơi đi xuống cũng là nơi đi lên. Nơi Ngài được sai đến cũng là nơi Ngài đang hiện diện.</w:t>
      </w:r>
    </w:p>
    <w:p>
      <w:pPr>
        <w:pStyle w:val="Normal"/>
        <w:rPr>
          <w:rFonts w:eastAsia="Arial" w:cs="Arial"/>
          <w:szCs w:val="26"/>
        </w:rPr>
      </w:pPr>
      <w:r>
        <w:rPr>
          <w:rFonts w:eastAsia="Arial" w:cs="Arial"/>
          <w:szCs w:val="26"/>
        </w:rPr>
        <w:t xml:space="preserve"> </w:t>
      </w:r>
    </w:p>
    <w:p>
      <w:pPr>
        <w:pStyle w:val="Normal"/>
        <w:rPr/>
      </w:pPr>
      <w:r>
        <w:rPr>
          <w:rFonts w:cs="Arial"/>
          <w:szCs w:val="26"/>
        </w:rPr>
        <w:t>Chúng ta đã chịu phép Rửa của Ðức Giêsu trong Thánh Thần. Phép Rửa này có đưa chúng ta lên đường phục vụ không? Mỗi ngày, ta có lại thấy mình được Cha sinh ra không?</w:t>
      </w:r>
    </w:p>
    <w:p>
      <w:pPr>
        <w:pStyle w:val="Normal"/>
        <w:rPr>
          <w:rFonts w:cs="Arial"/>
          <w:szCs w:val="26"/>
        </w:rPr>
      </w:pPr>
      <w:r>
        <w:rPr>
          <w:rFonts w:cs="Arial"/>
          <w:szCs w:val="26"/>
        </w:rPr>
        <w:t> </w:t>
      </w:r>
    </w:p>
    <w:p>
      <w:pPr>
        <w:pStyle w:val="Normal"/>
        <w:rPr/>
      </w:pPr>
      <w:r>
        <w:rPr>
          <w:rFonts w:eastAsia="Wingdings" w:cs="Wingdings" w:ascii="Wingdings" w:hAnsi="Wingdings"/>
          <w:b/>
          <w:bCs/>
          <w:sz w:val="36"/>
          <w:szCs w:val="36"/>
        </w:rPr>
        <w:t></w:t>
      </w:r>
      <w:r>
        <w:rPr>
          <w:rFonts w:eastAsia="Arial" w:cs="Arial"/>
          <w:b/>
          <w:bCs/>
          <w:szCs w:val="26"/>
        </w:rPr>
        <w:t xml:space="preserve"> </w:t>
      </w:r>
      <w:r>
        <w:rPr>
          <w:rFonts w:cs="Arial"/>
          <w:b/>
          <w:bCs/>
          <w:szCs w:val="26"/>
        </w:rPr>
        <w:t>GỢI Ý CHIA SẼ</w:t>
      </w:r>
      <w:r>
        <w:rPr>
          <w:rFonts w:cs="Arial"/>
          <w:szCs w:val="26"/>
        </w:rPr>
        <w:t xml:space="preserve"> </w:t>
      </w:r>
    </w:p>
    <w:p>
      <w:pPr>
        <w:pStyle w:val="Normal"/>
        <w:numPr>
          <w:ilvl w:val="0"/>
          <w:numId w:val="3"/>
        </w:numPr>
        <w:rPr>
          <w:rFonts w:cs="Arial"/>
          <w:szCs w:val="26"/>
        </w:rPr>
      </w:pPr>
      <w:r>
        <w:rPr>
          <w:rFonts w:cs="Arial"/>
          <w:szCs w:val="26"/>
        </w:rPr>
        <w:t xml:space="preserve">Càng lúc con người càng cảm thấy mình không thể sống lẻ loi. Sống là đồng hành, liên đới với người khác. Bạn nghĩ gì về khả năng sống với và sống cho người khác của bạn? </w:t>
      </w:r>
    </w:p>
    <w:p>
      <w:pPr>
        <w:pStyle w:val="Normal"/>
        <w:numPr>
          <w:ilvl w:val="0"/>
          <w:numId w:val="3"/>
        </w:numPr>
        <w:rPr>
          <w:rFonts w:cs="Arial"/>
          <w:szCs w:val="26"/>
        </w:rPr>
      </w:pPr>
      <w:r>
        <w:rPr>
          <w:rFonts w:cs="Arial"/>
          <w:szCs w:val="26"/>
        </w:rPr>
        <w:t>Khi Ðức Giêsu cầu nguyện thì Thánh Thần ngự xuống và Cha ngỏ lời với Ngài. Có khi nào bạn được một kinh nghiệm tương tự như Ðức Giêsu không?</w:t>
      </w:r>
    </w:p>
    <w:p>
      <w:pPr>
        <w:pStyle w:val="Normal"/>
        <w:rPr>
          <w:rFonts w:cs="Arial"/>
          <w:szCs w:val="26"/>
        </w:rPr>
      </w:pPr>
      <w:r>
        <w:rPr>
          <w:rFonts w:cs="Arial"/>
          <w:szCs w:val="26"/>
        </w:rPr>
        <w:t> </w:t>
      </w:r>
    </w:p>
    <w:p>
      <w:pPr>
        <w:pStyle w:val="Normal"/>
        <w:rPr/>
      </w:pPr>
      <w:r>
        <w:rPr>
          <w:rFonts w:eastAsia="Wingdings" w:cs="Wingdings" w:ascii="Wingdings" w:hAnsi="Wingdings"/>
          <w:b/>
          <w:bCs/>
          <w:sz w:val="36"/>
          <w:szCs w:val="36"/>
        </w:rPr>
        <w:t></w:t>
      </w:r>
      <w:r>
        <w:rPr>
          <w:rFonts w:cs="Arial"/>
          <w:b/>
          <w:bCs/>
          <w:szCs w:val="26"/>
        </w:rPr>
        <w:t>CẦU NGUYỆN</w:t>
      </w:r>
      <w:r>
        <w:rPr>
          <w:rFonts w:cs="Arial"/>
          <w:szCs w:val="26"/>
        </w:rPr>
        <w:t xml:space="preserve"> </w:t>
      </w:r>
    </w:p>
    <w:p>
      <w:pPr>
        <w:pStyle w:val="Normal"/>
        <w:rPr>
          <w:rFonts w:cs="Arial"/>
          <w:szCs w:val="26"/>
        </w:rPr>
      </w:pPr>
      <w:r>
        <w:rPr>
          <w:rFonts w:cs="Arial"/>
          <w:szCs w:val="26"/>
        </w:rPr>
        <w:t>Lạy Chúa Giêsu, khi đến với chúng con Chúa thường đến như một người hành khất. Chúa cần chút nước của người phụ nữ Samari. Chúa cần năm chiếc bánh và hai con cá,</w:t>
        <w:br/>
        <w:t>Chúa cần nhà ông Giakêu để nghỉ chân. Chúa khiêm tốn cúi xuống xin chúng con, để rồi tuôn đổ trên chúng con nhiều gấp bội.</w:t>
      </w:r>
    </w:p>
    <w:p>
      <w:pPr>
        <w:pStyle w:val="Normal"/>
        <w:rPr>
          <w:rFonts w:eastAsia="Arial" w:cs="Arial"/>
          <w:szCs w:val="26"/>
        </w:rPr>
      </w:pPr>
      <w:r>
        <w:rPr>
          <w:rFonts w:eastAsia="Arial" w:cs="Arial"/>
          <w:szCs w:val="26"/>
        </w:rPr>
        <w:t xml:space="preserve"> </w:t>
      </w:r>
    </w:p>
    <w:p>
      <w:pPr>
        <w:pStyle w:val="Normal"/>
        <w:rPr>
          <w:rFonts w:cs="Arial"/>
          <w:szCs w:val="26"/>
        </w:rPr>
      </w:pPr>
      <w:r>
        <w:rPr>
          <w:rFonts w:cs="Arial"/>
          <w:szCs w:val="26"/>
        </w:rPr>
        <w:t xml:space="preserve">Xin dạy chúng con biết cách đến với mọi người, và khám phá ra đốm lửa nhỏ của sự thiện vẫn cháy sáng nơi lòng người tội lỗi. Ước gì chúng con nhìn tha nhân bằng ánh mắt của Chúa, dám hy vọng không ngơi vào lòng tốt của mỗi người, và can đảm tin tưởng vào sự quảng đại của họ, nhờ đó thế giới của chúng con trở nên nhân bản hơn và thần linh hơn. </w:t>
      </w:r>
    </w:p>
    <w:p>
      <w:pPr>
        <w:pStyle w:val="Normal"/>
        <w:rPr>
          <w:rFonts w:cs="Arial"/>
          <w:szCs w:val="26"/>
        </w:rPr>
      </w:pPr>
      <w:r>
        <w:rPr>
          <w:rFonts w:cs="Arial"/>
          <w:szCs w:val="26"/>
        </w:rPr>
      </w:r>
    </w:p>
    <w:p>
      <w:pPr>
        <w:pStyle w:val="Normal"/>
        <w:jc w:val="right"/>
        <w:rPr>
          <w:rFonts w:cs="Arial"/>
          <w:b/>
          <w:b/>
          <w:i/>
          <w:i/>
          <w:sz w:val="18"/>
          <w:szCs w:val="18"/>
        </w:rPr>
      </w:pPr>
      <w:r>
        <w:rPr>
          <w:rFonts w:cs="Arial"/>
          <w:b/>
          <w:i/>
          <w:sz w:val="18"/>
          <w:szCs w:val="18"/>
        </w:rPr>
        <w:t>Lm. Antôn Nguyễn Cao Siêu, SJ</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CHÚA GIÊ-SU CHỊU PHÉP RỬA</w:t>
      </w:r>
    </w:p>
    <w:p>
      <w:pPr>
        <w:pStyle w:val="Normal"/>
        <w:jc w:val="right"/>
        <w:rPr>
          <w:rFonts w:cs="Arial"/>
          <w:b/>
          <w:b/>
          <w:sz w:val="18"/>
          <w:szCs w:val="18"/>
        </w:rPr>
      </w:pPr>
      <w:r>
        <w:rPr>
          <w:rFonts w:cs="Arial"/>
          <w:b/>
          <w:i/>
          <w:iCs/>
          <w:sz w:val="18"/>
          <w:szCs w:val="18"/>
        </w:rPr>
        <w:t xml:space="preserve">Lm. Ignatiô  Hồ Thông </w:t>
      </w:r>
    </w:p>
    <w:p>
      <w:pPr>
        <w:pStyle w:val="Normal"/>
        <w:rPr>
          <w:rFonts w:cs="Arial"/>
          <w:b/>
          <w:b/>
          <w:i/>
          <w:i/>
          <w:iCs/>
          <w:sz w:val="22"/>
          <w:szCs w:val="22"/>
        </w:rPr>
      </w:pPr>
      <w:r>
        <w:rPr>
          <w:rFonts w:cs="Arial"/>
          <w:b/>
          <w:i/>
          <w:iCs/>
          <w:sz w:val="22"/>
          <w:szCs w:val="22"/>
        </w:rPr>
      </w:r>
    </w:p>
    <w:p>
      <w:pPr>
        <w:pStyle w:val="Normal"/>
        <w:rPr>
          <w:rFonts w:cs="Arial"/>
          <w:i/>
          <w:i/>
          <w:iCs/>
          <w:sz w:val="22"/>
          <w:szCs w:val="22"/>
        </w:rPr>
      </w:pPr>
      <w:r>
        <w:rPr>
          <w:rFonts w:cs="Arial"/>
          <w:i/>
          <w:iCs/>
          <w:sz w:val="22"/>
          <w:szCs w:val="22"/>
        </w:rPr>
        <w:t xml:space="preserve">Vào Chúa Nhật này, chúng ta tưởng niệm biến cố Đức Giê-su chịu phép rửa trong nước bởi Gioan Tẩy Giả, và ngay liền sau đó, được Chúa Thánh Thần ngự xuống và được Chúa Cha chứng nhận: “Con là Con Cha; ngày hôm nay, Cha đã sinh ra Con”. Đó là lý do tại sao các Giáo Hội Đông Phương cử hành phép rửa của Đức Ki tô như một trong ba lễ Chúa Hiển Linh, nghĩa là, biến cố Chúa tỏ mình ra : các nhà chiêm tinh thờ lạy Hài Nhi (Mt 2: 11), phép rửa của Đức Giê-su (Lc 3: 21-22; Mt 3: 13-17; Mc 1: 9-11) và dấu lạ đầu tiên ở tiệc cưới Ca-na (Ga 2: 11). </w:t>
      </w:r>
    </w:p>
    <w:p>
      <w:pPr>
        <w:pStyle w:val="Normal"/>
        <w:ind w:left="567" w:hanging="0"/>
        <w:rPr>
          <w:rFonts w:cs="Arial"/>
          <w:b/>
          <w:b/>
          <w:i/>
          <w:i/>
          <w:iCs/>
          <w:sz w:val="22"/>
          <w:szCs w:val="22"/>
        </w:rPr>
      </w:pPr>
      <w:r>
        <w:rPr>
          <w:rFonts w:cs="Arial"/>
          <w:b/>
          <w:i/>
          <w:iCs/>
          <w:sz w:val="22"/>
          <w:szCs w:val="22"/>
        </w:rPr>
      </w:r>
    </w:p>
    <w:p>
      <w:pPr>
        <w:pStyle w:val="Normal"/>
        <w:ind w:left="567" w:hanging="0"/>
        <w:rPr>
          <w:rFonts w:cs="Arial"/>
          <w:b/>
          <w:b/>
          <w:i/>
          <w:i/>
          <w:sz w:val="22"/>
          <w:szCs w:val="22"/>
        </w:rPr>
      </w:pPr>
      <w:r>
        <w:rPr>
          <w:rFonts w:cs="Arial"/>
          <w:b/>
          <w:i/>
          <w:sz w:val="22"/>
          <w:szCs w:val="22"/>
        </w:rPr>
        <w:t>I s 40: 1-5, 9-11</w:t>
      </w:r>
    </w:p>
    <w:p>
      <w:pPr>
        <w:pStyle w:val="Normal"/>
        <w:ind w:left="567" w:hanging="0"/>
        <w:rPr>
          <w:rFonts w:cs="Arial"/>
          <w:i/>
          <w:i/>
          <w:sz w:val="22"/>
          <w:szCs w:val="22"/>
        </w:rPr>
      </w:pPr>
      <w:r>
        <w:rPr>
          <w:rFonts w:cs="Arial"/>
          <w:i/>
          <w:iCs/>
          <w:sz w:val="22"/>
          <w:szCs w:val="22"/>
        </w:rPr>
        <w:t>Bài đọc I gợi lên nguồn gốc nguyên khởi của thuật ngữ “Tin Mừng” được loan báo cho những người lưu đày ở Ba-by-lon.</w:t>
      </w:r>
    </w:p>
    <w:p>
      <w:pPr>
        <w:pStyle w:val="Normal"/>
        <w:ind w:left="567" w:hanging="0"/>
        <w:rPr>
          <w:rFonts w:cs="Arial"/>
          <w:b/>
          <w:b/>
          <w:i/>
          <w:i/>
          <w:sz w:val="22"/>
          <w:szCs w:val="22"/>
        </w:rPr>
      </w:pPr>
      <w:r>
        <w:rPr>
          <w:rFonts w:cs="Arial"/>
          <w:b/>
          <w:i/>
          <w:sz w:val="22"/>
          <w:szCs w:val="22"/>
        </w:rPr>
        <w:t>Tt 2: 11-14; 3: 4-7</w:t>
      </w:r>
    </w:p>
    <w:p>
      <w:pPr>
        <w:pStyle w:val="Normal"/>
        <w:ind w:left="567" w:hanging="0"/>
        <w:rPr>
          <w:rFonts w:cs="Arial"/>
          <w:i/>
          <w:i/>
          <w:sz w:val="22"/>
          <w:szCs w:val="22"/>
        </w:rPr>
      </w:pPr>
      <w:r>
        <w:rPr>
          <w:rFonts w:cs="Arial"/>
          <w:i/>
          <w:iCs/>
          <w:sz w:val="22"/>
          <w:szCs w:val="22"/>
        </w:rPr>
        <w:t>Thánh Phao-lô nhắc cho ông Ti-tô nhớ rằng giá trị vô song của phép rửa Ki tô giáo chính là tái sinh và đổi mới người Ki tô hữu trong Chúa Thánh Thần.</w:t>
      </w:r>
    </w:p>
    <w:p>
      <w:pPr>
        <w:pStyle w:val="Normal"/>
        <w:ind w:left="567" w:hanging="0"/>
        <w:rPr>
          <w:rFonts w:cs="Arial"/>
          <w:b/>
          <w:b/>
          <w:i/>
          <w:i/>
          <w:sz w:val="22"/>
          <w:szCs w:val="22"/>
        </w:rPr>
      </w:pPr>
      <w:r>
        <w:rPr>
          <w:rFonts w:cs="Arial"/>
          <w:b/>
          <w:i/>
          <w:sz w:val="22"/>
          <w:szCs w:val="22"/>
        </w:rPr>
        <w:t>Lc 3: 15-16, 21-22</w:t>
      </w:r>
    </w:p>
    <w:p>
      <w:pPr>
        <w:pStyle w:val="Normal"/>
        <w:ind w:left="567" w:hanging="0"/>
        <w:rPr>
          <w:rFonts w:cs="Arial"/>
          <w:i/>
          <w:i/>
          <w:sz w:val="22"/>
          <w:szCs w:val="22"/>
        </w:rPr>
      </w:pPr>
      <w:r>
        <w:rPr>
          <w:rFonts w:cs="Arial"/>
          <w:i/>
          <w:iCs/>
          <w:sz w:val="22"/>
          <w:szCs w:val="22"/>
        </w:rPr>
        <w:t>Phép rửa của  Đức Giê-su là nguyên mẫu phép rửa Ki tô giáo. Chúng ta đã được lãnh nhận phép rửa dưới dấu chỉ của Thiên Chúa Ba Ngôi, “Nhân danh Cha và Con và Thánh Thần”.</w:t>
      </w:r>
    </w:p>
    <w:p>
      <w:pPr>
        <w:pStyle w:val="Normal"/>
        <w:rPr>
          <w:rFonts w:cs="Arial"/>
          <w:i/>
          <w:i/>
          <w:sz w:val="22"/>
          <w:szCs w:val="26"/>
        </w:rPr>
      </w:pPr>
      <w:r>
        <w:rPr>
          <w:rFonts w:cs="Arial"/>
          <w:i/>
          <w:sz w:val="22"/>
          <w:szCs w:val="26"/>
        </w:rPr>
      </w:r>
    </w:p>
    <w:p>
      <w:pPr>
        <w:pStyle w:val="Normal"/>
        <w:rPr/>
      </w:pPr>
      <w:r>
        <w:rPr>
          <w:rFonts w:cs="Arial"/>
          <w:b/>
          <w:szCs w:val="26"/>
        </w:rPr>
        <w:t>BÀI  ĐỌC I</w:t>
      </w:r>
      <w:r>
        <w:rPr>
          <w:rFonts w:cs="Arial"/>
          <w:szCs w:val="26"/>
        </w:rPr>
        <w:t xml:space="preserve">  Is 40: 1-5, 9-11</w:t>
      </w:r>
    </w:p>
    <w:p>
      <w:pPr>
        <w:pStyle w:val="Normal"/>
        <w:rPr>
          <w:rFonts w:cs="Arial"/>
          <w:szCs w:val="26"/>
        </w:rPr>
      </w:pPr>
      <w:r>
        <w:rPr>
          <w:rFonts w:cs="Arial"/>
          <w:szCs w:val="26"/>
        </w:rPr>
        <w:t xml:space="preserve">Sứ  điệp an ủi này được gởi đến cho những người lưu đày ở Ba-by-lon khi mà cuộc thử thách đã quá dài lâu đến mức người ta không còn chịu đựng được nữa. Những người lưu đày đầu tiên, sau đó là những đợt lưu đày khác nữa, đã bị dẫn đến đất nước ngoại bang này đã gần năm mươi năm rồi. </w:t>
      </w:r>
    </w:p>
    <w:p>
      <w:pPr>
        <w:pStyle w:val="Normal"/>
        <w:rPr>
          <w:rFonts w:cs="Arial"/>
          <w:szCs w:val="26"/>
        </w:rPr>
      </w:pPr>
      <w:r>
        <w:rPr>
          <w:rFonts w:cs="Arial"/>
          <w:szCs w:val="26"/>
        </w:rPr>
      </w:r>
    </w:p>
    <w:p>
      <w:pPr>
        <w:pStyle w:val="Normal"/>
        <w:rPr>
          <w:rFonts w:cs="Arial"/>
          <w:b/>
          <w:b/>
          <w:szCs w:val="26"/>
        </w:rPr>
      </w:pPr>
      <w:r>
        <w:rPr>
          <w:rFonts w:cs="Arial"/>
          <w:b/>
          <w:szCs w:val="26"/>
        </w:rPr>
        <w:t>1. Bối cảnh:</w:t>
      </w:r>
    </w:p>
    <w:p>
      <w:pPr>
        <w:pStyle w:val="Normal"/>
        <w:rPr>
          <w:rFonts w:cs="Arial"/>
          <w:szCs w:val="26"/>
        </w:rPr>
      </w:pPr>
      <w:r>
        <w:rPr>
          <w:rFonts w:cs="Arial"/>
          <w:szCs w:val="26"/>
        </w:rPr>
        <w:t xml:space="preserve">Ở giữa những người đồng hương lưu đày của mình, một vị ngôn sứ đã đem đến cho những người chán chường thất vọng này một niềm an ủi khi ông hứa với họ cuộc giải phóng sắp đến gần. Người ta không biết một chút gì về vị ngôn sứ, ngay cả tên của ông; vì thế, người ta đặt cho ông một biệt danh là I-sai-a đệ nhị, vì tác phẩm của ông (Is 40-55) được sáp nhập vào tác phẩm của vị tiền nhiệm của ông (Is 1-39). Vào lúc đó, trên chính trường Trung Đông, vua Ba tư, Ky-rô, nổi lên như một thế lực hùng mạnh. Vị ngôn sứ thoáng thấy nơi nhân vật này khí cụ của Thiên Chúa. Được Thánh Thần thúc đẩy, ông quả quyết: Thiên Chúa sắp can thiệp để giải phóng dân Ngài khỏi cảnh đời lưu đày. </w:t>
      </w:r>
    </w:p>
    <w:p>
      <w:pPr>
        <w:pStyle w:val="Normal"/>
        <w:rPr>
          <w:rFonts w:cs="Arial"/>
          <w:szCs w:val="26"/>
        </w:rPr>
      </w:pPr>
      <w:r>
        <w:rPr>
          <w:rFonts w:cs="Arial"/>
          <w:szCs w:val="26"/>
        </w:rPr>
      </w:r>
    </w:p>
    <w:p>
      <w:pPr>
        <w:pStyle w:val="Normal"/>
        <w:rPr>
          <w:rFonts w:cs="Arial"/>
          <w:b/>
          <w:b/>
          <w:szCs w:val="26"/>
        </w:rPr>
      </w:pPr>
      <w:r>
        <w:rPr>
          <w:rFonts w:cs="Arial"/>
          <w:b/>
          <w:szCs w:val="26"/>
        </w:rPr>
        <w:t>2. “Hãy an ủi, an ủi dân Ta”:</w:t>
      </w:r>
    </w:p>
    <w:p>
      <w:pPr>
        <w:pStyle w:val="Normal"/>
        <w:rPr/>
      </w:pPr>
      <w:r>
        <w:rPr>
          <w:rFonts w:cs="Arial"/>
          <w:i/>
          <w:iCs/>
          <w:szCs w:val="26"/>
        </w:rPr>
        <w:t>“</w:t>
      </w:r>
      <w:r>
        <w:rPr>
          <w:rFonts w:cs="Arial"/>
          <w:i/>
          <w:iCs/>
          <w:szCs w:val="26"/>
        </w:rPr>
        <w:t>Hãy an ủi, an ủi dân Ta”</w:t>
      </w:r>
      <w:r>
        <w:rPr>
          <w:rFonts w:cs="Arial"/>
          <w:szCs w:val="26"/>
        </w:rPr>
        <w:t xml:space="preserve">. Đây là những lời đầu tiên của tác phẩm ngôn sứ I-sai-a đệ nhị, chính xác được đặt dưới nhan đề </w:t>
      </w:r>
      <w:r>
        <w:rPr>
          <w:rFonts w:cs="Arial"/>
          <w:i/>
          <w:iCs/>
          <w:szCs w:val="26"/>
        </w:rPr>
        <w:t>“Sách An Ủi”</w:t>
      </w:r>
      <w:r>
        <w:rPr>
          <w:rFonts w:cs="Arial"/>
          <w:szCs w:val="26"/>
        </w:rPr>
        <w:t xml:space="preserve">. Diễn ngữ </w:t>
      </w:r>
      <w:r>
        <w:rPr>
          <w:rFonts w:cs="Arial"/>
          <w:i/>
          <w:iCs/>
          <w:szCs w:val="26"/>
        </w:rPr>
        <w:t>“dân Ta”</w:t>
      </w:r>
      <w:r>
        <w:rPr>
          <w:rFonts w:cs="Arial"/>
          <w:szCs w:val="26"/>
        </w:rPr>
        <w:t xml:space="preserve"> này chắc chắn đã làm ấm lại lòng của những người lưu đày khốn khổ, họ cứ tưởng Thiên Chúa đã quên họ, không còn đoái hoài gì đến họ. Không, họ vẫn luôn luôn là </w:t>
      </w:r>
      <w:r>
        <w:rPr>
          <w:rFonts w:cs="Arial"/>
          <w:i/>
          <w:iCs/>
          <w:szCs w:val="26"/>
        </w:rPr>
        <w:t>“dân của Ngài”</w:t>
      </w:r>
      <w:r>
        <w:rPr>
          <w:rFonts w:cs="Arial"/>
          <w:szCs w:val="26"/>
        </w:rPr>
        <w:t>, dân Chúa chọn mà xưa kia đã được Ngài nuông chiều.</w:t>
      </w:r>
    </w:p>
    <w:p>
      <w:pPr>
        <w:pStyle w:val="Normal"/>
        <w:rPr>
          <w:rFonts w:cs="Arial"/>
          <w:szCs w:val="26"/>
        </w:rPr>
      </w:pPr>
      <w:r>
        <w:rPr>
          <w:rFonts w:cs="Arial"/>
          <w:szCs w:val="26"/>
        </w:rPr>
      </w:r>
    </w:p>
    <w:p>
      <w:pPr>
        <w:pStyle w:val="Normal"/>
        <w:rPr/>
      </w:pPr>
      <w:r>
        <w:rPr>
          <w:rFonts w:cs="Arial"/>
          <w:i/>
          <w:iCs/>
          <w:szCs w:val="26"/>
        </w:rPr>
        <w:t>“</w:t>
      </w:r>
      <w:r>
        <w:rPr>
          <w:rFonts w:cs="Arial"/>
          <w:i/>
          <w:iCs/>
          <w:szCs w:val="26"/>
        </w:rPr>
        <w:t>Hãy ngọt ngào khuyên bảo Giê-ru-sa-lem”</w:t>
      </w:r>
      <w:r>
        <w:rPr>
          <w:rFonts w:cs="Arial"/>
          <w:szCs w:val="26"/>
        </w:rPr>
        <w:t xml:space="preserve">. Tâm tư của những người lưu đày không bao giờ ngừng hướng về Thành Thánh. Bị trừng phạt vì tội bất trung dài lâu, điều quan trọng là dân thành được loan báo rằng Thiên Chúa tha thứ tội của dân và Ngài sẽ đích thân dẫn đưa dân trở về quê cha đất tổ. </w:t>
      </w:r>
    </w:p>
    <w:p>
      <w:pPr>
        <w:pStyle w:val="Normal"/>
        <w:rPr>
          <w:rFonts w:cs="Arial"/>
          <w:szCs w:val="26"/>
        </w:rPr>
      </w:pPr>
      <w:r>
        <w:rPr>
          <w:rFonts w:cs="Arial"/>
          <w:szCs w:val="26"/>
        </w:rPr>
      </w:r>
    </w:p>
    <w:p>
      <w:pPr>
        <w:pStyle w:val="Normal"/>
        <w:rPr/>
      </w:pPr>
      <w:r>
        <w:rPr>
          <w:rFonts w:cs="Arial"/>
          <w:i/>
          <w:iCs/>
          <w:szCs w:val="26"/>
        </w:rPr>
        <w:t>“</w:t>
      </w:r>
      <w:r>
        <w:rPr>
          <w:rFonts w:cs="Arial"/>
          <w:i/>
          <w:iCs/>
          <w:szCs w:val="26"/>
        </w:rPr>
        <w:t>Thời phục dịch của Thành đã mãn, tội của Thành đã đền xong, vì Thành đã bị tay Đức Chúa giáng phạt gấp hai lần tội phạm”</w:t>
      </w:r>
      <w:r>
        <w:rPr>
          <w:rFonts w:cs="Arial"/>
          <w:szCs w:val="26"/>
        </w:rPr>
        <w:t xml:space="preserve">. Chúng ta có thể hiểu diễn ngữ </w:t>
      </w:r>
      <w:r>
        <w:rPr>
          <w:rFonts w:cs="Arial"/>
          <w:i/>
          <w:iCs/>
          <w:szCs w:val="26"/>
        </w:rPr>
        <w:t>“gấp hai lần”</w:t>
      </w:r>
      <w:r>
        <w:rPr>
          <w:rFonts w:cs="Arial"/>
          <w:szCs w:val="26"/>
        </w:rPr>
        <w:t xml:space="preserve"> theo sát nghĩa của từ, nếu chúng ta khảo sát hai cuộc thử thách lớn mà dân thành phải chịu: dân thành bị lưu đày đến Ba-by-lon và Đền Thờ Giê-ru-sa-lem, dấu chỉ sự hiện diện của Thiên Chúa ở giữa dân Ngài, bị phá hủy hoang tàn. Nhưng diễn ngữ này cũng được hiểu một cách đơn giản như ghi nhận muôn vàn đau khổ mà dân phải chịu.</w:t>
      </w:r>
    </w:p>
    <w:p>
      <w:pPr>
        <w:pStyle w:val="Normal"/>
        <w:rPr>
          <w:rFonts w:cs="Arial"/>
          <w:szCs w:val="26"/>
        </w:rPr>
      </w:pPr>
      <w:r>
        <w:rPr>
          <w:rFonts w:cs="Arial"/>
          <w:szCs w:val="26"/>
        </w:rPr>
      </w:r>
    </w:p>
    <w:p>
      <w:pPr>
        <w:pStyle w:val="Normal"/>
        <w:rPr>
          <w:rFonts w:cs="Arial"/>
          <w:b/>
          <w:b/>
          <w:szCs w:val="26"/>
        </w:rPr>
      </w:pPr>
      <w:r>
        <w:rPr>
          <w:rFonts w:cs="Arial"/>
          <w:b/>
          <w:szCs w:val="26"/>
        </w:rPr>
        <w:t xml:space="preserve">3. Một cuộc xuất hành mới: </w:t>
      </w:r>
    </w:p>
    <w:p>
      <w:pPr>
        <w:pStyle w:val="Normal"/>
        <w:rPr/>
      </w:pPr>
      <w:r>
        <w:rPr>
          <w:rFonts w:cs="Arial"/>
          <w:szCs w:val="26"/>
        </w:rPr>
        <w:t xml:space="preserve">Để trở về cố hương, những người lưu đày sẽ phải băng qua hoang địa (sa mạc Syri-Palestine). Đây sẽ là một cuộc xuất hành mới ở đó Thiên Chúa sẽ lại hướng dẫn dân Ngài và thực hiện cho họ những điều kỳ diệu. Điều quan trọng là phải chuẩn bị tấm lòng đón nhận lòng từ bi nhân hậu của Thiên Chúa. Ở nơi những hình ảnh của các câu </w:t>
      </w:r>
      <w:r>
        <w:rPr>
          <w:rFonts w:cs="Arial"/>
          <w:i/>
          <w:iCs/>
          <w:szCs w:val="26"/>
        </w:rPr>
        <w:t>“Trong sa mạc, hãy mở một con đường cho Đức Chúa, giữa đồng hoang, hãy vạch một con lộ thẳng băng. Mọi thung lũng sẽ được lấp đầy, mọi núi đồi sẽ phải bạt xuống, nơi lồi lõm sẽ hó thành đồng bằng, chốn gồ ghề nên vùng đất phẳng phiu”</w:t>
      </w:r>
      <w:r>
        <w:rPr>
          <w:rFonts w:cs="Arial"/>
          <w:szCs w:val="26"/>
        </w:rPr>
        <w:t>, chúng ta gặp thấy một lời mời gọi hãy thay lòng đổi dạ, biến đổi sa mạc của tâm hồn. Các tác giả Tin Mừng sẽ áp dụng cho thánh Gioan Tẩy Giả dung mạo của vị ngôn sứ vô danh này, biệt danh là I-sai-a đệ nhị.</w:t>
      </w:r>
    </w:p>
    <w:p>
      <w:pPr>
        <w:pStyle w:val="Normal"/>
        <w:rPr>
          <w:rFonts w:cs="Arial"/>
          <w:szCs w:val="26"/>
        </w:rPr>
      </w:pPr>
      <w:r>
        <w:rPr>
          <w:rFonts w:cs="Arial"/>
          <w:szCs w:val="26"/>
        </w:rPr>
      </w:r>
    </w:p>
    <w:p>
      <w:pPr>
        <w:pStyle w:val="Normal"/>
        <w:rPr>
          <w:rFonts w:cs="Arial"/>
          <w:b/>
          <w:b/>
          <w:szCs w:val="26"/>
        </w:rPr>
      </w:pPr>
      <w:r>
        <w:rPr>
          <w:rFonts w:cs="Arial"/>
          <w:b/>
          <w:szCs w:val="26"/>
        </w:rPr>
        <w:t>4. Nguồn gốc nguyên khởi của thuật ngữ “Tin Mừng”:</w:t>
      </w:r>
    </w:p>
    <w:p>
      <w:pPr>
        <w:pStyle w:val="Normal"/>
        <w:rPr/>
      </w:pPr>
      <w:r>
        <w:rPr>
          <w:rFonts w:cs="Arial"/>
          <w:i/>
          <w:iCs/>
          <w:szCs w:val="26"/>
        </w:rPr>
        <w:t>“</w:t>
      </w:r>
      <w:r>
        <w:rPr>
          <w:rFonts w:cs="Arial"/>
          <w:i/>
          <w:iCs/>
          <w:szCs w:val="26"/>
        </w:rPr>
        <w:t>Hỡi kẻ loan tin mừng cho Xi-on, hãy trèo lên núi cao”</w:t>
      </w:r>
      <w:r>
        <w:rPr>
          <w:rFonts w:cs="Arial"/>
          <w:szCs w:val="26"/>
        </w:rPr>
        <w:t xml:space="preserve">. Chính ở nơi bản văn này mà các Ki tô hữu tiên khởi đã mượn diễn ngữ </w:t>
      </w:r>
      <w:r>
        <w:rPr>
          <w:rFonts w:cs="Arial"/>
          <w:i/>
          <w:iCs/>
          <w:szCs w:val="26"/>
        </w:rPr>
        <w:t>“Tin Mừng”</w:t>
      </w:r>
      <w:r>
        <w:rPr>
          <w:rFonts w:cs="Arial"/>
          <w:szCs w:val="26"/>
        </w:rPr>
        <w:t xml:space="preserve"> để chỉ mặc khải của Đức Giê-su. Chính ở đây mà chúng ta ở nơi tận nguồn thần học về Tin Mừng.</w:t>
      </w:r>
    </w:p>
    <w:p>
      <w:pPr>
        <w:pStyle w:val="Normal"/>
        <w:rPr>
          <w:rFonts w:cs="Arial"/>
          <w:szCs w:val="26"/>
        </w:rPr>
      </w:pPr>
      <w:r>
        <w:rPr>
          <w:rFonts w:cs="Arial"/>
          <w:szCs w:val="26"/>
        </w:rPr>
      </w:r>
    </w:p>
    <w:p>
      <w:pPr>
        <w:pStyle w:val="Normal"/>
        <w:rPr/>
      </w:pPr>
      <w:r>
        <w:rPr>
          <w:rFonts w:cs="Arial"/>
          <w:i/>
          <w:iCs/>
          <w:szCs w:val="26"/>
        </w:rPr>
        <w:t>“</w:t>
      </w:r>
      <w:r>
        <w:rPr>
          <w:rFonts w:cs="Arial"/>
          <w:i/>
          <w:iCs/>
          <w:szCs w:val="26"/>
        </w:rPr>
        <w:t>Tin Mừng”</w:t>
      </w:r>
      <w:r>
        <w:rPr>
          <w:rFonts w:cs="Arial"/>
          <w:szCs w:val="26"/>
        </w:rPr>
        <w:t xml:space="preserve"> này đòi hỏi phải được loan báo từ trên núi cao để mọi dân trong các thành Giu-đê được nghe, đó là Tin Mừng gì? Thưa, chính Thiên Chúa đích thân đến cứu dân Ngài, giải thoát những kẻ bị giam cầm và đưa họ trở về quê cha đất tổ.</w:t>
      </w:r>
    </w:p>
    <w:p>
      <w:pPr>
        <w:pStyle w:val="Normal"/>
        <w:rPr>
          <w:rFonts w:cs="Arial"/>
          <w:szCs w:val="26"/>
        </w:rPr>
      </w:pPr>
      <w:r>
        <w:rPr>
          <w:rFonts w:cs="Arial"/>
          <w:szCs w:val="26"/>
        </w:rPr>
      </w:r>
    </w:p>
    <w:p>
      <w:pPr>
        <w:pStyle w:val="Normal"/>
        <w:rPr/>
      </w:pPr>
      <w:r>
        <w:rPr>
          <w:rFonts w:cs="Arial"/>
          <w:szCs w:val="26"/>
        </w:rPr>
        <w:t xml:space="preserve">Vị  ngôn sứ tưởng tượng cuộc hồi hương trở về Giê-ru-sa-lem như một đám rước khải hoàn; nhưng ông tô đậm chân dung Đức Chúa vinh thắng khi liên kết Ngài với hình ảnh của người mục tử tận tình chăm sóc đàn chiên của mình: </w:t>
      </w:r>
      <w:r>
        <w:rPr>
          <w:rFonts w:cs="Arial"/>
          <w:i/>
          <w:iCs/>
          <w:szCs w:val="26"/>
        </w:rPr>
        <w:t>“Như mục tử, Chúa chăn giữ đoàn chiên của Chúa, tập trung cả đoàn dưới cánh tay. Lũ chiên con, Người ấp ủ vào lòng, bầy chiên mẹ, cũng tận tình dẫn dắt”</w:t>
      </w:r>
      <w:r>
        <w:rPr>
          <w:rFonts w:cs="Arial"/>
          <w:szCs w:val="26"/>
        </w:rPr>
        <w:t xml:space="preserve">. Thiên Chúa tha thứ và dẫn đưa dân Ngài về Đất Hứa, trước hết là Thiên Chúa tình yêu. </w:t>
      </w:r>
    </w:p>
    <w:p>
      <w:pPr>
        <w:pStyle w:val="Normal"/>
        <w:rPr>
          <w:rFonts w:cs="Arial"/>
          <w:szCs w:val="26"/>
        </w:rPr>
      </w:pPr>
      <w:r>
        <w:rPr>
          <w:rFonts w:cs="Arial"/>
          <w:szCs w:val="26"/>
        </w:rPr>
      </w:r>
    </w:p>
    <w:p>
      <w:pPr>
        <w:pStyle w:val="Normal"/>
        <w:rPr/>
      </w:pPr>
      <w:r>
        <w:rPr>
          <w:rFonts w:cs="Arial"/>
          <w:szCs w:val="26"/>
        </w:rPr>
        <w:t>Đó là </w:t>
      </w:r>
      <w:r>
        <w:rPr>
          <w:rFonts w:cs="Arial"/>
          <w:i/>
          <w:iCs/>
          <w:szCs w:val="26"/>
        </w:rPr>
        <w:t>“Tin Mừng”</w:t>
      </w:r>
      <w:r>
        <w:rPr>
          <w:rFonts w:cs="Arial"/>
          <w:szCs w:val="26"/>
        </w:rPr>
        <w:t xml:space="preserve"> đầu tiên báo trước một Tin Mừng khác dứt khoát hơn, phổ quát hơn: giải phóng những người tội lỗi. Vì thế, đoàn rước khải hoàn mà vị ngôn sứ tưởng tượng không phải loan báo cuộc hành trình của những người được chọn về Thành Thánh Giê-ru-sa-lem Thiên Quốc hay sao?</w:t>
      </w:r>
    </w:p>
    <w:p>
      <w:pPr>
        <w:pStyle w:val="Normal"/>
        <w:rPr>
          <w:rFonts w:cs="Arial"/>
          <w:szCs w:val="26"/>
        </w:rPr>
      </w:pPr>
      <w:r>
        <w:rPr>
          <w:rFonts w:cs="Arial"/>
          <w:szCs w:val="26"/>
        </w:rPr>
      </w:r>
    </w:p>
    <w:p>
      <w:pPr>
        <w:pStyle w:val="Normal"/>
        <w:rPr>
          <w:rFonts w:cs="Arial"/>
          <w:szCs w:val="26"/>
        </w:rPr>
      </w:pPr>
      <w:r>
        <w:rPr>
          <w:rFonts w:cs="Arial"/>
          <w:b/>
          <w:szCs w:val="26"/>
        </w:rPr>
        <w:t>BÀI  ĐỌC II</w:t>
      </w:r>
      <w:r>
        <w:rPr>
          <w:rFonts w:cs="Arial"/>
          <w:szCs w:val="26"/>
        </w:rPr>
        <w:t xml:space="preserve">   Tt 2: 11-14; 3: 4-7 </w:t>
      </w:r>
    </w:p>
    <w:p>
      <w:pPr>
        <w:pStyle w:val="Normal"/>
        <w:rPr>
          <w:rFonts w:cs="Arial"/>
          <w:szCs w:val="26"/>
        </w:rPr>
      </w:pPr>
      <w:r>
        <w:rPr>
          <w:rFonts w:cs="Arial"/>
          <w:szCs w:val="26"/>
        </w:rPr>
        <w:t>Ông Ti-tô là một trong số môn đệ và bạn đồng hành của thánh Phao-lô. Ông được ủy nhiệm chăm sóc các cộng đoàn Ki tô hữu thuộc đảo Cơ-rết-ta.</w:t>
      </w:r>
    </w:p>
    <w:p>
      <w:pPr>
        <w:pStyle w:val="Normal"/>
        <w:rPr>
          <w:rFonts w:cs="Arial"/>
          <w:szCs w:val="26"/>
        </w:rPr>
      </w:pPr>
      <w:r>
        <w:rPr>
          <w:rFonts w:cs="Arial"/>
          <w:szCs w:val="26"/>
        </w:rPr>
      </w:r>
    </w:p>
    <w:p>
      <w:pPr>
        <w:pStyle w:val="Normal"/>
        <w:rPr>
          <w:rFonts w:cs="Arial"/>
          <w:szCs w:val="26"/>
        </w:rPr>
      </w:pPr>
      <w:r>
        <w:rPr>
          <w:rFonts w:cs="Arial"/>
          <w:szCs w:val="26"/>
        </w:rPr>
        <w:t>Hai đoạn trích (2: 11-14 và 3: 4-7) mà Phụng Vụ đề nghị cho chúng ta vào ngày lễ hôm nay, hình thành nên hai bản văn sóng đôi; cả hai là hai phần kết của những lời khuyên mà thánh Phao-lô gởi đến cho ông Ti-tô.</w:t>
      </w:r>
    </w:p>
    <w:p>
      <w:pPr>
        <w:pStyle w:val="Normal"/>
        <w:rPr>
          <w:rFonts w:cs="Arial"/>
          <w:szCs w:val="26"/>
        </w:rPr>
      </w:pPr>
      <w:r>
        <w:rPr>
          <w:rFonts w:cs="Arial"/>
          <w:szCs w:val="26"/>
        </w:rPr>
      </w:r>
    </w:p>
    <w:p>
      <w:pPr>
        <w:pStyle w:val="Normal"/>
        <w:rPr/>
      </w:pPr>
      <w:r>
        <w:rPr>
          <w:rFonts w:cs="Arial"/>
          <w:b/>
          <w:szCs w:val="26"/>
        </w:rPr>
        <w:t>1. Thiên Chúa tình yêu thánh hóa chúng ta</w:t>
      </w:r>
      <w:r>
        <w:rPr>
          <w:rFonts w:cs="Arial"/>
          <w:szCs w:val="26"/>
        </w:rPr>
        <w:t xml:space="preserve"> (2: 11-14):</w:t>
      </w:r>
    </w:p>
    <w:p>
      <w:pPr>
        <w:pStyle w:val="Normal"/>
        <w:rPr/>
      </w:pPr>
      <w:r>
        <w:rPr>
          <w:rFonts w:cs="Arial"/>
          <w:szCs w:val="26"/>
        </w:rPr>
        <w:t xml:space="preserve">Sau một loạt những chỉ thị chính xác liên quan đến những loại tín hữu khác nhau, thánh Phao-lô đưa ra lý do sâu xa về cách ăn nếp ở của người Ki tô hữu: Ân sủng của Thiên Chúa mời gọi chúng ta phải nên thánh; vì Đức Ki tô đã thanh luyện chúng ta ngõ hầu chúng ta có đủ khả năng làm việc thiện. Vì thế, </w:t>
      </w:r>
      <w:r>
        <w:rPr>
          <w:rFonts w:cs="Arial"/>
          <w:i/>
          <w:iCs/>
          <w:szCs w:val="26"/>
        </w:rPr>
        <w:t>“chúng ta phải từ bỏ lối sống vô luân và những đam mê trần tục mà sống chừng mực, công chính và đạo đức ở thế gian này”</w:t>
      </w:r>
      <w:r>
        <w:rPr>
          <w:rFonts w:cs="Arial"/>
          <w:szCs w:val="26"/>
        </w:rPr>
        <w:t xml:space="preserve">. </w:t>
      </w:r>
    </w:p>
    <w:p>
      <w:pPr>
        <w:pStyle w:val="Normal"/>
        <w:rPr>
          <w:rFonts w:cs="Arial"/>
          <w:szCs w:val="26"/>
        </w:rPr>
      </w:pPr>
      <w:r>
        <w:rPr>
          <w:rFonts w:cs="Arial"/>
          <w:szCs w:val="26"/>
        </w:rPr>
      </w:r>
    </w:p>
    <w:p>
      <w:pPr>
        <w:pStyle w:val="Normal"/>
        <w:rPr/>
      </w:pPr>
      <w:r>
        <w:rPr>
          <w:rFonts w:cs="Arial"/>
          <w:szCs w:val="26"/>
        </w:rPr>
        <w:t xml:space="preserve">Lời khuyên </w:t>
      </w:r>
      <w:r>
        <w:rPr>
          <w:rFonts w:cs="Arial"/>
          <w:i/>
          <w:iCs/>
          <w:szCs w:val="26"/>
        </w:rPr>
        <w:t>“sống chừng mực”</w:t>
      </w:r>
      <w:r>
        <w:rPr>
          <w:rFonts w:cs="Arial"/>
          <w:szCs w:val="26"/>
        </w:rPr>
        <w:t xml:space="preserve"> ở đây thật có ý nghĩa, bởi vì thánh Phao-lô ngỏ lời với ông Ti-tô, một người Hy lạp sống ở giữa những người Hy lạp. Đây không là lần duy nhất trong bức thư này thánh nhân ám chỉ đến </w:t>
      </w:r>
      <w:r>
        <w:rPr>
          <w:rFonts w:cs="Arial"/>
          <w:i/>
          <w:iCs/>
          <w:szCs w:val="26"/>
        </w:rPr>
        <w:t>“đức điều độ”</w:t>
      </w:r>
      <w:r>
        <w:rPr>
          <w:rFonts w:cs="Arial"/>
          <w:szCs w:val="26"/>
        </w:rPr>
        <w:t xml:space="preserve"> của dân Hy lạp này. Ki tô giáo là chủ nghĩa nhân bản dẫn con người đến vận mạng tương lai, vận mệnh này sẽ được biểu lộ ở nơi vinh quang của Đức Ki tô, </w:t>
      </w:r>
      <w:r>
        <w:rPr>
          <w:rFonts w:cs="Arial"/>
          <w:i/>
          <w:iCs/>
          <w:szCs w:val="26"/>
        </w:rPr>
        <w:t>“Thiên Chúa vĩ đại và là Đấng cứu độ chúng ta”</w:t>
      </w:r>
      <w:r>
        <w:rPr>
          <w:rFonts w:cs="Arial"/>
          <w:szCs w:val="26"/>
        </w:rPr>
        <w:t xml:space="preserve">. Danh hiệu này được ban cho Đức Ki tô thì hiếm dưới ngòi bút của thánh Phao-lô, chung chung thánh nhân dành riêng danh hiệu thần linh này cho Chúa Cha. </w:t>
      </w:r>
    </w:p>
    <w:p>
      <w:pPr>
        <w:pStyle w:val="Normal"/>
        <w:rPr>
          <w:rFonts w:cs="Arial"/>
          <w:szCs w:val="26"/>
        </w:rPr>
      </w:pPr>
      <w:r>
        <w:rPr>
          <w:rFonts w:cs="Arial"/>
          <w:szCs w:val="26"/>
        </w:rPr>
      </w:r>
    </w:p>
    <w:p>
      <w:pPr>
        <w:pStyle w:val="Normal"/>
        <w:rPr/>
      </w:pPr>
      <w:r>
        <w:rPr>
          <w:rFonts w:cs="Arial"/>
          <w:b/>
          <w:szCs w:val="26"/>
        </w:rPr>
        <w:t>2. Thiên Chúa tình yêu tái sinh chúng ta</w:t>
      </w:r>
      <w:r>
        <w:rPr>
          <w:rFonts w:cs="Arial"/>
          <w:szCs w:val="26"/>
        </w:rPr>
        <w:t xml:space="preserve"> (3: 4-7):</w:t>
      </w:r>
    </w:p>
    <w:p>
      <w:pPr>
        <w:pStyle w:val="Normal"/>
        <w:rPr/>
      </w:pPr>
      <w:r>
        <w:rPr>
          <w:rFonts w:cs="Arial"/>
          <w:szCs w:val="26"/>
        </w:rPr>
        <w:t xml:space="preserve">Đoạn trích thứ hai này trình bày một lý do khác về những đòi hỏi của Thiên Chúa: Thiên Chúa đầy lòng yêu thương đã tái sinh chúng ta. </w:t>
      </w:r>
      <w:r>
        <w:rPr>
          <w:rFonts w:cs="Arial"/>
          <w:i/>
          <w:iCs/>
          <w:szCs w:val="26"/>
        </w:rPr>
        <w:t>“Nhờ phép rửa”</w:t>
      </w:r>
      <w:r>
        <w:rPr>
          <w:rFonts w:cs="Arial"/>
          <w:szCs w:val="26"/>
        </w:rPr>
        <w:t xml:space="preserve"> Ngài đã tái sinh chúng ta và đổi mới chúng ta trong Chúa Thánh Thần.</w:t>
      </w:r>
    </w:p>
    <w:p>
      <w:pPr>
        <w:pStyle w:val="Normal"/>
        <w:rPr>
          <w:rFonts w:cs="Arial"/>
          <w:szCs w:val="26"/>
        </w:rPr>
      </w:pPr>
      <w:r>
        <w:rPr>
          <w:rFonts w:cs="Arial"/>
          <w:szCs w:val="26"/>
        </w:rPr>
      </w:r>
    </w:p>
    <w:p>
      <w:pPr>
        <w:pStyle w:val="Normal"/>
        <w:rPr/>
      </w:pPr>
      <w:r>
        <w:rPr>
          <w:rFonts w:cs="Arial"/>
          <w:szCs w:val="26"/>
        </w:rPr>
        <w:t xml:space="preserve">Đoạn văn này cùng với vài đoạn văn khác trong các thư của thánh Phao-lô được xem là một trong những chứng liệu xưa nhất liên quan đến phép rửa Ki tô giáo. Đoạn văn này kể ra vài trong số muôn vàn thiên ân của phép rửa: tính nhưng không của ơn cứu độ, mối liên hệ giữa nước và Thánh Thần, muôn vàn ơn ban của Thánh Thần, được thừa hưởng sự sống đời đời. Những thiên ân này làm chứng </w:t>
      </w:r>
      <w:r>
        <w:rPr>
          <w:rFonts w:cs="Arial"/>
          <w:i/>
          <w:iCs/>
          <w:szCs w:val="26"/>
        </w:rPr>
        <w:t>“lòng nhân hậu và yêu thương của Thiên Chúa đối với nhân loại”</w:t>
      </w:r>
      <w:r>
        <w:rPr>
          <w:rFonts w:cs="Arial"/>
          <w:szCs w:val="26"/>
        </w:rPr>
        <w:t>.</w:t>
      </w:r>
    </w:p>
    <w:p>
      <w:pPr>
        <w:pStyle w:val="Normal"/>
        <w:rPr>
          <w:rFonts w:cs="Arial"/>
          <w:szCs w:val="26"/>
        </w:rPr>
      </w:pPr>
      <w:r>
        <w:rPr>
          <w:rFonts w:cs="Arial"/>
          <w:szCs w:val="26"/>
        </w:rPr>
      </w:r>
    </w:p>
    <w:p>
      <w:pPr>
        <w:pStyle w:val="Normal"/>
        <w:rPr/>
      </w:pPr>
      <w:r>
        <w:rPr>
          <w:rFonts w:cs="Arial"/>
          <w:b/>
          <w:szCs w:val="26"/>
        </w:rPr>
        <w:t>TIN MỪNG</w:t>
      </w:r>
      <w:r>
        <w:rPr>
          <w:rFonts w:cs="Arial"/>
          <w:szCs w:val="26"/>
        </w:rPr>
        <w:t xml:space="preserve">  Lc 3: 15-16, 21-22</w:t>
      </w:r>
    </w:p>
    <w:p>
      <w:pPr>
        <w:pStyle w:val="Normal"/>
        <w:rPr>
          <w:rFonts w:cs="Arial"/>
          <w:szCs w:val="26"/>
        </w:rPr>
      </w:pPr>
      <w:r>
        <w:rPr>
          <w:rFonts w:cs="Arial"/>
          <w:szCs w:val="26"/>
        </w:rPr>
        <w:t>Đoạn Tin Mừng hôm nay được trích từ hai phân đoạn: phân đoạn thứ nhất (3: 15-16) về phép rửa của Đức Giê-su và phân đoạn thứ hai (3: 21-22) về cuộc hiển linh của Đức Giê-su. Ngoài ra, phân đoạn thứ nhất lấy lại phần cuối của đoạn Tin Mừng Chúa Nhật Mùa Vọng III năm C, ở đó lời rao giảng của ông Gioan Tẩy Giả đã được nêu lên. Việc lấy lại này cho phép định vị câu chuyện Chúa Giê-su chịu phép rửa vào trong mạch văn của nó.</w:t>
      </w:r>
    </w:p>
    <w:p>
      <w:pPr>
        <w:pStyle w:val="Normal"/>
        <w:rPr>
          <w:rFonts w:cs="Arial"/>
          <w:szCs w:val="26"/>
        </w:rPr>
      </w:pPr>
      <w:r>
        <w:rPr>
          <w:rFonts w:cs="Arial"/>
          <w:szCs w:val="26"/>
        </w:rPr>
      </w:r>
    </w:p>
    <w:p>
      <w:pPr>
        <w:pStyle w:val="Normal"/>
        <w:rPr>
          <w:rFonts w:cs="Arial"/>
          <w:b/>
          <w:b/>
          <w:szCs w:val="26"/>
        </w:rPr>
      </w:pPr>
      <w:r>
        <w:rPr>
          <w:rFonts w:cs="Arial"/>
          <w:b/>
          <w:szCs w:val="26"/>
        </w:rPr>
        <w:t>1. Ý nghĩa phép rửa của  Đức Giê-su:</w:t>
      </w:r>
    </w:p>
    <w:p>
      <w:pPr>
        <w:pStyle w:val="Normal"/>
        <w:rPr>
          <w:rFonts w:cs="Arial"/>
          <w:szCs w:val="26"/>
        </w:rPr>
      </w:pPr>
      <w:r>
        <w:rPr>
          <w:rFonts w:cs="Arial"/>
          <w:szCs w:val="26"/>
        </w:rPr>
        <w:t>Thánh ký chỉ kể ra một cách ngắn gọn phép rửa của Đức Giê-su, nhưng bằng một cách rất có ý nghĩa: Đức Giê-su ở giữa đám đông dân chúng; Ngài hòa nhập vào dòng người tội lỗi, họ muốn thể hiện cử chỉ ăn năn sám hối. Như họ, Ngài bước vào dòng nước sông Gio-đan để lãnh nhận phép rửa, dấu chỉ bày tỏ lòng sám hối; kể từ giây phút này Ngài bày tỏ ý muốn của Ngài được liên đới với nhân loại tội lỗi. Cử chỉ công khai đầu tiên của Đức Giê-su tự nó đã là một cử chỉ cứu chuộc.</w:t>
      </w:r>
    </w:p>
    <w:p>
      <w:pPr>
        <w:pStyle w:val="Normal"/>
        <w:rPr>
          <w:rFonts w:cs="Arial"/>
          <w:szCs w:val="26"/>
        </w:rPr>
      </w:pPr>
      <w:r>
        <w:rPr>
          <w:rFonts w:cs="Arial"/>
          <w:szCs w:val="26"/>
        </w:rPr>
      </w:r>
    </w:p>
    <w:p>
      <w:pPr>
        <w:pStyle w:val="Normal"/>
        <w:rPr/>
      </w:pPr>
      <w:r>
        <w:rPr>
          <w:rFonts w:cs="Arial"/>
          <w:szCs w:val="26"/>
        </w:rPr>
        <w:t xml:space="preserve">Dường như thánh Lu-ca gợi lên rằng phép rửa của Đức Giê-su kết thúc phép rửa của </w:t>
      </w:r>
      <w:r>
        <w:rPr>
          <w:rFonts w:cs="Arial"/>
          <w:i/>
          <w:iCs/>
          <w:szCs w:val="26"/>
        </w:rPr>
        <w:t>“toàn dân”</w:t>
      </w:r>
      <w:r>
        <w:rPr>
          <w:rFonts w:cs="Arial"/>
          <w:szCs w:val="26"/>
        </w:rPr>
        <w:t xml:space="preserve"> (diễn ngữ đặc thù của thánh Lu-ca), như để muốn nói rằng sứ vụ của Gioan Tẩy Giả đã đạt được mục đích của nó: chuẩn bị tấm lòng cho một sứ điệp khác và nhường chỗ cho một sứ vụ đang đến.</w:t>
      </w:r>
    </w:p>
    <w:p>
      <w:pPr>
        <w:pStyle w:val="Normal"/>
        <w:rPr>
          <w:rFonts w:cs="Arial"/>
          <w:szCs w:val="26"/>
        </w:rPr>
      </w:pPr>
      <w:r>
        <w:rPr>
          <w:rFonts w:cs="Arial"/>
          <w:szCs w:val="26"/>
        </w:rPr>
      </w:r>
    </w:p>
    <w:p>
      <w:pPr>
        <w:pStyle w:val="Normal"/>
        <w:rPr>
          <w:rFonts w:cs="Arial"/>
          <w:b/>
          <w:b/>
          <w:szCs w:val="26"/>
        </w:rPr>
      </w:pPr>
      <w:r>
        <w:rPr>
          <w:rFonts w:cs="Arial"/>
          <w:b/>
          <w:szCs w:val="26"/>
        </w:rPr>
        <w:t>2. Lời cầu nguyện của Đức Giê-su:</w:t>
      </w:r>
    </w:p>
    <w:p>
      <w:pPr>
        <w:pStyle w:val="Normal"/>
        <w:rPr>
          <w:rFonts w:cs="Arial"/>
          <w:szCs w:val="26"/>
        </w:rPr>
      </w:pPr>
      <w:r>
        <w:rPr>
          <w:rFonts w:cs="Arial"/>
          <w:szCs w:val="26"/>
        </w:rPr>
        <w:t>Khi bước ra khỏi dòng nước sông Gio-đan, Đức Giê-su cầu nguyện. Thánh Lu-ca là thánh ký duy nhất ghi nhận nét đặc trưng này; thánh ký luôn luôn chủ ý nhấn mạnh thái độ này của Đức Giê-su trong những giờ phút quan trọng hay có tính quyết định (Lc 5: 16; 6: 12; 9: 18, 28-29; 10: 21; 11: 1; 22: 32, 40, 46; 23: 34, 46). Vào ngày Lễ Ngũ Tuần, các Tông Đồ cũng đang cầu nguyện, thì Chúa Thánh Thần ngự xuống (Cv 2: 1-6).</w:t>
      </w:r>
    </w:p>
    <w:p>
      <w:pPr>
        <w:pStyle w:val="Normal"/>
        <w:rPr>
          <w:rFonts w:cs="Arial"/>
          <w:szCs w:val="26"/>
        </w:rPr>
      </w:pPr>
      <w:r>
        <w:rPr>
          <w:rFonts w:cs="Arial"/>
          <w:szCs w:val="26"/>
        </w:rPr>
        <w:t xml:space="preserve">Khi Đức Giê-su cầu nguyện, thì </w:t>
      </w:r>
      <w:r>
        <w:rPr>
          <w:rFonts w:cs="Arial"/>
          <w:i/>
          <w:iCs/>
          <w:szCs w:val="26"/>
        </w:rPr>
        <w:t>“trời mở ra”</w:t>
      </w:r>
      <w:r>
        <w:rPr>
          <w:rFonts w:cs="Arial"/>
          <w:szCs w:val="26"/>
        </w:rPr>
        <w:t xml:space="preserve">, nghĩa là, một sự thông hiệp giữa thế giới thần linh và con người bởi một cuộc thần hiện kép: Chúa Thánh Thần ngự xuống dưới hình dáng chim bồ câu và Chúa Cha tỏ mình ra qua tiếng phán từ trời. </w:t>
      </w:r>
    </w:p>
    <w:p>
      <w:pPr>
        <w:pStyle w:val="Normal"/>
        <w:rPr>
          <w:rFonts w:cs="Arial"/>
          <w:szCs w:val="26"/>
        </w:rPr>
      </w:pPr>
      <w:r>
        <w:rPr>
          <w:rFonts w:cs="Arial"/>
          <w:szCs w:val="26"/>
        </w:rPr>
      </w:r>
    </w:p>
    <w:p>
      <w:pPr>
        <w:pStyle w:val="Normal"/>
        <w:rPr>
          <w:rFonts w:cs="Arial"/>
          <w:b/>
          <w:b/>
          <w:szCs w:val="26"/>
        </w:rPr>
      </w:pPr>
      <w:r>
        <w:rPr>
          <w:rFonts w:cs="Arial"/>
          <w:b/>
          <w:szCs w:val="26"/>
        </w:rPr>
        <w:t>3. Chúa Thánh Thần tấn phong:</w:t>
      </w:r>
    </w:p>
    <w:p>
      <w:pPr>
        <w:pStyle w:val="Normal"/>
        <w:rPr/>
      </w:pPr>
      <w:r>
        <w:rPr>
          <w:rFonts w:eastAsia="Arial" w:cs="Arial"/>
          <w:i/>
          <w:iCs/>
          <w:szCs w:val="26"/>
        </w:rPr>
        <w:t xml:space="preserve"> </w:t>
      </w:r>
      <w:r>
        <w:rPr>
          <w:rFonts w:cs="Arial"/>
          <w:i/>
          <w:iCs/>
          <w:szCs w:val="26"/>
        </w:rPr>
        <w:t>“</w:t>
      </w:r>
      <w:r>
        <w:rPr>
          <w:rFonts w:cs="Arial"/>
          <w:i/>
          <w:iCs/>
          <w:szCs w:val="26"/>
        </w:rPr>
        <w:t>Thánh Thần ngự xuống trên Đức Giê-su”</w:t>
      </w:r>
      <w:r>
        <w:rPr>
          <w:rFonts w:cs="Arial"/>
          <w:szCs w:val="26"/>
        </w:rPr>
        <w:t xml:space="preserve">. Phép rửa trong nước mà Đức Giê-su đón nhận bởi thánh Gioan Tẩy Giả trở nên phép rửa trong Chúa Thánh Thần, khuôn mẫu và nguyên mẫu phép rửa Ki tô giáo. Đức Giê-su, đã hòa mình vào đám đông dân chúng tội lỗi, được Chúa Thánh Thần xức dầu tấn phong; vì thế, Đức Giê-su đích thật là </w:t>
      </w:r>
      <w:r>
        <w:rPr>
          <w:rFonts w:cs="Arial"/>
          <w:i/>
          <w:iCs/>
          <w:szCs w:val="26"/>
        </w:rPr>
        <w:t>“Đấng được xức dầu”</w:t>
      </w:r>
      <w:r>
        <w:rPr>
          <w:rFonts w:cs="Arial"/>
          <w:szCs w:val="26"/>
        </w:rPr>
        <w:t xml:space="preserve">, nghĩa là, </w:t>
      </w:r>
      <w:r>
        <w:rPr>
          <w:rFonts w:cs="Arial"/>
          <w:i/>
          <w:iCs/>
          <w:szCs w:val="26"/>
        </w:rPr>
        <w:t>“Đấng Mê-si-a”</w:t>
      </w:r>
      <w:r>
        <w:rPr>
          <w:rFonts w:cs="Arial"/>
          <w:szCs w:val="26"/>
        </w:rPr>
        <w:t xml:space="preserve"> theo tiếng Híp-ri, hay </w:t>
      </w:r>
      <w:r>
        <w:rPr>
          <w:rFonts w:cs="Arial"/>
          <w:i/>
          <w:iCs/>
          <w:szCs w:val="26"/>
        </w:rPr>
        <w:t>“Đấng Ki tô”</w:t>
      </w:r>
      <w:r>
        <w:rPr>
          <w:rFonts w:cs="Arial"/>
          <w:szCs w:val="26"/>
        </w:rPr>
        <w:t xml:space="preserve"> theo tiếng Hy-lạp. Xưa kia, các ngôn sứ đã được Chúa Thánh Thần xức dầu tấn phong để có đủ tư cách truyền đạt Lời Chúa. Cũng vậy, Đức Giê-su được Chúa Thánh Thần xức dầu tấn phong làm ngôn sứ. Nhưng, phải nói một cách chính xác hơn, Đức Giê-su không đơn giản là một trong các ngôn sứ, được hiểu theo nghĩa </w:t>
      </w:r>
      <w:r>
        <w:rPr>
          <w:rFonts w:cs="Arial"/>
          <w:i/>
          <w:iCs/>
          <w:szCs w:val="26"/>
        </w:rPr>
        <w:t>“phát ngôn viên của Lời Thiên Chúa”</w:t>
      </w:r>
      <w:r>
        <w:rPr>
          <w:rFonts w:cs="Arial"/>
          <w:szCs w:val="26"/>
        </w:rPr>
        <w:t>, nhưng Ngài là Ngôi Lời Thiên Chúa tự thân, đã trở thành một phàm nhân.</w:t>
      </w:r>
    </w:p>
    <w:p>
      <w:pPr>
        <w:pStyle w:val="Normal"/>
        <w:rPr>
          <w:rFonts w:cs="Arial"/>
          <w:szCs w:val="26"/>
        </w:rPr>
      </w:pPr>
      <w:r>
        <w:rPr>
          <w:rFonts w:cs="Arial"/>
          <w:szCs w:val="26"/>
        </w:rPr>
      </w:r>
    </w:p>
    <w:p>
      <w:pPr>
        <w:pStyle w:val="Normal"/>
        <w:rPr>
          <w:rFonts w:cs="Arial"/>
          <w:szCs w:val="26"/>
        </w:rPr>
      </w:pPr>
      <w:r>
        <w:rPr>
          <w:rFonts w:cs="Arial"/>
          <w:szCs w:val="26"/>
        </w:rPr>
        <w:t>Quả  thật, Đức Giê-su, ngay từ khi thụ thai, được Chúa Thánh Thần ở cùng; Ngài sinh ra bởi phép Chúa Thánh Thần, nhưng trong cuộc sống thầm lặng ẩn dật của Ngài, Chúa Thánh Thần đã không tỏ mình ra một cách rực rỡ. Vào ngày Đức Giê-su chịu phép rửa này đánh dấu khởi điểm sứ mạng của Ngài, Đức Giê-su được đảm bảo rằng Ngài sẽ luôn luôn được Chúa Thánh Thần phù trợ.</w:t>
      </w:r>
    </w:p>
    <w:p>
      <w:pPr>
        <w:pStyle w:val="Normal"/>
        <w:rPr>
          <w:rFonts w:cs="Arial"/>
          <w:szCs w:val="26"/>
        </w:rPr>
      </w:pPr>
      <w:r>
        <w:rPr>
          <w:rFonts w:cs="Arial"/>
          <w:szCs w:val="26"/>
        </w:rPr>
      </w:r>
    </w:p>
    <w:p>
      <w:pPr>
        <w:pStyle w:val="Normal"/>
        <w:rPr/>
      </w:pPr>
      <w:r>
        <w:rPr>
          <w:rFonts w:cs="Arial"/>
          <w:szCs w:val="26"/>
        </w:rPr>
        <w:t xml:space="preserve">Chúa Thánh Thần tỏ mình ra qua một dấu chỉ bên ngoài </w:t>
      </w:r>
      <w:r>
        <w:rPr>
          <w:rFonts w:cs="Arial"/>
          <w:i/>
          <w:iCs/>
          <w:szCs w:val="26"/>
        </w:rPr>
        <w:t>“dưới hình dáng chim bồ câu”</w:t>
      </w:r>
      <w:r>
        <w:rPr>
          <w:rFonts w:cs="Arial"/>
          <w:szCs w:val="26"/>
        </w:rPr>
        <w:t xml:space="preserve">, như sau này, vào ngày Lễ Ngũ Tuần, Chúa Thánh Thần sẽ tỏ mình ra ở nơi </w:t>
      </w:r>
      <w:r>
        <w:rPr>
          <w:rFonts w:cs="Arial"/>
          <w:i/>
          <w:iCs/>
          <w:szCs w:val="26"/>
        </w:rPr>
        <w:t>“những hình lưỡi giống như lưỡi lửa”</w:t>
      </w:r>
      <w:r>
        <w:rPr>
          <w:rFonts w:cs="Arial"/>
          <w:szCs w:val="26"/>
        </w:rPr>
        <w:t xml:space="preserve"> (Cv 2: 3). Như vậy thánh Lu-ca muốn nói rằng Chúa Thánh Thần là một ngôi vị biệt phân với Chúa Cha. Quả thật, phép rửa của Đức Ki tô là mặc khải đầu tiên về Ba Ngôi Thiên Chúa. Đây là lần đầu tiên trong Kinh Thánh Ba Ngôi Thiên Chúa đồng hiện diện. Các Giáo Hội Đông Phương cử hành phép rửa của Đức Ki tô như một ngày Lễ Ba Ngôi; và chính dưới dấu chỉ Ba Ngôi mà phép rửa Ki tô giáo được ban </w:t>
      </w:r>
      <w:r>
        <w:rPr>
          <w:rFonts w:cs="Arial"/>
          <w:i/>
          <w:iCs/>
          <w:szCs w:val="26"/>
        </w:rPr>
        <w:t>“Nhân danh Cha và Con và Thánh Thần”</w:t>
      </w:r>
      <w:r>
        <w:rPr>
          <w:rFonts w:cs="Arial"/>
          <w:szCs w:val="26"/>
        </w:rPr>
        <w:t>.</w:t>
      </w:r>
    </w:p>
    <w:p>
      <w:pPr>
        <w:pStyle w:val="Normal"/>
        <w:rPr>
          <w:rFonts w:cs="Arial"/>
          <w:szCs w:val="26"/>
        </w:rPr>
      </w:pPr>
      <w:r>
        <w:rPr>
          <w:rFonts w:cs="Arial"/>
          <w:szCs w:val="26"/>
        </w:rPr>
      </w:r>
    </w:p>
    <w:p>
      <w:pPr>
        <w:pStyle w:val="Normal"/>
        <w:rPr/>
      </w:pPr>
      <w:r>
        <w:rPr>
          <w:rFonts w:cs="Arial"/>
          <w:szCs w:val="26"/>
        </w:rPr>
        <w:t xml:space="preserve">Diễn ngữ </w:t>
      </w:r>
      <w:r>
        <w:rPr>
          <w:rFonts w:cs="Arial"/>
          <w:i/>
          <w:iCs/>
          <w:szCs w:val="26"/>
        </w:rPr>
        <w:t>“dưới hình dáng chim bồ câu”</w:t>
      </w:r>
      <w:r>
        <w:rPr>
          <w:rFonts w:cs="Arial"/>
          <w:szCs w:val="26"/>
        </w:rPr>
        <w:t xml:space="preserve"> chắc chắn nhắc nhớ những câu đầu tiên của Kinh Thánh trong chuyện tích về cuộc tạo dựng: </w:t>
      </w:r>
      <w:r>
        <w:rPr>
          <w:rFonts w:cs="Arial"/>
          <w:i/>
          <w:iCs/>
          <w:szCs w:val="26"/>
        </w:rPr>
        <w:t>“thần khí Thiên Chúa bay lượn trên mặt nước”</w:t>
      </w:r>
      <w:r>
        <w:rPr>
          <w:rFonts w:cs="Arial"/>
          <w:szCs w:val="26"/>
        </w:rPr>
        <w:t xml:space="preserve"> (St 1: 2). Trên mặt nước của dòng sông Gio-đan một cuộc tạo dựng mới bắt đầu.</w:t>
      </w:r>
    </w:p>
    <w:p>
      <w:pPr>
        <w:pStyle w:val="Normal"/>
        <w:rPr>
          <w:rFonts w:cs="Arial"/>
          <w:szCs w:val="26"/>
        </w:rPr>
      </w:pPr>
      <w:r>
        <w:rPr>
          <w:rFonts w:cs="Arial"/>
          <w:szCs w:val="26"/>
        </w:rPr>
      </w:r>
    </w:p>
    <w:p>
      <w:pPr>
        <w:pStyle w:val="Normal"/>
        <w:rPr>
          <w:rFonts w:cs="Arial"/>
          <w:b/>
          <w:b/>
          <w:szCs w:val="26"/>
        </w:rPr>
      </w:pPr>
      <w:r>
        <w:rPr>
          <w:rFonts w:cs="Arial"/>
          <w:b/>
          <w:szCs w:val="26"/>
        </w:rPr>
        <w:t>4. Chúa Cha thánh hiến:</w:t>
      </w:r>
    </w:p>
    <w:p>
      <w:pPr>
        <w:pStyle w:val="Normal"/>
        <w:rPr/>
      </w:pPr>
      <w:r>
        <w:rPr>
          <w:rFonts w:cs="Arial"/>
          <w:i/>
          <w:iCs/>
          <w:szCs w:val="26"/>
        </w:rPr>
        <w:t>“</w:t>
      </w:r>
      <w:r>
        <w:rPr>
          <w:rFonts w:cs="Arial"/>
          <w:i/>
          <w:iCs/>
          <w:szCs w:val="26"/>
        </w:rPr>
        <w:t>Lại có tiếng từ trời phán rằng: Con là Con của Cha; ngày hôm nay, Cha đã sinh ra Con”</w:t>
      </w:r>
      <w:r>
        <w:rPr>
          <w:rFonts w:cs="Arial"/>
          <w:szCs w:val="26"/>
        </w:rPr>
        <w:t xml:space="preserve">. Đây là câu trích dẫn từ Tv 2, 7, một thánh vịnh phong vương mang chiều kích Mê-si-a tuyệt vời. Vào ngày vua được phong vương, Đức Chúa công bố vị tân vương là </w:t>
      </w:r>
      <w:r>
        <w:rPr>
          <w:rFonts w:cs="Arial"/>
          <w:i/>
          <w:iCs/>
          <w:szCs w:val="26"/>
        </w:rPr>
        <w:t>“con của Ngài”</w:t>
      </w:r>
      <w:r>
        <w:rPr>
          <w:rFonts w:cs="Arial"/>
          <w:szCs w:val="26"/>
        </w:rPr>
        <w:t xml:space="preserve"> (“thiên tử”). Thánh Vịnh này ngầm quy chiếu đến sấm ngôn của ngôn sứ Na-than được ngỏ lời cho vua Đa-vít: </w:t>
      </w:r>
      <w:r>
        <w:rPr>
          <w:rFonts w:cs="Arial"/>
          <w:i/>
          <w:iCs/>
          <w:szCs w:val="26"/>
        </w:rPr>
        <w:t>“Ta sẽ làm cho ngai vàng của nó vững bền mãi mãi. Đối với nó, Ta sẽ là cha, đối với Ta, nó sẽ là con”</w:t>
      </w:r>
      <w:r>
        <w:rPr>
          <w:rFonts w:cs="Arial"/>
          <w:szCs w:val="26"/>
        </w:rPr>
        <w:t xml:space="preserve"> (2Sm 7: 13-14).</w:t>
      </w:r>
    </w:p>
    <w:p>
      <w:pPr>
        <w:pStyle w:val="Normal"/>
        <w:rPr>
          <w:rFonts w:cs="Arial"/>
          <w:szCs w:val="26"/>
        </w:rPr>
      </w:pPr>
      <w:r>
        <w:rPr>
          <w:rFonts w:cs="Arial"/>
          <w:szCs w:val="26"/>
        </w:rPr>
      </w:r>
    </w:p>
    <w:p>
      <w:pPr>
        <w:pStyle w:val="Normal"/>
        <w:rPr>
          <w:rFonts w:cs="Arial"/>
          <w:szCs w:val="26"/>
        </w:rPr>
      </w:pPr>
      <w:r>
        <w:rPr>
          <w:rFonts w:cs="Arial"/>
          <w:szCs w:val="26"/>
        </w:rPr>
        <w:t xml:space="preserve">Thánh Mác-cô và thánh Mát-thêu cũng trích dẫn Tv 2 này, nhưng chỉ trích dẫn vế thứ nhất của câu 7: </w:t>
      </w:r>
      <w:r>
        <w:rPr>
          <w:rFonts w:cs="Arial"/>
          <w:i/>
          <w:iCs/>
          <w:szCs w:val="26"/>
        </w:rPr>
        <w:t>“Con là con yêu dấu của Cha”</w:t>
      </w:r>
      <w:r>
        <w:rPr>
          <w:rFonts w:cs="Arial"/>
          <w:szCs w:val="26"/>
        </w:rPr>
        <w:t xml:space="preserve"> mà hai thánh ký liên kết thành một với bản văn của Is 42: 1 về ơn gọi của Người Tôi Trung: </w:t>
      </w:r>
      <w:r>
        <w:rPr>
          <w:rFonts w:cs="Arial"/>
          <w:i/>
          <w:iCs/>
          <w:szCs w:val="26"/>
        </w:rPr>
        <w:t>“Ta hài lòng về Người”</w:t>
      </w:r>
      <w:r>
        <w:rPr>
          <w:rFonts w:cs="Arial"/>
          <w:szCs w:val="26"/>
        </w:rPr>
        <w:t xml:space="preserve">, để loan báo Đấng Mê-si-a vừa là Vua, vừa là Người Tôi Trung: </w:t>
      </w:r>
      <w:r>
        <w:rPr>
          <w:rFonts w:cs="Arial"/>
          <w:i/>
          <w:iCs/>
          <w:szCs w:val="26"/>
        </w:rPr>
        <w:t>“Đây là Con yêu dấu của Ta, Ta hài lòng về Người”</w:t>
      </w:r>
      <w:r>
        <w:rPr>
          <w:rFonts w:cs="Arial"/>
          <w:szCs w:val="26"/>
        </w:rPr>
        <w:t xml:space="preserve"> (Mt 3: 17) và </w:t>
      </w:r>
      <w:r>
        <w:rPr>
          <w:rFonts w:cs="Arial"/>
          <w:i/>
          <w:iCs/>
          <w:szCs w:val="26"/>
        </w:rPr>
        <w:t>“Con là Con yêu dấu của Cha, Cha hài lòng về Con”</w:t>
      </w:r>
      <w:r>
        <w:rPr>
          <w:rFonts w:cs="Arial"/>
          <w:szCs w:val="26"/>
        </w:rPr>
        <w:t xml:space="preserve"> (Mc 1: 11). </w:t>
      </w:r>
    </w:p>
    <w:p>
      <w:pPr>
        <w:pStyle w:val="Normal"/>
        <w:rPr>
          <w:rFonts w:cs="Arial"/>
          <w:szCs w:val="26"/>
        </w:rPr>
      </w:pPr>
      <w:r>
        <w:rPr>
          <w:rFonts w:cs="Arial"/>
          <w:szCs w:val="26"/>
        </w:rPr>
      </w:r>
    </w:p>
    <w:p>
      <w:pPr>
        <w:pStyle w:val="Normal"/>
        <w:rPr/>
      </w:pPr>
      <w:r>
        <w:rPr>
          <w:rFonts w:cs="Arial"/>
          <w:szCs w:val="26"/>
        </w:rPr>
        <w:t xml:space="preserve">Chỉ  một mình thánh Lu-ca trích dẫn trọn vẹn câu 7 của Tv 2, theo đó Thiên Chúa xác nhận rằng Đức Giê-su là </w:t>
      </w:r>
      <w:r>
        <w:rPr>
          <w:rFonts w:cs="Arial"/>
          <w:i/>
          <w:iCs/>
          <w:szCs w:val="26"/>
        </w:rPr>
        <w:t>“Con Thiên Chúa”</w:t>
      </w:r>
      <w:r>
        <w:rPr>
          <w:rFonts w:cs="Arial"/>
          <w:szCs w:val="26"/>
        </w:rPr>
        <w:t xml:space="preserve">: </w:t>
      </w:r>
      <w:r>
        <w:rPr>
          <w:rFonts w:cs="Arial"/>
          <w:i/>
          <w:iCs/>
          <w:szCs w:val="26"/>
        </w:rPr>
        <w:t xml:space="preserve">“Con là Con của Cha; ngày hôm nay, Cha đã sinh ra Con”. </w:t>
      </w:r>
      <w:r>
        <w:rPr>
          <w:rFonts w:cs="Arial"/>
          <w:szCs w:val="26"/>
        </w:rPr>
        <w:t>Lời công bố Đức Giê-su là Con Thiên Chúa này cũng sẽ được vang lên khi trời được mở ra vào biến cố Biến Hình (Lc 9: 35). Chính trên Con Thiên Chúa này mà thánh Lu-ca muốn nhấn mạnh: cuộc thần hiện ngay sau phép rửa là mặc khải công khai, chính thức, về mầu nhiệm của Đức Giê-su, Ngài thật sự là Con Thiên Chúa.</w:t>
      </w:r>
    </w:p>
    <w:p>
      <w:pPr>
        <w:pStyle w:val="Normal"/>
        <w:rPr>
          <w:rFonts w:cs="Arial"/>
          <w:szCs w:val="26"/>
        </w:rPr>
      </w:pPr>
      <w:r>
        <w:rPr>
          <w:rFonts w:cs="Arial"/>
          <w:szCs w:val="26"/>
        </w:rPr>
      </w:r>
    </w:p>
    <w:p>
      <w:pPr>
        <w:pStyle w:val="Normal"/>
        <w:rPr/>
      </w:pPr>
      <w:r>
        <w:rPr>
          <w:rFonts w:cs="Arial"/>
          <w:szCs w:val="26"/>
        </w:rPr>
        <w:t xml:space="preserve">Tuy nhiên, ngay từ thế kỷ hai, những người phủ nhận Thần Tính của Đức Ki tô đã khai thác vế thế hai của câu trích dẫn này để chủ trương rằng Đức Giê-su chỉ là một con người, con của ông Giu-se và bà Ma-ri-a, nhận được ơn nghĩa tử (được Thiên Chúa nhận làm con), ơn nghĩa tử này được công bố chính xác bởi những lời này </w:t>
      </w:r>
      <w:r>
        <w:rPr>
          <w:rFonts w:cs="Arial"/>
          <w:i/>
          <w:iCs/>
          <w:szCs w:val="26"/>
        </w:rPr>
        <w:t>“Ngày hôm nay, Cha đã sinh ra Con”</w:t>
      </w:r>
      <w:r>
        <w:rPr>
          <w:rFonts w:cs="Arial"/>
          <w:szCs w:val="26"/>
        </w:rPr>
        <w:t>.</w:t>
      </w:r>
    </w:p>
    <w:p>
      <w:pPr>
        <w:pStyle w:val="Normal"/>
        <w:rPr>
          <w:rFonts w:cs="Arial"/>
          <w:szCs w:val="26"/>
        </w:rPr>
      </w:pPr>
      <w:r>
        <w:rPr>
          <w:rFonts w:cs="Arial"/>
          <w:szCs w:val="26"/>
        </w:rPr>
      </w:r>
    </w:p>
    <w:p>
      <w:pPr>
        <w:pStyle w:val="Normal"/>
        <w:rPr>
          <w:rFonts w:cs="Arial"/>
          <w:szCs w:val="26"/>
        </w:rPr>
      </w:pPr>
      <w:r>
        <w:rPr>
          <w:rFonts w:cs="Arial"/>
          <w:szCs w:val="26"/>
        </w:rPr>
        <w:t xml:space="preserve">Tư  tưởng của thánh Lu-ca rất khác xa với một viễn cảnh như vậy. Rõ ràng ngay liền sau lời trích dẫn này, thánh ký tường thuật gia phả Đức Giê-su Ki tô, ở đó thánh ký chủ ý lên cho đến A-đam, </w:t>
      </w:r>
      <w:r>
        <w:rPr>
          <w:rFonts w:cs="Arial"/>
          <w:i/>
          <w:iCs/>
          <w:szCs w:val="26"/>
        </w:rPr>
        <w:t>“con Thiên Chúa”</w:t>
      </w:r>
      <w:r>
        <w:rPr>
          <w:rFonts w:cs="Arial"/>
          <w:szCs w:val="26"/>
        </w:rPr>
        <w:t xml:space="preserve"> (Lc 4: 38). Đức Giê-su là A-đam mới, được sinh ra từ Thiên Chúa, Ngài là thủ lãnh của một nhân loại mới. Phép rửa của Ngài là một sự khẳng định về một thực tại thần linh thường hằng ở nơi Ngài rồi. Qua phép rửa của chúng ta, nhờ kết hiệp với Đức Giê-su Ki tô, Con Thiên Chúa làm người, chúng ta trở thành con cái Thiên Chúa, nghĩa tử của Chúa Cha: </w:t>
      </w:r>
      <w:r>
        <w:rPr>
          <w:rFonts w:cs="Arial"/>
          <w:i/>
          <w:iCs/>
          <w:szCs w:val="26"/>
        </w:rPr>
        <w:t>“ngày hôm nay, chúng ta được sinh ra”</w:t>
      </w:r>
      <w:r>
        <w:rPr>
          <w:rFonts w:cs="Arial"/>
          <w:szCs w:val="26"/>
        </w:rPr>
        <w:t>.  </w:t>
      </w:r>
    </w:p>
    <w:p>
      <w:pPr>
        <w:pStyle w:val="Normal"/>
        <w:rPr>
          <w:rFonts w:cs="Arial"/>
          <w:szCs w:val="26"/>
        </w:rPr>
      </w:pPr>
      <w:r>
        <w:rPr>
          <w:rFonts w:cs="Arial"/>
          <w:szCs w:val="26"/>
        </w:rPr>
      </w:r>
    </w:p>
    <w:p>
      <w:pPr>
        <w:pStyle w:val="Normal"/>
        <w:jc w:val="right"/>
        <w:rPr>
          <w:rFonts w:cs="Arial"/>
          <w:b/>
          <w:b/>
          <w:sz w:val="18"/>
          <w:szCs w:val="18"/>
        </w:rPr>
      </w:pPr>
      <w:r>
        <w:rPr>
          <w:rFonts w:cs="Arial"/>
          <w:b/>
          <w:i/>
          <w:iCs/>
          <w:sz w:val="18"/>
          <w:szCs w:val="18"/>
        </w:rPr>
        <w:t xml:space="preserve">Lm. Ignatiô  Hồ Thông </w:t>
      </w:r>
    </w:p>
    <w:p>
      <w:pPr>
        <w:pStyle w:val="Normal"/>
        <w:rPr>
          <w:rFonts w:cs="Arial"/>
          <w:b/>
          <w:b/>
          <w:sz w:val="18"/>
          <w:szCs w:val="18"/>
        </w:rPr>
      </w:pPr>
      <w:r>
        <w:rPr>
          <w:rFonts w:cs="Arial"/>
          <w:b/>
          <w:sz w:val="18"/>
          <w:szCs w:val="18"/>
        </w:rPr>
      </w:r>
    </w:p>
    <w:p>
      <w:pPr>
        <w:pStyle w:val="Normal"/>
        <w:jc w:val="center"/>
        <w:rPr>
          <w:b/>
          <w:b/>
          <w:sz w:val="32"/>
          <w:szCs w:val="32"/>
        </w:rPr>
      </w:pPr>
      <w:r>
        <w:rPr>
          <w:b/>
          <w:sz w:val="32"/>
          <w:szCs w:val="32"/>
        </w:rPr>
        <w:t>ĐẤNG GÁNH TỘI TRẦN GIAN</w:t>
      </w:r>
    </w:p>
    <w:p>
      <w:pPr>
        <w:pStyle w:val="Normal"/>
        <w:jc w:val="right"/>
        <w:rPr>
          <w:rFonts w:cs="Arial"/>
          <w:b/>
          <w:b/>
          <w:sz w:val="18"/>
          <w:szCs w:val="18"/>
        </w:rPr>
      </w:pPr>
      <w:r>
        <w:rPr>
          <w:rFonts w:cs="Arial"/>
          <w:b/>
          <w:i/>
          <w:iCs/>
          <w:sz w:val="18"/>
          <w:szCs w:val="18"/>
        </w:rPr>
        <w:t xml:space="preserve">Lm. Ignatiô  trần Ngà </w:t>
      </w:r>
    </w:p>
    <w:p>
      <w:pPr>
        <w:pStyle w:val="Normal"/>
        <w:rPr>
          <w:rFonts w:cs="Arial"/>
          <w:b/>
          <w:b/>
          <w:sz w:val="18"/>
          <w:szCs w:val="18"/>
        </w:rPr>
      </w:pPr>
      <w:r>
        <w:rPr>
          <w:rFonts w:cs="Arial"/>
          <w:b/>
          <w:sz w:val="18"/>
          <w:szCs w:val="18"/>
        </w:rPr>
      </w:r>
    </w:p>
    <w:p>
      <w:pPr>
        <w:pStyle w:val="Normal"/>
        <w:rPr/>
      </w:pPr>
      <w:r>
        <w:rPr/>
        <w:t>Thánh Gioan, vị ngôn sứ cao cả bậc nhất thời cựu ước, đã từng giới thiệu cho các môn đệ của mình biết Chúa Giê-su là “Đấng mạnh thế hơn Gioan”, Đấng mà Gioan “không đáng cởi quai dép cho Người” (Mt 3, 16), “là Chiên Thiên Chúa, Đấng xóa bỏ tội trần gian, là Đấng đến sau tôi nhưng trổi hơn tôi vì Người có trước tôi.” (Ga 1,29-30)</w:t>
      </w:r>
    </w:p>
    <w:p>
      <w:pPr>
        <w:pStyle w:val="Normal"/>
        <w:rPr/>
      </w:pPr>
      <w:r>
        <w:rPr/>
        <w:br/>
        <w:t>Thánh Gioan còn giới thiệu Chúa Giê-su là Đấng sẽ cử hành một phép rửa vượt xa phép rửa của Gioan: “Phần tôi, tôi rửa anh em trong nước. Còn Người, Người sẽ làm phép rửa cho anh em trong Chúa Thánh Thần” (Mc 1, 7)</w:t>
      </w:r>
    </w:p>
    <w:p>
      <w:pPr>
        <w:pStyle w:val="Normal"/>
        <w:rPr/>
      </w:pPr>
      <w:r>
        <w:rPr/>
        <w:br/>
        <w:t>Thế mà Chúa Giê-su lại đến với thánh Gioan như một người tội lỗi, hòa mình với đám đông những người thu thuế, những người đàng điếm, những tên côn đồ đạo tặc và với bao nhiêu người tội lỗi khác, chăm chú nghe Gioan rao giảng và để chờ đến phiên, bước xuống dòng sông Gio-đan, nhờ thánh Gioan làm phép rửa cho mình.</w:t>
      </w:r>
    </w:p>
    <w:p>
      <w:pPr>
        <w:pStyle w:val="Normal"/>
        <w:rPr/>
      </w:pPr>
      <w:r>
        <w:rPr/>
        <w:t xml:space="preserve">Tại sao Chúa Giê-su lại hạ mình đến thế? Hành động nầy xem ra không xứng hợp với một Đấng thánh được Thiên Chúa sai đến, không xứng hợp với địa vị cao trọng mà ngay cả thánh Gioan cũng thú nhận là mình không xứng đáng cởi quai dép cho Người, không xứng hợp với Đấng sẽ làm phép rửa cho muôn dân trong Chúa Thánh Thần. </w:t>
      </w:r>
    </w:p>
    <w:p>
      <w:pPr>
        <w:pStyle w:val="Normal"/>
        <w:rPr/>
      </w:pPr>
      <w:r>
        <w:rPr/>
        <w:br/>
        <w:t xml:space="preserve">Chúa Giê-su hoàn toàn vô tội thì cần gì phải xin Gioan làm phép rửa cho mình? Vì như thế là không chân thực. </w:t>
      </w:r>
    </w:p>
    <w:p>
      <w:pPr>
        <w:pStyle w:val="Normal"/>
        <w:rPr/>
      </w:pPr>
      <w:r>
        <w:rPr/>
        <w:br/>
        <w:t>Phải hiểu thế nào về hành động hạ mình quá đáng nầy của Chúa Giê-su?</w:t>
      </w:r>
    </w:p>
    <w:p>
      <w:pPr>
        <w:pStyle w:val="Normal"/>
        <w:rPr/>
      </w:pPr>
      <w:r>
        <w:rPr/>
        <w:br/>
        <w:t>Chắc chắn Chúa Giê-su đến chịu phép rửa không phải vì những tội lỗi do Người gây ra –vì Người vốn vô tội - nhưng vì tội lỗi của nhân loại mà Người đã mang vào thân. Cũng thế, Chúa Giê-su chịu khổ hình thập giá không phải vì tội của Người mà vì tội lỗi của thế gian mà Người đã gánh lấy.</w:t>
      </w:r>
    </w:p>
    <w:p>
      <w:pPr>
        <w:pStyle w:val="Normal"/>
        <w:rPr/>
      </w:pPr>
      <w:r>
        <w:rPr/>
        <w:br/>
        <w:t>Thánh Gioan đã từng giới thiệu Chúa Giê-su là con “Chiên Thiên Chúa” (Gioan 1, 29) được sai đến trần gian để làm chiên đền tội. Người Do-Thái làm lễ xá tội bằng cách đặt tay lên đầu con bò hay dê, trút hết tội mình cho nó, rồi sát tế nó, để nó chết thay cho người tội lỗi. (Lê-vi 8, 14-15)</w:t>
      </w:r>
    </w:p>
    <w:p>
      <w:pPr>
        <w:pStyle w:val="Normal"/>
        <w:rPr/>
      </w:pPr>
      <w:r>
        <w:rPr/>
        <w:br/>
        <w:t>Thế nhưng “máu của các con bò, con dê không thể trừ khử được tội lỗi” (Do-thái 10, 4) nên Chúa Giê-su đã hiến mình làm Chiên mới, Con Chiên của Thiên Chúa, đến mang lấy tội lỗi nhân loại vào thân. Chính vì thế mà Người trở thành tội nhân, như lời thánh Phao-lô dạy: “Đấng chẳng hề biết tội là gì, thì Thiên Chúa đã biến Người thành hiện thân của tội lỗi vì chúng ta, để làm cho chúng ta nên công chính trong Người." (II Cr 5, 21)</w:t>
      </w:r>
    </w:p>
    <w:p>
      <w:pPr>
        <w:pStyle w:val="Normal"/>
        <w:rPr/>
      </w:pPr>
      <w:r>
        <w:rPr/>
        <w:br/>
        <w:t>Chính vì mang lấy tội lỗi nhân loại vào thân, trở thành “hiện thân của tội lỗi” (II Cr 5, 21), nên Chúa Giê-su hòa mình với những tội nhân khác, xin Gioan làm phép rửa cho mình và cùng với bao tội nhân khác tỏ lòng ăn năn sám hối.</w:t>
      </w:r>
    </w:p>
    <w:p>
      <w:pPr>
        <w:pStyle w:val="Normal"/>
        <w:rPr/>
      </w:pPr>
      <w:r>
        <w:rPr/>
        <w:br/>
        <w:t>Chính vì mang lấy tội lỗi nhân loại vào thân, trở thành “hiện thân của tội lỗi” nên Chúa Giê-su đã bị kết án chết thảm thương trên thập giá để cứu chuộc loài người tội lỗi, như lời thánh Phê-rô: “Tội lỗi của chúng ta, Người mang vào thân thể mà đưa lên cây thập giá, để một khi đã chết đối với tội, chúng ta sống cuộc đời công chính. Vì Người phải mang những vết thương mà anh em đã được chữa lành." (1 Pr 2, 21-24)</w:t>
      </w:r>
    </w:p>
    <w:p>
      <w:pPr>
        <w:pStyle w:val="Normal"/>
        <w:rPr/>
      </w:pPr>
      <w:r>
        <w:rPr/>
        <w:br/>
        <w:t xml:space="preserve">Hình ảnh Chúa Giê-su vô cùng tốt lành thánh thiện mà lại chen chúc với các tội nhân bên bờ sông Gio-đan và khiêm tốn bước xuống dòng nước lãnh nhận phép rửa của Gioan là một lời mời gọi mỗi người chúng ta phải xóa bỏ cái tôi kiêu căng tự phụ của mình để biết thành tâm sám hối những tội lỗi mình đã phạm. </w:t>
      </w:r>
    </w:p>
    <w:p>
      <w:pPr>
        <w:pStyle w:val="Normal"/>
        <w:rPr/>
      </w:pPr>
      <w:r>
        <w:rPr/>
        <w:br/>
        <w:t xml:space="preserve">Chúa Giê-su đã mang lấy tội lỗi chúng ta, chịu thanh tẩy và chịu chết vì chúng ta. Vậy chúng ta hãy thông phần vào công cuộc cứu độ của Chúa và hợp tác với Chúa trong việc cứu chữa các tội nhân. </w:t>
      </w:r>
    </w:p>
    <w:p>
      <w:pPr>
        <w:pStyle w:val="Normal"/>
        <w:rPr/>
      </w:pPr>
      <w:r>
        <w:rPr/>
      </w:r>
    </w:p>
    <w:p>
      <w:pPr>
        <w:pStyle w:val="Normal"/>
        <w:jc w:val="right"/>
        <w:rPr>
          <w:rFonts w:cs="Arial"/>
          <w:b/>
          <w:b/>
          <w:sz w:val="18"/>
          <w:szCs w:val="18"/>
        </w:rPr>
      </w:pPr>
      <w:r>
        <w:rPr>
          <w:rFonts w:cs="Arial"/>
          <w:b/>
          <w:i/>
          <w:iCs/>
          <w:sz w:val="18"/>
          <w:szCs w:val="18"/>
        </w:rPr>
        <w:t xml:space="preserve">Lm. Ignatiô  trần Ngà </w:t>
      </w:r>
    </w:p>
    <w:p>
      <w:pPr>
        <w:pStyle w:val="Normal"/>
        <w:rPr>
          <w:rFonts w:cs="Arial"/>
          <w:b/>
          <w:b/>
          <w:sz w:val="18"/>
          <w:szCs w:val="18"/>
        </w:rPr>
      </w:pPr>
      <w:r>
        <w:rPr>
          <w:rFonts w:cs="Arial"/>
          <w:b/>
          <w:sz w:val="18"/>
          <w:szCs w:val="18"/>
        </w:rPr>
      </w:r>
    </w:p>
    <w:p>
      <w:pPr>
        <w:pStyle w:val="Normal"/>
        <w:jc w:val="center"/>
        <w:rPr>
          <w:b/>
          <w:b/>
          <w:sz w:val="32"/>
          <w:szCs w:val="32"/>
          <w:lang w:val="es-ES"/>
        </w:rPr>
      </w:pPr>
      <w:r>
        <w:rPr>
          <w:b/>
          <w:sz w:val="32"/>
          <w:szCs w:val="32"/>
          <w:lang w:val="es-ES"/>
        </w:rPr>
        <w:t>ĐÂY LÀ CON YÊU DẤU CỦA CHA</w:t>
      </w:r>
    </w:p>
    <w:p>
      <w:pPr>
        <w:pStyle w:val="Normal"/>
        <w:jc w:val="right"/>
        <w:rPr>
          <w:rFonts w:ascii="Times New Roman" w:hAnsi="Times New Roman" w:cs="Times New Roman"/>
          <w:b/>
          <w:b/>
          <w:i/>
          <w:i/>
          <w:sz w:val="18"/>
          <w:szCs w:val="18"/>
        </w:rPr>
      </w:pPr>
      <w:r>
        <w:rPr>
          <w:b/>
          <w:i/>
          <w:sz w:val="18"/>
          <w:szCs w:val="18"/>
        </w:rPr>
        <w:t>Lm. Giuse Nguyễn Hưng Lợi, CSsR</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t>Những cảnh thiên thai hòa quyện với đời sống thơ mộng của con người thực ra không còn là bức tranh của thời thơ ấu của Chúa Giêsu. Quả thực, Chúa Giêsu đã sống thời gian 30 năm ở làng quê Nagiarét, đã sống trong mái ấm gia đình của cha mẹ Ngài với một đời sống ẩn dật, khiêm nhượng và một cách nào đó không ai biết tới. Hôm nay, mọi người thấy Người xuất hiện trước công chúng, sẵn sàng mở đầu sứ vụ lớn lao mà Cha của Người đã trao cho Ngườ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Phụng vụ Chúa nhật Chúa Giêsu chịu phép rửa qua ba bài đọc đều nhằm giới thiệu và trình bầy cho nhân loại, cho mọi người thấy Chúa Giêsu được Chúa Cha quý mến. Bài đọc 1, ngôn sứ Isaia giói thiệu Chúa Giêsu được Thiên Chúa Cha tuyển chọn, nâng đỡ và quý chuộng, yêu mến. Bài đọc 2, sách Công vụ tông đồ qua lời chứng của thánh Phêrô : Thiên Chúa luôn ở với Chúa Giêsu. Bài Tin Mừng cho chúng ta thấy rõ ràng Thiên Chúa Cha luôn yêu thương Chúa Giêsu, lời nói của Chúa Cha trên trời :” Con là Con yêu dấu của Cha, Cha hài lòng về C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Những lời xác quyết của phụng vụ hôm nay trong ba bài đọc lại làm cho nhân loại, làm cho chúng ta ngỡ ngàng, lúng túng khi Chúa Giêsu để cho Gioan làm phép rửa cho mình ở dòng sông Giođăng. Ngài xếp hàng giữa những người tội lỗi như thế Ngài tự hạ mình như một tội nhân trong khi đó Chúa Cha lại tuyên bố:” Đây là Con Ta yêu dấu, Cha hài lòng về Con “, hoặc đã có lần Ngài nói rõ :” Ai trong các ngươi có thể bắt lỗi Ta về việc gì ?”. Nhưng Chúa Giêsu lại là Đấng gánh tội, chuộc tội thiên hạ. Chính Gioan Tẩy Giả đã có lần tuyên bố :” Chúa Giêsu là Chiên Thiên Chúa, Đấng gánh tội trần gian “.Ngài cứu vớt trần gian, tẩy xóa tội lỗi con người, xóa tội con người, gánh lấy tội lỗi con người dù rằng Ngài là Đấng hoàn toàn vô tội. Đây là một cử chỉ hết sức ấn tượng, hết sức nhân từ của Ngài khi bắt đầu sứ vụ công khai và cũng  là dấu chỉ báo hiệu những gì sẽ xảy ra trong cuộc đời của Ngài. Các tông đồ là những người gần gũi Chúa, nhưng thực sự, các Ông vẫn chưa hiểu gì về sứ mạng của Ngài. Do đó, đã có sự tranh dành quyền hành xem ai sẽ làm lớn, làm bé trong vương quốc của Chúa Giêsu. Chính hai con của Ông Giêbêđê cũng đã một lần bầy tỏ mong ước một người được ngồi bên tả, một người được ngồi bên hữu Chúa Giêsu trong vương quốc của Ngài. Chúa Giêsu đã trả lời với hai Ông và bà mẹ của hai Ông rằng việc ngồi bên hữu và bên tả Ngài không thuộc quyền của Ngài nhưng liệu các Ông có uống nổi chén Ngài phải uống và thứ thanh tẩy mà Ngài phải chịu không ? Như vậy là có một cuộc thanh tẩy khác đang chờ Chúa Giêsu : cuộc thống khổ và cái chết của Ngài trên thập giá. Cuộc thanh tẩy không phải bằng nước của sông Giođăng và từ tay của Gioan nhưng bằng chính máu của Chúa Giêsu đổ ra trên thập giá. Vâng, Chúa chịu thanh tẩy ở sông Giođăng từ tay Gioan Tẩy Giả là dấu chứng nhân loại được tẩy luyện bằng chính máu của Ngài và được sống lại trong vinh quang của Ngài, đồng thời nhân loại và con người được làm con của Chúa và là anh em với nha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Qua cái chết và sự phục sinh của Chúa, việc thanh tẩy không chỉ là một nghi thức bên ngoài nhưng là nó trở thành cuộc sống mới, trở thành nguồn ơn cứu độ cho mọi người. Tội lỗi đã bị đánh bại. Sự sống đã bừng lên và ánh sáng của phục sinh đã tỏa sáng nơi gian trần. Bí tích thanh tẩy mà người Kitô hữu lãnh nhận không chỉ dừng tại đó khi được chịu phép rửa. Nhưng nó kéo dài suốt trong cuộc sống: nó đẩy lùi tội lỗi cá nhân con người nhưng nó còn đẩy lùi tội khỏi nhân loại và khỏi tập thể của cộng đồng nhân loại.Chính vì thế, khi đã lãnh nhận bí tích rửa tội, làm con của Chúa và con cái của Giáo Hội, người môn đệ Chúa dứt khoát không được thờ ơ, lãnh đạm với những đau khổ của tha nhân : nghèo đói, thiên tai, tội ác, hận thù, ích kỷ. Thờ ơ với những sự khó khăn, những cam go thử thách ở trần gian, người Kitô hữu sẽ không chu toàn lời cam kết khi họ lãnh nhận bí tích thanh tẩy và như thế họ chưa làm chứng được cho Thiên Chúa là Đấng yêu thương.</w:t>
      </w:r>
    </w:p>
    <w:p>
      <w:pPr>
        <w:pStyle w:val="Normal"/>
        <w:rPr/>
      </w:pPr>
      <w:r>
        <w:rPr/>
      </w:r>
    </w:p>
    <w:p>
      <w:pPr>
        <w:pStyle w:val="Normal"/>
        <w:rPr/>
      </w:pPr>
      <w:r>
        <w:rPr/>
        <w:t>Lạy Chúa Giêsu, xin ban thêm lòng tin cho chúng con để chúng con luôn yêu mến các bí tích đặc biệt bí tích thanh tẩy chúng con đã lãnh nhận làm cho chúng con trở nên Con Thiên Chúa và Con của Hội Thánh, và trở thành anh em với nhau. Amen.</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b/>
          <w:b/>
          <w:i/>
          <w:i/>
          <w:sz w:val="18"/>
          <w:szCs w:val="18"/>
        </w:rPr>
      </w:pPr>
      <w:r>
        <w:rPr>
          <w:b/>
          <w:i/>
          <w:sz w:val="18"/>
          <w:szCs w:val="18"/>
        </w:rPr>
        <w:t>Lm. Giuse Nguyễn Hưng Lợi, CSsR</w:t>
      </w:r>
    </w:p>
    <w:p>
      <w:pPr>
        <w:pStyle w:val="Normal"/>
        <w:rPr>
          <w:b/>
          <w:b/>
          <w:i/>
          <w:i/>
          <w:sz w:val="18"/>
          <w:szCs w:val="18"/>
        </w:rPr>
      </w:pPr>
      <w:r>
        <w:rPr>
          <w:b/>
          <w:i/>
          <w:sz w:val="18"/>
          <w:szCs w:val="18"/>
        </w:rPr>
      </w:r>
    </w:p>
    <w:p>
      <w:pPr>
        <w:pStyle w:val="Normal"/>
        <w:jc w:val="center"/>
        <w:rPr>
          <w:b/>
          <w:b/>
          <w:sz w:val="32"/>
          <w:szCs w:val="32"/>
        </w:rPr>
      </w:pPr>
      <w:r>
        <w:rPr>
          <w:b/>
          <w:sz w:val="32"/>
          <w:szCs w:val="32"/>
        </w:rPr>
        <w:t>SỐNG MẦU NHIỆM THANH TẨY</w:t>
      </w:r>
    </w:p>
    <w:p>
      <w:pPr>
        <w:pStyle w:val="Normal"/>
        <w:jc w:val="right"/>
        <w:rPr>
          <w:b/>
          <w:b/>
          <w:i/>
          <w:i/>
          <w:sz w:val="18"/>
          <w:szCs w:val="18"/>
        </w:rPr>
      </w:pPr>
      <w:r>
        <w:rPr>
          <w:b/>
          <w:i/>
          <w:sz w:val="18"/>
          <w:szCs w:val="18"/>
        </w:rPr>
        <w:t>Lm. Anmai, CSsR</w:t>
      </w:r>
    </w:p>
    <w:p>
      <w:pPr>
        <w:pStyle w:val="Normal"/>
        <w:rPr>
          <w:b/>
          <w:b/>
          <w:i/>
          <w:i/>
          <w:sz w:val="18"/>
          <w:szCs w:val="18"/>
        </w:rPr>
      </w:pPr>
      <w:r>
        <w:rPr>
          <w:b/>
          <w:i/>
          <w:sz w:val="18"/>
          <w:szCs w:val="18"/>
        </w:rPr>
      </w:r>
    </w:p>
    <w:p>
      <w:pPr>
        <w:pStyle w:val="Normal"/>
        <w:rPr/>
      </w:pPr>
      <w:r>
        <w:rPr/>
        <w:t>Bí tích là gì ? Nhớ lại những này còn thơ bé, hơi bị vất vả để “gặm nhắm” những trang giáo lý trong quyển “Bổn đồng ấu”. Bài học khá gây ấn tượng nhưng cũng hết sức trừu tượng đó chính là loạt bài Bí tích. Bổn đồng ấu dạy rằng: Bí tích là dấu chỉ Chúa Giêsu đã lập để thông ban cho ta ơn bên trong ! dấu chỉ là dấu chỉ như thế nào và ơn bên trong là ơn ra làm sao ? Quá khó hiểu cho đầu óc còn thơ dại.</w:t>
      </w:r>
    </w:p>
    <w:p>
      <w:pPr>
        <w:pStyle w:val="Normal"/>
        <w:rPr/>
      </w:pPr>
      <w:r>
        <w:rPr/>
        <w:br/>
        <w:t xml:space="preserve">Lớn lên một chút, được các anh các chị hướng dẫn viên chỉ dạy: bí tích là những dấu chỉ hữu hình nhờ đó chúng ta được lãnh nhận ơn sủng của Chúa Kitô nhờ Chúa Thánh Thần trong Giáo Hội. Đây là những phương tiện cứu rỗi hữu hiệu mà Chúa Kitô đã thiết lập để ban phát ơn cứu độ của Người trong Giáo Hội là thân thể nhiệm mầu của Chúa. (x. SGLGHCG số 774). </w:t>
      </w:r>
    </w:p>
    <w:p>
      <w:pPr>
        <w:pStyle w:val="Normal"/>
        <w:rPr/>
      </w:pPr>
      <w:r>
        <w:rPr/>
        <w:br/>
        <w:t>Điều kiện quan trọng để lãnh cách hiệu quả bất cứ bí tích nào, là phải có đức tin, tức là tin có hiệu quả thiêng liêng thật sự của bí tích muốn lãnh nhận hợp pháp trong Giáo Hội. Thí dụ, khi lãnh bí tích Thánh Thể, tức là rước Mình Máu Chúa Kitô, thì phải tin rằng có Chúa Giêsu hiện diện thực sự trong hình bánh và rượu nho; nếu không, việc rước Chúa sẽ là vô ích. Cũng vậy, khi đi xưng tội, nếu hối nhân không tin có Chúa Giêsu hiện diện và tha tội cho mình qua tác vụ của một linh mục, dù là bất xứng dưới mắt người đời, thì việc xưng tội sẽ không mang lại lợi ích nào cho hối nhân.</w:t>
      </w:r>
    </w:p>
    <w:p>
      <w:pPr>
        <w:pStyle w:val="Normal"/>
        <w:rPr/>
      </w:pPr>
      <w:r>
        <w:rPr/>
        <w:br/>
        <w:t>Chính vì thiếu điều kiện đức tin này, nên có người đã nói: tôi được rửa tội rồi mà có thấy mình được “tái sinh” ở chỗ nào đâu, tôi vẫn thấy tôi nguyên vẹn như cũ ! hoặc “sau mỗi mùa chay và tuần thánh, tôi đâu có thấy mình chết đi và được sống lại với Chúa Kitô Phục Sinh như Giáo Hội nói đâu”!</w:t>
        <w:br/>
        <w:br/>
        <w:t xml:space="preserve">Chỉ có đức tin mới cho phép ta tin có sự đổi mới trong tâm hồn sau khi nhận lãnh bí tích rửa tội, nhờ đó tội nguyên tổ và mọi tội cá nhân được tẩy sạch và đươc tái sinh trong sự sống mới, tức là “mặc lấy Chúa Ktô” như Thánh Phaolô đã dạy (x. Gl 3, 27). </w:t>
      </w:r>
    </w:p>
    <w:p>
      <w:pPr>
        <w:pStyle w:val="Normal"/>
        <w:rPr/>
      </w:pPr>
      <w:r>
        <w:rPr/>
        <w:br/>
        <w:t xml:space="preserve">Với những người không tin thì họ không thể lãnh nhận được các bí tích. Với những người không Nhìn vào phép rửa tội làm sao có thể tin được. Với một chút nước và với lời đọc bỗng dưng người ta lại được trở thành con cái Chúa. Thế mới gọi là mầu nhiệm. Sau khi lãnh nhận mầu nhiệm Thanh Tẩy - mầu nhiệm Phép rửa thì người nhận sẽ được ơn của mầu nhiệm ấy để đủ sức sống mầu nhiệm ấy một cách tốt đẹp như lòng Chúa mong muốn. </w:t>
      </w:r>
    </w:p>
    <w:p>
      <w:pPr>
        <w:pStyle w:val="Normal"/>
        <w:rPr/>
      </w:pPr>
      <w:r>
        <w:rPr/>
        <w:br/>
        <w:t>Phép rửa là cửa đưa vào sự sống và Nước Trời. Đó là Bí tích đầu tiên của Luật mới mà Chúa Kitô hiến cho mọi người để được sống đời đời. Đó cũng là Bí tích Người đã trao cho Hội Thánh cùng với Tin Mừng khi Người truyền cho các Tông Đồ “đi dạy dỗ muôn dân, rửa tội cho họ nhân danh Chúa Cha và Chúa Con và Chúa Thánh Thần”. Vì thế, phép rửa là bí tích của đức tin: chính đức tin con người được Thánh Thần soi sáng, bày tỏ để đón nhận Tin Mừng của Chúa Kitô. Vì thế, điều mà Hội Thánh tha thiết mời gọi đó chính là lòng tin, thụ nhân cần có một đức tin chân thật và sống động, để theo Chúa Kitô và bắt đầu hoặc xác định lại lời cam kết trong giao ước mới.</w:t>
      </w:r>
    </w:p>
    <w:p>
      <w:pPr>
        <w:pStyle w:val="Normal"/>
        <w:rPr/>
      </w:pPr>
      <w:r>
        <w:rPr/>
        <w:br/>
        <w:t>Ngày hôm nay, Chúa Giêsu trước khi bắt đầu sứ vụ công khai của mình, Chúa Giêsu đã chịu phép rửa cùng với dân sau khi nghe lời của Gioan rao giảng. Hành động của Chúa Giêsu hôm nay như công nhận và công khai lập phép Thanh Tẩy. Hành động này như làm gương cho những ai muốn trở thành con cái Chúa, trở thành chi thể mầu nhiệm của Hội Thánh.</w:t>
      </w:r>
    </w:p>
    <w:p>
      <w:pPr>
        <w:pStyle w:val="Normal"/>
        <w:rPr/>
      </w:pPr>
      <w:r>
        <w:rPr/>
        <w:t>Sau khi nghe giảng, sau khi đón nhận Tin mừng nếu như thì người nghe tin nhận thì họ sẽ nhận nghi lễ thanh tẩy. Nghi lễ thanh tẩy, vừa tượng trưng cho, vừa xác nhận một sự thay đổi đang xảy ra trong tâm hồn những người nghe (Cv 2, 37-41; 16, 34-39). Việc thanh tẩy này là bằng chứng của việc họ đón nhận sứ điệp họ đã nghe, và bằng chứng của việc họ được hiệp nhất với sự chết và sống lại của Đức Kitô. Nhờ Ngài, họ chết đi đối với tội lỗi và được tái sinh vào trong một cuộc sống mới (Cv 8, 12-13; 16, 32-34). Đối với nhiều người trong họ, đây quả thực là một khởi đầu cho một cuộc sống, và một nếp sống mới. Ơn cứu độ là một cái gì đó rất thật đối với họ: họ được giải thoát khỏi một lối sống họ đã quen, và họ kinh nghiệm được ơn cứu độ cả trong việc thay đổi thái độ và trong việc gia nhập cộng đoàn vừa mới được thành lập.</w:t>
      </w:r>
    </w:p>
    <w:p>
      <w:pPr>
        <w:pStyle w:val="Normal"/>
        <w:rPr/>
      </w:pPr>
      <w:r>
        <w:rPr/>
        <w:br/>
        <w:t xml:space="preserve">Nghi lễ bí tích đặc biệt nhất là Bí tích Thanh Tẩy là nghi lễ đặt tay. Sách Công vụ kể lại, ngay sau khi Đức Kitô hiện ra lần cuối, một vài người trong các đồ đệ Ngài đã trải qua một kinh nghiệm tôn giáo hết sức sâu sắc làm thay đổi toàn bộ cuộc sống họ. Đó là dịp lễ Ngũ Tuần của người Do thái, nhưng kể từ ngày ấy, lễ này đã thành một lễ của Kitô giáo, lễ Chúa Thánh Thần hiện xuống, và cũng là “ngày khai sinh ra Hội Thánh Công giáo”. </w:t>
      </w:r>
    </w:p>
    <w:p>
      <w:pPr>
        <w:pStyle w:val="Normal"/>
        <w:rPr/>
      </w:pPr>
      <w:r>
        <w:rPr/>
        <w:br/>
        <w:t xml:space="preserve">Sách Công Vụ cũng cho thấy rằng lúc ấy các môn đệ đang ở trong phòng, họ nghe thấy những tiếng như thể cuồng phong, và họ thấy những lưỡi lửa xuất hiện trên đầu mỗi người. Bỗng họ thấy có một cái gì đó đang thay đổi từ bên trong họ, và họ được đầy tràn một thần khí mới. Đó cũng là thần khí đã thấm đẫm trên Chúa Giêsu. Họ tin rằng đó là Thần Khí Thiên Chúa. </w:t>
      </w:r>
    </w:p>
    <w:p>
      <w:pPr>
        <w:pStyle w:val="Normal"/>
        <w:rPr/>
      </w:pPr>
      <w:r>
        <w:rPr/>
        <w:t>Con người cũng có khả năng đem cho con người niềm hân hoan, hy vọng và can đảm như thế khi họ được chứng kiến những gì đã xảy ra cho thầy họ, vậy ta phải hiểu thế nào về những gì đã xảy ra cho các tông đồ trong những ngày ấy? Con người có thể làm cho các môn đệ diễn tả những gì đang xảy ra cho họ bằng một thứ ngôn ngữ họ chưa hề được nghe chăng? Như thế sự kiện này chắc chắn phải do chính Thiên Chúa và Thần Khí Ngài (xem Cv 2, 1-4).</w:t>
      </w:r>
    </w:p>
    <w:p>
      <w:pPr>
        <w:pStyle w:val="Normal"/>
        <w:rPr/>
      </w:pPr>
      <w:r>
        <w:rPr/>
        <w:br/>
        <w:t>Điều ngạc nhiên hơn đối với những người đón nhận Tin Mừng là họ có thể trở nên công cụ đem Thần Khí ấy cho người khác. Họ bắt đầu công bố Tin Mừng về Chúa Giêsu cho tha nhân, và ai đã đón nhận Ngài là Chúa, đều được thánh tẩy trong danh Ngài. Họ sẽ đặt tay trên người ấy và xin cho người ấy được tràn đầy Thánh Thần như họ. Và điều kỳ diệu họ xin đã được chấp nhận. Người ấy sẽ có kinh nghiệm về việc được tràn đầy một Thần Khí mới. Và đôi khi họ còn được ngợi khen Thiên Chúa bằng các thứ tiếng lạ (Cv 19, 4-6). Việc đặt tay này thường xảy ra ngay sau khi Thánh Tẩy, nhưng thỉnh thoảng cũng phải chờ một thời gian (Cv 8, 14-17). Đặt tay chắc chắn là một hành vi bí tích. Vì đó là biểu tượng của một cái gì đó không thể thấy được, của việc Thần Khí đáp xuống trên một con người. Và đó cũng là một biểu tượng phát sinh hiệu quả. Và người ta có thể thấy được hiệu quả ấy trong thái độ của người ấy, và chính đương sự cũng cảm thấy hiệu quả ấy nữa. Vậy ý nghĩa của việc đặt tay chính là việc trao ban Thần Khí, thần khí tình yêu, vui mừng, bình an, nhẫn nại, nhân hậu, tốt lành, trung tín, hiền lành, và tiết độ (Gl 5, 22-23). Đó còn là một khẳng định rằng Thiên Chúa đã đón nhận họ, vì Ngài đã trao ban cho họ cùng một Thần Khí mà Ngài đã ban cho Chúa Giêsu.</w:t>
      </w:r>
    </w:p>
    <w:p>
      <w:pPr>
        <w:pStyle w:val="Normal"/>
        <w:rPr/>
      </w:pPr>
      <w:r>
        <w:rPr/>
        <w:t>Hôm nay, khi nhận bí tích Thanh Tẩy, Chúa Giêsu được Thần Khí ngự xuống trên Ngài và rồi cũng chính Thần Khí ấy đã ở với Ngài trong mọi nẻo đường, trong mọi hành trình của cuộc đời. Với thái độ, với tâm tình hoàn toàn vâng phục Thánh ý của Chúa Cha, Chúa Giêsu hôm nay được Cha xác nhận: Con là Con của Cha; ngày hôm nay, Cha đã sinh ra Con. Lời chân nhận của Cha hôm nay sao mà dễ thương quá, sao mà ấm cúng quá ! Cha với con và con với Cha ! Tình cảm giữa Cha và Con không còn khoảng cách nữa. Cha với Con là một. Thiển nghĩ điều mà Thiên Chúa cũng muốn nơi người tin cũng như là điều mà Chúa muốn nơi Chúa Giêsu đó là trở thành con yêu dấu của Ngài.</w:t>
      </w:r>
    </w:p>
    <w:p>
      <w:pPr>
        <w:pStyle w:val="Normal"/>
        <w:rPr/>
      </w:pPr>
      <w:r>
        <w:rPr/>
        <w:br/>
        <w:t>Nhận bí tích Thanh Tẩy nhưng sống bí tích Thanh Tẩy không phải là chuyện đơn giản. Phải luôn luôn nhờ ơn Chúa Thánh Thần thì ta mới có thể sống mầu nhiệm mà ta lãnh nhận khi chịu phép Thanh Tẩy được. Cũng như Chúa Giêsu, từng giây từng phút trong cuộc đời của Ngài, Ngài luôn kết hợp mật thiết với Chúa Thánh Thần để chu toàn sứ vụ mà Chúa Cha trao phó.</w:t>
      </w:r>
    </w:p>
    <w:p>
      <w:pPr>
        <w:pStyle w:val="Normal"/>
        <w:rPr/>
      </w:pPr>
      <w:r>
        <w:rPr/>
        <w:br/>
        <w:t xml:space="preserve">Hôm nay, nhớ lại ngày Chúa Giêsu chịu Thanh Tẩy cũng là dịp chúng ta nhớ ngày chúng ta nhận phép Thanh Tẩy. Mang trong mình phận hèn yếu đuối, dễ chạy theo tà thần, dễ chạy theo những danh vọng trần tục mà đánh mất đi ơn gọi cao quý là trở thành con Chúa cũng như hưởng vinh quang với Ngài. Xin Chúa ban thêm ơn của Thần Khí xuống trên cuộc đời mỗi người chúng ta để chúng ta sống sao cho tròn bổn phận, cho đẹp lòng Thiên Chúa Cha như Chúa Giêsu đã sống. </w:t>
      </w:r>
    </w:p>
    <w:p>
      <w:pPr>
        <w:pStyle w:val="Normal"/>
        <w:rPr/>
      </w:pPr>
      <w:r>
        <w:rPr/>
      </w:r>
    </w:p>
    <w:p>
      <w:pPr>
        <w:pStyle w:val="Normal"/>
        <w:jc w:val="right"/>
        <w:rPr>
          <w:b/>
          <w:b/>
          <w:i/>
          <w:i/>
          <w:sz w:val="18"/>
          <w:szCs w:val="18"/>
        </w:rPr>
      </w:pPr>
      <w:r>
        <w:rPr>
          <w:b/>
          <w:i/>
          <w:sz w:val="18"/>
          <w:szCs w:val="18"/>
        </w:rPr>
        <w:t>Lm. Anmai, CSsR</w:t>
      </w:r>
    </w:p>
    <w:p>
      <w:pPr>
        <w:pStyle w:val="Normal"/>
        <w:jc w:val="center"/>
        <w:rPr>
          <w:b/>
          <w:b/>
          <w:sz w:val="32"/>
          <w:szCs w:val="32"/>
        </w:rPr>
      </w:pPr>
      <w:r>
        <w:rPr>
          <w:b/>
          <w:sz w:val="32"/>
          <w:szCs w:val="32"/>
        </w:rPr>
        <w:t>TẠO DỰNG MỚI</w:t>
      </w:r>
    </w:p>
    <w:p>
      <w:pPr>
        <w:pStyle w:val="Normal"/>
        <w:jc w:val="right"/>
        <w:rPr>
          <w:b/>
          <w:b/>
          <w:i/>
          <w:i/>
          <w:sz w:val="18"/>
          <w:szCs w:val="18"/>
        </w:rPr>
      </w:pPr>
      <w:r>
        <w:rPr>
          <w:b/>
          <w:i/>
          <w:sz w:val="18"/>
          <w:szCs w:val="18"/>
        </w:rPr>
        <w:t xml:space="preserve">Lm. JB Nguyễn Minh Phương, C.Ss.R </w:t>
      </w:r>
    </w:p>
    <w:p>
      <w:pPr>
        <w:pStyle w:val="Normal"/>
        <w:rPr>
          <w:b/>
          <w:b/>
          <w:i/>
          <w:i/>
          <w:sz w:val="18"/>
          <w:szCs w:val="18"/>
        </w:rPr>
      </w:pPr>
      <w:r>
        <w:rPr>
          <w:b/>
          <w:i/>
          <w:sz w:val="18"/>
          <w:szCs w:val="18"/>
        </w:rPr>
      </w:r>
    </w:p>
    <w:p>
      <w:pPr>
        <w:pStyle w:val="Normal"/>
        <w:rPr/>
      </w:pPr>
      <w:r>
        <w:rPr/>
        <w:t>Thuở tạo dựng, Thiên Chúa dùng Lời quyền năng và Thần Khí của Người mà tác thành muôn loài muôn vật: “</w:t>
      </w:r>
      <w:r>
        <w:rPr>
          <w:i/>
          <w:iCs/>
        </w:rPr>
        <w:t>Một lời Chúa phán làm ra chín tầng trời. Một hơi Chúa thở tạo thành muôn tinh tú</w:t>
      </w:r>
      <w:r>
        <w:rPr/>
        <w:t>” (Tv 33, 6).</w:t>
      </w:r>
    </w:p>
    <w:p>
      <w:pPr>
        <w:pStyle w:val="Normal"/>
        <w:rPr/>
      </w:pPr>
      <w:r>
        <w:rPr/>
        <w:br/>
        <w:t xml:space="preserve">Cho đến ngày, tại dòng sông Gio-đan, Đức Giê-su chịu phép rửa, đang lúc Người cầu nguyện, trời mở ra, có tiếng Chúa Cha giới thiệu Người là Con yêu dấu của Chúa Cha; cùng lúc ấy, hình ảnh chim câu xuất hiện báo hiệu sự hiện diện của Chúa Thánh Thần. </w:t>
      </w:r>
    </w:p>
    <w:p>
      <w:pPr>
        <w:pStyle w:val="Normal"/>
        <w:rPr/>
      </w:pPr>
      <w:r>
        <w:rPr/>
        <w:br/>
        <w:t>Thế là, Ba Ngôi cùng hiện diện và mang lại một cuộc tạo dựng mới.</w:t>
      </w:r>
    </w:p>
    <w:p>
      <w:pPr>
        <w:pStyle w:val="Normal"/>
        <w:rPr>
          <w:b/>
          <w:b/>
          <w:bCs/>
        </w:rPr>
      </w:pPr>
      <w:r>
        <w:rPr/>
        <w:br/>
      </w:r>
      <w:r>
        <w:rPr>
          <w:b/>
          <w:bCs/>
        </w:rPr>
        <w:t>I. CHUẨN BỊ</w:t>
      </w:r>
    </w:p>
    <w:p>
      <w:pPr>
        <w:pStyle w:val="Normal"/>
        <w:rPr/>
      </w:pPr>
      <w:r>
        <w:rPr/>
        <w:t>Vẫn biết lịch sử cứu độ là cả một lịch sử chờ đợi Đấng Cứu Thế. Tuy nhiên để đón nhận sự kiện trọng đại này con người cần phải có những chuẩn bị cần thiết. Chính Thánh Gio-an Tẩy giả đã giúp họ.</w:t>
      </w:r>
    </w:p>
    <w:p>
      <w:pPr>
        <w:pStyle w:val="Normal"/>
        <w:rPr/>
      </w:pPr>
      <w:r>
        <w:rPr/>
        <w:br/>
        <w:t>Đời sống thánh thiện, lời rao giảng mời gọi mời ăn năn thống hối của thánh Gio-an Tẩy giả đã ảnh hưởng đến lòng khao khát mong đợi của dân đối với Đấng Cứu Thế, đã thúc dục họ đón nhận phép rửa để tỏ lòng ăn năn thống hối, đến độ có người lầm tưởng thánh nhân là Đấng Cứu Thế (x. Lc 3, 15).</w:t>
      </w:r>
    </w:p>
    <w:p>
      <w:pPr>
        <w:pStyle w:val="Normal"/>
        <w:rPr/>
      </w:pPr>
      <w:r>
        <w:rPr/>
        <w:br/>
        <w:t xml:space="preserve">Như vậy, việc đón nhận Thiên Chúa sẽ không xảy ra theo cách ngẫu nhiên tình cờ hay gượng ép, mà khởi đi từ ý hướng ngay lành, sự chân thành xin chịu phép rửa tỏ lòng thống hối ăn năn quay về với Thiên Chúa. </w:t>
      </w:r>
    </w:p>
    <w:p>
      <w:pPr>
        <w:pStyle w:val="Normal"/>
        <w:rPr/>
      </w:pPr>
      <w:r>
        <w:rPr/>
        <w:br/>
        <w:t xml:space="preserve">Hơn lúc nào hết, muôn dân thiên hạ và đặc biệt những tâm hồn ngay lành luôn cần những ngôn sứ như thánh Gio-an Tẩy giả đơn sơ, khổ hạnh, sáng suốt… gợi hướng cho họ đến với Thiên Chúa, Đấng là con đường là sự thật và là sự sống. </w:t>
      </w:r>
    </w:p>
    <w:p>
      <w:pPr>
        <w:pStyle w:val="Normal"/>
        <w:rPr>
          <w:b/>
          <w:b/>
          <w:bCs/>
        </w:rPr>
      </w:pPr>
      <w:r>
        <w:rPr/>
        <w:br/>
      </w:r>
      <w:r>
        <w:rPr>
          <w:b/>
          <w:bCs/>
        </w:rPr>
        <w:t>II. ĐÓN NHẬN</w:t>
      </w:r>
    </w:p>
    <w:p>
      <w:pPr>
        <w:pStyle w:val="Normal"/>
        <w:rPr/>
      </w:pPr>
      <w:r>
        <w:rPr/>
        <w:t>Thiên Chúa đã dùng thánh Gio-an Tẩy giả để chuẩn bị lòng người nên thanh sạch mở lối đón chờ Đấng Cứu Thế.</w:t>
      </w:r>
    </w:p>
    <w:p>
      <w:pPr>
        <w:pStyle w:val="Normal"/>
        <w:rPr/>
      </w:pPr>
      <w:r>
        <w:rPr/>
        <w:br/>
        <w:t>Do lời giới thiệu của thánh Gio-an Tẩy Giả, nhân loại phải hướng đến Đấng Cứu Thế là Đấng quyền năng sẽ thanh tẩy họ trong Chúa Thánh Thần và trong lửa (x. Lc 3, 16). Đấng ấy, tuy vô tội nhưng đang hòa mình trong dòng người tội lỗi, khiêm tốn nhận phép rửa sám hối của thánh Gio-an Tẩy giả, hầu thống hối thay cho kẻ tội lỗi…</w:t>
      </w:r>
    </w:p>
    <w:p>
      <w:pPr>
        <w:pStyle w:val="Normal"/>
        <w:rPr/>
      </w:pPr>
      <w:r>
        <w:rPr/>
        <w:br/>
        <w:t>Đến đây, sau giai đoạn thánh Gio-an Tẩy giả chuẩn bị lòng người đón nhận Đấng Cứu Thế, thì chính Đấng Cứu Thế sẽ trực tiếp chuẩn bị cho con người đón nhận sự sống mới trong Thiên Chúa</w:t>
      </w:r>
    </w:p>
    <w:p>
      <w:pPr>
        <w:pStyle w:val="Normal"/>
        <w:rPr/>
      </w:pPr>
      <w:r>
        <w:rPr/>
        <w:br/>
        <w:t>Đấng Cứu Thế đã khởi sự làm gì để ban cho của con người sự sống mới? Người đã cầu nguyện! Cầu nguyện chính là lúc Đức Giê-su tiếp xúc với Chúa Cha. Khi ấy, trời đã mở ra, có tiếng Chúa Cha giới thiệu công khai Đức Giê-su chính là Con Thiên Chúa; và lúc ấy, Chúa Thánh Thần cùng xuất hiện. Ba Ngôi Thiên Chúa cùng hoạt động để tái tạo con người. Cuộc tạo dựng mới thật kỳ diệu.</w:t>
      </w:r>
    </w:p>
    <w:p>
      <w:pPr>
        <w:pStyle w:val="Normal"/>
        <w:rPr/>
      </w:pPr>
      <w:r>
        <w:rPr/>
      </w:r>
    </w:p>
    <w:p>
      <w:pPr>
        <w:pStyle w:val="Normal"/>
        <w:rPr/>
      </w:pPr>
      <w:r>
        <w:rPr/>
        <w:t>Trong cuộc tạo dựng mới, con người đi vào chương trình của Ba Ngôi Thiên Chúa. Họ được đón nhận phép rửa của Đấng Cứu Thế. Nhờ vậy, họ sẽ dìm mình vào trong sự chết và phục sinh của Chúa Con (x. Rm 6, 4-8), được Chúa Thánh Thần thúc đẩy để kêu lên với Chúa Cha “ Ap-ba Cha ơi!” (x. Gl 4, 6). Từ đó, họ sẽ có những biến chuyển tích cực trong tâm linh và tâhn xác, thể hiện bằng một đời sống mới.</w:t>
      </w:r>
    </w:p>
    <w:p>
      <w:pPr>
        <w:pStyle w:val="Normal"/>
        <w:rPr>
          <w:b/>
          <w:b/>
          <w:bCs/>
        </w:rPr>
      </w:pPr>
      <w:r>
        <w:rPr/>
        <w:br/>
      </w:r>
      <w:r>
        <w:rPr>
          <w:b/>
          <w:bCs/>
        </w:rPr>
        <w:t>III. SỰ SỐNG MỚI</w:t>
      </w:r>
    </w:p>
    <w:p>
      <w:pPr>
        <w:pStyle w:val="Normal"/>
        <w:rPr/>
      </w:pPr>
      <w:r>
        <w:rPr/>
        <w:t>Được tái tạo, người tín hữu trở nên thụ tạo mới (2Cr 5, 17), thông phần vào bản tính Thiên Chúa (2Pr 1, 4), trở nên thân thể trong Đức Ki-tô (Rm 12, 15), được gọi là đền thờ của Chúa Thánh Thần (1Cr 6, 19). Nhờ vậy họ sẽ:</w:t>
      </w:r>
    </w:p>
    <w:p>
      <w:pPr>
        <w:pStyle w:val="Normal"/>
        <w:numPr>
          <w:ilvl w:val="0"/>
          <w:numId w:val="4"/>
        </w:numPr>
        <w:rPr/>
      </w:pPr>
      <w:r>
        <w:rPr/>
        <w:t>Cảm nhận một sức sống bừng lên mãnh liệt. Sự sống tự nhiên trở nên sống động, tràn đầy niềm vui.</w:t>
        <w:br/>
        <w:t>- Từ bỏ lối sống vô luân, những đam mê trần tục, phản Tin Mừng… của con người cũ, nếp sống xưa…</w:t>
      </w:r>
    </w:p>
    <w:p>
      <w:pPr>
        <w:pStyle w:val="Normal"/>
        <w:numPr>
          <w:ilvl w:val="0"/>
          <w:numId w:val="4"/>
        </w:numPr>
        <w:rPr/>
      </w:pPr>
      <w:r>
        <w:rPr/>
        <w:t>Chấp nhận sự thanh luyện cần thiết để trở nên người lính giỏi của Thiên Chúa.</w:t>
      </w:r>
    </w:p>
    <w:p>
      <w:pPr>
        <w:pStyle w:val="Normal"/>
        <w:numPr>
          <w:ilvl w:val="0"/>
          <w:numId w:val="4"/>
        </w:numPr>
        <w:rPr/>
      </w:pPr>
      <w:r>
        <w:rPr/>
        <w:t>Liên tục hoán cải để kịp thời sửa chữa những thái độ và hành vi tội lỗi, hầu luôn nhận ơn tha thứ và bình an.</w:t>
      </w:r>
    </w:p>
    <w:p>
      <w:pPr>
        <w:pStyle w:val="Normal"/>
        <w:numPr>
          <w:ilvl w:val="0"/>
          <w:numId w:val="4"/>
        </w:numPr>
        <w:rPr/>
      </w:pPr>
      <w:r>
        <w:rPr/>
        <w:t>Làm việc lành, hy sinh hãm mình … hầu khơi lên lòng thống hối cho những người lầm lỗi khuyết điểm…</w:t>
      </w:r>
    </w:p>
    <w:p>
      <w:pPr>
        <w:pStyle w:val="Normal"/>
        <w:numPr>
          <w:ilvl w:val="0"/>
          <w:numId w:val="4"/>
        </w:numPr>
        <w:rPr/>
      </w:pPr>
      <w:r>
        <w:rPr/>
        <w:t>Dấn thân sống bác ái yêu thương, hòa điều với cộng đồng nhân loại: vui với người vui, khóc với người khóc.</w:t>
      </w:r>
    </w:p>
    <w:p>
      <w:pPr>
        <w:pStyle w:val="Normal"/>
        <w:numPr>
          <w:ilvl w:val="0"/>
          <w:numId w:val="4"/>
        </w:numPr>
        <w:rPr/>
      </w:pPr>
      <w:r>
        <w:rPr/>
        <w:t>Thân thiện với môi trường thiên nhiên là chính công trình tay Chúa sáng tạo.</w:t>
      </w:r>
    </w:p>
    <w:p>
      <w:pPr>
        <w:pStyle w:val="Normal"/>
        <w:numPr>
          <w:ilvl w:val="0"/>
          <w:numId w:val="4"/>
        </w:numPr>
        <w:rPr/>
      </w:pPr>
      <w:r>
        <w:rPr/>
        <w:t>Liên lỉ cầu nguyện, tiếp xúc với Thiên Chúa xin Chúa thứ tha cho bản thân và nhất là cho những ai tội lỗi khuyết điểm, chối Chúa, chống Chúa hoặc chưa biết Chúa …</w:t>
      </w:r>
    </w:p>
    <w:p>
      <w:pPr>
        <w:pStyle w:val="Normal"/>
        <w:numPr>
          <w:ilvl w:val="0"/>
          <w:numId w:val="4"/>
        </w:numPr>
        <w:rPr/>
      </w:pPr>
      <w:r>
        <w:rPr/>
        <w:t>Sống công chính, thao thức tìm kiếm thánh ý Chúa trong niềm cậy trông hy vọng và phó thác.</w:t>
      </w:r>
    </w:p>
    <w:p>
      <w:pPr>
        <w:pStyle w:val="Normal"/>
        <w:numPr>
          <w:ilvl w:val="0"/>
          <w:numId w:val="4"/>
        </w:numPr>
        <w:rPr/>
      </w:pPr>
      <w:r>
        <w:rPr/>
        <w:t>Tích cực loan báo Tin Mừng cứu độ lan tỏa đến khắp cùng bờ cõi trái đất để thế giới cảm nghiệm về ơn cứu rỗi, về tình yêu Thiên Chúa thể hiện tuyệt vời nơi Chúa Giê-su.</w:t>
      </w:r>
    </w:p>
    <w:p>
      <w:pPr>
        <w:pStyle w:val="Normal"/>
        <w:rPr/>
      </w:pPr>
      <w:r>
        <w:rPr/>
        <w:br/>
        <w:t xml:space="preserve">Trở nên thụ tạo mới trong cuộc tạo dựng mới, người tín hữu được mời gọi liên tục biến đổi và không ngừng phát triển sự liên hệ với Thiên Chúa. Cùng muôn loài muôn vật, họ ngóng chờ ngày Thiên Chúa bày tỏ vinh quang (x. Rm 8, 19), ngày được Thiên Chúa cứu độ cả thân xác (x. Rm 8, 23). </w:t>
      </w:r>
    </w:p>
    <w:p>
      <w:pPr>
        <w:pStyle w:val="Normal"/>
        <w:rPr/>
      </w:pPr>
      <w:r>
        <w:rPr>
          <w:rFonts w:eastAsia="Wingdings" w:cs="Wingdings" w:ascii="Wingdings" w:hAnsi="Wingdings"/>
        </w:rPr>
        <w:t></w:t>
      </w:r>
      <w:r>
        <w:rPr/>
        <w:br/>
        <w:t xml:space="preserve">Trong thân phận con người, Chúa Con khiêm tốn đón nhận phép rửa; trời đã được mở ra, Ba Ngôi Thiên Chúa tỏ hiện ban cho muôn loài muôn vật một cuộc tạo dựng mới. Được tái tạo, người tín hữu đón nhận chính sự sống được Thiên Chúa phục hồi. Nhờ vậy họ sẽ có những chuyển biến tích cực trong đời sống tự nhiên và siêu nhiên. </w:t>
      </w:r>
    </w:p>
    <w:p>
      <w:pPr>
        <w:pStyle w:val="Normal"/>
        <w:rPr/>
      </w:pPr>
      <w:r>
        <w:rPr/>
        <w:br/>
        <w:t xml:space="preserve">Muôn loài muôn vật đã được tái tạo, nhưng không phải ai cũng nhận ra điều này. Người tín hữu mang trọng trách cùng Thiên Chúa tiếp tục tạo dựng, thể hiện qua việc cảm hóa thế giới bằng gương sáng và đời sống tốt lành của mình. </w:t>
      </w:r>
    </w:p>
    <w:p>
      <w:pPr>
        <w:pStyle w:val="Normal"/>
        <w:rPr/>
      </w:pPr>
      <w:r>
        <w:rPr/>
      </w:r>
    </w:p>
    <w:p>
      <w:pPr>
        <w:pStyle w:val="Normal"/>
        <w:jc w:val="right"/>
        <w:rPr>
          <w:b/>
          <w:b/>
          <w:i/>
          <w:i/>
          <w:sz w:val="18"/>
          <w:szCs w:val="18"/>
        </w:rPr>
      </w:pPr>
      <w:r>
        <w:rPr>
          <w:b/>
          <w:i/>
          <w:sz w:val="18"/>
          <w:szCs w:val="18"/>
        </w:rPr>
      </w:r>
    </w:p>
    <w:p>
      <w:pPr>
        <w:pStyle w:val="Normal"/>
        <w:jc w:val="right"/>
        <w:rPr/>
      </w:pPr>
      <w:r>
        <w:rPr>
          <w:b/>
          <w:i/>
          <w:sz w:val="18"/>
          <w:szCs w:val="18"/>
        </w:rPr>
        <w:t xml:space="preserve">Lm. JB Nguyễn Minh Phương, C.Ss.R </w:t>
      </w:r>
    </w:p>
    <w:p>
      <w:pPr>
        <w:pStyle w:val="Normal"/>
        <w:jc w:val="center"/>
        <w:rPr>
          <w:b/>
          <w:b/>
          <w:bCs/>
          <w:sz w:val="32"/>
          <w:szCs w:val="32"/>
        </w:rPr>
      </w:pPr>
      <w:r>
        <w:rPr>
          <w:b/>
          <w:bCs/>
          <w:sz w:val="32"/>
          <w:szCs w:val="32"/>
        </w:rPr>
        <w:t>THÁNH THẦN VÀ LỬA</w:t>
      </w:r>
    </w:p>
    <w:p>
      <w:pPr>
        <w:pStyle w:val="Normal"/>
        <w:jc w:val="right"/>
        <w:rPr>
          <w:b/>
          <w:b/>
          <w:i/>
          <w:i/>
          <w:sz w:val="18"/>
          <w:szCs w:val="18"/>
        </w:rPr>
      </w:pPr>
      <w:r>
        <w:rPr>
          <w:b/>
          <w:i/>
          <w:sz w:val="18"/>
          <w:szCs w:val="18"/>
        </w:rPr>
        <w:t xml:space="preserve">Lm. Anphong Trần Đức Phương </w:t>
      </w:r>
    </w:p>
    <w:p>
      <w:pPr>
        <w:pStyle w:val="Normal"/>
        <w:rPr>
          <w:b/>
          <w:b/>
          <w:bCs/>
          <w:i/>
          <w:i/>
          <w:sz w:val="18"/>
          <w:szCs w:val="18"/>
        </w:rPr>
      </w:pPr>
      <w:r>
        <w:rPr>
          <w:b/>
          <w:bCs/>
          <w:i/>
          <w:sz w:val="18"/>
          <w:szCs w:val="18"/>
        </w:rPr>
      </w:r>
    </w:p>
    <w:p>
      <w:pPr>
        <w:pStyle w:val="Normal"/>
        <w:rPr/>
      </w:pPr>
      <w:r>
        <w:rPr/>
        <w:t>Chúng ta đã bắt đầu chu kỳ Phụng Vụ Năm C với Chúa Nhật I Mùa Vọng để chuẩn bị mừng Đại Lễ Chúa Giáng Sinh. Sau Lễ Chúa Giáng sinh là Chúa Nhật Lễ Thánh Gia, tiếp sau là Chúa Nhật Lễ Hiển Linh (Lễ Ba Vua); sau đó chấm dứt Mùa Giáng Sinh. Hôm nay, chúng ta mừng Chúa Nhật I Mùa Thường Niên với Lễ Chúa Giêsu chịu Phép Rửa. Năm nay, “Mùa Thường Niên, Phần I” sẽ kéo dài đến Chúa Nhật VI Thường Niên, sau đó sẽ bước vào Mùa Chay Thánh với Thứ Tư Lễ Tro, để chuẩn bị mừng Đại Lễ Phục Sinh. Sau Lễ Phục Sinh, chúng ta sẽ mừng Chúa Nhật II Mùa Phục Sinh (Chúa Nhật Lòng Thương Xót Chúa), rồi Chúa Nhật III, IV, V, VI và VII Mùa Phục Sinh (ở nhiều nơi, Lễ Chúa Giêsu Lên Trời được mừng vào Chúa Nhật VII Mùa Phục Sinh); tiếp theo là Lễ Chúa Thánh Thần Hiện Xuống và chấm dứt Mùa Phục Sinh để bước sang “Mùa Thường Niên, Phần II” với Chúa Nhật Lễ Chúa Ba Ngôi, Chúa Nhật Lễ Mình và Máu Thánh Chúa, và sau đó là Chúa Nhật Thường Niên XI trở đi. “Mùa Thường Niên Phần II” sẽ chấm dứt với Lễ Chúa Nhật Chúa Giêsu Vua Vũ Trụ, và là Chúa Nhật cuối cùng của Niên Lịch Phụng Vụ của Giáo Hội, để rồi lại bước vào một Niên Lịch Phụng Vụ mới, Năm A.</w:t>
      </w:r>
    </w:p>
    <w:p>
      <w:pPr>
        <w:pStyle w:val="Normal"/>
        <w:rPr/>
      </w:pPr>
      <w:r>
        <w:rPr/>
        <w:br/>
        <w:t>Như vậy, qua chu kỳ niên lịch Phụng Vụ, chúng ta được sống lại cuộc đời của Chúa Giêsu nơi trần gian với nhiều biến cố khác nhau từ khi Ngài sinh ra, lớn lên, ra đi rao giảng Tin Mừng tình thương, bị khổ nạn, chịu chết trên Thánh Giá, an táng trong mồ, sống lại và lên Trời vinh hiển để mở đường cứu rỗi cho chúng ta.</w:t>
      </w:r>
    </w:p>
    <w:p>
      <w:pPr>
        <w:pStyle w:val="Normal"/>
        <w:rPr/>
      </w:pPr>
      <w:r>
        <w:rPr/>
        <w:t>Để chúng ta có thể đọc và sống lại lịch sử ơn cứu độ từ Cựu Ước đến Tân Ước, Giáo Hội đã chia lịch Phụng Vụ thành những chu kỳ Năm A, Năm B và Năm C, với Bài Đọc I thường trích trong Thánh Kinh Cựu Ước, Bài Đọc II trích từ Thánh kinh Tân Ước (Sách Công Vụ Tông Đồ, các Thánh Thư của Thánh Phaolô (14 thư), Thánh Phêrô (2 thư), Thánh Gioan (3 thư), Thánh Giacôbê (1 thư), Thánh Tađêô (1 thư), và Sách Khải Huyền. Bài Phúc Âm trích từ Phúc Âm theo Thánh Matthêu, hoặc Matcô, Luca hay Gioan.</w:t>
      </w:r>
    </w:p>
    <w:p>
      <w:pPr>
        <w:pStyle w:val="Normal"/>
        <w:rPr/>
      </w:pPr>
      <w:r>
        <w:rPr/>
      </w:r>
    </w:p>
    <w:p>
      <w:pPr>
        <w:pStyle w:val="Normal"/>
        <w:rPr/>
      </w:pPr>
      <w:r>
        <w:rPr/>
        <w:t>Lễ Chúa Giêsu chịu Phép Rửa là Chúa Nhật I Mùa Thường Niên. Mùa Thường Niên là mùa để chúng ta sống lại những ngày trong đời sống Công Khai của Chúa Giêsu cùng với những công việc Chúa Giêsu đã làm để rao giảng Phúc Âm tình thương của Ngài như: đến dự tiệc cưới Cana và làm phép lạ hóa nước thành rượu (Gioan 2: 1-11), đi rao giảng các nơi, làm các phép lạ, thăm viếng các gia đình, đến với mọi người, nhất là những người nghèo khó, bệnh tật để an ủi và nâng đỡ họ. Ngài cũng đến với những người tội lỗi, những người thu thuế, những người Biệt Phái để cảnh giác và kêu gọi họ trở về đường ngay nẻo chính; đặc biệt, Ngài gọi một số người để huấn luyện trở thành các Tông Đồ, và chuẩn bị lập Giáo Hội Chúa ở trần gian để tiếp tục công cuộc rao giảng Tin Mừng Cứu Độ cho mọi người ở mọi thời đại và mọi nơi.</w:t>
      </w:r>
    </w:p>
    <w:p>
      <w:pPr>
        <w:pStyle w:val="Normal"/>
        <w:rPr/>
      </w:pPr>
      <w:r>
        <w:rPr/>
        <w:br/>
        <w:t>Chúa Giêsu đã bắt đầu công cuộc rao giảng của Ngài bằng việc đến dòng sông Giordan để chịu Phép Rửa của Thánh Gioan Tẩy Giả. Đây chỉ là Phép Rửa để dọn lòng thống hối. Thánh Gioan đã ban phép rửa thống hối cho dân chúng trên dòng sông Giordan để dọn lòng dân chúng đón chờ Đấng Cứu Thế. Sông Giordan là con sông chính của nước Do Thái, chảy dọc từ miến Bắc xuống Biển Hồ Tibêriat, rồi tiếp tục chảy xuống Biển Chết. Chỗ Thánh Gioan ban Phép Rửa Thống Hối là “Bêtania bên kia sông Giordan” (Gioan 1: 28) (Bêtania ở đây khác với Bêtania quê hương của chị em bà Matta, Maria và Lagiarô). Phép rửa của Thánh Gioan không phải là Bí Tích Rửa Tội mà Chúa Giêsu đã lập. Phép rửa của Thánh Gioan chỉ là phép rửa thống hối, dọn lòng dân chúng đón chờ Đấng Cứu Thế. Còn Bí Tích Rửa Tội thanh tẩy chúng ta khỏi tội Nguyên Tổ và tội riêng chúng ta phạm (nếu là người lớn). Đây là sự thanh tẩy nội tại của Bí Tích Thanh Tẩy do ơn Chúa Thánh Thần. Lửa nói lên sức thanh tẩy của Chúa Thánh Thần, như trong ngày Lễ Ngũ Tuần (Công Vụ Tông Đồ 2: 1-4), khi các Tông Đồ đang cầu nguyện thì Chúa Thánh Thần lấy hình lưỡi lửa đậu trên đầu các Ngài, và biến đổi các Ngài trở nên những con người mới, những Tông Đồ nhiệt thành, thông hiểu Lời Chúa để các Ngài rao giảng cho dân chúng. Các em nhỏ mới sinh đều có thể được chịu Bí Tích Rửa Tội để được thanh tẩy khỏi tội Nguyên Tổ. Còn những người lớn thì phải học để hiểu biết đầy đủ về Giáo lý, và phải có lòng thống hối từ bỏ tội lỗi.</w:t>
      </w:r>
    </w:p>
    <w:p>
      <w:pPr>
        <w:pStyle w:val="Normal"/>
        <w:rPr/>
      </w:pPr>
      <w:r>
        <w:rPr/>
        <w:br/>
        <w:t>Bài Phúc Âm hôm nay (Luca 3: 15-16, 21-22) cho chúng ta thấy dân chúng đến chịu Phép rửa của Thánh Gioan Tẩy Giả đông đảo và hỏi nhau xem Gioan có phải là Đấng Kitô không. Chính Thánh Gioan đã xác nhận ông không phải là Đấng Kitô. Ông cũng nói cho dân chúng biết ông chỉ rửa trong nước, nhưng Đấng Kitô đến sau ông “sẽ rửa anh em trong Chúa Thánh Thần và lửa.” Chúa Giêsu cũng đến chịu phép rửa của Thánh Gioan để cùng hòa mình với dân chúng và bắt đầu cuộc sống công khai. Chính trong dịp này, “Thánh Thần Chúa đã ngự xuống trên Ngài theo hình chim bồ câu và có tiếng của Chúa Cha xác nhận: Con là con Cha yêu dấu, con đẹp lòng Cha mọi đàng.”</w:t>
      </w:r>
    </w:p>
    <w:p>
      <w:pPr>
        <w:pStyle w:val="Normal"/>
        <w:rPr/>
      </w:pPr>
      <w:r>
        <w:rPr/>
        <w:br/>
        <w:t>Bài Đọc I (Isaia 42: 1-4, 6-7) ghi lại những lời Tiên Tri Isaia đã tiên báo về Đấng Kitô được Thiên Chúa chọn, và Thánh Thần thánh hiến, sai đi để đem ánh sáng chân lý đến cho mọi dân tộc. Bài Đọc II (Công Vụ Tông Đồ 10: 34-38) ghi lại lời giảng của Thánh Phêrô xác định rõ ràng Chúa Giêsu thành Nagiaret, chính là Ngôi Lời mà Thiên Chúa sai đến để loan báo Tin Mừng cứu rỗi.</w:t>
      </w:r>
    </w:p>
    <w:p>
      <w:pPr>
        <w:pStyle w:val="Normal"/>
        <w:rPr/>
      </w:pPr>
      <w:r>
        <w:rPr/>
      </w:r>
    </w:p>
    <w:p>
      <w:pPr>
        <w:pStyle w:val="Normal"/>
        <w:rPr/>
      </w:pPr>
      <w:r>
        <w:rPr/>
        <w:t>Thánh Lễ hôm nay nhắc nhở mỗi người chúng ta nhớ đến và cảm tạ Chúa về ân huệ chúng ta được lãnh nhận qua Bí Tích Rửa Tội để trở nên con cái Chúa, và chính thức gia nhập gia đình Giáo Hội Chúa. Đồng thời cũng nhắc nhở chúng ta có bổn phận phải sống trung thành với lời hứa khi chịu phép Rửa Tội là từ bỏ tội lỗi, giữ vững Đức Tin và luôn sống xứng đáng là những người con của Chúa. Vì thế, vào cuối lễ nghi Rửa Tội, chúng ta đã nhận lãnh tấm áo trắng và lời nhắn nhủ: “Con đã trở nên một con người mới và đã mặc lấy Chúa Kitô, chiếc áo trắng này là dấu chỉ tước vị của con… Con hãy giữ nó tinh tuyền mãi đến cõi trường sinh.” Sau đó, chúng ta cũng được trao cây nến cháy sáng đốt từ ngọn lửa cây nến Phục Sinh với lời nhắn nhủ: “Con đã trở nên ánh sáng Chúa Kitô, con hãy sống như con cái sự sáng để được bền vững trong Đức Tin. Khi Chúa đến, con mới xứng đáng ra đón Người với toàn thể các Thánh trên trời.” Nếu là người lớn, ngay sau khi nghi lễ Rửa Tội, chúng ta lại được chịu Bí Tích Thêm Sức để lãnh nhận đặc biệt ơn Chúa Thánh Thần và có bổn phận “làm chứng về cuộc khổ nạn và Phục sinh của Chúa,” lo chu toàn bổn phận Tông Đồ Giáo Dân: đem Chúa đến cho mọi người chúng ta gặp gỡ hàng ngày bằng chính đời sống tốt lành của chúng ta.</w:t>
      </w:r>
    </w:p>
    <w:p>
      <w:pPr>
        <w:pStyle w:val="Normal"/>
        <w:rPr/>
      </w:pPr>
      <w:r>
        <w:rPr/>
        <w:br/>
        <w:t xml:space="preserve">Chúng ta hãy cầu nguyện chung cho nhau và nâng đỡ nhau trong cuộc sống để mọi nơi, mọi lúc, chúng ta luôn sống xứng đáng là con cái Chúa, và đem Chúa đến cho mọi người mà chúng ta gặp gỡ hàng ngày. Cũng nhớ tiếp tục cầu nguyện xin ơn thánh hóa cho các vị Chủ Chăn, các Linh Mục trong “Năm Linh Mục” này. Xin Mẹ Maria và các Thánh chuyển cầu cho chúng ta. </w:t>
      </w:r>
    </w:p>
    <w:p>
      <w:pPr>
        <w:pStyle w:val="Normal"/>
        <w:rPr/>
      </w:pPr>
      <w:r>
        <w:rPr/>
      </w:r>
    </w:p>
    <w:p>
      <w:pPr>
        <w:pStyle w:val="Normal"/>
        <w:jc w:val="right"/>
        <w:rPr>
          <w:b/>
          <w:b/>
          <w:i/>
          <w:i/>
          <w:sz w:val="18"/>
          <w:szCs w:val="18"/>
        </w:rPr>
      </w:pPr>
      <w:r>
        <w:rPr>
          <w:b/>
          <w:i/>
          <w:sz w:val="18"/>
          <w:szCs w:val="18"/>
        </w:rPr>
        <w:t xml:space="preserve">Lm. Anphong Trần Đức Phương </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PHÉP RỮA</w:t>
      </w:r>
    </w:p>
    <w:p>
      <w:pPr>
        <w:pStyle w:val="Normal"/>
        <w:jc w:val="right"/>
        <w:rPr/>
      </w:pPr>
      <w:r>
        <w:rPr>
          <w:b/>
          <w:i/>
          <w:sz w:val="18"/>
          <w:szCs w:val="18"/>
        </w:rPr>
        <w:t xml:space="preserve">Lm. Vũ Đình Tường </w:t>
      </w:r>
    </w:p>
    <w:p>
      <w:pPr>
        <w:pStyle w:val="Normal"/>
        <w:rPr/>
      </w:pPr>
      <w:r>
        <w:rPr/>
        <w:t xml:space="preserve">Mừng Kính ngày Chúa Giêsu chịu phép Thanh Tẩy nhắc nhớ ngày mỗi người trong chúng ta lãnh nhận Bí Tích Thanh Tẩy. Chúng ta cần lãnh nhận Bí Tích Thanh Tẩy trong khi Đức Kitô không cần vì Ngài là Đấng vô tội. Ngài lãnh nhận Bí Tích Thanh Tẩy với ước muốn tự nguyện hơn là lí do thanh tẩy tội lỗi để gia nhập Giáo Hội. </w:t>
      </w:r>
    </w:p>
    <w:p>
      <w:pPr>
        <w:pStyle w:val="Normal"/>
        <w:rPr/>
      </w:pPr>
      <w:r>
        <w:rPr/>
        <w:br/>
      </w:r>
      <w:r>
        <w:rPr>
          <w:b/>
          <w:bCs/>
        </w:rPr>
        <w:t>Tự nguyện</w:t>
      </w:r>
    </w:p>
    <w:p>
      <w:pPr>
        <w:pStyle w:val="Normal"/>
        <w:rPr/>
      </w:pPr>
      <w:r>
        <w:rPr/>
        <w:t>Ngài tự nguyện xuống trần gian để giao hoà, gắn bó, liên kết nhân loại với Chúa Cha. Ngài lãnh nhận Bí Tích Thanh Tẩy vì muốn đồng hoá chính mình với nhân loại, tự nhận mình là một thành phần của tập thể nhân loại. Nhân loại cần Thanh Tẩy để trở nên trong sáng. Chính Ngài là ánh sáng nhưng tự đồng hoá với chúng sinh nên cùng chịu Phép Rửa như chúng sinh lãnh nhận. Vì thế Ngài trở nên Ánh Sáng cho trần gian và những ai bước theo Ngài sẽ không đi trong u tối nhưng bước trong ánh sáng sự thật, công lí, bình an và hy vọng.</w:t>
      </w:r>
    </w:p>
    <w:p>
      <w:pPr>
        <w:pStyle w:val="Normal"/>
        <w:rPr/>
      </w:pPr>
      <w:r>
        <w:rPr/>
        <w:br/>
        <w:t>Thứ hai Ngài muốn chia sẻ thân phận con người như chúng ta. Ngài xuống trần trở thành một trong chúng ta, giống chúng ta mọi đàng ngoại trừ tội lỗi. Ngài nhận Phép Rửa biểu lộ tâm tình khiêm nhu thể hiện qua hành động. Gioan sửng sốt thốt lên sao Ngài xin con thanh tẩy cho.</w:t>
      </w:r>
    </w:p>
    <w:p>
      <w:pPr>
        <w:pStyle w:val="Normal"/>
        <w:rPr>
          <w:i/>
          <w:i/>
          <w:iCs/>
        </w:rPr>
      </w:pPr>
      <w:r>
        <w:rPr>
          <w:i/>
          <w:iCs/>
        </w:rPr>
        <w:t>‘</w:t>
      </w:r>
      <w:r>
        <w:rPr>
          <w:i/>
          <w:iCs/>
        </w:rPr>
        <w:t>Có Đấng quyền thế hơn tôi đang đến sau tôi, tôi không đáng cúi xuống cởi quai dép cho Người. Tôi đã làm Phép Rửa cho anh em nhờ nước; còn Người, Người sẽ làm Phép Rửa cho anh em trong Thánh Thần’ Mc 1,8.</w:t>
      </w:r>
    </w:p>
    <w:p>
      <w:pPr>
        <w:pStyle w:val="Normal"/>
        <w:rPr>
          <w:i/>
          <w:i/>
          <w:iCs/>
        </w:rPr>
      </w:pPr>
      <w:r>
        <w:rPr>
          <w:i/>
          <w:iCs/>
        </w:rPr>
      </w:r>
    </w:p>
    <w:p>
      <w:pPr>
        <w:pStyle w:val="Normal"/>
        <w:rPr/>
      </w:pPr>
      <w:r>
        <w:rPr/>
        <w:t>Việc làm trên chứng tỏ Đức Kitô muốn có được cùng cảm nghiệm như mỗi người chúng ta trải qua trong sinh hoạt thường ngày về tất cả các phương diện sinh hoạt tôn giáo, mối liên hệ tình cảm xã hội và sinh hoạt chung trong cộng đoàn.</w:t>
      </w:r>
    </w:p>
    <w:p>
      <w:pPr>
        <w:pStyle w:val="Normal"/>
        <w:rPr/>
      </w:pPr>
      <w:r>
        <w:rPr/>
      </w:r>
    </w:p>
    <w:p>
      <w:pPr>
        <w:pStyle w:val="Normal"/>
        <w:rPr/>
      </w:pPr>
      <w:r>
        <w:rPr/>
        <w:t>Thứ ba, Đức Kitô tự nguyện lãnh nhận Bí Tích Thanh Tẩy để Chúa Cha mặc khải vinh quang qua Ngài. Tỏ cho thế gian biết Ngài là Con Thiên Chúa và là Chúa. Các đại tiên tri và các vị ngôn sứ từng tiên báo về Con Người. Tiên đoán này ứng nghiệm khi Đức Kitô nhận Phép Rửa từ Gioan, vừa bước lên khỏi giòng sông, tầng trời mở ra và tiếng sấm.</w:t>
      </w:r>
    </w:p>
    <w:p>
      <w:pPr>
        <w:pStyle w:val="Normal"/>
        <w:rPr/>
      </w:pPr>
      <w:r>
        <w:rPr/>
        <w:br/>
      </w:r>
      <w:r>
        <w:rPr>
          <w:i/>
          <w:iCs/>
        </w:rPr>
        <w:t>‘Thần Khí tựa chim bồ câu ngự xuống trên mình. Lại có tiếng từ trời phán rằng: ‘Con là Con yêu dấu của Cha, Cha hài lòng về Con’ câu 10.</w:t>
      </w:r>
    </w:p>
    <w:p>
      <w:pPr>
        <w:pStyle w:val="Normal"/>
        <w:rPr>
          <w:i/>
          <w:i/>
          <w:iCs/>
        </w:rPr>
      </w:pPr>
      <w:r>
        <w:rPr>
          <w:i/>
          <w:iCs/>
        </w:rPr>
      </w:r>
    </w:p>
    <w:p>
      <w:pPr>
        <w:pStyle w:val="Normal"/>
        <w:rPr>
          <w:b/>
          <w:b/>
          <w:bCs/>
        </w:rPr>
      </w:pPr>
      <w:r>
        <w:rPr>
          <w:b/>
          <w:bCs/>
        </w:rPr>
        <w:t>Công thức chung</w:t>
      </w:r>
    </w:p>
    <w:p>
      <w:pPr>
        <w:pStyle w:val="Normal"/>
        <w:rPr/>
      </w:pPr>
      <w:r>
        <w:rPr/>
        <w:t xml:space="preserve">Chúng ta nhận Phép Rửa theo công thức ‘ta rửa con nhân Danh Cha và Con và Thánh Thần’. Chúng ta được Thanh Tẩy trong Chúa Cha, Chúa Con và Chúa Thánh Thần. Khi lãnh nhận Bí Tích Thanh Tẩy, Chúa cũng nói với mỗi người </w:t>
      </w:r>
    </w:p>
    <w:p>
      <w:pPr>
        <w:pStyle w:val="Normal"/>
        <w:rPr/>
      </w:pPr>
      <w:r>
        <w:rPr/>
        <w:br/>
      </w:r>
      <w:r>
        <w:rPr>
          <w:b/>
          <w:i/>
          <w:iCs/>
        </w:rPr>
        <w:t>‘Con là con yêu dấu của Cha, Cha hài lòng về con’</w:t>
      </w:r>
    </w:p>
    <w:p>
      <w:pPr>
        <w:pStyle w:val="Normal"/>
        <w:rPr/>
      </w:pPr>
      <w:r>
        <w:rPr/>
        <w:t>Chúng ta chịu thanh tẩy để thuộc về Chúa, nhận Chúa là Cha và ta là con. Con đáng hưởng lời nói ngọt ngào, yêu thương. Xưa Đức Kitô đại diện nhân loại nhận lời nói yêu thương nơi Chúa Cha. Mỗi khi ta làm việc tốt lành, thực hiện thánh ý chúng ta cũng nhận lời ngọt ngào, yêu thương. Là con cái Chúa chúng ta xứng đáng hưởng ơn thừa tự, lãnh nhận sự sống đời đời dành cho con cái. Bí Tích Thanh Tẩy liên kết chúng ta với Đức Kitô, trở thành dân riêng, dân được hưởng gia nghiệp là nước trường sinh. Trong nước này không còn phân biệt tự do hay nô lệ mà tất cả đều liên kết với Đức Kitô (Ga. 3,28).</w:t>
      </w:r>
    </w:p>
    <w:p>
      <w:pPr>
        <w:pStyle w:val="Normal"/>
        <w:rPr/>
      </w:pPr>
      <w:r>
        <w:rPr/>
        <w:br/>
        <w:t>Trong Bí Tích Thanh Tẩy chúng ta nhận lãnh Thánh Thần khi được xức dầu thánh để trở thành: linh mục, tiên tri và vương đế muôn đời. Ba nhiệm vụ quan trọng thể hiện ba cách sống để thực hành trọn đời. Ơn linh mục gắn liền với chuyên tâm cầu nguyện; ơn tiên tri thông báo lời khôn ngoan, khuyên người làm lành lánh dữ; ơn vương đế chính là tự làm chủ lời nói, hành động của chính mình. Làm tròn ba nhiệm vụ trên chính là sống tinh thần Bí Tích Thanh Tẩy.</w:t>
      </w:r>
    </w:p>
    <w:p>
      <w:pPr>
        <w:pStyle w:val="Normal"/>
        <w:rPr>
          <w:b/>
          <w:b/>
          <w:bCs/>
        </w:rPr>
      </w:pPr>
      <w:r>
        <w:rPr>
          <w:b/>
          <w:bCs/>
        </w:rPr>
      </w:r>
    </w:p>
    <w:p>
      <w:pPr>
        <w:pStyle w:val="Normal"/>
        <w:rPr>
          <w:b/>
          <w:b/>
          <w:bCs/>
        </w:rPr>
      </w:pPr>
      <w:r>
        <w:rPr>
          <w:b/>
          <w:bCs/>
        </w:rPr>
        <w:t>Đấng thánh</w:t>
      </w:r>
    </w:p>
    <w:p>
      <w:pPr>
        <w:pStyle w:val="Normal"/>
        <w:rPr/>
      </w:pPr>
      <w:r>
        <w:rPr/>
        <w:t xml:space="preserve">Có bao giờ bạn kinh nghiệm sống chung với thánh nhân trong cùng mái ấm gia đình. Bạn thực đang sống với vị thánh trong gia đình nhưng không nhận ra. Cháu bé mới được thanh tẩy là thánh đó. Cháu mới gia nhập Giáo Hội Chúa và cháu là thiên thần của Chúa, thánh thiện, tinh tuyền, không tì ố, không vết nhơ, đơn sơ, hiền lành, dễ thương, dễ mến và luôn cười tươi ngay cả trong giấc ngủ cũng mỉm cười. Cháu thay đổi lối sống gia đình bạn. Từ ngày có cháu mọi sinh hoạt trong gia đình thay đổi. Thời khắc thay đổi, không còn tự tiện đi sớm về khuya, ít diễu nơi phố chợ. Nhạc kích động, tiếng ồn chào tạm biệt đi ra ngoài cửa sổ nhường chỗ cho nhạc nhẹ, êm đềm, lời hát ru con. Khói thuốc thôi không làm chủ phòng khách nhưng bay lơ lửng ngoài hành lang. Nếu có bất bình thì cũng nhỏ giọng, thì thào với nhau hơn là to tiếng. Thời gian coi phim giảm bớt. Lớn hơn chút trong nhà góc nào cũng thấy trò chơi trẻ nhỏ. Sau giờ làm việc tránh la cà nơi phố chợ nhưng mau mắn về nhìn gặp vị thánh cỏn con trong nôi đang ngủ. Đầu óc cả cha lẫn mẹ ngày đêm đều hướng về đấng thánh nhỏ trong nhà. Tất cả những điều này do tự nguyện, tự chủ, không bị ai ép buộc. Tất cả vì tình thương. Người người đều cảm nghiệm được niềm vui và tâm tình tạ ơn rạng rỡ trên khuôn mặt mọi người trong nhà. Mái ấm gia đình, tình thương đùm bọc, bình an và hạnh phúc thật đang hưởng là thành quả của tình yêu Đức Kitô muốn đem lại cho trần gian. </w:t>
      </w:r>
    </w:p>
    <w:p>
      <w:pPr>
        <w:pStyle w:val="Normal"/>
        <w:rPr/>
      </w:pPr>
      <w:r>
        <w:rPr/>
        <w:br/>
        <w:t xml:space="preserve">Lối sống tốt hơn, gia đình bình an hơn, con tim yêu mến nhiều và cảm thông trong mọi hoàn cảnh. Ai làm được ngoại trừ thánh nhân. Tái sinh trong Chúa chúng ta cũng được Chúa đón nhận như cha mẹ yêu thương đón nhận con mình. </w:t>
      </w:r>
    </w:p>
    <w:p>
      <w:pPr>
        <w:pStyle w:val="Normal"/>
        <w:rPr/>
      </w:pPr>
      <w:r>
        <w:rPr/>
      </w:r>
    </w:p>
    <w:p>
      <w:pPr>
        <w:pStyle w:val="Normal"/>
        <w:rPr/>
      </w:pPr>
      <w:r>
        <w:rPr/>
      </w:r>
    </w:p>
    <w:p>
      <w:pPr>
        <w:pStyle w:val="Normal"/>
        <w:jc w:val="right"/>
        <w:rPr>
          <w:b/>
          <w:b/>
          <w:i/>
          <w:i/>
          <w:sz w:val="18"/>
          <w:szCs w:val="18"/>
        </w:rPr>
      </w:pPr>
      <w:r>
        <w:rPr>
          <w:b/>
          <w:i/>
          <w:sz w:val="18"/>
          <w:szCs w:val="18"/>
        </w:rPr>
        <w:t xml:space="preserve">Lm. Vũ Đình Tường </w:t>
      </w:r>
    </w:p>
    <w:p>
      <w:pPr>
        <w:pStyle w:val="Normal"/>
        <w:rPr>
          <w:b/>
          <w:b/>
          <w:i/>
          <w:i/>
          <w:sz w:val="18"/>
          <w:szCs w:val="18"/>
        </w:rPr>
      </w:pPr>
      <w:r>
        <w:rPr>
          <w:b/>
          <w:i/>
          <w:sz w:val="18"/>
          <w:szCs w:val="18"/>
        </w:rPr>
      </w:r>
    </w:p>
    <w:p>
      <w:pPr>
        <w:pStyle w:val="Normal"/>
        <w:jc w:val="center"/>
        <w:rPr>
          <w:b/>
          <w:b/>
          <w:sz w:val="32"/>
          <w:szCs w:val="32"/>
        </w:rPr>
      </w:pPr>
      <w:r>
        <w:rPr>
          <w:b/>
          <w:sz w:val="32"/>
          <w:szCs w:val="32"/>
        </w:rPr>
        <w:t>CON ĐƯỜNG YÊU THƯƠNG DIỆU KỲ</w:t>
      </w:r>
    </w:p>
    <w:p>
      <w:pPr>
        <w:pStyle w:val="Normal"/>
        <w:jc w:val="right"/>
        <w:rPr>
          <w:b/>
          <w:b/>
          <w:i/>
          <w:i/>
          <w:sz w:val="18"/>
          <w:szCs w:val="18"/>
        </w:rPr>
      </w:pPr>
      <w:r>
        <w:rPr>
          <w:b/>
          <w:i/>
          <w:sz w:val="18"/>
          <w:szCs w:val="18"/>
        </w:rPr>
        <w:t xml:space="preserve">Lm. Giuse Nguyễn Văn Nghĩa </w:t>
      </w:r>
    </w:p>
    <w:p>
      <w:pPr>
        <w:pStyle w:val="Normal"/>
        <w:rPr>
          <w:b/>
          <w:b/>
          <w:i/>
          <w:i/>
          <w:sz w:val="18"/>
          <w:szCs w:val="18"/>
        </w:rPr>
      </w:pPr>
      <w:r>
        <w:rPr>
          <w:b/>
          <w:i/>
          <w:sz w:val="18"/>
          <w:szCs w:val="18"/>
        </w:rPr>
      </w:r>
    </w:p>
    <w:p>
      <w:pPr>
        <w:pStyle w:val="Normal"/>
        <w:rPr/>
      </w:pPr>
      <w:r>
        <w:rPr/>
        <w:t>Để mạc khải tình yêu cho muôn loài, Con Thiên Chúa đã làm người. Để bày tỏ tình yêu đến cùng với con người, Thiên Chúa chọn con đường đồng thân với nhân loại. “ Ngôi Lời đã làm người và ở giữa chúng ta”( Ga 1,14 ). Không chỉ mang lấy kiếp người, Con Thiên Chúa còn mang vào chính bản thân phận tôi đòi, phận tội nhơ của con người. Xếp mình vào đoàn dân đang tự nhận là tội nhân đến với Gioan Tẩy Giả trên bờ sông Giođan là một hành vi thật khó lý giải theo sự luận suy của lý trí. Con tim có lý lẽ của nó. Và chúng ta chỉ có thể hiểu động thái chịu phép rửa của Chúa Giêsu bằng con tim. Tuy nhiên, dưới ánh sáng lời mạc khải qua các bài đọc Thánh lễ Chúa chịu phép rửa, chúng ta có thể nhận ra mục đích của Đấng Cứu Độ khi để cho Gioan làm phép rửa trên bờ sông Giođan.</w:t>
      </w:r>
    </w:p>
    <w:p>
      <w:pPr>
        <w:pStyle w:val="Normal"/>
        <w:rPr/>
      </w:pPr>
      <w:r>
        <w:rPr/>
      </w:r>
    </w:p>
    <w:p>
      <w:pPr>
        <w:pStyle w:val="Normal"/>
        <w:rPr>
          <w:b/>
          <w:b/>
          <w:bCs/>
        </w:rPr>
      </w:pPr>
      <w:r>
        <w:rPr>
          <w:b/>
          <w:bCs/>
        </w:rPr>
        <w:t xml:space="preserve">1.Tự nguyện liên đới với mọi người để yêu thương hết mọi người: </w:t>
      </w:r>
    </w:p>
    <w:p>
      <w:pPr>
        <w:pStyle w:val="Normal"/>
        <w:rPr/>
      </w:pPr>
      <w:r>
        <w:rPr/>
        <w:t>Hai từ liên đới gợi mở cho ta hình ảnh gắn liền đai lưng với nhau. Nói đến chung lưng đấu cật là nói đến những hoàn cảnh khó khăn, gian khổ cần vượt qua. Chính vì thế không ai lại nói liên đới trong những thành công hay chung lưng trong những hoàn cảnh thuận lợi. Hoàn cảnh khó khăn, gian khổ nhất của con người có thể nói là khi gặp phải các sự dữ. Có những sự dữ do khách quan như thiên tai hay địch họa. Có những sự dữ lại do chủ quan là do bản thân tự gây ra cho chính mình. Dưới cái nhìn đức tin thì chỉ có một sự dữ đáng gọi là dữ, đó là tội lỗi. Các sự dữ khác chỉ có thể làm hại sự sống đời này, còn tội lỗi thì có thể làm thiệt hại cả sự sống đời này và cả sự sống mai sau.</w:t>
      </w:r>
    </w:p>
    <w:p>
      <w:pPr>
        <w:pStyle w:val="Normal"/>
        <w:rPr/>
      </w:pPr>
      <w:r>
        <w:rPr/>
        <w:t>Dù là Đấng vô tội, dù là Đấng ngàn trùng chí thánh, Chúa Giêsu vẫn muốn đồng phận với nhân loại chúng ta trong kiếp tội nhân. Khởi đầu bằng việc chung hàng với đoàn người tội lỗi và điều này đã làm đẹp lòng Chúa Cha: “Này là Con yêu dấu của Cha, Con đẹp lòng Cha” ( Mt 3,17; Mc 1,11; Lc 1,22 ). Trong quá trình rao giảng Tin Mừng Chúa Giêsu không ngại ngần đến với những người tội lỗi và đồng bàn với họ, bất chấp những lời xầm xì của nhiều người nhóm biệt phái và luật sĩ ( x. Lc 5,29-32; 15,1-2 ). Người còn tự nguyện đứng về phía những người nghèo, những người bất hạnh, cô thế, kém phận, dĩ nhiên vẫn không từ chối lời mời của những người quyền quý, lớn vai hay nhiều vế trong xã hội ( x. Lc 7,36-50 ). Tất cả những sự việc ấy nói lên rằng Chúa Cứu Thế muốn bày tỏ tình yêu với hết mọi người.</w:t>
      </w:r>
    </w:p>
    <w:p>
      <w:pPr>
        <w:pStyle w:val="Normal"/>
        <w:rPr/>
      </w:pPr>
      <w:r>
        <w:rPr/>
        <w:br/>
      </w:r>
      <w:r>
        <w:rPr>
          <w:b/>
          <w:bCs/>
        </w:rPr>
        <w:t xml:space="preserve">2. Đi xuống tận cùng đáy sâu thân phận tội lỗi của kiếp người để nâng mọi người lên: </w:t>
      </w:r>
    </w:p>
    <w:p>
      <w:pPr>
        <w:pStyle w:val="Normal"/>
        <w:rPr/>
      </w:pPr>
      <w:r>
        <w:rPr/>
        <w:t>Tự dìm mình dưới dòng sông Giođan để cho thánh Gioan Tẩy giả làm phép thanh tẩy là quyết định khởi đầu của Con Thiên Chúa làm người khi công khai rao giảng Tin Mừng. Và điểm đến của quyết định ấy là cái chết trong phận một phạm nhân trọng tội. Con Chiên tinh tuyền của Thiên Chúa đã cúi mình xuống trước một Giuđa đã rắp tâm phản bội Thầy, trước một Phêrô lát nữa đây sẽ chối bỏ Thầy và trước cả nhóm môn đồ còn lại, vốn tham sinh, úy tử cách ích kỷ, sẵn sàng bỏ Thầy để giữ lấy mạng sống riêng mình. Người cúi xuống là để nâng con người lên.</w:t>
      </w:r>
    </w:p>
    <w:p>
      <w:pPr>
        <w:pStyle w:val="Normal"/>
        <w:rPr/>
      </w:pPr>
      <w:r>
        <w:rPr/>
        <w:br/>
        <w:t>Thiên Chúa không muốn bất cứ một ai trong nhân loại phải hư mất. Đấng Cứu độ đã đi xuống tận cùng của cảnh kiếp tội nhân. Và giờ đây không một ai, không một tội nhân nào là không có thể được tha thứ và cứu sống. Một tuơng lai tràn trề hy vọng đang mở ra cho từng người, cho toàn thể nhân loại. Nói như Đức cố Hồng Y Phanxicô Xavie Nguyễn Văn Thuận: “ Không một thánh nhân nào là không có một quá khứ ( quá khứ lỗi lầm ), vì thế, chẳng có một tội nhân nào mà chẳng có một tương lai”. Sự khả thể đang mở ra với nhân loại khi Đức Giêsu tự nguyện đồng phận với kiếp tội nhân của con người. Và điều khả thể này đã hiện thực cách rõ ràng với người tử tội bị treo bên phải Chúa Giêsu năm xưa: “ Ta bảo thật với anh: Ngay hôm nay anh sẽ ở trên thiên đàng với Ta” ( Lc 23,43 ).</w:t>
      </w:r>
    </w:p>
    <w:p>
      <w:pPr>
        <w:pStyle w:val="Normal"/>
        <w:rPr/>
      </w:pPr>
      <w:r>
        <w:rPr/>
        <w:br/>
      </w:r>
      <w:r>
        <w:rPr>
          <w:b/>
          <w:bCs/>
        </w:rPr>
        <w:t xml:space="preserve">Vấn nạn đặt ra cho chúng ta hôm nay và mãi mãi: </w:t>
      </w:r>
    </w:p>
    <w:p>
      <w:pPr>
        <w:pStyle w:val="Normal"/>
        <w:rPr/>
      </w:pPr>
      <w:r>
        <w:rPr/>
        <w:t>- Không được phép ngã lòng về bản thân mình cho dù ta đang trong hoàn cảnh bi đát hay tồi tệ thế nào. Không một ai là ngoài tình thương của Thiên Chúa. Không gì có thể tách lìa chúng ta ra khỏi tình yêu của Thiên Chúa, trong Đức Giêsu Kitô, Đấng đã tự nguyện liên đới với chúng ta cho đến cùng ( x. Rm 8,38-39 ). Không một ai, không một tình trạng nào vượt quá quyền năng vô biên của Thiên Chúa, Đấng mà không có sự gì là không thể ( x.Mt 19,26 ), chỉ trừ người phạm đến Chúa Thánh Thần, tức là cố tình không đón nhận tình yêu cứu độ. Thiên Chúa có thể làm được mọi sự nhưng Người vẫn tôn trọng tự do của con người, một món quà vô giá mà Người đã ban cho nhân loại. Mọi sự đều là có thể cho người luôn biết hy vọng và nỗ lực vươn lên trong niềm tin vào tình yêu và quyền năng của Thiên Chúa.</w:t>
      </w:r>
    </w:p>
    <w:p>
      <w:pPr>
        <w:pStyle w:val="Normal"/>
        <w:rPr>
          <w:sz w:val="24"/>
        </w:rPr>
      </w:pPr>
      <w:r>
        <w:rPr/>
        <w:br/>
        <w:t>- Không được phép thất vọng về bất cứ một ai cho dù họ đang bê bối hay đáng chúc dữ dường nào. Biết bao người thời Chúa Giêsu rất đáng và đã bị Người chúc dữ thế mà vẫn được Người xin Chúa Cha tha thứ vì họ lầm chẳng biết ( x. Lc 23,34 ). Con người là hữu thể đang chuyển thành ( L’homme c’est l’ être en devenir ). Chính vì thế, điều mà ta cần loại bỏ, cần xóa đi, đó là những định kiến của ta về tha nhân. Giữ mãi thành kiến không tốt về tha nhân là ta đang đóng đinh anh em mình bằng những chiếc đinh ác tâm, vô tình. Đừng xét đoán để khỏi bị đoán xét ( x. Mt 7,1-5 ). Xin đừng quên chính khi đóng đinh tha nhân bằng định kiến là ta tự đóng đinh số phận của mình. Lời kinh nguyện duy nhất Chúa Giêsu dạy, nhắc nhớ chúng ta về sự liên đới với tha nhân như là một trong những điều kiện tất yếu để đón nhận hồng ân của Cha trên trời:“Lạy Cha chúng con</w:t>
      </w:r>
      <w:r>
        <w:rPr>
          <w:sz w:val="24"/>
        </w:rPr>
        <w:t>…”(Mt 6,9-15 )</w:t>
      </w:r>
    </w:p>
    <w:p>
      <w:pPr>
        <w:pStyle w:val="Normal"/>
        <w:rPr/>
      </w:pPr>
      <w:r>
        <w:rPr/>
        <w:br/>
        <w:t xml:space="preserve">Mừng mầu nhiệm Chúa chịu phép rửa là tán dương tình thương của Chúa, một tình thương vô biên và diệu kỳ. Mừng mầu nhiệm Chúa chịu phép rửa là phấn khởi và tích cực dưỡng nuôi niềm hy vọng vào Thiên Chúa giàu lòng xót thương, chậm bất bình và rất mực khoan dung. Thiên Chúa đã nên hữu hình nơi Đức Kitô, Đấng không chỉ “không bẻ gãy cây lau bị giập, không dập tắt tim đèn còn khói”, mà còn “mở mắt cho người mù, đưa ra khỏi tù những người bị xiềng xích, đưa ra khỏi ngục những người ngồi trong tối tăm” ( Is 42,3; 7 ), Đấng đầy tràn Thánh Thần và đi đến đâu thì giáng phúc thi ân đến đó ( x. Cvtđ 10,38 ). Mầu nhiệm Chúa chịu phép rửa lại còn thôi thúc chúng ta tích cực đón nhận tha nhân để giúp nhau hoán cải, đổi mới và thăng tiến. Khoanh tay đứng nhìn hay cam chịu thúc thủ trước sự dữ là một thái độ “phỉ báng” hành vi cúi mình chịu phép rửa của chúa Kitô trên dòng sông Giođan. Ước gì được một lần trong đời, ta thầm nghe được lời Chúa phán: “Này là con yêu dấu của Cha, con đẹp lòng Cha”, khi ta biết yêu thương nhau bằng con đường đi xuống (như nghĩa của từ Giođan). </w:t>
      </w:r>
    </w:p>
    <w:p>
      <w:pPr>
        <w:pStyle w:val="Normal"/>
        <w:rPr>
          <w:sz w:val="18"/>
          <w:szCs w:val="18"/>
        </w:rPr>
      </w:pPr>
      <w:r>
        <w:rPr>
          <w:sz w:val="18"/>
          <w:szCs w:val="18"/>
        </w:rPr>
      </w:r>
    </w:p>
    <w:p>
      <w:pPr>
        <w:pStyle w:val="Normal"/>
        <w:rPr>
          <w:sz w:val="18"/>
          <w:szCs w:val="18"/>
        </w:rPr>
      </w:pPr>
      <w:r>
        <w:rPr>
          <w:sz w:val="18"/>
          <w:szCs w:val="18"/>
        </w:rPr>
      </w:r>
    </w:p>
    <w:p>
      <w:pPr>
        <w:pStyle w:val="Normal"/>
        <w:jc w:val="right"/>
        <w:rPr>
          <w:b/>
          <w:b/>
          <w:i/>
          <w:i/>
          <w:sz w:val="18"/>
          <w:szCs w:val="18"/>
        </w:rPr>
      </w:pPr>
      <w:r>
        <w:rPr>
          <w:b/>
          <w:i/>
          <w:sz w:val="18"/>
          <w:szCs w:val="18"/>
        </w:rPr>
        <w:t xml:space="preserve">Lm. Giuse Nguyễn Văn Nghĩa </w:t>
      </w:r>
    </w:p>
    <w:p>
      <w:pPr>
        <w:pStyle w:val="Normal"/>
        <w:jc w:val="center"/>
        <w:rPr>
          <w:b/>
          <w:b/>
          <w:kern w:val="2"/>
          <w:sz w:val="32"/>
          <w:szCs w:val="32"/>
        </w:rPr>
      </w:pPr>
      <w:r>
        <w:rPr>
          <w:b/>
          <w:kern w:val="2"/>
          <w:sz w:val="32"/>
          <w:szCs w:val="32"/>
        </w:rPr>
        <w:t>LIÊN ĐỚI VỚI DÂN</w:t>
      </w:r>
    </w:p>
    <w:p>
      <w:pPr>
        <w:pStyle w:val="Normal"/>
        <w:jc w:val="center"/>
        <w:rPr>
          <w:i/>
          <w:i/>
          <w:iCs/>
          <w:sz w:val="20"/>
          <w:szCs w:val="20"/>
        </w:rPr>
      </w:pPr>
      <w:r>
        <w:rPr>
          <w:i/>
          <w:iCs/>
          <w:sz w:val="20"/>
          <w:szCs w:val="20"/>
        </w:rPr>
        <w:t>Lc 3,15-16.21-22</w:t>
      </w:r>
    </w:p>
    <w:p>
      <w:pPr>
        <w:pStyle w:val="Normal"/>
        <w:jc w:val="right"/>
        <w:rPr>
          <w:b/>
          <w:b/>
          <w:i/>
          <w:i/>
          <w:sz w:val="18"/>
          <w:szCs w:val="18"/>
        </w:rPr>
      </w:pPr>
      <w:r>
        <w:rPr>
          <w:b/>
          <w:i/>
          <w:sz w:val="18"/>
          <w:szCs w:val="18"/>
        </w:rPr>
        <w:t>Lm. Nguyễn hữu Thy</w:t>
      </w:r>
    </w:p>
    <w:p>
      <w:pPr>
        <w:pStyle w:val="Normal"/>
        <w:rPr>
          <w:b/>
          <w:b/>
          <w:i/>
          <w:i/>
          <w:sz w:val="18"/>
          <w:szCs w:val="26"/>
        </w:rPr>
      </w:pPr>
      <w:r>
        <w:rPr>
          <w:b/>
          <w:i/>
          <w:sz w:val="18"/>
          <w:szCs w:val="26"/>
        </w:rPr>
      </w:r>
    </w:p>
    <w:p>
      <w:pPr>
        <w:pStyle w:val="Normal"/>
        <w:rPr>
          <w:i/>
          <w:i/>
          <w:iCs/>
          <w:szCs w:val="26"/>
        </w:rPr>
      </w:pPr>
      <w:r>
        <w:rPr>
          <w:szCs w:val="26"/>
        </w:rPr>
        <w:t xml:space="preserve">Ðến nay tôi hãy còn nhớ hồi còn nhỏ đi học ở giáo lý, và khi bàn đến Phép Rửa của Ðức Giêsu, chúng tôi đã hỏi ông thầy giảng lúc bấy giờ: </w:t>
      </w:r>
      <w:r>
        <w:rPr>
          <w:i/>
          <w:iCs/>
          <w:szCs w:val="26"/>
        </w:rPr>
        <w:t>“Thưa thầy, tại sao Ðức Giêsu là Con Thiên Chúa mà lại còn phải chịu phép rửa sám hối của thánh Gioan Tẩy Giả”</w:t>
      </w:r>
    </w:p>
    <w:p>
      <w:pPr>
        <w:pStyle w:val="Normal"/>
        <w:rPr>
          <w:i/>
          <w:i/>
          <w:iCs/>
          <w:szCs w:val="26"/>
        </w:rPr>
      </w:pPr>
      <w:r>
        <w:rPr>
          <w:i/>
          <w:iCs/>
          <w:szCs w:val="26"/>
        </w:rPr>
      </w:r>
    </w:p>
    <w:p>
      <w:pPr>
        <w:pStyle w:val="Normal"/>
        <w:rPr>
          <w:szCs w:val="26"/>
        </w:rPr>
      </w:pPr>
      <w:r>
        <w:rPr>
          <w:szCs w:val="26"/>
        </w:rPr>
        <w:t xml:space="preserve">Trước khi nghe câu trả lời của ông thầy của chúng tôi năm xưa, chúng ta thử nhìn lại con người của Gioan Tẩy Giả: Ðó là một người mặc áo lông lạc đà, có nét mặt khắc khổ và nghiêm nghị, đi khắp đó đây trong vùng ven sông Gio-đan và loan báo sứ điệp đầy phẩn nộ của Thiên Chúa: </w:t>
      </w:r>
      <w:r>
        <w:rPr>
          <w:i/>
          <w:iCs/>
          <w:szCs w:val="26"/>
        </w:rPr>
        <w:t xml:space="preserve">«Hỡi nòi rắn độc kia, ai đã chỉ cho các ngươi cách chạy trốn khỏi cơn thịnh độ của Thiên Chúa sắp giáng xuống trên đầu các ngươi? Cái rìu đã đặt sẵn ở gốc cây rồi. Bất cứ cây nào không sinh hoa quả tốt, đếu bị đốn đi và quăng vào lửa !” </w:t>
      </w:r>
      <w:r>
        <w:rPr>
          <w:szCs w:val="26"/>
        </w:rPr>
        <w:t xml:space="preserve">(Lc 3,7+9). Thánh Gioan Tẩy Giả rao giảng sự thịnh nộ của Thiên Chúa nhiều hơn là lòng nhân hậu của Người. Theo thánh nhân, người ta chỉ có thể tránh thoát được án phạt nghiêm minh và nặng nề của Thiên Chúa bằng sự sám hối tội lỗi và quay trở về cùng Thiên Chúa, qua phép rửa của ông tại bờ sông Gio-đan như dấu hiệu của lòng sám hối. </w:t>
      </w:r>
    </w:p>
    <w:p>
      <w:pPr>
        <w:pStyle w:val="Normal"/>
        <w:rPr/>
      </w:pPr>
      <w:r>
        <w:rPr>
          <w:szCs w:val="26"/>
        </w:rPr>
        <w:br/>
      </w:r>
      <w:r>
        <w:rPr>
          <w:b/>
          <w:i/>
          <w:szCs w:val="26"/>
        </w:rPr>
        <w:t xml:space="preserve">Nhưng điều đó có liên quan gì đến Ðức Giêsu? </w:t>
      </w:r>
    </w:p>
    <w:p>
      <w:pPr>
        <w:pStyle w:val="Normal"/>
        <w:rPr>
          <w:szCs w:val="26"/>
        </w:rPr>
      </w:pPr>
      <w:r>
        <w:rPr>
          <w:szCs w:val="26"/>
        </w:rPr>
        <w:t xml:space="preserve">Ông thầy giảng ngày xưa của chúng tôi đã trả lời cho câu hỏi đó một cách rất khéo léo, theo ông: </w:t>
      </w:r>
      <w:r>
        <w:rPr>
          <w:i/>
          <w:iCs/>
          <w:szCs w:val="26"/>
        </w:rPr>
        <w:t xml:space="preserve">Dĩ nhiên, là Con Thiên Chúa, Ðức Giêsu không cần chịu phép rửa sám hối. Phép rửa đó đối với Người chỉ có giá trị như một sự bày tỏ lòng khiêm nhường công khai. Nhưng trọng tâm của biến cố Chúa chịu phép rửa là việc Chúa Cha công khai thừa nhận Ðức Giêsu «Ðây là Con yêu dấu của Ta, Ta rất hài lòng về Người !” </w:t>
      </w:r>
      <w:r>
        <w:rPr>
          <w:szCs w:val="26"/>
        </w:rPr>
        <w:t>(Mt 3,17). Thật ra, điều quan trọng đối với ông thầy giảng xưa kia của chúng tôi là việc chứng minh Ðức Giêsu là Con Thiên Chúa, còn sứ điệp của Gioan Tẩy Giả và phép rửa sám hối của ông xem ra không đóng vai trò quan trọng đối với cái hình ảnh về Ðức Giêsu.</w:t>
      </w:r>
    </w:p>
    <w:p>
      <w:pPr>
        <w:pStyle w:val="Normal"/>
        <w:rPr>
          <w:szCs w:val="26"/>
        </w:rPr>
      </w:pPr>
      <w:r>
        <w:rPr>
          <w:szCs w:val="26"/>
        </w:rPr>
        <w:br/>
        <w:t xml:space="preserve">Và những đứa học trò chúng tôi đã hài lòng với câu trả lời đó trong một thời gian rất lâu. Một cách thành thật, có lẽ chính các bạn khi nghe thế chắc cũng đồng ý với chúng tôi, và không còn thắc mắc gì nữa về ngày lễ Chúa Chịu Phép Rửa hôm nay. </w:t>
      </w:r>
    </w:p>
    <w:p>
      <w:pPr>
        <w:pStyle w:val="Normal"/>
        <w:rPr>
          <w:szCs w:val="26"/>
        </w:rPr>
      </w:pPr>
      <w:r>
        <w:rPr>
          <w:szCs w:val="26"/>
        </w:rPr>
        <w:br/>
        <w:t>Nhưng rồi trong suốt thời gian học thần học, khi chúng tôi có dịp tìm hiểu về Ðức Giêsu Na-da-rét hơn; khi chúng tôi tập nghiên cứu và đào sâu ý nghĩa của bản văn có tính cách lịch sử và phê phán nhiều hơn, và khi chúng tôi tìm hiểu nguồn gốc cũng như truyền thống của Kinh Thánh một cách lịch sử hơn, bấy giờ câu trả lời ngày xưa của ông thầy giảng là chưa đủ, tức nếu coi biến cố Chúa Chịu Phép Rửa tại bờ sông Gio-đan chỉ có giá trị như một kiểu bày tỏ công khai sự khiêm tốn và chỉ có được ý nghĩa khi có tiếng từ trời phán ra mà thôi.</w:t>
      </w:r>
    </w:p>
    <w:p>
      <w:pPr>
        <w:pStyle w:val="Normal"/>
        <w:rPr>
          <w:szCs w:val="26"/>
        </w:rPr>
      </w:pPr>
      <w:r>
        <w:rPr>
          <w:szCs w:val="26"/>
        </w:rPr>
        <w:br/>
        <w:t>Vì thế, hôm nay tôi muốn mời các bạn, chúng ta cùng hướng tầm nhìn của chúng ta về thánh Gioan Tẩy Giả và phép rửa thống hối của ông nhiều hơn. Trước hết, thánh Gioan Tẩy Giả là ai? Sứ điệp của ngài là gì? Phép rửa của ngài có giá trị thế nào?</w:t>
      </w:r>
    </w:p>
    <w:p>
      <w:pPr>
        <w:pStyle w:val="Normal"/>
        <w:rPr>
          <w:szCs w:val="26"/>
        </w:rPr>
      </w:pPr>
      <w:r>
        <w:rPr>
          <w:szCs w:val="26"/>
        </w:rPr>
        <w:t xml:space="preserve">Mặc dầu, về mặt lịch sử, chúng ta biết rất ít về nhân thân của Gioan Tẩy Giả, nhưng dựa theo nguồn sử liệu Do-thái và lương dân, chúng ta cũng có thể nêu lên được vài nét về sứ điệp và cách hành xử của thánh nhân. </w:t>
      </w:r>
    </w:p>
    <w:p>
      <w:pPr>
        <w:pStyle w:val="Normal"/>
        <w:rPr>
          <w:szCs w:val="26"/>
        </w:rPr>
      </w:pPr>
      <w:r>
        <w:rPr>
          <w:szCs w:val="26"/>
        </w:rPr>
        <w:br/>
        <w:t xml:space="preserve">Chúng ta biết rằng giữa thời gian vào các năm 167 trước công nguyên với cuộc nổi dậy của anh em Ma-ca-bê-ô, và năm 70 sau công nguyên với cuộc cuộc chiến tranh Do-thái và hậu quả là việc tàn phá đền thờ Giê-ru-sa-lem, cho đến năm 135 sau công nguyên với cuộc nổi dây của người Do-thái do Bar Kochbar cầm đầu, thì ở thung lủng Gio-đan đã có rất nhiều phong trào rao giảng sự sám hối kèm theo phép rửa. Mục đích của các phong trào sám hối đó là kêu gọi toàn dân hãy quay trở về với Thiên Chúa Gia-vê. Bởi vì theo các vị rao giảng sự sám hối đó, sở dĩ nền chính trị của dân tộc Do-thái bị rơi vào tình trạng tồi tệ và suy thoái như vậy, tức cả đất nước bị nằm dưới ách đô hộ tàn bạo của đế quốc Roma, là vì dân tộc đã xa lìa Thiên Chúa và không còn tuân giữ các giới răn của Người nữa. Vì thế, nếu toàn dân không sám hối và quay trở lại cùng Thiên Chúa Gia-vê – đó cũng là sứ điệp của các Tiên Tri -, thì sẽ không thể tránh khỏi được án phạt tiêu diệt của Thiên Chúa được. </w:t>
      </w:r>
    </w:p>
    <w:p>
      <w:pPr>
        <w:pStyle w:val="Normal"/>
        <w:rPr>
          <w:szCs w:val="26"/>
        </w:rPr>
      </w:pPr>
      <w:r>
        <w:rPr>
          <w:szCs w:val="26"/>
        </w:rPr>
        <w:br/>
        <w:t xml:space="preserve">Giữa các vị giảng thuyết sự ăn năn sám hối đó, Gioan Tẩy Giả là người quan trọng và có ảnh hưởng mạnh nhất. Khiến cho cả những tầng lớp lãnh đạo tôn giáo cũng như chính trị phải kiêng nể. Nhưng việc thánh nhân chỉ trích thẳng thắn và gắt gao bạo vương Hê-rô-đê An-ti-pa về tội loạn luân công khai của y (x. Mc 6,18) đã khiến cho thánh nhân phải trả bằng một giá quá đắt là chính mạng sống mình. Ðối với Gioan Tẩy Giả, dấu hiệu của sự sám hối là việc chịu phép rửa tại sông Gio-đan. Ðể cho Gioan Tẩy Giả; người đã được Thiên Chúa sai đến; rửa tội cho, có nghĩa là để cho chính Thiên Chúa biến đổi mình. Và chỉ những ai chịu phép rửa đó, mới có được cơ may thoát khỏi được án phạt tiêu diệt của Thiên Chúa. Phép rửa sám hối của Gioan Tẩy Giả là điều tối cần duy nhất. Và trong thực tế: Toàn dân đã kéo về bờ sông Gio-đan để được Gioan Tẩy Giả làm phép rửa cho. </w:t>
      </w:r>
    </w:p>
    <w:p>
      <w:pPr>
        <w:pStyle w:val="Normal"/>
        <w:rPr>
          <w:szCs w:val="26"/>
        </w:rPr>
      </w:pPr>
      <w:r>
        <w:rPr>
          <w:szCs w:val="26"/>
        </w:rPr>
        <w:br/>
        <w:t xml:space="preserve">Còn việc Ðức Giêsu đã để cho Gioan Tẩy Giả làm phép rửa cho là một biến cố lịch sử, nghĩa là một điều đã thực sự xảy ra. Nhưng tại sao Người lại làm như vậy? – Ðức Giêsu luôn giữ một mối quan hệ chặt chẽ với môi trường sống Do-thái của Người. Vâng, Người có một quê hương và một nơi </w:t>
      </w:r>
      <w:r>
        <w:rPr>
          <w:i/>
          <w:iCs/>
          <w:szCs w:val="26"/>
        </w:rPr>
        <w:t xml:space="preserve">« chôn nhau cắt rốn” </w:t>
      </w:r>
      <w:r>
        <w:rPr>
          <w:szCs w:val="26"/>
        </w:rPr>
        <w:t>cụ thể. Người luôn gắn bó với dân tộc của Người, luôn gắn bó với lịch sử và với tôn giáo của dân tộc. Ðức Giêsu là một người Do-thái thực sự, nói tiếng nói của dân tộc Do-thái, tinh thông lịch sử dân tộc. Người suy tư và hành động, cảm xúc và hy vọng, v.v… hoàn toàn như tất cả mọi người Do-thái khác, và cũng như họ, Người luôn đặt nặng hạnh phúc dân tộc lên hàng đầu.</w:t>
      </w:r>
    </w:p>
    <w:p>
      <w:pPr>
        <w:pStyle w:val="Normal"/>
        <w:rPr/>
      </w:pPr>
      <w:r>
        <w:rPr>
          <w:szCs w:val="26"/>
        </w:rPr>
        <w:br/>
        <w:t xml:space="preserve">Vì thế, đối với Ðức Giêsu, những phong trào sám hối và làm phép rửa của dân tộc Người không phải là điều xa lạ. Và Người không hề coi thường hay dửng dưng trước niềm tin của các đồng bào của Người. Người không sống ngoài lề cộng đồng đức tin. Người đã quan tâm tới phong trào của Gioan Tẩy Giả một cách đặc biệt, vì chắc chắn Người đã nhìn nhận Gioan Tẩy Giả là một con người hoàn toàn đặc biệt và đồng thời cũng rất đánh giá ông. Người đã phải cảm phục trước sứ điệp nghiêm chỉnh và chân chính của Gioan Tẩy Giả và vì thế Người đã để cho ông làm phép rửa cho: Người muốn liên đới với dân ! Bởi vì Ðức Giêsu rất quan tâm tới hạnh phúc của dân tộc Do-thái của Người – và đó cũng là điều dễ hiểu – nên Người đã xếp hàng với đoàn người đông đảo, những người muốn tránh cho dân khỏi án phạt tiêu diệt của Thiên Chúa. Người đã hòa mình vào với đoàn dân chúng, những người hoàn toàn tự nguyện sám hối và quay trở về cùng Thiên Chúa. </w:t>
      </w:r>
    </w:p>
    <w:p>
      <w:pPr>
        <w:pStyle w:val="Normal"/>
        <w:rPr>
          <w:szCs w:val="26"/>
        </w:rPr>
      </w:pPr>
      <w:r>
        <w:rPr>
          <w:szCs w:val="26"/>
        </w:rPr>
      </w:r>
    </w:p>
    <w:p>
      <w:pPr>
        <w:pStyle w:val="Normal"/>
        <w:rPr>
          <w:szCs w:val="26"/>
        </w:rPr>
      </w:pPr>
      <w:r>
        <w:rPr>
          <w:szCs w:val="26"/>
        </w:rPr>
        <w:t>Dĩ nhiên, trong Lễ Chúa Chịu Phép Rửa của người Kitô giáo chúng ta, chúng ta còn cần phải có những bước tới gần Ðức Giêsu hơn nữa, chứ không chỉ dừng lại ở biến cố lịch sử, hầu cho việc chấp nhận phép rửa sám hối của Gioan Tẩy Giả nơi Ðức Giêsu không mất đi những giá trị đặc biệt của nó.</w:t>
      </w:r>
    </w:p>
    <w:p>
      <w:pPr>
        <w:pStyle w:val="Normal"/>
        <w:rPr>
          <w:szCs w:val="26"/>
        </w:rPr>
      </w:pPr>
      <w:r>
        <w:rPr>
          <w:szCs w:val="26"/>
        </w:rPr>
        <w:br/>
        <w:t xml:space="preserve">Ðối với tôi, một câu viết trong bài Tin Mừng hôm nay có một giá trị rất quan trọng: </w:t>
      </w:r>
      <w:r>
        <w:rPr>
          <w:i/>
          <w:iCs/>
          <w:szCs w:val="26"/>
        </w:rPr>
        <w:t xml:space="preserve">« Cùng với toàn dân, Ðức Giêsu cũng đã chịu phép rửa” (Lc 3,21). Cùng với toàn dân </w:t>
      </w:r>
      <w:r>
        <w:rPr>
          <w:szCs w:val="26"/>
        </w:rPr>
        <w:t>! Ðức Giêsu không bao giờ đòi hỏi luật trừ cho mình, nhưng Người cùng hòa mình và hành động liên đới với mọi người. Người không xuất hiện như một người cạnh tranh với Gioan Tẩy Giả, nhưng như một thính giả đầy kính trọng và hứng thú lăng nghe sứ điệp của ông. Và cả về sau nữa, khi Người còn bày tỏ sự liên đới của mình với toàn dân một cách tuyệt căn hơn, qua cái chết trên thập giá. Vâng, qua cái chết đau thương và ô nhục trên thập giá Ðức Giêsu đã bày tỏ sự liên đới tột cùng của Người, chẳng những với dân tôc Do-thái mà còn với toàn thể nhân loại tội lỗi. Vậy, Phép Rửa của Ðức Giêsu là hành động liên đới với dân tộc của Người ! Ðối với sự liên đới cùng tận của Người với dân tộc tội lỗi, đối với sự liên đới vô cùng sâu thẳm của Người với chúng ta, qua cái chết trên thập giá, giờ đây chúng ta cùng dâng lời cảm tạ ơn Người qua hy lễ Thánh Thể: Hy lễ tạ ơn ! Amen.</w:t>
      </w:r>
    </w:p>
    <w:p>
      <w:pPr>
        <w:pStyle w:val="Normal"/>
        <w:jc w:val="right"/>
        <w:rPr>
          <w:b/>
          <w:b/>
          <w:i/>
          <w:i/>
          <w:sz w:val="18"/>
          <w:szCs w:val="18"/>
        </w:rPr>
      </w:pPr>
      <w:r>
        <w:rPr>
          <w:b/>
          <w:i/>
          <w:sz w:val="18"/>
          <w:szCs w:val="18"/>
        </w:rPr>
        <w:t>Lm. Nguyễn hữu Thy</w:t>
      </w:r>
    </w:p>
    <w:p>
      <w:pPr>
        <w:pStyle w:val="Normal"/>
        <w:jc w:val="center"/>
        <w:rPr>
          <w:b/>
          <w:b/>
          <w:sz w:val="30"/>
          <w:szCs w:val="30"/>
        </w:rPr>
      </w:pPr>
      <w:r>
        <w:rPr>
          <w:b/>
          <w:sz w:val="30"/>
          <w:szCs w:val="30"/>
        </w:rPr>
        <w:t>…</w:t>
      </w:r>
      <w:r>
        <w:rPr>
          <w:b/>
          <w:sz w:val="30"/>
          <w:szCs w:val="30"/>
        </w:rPr>
        <w:t>TRỞ THÀNH MỘT NGƯỜI KITÔ HỮU PHẢI …</w:t>
      </w:r>
    </w:p>
    <w:p>
      <w:pPr>
        <w:pStyle w:val="Normal"/>
        <w:jc w:val="right"/>
        <w:rPr>
          <w:b/>
          <w:b/>
          <w:i/>
          <w:i/>
          <w:sz w:val="18"/>
          <w:szCs w:val="18"/>
        </w:rPr>
      </w:pPr>
      <w:r>
        <w:rPr>
          <w:b/>
          <w:i/>
          <w:sz w:val="18"/>
          <w:szCs w:val="18"/>
        </w:rPr>
        <w:t>Lm. Nguyễn hữu Thy</w:t>
      </w:r>
    </w:p>
    <w:p>
      <w:pPr>
        <w:pStyle w:val="Normal"/>
        <w:rPr/>
      </w:pPr>
      <w:r>
        <w:rPr/>
        <w:t xml:space="preserve">Ðứng trước câu hỏi: </w:t>
      </w:r>
      <w:r>
        <w:rPr>
          <w:i/>
          <w:iCs/>
        </w:rPr>
        <w:t xml:space="preserve">«Người ta phải thực sự trở thành một người Kitô hữu như thế nào?» </w:t>
      </w:r>
      <w:r>
        <w:rPr/>
        <w:t>có lẽ sẽ có người bảo rằng, để tìm ra câu trả lời đâu có gì khó khăn: Người ta phải cùng với người đỡ đầu mang trẻ sơ sinh đến nhà thờ để Cha Sở rửa tội cho, thế là đứa trẻ trở thành người Kitô hữu! Dĩ nhiên, một ngày nào đó đứa bé còn phải tự tuyên xưng lời hứa Rửa Tội của mình, tức ngày em Rước Lễ lần Ðầu và ngày em chịu Phép Thêm Sức. Nhưng theo nguyên tắc thì một khi đã được rửa tội, người ta trở thành một Kitô hữu, và hoàn toàn thuộc về Giáo Hội, với tất cả quyền lợi và trách nhiệm kèm theo.</w:t>
      </w:r>
    </w:p>
    <w:p>
      <w:pPr>
        <w:pStyle w:val="Normal"/>
        <w:rPr/>
      </w:pPr>
      <w:r>
        <w:rPr/>
        <w:br/>
        <w:t>Thế nhưng, ở đây người ta sẽ khó tránh được sự phản đối: Một câu trả lời như vậy thì thật quá đơn sơ và dễ dàng! nếu vậy, thì người ta chỉ là một Kitô hữu theo nghĩa hành chánh dân sự, một Kitô hữu với tấm giấy chứng chỉ Rửa Tội, chứ không phải là một Kitô hữu thực thụ đúng theo ý muốn của Ðức Giêsu, mà nhân danh Người chúng ta đã được lãnh nhận Phép Rửa!</w:t>
      </w:r>
    </w:p>
    <w:p>
      <w:pPr>
        <w:pStyle w:val="Normal"/>
        <w:rPr/>
      </w:pPr>
      <w:r>
        <w:rPr/>
      </w:r>
    </w:p>
    <w:p>
      <w:pPr>
        <w:pStyle w:val="Normal"/>
        <w:rPr/>
      </w:pPr>
      <w:r>
        <w:rPr/>
        <w:t>Vâng, qua lễ nghi của Phép Rửa Tội được thực hiện trong lòng Giáo Hội, Ðức Giêsu ban cho đứa bé một cuộc sống mới. Tuy nhiên, cuộc sống đó không phải là một sự chiếm hữu chắc chắn và đương nhiên, một cách dễ dàng được: một lần là xong, nhưng nó cần phải được nỗ lực mỗi ngày để duy trì và để phát huy không ngừng qua những thực hành cụ thể trong cuộc sống. Chúng ta thư đưa ra một ví dụ nho nhỏ: Đức tin hay cuộc sống đức tin của chúng ta cũng tương tựng như một hạt giống vừa nảy mầm; nhưng mầm non đó chỉ sống sót và rồi đâm hoa kết quả được khi được khi người ta nỗ lực săn sóc phân bón, vun tưới, v.v... Đúng vậy, người ta chỉ thực sự trở nên một Kitô hữu đúng nghĩa, khi người ta biết ra sức bảo vệ đức tin của mình, biết sống đúng với những đòi hỏi của Bí tích Rửa Tội, tức biết sống theo tinh thần bác ái của Tin Mừng. Vì thế, một câu nói được áp dụng ở đây là: Thật ra, qua Bí tích Rửa Tội anh trở thành một người Kitô hữu, nhưng giờ đây vì Bí tích Rửa Tội, anh hãy trở thành người Kitô hữu thực sự! Anh hãy trở thành đúng với danh xưng «</w:t>
      </w:r>
      <w:r>
        <w:rPr>
          <w:i/>
          <w:iCs/>
        </w:rPr>
        <w:t>Kitô hữu</w:t>
      </w:r>
      <w:r>
        <w:rPr/>
        <w:t>» của anh! Người ta cần phải hiểu điều đó trong bối cảnh Phép Rửa của Ðức Giêsu!</w:t>
      </w:r>
    </w:p>
    <w:p>
      <w:pPr>
        <w:pStyle w:val="Normal"/>
        <w:rPr>
          <w:b/>
          <w:b/>
          <w:i/>
          <w:i/>
        </w:rPr>
      </w:pPr>
      <w:r>
        <w:rPr/>
        <w:br/>
      </w:r>
      <w:r>
        <w:rPr>
          <w:b/>
          <w:i/>
        </w:rPr>
        <w:t>Nhưng điều gì đã thực sự xảy ra trong Phép Rửa của Ðức Giêsu?</w:t>
      </w:r>
    </w:p>
    <w:p>
      <w:pPr>
        <w:pStyle w:val="Normal"/>
        <w:rPr/>
      </w:pPr>
      <w:r>
        <w:rPr/>
        <w:t>Chúa Thánh Thần đã công khai ngự xuống dư tràn trên Người và làm cho Người đủ khả năng để chu toàn sứ mệnh Chúa Cha đã giao phó cho Người, là:</w:t>
      </w:r>
    </w:p>
    <w:p>
      <w:pPr>
        <w:pStyle w:val="Normal"/>
        <w:ind w:left="567" w:hanging="0"/>
        <w:rPr/>
      </w:pPr>
      <w:r>
        <w:rPr/>
        <w:t>•</w:t>
      </w:r>
      <w:r>
        <w:rPr>
          <w:rFonts w:eastAsia="Arial"/>
        </w:rPr>
        <w:t xml:space="preserve"> </w:t>
      </w:r>
      <w:r>
        <w:rPr/>
        <w:t>loan báo Tin Mừng giải thoát và ơn Cứu Rỗi,</w:t>
      </w:r>
    </w:p>
    <w:p>
      <w:pPr>
        <w:pStyle w:val="Normal"/>
        <w:ind w:left="567" w:hanging="0"/>
        <w:rPr/>
      </w:pPr>
      <w:r>
        <w:rPr/>
        <w:t>•</w:t>
      </w:r>
      <w:r>
        <w:rPr>
          <w:rFonts w:eastAsia="Arial"/>
        </w:rPr>
        <w:t xml:space="preserve"> </w:t>
      </w:r>
      <w:r>
        <w:rPr/>
        <w:t>dẹp tan mọi quyền lực của sự ác,</w:t>
      </w:r>
    </w:p>
    <w:p>
      <w:pPr>
        <w:pStyle w:val="Normal"/>
        <w:ind w:left="567" w:hanging="0"/>
        <w:rPr/>
      </w:pPr>
      <w:r>
        <w:rPr/>
        <w:t>•</w:t>
      </w:r>
      <w:r>
        <w:rPr>
          <w:rFonts w:eastAsia="Arial"/>
        </w:rPr>
        <w:t xml:space="preserve"> </w:t>
      </w:r>
      <w:r>
        <w:rPr/>
        <w:t>hy sinh mạng sống mình cho phần rỗi nhân loại.</w:t>
      </w:r>
    </w:p>
    <w:p>
      <w:pPr>
        <w:pStyle w:val="Normal"/>
        <w:rPr/>
      </w:pPr>
      <w:r>
        <w:rPr/>
        <w:br/>
        <w:t>Trọn cuộc sống và toàn bộ mọi hành động của Ðức Giêsu là do sức mạnh của Chúa Thánh Thần. Ðúng vậy, chính Chúa Thánh Thần tác động trong Ðức Giêsu và ban cho Người mọi quyền lực, để mọi hành động của Người đều mang lại hiệu quả sung mãn. Ðức Giêsu sống hoàn toàn bởi sức mạnh của Chúa Thánh Thần.</w:t>
      </w:r>
    </w:p>
    <w:p>
      <w:pPr>
        <w:pStyle w:val="Normal"/>
        <w:rPr/>
      </w:pPr>
      <w:r>
        <w:rPr/>
        <w:br/>
        <w:t>Chính điều đó cũng đã tương tự xảy ra trong Phép Rửa của mỗi người Kitô hữu chúng ta. Nhờ Ðức Giêsu, Ðấng Tẩy Giả thực sự, Chúa Thánh Thần ngự xuống tràn đầy trên người tân tòng, chiếm hữu trọn vẹn con người anh và tác động trong anh, để anh - nếu không chống lại Người – có thể thực hiện được cuộc sống Kitô hữu của mình, một cuộc sống hoàn toàn theo sát dấu chân Ðức Giêsu; nói cách khác: Anh lắng nghe và tuân giữ Lời Thiên Chúa, suy niệm và đưa ra thực hành trong cuộc sống hằng ngày, hay nói đúng hơn: đem áp dụng Lời Chúa vào trong các hoàn cảnh đa phức của sự thiện và sự ác trong chính mình và trong cuộc sống của mình! Như thế, anh loại bỏ sự ác trong chính mình và trong cuộc sống của mình. Anh được giải thoát khỏi quyền lực của sự ích kỷ.</w:t>
      </w:r>
    </w:p>
    <w:p>
      <w:pPr>
        <w:pStyle w:val="Normal"/>
        <w:rPr/>
      </w:pPr>
      <w:r>
        <w:rPr/>
        <w:br/>
        <w:t>Chỉ khi nào người Kitô hữu thực sự sống Phép Rửa của mình như thế trong tinh thần môn đệ Ðức Kitô, khi anh sống trong Thánh Thần của tình yêu, chứ không phải trong xác thịt của sự ích kỷ, bấy giờ anh sẽ thực sự trở thành một Kitô hữu chân chính; bấy giờ, khi phải đối mặt với sự ác, anh sẽ là «người khỏe mạnh hơn», giống như Ðức Kitô vậy!</w:t>
      </w:r>
    </w:p>
    <w:p>
      <w:pPr>
        <w:pStyle w:val="Normal"/>
        <w:rPr>
          <w:b/>
          <w:b/>
          <w:i/>
          <w:i/>
        </w:rPr>
      </w:pPr>
      <w:r>
        <w:rPr/>
        <w:br/>
      </w:r>
      <w:r>
        <w:rPr>
          <w:b/>
          <w:i/>
        </w:rPr>
        <w:t>Nhưng trong Phép Rửa của Ðức Giêsu còn có gì khác xảy ra nữa?</w:t>
      </w:r>
    </w:p>
    <w:p>
      <w:pPr>
        <w:pStyle w:val="Normal"/>
        <w:rPr/>
      </w:pPr>
      <w:r>
        <w:rPr/>
        <w:t xml:space="preserve">Thiên Chúa Cha đã công khai tuyên nhận Người: </w:t>
      </w:r>
      <w:r>
        <w:rPr>
          <w:i/>
          <w:iCs/>
        </w:rPr>
        <w:t xml:space="preserve">«Con là Con yêu dấu của Ta, Ta đã chọn Con!» </w:t>
      </w:r>
      <w:r>
        <w:rPr/>
        <w:t>Chúa Cha đã công bố Ðức Giêsu là Con yêu dấu của Người, là Ðấng luôn hiệp nhất trọn vẹn với Người: Trong suốt cuộc đời của mình - từ khi làm người cho đến khi chết - cả trong khi phải gánh chịu mọi đau khổ đến cùng cực và bị bỏ rơi trên thập giá.</w:t>
      </w:r>
    </w:p>
    <w:p>
      <w:pPr>
        <w:pStyle w:val="Normal"/>
        <w:rPr/>
      </w:pPr>
      <w:r>
        <w:rPr/>
        <w:br/>
        <w:t>Ðiều đó cũng xảy ra trong Phép Rửa của chúng ta: Thiên Chúa tuyên nhận Người là Cha của chúng ta, gọi chúng ta là con cái của Người, yêu thương chúng ta, chứ không hề bỏ rơi chúng ta - cả khi bên ngoài xem ra Người bỏ rơi chúng ta – dù cho bao sự thất trung và sa ngã của chúng ta; Thiên Chúa vẫn yêu thương, chứ không bao giờ bỏ rơi chúng ta, dĩ nhiên không vì sự bất phục tùng của chúng ta, nhưng do sự vâng phục của Ðức Giêsu. Tiếng nói có này của Thiên Chúa được đáp trả bằng tiếng nói có của chúng ta trong Ðức Giêsu Kitô và nhờ Ðức Giêsu Kitô; sự vâng phục của chúng ta là dấu chỉ sự hiệp nhất của chúng ta với Thiên Chúa.</w:t>
      </w:r>
    </w:p>
    <w:p>
      <w:pPr>
        <w:pStyle w:val="Normal"/>
        <w:rPr/>
      </w:pPr>
      <w:r>
        <w:rPr/>
        <w:br/>
        <w:t>Ðối với con người tân thời ngày nay, hai tiếng «</w:t>
      </w:r>
      <w:r>
        <w:rPr>
          <w:i/>
          <w:iCs/>
        </w:rPr>
        <w:t>vâng lời</w:t>
      </w:r>
      <w:r>
        <w:rPr/>
        <w:t>» xem ra xa lạ và lạc hậu, lỗi thời và bất xứng, bởi vì họ nghĩ rằng họ đã thoát ly khỏi Thiên Chúa, đã tự giải thoát khỏi Người, không cần đến Người nữa, sẽ có thể làm chủ vũ trụ mà không cần đến Thiên Chúa, sẽ có thể tạo nên một vũ trụ hoàn toàn theo ý riêng của mình.</w:t>
      </w:r>
    </w:p>
    <w:p>
      <w:pPr>
        <w:pStyle w:val="Normal"/>
        <w:rPr/>
      </w:pPr>
      <w:r>
        <w:rPr/>
        <w:br/>
        <w:t>Nhưng điều đó có nghĩa gì? Sau cùng chẳng phải đó là kế hoạch của Thiên Chúa, Ðấng đã ban cho con người mọi khả năng và bây giờ Người muốn con người sử dụng các khả năng đó sao? Nhưng nếu Thiên Chúa đã ban cho con người các khả năng, thì cuối cùng điều đó có nghĩa là con người - với tất cả mọi khả năng và ý muốn của mình – không được phép xa lìa thánh ý của Thiên Chúa và sự hiệp nhất với Người; đàng khác, tự bản chất là một tạo vật, con người cũng không thể làm được chuyện đó đối với Ðấng Tạo Hóa của mình.</w:t>
      </w:r>
    </w:p>
    <w:p>
      <w:pPr>
        <w:pStyle w:val="Normal"/>
        <w:rPr/>
      </w:pPr>
      <w:r>
        <w:rPr/>
      </w:r>
    </w:p>
    <w:p>
      <w:pPr>
        <w:pStyle w:val="Normal"/>
        <w:rPr/>
      </w:pPr>
      <w:r>
        <w:rPr/>
        <w:t>Do đó, không bao giờ có sự thoát ly khỏi Thiên Chúa. Nhưng nếu có ai vẫn quan niệm như thế, thì tự lừa dối mình, và sự lừa dối đó sẽ gặt hái được hoa quả đau thương trong nhiều nơi và nhiều trường hợp của cuộc sống người đó. Việc hiểu rõ được điều đó và tìm cách sống theo, là nguyên nhân làm cho một người trở thành một Kitô hữu đícht thực.</w:t>
      </w:r>
    </w:p>
    <w:p>
      <w:pPr>
        <w:pStyle w:val="Normal"/>
        <w:rPr/>
      </w:pPr>
      <w:r>
        <w:rPr/>
        <w:t>Tất cả những điều đó người ta có thể tóm tắt lại trong lời nói của Giáo phụ Tertulian: «</w:t>
      </w:r>
      <w:r>
        <w:rPr>
          <w:i/>
          <w:iCs/>
        </w:rPr>
        <w:t>Qua cuộc sống người ta trở thành người Kitô hữu, chứ không phải qua việc sinh đẻ</w:t>
      </w:r>
      <w:r>
        <w:rPr/>
        <w:t>». Dĩ nhiên, điều đó không phủ nhận hình ảnh đẹp của Phép Rửa như được tái sinh qua nước và Chúa Thánh Thần. Ðiều Giáo phụ Tertulian muốn nói, là: Người ta không trở thành Kitô hữu qua một biến cố tự nhiên như việc sinh đẻ, nhưng qua diễn biến của một cuộc sống sám hối và cải thiện, dĩ nhiên được khởi đầu với Bí tích Rửa Tội.</w:t>
      </w:r>
    </w:p>
    <w:p>
      <w:pPr>
        <w:pStyle w:val="Normal"/>
        <w:rPr/>
      </w:pPr>
      <w:r>
        <w:rPr/>
        <w:br/>
        <w:t xml:space="preserve">Vậy, Phép Rửa Tội là một lời kêu gọi chúng ta cần phải sống như những người đã được lãnh nhận Phép Rửa nhân danh Ðức Giêsu, tức: Cùng với Ðức Kitô chết cho tội lỗi và cùng với Người sống cho Thiên Chúa. Sự diễn tiến của cuộc sống đó sẽ kết thúc qua ơn Rửa Tội với lời sáng tạo thứ hai của Thiên Chúa: Này đây, Ta sẽ làm mới lại mọi sự! Ðó chính là lúc tất cả chúng ta trở thành những Kitô hữu thật, những con người hoàn toàn được tràn đầy Chúa Thánh Thần, hoàn toàn được Thiên Chúa chấp nhận và kết hiệp cùng Ðức Kitô. Amen. </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Nguyễn hữu Thy</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THIÊN CHÚA BƯỚC XUỐNG DÒNG SÔNG CUỘC ĐỜI</w:t>
      </w:r>
    </w:p>
    <w:p>
      <w:pPr>
        <w:pStyle w:val="Normal"/>
        <w:jc w:val="center"/>
        <w:rPr>
          <w:rFonts w:cs="Arial"/>
          <w:i/>
          <w:i/>
          <w:sz w:val="20"/>
          <w:szCs w:val="20"/>
        </w:rPr>
      </w:pPr>
      <w:r>
        <w:rPr>
          <w:rFonts w:cs="Arial"/>
          <w:i/>
          <w:sz w:val="20"/>
          <w:szCs w:val="20"/>
        </w:rPr>
        <w:t>Lc 3: 15-16, 21-22</w:t>
      </w:r>
    </w:p>
    <w:p>
      <w:pPr>
        <w:pStyle w:val="Normal"/>
        <w:jc w:val="right"/>
        <w:rPr>
          <w:rFonts w:cs="Arial"/>
          <w:b/>
          <w:b/>
          <w:i/>
          <w:i/>
          <w:sz w:val="18"/>
          <w:szCs w:val="18"/>
        </w:rPr>
      </w:pPr>
      <w:r>
        <w:rPr>
          <w:rFonts w:cs="Arial"/>
          <w:b/>
          <w:i/>
          <w:sz w:val="18"/>
          <w:szCs w:val="18"/>
        </w:rPr>
        <w:t>Lm. An Phong, OP</w:t>
      </w:r>
    </w:p>
    <w:p>
      <w:pPr>
        <w:pStyle w:val="Normal"/>
        <w:rPr>
          <w:rFonts w:cs="Arial"/>
          <w:szCs w:val="26"/>
        </w:rPr>
      </w:pPr>
      <w:r>
        <w:rPr>
          <w:rFonts w:cs="Arial"/>
          <w:szCs w:val="26"/>
        </w:rPr>
        <w:t>Hôm nay, chúa nhật lễ Chúa Giêsu chịu phép Rửa. Đức Giêsu vô tội, nhưng đã gánh tội trần gian. Đức Giêsu vô tội, nhưng đã tự hoà mình với các tội nhân để chia sẻ thân phận của họ. Đức Giêsu vô tội, nhưng Ngài vẫn đến xin Gioan làm phép Rửa, một phép Rửa chuẩn bị cho mọi người bước vào thời đại cứu thế. Khi Chúa Giêsu chịu phép Rửa, "Trời mở ra và Thánh Thần Chúa ngự xuống trên Người dưới hình chim bồ câu", và có tiếng từ trời phán : "Con là con yêu dấu của Cha, Con đẹp lòng Cha". Đây thực là một mạc khải về Chúa Ba Ngôi : Cha - Con - Thánh Thần, một đời sống thông hiệp, liên kết sâu xa.</w:t>
      </w:r>
    </w:p>
    <w:p>
      <w:pPr>
        <w:pStyle w:val="Normal"/>
        <w:rPr>
          <w:rFonts w:cs="Arial"/>
          <w:szCs w:val="26"/>
        </w:rPr>
      </w:pPr>
      <w:r>
        <w:rPr>
          <w:rFonts w:cs="Arial"/>
          <w:szCs w:val="26"/>
        </w:rPr>
      </w:r>
    </w:p>
    <w:p>
      <w:pPr>
        <w:pStyle w:val="Normal"/>
        <w:rPr>
          <w:rFonts w:cs="Arial"/>
          <w:szCs w:val="26"/>
        </w:rPr>
      </w:pPr>
      <w:r>
        <w:rPr>
          <w:rFonts w:cs="Arial"/>
          <w:szCs w:val="26"/>
        </w:rPr>
        <w:t xml:space="preserve">"Người sẽ rửa anh em trong Chúa Thánh Thần và trong lửa" (Lc 1,16). Gioan Tẩy giả đã công bố về phép Rửa của Đức Giêsu, khi chính Đức Giêsu lại hạ mình để lãnh phép Rửa của Gioan như bất cứ một người Do Thái nào khác vào thời bấy giờ. Đây là phép Rửa mà mỗi kitô hữu lãnh nhận để được tha thứ tội lỗi, trở nên những con cái Thiên Chúa, đồng thời là thành viên trong đại gia đình tình yêu của Thiên Chúa – Giáo hội. Phép Rửa trong Chúa Thánh Thần và trong lửa đã làm nên đời sống Kitô giáo đích thực. </w:t>
      </w:r>
    </w:p>
    <w:p>
      <w:pPr>
        <w:pStyle w:val="Normal"/>
        <w:numPr>
          <w:ilvl w:val="0"/>
          <w:numId w:val="3"/>
        </w:numPr>
        <w:ind w:left="567" w:hanging="207"/>
        <w:rPr>
          <w:rFonts w:cs="Arial"/>
          <w:szCs w:val="26"/>
        </w:rPr>
      </w:pPr>
      <w:r>
        <w:rPr>
          <w:rFonts w:cs="Arial"/>
          <w:szCs w:val="26"/>
        </w:rPr>
        <w:t>Trong Thánh Thần tức là được Chúa Thánh Thần hướng dẫn và đạt đến sự viên mãn của Đức ái. Chúa Thánh Thần là nguyên lý sống, hoạt động, tăng trưởng. Người làm cho đời sống Kitô giáo được viên mãn. Nhờ Người, đời sống Kitô giáo trở nên một đời sống vui tươi và ân sủng. Kitô hữu là người sống nhờ Chúa Thánh Thần, tức là tràn đầy "tình yêu và chân lý". Chúng ta được mời gọi sống trong Thánh Thần khi lãnh nhận bí tích Rửa tội. Phải chăng chúng ta đang sống và lớn lên trong Chúa Thánh Thần, Đấng là nguyên lý sự sống, tình yêu và viên mãn đời kitô hữu.</w:t>
      </w:r>
    </w:p>
    <w:p>
      <w:pPr>
        <w:pStyle w:val="Normal"/>
        <w:numPr>
          <w:ilvl w:val="0"/>
          <w:numId w:val="3"/>
        </w:numPr>
        <w:ind w:left="567" w:hanging="207"/>
        <w:rPr>
          <w:rFonts w:cs="Arial"/>
          <w:szCs w:val="26"/>
        </w:rPr>
      </w:pPr>
      <w:r>
        <w:rPr>
          <w:rFonts w:cs="Arial"/>
          <w:szCs w:val="26"/>
        </w:rPr>
        <w:t>Khi Đức Giêsu lãnh phép Rửa, trời mở ra, tức là giữa Thiên Chúa và con người có một mối thâm tình mới. Không còn rào cản giữa trời và đất. Rào cản mà tội lỗi đã dựng nên nay được phá bỏ nhờ tình yêu. Từ nay con người diện đối diện với Thiên Chúa. Tuy là thân phận tội lỗi, nhưng Thánh Thần đã thắp lên trong con người ngọn lửa mới, ngọn lửa thiêu đốt những hẹp hòi, xấu xa; ngọn lửa xua tan bóng đêm của tội lỗi; ngọn lửa sưởi ấm những cõi lòng lạnh băng. Phép Rửa trong lửa mà Đức Giêsu thực hiện nơi mỗi kitô hữu đã khơi nguồn một tình yêu mới, một lối sống bác ái mới, một cuộc giải thoát mới. Như thế, khi lãnh phép Rửa trong lửa, chúng ta được mời gọi để sống một tình yêu mới, một lối sống mới, và một tự do của con cái Thiên Chúa. Phải chăng chúng ta đang sống mầu nhiệm phép Rửa trong Thánh Thần và trong lửa ?</w:t>
      </w:r>
    </w:p>
    <w:p>
      <w:pPr>
        <w:pStyle w:val="Normal"/>
        <w:rPr>
          <w:rFonts w:cs="Arial"/>
          <w:szCs w:val="26"/>
        </w:rPr>
      </w:pPr>
      <w:r>
        <w:rPr>
          <w:rFonts w:cs="Arial"/>
          <w:szCs w:val="26"/>
        </w:rPr>
      </w:r>
    </w:p>
    <w:p>
      <w:pPr>
        <w:pStyle w:val="Normal"/>
        <w:rPr>
          <w:rFonts w:cs="Arial"/>
          <w:szCs w:val="26"/>
        </w:rPr>
      </w:pPr>
      <w:r>
        <w:rPr>
          <w:rFonts w:cs="Arial"/>
          <w:szCs w:val="26"/>
        </w:rPr>
        <w:t xml:space="preserve">Mừng lễ Chúa Giêsu chịu phép Rửa là dịp để chúng ta cùng suy nghĩ về phép Rửa trong Chúa Thánh Thần và trong lửa của mình. </w:t>
      </w:r>
    </w:p>
    <w:p>
      <w:pPr>
        <w:pStyle w:val="Normal"/>
        <w:rPr>
          <w:rFonts w:cs="Arial"/>
          <w:szCs w:val="26"/>
        </w:rPr>
      </w:pPr>
      <w:r>
        <w:rPr>
          <w:rFonts w:cs="Arial"/>
          <w:szCs w:val="26"/>
        </w:rPr>
      </w:r>
    </w:p>
    <w:p>
      <w:pPr>
        <w:pStyle w:val="Normal"/>
        <w:rPr>
          <w:rFonts w:cs="Arial"/>
          <w:szCs w:val="26"/>
        </w:rPr>
      </w:pPr>
      <w:r>
        <w:rPr>
          <w:rFonts w:cs="Arial"/>
          <w:szCs w:val="26"/>
        </w:rPr>
        <w:t>Mừng lễ Chúa Giêsu chịu phép Rửa là dịp để chúng ta chiêm ngưỡng "một vinh quang hạ mình", Đức Giêsu tự hòa mình với các tội nhân, để đưa họ thoát khỏi ách nô lệ tội lỗi.</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Lạy Chúa, Mỗi ngày trong đời sống của con là ngày của Chúa. Ngày của ân sủng, ngày của Tình Yêu Chúa. Như thế, thì con phải sống và đón nhận mỗi ngày của con như một ngày của Chúa. Làm sao biến đổi những chuỗi ngày phàm trần của con thành những ngày của Chúa.</w:t>
      </w:r>
    </w:p>
    <w:p>
      <w:pPr>
        <w:pStyle w:val="Normal"/>
        <w:rPr>
          <w:rFonts w:cs="Arial"/>
          <w:szCs w:val="26"/>
        </w:rPr>
      </w:pPr>
      <w:r>
        <w:rPr>
          <w:rFonts w:cs="Arial"/>
          <w:szCs w:val="26"/>
        </w:rPr>
      </w:r>
    </w:p>
    <w:p>
      <w:pPr>
        <w:pStyle w:val="Normal"/>
        <w:rPr>
          <w:rFonts w:cs="Arial"/>
          <w:szCs w:val="26"/>
        </w:rPr>
      </w:pPr>
      <w:r>
        <w:rPr>
          <w:rFonts w:cs="Arial"/>
          <w:szCs w:val="26"/>
        </w:rPr>
        <w:t xml:space="preserve">Lạy Chúa, chỉ có Ngài mới cho con bí quyết đó được mà thôi. Để con có thể yêu thương cuộc sống thường nhật </w:t>
        <w:br/>
        <w:t>như dòng thời gian gửi đến. Yêu thương đến nỗi biến đổi mỗi ngày của con thành một ngày hồng ân có điểm tới là Chúa. Tình yêu đó chỉ có Ngài mới ban cho con được mà thôi.</w:t>
      </w:r>
    </w:p>
    <w:p>
      <w:pPr>
        <w:pStyle w:val="Normal"/>
        <w:rPr>
          <w:rFonts w:cs="Arial"/>
          <w:szCs w:val="26"/>
        </w:rPr>
      </w:pPr>
      <w:r>
        <w:rPr>
          <w:rFonts w:cs="Arial"/>
          <w:szCs w:val="26"/>
        </w:rPr>
      </w:r>
    </w:p>
    <w:p>
      <w:pPr>
        <w:pStyle w:val="Normal"/>
        <w:jc w:val="right"/>
        <w:rPr>
          <w:rFonts w:cs="Arial"/>
          <w:b/>
          <w:b/>
          <w:i/>
          <w:i/>
          <w:sz w:val="18"/>
          <w:szCs w:val="18"/>
        </w:rPr>
      </w:pPr>
      <w:r>
        <w:rPr>
          <w:rFonts w:cs="Arial"/>
          <w:b/>
          <w:i/>
          <w:sz w:val="18"/>
          <w:szCs w:val="18"/>
        </w:rPr>
        <w:t>Lm. An Phong, OP</w:t>
      </w:r>
    </w:p>
    <w:p>
      <w:pPr>
        <w:pStyle w:val="Normal"/>
        <w:rPr>
          <w:rFonts w:cs="Arial"/>
          <w:b/>
          <w:b/>
          <w:i/>
          <w:i/>
          <w:sz w:val="18"/>
          <w:szCs w:val="26"/>
        </w:rPr>
      </w:pPr>
      <w:r>
        <w:rPr>
          <w:rFonts w:cs="Arial"/>
          <w:b/>
          <w:i/>
          <w:sz w:val="18"/>
          <w:szCs w:val="26"/>
        </w:rPr>
      </w:r>
    </w:p>
    <w:p>
      <w:pPr>
        <w:pStyle w:val="Normal"/>
        <w:jc w:val="center"/>
        <w:rPr>
          <w:rFonts w:cs="Arial"/>
          <w:b/>
          <w:b/>
          <w:sz w:val="32"/>
          <w:szCs w:val="32"/>
        </w:rPr>
      </w:pPr>
      <w:r>
        <w:rPr>
          <w:rFonts w:cs="Arial"/>
          <w:b/>
          <w:sz w:val="32"/>
          <w:szCs w:val="32"/>
        </w:rPr>
        <w:t>KHI TRỜI MỞ RA</w:t>
      </w:r>
    </w:p>
    <w:p>
      <w:pPr>
        <w:pStyle w:val="Normal"/>
        <w:jc w:val="center"/>
        <w:rPr>
          <w:rFonts w:cs="Arial"/>
          <w:i/>
          <w:i/>
          <w:sz w:val="20"/>
          <w:szCs w:val="20"/>
        </w:rPr>
      </w:pPr>
      <w:r>
        <w:rPr>
          <w:rFonts w:cs="Arial"/>
          <w:i/>
          <w:sz w:val="20"/>
          <w:szCs w:val="20"/>
        </w:rPr>
        <w:t>Lc 3,15-22</w:t>
      </w:r>
    </w:p>
    <w:p>
      <w:pPr>
        <w:pStyle w:val="Normal"/>
        <w:jc w:val="right"/>
        <w:rPr>
          <w:rFonts w:cs="Arial"/>
          <w:b/>
          <w:b/>
          <w:i/>
          <w:i/>
          <w:sz w:val="18"/>
          <w:szCs w:val="18"/>
        </w:rPr>
      </w:pPr>
      <w:r>
        <w:rPr>
          <w:rFonts w:cs="Arial"/>
          <w:b/>
          <w:i/>
          <w:sz w:val="18"/>
          <w:szCs w:val="18"/>
        </w:rPr>
        <w:t>Lm. Giuse Đổ Vân Lực, OP</w:t>
      </w:r>
    </w:p>
    <w:p>
      <w:pPr>
        <w:pStyle w:val="Normal"/>
        <w:rPr>
          <w:rFonts w:cs="Arial"/>
          <w:b/>
          <w:b/>
          <w:i/>
          <w:i/>
          <w:sz w:val="18"/>
          <w:szCs w:val="26"/>
        </w:rPr>
      </w:pPr>
      <w:r>
        <w:rPr>
          <w:rFonts w:cs="Arial"/>
          <w:b/>
          <w:i/>
          <w:sz w:val="18"/>
          <w:szCs w:val="26"/>
        </w:rPr>
      </w:r>
    </w:p>
    <w:p>
      <w:pPr>
        <w:pStyle w:val="Normal"/>
        <w:rPr>
          <w:rFonts w:cs="Arial"/>
          <w:szCs w:val="26"/>
        </w:rPr>
      </w:pPr>
      <w:r>
        <w:rPr>
          <w:rFonts w:cs="Arial"/>
          <w:szCs w:val="26"/>
        </w:rPr>
        <w:t>Khi niềm hi vọng xa tầm tay, con người rơi vào khủng hoảng. Những cuộc khủng hoảng lớn nhỏ đang vò nát tâm hồn nhân loại. Bởi đấy, hơn lúc nào, con người cần lắng nghe và dồn hết tâm lực đi tìm niềm hi vọng đích thực. Niềm hi vọng đó chính là Đức Giêsu Kitô, Đấng giải thoát nhân loại bằng sức mạnh Thần khí.</w:t>
      </w:r>
    </w:p>
    <w:p>
      <w:pPr>
        <w:pStyle w:val="Normal"/>
        <w:rPr>
          <w:rFonts w:cs="Arial"/>
          <w:szCs w:val="26"/>
        </w:rPr>
      </w:pPr>
      <w:r>
        <w:rPr>
          <w:rFonts w:cs="Arial"/>
          <w:szCs w:val="26"/>
        </w:rPr>
      </w:r>
    </w:p>
    <w:p>
      <w:pPr>
        <w:pStyle w:val="Normal"/>
        <w:rPr>
          <w:rFonts w:cs="Arial"/>
          <w:b/>
          <w:b/>
          <w:szCs w:val="26"/>
        </w:rPr>
      </w:pPr>
      <w:r>
        <w:rPr>
          <w:rFonts w:cs="Arial"/>
          <w:b/>
          <w:szCs w:val="26"/>
        </w:rPr>
        <w:t>ĐI TÌM NIỀM HI VỌNG</w:t>
      </w:r>
    </w:p>
    <w:p>
      <w:pPr>
        <w:pStyle w:val="Normal"/>
        <w:rPr/>
      </w:pPr>
      <w:r>
        <w:rPr>
          <w:rFonts w:cs="Arial"/>
          <w:szCs w:val="26"/>
        </w:rPr>
        <w:t xml:space="preserve">Cuộc vui hôm nay đang cuốn hút con người vào một cơn lốc vô định. Yêu cuồng sống vội. Thực tế, </w:t>
      </w:r>
      <w:r>
        <w:rPr>
          <w:rFonts w:cs="Arial"/>
          <w:i/>
          <w:iCs/>
          <w:szCs w:val="26"/>
        </w:rPr>
        <w:t xml:space="preserve">“lối sống vô luân và những đam mê trần tục” </w:t>
      </w:r>
      <w:r>
        <w:rPr>
          <w:rFonts w:cs="Arial"/>
          <w:szCs w:val="26"/>
        </w:rPr>
        <w:t xml:space="preserve">(Tt 2:12) tố cáo sự trống rỗng lớn lao trong tâm hồn con người hôm nay. Nói khác, hạnh phúc không có nền tảng. Cuộc vui không tương lai. Chỉ Đức giêsu mới cống hiến cho nhân loại một nền tảng vững chắc cho niềm hi vọng con người. Là Kitô hữu, </w:t>
      </w:r>
      <w:r>
        <w:rPr>
          <w:rFonts w:cs="Arial"/>
          <w:i/>
          <w:iCs/>
          <w:szCs w:val="26"/>
        </w:rPr>
        <w:t xml:space="preserve">“chúng ta trông chờ ngày hồng phúc vẫn hằng mong đợi, ngày Đức Kitô Giêsu là Thiên chúa vĩ đại và là Đấng cứu độ chúng ta, xuất hiện vinh quang.” </w:t>
      </w:r>
      <w:r>
        <w:rPr>
          <w:rFonts w:cs="Arial"/>
          <w:szCs w:val="26"/>
        </w:rPr>
        <w:t xml:space="preserve">(Tt 2:13) Đó là lý do tại sao chúng ta phải </w:t>
      </w:r>
      <w:r>
        <w:rPr>
          <w:rFonts w:cs="Arial"/>
          <w:i/>
          <w:iCs/>
          <w:szCs w:val="26"/>
        </w:rPr>
        <w:t xml:space="preserve">“sống chừng mực, công chính và đạo đức ở thế gian này.” </w:t>
      </w:r>
      <w:r>
        <w:rPr>
          <w:rFonts w:cs="Arial"/>
          <w:szCs w:val="26"/>
        </w:rPr>
        <w:t>(Tt 2:12)</w:t>
      </w:r>
    </w:p>
    <w:p>
      <w:pPr>
        <w:pStyle w:val="Normal"/>
        <w:rPr>
          <w:rFonts w:cs="Arial"/>
          <w:szCs w:val="26"/>
        </w:rPr>
      </w:pPr>
      <w:r>
        <w:rPr>
          <w:rFonts w:cs="Arial"/>
          <w:szCs w:val="26"/>
        </w:rPr>
        <w:t>Tại sao Đức Giêsu có thể trở thành niềm hi vọng cho chúng ta ? Trước hết,</w:t>
      </w:r>
      <w:r>
        <w:rPr>
          <w:rFonts w:cs="Arial"/>
          <w:i/>
          <w:iCs/>
          <w:szCs w:val="26"/>
        </w:rPr>
        <w:t xml:space="preserve"> “Người quyền thế hơn ông Gioan Tẩy giả trong việc đánh đuổi những lực lượng xấu xa,” </w:t>
      </w:r>
      <w:r>
        <w:rPr>
          <w:rFonts w:cs="Arial"/>
          <w:szCs w:val="26"/>
        </w:rPr>
        <w:t xml:space="preserve">(The New Jerome Biblical Commentary 1990:687) cội nguồn mọi thất vọng và tuyệt vọng. Sức mạnh Người thể hiện rõ ràng nơi phép rửa đem lại ơn cứu độ cho toàn thể nhân loại. Khác với ông Gioan, </w:t>
      </w:r>
      <w:r>
        <w:rPr>
          <w:rFonts w:cs="Arial"/>
          <w:i/>
          <w:iCs/>
          <w:szCs w:val="26"/>
        </w:rPr>
        <w:t xml:space="preserve">“Người sẽ làm phép rửa cho anh em bằng Thánh Thần và bằng lửa.” </w:t>
      </w:r>
      <w:r>
        <w:rPr>
          <w:rFonts w:cs="Arial"/>
          <w:szCs w:val="26"/>
        </w:rPr>
        <w:t xml:space="preserve">(Lc 3:16) Có gì mạnh bằng Thánh linh và lửa ? Chính vì thế, niềm hi vọng đó được bảo đảm tuyệt đối. Tương lai chắc chắn sẽ là ơn cứu độ. Thực vậy, </w:t>
      </w:r>
      <w:r>
        <w:rPr>
          <w:rFonts w:cs="Arial"/>
          <w:i/>
          <w:iCs/>
          <w:szCs w:val="26"/>
        </w:rPr>
        <w:t xml:space="preserve">“Người cứu chúng ta nhờ phép Rửa ban ơn tái sinh và đổi mới do Thánh Thần thực hiện.” </w:t>
      </w:r>
      <w:r>
        <w:rPr>
          <w:rFonts w:cs="Arial"/>
          <w:szCs w:val="26"/>
        </w:rPr>
        <w:t xml:space="preserve">(Tt 2:3:5) Như thế, niềm hi vọng đó chính là lời Thiên chúa hứa đã được thực hiện trong cái chết và sự phục sinh của Người. </w:t>
      </w:r>
    </w:p>
    <w:p>
      <w:pPr>
        <w:pStyle w:val="Normal"/>
        <w:rPr>
          <w:rFonts w:cs="Arial"/>
          <w:szCs w:val="26"/>
        </w:rPr>
      </w:pPr>
      <w:r>
        <w:rPr>
          <w:rFonts w:cs="Arial"/>
          <w:szCs w:val="26"/>
        </w:rPr>
      </w:r>
    </w:p>
    <w:p>
      <w:pPr>
        <w:pStyle w:val="Normal"/>
        <w:rPr/>
      </w:pPr>
      <w:r>
        <w:rPr>
          <w:rFonts w:cs="Arial"/>
          <w:szCs w:val="26"/>
        </w:rPr>
        <w:t xml:space="preserve">Sở dĩ Người có thể thực hiện được công trình lớn lao đó vì </w:t>
      </w:r>
      <w:r>
        <w:rPr>
          <w:rFonts w:cs="Arial"/>
          <w:i/>
          <w:iCs/>
          <w:szCs w:val="26"/>
        </w:rPr>
        <w:t xml:space="preserve">“Thánh Thần ngự xuống trên Người dưới hình dáng chim bồ câu.” </w:t>
      </w:r>
      <w:r>
        <w:rPr>
          <w:rFonts w:cs="Arial"/>
          <w:szCs w:val="26"/>
        </w:rPr>
        <w:t>(Lc 3:22) Thánh linh chính là hồng ân cánh chung Thiên chúa gởi đến như một bảo đảm cho công cuộc cứu độ thành công hoàn toàn. Vào thời cánh chung, Thánh Thần sẽ đổ tràn hồng ân sáng tạo và ngôn sứ cho Dân Thiên chúa. Thánh Thần ngự xuống Đức giêsu để hoàn thành thánh ý Thiên chúa : giải thoát những ai bị Satan cầm buộc và rao giảng Tin mừng cho người nghèo khổ.</w:t>
      </w:r>
    </w:p>
    <w:p>
      <w:pPr>
        <w:pStyle w:val="Normal"/>
        <w:rPr>
          <w:rFonts w:cs="Arial"/>
          <w:szCs w:val="26"/>
        </w:rPr>
      </w:pPr>
      <w:r>
        <w:rPr>
          <w:rFonts w:cs="Arial"/>
          <w:szCs w:val="26"/>
        </w:rPr>
        <w:t xml:space="preserve">Công cuộc đó bắt đầu </w:t>
      </w:r>
      <w:r>
        <w:rPr>
          <w:rFonts w:cs="Arial"/>
          <w:i/>
          <w:iCs/>
          <w:szCs w:val="26"/>
        </w:rPr>
        <w:t xml:space="preserve">“khi toàn dân chịu phép rửa, Đức Giêsu cũng chịu phép rửa” </w:t>
      </w:r>
      <w:r>
        <w:rPr>
          <w:rFonts w:cs="Arial"/>
          <w:szCs w:val="26"/>
        </w:rPr>
        <w:t xml:space="preserve">(Lc 3:21) để </w:t>
      </w:r>
      <w:r>
        <w:rPr>
          <w:rFonts w:cs="Arial"/>
          <w:i/>
          <w:iCs/>
          <w:szCs w:val="26"/>
        </w:rPr>
        <w:t xml:space="preserve">“tỏ ra tình liên đới với ông Gioan trong việc loan báo kế hoạch cứu độ của Thiên Chúa.” </w:t>
      </w:r>
      <w:r>
        <w:rPr>
          <w:rFonts w:cs="Arial"/>
          <w:szCs w:val="26"/>
        </w:rPr>
        <w:t>(The New Jerome Biblical Commentary 1990: 687) Đúng hơn, từ giây phút đó, Đức giêsu hoàn toàn thay thế ông Gioan. Vì chỉ có Người mới mạc khải tất cả kế hoạch cứu độ.</w:t>
      </w:r>
    </w:p>
    <w:p>
      <w:pPr>
        <w:pStyle w:val="Normal"/>
        <w:rPr>
          <w:rFonts w:cs="Arial"/>
          <w:szCs w:val="26"/>
        </w:rPr>
      </w:pPr>
      <w:r>
        <w:rPr>
          <w:rFonts w:cs="Arial"/>
          <w:szCs w:val="26"/>
        </w:rPr>
      </w:r>
    </w:p>
    <w:p>
      <w:pPr>
        <w:pStyle w:val="Normal"/>
        <w:rPr>
          <w:rFonts w:cs="Arial"/>
          <w:szCs w:val="26"/>
        </w:rPr>
      </w:pPr>
      <w:r>
        <w:rPr>
          <w:rFonts w:cs="Arial"/>
          <w:szCs w:val="26"/>
        </w:rPr>
        <w:t xml:space="preserve">Kế hoạch đó bắt đầu khi “trời mở ra” (Lc 3:21) và </w:t>
      </w:r>
      <w:r>
        <w:rPr>
          <w:rFonts w:cs="Arial"/>
          <w:i/>
          <w:iCs/>
          <w:szCs w:val="26"/>
        </w:rPr>
        <w:t xml:space="preserve">“hình dáng chim bồ câu ngự xuống trên Người.” </w:t>
      </w:r>
      <w:r>
        <w:rPr>
          <w:rFonts w:cs="Arial"/>
          <w:szCs w:val="26"/>
        </w:rPr>
        <w:t xml:space="preserve">(Lc 3:22) </w:t>
      </w:r>
      <w:r>
        <w:rPr>
          <w:rFonts w:cs="Arial"/>
          <w:i/>
          <w:iCs/>
          <w:szCs w:val="26"/>
        </w:rPr>
        <w:t xml:space="preserve">“Biểu tượng ngôn sứ và cánh chung này cho biết Thiên chúa thực hiện một cuộc mạc khải. Một cuộc thần khải hiển nhiên cho tất cả những ai có con mắt đức tin.” </w:t>
      </w:r>
      <w:r>
        <w:rPr>
          <w:rFonts w:cs="Arial"/>
          <w:szCs w:val="26"/>
        </w:rPr>
        <w:t xml:space="preserve">(The New Jerome Biblical Commentary 1990:687) Bồ câu là biểu tượng cho niềm hi vọng con người muốn yêu thương, sinh sống và hiệp nhất với Thiên chúa. Hôm nay những niềm hi vọng này được thực hiện nơi Đức giêsu. Quả thế, trong Thánh linh, Người đã phá sập những trở ngại sự sống và đã chỗi dậy từ cõi chết để về bên hữu Thiên chúa. Đúng như lời hứa, Người đã sai Thánh linh ban sự sống đến cho những ai cầu khẩn danh Người. </w:t>
      </w:r>
    </w:p>
    <w:p>
      <w:pPr>
        <w:pStyle w:val="Normal"/>
        <w:rPr>
          <w:rFonts w:cs="Arial"/>
          <w:szCs w:val="26"/>
        </w:rPr>
      </w:pPr>
      <w:r>
        <w:rPr>
          <w:rFonts w:cs="Arial"/>
          <w:szCs w:val="26"/>
        </w:rPr>
      </w:r>
    </w:p>
    <w:p>
      <w:pPr>
        <w:pStyle w:val="Normal"/>
        <w:rPr>
          <w:rFonts w:cs="Arial"/>
          <w:szCs w:val="26"/>
        </w:rPr>
      </w:pPr>
      <w:r>
        <w:rPr>
          <w:rFonts w:cs="Arial"/>
          <w:szCs w:val="26"/>
        </w:rPr>
        <w:t xml:space="preserve">Tất cả bắt nguồn từ việc “Người cầu nguyện.” (Lc 3:21) Nhờ lời cầu nguyện đó, Đức giêsu đã múc được tất cả sức mạnh cứu độ toàn thể nhân loại. Chúa Cha đã công khai mạc khải tất cả bản chất sức mạnh đó khi phán với Người: </w:t>
      </w:r>
      <w:r>
        <w:rPr>
          <w:rFonts w:cs="Arial"/>
          <w:i/>
          <w:iCs/>
          <w:szCs w:val="26"/>
        </w:rPr>
        <w:t xml:space="preserve">“Con là Con của Cha; ngày hôm nay, Cha đã sinh ra Con.” </w:t>
      </w:r>
      <w:r>
        <w:rPr>
          <w:rFonts w:cs="Arial"/>
          <w:szCs w:val="26"/>
        </w:rPr>
        <w:t>(Lc 3:22) Quả thực, nếu không là Con Thiên chúa, chắc chắn Đức giêsu sẽ không thể thực thi được chương trình cứu độ của Thiên chúa, một chương trình bao trùm toàn thể vũ trụ và nhân loại. Từ khi được công khai tấn phong làm Đấng Mêsia, Đức giêsu “bắt đầu thi hành sứ mệnh giữa dân Chúa.” (Kinh thánh Tân Ước 1995:265) Đây là tột đỉnh mạc khải về Đức giêsu. Mạc khải này sẽ chiếu sáng toàn thể niềm hi vọng Kitô hữu.</w:t>
      </w:r>
    </w:p>
    <w:p>
      <w:pPr>
        <w:pStyle w:val="Normal"/>
        <w:rPr>
          <w:rFonts w:cs="Arial"/>
          <w:szCs w:val="26"/>
        </w:rPr>
      </w:pPr>
      <w:r>
        <w:rPr>
          <w:rFonts w:cs="Arial"/>
          <w:szCs w:val="26"/>
        </w:rPr>
      </w:r>
    </w:p>
    <w:p>
      <w:pPr>
        <w:pStyle w:val="Normal"/>
        <w:rPr>
          <w:rFonts w:cs="Arial"/>
          <w:b/>
          <w:b/>
          <w:szCs w:val="26"/>
        </w:rPr>
      </w:pPr>
      <w:r>
        <w:rPr>
          <w:rFonts w:cs="Arial"/>
          <w:b/>
          <w:szCs w:val="26"/>
        </w:rPr>
        <w:t>NHÌN VÀO THỰC TẾ</w:t>
      </w:r>
    </w:p>
    <w:p>
      <w:pPr>
        <w:pStyle w:val="Normal"/>
        <w:rPr>
          <w:rFonts w:cs="Arial"/>
          <w:szCs w:val="26"/>
        </w:rPr>
      </w:pPr>
      <w:r>
        <w:rPr>
          <w:rFonts w:cs="Arial"/>
          <w:szCs w:val="26"/>
        </w:rPr>
        <w:t>Thế giới hôm nay thuộc về ai tràn đầy niềm hi vọng. Tự bản chất, Kitô hữu phải là một người mang niềm hi vọng vào thế giới. Càng sống ơn gọi Kitô hữu, càng tràn đầy niềm hi vọng. Kitô hữu có sứ mệnh công bố cho mọi người biết Đức Kitô chính là niềm hi vọng của toàn thể nhân loại.</w:t>
      </w:r>
    </w:p>
    <w:p>
      <w:pPr>
        <w:pStyle w:val="Normal"/>
        <w:rPr>
          <w:rFonts w:cs="Arial"/>
          <w:szCs w:val="26"/>
        </w:rPr>
      </w:pPr>
      <w:r>
        <w:rPr>
          <w:rFonts w:cs="Arial"/>
          <w:szCs w:val="26"/>
        </w:rPr>
      </w:r>
    </w:p>
    <w:p>
      <w:pPr>
        <w:pStyle w:val="Normal"/>
        <w:rPr>
          <w:rFonts w:cs="Arial"/>
          <w:szCs w:val="26"/>
        </w:rPr>
      </w:pPr>
      <w:r>
        <w:rPr>
          <w:rFonts w:cs="Arial"/>
          <w:szCs w:val="26"/>
        </w:rPr>
        <w:t xml:space="preserve">Con đường đưa Đức Kitô vào thế giới hôm nay xuyên qua đối thoại. Quả thực, nhân dip kỷ niệm 60 năm thành lập phong trào Focolare, ĐGH Gioan Phaolô II viết : </w:t>
      </w:r>
      <w:r>
        <w:rPr>
          <w:rFonts w:cs="Arial"/>
          <w:i/>
          <w:iCs/>
          <w:szCs w:val="26"/>
        </w:rPr>
        <w:t xml:space="preserve">“Những đoàn viên Focolare đã biến mình thành những tông đồ đối thoại, con đường cổ võ sự hiệp nhất sáng giá nhất: đối thoại trong Giáo hội, đối thoại đại kết, đối thoại liên tôn, đối thoại với những người vô tín.” </w:t>
      </w:r>
      <w:r>
        <w:rPr>
          <w:rFonts w:cs="Arial"/>
          <w:szCs w:val="26"/>
        </w:rPr>
        <w:t>(Zenit 7.12.2003) Nhờ đối thoại, chúng ta có thể gặp gỡ mọi người. Nội dung gặp gỡ bao giờ cũng là niềm hi vọng. Trong niềm hi vọng đó, Lời Chúa có thể thẩm thấu vào tận con tim mỗi người.</w:t>
      </w:r>
    </w:p>
    <w:p>
      <w:pPr>
        <w:pStyle w:val="Normal"/>
        <w:rPr>
          <w:rFonts w:cs="Arial"/>
          <w:szCs w:val="26"/>
        </w:rPr>
      </w:pPr>
      <w:r>
        <w:rPr>
          <w:rFonts w:cs="Arial"/>
          <w:szCs w:val="26"/>
        </w:rPr>
      </w:r>
    </w:p>
    <w:p>
      <w:pPr>
        <w:pStyle w:val="Normal"/>
        <w:rPr>
          <w:rFonts w:cs="Arial"/>
          <w:szCs w:val="26"/>
        </w:rPr>
      </w:pPr>
      <w:r>
        <w:rPr>
          <w:rFonts w:cs="Arial"/>
          <w:szCs w:val="26"/>
        </w:rPr>
        <w:t xml:space="preserve">Trước tình hình thế giới đầy biến động hôm nay, nếu không bình tĩnh đối thoại, Kitô hữu không thể làm cho con người thời đại lắng nghe Tin mừng cứu độ. Giữa lúc mọi người bận bịu với nhiều chương trình lớn nhỏ khác nhau, người ta vẫn thấy thiếu vắng </w:t>
      </w:r>
      <w:r>
        <w:rPr>
          <w:rFonts w:cs="Arial"/>
          <w:i/>
          <w:iCs/>
          <w:szCs w:val="26"/>
        </w:rPr>
        <w:t xml:space="preserve">“nguyên lý nền tảng hiệp nhất mọi kế hoạch và hành động.” </w:t>
      </w:r>
      <w:r>
        <w:rPr>
          <w:rFonts w:cs="Arial"/>
          <w:szCs w:val="26"/>
        </w:rPr>
        <w:t xml:space="preserve">(ĐGH Gioan Phaolô II: Zenit 7.12.2003) Nói khác, nhân loại cần một luồng sinh khí mới, một linh hồn đem lại cho mọi công cuộc hôm nay một giá trị đích thực. Hơn lúc nào, </w:t>
      </w:r>
      <w:r>
        <w:rPr>
          <w:rFonts w:cs="Arial"/>
          <w:i/>
          <w:iCs/>
          <w:szCs w:val="26"/>
        </w:rPr>
        <w:t xml:space="preserve">“các tín hữu phải khẩn trương tái cam kết đáp ứng những thách đố trong công cuộc Tân Phúc âm hóa.” </w:t>
      </w:r>
      <w:r>
        <w:rPr>
          <w:rFonts w:cs="Arial"/>
          <w:szCs w:val="26"/>
        </w:rPr>
        <w:t>(ĐGH Gioan Phaolô II: Zenit 7.12.2003) Có thế, Kitô hữu mới thấy niềm hi vọng vươn lên giữa những đổ nát hôm nay.</w:t>
      </w:r>
    </w:p>
    <w:p>
      <w:pPr>
        <w:pStyle w:val="Normal"/>
        <w:rPr>
          <w:rFonts w:cs="Arial"/>
          <w:szCs w:val="26"/>
        </w:rPr>
      </w:pPr>
      <w:r>
        <w:rPr>
          <w:rFonts w:cs="Arial"/>
          <w:szCs w:val="26"/>
        </w:rPr>
      </w:r>
    </w:p>
    <w:p>
      <w:pPr>
        <w:pStyle w:val="Normal"/>
        <w:jc w:val="right"/>
        <w:rPr>
          <w:rFonts w:cs="Arial"/>
          <w:b/>
          <w:b/>
          <w:i/>
          <w:i/>
          <w:sz w:val="18"/>
          <w:szCs w:val="18"/>
        </w:rPr>
      </w:pPr>
      <w:r>
        <w:rPr>
          <w:rFonts w:cs="Arial"/>
          <w:b/>
          <w:i/>
          <w:sz w:val="18"/>
          <w:szCs w:val="18"/>
        </w:rPr>
        <w:t>Lm. Giuse Đổ Vân Lực, OP</w:t>
      </w:r>
    </w:p>
    <w:p>
      <w:pPr>
        <w:pStyle w:val="Normal"/>
        <w:rPr>
          <w:rFonts w:cs="Arial"/>
          <w:b/>
          <w:b/>
          <w:i/>
          <w:i/>
          <w:sz w:val="18"/>
          <w:szCs w:val="26"/>
        </w:rPr>
      </w:pPr>
      <w:r>
        <w:rPr>
          <w:rFonts w:cs="Arial"/>
          <w:b/>
          <w:i/>
          <w:sz w:val="18"/>
          <w:szCs w:val="26"/>
        </w:rPr>
      </w:r>
    </w:p>
    <w:p>
      <w:pPr>
        <w:pStyle w:val="Normal"/>
        <w:rPr>
          <w:rFonts w:cs="Arial"/>
          <w:szCs w:val="26"/>
        </w:rPr>
      </w:pPr>
      <w:r>
        <w:rPr>
          <w:rFonts w:cs="Arial"/>
          <w:szCs w:val="26"/>
        </w:rPr>
      </w:r>
    </w:p>
    <w:p>
      <w:pPr>
        <w:pStyle w:val="Normal"/>
        <w:jc w:val="center"/>
        <w:rPr>
          <w:b/>
          <w:b/>
          <w:bCs/>
          <w:sz w:val="32"/>
          <w:szCs w:val="32"/>
        </w:rPr>
      </w:pPr>
      <w:r>
        <w:rPr>
          <w:b/>
          <w:bCs/>
          <w:sz w:val="32"/>
          <w:szCs w:val="32"/>
        </w:rPr>
        <w:t>Ý NGHĨA PHÉP RỬA</w:t>
      </w:r>
    </w:p>
    <w:p>
      <w:pPr>
        <w:pStyle w:val="Normal"/>
        <w:jc w:val="center"/>
        <w:rPr>
          <w:bCs/>
          <w:i/>
          <w:i/>
          <w:sz w:val="22"/>
          <w:szCs w:val="22"/>
        </w:rPr>
      </w:pPr>
      <w:r>
        <w:rPr>
          <w:bCs/>
          <w:i/>
          <w:sz w:val="22"/>
          <w:szCs w:val="22"/>
        </w:rPr>
        <w:t>Lc 3,15-16.21-22</w:t>
      </w:r>
    </w:p>
    <w:p>
      <w:pPr>
        <w:pStyle w:val="Normal"/>
        <w:jc w:val="right"/>
        <w:rPr>
          <w:b/>
          <w:b/>
          <w:i/>
          <w:i/>
          <w:sz w:val="18"/>
          <w:szCs w:val="18"/>
        </w:rPr>
      </w:pPr>
      <w:r>
        <w:rPr>
          <w:b/>
          <w:i/>
          <w:sz w:val="18"/>
          <w:szCs w:val="18"/>
        </w:rPr>
        <w:t>Lm. Giacôbê Phạm Văn Phượng, OP.</w:t>
      </w:r>
    </w:p>
    <w:p>
      <w:pPr>
        <w:pStyle w:val="Normal"/>
        <w:rPr>
          <w:b/>
          <w:b/>
          <w:i/>
          <w:i/>
          <w:sz w:val="18"/>
          <w:szCs w:val="18"/>
        </w:rPr>
      </w:pPr>
      <w:r>
        <w:rPr>
          <w:b/>
          <w:i/>
          <w:sz w:val="18"/>
          <w:szCs w:val="18"/>
        </w:rPr>
      </w:r>
    </w:p>
    <w:p>
      <w:pPr>
        <w:pStyle w:val="Normal"/>
        <w:rPr/>
      </w:pPr>
      <w:r>
        <w:rPr/>
        <w:t>“</w:t>
      </w:r>
      <w:r>
        <w:rPr/>
        <w:t xml:space="preserve">Đông Ca-mê-lô” là tên một cuốn phim, trong đó nêu bật cuộc đối đầu liên tục giữa vị linh mục và ông thị trưởng. Xem ra hai bên lúc nào cũng hoạt động sát cánh bên nhau để phục vụ công ích, nhưng lúc nào cũng bảo vệ quan điểm của mình : một bên là niềm tin Công giáo, một bên là ý thức hệ vô thần. Một trong những cảnh trong đó dường như ông thị trưởng muốn thỏa hiệp với tôn giáo, đó là cảnh ông lén lút đưa đứa con mới sinh đến nhà thờ xin vị linh mục rửa tội. Nhưng đến khi đặt tên thánh cho con ông lại đưa ra một cái tên là Sta-lin. </w:t>
      </w:r>
    </w:p>
    <w:p>
      <w:pPr>
        <w:pStyle w:val="Normal"/>
        <w:rPr/>
      </w:pPr>
      <w:r>
        <w:rPr/>
        <w:br/>
        <w:t>Cũng như ông thị trưởng trên đây, ngày nay có nhiều người Công giáo đưa con mới sinh đến nhà thờ xin linh mục cử hành bí tích rửa tội mà không hiểu ý nghĩa tôn giáo cũng như các cam kết mà bí tích này đòi hỏi. Nói khác đi, người ta trở thành Ki-tô hữu mà không sống cho đến cùng niềm tin tôn giáo của mình. Ông thị trưởng trên đây cũng có thể nhìn vào bí tích rửa tội như nhiều người ngoài Ki-tô giáo. Họ xem nghi thức này như một thứ ma thuật, bùa chú, có hiệu năng bảo vệ con người khỏi nghịch cảnh và bất hạnh trong cuộc sống. Nhiều người khác cũng có thể nhìn vào bí tích này như một thứ mê tín dị đoan cần phải loại bỏ. Vậy đâu là ý nghĩa đích thực của bí tích rửa tội ?</w:t>
      </w:r>
    </w:p>
    <w:p>
      <w:pPr>
        <w:pStyle w:val="Normal"/>
        <w:rPr/>
      </w:pPr>
      <w:r>
        <w:rPr/>
        <w:br/>
        <w:t xml:space="preserve">Chúng ta hãy trở lại dòng sông Gio-đan bên Pa-lét-tin, nơi Chúa Giêsu đã đến dìm mình trong nước. Tại đây, Gio-an Tẩy Giả đã lôi kéo được đông đảo dân chúng đến nghe giảng và tỏ dấu sám hối bằng cách dìm mình trong nước. Chúa Giêsu cũng chen lẫn trong đám đông ấy để xin Gio-an thanh tẩy cho Ngài. Nhưng là một người không vương tội lỗi, Chúa Giêsu đến dìm mình trong nước không phải để thể hiện sự sám hối. Ngài muốn nói lên một ý nghĩa khác, đó là loan báo cái chết và phục sinh của Ngài : dìm mình xuống nước là biểu hiệu cái chết. Trồi lên khỏi nước là loan báo sự sống lại. Đây cũng là ý nghĩa bí tích rửa tội. Khi chúng ta lãnh nhận phép rửa tội, Chúa Giêsu cũng muốn chúng ta tham dự vào mầu nhiệm sự chết và sống lại của Ngài. Chúng ta vào đời khi được sinh ra, và vào đạo Thiên Chúa khi được rửa tội. Trong nghi thức rửa tội, chúng ta được dìm trong nước hoặc đổ nước trên đầu để chỉ việc tẩy rửa khỏi tội tổ tông và mọi tội riêng, được sinh lại làm con cái Thiên Chúa và gia nhập vào Giáo Hội. Vì thế, Giáo Hội coi bí tích rửa tội như một cuộc tái sinh : người được rửa tội trở thành một con người mới. Họ thấy đâu là ơn gọi và định mệnh của con người, đâu là ý nghĩa của cuộc đời. </w:t>
      </w:r>
    </w:p>
    <w:p>
      <w:pPr>
        <w:pStyle w:val="Normal"/>
        <w:rPr/>
      </w:pPr>
      <w:r>
        <w:rPr/>
        <w:br/>
        <w:t>Tôi thấy một số người không mừng sinh nhật ngày họ sinh ra vào đời, nhưng mừng ngày họ được chịu phép rửa tội. Thiết nghĩ điều này rất hay, rất đúng, vì đây mới là ngày trọng đại, cao quý, như Đức Giáo hoàng Pi-ô XI đã nói với hàng ngàn thanh niên nhân ngày kỷ niệm rửa tội của ngài : “Ngày cha chịu phép rửa tội là ngày cao quý nhất của đời cha. Cũng như ngày các con chịu phép rửa tội là ngày cao quý nhất của đời các con”.</w:t>
      </w:r>
    </w:p>
    <w:p>
      <w:pPr>
        <w:pStyle w:val="Normal"/>
        <w:rPr/>
      </w:pPr>
      <w:r>
        <w:rPr/>
        <w:br/>
        <w:t xml:space="preserve">Nhờ phép rửa tội, chúng ta được mang tước hiệu Ki-tô hữu. Ki-tô hữu là người có Đức Ki-tô. Mỗi Ki-tô hữu là một Đức Ki-tô thứ hai. Mỗi Ki-tô hữu là một nối dài của chính Đức Ki-tô. Đó là tước hiệu cao cả của chúng ta. Tước hiệu ấy không chỉ sáng ngời trong những dịp lễ lạc, hội hè mà phải luôn chiếu tỏa trong từng giây phút của cuộc sống. </w:t>
      </w:r>
    </w:p>
    <w:p>
      <w:pPr>
        <w:pStyle w:val="Normal"/>
        <w:rPr/>
      </w:pPr>
      <w:r>
        <w:rPr/>
        <w:br/>
        <w:t>Nhưng tôi xin phép hỏi : Phải chăng nhiều người trong chúng ta đã là Ki-tô hữu một cách miễn cưỡng ? Đức tin chưa phải là niềm vui sống mà chỉ là một mớ những ràng buộc khiến chúng ta cảm thấy nặng nề, khó khăn ? Ngoài những ràng buộc của luân lý Ki-tô giáo và gánh nặng của những sinh hoạt đạo giáo, biết đâu nhãn hiệu Ki-tô lại không là đầu mối của biết bao kỳ thị, thiệt thòi trong cuộc sống của chúng ta ? Chúa Ki-tô đã mang lại cho chúng ta cuộc sống mới của những người con Thiên Chúa, cho dầu cuộc sống ấy có thể tạo ra nhiều ràng buộc, có thể đòi hỏi nhiều hy sinh và chiến đấu, có thể gây nên những phiền toái, thua thiệt…nhưng đó là giá để chúng ta đạt được niềm vui đích thực trong cuộc đời làm con Chúa.</w:t>
      </w:r>
    </w:p>
    <w:p>
      <w:pPr>
        <w:pStyle w:val="Normal"/>
        <w:rPr/>
      </w:pPr>
      <w:r>
        <w:rPr/>
        <w:br/>
        <w:t>Có thể nói đó là một ước mơ của người Ki-tô. Bình thường có một ước mơ để theo đuổi, đó là sức mạnh giúp người ta có thể thành công và kiên trì trong cuộc sống. Thì trong đời sống đức tin cũng thế, xem ra người Ki-tô cũng theo đuổi một ước mơ. Chẳng hạn : ngay từ khi còn nhỏ, thánh Đông Bốt-cô đã ước mơ được chăm sóc và hướng dẫn các trẻ em lang thang nơi đầu đường xó chợ. Cả cuộc đời ngài đã cống hiến để ước mơ ngày trở thành hiện thực. Mục sư Lu-thơ Kinh cũng đã từng ước mơ một ngày nào đó con cái của những người nô lệ da đen sẽ ngồi đồng bàn với con cái của những chủ nhân da trắng. Cả cuộc đời ông là một cuộc tranh đấu cho đến khi ngã gục, để thực hiện ước mơ ấy. Mẹ Tê-rê-xa Can-cút-ta cũng đã có lần ước mơ được lên tới cổng thiên đàng. Nhưng khi thấy thánh Phê-tô không cho những người khốn khổ cùng được vào thiên đàng, thì mẹ đã trở lại trần gian để tranh đấu cho tới khi nào những người cùng khổ cũng được vào thiên đàng.</w:t>
      </w:r>
    </w:p>
    <w:p>
      <w:pPr>
        <w:pStyle w:val="Normal"/>
        <w:rPr/>
      </w:pPr>
      <w:r>
        <w:rPr/>
        <w:br/>
        <w:t>Đâu là ước mơ của chúng ta ? Đâu là động lực khiến chúng ta tiêu hao tất cả cuộc sống ? Đâu là lẽ sống của đời chúng ta ? Đó là một cuộc sống đúng danh nghĩa người Ki-tô. Đó là hạnh phúc nước trời. Đây chính là ước mơ, là động lực, là lẽ sống của đời chúng ta.</w:t>
      </w:r>
    </w:p>
    <w:p>
      <w:pPr>
        <w:pStyle w:val="Normal"/>
        <w:rPr/>
      </w:pPr>
      <w:r>
        <w:rPr/>
      </w:r>
    </w:p>
    <w:p>
      <w:pPr>
        <w:pStyle w:val="Normal"/>
        <w:jc w:val="right"/>
        <w:rPr>
          <w:b/>
          <w:b/>
          <w:i/>
          <w:i/>
          <w:sz w:val="18"/>
          <w:szCs w:val="18"/>
        </w:rPr>
      </w:pPr>
      <w:r>
        <w:rPr>
          <w:b/>
          <w:i/>
          <w:sz w:val="18"/>
          <w:szCs w:val="18"/>
        </w:rPr>
        <w:t>Lm. Giacôbê Phạm Văn Phượng, OP.</w:t>
      </w:r>
    </w:p>
    <w:p>
      <w:pPr>
        <w:pStyle w:val="Normal"/>
        <w:rPr>
          <w:b/>
          <w:b/>
          <w:i/>
          <w:i/>
          <w:sz w:val="18"/>
          <w:szCs w:val="18"/>
        </w:rPr>
      </w:pPr>
      <w:r>
        <w:rPr>
          <w:b/>
          <w:i/>
          <w:sz w:val="18"/>
          <w:szCs w:val="18"/>
        </w:rPr>
      </w:r>
    </w:p>
    <w:p>
      <w:pPr>
        <w:pStyle w:val="Normal"/>
        <w:rPr/>
      </w:pPr>
      <w:r>
        <w:rPr/>
      </w:r>
    </w:p>
    <w:p>
      <w:pPr>
        <w:pStyle w:val="Normal"/>
        <w:jc w:val="center"/>
        <w:rPr>
          <w:rFonts w:cs="Arial"/>
          <w:b/>
          <w:b/>
          <w:sz w:val="32"/>
          <w:szCs w:val="32"/>
        </w:rPr>
      </w:pPr>
      <w:r>
        <w:rPr>
          <w:rFonts w:cs="Arial"/>
          <w:b/>
          <w:sz w:val="32"/>
          <w:szCs w:val="32"/>
        </w:rPr>
        <w:t>KITÔ HỮU ĐÍCH THỰC</w:t>
      </w:r>
    </w:p>
    <w:p>
      <w:pPr>
        <w:pStyle w:val="Normal"/>
        <w:jc w:val="right"/>
        <w:rPr>
          <w:rFonts w:cs="Arial"/>
          <w:sz w:val="18"/>
          <w:szCs w:val="18"/>
        </w:rPr>
      </w:pPr>
      <w:r>
        <w:rPr>
          <w:rFonts w:cs="Arial"/>
          <w:b/>
          <w:bCs/>
          <w:i/>
          <w:iCs/>
          <w:sz w:val="18"/>
          <w:szCs w:val="18"/>
          <w:lang w:val="fr-FR"/>
        </w:rPr>
        <w:t>Lm.  Giuse Đinh lập Liễm</w:t>
      </w:r>
    </w:p>
    <w:p>
      <w:pPr>
        <w:pStyle w:val="Normal"/>
        <w:rPr>
          <w:rFonts w:cs="Arial"/>
          <w:sz w:val="18"/>
          <w:szCs w:val="26"/>
        </w:rPr>
      </w:pPr>
      <w:r>
        <w:rPr>
          <w:rFonts w:cs="Arial"/>
          <w:sz w:val="18"/>
          <w:szCs w:val="26"/>
        </w:rPr>
      </w:r>
    </w:p>
    <w:p>
      <w:pPr>
        <w:pStyle w:val="Normal"/>
        <w:rPr>
          <w:rFonts w:cs="Arial"/>
          <w:szCs w:val="26"/>
        </w:rPr>
      </w:pPr>
      <w:r>
        <w:rPr>
          <w:rFonts w:cs="Arial"/>
          <w:szCs w:val="26"/>
        </w:rPr>
        <w:t>Trước khi bước vào đời sống công khai đi rao giảng Tin mừng cứu độ, Chúa Giêsu đến xin ông Gioan Tẩy giả làm phép rửa cho mình tại sông Giorđan. Ngài hòa nhập với dòng người đến nhận phép rửa, không phải để xin ơn tha tội vì Ngài là Đấng trong sạch vô cùng, nhưng Ngài nêu gương khiêm hạ cho mọi người; đồng thời thánh hóa nước để thanh tẩy trong phép Rửa tội mà Ngài sẽ thiết lập.</w:t>
      </w:r>
    </w:p>
    <w:p>
      <w:pPr>
        <w:pStyle w:val="Normal"/>
        <w:rPr>
          <w:rFonts w:cs="Arial"/>
          <w:szCs w:val="26"/>
        </w:rPr>
      </w:pPr>
      <w:r>
        <w:rPr>
          <w:rFonts w:cs="Arial"/>
          <w:szCs w:val="26"/>
        </w:rPr>
        <w:t> </w:t>
      </w:r>
    </w:p>
    <w:p>
      <w:pPr>
        <w:pStyle w:val="Normal"/>
        <w:rPr>
          <w:rFonts w:cs="Arial"/>
          <w:szCs w:val="26"/>
        </w:rPr>
      </w:pPr>
      <w:r>
        <w:rPr>
          <w:rFonts w:cs="Arial"/>
          <w:szCs w:val="26"/>
        </w:rPr>
        <w:t xml:space="preserve">Sau khi được kéo ra khỏi nước và đang khi cầu nguyện, Chúa Giêsu thấy” </w:t>
      </w:r>
      <w:r>
        <w:rPr>
          <w:rFonts w:cs="Arial"/>
          <w:i/>
          <w:iCs/>
          <w:szCs w:val="26"/>
        </w:rPr>
        <w:t>trời mở ra và Thánh Thần hiện hình giống như chim bồ câu ngự xuống trên Người. Lại có tiếng từ trời phán rằng :”Con là Con của Cha, ngày hôm nay Cha đã sinh ra Con”(Lc 3,21-22</w:t>
      </w:r>
      <w:r>
        <w:rPr>
          <w:rFonts w:cs="Arial"/>
          <w:szCs w:val="26"/>
        </w:rPr>
        <w:t xml:space="preserve">). Đấy là lời Chúa Cha tuyên phong Đức Giêsu là  Đấng Messia để ra đi rao giảng Tin mừng cứu độ. Chúa Giêsu đã thiết lập Bí tích Rửa tội để tha tội cho chúng ta. Mọi người đã được chịu phép Rửa tội đều được gọi là Kitô hữu, một danh hiệu vô cùng cao quí. Vì thế, mỗi Kitô hữu phải sống cho xứng với  hồng ân được mang danh Chúa Kitô, được sát nhập vào Chúa Kitô. Mọi người phải lo chu toàn sứ vụ của mình đối với gia đình, đối với xã hội, đối với Giáo hội và đối với mọi người, để đời sống của chúng ta phải được ca ngợi là chứng nhân trung thành của Chúa, có một đời sống </w:t>
      </w:r>
      <w:r>
        <w:rPr>
          <w:rFonts w:cs="Arial"/>
          <w:i/>
          <w:iCs/>
          <w:szCs w:val="26"/>
        </w:rPr>
        <w:t>“nội thánh ngoại vương”.</w:t>
      </w:r>
    </w:p>
    <w:p>
      <w:pPr>
        <w:pStyle w:val="Normal"/>
        <w:rPr>
          <w:rFonts w:cs="Arial"/>
          <w:szCs w:val="26"/>
        </w:rPr>
      </w:pPr>
      <w:r>
        <w:rPr>
          <w:rFonts w:cs="Arial"/>
          <w:szCs w:val="26"/>
        </w:rPr>
      </w:r>
    </w:p>
    <w:p>
      <w:pPr>
        <w:pStyle w:val="Normal"/>
        <w:rPr>
          <w:rFonts w:cs="Arial"/>
          <w:szCs w:val="26"/>
        </w:rPr>
      </w:pPr>
      <w:r>
        <w:rPr>
          <w:rFonts w:cs="Arial"/>
          <w:b/>
          <w:bCs/>
          <w:iCs/>
          <w:szCs w:val="26"/>
        </w:rPr>
        <w:t>I. CHÚA GIÊSU CHỊU PHÉP RỬA</w:t>
      </w:r>
    </w:p>
    <w:p>
      <w:pPr>
        <w:pStyle w:val="Normal"/>
        <w:rPr>
          <w:rFonts w:cs="Arial"/>
          <w:szCs w:val="26"/>
        </w:rPr>
      </w:pPr>
      <w:r>
        <w:rPr>
          <w:rFonts w:cs="Arial"/>
          <w:b/>
          <w:bCs/>
          <w:iCs/>
          <w:szCs w:val="26"/>
        </w:rPr>
        <w:t>1.</w:t>
      </w:r>
      <w:r>
        <w:rPr>
          <w:rFonts w:cs="Arial"/>
          <w:szCs w:val="26"/>
        </w:rPr>
        <w:t> </w:t>
      </w:r>
      <w:r>
        <w:rPr>
          <w:rFonts w:cs="Arial"/>
          <w:b/>
          <w:bCs/>
          <w:iCs/>
          <w:szCs w:val="26"/>
        </w:rPr>
        <w:t>Phép rửa tại sông Giorđan</w:t>
      </w:r>
    </w:p>
    <w:p>
      <w:pPr>
        <w:pStyle w:val="Normal"/>
        <w:rPr>
          <w:rFonts w:cs="Arial"/>
          <w:szCs w:val="26"/>
        </w:rPr>
      </w:pPr>
      <w:r>
        <w:rPr>
          <w:rFonts w:cs="Arial"/>
          <w:szCs w:val="26"/>
        </w:rPr>
        <w:t>Chúng ta đang ở bên bờ sông Giorđan, nơi Gioan Tẩy giả rao giảng, kêu gọi mọi người sám hối, nhận phép rửa để được ơn tha thứ. Thế nhưng, chúng ta thấy rằng điều quan trọng không phải chỉ nhằm ở việc ông Gioan rao giảng, mọi người tuốn đến lãnh nhận phép rửa,… mà đó còn xẩy ra một sự kiện hết sức trọng đại : Chúa Giêsu cùng với bao nhiêu người khác đi vào dòng sông Giorđan để lãnh nhận phép rửa từ tay ông Gioan.</w:t>
      </w:r>
    </w:p>
    <w:p>
      <w:pPr>
        <w:pStyle w:val="Normal"/>
        <w:rPr>
          <w:rFonts w:cs="Arial"/>
          <w:szCs w:val="26"/>
        </w:rPr>
      </w:pPr>
      <w:r>
        <w:rPr>
          <w:rFonts w:cs="Arial"/>
          <w:szCs w:val="26"/>
        </w:rPr>
        <w:t> </w:t>
      </w:r>
    </w:p>
    <w:p>
      <w:pPr>
        <w:pStyle w:val="Normal"/>
        <w:rPr>
          <w:rFonts w:cs="Arial"/>
          <w:szCs w:val="26"/>
        </w:rPr>
      </w:pPr>
      <w:r>
        <w:rPr>
          <w:rFonts w:cs="Arial"/>
          <w:szCs w:val="26"/>
        </w:rPr>
        <w:t>Sự kiện Chúa Giêsu chịu phép rửa không chỉ là bước khởi đầu cho sứ vụ rao giảng Tin mừng mà Chúa sẽ thực hiện sau này; biến cố chịu phép rửa cũng không chỉ là việc Chúa Giêsu được Gioan Tẩy giả giới thiệu mà đó còn là một sự kiện xuất phát từ chính Thiên Chúa được minh chứng bằng những việc lạ lùng như việc trời mở ra và việc Thánh Thần dưới hình chim bồ câu ngự trên Người cùng với lời tuyên phong của Chúa Cha.</w:t>
      </w:r>
    </w:p>
    <w:p>
      <w:pPr>
        <w:pStyle w:val="Normal"/>
        <w:rPr>
          <w:rFonts w:cs="Arial"/>
          <w:szCs w:val="26"/>
        </w:rPr>
      </w:pPr>
      <w:r>
        <w:rPr>
          <w:rFonts w:cs="Arial"/>
          <w:szCs w:val="26"/>
        </w:rPr>
      </w:r>
    </w:p>
    <w:p>
      <w:pPr>
        <w:pStyle w:val="Normal"/>
        <w:rPr>
          <w:rFonts w:cs="Arial"/>
          <w:szCs w:val="26"/>
        </w:rPr>
      </w:pPr>
      <w:r>
        <w:rPr>
          <w:rFonts w:cs="Arial"/>
          <w:szCs w:val="26"/>
        </w:rPr>
        <w:t>Đời sống công khai của Chúa Giêsu bắt đầu bằng việc Người chịu phép rửa (Lc 3,21). Mặc dầu phép rửa mà Chúa lãnh nhận không phải là bí tích rửa tội, nghĩa là không để được tha tội vì Người không có tội, phép rửa đó cũng đánh dấu quyết liệt trong đời sống của Người. Phép rửa đánh dấu cái sứ mệnh công khai của Người trong việc rao giảng và chữa lành.  Người chịu phép rửa để thánh hóa nước để trở thành chất thể trong bí tích rửa tội do Người thiết lập.</w:t>
      </w:r>
    </w:p>
    <w:p>
      <w:pPr>
        <w:pStyle w:val="Normal"/>
        <w:rPr>
          <w:rFonts w:cs="Arial"/>
          <w:szCs w:val="26"/>
        </w:rPr>
      </w:pPr>
      <w:r>
        <w:rPr>
          <w:rFonts w:cs="Arial"/>
          <w:szCs w:val="26"/>
        </w:rPr>
        <w:t> </w:t>
      </w:r>
    </w:p>
    <w:p>
      <w:pPr>
        <w:pStyle w:val="Normal"/>
        <w:rPr>
          <w:rFonts w:cs="Arial"/>
          <w:szCs w:val="26"/>
        </w:rPr>
      </w:pPr>
      <w:r>
        <w:rPr>
          <w:rFonts w:cs="Arial"/>
          <w:b/>
          <w:bCs/>
          <w:iCs/>
          <w:szCs w:val="26"/>
        </w:rPr>
        <w:t>2.</w:t>
      </w:r>
      <w:r>
        <w:rPr>
          <w:rFonts w:cs="Arial"/>
          <w:szCs w:val="26"/>
        </w:rPr>
        <w:t> </w:t>
      </w:r>
      <w:r>
        <w:rPr>
          <w:rFonts w:cs="Arial"/>
          <w:b/>
          <w:bCs/>
          <w:iCs/>
          <w:szCs w:val="26"/>
        </w:rPr>
        <w:t>Chúa Giêsu được tấn phong</w:t>
      </w:r>
    </w:p>
    <w:p>
      <w:pPr>
        <w:pStyle w:val="Normal"/>
        <w:rPr>
          <w:rFonts w:cs="Arial"/>
          <w:szCs w:val="26"/>
        </w:rPr>
      </w:pPr>
      <w:r>
        <w:rPr>
          <w:rFonts w:cs="Arial"/>
          <w:szCs w:val="26"/>
        </w:rPr>
        <w:t>Phụng vụ Lời Chúa hôm nay gợi lên ý tưởng một cuộc lễ phong vương.  Ngày xưa khi một vị hoàng vương được tôn lên làm vua thì họ phải trải qua một cuộc phong vương gồm ba sự việc :</w:t>
      </w:r>
    </w:p>
    <w:p>
      <w:pPr>
        <w:pStyle w:val="Normal"/>
        <w:numPr>
          <w:ilvl w:val="0"/>
          <w:numId w:val="2"/>
        </w:numPr>
        <w:ind w:left="720" w:hanging="153"/>
        <w:rPr>
          <w:rFonts w:cs="Arial"/>
          <w:szCs w:val="26"/>
        </w:rPr>
      </w:pPr>
      <w:r>
        <w:rPr>
          <w:rFonts w:cs="Arial"/>
          <w:szCs w:val="26"/>
        </w:rPr>
        <w:t>Phải tắm rửa sạch sẽ.</w:t>
      </w:r>
    </w:p>
    <w:p>
      <w:pPr>
        <w:pStyle w:val="Normal"/>
        <w:numPr>
          <w:ilvl w:val="0"/>
          <w:numId w:val="2"/>
        </w:numPr>
        <w:ind w:left="720" w:hanging="153"/>
        <w:rPr>
          <w:rFonts w:cs="Arial"/>
          <w:szCs w:val="26"/>
        </w:rPr>
      </w:pPr>
      <w:r>
        <w:rPr>
          <w:rFonts w:cs="Arial"/>
          <w:szCs w:val="26"/>
        </w:rPr>
        <w:t>Phải được xức dầu.</w:t>
      </w:r>
    </w:p>
    <w:p>
      <w:pPr>
        <w:pStyle w:val="Normal"/>
        <w:numPr>
          <w:ilvl w:val="0"/>
          <w:numId w:val="2"/>
        </w:numPr>
        <w:ind w:left="720" w:hanging="153"/>
        <w:rPr>
          <w:rFonts w:cs="Arial"/>
          <w:szCs w:val="26"/>
        </w:rPr>
      </w:pPr>
      <w:r>
        <w:rPr>
          <w:rFonts w:cs="Arial"/>
          <w:szCs w:val="26"/>
        </w:rPr>
        <w:t>Phải được tôn phong làm vua.</w:t>
      </w:r>
    </w:p>
    <w:p>
      <w:pPr>
        <w:pStyle w:val="Normal"/>
        <w:rPr>
          <w:rFonts w:cs="Arial"/>
          <w:szCs w:val="26"/>
        </w:rPr>
      </w:pPr>
      <w:r>
        <w:rPr>
          <w:rFonts w:cs="Arial"/>
          <w:szCs w:val="26"/>
        </w:rPr>
        <w:t>Hôm nay khi sắp ra giảng đạo để thi hành sứ mệnh Thiên Sai, Chúa Giêsu cũng được tấn phong làm vua qua ba nghi lễ như sau :</w:t>
      </w:r>
    </w:p>
    <w:p>
      <w:pPr>
        <w:pStyle w:val="Normal"/>
        <w:numPr>
          <w:ilvl w:val="0"/>
          <w:numId w:val="3"/>
        </w:numPr>
        <w:rPr>
          <w:rFonts w:cs="Arial"/>
          <w:szCs w:val="26"/>
        </w:rPr>
      </w:pPr>
      <w:r>
        <w:rPr>
          <w:rFonts w:cs="Arial"/>
          <w:szCs w:val="26"/>
        </w:rPr>
        <w:t>Trước tiên Người chịu phép rửa của Gioan dưới sống Giorđan như một dấu ăn năn sám hối, mặc dầu Người là con chiên trong sạch.</w:t>
      </w:r>
    </w:p>
    <w:p>
      <w:pPr>
        <w:pStyle w:val="Normal"/>
        <w:numPr>
          <w:ilvl w:val="0"/>
          <w:numId w:val="3"/>
        </w:numPr>
        <w:rPr>
          <w:rFonts w:cs="Arial"/>
          <w:szCs w:val="26"/>
        </w:rPr>
      </w:pPr>
      <w:r>
        <w:rPr>
          <w:rFonts w:cs="Arial"/>
          <w:szCs w:val="26"/>
        </w:rPr>
        <w:t>Sau đó, “</w:t>
      </w:r>
      <w:r>
        <w:rPr>
          <w:rFonts w:cs="Arial"/>
          <w:i/>
          <w:iCs/>
          <w:szCs w:val="26"/>
        </w:rPr>
        <w:t>Thiên Chúa đã dùng Thánh Thần và quyền năng mà xức dầu tấn phong Người”(Cv 10,38b; Is 61,1),</w:t>
      </w:r>
      <w:r>
        <w:rPr>
          <w:rFonts w:cs="Arial"/>
          <w:szCs w:val="26"/>
        </w:rPr>
        <w:t xml:space="preserve"> để trở nên Đấng Thiên Sai :”</w:t>
      </w:r>
      <w:r>
        <w:rPr>
          <w:rFonts w:cs="Arial"/>
          <w:i/>
          <w:iCs/>
          <w:szCs w:val="26"/>
        </w:rPr>
        <w:t>Đi tới đâu là Người thi ân giáng phúc tới đó, và chữa lành mọi kẻ bị ma quỉ kiềm chế”(Cv 10,38c).</w:t>
      </w:r>
    </w:p>
    <w:p>
      <w:pPr>
        <w:pStyle w:val="Normal"/>
        <w:numPr>
          <w:ilvl w:val="0"/>
          <w:numId w:val="3"/>
        </w:numPr>
        <w:rPr>
          <w:rFonts w:cs="Arial"/>
          <w:szCs w:val="26"/>
        </w:rPr>
      </w:pPr>
      <w:r>
        <w:rPr>
          <w:rFonts w:cs="Arial"/>
          <w:szCs w:val="26"/>
        </w:rPr>
        <w:t>Cuối cùng, Người đã được Chúa Cha công nhận là Vua Cứu Thế và là Con Thiên Chúa, như Tin mừng Luca viết:”</w:t>
      </w:r>
      <w:r>
        <w:rPr>
          <w:rFonts w:cs="Arial"/>
          <w:i/>
          <w:iCs/>
          <w:szCs w:val="26"/>
        </w:rPr>
        <w:t>Khi Người cầu nguyện thì trời mở ra, và Thánh Thần ngự xuống trên Người dưới hình dáng chim bồ câu. Lại có tiếng từ trời phán rằng :”Con là Con của Cha, ngày hôm nay Cha đã sinh ra Con”(Lc 3,22).</w:t>
      </w:r>
    </w:p>
    <w:p>
      <w:pPr>
        <w:pStyle w:val="Normal"/>
        <w:rPr>
          <w:rFonts w:cs="Arial"/>
          <w:szCs w:val="26"/>
        </w:rPr>
      </w:pPr>
      <w:r>
        <w:rPr>
          <w:rFonts w:cs="Arial"/>
          <w:i/>
          <w:iCs/>
          <w:szCs w:val="26"/>
        </w:rPr>
        <w:t> </w:t>
      </w:r>
    </w:p>
    <w:p>
      <w:pPr>
        <w:pStyle w:val="Normal"/>
        <w:rPr/>
      </w:pPr>
      <w:r>
        <w:rPr>
          <w:rFonts w:cs="Arial"/>
          <w:b/>
          <w:bCs/>
          <w:iCs/>
          <w:szCs w:val="26"/>
        </w:rPr>
        <w:t>3.</w:t>
      </w:r>
      <w:r>
        <w:rPr>
          <w:rFonts w:cs="Arial"/>
          <w:b/>
          <w:szCs w:val="26"/>
        </w:rPr>
        <w:t> </w:t>
      </w:r>
      <w:r>
        <w:rPr>
          <w:rFonts w:cs="Arial"/>
          <w:b/>
          <w:bCs/>
          <w:iCs/>
          <w:szCs w:val="26"/>
        </w:rPr>
        <w:t>Dấu chỉ Bí tích Rửa tội</w:t>
      </w:r>
      <w:r>
        <w:rPr>
          <w:rFonts w:cs="Arial"/>
          <w:b/>
          <w:szCs w:val="26"/>
        </w:rPr>
        <w:t>.</w:t>
      </w:r>
    </w:p>
    <w:p>
      <w:pPr>
        <w:pStyle w:val="Normal"/>
        <w:rPr>
          <w:rFonts w:cs="Arial"/>
          <w:szCs w:val="26"/>
        </w:rPr>
      </w:pPr>
      <w:r>
        <w:rPr>
          <w:rFonts w:cs="Arial"/>
          <w:szCs w:val="26"/>
        </w:rPr>
        <w:t>Câu hỏi tại sao Chúa Giêsu lại chịu phép rửa ? Các thánh sử đưa ra nhiều khía cạnh như Matthêu (3,14-15), Luca (3,21) hay Gioan (1,31-34). Các thánh giáo phụ còn đưa ra nhiều lý do khác, ví dụ  Chúa chạm đến nước để thánh hóa nước  và làm cho nước được thần lực tẩy xóa tội lỗi trong Bí tích Rửa tội…</w:t>
      </w:r>
    </w:p>
    <w:p>
      <w:pPr>
        <w:pStyle w:val="Normal"/>
        <w:rPr>
          <w:rFonts w:cs="Arial"/>
          <w:szCs w:val="26"/>
        </w:rPr>
      </w:pPr>
      <w:r>
        <w:rPr>
          <w:rFonts w:cs="Arial"/>
          <w:szCs w:val="26"/>
        </w:rPr>
        <w:t> </w:t>
      </w:r>
    </w:p>
    <w:p>
      <w:pPr>
        <w:pStyle w:val="Normal"/>
        <w:rPr>
          <w:rFonts w:cs="Arial"/>
          <w:szCs w:val="26"/>
        </w:rPr>
      </w:pPr>
      <w:r>
        <w:rPr>
          <w:rFonts w:cs="Arial"/>
          <w:szCs w:val="26"/>
        </w:rPr>
        <w:t>Chúa Giêsu xin đến rửa, không phải là cho mình, mà là cho người khác, vì người khác. Người chịu phép rửa là có ý nói lên : từ nay, Người chung số phận với người tội lỗi và đó là tất cả ý nghĩa đời Người, và cuộc đời này chỉ hoàn tất với Phép Rửa cuối cùng, của sự chết (Lc 12,50) vì chết là cùng chung số phận của con người tội lỗi, con người bị sa ngã và là số phận bi đát nhất, tệ hại nhất.</w:t>
      </w:r>
    </w:p>
    <w:p>
      <w:pPr>
        <w:pStyle w:val="Normal"/>
        <w:rPr>
          <w:rFonts w:cs="Arial"/>
          <w:szCs w:val="26"/>
        </w:rPr>
      </w:pPr>
      <w:r>
        <w:rPr>
          <w:rFonts w:cs="Arial"/>
          <w:szCs w:val="26"/>
        </w:rPr>
        <w:t> </w:t>
      </w:r>
    </w:p>
    <w:p>
      <w:pPr>
        <w:pStyle w:val="Normal"/>
        <w:rPr>
          <w:rFonts w:cs="Arial"/>
          <w:szCs w:val="26"/>
        </w:rPr>
      </w:pPr>
      <w:r>
        <w:rPr>
          <w:rFonts w:cs="Arial"/>
          <w:szCs w:val="26"/>
        </w:rPr>
        <w:t>Chúa Giêsu đến với ông Gioan để lãnh nhận phép rửa, nhưng chính ông Gioan đã khẳng định ông chỉ làm phép rửa bằng nước, còn Chúa Giêsu là Đấng làm phép rửa trong Thánh Thần.  Chúa Giêsu đã khai mở bí tích Rửa tội cho những kẻ theo Người bằng việc đích thân Người xin lãnh phép rửa từ Gioan. Chúa Giêsu muốn chúng ta có sự tiếp nối giữa Giao ước cũ và Giao ước mới, tiếp nối giữa lời rao giảng của vị tiên tri cuối cùng cao đẹp hơn tất cả các vị trước  với lời rao giảng của chính Người để thiết lập Nước Thiên Chúa. Tuy nhiên, lễ rửa này Người đã biến đổi để có thể thực sự khai mào cho Bí tích Rửa tội.</w:t>
      </w:r>
    </w:p>
    <w:p>
      <w:pPr>
        <w:pStyle w:val="Normal"/>
        <w:rPr>
          <w:rFonts w:cs="Arial"/>
          <w:szCs w:val="26"/>
        </w:rPr>
      </w:pPr>
      <w:r>
        <w:rPr>
          <w:rFonts w:cs="Arial"/>
          <w:szCs w:val="26"/>
        </w:rPr>
      </w:r>
    </w:p>
    <w:p>
      <w:pPr>
        <w:pStyle w:val="Normal"/>
        <w:rPr>
          <w:rFonts w:cs="Arial"/>
          <w:szCs w:val="26"/>
        </w:rPr>
      </w:pPr>
      <w:r>
        <w:rPr>
          <w:rFonts w:cs="Arial"/>
          <w:b/>
          <w:bCs/>
          <w:iCs/>
          <w:szCs w:val="26"/>
        </w:rPr>
        <w:t>II. HIỆU QUẢ CỦA BÍ TÍCH RỬA TỘI.</w:t>
      </w:r>
    </w:p>
    <w:p>
      <w:pPr>
        <w:pStyle w:val="Normal"/>
        <w:rPr>
          <w:rFonts w:cs="Arial"/>
          <w:szCs w:val="26"/>
        </w:rPr>
      </w:pPr>
      <w:r>
        <w:rPr>
          <w:rFonts w:cs="Arial"/>
          <w:szCs w:val="26"/>
        </w:rPr>
        <w:t>Khi Chúa Giêsu để cho Gioan dìm mình trong nước không phải là để thanh tẩy Người vì Người không vương tội lỗi, Người muốn nói lên một ý nghĩa khác, đó là loan báo cái chết và sự phục sinh của Người : dìm mình xuống nước là biểu hiệu cái chết, trồi lên khỏi nước là loan báo sự sống lại.</w:t>
      </w:r>
    </w:p>
    <w:p>
      <w:pPr>
        <w:pStyle w:val="Normal"/>
        <w:rPr>
          <w:rFonts w:cs="Arial"/>
          <w:szCs w:val="26"/>
        </w:rPr>
      </w:pPr>
      <w:r>
        <w:rPr>
          <w:rFonts w:cs="Arial"/>
          <w:szCs w:val="26"/>
        </w:rPr>
        <w:t> </w:t>
      </w:r>
    </w:p>
    <w:p>
      <w:pPr>
        <w:pStyle w:val="Normal"/>
        <w:rPr>
          <w:rFonts w:cs="Arial"/>
          <w:szCs w:val="26"/>
        </w:rPr>
      </w:pPr>
      <w:r>
        <w:rPr>
          <w:rFonts w:cs="Arial"/>
          <w:szCs w:val="26"/>
        </w:rPr>
        <w:t>Khi chúng ta nhận lãnh bí tích Rửa tội, Chúa Giêsu cũng muốn chúng ta  tham dự vào sự chết và sống lại của Người.  Chúng ta vào đời khi được sinh ra, và vào đạo Thiên Chúa khi được rửa tội.  Trong phép rửa tội chúng ta được thanh tẩy mọi tội lỗi, tội tổ tông và tội riêng.  Do đó, nó biến chúng ta thành “một tạo vật mới” (2Cr 5,17), một nghĩa tử của Thiên Chúa (Gl 4,5-7), được thông phần vào sự sống thần linh (2Pr 1,4), trở nên chi thể của Chúa Kitô (Rm 8,17) và được gọi là đền thờ của Chúa Thánh Thần (1Cr 6,15).</w:t>
      </w:r>
    </w:p>
    <w:p>
      <w:pPr>
        <w:pStyle w:val="Normal"/>
        <w:rPr>
          <w:rFonts w:cs="Arial"/>
          <w:szCs w:val="26"/>
        </w:rPr>
      </w:pPr>
      <w:r>
        <w:rPr>
          <w:rFonts w:cs="Arial"/>
          <w:szCs w:val="26"/>
        </w:rPr>
        <w:t> </w:t>
      </w:r>
    </w:p>
    <w:p>
      <w:pPr>
        <w:pStyle w:val="Normal"/>
        <w:rPr/>
      </w:pPr>
      <w:r>
        <w:rPr>
          <w:rFonts w:cs="Arial"/>
          <w:szCs w:val="26"/>
        </w:rPr>
        <w:t>Đó chính là ơn siêu nhiên, “</w:t>
      </w:r>
      <w:r>
        <w:rPr>
          <w:rFonts w:cs="Arial"/>
          <w:i/>
          <w:iCs/>
          <w:szCs w:val="26"/>
        </w:rPr>
        <w:t>ơn thánh hóa</w:t>
      </w:r>
      <w:r>
        <w:rPr>
          <w:rFonts w:cs="Arial"/>
          <w:szCs w:val="26"/>
        </w:rPr>
        <w:t>”, “</w:t>
      </w:r>
      <w:r>
        <w:rPr>
          <w:rFonts w:cs="Arial"/>
          <w:i/>
          <w:iCs/>
          <w:szCs w:val="26"/>
        </w:rPr>
        <w:t>ơn sủng của sự công chính hóa</w:t>
      </w:r>
      <w:r>
        <w:rPr>
          <w:rFonts w:cs="Arial"/>
          <w:szCs w:val="26"/>
        </w:rPr>
        <w:t>” mang lại các nhân đức đối thần và luân lý, cùng các hồng ân của Chúa Thánh Thần. Tóm lại, “toàn bộ cơ thể của sự sống siêu nhiên của người Kitô hữu bắt nguồn nơi bí tích Rửa tội (Giáo lý Công giáo, số 1266).</w:t>
      </w:r>
    </w:p>
    <w:p>
      <w:pPr>
        <w:pStyle w:val="Normal"/>
        <w:rPr>
          <w:rFonts w:cs="Arial"/>
          <w:szCs w:val="26"/>
        </w:rPr>
      </w:pPr>
      <w:r>
        <w:rPr>
          <w:rFonts w:cs="Arial"/>
          <w:szCs w:val="26"/>
        </w:rPr>
        <w:t> </w:t>
      </w:r>
    </w:p>
    <w:p>
      <w:pPr>
        <w:pStyle w:val="Normal"/>
        <w:rPr>
          <w:rFonts w:cs="Arial"/>
          <w:szCs w:val="26"/>
        </w:rPr>
      </w:pPr>
      <w:r>
        <w:rPr>
          <w:rFonts w:cs="Arial"/>
          <w:szCs w:val="26"/>
        </w:rPr>
        <w:t>Ngày được chịu phép rửa tội là một ngày trọng đại, ngày đáng ghi nhớ của chúng ta. Đức Giáo hoàng Piô XI đã nói với hàng ngàn thanh niên nhân ngày kỷ niệm rửa tội của Ngài :”</w:t>
      </w:r>
      <w:r>
        <w:rPr>
          <w:rFonts w:cs="Arial"/>
          <w:i/>
          <w:iCs/>
          <w:szCs w:val="26"/>
        </w:rPr>
        <w:t>Ngày chịu phép rửa tội  là ngày cao quí nhất của đời Cha. Cũng như ngày các con chịu phép rửa tội là ngày cao quí nhất của đời các con”.</w:t>
      </w:r>
    </w:p>
    <w:p>
      <w:pPr>
        <w:pStyle w:val="Normal"/>
        <w:rPr>
          <w:rFonts w:cs="Arial"/>
          <w:szCs w:val="26"/>
        </w:rPr>
      </w:pPr>
      <w:r>
        <w:rPr>
          <w:rFonts w:cs="Arial"/>
          <w:szCs w:val="26"/>
        </w:rPr>
        <w:t> </w:t>
      </w:r>
    </w:p>
    <w:p>
      <w:pPr>
        <w:pStyle w:val="Normal"/>
        <w:rPr>
          <w:rFonts w:cs="Arial"/>
          <w:szCs w:val="26"/>
        </w:rPr>
      </w:pPr>
      <w:r>
        <w:rPr>
          <w:rFonts w:cs="Arial"/>
          <w:szCs w:val="26"/>
        </w:rPr>
        <w:t>Chúng ta đã được chịu  phép rửa tội, một hồng ân cao quí Chúa đã ban cho chúng ta. Chúng ta cũng nên có một vài cảm nghĩ về phép Rửa tội.</w:t>
      </w:r>
    </w:p>
    <w:p>
      <w:pPr>
        <w:pStyle w:val="Normal"/>
        <w:rPr>
          <w:rFonts w:cs="Arial"/>
          <w:szCs w:val="26"/>
        </w:rPr>
      </w:pPr>
      <w:r>
        <w:rPr>
          <w:rFonts w:cs="Arial"/>
          <w:szCs w:val="26"/>
        </w:rPr>
        <w:t> </w:t>
      </w:r>
    </w:p>
    <w:p>
      <w:pPr>
        <w:pStyle w:val="Normal"/>
        <w:rPr/>
      </w:pPr>
      <w:r>
        <w:rPr>
          <w:rFonts w:cs="Arial"/>
          <w:szCs w:val="26"/>
        </w:rPr>
        <w:t>Phép rửa không chỉ được ban một lần khi chúng ta được mang đến giếng Rửa tội trong nhà thờ. Chúng ta được rửa bởi tất cả các biến cố xẩy ra trong đời :</w:t>
      </w:r>
    </w:p>
    <w:p>
      <w:pPr>
        <w:pStyle w:val="Normal"/>
        <w:numPr>
          <w:ilvl w:val="0"/>
          <w:numId w:val="2"/>
        </w:numPr>
        <w:rPr>
          <w:rFonts w:cs="Arial"/>
          <w:szCs w:val="26"/>
        </w:rPr>
      </w:pPr>
      <w:r>
        <w:rPr>
          <w:rFonts w:cs="Arial"/>
          <w:szCs w:val="26"/>
        </w:rPr>
        <w:t>Chúng ta được rửa bởi những cực nhọc, khó khăn : đó là những dòng nước biến động thanh luyện chúng ta  khỏi những gì gian trá và vô dụng.</w:t>
      </w:r>
    </w:p>
    <w:p>
      <w:pPr>
        <w:pStyle w:val="Normal"/>
        <w:numPr>
          <w:ilvl w:val="0"/>
          <w:numId w:val="2"/>
        </w:numPr>
        <w:rPr>
          <w:rFonts w:cs="Arial"/>
          <w:szCs w:val="26"/>
        </w:rPr>
      </w:pPr>
      <w:r>
        <w:rPr>
          <w:rFonts w:cs="Arial"/>
          <w:szCs w:val="26"/>
        </w:rPr>
        <w:t>Chúng ta được rửa bởi những đau khổ, buồn rầu : đó là những dòng nước u ám nhưng chỉ có khả năng giúp ta lớn lên trong đức khiêm tốn và cảm thông.</w:t>
      </w:r>
    </w:p>
    <w:p>
      <w:pPr>
        <w:pStyle w:val="Normal"/>
        <w:numPr>
          <w:ilvl w:val="0"/>
          <w:numId w:val="2"/>
        </w:numPr>
        <w:rPr>
          <w:rFonts w:cs="Arial"/>
          <w:szCs w:val="26"/>
        </w:rPr>
      </w:pPr>
      <w:r>
        <w:rPr>
          <w:rFonts w:cs="Arial"/>
          <w:szCs w:val="26"/>
        </w:rPr>
        <w:t>Chúng ta được rửa bởi niềm vui : đó là dòng nước róc rách khiến ta cảm nghiệm được vị ngọt của cuộc đời.</w:t>
      </w:r>
    </w:p>
    <w:p>
      <w:pPr>
        <w:pStyle w:val="Normal"/>
        <w:numPr>
          <w:ilvl w:val="0"/>
          <w:numId w:val="2"/>
        </w:numPr>
        <w:rPr>
          <w:rFonts w:cs="Arial"/>
          <w:szCs w:val="26"/>
        </w:rPr>
      </w:pPr>
      <w:r>
        <w:rPr>
          <w:rFonts w:cs="Arial"/>
          <w:szCs w:val="26"/>
        </w:rPr>
        <w:t>Chúng ta được rửa bởi tình yêu : đó là dòng nước ấm áp làm cho đời ta tươi nở như hoa  dưới ánh nắng mặt trời.</w:t>
      </w:r>
    </w:p>
    <w:p>
      <w:pPr>
        <w:pStyle w:val="Normal"/>
        <w:rPr>
          <w:rFonts w:cs="Arial"/>
          <w:szCs w:val="26"/>
        </w:rPr>
      </w:pPr>
      <w:r>
        <w:rPr>
          <w:rFonts w:cs="Arial"/>
          <w:szCs w:val="26"/>
        </w:rPr>
        <w:t xml:space="preserve">Phép rửa là một hạt giống, cần phải nảy mầm trong suốt cả đời sống. </w:t>
      </w:r>
      <w:r>
        <w:rPr>
          <w:rFonts w:cs="Arial"/>
          <w:i/>
          <w:sz w:val="20"/>
          <w:szCs w:val="20"/>
        </w:rPr>
        <w:t>(Lm Carôlô, Sợi chỉ đỏ, năm C, tr 119)</w:t>
      </w:r>
    </w:p>
    <w:p>
      <w:pPr>
        <w:pStyle w:val="Normal"/>
        <w:rPr>
          <w:rFonts w:cs="Arial"/>
          <w:szCs w:val="26"/>
        </w:rPr>
      </w:pPr>
      <w:r>
        <w:rPr>
          <w:rFonts w:cs="Arial"/>
          <w:szCs w:val="26"/>
        </w:rPr>
        <w:t> </w:t>
      </w:r>
    </w:p>
    <w:p>
      <w:pPr>
        <w:pStyle w:val="Normal"/>
        <w:rPr>
          <w:rFonts w:cs="Arial"/>
          <w:b/>
          <w:b/>
          <w:bCs/>
          <w:iCs/>
          <w:szCs w:val="26"/>
        </w:rPr>
      </w:pPr>
      <w:r>
        <w:rPr>
          <w:rFonts w:cs="Arial"/>
          <w:b/>
          <w:bCs/>
          <w:iCs/>
          <w:szCs w:val="26"/>
        </w:rPr>
      </w:r>
    </w:p>
    <w:p>
      <w:pPr>
        <w:pStyle w:val="Normal"/>
        <w:rPr>
          <w:rFonts w:cs="Arial"/>
          <w:b/>
          <w:b/>
          <w:bCs/>
          <w:iCs/>
          <w:szCs w:val="26"/>
        </w:rPr>
      </w:pPr>
      <w:r>
        <w:rPr>
          <w:rFonts w:cs="Arial"/>
          <w:b/>
          <w:bCs/>
          <w:iCs/>
          <w:szCs w:val="26"/>
        </w:rPr>
      </w:r>
    </w:p>
    <w:p>
      <w:pPr>
        <w:pStyle w:val="Normal"/>
        <w:rPr>
          <w:rFonts w:cs="Arial"/>
          <w:szCs w:val="26"/>
        </w:rPr>
      </w:pPr>
      <w:r>
        <w:rPr>
          <w:rFonts w:cs="Arial"/>
          <w:b/>
          <w:bCs/>
          <w:iCs/>
          <w:szCs w:val="26"/>
        </w:rPr>
        <w:t>III. KITÔ HỮU, NGƯỜI LÀ AI ?</w:t>
      </w:r>
    </w:p>
    <w:p>
      <w:pPr>
        <w:pStyle w:val="Normal"/>
        <w:rPr>
          <w:rFonts w:cs="Arial"/>
          <w:szCs w:val="26"/>
        </w:rPr>
      </w:pPr>
      <w:r>
        <w:rPr>
          <w:rFonts w:cs="Arial"/>
          <w:szCs w:val="26"/>
        </w:rPr>
        <w:t xml:space="preserve">Tất cả những người chịu phép rửa tội đều được gọi là </w:t>
      </w:r>
      <w:r>
        <w:rPr>
          <w:rFonts w:cs="Arial"/>
          <w:b/>
          <w:bCs/>
          <w:i/>
          <w:iCs/>
          <w:szCs w:val="26"/>
        </w:rPr>
        <w:t>Kitô hữu</w:t>
      </w:r>
      <w:r>
        <w:rPr>
          <w:rFonts w:cs="Arial"/>
          <w:szCs w:val="26"/>
        </w:rPr>
        <w:t>, một danh hiệu cao quí mà chính thánh Phaolô đã gọi  lần đầu tiên ở Antiochia :”</w:t>
      </w:r>
      <w:r>
        <w:rPr>
          <w:rFonts w:cs="Arial"/>
          <w:i/>
          <w:iCs/>
          <w:szCs w:val="26"/>
        </w:rPr>
        <w:t>Barnabê và Saulê đến thành Antiochia. Hai người gặp dân chúng trong nguyện đường và dạy dỗ nhiều người. Chính ở Antiochia lần đầu tiên, những tín hữu được gọi là Kitô hữu”(Cv 11,26)</w:t>
      </w:r>
    </w:p>
    <w:p>
      <w:pPr>
        <w:pStyle w:val="Normal"/>
        <w:rPr>
          <w:rFonts w:cs="Arial"/>
          <w:szCs w:val="26"/>
        </w:rPr>
      </w:pPr>
      <w:r>
        <w:rPr>
          <w:rFonts w:cs="Arial"/>
          <w:i/>
          <w:iCs/>
          <w:szCs w:val="26"/>
        </w:rPr>
        <w:t> </w:t>
      </w:r>
    </w:p>
    <w:p>
      <w:pPr>
        <w:pStyle w:val="Normal"/>
        <w:rPr>
          <w:rFonts w:cs="Arial"/>
          <w:szCs w:val="26"/>
        </w:rPr>
      </w:pPr>
      <w:r>
        <w:rPr>
          <w:rFonts w:cs="Arial"/>
          <w:szCs w:val="26"/>
        </w:rPr>
        <w:t>Nhờ phép rửa tội, chúng ta được mang tước hiệu là Kitô hữu. Kitô hữu là người có Đức Kitô, được mang danh Chúa Kitô. Kitô hữu là một Kitô khác (Alter Christus). Mỗi Kitô hữu là một nối dài của chính Đức Kitô. Đó là tước hiệu cao cả của chúng ta. Tước hiệu ấy không chỉ sáng ngời trong những  dịp lễ lạc, hội hè mà phải luôn chiếu tỏa từng giây phút của cuộc sống.</w:t>
      </w:r>
    </w:p>
    <w:p>
      <w:pPr>
        <w:pStyle w:val="Normal"/>
        <w:rPr>
          <w:rFonts w:cs="Arial"/>
          <w:szCs w:val="26"/>
        </w:rPr>
      </w:pPr>
      <w:r>
        <w:rPr>
          <w:rFonts w:cs="Arial"/>
          <w:szCs w:val="26"/>
        </w:rPr>
        <w:t> </w:t>
      </w:r>
    </w:p>
    <w:p>
      <w:pPr>
        <w:pStyle w:val="Normal"/>
        <w:rPr>
          <w:rFonts w:cs="Arial"/>
          <w:i/>
          <w:i/>
          <w:szCs w:val="26"/>
        </w:rPr>
      </w:pPr>
      <w:r>
        <w:rPr>
          <w:rFonts w:cs="Arial"/>
          <w:b/>
          <w:bCs/>
          <w:szCs w:val="26"/>
          <w:u w:val="single"/>
        </w:rPr>
        <w:t>Truyện</w:t>
      </w:r>
      <w:r>
        <w:rPr>
          <w:rFonts w:cs="Arial"/>
          <w:b/>
          <w:bCs/>
          <w:szCs w:val="26"/>
        </w:rPr>
        <w:t xml:space="preserve"> </w:t>
      </w:r>
      <w:r>
        <w:rPr>
          <w:rFonts w:cs="Arial"/>
          <w:b/>
          <w:bCs/>
          <w:i/>
          <w:szCs w:val="26"/>
        </w:rPr>
        <w:t>: Kitô là gì ?</w:t>
      </w:r>
    </w:p>
    <w:p>
      <w:pPr>
        <w:pStyle w:val="Normal"/>
        <w:rPr>
          <w:rFonts w:cs="Arial"/>
          <w:szCs w:val="26"/>
        </w:rPr>
      </w:pPr>
      <w:r>
        <w:rPr>
          <w:rFonts w:cs="Arial"/>
          <w:szCs w:val="26"/>
        </w:rPr>
        <w:t>Sau đệ nhị thế chiến, tại một vùng mỏ than bên Anh, người ta hỏi tụi con nít :</w:t>
      </w:r>
    </w:p>
    <w:p>
      <w:pPr>
        <w:pStyle w:val="Normal"/>
        <w:rPr>
          <w:rFonts w:cs="Arial"/>
          <w:szCs w:val="26"/>
        </w:rPr>
      </w:pPr>
      <w:r>
        <w:rPr>
          <w:rFonts w:cs="Arial"/>
          <w:szCs w:val="26"/>
        </w:rPr>
        <w:t>         </w:t>
      </w:r>
      <w:r>
        <w:rPr>
          <w:rFonts w:eastAsia="Arial" w:cs="Arial"/>
          <w:szCs w:val="26"/>
        </w:rPr>
        <w:t xml:space="preserve"> </w:t>
      </w:r>
      <w:r>
        <w:rPr>
          <w:rFonts w:cs="Arial"/>
          <w:szCs w:val="26"/>
        </w:rPr>
        <w:t>- Kitô là gì ?</w:t>
      </w:r>
    </w:p>
    <w:p>
      <w:pPr>
        <w:pStyle w:val="Normal"/>
        <w:rPr>
          <w:rFonts w:cs="Arial"/>
          <w:szCs w:val="26"/>
        </w:rPr>
      </w:pPr>
      <w:r>
        <w:rPr>
          <w:rFonts w:cs="Arial"/>
          <w:szCs w:val="26"/>
        </w:rPr>
        <w:t>Chúng trả lời :</w:t>
      </w:r>
    </w:p>
    <w:p>
      <w:pPr>
        <w:pStyle w:val="Normal"/>
        <w:rPr>
          <w:rFonts w:cs="Arial"/>
          <w:szCs w:val="26"/>
        </w:rPr>
      </w:pPr>
      <w:r>
        <w:rPr>
          <w:rFonts w:cs="Arial"/>
          <w:szCs w:val="26"/>
        </w:rPr>
        <w:t>         </w:t>
      </w:r>
      <w:r>
        <w:rPr>
          <w:rFonts w:eastAsia="Arial" w:cs="Arial"/>
          <w:szCs w:val="26"/>
        </w:rPr>
        <w:t xml:space="preserve"> </w:t>
      </w:r>
      <w:r>
        <w:rPr>
          <w:rFonts w:cs="Arial"/>
          <w:szCs w:val="26"/>
        </w:rPr>
        <w:t>- Là một tiếng chửi thề.</w:t>
      </w:r>
    </w:p>
    <w:p>
      <w:pPr>
        <w:pStyle w:val="Normal"/>
        <w:rPr>
          <w:rFonts w:cs="Arial"/>
          <w:szCs w:val="26"/>
        </w:rPr>
      </w:pPr>
      <w:r>
        <w:rPr>
          <w:rFonts w:cs="Arial"/>
          <w:szCs w:val="26"/>
        </w:rPr>
        <w:t>Điều tra ra mới biết người lớn ở vùng này dùng từ Kitô để chửi thề.</w:t>
      </w:r>
    </w:p>
    <w:p>
      <w:pPr>
        <w:pStyle w:val="Normal"/>
        <w:rPr>
          <w:rFonts w:cs="Arial"/>
          <w:szCs w:val="26"/>
        </w:rPr>
      </w:pPr>
      <w:r>
        <w:rPr>
          <w:rFonts w:cs="Arial"/>
          <w:szCs w:val="26"/>
        </w:rPr>
        <w:t> </w:t>
      </w:r>
    </w:p>
    <w:p>
      <w:pPr>
        <w:pStyle w:val="Normal"/>
        <w:rPr>
          <w:rFonts w:cs="Arial"/>
          <w:sz w:val="16"/>
          <w:szCs w:val="16"/>
        </w:rPr>
      </w:pPr>
      <w:r>
        <w:rPr>
          <w:rFonts w:cs="Arial"/>
          <w:szCs w:val="26"/>
        </w:rPr>
        <w:t>Ở Việt nam, trước giải phóng, có một hãng bột giặt lấy tên Kitô mà đặt cho một loại sản phẩm của họ, cũng như một hãng mì ăn liền lấy tên Phật Tổ để đặt tên cho  mì chay họ sản xuất  Vậy mà người Công giáo lẫn Phật giáo chẳng  thấy ai phản đối. Trong khi đó, ở Pháp, hồi cuối thập niên 50, hãng phô-mai sản xuất loại “con bò cười”,  trước tiên gọi nó là “con bò cầu nguyện” (La vache qui prie), đã bị các Kitô hữu kiện, vì đã nhạo báng tôn giáo</w:t>
      </w:r>
      <w:r>
        <w:rPr>
          <w:rFonts w:cs="Arial"/>
          <w:sz w:val="16"/>
          <w:szCs w:val="16"/>
        </w:rPr>
        <w:t>.</w:t>
      </w:r>
      <w:r>
        <w:rPr>
          <w:rFonts w:cs="Arial"/>
          <w:i/>
          <w:sz w:val="16"/>
          <w:szCs w:val="16"/>
        </w:rPr>
        <w:t>(Thiện Cẩm, Trái chín đầu mùa, tr 13)</w:t>
      </w:r>
    </w:p>
    <w:p>
      <w:pPr>
        <w:pStyle w:val="Normal"/>
        <w:rPr>
          <w:rFonts w:cs="Arial"/>
          <w:szCs w:val="26"/>
        </w:rPr>
      </w:pPr>
      <w:r>
        <w:rPr>
          <w:rFonts w:cs="Arial"/>
          <w:szCs w:val="26"/>
        </w:rPr>
        <w:t> </w:t>
      </w:r>
    </w:p>
    <w:p>
      <w:pPr>
        <w:pStyle w:val="Normal"/>
        <w:rPr>
          <w:rFonts w:cs="Arial"/>
          <w:szCs w:val="26"/>
        </w:rPr>
      </w:pPr>
      <w:r>
        <w:rPr>
          <w:rFonts w:cs="Arial"/>
          <w:szCs w:val="26"/>
        </w:rPr>
        <w:t>Kitô hữu phải là người mặc lấy Chúa Kitô, trở nên đồng hình đồng dạng với Ngài như thánh Phaolô đã khuyên nhủ tín hữu Rôma :”</w:t>
      </w:r>
      <w:r>
        <w:rPr>
          <w:rFonts w:cs="Arial"/>
          <w:i/>
          <w:iCs/>
          <w:szCs w:val="26"/>
        </w:rPr>
        <w:t>Anh em hãy mặc lấy Chúa Kitô, và đừng chiều theo tính xác thịt mà thỏa mãn các dục vọng”(Rm 13,14</w:t>
      </w:r>
      <w:r>
        <w:rPr>
          <w:rFonts w:cs="Arial"/>
          <w:szCs w:val="26"/>
        </w:rPr>
        <w:t>). Mặc lấy Chúa Kitô  là trở nên chính Chúa Kitô để có thể nói :”</w:t>
      </w:r>
      <w:r>
        <w:rPr>
          <w:rFonts w:cs="Arial"/>
          <w:i/>
          <w:iCs/>
          <w:szCs w:val="26"/>
        </w:rPr>
        <w:t>Tôi sống, nhưng không phải là tôi sống, mà chính Chúa Kitô sống trong tôi”(Gl 2,20).</w:t>
      </w:r>
    </w:p>
    <w:p>
      <w:pPr>
        <w:pStyle w:val="Normal"/>
        <w:rPr>
          <w:rFonts w:cs="Arial"/>
          <w:szCs w:val="26"/>
        </w:rPr>
      </w:pPr>
      <w:r>
        <w:rPr>
          <w:rFonts w:cs="Arial"/>
          <w:szCs w:val="26"/>
        </w:rPr>
        <w:t> </w:t>
      </w:r>
    </w:p>
    <w:p>
      <w:pPr>
        <w:pStyle w:val="Normal"/>
        <w:rPr>
          <w:rFonts w:cs="Arial"/>
          <w:szCs w:val="26"/>
        </w:rPr>
      </w:pPr>
      <w:r>
        <w:rPr>
          <w:rFonts w:cs="Arial"/>
          <w:szCs w:val="26"/>
        </w:rPr>
        <w:t>Một người đàn bà quan sát người ta  phân phát quần áo cũ cho người lang thang ngoài đướng phố. Thình lình một ý tưởng đến với bà : Nếu mang áo quần của người khác, gầy dép của người khác, thì mình sẽ như thế nào ? Và từ đó bà khám phá ra ý nghĩa của Kitô giáo.  Kitô hữu là người mang giầy của người khác : giầy của Chúa Kitô. Họ đi đến nơi mà Chúa Giêsu muốn đến và làm những gì Ngài muốn thực hiện.  Và đó cũng là ý nghĩa của việc muốn trở thành Chúa Giêsu trong thế giới ngày nay.</w:t>
      </w:r>
    </w:p>
    <w:p>
      <w:pPr>
        <w:pStyle w:val="Normal"/>
        <w:rPr>
          <w:rFonts w:cs="Arial"/>
          <w:szCs w:val="26"/>
        </w:rPr>
      </w:pPr>
      <w:r>
        <w:rPr>
          <w:rFonts w:cs="Arial"/>
          <w:szCs w:val="26"/>
        </w:rPr>
        <w:t> </w:t>
      </w:r>
    </w:p>
    <w:p>
      <w:pPr>
        <w:pStyle w:val="Normal"/>
        <w:rPr>
          <w:rFonts w:cs="Arial"/>
          <w:szCs w:val="26"/>
        </w:rPr>
      </w:pPr>
      <w:r>
        <w:rPr>
          <w:rFonts w:cs="Arial"/>
          <w:szCs w:val="26"/>
        </w:rPr>
        <w:t>Khi mang giầy của Chúa Giêsu, tôi cảm thấy dễ chịu đến mức độ nào ? Và đôi giầy làm tôi khó chịu ở chỗ nào ? Mỗi đặc tính  đều có một động lực bên trong. Xin hãy để cho Chúa Kitô là động lực đó. Mỗi hành động đều có một ý nghĩa chính. Xin hãy để cho Đức Kitô là ý nghĩa chính đó (Henry Drummond).</w:t>
      </w:r>
    </w:p>
    <w:p>
      <w:pPr>
        <w:pStyle w:val="Normal"/>
        <w:rPr>
          <w:rFonts w:cs="Arial"/>
          <w:szCs w:val="26"/>
        </w:rPr>
      </w:pPr>
      <w:r>
        <w:rPr>
          <w:rFonts w:cs="Arial"/>
          <w:szCs w:val="26"/>
        </w:rPr>
        <w:t> </w:t>
      </w:r>
    </w:p>
    <w:p>
      <w:pPr>
        <w:pStyle w:val="Normal"/>
        <w:rPr>
          <w:rFonts w:cs="Arial"/>
          <w:szCs w:val="26"/>
        </w:rPr>
      </w:pPr>
      <w:r>
        <w:rPr>
          <w:rFonts w:cs="Arial"/>
          <w:szCs w:val="26"/>
        </w:rPr>
        <w:t>Định nghĩa trên nghe cũng hay hay. Dùng những từ như : việc mặc lấy, mang lấy giầy của Chúa Kitô, để diễn tả phần nào thực thể  người Kitô là ai, việc dùng từ như vậy, không diễn đạt hết thực thể của người Kitô. Người Kitô không phải chỉ là  là kẻ mang giầy của Chúa mà phải là chính Chúa Kitô, Ngài như thế nào, chúng ta phải như thể ấy.</w:t>
      </w:r>
    </w:p>
    <w:p>
      <w:pPr>
        <w:pStyle w:val="Normal"/>
        <w:rPr/>
      </w:pPr>
      <w:r>
        <w:rPr>
          <w:rFonts w:cs="Arial"/>
          <w:szCs w:val="26"/>
        </w:rPr>
        <w:t xml:space="preserve">Khi nói về Kitô hữu, sử gia Tertullianô viết: “Những người tin theo Chúa được mệnh danh là Kitô hữu. Kitô hữu (Christianus) nghĩa là thuộc về Chúa Kitô, nên họ đã và phải có một tâm tình như Chúa Kitô. Họ không sợ chết. Họ không sợ hình khổ. Họ không sợ bách hại, bởi vì họ đã đi cùng một đường với Chúa. </w:t>
      </w:r>
    </w:p>
    <w:p>
      <w:pPr>
        <w:pStyle w:val="Normal"/>
        <w:rPr>
          <w:rFonts w:cs="Arial"/>
          <w:szCs w:val="26"/>
        </w:rPr>
      </w:pPr>
      <w:r>
        <w:rPr>
          <w:rFonts w:cs="Arial"/>
          <w:szCs w:val="26"/>
        </w:rPr>
        <w:t> </w:t>
      </w:r>
    </w:p>
    <w:p>
      <w:pPr>
        <w:pStyle w:val="Normal"/>
        <w:rPr>
          <w:rFonts w:cs="Arial"/>
          <w:szCs w:val="26"/>
        </w:rPr>
      </w:pPr>
      <w:r>
        <w:rPr>
          <w:rFonts w:cs="Arial"/>
          <w:szCs w:val="26"/>
        </w:rPr>
        <w:t>Câu :”Kẻ muốn theo Ta thì phải từ bỏ mình đi, vác thập giá mình mà theo” đã thấm nhập vào tâm hồn họ, nên mỗi khi phải đau khổ, cũng như bị bách hại, cũng như bị cấm cách, câu nói ấy lại đến với họ như chính Đấng hiện hình. Hèn gì mà trên tín trường họ coi gươm giáo như hoa hồng, coi lý hình như bạn hữu. Họ chỉ sợ một Thiên Chúa – Đấng sẽ phán xét họ, nếu họ đi trệch đường” .</w:t>
      </w:r>
    </w:p>
    <w:p>
      <w:pPr>
        <w:pStyle w:val="Normal"/>
        <w:rPr>
          <w:rFonts w:cs="Arial"/>
          <w:szCs w:val="26"/>
        </w:rPr>
      </w:pPr>
      <w:r>
        <w:rPr>
          <w:rFonts w:cs="Arial"/>
          <w:szCs w:val="26"/>
        </w:rPr>
        <w:t> </w:t>
      </w:r>
    </w:p>
    <w:p>
      <w:pPr>
        <w:pStyle w:val="Normal"/>
        <w:rPr>
          <w:rFonts w:cs="Arial"/>
          <w:szCs w:val="26"/>
        </w:rPr>
      </w:pPr>
      <w:r>
        <w:rPr>
          <w:rFonts w:cs="Arial"/>
          <w:b/>
          <w:bCs/>
          <w:iCs/>
          <w:szCs w:val="26"/>
        </w:rPr>
        <w:t>IV. SỨ VỤ NGƯỜI KITÔ HỮU.</w:t>
      </w:r>
    </w:p>
    <w:p>
      <w:pPr>
        <w:pStyle w:val="Normal"/>
        <w:rPr>
          <w:rFonts w:cs="Arial"/>
          <w:szCs w:val="26"/>
        </w:rPr>
      </w:pPr>
      <w:r>
        <w:rPr>
          <w:rFonts w:cs="Arial"/>
          <w:szCs w:val="26"/>
        </w:rPr>
        <w:t>Ngày Chúa Giêsu chịu phép rửa là ngày Ngài được tôn phong để đi rao giảng Tin mừng cứu độ. Đức Giêsu chính là Con Thiên Chúa làm người, là Đấng Thiên Sai, mà dân tộc Israel hàng ngàn năm mong đợi.</w:t>
      </w:r>
    </w:p>
    <w:p>
      <w:pPr>
        <w:pStyle w:val="Normal"/>
        <w:rPr>
          <w:rFonts w:cs="Arial"/>
          <w:szCs w:val="26"/>
        </w:rPr>
      </w:pPr>
      <w:r>
        <w:rPr>
          <w:rFonts w:cs="Arial"/>
          <w:szCs w:val="26"/>
        </w:rPr>
        <w:t> </w:t>
      </w:r>
    </w:p>
    <w:p>
      <w:pPr>
        <w:pStyle w:val="Normal"/>
        <w:rPr>
          <w:rFonts w:cs="Arial"/>
          <w:szCs w:val="26"/>
        </w:rPr>
      </w:pPr>
      <w:r>
        <w:rPr>
          <w:rFonts w:cs="Arial"/>
          <w:szCs w:val="26"/>
        </w:rPr>
        <w:t>Đức Giêsu đã sinh ra trong trần gian với sứ mạng làm Đấng Messia mang ơn cứu độ đến cho mọi người. Ngài đã chu toàn sứ mạng ấy một cách tuyệt hảo. Mỗi người chúng ta cũng có một sứ mạng. Vậy mỗi người hãy tự hỏi :”Sứ mạng của tôi là gì đối với gia đình, đối với xã hội, đối với Giáo hội và đối với những anh em không cùng tín ngưỡng” ?</w:t>
      </w:r>
    </w:p>
    <w:p>
      <w:pPr>
        <w:pStyle w:val="Normal"/>
        <w:rPr>
          <w:rFonts w:cs="Arial"/>
          <w:szCs w:val="26"/>
        </w:rPr>
      </w:pPr>
      <w:r>
        <w:rPr>
          <w:rFonts w:cs="Arial"/>
          <w:szCs w:val="26"/>
        </w:rPr>
        <w:t>Chiêm ngắm Đức Giêsu chịu phép rửa không thể không nhắc nhở chúng ta  nhớ đến sứ vụ của người Kitô hữu. Nhờ Bí tích Rửa tội chúng ta được nhận làm con Thiên Chúa, được hưởng gia tài vĩnh cửu của Thiên Chúa và nhất là cùng được sai đi  đến với mọi người.  Không việc làm gì cụ thể khác hơn là chúng ta học theo mẫu gương của Đức Giêsu và thực thi sứ mạng rao giảng Tin mừng, để nối tiếp công việc của Ngài.</w:t>
      </w:r>
    </w:p>
    <w:p>
      <w:pPr>
        <w:pStyle w:val="Normal"/>
        <w:rPr>
          <w:rFonts w:cs="Arial"/>
          <w:szCs w:val="26"/>
        </w:rPr>
      </w:pPr>
      <w:r>
        <w:rPr>
          <w:rFonts w:cs="Arial"/>
          <w:szCs w:val="26"/>
        </w:rPr>
        <w:t> </w:t>
      </w:r>
    </w:p>
    <w:p>
      <w:pPr>
        <w:pStyle w:val="Normal"/>
        <w:rPr>
          <w:rFonts w:cs="Arial"/>
          <w:szCs w:val="26"/>
        </w:rPr>
      </w:pPr>
      <w:r>
        <w:rPr>
          <w:rFonts w:cs="Arial"/>
          <w:szCs w:val="26"/>
        </w:rPr>
        <w:t>Là con cái Thiên Chúa quả là một hạnh phúc lớn lao mà Thiên Chúa ban cho mỗi người. Nhưng chúng ta phải làm gì để Chúa Cha được hài lòng ? Nếu Bí tích Rửa tội được cử hành cần đến nước thì cuộc sống người Kitô hữu cũng cần được gội rửa trong nước để trở nên thanh sạch và bắt đầu cuộc sống mới, trở nên con người  mới thuộc hoàn toàn về Thiên Chúa. Muốn được như vậy mọi suy nghĩ, lời nói, và hành động của chúng ta  phải phù hợp với thánh ý của Thiên Chúa, hơn là ý riêng của mình, và hãy để cho Chúa Thánh Thần dẫn dắt như Đức Giêsu.</w:t>
      </w:r>
    </w:p>
    <w:p>
      <w:pPr>
        <w:pStyle w:val="Normal"/>
        <w:rPr>
          <w:rFonts w:cs="Arial"/>
          <w:szCs w:val="26"/>
        </w:rPr>
      </w:pPr>
      <w:r>
        <w:rPr>
          <w:rFonts w:cs="Arial"/>
          <w:szCs w:val="26"/>
        </w:rPr>
        <w:t> </w:t>
      </w:r>
    </w:p>
    <w:p>
      <w:pPr>
        <w:pStyle w:val="Normal"/>
        <w:rPr>
          <w:rFonts w:cs="Arial"/>
          <w:szCs w:val="26"/>
        </w:rPr>
      </w:pPr>
      <w:r>
        <w:rPr>
          <w:rFonts w:cs="Arial"/>
          <w:b/>
          <w:bCs/>
          <w:szCs w:val="26"/>
          <w:u w:val="single"/>
        </w:rPr>
        <w:t>Truyện</w:t>
      </w:r>
      <w:r>
        <w:rPr>
          <w:rFonts w:cs="Arial"/>
          <w:b/>
          <w:bCs/>
          <w:szCs w:val="26"/>
        </w:rPr>
        <w:t xml:space="preserve"> : </w:t>
      </w:r>
      <w:r>
        <w:rPr>
          <w:rFonts w:cs="Arial"/>
          <w:b/>
          <w:bCs/>
          <w:i/>
          <w:szCs w:val="26"/>
        </w:rPr>
        <w:t>Nội ngoại đồng nhất</w:t>
      </w:r>
      <w:r>
        <w:rPr>
          <w:rFonts w:cs="Arial"/>
          <w:b/>
          <w:bCs/>
          <w:szCs w:val="26"/>
        </w:rPr>
        <w:t>.</w:t>
      </w:r>
    </w:p>
    <w:p>
      <w:pPr>
        <w:pStyle w:val="Normal"/>
        <w:rPr>
          <w:rFonts w:cs="Arial"/>
          <w:szCs w:val="26"/>
        </w:rPr>
      </w:pPr>
      <w:r>
        <w:rPr>
          <w:rFonts w:cs="Arial"/>
          <w:szCs w:val="26"/>
        </w:rPr>
        <w:t xml:space="preserve">Có hai người bộ hành đi đường xa mệt nhọc, đêm đến phải vào ngủ trong một cái miếu nổi tiếng  là có ma quái. Một người là Kitô hữu tin tưởng vào sự che chở của Chúa nên không chút sợ hãi.  Trái lại, người bộ hành không phải Kitô hữu lại cảm thấy lo sợ, nên đã đề nghị với người bạn cho mình mượn Thánh giá đeo cổ. </w:t>
      </w:r>
    </w:p>
    <w:p>
      <w:pPr>
        <w:pStyle w:val="Normal"/>
        <w:rPr>
          <w:rFonts w:cs="Arial"/>
          <w:szCs w:val="26"/>
        </w:rPr>
      </w:pPr>
      <w:r>
        <w:rPr>
          <w:rFonts w:cs="Arial"/>
          <w:szCs w:val="26"/>
        </w:rPr>
      </w:r>
    </w:p>
    <w:p>
      <w:pPr>
        <w:pStyle w:val="Normal"/>
        <w:rPr>
          <w:rFonts w:cs="Arial"/>
          <w:szCs w:val="26"/>
        </w:rPr>
      </w:pPr>
      <w:r>
        <w:rPr>
          <w:rFonts w:cs="Arial"/>
          <w:szCs w:val="26"/>
        </w:rPr>
        <w:t xml:space="preserve">Quả thực, đêm đó yêu tinh xuất hiện, nó lần mò đến từng người, sờ vào cổ người Kitô để sát hại. Con yêu tinh mới thốt lên :”Người này có trong mà không có ngoài”, nghĩa là người này là Kitô đích thực, dù không đeo một dấu hiệu nào. </w:t>
      </w:r>
    </w:p>
    <w:p>
      <w:pPr>
        <w:pStyle w:val="Normal"/>
        <w:rPr>
          <w:rFonts w:cs="Arial"/>
          <w:szCs w:val="26"/>
        </w:rPr>
      </w:pPr>
      <w:r>
        <w:rPr>
          <w:rFonts w:cs="Arial"/>
          <w:szCs w:val="26"/>
        </w:rPr>
      </w:r>
    </w:p>
    <w:p>
      <w:pPr>
        <w:pStyle w:val="Normal"/>
        <w:rPr>
          <w:rFonts w:cs="Arial"/>
          <w:szCs w:val="26"/>
        </w:rPr>
      </w:pPr>
      <w:r>
        <w:rPr>
          <w:rFonts w:cs="Arial"/>
          <w:szCs w:val="26"/>
        </w:rPr>
        <w:t>Sang người bộ hành kia, con yêu tinh chạm đến Thánh giá trên cổ người ấy mà nói :”Người này có ngoài mà không có trong”, nghĩa là người này tuy mang Thánh giá, nhưng không phải là Kitô hữu đích thực.</w:t>
      </w:r>
    </w:p>
    <w:p>
      <w:pPr>
        <w:pStyle w:val="Normal"/>
        <w:rPr>
          <w:rFonts w:cs="Arial"/>
          <w:szCs w:val="26"/>
        </w:rPr>
      </w:pPr>
      <w:r>
        <w:rPr>
          <w:rFonts w:cs="Arial"/>
          <w:szCs w:val="26"/>
        </w:rPr>
      </w:r>
    </w:p>
    <w:p>
      <w:pPr>
        <w:pStyle w:val="Normal"/>
        <w:rPr>
          <w:rFonts w:cs="Arial"/>
          <w:szCs w:val="26"/>
        </w:rPr>
      </w:pPr>
      <w:r>
        <w:rPr>
          <w:rFonts w:cs="Arial"/>
          <w:szCs w:val="26"/>
          <w:lang w:val="fr-FR"/>
        </w:rPr>
        <w:t>Chúng ta là những Kitô hữu. Chúng ta thi hành các bổn phận đạo đức, chúng ta mang trên mình nhiều hình ảnh của Chúa và Đức Mẹ, nhưng liệu tâm hồn chúng ta  có đích thực là tâm hồn Kitô hữu không ? Hay có lẽ chúng ta  chỉ có cái bên ngoài hào nhoáng của thời trang, mà bên trong lại trống rỗng  (Mỗi ngày một tin vui, tr 119).</w:t>
      </w:r>
    </w:p>
    <w:p>
      <w:pPr>
        <w:pStyle w:val="Normal"/>
        <w:rPr>
          <w:rFonts w:cs="Arial"/>
          <w:szCs w:val="26"/>
        </w:rPr>
      </w:pPr>
      <w:r>
        <w:rPr>
          <w:rFonts w:cs="Arial"/>
          <w:szCs w:val="26"/>
          <w:lang w:val="fr-FR"/>
        </w:rPr>
        <w:t> </w:t>
      </w:r>
    </w:p>
    <w:p>
      <w:pPr>
        <w:pStyle w:val="Normal"/>
        <w:rPr>
          <w:rFonts w:cs="Arial"/>
          <w:szCs w:val="26"/>
        </w:rPr>
      </w:pPr>
      <w:r>
        <w:rPr>
          <w:rFonts w:cs="Arial"/>
          <w:szCs w:val="26"/>
          <w:lang w:val="fr-FR"/>
        </w:rPr>
        <w:t>Chúng ta thường gọi vua Đavít là thánh vương. Người Á đông cũng gọi các vua đạo đức thánh thiện là “thánh vương” như vua Văn, vua Vu thời xưa. Người ta lấy câu nói của Vương Dương Minh làm châm ngôn cuộc sống của các vị ấy :”</w:t>
      </w:r>
      <w:r>
        <w:rPr>
          <w:rFonts w:cs="Arial"/>
          <w:b/>
          <w:bCs/>
          <w:i/>
          <w:iCs/>
          <w:szCs w:val="26"/>
          <w:lang w:val="fr-FR"/>
        </w:rPr>
        <w:t>Nội thánh, ngoại vương</w:t>
      </w:r>
      <w:r>
        <w:rPr>
          <w:rFonts w:cs="Arial"/>
          <w:szCs w:val="26"/>
          <w:lang w:val="fr-FR"/>
        </w:rPr>
        <w:t>”, bên trong là vị thánh, bên ngoài là một ông vua.</w:t>
      </w:r>
    </w:p>
    <w:p>
      <w:pPr>
        <w:pStyle w:val="Normal"/>
        <w:rPr>
          <w:rFonts w:cs="Arial"/>
          <w:szCs w:val="26"/>
        </w:rPr>
      </w:pPr>
      <w:r>
        <w:rPr>
          <w:rFonts w:cs="Arial"/>
          <w:szCs w:val="26"/>
          <w:lang w:val="fr-FR"/>
        </w:rPr>
        <w:t> </w:t>
      </w:r>
    </w:p>
    <w:p>
      <w:pPr>
        <w:pStyle w:val="Normal"/>
        <w:rPr>
          <w:rFonts w:cs="Arial"/>
          <w:szCs w:val="26"/>
        </w:rPr>
      </w:pPr>
      <w:r>
        <w:rPr>
          <w:rFonts w:cs="Arial"/>
          <w:szCs w:val="26"/>
          <w:lang w:val="fr-FR"/>
        </w:rPr>
        <w:t>Người Kitô hữu được tham dự vào chức tư tế vương giả của Đức Kitô, và cung cách vương giả của Đức Kitô chính là lòng quảng đại, biểu hiệu một tâm hồn luôn liên kết với Thiên Chúa Tình yêu.</w:t>
      </w:r>
      <w:r>
        <w:rPr>
          <w:rFonts w:cs="Arial"/>
          <w:szCs w:val="26"/>
        </w:rPr>
        <w:t xml:space="preserve"> </w:t>
      </w:r>
      <w:r>
        <w:rPr>
          <w:rFonts w:cs="Arial"/>
          <w:szCs w:val="26"/>
          <w:lang w:val="fr-FR"/>
        </w:rPr>
        <w:t>Ước gì mọi tư tưởng, mọi hành động của chúng ta đều là một thể hiện của niễm tin sâu xa của đời sống đạo đích thực, chân thành và không giả dối.</w:t>
      </w:r>
    </w:p>
    <w:p>
      <w:pPr>
        <w:pStyle w:val="Normal"/>
        <w:rPr>
          <w:rFonts w:cs="Arial"/>
          <w:szCs w:val="26"/>
        </w:rPr>
      </w:pPr>
      <w:r>
        <w:rPr>
          <w:rFonts w:cs="Arial"/>
          <w:szCs w:val="26"/>
        </w:rPr>
      </w:r>
    </w:p>
    <w:p>
      <w:pPr>
        <w:pStyle w:val="Normal"/>
        <w:rPr>
          <w:rFonts w:cs="Arial"/>
          <w:szCs w:val="26"/>
        </w:rPr>
      </w:pPr>
      <w:r>
        <w:rPr>
          <w:rFonts w:cs="Arial"/>
          <w:szCs w:val="26"/>
          <w:lang w:val="fr-FR"/>
        </w:rPr>
        <w:t> </w:t>
      </w:r>
    </w:p>
    <w:p>
      <w:pPr>
        <w:pStyle w:val="Normal"/>
        <w:jc w:val="right"/>
        <w:rPr>
          <w:rFonts w:cs="Arial"/>
          <w:sz w:val="18"/>
          <w:szCs w:val="18"/>
        </w:rPr>
      </w:pPr>
      <w:r>
        <w:rPr>
          <w:rFonts w:cs="Arial"/>
          <w:b/>
          <w:bCs/>
          <w:i/>
          <w:iCs/>
          <w:sz w:val="18"/>
          <w:szCs w:val="18"/>
          <w:lang w:val="fr-FR"/>
        </w:rPr>
        <w:t>Lm.  Giuse Đinh lập Liễm</w:t>
      </w:r>
    </w:p>
    <w:p>
      <w:pPr>
        <w:pStyle w:val="Normal"/>
        <w:jc w:val="center"/>
        <w:rPr>
          <w:b/>
          <w:b/>
          <w:sz w:val="32"/>
          <w:szCs w:val="32"/>
        </w:rPr>
      </w:pPr>
      <w:r>
        <w:rPr>
          <w:b/>
          <w:sz w:val="32"/>
          <w:szCs w:val="32"/>
        </w:rPr>
        <w:t>CUỘC GẶP GỠ LỊCH SỬ</w:t>
      </w:r>
    </w:p>
    <w:p>
      <w:pPr>
        <w:pStyle w:val="Normal"/>
        <w:jc w:val="right"/>
        <w:rPr>
          <w:b/>
          <w:b/>
          <w:i/>
          <w:i/>
          <w:sz w:val="18"/>
          <w:szCs w:val="18"/>
        </w:rPr>
      </w:pPr>
      <w:r>
        <w:rPr>
          <w:b/>
          <w:i/>
          <w:sz w:val="18"/>
          <w:szCs w:val="18"/>
        </w:rPr>
        <w:t>Lm. Giuse Nguyễn Hữu An</w:t>
      </w:r>
    </w:p>
    <w:p>
      <w:pPr>
        <w:pStyle w:val="Normal"/>
        <w:rPr>
          <w:b/>
          <w:b/>
          <w:i/>
          <w:i/>
          <w:sz w:val="18"/>
          <w:szCs w:val="18"/>
        </w:rPr>
      </w:pPr>
      <w:r>
        <w:rPr>
          <w:b/>
          <w:i/>
          <w:sz w:val="18"/>
          <w:szCs w:val="18"/>
        </w:rPr>
      </w:r>
    </w:p>
    <w:p>
      <w:pPr>
        <w:pStyle w:val="Normal"/>
        <w:rPr/>
      </w:pPr>
      <w:r>
        <w:rPr/>
        <w:t>Ở đời, khi người ta dựng vợ gã chồng cho con cái thường chọn nơi môn đăng hộ đối; khi chọn bạn mà chơi thì cũng chọn người hiền. Bình thường ai cũng chọn cái tốt cái hay. Không ai lại chọn cái xấu cái dở bao giờ.Thiên Chúa là Đấng Thánh. Nếu Người vào đời mà liên đới với những bậc Thánh Hiền, với những Người Công Chính thì chẳng ai phản đối. Nhưng không, Chúa Giêsu đã gắn bó thân phận mình với loài người tội lỗi.Trước khi bắt đầu công cuộc rao giảng Tin mừng, Chúa Giêsu đã làm một cử chỉ thật lạ lùng là Người tới bên bờ sông Giođan và xin Gioan làm phép rửa cho mình.</w:t>
      </w:r>
    </w:p>
    <w:p>
      <w:pPr>
        <w:pStyle w:val="Normal"/>
        <w:rPr/>
      </w:pPr>
      <w:r>
        <w:rPr/>
      </w:r>
    </w:p>
    <w:p>
      <w:pPr>
        <w:pStyle w:val="Normal"/>
        <w:rPr/>
      </w:pPr>
      <w:r>
        <w:rPr/>
        <w:t>Đây là sự hạ mình sâu thẳm của Đấng Thánh và là một cuộc gặp gỡ lịch sử Cưụ ước - Tân ước. Biến cố không chỉ loan báo trước cuộc khổ nạn của Đức Giêsu mà còn loan báo về sự phục sinh vinh quang của Người.</w:t>
      </w:r>
    </w:p>
    <w:p>
      <w:pPr>
        <w:pStyle w:val="Normal"/>
        <w:rPr>
          <w:b/>
          <w:b/>
          <w:bCs/>
        </w:rPr>
      </w:pPr>
      <w:r>
        <w:rPr/>
        <w:br/>
      </w:r>
      <w:r>
        <w:rPr>
          <w:b/>
          <w:bCs/>
        </w:rPr>
        <w:t>1. Khiêm hạ thẳm sâu</w:t>
      </w:r>
    </w:p>
    <w:p>
      <w:pPr>
        <w:pStyle w:val="Normal"/>
        <w:rPr/>
      </w:pPr>
      <w:r>
        <w:rPr/>
        <w:t>Nếu đem so sánh với sông Cửu Long mênh mang thuyền qua lại thì dòng nước Giođan nơi Gioan làm phép rửa cho Đức Giêsu có thể gọi là con kênh nhỏ. Nếu đặt bên cạnh sông Hồng cuồn cuộn xiết chảy thì dòng Giođan chỉ là con lạch. Nếu đứng kề bên sông Hương thơ mộng lững lờ trôi thì Giođan chỉ là con suối nhỏ. Đứng bên bờ này sông Giođan ném hòn đá qua bờ kia, nó có thể đi xa hơn.</w:t>
      </w:r>
    </w:p>
    <w:p>
      <w:pPr>
        <w:pStyle w:val="Normal"/>
        <w:rPr/>
      </w:pPr>
      <w:r>
        <w:rPr/>
        <w:br/>
        <w:t>Thế mà Đức Giêsu đã chọn dòng nước bé nhỏ này, không phải như Môisen hay Giôsua giơ tay cho dòng nước rẽ đôi, nhưng để dìm mình xuống dòng nước nhỏ cùng với đoàn chịu phép rửa của Gioan Tẩy Giả.</w:t>
      </w:r>
    </w:p>
    <w:p>
      <w:pPr>
        <w:pStyle w:val="Normal"/>
        <w:rPr/>
      </w:pPr>
      <w:r>
        <w:rPr/>
      </w:r>
    </w:p>
    <w:p>
      <w:pPr>
        <w:pStyle w:val="Normal"/>
        <w:rPr/>
      </w:pPr>
      <w:r>
        <w:rPr/>
        <w:t>Thiên Chúa, Đấng cho Cửu long giang tuôn chảy tưới mát đồng bằng miền Nam; Đấng cho sông Hồng tuôn nước lũ bồi đắp phù sa cho đồng bằng miền Bắc; Đấng cho Hương giang lững lờ lãng mạng gợi hồn thơ đã chọn dìm mình vào dòng nước Giođan bé nhỏ.</w:t>
      </w:r>
    </w:p>
    <w:p>
      <w:pPr>
        <w:pStyle w:val="Normal"/>
        <w:rPr/>
      </w:pPr>
      <w:r>
        <w:rPr/>
        <w:br/>
        <w:t>Trong các dòng sông nổi tiếng khắp thế giới thì Giođan bé nhỏ là dòng sông quen thuộc nhất đối với người Kitô hữu. Dòng sông ấy gắn liền với những sự kiện quan trọng của Thánh Kinh.</w:t>
      </w:r>
    </w:p>
    <w:p>
      <w:pPr>
        <w:pStyle w:val="Normal"/>
        <w:rPr/>
      </w:pPr>
      <w:r>
        <w:rPr/>
        <w:br/>
        <w:t xml:space="preserve">Như một thân thể của xứ Palestine, sông Giođan góp phần quan trọng trong lịch sử Israel ngay từ những ngày đầu Chúa chọn dân Do thái. Từ Giođan chuyển từ tiếng Do thái, hayyarden, có nghĩa “chảy xuôi dòng thời gian”. Bắt nguồn từ Syria, do ba phụ lưu hợp thành. Sông dài 300km, rất nhiều chỗ cạn, nhiều chỗ uốn khúc, chảy qua biển hồ Galilê và cuối cùng đổ vào Biển Chết. Lòng sông rất dốc, thượng lưu ở độ cao 45 mét, đến cửa sông là 390 mét với mặt nước biển, lưu vực 93 mét khối/s. Mặc dù là con sông rộng nhất của Palestin, sông Jordan khác với những con sông của nhiều nước ở chỗ: Khúc sông từ Biển Hồ Galilê đến Biển Chết có đến 27 ghềnh thác khó lưu thông, lắm chỗ nước chảy qua tạo thành những thung lũng như đầm lầy, nhiều nơi có thú dữ, cây cối hai bên dòng sông mọc tươi tốt, không có thành phố lớn nào được thành lập dọc theo dòng sông. Kinh Thánh nói nhiều đến dòng sông này, khởi đầu là việc liên hệ giữa Abraham và ông Lot ở sông Giođan (St 13,10). Giacob từ Kharan trở về đã vượt qua sông Giođan, các chi tộc vượt sông Giođan cách kỳ diệu dưới sự hướng dân của Giosuê (Gs 3,14-17). Con sông là ranh giới vì dân du mục vượt qua sông vào Cannaan để cướp bóc. Người Israel tìm nơi nương náu bên kia tản ngạn sông Jordan (Tl 6,33; 2Sm 17,22) và được xem như sự che chở: “Trong bụi rậm sông Jordan...” (Gr 12:5; 49:19; 50:44) qua Naaman nước Aran nghe lời ngôn sứ Êliđeo xuống sông tắm 7 lần nên được khỏi bệnh phong hủi (2V 5,1-19). Ngôn sứ Êdêkiel (chương 47) diễn tả sức sống sung túc của sông Giođan, nước sông chảy đến đâu thì trao ban sự sống đến đó. </w:t>
      </w:r>
    </w:p>
    <w:p>
      <w:pPr>
        <w:pStyle w:val="Normal"/>
        <w:rPr/>
      </w:pPr>
      <w:r>
        <w:rPr/>
      </w:r>
    </w:p>
    <w:tbl>
      <w:tblPr>
        <w:tblW w:w="5549" w:type="dxa"/>
        <w:jc w:val="left"/>
        <w:tblInd w:w="598" w:type="dxa"/>
        <w:tblLayout w:type="fixed"/>
        <w:tblCellMar>
          <w:top w:w="150" w:type="dxa"/>
          <w:left w:w="150" w:type="dxa"/>
          <w:bottom w:w="150" w:type="dxa"/>
          <w:right w:w="150" w:type="dxa"/>
        </w:tblCellMar>
      </w:tblPr>
      <w:tblGrid>
        <w:gridCol w:w="5549"/>
      </w:tblGrid>
      <w:tr>
        <w:trPr/>
        <w:tc>
          <w:tcPr>
            <w:tcW w:w="5549" w:type="dxa"/>
            <w:tcBorders/>
            <w:vAlign w:val="center"/>
          </w:tcPr>
          <w:p>
            <w:pPr>
              <w:pStyle w:val="Normal"/>
              <w:spacing w:before="60" w:after="60"/>
              <w:jc w:val="center"/>
              <w:rPr/>
            </w:pPr>
            <w:r>
              <w:rPr/>
              <w:drawing>
                <wp:inline distT="0" distB="0" distL="0" distR="0">
                  <wp:extent cx="3332480" cy="2218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3332480" cy="2218690"/>
                          </a:xfrm>
                          <a:prstGeom prst="rect">
                            <a:avLst/>
                          </a:prstGeom>
                        </pic:spPr>
                      </pic:pic>
                    </a:graphicData>
                  </a:graphic>
                </wp:inline>
              </w:drawing>
            </w:r>
          </w:p>
        </w:tc>
      </w:tr>
      <w:tr>
        <w:trPr/>
        <w:tc>
          <w:tcPr>
            <w:tcW w:w="5549" w:type="dxa"/>
            <w:tcBorders/>
            <w:vAlign w:val="center"/>
          </w:tcPr>
          <w:p>
            <w:pPr>
              <w:pStyle w:val="Normal"/>
              <w:spacing w:before="60" w:after="60"/>
              <w:jc w:val="center"/>
              <w:rPr/>
            </w:pPr>
            <w:r>
              <w:rPr/>
              <w:t>Sông Giordan nơi Chúa chịu phép rửa</w:t>
            </w:r>
          </w:p>
          <w:p>
            <w:pPr>
              <w:pStyle w:val="Normal"/>
              <w:widowControl/>
              <w:bidi w:val="0"/>
              <w:spacing w:before="60" w:after="60"/>
              <w:jc w:val="both"/>
              <w:rPr/>
            </w:pPr>
            <w:r>
              <w:rPr/>
            </w:r>
          </w:p>
        </w:tc>
      </w:tr>
    </w:tbl>
    <w:p>
      <w:pPr>
        <w:pStyle w:val="Normal"/>
        <w:rPr/>
      </w:pPr>
      <w:r>
        <w:rPr/>
        <w:t>Chính tại dòng sông Giođan bé nhỏ, Đức Giêsu đã đến khai mạc sứ vụ công khai bằng cách đón nhận phép rửa bởi Gioan Tẩy Giả.</w:t>
      </w:r>
    </w:p>
    <w:p>
      <w:pPr>
        <w:pStyle w:val="Normal"/>
        <w:rPr/>
      </w:pPr>
      <w:r>
        <w:rPr/>
      </w:r>
    </w:p>
    <w:p>
      <w:pPr>
        <w:pStyle w:val="Normal"/>
        <w:rPr/>
      </w:pPr>
      <w:r>
        <w:rPr/>
        <w:t>Thật lạ lùng, trong số những người đến “xưng thú tội lỗi” (Mc1,5) và chịu “ phép rửa sám hối để đước ơn tha tội” (Mc 1,4) lại có Đức Giêsu. Ngài là Đấng Thánh, là Thiên Chúa, siêu việt tuyệt đối, tại sao lại đến xin Gioan làm phép rửa sám hối ? Ngài là Đấng mà Gioan “không đáng cúi xuống cởi quai dép cho Ngài” sao lại có thể đứng chung với đám đông người tội lỗi chờ đến lượt mình để được chịu thanh tẩy?</w:t>
      </w:r>
    </w:p>
    <w:p>
      <w:pPr>
        <w:pStyle w:val="Normal"/>
        <w:rPr/>
      </w:pPr>
      <w:r>
        <w:rPr/>
        <w:br/>
        <w:t>Trong đêm Giáng sinh chúng ta đã chứng kiến một Thiên Chúa hạ mình xuống làm người, sinh ra nơi hang đá máng cỏ, làm một người nghèo hèn bé nhỏ, dường như chưa đủ đối với tình yêu thương vô biên của Thiên Chúa. Hôm nay, Người lại hạ mình xuống thêm một bậc nữa, xuống tận cùng xã hội nhân loại khi đến xin Gioan làm phép rửa cho mình như một người dân tầm thường và tội lỗi. Và đã xuống bậc tận cùng khi Chúa hạ mình thẳm sâu chấp nhận chết trên thập giá vì yêu nhân loại.</w:t>
      </w:r>
    </w:p>
    <w:p>
      <w:pPr>
        <w:pStyle w:val="Normal"/>
        <w:rPr/>
      </w:pPr>
      <w:r>
        <w:rPr/>
        <w:br/>
        <w:t>Biết nói gì về Người bây giờ nếu không phải là cúi đầu cảm phục và tôn thờ sự khiêm hạ thẳm sâu đó của con Thiên Chúa làm người !</w:t>
      </w:r>
    </w:p>
    <w:p>
      <w:pPr>
        <w:pStyle w:val="Normal"/>
        <w:rPr>
          <w:b/>
          <w:b/>
          <w:bCs/>
        </w:rPr>
      </w:pPr>
      <w:r>
        <w:rPr/>
        <w:br/>
      </w:r>
      <w:r>
        <w:rPr>
          <w:b/>
          <w:bCs/>
        </w:rPr>
        <w:t>2. Cuộc gặp gỡ lịch sử</w:t>
      </w:r>
    </w:p>
    <w:p>
      <w:pPr>
        <w:pStyle w:val="Normal"/>
        <w:rPr/>
      </w:pPr>
      <w:r>
        <w:rPr/>
        <w:t>Cuộc gặp gỡ giữa Chúa Giêsu và Gioan là lúc Tân - Cựu ước giao duyên, là lễ bàn giao giữa hai niên đại cũ và mới mà Chúa Giêsu và Gioan là đại biểu. Gioan, ngôn sứ cuối cùng của Cựu ước gặp gỡ trao đổi bàn giao với Đức Kitô,vị ngôn sứ của thời kỳ mới.</w:t>
      </w:r>
    </w:p>
    <w:p>
      <w:pPr>
        <w:pStyle w:val="Normal"/>
        <w:rPr/>
      </w:pPr>
      <w:r>
        <w:rPr/>
        <w:br/>
        <w:t>Cuộc gặp gỡ này không phải là một cuộc tranh cãi dành ưu thế, nhưng thật thú vị tuyệt vời khi cả hai đại biểu đều khiêm nhường đón nhận nhau trong sứ vụ. Đức Giêsu từ tốn bước xuống dòng nước Giođan và xin Gioan làm phép rửa cho mình.Gioan hân hạnh xin Đức Giêsu rửa cho mình vì ông nhìn thấy đây mới chính là nhân vật ban phép rửa trong Thánh Thần như ông đã loan báo.</w:t>
      </w:r>
    </w:p>
    <w:p>
      <w:pPr>
        <w:pStyle w:val="Normal"/>
        <w:rPr/>
      </w:pPr>
      <w:r>
        <w:rPr/>
        <w:br/>
        <w:t>Nơi cuộc gặp gỡ lịch sử này,Thiên Chúa đã xuất hiện và chứng nhận. Lúc ấy các tầng trời mơ ra, Thánh Thần đáp xuống như chim bồ câu và có tiếng Chúa Cha tuyên phán: Con là Con Ta yêu dấu. Ba Ngôi Thiên Chúa tỏ hiện vào chính lúc lịch sử của hai niên đại mới và cũ chuyển giao.Từ nay Đức Giêsu sẽ lên đường vào sứ vụ mới với niềm hy vọng mọi sự sẽ tốt đẹp theo thánh ý Chúa Cha.</w:t>
      </w:r>
    </w:p>
    <w:p>
      <w:pPr>
        <w:pStyle w:val="Normal"/>
        <w:rPr/>
      </w:pPr>
      <w:r>
        <w:rPr/>
        <w:br/>
        <w:t xml:space="preserve">Cuộc gặp gỡ giữa hai Đấng tại sông Giođan đã làm nên lịch sử và đã được Giáo hội chọn làm khởi điểm cho mùa thường niên là mùa phụng vụ cử hành các mầu nhiệm cuộc đời rao giảng tin mừng của Chúa Giêsu. </w:t>
      </w:r>
    </w:p>
    <w:p>
      <w:pPr>
        <w:pStyle w:val="Normal"/>
        <w:rPr/>
      </w:pPr>
      <w:r>
        <w:rPr/>
        <w:br/>
        <w:t>Biến cố này không chỉ là cuộc bàn giao cũ mới mà còn là điểm giao duyên giữa trời và đất, giữa Thần khí và nước, giữa Tân ước và Cựu ước.Từ nay nhân loại được tái sinh trong đời sống mới. Qua Bí tích Rửa tội của Chúa Giêsu, chúng ta nhận đước ấn tín của Chúa Thánh Thần, trở nên con cái Thiên Chúa.</w:t>
      </w:r>
    </w:p>
    <w:p>
      <w:pPr>
        <w:pStyle w:val="Normal"/>
        <w:rPr>
          <w:b/>
          <w:b/>
          <w:bCs/>
        </w:rPr>
      </w:pPr>
      <w:r>
        <w:rPr/>
        <w:br/>
      </w:r>
      <w:r>
        <w:rPr>
          <w:b/>
          <w:bCs/>
        </w:rPr>
        <w:t>3. Hãy nhớ mình đã đuợc Thanh Tẩy</w:t>
      </w:r>
    </w:p>
    <w:p>
      <w:pPr>
        <w:pStyle w:val="Normal"/>
        <w:rPr/>
      </w:pPr>
      <w:r>
        <w:rPr/>
        <w:t xml:space="preserve">Chúa Giêsu chịu phép rửa của Gioan là một sự hạ mình sâu thẳm, một sự khiêm nhường cao cả đã làm cho cửa trời mở ra, ân sủng tuôn đổ, ơn cứu độ được trao ban và lan truyền. Mỗi người Kitô hữu qua bí tích rửa tội, được thần linh ngự xuống, được nghe tiếng Chúa Cha vang dội: này là con yêu dấu của Ta, Ta đặt trọn vẹn yêu thương trên con. Tâm hồn mỗi người trở nên Đền Thờ Ba Ngôi Thiên Chúa. </w:t>
      </w:r>
    </w:p>
    <w:p>
      <w:pPr>
        <w:pStyle w:val="Normal"/>
        <w:rPr/>
      </w:pPr>
      <w:r>
        <w:rPr/>
      </w:r>
    </w:p>
    <w:p>
      <w:pPr>
        <w:pStyle w:val="Normal"/>
        <w:rPr/>
      </w:pPr>
      <w:r>
        <w:rPr/>
        <w:t>Ngày lễ hôm nay mời gọi chúng ta hãy ý thức tới ân huệ cao trọng mà Chúa Giêsu đã đem lại cho chúng ta nhờ Phép rửa của Người. Phép Rửa tội là cửa đưa chúng ta vào sự sống mới, vào Nước trời. Đó là bí tích đầu tiên của luật mới. Đó cũng là bí tích Chúa đã trao lại cho Giáo hội cùng với Tin mừng khi Người truyền cho các Tông đồ: “Các con hãy đi giảng dạy muôn dân, rửa tội cho họ nhân danh Cha và Con và Thánh Thần” ( Mt 28,19). Vì thế, Thánh Tẩy là bí tích của đức tin, làm cho loài người được tham dự vào bản tính Thiên Chúa và được ơn làm nghĩa tử, khởi đầu cuộc sống mới trong Đức Kiô. Do vậy, trong nghi thức tiếp nhận, Giáo hội luôn hỏi người dự tòng: “Con xin gì cùng Hội Thánh ?”. “Thưa, con xin đức tin”. “Đức tin mang lại điều gì cho con ? ”. “ Thưa, sự sống đời đời”. Và trước khi nhận bí tích Thánh Tẩy, người dự tòng xác nhận công khai từ bỏ tội lỗi và tuyên xưng đức tin trước mặt cộng đoàn.</w:t>
      </w:r>
    </w:p>
    <w:p>
      <w:pPr>
        <w:pStyle w:val="Normal"/>
        <w:rPr/>
      </w:pPr>
      <w:r>
        <w:rPr/>
        <w:br/>
        <w:t xml:space="preserve">Người Kitô hữu được thánh hiến cho Thiên Chúa, đi vào đời sống hiệp thông với Chúa Cha, Chúa Con và Chúa Thánh Thần qua bí tích rửa tội. Ý thức ân huệ cao trọng này để mỗi người chúng ta xây dựng đền thờ tâm hồn mình xứng đáng cho Ba Ngôi Thiên Chúa ngự trị bằng một đời sống công chính, đạo đức, trong sạch. Ước mong mỗi tín hữu chúng ta luôn nhớ mình đã được xức dầu, được mặc áo trắng tinh tuyền, được trao nến sáng Phục sinh, được thanh tẩy trong nước và Thánh Thần để sống xứng đáng mỗi ngày với ân huệ đã lãnh nhận. </w:t>
      </w:r>
    </w:p>
    <w:p>
      <w:pPr>
        <w:pStyle w:val="Normal"/>
        <w:rPr/>
      </w:pPr>
      <w:r>
        <w:rPr/>
      </w:r>
    </w:p>
    <w:p>
      <w:pPr>
        <w:pStyle w:val="Normal"/>
        <w:jc w:val="right"/>
        <w:rPr>
          <w:b/>
          <w:b/>
          <w:i/>
          <w:i/>
          <w:sz w:val="18"/>
          <w:szCs w:val="18"/>
        </w:rPr>
      </w:pPr>
      <w:r>
        <w:rPr>
          <w:b/>
          <w:i/>
          <w:sz w:val="18"/>
          <w:szCs w:val="18"/>
        </w:rPr>
        <w:t>Lm. Giuse Nguyễn Hữu An</w:t>
      </w:r>
    </w:p>
    <w:p>
      <w:pPr>
        <w:pStyle w:val="Normal"/>
        <w:jc w:val="center"/>
        <w:rPr>
          <w:b/>
          <w:b/>
          <w:sz w:val="32"/>
          <w:szCs w:val="32"/>
        </w:rPr>
      </w:pPr>
      <w:r>
        <w:rPr>
          <w:b/>
          <w:sz w:val="32"/>
          <w:szCs w:val="32"/>
        </w:rPr>
        <w:t>CUỘC SỐNG HÂN HOAN THÁNH THIỆN</w:t>
      </w:r>
    </w:p>
    <w:p>
      <w:pPr>
        <w:pStyle w:val="Normal"/>
        <w:jc w:val="center"/>
        <w:rPr>
          <w:b/>
          <w:b/>
          <w:sz w:val="32"/>
          <w:szCs w:val="32"/>
        </w:rPr>
      </w:pPr>
      <w:r>
        <w:rPr>
          <w:b/>
          <w:sz w:val="32"/>
          <w:szCs w:val="32"/>
        </w:rPr>
        <w:t>LÀ TRI ÂN THIÊN CHÚA</w:t>
      </w:r>
    </w:p>
    <w:p>
      <w:pPr>
        <w:pStyle w:val="Normal"/>
        <w:jc w:val="right"/>
        <w:rPr>
          <w:b/>
          <w:b/>
          <w:i/>
          <w:i/>
          <w:sz w:val="18"/>
          <w:szCs w:val="18"/>
        </w:rPr>
      </w:pPr>
      <w:r>
        <w:rPr>
          <w:b/>
          <w:i/>
          <w:sz w:val="18"/>
          <w:szCs w:val="18"/>
        </w:rPr>
        <w:t xml:space="preserve">Jos. Tú Nạc, NMS </w:t>
      </w:r>
    </w:p>
    <w:p>
      <w:pPr>
        <w:pStyle w:val="Normal"/>
        <w:rPr/>
      </w:pPr>
      <w:r>
        <w:rPr/>
        <w:t>Đọc đoạn trích từ Isaiah mà không nghe những âm hưởng của một Messiah-Handel (Handel, George Fideric, 1685 – 1759, nhà soạn nhạc người Anh, sinh ở Đức) thì quả là khó. Những vần thơ trác tuyệt này từ “đoản khúc vỗ về” của Isaiah buông xuống lời chào mừng thính giác. Sự khổ đau đã trải qua và kết thúc. Tất cả những cấm đoán đã chìm vào quá khứ. Ở đây không có “đổ máu và hăm dọa” từ Thiên Chúa, chỉ có những lời dịu dàng êm ái và hình ảnh của đám mục đồng tụ tập chăm sóc đàn cừu. Thiên Chúa không quên họ và không quay lưng lại với họ.</w:t>
      </w:r>
    </w:p>
    <w:p>
      <w:pPr>
        <w:pStyle w:val="Normal"/>
        <w:rPr/>
      </w:pPr>
      <w:r>
        <w:rPr/>
        <w:br/>
        <w:t>Nhưng có một thử thách. Có thể uy quyền và sự thưởng phạt gợi ý rằng một lần nữa người bênh vực quyền lợi của Israel chống lại kẻ thù của họ. Nhưng trong tương lai sẽ giành rất ít chiến thắng áp đảo và Israel bị đánh tơi bời khắp nơi bởi những sức mạnh siêu cường tham chiến chẳng hạn như Ba tư, Hy Lạp và cuối cùng là những người La Mã. Sự vỗ về an ủi của Thiên Chúa là ý nghĩa hồi sinh một dân tộc chứ không phải một thực thể chính trị. Có lẽ dòng dài nhất trong đoạn trích là lời yêu cầu Israel (dưới cái tên Zion và Jerusalem) hành động như một người đưa tin mang đi tin tức tốt lành. Và chúng ta có thể sử dụng một số tin lành vì nó đôi khi có thể như nguồn cung cấp tóm lược. Nhưng những tin lành ấy ở đây là một điều gì đó đơn thuần và uyên thâm: nơi đây là Thiên Chúa của các bạn!</w:t>
      </w:r>
    </w:p>
    <w:p>
      <w:pPr>
        <w:pStyle w:val="Normal"/>
        <w:rPr/>
      </w:pPr>
      <w:r>
        <w:rPr/>
      </w:r>
    </w:p>
    <w:p>
      <w:pPr>
        <w:pStyle w:val="Normal"/>
        <w:rPr/>
      </w:pPr>
      <w:r>
        <w:rPr/>
        <w:t>Trong một thế giới mà niềm tin nơi Thiên Chúa đối với nhiều người khó vươn cao, món quà vô giá mà chúng ta có thể cho đi là tuyên xưng Thiên Chúa trong một chừng mực nào đó khả tín, an ủi, hân hoan. Việc tuyên xưng Thiên Chúa trong thời đại của chính chúng ta phải vượt lên trên những gì là phương châm và xảo ngôn. Nó không được phép phân chia và chối bỏ hoặc thực hiện bạo lực bằng bất cứ cách nào, mà phải đưa ra hy vọng, khuyến khích và mục đích ý nghĩa. Đó là sứ mệnh của Chúa Giê-su và nó đã gây ra những cuộc bút chiến, tranh luận và những mối bất đồng cuối cùng dẫn đến cái chết của Người. Nhưng việc tuyên xưng đó hôm nay ít gây tranh cãi, bất đồng.</w:t>
      </w:r>
    </w:p>
    <w:p>
      <w:pPr>
        <w:pStyle w:val="Normal"/>
        <w:rPr/>
      </w:pPr>
      <w:r>
        <w:rPr/>
        <w:br/>
        <w:t>Cái thiện và lòng nhân từ bác ái tiềm ẩn kết quả mang danh vì Chúa Giê-su, sự biểu lộ tuyệt đối ân sủng của Thiên Chúa là ai. Cuộc đời, cái chết và sự sống lại của Người là để tất cả có thể lãnh nhận ơn cứu độ. Tốt hơn hết, sự cứu rỗi mà Người mang đến cho chúng ta là điều gì đó mà chúng ta thụ hưởng hoặc để mà chúng ta có quyền thế. Nếu nó là như vậy, chúng ta chắc chắn sẽ trở nên kiêu căng, ích kỷ với thái độ của chúng ta có thể khinh thường những ai mà ngỡ rằng những người đó hèn mọn tâm hồn. Nhưng đó là món quà và phải được chấp nhận vì như thế bằng một sự thú nhận khiêm nhường của sự yếu đuối và lỗi lầm để sống theo như hình ảnh của Thiên Chúa mà chúng ta được tạo dựng. Đây không phải là ngõ tắt lối rẽ bởi bất kỳ ý nghĩa nào vì Chúa giê-su dạy chúng ta một đường lối thích hợp để sống một cuộc sống thánh thiện. Một cuộc sống hoàn toàn thay đổi là một báo hiệu tốt lành mà chúng ta thực sự đón nhận món quà của Người vào tâm hồn mình và đáp lại hồng ân ấy. Một cuộc sống hân hoan và thánh thiện là cách tốt nhất mà chúng ta có thể gửi đến Thiên Chúa với lòng tri ân. Sự kiện Chúa Giê-su chịu phép rủa từ đôi tay của Gio-an Tẩy giả là cội nguồn của tình trạng hoang mang bối rối và mối quan tâm đối với những Ki-tô hữu đầu tiên. Phép rửa của Thánh Gio-an là một trong những ăn năn hối cải. Chúa Giê-su cần gì để trở nên vô tội, đã chịu phép rửa như vậy? Mỗi trong bốn tác giả viết Phúc âm, mỗi người đã kể câu chuyện này một cách khác nhau trong một nỗ lực để giải thích điều này. Thánh Lu-ca đã che giấu sự việc mà phép rửa đã chạm vào tay của Thánh Gio-an và thậm chí đã phát biểu rằng ông đã bị chặn lại.</w:t>
      </w:r>
    </w:p>
    <w:p>
      <w:pPr>
        <w:pStyle w:val="Normal"/>
        <w:rPr/>
      </w:pPr>
      <w:r>
        <w:rPr/>
      </w:r>
    </w:p>
    <w:p>
      <w:pPr>
        <w:pStyle w:val="Normal"/>
        <w:rPr/>
      </w:pPr>
      <w:r>
        <w:rPr/>
        <w:t>Nhưng có một khía cạnh khác đối với phép rửa, chẳng hạn sự kết nạp và soi sáng. Chúa Giê-su đã chia sẻ những trải nghiệm loài người của chúng ta và đối với Người phép rửa là bước ngoặt trong cuộc đời của Người – không quay trở lại sau này. Điều này được thực hiện một cách rõ ràng bởi sự kiện mà Chúa Giê-su cầu nguyện sau khi chịu phép rửa. Một điểm duy nhất được hình thành bởi Thánh Lu-ca. Trong Tim Mừng của Thánh Lu-ca, Chúa Giê-su luôn tìm thấy trong lời cầu nguyện những điểm khắt khe trong cuộc sống của Người. Tiếng nói của Thiên Chúa đã làm bản chất và sứ mệnh của Chúa Giê-su hiển nhiên đối với Người. Từ điểm này hướng tới cái nhìn của Người tập trung vào Jerusalem, thành phố định mệnh của Người. Và Gio-an Tẩy giả đưa ra lời gợi ý nhẹ nhàng ý nhị về điều gì đó thật xa xôi, vì bởi phép rửa của Người, cuộc đời và cái chết của Chúa Giê-su sẽ mở ra quyền năng của Chúa Thánh Thần.</w:t>
      </w:r>
    </w:p>
    <w:p>
      <w:pPr>
        <w:pStyle w:val="Normal"/>
        <w:rPr/>
      </w:pPr>
      <w:r>
        <w:rPr/>
        <w:br/>
        <w:t>Phép rửa của chính mỗi chúng ta góp phần vào sứ mệnh của Chúa Giê-su và một con đường xa hơn nữa để “được cứu rỗi”. Đó là lời kêu gọi trước tình mộn đệ, phục vụ và sự sống trong mối giao hòa với ý nguyên của Thiên Chúa.</w:t>
      </w:r>
    </w:p>
    <w:p>
      <w:pPr>
        <w:pStyle w:val="Normal"/>
        <w:rPr/>
      </w:pPr>
      <w:r>
        <w:rPr/>
      </w:r>
    </w:p>
    <w:p>
      <w:pPr>
        <w:pStyle w:val="Normal"/>
        <w:jc w:val="right"/>
        <w:rPr>
          <w:b/>
          <w:b/>
          <w:i/>
          <w:i/>
          <w:sz w:val="18"/>
          <w:szCs w:val="18"/>
        </w:rPr>
      </w:pPr>
      <w:r>
        <w:rPr>
          <w:b/>
          <w:i/>
          <w:sz w:val="18"/>
          <w:szCs w:val="18"/>
        </w:rPr>
        <w:t xml:space="preserve">Jos. Tú Nạc, NMS </w:t>
      </w:r>
    </w:p>
    <w:p>
      <w:pPr>
        <w:pStyle w:val="Normal"/>
        <w:jc w:val="center"/>
        <w:rPr>
          <w:b/>
          <w:b/>
          <w:sz w:val="30"/>
          <w:szCs w:val="30"/>
        </w:rPr>
      </w:pPr>
      <w:r>
        <w:rPr>
          <w:b/>
          <w:sz w:val="30"/>
          <w:szCs w:val="30"/>
        </w:rPr>
        <w:t>ĐỪNG SỢ, TÔI ĐANG ĐỨNG BÊN CẠNH BẠN!</w:t>
      </w:r>
    </w:p>
    <w:p>
      <w:pPr>
        <w:pStyle w:val="Normal"/>
        <w:jc w:val="right"/>
        <w:rPr>
          <w:b/>
          <w:b/>
          <w:i/>
          <w:i/>
          <w:sz w:val="18"/>
          <w:szCs w:val="18"/>
        </w:rPr>
      </w:pPr>
      <w:r>
        <w:rPr>
          <w:b/>
          <w:i/>
          <w:sz w:val="18"/>
          <w:szCs w:val="18"/>
        </w:rPr>
        <w:t>Lm. Minh Anh (Gp. Huế). </w:t>
      </w:r>
    </w:p>
    <w:p>
      <w:pPr>
        <w:pStyle w:val="Normal"/>
        <w:rPr/>
      </w:pPr>
      <w:r>
        <w:rPr/>
        <w:t>Các bạn trẻ thân mến, </w:t>
      </w:r>
    </w:p>
    <w:p>
      <w:pPr>
        <w:pStyle w:val="Normal"/>
        <w:rPr/>
      </w:pPr>
      <w:r>
        <w:rPr/>
        <w:t xml:space="preserve">Khởi  đầu sứ vụ công khai của Đức Giêsu, Tin Mừng hôm nay nói đến câu chuyện một dòng sông, dòng sông Jordan, nơi Con Thiên Chúa bước xuống để xin vị tiền hô của mình ban phép rửa. </w:t>
      </w:r>
    </w:p>
    <w:p>
      <w:pPr>
        <w:pStyle w:val="Normal"/>
        <w:rPr/>
      </w:pPr>
      <w:r>
        <w:rPr/>
        <w:t>So với Cửu Long mênh mang thuyền qua lại, Jordan có thể chỉ là một con kênh. Sánh với Hồng Hà cuồn cuộn nước mênh mông, Jordan không hơn không kém một con lạch.  Ví với  Dòng Hương dùng dằng những mộng mơ, Jordan có thể được gọi là con lạch nhỏ. Dòng sông ấy có những chỗ thật hẹp; đứng bên bờ nầy, thậm chí, không mấy khó khăn khi ném một hòn cuội sang bờ bên kia. </w:t>
      </w:r>
    </w:p>
    <w:p>
      <w:pPr>
        <w:pStyle w:val="Normal"/>
        <w:rPr/>
      </w:pPr>
      <w:r>
        <w:rPr/>
      </w:r>
    </w:p>
    <w:p>
      <w:pPr>
        <w:pStyle w:val="Normal"/>
        <w:rPr/>
      </w:pPr>
      <w:r>
        <w:rPr/>
        <w:t>Ấy thế, khởi đầu sứ vụ, Đức Giêsu đã chọn cho mình dòng nước ấy; ở đó, Ngài đã bước xuống.  Ngài không vung gậy ra oai xẻ đôi lòng biển như một Môisen phép tắc, cũng không dũng mãnh như một Giosuê trực chiến Giêricô khiến nước Jordan dựng đứng như bức tường thành. Nhưng như bao người khác, Con Thiên Chúa lặng lẽ sắp hàng đợi đến phiên mình xin được nhận phép Rửa. </w:t>
      </w:r>
    </w:p>
    <w:p>
      <w:pPr>
        <w:pStyle w:val="Normal"/>
        <w:rPr/>
      </w:pPr>
      <w:r>
        <w:rPr/>
      </w:r>
    </w:p>
    <w:p>
      <w:pPr>
        <w:pStyle w:val="Normal"/>
        <w:rPr/>
      </w:pPr>
      <w:r>
        <w:rPr/>
        <w:t>Ôi, Đức Giêsu, Thiên Chúa làm người, Đấng cho Cửu Long tưới mát để đồng bằng Nam bộ cò bay thẳng cánh; Đấng cho Hồng Hà bốn mùa phù sa sữa mẹ để delta miền Bắc thêm màu mỡ xanh tươi; Đấng cho Hương Giang như không chảy lãng mạn gọi hồn thơ... lại chọn cho mình một con hói nơi một xứ không tên không tuổi trong một châu lục đông người ít của, nghèo thật nghèo... để chịu phép rửa, đánh dấu những chuỗi ngày thi hành sứ vụ Chúa Cha trao. </w:t>
      </w:r>
    </w:p>
    <w:p>
      <w:pPr>
        <w:pStyle w:val="Normal"/>
        <w:rPr/>
      </w:pPr>
      <w:r>
        <w:rPr/>
        <w:t xml:space="preserve">Các bạn có biết, nguyên cái tên gọi </w:t>
      </w:r>
      <w:hyperlink r:id="rId7" w:tgtFrame="_blank">
        <w:r>
          <w:rPr>
            <w:rStyle w:val="InternetLink"/>
            <w:color w:val="000000"/>
            <w:u w:val="none"/>
          </w:rPr>
          <w:t>Jordan</w:t>
        </w:r>
      </w:hyperlink>
      <w:r>
        <w:rPr/>
        <w:t xml:space="preserve"> cũng đã nói lên ý nghĩa của nó. Dòng sông Jordan còn có thể được gọi là dòng sông Đi Xuống. Jordan, tiếng Do Thái đọc là yar-dane, nghĩa là đi xuống. Từ rặng </w:t>
      </w:r>
      <w:hyperlink r:id="rId8" w:tgtFrame="_blank">
        <w:r>
          <w:rPr>
            <w:rStyle w:val="InternetLink"/>
            <w:color w:val="000000"/>
            <w:u w:val="none"/>
          </w:rPr>
          <w:t>Hermon</w:t>
        </w:r>
      </w:hyperlink>
      <w:r>
        <w:rPr/>
        <w:t xml:space="preserve"> cao ngất (2,814m), ở độ cao 520m, Jordan mải đi xuống những 220 cây số, dừng ở biển hồ Huleh rồi Galilee, cuối cùng đổ ra Biển Chết với độ thấp mặt nước là 394m so với mực biển. Đây hẳn là một trong những chỗ thấp nhất của địa cầu. Con Thiên Chúa khập khễnh lần từng bước xuống dòng nước ấy, chỗ thấp nhất ấy… không chỉ về địa lý không gian nhưng còn thấp cả chiều sâu tâm lý và chiều kích tương quan xã hội.  </w:t>
      </w:r>
    </w:p>
    <w:p>
      <w:pPr>
        <w:pStyle w:val="Normal"/>
        <w:rPr/>
      </w:pPr>
      <w:r>
        <w:rPr/>
      </w:r>
    </w:p>
    <w:p>
      <w:pPr>
        <w:pStyle w:val="Normal"/>
        <w:rPr/>
      </w:pPr>
      <w:r>
        <w:rPr/>
        <w:t>Ôi, thẳm sâu thay sự khiêm nhường của Thiên Chúa. Đấng vô tội lại chen vai thích cánh với hạng phàm phu; Đấng ba lần thánh lại lục tục nối đuôi phường tục tử… như để nói với những người đương thời cũng như đang nói với mỗi chúng ta, những con người tội lỗi yếu hèn, “Đừng sợ, bạn ơi, tôi đang đứng bên cạnh bạn!”.  </w:t>
      </w:r>
    </w:p>
    <w:p>
      <w:pPr>
        <w:pStyle w:val="Normal"/>
        <w:rPr/>
      </w:pPr>
      <w:r>
        <w:rPr/>
      </w:r>
    </w:p>
    <w:p>
      <w:pPr>
        <w:pStyle w:val="Normal"/>
        <w:rPr/>
      </w:pPr>
      <w:r>
        <w:rPr/>
        <w:t>Ngài không đứng tách riêng hay đặt mình trên những tội nhân, nhưng liên kết với họ. Một sự liên kết tới mức bị coi như một tội nhân, chịu hành xử như một người gây nên tội ác và cuối cùng, lãnh lấy hình án của một tội phạm. Để từ nay, mỗi người chúng ta dù có bất xứng đến đâu, dù có yếu hèn đến mấy vẫn tin chắc, đã có Ngài bên cạnh, luôn cảm thông, luôn tha thứ và biện hộ thay. Mỗi chúng ta có quyền hy vọng vào lòng thương xót của Ngài, lòng thương xót của một vị Thiên Chúa quyền năng và đời đời yêu thương.  </w:t>
      </w:r>
    </w:p>
    <w:p>
      <w:pPr>
        <w:pStyle w:val="Normal"/>
        <w:rPr/>
      </w:pPr>
      <w:r>
        <w:rPr/>
      </w:r>
    </w:p>
    <w:p>
      <w:pPr>
        <w:pStyle w:val="Normal"/>
        <w:rPr/>
      </w:pPr>
      <w:r>
        <w:rPr/>
        <w:t>Rồi cũng từ dòng sông định mệnh ấy, Đức Giêsu Con Thiên Chúa đã bước lên. Trời phải ngẩn ngơ, đất phải bàng hoàng, thần khí Thiên Chúa như chim bồ câu ngự xuống trên Ngài với sự chứng giám của Chúa Cha cũng là Đấng luôn ở bên cạnh Ngài, “Con là con yêu dấu của Ta, Ta hài lòng về Con!”.  Cũng từ  đó, mỗi người trong nhân loại bất luận ở đấng bậc nào, không thành vấn đề sắc tộc màu da, người Trung hay Nam, hoặc từ miền Bắc xa xôi; cũng không tính đến hiện trạng lành thánh hay tội lỗi đến mức nào... qua phép Rửa, chúng ta nên một trong Đức Giêsu, lãnh nhận cùng một Thánh Thần và đang cùng lắng nghe một tiếng nói, “Con là con yêu dấu của Ta!”. </w:t>
      </w:r>
    </w:p>
    <w:p>
      <w:pPr>
        <w:pStyle w:val="Normal"/>
        <w:rPr/>
      </w:pPr>
      <w:r>
        <w:rPr/>
      </w:r>
    </w:p>
    <w:p>
      <w:pPr>
        <w:pStyle w:val="Normal"/>
        <w:rPr/>
      </w:pPr>
      <w:r>
        <w:rPr/>
        <w:t>Trong Đức Giêsu và qua Ngài, chúng ta, những người con được Thiên Chúa yêu thương cũng hãy ước mong cho nhau học biết lắng nghe những cung giọng nhẹ nhàng nhưng thật mạnh mẽ ấy, “Đừng sợ, bạn ơi, tôi đang đứng bên cạnh bạn! Bạn là con yêu dấu của Chúa Cha!”. Chớ gì những lời nồng ấm ấy hằng vọng ngân trong mọi ngõ ngách của tâm hồn bạn, ngõ ngách của tâm hồn tôi. Ước mong sao trong mọi tình huống cuộc đời, tiếng nói yêu thương ấy vẫn không ngừng tặng trao mỗi người những âm hưởng có sức làm cho sống.  </w:t>
      </w:r>
    </w:p>
    <w:p>
      <w:pPr>
        <w:pStyle w:val="Normal"/>
        <w:rPr/>
      </w:pPr>
      <w:r>
        <w:rPr/>
      </w:r>
    </w:p>
    <w:p>
      <w:pPr>
        <w:pStyle w:val="Normal"/>
        <w:rPr/>
      </w:pPr>
      <w:r>
        <w:rPr/>
        <w:t>Nhưng thưa các bạn,  </w:t>
      </w:r>
    </w:p>
    <w:p>
      <w:pPr>
        <w:pStyle w:val="Normal"/>
        <w:rPr/>
      </w:pPr>
      <w:r>
        <w:rPr/>
        <w:t>Hẳn  không dễ gì chúng ta nghe được những lời trìu mến ấy trong một thế giới đầy những tiếng la hét gây thoái chí, “anh thật bình thường, chị không hơn ai”. Những tiếng nói tiêu cực nhưng ầm ĩ và dai dẳng ấy cứ vang đi vọng lại đến mức làm cho một ai đó tin vào chúng cách dễ dàng. Đó là cái bẫy to lớn, cái bẫy tự hạ giá chính mình, và đó cũng là kẻ thù lớn nhất của một đời sống làm con Chúa, bởi lẽ nó đi ngược với tiếng nói thiêng liêng bên trong đang ngỏ với chúng ta ngày mỗi ngày, “Đừng sợ, bạn ơi, tôi đang đứng bên cạnh bạn! Bạn là con yêu dấu của Chúa Cha!”. </w:t>
      </w:r>
    </w:p>
    <w:p>
      <w:pPr>
        <w:pStyle w:val="Normal"/>
        <w:rPr/>
      </w:pPr>
      <w:r>
        <w:rPr/>
      </w:r>
    </w:p>
    <w:p>
      <w:pPr>
        <w:pStyle w:val="Normal"/>
        <w:rPr/>
      </w:pPr>
      <w:r>
        <w:rPr/>
        <w:t>Vậy chớ gì khi mừng kính Chúa Giêsu chịu phép Rửa, mỗi người chúng ta cảm nhận rằng, Ngài đang ở gần chúng ta hơn chúng ta tưởng. Ngài đang ở gần chúng ta khi chúng ta mạnh mẽ, lúc chúng ta yếu đuối; buổi thành công, cũng như hồi thất bại; phút sa ngã cũng như thời đứng lên; những ngày nắng ấm, những chiều giông bão… đã luôn luôn có Ngài bên cạnh, để rồi mỗi người quyết tâm ra khỏi chính mình, ra khỏi những ích kỷ, dứt bỏ những khuynh hướng xấu, đoạn tuyệt với tội lỗi… hầu cất bước tìm về với Ngài. Ngài sẽ băng bó, Ngài sẽ chữa lành, sẽ vác trên vai, sẽ rửa gội thương tích và đem chúng ta về lại trong tình yêu thương của Chúa Cha. </w:t>
      </w:r>
    </w:p>
    <w:p>
      <w:pPr>
        <w:pStyle w:val="Normal"/>
        <w:rPr/>
      </w:pPr>
      <w:r>
        <w:rPr/>
      </w:r>
    </w:p>
    <w:p>
      <w:pPr>
        <w:pStyle w:val="Normal"/>
        <w:rPr/>
      </w:pPr>
      <w:r>
        <w:rPr/>
        <w:t>Vậy mà  bạn có biết, chính khi chúng ta vừa đặt chân xuống dòng nước để tìm lên ngọn nguồn, thì Đức Giêsu, dòng nước cứu độ ấy đã ôm chầm lấy chân chúng ta. Ôi, kỳ diệu thay, tình yêu thương và lòng thương xót từ ái của Thiên Chúa.  </w:t>
      </w:r>
    </w:p>
    <w:p>
      <w:pPr>
        <w:pStyle w:val="Normal"/>
        <w:rPr/>
      </w:pPr>
      <w:r>
        <w:rPr/>
      </w:r>
    </w:p>
    <w:p>
      <w:pPr>
        <w:pStyle w:val="Normal"/>
        <w:rPr/>
      </w:pPr>
      <w:r>
        <w:rPr/>
        <w:t>Mỗi lần tham dự Thánh Lễ là mỗi lần chúng ta được diện kiến thánh nhan Ngài, Ngài sẽ đến với chúng ta; với lòng sạch tội, chúng ta đón nhận Ngài, và lòng bên lòng, Ngài lại sẽ thì thầm… thỏ thẻ với linh hồn, “Đừng sợ, bạn ơi, tôi đang đứng bên cạnh bạn! Bạn là con yêu dấu của Chúa Cha!”, Amen. </w:t>
      </w:r>
    </w:p>
    <w:p>
      <w:pPr>
        <w:pStyle w:val="Normal"/>
        <w:rPr/>
      </w:pPr>
      <w:r>
        <w:rPr/>
      </w:r>
    </w:p>
    <w:p>
      <w:pPr>
        <w:pStyle w:val="Normal"/>
        <w:rPr/>
      </w:pPr>
      <w:r>
        <w:rPr/>
      </w:r>
    </w:p>
    <w:p>
      <w:pPr>
        <w:pStyle w:val="Normal"/>
        <w:jc w:val="right"/>
        <w:rPr>
          <w:b/>
          <w:b/>
          <w:i/>
          <w:i/>
          <w:sz w:val="18"/>
          <w:szCs w:val="18"/>
        </w:rPr>
      </w:pPr>
      <w:r>
        <w:rPr>
          <w:b/>
          <w:i/>
          <w:sz w:val="18"/>
          <w:szCs w:val="18"/>
        </w:rPr>
        <w:t>Lm. Minh Anh (Gp. Huế). </w:t>
      </w:r>
    </w:p>
    <w:p>
      <w:pPr>
        <w:pStyle w:val="Normal"/>
        <w:jc w:val="center"/>
        <w:rPr>
          <w:b/>
          <w:b/>
          <w:sz w:val="32"/>
          <w:szCs w:val="32"/>
        </w:rPr>
      </w:pPr>
      <w:r>
        <w:rPr>
          <w:b/>
          <w:sz w:val="32"/>
          <w:szCs w:val="32"/>
        </w:rPr>
        <w:t>ƠN GỌI CAO TRỌNG LÀM CON CÁI CHÚA</w:t>
      </w:r>
    </w:p>
    <w:p>
      <w:pPr>
        <w:pStyle w:val="Normal"/>
        <w:jc w:val="center"/>
        <w:rPr>
          <w:i/>
          <w:i/>
          <w:sz w:val="20"/>
          <w:szCs w:val="20"/>
        </w:rPr>
      </w:pPr>
      <w:r>
        <w:rPr>
          <w:bCs/>
          <w:i/>
          <w:sz w:val="20"/>
          <w:szCs w:val="20"/>
        </w:rPr>
        <w:t>Is 42,1-7; Cv 10,34-38; Lc 3,15-22</w:t>
      </w:r>
    </w:p>
    <w:p>
      <w:pPr>
        <w:pStyle w:val="Normal"/>
        <w:jc w:val="right"/>
        <w:rPr>
          <w:b/>
          <w:b/>
          <w:i/>
          <w:i/>
          <w:sz w:val="20"/>
          <w:szCs w:val="20"/>
        </w:rPr>
      </w:pPr>
      <w:r>
        <w:rPr>
          <w:b/>
          <w:i/>
          <w:sz w:val="20"/>
          <w:szCs w:val="20"/>
        </w:rPr>
        <w:t>R. Veritas</w:t>
      </w:r>
    </w:p>
    <w:p>
      <w:pPr>
        <w:pStyle w:val="Normal"/>
        <w:rPr/>
      </w:pPr>
      <w:r>
        <w:rPr/>
        <w:t>Châu Á là vùng thường hay có bão lụt. Các trận bão lụt lớn trong các năm qua tại Philippines và Trung Quốc khiến cho hàng chục ngàn người phải thiệt mạng. Hình ảnh các cuộc tàn phá do nước lụt gây ra khiến cho người ta dễ đồng hóa nước với chết chóc và quên rằng nước cũng là nguyên lý của cuộc sống mới, của sự thanh tẩy và tái sinh, bởi vì nước là nguyên lý của sự sống. Sự thật này được Giáo Hội nhắc nhở chúng ta qua các bài đọc lễ hôm nay.</w:t>
      </w:r>
    </w:p>
    <w:p>
      <w:pPr>
        <w:pStyle w:val="Normal"/>
        <w:rPr/>
      </w:pPr>
      <w:r>
        <w:rPr/>
      </w:r>
    </w:p>
    <w:p>
      <w:pPr>
        <w:pStyle w:val="Normal"/>
        <w:rPr/>
      </w:pPr>
      <w:r>
        <w:rPr/>
        <w:t>Phép rửa Chúa Giêsu lãnh nhận trong tình liên đới trọn vẹn với loài người chúng ta là hình ảnh bí tích Rửa Tội trao ban cho chúng ta cuộc sống mới, cuộc sống làm con cái Thiên Chúa. Isaia chương 40 loan báo Thiên Chúa giải phóng dân Israel khỏi cảnh sống lưu đày bên Babylon, sau khi thành Giêrusalem bị vua Babylon đánh chiếm và tàn phá thành bình địa năm 587 trước Tây lịch. Dân Israel bị đày sang Babylon, 50 năm sau đó, vua Cyrus cho họ trở về quê cha đất tổ tái lập quốc gia, xây lại thành thánh và đền thờ. Tin vui của cuộc xuất hành thứ hai trong lịch sử Israel ấy được tiên tri Isaia loan báo qua một vài hình ảnh biểu tượng và kiểu cách đặc thù của ông. Sự kiện Thiên Chúa để ý xót thương dân Ngài được diễn tả qua kiểu nói: Hãy nói với con tim của Thành Giêrusalem". Trong ngôn ngữ của Kinh Thánh "nói với con tim" là kiểu nói diễn tả tình yêu thương và mối liên hệ hôn nhân. Thiên Chúa đối xử với dân Israel dân Ngài như một vị hôn phu âu yếm, to nhỏ với hôn thê của mình. Nếu trong cuộc xuất hành đầu tiên Thiên Chúa đã nghe thấy tiếng than khóc của dân Ngài, thì giờ đây, trong cuộc giải phóng thứ hai này, Ngài nghiêng mình xuống trên dân Israel với tất cả lòng dịu hiền, thương mến. "Nói với con tim của Giêrusalem", như thế có nghĩa là Thiên Chúa Tạo Hóa, giờ đây lại mở rộng bàn tay nhân từ ôm ấp lấy Israel với tất cả lòng thương mến.</w:t>
      </w:r>
    </w:p>
    <w:p>
      <w:pPr>
        <w:pStyle w:val="Normal"/>
        <w:rPr/>
      </w:pPr>
      <w:r>
        <w:rPr/>
      </w:r>
    </w:p>
    <w:p>
      <w:pPr>
        <w:pStyle w:val="Normal"/>
        <w:rPr/>
      </w:pPr>
      <w:r>
        <w:rPr/>
        <w:t>Hình ảnh thứ hai, tiên tri Isaia dùng diễn tả tin vui giải phóng khỏi kiếp sống lưu đày là hình ảnh sa mạc. Trong cuộc xuất hành thứ nhất, sa mạc Sinai là nơi Thiên Chúa giáo dục, thanh tẩy và chuẩn bị dân Israel bước vào vùng đất Hứa. Giờ đây sa mạc Syria và sa mạc Giuđa, nóng bỏng ban ngày, giá buốt ban đêm cũng không cản ngăn được đôi bàn tay và con tim thương yêu, trìu mến của Giavê Thiên Chúa. Thiên Chúa sẽ biến chúng trở thành các con đường bằng phẳng, rộng rãi thênh thang, tươi vui chào đón người bị đày trở về quê cũ.</w:t>
      </w:r>
    </w:p>
    <w:p>
      <w:pPr>
        <w:pStyle w:val="Normal"/>
        <w:rPr/>
      </w:pPr>
      <w:r>
        <w:rPr/>
      </w:r>
    </w:p>
    <w:p>
      <w:pPr>
        <w:pStyle w:val="Normal"/>
        <w:rPr/>
      </w:pPr>
      <w:r>
        <w:rPr/>
        <w:t>Ngoài các hình ảnh kể trên, tiên tri Isaia II còn dùng thứ ngôn ngữ quân sự và ngôn ngữ du mục diễn tả tình yêu thương bao bọc của Thiên Chúa đối với dân Ngài. Thiên Chúa đến với sức mạnh, các chiến lợi phẩm đi trước Ngài và cánh tay vững mạnh của Ngài nắm giữ quyền thống trị. Thiên Chúa của Israel, không phải chỉ với đôi tay tượng trưng cho sự bênh đỡ và che chở, mà cả với con tim biểu tượng cho tình yêu thương hiền dịu và cả với đôi cánh tay tượng ttrưng cho sức mạnh và quyền uy của Ngài nữa. Và Thiên Chúa dẫn dắt dân Ngài như một mục tử chăn dắt đoàn chiên, luôn yêu thương chăm sóc và hiện diện bênh đỡ, không khi nào rời.</w:t>
      </w:r>
    </w:p>
    <w:p>
      <w:pPr>
        <w:pStyle w:val="Normal"/>
        <w:rPr/>
      </w:pPr>
      <w:r>
        <w:rPr/>
      </w:r>
    </w:p>
    <w:p>
      <w:pPr>
        <w:pStyle w:val="Normal"/>
        <w:rPr/>
      </w:pPr>
      <w:r>
        <w:rPr/>
        <w:t>Cuộc xuất hành thứ ba trong lịch sử cứu độ được Chúa Giêsu Kitô hiện thực qua bí tích Rửa Tội, là bí tích trao ban ơn giải phóng và cuộc sống ấy cho người tín hữu. Qua phép rửa của Chúa Giêsu (Luca 3), nêu bật một vài biểu hiện thần học quan trọng.</w:t>
      </w:r>
    </w:p>
    <w:p>
      <w:pPr>
        <w:pStyle w:val="Normal"/>
        <w:rPr/>
      </w:pPr>
      <w:r>
        <w:rPr/>
      </w:r>
    </w:p>
    <w:p>
      <w:pPr>
        <w:pStyle w:val="Normal"/>
        <w:rPr/>
      </w:pPr>
      <w:r>
        <w:rPr/>
        <w:t>Trước khi dầm mình trong nước để lãnh nhận phép rửa từ tay thánh Gioan Tẩy Giả, Chúa Giêsu đã trà trộn giữa đám đông dân chúng giống y như mọi người khác, khiêm tốn và chia sẻ với mọi người nhu cầu sám hối và thanh tẩy. Con đường của Chúa Giêsu đi cũng là con đường của tất cả mọi người. Ðây là nét đặc thù diễn tả sâu đậm các hệ lụy của biến cố nhập thể, Chúa Giêsu trở thành người và sống như mọi người, giữa mọi người.</w:t>
      </w:r>
    </w:p>
    <w:p>
      <w:pPr>
        <w:pStyle w:val="Normal"/>
        <w:rPr/>
      </w:pPr>
      <w:r>
        <w:rPr/>
      </w:r>
    </w:p>
    <w:p>
      <w:pPr>
        <w:pStyle w:val="Normal"/>
        <w:rPr/>
      </w:pPr>
      <w:r>
        <w:rPr/>
        <w:t>Lời thánh Gioan Tẩy Giả xác định bản chất của bí tích Rửa Tội mà Chúa Giêsu trao ban cho con người gồm hết mọi lễ nghi thanh tẩy của Cựu Ước, bởi vì Chúa Giêsu sẽ thanh tẩy con người với Chúa Thánh Thần và với lửa. Bí tích Rửa tội mà Chúa Giêsu hiện thực là lửa đốt cháy sự dữ. Nó như lửa luyện lọc và như thuốc giặt thanh tẩy tâm lòng con người như lời tiên tri đã báo trước trong chương 3. Nó như nước tẩy mọi vết nhơ trong tâm hồn con người, trao ban phong phú và sự sống. Và điểm đặc thù nổi bật nhất trong bí tích Rửa Tội Kitô Giáo, là sự hiện diện của Chúa Thánh Thần, nguyên lý trao ban sự sống thiêng linh của Thiên Chúa cho con người.</w:t>
      </w:r>
    </w:p>
    <w:p>
      <w:pPr>
        <w:pStyle w:val="Normal"/>
        <w:rPr/>
      </w:pPr>
      <w:r>
        <w:rPr/>
      </w:r>
    </w:p>
    <w:p>
      <w:pPr>
        <w:pStyle w:val="Normal"/>
        <w:rPr/>
      </w:pPr>
      <w:r>
        <w:rPr/>
        <w:t>Ðiểm thần học thứ ba là thái độ cầu nguyện của Chúa Giêsu trong khi lãnh nhận phép rửa thanh tẩy. Phúc Âm thánh Luca cho thấy Chúa Giêsu là con người cầu nguyện. Ngài cầu nguyện liên lỉ không những trước mọi biến cố quan trọng trong cuộc đời, mà trong mọi lúc cho đến chết. Chúa Giêsu đã dạy các tông đồ cầu nguyện và dạy các ông nhiều điều liên quan tới lời cầu nguyện, là cách thế Chúa Giêsu sống mối dây liên hệ yêu thương hiệp thông với Thiên Chúa Cha và với Chúa Thánh Thần.</w:t>
      </w:r>
    </w:p>
    <w:p>
      <w:pPr>
        <w:pStyle w:val="Normal"/>
        <w:rPr/>
      </w:pPr>
      <w:r>
        <w:rPr/>
      </w:r>
    </w:p>
    <w:p>
      <w:pPr>
        <w:pStyle w:val="Normal"/>
        <w:rPr/>
      </w:pPr>
      <w:r>
        <w:rPr/>
        <w:t>Và sau cùng là biến cố Chúa Giêsu được thánh hiến trong sứ mệnh cứu độ ấy. Nó được diễn tả bằng lược đồ giải thích thị kiến, thường được các soạn giả Kinh Thánh dùng đến để trình bày một chủ ý thần học hay một kinh nghiệm thiêng liêng nội tâm. Thị kiến như tường thuật trong Phúc Âm là một lời giải thích biến cố Chúa Giêsu lãnh phép rửa thanh tẩy. Biến cố này minh chứng Chúa Giêsu là Con Thiên Chúa, Ngài là hiện thân toàn vẹn của Thiên Chúa. Chính trong khi Chúa Giêsu cầu nguyện, nghĩa là đối thoại thân tình với Thiên Chúa Cha mà Ngài nhận được tràn đầy Chúa Thánh Thần, Ðấng đã hoạt động trong sứ mệnh cứu độ. Sau này, khi các tông đồ tiếp tục sứ mệnh ấy của Chúa Giêsu, các ông cũng sẽ được tràn đầy Chúa Thánh Thần. Chúa Thánh Thần là ơn đầu tiên mà Chúa Giêsu Phục sinh trao ban cho các môn đệ và cho mọi tín hữu sau này qua bí tích Rửa tội.</w:t>
      </w:r>
    </w:p>
    <w:p>
      <w:pPr>
        <w:pStyle w:val="Normal"/>
        <w:rPr/>
      </w:pPr>
      <w:r>
        <w:rPr/>
      </w:r>
    </w:p>
    <w:p>
      <w:pPr>
        <w:pStyle w:val="Normal"/>
        <w:rPr/>
      </w:pPr>
      <w:r>
        <w:rPr/>
        <w:t>Trong thư gởi cho Titô, chương 2,11-14 và chương 3,4-7, thánh Phaolô nhắc lại cho chúng ta biết ơn tái sinh mà Chúa Giêsu Kitô đã trao ban cho chúng ta. Ơn thánh Chúa ban giúp chúng ta tái sinh, nghĩa là có được cuộc sống mới và giúp chúng ta tiếp tục canh tân cuộc sống mỗi ngày. Thánh Phaolô khuyên chúng ta biết sống trọn vẹn ơn gọi Kitô bằng cách từ bỏ gian tà, từ bỏ các đam mê xác thịt thế gian, nghĩa là từ bỏ tất cả những gì khiến cho chúng ta xa Chúa và đánh mất đi cuộc sống mới mà Chúa Kitô đã trao ban cho chúng ta qua bí tích Rửa Tội. Muốn được như thế, cần phải sống thanh đạm và công chính giữa thế giới này và nhất là không bao giờ được quên rằng: Ðích điểm cuộc đời chúng ta là được sống bên Chúa Giêsu Kitô và tham dự vào cuộc sống thiêng linh vĩnh cửu rạng ngời với Ngài.</w:t>
      </w:r>
    </w:p>
    <w:p>
      <w:pPr>
        <w:pStyle w:val="Normal"/>
        <w:rPr/>
      </w:pPr>
      <w:r>
        <w:rPr/>
      </w:r>
    </w:p>
    <w:p>
      <w:pPr>
        <w:pStyle w:val="Normal"/>
        <w:rPr/>
      </w:pPr>
      <w:r>
        <w:rPr/>
        <w:t>Lời khuyên trên đây của thánh Phaolô rất là tích cực đối với xã hội chúng ta đang sống hiên nay, là một xã hội bị lôi cuốn vào cơn lốc hưởng thụ và tiêu thụ, một xã hội không còn nghĩ đến công lý nữa và không còn biết chừng mực là gì nữa. Tóm lại, phép rửa của Chúa Giêsu nhắc nhở cho chúng ta ý thức được ơn gọi cao trọng làm con cái Chúa của mình, ơn gọi mà chúng ta đã lãnh nhận ngày chịu phép Rửa tội. Ơn gọi đó đồng thời cũng bao gồm sứ mệnh làm chứng cho Chúa giữa lòng thế giới này. Và chúng ta chỉ có thể hiện thực được nó khi biết cố gắng sống theo mẫu gương của Chúa Giêsu mà thôi.</w:t>
      </w:r>
    </w:p>
    <w:p>
      <w:pPr>
        <w:pStyle w:val="Normal"/>
        <w:rPr/>
      </w:pPr>
      <w:r>
        <w:rPr/>
      </w:r>
    </w:p>
    <w:p>
      <w:pPr>
        <w:pStyle w:val="Normal"/>
        <w:jc w:val="right"/>
        <w:rPr>
          <w:b/>
          <w:b/>
          <w:i/>
          <w:i/>
          <w:sz w:val="20"/>
          <w:szCs w:val="20"/>
        </w:rPr>
      </w:pPr>
      <w:r>
        <w:rPr>
          <w:b/>
          <w:i/>
          <w:sz w:val="20"/>
          <w:szCs w:val="20"/>
        </w:rPr>
        <w:t>R. Veritas</w:t>
      </w:r>
    </w:p>
    <w:p>
      <w:pPr>
        <w:pStyle w:val="Normal"/>
        <w:rPr>
          <w:b/>
          <w:b/>
          <w:i/>
          <w:i/>
          <w:sz w:val="20"/>
          <w:szCs w:val="20"/>
        </w:rPr>
      </w:pPr>
      <w:r>
        <w:rPr>
          <w:b/>
          <w:i/>
          <w:sz w:val="20"/>
          <w:szCs w:val="20"/>
        </w:rPr>
      </w:r>
    </w:p>
    <w:p>
      <w:pPr>
        <w:pStyle w:val="Normal"/>
        <w:rPr/>
      </w:pPr>
      <w:r>
        <w:rPr/>
      </w:r>
    </w:p>
    <w:p>
      <w:pPr>
        <w:pStyle w:val="Normal"/>
        <w:jc w:val="center"/>
        <w:rPr>
          <w:b/>
          <w:b/>
          <w:sz w:val="32"/>
          <w:szCs w:val="32"/>
        </w:rPr>
      </w:pPr>
      <w:r>
        <w:rPr>
          <w:b/>
          <w:sz w:val="32"/>
          <w:szCs w:val="32"/>
        </w:rPr>
        <w:t>CON LÀ CON CHÍ ÁI CỦA TA</w:t>
      </w:r>
    </w:p>
    <w:p>
      <w:pPr>
        <w:pStyle w:val="Normal"/>
        <w:jc w:val="center"/>
        <w:rPr>
          <w:i/>
          <w:i/>
          <w:sz w:val="20"/>
          <w:szCs w:val="20"/>
        </w:rPr>
      </w:pPr>
      <w:r>
        <w:rPr>
          <w:bCs/>
          <w:i/>
          <w:sz w:val="20"/>
          <w:szCs w:val="20"/>
        </w:rPr>
        <w:t>Is 42,1-7; Cv 10,34-38; Lc 3,15-22</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pPr>
      <w:r>
        <w:rPr>
          <w:b/>
        </w:rPr>
        <w:t xml:space="preserve">LỜI CHÚA: </w:t>
      </w:r>
      <w:r>
        <w:rPr/>
        <w:t>Lc 3, 15-16, 21-22</w:t>
      </w:r>
    </w:p>
    <w:p>
      <w:pPr>
        <w:pStyle w:val="Normal"/>
        <w:rPr>
          <w:i/>
          <w:i/>
        </w:rPr>
      </w:pPr>
      <w:r>
        <w:rPr>
          <w:i/>
        </w:rPr>
        <w:t>"Khi Chúa Giêsu đã chịu phép rửa và đang cầu nguyện thì trời mở ra".</w:t>
      </w:r>
    </w:p>
    <w:p>
      <w:pPr>
        <w:pStyle w:val="Normal"/>
        <w:rPr/>
      </w:pPr>
      <w:r>
        <w:rPr/>
        <w:t>Khi ấy, trong lúc dân chúng đang mong đợi, và mọi người tự hỏi trong lòng rằng: "Gioan có phải là Ðấng Kitô không?", Gioan lên tiếng bảo mọi người rằng: "Phần tôi, tôi rửa anh em trong nước, nhưng Ðấng cao trọng hơn tôi đang đến, và tôi không xứng đáng cởi dây giày cho Người, chính Người sẽ rửa anh em trong Chúa Thánh Thần và trong lửa!"</w:t>
      </w:r>
    </w:p>
    <w:p>
      <w:pPr>
        <w:pStyle w:val="Normal"/>
        <w:rPr/>
      </w:pPr>
      <w:r>
        <w:rPr/>
      </w:r>
    </w:p>
    <w:p>
      <w:pPr>
        <w:pStyle w:val="Normal"/>
        <w:rPr/>
      </w:pPr>
      <w:r>
        <w:rPr/>
        <w:t>Vậy khi tất cả dân chúng đã chịu phép rửa, và chính lúc Chúa Giêsu cũng đã chịu phép rửa xong, Người đang cầu nguyện, thì trời mở ra và Thánh Thần Chúa ngự xuống trên Người dưới hình chim bồ câu, và có tiếng từ trời phán: "Con là Con yêu dấu của Cha, Con đẹp lòng Cha".</w:t>
      </w:r>
    </w:p>
    <w:p>
      <w:pPr>
        <w:pStyle w:val="Normal"/>
        <w:rPr/>
      </w:pPr>
      <w:r>
        <w:rPr/>
        <w:t> </w:t>
      </w:r>
    </w:p>
    <w:p>
      <w:pPr>
        <w:pStyle w:val="Normal"/>
        <w:rPr>
          <w:b/>
          <w:b/>
          <w:bCs/>
        </w:rPr>
      </w:pPr>
      <w:r>
        <w:rPr>
          <w:b/>
          <w:bCs/>
        </w:rPr>
        <w:t>SUY NIỆM:</w:t>
      </w:r>
    </w:p>
    <w:p>
      <w:pPr>
        <w:pStyle w:val="Normal"/>
        <w:rPr/>
      </w:pPr>
      <w:r>
        <w:rPr/>
        <w:t>Tự nhiên chúng ta không thích việc Chúa Giêsu chịu phép rửa bởi tay ông Gioan. Chính ông này khi thấy Chúa đến xin rửa cũng đã bắt đầu từ chối: Vì Chúa là Ðấng Công Chính và Cứu Thế lẽ nào còn phải và còn cần phải được rửa? Hơn nữa, Gioan sánh với Chúa là gì mà dám giơ tay dội nước rửa cho Ngài? Nhưng ý nghĩ là loài người của chúng ta không như ý nghĩ của Chúa. Phụng vụ - và đặc biệt phụng vụ Ðông phương - đã khám phá ra ý nghĩa của việc Chúa xin chịu phép rửa của Gioan, nên muốn cử hành ngày lễ hôm nay thật long trọng.</w:t>
      </w:r>
    </w:p>
    <w:p>
      <w:pPr>
        <w:pStyle w:val="Normal"/>
        <w:rPr/>
      </w:pPr>
      <w:r>
        <w:rPr/>
      </w:r>
    </w:p>
    <w:p>
      <w:pPr>
        <w:pStyle w:val="Normal"/>
        <w:rPr/>
      </w:pPr>
      <w:r>
        <w:rPr/>
        <w:t>Phụng vụ coi lễ này như một phần của mùa Hiển linh, tức là mùa Chúa tỏ mình ra trong việc giáng sinh làm người. Hơn nữa, có thể nói đây là tột đỉnh của việc Chúa Hiển Linh, nên đáng dùng để kết thúc mùa phụng vụ Giáng Sinh, là mùa cử hành mầu nhiệm Chúa tỏ mình ra.</w:t>
      </w:r>
    </w:p>
    <w:p>
      <w:pPr>
        <w:pStyle w:val="Normal"/>
        <w:rPr/>
      </w:pPr>
      <w:r>
        <w:rPr/>
      </w:r>
    </w:p>
    <w:p>
      <w:pPr>
        <w:pStyle w:val="Normal"/>
        <w:rPr/>
      </w:pPr>
      <w:r>
        <w:rPr/>
        <w:t>Thoạt đầu Người tỏ mình nơi máng cỏ cho một số mục đồng, rồi Người đã cho Simêon và Anna được bồng ẵm trong đền thờ; Và cho các đạo sĩ từ xa đến thờ lạy. Lớn lên, Người đã hành hương Giêrusalem để bắt đầu khiến các luật sĩ phải kinh ngạc. Nhưng những lần hiển linh này chỉ như những tia sáng vừa lóe ra đã vội tắt đi: chẳng ai biết Ðức Giêsu trong 30 năm ở Nadarét đã làm gì và như thế nào...? Mãi cho đến hôm nay, Người đi giữa quần chúng, tiến lên xin ông Gioan rửa cho, và có tiếng từ trời tuyên bố Người là Con chí ái của Thiên Chúa.</w:t>
      </w:r>
    </w:p>
    <w:p>
      <w:pPr>
        <w:pStyle w:val="Normal"/>
        <w:rPr/>
      </w:pPr>
      <w:r>
        <w:rPr/>
      </w:r>
    </w:p>
    <w:p>
      <w:pPr>
        <w:pStyle w:val="Normal"/>
        <w:rPr/>
      </w:pPr>
      <w:r>
        <w:rPr/>
        <w:t>Thời gian ẩn thân của Người đã chấm dứt: từ nay Người trở thành nhân vật công khai và được chú trọng nhiều nhất. Lễ Người chịu phép rửa hôm nay không phải là tuyệt đỉnh của việc Hiển Linh sao? Nó bộc lộ con người Ðức Giêsu khi đã "trưởng thành". Nó cho chúng ta thấy con người sắp thi hành công cuộc Cứu Thế là ai? Nó kết thúc mùa Giáng sinh vì nó hoàn tất việc Ðức Giêsu tỏ mình ra cho chúng ta biết rõ con người của Ngài.</w:t>
      </w:r>
    </w:p>
    <w:p>
      <w:pPr>
        <w:pStyle w:val="Normal"/>
        <w:rPr/>
      </w:pPr>
      <w:r>
        <w:rPr/>
      </w:r>
    </w:p>
    <w:p>
      <w:pPr>
        <w:pStyle w:val="Normal"/>
        <w:rPr/>
      </w:pPr>
      <w:r>
        <w:rPr/>
        <w:t>Do đó chúng ta hãy nhờ phụng vụ hôm nay để biết rõ, biết hết về con người sắp sửa đi làm công việc cứu thế. Chúng ta sẽ nhờ các bài đọc Kinh Thánh để hiểu Ðức Giêsu thành Nadarét là ai, trước khi quan sát các hoạt động cứu thế của Người mà các Chúa nhật sau đây sẽ kể lại. Chúng ta nhờ các bài sách Isaia chuẩn bị trước để hiểu bài Tin Mừng. Và chúng ta sẽ dùng bài sách Công vụ để biết Ðức Giêsu còn là người thế nào đối với chúng ta ngày nay.</w:t>
      </w:r>
    </w:p>
    <w:p>
      <w:pPr>
        <w:pStyle w:val="Normal"/>
        <w:rPr/>
      </w:pPr>
      <w:r>
        <w:rPr/>
        <w:t> </w:t>
      </w:r>
    </w:p>
    <w:p>
      <w:pPr>
        <w:pStyle w:val="Normal"/>
        <w:rPr>
          <w:b/>
          <w:b/>
          <w:bCs/>
        </w:rPr>
      </w:pPr>
      <w:r>
        <w:rPr>
          <w:b/>
          <w:bCs/>
        </w:rPr>
        <w:t>1. Này Ðây Tôi Tớ Của Ta</w:t>
      </w:r>
    </w:p>
    <w:p>
      <w:pPr>
        <w:pStyle w:val="Normal"/>
        <w:rPr/>
      </w:pPr>
      <w:r>
        <w:rPr/>
        <w:t>Bài sách Isaia là bài mở đầu cho một loạt bốn bài của tác giả nói về Người Tôi Tớ (49,1-6; 50,4-9; 52,13-53,12).</w:t>
      </w:r>
    </w:p>
    <w:p>
      <w:pPr>
        <w:pStyle w:val="Normal"/>
        <w:rPr/>
      </w:pPr>
      <w:r>
        <w:rPr/>
      </w:r>
    </w:p>
    <w:p>
      <w:pPr>
        <w:pStyle w:val="Normal"/>
        <w:rPr/>
      </w:pPr>
      <w:r>
        <w:rPr/>
        <w:t>Phần này rất quý trong sách Isaia. Nhà tiên tri loan báo rằng đến thời kỳ đã định, Thiên Chúa sẽ ra tay oai hùng cứu dân nhờ Người Tôi Tớ của Ngài. Ai là người tôi tớ này? Isaia đã không chỉ đích danh Ngài, nhưng đã mô tả Ngài dưới nhiều nét độc đáo để hậu thế có thể nhận ra Ngài khi Ngài xuất hiện.</w:t>
      </w:r>
    </w:p>
    <w:p>
      <w:pPr>
        <w:pStyle w:val="Normal"/>
        <w:rPr/>
      </w:pPr>
      <w:r>
        <w:rPr/>
      </w:r>
    </w:p>
    <w:p>
      <w:pPr>
        <w:pStyle w:val="Normal"/>
        <w:rPr/>
      </w:pPr>
      <w:r>
        <w:rPr/>
        <w:t>Ðoạn trích hôm nay cho chúng ta biết những nét đầu tiên. Người Tôi Tớ mà Thiên Chúa đã tuyển chọn, nâng đỡ và sủng mộ, sẽ được Chúa tấn phong, không phải bằng dầu thơm như các vua chúa, tiên tri và tư tế trong dân Chúa, nhưng với chính Thần Khí của Chúa. Dĩ nhiên đã có nhiều người nhận được Thần Khí của Chúa để làm công việc của Người từ thời Abraham cho tới nay. Ðặc biệt không có Thần Khí của Chúa, các tiên tri đã không thể tuyên sấm. Nhưng khi Isaia viết như trên, ông nghĩ đến lời hứa rằng: trong những ngày ấy, tức là đến thời kỳ sung mãn cứu độ, Thiên Chúa sẽ đổ Thần Trí của Người trên Israen mới và người ta sẽ trở nên dân mới không còn bội phản giao ước nữa. Và như vậy, người Tôi Tớ mà Chúa dùng để làm công việc cứu độ hẳn phải nhận được Thần Trí Chúa trước hết và đầy đủ nhất. Hơn nữa, Chúa sẽ ban Thần Trí cho tôi tớ một cách công khai, thay thế lễ nghi xức dầu mà người ta vẫn coi như là dấu hiệu tấn phong kẻ được Chúa chọn. Chính việc ban Thần Khí công khai và trực tiếp bởi tay Chúa như vậy đánh dấu sự khác thường và trổi vượt của việc tuyển chọn người Tôi Tớ. Không ai trong quá khứ và tương lai được giới thiệu và chứng thực như vậy. Và việc này là dấu chỉ đầu tiên về ưu vị của Người Tôi Tớ trong chương trình cứu độ của Người.</w:t>
      </w:r>
    </w:p>
    <w:p>
      <w:pPr>
        <w:pStyle w:val="Normal"/>
        <w:rPr/>
      </w:pPr>
      <w:r>
        <w:rPr/>
      </w:r>
    </w:p>
    <w:p>
      <w:pPr>
        <w:pStyle w:val="Normal"/>
        <w:rPr/>
      </w:pPr>
      <w:r>
        <w:rPr/>
        <w:t>Dĩ nhiên Phụng Vụ hôm nay đã chọn bài đọc này vì điều mà Isaia vừa mô tả, tức là vì việc Thiên Chúa đã ban Thần Trí của Người cho Người Tôi Tớ. Chúng ta sẽ thấy trong bài Tin Mừng, Ðức Giêsu sẽ nhận được Thần Trí như thế nào. Nhưng hơn nữa, Phụng vụ còn muốn chúng ta để ý đến chính danh xưng Người Tôi Tớ trong bài sách Isaia để nhìn Ðức Giêsu đến chịu Gioan rửa như là Người Tôi Tớ đích thực của Thiên Chúa.</w:t>
      </w:r>
    </w:p>
    <w:p>
      <w:pPr>
        <w:pStyle w:val="Normal"/>
        <w:rPr/>
      </w:pPr>
      <w:r>
        <w:rPr/>
      </w:r>
    </w:p>
    <w:p>
      <w:pPr>
        <w:pStyle w:val="Normal"/>
        <w:rPr/>
      </w:pPr>
      <w:r>
        <w:rPr/>
        <w:t>Isaia trong đoạn văn hôm nay mô tả người Tôi Tớ có sứ mạng làm "rạng phán quyết ra cho các nước", tức là làm cho các dân tộc nhận biết sự xét xử của Thiên Chúa về các việc lành dữ, và về các người tốt xấu. Ngài sẽ hủy sự tội lỗi và thiết lập sự Công chính. Và nói theo tâm lý người dân Cựu Ước thì Ngài sẽ giải cứu người ngay và trừng phạt kẻ dữ. Ðặc biệt Ngài sẽ quan tâm đến số phận những người nghèo khó, để kẻ mù được xem, người tù được phóng thích và dân cư bóng tối sẽ được đưa vào nơi sáng láng.</w:t>
      </w:r>
    </w:p>
    <w:p>
      <w:pPr>
        <w:pStyle w:val="Normal"/>
        <w:rPr/>
      </w:pPr>
      <w:r>
        <w:rPr/>
      </w:r>
    </w:p>
    <w:p>
      <w:pPr>
        <w:pStyle w:val="Normal"/>
        <w:rPr/>
      </w:pPr>
      <w:r>
        <w:rPr/>
        <w:t>Sứ mạng ấy, Ngài không thi hành bằng võ lực, nhưng theo cách khiêm cung, từ tốn. Ngài không la lối, và lên tiếng to, Sậy đập Ngài không nỡ bẻ; tim đèn leo lét, Ngài không dập tắt. Ngài dùng lẽ thật mà làm rạng phán quyết. Dĩ nhiên Ngài sẽ gặp nhiều khó khăn, nhưng Ngài sẽ không nao núng vì "này lời của Thiên Chúa:</w:t>
      </w:r>
    </w:p>
    <w:p>
      <w:pPr>
        <w:pStyle w:val="Normal"/>
        <w:ind w:left="907" w:hanging="0"/>
        <w:rPr>
          <w:i/>
          <w:i/>
        </w:rPr>
      </w:pPr>
      <w:r>
        <w:rPr>
          <w:i/>
        </w:rPr>
        <w:t>"Chính Ta đã gọi ngươi...</w:t>
      </w:r>
    </w:p>
    <w:p>
      <w:pPr>
        <w:pStyle w:val="Normal"/>
        <w:ind w:left="907" w:hanging="0"/>
        <w:rPr>
          <w:i/>
          <w:i/>
        </w:rPr>
      </w:pPr>
      <w:r>
        <w:rPr>
          <w:i/>
        </w:rPr>
        <w:t>Ta nắm tay ngươi"...</w:t>
      </w:r>
    </w:p>
    <w:p>
      <w:pPr>
        <w:pStyle w:val="Normal"/>
        <w:ind w:left="907" w:hanging="0"/>
        <w:rPr>
          <w:i/>
          <w:i/>
        </w:rPr>
      </w:pPr>
      <w:r>
        <w:rPr>
          <w:i/>
        </w:rPr>
        <w:t xml:space="preserve">Vinh quang của Ta, </w:t>
      </w:r>
    </w:p>
    <w:p>
      <w:pPr>
        <w:pStyle w:val="Normal"/>
        <w:ind w:left="907" w:hanging="0"/>
        <w:rPr>
          <w:i/>
          <w:i/>
        </w:rPr>
      </w:pPr>
      <w:r>
        <w:rPr>
          <w:i/>
        </w:rPr>
        <w:t>Ta sẽ không ban cho người khác".</w:t>
      </w:r>
    </w:p>
    <w:p>
      <w:pPr>
        <w:pStyle w:val="Normal"/>
        <w:rPr/>
      </w:pPr>
      <w:r>
        <w:rPr/>
        <w:t>Tất cả những lời tiên tri ấy đều rất quý. Chúng ta có thể dựa vào mà tìm hiểu con người của Ðức Giêsu. Nhưng có lẽ hôm nay phụng vụ không cần đến những quan niệm phong phú như vậy. Phụng vụ chỉ cần chúng ta lưu ý: Ðức Giêsu là người Tôi Tớ đích thực của Thiên Chúa và Ngài đã được Thiên Chúa ban Thần Trí tấn phong làm việc cho các dân tộc. Ðiều phụng vụ muốn hơn nữa, là danh từ Người Tôi Tớ hãy gợi lên trong đầu óc chúng ta những nội dung cốt yếu của toàn loạt bốn bài ca về Người Tôi Tớ trong sách Isaia, để không những chúng ta thấy Ngài khiêm nhu, từ tốn như trên vừa nói, mà còn bị đánh đập và giết đi vì tội lỗi của loài người. Chính những tư tưởng này lại càng có ích cho việc hiểu biết Ðức Giêsu trong việc chịu phép rửa hôm nay. Quả vậy khi muốn chúng ta biết Ngài là Người Tôi Tớ của Thiên Chúa, luôn luôn phụng vụ ngầm hiểu Ngài là Người Tôi Tớ đau khổ, bởi vì trong sách Isaia không thể biết có người Tôi Tớ mà lại không thấy đó là người Tôi Tớ đau khổ. Quan niệm này sẽ giúp chúng ta dễ hiểu câu chuyện kể trong bài Tin Mừng.</w:t>
      </w:r>
    </w:p>
    <w:p>
      <w:pPr>
        <w:pStyle w:val="Normal"/>
        <w:rPr/>
      </w:pPr>
      <w:r>
        <w:rPr/>
        <w:t> </w:t>
      </w:r>
    </w:p>
    <w:p>
      <w:pPr>
        <w:pStyle w:val="Normal"/>
        <w:rPr>
          <w:b/>
          <w:b/>
          <w:bCs/>
        </w:rPr>
      </w:pPr>
      <w:r>
        <w:rPr>
          <w:b/>
          <w:bCs/>
        </w:rPr>
        <w:t>2. Con Là Con Chí Ái Của Ta</w:t>
      </w:r>
    </w:p>
    <w:p>
      <w:pPr>
        <w:pStyle w:val="Normal"/>
        <w:rPr/>
      </w:pPr>
      <w:r>
        <w:rPr/>
        <w:t>Phần đầu cho chúng ta thấy Gioan giới thiệu Ðức Giêsu là Người quyền thế hơn sẽ đến, bởi vì Ngài sẽ không rửa bằng nước, nhưng trong Thánh Thần và lửa. Ðiều này có nghĩa là phép rửa của Gioan cũng thua kém phép rửa của Ðức Giêsu. Một đàng chỉ rửa bằng nước để được ơn tha tội; đàng kia sẽ rửa trong Thánh Thần và lửa, tức là trong ơn thánh hóa và thiêu hủy tội lỗi. Nhưng điều ấy cũng có nghĩa là Ðức Giêsu vượt trội hơn Gioan. Ông chỉ là tiền hô cho Ngài. Ông dọn đường để Ngài đến. Chính Ngài sẽ đến rửa trong Thánh Thần và lửa, tức sẽ là công chính hóa người này và thiêu hủy người kia. Ngài đến để xét xử, y như Isaia đã loan báo...</w:t>
      </w:r>
    </w:p>
    <w:p>
      <w:pPr>
        <w:pStyle w:val="Normal"/>
        <w:rPr/>
      </w:pPr>
      <w:r>
        <w:rPr/>
      </w:r>
    </w:p>
    <w:p>
      <w:pPr>
        <w:pStyle w:val="Normal"/>
        <w:rPr/>
      </w:pPr>
      <w:r>
        <w:rPr/>
        <w:t>Thế mà khi Ngài đến chúng ta có thấy như vậy đâu. Phần sau bài Tin Mừng nói rõ Ðức Giêsu đã đến ở giữa toàn dân. Ngài cũng chịu rửa. Nhưng rồi, đang khi Ngài cầu nguyện thì trời mở ra, Thánh Thần lấy hình bồ câu đáp xuống và tự trời có tiếng phán ra: "Con là Con Chí Ái Ta, hôm nay Ta đã sinh ra con".</w:t>
      </w:r>
    </w:p>
    <w:p>
      <w:pPr>
        <w:pStyle w:val="Normal"/>
        <w:rPr/>
      </w:pPr>
      <w:r>
        <w:rPr/>
      </w:r>
    </w:p>
    <w:p>
      <w:pPr>
        <w:pStyle w:val="Normal"/>
        <w:rPr/>
      </w:pPr>
      <w:r>
        <w:rPr/>
        <w:t>Tác giả Luca đã kể quá vắn tắt. Ông nghĩ rằng ai ai cũng đã biết rõ chuyện Chúa chịu phép rửa của Gioan. Ðó là điều đầu tiên các Tông đồ giảng về Chúa Giêsu cho mọi người theo dàn bài tường thuật về Ngài "từ khi chịu Gioan rửa cho đến khi chịu chết sống lại, lên trời và sai Thánh Thần xuống". Luca thấy không cần nhắc lại dài dòng làm gì. Ông viết thật vắn tắt, tức là chỉ giữ lại những nét thật cốt yếu. Do đó những lời ông kể trở nên rất giá trị.</w:t>
      </w:r>
    </w:p>
    <w:p>
      <w:pPr>
        <w:pStyle w:val="Normal"/>
        <w:rPr/>
      </w:pPr>
      <w:r>
        <w:rPr/>
      </w:r>
    </w:p>
    <w:p>
      <w:pPr>
        <w:pStyle w:val="Normal"/>
        <w:rPr/>
      </w:pPr>
      <w:r>
        <w:rPr/>
        <w:t>Luca cho chúng ta thấy Ðức Giêsu đã đến ở giữa toàn dân. Ngài đi ở giữa họ. Và họ đến với Gioan để xưng thú tội lỗi và chịu phép rửa. Kẻ đứng ngoài phải liệt Ngài vào hạng tội nhân. Và Ngài muốn như vậy, vì Ngài được sai đến gánh tội thiên hạ, Ngài là Người Tôi Tớ Thiên Chúa muốn mang lấy mọi vết hằn của loài người chúng ta...</w:t>
      </w:r>
    </w:p>
    <w:p>
      <w:pPr>
        <w:pStyle w:val="Normal"/>
        <w:rPr/>
      </w:pPr>
      <w:r>
        <w:rPr/>
      </w:r>
    </w:p>
    <w:p>
      <w:pPr>
        <w:pStyle w:val="Normal"/>
        <w:rPr/>
      </w:pPr>
      <w:r>
        <w:rPr/>
        <w:t>Những lần Ngài tỏ mình ra trước đây, chưa bao giờ Ngài hạ mình xuống sâu như vậy. Khi sinh ra nơi hang đá máng cỏ, thiên tính đã hạ mình, nhưng còn mặc lấy thân thể một hài nhi dễ thương. Lúc được đưa vào dâng trong đền thờ Simêon vẫn còn chào Ngài là ánh sáng muôn dân. Và hôm ở trong đền thờ hồi 12 tuổi, Ngài đã làm cho nhiều luật sĩ kinh ngạc. Còn hôm nay, ở đây Ngài để người ta coi mình như một tội nhân ở giữa toàn dân tội lỗi. Ngài chia sẻ thân phận khốn nạn nhất của loài người vậy.</w:t>
      </w:r>
    </w:p>
    <w:p>
      <w:pPr>
        <w:pStyle w:val="Normal"/>
        <w:rPr/>
      </w:pPr>
      <w:r>
        <w:rPr/>
      </w:r>
    </w:p>
    <w:p>
      <w:pPr>
        <w:pStyle w:val="Normal"/>
        <w:rPr/>
      </w:pPr>
      <w:r>
        <w:rPr/>
        <w:t>Tại sao Ngài làm thế? Chính lúc đó chẳng ai giải thích được. Ngay Ðức Giêsu cũng đã từ chối cắt nghĩa cho Gioan hiểu thái độ của Ngài khi ấy. Ngài chỉ hứa sau này sẽ hiểu; còn lúc này cứ làm theo ý Thiên Chúa. Và Gioan đã làm theo ý Ngài và rửa cho Ngài. Nhưng sau này, khi đã được Thánh Thần soi sáng, các tông đồ đã hiểu. Bấy giờ đã có cây Thánh Giá. Ðức Giêsu đã bị treo lên như một tội nhân ở giữa những kẻ gian phi. Ngài chịu rửa một lần nữa - và lần này bằng máu - như lòng Ngài ao ước. Nhờ vậy các tông đồ đã hiểu ra ý nghĩa của lần rửa nơi sông Giođan. Hôm ấy Ðức Giêsu đã muốn báo trước cuộc tử nạn của Ngài. Có thể nói Ngài đã tập dượt cuộc tử nạn. Ngài đóng vai trò Người Tôi Tớ mang lấy tội lỗi của đồng loại. Ngài là Con Chiên gánh tội thiên hạ. Ngài đã chọn lần xuất hiện công khai với dân chúng để làm công việc này là có tính toán: để tỏ lòng liên kết với nhân loại tội lỗi; để nói với mọi người rằng; Ngài sẽ đưa họ vượt qua khỏi tội khi mang tội của họ trên thân thể của Ngài; để họ biết rằng Ngài được sai đến để xóa tội chứ không phải làm công việc nào khác; để rồi đây họ sẽ thấy Ngài chịu rửa trong máu để ban nước rửa trong Thánh Thần.</w:t>
      </w:r>
    </w:p>
    <w:p>
      <w:pPr>
        <w:pStyle w:val="Normal"/>
        <w:rPr/>
      </w:pPr>
      <w:r>
        <w:rPr/>
      </w:r>
    </w:p>
    <w:p>
      <w:pPr>
        <w:pStyle w:val="Normal"/>
        <w:rPr/>
      </w:pPr>
      <w:r>
        <w:rPr/>
        <w:t>Vậy việc chịu rửa hôm nay là hình ảnh về cuộc tử nạn mai ngày thì phải có hình ảnh về việc phục sinh kèm theo vì chẳng bao giờ có tử nạn tách rời phục sinh. Do đó đã có cảnh trời mở ra, Thánh Thần đáp xuống, và tiếng Chúa Cha tuyên bố từ trời cao: "Con là Con Chí Ái Ta, hôm nay Ta đã sinh ra Con". Theo thánh Phaolô, đây là lời Thiên Chúa nói với Ðức Giêsu trong mầu nhiệm phục sinh. Luca là môn đệ của Thánh Thần, hẳn đã phải hiểu theo ý đó; và theo truyền thống của kinh Thánh, đây cũng là công thức Vua Cha quen dùng để Ngôi cho thái tử kế vị trong ngày đăng quang. Luca biết truyền thống này và hẳn đã muốn tuyên xưng Vương quyền của Chúa Giêsu trong Mầu nhiệm Phục sinh.</w:t>
      </w:r>
    </w:p>
    <w:p>
      <w:pPr>
        <w:pStyle w:val="Normal"/>
        <w:rPr/>
      </w:pPr>
      <w:r>
        <w:rPr/>
      </w:r>
    </w:p>
    <w:p>
      <w:pPr>
        <w:pStyle w:val="Normal"/>
        <w:rPr/>
      </w:pPr>
      <w:r>
        <w:rPr/>
        <w:t>Nhưng rõ rệt ở đây, ai ai cũng thấy Ðức Giêsu là Con Thiên Chúa, vì tiếng từ trời phán ra không mập mờ tí nào. Lời ấy đã đi kèm việc ThánhThần lấy hình bồ câu đã xuống, khiến đó thật là lời tấn phong và việc Thánh Thần ngự xuống là hành vi xức dầu từ trước tới nay trong lịch sử dân Chúa. Và như vậy lời sách Tiên tri Isaia hôm nay đã ứng nghiệm. Ðức Giêsu là Người Tôi Tớ của Thiên Chúa tuyển chọn, sủng mộ và nâng đỡ để làm rạng phán quyết cho các nước tức là đưa các dân tộc khỏi lầm lạc và tội lỗi để được đưa vào nước Chân lý và Thánh thiện. Do đó chưa bao giờ Ðức Giêsu tỏ mình ra như hôm nay, vừa công khai vừa với nhiều tước hiệu và những tước hiệu cao quý hơn cả. Chúng ta được biết Ngài là Con Thiên Chúa, được Chúa Cha sủng mộ. Ngài được tấn phong trong Thánh Thần để được xưng tụng là Kitô một cách đặc biệt hơn hết vì chẳng ai được "xức dầu" như Ngài. Vẻ khiêm cung khó nghèo của Ngài chỉ làm chứng Ngài thật là Người Tôi Tớ của Thiên Chúa mà sách Isaia đã loan báo. Người Tôi Tớ ấy sẽ đau khổ vì tội lỗi loài người đến nỗi bị giết, bị đâm nhưng sẽ được tôn vinh; nên hôm nay chúng ta thấy Ðức Giêsu đứng trong hàng ngũ tội nhân và chịu Gioan rửa. Ngài làm trước cuộc tử nạn sau này và do đó Chúa Cha hôm nay cũng báo trước việc Ngài sẽ phục sinh. Và dòng sông Giođan hôm nay chứng kiến những sự kiện này cũng được trở nên hình ảnh về phép rửa tái sinh nhân danh Ðức Giêsu chịu chết và sống lại. Do đó nói như nhiều Giáo Phụ đã nói; Ðức Giêsu hôm nay xuống dòng sông Giođan là để thành hóa nước thánh tẩy tội nhân sám hối sau này.</w:t>
      </w:r>
    </w:p>
    <w:p>
      <w:pPr>
        <w:pStyle w:val="Normal"/>
        <w:rPr/>
      </w:pPr>
      <w:r>
        <w:rPr/>
      </w:r>
    </w:p>
    <w:p>
      <w:pPr>
        <w:pStyle w:val="Normal"/>
        <w:rPr/>
      </w:pPr>
      <w:r>
        <w:rPr/>
        <w:t>Tất cả những ý nghĩa ấy không làm cho ngày lễ hôm nay nên long trọng sao? Chúng ta phải sống thế nào cho xứng đáng?</w:t>
      </w:r>
    </w:p>
    <w:p>
      <w:pPr>
        <w:pStyle w:val="Normal"/>
        <w:rPr/>
      </w:pPr>
      <w:r>
        <w:rPr/>
        <w:t> </w:t>
      </w:r>
    </w:p>
    <w:p>
      <w:pPr>
        <w:pStyle w:val="Normal"/>
        <w:rPr>
          <w:b/>
          <w:b/>
          <w:bCs/>
        </w:rPr>
      </w:pPr>
      <w:r>
        <w:rPr>
          <w:b/>
          <w:bCs/>
        </w:rPr>
        <w:t>3. Ngài Thi Ân Giáng Phúc</w:t>
      </w:r>
    </w:p>
    <w:p>
      <w:pPr>
        <w:pStyle w:val="Normal"/>
        <w:rPr/>
      </w:pPr>
      <w:r>
        <w:rPr/>
        <w:t>Bài sách Công vụ hôm nay là mấy câu đầu trong bài diễn từ của Phêrô tại nhà một viên sĩ quan Rôma. Ông đã đến đây theo lệnh Thánh Thần vì Ngài muốn cho cả lương dân cũng được ơn cứu độ của Ðức Giêsu Kitô. Ông thấy rõ: Thiên Chúa không thiên vị ai, nhưng chiếu cố đến mọi người có lòng ngay. Ngài đã sai đến cho tất cả chúng ta một Ðấng Giêsu Kitô, đã được Ngài xức dầu bằng Thánh Thần và quyền năng để ngang qua đâu, Ðức Giêsu cũng thi ân giáng phúc và chữa lành mọi kẻ bị quỷ ma áp bức thống trị.</w:t>
      </w:r>
    </w:p>
    <w:p>
      <w:pPr>
        <w:pStyle w:val="Normal"/>
        <w:rPr/>
      </w:pPr>
      <w:r>
        <w:rPr/>
      </w:r>
    </w:p>
    <w:p>
      <w:pPr>
        <w:pStyle w:val="Normal"/>
        <w:rPr/>
      </w:pPr>
      <w:r>
        <w:rPr/>
        <w:t>Dĩ nhiên Phêrô đã ám chỉ đến những lần Ðức Giêsu chữa bệnh và xua đuổi tà thần ra khỏi những kẻ bị quỷ ám. Nhưng những phép lạ ấy chỉ là dấu hiệu nói lên sứ mạng của Ngài là cứu nhân loại tội lỗi ra khỏi quyền lực của Satan. Và như vậy, những lời Phêrô nói hôm nay như muốn kéo dài việc hiển linh ở bờ sông Giođan. Ông giới thiệu việc làm của Ðức Giêsu sau khi chịu phép rửa. Lời ông nói không những phù hợp với lễ hôm nay mà còn gợi ý, để chúng ta thấy ảnh hưởng của Ðức Giêsu Kitô còn kéo dài cho những "người kính sợ Chúa và làm lành" ở mọi thời và mọi nơi, chẳng thiên vị hoặc kỳ thị ai.</w:t>
      </w:r>
    </w:p>
    <w:p>
      <w:pPr>
        <w:pStyle w:val="Normal"/>
        <w:rPr/>
      </w:pPr>
      <w:r>
        <w:rPr/>
      </w:r>
    </w:p>
    <w:p>
      <w:pPr>
        <w:pStyle w:val="Normal"/>
        <w:rPr/>
      </w:pPr>
      <w:r>
        <w:rPr/>
        <w:t>Chúng ta vẫn tin như vậy, nhưng cần giục thêm lòng tin mỗi khi đến với Chúa Giêsu Kitô, dặc biệt trong những giờ thánh lễ như bây giờ. Chúng ta sẽ được tiếp xúc với Ngài trong Thánh Thể.</w:t>
      </w:r>
    </w:p>
    <w:p>
      <w:pPr>
        <w:pStyle w:val="Normal"/>
        <w:rPr/>
      </w:pPr>
      <w:r>
        <w:rPr/>
        <w:t>Ðây cũng là mầu nhiệm tử nạn phục sinh. Bánh rượu bề ngoài cũng tầm thường thôi; nhưng lời truyền phép cho chúng ta biết giá trị đã thay đổi rồi. Không có gì giống như trong việc Ðức Giêsu chịu phép rửa sao? Hôm ấy bề ngoài Ngài là phận tôi tớ, nhưng tiếng Thiên Chúa đã tuyên dương Ngài là Con Chí Ái cùng lúc với Thánh Thần đã lấy hình bồ câu đáp xuống trên Ngài. Nếu chúng ta đã chấp nhận những lời Thánh Kinh về việc Ngài chịu rửa, thì chúng ta hãy lãnh nhận Thánh Thể với niềm tin mạnh mẽ như thế, để như lời Phêrô nói, Ðức Giêsu đi ngang qua sẽ thi ân giáng phúc và cứu chúng ta khỏi quỷ ma áp bức thống trị.</w:t>
      </w:r>
    </w:p>
    <w:p>
      <w:pPr>
        <w:pStyle w:val="Normal"/>
        <w:rPr/>
      </w:pPr>
      <w:r>
        <w:rPr/>
      </w:r>
    </w:p>
    <w:p>
      <w:pPr>
        <w:pStyle w:val="Normal"/>
        <w:rPr/>
      </w:pPr>
      <w:r>
        <w:rPr/>
        <w:t>Hơn nữa, rồi ra sau thánh lễ, chúng ta phải theo gương Ngài đi giữa trần gian. Chúng ta cũng có thể làm nhiều việc bác ái thương người! Chúng ta cũng có thể làm nhiều việc bác ái thương người! Và chúng ta cũng có thể xua đuổi ảnh hưởng và áp lực của quỷ ma nếu chúng ta kính sợ Thiên Chúa và làm lành với sự trợ giúp của ơn Ngài. Còn nói gì nữa, khi chúng ta lại muốn như Ngài trở thành Người Tôi Tớ Thiên Chúa sẵn sàng mang các gánh nặng của anh em! Sự thật, có làm như vậy, chúng ta mới tỏ ra đã hiểu việc Chúa Giêsu đã chịu phép rửa hôm nay và đã để cho việc ấy sinh ơn cứu độ cho mình. Cầu chúc chúng ta làm được như vậy.</w:t>
      </w:r>
    </w:p>
    <w:p>
      <w:pPr>
        <w:pStyle w:val="Normal"/>
        <w:rPr/>
      </w:pPr>
      <w:r>
        <w:rPr/>
      </w:r>
    </w:p>
    <w:p>
      <w:pPr>
        <w:pStyle w:val="Normal"/>
        <w:rPr/>
      </w:pPr>
      <w:r>
        <w:rPr/>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PHÉP RỮA ĐÒI HỎI PHẢI CÓ</w:t>
      </w:r>
    </w:p>
    <w:p>
      <w:pPr>
        <w:pStyle w:val="Normal"/>
        <w:jc w:val="center"/>
        <w:rPr>
          <w:b/>
          <w:b/>
          <w:sz w:val="30"/>
          <w:szCs w:val="30"/>
        </w:rPr>
      </w:pPr>
      <w:r>
        <w:rPr>
          <w:b/>
          <w:sz w:val="30"/>
          <w:szCs w:val="30"/>
        </w:rPr>
        <w:t>MỐI TƯƠNG QUAN GẦN GỦI VỚI THIÊN CHÚA</w:t>
      </w:r>
    </w:p>
    <w:p>
      <w:pPr>
        <w:pStyle w:val="Normal"/>
        <w:jc w:val="center"/>
        <w:rPr>
          <w:i/>
          <w:i/>
          <w:sz w:val="20"/>
          <w:szCs w:val="20"/>
        </w:rPr>
      </w:pPr>
      <w:r>
        <w:rPr>
          <w:i/>
          <w:sz w:val="20"/>
          <w:szCs w:val="20"/>
        </w:rPr>
        <w:t>(Trong lễ rữa tội 13 trẻ sơ sinh tại tại nhà nguyện Sistine ngày 11/1/2009)</w:t>
      </w:r>
    </w:p>
    <w:p>
      <w:pPr>
        <w:pStyle w:val="Normal"/>
        <w:rPr>
          <w:b/>
          <w:b/>
          <w:sz w:val="18"/>
          <w:szCs w:val="18"/>
        </w:rPr>
      </w:pPr>
      <w:r>
        <w:rPr>
          <w:rFonts w:eastAsia="Wingdings 2" w:cs="Wingdings 2" w:ascii="Wingdings 2" w:hAnsi="Wingdings 2"/>
          <w:b/>
          <w:sz w:val="18"/>
          <w:szCs w:val="18"/>
        </w:rPr>
        <w:t></w:t>
      </w:r>
      <w:r>
        <w:rPr>
          <w:rFonts w:eastAsia="Arial"/>
          <w:b/>
          <w:sz w:val="18"/>
          <w:szCs w:val="18"/>
        </w:rPr>
        <w:t xml:space="preserve"> </w:t>
      </w:r>
      <w:r>
        <w:rPr>
          <w:b/>
          <w:sz w:val="18"/>
          <w:szCs w:val="18"/>
        </w:rPr>
        <w:t>ĐGH. Benedict XVI</w:t>
      </w:r>
    </w:p>
    <w:p>
      <w:pPr>
        <w:pStyle w:val="Normal"/>
        <w:rPr>
          <w:b/>
          <w:b/>
          <w:sz w:val="18"/>
          <w:szCs w:val="18"/>
        </w:rPr>
      </w:pPr>
      <w:r>
        <w:rPr>
          <w:b/>
          <w:sz w:val="18"/>
          <w:szCs w:val="18"/>
        </w:rPr>
      </w:r>
    </w:p>
    <w:p>
      <w:pPr>
        <w:pStyle w:val="Normal"/>
        <w:rPr/>
      </w:pPr>
      <w:r>
        <w:rPr/>
        <w:t>Chúng ta có thể nói, Lễ Chúa Giêsu Chịu Phép Rửa giới thiệu chúng ta về sự gần gũi hàng ngày của một mối tương quan cá nhân với Người. Thật vậy, qua sự dìm mình trong nước sông Giođan, Chúa Giêsu kết hiệp với chúng ta.”</w:t>
      </w:r>
    </w:p>
    <w:p>
      <w:pPr>
        <w:pStyle w:val="Normal"/>
        <w:rPr/>
      </w:pPr>
      <w:r>
        <w:rPr/>
        <w:br/>
        <w:t>Khi con người được mời gọi vào sự sống vĩnh cửu, thì tội lỗi đã tạo ra một hố thẳm vùi dập chúng ta mãi mãi. Vì thương yêu chúng ta, Thiên Chúa đã nghiên mình xuống, giơ tay ra để lôi kéo chúng ta ra khỏi vực chết, và đưa chúng ta vào ánh sáng. Phép rửa như “là nhịp cầu [Chúa] đã xây dựng giữa chúng ta và Người, là con đường để Người đến với chúng ta […] là ngưỡng cửa của hy vọng, và đồng thời, là dấu chỉ của con đường chúng ta phải hân hoan và hăng hái bước tới để gặp được Người và cảm nhận được Người yêu thương. “Kể từ lúc Chúa Kitô chịu phép rửa và lúc tầng trời mở ra vào cùng ngày ấy, “chúng ta có thể gửi gắm tất cả mọi đời sống mới nẩy nở trong bàn tay Thiên Chúa, Đấng hùng mạnh hơn quyền lực đen tối của thần dữ.”</w:t>
      </w:r>
    </w:p>
    <w:p>
      <w:pPr>
        <w:pStyle w:val="Normal"/>
        <w:rPr/>
      </w:pPr>
      <w:r>
        <w:rPr/>
        <w:br/>
        <w:t>Khi làm như vậy “chúng ta trả về cho Thiên Chúa những gì đến từ Người." Ngài khẳng định, “một đứa trẻ không phải là quyền sở hữu của cha mẹ, nhưng đã được Đấng Tạo Hóa gửi gấm cho họ chịu trách nhiệm trông nom, một cách tự do và luôn luôn mới mẻ, để họ có thể giúp nó trở nên một đứa trẻ tự do của Thiên Chúa.”</w:t>
      </w:r>
    </w:p>
    <w:p>
      <w:pPr>
        <w:pStyle w:val="Normal"/>
        <w:rPr/>
      </w:pPr>
      <w:r>
        <w:rPr/>
        <w:br/>
        <w:t>Chính ý thức này có thể giúp cho các bậc làm cha mẹ giữ được sự thăng bằng giữa việc coi đứa bé như thuộc quyền sỡ hữu của mình hay giúp cho chúng có hoàn toàn tự do, và thỏa mãn mọi ý muốn của nó.</w:t>
      </w:r>
    </w:p>
    <w:p>
      <w:pPr>
        <w:pStyle w:val="Normal"/>
        <w:rPr/>
      </w:pPr>
      <w:r>
        <w:rPr/>
        <w:br/>
        <w:t xml:space="preserve">Đức Giám Mục thành Rôma nhấn mạnh, “Nếu với Bí Tích này, đứa trẻ sơ sanh mới rửa tội trở nên con nuôi của Chúa, được hưởng tình yêu vô biên che chở và bảo vệ nó, thì nó phải được dậy dỗ để nhận biết Chúa là Cha của nó và biết cách liên hệ với Người bằng một thái độ hiếu thảo của một người con." </w:t>
      </w:r>
    </w:p>
    <w:p>
      <w:pPr>
        <w:pStyle w:val="Normal"/>
        <w:rPr/>
      </w:pPr>
      <w:r>
        <w:rPr/>
      </w:r>
    </w:p>
    <w:p>
      <w:pPr>
        <w:pStyle w:val="Normal"/>
        <w:rPr/>
      </w:pPr>
      <w:r>
        <w:rPr>
          <w:rFonts w:eastAsia="Wingdings 2" w:cs="Wingdings 2" w:ascii="Wingdings 2" w:hAnsi="Wingdings 2"/>
          <w:b/>
          <w:sz w:val="18"/>
          <w:szCs w:val="18"/>
        </w:rPr>
        <w:t></w:t>
      </w:r>
      <w:r>
        <w:rPr>
          <w:rFonts w:eastAsia="Arial"/>
          <w:b/>
          <w:sz w:val="18"/>
          <w:szCs w:val="18"/>
        </w:rPr>
        <w:t xml:space="preserve"> </w:t>
      </w:r>
      <w:r>
        <w:rPr>
          <w:b/>
          <w:sz w:val="18"/>
          <w:szCs w:val="18"/>
        </w:rPr>
        <w:t>ĐGH. Benedict XVI</w:t>
      </w:r>
    </w:p>
    <w:p>
      <w:pPr>
        <w:pStyle w:val="Normal"/>
        <w:rPr>
          <w:i/>
          <w:i/>
          <w:sz w:val="16"/>
          <w:szCs w:val="16"/>
        </w:rPr>
      </w:pPr>
      <w:r>
        <w:rPr>
          <w:i/>
          <w:sz w:val="16"/>
          <w:szCs w:val="16"/>
        </w:rPr>
        <w:t>Bùi Hữu Thư lược dịch</w:t>
      </w:r>
    </w:p>
    <w:p>
      <w:pPr>
        <w:pStyle w:val="Normal"/>
        <w:rPr>
          <w:i/>
          <w:i/>
          <w:sz w:val="16"/>
          <w:szCs w:val="16"/>
        </w:rPr>
      </w:pPr>
      <w:r>
        <w:rPr>
          <w:i/>
          <w:sz w:val="16"/>
          <w:szCs w:val="16"/>
        </w:rPr>
      </w:r>
    </w:p>
    <w:p>
      <w:pPr>
        <w:pStyle w:val="Normal"/>
        <w:rPr/>
      </w:pPr>
      <w:r>
        <w:rPr/>
      </w:r>
    </w:p>
    <w:p>
      <w:pPr>
        <w:pStyle w:val="Normal"/>
        <w:rPr>
          <w:color w:val="0000FF"/>
        </w:rPr>
      </w:pPr>
      <w:r>
        <w:rPr>
          <w:color w:val="0000FF"/>
        </w:rPr>
        <w:drawing>
          <wp:inline distT="0" distB="0" distL="0" distR="0">
            <wp:extent cx="951865" cy="6858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p>
      <w:pPr>
        <w:pStyle w:val="Normal"/>
        <w:widowControl/>
        <w:bidi w:val="0"/>
        <w:spacing w:before="60" w:after="60"/>
        <w:jc w:val="both"/>
        <w:rPr/>
      </w:pPr>
      <w:r>
        <w:rPr/>
      </w:r>
    </w:p>
    <w:sectPr>
      <w:footerReference w:type="default" r:id="rId11"/>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b/>
      <w:bCs/>
      <w:sz w:val="36"/>
      <w:szCs w:val="36"/>
    </w:rPr>
  </w:style>
  <w:style w:type="character" w:styleId="CharChar5">
    <w:name w:val=" Char Char5"/>
    <w:basedOn w:val="DefaultParagraphFont"/>
    <w:qFormat/>
    <w:rPr>
      <w:b/>
      <w:bCs/>
      <w:sz w:val="27"/>
      <w:szCs w:val="27"/>
    </w:rPr>
  </w:style>
  <w:style w:type="character" w:styleId="CharChar4">
    <w:name w:val=" Char Char4"/>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3">
    <w:name w:val=" Char Char3"/>
    <w:basedOn w:val="DefaultParagraphFont"/>
    <w:qFormat/>
    <w:rPr>
      <w:rFonts w:ascii="Arial" w:hAnsi="Arial" w:cs="Arial"/>
      <w:sz w:val="26"/>
      <w:szCs w:val="24"/>
    </w:rPr>
  </w:style>
  <w:style w:type="character" w:styleId="CharChar2">
    <w:name w:val=" Char Char2"/>
    <w:basedOn w:val="DefaultParagraphFont"/>
    <w:qFormat/>
    <w:rPr>
      <w:rFonts w:ascii="Arial" w:hAnsi="Arial" w:cs="Arial"/>
      <w:sz w:val="26"/>
      <w:szCs w:val="24"/>
    </w:rPr>
  </w:style>
  <w:style w:type="character" w:styleId="CharChar1">
    <w:name w:val=" Char Char1"/>
    <w:basedOn w:val="DefaultParagraphFont"/>
    <w:qFormat/>
    <w:rPr>
      <w:rFonts w:ascii="Tahoma" w:hAnsi="Tahoma" w:cs="Tahoma"/>
      <w:sz w:val="16"/>
      <w:szCs w:val="16"/>
    </w:rPr>
  </w:style>
  <w:style w:type="character" w:styleId="CharChar7">
    <w:name w:val=" Char Char7"/>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Helvet10">
    <w:name w:val="helvet10"/>
    <w:basedOn w:val="Normal"/>
    <w:qFormat/>
    <w:pPr>
      <w:spacing w:before="280" w:after="280"/>
      <w:jc w:val="left"/>
    </w:pPr>
    <w:rPr>
      <w:rFonts w:ascii="Times New Roman" w:hAnsi="Times New Roman" w:cs="Times New Roman"/>
      <w:sz w:val="24"/>
    </w:rPr>
  </w:style>
  <w:style w:type="paragraph" w:styleId="PlainText">
    <w:name w:val="Plain Text"/>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hyperlink" Target="http://www.keyway.ca/htm2000/20000406.htm" TargetMode="External"/><Relationship Id="rId8" Type="http://schemas.openxmlformats.org/officeDocument/2006/relationships/hyperlink" Target="http://en.wikipedia.org/wiki/Mount_Hermon" TargetMode="External"/><Relationship Id="rId9" Type="http://schemas.openxmlformats.org/officeDocument/2006/relationships/image" Target="media/image3.jpeg"/><Relationship Id="rId10" Type="http://schemas.openxmlformats.org/officeDocument/2006/relationships/hyperlink" Target="http://thoidiemmaria.net/index.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51:00Z</dcterms:created>
  <dc:creator>Windows xp sp2 Full</dc:creator>
  <dc:description/>
  <cp:keywords/>
  <dc:language>en-US</dc:language>
  <cp:lastModifiedBy>Tinh Cao</cp:lastModifiedBy>
  <dcterms:modified xsi:type="dcterms:W3CDTF">2010-01-09T06:51:00Z</dcterms:modified>
  <cp:revision>3</cp:revision>
  <dc:subject/>
  <dc:title> </dc:title>
</cp:coreProperties>
</file>