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pPr>
      <w:r>
        <w:drawing>
          <wp:anchor behindDoc="0" distT="0" distB="0" distL="114935" distR="114935" simplePos="0" locked="0" layoutInCell="0" allowOverlap="1" relativeHeight="30">
            <wp:simplePos x="0" y="0"/>
            <wp:positionH relativeFrom="column">
              <wp:posOffset>5029200</wp:posOffset>
            </wp:positionH>
            <wp:positionV relativeFrom="paragraph">
              <wp:posOffset>-570230</wp:posOffset>
            </wp:positionV>
            <wp:extent cx="1752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752600" cy="1371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09600</wp:posOffset>
            </wp:positionH>
            <wp:positionV relativeFrom="paragraph">
              <wp:posOffset>-570230</wp:posOffset>
            </wp:positionV>
            <wp:extent cx="1800225" cy="2466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00225" cy="2466975"/>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05pt;width:254.2pt;height:44.95pt;mso-wrap-style:none;v-text-anchor:middle;mso-position-vertical:top" type="_x0000_t136">
            <v:path textpathok="t"/>
            <v:textpath on="t" fitshape="t" string="LỜI CHÚA HẰNG TUẦN" style="font-family:&quot;Times New Roman&quot;;font-size:12pt"/>
            <v:fill o:detectmouseclick="t" type="solid" color2="aqua"/>
            <v:stroke color="fuchsia" weight="19080" joinstyle="miter" endcap="flat"/>
            <v:shadow on="t" obscured="f" color="#990000"/>
            <w10:wrap type="square"/>
          </v:shape>
        </w:pict>
      </w:r>
      <w:r>
        <w:rPr>
          <w:color w:val="000000"/>
          <w:w w:val="100"/>
          <w:sz w:val="0"/>
          <w:szCs w:val="0"/>
          <w:shd w:fill="000000" w:val="clear"/>
          <w:lang w:val="en-US" w:bidi="en-US"/>
        </w:rPr>
        <w:t xml:space="preserve"> </w:t>
      </w:r>
      <w:r>
        <w:rPr/>
        <w:t xml:space="preserve">             </w:t>
      </w:r>
      <w:r>
        <w:rPr>
          <w:color w:val="000000"/>
          <w:w w:val="100"/>
          <w:sz w:val="0"/>
          <w:szCs w:val="0"/>
          <w:shd w:fill="000000" w:val="clear"/>
          <w:lang w:val="en-US" w:bidi="en-US"/>
        </w:rPr>
        <w:t xml:space="preserve"> </w:t>
      </w:r>
    </w:p>
    <w:p>
      <w:pPr>
        <w:pStyle w:val="Normal"/>
        <w:rPr/>
      </w:pPr>
      <w:r>
        <w:rPr/>
        <w:t xml:space="preserve">  </w: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49530</wp:posOffset>
                </wp:positionV>
                <wp:extent cx="3444240" cy="1005840"/>
                <wp:effectExtent l="0" t="0" r="0" b="0"/>
                <wp:wrapNone/>
                <wp:docPr id="4" name="Frame1"/>
                <a:graphic xmlns:a="http://schemas.openxmlformats.org/drawingml/2006/main">
                  <a:graphicData uri="http://schemas.microsoft.com/office/word/2010/wordprocessingShape">
                    <wps:wsp>
                      <wps:cNvSpPr txBox="1"/>
                      <wps:spPr>
                        <a:xfrm>
                          <a:off x="0" y="0"/>
                          <a:ext cx="3444240" cy="1005840"/>
                        </a:xfrm>
                        <a:prstGeom prst="rect"/>
                        <a:solidFill>
                          <a:srgbClr val="00CCFF"/>
                        </a:solidFill>
                        <a:ln w="38100">
                          <a:solidFill>
                            <a:srgbClr val="00FFFF"/>
                          </a:solidFill>
                        </a:ln>
                      </wps:spPr>
                      <wps:txbx>
                        <w:txbxContent>
                          <w:p>
                            <w:pPr>
                              <w:pStyle w:val="Normal"/>
                              <w:jc w:val="center"/>
                              <w:rPr>
                                <w:b/>
                                <w:b/>
                                <w:color w:val="008000"/>
                              </w:rPr>
                            </w:pPr>
                            <w:r>
                              <w:rPr>
                                <w:b/>
                                <w:color w:val="008000"/>
                              </w:rPr>
                              <w:t>Số 135 Ngày 10-01-2010</w:t>
                            </w:r>
                          </w:p>
                          <w:p>
                            <w:pPr>
                              <w:pStyle w:val="Normal"/>
                              <w:jc w:val="center"/>
                              <w:rPr>
                                <w:b/>
                                <w:b/>
                                <w:color w:val="FF0000"/>
                                <w:sz w:val="32"/>
                                <w:szCs w:val="32"/>
                              </w:rPr>
                            </w:pPr>
                            <w:r>
                              <w:rPr>
                                <w:b/>
                                <w:color w:val="FF0000"/>
                                <w:sz w:val="32"/>
                                <w:szCs w:val="32"/>
                              </w:rPr>
                              <w:t xml:space="preserve">Lễ Chúa Giêsu chịu phép rửa. </w:t>
                            </w:r>
                          </w:p>
                          <w:p>
                            <w:pPr>
                              <w:pStyle w:val="Normal"/>
                              <w:jc w:val="center"/>
                              <w:rPr>
                                <w:b/>
                                <w:b/>
                                <w:color w:val="0000FF"/>
                              </w:rPr>
                            </w:pPr>
                            <w:r>
                              <w:rPr>
                                <w:b/>
                                <w:color w:val="FF0000"/>
                                <w:sz w:val="32"/>
                                <w:szCs w:val="32"/>
                              </w:rPr>
                              <w:t>(Lc 3, 15-16.21-22)</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00CCFF" strokecolor="#00FFFF" strokeweight="3pt" style="position:absolute;rotation:-0;width:271.2pt;height:79.2pt;mso-wrap-distance-left:9.05pt;mso-wrap-distance-right:9.05pt;mso-wrap-distance-top:0pt;mso-wrap-distance-bottom:0pt;margin-top:3.9pt;mso-position-vertical-relative:text;margin-left:122.4pt;mso-position-horizontal-relative:text">
                <v:textbox>
                  <w:txbxContent>
                    <w:p>
                      <w:pPr>
                        <w:pStyle w:val="Normal"/>
                        <w:jc w:val="center"/>
                        <w:rPr>
                          <w:b/>
                          <w:b/>
                          <w:color w:val="008000"/>
                        </w:rPr>
                      </w:pPr>
                      <w:r>
                        <w:rPr>
                          <w:b/>
                          <w:color w:val="008000"/>
                        </w:rPr>
                        <w:t>Số 135 Ngày 10-01-2010</w:t>
                      </w:r>
                    </w:p>
                    <w:p>
                      <w:pPr>
                        <w:pStyle w:val="Normal"/>
                        <w:jc w:val="center"/>
                        <w:rPr>
                          <w:b/>
                          <w:b/>
                          <w:color w:val="FF0000"/>
                          <w:sz w:val="32"/>
                          <w:szCs w:val="32"/>
                        </w:rPr>
                      </w:pPr>
                      <w:r>
                        <w:rPr>
                          <w:b/>
                          <w:color w:val="FF0000"/>
                          <w:sz w:val="32"/>
                          <w:szCs w:val="32"/>
                        </w:rPr>
                        <w:t xml:space="preserve">Lễ Chúa Giêsu chịu phép rửa. </w:t>
                      </w:r>
                    </w:p>
                    <w:p>
                      <w:pPr>
                        <w:pStyle w:val="Normal"/>
                        <w:jc w:val="center"/>
                        <w:rPr>
                          <w:b/>
                          <w:b/>
                          <w:color w:val="0000FF"/>
                        </w:rPr>
                      </w:pPr>
                      <w:r>
                        <w:rPr>
                          <w:b/>
                          <w:color w:val="FF0000"/>
                          <w:sz w:val="32"/>
                          <w:szCs w:val="32"/>
                        </w:rPr>
                        <w:t>(Lc 3, 15-16.21-22)</w:t>
                      </w:r>
                    </w:p>
                    <w:p>
                      <w:pPr>
                        <w:pStyle w:val="Normal"/>
                        <w:jc w:val="center"/>
                        <w:rPr>
                          <w:b/>
                          <w:b/>
                          <w:color w:val="FF6600"/>
                        </w:rPr>
                      </w:pPr>
                      <w:r>
                        <w:rPr>
                          <w:b/>
                          <w:color w:val="FF6600"/>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90315" cy="274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790315" cy="2742565"/>
                    </a:xfrm>
                    <a:prstGeom prst="rect">
                      <a:avLst/>
                    </a:prstGeom>
                  </pic:spPr>
                </pic:pic>
              </a:graphicData>
            </a:graphic>
          </wp:inline>
        </w:drawing>
      </w:r>
      <w:r>
        <w:rPr/>
        <w:t xml:space="preserve">  </w:t>
      </w:r>
    </w:p>
    <w:p>
      <w:pPr>
        <w:pStyle w:val="Normal"/>
        <w:rPr>
          <w:color w:val="0000FF"/>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t>"</w:t>
      </w:r>
      <w:r>
        <w:rPr>
          <w:rStyle w:val="Emphasis"/>
          <w:color w:val="FF0000"/>
          <w:sz w:val="40"/>
          <w:szCs w:val="40"/>
        </w:rPr>
        <w:t>Lời Chúa là ngọn đèn soi cho con bước, là ánh sáng chỉ đường con đi</w:t>
      </w:r>
      <w:r>
        <w:rPr>
          <w:color w:val="FF0000"/>
        </w:rPr>
        <w:t>." (Thánh vịnh 119, câu 105).</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4800"/>
        <w:gridCol w:w="4560"/>
        <w:gridCol w:w="96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Yêu Cứu Th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iên Phú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ép Rửa Khiêm Nhườ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iêm Tốn Chu Toàn Sứ V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ánh Thần Và Lử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Anphong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00"/>
                <w:sz w:val="24"/>
                <w:szCs w:val="24"/>
              </w:rPr>
            </w:pPr>
            <w:r>
              <w:rPr>
                <w:b/>
                <w:i/>
                <w:color w:val="800000"/>
                <w:sz w:val="24"/>
                <w:szCs w:val="24"/>
              </w:rPr>
              <w:t>Trg 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Ta Cần Phải Trở Thành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Nguyễn Hữu Th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iển Linh Phép Rửa Thật Vĩ Đại</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Nêu Gương Sáng Khiêm Nhường</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Trên Sông GioĐan</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ình Sám Hối</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bl>
    <w:p>
      <w:pPr>
        <w:pStyle w:val="Normal"/>
        <w:jc w:val="center"/>
        <w:rPr>
          <w:b/>
          <w:b/>
          <w:bCs/>
          <w:color w:val="FF0033"/>
          <w:sz w:val="40"/>
          <w:szCs w:val="40"/>
        </w:rPr>
      </w:pPr>
      <w:r>
        <w:rPr>
          <w:b/>
          <w:bCs/>
          <w:color w:val="FF0033"/>
          <w:sz w:val="40"/>
          <w:szCs w:val="40"/>
        </w:rPr>
      </w:r>
    </w:p>
    <w:p>
      <w:pPr>
        <w:pStyle w:val="Normal"/>
        <w:jc w:val="center"/>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8"/>
          <w:szCs w:val="48"/>
        </w:rPr>
      </w:pPr>
      <w:r>
        <w:rPr>
          <w:b/>
          <w:bCs/>
          <w:color w:val="FF0033"/>
          <w:sz w:val="48"/>
          <w:szCs w:val="48"/>
        </w:rPr>
        <w:t>TÌNH YÊU CỨU THẾ</w:t>
      </w:r>
    </w:p>
    <w:p>
      <w:pPr>
        <w:pStyle w:val="Normal"/>
        <w:ind w:right="37" w:hanging="0"/>
        <w:jc w:val="center"/>
        <w:rPr>
          <w:b/>
          <w:b/>
          <w:bCs/>
          <w:iCs/>
          <w:color w:val="0000FF"/>
        </w:rPr>
      </w:pPr>
      <w:r>
        <w:rPr>
          <w:b/>
          <w:bCs/>
          <w:iCs/>
          <w:color w:val="0000FF"/>
        </w:rPr>
        <w:t>Thiên Phúc</w:t>
      </w:r>
    </w:p>
    <w:p>
      <w:pPr>
        <w:pStyle w:val="Normal"/>
        <w:numPr>
          <w:ilvl w:val="0"/>
          <w:numId w:val="0"/>
        </w:numPr>
        <w:jc w:val="center"/>
        <w:outlineLvl w:val="1"/>
        <w:rPr>
          <w:b/>
          <w:b/>
          <w:bCs/>
          <w:iCs/>
          <w:color w:val="FF0033"/>
          <w:sz w:val="48"/>
          <w:szCs w:val="48"/>
        </w:rPr>
      </w:pPr>
      <w:r>
        <w:rPr>
          <w:b/>
          <w:bCs/>
          <w:iCs/>
          <w:color w:val="FF0033"/>
          <w:sz w:val="48"/>
          <w:szCs w:val="48"/>
        </w:rPr>
      </w:r>
    </w:p>
    <w:p>
      <w:pPr>
        <w:pStyle w:val="Normal"/>
        <w:ind w:left="37" w:right="37" w:firstLine="561"/>
        <w:jc w:val="both"/>
        <w:rPr>
          <w:color w:val="000000"/>
        </w:rPr>
      </w:pPr>
      <w:r>
        <w:rPr>
          <w:color w:val="000000"/>
        </w:rPr>
        <w:t>Một vị quan lớn mở tiệc mời nhiều người đến dự. Tất cả các người được mời đều ăn mặc sang trọng và dùng xe đi đến. Trong số ấy có một người khách già. Rủi thay, vì già yếu nên ông cụ này khi xuống xe đã trượt chân té vào vũng bùn. Khách đến dự tiệc thấy vậy phá lên cười.</w:t>
      </w:r>
    </w:p>
    <w:p>
      <w:pPr>
        <w:pStyle w:val="Normal"/>
        <w:ind w:left="37" w:right="37" w:firstLine="561"/>
        <w:jc w:val="both"/>
        <w:rPr>
          <w:color w:val="000000"/>
        </w:rPr>
      </w:pPr>
      <w:r>
        <w:rPr>
          <w:color w:val="000000"/>
        </w:rPr>
      </w:r>
    </w:p>
    <w:p>
      <w:pPr>
        <w:pStyle w:val="Normal"/>
        <w:ind w:left="37" w:right="37" w:firstLine="561"/>
        <w:jc w:val="both"/>
        <w:rPr>
          <w:color w:val="000000"/>
        </w:rPr>
      </w:pPr>
      <w:r>
        <w:rPr>
          <w:color w:val="000000"/>
        </w:rPr>
        <w:t>Xấu hổ và cảm thấy mình không xứng đáng, ông quyết định quay về. Gia nhân nài nỉ cách mấy ông cũng không chịu ở lại dự tiệc. Khi đó vị quan chủ tiệc bước ra sân, đi tới chỗ vũng nước đó, rồi cũng cố tình té ngã vào vũng nước. Thế là áo quần của ông quan cũng dơ dáy y như cụ già kia. Mọi người chung quanh chẳng ai dám cười nhạo nữa. Sau đó, vị quan lớn cầm tay ông cụ đưa vào phòng tiệc. Ông cụ chẳng còn lý do nào để chối từ.</w:t>
      </w:r>
    </w:p>
    <w:p>
      <w:pPr>
        <w:pStyle w:val="Normal"/>
        <w:ind w:left="37" w:right="37" w:firstLine="561"/>
        <w:jc w:val="center"/>
        <w:rPr>
          <w:b/>
          <w:b/>
          <w:bCs/>
          <w:color w:val="FF0033"/>
        </w:rPr>
      </w:pPr>
      <w:r>
        <w:rPr>
          <w:b/>
          <w:bCs/>
          <w:color w:val="FF0033"/>
        </w:rPr>
        <w:t>***</w:t>
      </w:r>
    </w:p>
    <w:p>
      <w:pPr>
        <w:pStyle w:val="Normal"/>
        <w:ind w:left="37" w:right="37" w:firstLine="561"/>
        <w:jc w:val="both"/>
        <w:rPr>
          <w:color w:val="000000"/>
        </w:rPr>
      </w:pPr>
      <w:r>
        <w:rPr>
          <w:color w:val="000000"/>
        </w:rPr>
        <w:t>Chỉ có hành động cố tình té ngã của vị quan lớn kia mới có thể đưa ông cụ vào bàn tiệc. Con Thiên Chúa trên tầng trời cao thẳm, lại hạ mình xuống làm kiếp phàm nhân.</w:t>
      </w:r>
    </w:p>
    <w:p>
      <w:pPr>
        <w:pStyle w:val="Normal"/>
        <w:ind w:left="37" w:right="37" w:firstLine="561"/>
        <w:jc w:val="both"/>
        <w:rPr>
          <w:color w:val="000000"/>
        </w:rPr>
      </w:pPr>
      <w:r>
        <w:rPr>
          <w:color w:val="000000"/>
        </w:rPr>
      </w:r>
    </w:p>
    <w:p>
      <w:pPr>
        <w:pStyle w:val="Normal"/>
        <w:ind w:left="37" w:right="37" w:firstLine="561"/>
        <w:jc w:val="both"/>
        <w:rPr>
          <w:color w:val="000000"/>
        </w:rPr>
      </w:pPr>
      <w:r>
        <w:rPr>
          <w:color w:val="000000"/>
        </w:rPr>
        <w:t>Đấng thánh thiện vô cùng, lại khiêm nhu đứng xếp hàng bên những tội nhân.</w:t>
      </w:r>
    </w:p>
    <w:p>
      <w:pPr>
        <w:pStyle w:val="Normal"/>
        <w:ind w:left="37" w:right="37" w:firstLine="561"/>
        <w:jc w:val="both"/>
        <w:rPr>
          <w:color w:val="000000"/>
        </w:rPr>
      </w:pPr>
      <w:r>
        <w:rPr>
          <w:color w:val="000000"/>
        </w:rPr>
        <w:t>Đấng xoá tội trần gian, lại hoà mình trong đoàn người tội lỗi.</w:t>
      </w:r>
    </w:p>
    <w:p>
      <w:pPr>
        <w:pStyle w:val="Normal"/>
        <w:ind w:left="37" w:right="37" w:firstLine="561"/>
        <w:jc w:val="both"/>
        <w:rPr>
          <w:color w:val="000000"/>
        </w:rPr>
      </w:pPr>
      <w:r>
        <w:rPr>
          <w:color w:val="000000"/>
        </w:rPr>
        <w:t>Đấng thanh sạch vô biên, lại chịu dìm mình trong dòng sông "sám hối".</w:t>
      </w:r>
    </w:p>
    <w:p>
      <w:pPr>
        <w:pStyle w:val="Normal"/>
        <w:ind w:left="37" w:right="37" w:firstLine="561"/>
        <w:jc w:val="both"/>
        <w:rPr>
          <w:color w:val="000000"/>
        </w:rPr>
      </w:pPr>
      <w:r>
        <w:rPr>
          <w:color w:val="000000"/>
        </w:rPr>
        <w:t>Đấng sẽ làm phép rửa trong Thánh Thần, lại xin chịu phép rửa của Gioan.</w:t>
      </w:r>
    </w:p>
    <w:p>
      <w:pPr>
        <w:pStyle w:val="Normal"/>
        <w:ind w:left="37" w:right="37" w:firstLine="561"/>
        <w:jc w:val="both"/>
        <w:rPr>
          <w:color w:val="000000"/>
        </w:rPr>
      </w:pPr>
      <w:r>
        <w:rPr>
          <w:color w:val="000000"/>
        </w:rPr>
      </w:r>
    </w:p>
    <w:p>
      <w:pPr>
        <w:pStyle w:val="Normal"/>
        <w:ind w:left="37" w:right="37" w:firstLine="561"/>
        <w:jc w:val="both"/>
        <w:rPr>
          <w:color w:val="000000"/>
        </w:rPr>
      </w:pPr>
      <w:r>
        <w:rPr>
          <w:color w:val="000000"/>
        </w:rPr>
        <w:t>Chính hành vi rất mực khiêm hạ của Đấng Cứu Thế đã cho thấy tình yêu sâu nặng của Thiên Chúa dành cho con người. Chính thái độ tự hủy tột cùng của Đấng Cứu Thế đã cho thấy tình yêu dấn thân của Thiên Chúa đối với con người cát bụi chúng ta. Vâng, chính Thiên Chúa đã có sáng kiến tuyệt vời, là tình nguyện hoá thân làm kiếp phàm nhân:</w:t>
      </w:r>
    </w:p>
    <w:p>
      <w:pPr>
        <w:pStyle w:val="Normal"/>
        <w:ind w:left="37" w:right="37" w:firstLine="561"/>
        <w:jc w:val="both"/>
        <w:rPr>
          <w:color w:val="000000"/>
        </w:rPr>
      </w:pPr>
      <w:r>
        <w:rPr>
          <w:color w:val="000000"/>
        </w:rPr>
      </w:r>
    </w:p>
    <w:p>
      <w:pPr>
        <w:pStyle w:val="Normal"/>
        <w:ind w:left="37" w:right="37" w:firstLine="561"/>
        <w:jc w:val="both"/>
        <w:rPr>
          <w:color w:val="000000"/>
        </w:rPr>
      </w:pPr>
      <w:r>
        <w:rPr>
          <w:color w:val="000000"/>
        </w:rPr>
        <w:t>Để chia sẻ thân phận đói nghèo, khổ đau, bệnh hoạn của con người.</w:t>
      </w:r>
    </w:p>
    <w:p>
      <w:pPr>
        <w:pStyle w:val="Normal"/>
        <w:ind w:left="37" w:right="37" w:firstLine="561"/>
        <w:jc w:val="both"/>
        <w:rPr>
          <w:color w:val="000000"/>
        </w:rPr>
      </w:pPr>
      <w:r>
        <w:rPr>
          <w:color w:val="000000"/>
        </w:rPr>
        <w:t>Để nếm cảm nỗi ray rứt khắc khoải của tội nhân.</w:t>
      </w:r>
    </w:p>
    <w:p>
      <w:pPr>
        <w:pStyle w:val="Normal"/>
        <w:ind w:left="37" w:right="37" w:firstLine="561"/>
        <w:jc w:val="both"/>
        <w:rPr>
          <w:color w:val="000000"/>
        </w:rPr>
      </w:pPr>
      <w:r>
        <w:rPr>
          <w:color w:val="000000"/>
        </w:rPr>
        <w:t>Để thấu hiểu niềm khao khát đổi mới trong lòng người tội lỗi.</w:t>
      </w:r>
    </w:p>
    <w:p>
      <w:pPr>
        <w:pStyle w:val="Normal"/>
        <w:ind w:left="37" w:right="37" w:firstLine="561"/>
        <w:jc w:val="both"/>
        <w:rPr>
          <w:color w:val="000000"/>
        </w:rPr>
      </w:pPr>
      <w:r>
        <w:rPr>
          <w:color w:val="000000"/>
        </w:rPr>
        <w:t>Vâng, chính Con Thiên Chúa đã thực hiện những phép lạ thật ngoạn mục ngay trước mắt con người.</w:t>
      </w:r>
    </w:p>
    <w:p>
      <w:pPr>
        <w:pStyle w:val="Normal"/>
        <w:ind w:left="37" w:right="37" w:firstLine="561"/>
        <w:jc w:val="both"/>
        <w:rPr>
          <w:color w:val="000000"/>
        </w:rPr>
      </w:pPr>
      <w:r>
        <w:rPr>
          <w:color w:val="000000"/>
        </w:rPr>
      </w:r>
    </w:p>
    <w:p>
      <w:pPr>
        <w:pStyle w:val="Normal"/>
        <w:ind w:left="37" w:right="37" w:firstLine="561"/>
        <w:jc w:val="both"/>
        <w:rPr>
          <w:color w:val="000000"/>
        </w:rPr>
      </w:pPr>
      <w:r>
        <w:rPr>
          <w:color w:val="000000"/>
        </w:rPr>
        <w:t xml:space="preserve">Người đã muốn nên anh em với chúng ta để chia sẻ những gì Người đã nhận từ Cha: </w:t>
      </w:r>
      <w:r>
        <w:rPr>
          <w:i/>
          <w:iCs/>
          <w:color w:val="000000"/>
        </w:rPr>
        <w:t>"Mọi sự của Cha là của Con"</w:t>
      </w:r>
      <w:r>
        <w:rPr>
          <w:color w:val="000000"/>
        </w:rPr>
        <w:t xml:space="preserve">. Người đã muốn chung phận con người để chia sẻ phận Con Thiên Chúa: </w:t>
      </w:r>
      <w:r>
        <w:rPr>
          <w:i/>
          <w:iCs/>
          <w:color w:val="000000"/>
        </w:rPr>
        <w:t>"Phàm là con cái thì chung huyết nhục, nên Người cũng chung phần huyết nhục với chúng ta" (Dt 2,14)</w:t>
      </w:r>
      <w:r>
        <w:rPr>
          <w:color w:val="000000"/>
        </w:rPr>
        <w:t xml:space="preserve">. Người đã muốn chung phần khổ đau, để có thể cứu giúp những ai đau khổ: </w:t>
      </w:r>
      <w:r>
        <w:rPr>
          <w:i/>
          <w:iCs/>
          <w:color w:val="000000"/>
        </w:rPr>
        <w:t>"Vì bản thân Người đã trải qua thử thách và đau khổ, nên Người có thể cứu giúp những ai bị thử thách"</w:t>
      </w:r>
      <w:r>
        <w:rPr>
          <w:color w:val="000000"/>
        </w:rPr>
        <w:t xml:space="preserve"> (Dt 2,18).</w:t>
      </w:r>
    </w:p>
    <w:p>
      <w:pPr>
        <w:pStyle w:val="Normal"/>
        <w:ind w:left="37" w:right="37" w:firstLine="561"/>
        <w:jc w:val="both"/>
        <w:rPr>
          <w:color w:val="000000"/>
        </w:rPr>
      </w:pPr>
      <w:r>
        <w:rPr>
          <w:color w:val="000000"/>
        </w:rPr>
      </w:r>
    </w:p>
    <w:p>
      <w:pPr>
        <w:pStyle w:val="Normal"/>
        <w:ind w:left="37" w:right="37" w:firstLine="561"/>
        <w:jc w:val="both"/>
        <w:rPr>
          <w:color w:val="000000"/>
        </w:rPr>
      </w:pPr>
      <w:r>
        <w:rPr>
          <w:color w:val="000000"/>
        </w:rPr>
        <w:t>Chiêm ngắm Đấng Cứu Thế cúi mình chịu phép rửa, chúng ta hiểu được thế nào là Tình Yêu: Một Tình Yêu vui lòng tự hủy để cùng đồng hành với anh em cho đến cùng, một Tình Yêu sẵn sàng chia sẻ trọn vẹn cho anh em, một Tình Yêu chấp nhận cúi xuống để nâng anh em chỗi dậy cùng bước về nhà Cha.</w:t>
      </w:r>
    </w:p>
    <w:p>
      <w:pPr>
        <w:pStyle w:val="Normal"/>
        <w:ind w:left="37" w:right="37" w:firstLine="561"/>
        <w:jc w:val="both"/>
        <w:rPr>
          <w:color w:val="000000"/>
        </w:rPr>
      </w:pPr>
      <w:r>
        <w:rPr>
          <w:color w:val="000000"/>
        </w:rPr>
      </w:r>
    </w:p>
    <w:p>
      <w:pPr>
        <w:pStyle w:val="Normal"/>
        <w:ind w:left="37" w:right="37" w:firstLine="561"/>
        <w:jc w:val="both"/>
        <w:rPr>
          <w:color w:val="000000"/>
        </w:rPr>
      </w:pPr>
      <w:r>
        <w:rPr>
          <w:color w:val="000000"/>
        </w:rPr>
        <w:t>Chiêm ngắm Đấng Cứu Thế cầu nguyện với Cha nơi dòng sông Giođan, chúng ta hiểu được thế nào là Hiệp Thông: Chính trong giây phút Hiệp Thông sâu đậm này mà Người cảm nhận được đầy tràn Thánh Thần và nghe được tiếng Cha âu yếm: "</w:t>
      </w:r>
      <w:r>
        <w:rPr>
          <w:i/>
          <w:iCs/>
          <w:color w:val="000000"/>
        </w:rPr>
        <w:t>Con là Con của Cha. Hôm nay, Cha đã sinh ra Con"</w:t>
      </w:r>
      <w:r>
        <w:rPr>
          <w:color w:val="000000"/>
        </w:rPr>
        <w:t xml:space="preserve"> (Lc 3,22).</w:t>
      </w:r>
    </w:p>
    <w:p>
      <w:pPr>
        <w:pStyle w:val="Normal"/>
        <w:ind w:left="37" w:right="37" w:firstLine="561"/>
        <w:jc w:val="both"/>
        <w:rPr>
          <w:color w:val="000000"/>
        </w:rPr>
      </w:pPr>
      <w:r>
        <w:rPr>
          <w:color w:val="000000"/>
        </w:rPr>
      </w:r>
    </w:p>
    <w:p>
      <w:pPr>
        <w:pStyle w:val="Normal"/>
        <w:ind w:left="37" w:right="37" w:firstLine="561"/>
        <w:jc w:val="both"/>
        <w:rPr>
          <w:color w:val="000000"/>
        </w:rPr>
      </w:pPr>
      <w:r>
        <w:rPr>
          <w:color w:val="000000"/>
        </w:rPr>
        <w:t>Ngày nay, chúng ta đã chịu phép Rửa của Đức Kitô trong Thánh Thần, chúng ta được mời gọi Hiệp Thông thân mật với Ba Ngôi Chí Thánh, chúng ta cũng được mời gọi lên đường phục vụ anh em, nhất là những anh em đang cần một Tình Yêu chia sẻ, đỡ nâng và trao ban trọn vẹn: Tình Yêu Cứu Thế!</w:t>
      </w:r>
    </w:p>
    <w:p>
      <w:pPr>
        <w:pStyle w:val="Normal"/>
        <w:ind w:left="37" w:right="37" w:firstLine="561"/>
        <w:jc w:val="both"/>
        <w:rPr>
          <w:color w:val="000000"/>
        </w:rPr>
      </w:pPr>
      <w:r>
        <w:rPr>
          <w:color w:val="000000"/>
        </w:rPr>
      </w:r>
    </w:p>
    <w:p>
      <w:pPr>
        <w:pStyle w:val="Normal"/>
        <w:ind w:left="37" w:right="37" w:firstLine="561"/>
        <w:jc w:val="center"/>
        <w:rPr>
          <w:b/>
          <w:b/>
          <w:bCs/>
          <w:color w:val="FF0033"/>
        </w:rPr>
      </w:pPr>
      <w:r>
        <w:rPr>
          <w:b/>
          <w:bCs/>
          <w:color w:val="FF0033"/>
        </w:rPr>
        <w:t>***</w:t>
      </w:r>
    </w:p>
    <w:p>
      <w:pPr>
        <w:pStyle w:val="Normal"/>
        <w:ind w:right="561" w:firstLine="598"/>
        <w:jc w:val="both"/>
        <w:rPr>
          <w:i/>
          <w:i/>
          <w:iCs/>
          <w:color w:val="000099"/>
        </w:rPr>
      </w:pPr>
      <w:r>
        <w:rPr>
          <w:i/>
          <w:iCs/>
          <w:color w:val="000099"/>
        </w:rPr>
        <w:t>Lạy Chúa, trong con mắt Chúa chúng con là tất cả. Xin cho chúng con luôn nhìn anh em bằng cái nhìn của Chúa, và yêu thương anh em chúng con bằng tình yêu trọn vẹn của Người. Amen!</w:t>
      </w:r>
    </w:p>
    <w:p>
      <w:pPr>
        <w:pStyle w:val="Normal"/>
        <w:ind w:left="561" w:right="561" w:firstLine="561"/>
        <w:jc w:val="both"/>
        <w:rPr>
          <w:i/>
          <w:i/>
          <w:iCs/>
          <w:color w:val="000099"/>
        </w:rPr>
      </w:pPr>
      <w:r>
        <w:rPr>
          <w:i/>
          <w:iCs/>
          <w:color w:val="000099"/>
        </w:rPr>
      </w:r>
    </w:p>
    <w:p>
      <w:pPr>
        <w:pStyle w:val="Normal"/>
        <w:ind w:right="37" w:hanging="0"/>
        <w:rPr>
          <w:b/>
          <w:b/>
          <w:bCs/>
          <w:iCs/>
          <w:color w:val="008000"/>
        </w:rPr>
      </w:pPr>
      <w:r>
        <w:rPr>
          <w:b/>
          <w:bCs/>
          <w:iCs/>
          <w:color w:val="008000"/>
        </w:rPr>
        <w:t>Thiên Phúc</w:t>
      </w:r>
    </w:p>
    <w:p>
      <w:pPr>
        <w:pStyle w:val="Normal"/>
        <w:numPr>
          <w:ilvl w:val="0"/>
          <w:numId w:val="0"/>
        </w:numPr>
        <w:jc w:val="center"/>
        <w:outlineLvl w:val="1"/>
        <w:rPr>
          <w:b/>
          <w:b/>
          <w:bCs/>
          <w:iCs/>
          <w:color w:val="FF0033"/>
          <w:sz w:val="40"/>
          <w:szCs w:val="40"/>
        </w:rPr>
      </w:pPr>
      <w:r>
        <w:rPr>
          <w:b/>
          <w:bCs/>
          <w:i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Spacing"/>
        <w:jc w:val="both"/>
        <w:rPr>
          <w:rFonts w:ascii="Times New Roman" w:hAnsi="Times New Roman" w:cs="Times New Roman"/>
          <w:b/>
          <w:b/>
          <w:bCs/>
          <w:color w:val="FF0033"/>
          <w:sz w:val="24"/>
          <w:szCs w:val="24"/>
        </w:rPr>
      </w:pPr>
      <w:r>
        <w:rPr>
          <w:rFonts w:cs="Times New Roman" w:ascii="Times New Roman" w:hAnsi="Times New Roman"/>
          <w:b/>
          <w:bCs/>
          <w:color w:val="FF0033"/>
          <w:sz w:val="24"/>
          <w:szCs w:val="24"/>
        </w:rPr>
      </w:r>
    </w:p>
    <w:p>
      <w:pPr>
        <w:pStyle w:val="Heading1"/>
        <w:spacing w:before="0" w:after="0"/>
        <w:jc w:val="center"/>
        <w:rPr/>
      </w:pPr>
      <w:r>
        <w:rPr>
          <w:rFonts w:cs="Times New Roman" w:ascii="Times New Roman" w:hAnsi="Times New Roman"/>
          <w:color w:val="FF0000"/>
          <w:sz w:val="48"/>
          <w:szCs w:val="48"/>
        </w:rPr>
        <w:t>PHÉP RỬA KHIÊM NHƯỜNG</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pPr>
      <w:r>
        <w:rPr/>
        <w:t>Sông Gio-đăng, tiếng Do Thái là “yarad” có nghĩa là đi xuống. Sông Gio-đăng phát nguồn từ ngọn núi Héc-mon ở độ cao 520m. suốt 220km đường dài dòng sông không ngừng đi xuống. Thoạt tiên sông chảy vào hồ Hu-lê chỉ còn 68m trên mực nước biển. Kế đó sông chảy vào biển hồ Galilê, nơi Chúa Giêsu thường qua lại, và các tông đồ thường chài lưới. Ở đây lòng hồ sâu 212m dưới mực nước biển. Sông tiếp tục chảy xuống miền Nam, đổ vào Biển Chết. Ở đây độ sâu là 394m dưới mức nước biển. Có thể nói đây là điểm thấp nhất của địa cầu.</w:t>
      </w:r>
    </w:p>
    <w:p>
      <w:pPr>
        <w:pStyle w:val="Normal"/>
        <w:jc w:val="both"/>
        <w:rPr/>
      </w:pPr>
      <w:r>
        <w:rPr/>
      </w:r>
    </w:p>
    <w:p>
      <w:pPr>
        <w:pStyle w:val="Normal"/>
        <w:jc w:val="both"/>
        <w:rPr/>
      </w:pPr>
      <w:r>
        <w:rPr/>
        <w:t>Khi Chúa Giêsu bước xuống sông Gio-đăng để chịu phép rửa, Người đã xuống chỗ thấp nhất không chỉ về chiều sâu theo không gian địa lý mà còn về chiều sâu tâm lý xã hội. Bước xuống để Gioan Baotixita làm phép rửa tội, Chúa Giêsu đã hoà mình vào dòng thác người tội lỗi, cần thống hối ăn năn. Tuy đến để cứu độ người tội lỗi, nhưng Chúa Giêsu không cho mình quyền đứng trên kẻ tội lỗi. Người đã hạ mình xuống ngang hàng với họ, liên đới với họ và trở nên anh em của họ. Không ai nhận ra Người. Mọi người đều cho rằng Người là một trong những kẻ tội lỗi.</w:t>
      </w:r>
    </w:p>
    <w:p>
      <w:pPr>
        <w:pStyle w:val="Normal"/>
        <w:jc w:val="both"/>
        <w:rPr/>
      </w:pPr>
      <w:r>
        <w:rPr/>
      </w:r>
    </w:p>
    <w:p>
      <w:pPr>
        <w:pStyle w:val="Normal"/>
        <w:jc w:val="both"/>
        <w:rPr/>
      </w:pPr>
      <w:r>
        <w:rPr/>
        <w:t>Trong đêm Giáng Sinh, ta được chứng kiến một Thiên Chúa hạ mình xuống làm người. Làm một người bé nhỏ nghèo hèn như chưa đủ đối với tình yêu thương vô biên của Thiên Chúa, nên hôm nay người lại hạ mình xuống thêm một bậc nữa, xuống tận đáy xã hội nhân loại khi nhận mình tội lỗi.</w:t>
      </w:r>
    </w:p>
    <w:p>
      <w:pPr>
        <w:pStyle w:val="Normal"/>
        <w:jc w:val="both"/>
        <w:rPr/>
      </w:pPr>
      <w:r>
        <w:rPr/>
      </w:r>
    </w:p>
    <w:p>
      <w:pPr>
        <w:pStyle w:val="Normal"/>
        <w:jc w:val="both"/>
        <w:rPr/>
      </w:pPr>
      <w:r>
        <w:rPr/>
        <w:t>Hôm nay, bắt đầu cuộc đời công khai của Chúa Giêsu. Người bắt đầu xuất hiện để rao giảng Tin Mừng. Trước khi tiến ra gặp gỡ quần chúng, Chúa Giêsu đã tới gìm mình trong dòng sông Gio-đăng. Để chuẩn bị ra gặp loài người Chúa Giêsu cảm thấy cần phải thanh tẩy. Mặc lấy xác phàm, Chúa Giêsu chưa cảm thấy mình gần với nhân loại cho đủ. Người còn hạ mình xuống làm một người tội lỗi. Người gìm mình xuống lòng sông Gio-đăng, dường như muốn mượn làn nước trong xanh tẩy sạch đi tất cả dáng vẻ cao quý của Thiên Chúa còn vương vấn nơi thân xác nhân loại của Người. Tẩy sạch đi tất cả những gì ngăn cách, để Người được thực sự là một người anh em của mọi người.</w:t>
      </w:r>
    </w:p>
    <w:p>
      <w:pPr>
        <w:pStyle w:val="Normal"/>
        <w:jc w:val="both"/>
        <w:rPr/>
      </w:pPr>
      <w:r>
        <w:rPr/>
      </w:r>
    </w:p>
    <w:p>
      <w:pPr>
        <w:pStyle w:val="Normal"/>
        <w:jc w:val="both"/>
        <w:rPr/>
      </w:pPr>
      <w:r>
        <w:rPr/>
        <w:t>Dòng nước sông Gio-đăng có trong xanh đến mấy cũng đâu đủ sức rửa Thiên Chúa làm người. Thực ra chính Người tự rửa mình bằng sự khiêm nhường thẳm sâu. Khiêm nhướng là một phép rửa. Vì khiêm nhường là sự quên mình, là chết đi một chút. Gìm mình vào dòng sông là chấp nhận đau khổ và chết đi. Cái chết chính là phép rửa như Chúa Giêsu đã nói với các môn đệ: “Thầy còn phải chịu một phép rửa, và Thầy những bồn chồn chờ đến lúc hoàn tất” (Lc 12,50). Người còn hỏi hai ông Gioan và Giacôbê khi hai ông này đến xin được ngồi bên tả, bên hữu trong nước Người: “Các ngươi có thể uống chén Ta uống và chịu thanh tẩy thứ thanh tẩy Ta phải chịu không?” (Mc 10,38). Khi nói thế Chúa Giêsu có ý nói đến cái chết Người sẽ phải chịu.</w:t>
      </w:r>
    </w:p>
    <w:p>
      <w:pPr>
        <w:pStyle w:val="Normal"/>
        <w:jc w:val="both"/>
        <w:rPr/>
      </w:pPr>
      <w:r>
        <w:rPr/>
      </w:r>
    </w:p>
    <w:p>
      <w:pPr>
        <w:pStyle w:val="Normal"/>
        <w:jc w:val="both"/>
        <w:rPr/>
      </w:pPr>
      <w:r>
        <w:rPr/>
        <w:t>Một câu châm ngôn nói; Không ai thấy được tình yêu. Người ta chỉ thấy được những bằng chứng của tình yêu. Bằng chứng tình yêu của Chúa Giêsu đối với ta đó là sự hạ sinh làm một em bé nghèo hèn yếu ớt. Đó là sự khiêm nhường hoà mình vào đoàn lũ những tội nhân tới gìm mình trong dòng sông Gio-đăng. Tình yêu đã thúc đẩy Người đi những bước táo bạo, bất ngờ. Mượn dòng nước sám hối xoá đi mọi khoảng cách còn lại giữa Thiên Chúa và con người.</w:t>
      </w:r>
    </w:p>
    <w:p>
      <w:pPr>
        <w:pStyle w:val="Normal"/>
        <w:jc w:val="both"/>
        <w:rPr/>
      </w:pPr>
      <w:r>
        <w:rPr/>
      </w:r>
    </w:p>
    <w:p>
      <w:pPr>
        <w:pStyle w:val="Normal"/>
        <w:jc w:val="both"/>
        <w:rPr/>
      </w:pPr>
      <w:r>
        <w:rPr/>
        <w:t>Cử chỉ khiêm nhường của Người là một lời mời gọi ta. Nếu ta cảm thấy mình còn xa cách Chúa. Nếu ta cảm thấy mình cần được thanh tẩy. Đừng ngần ngại thay đổi đời sống. Hãy mạnh dạn tiến đến lãnh nhận phép rửa của Chúa Giêsu để trở nên gần gũi với Người. Nếu ta chưa thể lãnh nhận phép rửa trong cái chết tủi nhục như Chúa Giêsu, ta vẫn có thể được thanh tẩy trong phép rửa khiêm nhường. Hãy rửa mình trong dòng lệ sám hối. Hãy tắm mình trong dòng nước khiêm cung. Như lời vua Đavit nói: “Lễ dâng Chúa là tâm hồn sám hối. Một tấm lòng tan nát giày vò, Ngài sẽ chẳng khinh chê” (Tv 50)/</w:t>
      </w:r>
    </w:p>
    <w:p>
      <w:pPr>
        <w:pStyle w:val="Normal"/>
        <w:jc w:val="both"/>
        <w:rPr/>
      </w:pPr>
      <w:r>
        <w:rPr/>
      </w:r>
    </w:p>
    <w:p>
      <w:pPr>
        <w:pStyle w:val="Normal"/>
        <w:jc w:val="both"/>
        <w:rPr/>
      </w:pPr>
      <w:r>
        <w:rPr/>
        <w:t>Khiêm nhường sám hối là bước khởi đầu để ta đón nhận Phúc Âm. Khiêm nhường sám hối là quay trở về nhà Cha, sống trọn tâm tình của người con thảo hiếu. Khi khiêm nhường trở về, ta sẽ gặp được người Cha nhân hậu đang đứng chờ ta. Người sẽ nói về ta như nói về Chúa Giêsu: “Đây là con Ta yêu dấu, Ta hài lòng về con”.</w:t>
      </w:r>
    </w:p>
    <w:p>
      <w:pPr>
        <w:pStyle w:val="Normal"/>
        <w:jc w:val="both"/>
        <w:rPr/>
      </w:pPr>
      <w:r>
        <w:rPr/>
      </w:r>
    </w:p>
    <w:p>
      <w:pPr>
        <w:pStyle w:val="Normal"/>
        <w:jc w:val="both"/>
        <w:rPr/>
      </w:pPr>
      <w:r>
        <w:rPr/>
        <w:t>Lạy Chúa Giêsu, xin giúp con biết đến với Chúa và đến với anh em bằng sự khiêm nhường sám hối. Amen.</w:t>
      </w:r>
    </w:p>
    <w:p>
      <w:pPr>
        <w:pStyle w:val="Normal"/>
        <w:jc w:val="both"/>
        <w:rPr>
          <w:b/>
          <w:b/>
        </w:rPr>
      </w:pPr>
      <w:r>
        <w:rPr>
          <w:b/>
        </w:rPr>
      </w:r>
    </w:p>
    <w:p>
      <w:pPr>
        <w:pStyle w:val="Normal"/>
        <w:jc w:val="both"/>
        <w:rPr>
          <w:b/>
          <w:b/>
        </w:rPr>
      </w:pPr>
      <w:r>
        <w:rPr>
          <w:b/>
        </w:rPr>
        <w:t>KIỂM ĐIỂM ĐỜI SỐNG</w:t>
      </w:r>
    </w:p>
    <w:p>
      <w:pPr>
        <w:pStyle w:val="Normal"/>
        <w:numPr>
          <w:ilvl w:val="0"/>
          <w:numId w:val="2"/>
        </w:numPr>
        <w:ind w:left="709" w:hanging="425"/>
        <w:jc w:val="both"/>
        <w:rPr/>
      </w:pPr>
      <w:r>
        <w:rPr/>
        <w:t>Chúa Giêsu không ngừng đi xuống. Còn bạn, bạn có tự hạ, hay là lúc nào bạn cũng muốn gìm người khác xuống?</w:t>
      </w:r>
    </w:p>
    <w:p>
      <w:pPr>
        <w:pStyle w:val="Normal"/>
        <w:numPr>
          <w:ilvl w:val="0"/>
          <w:numId w:val="2"/>
        </w:numPr>
        <w:ind w:left="709" w:hanging="425"/>
        <w:jc w:val="both"/>
        <w:rPr/>
      </w:pPr>
      <w:r>
        <w:rPr/>
        <w:t>Làm thế nào để trở nên “Con yêu dấu” của Đức Chúa Cha?</w:t>
      </w:r>
    </w:p>
    <w:p>
      <w:pPr>
        <w:pStyle w:val="Normal"/>
        <w:numPr>
          <w:ilvl w:val="0"/>
          <w:numId w:val="2"/>
        </w:numPr>
        <w:ind w:left="709" w:hanging="425"/>
        <w:jc w:val="both"/>
        <w:rPr/>
      </w:pPr>
      <w:r>
        <w:rPr/>
        <w:t>Hằng ngày, bạn có cảm thấy cần phải chịu phép rửa khiêm nhường của Chúa Giêsu khôn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FF0000"/>
          <w:sz w:val="48"/>
          <w:szCs w:val="48"/>
        </w:rPr>
      </w:pPr>
      <w:r>
        <w:rPr>
          <w:b/>
          <w:color w:val="FF0000"/>
          <w:sz w:val="48"/>
          <w:szCs w:val="48"/>
        </w:rPr>
        <w:t>KHIÊM TỐN CHU TOÀN SỨ VỤ</w:t>
      </w:r>
    </w:p>
    <w:p>
      <w:pPr>
        <w:pStyle w:val="Normal"/>
        <w:jc w:val="center"/>
        <w:rPr>
          <w:b/>
          <w:b/>
          <w:color w:val="0000FF"/>
        </w:rPr>
      </w:pPr>
      <w:r>
        <w:rPr>
          <w:b/>
          <w:color w:val="0000FF"/>
        </w:rPr>
        <w:t>Pm. Cao Huy Hoàng</w:t>
      </w:r>
    </w:p>
    <w:p>
      <w:pPr>
        <w:pStyle w:val="Normal"/>
        <w:jc w:val="both"/>
        <w:rPr>
          <w:b/>
          <w:b/>
          <w:color w:val="0000FF"/>
          <w:u w:val="single"/>
        </w:rPr>
      </w:pPr>
      <w:r>
        <w:rPr>
          <w:b/>
          <w:color w:val="0000FF"/>
          <w:u w:val="single"/>
        </w:rPr>
      </w:r>
    </w:p>
    <w:p>
      <w:pPr>
        <w:pStyle w:val="Normal"/>
        <w:ind w:firstLine="720"/>
        <w:jc w:val="both"/>
        <w:rPr>
          <w:b/>
          <w:b/>
          <w:u w:val="single"/>
        </w:rPr>
      </w:pPr>
      <w:r>
        <w:rPr>
          <w:b/>
          <w:u w:val="single"/>
        </w:rPr>
        <w:t>Khiêm tốn chu toàn sứ vụ</w:t>
      </w:r>
    </w:p>
    <w:p>
      <w:pPr>
        <w:pStyle w:val="Normal"/>
        <w:ind w:firstLine="720"/>
        <w:jc w:val="both"/>
        <w:rPr>
          <w:b/>
          <w:b/>
          <w:u w:val="single"/>
        </w:rPr>
      </w:pPr>
      <w:r>
        <w:rPr>
          <w:b/>
          <w:u w:val="single"/>
        </w:rPr>
      </w:r>
    </w:p>
    <w:p>
      <w:pPr>
        <w:pStyle w:val="Normal"/>
        <w:ind w:firstLine="720"/>
        <w:jc w:val="both"/>
        <w:rPr>
          <w:b/>
          <w:b/>
          <w:i/>
          <w:i/>
        </w:rPr>
      </w:pPr>
      <w:r>
        <w:rPr/>
        <w:t xml:space="preserve">Hôm nay, bên dòng sông Gio-đan nhỏ xíu, đã diễn ra một việc thật trọng đại: người ta kéo đến xin Gioan rửa tội để tỏ lòng sám hối cho xứng đáng đón nhận Đấng Cứu Thế đến. Hết lượt người này, đến lượt người kia. Và trong đám người ấy lại có Đức Giêsu. Sự xuất hiện của Đức Giêsu đến xin nhận phép rửa, làm cho ông Gioan bối rối, đến mức từ chối: </w:t>
      </w:r>
      <w:r>
        <w:rPr>
          <w:b/>
          <w:i/>
        </w:rPr>
        <w:t>“Chính tôi mới cần được Ngài làm phép rửa, thế mà Ngài lại đến với tôi” (Mt  3,14)</w:t>
      </w:r>
      <w:r>
        <w:rPr>
          <w:i/>
        </w:rPr>
        <w:t>.</w:t>
      </w:r>
      <w:r>
        <w:rPr/>
        <w:t xml:space="preserve"> Ông Gioan có lý để từ chối, vì Ông đã nhận ra Đức Giêsu là Đấng Cứu Thế. Có lần ông đã nói: </w:t>
      </w:r>
      <w:r>
        <w:rPr>
          <w:b/>
          <w:i/>
        </w:rPr>
        <w:t>“Tôi đây làm phép rửa trong nước. Nhưng có một vị đang ở giữa các ông mà các ông không biết. Người sẽ đến sau tôi, và tôi không đáng cởi dây giày cho Người” (Ga 1,26-27).</w:t>
      </w:r>
      <w:r>
        <w:rPr/>
        <w:t xml:space="preserve"> Ông Gioan không hiểu được công việc của Đấng Cứu Thế, nhưng đã thuận tình làm theo ý của Ngài: </w:t>
      </w:r>
      <w:r>
        <w:rPr>
          <w:b/>
          <w:i/>
        </w:rPr>
        <w:t>“Bây giờ, cứ thế đã. Chúng ta nên làm như vậy để giữ trọn đức công chính” (Mt. 3,15).</w:t>
      </w:r>
    </w:p>
    <w:p>
      <w:pPr>
        <w:pStyle w:val="Normal"/>
        <w:ind w:firstLine="720"/>
        <w:jc w:val="both"/>
        <w:rPr>
          <w:b/>
          <w:b/>
          <w:i/>
          <w:i/>
        </w:rPr>
      </w:pPr>
      <w:r>
        <w:rPr>
          <w:b/>
          <w:i/>
        </w:rPr>
      </w:r>
    </w:p>
    <w:p>
      <w:pPr>
        <w:pStyle w:val="Normal"/>
        <w:ind w:firstLine="720"/>
        <w:jc w:val="both"/>
        <w:rPr/>
      </w:pPr>
      <w:r>
        <w:rPr/>
        <w:t xml:space="preserve">Để giữ trọn đức công chính của một Thiên-Chúa-làm-người thật, là thi hành đúng ý của Thiên Chúa Cha: đã đến trần gian làm-người-trần-gian là phải chấp nhận đồng thân phận tội lỗi của con người, mặc dầu Ngài vô tội.  Đức Giêsu như người Anh cả, vì thương đàn em nhân loại, mà nhận thay tội lỗi của các em trước mặt Cha. Một nghĩa cử khiêm tốn thâm sâu và yêu thương nồng nàn. Đúng như Thánh Phaolô suy tư:  </w:t>
      </w:r>
      <w:r>
        <w:rPr>
          <w:b/>
          <w:i/>
        </w:rPr>
        <w:t>"Ðấng chẳng hề biết tội là gì, thì Thiên Chúa đã làm cho Ngài thành tội vì chúng ta" (2C 5,21).</w:t>
      </w:r>
      <w:r>
        <w:rPr/>
        <w:t xml:space="preserve"> Như vậy đức công chính mà Đức Giêsu muốn dạy cho chúng ta là muốn cứu vớt tội nhân, phải khiêm tốn hạ mình xuống đến tận cùng để hiểu tội nhân, để đồng cảm với tội nhân, hoặc để cứu vớt người chìm trong dòng sông tội, phải dìm mình xuống nước… Đức công chính của Thiên Chúa chính là Đức khiêm tốn thẳm sâu bắt nguồn từ tình yêu. Nói như thế, đồng nghĩa với khẳng định: bao lâu còn sống trong tình trạng kiêu ngạo và ích kỷ, bấy lâu chưa tìm ra sự công chính của Thiên Chúa, của Đức Kitô mẫu mực cứu thế.</w:t>
      </w:r>
    </w:p>
    <w:p>
      <w:pPr>
        <w:pStyle w:val="Normal"/>
        <w:jc w:val="both"/>
        <w:rPr/>
      </w:pPr>
      <w:r>
        <w:rPr/>
      </w:r>
    </w:p>
    <w:p>
      <w:pPr>
        <w:pStyle w:val="Normal"/>
        <w:ind w:firstLine="720"/>
        <w:jc w:val="both"/>
        <w:rPr>
          <w:b/>
          <w:b/>
          <w:u w:val="single"/>
        </w:rPr>
      </w:pPr>
      <w:r>
        <w:rPr>
          <w:b/>
          <w:u w:val="single"/>
        </w:rPr>
        <w:t>Nhìn nhận sứ vụ của anh em</w:t>
      </w:r>
    </w:p>
    <w:p>
      <w:pPr>
        <w:pStyle w:val="Normal"/>
        <w:ind w:firstLine="720"/>
        <w:jc w:val="both"/>
        <w:rPr>
          <w:b/>
          <w:b/>
          <w:u w:val="single"/>
        </w:rPr>
      </w:pPr>
      <w:r>
        <w:rPr>
          <w:b/>
          <w:u w:val="single"/>
        </w:rPr>
      </w:r>
    </w:p>
    <w:p>
      <w:pPr>
        <w:pStyle w:val="Normal"/>
        <w:ind w:firstLine="720"/>
        <w:jc w:val="both"/>
        <w:rPr/>
      </w:pPr>
      <w:r>
        <w:rPr/>
        <w:t xml:space="preserve">Hơn nữa, việc bằng lòng để cho Gioan làm phép rửa, chính là việc khiêm tốn nhìn nhận sứ vụ tiền hô của Gioan đã nhận từ ý định Thiên Chúa Cha. Đức Giêsu cúi đầu, để Gioan chu toàn sứ vụ. Bài học Đức Giêsu chịu phép rửa cho chúng ta: không chỉ xác nhận ơn gọi của mình, sứ vụ của mình, mà còn biết xác nhận ơn gọi và sứ vụ của người khác. Và một cách tích cực hơn, tạo điều kiện để anh em phát huy ơn gọi và chu toàn sứ vụ. Đức Giêsu không giữ thế độc-tôn, rồi xem thường vai trò của Gioan trong chương trình của Chúa Cha, như chúng ta vẫn thường vấp phải </w:t>
      </w:r>
    </w:p>
    <w:p>
      <w:pPr>
        <w:pStyle w:val="Normal"/>
        <w:ind w:firstLine="720"/>
        <w:jc w:val="both"/>
        <w:rPr>
          <w:u w:val="single"/>
        </w:rPr>
      </w:pPr>
      <w:r>
        <w:rPr>
          <w:u w:val="single"/>
        </w:rPr>
      </w:r>
    </w:p>
    <w:p>
      <w:pPr>
        <w:pStyle w:val="Normal"/>
        <w:ind w:firstLine="720"/>
        <w:jc w:val="both"/>
        <w:rPr>
          <w:b/>
          <w:b/>
          <w:u w:val="single"/>
        </w:rPr>
      </w:pPr>
      <w:r>
        <w:rPr>
          <w:b/>
          <w:u w:val="single"/>
        </w:rPr>
        <w:t>Trong gia đình</w:t>
      </w:r>
    </w:p>
    <w:p>
      <w:pPr>
        <w:pStyle w:val="Normal"/>
        <w:ind w:firstLine="720"/>
        <w:jc w:val="both"/>
        <w:rPr>
          <w:b/>
          <w:b/>
          <w:u w:val="single"/>
        </w:rPr>
      </w:pPr>
      <w:r>
        <w:rPr>
          <w:b/>
          <w:u w:val="single"/>
        </w:rPr>
      </w:r>
    </w:p>
    <w:p>
      <w:pPr>
        <w:pStyle w:val="Normal"/>
        <w:ind w:firstLine="720"/>
        <w:jc w:val="both"/>
        <w:rPr/>
      </w:pPr>
      <w:r>
        <w:rPr/>
        <w:t xml:space="preserve">Tin mừng hôm nay gửi đến các gia đình sứ điệp </w:t>
      </w:r>
      <w:r>
        <w:rPr>
          <w:b/>
          <w:i/>
        </w:rPr>
        <w:t>nhìn nhận và tôn trọng vai trò của từng thành viên trong gia đình, và khiêm tốn hỗ trợ nhau chu toàn bổn phận trong yêu thương</w:t>
      </w:r>
      <w:r>
        <w:rPr>
          <w:b/>
        </w:rPr>
        <w:t xml:space="preserve">. </w:t>
      </w:r>
      <w:r>
        <w:rPr/>
        <w:t xml:space="preserve">Ơn gọi hôn nhân và sứ vụ cứu thế chia đều cho mỗi thành viên, không tập trung nơi Cha, mẹ, vợ, chồng và </w:t>
      </w:r>
      <w:r>
        <w:rPr>
          <w:b/>
          <w:i/>
        </w:rPr>
        <w:t>nhất là cũng không tập trung nơi người làm ra kinh tế</w:t>
      </w:r>
      <w:r>
        <w:rPr>
          <w:b/>
        </w:rPr>
        <w:t xml:space="preserve">. </w:t>
      </w:r>
      <w:r>
        <w:rPr/>
        <w:t xml:space="preserve">Việc tôn trọng vai trò của nhau và giúp nhau nên thánh đòi hỏi noi gương khiêm tốn Đức Giêsu bên sông Gio-đan hôm nay: không xem thường sứ vụ Gioan, ngược lại, để cho Gioan chu toàn sứ vụ, là làm phép rửa ngay đối với một Con Thiên Chúa Vô Tội. Giúp chồng chu toàn nhiệm vụ làm Cha, giúp vợ chu toàn nhiệm vụ làm Mẹ, giúp con cái nhận ra ơn gọi và chu toàn ơn gọi của mình… tất cả đều phải được thực hiện với lòng khiêm tốn yêu thương như Đức Giêsu, ấy chính là biến sứ điệp tin mừng hôm nay thành hạnh phúc thật trong Đức Công Chính của Thiên Chúa: Ý Chúa thể hiện trong gia đình, Gia Đình sống đẹp lòng Chúa. </w:t>
      </w:r>
    </w:p>
    <w:p>
      <w:pPr>
        <w:pStyle w:val="Normal"/>
        <w:ind w:firstLine="720"/>
        <w:jc w:val="both"/>
        <w:rPr>
          <w:u w:val="single"/>
        </w:rPr>
      </w:pPr>
      <w:r>
        <w:rPr>
          <w:u w:val="single"/>
        </w:rPr>
      </w:r>
    </w:p>
    <w:p>
      <w:pPr>
        <w:pStyle w:val="Normal"/>
        <w:ind w:firstLine="720"/>
        <w:jc w:val="both"/>
        <w:rPr>
          <w:b/>
          <w:b/>
          <w:u w:val="single"/>
        </w:rPr>
      </w:pPr>
      <w:r>
        <w:rPr>
          <w:b/>
          <w:u w:val="single"/>
        </w:rPr>
        <w:t>Trong Giáo Hội</w:t>
      </w:r>
    </w:p>
    <w:p>
      <w:pPr>
        <w:pStyle w:val="Normal"/>
        <w:ind w:firstLine="720"/>
        <w:jc w:val="both"/>
        <w:rPr>
          <w:b/>
          <w:b/>
          <w:u w:val="single"/>
        </w:rPr>
      </w:pPr>
      <w:r>
        <w:rPr>
          <w:b/>
          <w:u w:val="single"/>
        </w:rPr>
      </w:r>
    </w:p>
    <w:p>
      <w:pPr>
        <w:pStyle w:val="Normal"/>
        <w:ind w:firstLine="720"/>
        <w:jc w:val="both"/>
        <w:rPr/>
      </w:pPr>
      <w:r>
        <w:rPr/>
        <w:t>Cũng vậy, trong giáo hội, việc giữ tư thế độc-tôn sứ vụ, tình trạng xem thường nhau trong việc tông đồ, phủ nhận hoặc hơn thua với nhau những đóng góp cho công cuộc rao giảng tin mừng…vẫn còn nhan nhãn. Vai trò giáo dân với ơn gọi làm tông đồ vẫn chưa được xác nhận đúng mức, có khi còn bị coi nhẹ và phủ nhận nữa là đàng khác. Còn có những linh mục bị các linh mục khác xem thường, huống nữa là giáo dân. Không thoát ra được cái lưới trùm của thần dữ kiêu ngạo và ích kỷ trong lòng con người làm-chứng-nhân-Chúa-Kitô, thì không thể nhìn nhận ai khác ngoài mình, và đó là tín hiệu của một cuộc suy thoái trầm trọng cho Tin Mừng Chúa Kitô. Xin ghi chú là khiêm tốn nhìn nhận nhau và tạo điều kiện cho nhau chu toàn ơn gọi, không hẳn phải là tung hô nhau, vì việc tung hô nhau lại là một chiêu bài khác của thần dữ: hãy tập cho chúng tìm vinh quang cho nhau để vinh quang của Thiên Chúa bị lu mờ!</w:t>
      </w:r>
    </w:p>
    <w:p>
      <w:pPr>
        <w:pStyle w:val="Normal"/>
        <w:jc w:val="both"/>
        <w:rPr/>
      </w:pPr>
      <w:r>
        <w:rPr/>
      </w:r>
    </w:p>
    <w:p>
      <w:pPr>
        <w:pStyle w:val="Normal"/>
        <w:ind w:firstLine="720"/>
        <w:jc w:val="both"/>
        <w:rPr/>
      </w:pPr>
      <w:r>
        <w:rPr/>
        <w:t xml:space="preserve">*Tôi nhớ câu chuyện bà già K trong góc núi đến xin một Cha sở cho gia nhập đạo Công Giáo, Cha bảo: </w:t>
      </w:r>
      <w:r>
        <w:rPr>
          <w:b/>
          <w:i/>
          <w:color w:val="800000"/>
        </w:rPr>
        <w:t>“Học Giáo Lý đã”.</w:t>
      </w:r>
    </w:p>
    <w:p>
      <w:pPr>
        <w:pStyle w:val="Normal"/>
        <w:ind w:firstLine="720"/>
        <w:jc w:val="both"/>
        <w:rPr/>
      </w:pPr>
      <w:r>
        <w:rPr/>
        <w:t xml:space="preserve"> </w:t>
      </w:r>
      <w:r>
        <w:rPr/>
        <w:t xml:space="preserve">Bà ấy thưa: </w:t>
      </w:r>
      <w:r>
        <w:rPr>
          <w:b/>
          <w:i/>
          <w:color w:val="800000"/>
        </w:rPr>
        <w:t>“ Thưa Cha, con đã học hai năm nay rồi”.</w:t>
      </w:r>
      <w:r>
        <w:rPr/>
        <w:t xml:space="preserve"> </w:t>
      </w:r>
    </w:p>
    <w:p>
      <w:pPr>
        <w:pStyle w:val="Normal"/>
        <w:ind w:firstLine="720"/>
        <w:jc w:val="both"/>
        <w:rPr/>
      </w:pPr>
      <w:r>
        <w:rPr>
          <w:b/>
          <w:i/>
          <w:color w:val="800000"/>
        </w:rPr>
        <w:t>-“Bà đùa với tôi đấy hả?</w:t>
      </w:r>
      <w:r>
        <w:rPr/>
        <w:t xml:space="preserve"> Ai dạy?”</w:t>
      </w:r>
    </w:p>
    <w:p>
      <w:pPr>
        <w:pStyle w:val="Normal"/>
        <w:ind w:firstLine="720"/>
        <w:jc w:val="both"/>
        <w:rPr>
          <w:b/>
          <w:b/>
          <w:i/>
          <w:i/>
          <w:color w:val="800000"/>
        </w:rPr>
      </w:pPr>
      <w:r>
        <w:rPr>
          <w:b/>
          <w:i/>
          <w:color w:val="800000"/>
        </w:rPr>
        <w:t>-“Thưa Cha, bà bán cháo lòng dạy. Mỗi sáng, khi đẩy xe đến nhà con là vừa hết cháo. Chị em con chuyện trò với nhau. Chị ấy dạy con học đạo. Chị ấy thực là một người công giáo tốt”.</w:t>
      </w:r>
    </w:p>
    <w:p>
      <w:pPr>
        <w:pStyle w:val="Normal"/>
        <w:ind w:firstLine="720"/>
        <w:jc w:val="both"/>
        <w:rPr>
          <w:b/>
          <w:b/>
          <w:i/>
          <w:i/>
          <w:color w:val="800000"/>
        </w:rPr>
      </w:pPr>
      <w:r>
        <w:rPr>
          <w:b/>
          <w:i/>
          <w:color w:val="800000"/>
        </w:rPr>
        <w:t xml:space="preserve">-“Bán cháo lòng thì biết gì mà dạy? Sáng thứ 6 hằng tuần bà phải lên đây học, tôi dạy”. </w:t>
      </w:r>
    </w:p>
    <w:p>
      <w:pPr>
        <w:pStyle w:val="Normal"/>
        <w:ind w:firstLine="720"/>
        <w:jc w:val="both"/>
        <w:rPr/>
      </w:pPr>
      <w:r>
        <w:rPr/>
        <w:t>Sau mấy tuần học, Cha sở ngộ ra bà nầy không những đã học Giáo lý mà còn có đường hướng sống tinh thần giáo lý đã học. Bà K được Rửa tội, và các bí tích gia nhập Kitô Giáo, bà bán cháo lòng đỡ đầu. Trong thánh lễ, cha sở vui mừng nói lên tâm tình biết ơn bà bán cháo lòng và mời gọi mọi người sống và phát huy ơn gọi chứng nhân.</w:t>
      </w:r>
    </w:p>
    <w:p>
      <w:pPr>
        <w:pStyle w:val="Normal"/>
        <w:ind w:firstLine="720"/>
        <w:jc w:val="both"/>
        <w:rPr/>
      </w:pPr>
      <w:r>
        <w:rPr/>
      </w:r>
    </w:p>
    <w:p>
      <w:pPr>
        <w:pStyle w:val="Normal"/>
        <w:ind w:firstLine="720"/>
        <w:jc w:val="both"/>
        <w:rPr/>
      </w:pPr>
      <w:r>
        <w:rPr/>
        <w:t>Trong thời đại nầy, có những giáo dân đã  âm thầm làm sứ vụ của Gioan Tiền Hô trên mọi nẽo đường dương thế, trên mọi lãnh vực cuộc đời. Tôi nghĩ họ sẽ có niềm vui rất lớn khi biết chính Đức Giêsu đang chia sẻ sứ vụ với họ, đang hiện diện để cổ vũ, để hổ trợ cho họ chu toàn ơn gọi chứng nhân Đức Kitô. Những người làm công tác Legio chẳng hạn, họ đã tìm về biết bao con chiên lạc, họ đã giới thiệu Đức Kitô đến với biết bao người…, nhưng trong khiêm tốn, âm thầm lặng lẽ… Giáo hội nhìn nhận vai trò của Giáo dân trong đời sống chứng nhân Tin mừng. Nhưng thiết nghĩ, để những trang tông huấn ấy thành hiện thực, đòi hỏi các thành phần trong giáo hội phải ghi nhận cách sâu sắc bài học Tin mừng hôm nay: Đức Giêsu cúi đầu, để Gioan chu toàn sứ vụ.</w:t>
      </w:r>
    </w:p>
    <w:p>
      <w:pPr>
        <w:pStyle w:val="Normal"/>
        <w:jc w:val="both"/>
        <w:rPr>
          <w:b/>
          <w:b/>
          <w:u w:val="single"/>
        </w:rPr>
      </w:pPr>
      <w:r>
        <w:rPr>
          <w:b/>
          <w:u w:val="single"/>
        </w:rPr>
      </w:r>
    </w:p>
    <w:p>
      <w:pPr>
        <w:pStyle w:val="Normal"/>
        <w:ind w:firstLine="720"/>
        <w:jc w:val="both"/>
        <w:rPr>
          <w:b/>
          <w:b/>
          <w:u w:val="single"/>
        </w:rPr>
      </w:pPr>
      <w:r>
        <w:rPr>
          <w:b/>
          <w:u w:val="single"/>
        </w:rPr>
        <w:t xml:space="preserve">Để Thiên Chúa Cha yêu thương </w:t>
      </w:r>
    </w:p>
    <w:p>
      <w:pPr>
        <w:pStyle w:val="Normal"/>
        <w:ind w:firstLine="720"/>
        <w:jc w:val="both"/>
        <w:rPr>
          <w:b/>
          <w:b/>
          <w:u w:val="single"/>
        </w:rPr>
      </w:pPr>
      <w:r>
        <w:rPr>
          <w:b/>
          <w:u w:val="single"/>
        </w:rPr>
      </w:r>
    </w:p>
    <w:p>
      <w:pPr>
        <w:pStyle w:val="Normal"/>
        <w:ind w:firstLine="720"/>
        <w:jc w:val="both"/>
        <w:rPr/>
      </w:pPr>
      <w:r>
        <w:rPr>
          <w:b/>
        </w:rPr>
        <w:t xml:space="preserve"> </w:t>
      </w:r>
      <w:r>
        <w:rPr>
          <w:b/>
          <w:i/>
        </w:rPr>
        <w:t>“</w:t>
      </w:r>
      <w:r>
        <w:rPr>
          <w:b/>
          <w:i/>
        </w:rPr>
        <w:t>Khi Đức Giêsu vừa chịu phép rửa xong, Người lên khỏi nước. Lúc ấy các tầng trời mở ra; Người thấy Thần Khí Thiên Chúa đáp xuống như chim bồ câu và ngự trên Người. Và có tiếng từ trời phán rằng: “Đây là Con yêu dấu của Ta. Ta hài lòng về người” (Mt 3,16-17; Mc 1,10-11; Lc 3,21-22).</w:t>
      </w:r>
    </w:p>
    <w:p>
      <w:pPr>
        <w:pStyle w:val="Normal"/>
        <w:ind w:firstLine="720"/>
        <w:jc w:val="both"/>
        <w:rPr>
          <w:b/>
          <w:b/>
          <w:i/>
          <w:i/>
        </w:rPr>
      </w:pPr>
      <w:r>
        <w:rPr>
          <w:b/>
          <w:i/>
        </w:rPr>
      </w:r>
    </w:p>
    <w:p>
      <w:pPr>
        <w:pStyle w:val="Normal"/>
        <w:ind w:firstLine="720"/>
        <w:jc w:val="both"/>
        <w:rPr>
          <w:b/>
          <w:b/>
          <w:i/>
          <w:i/>
        </w:rPr>
      </w:pPr>
      <w:r>
        <w:rPr/>
        <w:t xml:space="preserve">Đức Giêsu được Thiên Chúa Cha tôn phong là một Đấng Mêsia mới (x.TV 2,7), khi Thần Khí Thiên Chúa ngự xuống và được Thiên Chúa Cha giới thiệu cho nhân loại với lời giới thiệu đầy tình thương </w:t>
      </w:r>
      <w:r>
        <w:rPr>
          <w:b/>
          <w:i/>
        </w:rPr>
        <w:t>“Đây là Con yêu dấu của Ta. Ta hài lòng về Người”.</w:t>
      </w:r>
    </w:p>
    <w:p>
      <w:pPr>
        <w:pStyle w:val="Normal"/>
        <w:ind w:firstLine="720"/>
        <w:jc w:val="both"/>
        <w:rPr>
          <w:b/>
          <w:b/>
          <w:i/>
          <w:i/>
        </w:rPr>
      </w:pPr>
      <w:r>
        <w:rPr>
          <w:b/>
          <w:i/>
        </w:rPr>
      </w:r>
    </w:p>
    <w:p>
      <w:pPr>
        <w:pStyle w:val="Normal"/>
        <w:ind w:firstLine="720"/>
        <w:jc w:val="both"/>
        <w:rPr/>
      </w:pPr>
      <w:r>
        <w:rPr/>
        <w:t xml:space="preserve">Như thế Đức Giêsu đã mở đầu sứ vụ cứu thế của Ngài bằng sự khiêm tốn tự hạ, nhìn nhận và phát huy sứ vụ Gioan, và nhất là, bằng niềm vui vì được Cha yêu thương, tín nhiệm và ủy thác. Và cả ba yếu tố khởi đầu nầy đã đi suốt hành trình cứu thế của Đức Giêsu: Khiêm tốn tự hạ cho đến bằng lòng chết trên thập giá, đồng bản án tử hình với tội nhân nguy hiểm nhất; chia sẻ sứ vụ cứu thế cho các tông đồ và phát huy sứ vụ của họ bằng những giáo huấn, và cuối cùng, luôn vui sống trong tình Cha yêu thương. </w:t>
      </w:r>
    </w:p>
    <w:p>
      <w:pPr>
        <w:pStyle w:val="Normal"/>
        <w:ind w:firstLine="720"/>
        <w:jc w:val="both"/>
        <w:rPr/>
      </w:pPr>
      <w:r>
        <w:rPr/>
      </w:r>
    </w:p>
    <w:p>
      <w:pPr>
        <w:pStyle w:val="Normal"/>
        <w:ind w:firstLine="720"/>
        <w:jc w:val="both"/>
        <w:rPr/>
      </w:pPr>
      <w:r>
        <w:rPr/>
        <w:t>Nếu hành trình đức tin của mỗi tín hữu bắt đầu bằng một cuộc sám hối-thanh tẩy, trải qua giai đoạn được soi sáng để tiến đến chung khúc kết hiệp của tình yêu, thì biến cố trọng đại trên sông Gio-đan hôm nay đã tiên báo và mạc khải toàn vẹn hành trình cứu thế của Đức Giêsu, mẫu mực cứu thế cho mỗi người chúng ta.</w:t>
      </w:r>
    </w:p>
    <w:p>
      <w:pPr>
        <w:pStyle w:val="Normal"/>
        <w:ind w:firstLine="720"/>
        <w:jc w:val="both"/>
        <w:rPr/>
      </w:pPr>
      <w:r>
        <w:rPr/>
      </w:r>
    </w:p>
    <w:p>
      <w:pPr>
        <w:pStyle w:val="Normal"/>
        <w:ind w:firstLine="720"/>
        <w:jc w:val="both"/>
        <w:rPr/>
      </w:pPr>
      <w:r>
        <w:rPr/>
        <w:t>Hành trình ấy, những kỷ niệm trên sông Gio-đan ấy có thể được nhắc lại cho chúng ta trong mỗi thánh lễ qua các phần sám hối-Nghe lời Chúa-Rước lễ, hoặc có thể thiết lập một ngày sống trong đời bằng việc kinh đầu ngày trong khiêm tốn, ngày sống lời Chúa trong yêu thương - phục vụ - tôn trọng, và đêm bình an trong tình yêu của Thiên Chúa Cha.</w:t>
      </w:r>
    </w:p>
    <w:p>
      <w:pPr>
        <w:pStyle w:val="Normal"/>
        <w:ind w:firstLine="720"/>
        <w:jc w:val="both"/>
        <w:rPr/>
      </w:pPr>
      <w:r>
        <w:rPr/>
      </w:r>
    </w:p>
    <w:p>
      <w:pPr>
        <w:pStyle w:val="Normal"/>
        <w:ind w:firstLine="720"/>
        <w:jc w:val="both"/>
        <w:rPr>
          <w:b/>
          <w:b/>
          <w:i/>
          <w:i/>
          <w:color w:val="800000"/>
        </w:rPr>
      </w:pPr>
      <w:r>
        <w:rPr>
          <w:b/>
          <w:i/>
          <w:color w:val="800000"/>
        </w:rPr>
        <w:t>Lạy Chúa Giêsu, Chúa đã chịu phép rửa vì muốn nhận thay tội lỗi nhân loại, xin cho con biết khiêm tốn nhận ra những tội lỗi thiếu sót của mình.</w:t>
      </w:r>
    </w:p>
    <w:p>
      <w:pPr>
        <w:pStyle w:val="Normal"/>
        <w:ind w:firstLine="720"/>
        <w:jc w:val="both"/>
        <w:rPr>
          <w:b/>
          <w:b/>
          <w:i/>
          <w:i/>
          <w:color w:val="800000"/>
        </w:rPr>
      </w:pPr>
      <w:r>
        <w:rPr>
          <w:b/>
          <w:i/>
          <w:color w:val="800000"/>
        </w:rPr>
        <w:t>Chúa đã chấp nhận cúi đầu nhận phép rửa, để thánh Gioan Tiền hô chu toàn sứ vụ, xin cho con biết nhìn nhận và tôn trọng ơn gọi của anh em.</w:t>
      </w:r>
    </w:p>
    <w:p>
      <w:pPr>
        <w:pStyle w:val="Normal"/>
        <w:ind w:firstLine="720"/>
        <w:jc w:val="both"/>
        <w:rPr>
          <w:b/>
          <w:b/>
          <w:i/>
          <w:i/>
          <w:color w:val="800000"/>
        </w:rPr>
      </w:pPr>
      <w:r>
        <w:rPr>
          <w:b/>
          <w:i/>
          <w:color w:val="800000"/>
        </w:rPr>
        <w:t>Chúa đã được Chúa Cha yêu thương và giới thiệu với nhân loại, xin cho con sống đẹp lòng Chúa mỗi phút giây trong đời.</w:t>
      </w:r>
    </w:p>
    <w:p>
      <w:pPr>
        <w:pStyle w:val="Normal"/>
        <w:ind w:firstLine="720"/>
        <w:jc w:val="both"/>
        <w:rPr>
          <w:b/>
          <w:b/>
          <w:i/>
          <w:i/>
          <w:color w:val="800000"/>
        </w:rPr>
      </w:pPr>
      <w:r>
        <w:rPr>
          <w:b/>
          <w:i/>
          <w:color w:val="800000"/>
        </w:rPr>
      </w:r>
    </w:p>
    <w:p>
      <w:pPr>
        <w:pStyle w:val="Normal"/>
        <w:jc w:val="both"/>
        <w:rPr>
          <w:b/>
          <w:b/>
          <w:color w:val="008000"/>
        </w:rPr>
      </w:pPr>
      <w:r>
        <w:rPr>
          <w:b/>
          <w:color w:val="008000"/>
        </w:rPr>
        <w:t>Pm. Cao Huy Hoàng</w:t>
      </w:r>
    </w:p>
    <w:p>
      <w:pPr>
        <w:pStyle w:val="Normal"/>
        <w:jc w:val="both"/>
        <w:rPr>
          <w:b/>
          <w:b/>
          <w:color w:val="008000"/>
        </w:rPr>
      </w:pPr>
      <w:r>
        <w:rPr>
          <w:b/>
          <w:color w:val="008000"/>
        </w:rPr>
      </w:r>
    </w:p>
    <w:p>
      <w:pPr>
        <w:pStyle w:val="Normal"/>
        <w:spacing w:before="0" w:after="280"/>
        <w:jc w:val="center"/>
        <w:rPr>
          <w:b/>
          <w:b/>
          <w:color w:val="FF0000"/>
          <w:sz w:val="48"/>
          <w:szCs w:val="48"/>
        </w:rPr>
      </w:pPr>
      <w:r>
        <w:rPr>
          <w:b/>
          <w:color w:val="FF0000"/>
          <w:sz w:val="48"/>
          <w:szCs w:val="48"/>
        </w:rPr>
      </w:r>
    </w:p>
    <w:p>
      <w:pPr>
        <w:pStyle w:val="Normal"/>
        <w:spacing w:before="0" w:after="280"/>
        <w:jc w:val="center"/>
        <w:rPr>
          <w:b/>
          <w:b/>
          <w:color w:val="FF0000"/>
          <w:sz w:val="48"/>
          <w:szCs w:val="48"/>
        </w:rPr>
      </w:pPr>
      <w:r>
        <w:rPr>
          <w:b/>
          <w:color w:val="FF0000"/>
          <w:sz w:val="48"/>
          <w:szCs w:val="48"/>
        </w:rPr>
      </w:r>
    </w:p>
    <w:p>
      <w:pPr>
        <w:pStyle w:val="Normal"/>
        <w:spacing w:before="0" w:after="280"/>
        <w:jc w:val="center"/>
        <w:rPr/>
      </w:pPr>
      <w:r>
        <w:rPr>
          <w:b/>
          <w:color w:val="FF0000"/>
          <w:sz w:val="48"/>
          <w:szCs w:val="48"/>
        </w:rPr>
        <w:t>THÁNH THẦN VÀ LỬA</w:t>
      </w:r>
      <w:r>
        <w:rPr>
          <w:color w:val="FF0000"/>
          <w:sz w:val="48"/>
          <w:szCs w:val="48"/>
        </w:rPr>
        <w:t xml:space="preserve"> </w:t>
      </w:r>
    </w:p>
    <w:p>
      <w:pPr>
        <w:pStyle w:val="Normal"/>
        <w:spacing w:before="0" w:after="280"/>
        <w:jc w:val="center"/>
        <w:rPr>
          <w:b/>
          <w:b/>
          <w:color w:val="0000FF"/>
        </w:rPr>
      </w:pPr>
      <w:r>
        <w:rPr>
          <w:b/>
          <w:color w:val="0000FF"/>
        </w:rPr>
        <w:t>Lm. Anphong Trần Đức Phương</w:t>
      </w:r>
    </w:p>
    <w:p>
      <w:pPr>
        <w:pStyle w:val="Normal"/>
        <w:spacing w:before="0" w:after="280"/>
        <w:jc w:val="center"/>
        <w:rPr/>
      </w:pPr>
      <w:r>
        <w:rPr/>
        <w:drawing>
          <wp:inline distT="0" distB="0" distL="0" distR="0">
            <wp:extent cx="1876425" cy="2448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5" r="-19" b="-15"/>
                    <a:stretch>
                      <a:fillRect/>
                    </a:stretch>
                  </pic:blipFill>
                  <pic:spPr bwMode="auto">
                    <a:xfrm>
                      <a:off x="0" y="0"/>
                      <a:ext cx="1876425" cy="2448560"/>
                    </a:xfrm>
                    <a:prstGeom prst="rect">
                      <a:avLst/>
                    </a:prstGeom>
                  </pic:spPr>
                </pic:pic>
              </a:graphicData>
            </a:graphic>
          </wp:inline>
        </w:drawing>
      </w:r>
      <w:r>
        <w:rPr/>
        <w:t xml:space="preserve">  </w:t>
      </w:r>
    </w:p>
    <w:p>
      <w:pPr>
        <w:pStyle w:val="Normal"/>
        <w:spacing w:before="0" w:after="280"/>
        <w:jc w:val="both"/>
        <w:rPr/>
      </w:pPr>
      <w:r>
        <w:rPr/>
        <w:t xml:space="preserve">Chúng ta đã bắt đầu chu kỳ Phụng Vụ Năm C với Chúa Nhật I Mùa Vọng để chuẩn bị mừng Đại Lễ Chúa Giáng Sinh. Sau Lễ Chúa Giáng sinh là Chúa Nhật Lễ Thánh Gia, tiếp sau là Chúa Nhật Lễ Hiển Linh (Lễ Ba Vua); sau đó chấm dứt Mùa Giáng Sinh. Hôm nay, chúng ta mừng Chúa Nhật I Mùa Thường Niên với Lễ Chúa Giêsu chịu Phép Rửa. Năm nay, “Mùa Thường Niên, Phần I” sẽ kéo dài đến Chúa Nhật VI Thường Niên, sau đó sẽ bước vào Mùa Chay Thánh với Thứ Tư Lễ Tro, để chuẩn bị mừng Đại Lễ Phục Sinh. Sau Lễ Phục Sinh, chúng ta sẽ mừng Chúa Nhật II Mùa Phục Sinh (Chúa Nhật Lòng Thương Xót Chúa), rồi Chúa Nhật  III, IV, V, VI và VII Mùa Phục Sinh (ở nhiều nơi, Lễ Chúa Giêsu Lên Trời được mừng vào Chúa Nhật VII Mùa Phục Sinh); tiếp theo là Lễ Chúa Thánh Thần Hiện Xuống và chấm dứt Mùa Phục Sinh để bước sang “Mùa Thường Niên, Phần II” với Chúa Nhật Lễ Chúa Ba Ngôi, Chúa Nhật Lễ Mình và Máu Thánh Chúa, và sau đó là Chúa Nhật Thường Niên XI trở đi. “Mùa Thường Niên Phần II” sẽ chấm dứt với Lễ Chúa Nhật Chúa Giêsu Vua Vũ Trụ, và là Chúa Nhật cuối cùng của  Niên Lịch Phụng Vụ của Giáo Hội, để rồi lại bước vào một Niên Lịch Phụng Vụ mới, Năm A. </w:t>
      </w:r>
    </w:p>
    <w:p>
      <w:pPr>
        <w:pStyle w:val="Normal"/>
        <w:spacing w:before="0" w:after="280"/>
        <w:jc w:val="both"/>
        <w:rPr/>
      </w:pPr>
      <w:r>
        <w:rPr/>
        <w:t xml:space="preserve">  </w:t>
      </w:r>
      <w:r>
        <w:rPr/>
        <w:t xml:space="preserve">Như vậy, qua chu kỳ niên lịch Phụng Vụ, chúng ta được sống lại cuộc đời của Chúa Giêsu nơi trần gian với nhiều biến cố khác nhau từ khi Ngài sinh ra, lớn lên, ra đi rao giảng Tin Mừng tình thương, bị khổ nạn, chịu chết trên Thánh Giá, an táng trong mồ, sống lại và lên Trời vinh hiển để mở đường cứu rỗi cho chúng ta. </w:t>
      </w:r>
    </w:p>
    <w:p>
      <w:pPr>
        <w:pStyle w:val="Normal"/>
        <w:spacing w:before="0" w:after="280"/>
        <w:jc w:val="both"/>
        <w:rPr/>
      </w:pPr>
      <w:r>
        <w:rPr/>
        <w:t xml:space="preserve">  </w:t>
      </w:r>
      <w:r>
        <w:rPr/>
        <w:t xml:space="preserve">Để chúng ta có thể đọc và sống lại lịch sử ơn cứu độ từ Cựu Ước đến Tân Ước, Giáo Hội đã chia lịch Phụng Vụ thành những chu kỳ Năm A, Năm B và Năm C, với Bài Đọc I thường trích trong Thánh Kinh Cựu Ước, Bài Đọc II trích từ Thánh kinh Tân Ước (Sách Công Vụ Tông Đồ, các Thánh Thư của Thánh Phaolô (14 thư), Thánh Phêrô (2 thư), Thánh Gioan (3 thư), Thánh Giacôbê (1 thư), Thánh Tađêô (1 thư), và Sách Khải Huyền . Bài Phúc Âm trích từ Phúc Âm theo Thánh Matthêu, hoặc Matcô, Luca hay Gioan. </w:t>
      </w:r>
    </w:p>
    <w:p>
      <w:pPr>
        <w:pStyle w:val="Normal"/>
        <w:spacing w:before="0" w:after="280"/>
        <w:jc w:val="both"/>
        <w:rPr/>
      </w:pPr>
      <w:r>
        <w:rPr/>
        <w:t xml:space="preserve">  </w:t>
      </w:r>
      <w:r>
        <w:rPr/>
        <w:t xml:space="preserve">Lễ Chúa Giêsu chịu Phép Rửa là Chúa Nhật I Mùa Thường Niên. Mùa Thường Niên là mùa để chúng ta sống lại những ngày trong đời sống Công Khai của Chúa Giêsu cùng với những công việc Chúa Giêsu đã làm để rao giảng Phúc Âm tình thương của Ngài như: đến dự tiệc cưới  Cana và làm phép lạ hóa nước thành rượu (Gioan 2: 1-11), đi rao giảng các nơi, làm các phép lạ, thăm viếng các gia đình, đến với mọi người, nhất là những người nghèo khó, bệnh tật để an ủi và nâng đỡ họ. Ngài cũng đến với những người tội lỗi, những người thu thuế, những người Biệt Phái để cảnh giác và kêu gọi họ trở về đường ngay nẻo chính; đặc biệt, Ngài gọi một số người để huấn luyện trở thành các Tông Đồ, và chuẩn bị lập Giáo Hội Chúa ở trần gian để tiếp tục công cuộc rao giảng Tin Mừng Cứu Độ cho mọi người ở mọi thời đại và mọi nơi. </w:t>
      </w:r>
    </w:p>
    <w:p>
      <w:pPr>
        <w:pStyle w:val="Normal"/>
        <w:spacing w:before="0" w:after="280"/>
        <w:jc w:val="both"/>
        <w:rPr/>
      </w:pPr>
      <w:r>
        <w:rPr/>
        <w:t xml:space="preserve">  </w:t>
      </w:r>
      <w:r>
        <w:rPr/>
        <w:t xml:space="preserve">Chúa Giêsu đã bắt đầu công cuộc rao giảng của Ngài bằng việc đến dòng sông Giordan để chịu Phép Rửa của Thánh Gioan Tẩy Giả. Đây chỉ là Phép Rửa để dọn lòng thống hối. Thánh Gioan đã ban phép rửa thống hối cho dân chúng trên dòng sông Giordan để dọn lòng dân chúng đón chờ Đấng Cứu Thế. Sông Giordan là con sông chính của nước Do Thái, chảy dọc từ miến Bắc xuống Biển Hồ Tibêriat, rồi tiếp tục chảy xuống Biển Chết. Chỗ Thánh Gioan ban Phép Rửa Thống Hối là “Bêtania bên kia sông Giordan” (Gioan 1: 28) (Bêtania ở đây khác với Bêtania quê hương của chị em bà Matta, Maria và Lagiarô). Phép rửa của Thánh Gioan không phải là Bí Tích Rửa Tội mà Chúa Giêsu đã lập. Phép rửa của Thánh Gioan chỉ là phép rửa thống hối, dọn lòng  dân chúng đón chờ Đấng Cứu Thế. Còn Bí Tích Rửa Tội thanh tẩy chúng ta khỏi tội Nguyên Tổ và tội riêng chúng ta phạm (nếu là người lớn). Đây là sự thanh tẩy nội tại của Bí Tích Thanh Tẩy do ơn Chúa Thánh Thần. Lửa nói lên sức thanh tẩy của Chúa Thánh Thần, như trong ngày Lễ Ngũ Tuần (Công Vụ Tông Đồ 2: 1-4), khi các Tông Đồ đang cầu nguyện thì Chúa Thánh Thần lấy hình lưỡi lửa đậu trên đầu các Ngài, và biến đổi các Ngài trở nên những con người mới, những Tông Đồ nhiệt thành, thông hiểu Lời Chúa để các Ngài rao giảng cho dân chúng. Các em nhỏ mới sinh đều có thể được chịu  Bí Tích Rửa Tội để được thanh tẩy  khỏi tội Nguyên Tổ. Còn những người lớn thì phải học để hiểu biết đầy đủ về Giáo lý, và phải có lòng thống hối từ bỏ tội lỗi. </w:t>
      </w:r>
    </w:p>
    <w:p>
      <w:pPr>
        <w:pStyle w:val="Normal"/>
        <w:spacing w:before="0" w:after="280"/>
        <w:jc w:val="both"/>
        <w:rPr/>
      </w:pPr>
      <w:r>
        <w:rPr/>
        <w:t xml:space="preserve">  </w:t>
      </w:r>
      <w:r>
        <w:rPr/>
        <w:t xml:space="preserve">Bài Phúc Âm hôm nay (Luca 3: 15-16, 21-22) cho chúng ta thấy dân chúng đến chịu Phép rửa của Thánh Gioan Tẩy Giả đông đảo và hỏi nhau xem Gioan có phải là Đấng Kitô không. Chính Thánh Gioan đã xác nhận ông không phải là Đấng Kitô. Ông cũng nói cho dân chúng biết ông chỉ rửa trong nước, nhưng Đấng Kitô đến sau ông “sẽ rửa anh em trong Chúa Thánh Thần và lửa.” Chúa Giêsu cũng đến chịu phép rửa của Thánh Gioan để cùng hòa mình với dân chúng và bắt đầu cuộc sống công khai. Chính trong dịp này, “Thánh Thần Chúa đã ngự xuống trên Ngài theo hình chim  bồ câu và có tiếng của Chúa Cha xác nhận : Con là con Cha yêu dấu, con đẹp lòng Cha mọi đàng.” </w:t>
      </w:r>
    </w:p>
    <w:p>
      <w:pPr>
        <w:pStyle w:val="Normal"/>
        <w:spacing w:before="0" w:after="280"/>
        <w:jc w:val="both"/>
        <w:rPr/>
      </w:pPr>
      <w:r>
        <w:rPr/>
        <w:t>   </w:t>
      </w:r>
      <w:r>
        <w:rPr/>
        <w:t xml:space="preserve">Bài Đọc I (Isaia 42: 1-4, 6-7) ghi lại những lời Tiên Tri Isaia đã tiên báo về Đấng Kitô được Thiên Chúa chọn, và Thánh Thần thánh hiến, sai đi để đem ánh sáng chân lý đến cho mọi dân tộc. Bài Đọc II (Công Vụ Tông Đồ 10: 34-38) ghi lại lời giảng của Thánh Phêrô xác định rõ ràng Chúa Giêsu  thành Nagiaret, chính là Ngôi Lời mà Thiên Chúa sai đến để loan báo Tin Mừng cứu rỗi. </w:t>
      </w:r>
    </w:p>
    <w:p>
      <w:pPr>
        <w:pStyle w:val="Normal"/>
        <w:spacing w:before="0" w:after="280"/>
        <w:jc w:val="both"/>
        <w:rPr/>
      </w:pPr>
      <w:r>
        <w:rPr/>
        <w:t xml:space="preserve">  </w:t>
      </w:r>
      <w:r>
        <w:rPr/>
        <w:t xml:space="preserve">Thánh Lễ hôm nay nhắc nhở mỗi người chúng ta nhớ đến và cảm tạ Chúa về ân huệ chúng ta được lãnh nhận qua Bí Tích Rửa Tội để trở nên con cái Chúa, và chính thức gia nhập gia đình Giáo Hội Chúa. Đồng thời cũng nhắc nhở chúng ta có bổn phận phải sống trung thành với lời hứa khi chịu phép Rửa Tội là từ bỏ tội lỗi, giữ vững Đức Tin và luôn sống xứng đáng là những người con của Chúa. Vì thế, vào cuối lễ nghi Rửa Tội, chúng ta đã nhận lãnh tấm áo trắng và lời nhắn nhủ: “Con đã trở nên một con người mới và đã mặc lấy Chúa Kitô , chiếc áo trắng này là dấu chỉ tước vị của con… Con hãy giữ nó tinh tuyền mãi đến cõi trường sinh.” Sau đó, chúng ta cũng được trao cây nến cháy sáng đốt từ ngọn lửa cây nến Phục Sinh với lời nhắn nhủ: “Con đã trở nên ánh sáng Chúa Kitô, con hãy sống như con cái sự sáng để được bền vững trong Đức Tin. Khi Chúa đến, con mới xứng đáng ra đón Người với toàn thể các Thánh trên trời.” Nếu là người lớn, ngay sau khi nghi lễ Rửa Tội, chúng ta lại được chịu Bí Tích Thêm Sức để lãnh nhận đặc biệt ơn Chúa Thánh Thần và có bổn phận “làm chứng về cuộc khổ nạn và Phục sinh của Chúa,” lo chu toàn bổn phận Tông Đồ Giáo Dân: đem Chúa đến cho mọi người chúng ta gặp gỡ hàng ngày bằng chính đời sống tốt lành của chúng ta. </w:t>
      </w:r>
    </w:p>
    <w:p>
      <w:pPr>
        <w:pStyle w:val="Normal"/>
        <w:spacing w:before="0" w:after="280"/>
        <w:jc w:val="both"/>
        <w:rPr/>
      </w:pPr>
      <w:r>
        <w:rPr/>
        <w:t xml:space="preserve">  </w:t>
      </w:r>
      <w:r>
        <w:rPr/>
        <w:t xml:space="preserve">Chúng ta hãy cầu nguyện chung cho nhau và nâng đỡ nhau trong cuộc sống để mọi nơi, mọi lúc, chúng ta luôn sống xứng đáng là con cái Chúa, và đem Chúa đến cho mọi người mà chúng ta gặp gỡ hàng ngày. Cũng nhớ tiếp tục cầu nguyện xin ơn thánh hóa cho các vị Chủ Chăn, các Linh Mục trong “Năm Linh Mục” này. Xin Mẹ Maria và các Thánh chuyển cầu cho chúng ta. </w:t>
      </w:r>
    </w:p>
    <w:p>
      <w:pPr>
        <w:pStyle w:val="Normal"/>
        <w:spacing w:before="0" w:after="280"/>
        <w:rPr>
          <w:b/>
          <w:b/>
          <w:color w:val="008000"/>
        </w:rPr>
      </w:pPr>
      <w:r>
        <w:rPr>
          <w:b/>
          <w:color w:val="008000"/>
        </w:rPr>
        <w:t>Lm. Anphong Trần Đức Phương</w:t>
      </w:r>
    </w:p>
    <w:p>
      <w:pPr>
        <w:pStyle w:val="NoSpacing"/>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color w:val="FF0000"/>
          <w:sz w:val="48"/>
          <w:szCs w:val="48"/>
        </w:rPr>
        <w:t>NGƯỜI TA CẦN PHẢI TRỞ THÀNH</w:t>
      </w:r>
    </w:p>
    <w:p>
      <w:pPr>
        <w:pStyle w:val="Normal"/>
        <w:jc w:val="center"/>
        <w:rPr/>
      </w:pPr>
      <w:r>
        <w:rPr>
          <w:b/>
          <w:bCs/>
          <w:color w:val="FF0000"/>
          <w:sz w:val="48"/>
          <w:szCs w:val="48"/>
        </w:rPr>
        <w:t>MỘT NGƯỜI KITÔ HỮU NHƯ THẾ NÀO?</w:t>
      </w:r>
    </w:p>
    <w:p>
      <w:pPr>
        <w:pStyle w:val="Normal"/>
        <w:jc w:val="center"/>
        <w:rPr>
          <w:b/>
          <w:b/>
          <w:color w:val="008000"/>
        </w:rPr>
      </w:pPr>
      <w:r>
        <w:rPr>
          <w:b/>
          <w:color w:val="008000"/>
        </w:rPr>
        <w:t>Lm Nguyễn Hữu Thy</w:t>
      </w:r>
    </w:p>
    <w:p>
      <w:pPr>
        <w:pStyle w:val="Normal"/>
        <w:spacing w:before="0" w:after="240"/>
        <w:jc w:val="both"/>
        <w:rPr/>
      </w:pPr>
      <w:r>
        <w:rPr/>
        <w:br/>
        <w:t xml:space="preserve">Ðứng trước câu hỏi: </w:t>
      </w:r>
      <w:r>
        <w:rPr>
          <w:i/>
          <w:iCs/>
        </w:rPr>
        <w:t xml:space="preserve">«Người ta phải thực sự trở thành một người Kitô hữu như thế nào?» </w:t>
      </w:r>
      <w:r>
        <w:rPr/>
        <w:t>có lẽ sẽ có người bảo rằng, để tìm ra câu trả lời đâu có gì khó khăn: Người ta phải cùng với người đỡ đầu mang trẻ sơ sinh đến nhà thờ để Cha Sở rửa tội cho, thế là đứa trẻ trở thành người Kitô hữu! Dĩ nhiên, một ngày nào đó đứa bé còn phải tự tuyên xưng lời hứa Rửa Tội của mình, tức ngày em Rước Lễ lần Ðầu và ngày em chịu Phép Thêm Sức. Nhưng theo nguyên tắc thì một khi đã được rửa tội, người ta trở thành một Kitô hữu, và hoàn toàn thuộc về Giáo Hội, với tất cả quyền lợi và trách nhiệm kèm theo.</w:t>
        <w:br/>
        <w:br/>
        <w:t>Thế nhưng, ở đây người ta sẽ khó tránh được sự phản đối: Một câu trả lời như vậy thì thật quá đơn sơ và dễ dàng! nếu vậy, thì người ta chỉ là một Kitô hữu theo nghĩa hành chánh dân sự, một Kitô hữu với tấm giấy chứng chỉ Rửa Tội, chứ không phải là một Kitô hữu thực thụ đúng theo ý muốn của Ðức Giêsu, mà nhân danh Người chúng ta đã được lãnh nhận Phép Rửa!</w:t>
      </w:r>
    </w:p>
    <w:p>
      <w:pPr>
        <w:pStyle w:val="Normal"/>
        <w:jc w:val="both"/>
        <w:rPr/>
      </w:pPr>
      <w:r>
        <w:rPr/>
        <w:t>Vâng, qua lễ nghi của Phép Rửa Tội được thực hiện trong lòng Giáo Hội, Ðức Giêsu ban cho đứa bé một cuộc sống mới. Tuy nhiên, cuộc sống đó không phải là một sự chiếm hữu chắc chắn và đương nhiên, một cách dễ dàng được: một lần là xong, nhưng nó cần phải được nỗ lực mỗi ngày để duy trì và để phát huy không ngừng qua những thực hành cụ thể trong cuộc sống. Chúng ta thư đưa ra một ví dụ nho nhỏ: Đức tin hay cuộc sống đức tin của chúng ta cũng tương tựng như một hạt giống vừa nảy mầm; nhưng mầm non đó chỉ sống sót và rồi đâm hoa kết quả được khi được khi người ta nỗ lực săn sóc phân bón, vun tưới, v.v... Đúng vậy, người ta chỉ thực sự trở nên một Kitô hữu đúng nghĩa, khi người ta biết ra sức bảo vệ đức tin của mình, biết sống đúng với những đòi hỏi của Bí tích Rửa Tội, tức biết sống theo tinh thần bác ái của Tin Mừng. Vì thế, một câu nói được áp dụng ở đây là: Thật ra, qua Bí tích Rửa Tội anh trở thành một người Kitô hữu, nhưng giờ đây vì Bí tích Rửa Tội, anh hãy trở thành người Kitô hữu thực sự! Anh hãy trở thành đúng với danh xưng «</w:t>
      </w:r>
      <w:r>
        <w:rPr>
          <w:i/>
          <w:iCs/>
        </w:rPr>
        <w:t>Kitô hữu</w:t>
      </w:r>
      <w:r>
        <w:rPr/>
        <w:t>» của anh! Người ta cần phải hiểu điều đó trong bối cảnh Phép Rửa của Ðức Giêsu!</w:t>
      </w:r>
    </w:p>
    <w:p>
      <w:pPr>
        <w:pStyle w:val="Normal"/>
        <w:jc w:val="both"/>
        <w:rPr/>
      </w:pPr>
      <w:r>
        <w:rPr/>
        <w:br/>
        <w:t>Nhưng điều gì đã thực sự xảy ra trong Phép Rửa của Ðức Giêsu?</w:t>
      </w:r>
    </w:p>
    <w:p>
      <w:pPr>
        <w:pStyle w:val="Normal"/>
        <w:jc w:val="both"/>
        <w:rPr/>
      </w:pPr>
      <w:r>
        <w:rPr/>
        <w:br/>
        <w:t>Chúa Thánh Thần đã công khai ngự xuống dư tràn trên Người và làm cho Người đủ khả năng để chu toàn sứ mệnh Chúa Cha đã giao phó cho Người, là:</w:t>
      </w:r>
    </w:p>
    <w:p>
      <w:pPr>
        <w:pStyle w:val="Normal"/>
        <w:jc w:val="both"/>
        <w:rPr/>
      </w:pPr>
      <w:r>
        <w:rPr/>
        <w:br/>
        <w:t>• loan báo Tin Mừng giải thoát và ơn Cứu Rỗi,</w:t>
      </w:r>
    </w:p>
    <w:p>
      <w:pPr>
        <w:pStyle w:val="Normal"/>
        <w:jc w:val="both"/>
        <w:rPr/>
      </w:pPr>
      <w:r>
        <w:rPr/>
        <w:t xml:space="preserve">• </w:t>
      </w:r>
      <w:r>
        <w:rPr/>
        <w:t>dẹp tan mọi quyền lực của sự ác,</w:t>
      </w:r>
    </w:p>
    <w:p>
      <w:pPr>
        <w:pStyle w:val="Normal"/>
        <w:jc w:val="both"/>
        <w:rPr/>
      </w:pPr>
      <w:r>
        <w:rPr/>
        <w:t xml:space="preserve">• </w:t>
      </w:r>
      <w:r>
        <w:rPr/>
        <w:t>hy sinh mạng sống mình cho phần rỗi nhân loại.</w:t>
      </w:r>
    </w:p>
    <w:p>
      <w:pPr>
        <w:pStyle w:val="Normal"/>
        <w:jc w:val="both"/>
        <w:rPr/>
      </w:pPr>
      <w:r>
        <w:rPr/>
        <w:br/>
        <w:t>Trọn cuộc sống và toàn bộ mọi hành động của Ðức Giêsu là do sức mạnh của Chúa Thánh Thần. Ðúng vậy, chính Chúa Thánh Thần tác động trong Ðức Giêsu và ban cho Người mọi quyền lực, để mọi hành động của Người đều mang lại hiệu quả sung mãn. Ðức Giêsu sống hoàn toàn bởi sức mạnh của Chúa Thánh Thần.</w:t>
      </w:r>
    </w:p>
    <w:p>
      <w:pPr>
        <w:pStyle w:val="Normal"/>
        <w:jc w:val="both"/>
        <w:rPr/>
      </w:pPr>
      <w:r>
        <w:rPr/>
        <w:br/>
        <w:t>Chính điều đó cũng đã tương tự xảy ra trong Phép Rửa của mỗi người Kitô hữu chúng ta. Nhờ Ðức Giêsu, Ðấng Tẩy Giả thực sự, Chúa Thánh Thần ngự xuống tràn đầy trên người tân tòng, chiếm hữu trọn vẹn con người anh và tác động trong anh, để anh - nếu không chống lại Người – có thể thực hiện được cuộc sống Kitô hữu của mình, một cuộc sống hoàn toàn theo sát dấu chân Ðức Giêsu; nói cách khác: Anh lắng nghe và tuân giữ Lời Thiên Chúa, suy niệm và đưa ra thực hành trong cuộc sống hằng ngày, hay nói đúng hơn: đem áp dụng Lời Chúa vào trong các hoàn cảnh đa phức của sự thiện và sự ác trong chính mình và trong cuộc sống của mình! Như thế, anh loại bỏ sự ác trong chính mình và trong cuộc sống của mình. Anh được giải thoát khỏi quyền lực của sự ích kỷ.</w:t>
        <w:br/>
        <w:br/>
        <w:t>Chỉ khi nào người Kitô hữu thực sự sống Phép Rửa của mình như thế trong tinh thần môn đệ Ðức Kitô, khi anh sống trong Thánh Thần của tình yêu, chứ không phải trong xác thịt của sự ích kỷ, bấy giờ anh sẽ thực sự trở thành một Kitô hữu chân chính; bấy giờ, khi phải đối mặt với sự ác, anh sẽ là «người khỏe mạnh hơn», giống như Ðức Kitô vậy!</w:t>
        <w:br/>
        <w:br/>
        <w:t>Nhưng trong Phép Rửa của Ðức Giêsu còn có gì khác xảy ra nữa?</w:t>
      </w:r>
    </w:p>
    <w:p>
      <w:pPr>
        <w:pStyle w:val="Normal"/>
        <w:jc w:val="both"/>
        <w:rPr/>
      </w:pPr>
      <w:r>
        <w:rPr/>
        <w:br/>
        <w:t xml:space="preserve">Thiên Chúa Cha đã công khai tuyên nhận Người: </w:t>
      </w:r>
      <w:r>
        <w:rPr>
          <w:i/>
          <w:iCs/>
        </w:rPr>
        <w:t xml:space="preserve">«Con là Con yêu dấu của Ta, Ta đã chọn Con!» </w:t>
      </w:r>
      <w:r>
        <w:rPr/>
        <w:t>Chúa Cha đã công bố Ðức Giêsu là Con yêu dấu của Người, là Ðấng luôn hiệp nhất trọn vẹn với Người: Trong suốt cuộc đời của mình - từ khi làm người cho đến khi chết - cả trong khi phải gánh chịu mọi đau khổ đến cùng cực và bị bỏ rơi trên thập giá.</w:t>
        <w:br/>
        <w:br/>
        <w:t>Ðiều đó cũng xảy ra trong Phép Rửa của chúng ta: Thiên Chúa tuyên nhận Người là Cha của chúng ta, gọi chúng ta là con cái của Người, yêu thương chúng ta, chứ không hề bỏ rơi chúng ta - cả khi bên ngoài xem ra Người bỏ rơi chúng ta – dù cho bao sự thất trung và sa ngã của chúng ta; Thiên Chúa vẫn yêu thương, chứ không bao giờ bỏ rơi chúng ta, dĩ nhiên không vì sự bất phục tùng của chúng ta, nhưng do sự vâng phục của Ðức Giêsu. Tiếng nói có này của Thiên Chúa được đáp trả bằng tiếng nói có của chúng ta trong Ðức Giêsu Kitô và nhờ Ðức Giêsu Kitô; sự vâng phục của chúng ta là dấu chỉ sự hiệp nhất của chúng ta với Thiên Chúa.</w:t>
      </w:r>
    </w:p>
    <w:p>
      <w:pPr>
        <w:pStyle w:val="Normal"/>
        <w:jc w:val="both"/>
        <w:rPr/>
      </w:pPr>
      <w:r>
        <w:rPr/>
        <w:br/>
        <w:t>Ðối với con người tân thời ngày nay, hai tiếng «</w:t>
      </w:r>
      <w:r>
        <w:rPr>
          <w:i/>
          <w:iCs/>
        </w:rPr>
        <w:t>vâng lời</w:t>
      </w:r>
      <w:r>
        <w:rPr/>
        <w:t>» xem ra xa lạ và lạc hậu, lỗi thời và bất xứng, bởi vì họ nghĩ rằng họ đã thoát ly khỏi Thiên Chúa, đã tự giải thoát khỏi Người, không cần đến Người nữa, sẽ có thể làm chủ vũ trụ mà không cần đến Thiên Chúa, sẽ có thể tạo nên một vũ trụ hoàn toàn theo ý riêng của mình.</w:t>
      </w:r>
    </w:p>
    <w:p>
      <w:pPr>
        <w:pStyle w:val="Normal"/>
        <w:jc w:val="both"/>
        <w:rPr/>
      </w:pPr>
      <w:r>
        <w:rPr/>
        <w:br/>
        <w:t>Nhưng điều đó có nghĩa gì? Sau cùng chẳng phải đó là kế hoạch của Thiên Chúa, Ðấng đã ban cho con người mọi khả năng và bây giờ Người muốn con người sử dụng các khả năng đó sao? Nhưng nếu Thiên Chúa đã ban cho con người các khả năng, thì cuối cùng điều đó có nghĩa là con người - với tất cả mọi khả năng và ý muốn của mình – không được phép xa lìa thánh ý của Thiên Chúa và sự hiệp nhất với Người; đàng khác, tự bản chất là một tạo vật, con người cũng không thể làm được chuyện đó đối với Ðấng Tạo Hóa của mình.</w:t>
      </w:r>
    </w:p>
    <w:p>
      <w:pPr>
        <w:pStyle w:val="Normal"/>
        <w:jc w:val="both"/>
        <w:rPr/>
      </w:pPr>
      <w:r>
        <w:rPr/>
        <w:br/>
        <w:t>Do đó, không bao giờ có sự thoát ly khỏi Thiên Chúa. Nhưng nếu có ai vẫn quan niệm như thế, thì tự lừa dối mình, và sự lừa dối đó sẽ gặt hái được hoa quả đau thương trong nhiều nơi và nhiều trường hợp của cuộc sống người đó. Việc hiểu rõ được điều đó và tìm cách sống theo, là nguyên nhân làm cho một người trở thành một Kitô hữu đích thực.</w:t>
        <w:br/>
        <w:br/>
        <w:t>Tất cả những điều đó người ta có thể tóm tắt lại trong lời nói của Giáo phụ Tertulian: «</w:t>
      </w:r>
      <w:r>
        <w:rPr>
          <w:i/>
          <w:iCs/>
        </w:rPr>
        <w:t>Qua cuộc sống người ta trở thành người Kitô hữu, chứ không phải qua việc sinh đẻ</w:t>
      </w:r>
      <w:r>
        <w:rPr/>
        <w:t>». Dĩ nhiên, điều đó không phủ nhận hình ảnh đẹp của Phép Rửa như được tái sinh qua nước và Chúa Thánh Thần. Ðiều Giáo phụ Tertulian muốn nói, là: Người ta không trở thành Kitô hữu qua một biến cố tự nhiên như việc sinh đẻ, nhưng qua diễn biến của một cuộc sống sám hối và cải thiện, dĩ nhiên được khởi đầu với Bí tích Rửa Tội.</w:t>
      </w:r>
    </w:p>
    <w:p>
      <w:pPr>
        <w:pStyle w:val="Normal"/>
        <w:jc w:val="both"/>
        <w:rPr/>
      </w:pPr>
      <w:r>
        <w:rPr/>
        <w:br/>
        <w:t xml:space="preserve">Vậy, Phép Rửa Tội là một lời kêu gọi chúng ta cần phải sống như những người đã được lãnh nhận Phép Rửa nhân danh Ðức Giêsu, tức: Cùng với Ðức Kitô chết cho tội lỗi và cùng với Người sống cho Thiên Chúa. Sự diễn tiến của cuộc sống đó sẽ kết thúc qua ơn Rửa Tội với lời sáng tạo thứ hai của Thiên Chúa: Này đây, Ta sẽ làm mới lại mọi sự! Ðó chính là lúc tất cả chúng ta trở thành những Kitô hữu thật, những con người hoàn toàn được tràn đầy Chúa Thánh Thần, hoàn toàn được Thiên Chúa chấp nhận và kết hiệp cùng Ðức Kitô. Amen. </w:t>
      </w:r>
    </w:p>
    <w:p>
      <w:pPr>
        <w:pStyle w:val="Normal"/>
        <w:jc w:val="both"/>
        <w:rPr/>
      </w:pPr>
      <w:r>
        <w:rPr/>
      </w:r>
    </w:p>
    <w:p>
      <w:pPr>
        <w:pStyle w:val="Normal"/>
        <w:jc w:val="both"/>
        <w:rPr>
          <w:b/>
          <w:b/>
          <w:color w:val="008000"/>
        </w:rPr>
      </w:pPr>
      <w:r>
        <w:rPr>
          <w:b/>
          <w:color w:val="008000"/>
        </w:rPr>
        <w:t xml:space="preserve">Lm Nguyễn Hữu Thy </w:t>
      </w:r>
      <w:r>
        <w:br w:type="page"/>
      </w:r>
    </w:p>
    <w:p>
      <w:pPr>
        <w:pStyle w:val="NoSpacing"/>
        <w:jc w:val="center"/>
        <w:rPr/>
      </w:pPr>
      <w:r>
        <w:rPr>
          <w:rFonts w:cs="Times New Roman" w:ascii="Times New Roman" w:hAnsi="Times New Roman"/>
          <w:b/>
          <w:color w:val="FF0000"/>
          <w:sz w:val="48"/>
          <w:szCs w:val="48"/>
        </w:rPr>
        <w:t>HIỂN LINH PHÉP RỬA THẬT VĨ ĐẠI!</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n cố đức Giê-su hòa nhập cùng đám đông dân chúng bước xuống sông Gióc-đan để được Gio-an rửa, theo nghi thức sám hối đang thịnh hành thời đó, đã được cả ba Phúc âm Nhất lãm cùng tường thuật. Chắc chắn sự kiện này phải có một ý nghĩa quan trọng lắm, nhất là đối với sứ điệp mà ngài bắt đầu cuộc rao giảng công khai: </w:t>
      </w:r>
      <w:r>
        <w:rPr>
          <w:rFonts w:cs="Times New Roman" w:ascii="Times New Roman" w:hAnsi="Times New Roman"/>
          <w:i/>
          <w:sz w:val="28"/>
          <w:szCs w:val="28"/>
        </w:rPr>
        <w:t xml:space="preserve">“Hãy sám hối và tin vào Tin Mừng!” </w:t>
      </w:r>
      <w:r>
        <w:rPr>
          <w:rFonts w:cs="Times New Roman" w:ascii="Times New Roman" w:hAnsi="Times New Roman"/>
          <w:sz w:val="28"/>
          <w:szCs w:val="28"/>
        </w:rPr>
        <w:t>Và tầm quan trọng càng được nhấn mạnh khi chính Chúa Cha đã cho xuất hiện các ấn dấu để làm bắng chứng: ‘</w:t>
      </w:r>
      <w:r>
        <w:rPr>
          <w:rFonts w:cs="Times New Roman" w:ascii="Times New Roman" w:hAnsi="Times New Roman"/>
          <w:i/>
          <w:sz w:val="28"/>
          <w:szCs w:val="28"/>
        </w:rPr>
        <w:t>trời mở ra… Thần Khí ngự xuống… tiếng từ trời phán rằng:Con là Con của Cha; ngày hôm nay Cha đã sinh ra Con”.</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Đối với Gio-an, và dân chúng thời đó, thì nghi thức tắm rửa chỉ đơn thuần là một dấu hiệu của thống hối tội lỗi, của cải tà qui chính. Đối với những người Do Thái thì việc này không chỉ có nội dung luân lý mà còn tôn giáo nữa, nó tái lập lòng trung thành với giao ước Gia-vê. Thế còn đối với đức Giê-su thì sao khi người dìm mình xuống dòng sông Gióc-đan? Với Ngài, việc này không chỉ đơn thuần là một hành vi tự hạ mà còn chứa đựng một nội dung gì lớn lao lắm. Sau này Ngài đã khảng định với Gia-cô-bê và Gio-an “</w:t>
      </w:r>
      <w:r>
        <w:rPr>
          <w:rFonts w:cs="Times New Roman" w:ascii="Times New Roman" w:hAnsi="Times New Roman"/>
          <w:i/>
          <w:sz w:val="28"/>
          <w:szCs w:val="28"/>
        </w:rPr>
        <w:t>các anh có chịu nổi phép rửa Thầy sắp chịu không?”</w:t>
      </w:r>
      <w:r>
        <w:rPr>
          <w:rFonts w:cs="Times New Roman" w:ascii="Times New Roman" w:hAnsi="Times New Roman"/>
          <w:sz w:val="28"/>
          <w:szCs w:val="28"/>
        </w:rPr>
        <w:t xml:space="preserve">  (Mc 10, 3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Phép rửa đối với đức Giê-su (và cũng đối với tất cả những ai tin theo Ngài </w:t>
      </w:r>
      <w:r>
        <w:rPr>
          <w:rFonts w:cs="Times New Roman" w:ascii="Times New Roman" w:hAnsi="Times New Roman"/>
          <w:i/>
          <w:sz w:val="28"/>
          <w:szCs w:val="28"/>
        </w:rPr>
        <w:t>“phép rửa Thầy sắp chịu anh em cũng sẽ chịu”</w:t>
      </w:r>
      <w:r>
        <w:rPr>
          <w:rFonts w:cs="Times New Roman" w:ascii="Times New Roman" w:hAnsi="Times New Roman"/>
          <w:sz w:val="28"/>
          <w:szCs w:val="28"/>
        </w:rPr>
        <w:t xml:space="preserve">) chính là hành vi đón nhận trọn vẹn tình yêu cứu độ của Thiên Chúa, là đưa lòng thương xót của Thiên Chúa vào thân phận thấp hèn của một con người tội lỗi. Đức Giê-su không vướng tội, nhưng khi mặc lấy thân phận con người, Ngài phải thực hiện nơi mình nội dung mà ngài hằng rao giảng: hãy ném mình vào Tin Mừng thương xót của Thiên Chúa như điều kiện để đón nhận ơn cứu độ. Phép rửa của ngài sẽ đạt tới cao điểm và thể hiện cách hoàn hảo trên thập giá, lúc mà, trong tư cách người phàm, Ngài đã trọn vẹn tín thác mình vào lòng thương xót từ bi của Thiên Chúa </w:t>
      </w:r>
      <w:r>
        <w:rPr>
          <w:rFonts w:cs="Times New Roman" w:ascii="Times New Roman" w:hAnsi="Times New Roman"/>
          <w:i/>
          <w:sz w:val="28"/>
          <w:szCs w:val="28"/>
        </w:rPr>
        <w:t xml:space="preserve">“Lạy Cha, con xin phó thác hồn con trong tay Cha” </w:t>
      </w:r>
      <w:r>
        <w:rPr>
          <w:rFonts w:cs="Times New Roman" w:ascii="Times New Roman" w:hAnsi="Times New Roman"/>
          <w:sz w:val="28"/>
          <w:szCs w:val="28"/>
        </w:rPr>
        <w:t>(Lc 23,46). Và hành vi này chính là tâm điểm của Tin Mừng nên nó là kết quả thực sự của Thần Khí (</w:t>
      </w:r>
      <w:r>
        <w:rPr>
          <w:rFonts w:cs="Times New Roman" w:ascii="Times New Roman" w:hAnsi="Times New Roman"/>
          <w:i/>
          <w:sz w:val="28"/>
          <w:szCs w:val="28"/>
        </w:rPr>
        <w:t>Thần Khí ngự xuống</w:t>
      </w:r>
      <w:r>
        <w:rPr>
          <w:rFonts w:cs="Times New Roman" w:ascii="Times New Roman" w:hAnsi="Times New Roman"/>
          <w:sz w:val="28"/>
          <w:szCs w:val="28"/>
        </w:rPr>
        <w:t>), nó mở rộng cửa trời (</w:t>
      </w:r>
      <w:r>
        <w:rPr>
          <w:rFonts w:cs="Times New Roman" w:ascii="Times New Roman" w:hAnsi="Times New Roman"/>
          <w:i/>
          <w:sz w:val="28"/>
          <w:szCs w:val="28"/>
        </w:rPr>
        <w:t>Trời mở ra</w:t>
      </w:r>
      <w:r>
        <w:rPr>
          <w:rFonts w:cs="Times New Roman" w:ascii="Times New Roman" w:hAnsi="Times New Roman"/>
          <w:sz w:val="28"/>
          <w:szCs w:val="28"/>
        </w:rPr>
        <w:t xml:space="preserve">) và nó biến con người tội lỗi thấp hèn thành </w:t>
      </w:r>
      <w:r>
        <w:rPr>
          <w:rFonts w:cs="Times New Roman" w:ascii="Times New Roman" w:hAnsi="Times New Roman"/>
          <w:i/>
          <w:sz w:val="28"/>
          <w:szCs w:val="28"/>
        </w:rPr>
        <w:t>‘con của Cha, ngày hôm nay Cha đã sinh ra con’</w:t>
      </w:r>
      <w:r>
        <w:rPr>
          <w:rFonts w:cs="Times New Roman" w:ascii="Times New Roman" w:hAnsi="Times New Roman"/>
          <w:sz w:val="28"/>
          <w:szCs w:val="28"/>
        </w:rPr>
        <w:t>. Đức Giê-su Ki-tô, trưởng tử trong các anh em sống kiếp con người, đã bước xuống dòng sông Gióc-đan và tắm rửa, để nói lên sự hoàn toàn chấp nhận lòng thương xót từ ái của Ch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phép rửa của giao ước mới, được thể hiện nơi đức Giê-su, A-đam mới, là hành vi cần thiết mà bất cứ kẻ tin nào đón nhận Tin Mừng của tình yêu tha thứ đều phải thực hiện. Chẳng thế mà việc đón nhận Tin Mừng Cứu Độ được đức Giê-su và các tông đồ đồng hóa với việc chấp nhận lòng Thương xót Nhiệm mầu qua biểu tượng bên ngoài là lãnh nhận ‘Phép rửa’ (“</w:t>
      </w:r>
      <w:r>
        <w:rPr>
          <w:rFonts w:cs="Times New Roman" w:ascii="Times New Roman" w:hAnsi="Times New Roman"/>
          <w:i/>
          <w:sz w:val="28"/>
          <w:szCs w:val="28"/>
        </w:rPr>
        <w:t>Vậy anh em hãy đi và làm cho muôn dân trở thành môn đệ, làm phép rửa cho họ nhân danh Chúa Cha, Chúa Con và Chúa Thánh Thần” Mt 28,19</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Hành vi tẩy rửa của Phép Rửa từ đó trở thành một bí tích của giao ước mới do đức Ki-tô Giê-su thiết lập (và chính Ngài, trong tư thế một con người </w:t>
      </w:r>
      <w:r>
        <w:rPr>
          <w:rFonts w:cs="Times New Roman" w:ascii="Times New Roman" w:hAnsi="Times New Roman"/>
          <w:i/>
          <w:sz w:val="28"/>
          <w:szCs w:val="28"/>
        </w:rPr>
        <w:t xml:space="preserve">giống chúng ta mọi đàng, </w:t>
      </w:r>
      <w:r>
        <w:rPr>
          <w:rFonts w:cs="Times New Roman" w:ascii="Times New Roman" w:hAnsi="Times New Roman"/>
          <w:sz w:val="28"/>
          <w:szCs w:val="28"/>
        </w:rPr>
        <w:t>đã là người đầu tiên lãnh nhận tại sông Gióc-đan). Tất cả những ai muốn được cứu rỗi đều cần thực hiện ‘Phép Rửa’ đó trong thẳm sâu của con người mình. Cũng như đức Giê-su, nó được khởi sự thực hiện trong ngày đầu của niềm tin vào ơn cứu độ (ngày người Ki-tô hữu lãnh bí tích rửa tội), và sẽ chỉ thành toàn trong sự tiếp nhận trọn vẹn ngày ‘</w:t>
      </w:r>
      <w:r>
        <w:rPr>
          <w:rFonts w:cs="Times New Roman" w:ascii="Times New Roman" w:hAnsi="Times New Roman"/>
          <w:i/>
          <w:sz w:val="28"/>
          <w:szCs w:val="28"/>
        </w:rPr>
        <w:t>con phó linh hồn con trong tay Cha’.</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hôm nay quả là đang ghi nhớ sự Hiển Linh trọng đại nhất của con người Giê-su, không chỉ trong thần tính, mà nhất là trong nhân tính của niềm tin. Ước gì bí tích rửa tội mà tôi và bạn đã lãnh nhận cũng là khởi sự của một tiếp nhận lòng thương xót vĩ đại, để rồi như Giê-su, mình cũng có thể đưa điều này tới thành toàn trong giờ phút quyết liệt nhất của cuộc sống: giờ phút đi vào vĩnh cử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y Chúa, xin cho con biết dìm mình trong lòng từ bi thương xót vô biên của Chúa, qua việc con thành tâm sám hối, tức là chân thành nhìn nhận sự yếu hèn tột cùng của mình. Nếu từ ngày được rửa tội cho tới nay con đã không làm điều này cho đủ, thì thời gian còn lại của cuộc đời, xin cho con dành trọn để đón nhận và tri ân lòng thương xót Chúa. Amen</w:t>
      </w:r>
    </w:p>
    <w:p>
      <w:pPr>
        <w:pStyle w:val="NoSpacing"/>
        <w:rPr>
          <w:rFonts w:ascii="Times New Roman" w:hAnsi="Times New Roman" w:cs="Times New Roman"/>
          <w:b/>
          <w:b/>
          <w:color w:val="008000"/>
          <w:sz w:val="28"/>
          <w:szCs w:val="28"/>
        </w:rPr>
      </w:pPr>
      <w:r>
        <w:rPr>
          <w:rFonts w:cs="Times New Roman" w:ascii="Times New Roman" w:hAnsi="Times New Roman"/>
          <w:b/>
          <w:color w:val="008000"/>
          <w:sz w:val="28"/>
          <w:szCs w:val="28"/>
        </w:rPr>
        <w:t>Lm Gioan Nguyễn Văn Ty SDB</w:t>
      </w:r>
    </w:p>
    <w:p>
      <w:pPr>
        <w:pStyle w:val="NoSpacing"/>
        <w:jc w:val="center"/>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1"/>
        <w:rPr>
          <w:b/>
          <w:b/>
          <w:color w:val="FF0000"/>
          <w:sz w:val="44"/>
          <w:szCs w:val="44"/>
        </w:rPr>
      </w:pPr>
      <w:r>
        <w:rPr>
          <w:b/>
          <w:color w:val="FF0000"/>
          <w:sz w:val="44"/>
          <w:szCs w:val="44"/>
        </w:rPr>
        <w:t>CHÚA NÊU GƯƠNG SÁNG KHIÊM NHƯỜNG.</w:t>
      </w:r>
    </w:p>
    <w:p>
      <w:pPr>
        <w:pStyle w:val="Normal"/>
        <w:numPr>
          <w:ilvl w:val="0"/>
          <w:numId w:val="0"/>
        </w:numPr>
        <w:jc w:val="center"/>
        <w:outlineLvl w:val="1"/>
        <w:rPr/>
      </w:pPr>
      <w:r>
        <w:rPr>
          <w:b/>
          <w:color w:val="0000FF"/>
          <w:sz w:val="24"/>
          <w:szCs w:val="24"/>
        </w:rPr>
        <w:t>Chúa Nhật Chúa Giêsu Chịu Phép Rửa. (Lc 4, 21 – 30)</w:t>
        <w:br/>
      </w:r>
      <w:r>
        <w:rPr/>
        <w:br/>
      </w:r>
      <w:r>
        <w:rPr>
          <w:color w:val="800000"/>
        </w:rPr>
        <w:t>Trên dòng sông Gioócđanô năm ấy.</w:t>
        <w:br/>
        <w:t>Chúa nêu cao gương sáng đức khiêm nhường.</w:t>
        <w:br/>
        <w:t>Cứu độ trần gian,chuẩn bị lên đường.</w:t>
        <w:br/>
        <w:t>Chúa đã xin Gioan làm Phép Rửa.</w:t>
        <w:br/>
        <w:t>Trên cao xanh bỗng tầng Trời rộng mở.</w:t>
        <w:br/>
        <w:t>Có tiếng Chúa Cha phán bảo rõ ràng:</w:t>
        <w:br/>
        <w:t>Đây là Con Ta yêu dấu mọi đàng.</w:t>
        <w:br/>
        <w:t>Các con hãy nghe lời Người giảng dạy.</w:t>
        <w:br/>
        <w:t>Người là Sự Thật,Sự Sống và Lẽ Phải.</w:t>
        <w:br/>
        <w:t>Dẫn dắt các con tới cõi Thiên Cung.</w:t>
      </w:r>
    </w:p>
    <w:p>
      <w:pPr>
        <w:pStyle w:val="Normal"/>
        <w:numPr>
          <w:ilvl w:val="0"/>
          <w:numId w:val="0"/>
        </w:numPr>
        <w:jc w:val="center"/>
        <w:outlineLvl w:val="1"/>
        <w:rPr>
          <w:color w:val="800000"/>
        </w:rPr>
      </w:pPr>
      <w:r>
        <w:rPr>
          <w:color w:val="800000"/>
        </w:rPr>
        <w:t>Thế gian này lắm cám dỗ gai chông.</w:t>
        <w:br/>
        <w:t>Phải giữ linh hồn sạch vết nhơ tội lỗi.</w:t>
      </w:r>
    </w:p>
    <w:p>
      <w:pPr>
        <w:pStyle w:val="Normal"/>
        <w:numPr>
          <w:ilvl w:val="0"/>
          <w:numId w:val="0"/>
        </w:numPr>
        <w:jc w:val="center"/>
        <w:outlineLvl w:val="1"/>
        <w:rPr>
          <w:color w:val="800000"/>
        </w:rPr>
      </w:pPr>
      <w:r>
        <w:rPr>
          <w:color w:val="800000"/>
        </w:rPr>
        <w:t>Lạy Chúa xin giúp con thành tâm xám hối.</w:t>
        <w:br/>
        <w:t>Xin rửa con hết đen tối nhớp nhơ.</w:t>
      </w:r>
    </w:p>
    <w:p>
      <w:pPr>
        <w:pStyle w:val="Normal"/>
        <w:numPr>
          <w:ilvl w:val="0"/>
          <w:numId w:val="0"/>
        </w:numPr>
        <w:jc w:val="center"/>
        <w:outlineLvl w:val="1"/>
        <w:rPr>
          <w:color w:val="800000"/>
        </w:rPr>
      </w:pPr>
      <w:r>
        <w:rPr>
          <w:color w:val="800000"/>
        </w:rPr>
        <w:t>Để mai sau đời dương thế đi qua.</w:t>
      </w:r>
    </w:p>
    <w:p>
      <w:pPr>
        <w:pStyle w:val="Normal"/>
        <w:numPr>
          <w:ilvl w:val="0"/>
          <w:numId w:val="0"/>
        </w:numPr>
        <w:jc w:val="center"/>
        <w:outlineLvl w:val="1"/>
        <w:rPr>
          <w:b/>
          <w:b/>
          <w:bCs/>
          <w:i/>
          <w:i/>
          <w:color w:val="008000"/>
        </w:rPr>
      </w:pPr>
      <w:r>
        <w:rPr>
          <w:color w:val="800000"/>
        </w:rPr>
        <w:t>Con về Nước Chúa hưởng phúc vinh bất tận...</w:t>
        <w:br/>
      </w:r>
      <w:r>
        <w:rPr>
          <w:b/>
          <w:i/>
          <w:color w:val="008000"/>
        </w:rPr>
        <w:t>MATTHÊU VŨ.</w:t>
      </w:r>
    </w:p>
    <w:p>
      <w:pPr>
        <w:pStyle w:val="Normal"/>
        <w:rPr>
          <w:b/>
          <w:b/>
          <w:bCs/>
          <w:i/>
          <w:i/>
          <w:color w:val="008000"/>
        </w:rPr>
      </w:pPr>
      <w:r>
        <w:rPr>
          <w:b/>
          <w:bCs/>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color w:val="008000"/>
        </w:rPr>
      </w:pPr>
      <w:r>
        <w:rPr>
          <w:b/>
          <w:i/>
          <w:color w:val="008000"/>
        </w:rPr>
      </w:r>
    </w:p>
    <w:p>
      <w:pPr>
        <w:pStyle w:val="Normal"/>
        <w:jc w:val="center"/>
        <w:rPr>
          <w:b/>
          <w:b/>
          <w:i/>
          <w:i/>
          <w:color w:val="008000"/>
        </w:rPr>
      </w:pPr>
      <w:r>
        <w:rPr>
          <w:b/>
          <w:i/>
          <w:color w:val="008000"/>
        </w:rPr>
      </w:r>
    </w:p>
    <w:p>
      <w:pPr>
        <w:pStyle w:val="Normal"/>
        <w:jc w:val="center"/>
        <w:rPr/>
      </w:pPr>
      <w:r>
        <w:rPr>
          <w:b/>
          <w:color w:val="FF0000"/>
          <w:sz w:val="44"/>
          <w:szCs w:val="44"/>
        </w:rPr>
        <w:t>CHÚA TRÊN SÔNG GIOĐAN</w:t>
        <w:br/>
      </w:r>
      <w:r>
        <w:rPr>
          <w:b/>
          <w:color w:val="0000FF"/>
          <w:sz w:val="24"/>
          <w:szCs w:val="24"/>
        </w:rPr>
        <w:t>(Chúa Nhật Chúa Giêsu Chịu Phép Rửa)</w:t>
      </w:r>
    </w:p>
    <w:p>
      <w:pPr>
        <w:pStyle w:val="Normal"/>
        <w:jc w:val="center"/>
        <w:rPr>
          <w:b/>
          <w:b/>
          <w:i/>
          <w:i/>
          <w:color w:val="008000"/>
        </w:rPr>
      </w:pPr>
      <w:r>
        <w:rPr/>
        <w:br/>
      </w:r>
      <w:r>
        <w:rPr>
          <w:color w:val="800000"/>
        </w:rPr>
        <w:t>Chúa Giêsu Ngài là Vua Trời đất</w:t>
        <w:br/>
        <w:t>Nhưng không muốn đám đông nhận ra Ngài</w:t>
        <w:br/>
        <w:t>“Đây con yêu dấu !Ta hài lòng về Người”</w:t>
        <w:br/>
        <w:t>Đó Lời Cha đã ủng hộ giới thiệu …</w:t>
        <w:br/>
        <w:br/>
        <w:t>Chúa là Vua …không cẩm bào chính hiệu</w:t>
        <w:br/>
        <w:t>Để Dân chúng thấy nhiệt liệt hoan ô !</w:t>
        <w:br/>
        <w:t>Nhưng thanh thoát áo dài trắng đơn sơ</w:t>
        <w:br/>
        <w:t>Ngài hòa vào giòng người chờ đến lượt</w:t>
        <w:br/>
        <w:br/>
        <w:t>Mọi Vinh quang phú qúi Ngài chẳng thiết</w:t>
        <w:br/>
        <w:t>Nhưng luôn sống trong khiêm hạ bình thường</w:t>
        <w:br/>
        <w:t>Để giải thoát cho người đời vì thương</w:t>
        <w:br/>
        <w:t>Phải Sứ mạng của Ngài là thế đó</w:t>
        <w:br/>
        <w:br/>
        <w:t>Ngài là Vua là Chúa muốn rủ bỏ</w:t>
        <w:br/>
        <w:t>Là con Chiên hiến tế không tội tình</w:t>
        <w:br/>
        <w:t>Thế nên Chim Bồ Câu Chúa Thánh linh</w:t>
        <w:br/>
        <w:t>Đậu trên đầu dịp Ngài nhận Phép Rửa</w:t>
        <w:br/>
        <w:br/>
        <w:t>Ngài hóa thân xuống thế như Lời hứa</w:t>
        <w:br/>
        <w:t>Giải thoát ta khỏi u minh tội tình</w:t>
        <w:br/>
        <w:t>Ngài phụ mộc giửa xóm nghèo lặng thinh</w:t>
        <w:br/>
        <w:t>Bạn nhân ái với đàng điếm- thu thuế</w:t>
        <w:br/>
        <w:br/>
        <w:t>Ta tự hào thì tự hào trong Chúa</w:t>
        <w:br/>
        <w:t>Ngài còn muốn dạy ta Đức nhu mì</w:t>
        <w:br/>
        <w:t>Sống từ tốn, luôn dịu hiền thực thi</w:t>
        <w:br/>
        <w:t>Và sẻ chia cảm thông kẻ khốn khổ</w:t>
        <w:br/>
        <w:br/>
        <w:t>Được như vậy đúng ta con cái Chúa</w:t>
        <w:br/>
        <w:t>Ngài vui mừng rất hài lòng về ta</w:t>
        <w:br/>
        <w:t>Ta cầu nguyện cho Hội Thánh mọi nhà</w:t>
        <w:br/>
        <w:t>Noi gương Thầy sống lành đẹp lòng Chúa</w:t>
        <w:br/>
        <w:br/>
      </w:r>
      <w:r>
        <w:rPr>
          <w:b/>
          <w:i/>
          <w:color w:val="008000"/>
        </w:rPr>
        <w:t>Cao Trí Dũng</w:t>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rPr>
          <w:b/>
          <w:b/>
          <w:i/>
          <w:i/>
          <w:color w:val="008000"/>
          <w:sz w:val="48"/>
          <w:szCs w:val="48"/>
        </w:rPr>
      </w:pPr>
      <w:r>
        <w:rPr>
          <w:b/>
          <w:i/>
          <w:color w:val="008000"/>
          <w:sz w:val="48"/>
          <w:szCs w:val="48"/>
        </w:rPr>
      </w:r>
    </w:p>
    <w:p>
      <w:pPr>
        <w:pStyle w:val="Normal"/>
        <w:jc w:val="center"/>
        <w:rPr>
          <w:b/>
          <w:b/>
          <w:color w:val="FF0000"/>
          <w:sz w:val="48"/>
          <w:szCs w:val="48"/>
        </w:rPr>
      </w:pPr>
      <w:r>
        <w:rPr>
          <w:b/>
          <w:color w:val="FF0000"/>
          <w:sz w:val="48"/>
          <w:szCs w:val="48"/>
        </w:rPr>
        <w:t xml:space="preserve">   </w:t>
      </w:r>
      <w:r>
        <w:rPr>
          <w:b/>
          <w:color w:val="FF0000"/>
          <w:sz w:val="48"/>
          <w:szCs w:val="48"/>
        </w:rPr>
        <w:t>TÌNH SÁM HỐI</w:t>
      </w:r>
    </w:p>
    <w:p>
      <w:pPr>
        <w:pStyle w:val="Normal"/>
        <w:jc w:val="center"/>
        <w:rPr>
          <w:b/>
          <w:b/>
          <w:color w:val="FF0000"/>
          <w:sz w:val="48"/>
          <w:szCs w:val="48"/>
        </w:rPr>
      </w:pPr>
      <w:r>
        <w:rPr>
          <w:b/>
          <w:color w:val="0000FF"/>
          <w:sz w:val="24"/>
          <w:szCs w:val="24"/>
        </w:rPr>
        <w:t>(Lễ Chúa Giêsu chịu phép rửa)</w:t>
      </w:r>
    </w:p>
    <w:p>
      <w:pPr>
        <w:pStyle w:val="Normal"/>
        <w:jc w:val="center"/>
        <w:rPr>
          <w:b/>
          <w:b/>
          <w:color w:val="0000FF"/>
          <w:sz w:val="48"/>
          <w:szCs w:val="48"/>
        </w:rPr>
      </w:pPr>
      <w:r>
        <w:rPr>
          <w:b/>
          <w:color w:val="0000FF"/>
          <w:sz w:val="48"/>
          <w:szCs w:val="48"/>
        </w:rPr>
      </w:r>
    </w:p>
    <w:p>
      <w:pPr>
        <w:pStyle w:val="Normal"/>
        <w:jc w:val="center"/>
        <w:rPr/>
      </w:pPr>
      <w:r>
        <w:rPr>
          <w:b/>
          <w:color w:val="0000FF"/>
        </w:rPr>
        <w:drawing>
          <wp:inline distT="0" distB="0" distL="0" distR="0">
            <wp:extent cx="2857500" cy="193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9" r="-13" b="-19"/>
                    <a:stretch>
                      <a:fillRect/>
                    </a:stretch>
                  </pic:blipFill>
                  <pic:spPr bwMode="auto">
                    <a:xfrm>
                      <a:off x="0" y="0"/>
                      <a:ext cx="2857500" cy="1933575"/>
                    </a:xfrm>
                    <a:prstGeom prst="rect">
                      <a:avLst/>
                    </a:prstGeom>
                  </pic:spPr>
                </pic:pic>
              </a:graphicData>
            </a:graphic>
          </wp:inline>
        </w:drawing>
      </w:r>
      <w:r>
        <w:rPr>
          <w:b/>
          <w:color w:val="0000FF"/>
        </w:rPr>
        <w:t xml:space="preserve">  </w:t>
      </w:r>
    </w:p>
    <w:p>
      <w:pPr>
        <w:pStyle w:val="Normal"/>
        <w:jc w:val="center"/>
        <w:rPr>
          <w:b/>
          <w:b/>
          <w:color w:val="0000FF"/>
        </w:rPr>
      </w:pPr>
      <w:r>
        <w:rPr>
          <w:b/>
          <w:color w:val="0000FF"/>
        </w:rPr>
      </w:r>
    </w:p>
    <w:p>
      <w:pPr>
        <w:pStyle w:val="Normal"/>
        <w:jc w:val="center"/>
        <w:rPr>
          <w:color w:val="800000"/>
        </w:rPr>
      </w:pPr>
      <w:r>
        <w:rPr>
          <w:color w:val="800000"/>
        </w:rPr>
        <w:t>Chúa Giêsu tâm hồn cao thượng,</w:t>
      </w:r>
    </w:p>
    <w:p>
      <w:pPr>
        <w:pStyle w:val="Normal"/>
        <w:jc w:val="center"/>
        <w:rPr>
          <w:color w:val="800000"/>
        </w:rPr>
      </w:pPr>
      <w:r>
        <w:rPr>
          <w:color w:val="800000"/>
        </w:rPr>
        <w:t>Chẳng tội tình chẳng vướng bợn nhơ.</w:t>
      </w:r>
    </w:p>
    <w:p>
      <w:pPr>
        <w:pStyle w:val="Normal"/>
        <w:jc w:val="center"/>
        <w:rPr>
          <w:color w:val="800000"/>
        </w:rPr>
      </w:pPr>
      <w:r>
        <w:rPr>
          <w:color w:val="800000"/>
        </w:rPr>
        <w:t>Bên dòng sông đứng đợi chờ,</w:t>
      </w:r>
    </w:p>
    <w:p>
      <w:pPr>
        <w:pStyle w:val="Normal"/>
        <w:jc w:val="center"/>
        <w:rPr>
          <w:color w:val="800000"/>
        </w:rPr>
      </w:pPr>
      <w:r>
        <w:rPr>
          <w:color w:val="800000"/>
        </w:rPr>
        <w:t>Nhận mình có tội nương nhờ thứ tha.</w:t>
      </w:r>
    </w:p>
    <w:p>
      <w:pPr>
        <w:pStyle w:val="Normal"/>
        <w:jc w:val="center"/>
        <w:rPr>
          <w:color w:val="800000"/>
        </w:rPr>
      </w:pPr>
      <w:r>
        <w:rPr>
          <w:color w:val="800000"/>
        </w:rPr>
      </w:r>
    </w:p>
    <w:p>
      <w:pPr>
        <w:pStyle w:val="Normal"/>
        <w:jc w:val="center"/>
        <w:rPr>
          <w:color w:val="800000"/>
        </w:rPr>
      </w:pPr>
      <w:r>
        <w:rPr>
          <w:color w:val="800000"/>
        </w:rPr>
        <w:t>Thương trần thế sa đà băng hoại,</w:t>
      </w:r>
    </w:p>
    <w:p>
      <w:pPr>
        <w:pStyle w:val="Normal"/>
        <w:jc w:val="center"/>
        <w:rPr>
          <w:color w:val="800000"/>
        </w:rPr>
      </w:pPr>
      <w:r>
        <w:rPr>
          <w:color w:val="800000"/>
        </w:rPr>
        <w:t>Hòa nhập cùng nhân loại khổ đau.</w:t>
      </w:r>
    </w:p>
    <w:p>
      <w:pPr>
        <w:pStyle w:val="Normal"/>
        <w:jc w:val="center"/>
        <w:rPr>
          <w:color w:val="800000"/>
        </w:rPr>
      </w:pPr>
      <w:r>
        <w:rPr>
          <w:color w:val="800000"/>
        </w:rPr>
        <w:t>Thành tâm sám hối nguyện câu,</w:t>
      </w:r>
    </w:p>
    <w:p>
      <w:pPr>
        <w:pStyle w:val="Normal"/>
        <w:jc w:val="center"/>
        <w:rPr>
          <w:color w:val="800000"/>
        </w:rPr>
      </w:pPr>
      <w:r>
        <w:rPr>
          <w:color w:val="800000"/>
        </w:rPr>
        <w:t>Mong người tội lỗi quay đầu ăn năn.</w:t>
      </w:r>
    </w:p>
    <w:p>
      <w:pPr>
        <w:pStyle w:val="Normal"/>
        <w:jc w:val="center"/>
        <w:rPr>
          <w:color w:val="800000"/>
        </w:rPr>
      </w:pPr>
      <w:r>
        <w:rPr>
          <w:color w:val="800000"/>
        </w:rPr>
      </w:r>
    </w:p>
    <w:p>
      <w:pPr>
        <w:pStyle w:val="Normal"/>
        <w:jc w:val="center"/>
        <w:rPr>
          <w:color w:val="800000"/>
        </w:rPr>
      </w:pPr>
      <w:r>
        <w:rPr>
          <w:color w:val="800000"/>
        </w:rPr>
        <w:t>Cùng sánh bước đồng hành thương cảm,</w:t>
      </w:r>
    </w:p>
    <w:p>
      <w:pPr>
        <w:pStyle w:val="Normal"/>
        <w:jc w:val="center"/>
        <w:rPr>
          <w:color w:val="800000"/>
        </w:rPr>
      </w:pPr>
      <w:r>
        <w:rPr>
          <w:color w:val="800000"/>
        </w:rPr>
        <w:t>Thương đời chiên ảm đạm ngậm ngùi.</w:t>
      </w:r>
    </w:p>
    <w:p>
      <w:pPr>
        <w:pStyle w:val="Normal"/>
        <w:jc w:val="center"/>
        <w:rPr>
          <w:color w:val="800000"/>
        </w:rPr>
      </w:pPr>
      <w:r>
        <w:rPr>
          <w:color w:val="800000"/>
        </w:rPr>
        <w:t>Sẻ chia cuộc sống buồn vui,</w:t>
      </w:r>
    </w:p>
    <w:p>
      <w:pPr>
        <w:pStyle w:val="Normal"/>
        <w:jc w:val="center"/>
        <w:rPr>
          <w:color w:val="800000"/>
        </w:rPr>
      </w:pPr>
      <w:r>
        <w:rPr>
          <w:color w:val="800000"/>
        </w:rPr>
        <w:t>Giúp chiên đổi mới ngọt bùi thương yêu.</w:t>
      </w:r>
    </w:p>
    <w:p>
      <w:pPr>
        <w:pStyle w:val="Normal"/>
        <w:jc w:val="center"/>
        <w:rPr>
          <w:color w:val="800000"/>
        </w:rPr>
      </w:pPr>
      <w:r>
        <w:rPr>
          <w:color w:val="800000"/>
        </w:rPr>
      </w:r>
    </w:p>
    <w:p>
      <w:pPr>
        <w:pStyle w:val="Normal"/>
        <w:jc w:val="center"/>
        <w:rPr>
          <w:color w:val="800000"/>
        </w:rPr>
      </w:pPr>
      <w:r>
        <w:rPr>
          <w:color w:val="800000"/>
        </w:rPr>
        <w:t>Ơn biến đổi Gia–kêu nao nức,</w:t>
      </w:r>
    </w:p>
    <w:p>
      <w:pPr>
        <w:pStyle w:val="Normal"/>
        <w:jc w:val="center"/>
        <w:rPr>
          <w:color w:val="800000"/>
        </w:rPr>
      </w:pPr>
      <w:r>
        <w:rPr>
          <w:color w:val="800000"/>
        </w:rPr>
        <w:t>Lòng Lêvi thao thức đợi trông.</w:t>
      </w:r>
    </w:p>
    <w:p>
      <w:pPr>
        <w:pStyle w:val="Normal"/>
        <w:jc w:val="center"/>
        <w:rPr>
          <w:color w:val="800000"/>
        </w:rPr>
      </w:pPr>
      <w:r>
        <w:rPr>
          <w:color w:val="800000"/>
        </w:rPr>
        <w:t>Ma-đa-lê-na quyết một lòng,</w:t>
      </w:r>
    </w:p>
    <w:p>
      <w:pPr>
        <w:pStyle w:val="Normal"/>
        <w:jc w:val="center"/>
        <w:rPr>
          <w:color w:val="800000"/>
        </w:rPr>
      </w:pPr>
      <w:r>
        <w:rPr>
          <w:color w:val="800000"/>
        </w:rPr>
        <w:t>Giã từ quá khứ thong dong theo Ngài.</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2857500" cy="1914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9" r="-13" b="-19"/>
                    <a:stretch>
                      <a:fillRect/>
                    </a:stretch>
                  </pic:blipFill>
                  <pic:spPr bwMode="auto">
                    <a:xfrm>
                      <a:off x="0" y="0"/>
                      <a:ext cx="2857500" cy="191452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Trái tim Chúa nồng nàn ân phước,</w:t>
      </w:r>
    </w:p>
    <w:p>
      <w:pPr>
        <w:pStyle w:val="Normal"/>
        <w:jc w:val="center"/>
        <w:rPr>
          <w:color w:val="800000"/>
        </w:rPr>
      </w:pPr>
      <w:r>
        <w:rPr>
          <w:color w:val="800000"/>
        </w:rPr>
        <w:t>Thương chiên non lạc bước phong trần.</w:t>
      </w:r>
    </w:p>
    <w:p>
      <w:pPr>
        <w:pStyle w:val="Normal"/>
        <w:jc w:val="center"/>
        <w:rPr>
          <w:color w:val="800000"/>
        </w:rPr>
      </w:pPr>
      <w:r>
        <w:rPr>
          <w:color w:val="800000"/>
        </w:rPr>
        <w:t>Tình Ngài khắc khoải phân vân,</w:t>
      </w:r>
    </w:p>
    <w:p>
      <w:pPr>
        <w:pStyle w:val="Normal"/>
        <w:jc w:val="center"/>
        <w:rPr>
          <w:color w:val="800000"/>
        </w:rPr>
      </w:pPr>
      <w:r>
        <w:rPr>
          <w:color w:val="800000"/>
        </w:rPr>
        <w:t>Tìm con giữa chốn bụi trần long đong.</w:t>
      </w:r>
    </w:p>
    <w:p>
      <w:pPr>
        <w:pStyle w:val="Normal"/>
        <w:jc w:val="center"/>
        <w:rPr>
          <w:color w:val="800000"/>
        </w:rPr>
      </w:pPr>
      <w:r>
        <w:rPr>
          <w:color w:val="800000"/>
        </w:rPr>
      </w:r>
    </w:p>
    <w:p>
      <w:pPr>
        <w:pStyle w:val="Normal"/>
        <w:jc w:val="center"/>
        <w:rPr>
          <w:color w:val="800000"/>
        </w:rPr>
      </w:pPr>
      <w:r>
        <w:rPr>
          <w:color w:val="800000"/>
        </w:rPr>
        <w:t>Tình yêu Chúa, dòng sông sám hối,</w:t>
      </w:r>
    </w:p>
    <w:p>
      <w:pPr>
        <w:pStyle w:val="Normal"/>
        <w:jc w:val="center"/>
        <w:rPr>
          <w:color w:val="800000"/>
          <w:lang w:val="es-ES"/>
        </w:rPr>
      </w:pPr>
      <w:r>
        <w:rPr>
          <w:color w:val="800000"/>
          <w:lang w:val="es-ES"/>
        </w:rPr>
        <w:t>Thanh tẩy con tội lỗi u mê.</w:t>
      </w:r>
    </w:p>
    <w:p>
      <w:pPr>
        <w:pStyle w:val="Normal"/>
        <w:jc w:val="center"/>
        <w:rPr>
          <w:color w:val="800000"/>
          <w:lang w:val="es-ES"/>
        </w:rPr>
      </w:pPr>
      <w:r>
        <w:rPr>
          <w:color w:val="800000"/>
          <w:lang w:val="es-ES"/>
        </w:rPr>
        <w:t>Rửa sạch nhục nhã ê chề,</w:t>
      </w:r>
    </w:p>
    <w:p>
      <w:pPr>
        <w:pStyle w:val="Normal"/>
        <w:jc w:val="center"/>
        <w:rPr>
          <w:color w:val="800000"/>
          <w:lang w:val="es-ES"/>
        </w:rPr>
      </w:pPr>
      <w:r>
        <w:rPr>
          <w:color w:val="800000"/>
          <w:lang w:val="es-ES"/>
        </w:rPr>
        <w:t>Chỉ cho con biết lối về nhà Cha.</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Trời hoan ca, đất hoan ca,</w:t>
      </w:r>
    </w:p>
    <w:p>
      <w:pPr>
        <w:pStyle w:val="Normal"/>
        <w:jc w:val="center"/>
        <w:rPr>
          <w:b/>
          <w:b/>
          <w:i/>
          <w:i/>
          <w:color w:val="FF6600"/>
          <w:lang w:val="es-ES"/>
        </w:rPr>
      </w:pPr>
      <w:r>
        <w:rPr>
          <w:b/>
          <w:i/>
          <w:color w:val="FF6600"/>
          <w:lang w:val="es-ES"/>
        </w:rPr>
        <w:t>Hiệp thông sự sống Tình Cha thắm nồng.</w:t>
      </w:r>
    </w:p>
    <w:p>
      <w:pPr>
        <w:pStyle w:val="Normal"/>
        <w:jc w:val="center"/>
        <w:rPr>
          <w:b/>
          <w:b/>
          <w:i/>
          <w:i/>
          <w:color w:val="FF6600"/>
          <w:lang w:val="es-ES"/>
        </w:rPr>
      </w:pPr>
      <w:r>
        <w:rPr>
          <w:b/>
          <w:i/>
          <w:color w:val="FF6600"/>
          <w:lang w:val="es-ES"/>
        </w:rPr>
        <w:t>Thánh Thần ban tặng nhưng không...</w:t>
      </w:r>
    </w:p>
    <w:p>
      <w:pPr>
        <w:pStyle w:val="Normal"/>
        <w:jc w:val="center"/>
        <w:rPr>
          <w:b/>
          <w:b/>
          <w:i/>
          <w:i/>
          <w:color w:val="0000FF"/>
          <w:lang w:val="es-ES"/>
        </w:rPr>
      </w:pPr>
      <w:r>
        <w:rPr>
          <w:b/>
          <w:i/>
          <w:color w:val="0000FF"/>
          <w:lang w:val="es-ES"/>
        </w:rPr>
      </w:r>
    </w:p>
    <w:p>
      <w:pPr>
        <w:pStyle w:val="Normal"/>
        <w:jc w:val="center"/>
        <w:rPr>
          <w:b/>
          <w:b/>
          <w:i/>
          <w:i/>
          <w:color w:val="008000"/>
        </w:rPr>
      </w:pPr>
      <w:r>
        <w:rPr>
          <w:b/>
          <w:i/>
          <w:color w:val="008000"/>
        </w:rPr>
        <w:t>A.P Mặc Trầm Cung</w:t>
      </w:r>
    </w:p>
    <w:p>
      <w:pPr>
        <w:pStyle w:val="Normal"/>
        <w:jc w:val="center"/>
        <w:rPr>
          <w:b/>
          <w:b/>
          <w:i/>
          <w:i/>
          <w:color w:val="008000"/>
        </w:rPr>
      </w:pPr>
      <w:r>
        <w:rPr>
          <w:b/>
          <w:i/>
          <w:color w:val="008000"/>
        </w:rPr>
      </w:r>
    </w:p>
    <w:p>
      <w:pPr>
        <w:pStyle w:val="Normal"/>
        <w:jc w:val="center"/>
        <w:rPr>
          <w:color w:val="0000FF"/>
        </w:rPr>
      </w:pPr>
      <w:r>
        <w:rPr>
          <w:color w:val="0000FF"/>
        </w:rPr>
        <w:drawing>
          <wp:inline distT="0" distB="0" distL="0" distR="0">
            <wp:extent cx="951865" cy="685800"/>
            <wp:effectExtent l="0" t="0" r="0" b="0"/>
            <wp:docPr id="10"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20320</wp:posOffset>
                </wp:positionV>
                <wp:extent cx="5486400" cy="228600"/>
                <wp:effectExtent l="1270" t="5080" r="1905" b="5715"/>
                <wp:wrapNone/>
                <wp:docPr id="11" name=""/>
                <a:graphic xmlns:a="http://schemas.openxmlformats.org/drawingml/2006/main">
                  <a:graphicData uri="http://schemas.microsoft.com/office/word/2010/wordprocessingShape">
                    <wps:wsp>
                      <wps:cNvSpPr/>
                      <wps:spPr>
                        <a:xfrm>
                          <a:off x="0" y="0"/>
                          <a:ext cx="5486400" cy="228600"/>
                        </a:xfrm>
                        <a:custGeom>
                          <a:avLst/>
                          <a:gdLst>
                            <a:gd name="textAreaLeft" fmla="*/ 777600 w 3110400"/>
                            <a:gd name="textAreaRight" fmla="*/ 2332800 w 31104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30pt;margin-top:1.6pt;width:431.95pt;height:17.95pt;mso-wrap-style:none;v-text-anchor:middle" type="_x0000_t53">
                <v:fill o:detectmouseclick="t" type="solid" color2="red"/>
                <v:stroke color="black" weight="9360" joinstyle="miter" endcap="flat"/>
                <w10:wrap type="none"/>
              </v:shape>
            </w:pict>
          </mc:Fallback>
        </mc:AlternateContent>
      </w:r>
    </w:p>
    <w:sectPr>
      <w:headerReference w:type="default" r:id="rId12"/>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4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hyperlink" Target="http://thoidiemmaria.net/index.as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58:00Z</dcterms:created>
  <dc:creator>User</dc:creator>
  <dc:description/>
  <cp:keywords/>
  <dc:language>en-US</dc:language>
  <cp:lastModifiedBy>Tinh Cao</cp:lastModifiedBy>
  <dcterms:modified xsi:type="dcterms:W3CDTF">2010-01-09T06:58:00Z</dcterms:modified>
  <cp:revision>2</cp:revision>
  <dc:subject/>
  <dc:title>                             </dc:title>
</cp:coreProperties>
</file>