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pPr>
      <w:r>
        <w:drawing>
          <wp:anchor behindDoc="0" distT="0" distB="0" distL="114935" distR="114935" simplePos="0" locked="0" layoutInCell="0" allowOverlap="1" relativeHeight="42">
            <wp:simplePos x="0" y="0"/>
            <wp:positionH relativeFrom="column">
              <wp:posOffset>-533400</wp:posOffset>
            </wp:positionH>
            <wp:positionV relativeFrom="paragraph">
              <wp:posOffset>-455930</wp:posOffset>
            </wp:positionV>
            <wp:extent cx="1714500" cy="2133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7" r="-21" b="-17"/>
                    <a:stretch>
                      <a:fillRect/>
                    </a:stretch>
                  </pic:blipFill>
                  <pic:spPr bwMode="auto">
                    <a:xfrm>
                      <a:off x="0" y="0"/>
                      <a:ext cx="1714500" cy="21336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334000</wp:posOffset>
            </wp:positionH>
            <wp:positionV relativeFrom="paragraph">
              <wp:posOffset>-570230</wp:posOffset>
            </wp:positionV>
            <wp:extent cx="1419225"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0" r="-25" b="-20"/>
                    <a:stretch>
                      <a:fillRect/>
                    </a:stretch>
                  </pic:blipFill>
                  <pic:spPr bwMode="auto">
                    <a:xfrm>
                      <a:off x="0" y="0"/>
                      <a:ext cx="1419225" cy="1828800"/>
                    </a:xfrm>
                    <a:prstGeom prst="rect">
                      <a:avLst/>
                    </a:prstGeom>
                  </pic:spPr>
                </pic:pic>
              </a:graphicData>
            </a:graphic>
          </wp:anchor>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45.05pt;width:268.9pt;height:44.95pt;mso-wrap-style:none;v-text-anchor:middle;mso-position-vertical:top" type="_x0000_t136">
            <v:path textpathok="t"/>
            <v:textpath on="t" fitshape="t" string="LỜI CHÚA HẰNG TUẦN" style="font-family:&quot;Times New Roman&quot;;font-size:12pt"/>
            <v:fill o:detectmouseclick="t" type="solid" color2="lime"/>
            <v:stroke color="#ff6600" weight="19080" joinstyle="miter" endcap="flat"/>
            <v:shadow on="t" obscured="f" color="#990000"/>
            <w10:wrap type="square"/>
          </v:shape>
        </w:pict>
      </w:r>
      <w:r>
        <w:rPr>
          <w:color w:val="000000"/>
          <w:w w:val="100"/>
          <w:sz w:val="0"/>
          <w:szCs w:val="0"/>
          <w:shd w:fill="000000" w:val="clear"/>
          <w:lang w:val="en-US" w:bidi="en-US"/>
        </w:rPr>
        <w:t xml:space="preserve"> </w:t>
      </w:r>
      <w:r>
        <w:rPr/>
        <w:t xml:space="preserve">             </w:t>
      </w:r>
      <w:r>
        <w:rPr>
          <w:color w:val="000000"/>
          <w:w w:val="100"/>
          <w:sz w:val="0"/>
          <w:szCs w:val="0"/>
          <w:shd w:fill="000000" w:val="clear"/>
          <w:lang w:val="en-US" w:bidi="en-US"/>
        </w:rPr>
        <w:t xml:space="preserve"> </w:t>
      </w:r>
    </w:p>
    <w:p>
      <w:pPr>
        <w:pStyle w:val="Normal"/>
        <w:rPr/>
      </w:pPr>
      <w:r>
        <w:rPr/>
        <w:t xml:space="preserve">  </w:t>
      </w:r>
      <w:r>
        <mc:AlternateContent>
          <mc:Choice Requires="wps">
            <w:drawing>
              <wp:anchor behindDoc="0" distT="0" distB="0" distL="114935" distR="114935" simplePos="0" locked="0" layoutInCell="0" allowOverlap="1" relativeHeight="41">
                <wp:simplePos x="0" y="0"/>
                <wp:positionH relativeFrom="column">
                  <wp:posOffset>1402080</wp:posOffset>
                </wp:positionH>
                <wp:positionV relativeFrom="paragraph">
                  <wp:posOffset>49530</wp:posOffset>
                </wp:positionV>
                <wp:extent cx="3444240" cy="1005840"/>
                <wp:effectExtent l="0" t="0" r="0" b="0"/>
                <wp:wrapNone/>
                <wp:docPr id="4" name="Frame1"/>
                <a:graphic xmlns:a="http://schemas.openxmlformats.org/drawingml/2006/main">
                  <a:graphicData uri="http://schemas.microsoft.com/office/word/2010/wordprocessingShape">
                    <wps:wsp>
                      <wps:cNvSpPr txBox="1"/>
                      <wps:spPr>
                        <a:xfrm>
                          <a:off x="0" y="0"/>
                          <a:ext cx="3444240" cy="1005840"/>
                        </a:xfrm>
                        <a:prstGeom prst="rect"/>
                        <a:solidFill>
                          <a:srgbClr val="CC99FF"/>
                        </a:solidFill>
                        <a:ln w="38100">
                          <a:solidFill>
                            <a:srgbClr val="FF6600"/>
                          </a:solidFill>
                        </a:ln>
                      </wps:spPr>
                      <wps:txbx>
                        <w:txbxContent>
                          <w:p>
                            <w:pPr>
                              <w:pStyle w:val="Normal"/>
                              <w:jc w:val="center"/>
                              <w:rPr>
                                <w:b/>
                                <w:b/>
                                <w:color w:val="800080"/>
                              </w:rPr>
                            </w:pPr>
                            <w:r>
                              <w:rPr>
                                <w:b/>
                                <w:color w:val="800080"/>
                              </w:rPr>
                              <w:t>Số 136 Ngày 17-01-2010</w:t>
                            </w:r>
                          </w:p>
                          <w:p>
                            <w:pPr>
                              <w:pStyle w:val="Normal"/>
                              <w:jc w:val="center"/>
                              <w:rPr>
                                <w:b/>
                                <w:b/>
                                <w:color w:val="0000FF"/>
                                <w:sz w:val="32"/>
                                <w:szCs w:val="32"/>
                              </w:rPr>
                            </w:pPr>
                            <w:r>
                              <w:rPr>
                                <w:b/>
                                <w:color w:val="0000FF"/>
                                <w:sz w:val="32"/>
                                <w:szCs w:val="32"/>
                              </w:rPr>
                              <w:t xml:space="preserve">Chúa Nhật II Thường Niên - C </w:t>
                            </w:r>
                          </w:p>
                          <w:p>
                            <w:pPr>
                              <w:pStyle w:val="Normal"/>
                              <w:jc w:val="center"/>
                              <w:rPr>
                                <w:b/>
                                <w:b/>
                                <w:color w:val="0000FF"/>
                              </w:rPr>
                            </w:pPr>
                            <w:r>
                              <w:rPr>
                                <w:b/>
                                <w:color w:val="0000FF"/>
                                <w:sz w:val="32"/>
                                <w:szCs w:val="32"/>
                              </w:rPr>
                              <w:t>(Ga 2, 1 – 11)</w:t>
                            </w:r>
                          </w:p>
                          <w:p>
                            <w:pPr>
                              <w:pStyle w:val="Normal"/>
                              <w:jc w:val="center"/>
                              <w:rPr>
                                <w:b/>
                                <w:b/>
                                <w:color w:val="0000FF"/>
                              </w:rPr>
                            </w:pPr>
                            <w:r>
                              <w:rPr>
                                <w:b/>
                                <w:color w:val="0000FF"/>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99FF" strokecolor="#FF6600" strokeweight="3pt" style="position:absolute;rotation:-0;width:271.2pt;height:79.2pt;mso-wrap-distance-left:9.05pt;mso-wrap-distance-right:9.05pt;mso-wrap-distance-top:0pt;mso-wrap-distance-bottom:0pt;margin-top:3.9pt;mso-position-vertical-relative:text;margin-left:110.4pt;mso-position-horizontal-relative:text">
                <v:textbox>
                  <w:txbxContent>
                    <w:p>
                      <w:pPr>
                        <w:pStyle w:val="Normal"/>
                        <w:jc w:val="center"/>
                        <w:rPr>
                          <w:b/>
                          <w:b/>
                          <w:color w:val="800080"/>
                        </w:rPr>
                      </w:pPr>
                      <w:r>
                        <w:rPr>
                          <w:b/>
                          <w:color w:val="800080"/>
                        </w:rPr>
                        <w:t>Số 136 Ngày 17-01-2010</w:t>
                      </w:r>
                    </w:p>
                    <w:p>
                      <w:pPr>
                        <w:pStyle w:val="Normal"/>
                        <w:jc w:val="center"/>
                        <w:rPr>
                          <w:b/>
                          <w:b/>
                          <w:color w:val="0000FF"/>
                          <w:sz w:val="32"/>
                          <w:szCs w:val="32"/>
                        </w:rPr>
                      </w:pPr>
                      <w:r>
                        <w:rPr>
                          <w:b/>
                          <w:color w:val="0000FF"/>
                          <w:sz w:val="32"/>
                          <w:szCs w:val="32"/>
                        </w:rPr>
                        <w:t xml:space="preserve">Chúa Nhật II Thường Niên - C </w:t>
                      </w:r>
                    </w:p>
                    <w:p>
                      <w:pPr>
                        <w:pStyle w:val="Normal"/>
                        <w:jc w:val="center"/>
                        <w:rPr>
                          <w:b/>
                          <w:b/>
                          <w:color w:val="0000FF"/>
                        </w:rPr>
                      </w:pPr>
                      <w:r>
                        <w:rPr>
                          <w:b/>
                          <w:color w:val="0000FF"/>
                          <w:sz w:val="32"/>
                          <w:szCs w:val="32"/>
                        </w:rPr>
                        <w:t>(Ga 2, 1 – 11)</w:t>
                      </w:r>
                    </w:p>
                    <w:p>
                      <w:pPr>
                        <w:pStyle w:val="Normal"/>
                        <w:jc w:val="center"/>
                        <w:rPr>
                          <w:b/>
                          <w:b/>
                          <w:color w:val="0000FF"/>
                        </w:rPr>
                      </w:pPr>
                      <w:r>
                        <w:rPr>
                          <w:b/>
                          <w:color w:val="0000FF"/>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w:rPr/>
        <w:t xml:space="preserve"> </w:t>
      </w:r>
    </w:p>
    <w:p>
      <w:pPr>
        <w:pStyle w:val="Normal"/>
        <w:jc w:val="center"/>
        <w:rPr/>
      </w:pPr>
      <w:r>
        <w:rPr/>
        <w:drawing>
          <wp:inline distT="0" distB="0" distL="0" distR="0">
            <wp:extent cx="4035425" cy="2551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4035425" cy="2551430"/>
                    </a:xfrm>
                    <a:prstGeom prst="rect">
                      <a:avLst/>
                    </a:prstGeom>
                  </pic:spPr>
                </pic:pic>
              </a:graphicData>
            </a:graphic>
          </wp:inline>
        </w:drawing>
      </w:r>
    </w:p>
    <w:p>
      <w:pPr>
        <w:pStyle w:val="Normal"/>
        <w:jc w:val="center"/>
        <w:rPr/>
      </w:pPr>
      <w:r>
        <w:rPr/>
      </w:r>
    </w:p>
    <w:p>
      <w:pPr>
        <w:pStyle w:val="Normal"/>
        <w:jc w:val="center"/>
        <w:rPr>
          <w:color w:val="FF0000"/>
        </w:rPr>
      </w:pPr>
      <w:r>
        <w:rPr>
          <w:color w:val="FF0000"/>
          <w:sz w:val="40"/>
          <w:szCs w:val="40"/>
        </w:rPr>
        <w:t>"</w:t>
      </w:r>
      <w:r>
        <w:rPr>
          <w:rStyle w:val="Emphasis"/>
          <w:color w:val="FF0000"/>
          <w:sz w:val="40"/>
          <w:szCs w:val="40"/>
        </w:rPr>
        <w:t>Lời Chúa là ngọn đèn soi cho con bước, là ánh sáng chỉ đường con đi</w:t>
      </w:r>
      <w:r>
        <w:rPr>
          <w:color w:val="FF0000"/>
        </w:rPr>
        <w:t>." (Thánh vịnh 119, câu 105).</w:t>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10320" w:type="dxa"/>
        <w:jc w:val="left"/>
        <w:tblInd w:w="-365" w:type="dxa"/>
        <w:tblLayout w:type="fixed"/>
        <w:tblCellMar>
          <w:top w:w="0" w:type="dxa"/>
          <w:left w:w="108" w:type="dxa"/>
          <w:bottom w:w="0" w:type="dxa"/>
          <w:right w:w="108" w:type="dxa"/>
        </w:tblCellMar>
      </w:tblPr>
      <w:tblGrid>
        <w:gridCol w:w="4800"/>
        <w:gridCol w:w="4560"/>
        <w:gridCol w:w="9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ình Nồ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Cố Lm. Đỗ Vân Lực, O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ời Chúa Đến Nhà</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uộc Hôn Phối Kỳ Diệu</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ình An Êm Xuôi Là Ơn Chú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i Ăn Cướ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ời Chúa Và Mẹ Vào Cuộc Sống Hôn Nhâ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Phép Lạ Đầu Tiên Tại CANA ……….</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Quan Tâm Đến Tha Nhân</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2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ời Thôi Hết Lận Đận</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Minh Anh</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2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Rượu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Phó tế Giuse Nguyễn Ngọc Hiể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2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 xml:space="preserve">Phép Lạ Nước Hóa Rượu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ọ Hết Rượu Rồ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Cao Trí Dũ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en Rượu Mớ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0</w:t>
            </w:r>
          </w:p>
        </w:tc>
      </w:tr>
    </w:tbl>
    <w:p>
      <w:pPr>
        <w:pStyle w:val="Normal"/>
        <w:jc w:val="center"/>
        <w:rPr>
          <w:b/>
          <w:b/>
          <w:bCs/>
          <w:color w:val="FF0033"/>
          <w:sz w:val="40"/>
          <w:szCs w:val="40"/>
        </w:rPr>
      </w:pPr>
      <w:r>
        <w:rPr>
          <w:b/>
          <w:bCs/>
          <w:color w:val="FF0033"/>
          <w:sz w:val="40"/>
          <w:szCs w:val="40"/>
        </w:rPr>
      </w:r>
    </w:p>
    <w:p>
      <w:pPr>
        <w:pStyle w:val="Normal"/>
        <w:ind w:left="150" w:right="150" w:firstLine="450"/>
        <w:jc w:val="center"/>
        <w:rPr>
          <w:sz w:val="48"/>
          <w:szCs w:val="48"/>
        </w:rPr>
      </w:pPr>
      <w:r>
        <w:rPr>
          <w:b/>
          <w:bCs/>
          <w:color w:val="FF0000"/>
          <w:sz w:val="48"/>
          <w:szCs w:val="48"/>
        </w:rPr>
        <w:t>TÌNH  NỒNG</w:t>
      </w:r>
    </w:p>
    <w:p>
      <w:pPr>
        <w:pStyle w:val="Normal"/>
        <w:jc w:val="center"/>
        <w:rPr>
          <w:color w:val="0000FF"/>
        </w:rPr>
      </w:pPr>
      <w:r>
        <w:rPr>
          <w:b/>
          <w:bCs/>
          <w:color w:val="0000FF"/>
        </w:rPr>
        <w:t xml:space="preserve">        </w:t>
      </w:r>
      <w:r>
        <w:rPr>
          <w:b/>
          <w:bCs/>
          <w:color w:val="0000FF"/>
        </w:rPr>
        <w:t>Cố Lm. Đỗ Vân Lực, OP.</w:t>
      </w:r>
    </w:p>
    <w:p>
      <w:pPr>
        <w:pStyle w:val="Normal"/>
        <w:spacing w:before="280" w:after="280"/>
        <w:ind w:left="150" w:right="150" w:firstLine="450"/>
        <w:jc w:val="both"/>
        <w:rPr/>
      </w:pPr>
      <w:r>
        <w:rPr/>
        <w:t>Ngày nay hiện tượng “ăn cơm trước kẻng” khá phổ biến trong dân gian, nhất là bên Âu Mỹ.  Người ta không còn tin tưởng vào nghi thức cưới hỏi nữa.  Ðúng hơn, họ quá tin tưởng khoái lạc sẽ đem lại hạnh phúc cho con người.  Nếu đúng thế, tại sao ngày nay ly dị đạt tới mức độ kỷ lục như vậy ?</w:t>
      </w:r>
    </w:p>
    <w:p>
      <w:pPr>
        <w:pStyle w:val="Normal"/>
        <w:spacing w:before="280" w:after="280"/>
        <w:ind w:left="150" w:right="150" w:firstLine="450"/>
        <w:jc w:val="both"/>
        <w:rPr/>
      </w:pPr>
      <w:r>
        <w:rPr/>
        <w:t xml:space="preserve">Ðứng trước tình hình hiện nay, có lẽ cũng không nên quy trách hoàn toàn cho giới trẻ.  Ðúng hơn, phải nhận nghi thức hay luật lệ phần nào đã đánh mất nội dung và ý nghĩa đích thực.  Tất cả chỉ còn là nước lã.   Cuộc sống hôn nhân tẻ ngắt và buồn chán, không còn hấp dẫn nổi giới trẻ nữa.  Cần phải có một cuộc canh tân thực sự mới đem lại cho hôn nhân một sức sống mới.  Nhờ đó, gia đình mới hạnh phúc.  </w:t>
      </w:r>
    </w:p>
    <w:p>
      <w:pPr>
        <w:pStyle w:val="Normal"/>
        <w:spacing w:before="280" w:after="280"/>
        <w:ind w:left="150" w:right="150" w:firstLine="450"/>
        <w:jc w:val="both"/>
        <w:rPr/>
      </w:pPr>
      <w:r>
        <w:rPr/>
        <w:t>Nếu Chúa đã biến nước thành rượu trong tiệc cưới Cana, Chúa cũng có thể canh tân và biến đổi cuộc sống hôn nhân hôm nay.   Cuộc canh tân đó dựa trên nền tảng tình yêu, một thực tại bắt nguồn từ Thiên Chúa.   Tình yêu là động lực phát xuất niềm vui và hạnh phúc thực sự.  Nhờ đó hôn nhân có sức mạnh vượt trên mọi thử thách.</w:t>
      </w:r>
    </w:p>
    <w:p>
      <w:pPr>
        <w:pStyle w:val="Normal"/>
        <w:spacing w:before="280" w:after="280"/>
        <w:ind w:left="150" w:right="150" w:firstLine="450"/>
        <w:jc w:val="both"/>
        <w:rPr/>
      </w:pPr>
      <w:r>
        <w:rPr/>
        <w:t>Còn cuộc vui nào lớn hơn tiệc cưới Cana ?  Tiệc cưới rất trang trọng và diễm lệ, vì được đón chào cả Chúa Giêsu, Mẹ Maria, anh em họ hàng và các môn đệ, nhưng không kém vẻ thân mật gia đình.  Các ngài đến chung vui với đôi hôn phối tới phút chót.  Hiện diện như thế, các ngài đã chia sẻ tận tình niềm vui lớn lao đó.  Niềm vui càng tăng lên khi biến nước thành rượu ngon “khi khách đã ngà ngà.” (Ga 2:10)</w:t>
      </w:r>
    </w:p>
    <w:p>
      <w:pPr>
        <w:pStyle w:val="Normal"/>
        <w:spacing w:before="280" w:after="280"/>
        <w:ind w:left="150" w:right="150" w:firstLine="450"/>
        <w:jc w:val="both"/>
        <w:rPr/>
      </w:pPr>
      <w:r>
        <w:rPr/>
        <w:t xml:space="preserve">Phép lạ đã vượt qua giới hạn một tiệc cưới.  Không phải chỉ vì cứu vãn danh dự của cô dâu chú rể hay chủ tiệc, nhưng còn để “bày tỏ vinh quang của Người.” (Ga 2:11) Tất cả ý nghĩa của “dấu lạ đầu tiên” (Ga 2:11) nằm ở chỗ đó.  Không phải nhu cầu đám cưới đã thúc bách Ðức Giêsu hành động, nhưng là đức tin của Mẹ Maria, Thân mẫu Người.  Mẹ chỉ vỏn vẹn loan báo một sự kiện, chứ không xin gì cho chính mình.  </w:t>
      </w:r>
    </w:p>
    <w:p>
      <w:pPr>
        <w:pStyle w:val="Normal"/>
        <w:spacing w:before="280" w:after="280"/>
        <w:ind w:left="150" w:right="150" w:firstLine="450"/>
        <w:jc w:val="both"/>
        <w:rPr/>
      </w:pPr>
      <w:r>
        <w:rPr/>
        <w:t>Dĩ nhiên, chưa đến “giờ” Chúa Giêsu hành động.  Mẹ biết, nhưng không hề đáp lại, chỉ lẳng lặng nói với gia nhân : “Người bảo gì các anh cứ việc làm theo.”(Ga 2:5)  Câu nói cuối cùng của Mẹ lại được đặt trong khung cảnh tiệc cưới, một cuộc vui lớn nhất và sâu xa nhất của con người.  Thái độ trầm tĩnh qua những lời đó đã đủ để Ðức Giêsu hành động.  Ðức Mẹ biết chắc chắn những gì sẽ xảy ra sau lời chứa chất đầy tin yêu đó.</w:t>
      </w:r>
    </w:p>
    <w:p>
      <w:pPr>
        <w:pStyle w:val="Normal"/>
        <w:spacing w:before="280" w:after="280"/>
        <w:ind w:left="150" w:right="150" w:firstLine="450"/>
        <w:jc w:val="both"/>
        <w:rPr/>
      </w:pPr>
      <w:r>
        <w:rPr/>
        <w:t>Ở đây, Ðức Mẹ đã hành động ngược hẳn với thái độ của những kẻ thách thức Chúa Giêsu dưới cây thánh giá.  Họ đòi Chúa bước xuống khỏi thánh giá như một dấu chỉ cho họ tin.  Bình thường ai cũng cần dấu lạ mới tin.  Trái lại, Mẹ Maria cho thấy đức tin làm nảy sinh dấu lạ.  Ðức tin đòi chúng ta  phó thác hoàn toàn nơi quyền năng đầy tình thương của Chúa.  Ðức tin không đòi con người phải hành động mù quáng hay làm những việc anh hùng.  Trái lại, đức tin luôn chứng tỏ qua thái độ tín thác khiêm cung.  Ngược lại, một thái độ kiêu ngạo luôn làm con người tưởng mình có thể hành động thay thế Thiên Chúa.  Phép lạ hay dấu chỉ là công việc đặc biệt thuộc về Thiên Chúa mà thôi.</w:t>
      </w:r>
    </w:p>
    <w:p>
      <w:pPr>
        <w:pStyle w:val="Normal"/>
        <w:spacing w:before="280" w:after="280"/>
        <w:ind w:left="150" w:right="150" w:firstLine="450"/>
        <w:jc w:val="both"/>
        <w:rPr/>
      </w:pPr>
      <w:r>
        <w:rPr/>
        <w:t>Ðức Maria và các môn đệ đã tin như thế.  Chỉ những ai tin mới có thể nhìn thấy chính con người Ðức Giêsu Kitô đã làm được những phép lạ, chứ không phải một thứ thần thông hay ma thuật nào.  Nhưng Người đã không thi hành quyền năng ấy một cách ồn ào hay biểu hiện một cách phi thường ngoạn mục.  Trái lại, Người kín đáo thi thố quyền năng, đến nỗi người quản tiệc cũng không biết rượu từ đâu ra.  Chỉ có các gia nhân mới thấu hiểu ngọn nguồn.  Bởi đâu họ được diễm phúc ấy ?   Có lẽ chính địa vị thấp kém và hoàn cảnh nghèo hèn đã khiến họ có cơ hội gần Chúa và tham dự vào những việc Chúa làm để tạo nên dấu chỉ hôm nay.</w:t>
      </w:r>
    </w:p>
    <w:p>
      <w:pPr>
        <w:pStyle w:val="Normal"/>
        <w:spacing w:before="280" w:after="280"/>
        <w:ind w:left="150" w:right="150" w:firstLine="450"/>
        <w:jc w:val="both"/>
        <w:rPr/>
      </w:pPr>
      <w:r>
        <w:rPr/>
        <w:t>Nhưng hơn tất cả mọi người, nhờ niềm tin, Ðức Maria biết Con Mẹ có khả năng làm phép lạ.  Niềm tin đó mạnh đến nỗi, dù Chúa có “tỉnh bơ” trước lời cầu xin của Mẹ.  Nghe Con trả lời, đáng lẽ Mẹ phải cảm thấy xa lạ, vô duyên và bực bội như “búa tạ” giáng trên đầu.  Thực ra, trong cuộc sống bên nhau hơn ba chục năm trời, Mẹ biết đó chỉ là một cách diễn tả thân mật giữa Mẹ Con.  Tiếng nói sâu xa của hai con tim đã tạo nên sự đồng cảm sâu xa.  Người ngoài làm sao hiểu nổi ?  Bằng chứng, sau khi nghe những lời cứng rắn đó, Mẹ vẫn nói như Mẹ và Con đã hiểu thấu đáo ý nhau : “Người bảo gì, các anh cứ làm.” (Ga 2:5)  Kết quả đúng như Mẹ mong ước.</w:t>
      </w:r>
    </w:p>
    <w:p>
      <w:pPr>
        <w:pStyle w:val="Normal"/>
        <w:spacing w:before="280" w:after="280"/>
        <w:ind w:left="150" w:right="150" w:firstLine="450"/>
        <w:jc w:val="both"/>
        <w:rPr/>
      </w:pPr>
      <w:r>
        <w:rPr/>
        <w:t>Sở dĩ có kết quả như thế, không phải vì Mẹ giỏi tâm lý, nhưng vì Chúa Thánh Linh lên tiếng trong Mẹ.  Chúa Giêsu đã nhận ra điều đó, nên thi hành ngay, mặc dù  giờ thi hành sứ mệnh cứu độ chưa đến.  Thế là, nhờ Chúa Thánh Thần, Mẹ đã được vinh dự đón nhận dấu lạ đầu tiên trong cuộc đời công khai của Con.  Còn gì sung sướng hơn khi biết dấu lạ đó đã làm cho các môn đệ tin vào Chúa.  Nếu Mẹ không tin, làm sao họ có thể thấy được dấu lạ mà tin.  Niềm tin đã sinh ra niềm tin.</w:t>
      </w:r>
    </w:p>
    <w:p>
      <w:pPr>
        <w:pStyle w:val="Normal"/>
        <w:spacing w:before="280" w:after="280"/>
        <w:ind w:left="150" w:right="150" w:firstLine="450"/>
        <w:jc w:val="both"/>
        <w:rPr/>
      </w:pPr>
      <w:r>
        <w:rPr/>
        <w:t>Nếu có niềm tin như Mẹ, chúng ta cũng sẽ thấy Chúa Giêsu đang chuẩn bị một đại tiệc trong Nước Chúa.  Bằng chứng, những dấu lạ lớn nhỏ đang xảy ra hằng ngày.  Quan trọng là có đủ niềm tin để đọc thấy ý nghĩa của những dấu chỉ đó hay không.  Nếu có đủ, chúng ta có thể bước theo Chúa, cùng Mẹ và các môn đệ để khám phá những điều lớn lao hơn trong Giao ước đã được ký kết trong Máu Người.  Người kêu gọi chúng ta khám phá cuộc sống hằng ngày để nhận thấy những dấu chỉ sự hiện diện của Người.  Tham dự một hôn lễ, Chúa Giêsu muốn chuẩn bị một hôn lễ khác – hôn lễ kết hiệp Thiên Chúa với nhân loại.(x. Lời Chúa Cho Mọi Người, 2005:420)</w:t>
      </w:r>
    </w:p>
    <w:p>
      <w:pPr>
        <w:pStyle w:val="Normal"/>
        <w:spacing w:before="280" w:after="280"/>
        <w:ind w:left="150" w:right="150" w:firstLine="450"/>
        <w:jc w:val="both"/>
        <w:rPr/>
      </w:pPr>
      <w:r>
        <w:rPr/>
        <w:t xml:space="preserve">Muốn canh tân thế giới, chúng ta phải bắt đầu từ niềm tin.  Không có niềm tin, không thể hy vọng Thiên Chúa biểu lộ quyền năng ban sự sống của Người.  Có lúc nào thế giới cần được tái sinh và canh tân như hôm nay ?  Vậy mà, niềm tin đang phai mờ và tàn lụi trong tâm hồn nhân loại !  Muốn tìm một sức mạnh canh tân và tái sinh nhân loại, trước hết phải nỗ lực cầu xin Thiên Chúa ban Thần Khí, vì “Thần Khí như một thứ rượu nồng sẽ khiến chúng ta quên đi những quy tắc sáo mòn và những tín điều hẹp hòi của chúng ta.” (Lời Chúa Cho Mọi Người, 2005:420)  Chúa Giêsu không dùng nước bình thường, nhưng là thứ nước đã đổ vào sáu chum theo thói tục Do thái dùng vào việc thanh tẩy.  Chúa muốn canh tân não trạng của những người đã sống lâu năm trong nghi thức đạo đức vô hiệu lực và đầy giả tạo đó.  </w:t>
      </w:r>
    </w:p>
    <w:p>
      <w:pPr>
        <w:pStyle w:val="Normal"/>
        <w:spacing w:before="280" w:after="280"/>
        <w:ind w:left="150" w:right="150" w:firstLine="450"/>
        <w:jc w:val="both"/>
        <w:rPr/>
      </w:pPr>
      <w:r>
        <w:rPr/>
        <w:t>Tôn giáo đích thực không bao giờ đồng hóa với những nghi thức như thế.  Người Do thái lo lắng thanh tẩy khỏi những điều ô uế.  Họ đặt tất cả niềm hy vọng canh tân nơi các nghi thức.  Nhưng họ đã thất bại.  Chính Thần Khí chủ động trong việc canh tân, chứ không phải nghi thức.  Nghi thức chỉ là phương tiện.  Nhưng muốn Thần Khí khởi động việc canh tân vô cùng cần thiết đó, cần phải tin vào quyền năng Thiên Chúa nơi Ðức Giêsu Kitô.  Không có Người, không thể có Thần Khí.</w:t>
      </w:r>
    </w:p>
    <w:p>
      <w:pPr>
        <w:pStyle w:val="Normal"/>
        <w:spacing w:before="280" w:after="280"/>
        <w:ind w:left="150" w:right="150" w:firstLine="450"/>
        <w:jc w:val="both"/>
        <w:rPr>
          <w:b/>
          <w:b/>
          <w:color w:val="800000"/>
        </w:rPr>
      </w:pPr>
      <w:r>
        <w:rPr>
          <w:b/>
          <w:i/>
          <w:iCs/>
          <w:color w:val="800000"/>
        </w:rPr>
        <w:t>Lạy Chúa, xin Chúa hãy hiện diện trong cuộc sống hôn nhân của chúng con hôm nay.  Xin hãy ban sức mạnh Thánh Thần để tình yêu chúng con luôn được đổi mới và sinh hoa trái tốt đẹp là hạnh phúc cho chúng con và gia đình.  Amen.</w:t>
      </w:r>
    </w:p>
    <w:p>
      <w:pPr>
        <w:pStyle w:val="Normal"/>
        <w:rPr>
          <w:color w:val="008000"/>
        </w:rPr>
      </w:pPr>
      <w:r>
        <w:rPr>
          <w:b/>
          <w:bCs/>
          <w:color w:val="008000"/>
        </w:rPr>
        <w:t>Cố Lm. Đỗ Vân Lực, OP.</w:t>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Heading1"/>
        <w:spacing w:before="0" w:after="0"/>
        <w:jc w:val="center"/>
        <w:rPr/>
      </w:pPr>
      <w:r>
        <w:rPr>
          <w:rFonts w:cs="Times New Roman" w:ascii="Times New Roman" w:hAnsi="Times New Roman"/>
          <w:color w:val="FF0000"/>
          <w:sz w:val="48"/>
          <w:szCs w:val="48"/>
        </w:rPr>
        <w:t>MỜI CHÚA ĐẾN NHÀ</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Ngô Quang Kiệt</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both"/>
        <w:rPr/>
      </w:pPr>
      <w:r>
        <w:rPr/>
        <w:t>Những ngày tháng cuối năm các đám cưới đua nhau tổ chức. Mùa cưới rộ lên làm cho mùa đông bớt vẻ ảm đạm tiêu điều. Đám cưới nào thường cũng vui. Trong đám cưới người ta chỉ nói chuyện vui. Nhưng niềm vui kéo dài được bao lâu? Những lời chúc trăm năm hạnh phúc có thật sự đem hạnh phúc đến cho đôi tân hôn và làm cho họ hạnh phúc suốt đời không? Nhìn vào thực trạng đời sống gia đình hôm nay, ta thấy có được hạnh phúc gia đình là một điều rất khó, hạnh phúc trăm năm thì lại càng khó lắm.</w:t>
      </w:r>
    </w:p>
    <w:p>
      <w:pPr>
        <w:pStyle w:val="Normal"/>
        <w:jc w:val="both"/>
        <w:rPr/>
      </w:pPr>
      <w:r>
        <w:rPr/>
      </w:r>
    </w:p>
    <w:p>
      <w:pPr>
        <w:pStyle w:val="Normal"/>
        <w:jc w:val="both"/>
        <w:rPr/>
      </w:pPr>
      <w:r>
        <w:rPr/>
        <w:t>Đám cưới Cana hôm nay cũng suýt lâm vào cảnh bế tắc. Tiệc đang nửa chừng thì hết rượu. Hết rượu là một bất trắc không ngờ. Trong gia đình, những bất trắc có thể đưa đến bất đồng. Bất đồng dễ đưa tới bất hoà. Đã bất hoà thì đường đến bất hạnh không xa.</w:t>
      </w:r>
    </w:p>
    <w:p>
      <w:pPr>
        <w:pStyle w:val="Normal"/>
        <w:jc w:val="both"/>
        <w:rPr/>
      </w:pPr>
      <w:r>
        <w:rPr/>
      </w:r>
    </w:p>
    <w:p>
      <w:pPr>
        <w:pStyle w:val="Normal"/>
        <w:jc w:val="both"/>
        <w:rPr/>
      </w:pPr>
      <w:r>
        <w:rPr/>
        <w:t>Đám cưới Cana thực khôn ngoan nên đã mời Chúa Giêsu đến dự tiệc. Việc Chúa Giêsu đến tham dự bữa tiệc cưới nói lên sự quan tâm của Thiên Chúa đối với con người. Thiên Chúa yêu thương con người nên đã đến ở giữa loài người. Không những đến ở giữa loài người. Thiên Chúa còn trở nên một người bạn thân thiết của con người, đồng hành với con người, chia vui sẻ buồn với con người. Chưa bao giờ người ta thấy một Thiên Chúa gần gũi đến thế, thân tình đến thế. Với tình than, Thiên Chúa đã đến chia vui với gia đình trong dịp đại hỷ. Và việc Thiên Chúa đến nhà đã cứu gia đình mới khỏi cảnh bất hạnh ngay trong ngày đầu tiên chung sống.</w:t>
      </w:r>
    </w:p>
    <w:p>
      <w:pPr>
        <w:pStyle w:val="Normal"/>
        <w:jc w:val="both"/>
        <w:rPr/>
      </w:pPr>
      <w:r>
        <w:rPr/>
      </w:r>
    </w:p>
    <w:p>
      <w:pPr>
        <w:pStyle w:val="Normal"/>
        <w:jc w:val="both"/>
        <w:rPr/>
      </w:pPr>
      <w:r>
        <w:rPr/>
        <w:t>Có lẽ ai trong chúng ta cũng muốn mời Chúa đến nhà. Sự hiện diện của Chúa giúp ta vượt qua được những bất trắc trong đời sống gia đình. Những bất trắc thì nhan nhản trong đời sống hằng ngày.</w:t>
      </w:r>
    </w:p>
    <w:p>
      <w:pPr>
        <w:pStyle w:val="Normal"/>
        <w:jc w:val="both"/>
        <w:rPr/>
      </w:pPr>
      <w:r>
        <w:rPr/>
      </w:r>
    </w:p>
    <w:p>
      <w:pPr>
        <w:pStyle w:val="Normal"/>
        <w:jc w:val="both"/>
        <w:rPr/>
      </w:pPr>
      <w:r>
        <w:rPr/>
        <w:t>Việc thiếu rượu của gia đình Cana nói lên những thiếu thốn của gia đình chúng ta. Có những thiếu thốn về vật chất: cơm không đủ ăn, áo không đủ mặc, thiếu thốn tiền cho con đi học, thiếu thốn thuốc men khi bệnh tật. Có những thiếu thốn về tinh thần: thiếu quan tâm chăm sóc lẫn nhau, thiếu khuyên bảo dạy dỗ con cháu, thiếu kính trọng trong đối xử, thiếu tế nhị trong lời nói. Nhưng trầm trọng nhất là những thiếu thốn về đời sống đạo đức: thiếu đức tin, thiếu lòng đạo đức sốt sắng, thiếu công bằng bác ái, thiếu trách nhiệm duy trì đời sống đức tin trong gia đình.</w:t>
      </w:r>
    </w:p>
    <w:p>
      <w:pPr>
        <w:pStyle w:val="Normal"/>
        <w:jc w:val="both"/>
        <w:rPr/>
      </w:pPr>
      <w:r>
        <w:rPr/>
      </w:r>
    </w:p>
    <w:p>
      <w:pPr>
        <w:pStyle w:val="Normal"/>
        <w:jc w:val="both"/>
        <w:rPr/>
      </w:pPr>
      <w:r>
        <w:rPr/>
        <w:t>Đời sống gia đình lúc đầu rất vui, nhưng sau đó, nếu không khéo gìn giữ sẽ trở nên nhạt nhẽo như nước lã. Nhạt nhẽo vì tình nghĩa phai dần. Nhạt nhẽo vì những bổn phận nặng nề, nhàm chán. Nhạt nhẽo vì những khuyết điểm không tránh được của mọi người.</w:t>
      </w:r>
    </w:p>
    <w:p>
      <w:pPr>
        <w:pStyle w:val="Normal"/>
        <w:jc w:val="both"/>
        <w:rPr/>
      </w:pPr>
      <w:r>
        <w:rPr/>
      </w:r>
    </w:p>
    <w:p>
      <w:pPr>
        <w:pStyle w:val="Normal"/>
        <w:jc w:val="both"/>
        <w:rPr/>
      </w:pPr>
      <w:r>
        <w:rPr/>
        <w:t>Những thiếu thốn và những nhạt nhẽo ấy hầu như vượt ngoài khả năng giải quyết của ta, nên ai cũng muốn mời Chúa đến nhà để Chúa cứu gia đình khỏi sự tan vỡ, sụp đổ.</w:t>
      </w:r>
    </w:p>
    <w:p>
      <w:pPr>
        <w:pStyle w:val="Normal"/>
        <w:jc w:val="both"/>
        <w:rPr/>
      </w:pPr>
      <w:r>
        <w:rPr/>
      </w:r>
    </w:p>
    <w:p>
      <w:pPr>
        <w:pStyle w:val="Normal"/>
        <w:jc w:val="both"/>
        <w:rPr/>
      </w:pPr>
      <w:r>
        <w:rPr/>
        <w:t>Thế nhưng mời Chúa đến không phải là tổ chức làm phép nhà cho long trọng, ăn tân gia cho linh đình. Mời Chúa đến không phải chỉ là làm bàn thờ cho đẹp, treo thật nhiều ảnh tượng. Muốn mời Chúa đến, việc đầu tiên cần thiết là phải làm theo ý Chúa. Như Đức Mẹ dạy các gia nhân: “Người bảo gì thì phải làm theo”. Nhờ làm theo lời Chúa mà gia đình Cana thoát khỏi cảnh xấu hổ, hạnh phúc gia đình được bền vững.</w:t>
      </w:r>
    </w:p>
    <w:p>
      <w:pPr>
        <w:pStyle w:val="Normal"/>
        <w:jc w:val="both"/>
        <w:rPr/>
      </w:pPr>
      <w:r>
        <w:rPr/>
        <w:t>Gia đình muốn sống trong vui tươi, muốn giữ vững được hạnh phúc hãy làm theo Lời Chúa. Đọc Phúc Âm, học hỏi và đem ra thực hành. Để Lời Chúa hướng dẫn mọi lời ăn tiếng nói của mình. Để Lời Chúa soi sáng những suy nghĩ của mình. Để Lời Chúa điều khiển mọi việc làm của mình. Lộc Xuân mà chúng ta rút được trong ngày Tết phải là châm ngôn hướng dẫn toàn bộ đời sống gia đình trong suốt năm mới này.</w:t>
      </w:r>
    </w:p>
    <w:p>
      <w:pPr>
        <w:pStyle w:val="Normal"/>
        <w:jc w:val="both"/>
        <w:rPr/>
      </w:pPr>
      <w:r>
        <w:rPr/>
      </w:r>
    </w:p>
    <w:p>
      <w:pPr>
        <w:pStyle w:val="Normal"/>
        <w:jc w:val="both"/>
        <w:rPr/>
      </w:pPr>
      <w:r>
        <w:rPr/>
        <w:t>Sống theo Lời Chúa, gia đình sẽ được Chúa dẫn dắt vượt qua những thiếu thốn. Sống với Chúa, hạnh phúc gia đình sẽ luôn nồng nàn tươi mới như chất rượu ngon. Sống trung thành kết hiệp với Chúa, gia đình sẽ được Chúa đưa vào dự bữa tiệc cưới trên trời, lúc đó chàng rể đích thật là Đức Kitô sẽ cho ta nếm thử rượu tuyệt ngon trên thiên đàng, đó là hạnh phúc không bao giờ tàn phai.</w:t>
      </w:r>
    </w:p>
    <w:p>
      <w:pPr>
        <w:pStyle w:val="Normal"/>
        <w:jc w:val="both"/>
        <w:rPr/>
      </w:pPr>
      <w:r>
        <w:rPr/>
      </w:r>
    </w:p>
    <w:p>
      <w:pPr>
        <w:pStyle w:val="Normal"/>
        <w:jc w:val="both"/>
        <w:rPr/>
      </w:pPr>
      <w:r>
        <w:rPr/>
        <w:t>Lạy Chúa, xin đến với chúng con. Lạy Chúa, xin hướng dẫn chúng con. Lạy Chúa, xin ở lại với chúng con. Amen.</w:t>
      </w:r>
    </w:p>
    <w:p>
      <w:pPr>
        <w:pStyle w:val="Normal"/>
        <w:jc w:val="both"/>
        <w:rPr>
          <w:b/>
          <w:b/>
        </w:rPr>
      </w:pPr>
      <w:r>
        <w:rPr>
          <w:b/>
        </w:rPr>
      </w:r>
    </w:p>
    <w:p>
      <w:pPr>
        <w:pStyle w:val="Normal"/>
        <w:jc w:val="both"/>
        <w:rPr>
          <w:b/>
          <w:b/>
        </w:rPr>
      </w:pPr>
      <w:r>
        <w:rPr>
          <w:b/>
        </w:rPr>
        <w:t>KIỂM ĐIỂM ĐỜI SỐNG</w:t>
      </w:r>
    </w:p>
    <w:p>
      <w:pPr>
        <w:pStyle w:val="Normal"/>
        <w:numPr>
          <w:ilvl w:val="0"/>
          <w:numId w:val="2"/>
        </w:numPr>
        <w:jc w:val="both"/>
        <w:rPr/>
      </w:pPr>
      <w:r>
        <w:rPr/>
        <w:t>Gia đình bạn có kinh nghiệm gì về những thiếu thốn?</w:t>
      </w:r>
    </w:p>
    <w:p>
      <w:pPr>
        <w:pStyle w:val="Normal"/>
        <w:numPr>
          <w:ilvl w:val="0"/>
          <w:numId w:val="2"/>
        </w:numPr>
        <w:jc w:val="both"/>
        <w:rPr/>
      </w:pPr>
      <w:r>
        <w:rPr/>
        <w:t>Gia đình bạn có kinh nghiệm gì về sự nhạt nhẽo tình nghĩa?</w:t>
      </w:r>
    </w:p>
    <w:p>
      <w:pPr>
        <w:pStyle w:val="Normal"/>
        <w:numPr>
          <w:ilvl w:val="0"/>
          <w:numId w:val="2"/>
        </w:numPr>
        <w:jc w:val="both"/>
        <w:rPr/>
      </w:pPr>
      <w:r>
        <w:rPr/>
        <w:t>Bạn đã có kinh nghiệm về việc thực hành Lời Chúa trong gia đình chưa?</w:t>
      </w:r>
    </w:p>
    <w:p>
      <w:pPr>
        <w:pStyle w:val="Normal"/>
        <w:numPr>
          <w:ilvl w:val="0"/>
          <w:numId w:val="2"/>
        </w:numPr>
        <w:jc w:val="both"/>
        <w:rPr/>
      </w:pPr>
      <w:r>
        <w:rPr/>
        <w:t>Có bao giờ bạn cảm thấy gia đình bạn được Chúa cứu thoát khỏi hiểm nguy, thử thách, thất bại?</w:t>
      </w:r>
    </w:p>
    <w:p>
      <w:pPr>
        <w:pStyle w:val="Heading1"/>
        <w:spacing w:before="0" w:after="0"/>
        <w:rPr>
          <w:rFonts w:ascii="Times New Roman" w:hAnsi="Times New Roman" w:cs="Times New Roman"/>
          <w:color w:val="008000"/>
          <w:sz w:val="28"/>
          <w:szCs w:val="28"/>
        </w:rPr>
      </w:pPr>
      <w:r>
        <w:rPr>
          <w:rFonts w:cs="Times New Roman" w:ascii="Times New Roman" w:hAnsi="Times New Roman"/>
          <w:color w:val="008000"/>
          <w:sz w:val="28"/>
          <w:szCs w:val="28"/>
        </w:rPr>
        <w:t>ĐTGM. Ngô Quang Kiệt</w:t>
      </w:r>
    </w:p>
    <w:p>
      <w:pPr>
        <w:pStyle w:val="Normal"/>
        <w:rPr>
          <w:rFonts w:ascii="Times New Roman" w:hAnsi="Times New Roman" w:cs="Times New Roman"/>
          <w:color w:val="008000"/>
          <w:sz w:val="28"/>
          <w:szCs w:val="28"/>
        </w:rPr>
      </w:pPr>
      <w:r>
        <w:rPr>
          <w:rFonts w:cs="Times New Roman"/>
          <w:color w:val="008000"/>
          <w:sz w:val="28"/>
          <w:szCs w:val="28"/>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center"/>
        <w:rPr>
          <w:b/>
          <w:b/>
          <w:color w:val="FF0000"/>
          <w:sz w:val="48"/>
          <w:szCs w:val="48"/>
        </w:rPr>
      </w:pPr>
      <w:r>
        <w:rPr>
          <w:b/>
          <w:color w:val="FF0000"/>
          <w:sz w:val="48"/>
          <w:szCs w:val="48"/>
        </w:rPr>
        <w:t>CUỘC HÔN PHỐI KỲ DIỆU</w:t>
      </w:r>
    </w:p>
    <w:p>
      <w:pPr>
        <w:pStyle w:val="NormalWeb"/>
        <w:spacing w:before="0" w:after="0"/>
        <w:jc w:val="center"/>
        <w:rPr>
          <w:b/>
          <w:b/>
          <w:color w:val="0000FF"/>
          <w:sz w:val="28"/>
          <w:szCs w:val="28"/>
        </w:rPr>
      </w:pPr>
      <w:r>
        <w:rPr>
          <w:b/>
          <w:color w:val="0000FF"/>
          <w:sz w:val="28"/>
          <w:szCs w:val="28"/>
        </w:rPr>
        <w:t>Pm. Cao Huy Hoàng</w:t>
      </w:r>
    </w:p>
    <w:p>
      <w:pPr>
        <w:pStyle w:val="NormalWeb"/>
        <w:spacing w:before="0" w:after="0"/>
        <w:ind w:firstLine="720"/>
        <w:jc w:val="both"/>
        <w:rPr>
          <w:rStyle w:val="Emphasis"/>
          <w:i/>
          <w:i/>
          <w:color w:val="0000FF"/>
          <w:sz w:val="28"/>
          <w:szCs w:val="28"/>
        </w:rPr>
      </w:pPr>
      <w:r>
        <w:rPr>
          <w:b/>
          <w:color w:val="0000FF"/>
          <w:sz w:val="28"/>
          <w:szCs w:val="28"/>
        </w:rPr>
      </w:r>
    </w:p>
    <w:p>
      <w:pPr>
        <w:pStyle w:val="NormalWeb"/>
        <w:spacing w:before="0" w:after="0"/>
        <w:ind w:firstLine="720"/>
        <w:jc w:val="both"/>
        <w:rPr/>
      </w:pPr>
      <w:r>
        <w:rPr>
          <w:rStyle w:val="Emphasis"/>
          <w:color w:val="800000"/>
          <w:sz w:val="28"/>
          <w:szCs w:val="28"/>
        </w:rPr>
        <w:t>Con người là một tuyệt phẩm của Thiên Chúa sáng tạo. Nhưng con người đã dùng tự do đánh mất vẻ đẹp nguyên tuyền thưở ấy, thưở E-đen, nơi Thiên Chúa thích đùa vui với con người . Những tưởng Thiên Chúa bỏ đi công trình của Ngài, nhưng không, Ngài không “ruồng bỏ”, nhưng Ngài “tái lập một giao ước mới vững bền”, vì lòng thương của Ngài  ngàn thu…</w:t>
      </w:r>
    </w:p>
    <w:p>
      <w:pPr>
        <w:pStyle w:val="NormalWeb"/>
        <w:spacing w:before="0" w:after="0"/>
        <w:ind w:firstLine="720"/>
        <w:jc w:val="both"/>
        <w:rPr>
          <w:rStyle w:val="Emphasis"/>
          <w:i/>
          <w:i/>
          <w:color w:val="800000"/>
          <w:sz w:val="28"/>
          <w:szCs w:val="28"/>
        </w:rPr>
      </w:pPr>
      <w:r>
        <w:rPr/>
      </w:r>
    </w:p>
    <w:p>
      <w:pPr>
        <w:pStyle w:val="NormalWeb"/>
        <w:spacing w:before="0" w:after="0"/>
        <w:ind w:firstLine="720"/>
        <w:jc w:val="both"/>
        <w:rPr/>
      </w:pPr>
      <w:r>
        <w:rPr>
          <w:rStyle w:val="Emphasis"/>
          <w:i/>
          <w:color w:val="800000"/>
          <w:sz w:val="28"/>
          <w:szCs w:val="28"/>
        </w:rPr>
        <w:t xml:space="preserve">Tiên tri Isaia khẳng định một niềm hy vọng cho con người tội lỗi: </w:t>
      </w:r>
    </w:p>
    <w:p>
      <w:pPr>
        <w:pStyle w:val="NormalWeb"/>
        <w:spacing w:before="0" w:after="0"/>
        <w:ind w:left="720" w:firstLine="720"/>
        <w:jc w:val="both"/>
        <w:rPr/>
      </w:pPr>
      <w:r>
        <w:rPr>
          <w:i/>
          <w:color w:val="800000"/>
          <w:sz w:val="28"/>
          <w:szCs w:val="28"/>
        </w:rPr>
        <w:t>“</w:t>
      </w:r>
      <w:r>
        <w:rPr>
          <w:i/>
          <w:color w:val="800000"/>
          <w:sz w:val="28"/>
          <w:szCs w:val="28"/>
        </w:rPr>
        <w:t xml:space="preserve">Chẳng ai còn réo tên ngươi: "Đồ bị ruồng bỏ!" </w:t>
      </w:r>
    </w:p>
    <w:p>
      <w:pPr>
        <w:pStyle w:val="NormalWeb"/>
        <w:spacing w:before="0" w:after="0"/>
        <w:ind w:left="720" w:firstLine="720"/>
        <w:jc w:val="both"/>
        <w:rPr>
          <w:i/>
          <w:i/>
          <w:color w:val="800000"/>
          <w:sz w:val="28"/>
          <w:szCs w:val="28"/>
        </w:rPr>
      </w:pPr>
      <w:r>
        <w:rPr>
          <w:i/>
          <w:color w:val="800000"/>
          <w:sz w:val="28"/>
          <w:szCs w:val="28"/>
        </w:rPr>
        <w:t xml:space="preserve">Xứ sở ngươi hết bị tiếng là "Phận bạc duyên đơn." </w:t>
      </w:r>
    </w:p>
    <w:p>
      <w:pPr>
        <w:pStyle w:val="NormalWeb"/>
        <w:spacing w:before="0" w:after="0"/>
        <w:ind w:left="720" w:firstLine="720"/>
        <w:jc w:val="both"/>
        <w:rPr>
          <w:i/>
          <w:i/>
          <w:color w:val="800000"/>
          <w:sz w:val="28"/>
          <w:szCs w:val="28"/>
        </w:rPr>
      </w:pPr>
      <w:r>
        <w:rPr>
          <w:i/>
          <w:color w:val="800000"/>
          <w:sz w:val="28"/>
          <w:szCs w:val="28"/>
        </w:rPr>
        <w:t xml:space="preserve">Xứ sở ngươi nức tiếng là "Duyên thắm chỉ hồng." </w:t>
      </w:r>
    </w:p>
    <w:p>
      <w:pPr>
        <w:pStyle w:val="NormalWeb"/>
        <w:spacing w:before="0" w:after="0"/>
        <w:ind w:left="720" w:firstLine="720"/>
        <w:jc w:val="both"/>
        <w:rPr>
          <w:i/>
          <w:i/>
          <w:color w:val="800000"/>
          <w:sz w:val="28"/>
          <w:szCs w:val="28"/>
        </w:rPr>
      </w:pPr>
      <w:r>
        <w:rPr>
          <w:i/>
          <w:color w:val="800000"/>
          <w:sz w:val="28"/>
          <w:szCs w:val="28"/>
        </w:rPr>
        <w:t xml:space="preserve">Vì ngươi sẽ được ĐỨC CHÚA đem lòng sủng ái, </w:t>
      </w:r>
    </w:p>
    <w:p>
      <w:pPr>
        <w:pStyle w:val="NormalWeb"/>
        <w:spacing w:before="0" w:after="0"/>
        <w:ind w:left="720" w:firstLine="720"/>
        <w:jc w:val="both"/>
        <w:rPr>
          <w:i/>
          <w:i/>
          <w:color w:val="800000"/>
          <w:sz w:val="28"/>
          <w:szCs w:val="28"/>
        </w:rPr>
      </w:pPr>
      <w:r>
        <w:rPr>
          <w:i/>
          <w:color w:val="800000"/>
          <w:sz w:val="28"/>
          <w:szCs w:val="28"/>
        </w:rPr>
        <w:t xml:space="preserve">và Chúa lập hôn ước cùng xứ sở ngươi. </w:t>
      </w:r>
    </w:p>
    <w:p>
      <w:pPr>
        <w:pStyle w:val="NormalWeb"/>
        <w:spacing w:before="0" w:after="0"/>
        <w:ind w:left="720" w:firstLine="720"/>
        <w:jc w:val="both"/>
        <w:rPr>
          <w:i/>
          <w:i/>
          <w:color w:val="800000"/>
          <w:sz w:val="28"/>
          <w:szCs w:val="28"/>
        </w:rPr>
      </w:pPr>
      <w:r>
        <w:rPr>
          <w:i/>
          <w:color w:val="800000"/>
          <w:sz w:val="28"/>
          <w:szCs w:val="28"/>
        </w:rPr>
        <w:t xml:space="preserve">5 Như tài trai sánh duyên cùng thục nữ, </w:t>
      </w:r>
    </w:p>
    <w:p>
      <w:pPr>
        <w:pStyle w:val="NormalWeb"/>
        <w:spacing w:before="0" w:after="0"/>
        <w:ind w:left="720" w:firstLine="720"/>
        <w:jc w:val="both"/>
        <w:rPr>
          <w:i/>
          <w:i/>
          <w:color w:val="000000"/>
          <w:sz w:val="28"/>
          <w:szCs w:val="28"/>
        </w:rPr>
      </w:pPr>
      <w:r>
        <w:rPr>
          <w:i/>
          <w:color w:val="800000"/>
          <w:sz w:val="28"/>
          <w:szCs w:val="28"/>
        </w:rPr>
        <w:t xml:space="preserve">Đấng tác tạo ngươi sẽ cưới ngươi về. </w:t>
      </w:r>
    </w:p>
    <w:p>
      <w:pPr>
        <w:pStyle w:val="NormalWeb"/>
        <w:spacing w:before="0" w:after="0"/>
        <w:ind w:left="720" w:firstLine="720"/>
        <w:jc w:val="both"/>
        <w:rPr>
          <w:color w:val="800000"/>
          <w:sz w:val="28"/>
          <w:szCs w:val="28"/>
        </w:rPr>
      </w:pPr>
      <w:r>
        <w:rPr>
          <w:i/>
          <w:color w:val="800000"/>
          <w:sz w:val="28"/>
          <w:szCs w:val="28"/>
        </w:rPr>
        <w:t>Như cô dâu là niềm vui cho chú rể”.(x.</w:t>
      </w:r>
      <w:r>
        <w:rPr>
          <w:color w:val="800000"/>
          <w:sz w:val="28"/>
          <w:szCs w:val="28"/>
        </w:rPr>
        <w:t xml:space="preserve"> Is 62, 1- 5)</w:t>
      </w:r>
    </w:p>
    <w:p>
      <w:pPr>
        <w:pStyle w:val="NormalWeb"/>
        <w:spacing w:before="0" w:after="0"/>
        <w:ind w:left="720" w:firstLine="720"/>
        <w:jc w:val="both"/>
        <w:rPr>
          <w:i/>
          <w:i/>
          <w:color w:val="800000"/>
          <w:sz w:val="28"/>
          <w:szCs w:val="28"/>
        </w:rPr>
      </w:pPr>
      <w:r>
        <w:rPr>
          <w:i/>
          <w:color w:val="800000"/>
          <w:sz w:val="28"/>
          <w:szCs w:val="28"/>
        </w:rPr>
      </w:r>
    </w:p>
    <w:p>
      <w:pPr>
        <w:pStyle w:val="NormalWeb"/>
        <w:spacing w:before="0" w:after="0"/>
        <w:ind w:firstLine="720"/>
        <w:jc w:val="both"/>
        <w:rPr/>
      </w:pPr>
      <w:r>
        <w:rPr>
          <w:rStyle w:val="Emphasis"/>
          <w:b w:val="false"/>
          <w:color w:val="000000"/>
          <w:sz w:val="28"/>
          <w:szCs w:val="28"/>
        </w:rPr>
        <w:t>“</w:t>
      </w:r>
      <w:r>
        <w:rPr>
          <w:rStyle w:val="Emphasis"/>
          <w:b w:val="false"/>
          <w:color w:val="000000"/>
          <w:sz w:val="28"/>
          <w:szCs w:val="28"/>
        </w:rPr>
        <w:t>Như tài trai sánh duyên cùng thục nữ, Đấng tác tạo ngươi sẽ cưới người về”.</w:t>
      </w:r>
      <w:r>
        <w:rPr>
          <w:rStyle w:val="Emphasis"/>
          <w:b w:val="false"/>
          <w:i/>
          <w:color w:val="000000"/>
          <w:sz w:val="28"/>
          <w:szCs w:val="28"/>
        </w:rPr>
        <w:t xml:space="preserve"> </w:t>
      </w:r>
      <w:r>
        <w:rPr>
          <w:rStyle w:val="Emphasis"/>
          <w:b w:val="false"/>
          <w:color w:val="000000"/>
          <w:sz w:val="28"/>
          <w:szCs w:val="28"/>
        </w:rPr>
        <w:t>Con người được Chúa đem lòng sủng ái, và thiết lập hôn ước”. Ôi còn hạnh phúc nào hơn! Thân phận bụi tro trong xác hay chết của con người, được Thiên Chúa dủ lòng xót thương, được Ngài đoái mắt tới, và biến đổi thành “hiền thê” của Ngài -“như cô dâu là niềm vui cho chú rể”.</w:t>
      </w:r>
    </w:p>
    <w:p>
      <w:pPr>
        <w:pStyle w:val="NormalWeb"/>
        <w:spacing w:before="0" w:after="0"/>
        <w:ind w:firstLine="720"/>
        <w:jc w:val="both"/>
        <w:rPr>
          <w:rStyle w:val="Emphasis"/>
          <w:i/>
          <w:i/>
          <w:color w:val="800000"/>
          <w:sz w:val="28"/>
          <w:szCs w:val="28"/>
        </w:rPr>
      </w:pPr>
      <w:r>
        <w:rPr/>
      </w:r>
    </w:p>
    <w:p>
      <w:pPr>
        <w:pStyle w:val="NormalWeb"/>
        <w:spacing w:before="0" w:after="0"/>
        <w:ind w:firstLine="720"/>
        <w:jc w:val="both"/>
        <w:rPr/>
      </w:pPr>
      <w:r>
        <w:rPr>
          <w:rStyle w:val="Emphasis"/>
          <w:b w:val="false"/>
          <w:color w:val="000000"/>
          <w:sz w:val="28"/>
          <w:szCs w:val="28"/>
        </w:rPr>
        <w:t>Nhớ lại biến cố Chúa Giêsu chịu phép rửa trên sông Jordan, và toàn cảnh hôm ấy, không ai quên được có một Thiên-Chúa-làm-người đang cúi đầu nhận phép rửa của Gioan, và trời mở ra Thiên Chúa Cha phán:</w:t>
      </w:r>
      <w:r>
        <w:rPr>
          <w:rStyle w:val="Emphasis"/>
          <w:color w:val="800000"/>
          <w:sz w:val="28"/>
          <w:szCs w:val="28"/>
        </w:rPr>
        <w:t xml:space="preserve"> </w:t>
      </w:r>
      <w:r>
        <w:rPr>
          <w:rStyle w:val="Emphasis"/>
          <w:i/>
          <w:color w:val="800000"/>
          <w:sz w:val="28"/>
          <w:szCs w:val="28"/>
        </w:rPr>
        <w:t>“Đây là con ta yêu dấu, rất đẹp lòng ta”.(Lc.3,22)</w:t>
      </w:r>
    </w:p>
    <w:p>
      <w:pPr>
        <w:pStyle w:val="NormalWeb"/>
        <w:spacing w:before="0" w:after="0"/>
        <w:ind w:firstLine="720"/>
        <w:jc w:val="both"/>
        <w:rPr>
          <w:rStyle w:val="Emphasis"/>
          <w:i/>
          <w:i/>
          <w:color w:val="800000"/>
          <w:sz w:val="28"/>
          <w:szCs w:val="28"/>
        </w:rPr>
      </w:pPr>
      <w:r>
        <w:rPr/>
      </w:r>
    </w:p>
    <w:p>
      <w:pPr>
        <w:pStyle w:val="NormalWeb"/>
        <w:spacing w:before="0" w:after="0"/>
        <w:ind w:firstLine="720"/>
        <w:jc w:val="both"/>
        <w:rPr/>
      </w:pPr>
      <w:r>
        <w:rPr>
          <w:rStyle w:val="Emphasis"/>
          <w:b w:val="false"/>
          <w:color w:val="000000"/>
          <w:sz w:val="28"/>
          <w:szCs w:val="28"/>
        </w:rPr>
        <w:t xml:space="preserve">Và nhớ lại phép rửa tội của mỗi người, chúng ta cũng có thể tin một toàn cảnh tương tự, và tin là </w:t>
      </w:r>
      <w:r>
        <w:rPr>
          <w:rStyle w:val="Emphasis"/>
          <w:i/>
          <w:color w:val="800000"/>
          <w:sz w:val="28"/>
          <w:szCs w:val="28"/>
        </w:rPr>
        <w:t>“Thiên Chúa  đang hôn phối với chính đương sự”.</w:t>
      </w:r>
      <w:r>
        <w:rPr>
          <w:rStyle w:val="Emphasis"/>
          <w:b w:val="false"/>
          <w:color w:val="000000"/>
          <w:sz w:val="28"/>
          <w:szCs w:val="28"/>
        </w:rPr>
        <w:t xml:space="preserve"> Cuộc hôn phối kỳ diệu giữa Thiên Chúa chí thánh chí thiện và một con người phàm hèn, tưởng đơn giản chỉ với một khế ước </w:t>
      </w:r>
      <w:r>
        <w:rPr>
          <w:rStyle w:val="Emphasis"/>
          <w:i/>
          <w:color w:val="800000"/>
          <w:sz w:val="28"/>
          <w:szCs w:val="28"/>
        </w:rPr>
        <w:t>“tôi từ bỏ ma quỷ và các việc của nó, Tôi tin Thiên Chúa, tin Chúa Giêsu, tin Chúa Thánh thần, tin Giáo Hội …”,</w:t>
      </w:r>
      <w:r>
        <w:rPr>
          <w:rStyle w:val="Emphasis"/>
          <w:b w:val="false"/>
          <w:color w:val="000000"/>
          <w:sz w:val="28"/>
          <w:szCs w:val="28"/>
        </w:rPr>
        <w:t xml:space="preserve"> nhưng lại là một giao ước vững bền tới ngàn thu. Ấy vậy, cũng  có thể nói </w:t>
      </w:r>
      <w:r>
        <w:rPr>
          <w:rStyle w:val="Emphasis"/>
          <w:i/>
          <w:color w:val="800000"/>
          <w:sz w:val="28"/>
          <w:szCs w:val="28"/>
        </w:rPr>
        <w:t>“Sự gì Thiên Chúa đã liên kết, loài người không được phân ly” (Mt 19,6).</w:t>
      </w:r>
      <w:r>
        <w:rPr>
          <w:rStyle w:val="Emphasis"/>
          <w:b w:val="false"/>
          <w:color w:val="000000"/>
          <w:sz w:val="28"/>
          <w:szCs w:val="28"/>
        </w:rPr>
        <w:t xml:space="preserve">  Quả thật, giáo lý dạy rằng, chúng ta chỉ được lãnh nhận bí tích rửa tội có một lần, mà hiệu quả cả đời. Suy tư nầy, nhắc nhớ mỗi người chúng ta rằng, chúng ta đã được Thiên Chúa sủng ái, và đã cưới chúng ta về, qua bí tích rửa tội, nhờ máu thánh Chúa Giêsu Kitô. Chúng ta trở nên con yêu dấu của Cha, trong một nghĩa nào đó, chúng ta trở nên hiền thê chung thủy của Thiên Chúa. Ôi! Vinh dự lắm thay!</w:t>
      </w:r>
    </w:p>
    <w:p>
      <w:pPr>
        <w:pStyle w:val="NormalWeb"/>
        <w:spacing w:before="0" w:after="0"/>
        <w:ind w:firstLine="720"/>
        <w:jc w:val="both"/>
        <w:rPr>
          <w:rStyle w:val="Emphasis"/>
          <w:i/>
          <w:i/>
          <w:color w:val="800000"/>
          <w:sz w:val="28"/>
          <w:szCs w:val="28"/>
        </w:rPr>
      </w:pPr>
      <w:r>
        <w:rPr/>
      </w:r>
    </w:p>
    <w:p>
      <w:pPr>
        <w:pStyle w:val="NormalWeb"/>
        <w:spacing w:before="0" w:after="0"/>
        <w:ind w:firstLine="720"/>
        <w:jc w:val="both"/>
        <w:rPr/>
      </w:pPr>
      <w:r>
        <w:rPr>
          <w:rStyle w:val="Emphasis"/>
          <w:b w:val="false"/>
          <w:color w:val="000000"/>
          <w:sz w:val="28"/>
          <w:szCs w:val="28"/>
        </w:rPr>
        <w:t xml:space="preserve">Mỗi lần tham dự Lễ Cưới, xin hãy nhớ đến cuộc hôn nhân kỳ diệu của chính mình: Thiên Chúa đã cưới tôi! Tôi là hiền thê của Ngài. Tôi phải chung thủy với Ngài. Vì </w:t>
      </w:r>
      <w:r>
        <w:rPr>
          <w:rStyle w:val="Emphasis"/>
          <w:i/>
          <w:color w:val="800000"/>
          <w:sz w:val="28"/>
          <w:szCs w:val="28"/>
        </w:rPr>
        <w:t>“sự gì Thiên Chúa dã liên kết, loài người không được phân ly”.</w:t>
      </w:r>
    </w:p>
    <w:p>
      <w:pPr>
        <w:pStyle w:val="NormalWeb"/>
        <w:spacing w:before="0" w:after="0"/>
        <w:ind w:firstLine="720"/>
        <w:jc w:val="both"/>
        <w:rPr>
          <w:rStyle w:val="Emphasis"/>
          <w:i/>
          <w:i/>
          <w:color w:val="800000"/>
          <w:sz w:val="28"/>
          <w:szCs w:val="28"/>
        </w:rPr>
      </w:pPr>
      <w:r>
        <w:rPr/>
      </w:r>
    </w:p>
    <w:p>
      <w:pPr>
        <w:pStyle w:val="NormalWeb"/>
        <w:spacing w:before="0" w:after="0"/>
        <w:ind w:firstLine="720"/>
        <w:jc w:val="both"/>
        <w:rPr/>
      </w:pPr>
      <w:r>
        <w:rPr>
          <w:rStyle w:val="Emphasis"/>
          <w:b w:val="false"/>
          <w:color w:val="000000"/>
          <w:sz w:val="28"/>
          <w:szCs w:val="28"/>
        </w:rPr>
        <w:t>Thư Thánh Phaolô lại nhắc đến một cuộc hôn phối kỳ diệu thứ hai: Hôn Phối của Chúa Kitô và Hội Thánh, trong Chúa Thánh Thần. Nếu mỗi người cùng được Thiên Chúa hôn Phối qua bí tích rửa tội, thì cùng là anh em trong một nhiệm thể Chúa Kitô. Vì chính Đức Giêsu cũng bằng lòng nhận phép rửa như một tội nhân trong nhân loại. Và hơn thế nữa, Chúa Giêsu như “tân lang” của Thiên Chúa Cha gửi đến để cùng với “tân giai nhân” vĩnh thệ một hôn ước mới, và hôn ước ấy được ký bằng chính Máu thánh của Ngài. Tân giai nhân, người đã kết hiệp với Chúa Giêsu, cũng trở nên đồng hình đồng dạng với Ngài trong mọi sự và nhất là đồng tế lễ đời mình với lễ tế thập giá của người mình yêu mến trên thập giá của mình mỗi ngày. Việc tế lễ ấy, mỗi người một cách theo như phân định của Thánh Thần theo ơn gọi của Thiên Chúa Cha. Vì thế</w:t>
      </w:r>
      <w:r>
        <w:rPr>
          <w:rStyle w:val="Emphasis"/>
          <w:i/>
          <w:color w:val="800000"/>
          <w:sz w:val="28"/>
          <w:szCs w:val="28"/>
        </w:rPr>
        <w:t xml:space="preserve"> </w:t>
      </w:r>
      <w:r>
        <w:rPr>
          <w:i/>
          <w:color w:val="800000"/>
          <w:sz w:val="28"/>
          <w:szCs w:val="28"/>
        </w:rPr>
        <w:t xml:space="preserve"> </w:t>
      </w:r>
      <w:r>
        <w:rPr>
          <w:b/>
          <w:i/>
          <w:color w:val="800000"/>
          <w:sz w:val="28"/>
          <w:szCs w:val="28"/>
        </w:rPr>
        <w:t xml:space="preserve">“Có nhiều đặc sủng khác nhau, nhưng chỉ có một Thần Khí. Có nhiều việc phục vụ khác nhau, nhưng chỉ có một Chúa. Có nhiều hoạt động khác nhau, nhưng vẫn chỉ có một Thiên Chúa làm mọi sự trong mọi người. Thần Khí tỏ mình ra nơi mỗi người một cách, là vì ích chung” (1 Cr 12, 4-7). </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pPr>
      <w:r>
        <w:rPr>
          <w:sz w:val="28"/>
          <w:szCs w:val="28"/>
        </w:rPr>
        <w:t xml:space="preserve">Vâng </w:t>
      </w:r>
      <w:r>
        <w:rPr>
          <w:b/>
          <w:i/>
          <w:color w:val="800000"/>
          <w:sz w:val="28"/>
          <w:szCs w:val="28"/>
        </w:rPr>
        <w:t>“chỉ có một Thiên Chúa làm mọi sự trong mọi người”</w:t>
      </w:r>
      <w:r>
        <w:rPr>
          <w:b/>
          <w:color w:val="800000"/>
          <w:sz w:val="28"/>
          <w:szCs w:val="28"/>
        </w:rPr>
        <w:t>.</w:t>
      </w:r>
      <w:r>
        <w:rPr>
          <w:sz w:val="28"/>
          <w:szCs w:val="28"/>
        </w:rPr>
        <w:t xml:space="preserve"> Chính Chúa là căn tính duy nhất, là mối dây duy nhất mở đường cho lòng  thủy chung của một hôn ước thánh thiện giữa Chúa Kitô và Hội Thánh Người, giữa mỗi thành phần, mỗi nhiệm thể, trong cùng một nhiêm thể.</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Bài Tin Mừng đề cập đến cuộc hôn nhân kỳ diệu thứ ba: cuộc hôn nhân của nam nữ. Chúa Giêsu hiện diện trong bữa tiệc cưới tại Cana. Và chính trong tiệc cưới nầy mạc khải cho chúng ta nhiều điều quí giá:</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Sự hiện diện của Chúa làm cho hôn nhân tự nhiên nâng lên hàng bí tích.  Vì hôn nhân công giáo không được phép dừng lại ở cấp độ tự nhiên, nhưng phải được Chúa chúc phúc, chúa ban ân sủng thì hôn nhân tự nhiên ấy mới duy nhất, bền vững- theo nghĩa đơn hôn và vĩnh hôn của giáo lý dạy. Ân sủng Chúa  ban là việc Chúa biến nước lã thành rượu ngon, Chúa biến những ngày nhạt nhẻo thành nồng ấm, Chúa biến những âu lo thành nỗi vui mừng, Chúa biến những chán chường thất vọng thành hoan lạc hy vọng… Có Chúa trong đời sống hôn nhân công giáo, có thể nói là có bình an và hạnh phúc. Vì thế, hãy giữ Chúa Giêsu luôn tham dự tiệc cưới của mình, bữa tiệc cả đời người.</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Nước lã thành Rượu ngon trong hôn phối của Chúa Kitô và Hội Thánh Người là chính chén rượu nho trở thành Máu Thánh Chúa Giêsu. Kết hiệp với Chúa Giêsu qua việc rước lấy Mình Thánh, Máu Thánh Ngài, làm cho cuộc hôn nhân của Chúa Kitô và Hội Thánh Ngài luôn luôn tràn đầy sức sống, và cũng là sức sống riêng cho mỗi tâm hồn.</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 xml:space="preserve">-Luôn có sự hiện diện của Mẹ Maria trong cuộc hôn phối của mỗi người với Thiên Chúa, với Hội Thánh và với đời sống gia đình. Mẹ luôn quan tâm, nhạy cảm đến đời sống tâm linh cũng như vật chất của mỗi người, và  nơi nào, lúc nào mẹ cũng nhắc nhở chúng ta tuân giữ lời Chúa dạy </w:t>
      </w:r>
      <w:r>
        <w:rPr>
          <w:b/>
          <w:i/>
          <w:color w:val="800000"/>
          <w:sz w:val="28"/>
          <w:szCs w:val="28"/>
        </w:rPr>
        <w:t>“Người bảo gì, các anh cứ việc làm theo”. (Ga 2,5)</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sz w:val="28"/>
          <w:szCs w:val="28"/>
        </w:rPr>
      </w:pPr>
      <w:r>
        <w:rPr>
          <w:sz w:val="28"/>
          <w:szCs w:val="28"/>
        </w:rPr>
        <w:t>-Ơn Chúa làm cho tất cả các cuộc hôn phối đều sống chung thủy với lời kết ước. Chung thủy với Bí tích rửa tội, chung thủy với Hội Thánh và chung thủy trong đời sống vợ chồng. Việc chung thủy ấy bao gồm cả việc lớn nhỏ, trong không gian, thời gian.</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Đem bài học Lời Chúa hôm nay vào cuộc sống, tôi nhớ câu chuyện nhỏ: </w:t>
      </w:r>
    </w:p>
    <w:p>
      <w:pPr>
        <w:pStyle w:val="NormalWeb"/>
        <w:spacing w:before="0" w:after="0"/>
        <w:ind w:firstLine="720"/>
        <w:jc w:val="both"/>
        <w:rPr/>
      </w:pPr>
      <w:r>
        <w:rPr>
          <w:sz w:val="28"/>
          <w:szCs w:val="28"/>
        </w:rPr>
        <w:t>Một cháu bé hỏi bà:</w:t>
      </w:r>
      <w:r>
        <w:rPr>
          <w:rStyle w:val="Emphasis"/>
          <w:sz w:val="28"/>
          <w:szCs w:val="28"/>
        </w:rPr>
        <w:t xml:space="preserve"> </w:t>
      </w:r>
    </w:p>
    <w:p>
      <w:pPr>
        <w:pStyle w:val="NormalWeb"/>
        <w:spacing w:before="0" w:after="0"/>
        <w:ind w:firstLine="720"/>
        <w:jc w:val="both"/>
        <w:rPr/>
      </w:pPr>
      <w:r>
        <w:rPr>
          <w:rStyle w:val="Emphasis"/>
          <w:sz w:val="28"/>
          <w:szCs w:val="28"/>
        </w:rPr>
        <w:t xml:space="preserve">-Bà ơi, sao suốt đời bà chỉ là một gánh chè thuộc lòng những đường dài lối tắt, những ngỏ hẻm hang cùng….  </w:t>
      </w:r>
    </w:p>
    <w:p>
      <w:pPr>
        <w:pStyle w:val="NormalWeb"/>
        <w:spacing w:before="0" w:after="0"/>
        <w:ind w:firstLine="720"/>
        <w:jc w:val="both"/>
        <w:rPr>
          <w:rStyle w:val="Emphasis"/>
          <w:sz w:val="28"/>
          <w:szCs w:val="28"/>
        </w:rPr>
      </w:pPr>
      <w:r>
        <w:rPr>
          <w:rStyle w:val="Emphasis"/>
          <w:sz w:val="28"/>
          <w:szCs w:val="28"/>
        </w:rPr>
        <w:t>-Bà đã hôn phối với gánh chè nầy rồi con ạ. Thấy nhỏ bé thế đấy, mà nhờ chung thủy với nó, nó đã giúp bà chung thủy với chồng con,với giang sơn nhà chồng đấy con ạ.</w:t>
      </w:r>
    </w:p>
    <w:p>
      <w:pPr>
        <w:pStyle w:val="NormalWeb"/>
        <w:spacing w:before="0" w:after="0"/>
        <w:ind w:firstLine="720"/>
        <w:jc w:val="both"/>
        <w:rPr>
          <w:rStyle w:val="Emphasis"/>
          <w:sz w:val="28"/>
          <w:szCs w:val="28"/>
        </w:rPr>
      </w:pPr>
      <w:r>
        <w:rPr/>
      </w:r>
    </w:p>
    <w:p>
      <w:pPr>
        <w:pStyle w:val="NormalWeb"/>
        <w:spacing w:before="0" w:after="0"/>
        <w:ind w:firstLine="720"/>
        <w:jc w:val="both"/>
        <w:rPr/>
      </w:pPr>
      <w:r>
        <w:rPr>
          <w:sz w:val="28"/>
          <w:szCs w:val="28"/>
        </w:rPr>
        <w:t xml:space="preserve">Vâng tình yêu hôn phối của chúng ta đối với tình yêu Thiên Chúa, tình yêu Chúa Giêsu, tình yêu Hội Thánh, tình yêu hôn nhân vợ chồng cũng đòi buộc chúng ta ‘trung tín trong từng việc nhỏ như vậy”. </w:t>
      </w:r>
    </w:p>
    <w:p>
      <w:pPr>
        <w:pStyle w:val="NormalWeb"/>
        <w:spacing w:before="0" w:after="0"/>
        <w:ind w:firstLine="720"/>
        <w:jc w:val="both"/>
        <w:rPr/>
      </w:pPr>
      <w:r>
        <w:rPr>
          <w:sz w:val="28"/>
          <w:szCs w:val="28"/>
        </w:rPr>
        <w:t xml:space="preserve">Thảo nào, có người thích nói đùa, </w:t>
      </w:r>
      <w:r>
        <w:rPr>
          <w:b/>
          <w:i/>
          <w:color w:val="800000"/>
          <w:sz w:val="28"/>
          <w:szCs w:val="28"/>
        </w:rPr>
        <w:t xml:space="preserve">“tôi đã hôn phối với vợ tôi, hôn phối luôn với chiếc răng khểnh của nàng”. </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sz w:val="28"/>
          <w:szCs w:val="28"/>
        </w:rPr>
      </w:pPr>
      <w:r>
        <w:rPr>
          <w:sz w:val="28"/>
          <w:szCs w:val="28"/>
        </w:rPr>
        <w:t>Nếu hiểu hôn phối là chung thủy, theo cách nào đó, thì, hôn phối với Chúa Kitô, cũng là hôn phối với, và tôn trọng, yêu thương cả những con người đau khổ, xấu xí, hèn hạ nhất của Ngài, mà tưởng mình không  yêu được.</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Lạy Chúa, tai tiệc cưới Cana, Chúa đã nhắc cho chúng con rằng, chúng con đã được Thiên Chúa sủng ái và cưới mỗi người chúng con trong cuộc hôn phối thần linh vĩnh cửu của Ngài, nhờ Đức Giêsu Kitô, qua Hội Thánh Công Giáo. Xin cho các đôi vợ chồng biết nhận ra cuộc sống vợ chồng là hình ảnh của những cuộc hôn phối kỳ diệu màThiên Chúa  đã thiết lập để luôn tạ ơn Chúa và cùng khấn nguyện cho “Sự gì Thiên Chúa đã liên kết, loài người không được phân ly.” A men</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jc w:val="both"/>
        <w:rPr>
          <w:b/>
          <w:b/>
          <w:color w:val="008000"/>
          <w:sz w:val="28"/>
          <w:szCs w:val="28"/>
        </w:rPr>
      </w:pPr>
      <w:r>
        <w:rPr>
          <w:b/>
          <w:color w:val="008000"/>
          <w:sz w:val="28"/>
          <w:szCs w:val="28"/>
        </w:rPr>
        <w:t>Pm. Cao Huy Hoàng</w:t>
      </w:r>
    </w:p>
    <w:p>
      <w:pPr>
        <w:pStyle w:val="NormalWeb"/>
        <w:spacing w:before="0" w:after="0"/>
        <w:ind w:firstLine="720"/>
        <w:jc w:val="both"/>
        <w:rPr>
          <w:rStyle w:val="Emphasis"/>
          <w:color w:val="008000"/>
          <w:sz w:val="28"/>
          <w:szCs w:val="28"/>
        </w:rPr>
      </w:pPr>
      <w:r>
        <w:rPr>
          <w:b/>
          <w:color w:val="008000"/>
          <w:sz w:val="28"/>
          <w:szCs w:val="28"/>
        </w:rPr>
      </w:r>
    </w:p>
    <w:p>
      <w:pPr>
        <w:pStyle w:val="Normal"/>
        <w:jc w:val="both"/>
        <w:rPr>
          <w:rStyle w:val="Emphasis"/>
          <w:color w:val="008000"/>
          <w:sz w:val="28"/>
          <w:szCs w:val="2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sz w:val="48"/>
          <w:szCs w:val="48"/>
        </w:rPr>
      </w:pPr>
      <w:r>
        <w:rPr>
          <w:b/>
          <w:color w:val="FF0000"/>
          <w:sz w:val="48"/>
          <w:szCs w:val="48"/>
        </w:rPr>
        <w:t>BÌNH AN, ÊM XUÔI LÀ ƠN CHÚA</w:t>
      </w:r>
    </w:p>
    <w:p>
      <w:pPr>
        <w:pStyle w:val="Normal"/>
        <w:jc w:val="center"/>
        <w:rPr>
          <w:b/>
          <w:b/>
          <w:color w:val="0000FF"/>
        </w:rPr>
      </w:pPr>
      <w:r>
        <w:rPr>
          <w:b/>
          <w:color w:val="0000FF"/>
        </w:rPr>
        <w:t>Lm.Jos Tạ Duy Tuyền</w:t>
      </w:r>
    </w:p>
    <w:p>
      <w:pPr>
        <w:pStyle w:val="Normal"/>
        <w:jc w:val="center"/>
        <w:rPr>
          <w:b/>
          <w:b/>
          <w:color w:val="FF0000"/>
          <w:sz w:val="48"/>
          <w:szCs w:val="48"/>
        </w:rPr>
      </w:pPr>
      <w:r>
        <w:rPr>
          <w:b/>
          <w:color w:val="FF0000"/>
          <w:sz w:val="48"/>
          <w:szCs w:val="48"/>
        </w:rPr>
      </w:r>
    </w:p>
    <w:p>
      <w:pPr>
        <w:pStyle w:val="Normal"/>
        <w:ind w:firstLine="540"/>
        <w:jc w:val="both"/>
        <w:rPr/>
      </w:pPr>
      <w:r>
        <w:rPr/>
        <w:t xml:space="preserve">Con người thường mong Chúa làm phép lạ. Ai cũng muốn nhìn thấy phép lạ. Kẻ cần phép lạ để tin. Kẻ muốn có phép lạ để củng cố lòng tin. Xem ra phép lạ đối với phần đông nhân loại là những chuyện khác thường, những chuyện kinh thiên động địa. Phép lạ là những biến cố xảy ra ngoài tự nhiên tựa như con lừa của Baal biết nói tiếng người. Con gà mái gáy giữa ban ngày. Xem ra phần đông nhân loại đang cần những phép lạ tương tự như vậy rồi mới có thể tin vào sự hiện diện của Chúa. </w:t>
      </w:r>
    </w:p>
    <w:p>
      <w:pPr>
        <w:pStyle w:val="Normal"/>
        <w:ind w:firstLine="540"/>
        <w:jc w:val="both"/>
        <w:rPr/>
      </w:pPr>
      <w:r>
        <w:rPr/>
      </w:r>
    </w:p>
    <w:p>
      <w:pPr>
        <w:pStyle w:val="Normal"/>
        <w:ind w:firstLine="540"/>
        <w:jc w:val="both"/>
        <w:rPr/>
      </w:pPr>
      <w:r>
        <w:rPr/>
        <w:t xml:space="preserve">Thực ra, Thiên Chúa không làm phép lạ để những sự kiện xảy ra ngoài quy luật tự nhiên. Phép lạ đúng nghĩa là Ngài làm cho nó trở lại với trạng thái ban đầu tạo dựng. Ngài làm phép lạ để cho những sự kiện được diễn ra bình thường, không gây xáo trộn. đi sai tới quy luật tự nhiên. </w:t>
      </w:r>
    </w:p>
    <w:p>
      <w:pPr>
        <w:pStyle w:val="Normal"/>
        <w:ind w:firstLine="540"/>
        <w:jc w:val="both"/>
        <w:rPr/>
      </w:pPr>
      <w:r>
        <w:rPr/>
      </w:r>
    </w:p>
    <w:p>
      <w:pPr>
        <w:pStyle w:val="Normal"/>
        <w:ind w:firstLine="540"/>
        <w:jc w:val="both"/>
        <w:rPr/>
      </w:pPr>
      <w:r>
        <w:rPr/>
        <w:t xml:space="preserve">Từ tạo thiên lập địa Thiên Chúa đã nhìn thấy mọi sự Ngài tạo dựng đều tốt đẹp. Ngài đã đặt để những quy luật tự nhiên để muôn loài thọ tạo được lớn lên và phát triển hầu đạt đến đỉnh cao của sự sung mãn. Thế nhưng, tội lỗi đã đi vào thế gian. Tội lỗi đã phá huỷ những trạng thái tốt lành ban đầu, gây xáo trộn cho muôn loại tạo dựng. Sự dữ là nguyên nhân gây nên những xáo trộn trong thế gian. Vì lẽ đó, Thiên Chúa vẫn tiếp tục can thiệp vào thế gian để đưa mọi sự trở về với tình trạng tốt lành ban đầu của tạo dựng. </w:t>
      </w:r>
    </w:p>
    <w:p>
      <w:pPr>
        <w:pStyle w:val="Normal"/>
        <w:ind w:firstLine="540"/>
        <w:jc w:val="both"/>
        <w:rPr/>
      </w:pPr>
      <w:r>
        <w:rPr/>
      </w:r>
    </w:p>
    <w:p>
      <w:pPr>
        <w:pStyle w:val="Normal"/>
        <w:ind w:firstLine="540"/>
        <w:jc w:val="both"/>
        <w:rPr/>
      </w:pPr>
      <w:r>
        <w:rPr/>
        <w:t>Phúc âm kể lại rằng có một lần Chúa Giêsu đang ngủ trên con thuyền có các môn sinh. Biển lặng tư bề. Bỗng sóng gió nổi lên như muốn nhận chìm con thuyền. Các môn sinh hốt hoảng. Kẻ cầm chèo. Kẻ giữ buồng. Kẻ chạy tới kêu cầu Chúa. Trong cơn bẫn loạn đó, Chúa đã đứng dậy đe gió biển im lặng. Ngài đã làm phép lạ trước mắt các môn sinh là truyền lệnh cho biển trở về với trạng thái ôn hoà.</w:t>
      </w:r>
    </w:p>
    <w:p>
      <w:pPr>
        <w:pStyle w:val="Normal"/>
        <w:ind w:firstLine="540"/>
        <w:jc w:val="both"/>
        <w:rPr/>
      </w:pPr>
      <w:r>
        <w:rPr/>
      </w:r>
    </w:p>
    <w:p>
      <w:pPr>
        <w:pStyle w:val="Normal"/>
        <w:ind w:firstLine="540"/>
        <w:jc w:val="both"/>
        <w:rPr/>
      </w:pPr>
      <w:r>
        <w:rPr/>
        <w:t>Trong suốt ba năm rao giảng, Chúa Giêsu đã chữa lành biết bao người bất hạnh đang bị sự dữ hoành hành. Họ đang bị đau khổ bởi cơn đau của thể xác. Họ đang bị đau khổ bởi nỗi bất hạnh, bởi tai ương dịch bệnh hay ngụp lặn trong thất vọng bởi phải chia ly người thân. Chúa đã làm phép lạ bằng việc xua trừ sự dữ. Chúa chữa lành họ để giúp thân xác họ trở về với tình trạng nguyên tuyền ban đầu. Chúa giúp họ trở về với cuộc sống bình thường như bao người khoẻ mạnh khác.</w:t>
      </w:r>
    </w:p>
    <w:p>
      <w:pPr>
        <w:pStyle w:val="Normal"/>
        <w:ind w:firstLine="540"/>
        <w:jc w:val="both"/>
        <w:rPr/>
      </w:pPr>
      <w:r>
        <w:rPr/>
      </w:r>
    </w:p>
    <w:p>
      <w:pPr>
        <w:pStyle w:val="Normal"/>
        <w:ind w:firstLine="540"/>
        <w:jc w:val="both"/>
        <w:rPr/>
      </w:pPr>
      <w:r>
        <w:rPr/>
        <w:t>Hôm nay trong tiệc cưới Cana, tiệc rượu đang diễn ra êm xuôi. Mọi người đều vui vẻ với chén rượu, với nụ cười hân hoan. Tiệc sẽ mất vui nếu thiếu rượu. Tiệc sẽ dở dang nếu rượu dự trữ không đủ cho đến khi tàn tiệc. Tiệc dở dang cũng đồng nghĩa niềm vui không trọn vẹn. Chúa đã làm phép lạ để tiệc rượu diễn ra bình thường. Không gián đoạn bởi thiếu rượu. Chúa đã làm phép lạ để tiệc vui được tiếp diễn đến nỗi người quản tiệc cũng không hay biết. Khách dự tiệc vẫn tiếp tục cuộc vui.  Người người vẫn nâng ly rượu mừng trong tiếng cuời, tiếng hoan hô chúc tụng. Xem ra ai cũng thoả mãn với chén rượu nồng nàn. Đôi tân hôn hôm nay đã có một niềm vui trọn vẹn. Ngày hôn lễ được diễn ra một cách êm xuôi. Gia đình họ thật hạnh phúc. Hạnh phúc vì có Chúa và Mẹ Maria cùng hiện diện trong gia đình họ. Hạnh phúc vì nhờ lời cầu bầu của Mẹ Maria mà Chúa đã ban cho gia đình một niềm vui trọn vẹn trong ngày thành hôn.</w:t>
      </w:r>
    </w:p>
    <w:p>
      <w:pPr>
        <w:pStyle w:val="Normal"/>
        <w:ind w:firstLine="540"/>
        <w:jc w:val="both"/>
        <w:rPr/>
      </w:pPr>
      <w:r>
        <w:rPr/>
      </w:r>
    </w:p>
    <w:p>
      <w:pPr>
        <w:pStyle w:val="Normal"/>
        <w:ind w:firstLine="540"/>
        <w:jc w:val="both"/>
        <w:rPr/>
      </w:pPr>
      <w:r>
        <w:rPr/>
        <w:t xml:space="preserve">Ngày hôm nay nhiều gia đình đang đổ vỡ. Có biết bao gia đình đang bị xáo trộn bởi cơm chẳng lành canh chẳng ngọt. Có biết bao gia đình đang ly tán bởi “ông ăn chả, bà ăn nem”. Có biết bao gia đình rượu ngon đã cạn chỉ còn đọng lại một chút rượu lạnh nhạt và chua cay. Thiếu rượu nồng của tình yêu nên dẫn đến đổ vỡ, nghi kỵ, hiểu lầm và ghen tương. Ngày hôm nay nhiều gia đình đang bất hoà vì đói nghèo, túng cực. Nhiều gia đình đang thất vọng bởi công việc làm ăn chẳng thuận buồm xuôi gió. Nhiều gia đình đang thiếu tình yêu, thiếu thốn tiền bạc, thiếu cả sự cảm thông và tha thứ đã gây nên biết bao xáo trộn trong các gia đình. </w:t>
      </w:r>
    </w:p>
    <w:p>
      <w:pPr>
        <w:pStyle w:val="Normal"/>
        <w:ind w:firstLine="540"/>
        <w:jc w:val="both"/>
        <w:rPr/>
      </w:pPr>
      <w:r>
        <w:rPr/>
      </w:r>
    </w:p>
    <w:p>
      <w:pPr>
        <w:pStyle w:val="Normal"/>
        <w:ind w:firstLine="540"/>
        <w:jc w:val="both"/>
        <w:rPr/>
      </w:pPr>
      <w:r>
        <w:rPr/>
        <w:t>Ước gì mỗi gia đình trong giáo xứ chúng ta cũng biết mời Chúa đến trong gia đình của mình. Hãy dành cho Chúa một vị trí xứng đáng trong gia đình chúng ta. Hãy dâng gia đình cho Chúa. Nếu có Chúa hiện diện, Ngài sẽ tiếp tục gìn giữ gia đình chúng ta trong an bình hạnh phúc. Và trên hết mọi sự, hãy biết sống theo lời dặn của Mẹ Maria: “Người bảo gì anh em hãy làm như thế”. Sống theo lời Chúa, gia đình sẽ không thiếu niềm vui, không thiếu rượu ngon của hạnh phúc yêu thương. Sống theo Lời Chúa thể hiện qua sự phó thác tin tưởng vào sự quan phòng của Chúa, và nhất là luôn sống đạo tình thương, mỗi người hãy biết mến thương nhau như chính mình. Nếu mình muốn có hạnh phúc hãy làm cho gia đình mình hạnh phúc. Nếu mình muốn được mọi người tôn trọng hãy biết đối xử tốt với nhau. Nguyện xin Mẹ Maria cầu bầu cùng Chúa cho các gia đình trong giáo xứ chúng ta luôn bình an và ngập tràn niềm vui trong tình thương quan phòng của Chúa. Amen</w:t>
      </w:r>
    </w:p>
    <w:p>
      <w:pPr>
        <w:pStyle w:val="Normal"/>
        <w:ind w:firstLine="540"/>
        <w:jc w:val="both"/>
        <w:rPr/>
      </w:pPr>
      <w:r>
        <w:rPr/>
      </w:r>
    </w:p>
    <w:p>
      <w:pPr>
        <w:pStyle w:val="Normal"/>
        <w:jc w:val="both"/>
        <w:rPr>
          <w:b/>
          <w:b/>
          <w:color w:val="008000"/>
        </w:rPr>
      </w:pPr>
      <w:r>
        <w:rPr>
          <w:b/>
          <w:color w:val="008000"/>
        </w:rPr>
        <w:t>Lm.Jos Tạ Duy Tuyền</w:t>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color w:val="FF0000"/>
          <w:sz w:val="48"/>
          <w:szCs w:val="48"/>
        </w:rPr>
      </w:pPr>
      <w:r>
        <w:rPr>
          <w:b/>
          <w:color w:val="FF0000"/>
          <w:sz w:val="48"/>
          <w:szCs w:val="48"/>
        </w:rPr>
        <w:t>ĐI ĂN CƯỚI</w:t>
      </w:r>
    </w:p>
    <w:p>
      <w:pPr>
        <w:pStyle w:val="Normal"/>
        <w:jc w:val="center"/>
        <w:rPr/>
      </w:pPr>
      <w:r>
        <w:rPr>
          <w:sz w:val="40"/>
          <w:szCs w:val="40"/>
        </w:rPr>
        <w:t xml:space="preserve">    </w:t>
      </w:r>
      <w:r>
        <w:rPr>
          <w:b/>
          <w:color w:val="0000FF"/>
        </w:rPr>
        <w:t xml:space="preserve">Lm. Anphong Trần Đức Phương </w:t>
      </w:r>
    </w:p>
    <w:p>
      <w:pPr>
        <w:pStyle w:val="Normal"/>
        <w:jc w:val="center"/>
        <w:rPr>
          <w:b/>
          <w:b/>
          <w:color w:val="0000FF"/>
        </w:rPr>
      </w:pPr>
      <w:r>
        <w:rPr>
          <w:b/>
          <w:color w:val="0000FF"/>
        </w:rPr>
        <w:drawing>
          <wp:inline distT="0" distB="0" distL="0" distR="0">
            <wp:extent cx="1893570" cy="2694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12" r="-15" b="-12"/>
                    <a:stretch>
                      <a:fillRect/>
                    </a:stretch>
                  </pic:blipFill>
                  <pic:spPr bwMode="auto">
                    <a:xfrm>
                      <a:off x="0" y="0"/>
                      <a:ext cx="1893570" cy="2694305"/>
                    </a:xfrm>
                    <a:prstGeom prst="rect">
                      <a:avLst/>
                    </a:prstGeom>
                  </pic:spPr>
                </pic:pic>
              </a:graphicData>
            </a:graphic>
          </wp:inline>
        </w:drawing>
      </w:r>
    </w:p>
    <w:p>
      <w:pPr>
        <w:pStyle w:val="Normal"/>
        <w:spacing w:before="0" w:after="280"/>
        <w:jc w:val="both"/>
        <w:rPr/>
      </w:pPr>
      <w:r>
        <w:rPr/>
        <w:t> </w:t>
      </w:r>
      <w:r>
        <w:rPr/>
        <w:t xml:space="preserve">Cuối tuần, vào ngày Thứ Bảy, nhất là trong Mùa Hè, các linh mục thường được mời đi “ăn cưới”. Có khi phải đi dự cả hai hay ba tiệc cưới. Đến chỗ này một lúc, chỗ kia một lúc để cho công bằng, khỏi bị phân bì. Có đám cưới còn xin các cha đến sớm để làm phép bữa tiệc, làm bằng tiếng Việt, rồi làm tiếng Anh (trường hợp cô dâu chú rể thuộc hai chủng tộc khác nhau). </w:t>
      </w:r>
    </w:p>
    <w:p>
      <w:pPr>
        <w:pStyle w:val="Normal"/>
        <w:spacing w:before="0" w:after="280"/>
        <w:jc w:val="both"/>
        <w:rPr/>
      </w:pPr>
      <w:r>
        <w:rPr/>
        <w:t xml:space="preserve">  </w:t>
      </w:r>
      <w:r>
        <w:rPr/>
        <w:t xml:space="preserve">Có người nói là “nhà tu” mà cũng đi dự tiệc cưới, vừa mất giờ, vừa không thích đáng; nhưng Bài Phúc Âm hôm nay (Gioan 2: </w:t>
      </w:r>
      <w:r>
        <w:rPr>
          <w:lang w:val="ru-RU"/>
        </w:rPr>
        <w:t>1</w:t>
      </w:r>
      <w:r>
        <w:rPr/>
        <w:t>-1</w:t>
      </w:r>
      <w:r>
        <w:rPr>
          <w:lang w:val="ru-RU"/>
        </w:rPr>
        <w:t>1</w:t>
      </w:r>
      <w:r>
        <w:rPr/>
        <w:t xml:space="preserve">) cho chúng ta thấy “Chúa Giêsu và các môn đệ cũng đến dự tiệc cưới” ở Cana, xứ Galilêa, và có cả sự hiện diện của Mẹ Maria. Lại chính nhờ lời yêu cầu của Mẹ Maria mà Chúa Giêsu đã làm phép lạ đầu tiên hóa nước thành rượu để cứu vãn danh dự cho đám cưới này. </w:t>
      </w:r>
    </w:p>
    <w:p>
      <w:pPr>
        <w:pStyle w:val="Normal"/>
        <w:spacing w:before="0" w:after="280"/>
        <w:jc w:val="both"/>
        <w:rPr/>
      </w:pPr>
      <w:r>
        <w:rPr/>
        <w:t xml:space="preserve">Hôm nay, chúng ta lại có dịp cùng nhau bàn về giá trị và hạnh phúc gia đình, nhất là trong xã hội chúng ta đang sống hôm nay, gia đình đang gặp nhiều thử thách, khó khăn vì những phong trào luyến ái tự do, ly dị bừa bãi, nam cưới nam, nữ cưới nữ vẫn thành vợ chồng, mà nhiều nơi được chính quyền và cả một số giáo phái công nhận và thực hành! </w:t>
      </w:r>
    </w:p>
    <w:p>
      <w:pPr>
        <w:pStyle w:val="Normal"/>
        <w:spacing w:before="0" w:after="280"/>
        <w:jc w:val="both"/>
        <w:rPr/>
      </w:pPr>
      <w:r>
        <w:rPr/>
        <w:t xml:space="preserve">Hạnh phúc của mỗi người tùy thuộc rất nhiều vào hạnh phúc gia đình: “Người chồng vui mừng vì người vợ…” (Bài Đọc I). Con cái vui mừng vì thấy cha mẹ hòa thuận, thương yêu nhau. Gia đình là “Tổ Ấm”. Mọi người đều cảm thấy mong muốn trở về với “Mái Ấm Gia Đình” (Home sweet home!) Hạnh phúc gia đình trần gian dọn đường đưa đến hạnh phúc gia đình Nước Trời. </w:t>
      </w:r>
    </w:p>
    <w:p>
      <w:pPr>
        <w:pStyle w:val="Normal"/>
        <w:spacing w:before="0" w:after="280"/>
        <w:jc w:val="both"/>
        <w:rPr/>
      </w:pPr>
      <w:r>
        <w:rPr/>
        <w:t xml:space="preserve">Gia đình là nơi huấn luyện tuổi trẻ, là học đường đầu tiên mà chính cha mẹ là “Thầy, Cô” tuyệt diệu, là nhà giáo dục hiểu biết rõ nhất học trò của mình (vì là chính con của mình). Mọi người đều đau đớn khi gia đình tan vỡ; vợ chồng đau đớn; con cái đau đớn, ông bà cha mẹ cũng ngậm ngùi khổ đau, các vị Chủ Chăn trong giáo xứ cũng buồn lòng. Giáo Hội Công Giáo cũng rất quan tâm về thảm trạng này, nên đã tổ chức những Hội nghị về Gia đình, để tìm những phương cách cứu vãn. Giáo Hội cũng đòi buộc các vị Chủ Chăn phải chuẩn bị kỹ càng cho các đôi hôn phối trước khi cho kết hôn theo lễ nghi Công Giáo; đặc biệt phải dự đủ các lớp “Dự Bị Hôn Nhân”. Giáo Hội cũng kêu gọi các bạn trẻ hãy cầu nguyện và suy nghĩ cẩn thận trước khi quyết định kết hôn thành vợ chồng và cùng nhau xây đựng một gia đình mới. Ngoài ra, các bạn trẻ nên tham khảo và lắng nghe ý kiến các bậc cha mẹ trước khi kết hôn; không nên “yêu cuồng sống vội!” </w:t>
      </w:r>
    </w:p>
    <w:p>
      <w:pPr>
        <w:pStyle w:val="Normal"/>
        <w:spacing w:before="0" w:after="280"/>
        <w:jc w:val="both"/>
        <w:rPr/>
      </w:pPr>
      <w:r>
        <w:rPr/>
        <w:t xml:space="preserve">Có thể chịu Bí Tích Hôn Phối ngoài Thánh Lễ, nhưng hầu hết các gia đình muốn con cái được kết hôn trong Thánh Lễ. Đó là điều rất tốt lành! Nhưng quan trọng là cần dành thời gian chuẩn bị kỹ lưỡng để chịu ơn thánh và chuẩn bị cho một giai đoạn mới rất quan trọng của cuộc đời. Có nhiều bạn trẻ đã nhận thức được điều đó, nên đã ghi danh đi tĩnh tâm một cuối tuần để cùng nhau cầu nguyện, lãnh nhận Bí Tích Hòa Giải (Xưng Tội) và chuẩn bị cho ngày rất trọng đại được Chúa chúc lành và kết hiệp nên Một, thành vợ chồng và bắt đầu một cuộc đời mới. Tuy nhiên, cũng có những bạn trẻ quá lo tổ chức ‘đám cưới linh đình bề ngoài mà coi nhẹ phần tinh thần, đạo đức, đưa nhau đến nhà thờ chỉ để lấy lệ cho qua. Đó là điều đáng tiếc, và ảnh hưởng không tốt cho cuộc sống chung trong tương lai. </w:t>
      </w:r>
    </w:p>
    <w:p>
      <w:pPr>
        <w:pStyle w:val="Normal"/>
        <w:spacing w:before="0" w:after="280"/>
        <w:jc w:val="both"/>
        <w:rPr/>
      </w:pPr>
      <w:r>
        <w:rPr/>
        <w:t xml:space="preserve">Sau Khi đã kết hôn, các bạn trẻ nên nhớ câu: “Mình với ta tuy hai mà Một. Ta với mình tuy một mà Hai!” Vợ chồng đã được Chúa kết hiệp nên một và sống chung suốt đời trong một gia đình (Mình với ta tuy hai mà một!); nhưng cần thông cảm các khác biệt nam nữ  của nhau để bổ túc nhau cho có sự hải hòa (Ta với mình tuy một mà hai!). Hơn nữa, cần thông cảm những khuyết điểm của nhau, vì tất cả chúng ta đều chỉ là những con người bất toàn. Hiểu như thế để dễ dàng tha thứ cho nhau “nếu người này có điều gì làm mất lòng người kia” (Colose 3: 13), dù phải tha thứ “bảy mươi bảy lần bảy…” Việc cầu nguyện chung trong gia đình cũng là điều rất cần thiết để giữ vững hạnh phúc gia đình. “Gia đình nào biết cầu nguyện chung, sẽ luôn bền vững” (“The family that prays together, stays together”, Father Patrick Peyton). Hãy có Chúa và Mẹ Maria ở trong gia đình chúng ta thì chúng ta sẽ dễ dàng vượt thắng những khó khăn hơn (noi gương gia đình tổ chức tiệc cưới Cana trong Bài Phúc Âm hôm nay.) </w:t>
      </w:r>
    </w:p>
    <w:p>
      <w:pPr>
        <w:pStyle w:val="Normal"/>
        <w:spacing w:before="0" w:after="280"/>
        <w:jc w:val="both"/>
        <w:rPr/>
      </w:pPr>
      <w:r>
        <w:rPr/>
        <w:t xml:space="preserve">Thực tế, gia đình nào cũng có những ngày mùa xuân tươi đẹp; nhưng cũng có những ngày mùa đông ‘lạnh giá’ và nhiều khi cũng có bão tố. Con thuyền gia đình có bao nhiêu ngày lướt đi êm đềm trên biển, yên sóng lặng, nhưng cũng không thiếu những ngày sóng to, gió lớn. Vợ chồng hãy cùng chung tay chèo chống, đừng trách trời, trách người, đừng đổ lỗi cho nhau sinh ra những bất hòa vào chính lúc cần hòa hợp yêu thương để vượt qua sóng gió. Lâu lâu, nên cùng nhau xem lại các hình ảnh thân thương cũng như những cuốn phim đã quay rất đẹp và tốn kém trong ngày thành hôn ngày nào để nhớ lại những kỷ niệm êm đềm đó. </w:t>
      </w:r>
    </w:p>
    <w:p>
      <w:pPr>
        <w:pStyle w:val="Normal"/>
        <w:spacing w:before="0" w:after="280"/>
        <w:jc w:val="both"/>
        <w:rPr/>
      </w:pPr>
      <w:r>
        <w:rPr/>
        <w:t xml:space="preserve">Khi gặp những khủng hoảng quá lớn, hãy bày tỏ với các vị trưởng thượng, các Chủ Chăn, nhất là vị đã lo công việc hôn phối cho mình. “Đóng cửa bảo nhau” là điều tốt, nhưng khi vấn để đã không thể giải quyết được giữa hai vợ chồng, thì cần được sự nâng đỡ và giúp ý kiến của những người thân thương , thành thực giúp đỡ; những vị này thường có cái nhìn khách quan hơn, hiểu rõ vấn đề hơn, và đưa ra những giải pháp tốt đẹp cho cả đôi bên. Chính chúng tôi đã giúp đỡ được nhiều cặp gặp khủng hoảng, đi đến giải quyết êm thắm. </w:t>
      </w:r>
    </w:p>
    <w:p>
      <w:pPr>
        <w:pStyle w:val="Normal"/>
        <w:spacing w:before="0" w:after="280"/>
        <w:jc w:val="both"/>
        <w:rPr/>
      </w:pPr>
      <w:r>
        <w:rPr/>
        <w:t xml:space="preserve">Để đề phòng những căng thẳng, những khủng hoảng trong đời sống hôn nhân, vợ chồng cần dành thời giờ để thương yêu nhau! Dành thời giờ để chăm lo cho con cái. Dành thời giờ để cùng đi dâng Thánh Lễ, cầu nguyện với nhau. Đi chơi chung gia đình, tham dự các sinh hoạt của Giáo xứ, tham gia ca đoàn, các hội đoàn, rộng rãi giúp đỡ người khác, nhất là người nghèo khó, bệnh tật, lâm cảnh khốn cùng (“hạnh phúc là sống cho người khác”). Đừng chỉ lo sống cho gia đình mình. Đừng mải mê “làm giầu” nhiều quá mà không còn thời giờ sống cho nhau và sống cho Chúa và cho tha nhân. Một gia đình biết sống cởi mở sẽ tránh được nhiều khủng hoảng, căng thẳng. Sống cho tha nhân, khi cần tha nhân lại tiếp tay với chúng ta. </w:t>
      </w:r>
    </w:p>
    <w:p>
      <w:pPr>
        <w:pStyle w:val="Normal"/>
        <w:spacing w:before="0" w:after="280"/>
        <w:jc w:val="both"/>
        <w:rPr/>
      </w:pPr>
      <w:r>
        <w:rPr/>
        <w:t xml:space="preserve">Xin Chúa và Mẹ Maria luôn hiện diện trong gia đình chúng ta, chúc lành cho gia đình chúng ta. Xin cho mọi người trong gia đình biết nâng đỡ lẫn nhau, cầu nguyện cho nhau, cùng nhau vui sống trong mái ấm gia đình, cùng nhau vượt thắng những khó khăn thử thách. Trước hết và trên hết xin cho chúng ta biết thương nhau và tha thứ cho nhau. </w:t>
      </w:r>
    </w:p>
    <w:p>
      <w:pPr>
        <w:pStyle w:val="Normal"/>
        <w:jc w:val="center"/>
        <w:rPr>
          <w:b/>
          <w:b/>
          <w:color w:val="800000"/>
        </w:rPr>
      </w:pPr>
      <w:r>
        <w:rPr>
          <w:b/>
          <w:i/>
          <w:color w:val="800000"/>
        </w:rPr>
        <w:t>“</w:t>
      </w:r>
      <w:r>
        <w:rPr>
          <w:b/>
          <w:i/>
          <w:color w:val="800000"/>
        </w:rPr>
        <w:t>Đâu có tình yêu thương, ở đấy có Đức Chúa Trời!</w:t>
      </w:r>
    </w:p>
    <w:p>
      <w:pPr>
        <w:pStyle w:val="Normal"/>
        <w:jc w:val="center"/>
        <w:rPr>
          <w:b/>
          <w:b/>
          <w:color w:val="800000"/>
        </w:rPr>
      </w:pPr>
      <w:r>
        <w:rPr>
          <w:b/>
          <w:i/>
          <w:color w:val="800000"/>
        </w:rPr>
        <w:t>Đâu có lòng từ bi, ở đấy có ân sủng Người!</w:t>
      </w:r>
    </w:p>
    <w:p>
      <w:pPr>
        <w:pStyle w:val="Normal"/>
        <w:jc w:val="center"/>
        <w:rPr>
          <w:b/>
          <w:b/>
          <w:i/>
          <w:i/>
          <w:color w:val="800000"/>
        </w:rPr>
      </w:pPr>
      <w:r>
        <w:rPr>
          <w:b/>
          <w:i/>
          <w:color w:val="800000"/>
        </w:rPr>
        <w:t>Đâu có tình Bác Ái, thì Chúa chúc lành không ngơi!</w:t>
      </w:r>
    </w:p>
    <w:p>
      <w:pPr>
        <w:pStyle w:val="Normal"/>
        <w:jc w:val="center"/>
        <w:rPr>
          <w:b/>
          <w:b/>
          <w:i/>
          <w:i/>
          <w:color w:val="800000"/>
        </w:rPr>
      </w:pPr>
      <w:r>
        <w:rPr>
          <w:b/>
          <w:i/>
          <w:color w:val="800000"/>
        </w:rPr>
        <w:t>Đâu ý hợp tâm đầu, ở đấy chứa chan nguồn vui”</w:t>
      </w:r>
    </w:p>
    <w:p>
      <w:pPr>
        <w:pStyle w:val="Normal"/>
        <w:spacing w:before="0" w:after="280"/>
        <w:jc w:val="right"/>
        <w:rPr>
          <w:b/>
          <w:b/>
          <w:color w:val="0000FF"/>
          <w:sz w:val="24"/>
          <w:szCs w:val="24"/>
        </w:rPr>
      </w:pPr>
      <w:r>
        <w:rPr>
          <w:b/>
          <w:color w:val="0000FF"/>
          <w:sz w:val="24"/>
          <w:szCs w:val="24"/>
          <w:lang w:val="ru-RU"/>
        </w:rPr>
        <w:t xml:space="preserve"> </w:t>
      </w:r>
      <w:r>
        <w:rPr>
          <w:b/>
          <w:color w:val="0000FF"/>
          <w:sz w:val="24"/>
          <w:szCs w:val="24"/>
          <w:lang w:val="ru-RU"/>
        </w:rPr>
        <w:t xml:space="preserve">( </w:t>
      </w:r>
      <w:r>
        <w:rPr>
          <w:b/>
          <w:color w:val="0000FF"/>
          <w:sz w:val="24"/>
          <w:szCs w:val="24"/>
        </w:rPr>
        <w:t>Vinh</w:t>
      </w:r>
      <w:r>
        <w:rPr>
          <w:b/>
          <w:color w:val="0000FF"/>
          <w:sz w:val="24"/>
          <w:szCs w:val="24"/>
          <w:lang w:val="ru-RU"/>
        </w:rPr>
        <w:t xml:space="preserve"> </w:t>
      </w:r>
      <w:r>
        <w:rPr>
          <w:b/>
          <w:color w:val="0000FF"/>
          <w:sz w:val="24"/>
          <w:szCs w:val="24"/>
        </w:rPr>
        <w:t>Hạnh</w:t>
      </w:r>
      <w:r>
        <w:rPr>
          <w:b/>
          <w:color w:val="0000FF"/>
          <w:sz w:val="24"/>
          <w:szCs w:val="24"/>
          <w:lang w:val="ru-RU"/>
        </w:rPr>
        <w:t xml:space="preserve">, </w:t>
      </w:r>
      <w:r>
        <w:rPr>
          <w:b/>
          <w:color w:val="0000FF"/>
          <w:sz w:val="24"/>
          <w:szCs w:val="24"/>
        </w:rPr>
        <w:t>Th</w:t>
      </w:r>
      <w:r>
        <w:rPr>
          <w:b/>
          <w:color w:val="0000FF"/>
          <w:sz w:val="24"/>
          <w:szCs w:val="24"/>
          <w:lang w:val="ru-RU"/>
        </w:rPr>
        <w:t>á</w:t>
      </w:r>
      <w:r>
        <w:rPr>
          <w:b/>
          <w:color w:val="0000FF"/>
          <w:sz w:val="24"/>
          <w:szCs w:val="24"/>
        </w:rPr>
        <w:t>nh</w:t>
      </w:r>
      <w:r>
        <w:rPr>
          <w:b/>
          <w:color w:val="0000FF"/>
          <w:sz w:val="24"/>
          <w:szCs w:val="24"/>
          <w:lang w:val="ru-RU"/>
        </w:rPr>
        <w:t xml:space="preserve"> </w:t>
      </w:r>
      <w:r>
        <w:rPr>
          <w:b/>
          <w:color w:val="0000FF"/>
          <w:sz w:val="24"/>
          <w:szCs w:val="24"/>
        </w:rPr>
        <w:t>Ca</w:t>
      </w:r>
      <w:r>
        <w:rPr>
          <w:b/>
          <w:color w:val="0000FF"/>
          <w:sz w:val="24"/>
          <w:szCs w:val="24"/>
          <w:lang w:val="ru-RU"/>
        </w:rPr>
        <w:t xml:space="preserve"> “Đâ</w:t>
      </w:r>
      <w:r>
        <w:rPr>
          <w:b/>
          <w:color w:val="0000FF"/>
          <w:sz w:val="24"/>
          <w:szCs w:val="24"/>
        </w:rPr>
        <w:t>u</w:t>
      </w:r>
      <w:r>
        <w:rPr>
          <w:b/>
          <w:color w:val="0000FF"/>
          <w:sz w:val="24"/>
          <w:szCs w:val="24"/>
          <w:lang w:val="ru-RU"/>
        </w:rPr>
        <w:t xml:space="preserve"> </w:t>
      </w:r>
      <w:r>
        <w:rPr>
          <w:b/>
          <w:color w:val="0000FF"/>
          <w:sz w:val="24"/>
          <w:szCs w:val="24"/>
        </w:rPr>
        <w:t>C</w:t>
      </w:r>
      <w:r>
        <w:rPr>
          <w:b/>
          <w:color w:val="0000FF"/>
          <w:sz w:val="24"/>
          <w:szCs w:val="24"/>
          <w:lang w:val="ru-RU"/>
        </w:rPr>
        <w:t xml:space="preserve">ó </w:t>
      </w:r>
      <w:r>
        <w:rPr>
          <w:b/>
          <w:color w:val="0000FF"/>
          <w:sz w:val="24"/>
          <w:szCs w:val="24"/>
        </w:rPr>
        <w:t>T</w:t>
      </w:r>
      <w:r>
        <w:rPr>
          <w:b/>
          <w:color w:val="0000FF"/>
          <w:sz w:val="24"/>
          <w:szCs w:val="24"/>
          <w:lang w:val="ru-RU"/>
        </w:rPr>
        <w:t>ì</w:t>
      </w:r>
      <w:r>
        <w:rPr>
          <w:b/>
          <w:color w:val="0000FF"/>
          <w:sz w:val="24"/>
          <w:szCs w:val="24"/>
        </w:rPr>
        <w:t>nh</w:t>
      </w:r>
      <w:r>
        <w:rPr>
          <w:b/>
          <w:color w:val="0000FF"/>
          <w:sz w:val="24"/>
          <w:szCs w:val="24"/>
          <w:lang w:val="ru-RU"/>
        </w:rPr>
        <w:t xml:space="preserve"> </w:t>
      </w:r>
      <w:r>
        <w:rPr>
          <w:b/>
          <w:color w:val="0000FF"/>
          <w:sz w:val="24"/>
          <w:szCs w:val="24"/>
        </w:rPr>
        <w:t>Y</w:t>
      </w:r>
      <w:r>
        <w:rPr>
          <w:b/>
          <w:color w:val="0000FF"/>
          <w:sz w:val="24"/>
          <w:szCs w:val="24"/>
          <w:lang w:val="ru-RU"/>
        </w:rPr>
        <w:t>ê</w:t>
      </w:r>
      <w:r>
        <w:rPr>
          <w:b/>
          <w:color w:val="0000FF"/>
          <w:sz w:val="24"/>
          <w:szCs w:val="24"/>
        </w:rPr>
        <w:t>u</w:t>
      </w:r>
      <w:r>
        <w:rPr>
          <w:b/>
          <w:color w:val="0000FF"/>
          <w:sz w:val="24"/>
          <w:szCs w:val="24"/>
          <w:lang w:val="ru-RU"/>
        </w:rPr>
        <w:t xml:space="preserve"> </w:t>
      </w:r>
      <w:r>
        <w:rPr>
          <w:b/>
          <w:color w:val="0000FF"/>
          <w:sz w:val="24"/>
          <w:szCs w:val="24"/>
        </w:rPr>
        <w:t>Th</w:t>
      </w:r>
      <w:r>
        <w:rPr>
          <w:b/>
          <w:color w:val="0000FF"/>
          <w:sz w:val="24"/>
          <w:szCs w:val="24"/>
          <w:lang w:val="ru-RU"/>
        </w:rPr>
        <w:t>ươ</w:t>
      </w:r>
      <w:r>
        <w:rPr>
          <w:b/>
          <w:color w:val="0000FF"/>
          <w:sz w:val="24"/>
          <w:szCs w:val="24"/>
        </w:rPr>
        <w:t>ng</w:t>
      </w:r>
      <w:r>
        <w:rPr>
          <w:b/>
          <w:color w:val="0000FF"/>
          <w:sz w:val="24"/>
          <w:szCs w:val="24"/>
          <w:lang w:val="ru-RU"/>
        </w:rPr>
        <w:t>)</w:t>
      </w:r>
    </w:p>
    <w:p>
      <w:pPr>
        <w:pStyle w:val="Normal"/>
        <w:rPr>
          <w:b/>
          <w:b/>
          <w:color w:val="008000"/>
        </w:rPr>
      </w:pPr>
      <w:r>
        <w:rPr>
          <w:b/>
          <w:color w:val="008000"/>
        </w:rPr>
        <w:t xml:space="preserve">Lm. Anphong Trần Đức Phương </w:t>
      </w:r>
    </w:p>
    <w:p>
      <w:pPr>
        <w:pStyle w:val="Normal"/>
        <w:spacing w:before="0" w:after="280"/>
        <w:rPr>
          <w:b/>
          <w:b/>
          <w:color w:val="008000"/>
          <w:sz w:val="24"/>
          <w:szCs w:val="24"/>
        </w:rPr>
      </w:pPr>
      <w:r>
        <w:rPr>
          <w:b/>
          <w:color w:val="008000"/>
          <w:sz w:val="24"/>
          <w:szCs w:val="24"/>
        </w:rPr>
      </w:r>
    </w:p>
    <w:p>
      <w:pPr>
        <w:pStyle w:val="Heading1"/>
        <w:spacing w:before="0" w:after="0"/>
        <w:jc w:val="center"/>
        <w:rPr>
          <w:rFonts w:ascii="Times New Roman" w:hAnsi="Times New Roman" w:cs="Times New Roman"/>
          <w:b w:val="false"/>
          <w:b w:val="false"/>
          <w:color w:val="FF0000"/>
          <w:sz w:val="48"/>
          <w:szCs w:val="48"/>
        </w:rPr>
      </w:pPr>
      <w:r>
        <w:rPr>
          <w:rFonts w:cs="Times New Roman" w:ascii="Times New Roman" w:hAnsi="Times New Roman"/>
          <w:b w:val="false"/>
          <w:color w:val="FF0000"/>
          <w:sz w:val="48"/>
          <w:szCs w:val="48"/>
        </w:rPr>
      </w:r>
    </w:p>
    <w:p>
      <w:pPr>
        <w:pStyle w:val="Normal"/>
        <w:rPr>
          <w:rFonts w:ascii="Times New Roman" w:hAnsi="Times New Roman" w:cs="Times New Roman"/>
          <w:color w:val="FF0000"/>
          <w:sz w:val="48"/>
          <w:szCs w:val="48"/>
        </w:rPr>
      </w:pPr>
      <w:r>
        <w:rPr>
          <w:rFonts w:cs="Times New Roman"/>
          <w:color w:val="FF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48"/>
          <w:szCs w:val="48"/>
        </w:rPr>
      </w:pPr>
      <w:r>
        <w:rPr>
          <w:rFonts w:cs="Times New Roman" w:ascii="Times New Roman" w:hAnsi="Times New Roman"/>
          <w:color w:val="FF0000"/>
          <w:sz w:val="48"/>
          <w:szCs w:val="48"/>
        </w:rPr>
        <w:t xml:space="preserve">MỜI CHÚA VÀ MẸ </w:t>
      </w:r>
    </w:p>
    <w:p>
      <w:pPr>
        <w:pStyle w:val="Heading1"/>
        <w:spacing w:before="0" w:after="0"/>
        <w:jc w:val="center"/>
        <w:rPr>
          <w:rFonts w:ascii="Times New Roman" w:hAnsi="Times New Roman" w:cs="Times New Roman"/>
          <w:color w:val="FF0000"/>
          <w:sz w:val="48"/>
          <w:szCs w:val="48"/>
        </w:rPr>
      </w:pPr>
      <w:r>
        <w:rPr>
          <w:rFonts w:cs="Times New Roman" w:ascii="Times New Roman" w:hAnsi="Times New Roman"/>
          <w:color w:val="FF0000"/>
          <w:sz w:val="48"/>
          <w:szCs w:val="48"/>
        </w:rPr>
        <w:t>VÀO CUỘC SỐNG HÔN NHÂN</w:t>
      </w:r>
    </w:p>
    <w:p>
      <w:pPr>
        <w:pStyle w:val="Normal"/>
        <w:jc w:val="center"/>
        <w:rPr>
          <w:b/>
          <w:b/>
          <w:color w:val="0000FF"/>
        </w:rPr>
      </w:pPr>
      <w:r>
        <w:rPr>
          <w:b/>
          <w:color w:val="0000FF"/>
        </w:rPr>
        <w:t>Lm Trần Bình Trọng</w:t>
      </w:r>
    </w:p>
    <w:p>
      <w:pPr>
        <w:pStyle w:val="Heading1"/>
        <w:spacing w:before="0" w:after="0"/>
        <w:rPr>
          <w:b w:val="false"/>
          <w:b w:val="false"/>
          <w:color w:val="0000FF"/>
        </w:rPr>
      </w:pPr>
      <w:r>
        <w:rPr>
          <w:b w:val="false"/>
          <w:color w:val="0000FF"/>
        </w:rPr>
      </w:r>
    </w:p>
    <w:p>
      <w:pPr>
        <w:pStyle w:val="Normal"/>
        <w:rPr/>
      </w:pPr>
      <w:r>
        <w:rPr/>
        <w:t xml:space="preserve">  </w:t>
      </w:r>
    </w:p>
    <w:p>
      <w:pPr>
        <w:pStyle w:val="Normal"/>
        <w:jc w:val="both"/>
        <w:rPr/>
      </w:pPr>
      <w:r>
        <w:rPr>
          <w:b/>
          <w:bCs/>
        </w:rPr>
        <w:t>Ð</w:t>
      </w:r>
      <w:r>
        <w:rPr/>
        <w:t xml:space="preserve">ám cưới là cơ hội rất ư đặc biệt, có cha mẹ, anh chị em, chú bác, cô dì, cậu mợ, họ hàng, bạn hữu, láng giềng của cô dâu chú rể đến tham dự, để chia sẻ niềm vui mừng với cô dâu chú rể, của gia đình hai họ và cả bà con tám họ. Phúc âm hôm nay kể lại một đám cưới cổ xưa, bị thiếu rượu. Trong buổi tiệc cưới Do thái đời xưa mà hết rượu thì cả là một vấn đề mất mặt cho cô dâu chú rể. Ðôi tân hôn nào bắt đầu cuộc sống hôn nhân như vậy thì kể là xuống dốc rồi. Có linh mục kia về thăm quê hương Việt Nam hồi nền kinh tế còn eo hẹp, thấy người ta uống rượu đế trong buổi tiệc cưới của cháu. Linh mục hỏi tại sao tụi cháu mới lớn lên lại không uống bia mà lại uống rượu đế vậy? Người cháu trả lời: </w:t>
      </w:r>
      <w:r>
        <w:rPr>
          <w:i/>
          <w:iCs/>
        </w:rPr>
        <w:t>Thưa chú, chẳng nói giấu gì chú. Khách đi dự tiệc cưới ở đây, họ thích chếnh choáng để cười nói cho vui vẻ. Còn uống bia thì như tụi cháu đây, mỗi đứa phải ba, bốn lon thì mới choáng váng được.</w:t>
      </w:r>
      <w:r>
        <w:rPr/>
        <w:t xml:space="preserve"> Như vậy thì đâu có tiền mà mua bia. </w:t>
      </w:r>
    </w:p>
    <w:p>
      <w:pPr>
        <w:pStyle w:val="Normal"/>
        <w:jc w:val="both"/>
        <w:rPr/>
      </w:pPr>
      <w:r>
        <w:rPr/>
        <w:t xml:space="preserve">  </w:t>
      </w:r>
    </w:p>
    <w:p>
      <w:pPr>
        <w:pStyle w:val="Normal"/>
        <w:jc w:val="both"/>
        <w:rPr/>
      </w:pPr>
      <w:r>
        <w:rPr/>
        <w:t xml:space="preserve">Trong Thánh kinh Cụu ước, hình ảnh hôn nhân được chọn để ám chỉ mối liên hệ giữa Thiên Chúa và loài người. Dân mà Chúa chọn được coi là vị hôn thê. Ðây là một ví dụ về hình ảnh hôn nhân trong sách ngôn sứ Isaia hôm nay: </w:t>
      </w:r>
      <w:r>
        <w:rPr>
          <w:i/>
          <w:iCs/>
        </w:rPr>
        <w:t>Như cô dâu là niềm vui cho chú rể, ngươi cũng là niềm vui cho Thiên Chúa ngươi thờ (Is 62:5).</w:t>
      </w:r>
      <w:r>
        <w:rPr/>
        <w:t xml:space="preserve"> Trong Thánh kinh Tân ước, Ðức Giêsu ví mình như tân lang (Mt 9:15-16; Mc 2: 19-20; Lc 6:34-35). Thánh Phaolô so sánh Ðức Kitô là đầu của Hội Thánh và Hội Thánh phục tùng Ðức Kitô như vợ phục tùng chồng (Ep 5:23-24). Còn thánh Gioan coi Hội Thánh là Giêrusalem mới như là tân nương trang điểm chờ đón Ðức Kitô như là tân lang (Kh 21:2,9). </w:t>
      </w:r>
    </w:p>
    <w:p>
      <w:pPr>
        <w:pStyle w:val="Normal"/>
        <w:jc w:val="both"/>
        <w:rPr/>
      </w:pPr>
      <w:r>
        <w:rPr/>
        <w:t xml:space="preserve">  </w:t>
      </w:r>
    </w:p>
    <w:p>
      <w:pPr>
        <w:pStyle w:val="Normal"/>
        <w:jc w:val="both"/>
        <w:rPr/>
      </w:pPr>
      <w:r>
        <w:rPr/>
        <w:t xml:space="preserve">Phúc âm hôm nay kể lại việc Chúa Giêsu chúc lành cho tiệc cưới Cana, bằng cách biến nước thành rượu cho khách dự tiệc cưới được tiếp tục vui vẻ. Mặc dầu Chúa làm phép lạ do quyền năng của Chúa, nhưng Nguời làm với sự cộng tác của mẹ Người, của người đầu bàn và người giúp việc. Trong tiệc cưới Cana, mẹ Maria tỏ ra có cặp mắt quan sát và tỏ mối quan tâm đến khách dự tiệc. Khi thấy chủ nhà hết rượu, Mẹ đã cậy nhờ đến Chúa can thiệp. Mẹ chỉ cần nói xa xôi bóng gió: </w:t>
      </w:r>
      <w:r>
        <w:rPr>
          <w:i/>
          <w:iCs/>
        </w:rPr>
        <w:t>Họ hết rượu rồi (Ga 2:3).</w:t>
      </w:r>
      <w:r>
        <w:rPr/>
        <w:t xml:space="preserve"> Mẹ chỉ nói có thế, không thêm gì khác, bởi vì Mẹ biết Con mình sẽ làm gì. Ðó là lý do tại sao Mẹ bảo người giúp việc một cách đơn giản và vắn tắt: </w:t>
      </w:r>
      <w:r>
        <w:rPr>
          <w:i/>
          <w:iCs/>
        </w:rPr>
        <w:t>Người bảo gì, các anh cứ việc làm theo (Ga 2:5).</w:t>
      </w:r>
      <w:r>
        <w:rPr/>
        <w:t xml:space="preserve"> Vậy Chúa bảo họ làm gì? </w:t>
      </w:r>
    </w:p>
    <w:p>
      <w:pPr>
        <w:pStyle w:val="Normal"/>
        <w:jc w:val="both"/>
        <w:rPr/>
      </w:pPr>
      <w:r>
        <w:rPr/>
        <w:t xml:space="preserve">  </w:t>
      </w:r>
    </w:p>
    <w:p>
      <w:pPr>
        <w:pStyle w:val="NormalWeb"/>
        <w:spacing w:before="0" w:after="0"/>
        <w:jc w:val="both"/>
        <w:rPr>
          <w:sz w:val="28"/>
          <w:szCs w:val="28"/>
        </w:rPr>
      </w:pPr>
      <w:r>
        <w:rPr>
          <w:sz w:val="28"/>
          <w:szCs w:val="28"/>
        </w:rPr>
        <w:t xml:space="preserve">Mặc dù giờ của Người chưa đến (Ga 2:4; 7:30; 8:20), nghĩa là giờ mang lại ơn cứu độ trên thánh giá (Ga 12:27), giờ được tôn vinh (Ga 12:23), Chúa cũng làm một việc tượng trưng cho rượu của Giao ước mới (Lc 22:20; 1Cr 11:25). Chúa bảo họ đổ đầy nước vào sáu chum. Mỗi chum chứa được vào khoảng tám mươi hay một trăm hai mươi lít nước. Nếu tính trung bình mỗi chum chứa được một trăm lít thì khi Chúa làm phép lạ biến nước trong cả sáu chum thành rượu, thì khách dự tiệc có được sáu trăm lít rượu để mà tha hồ uống. Ðể dùng lượng rượu như vậy phải cần một ngàn năm trăm thực khách biết uống thì mới tạm hết được. Còn nếu đám cưới nhỏ thì sẽ còn dư lại rất nhiều rượu. Có thể chủ tiệc phải chia cho khách đem về. </w:t>
      </w:r>
    </w:p>
    <w:p>
      <w:pPr>
        <w:pStyle w:val="NormalWeb"/>
        <w:spacing w:before="0" w:after="0"/>
        <w:jc w:val="both"/>
        <w:rPr>
          <w:sz w:val="28"/>
          <w:szCs w:val="28"/>
        </w:rPr>
      </w:pPr>
      <w:r>
        <w:rPr>
          <w:sz w:val="28"/>
          <w:szCs w:val="28"/>
        </w:rPr>
        <w:t xml:space="preserve">  </w:t>
      </w:r>
    </w:p>
    <w:p>
      <w:pPr>
        <w:pStyle w:val="NormalWeb"/>
        <w:spacing w:before="0" w:after="0"/>
        <w:jc w:val="both"/>
        <w:rPr>
          <w:sz w:val="28"/>
          <w:szCs w:val="28"/>
        </w:rPr>
      </w:pPr>
      <w:r>
        <w:rPr>
          <w:sz w:val="28"/>
          <w:szCs w:val="28"/>
        </w:rPr>
        <w:t xml:space="preserve">Như vậy ta thấy Chúa cũng đâu có cấm loài người thưởng thức đồ uống có chất men trong những trường hợp đặc biệt đâu, miễn là người ta không lạm dụng. Phép lạ ở tiệc cưới Cana là phép lạ đầu tiên Chúa làm để khiến người ta chú ý về lời giảng dạy và việc Người làm. Và Chúa chọn làm phép lạ đầu tiên ở tiệc cưới để chỉ cho thấy tầm quan trọng của đời sống hôn nhân. </w:t>
      </w:r>
    </w:p>
    <w:p>
      <w:pPr>
        <w:pStyle w:val="Normal"/>
        <w:jc w:val="both"/>
        <w:rPr/>
      </w:pPr>
      <w:r>
        <w:rPr/>
        <w:t xml:space="preserve">  </w:t>
      </w:r>
    </w:p>
    <w:p>
      <w:pPr>
        <w:pStyle w:val="NormalWeb"/>
        <w:spacing w:before="0" w:after="0"/>
        <w:jc w:val="both"/>
        <w:rPr>
          <w:sz w:val="28"/>
          <w:szCs w:val="28"/>
        </w:rPr>
      </w:pPr>
      <w:r>
        <w:rPr>
          <w:sz w:val="28"/>
          <w:szCs w:val="28"/>
        </w:rPr>
        <w:t xml:space="preserve">Thánh sử Gioan là người duy nhất ghi lại phép lạ này. Ðể có thể cảm nghiệm được ý nghĩa của mỗi phép lạ, người ta phải biết mở tai và mở mắt đức tin. Theo thánh Gioan phép lạ hoá nước thành rượu bao hàm ý nghĩa thần học, nghĩa là tiên báo bí tích Thánh thể. Cũng như Chúa dùng quyền năng biến nước thành rượu, Chúa cũng sẽ dùng quyền năng biến đổi bánh rượu thành Mình Máu thánh Chúa. Việc bao hàm ý nghĩa thần học là ở đó. Ta chỉ cần mở rộng mắt đức tin để mà nhìn nhận. Khi đôi tân hôn đương đầu với nỗi khó khăn trắc trở đầu tiên trong cuộc sống hôn nhân, thì có Mẹ can thiệp và có Chúa làm phép lạ cứu chữa, vì họ đã mời Chúa và Mẹ Người đến dự tiệc cưới. </w:t>
      </w:r>
    </w:p>
    <w:p>
      <w:pPr>
        <w:pStyle w:val="Normal"/>
        <w:jc w:val="both"/>
        <w:rPr/>
      </w:pPr>
      <w:r>
        <w:rPr/>
        <w:t xml:space="preserve">  </w:t>
      </w:r>
    </w:p>
    <w:p>
      <w:pPr>
        <w:pStyle w:val="NormalWeb"/>
        <w:spacing w:before="0" w:after="0"/>
        <w:jc w:val="both"/>
        <w:rPr>
          <w:sz w:val="28"/>
          <w:szCs w:val="28"/>
        </w:rPr>
      </w:pPr>
      <w:r>
        <w:rPr>
          <w:sz w:val="28"/>
          <w:szCs w:val="28"/>
        </w:rPr>
        <w:t xml:space="preserve">Cũng như đôi tân hôn thiếu rượu cho tiệc cưới, ta cũng có thể thiếu điều gì thiết yếu cho đời sống. Tình yêu hôn nhân của ta có thể đã bị khô héo chăng? Ðức tin của ta có thể đã bị phai mờ không? Niềm hi vọng của ta có thể đã bị dập tắt ư? Có thể ta đã mất lý tưởng sống sao? Khi thiếu những điều thiết yếu cho đời sống, ta có cần tìm đến Chúa để được cung cấp những gì cần thiết không? Ta có cần mời Chúa vào đời sống: đời sống cá nhân, đời sống hôn nhân, đời sống gia đình không? Ta có cần mời Chúa cùng đi với ta khi ta đi nghỉ hè không? Nhiều người chỉ biết mời Chúa vào đời sống cá nhân, mà không mời Chúa vào đời sống hôn nhân và đời sống gia đình, cho nên hôn nhân và gia đình dễ đổ vỡ là vậy. Chúa không làm áp lực để đi vào đời sống ta, nên ta phải mời Chúa vào, vì Chúa tôn trọng tự do của loài người. </w:t>
      </w:r>
    </w:p>
    <w:p>
      <w:pPr>
        <w:pStyle w:val="NormalWeb"/>
        <w:spacing w:before="0" w:after="0"/>
        <w:jc w:val="both"/>
        <w:rPr>
          <w:sz w:val="28"/>
          <w:szCs w:val="28"/>
        </w:rPr>
      </w:pPr>
      <w:r>
        <w:rPr>
          <w:sz w:val="28"/>
          <w:szCs w:val="28"/>
        </w:rPr>
        <w:t xml:space="preserve">  </w:t>
      </w:r>
    </w:p>
    <w:p>
      <w:pPr>
        <w:pStyle w:val="NormalWeb"/>
        <w:spacing w:before="0" w:after="0"/>
        <w:jc w:val="both"/>
        <w:rPr>
          <w:sz w:val="28"/>
          <w:szCs w:val="28"/>
        </w:rPr>
      </w:pPr>
      <w:r>
        <w:rPr>
          <w:sz w:val="28"/>
          <w:szCs w:val="28"/>
        </w:rPr>
        <w:t xml:space="preserve">Vậy mời Chúa vào đời sống hôn nhân có nghĩa là gì? Ðiều đó có nghĩa là vợ chồng nói năng, đối xử với nhau theo đường lối và tinh thần Kitô giáo. Mời Chúa vào đời sống hôn nhân có nghĩa là vợ chồng học để đối xử với nhau theo mẫu gương gia đình Thánh Gia. Mời Chúa vào đời sống hôn nhân có nghĩa là vợ chồng cầu nguyện lẫn cho nhau. Ðôi khi còn cần cầu nguyện lớn tiếng đủ để vợ và chồng có thể nghe được. Khi cầu nguyện âm thầm mà vợ không biết chồng cầu xin gì cho mình, và chồng cũng không biết vợ cầu xin điều gì cho mình, thì một người cũng chỉ biết vậy thôi. Còn khi cầu nguyện lớn tiếng thì người chồng, người vợ có thể nghe người phối ngẫu cầu xin điều gì cho mình. Biết được người phối ngẫu cầu xin điều gì cho mình thì tâm hồn mới được đánh động. Và khi tâm hồn được đánh động thì người ta mới cảm động. Khi người ta cảm động về lời cầu nguyện của người phối ngẫu, người ta mới cảm thấy gần nhau về đời sống tình cảm. Và khi mà mời Chúa vào đời sống hôn nhân thì ngay cả những tác động chăn gối cũng có đượm tình yêu và tôn trọng nhau. </w:t>
      </w:r>
    </w:p>
    <w:p>
      <w:pPr>
        <w:pStyle w:val="NormalWeb"/>
        <w:spacing w:before="0" w:after="0"/>
        <w:jc w:val="both"/>
        <w:rPr>
          <w:sz w:val="28"/>
          <w:szCs w:val="28"/>
        </w:rPr>
      </w:pPr>
      <w:r>
        <w:rPr>
          <w:sz w:val="28"/>
          <w:szCs w:val="28"/>
        </w:rPr>
        <w:t xml:space="preserve">  </w:t>
      </w:r>
    </w:p>
    <w:p>
      <w:pPr>
        <w:pStyle w:val="NormalWeb"/>
        <w:spacing w:before="0" w:after="0"/>
        <w:jc w:val="both"/>
        <w:rPr>
          <w:sz w:val="28"/>
          <w:szCs w:val="28"/>
        </w:rPr>
      </w:pPr>
      <w:r>
        <w:rPr>
          <w:sz w:val="28"/>
          <w:szCs w:val="28"/>
        </w:rPr>
        <w:t xml:space="preserve">Ðược mời dự những lễ cưới của nhiều người Việt ở hải ngoại, người ta thấy người đi lễ thưa thớt, lại không thấy có nhiều người thưa kinh nguyện đối đáp với chủ tế để cầu nguyện cho đôi tân hôn, cho thánh lễ hôn nhân được linh động, cho cô dâu chú rể được lên tinh thần. Không biết có phải họ không thuộc kinh hay không dám biểu lộ đức tin khi có sự hiện diện của người ngoài công giáo cũng đi dự lễ cưới chăng? Còn khi dự tiệc cưới thì lại thấy đông đảo. Có nhiều đám cưới phải đợi một hay hai giờ sau mới khai mạc được. Có những đám cưới hai bên đàng trai và đàng gái đều là công giáo mà không thấy đọc kinh tạ ơn trước khi ăn. Ban nhạc giúp vui thì cho mở nhạc quá lớn không còn ai nói cho ai nghe được gì. Muốn nói phải nghiêng mình, hướng miệng vào sát tai người kia mới hi vọng họ nghe được. Có những quản trò, đáng tuổi bố, gần tuổi ông của cô dâu chú rể - mà ra chuyện mình cũng biết làm trò - ép cô dâu chú rể diễn những màn có vẻ lố bịch và lộ liễu, khiến cô dâu chú rể mắc cở và khách dự tiệc cưới cũng thấy ngượng. </w:t>
      </w:r>
    </w:p>
    <w:p>
      <w:pPr>
        <w:pStyle w:val="NormalWeb"/>
        <w:spacing w:before="0" w:after="0"/>
        <w:jc w:val="both"/>
        <w:rPr>
          <w:sz w:val="28"/>
          <w:szCs w:val="28"/>
        </w:rPr>
      </w:pPr>
      <w:r>
        <w:rPr>
          <w:sz w:val="28"/>
          <w:szCs w:val="28"/>
        </w:rPr>
        <w:t xml:space="preserve">  </w:t>
      </w:r>
    </w:p>
    <w:p>
      <w:pPr>
        <w:pStyle w:val="Normal"/>
        <w:jc w:val="both"/>
        <w:rPr/>
      </w:pPr>
      <w:r>
        <w:rPr/>
        <w:t xml:space="preserve">Ðể cho đời sống của ta có Chúa, ta cần mời Chúa và Mẹ Người vào đời sống để Chúa và Mẹ Người cùng đồng hành và làm chủ đời sống ta. Nếu trong tiệc cưới Cana, Chúa biến đổi nước thành rượu, Chúa cũng có thể biến đổi đời sống mỗi người miễn là ta để cho Chúa hành động. Ðể Chúa có thể biến đổi tâm hồn và đời sống, ta cần cộng tác với ơn Chúa. Có Chúa trong cuộc đời, người ta sẽ vững tâm tiến bước trong đời sống: đời sống cá nhân, đời sống hôn nhân cũng như đời sống gia đình. </w:t>
      </w:r>
    </w:p>
    <w:p>
      <w:pPr>
        <w:pStyle w:val="Normal"/>
        <w:jc w:val="both"/>
        <w:rPr/>
      </w:pPr>
      <w:r>
        <w:rPr/>
        <w:t xml:space="preserve">  </w:t>
      </w:r>
    </w:p>
    <w:p>
      <w:pPr>
        <w:pStyle w:val="Normal"/>
        <w:jc w:val="both"/>
        <w:rPr/>
      </w:pPr>
      <w:r>
        <w:rPr/>
        <w:t xml:space="preserve">Lời cầu nguyện xin mời Chúa vào đời sống: cá nhân, hôn nhân và gia đình. </w:t>
      </w:r>
    </w:p>
    <w:p>
      <w:pPr>
        <w:pStyle w:val="Normal"/>
        <w:jc w:val="both"/>
        <w:rPr/>
      </w:pPr>
      <w:r>
        <w:rPr/>
        <w:t xml:space="preserve">  </w:t>
      </w:r>
    </w:p>
    <w:p>
      <w:pPr>
        <w:pStyle w:val="Normal"/>
        <w:jc w:val="both"/>
        <w:rPr/>
      </w:pPr>
      <w:r>
        <w:rPr>
          <w:b/>
          <w:bCs/>
          <w:i/>
          <w:iCs/>
        </w:rPr>
        <w:t>Lạy Chúa Giêsu là tình yêu.</w:t>
      </w:r>
      <w:r>
        <w:rPr/>
        <w:t xml:space="preserve"> </w:t>
      </w:r>
    </w:p>
    <w:p>
      <w:pPr>
        <w:pStyle w:val="Normal"/>
        <w:jc w:val="both"/>
        <w:rPr/>
      </w:pPr>
      <w:r>
        <w:rPr>
          <w:b/>
          <w:bCs/>
          <w:i/>
          <w:iCs/>
        </w:rPr>
        <w:t>Chúa đã được mời đến dự tiệc cưới Cana.</w:t>
      </w:r>
      <w:r>
        <w:rPr/>
        <w:t xml:space="preserve"> </w:t>
      </w:r>
    </w:p>
    <w:p>
      <w:pPr>
        <w:pStyle w:val="Normal"/>
        <w:jc w:val="both"/>
        <w:rPr/>
      </w:pPr>
      <w:r>
        <w:rPr>
          <w:b/>
          <w:bCs/>
          <w:i/>
          <w:iCs/>
        </w:rPr>
        <w:t>Hôm nay con xin mời Chúa vào đời sống của chúng con,</w:t>
      </w:r>
      <w:r>
        <w:rPr/>
        <w:t xml:space="preserve"> </w:t>
      </w:r>
    </w:p>
    <w:p>
      <w:pPr>
        <w:pStyle w:val="Normal"/>
        <w:jc w:val="both"/>
        <w:rPr/>
      </w:pPr>
      <w:r>
        <w:rPr>
          <w:b/>
          <w:bCs/>
          <w:i/>
          <w:iCs/>
        </w:rPr>
        <w:t>đời sống cá nhân, hôn nhân và cả đời sống gia đình</w:t>
      </w:r>
      <w:r>
        <w:rPr/>
        <w:t xml:space="preserve"> </w:t>
      </w:r>
    </w:p>
    <w:p>
      <w:pPr>
        <w:pStyle w:val="Normal"/>
        <w:jc w:val="both"/>
        <w:rPr/>
      </w:pPr>
      <w:r>
        <w:rPr>
          <w:b/>
          <w:bCs/>
          <w:i/>
          <w:iCs/>
        </w:rPr>
        <w:t>để xin Chúa đồng hành và làm chủ.</w:t>
      </w:r>
      <w:r>
        <w:rPr/>
        <w:t xml:space="preserve"> </w:t>
      </w:r>
    </w:p>
    <w:p>
      <w:pPr>
        <w:pStyle w:val="Normal"/>
        <w:jc w:val="both"/>
        <w:rPr>
          <w:b/>
          <w:b/>
          <w:bCs/>
          <w:i/>
          <w:i/>
          <w:iCs/>
        </w:rPr>
      </w:pPr>
      <w:r>
        <w:rPr>
          <w:b/>
          <w:bCs/>
          <w:i/>
          <w:iCs/>
        </w:rPr>
        <w:t xml:space="preserve">Ðặc biệt xin Chúa chúc lành </w:t>
      </w:r>
    </w:p>
    <w:p>
      <w:pPr>
        <w:pStyle w:val="Normal"/>
        <w:jc w:val="both"/>
        <w:rPr/>
      </w:pPr>
      <w:r>
        <w:rPr>
          <w:b/>
          <w:bCs/>
          <w:i/>
          <w:iCs/>
        </w:rPr>
        <w:t>cho những người sống bậc hôn nhân.</w:t>
      </w:r>
      <w:r>
        <w:rPr/>
        <w:t xml:space="preserve"> </w:t>
      </w:r>
    </w:p>
    <w:p>
      <w:pPr>
        <w:pStyle w:val="Normal"/>
        <w:jc w:val="both"/>
        <w:rPr/>
      </w:pPr>
      <w:r>
        <w:rPr>
          <w:b/>
          <w:bCs/>
          <w:i/>
          <w:iCs/>
        </w:rPr>
        <w:t>Xin giúp họ hàn gắn những vết thương lòng</w:t>
      </w:r>
      <w:r>
        <w:rPr/>
        <w:t xml:space="preserve"> </w:t>
      </w:r>
    </w:p>
    <w:p>
      <w:pPr>
        <w:pStyle w:val="Normal"/>
        <w:jc w:val="both"/>
        <w:rPr/>
      </w:pPr>
      <w:r>
        <w:rPr>
          <w:b/>
          <w:bCs/>
          <w:i/>
          <w:iCs/>
        </w:rPr>
        <w:t>ngõ hầu đời sống hôn nhân của họ được thăng tiến. Amen.</w:t>
      </w:r>
      <w:r>
        <w:rPr/>
        <w:t xml:space="preserve"> </w:t>
      </w:r>
    </w:p>
    <w:p>
      <w:pPr>
        <w:pStyle w:val="Normal"/>
        <w:jc w:val="both"/>
        <w:rPr/>
      </w:pPr>
      <w:r>
        <w:rPr>
          <w:b/>
          <w:bCs/>
          <w:i/>
          <w:iCs/>
        </w:rPr>
        <w:t> </w:t>
      </w:r>
      <w:r>
        <w:rPr/>
        <w:t xml:space="preserve"> </w:t>
      </w:r>
    </w:p>
    <w:p>
      <w:pPr>
        <w:pStyle w:val="Normal"/>
        <w:jc w:val="both"/>
        <w:rPr>
          <w:b/>
          <w:b/>
          <w:color w:val="008000"/>
        </w:rPr>
      </w:pPr>
      <w:r>
        <w:rPr>
          <w:b/>
          <w:color w:val="008000"/>
        </w:rPr>
        <w:t xml:space="preserve">Lm Trần Bình Trọng </w:t>
      </w:r>
    </w:p>
    <w:p>
      <w:pPr>
        <w:pStyle w:val="Normal"/>
        <w:jc w:val="both"/>
        <w:rPr>
          <w:b/>
          <w:b/>
          <w:color w:val="008000"/>
        </w:rPr>
      </w:pPr>
      <w:r>
        <w:rPr>
          <w:b/>
          <w:color w:val="008000"/>
        </w:rPr>
      </w:r>
    </w:p>
    <w:p>
      <w:pPr>
        <w:pStyle w:val="Normal"/>
        <w:spacing w:before="0" w:after="280"/>
        <w:jc w:val="both"/>
        <w:rPr>
          <w:lang w:val="ru-RU"/>
        </w:rPr>
      </w:pPr>
      <w:r>
        <w:rPr>
          <w:lang w:val="ru-RU"/>
        </w:rPr>
      </w:r>
    </w:p>
    <w:p>
      <w:pPr>
        <w:pStyle w:val="Normal"/>
        <w:numPr>
          <w:ilvl w:val="0"/>
          <w:numId w:val="0"/>
        </w:numPr>
        <w:jc w:val="both"/>
        <w:outlineLvl w:val="1"/>
        <w:rPr>
          <w:lang w:val="ru-RU"/>
        </w:rPr>
      </w:pPr>
      <w:r>
        <w:rPr>
          <w:lang w:val="ru-RU"/>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Spacing"/>
        <w:jc w:val="center"/>
        <w:rPr/>
      </w:pPr>
      <w:r>
        <w:rPr>
          <w:rFonts w:cs="Times New Roman" w:ascii="Times New Roman" w:hAnsi="Times New Roman"/>
          <w:b/>
          <w:color w:val="FF0000"/>
          <w:sz w:val="48"/>
          <w:szCs w:val="48"/>
        </w:rPr>
        <w:t>PHÉP LẠ ĐẦU TIÊN</w:t>
      </w:r>
    </w:p>
    <w:p>
      <w:pPr>
        <w:pStyle w:val="NoSpacing"/>
        <w:jc w:val="center"/>
        <w:rPr/>
      </w:pPr>
      <w:r>
        <w:rPr>
          <w:rFonts w:cs="Times New Roman" w:ascii="Times New Roman" w:hAnsi="Times New Roman"/>
          <w:b/>
          <w:color w:val="FF0000"/>
          <w:sz w:val="48"/>
          <w:szCs w:val="48"/>
        </w:rPr>
        <w:t>TẠI CANA CHỨNG TỎ ĐƯỢC ĐIỀU GÌ?</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pPr>
      <w:r>
        <w:rPr>
          <w:rFonts w:cs="Times New Roman" w:ascii="Times New Roman" w:hAnsi="Times New Roman"/>
          <w:sz w:val="28"/>
          <w:szCs w:val="28"/>
        </w:rPr>
        <w:t xml:space="preserve">Gioan, khi tường thuật phép lạ đầu tiên này tại Cana, đã xác địch mục đích của đức Giê-su là để </w:t>
      </w:r>
      <w:r>
        <w:rPr>
          <w:rFonts w:cs="Times New Roman" w:ascii="Times New Roman" w:hAnsi="Times New Roman"/>
          <w:i/>
          <w:sz w:val="28"/>
          <w:szCs w:val="28"/>
        </w:rPr>
        <w:t xml:space="preserve">“bày tỏ vinh quang của Người. Các môn đệ đã tin vào Người”. </w:t>
      </w:r>
      <w:r>
        <w:rPr>
          <w:rFonts w:cs="Times New Roman" w:ascii="Times New Roman" w:hAnsi="Times New Roman"/>
          <w:sz w:val="28"/>
          <w:szCs w:val="28"/>
        </w:rPr>
        <w:t xml:space="preserve">Đã từ lâu tôi thấy câu khảng định đó không được thuyết phục lắm. Phép lạ chẳng có gì là hoành tráng để đáng được gọi là bày tỏ vinh quang… nó giống như một trò ảo thuật tầm thường ‘hóa nước thành rượu’. Cách làm cũng có vẻ như lén lút và bất cập. Đã có rất ít người chứng kiến, biết tới và ấn tượng. Ba cuốn Phúc Âm nhất lãm cũng đâu thấy đề cập gì tới phép lạ ‘quan trọng’ này. Tôi ao ước được có cặp mắt bén nhạy của Gioan, người môn đệ đã khảng định rằng mình </w:t>
      </w:r>
      <w:r>
        <w:rPr>
          <w:rFonts w:cs="Times New Roman" w:ascii="Times New Roman" w:hAnsi="Times New Roman"/>
          <w:i/>
          <w:sz w:val="28"/>
          <w:szCs w:val="28"/>
        </w:rPr>
        <w:t>‘đã nghe… đã thấy tận mắt… đã chiêm ngưỡng… đã chạm đến’</w:t>
      </w:r>
      <w:r>
        <w:rPr>
          <w:rFonts w:cs="Times New Roman" w:ascii="Times New Roman" w:hAnsi="Times New Roman"/>
          <w:sz w:val="28"/>
          <w:szCs w:val="28"/>
        </w:rPr>
        <w:t xml:space="preserve"> một điều gì đó vĩ đại lắm mà ngài gọi là ‘Lời sự sống’, và đó là điều ngài muốn loan báo với cả sức lực của mình (xem 1Ga 1,1-4).</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inh quang’, như Gioan hiểu, có lẽ rất khác với quan niệm thông thường của tôi và bạn. Đối với ông nó phải rất đời thường và gần gũi…, đời thường như một bữa tiệc cưới thiếu rượu, như gia nhân đổ đầy nước vào các chum đá dùng vào việc rửa tay chân, như ông quản tiệc nếm thử rượu trước khi đãi khách… nhưng trong đó đang xảy ra một điều gì đó rất lạ lùng, có khả năng làm đảo lộn tất cả. Gioan và các môn đệ (và đương nhiên là cả đức Maria nữa) đã nhận ra ‘vinh quang’ đó, và các ngài đã tin. </w:t>
      </w:r>
    </w:p>
    <w:p>
      <w:pPr>
        <w:pStyle w:val="NoSpacing"/>
        <w:jc w:val="both"/>
        <w:rPr>
          <w:rFonts w:ascii="Times New Roman" w:hAnsi="Times New Roman" w:cs="Times New Roman"/>
          <w:sz w:val="28"/>
          <w:szCs w:val="28"/>
        </w:rPr>
      </w:pPr>
      <w:r>
        <w:rPr>
          <w:rFonts w:cs="Times New Roman" w:ascii="Times New Roman" w:hAnsi="Times New Roman"/>
          <w:sz w:val="28"/>
          <w:szCs w:val="28"/>
        </w:rPr>
        <w:t>Tôi không biết phải giải thích thế nào đâ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ấy hôm trước trong dịp lễ Giáng Sinh, trong số các thiệp nô-en điện tử mà tôi nhận được, có một bức tranh vui được tôi lưu lại (và giờ đây tôi muốn chia sẻ với bạn dưới dạng attach). Bức tranh mang tựa đề ‘Tại Sao Vậy?’, còn tôi thì lưu nó dưới tựa đề ‘Emmanuel’. Bức tranh vẽ: một anh chàng quì cầu nguyện xin Chúa che chở mình. Cầu nguyện xong anh yên tâm đứng lên đi. Một hòn đá từ đâu ném trúng đầu anh. Anh kêu toáng: “tại sao vậy?”. Ngước nhìn lên anh thấy đức Giê-su đang giang rộng cánh tay và lấy toàn thân che chắn cho anh khỏi những hòn đá lớn hơn đang lao tới. Ngài quay lại phía anh và dịu dàng hỏi: “Con có sao không? Có thể ta đã để trượt một viên nhỏ”. </w:t>
      </w:r>
    </w:p>
    <w:p>
      <w:pPr>
        <w:pStyle w:val="NoSpacing"/>
        <w:jc w:val="both"/>
        <w:rPr/>
      </w:pPr>
      <w:r>
        <w:rPr>
          <w:rFonts w:cs="Times New Roman" w:ascii="Times New Roman" w:hAnsi="Times New Roman"/>
          <w:sz w:val="28"/>
          <w:szCs w:val="28"/>
        </w:rPr>
        <w:t>Tôi nghĩ cái gọi là ‘phép lạ’ tiệc cưới Cana cũng thế: một tai nạn đời thường… một sự giúp đỡ âm thầm được rất ít người để tâm tới. Nhưng bất cứ ai (Gioan, tôi, bạn và mọi Ki-tô hữu) đã nhận ra: có một tình yêu nhân ái thật vĩ đại đã đến trần gian, đã bắt đầu xuất hiện một Thiên Chúa đầy từ tâm can thiệp vào cuộc sống đời thường của mình…; thì quả thật đã phát hiện ra một ‘phép lạ’ cả thể, một ‘sự lạ’ chưa từng xảy ra trong lịch sử loài người. Có một nghịch lý là: người ta trầm trồ khen ngợi trước một sự kiện hoành tráng vĩ đại, nhưng lại không mấy cần tới nó: có cũng được mà không có cũng chẳng sao. Còn điều xem ra tấm thường và âm thầm như ‘được quan tâm thương mến’ thì hầu như không thể thiếu được. Thiếu nó  người ta không thiết sống nữa; được nó là như tìm được cả một lẽ sống. ‘Phép lạ’ cả thể nhất mà Gioan phát hiện ra tại biến cố tầm thường trong bữa tiệc cưới tại Cana có lẽ chính là điều này. Ông đã thấy và ông đã tin… và ông còn muốn không ngừng loan báo cho mọi người “</w:t>
      </w:r>
      <w:r>
        <w:rPr>
          <w:rFonts w:cs="Times New Roman" w:ascii="Times New Roman" w:hAnsi="Times New Roman"/>
          <w:i/>
          <w:sz w:val="28"/>
          <w:szCs w:val="28"/>
        </w:rPr>
        <w:t>để chính anh em được hiệp thông với chúng tôi”</w:t>
      </w:r>
      <w:r>
        <w:rPr>
          <w:rFonts w:cs="Times New Roman" w:ascii="Times New Roman" w:hAnsi="Times New Roman"/>
          <w:sz w:val="28"/>
          <w:szCs w:val="28"/>
        </w:rPr>
        <w:t xml:space="preserve"> (1Ga 1,3)</w:t>
      </w:r>
      <w:r>
        <w:rPr>
          <w:rFonts w:cs="Times New Roman" w:ascii="Times New Roman" w:hAnsi="Times New Roman"/>
          <w:i/>
          <w:sz w:val="28"/>
          <w:szCs w:val="28"/>
        </w:rPr>
        <w:t>.</w:t>
      </w:r>
      <w:r>
        <w:rPr>
          <w:rFonts w:cs="Times New Roman" w:ascii="Times New Roman" w:hAnsi="Times New Roman"/>
          <w:sz w:val="28"/>
          <w:szCs w:val="28"/>
        </w:rPr>
        <w:t xml:space="preserve"> Câu chuyện ‘phép lạ’ mà tôi và bạn vừa được nghe Gioan thuật lại quả là Tin Mừng đấy…, hay đúng hơn, cần tôi và bạn phát hiện ra nó là một dấu hiệu của một ‘phép lạ cả thể’ hơn nhiều, để tôi và bạn có thể từ nay đặt trọn niềm tin tưởng phó thác vào một Thiên Chúa giáng trần cứu độ, một Thiên Chúa đầy lòng từ bi và thương xó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y Mẹ Maria, tại tiệc cưới Cana, chính Mẹ đã nhận ra một khó khăn của đời thường, nhưng cũng chính Mẹ đã can thiệp để qua đó đức Giê-su bộc lộ được lòng nhân ái của Thiên Chúa và các môn đệ tin nhận, xin chỉ cho con biết nhìn vào những yếu kém đổ vỡ của cuộc sống mình mà khám phá ra sự hiện diện liên tục của lòng Chúa yêu thương. Xin cho con nhận ra ‘phép lạ vĩ đại nhất’ Chúa đang thực hiện trong đời sống con là ban cho con ơn đức tin để nhận biết và cảm tạ lòng thương xót Chúa. Xin Mẹ cũng can thiệp cho nhiều người được nhận ra ‘phép lạ’ này. Amen</w:t>
      </w:r>
    </w:p>
    <w:p>
      <w:pPr>
        <w:pStyle w:val="Normal"/>
        <w:numPr>
          <w:ilvl w:val="0"/>
          <w:numId w:val="0"/>
        </w:numPr>
        <w:jc w:val="both"/>
        <w:outlineLvl w:val="1"/>
        <w:rPr>
          <w:rFonts w:ascii="Times New Roman" w:hAnsi="Times New Roman" w:cs="Times New Roman"/>
          <w:i/>
          <w:i/>
          <w:sz w:val="28"/>
          <w:szCs w:val="28"/>
        </w:rPr>
      </w:pPr>
      <w:r>
        <w:rPr>
          <w:rFonts w:cs="Times New Roman"/>
          <w:i/>
          <w:sz w:val="28"/>
          <w:szCs w:val="28"/>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Heading1"/>
        <w:spacing w:before="0" w:after="0"/>
        <w:jc w:val="center"/>
        <w:rPr/>
      </w:pPr>
      <w:r>
        <w:rPr>
          <w:rFonts w:cs="Times New Roman" w:ascii="Times New Roman" w:hAnsi="Times New Roman"/>
          <w:color w:val="FF0000"/>
          <w:sz w:val="48"/>
          <w:szCs w:val="48"/>
        </w:rPr>
        <w:t>QUAN TÂM ĐẾN THA NHÂN</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JKN</w:t>
      </w:r>
    </w:p>
    <w:p>
      <w:pPr>
        <w:pStyle w:val="Normal"/>
        <w:jc w:val="both"/>
        <w:rPr>
          <w:rFonts w:ascii="Times New Roman" w:hAnsi="Times New Roman" w:eastAsia="Batang;바탕" w:cs="Times New Roman"/>
          <w:b/>
          <w:b/>
          <w:color w:val="0000FF"/>
          <w:sz w:val="28"/>
          <w:szCs w:val="28"/>
        </w:rPr>
      </w:pPr>
      <w:r>
        <w:rPr>
          <w:rFonts w:eastAsia="Batang;바탕" w:cs="Times New Roman"/>
          <w:b/>
          <w:color w:val="0000FF"/>
          <w:sz w:val="28"/>
          <w:szCs w:val="28"/>
        </w:rPr>
      </w:r>
    </w:p>
    <w:p>
      <w:pPr>
        <w:pStyle w:val="Normal"/>
        <w:jc w:val="both"/>
        <w:rPr>
          <w:rFonts w:eastAsia="Batang;바탕"/>
          <w:b/>
          <w:b/>
          <w:color w:val="0000FF"/>
        </w:rPr>
      </w:pPr>
      <w:r>
        <w:rPr>
          <w:rFonts w:eastAsia="Batang;바탕"/>
          <w:b/>
          <w:color w:val="0000FF"/>
        </w:rPr>
        <w:t>Chủ đề: Thiên Chúa cứu chữa điều hư hỏng nên hoàn hảo hơn cả tình trạng ban đầu</w:t>
      </w:r>
    </w:p>
    <w:p>
      <w:pPr>
        <w:pStyle w:val="Normal"/>
        <w:jc w:val="both"/>
        <w:rPr>
          <w:rFonts w:eastAsia="Batang;바탕"/>
          <w:b/>
          <w:b/>
          <w:color w:val="0000FF"/>
        </w:rPr>
      </w:pPr>
      <w:r>
        <w:rPr>
          <w:rFonts w:eastAsia="Batang;바탕"/>
          <w:b/>
          <w:color w:val="0000FF"/>
        </w:rPr>
      </w:r>
    </w:p>
    <w:p>
      <w:pPr>
        <w:pStyle w:val="Normal"/>
        <w:jc w:val="both"/>
        <w:rPr>
          <w:rFonts w:eastAsia="Batang;바탕"/>
          <w:b/>
          <w:b/>
        </w:rPr>
      </w:pPr>
      <w:r>
        <w:rPr>
          <w:rFonts w:eastAsia="Batang;바탕"/>
          <w:b/>
        </w:rPr>
        <w:t>Câu hỏi gợi ý:</w:t>
      </w:r>
    </w:p>
    <w:p>
      <w:pPr>
        <w:pStyle w:val="Normal"/>
        <w:jc w:val="both"/>
        <w:rPr>
          <w:rFonts w:eastAsia="Batang;바탕"/>
        </w:rPr>
      </w:pPr>
      <w:r>
        <w:rPr>
          <w:rFonts w:eastAsia="Batang;바탕"/>
        </w:rPr>
        <w:t>1. Hôn nhân hay bậc sống đời gia đình - cùng với những vui thú, trách nhiệm, vất vả của nó - có phải là một lối sống được Thiên Chúa mong muốn và chúc lành không? Hay đó là một bậc sống thấp hèn?</w:t>
      </w:r>
    </w:p>
    <w:p>
      <w:pPr>
        <w:pStyle w:val="Normal"/>
        <w:jc w:val="both"/>
        <w:rPr>
          <w:rFonts w:eastAsia="Batang;바탕"/>
        </w:rPr>
      </w:pPr>
      <w:r>
        <w:rPr>
          <w:rFonts w:eastAsia="Batang;바탕"/>
        </w:rPr>
        <w:t>2. Trường hợp đám cưới này, nhờ sự can thiệp cứu độ của Đức Giêsu, sự thiếu rượu cuối cùng lại biến thành có rượu mà rượu ấy lại còn ngon hơn rượu trước, khiến cho đám cưới trở nên tốt đẹp hơn dự tính. Điều đó hàm ý nghĩa gì khi có sự cứu chữa hay can thiệp của Thiên Chúa?</w:t>
      </w:r>
    </w:p>
    <w:p>
      <w:pPr>
        <w:pStyle w:val="Normal"/>
        <w:jc w:val="both"/>
        <w:rPr>
          <w:rFonts w:eastAsia="Batang;바탕"/>
        </w:rPr>
      </w:pPr>
      <w:r>
        <w:rPr>
          <w:rFonts w:eastAsia="Batang;바탕"/>
        </w:rPr>
        <w:t>3. Vai trò của Đức Mẹ trong bối cảnh này quan trọng thế nào? Sự thường trong hoàn cảnh này, nếu không có Đức Mẹ, thì Chúa Giêsu có ra tay cứu chữa không?</w:t>
      </w:r>
    </w:p>
    <w:p>
      <w:pPr>
        <w:pStyle w:val="Normal"/>
        <w:jc w:val="both"/>
        <w:rPr>
          <w:rFonts w:eastAsia="Batang;바탕"/>
        </w:rPr>
      </w:pPr>
      <w:r>
        <w:rPr>
          <w:rFonts w:eastAsia="Batang;바탕"/>
        </w:rPr>
        <w:t>4. Lý do gì khiến Đức Mẹ nhận ra họ thiếu rượu? Mẹ có nhậy bén trước nhu cầu của người khác không? Tại sao Mẹ lại nhậy bén như vậy?</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Suy tư gợi ý:</w:t>
      </w:r>
    </w:p>
    <w:p>
      <w:pPr>
        <w:pStyle w:val="Normal"/>
        <w:jc w:val="both"/>
        <w:rPr>
          <w:rFonts w:eastAsia="Batang;바탕"/>
          <w:b/>
          <w:b/>
          <w:i/>
          <w:i/>
        </w:rPr>
      </w:pPr>
      <w:r>
        <w:rPr>
          <w:rFonts w:eastAsia="Batang;바탕"/>
          <w:b/>
          <w:i/>
        </w:rPr>
        <w:t>1. Đức Giêsu tham dự tiệc cưới và cứu chữa thế kẹt cho đám cưới</w:t>
      </w:r>
    </w:p>
    <w:p>
      <w:pPr>
        <w:pStyle w:val="Normal"/>
        <w:jc w:val="both"/>
        <w:rPr>
          <w:rFonts w:eastAsia="Batang;바탕"/>
        </w:rPr>
      </w:pPr>
      <w:r>
        <w:rPr>
          <w:rFonts w:eastAsia="Batang;바탕"/>
        </w:rPr>
        <w:t>Ngay từ khởi thủy, «Thiên Chúa sáng tạo con người có nam có nữ» (St 1,27), để từng cặp nam nữ sống thân thiện yêu thương nhau, trở nên một với nhau, «cả hai trở thành một xương thịt» (St 2,24). Thiên Chúa muốn họ sống với nhau thành một tổ ấm, một gia đình, để yêu thương nhau, nâng đỡ nương tựa nhau, xây dựng hạnh phúc cho nhau, và để sinh con cái hầu duy trì nhân loại đến muôn đời. Vì thế, đôi nam nữ yêu thương nhau, kết hợp với nhau thành vợ chồng, thành gia đình. Họ còn cộng tác với Ngài trong công cuộc tiếp tục sáng tạo con người. Đó là điều hết sức tốt đẹp và thánh thiện, nằm trong kế hoạch khôn ngoan của Thiên Chúa.</w:t>
      </w:r>
    </w:p>
    <w:p>
      <w:pPr>
        <w:pStyle w:val="Normal"/>
        <w:jc w:val="both"/>
        <w:rPr>
          <w:rFonts w:eastAsia="Batang;바탕"/>
        </w:rPr>
      </w:pPr>
      <w:r>
        <w:rPr>
          <w:rFonts w:eastAsia="Batang;바탕"/>
        </w:rPr>
      </w:r>
    </w:p>
    <w:p>
      <w:pPr>
        <w:pStyle w:val="Normal"/>
        <w:jc w:val="both"/>
        <w:rPr>
          <w:rFonts w:eastAsia="Batang;바탕"/>
        </w:rPr>
      </w:pPr>
      <w:r>
        <w:rPr>
          <w:rFonts w:eastAsia="Batang;바탕"/>
        </w:rPr>
        <w:t>Vì thế, đời sống hôn nhân hay gia đình nằm trong kế hoạch đầu tiên - có thể nói kế thượng sách - của Thiên Chúa, tức kế hoạch sáng tạo. Do đó, ơn gọi sống đời hôn nhân và gia đình là một ơn gọi hết sức cao quí. Chính vì thế, phép lạ mở đầu cuộc đời công khai của Chúa Giêsu, là phép lạ dành cho tiệc cưới Cana. Cả Chúa Giêsu, Đức Mẹ và các môn đệ của Ngài cùng tham dự tiệc cưới này. Điều đó nói lên rằng Thiên Chúa - qua con người Đức Giêsu - đã đánh giá bậc sống hôn nhân gia đình rất cao quí, đáng được ủng hộ và chúc phúc.</w:t>
      </w:r>
    </w:p>
    <w:p>
      <w:pPr>
        <w:pStyle w:val="Normal"/>
        <w:jc w:val="both"/>
        <w:rPr>
          <w:rFonts w:eastAsia="Batang;바탕"/>
        </w:rPr>
      </w:pPr>
      <w:r>
        <w:rPr>
          <w:rFonts w:eastAsia="Batang;바탕"/>
        </w:rPr>
      </w:r>
    </w:p>
    <w:p>
      <w:pPr>
        <w:pStyle w:val="Normal"/>
        <w:jc w:val="both"/>
        <w:rPr>
          <w:rFonts w:eastAsia="Batang;바탕"/>
        </w:rPr>
      </w:pPr>
      <w:r>
        <w:rPr>
          <w:rFonts w:eastAsia="Batang;바탕"/>
        </w:rPr>
        <w:t>Có điều đáng tiếc là kế hoạch đầu tiên này đã bị tội nguyên tổ làm hư hỏng, nên Thiên Chúa đã đưa ra một kế hoạch thứ hai là kế hoạch cứu chuộc. Ơn gọi linh mục hay tu sĩ nằm trong kế hoạch cứu rỗi này. Trong kế hoạch cứu chuộc này, theo suy nghĩ của Giáo Hội, thì Đức Giêsu đã lập bí tích hôn nhân trong tiệc cưới Cana này.</w:t>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t>2. Kế hoạch cứu chuộc làm kế hoạch sáng tạo thành công tốt đẹp hơn</w:t>
      </w:r>
    </w:p>
    <w:p>
      <w:pPr>
        <w:pStyle w:val="Normal"/>
        <w:jc w:val="both"/>
        <w:rPr>
          <w:rFonts w:eastAsia="Batang;바탕"/>
        </w:rPr>
      </w:pPr>
      <w:r>
        <w:rPr>
          <w:rFonts w:eastAsia="Batang;바탕"/>
        </w:rPr>
        <w:t>Trong đám cưới, rượu được đưa ra ban đầu chắc chắn cũng là loại rượu ngon, ngon nhất trong khả năng kinh tế của gia đình đôi tân hôn. Nhưng sự trục trặc đã xảy ra khiến cho nếu không có sự can thiệp cứu chữa của Chúa Giêsu, gia đình đôi tân hôn sẽ bị mất mặt hay mang tiếng, và đám cưới sẽ mất vui đi rất nhiều. Nhưng chính nhờ có sự trục trặc đó mà Đức Giêsu mới ra tay cứu chữa. Và một khi Ngài ra tay cứu chữa thì bữa tiệc lại trở nên vui hơn, tốt đẹp hơn, hơn cả khi không có trục trặc xảy ra. Rượu sau này là loại rượu ngon hơn, chắc chắn khiến khách dự tiệc vui hơn, uống được nhiều hơn, và hài lòng hơn bình thường rất nhiều. Điều này có một ý nghĩa rất thâm sâu.</w:t>
      </w:r>
    </w:p>
    <w:p>
      <w:pPr>
        <w:pStyle w:val="Normal"/>
        <w:jc w:val="both"/>
        <w:rPr>
          <w:rFonts w:eastAsia="Batang;바탕"/>
        </w:rPr>
      </w:pPr>
      <w:r>
        <w:rPr>
          <w:rFonts w:eastAsia="Batang;바탕"/>
        </w:rPr>
      </w:r>
    </w:p>
    <w:p>
      <w:pPr>
        <w:pStyle w:val="Normal"/>
        <w:jc w:val="both"/>
        <w:rPr>
          <w:rFonts w:eastAsia="Batang;바탕"/>
        </w:rPr>
      </w:pPr>
      <w:r>
        <w:rPr>
          <w:rFonts w:eastAsia="Batang;바탕"/>
        </w:rPr>
        <w:t>Công trình sáng tạo của Thiên Chúa hết sức tốt đẹp. Nhưng rồi có sự trục trặc xảy ra do tội lỗi con người. Nhưng sự cứu chuộc của Chúa Giêsu không phải chỉ là sửa chữa cho tình trạng đó đỡ xấu đi, mà chắc chắn sẽ làm cho kết quả cuối cùng còn tốt đẹp hơn là khi không xảy ra trục trặc nào cả. Chính vì thế, trong lễ đêm Phục sinh, Giáo Hội đã không ngần ngại tuyên bố: tội nguyên tổ là một tội hồng phúc. Vì chính nhờ có tội đó mới có kế hoạch cứu chuộc. Và theo sự khôn ngoan và toàn năng của Thiên Chúa, chắc chắn kế hoạch cứu chuộc này không chỉ sửa chữa lại kế hoạch sáng tạo đã bị hư hỏng, mà còn làm cho kế hoạch sáng tạo ấy thành công mỹ mãn, tốt đẹp hơn lên gấp bội. Có hành xử như thế, Thiên Chúa của chúng ta mới đúng là Thiên Chúa cao cả vĩ đại, đầy quyền năng. Và chỉ Ngài mới có thể làm cho điều xấu nhất trở nên tốt nhất mà thôi. Đó chính là lý do để người Kitô hữu luôn luôn sống hân hoan và tràn đầy hy vọng vào tương lai.</w:t>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t>3. Sự đồng công của Đức Mẹ trong công việc của Chúa Giêsu</w:t>
      </w:r>
    </w:p>
    <w:p>
      <w:pPr>
        <w:pStyle w:val="Normal"/>
        <w:jc w:val="both"/>
        <w:rPr>
          <w:rFonts w:eastAsia="Batang;바탕"/>
        </w:rPr>
      </w:pPr>
      <w:r>
        <w:rPr>
          <w:rFonts w:eastAsia="Batang;바탕"/>
        </w:rPr>
        <w:t>Sự hiện diện của Chúa Giêsu, Đức Mẹ và các môn đệ, và sự can thiệp đặc biệt của Ngài để cứu nguy cho đám cưới ấy là một dấu hiệu hết sức ý nghĩa. Cuộc hôn nhân hay đám cưới (vốn thuộc kế hoạch thứ nhất) đã lâm vào tình trạng nguy khốn (hình ảnh của sự trục trặc gây ra do tội nguyên tổ) đã được Chúa Giêsu cứu chữa một cách hết sức tốt đẹp (kế hoạch cứu chuộc của Thiên Chúa đã thành công).</w:t>
      </w:r>
    </w:p>
    <w:p>
      <w:pPr>
        <w:pStyle w:val="Normal"/>
        <w:jc w:val="both"/>
        <w:rPr>
          <w:rFonts w:eastAsia="Batang;바탕"/>
        </w:rPr>
      </w:pPr>
      <w:r>
        <w:rPr>
          <w:rFonts w:eastAsia="Batang;바탕"/>
        </w:rPr>
      </w:r>
    </w:p>
    <w:p>
      <w:pPr>
        <w:pStyle w:val="Normal"/>
        <w:jc w:val="both"/>
        <w:rPr>
          <w:rFonts w:eastAsia="Batang;바탕"/>
        </w:rPr>
      </w:pPr>
      <w:r>
        <w:rPr>
          <w:rFonts w:eastAsia="Batang;바탕"/>
        </w:rPr>
        <w:t>Sự cứu chữa ấy có sự đóng góp hết sức quan trọng của Mẹ Maria: Chúa Giêsu đã thực hiện sự cứu chữa ấy theo yêu cầu đầy lòng thương người của Mẹ mình. Trong công việc cứu chữa đám cưới này, Đức Mẹ đã tỏ ra tư cách của mình là người Đồng Công Cứu Chuộc với Chúa Giêsu một cách hết sức rõ ràng và cụ thể. Công việc chính yếu là do Chúa Giêsu, nhưng nếu không có Mẹ Maria thì sự cứu chữa ấy có thể đã không xảy ra.</w:t>
      </w:r>
    </w:p>
    <w:p>
      <w:pPr>
        <w:pStyle w:val="Normal"/>
        <w:jc w:val="both"/>
        <w:rPr>
          <w:rFonts w:eastAsia="Batang;바탕"/>
        </w:rPr>
      </w:pPr>
      <w:r>
        <w:rPr>
          <w:rFonts w:eastAsia="Batang;바탕"/>
        </w:rPr>
      </w:r>
    </w:p>
    <w:p>
      <w:pPr>
        <w:pStyle w:val="Normal"/>
        <w:jc w:val="both"/>
        <w:rPr>
          <w:rFonts w:eastAsia="Batang;바탕"/>
        </w:rPr>
      </w:pPr>
      <w:r>
        <w:rPr>
          <w:rFonts w:eastAsia="Batang;바탕"/>
        </w:rPr>
        <w:t>Người Kitô hữu cần ý thức hơn về vai trò rất quan trọng của Mẹ Maria trong việc nên thánh và sống đời Kitô hữu của mình. Trong việc nên thánh, những Kitô hữu nào biết cậy nhờ vào sự bảo trợ của Mẹ Maria thì thường là dễ thành công hơn.</w:t>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t>4. Mẫu gương quan tâm đến nhu cầu của tha nhân nơi Mẹ Maria</w:t>
      </w:r>
    </w:p>
    <w:p>
      <w:pPr>
        <w:pStyle w:val="Normal"/>
        <w:jc w:val="both"/>
        <w:rPr>
          <w:rFonts w:eastAsia="Batang;바탕"/>
        </w:rPr>
      </w:pPr>
      <w:r>
        <w:rPr>
          <w:rFonts w:eastAsia="Batang;바탕"/>
        </w:rPr>
        <w:t>Lý do khiến Đức Mẹ trở nên Đấng Đồng Công với Chúa Giêsu, chính là tình yêu thương chan hòa của Ngài đối với mọi người, không phân biệt thân sơ, giàu nghèo. Tình yêu thương ấy đã khiến Đức Mẹ trở nên hết sức nhậy cảm trước nhu cầu, nỗi khó khăn, sự đau khổ cũng như niềm vui, niềm hạnh phúc của người khác. Vì thế, trong đám tiệc, khi chủ nhà sắp hết rượu, Đức Mẹ đã nhận ra ngay nỗi lo lắng của họ, cho dù theo lẽ thường họ cố gắng không biểu lộ ra. Chắc chắn có biết bao phụ nữ cùng đi dự đám cưới ấy đã không nhận ra điều ấy.</w:t>
      </w:r>
    </w:p>
    <w:p>
      <w:pPr>
        <w:pStyle w:val="Normal"/>
        <w:jc w:val="both"/>
        <w:rPr>
          <w:rFonts w:eastAsia="Batang;바탕"/>
        </w:rPr>
      </w:pPr>
      <w:r>
        <w:rPr>
          <w:rFonts w:eastAsia="Batang;바탕"/>
        </w:rPr>
      </w:r>
    </w:p>
    <w:p>
      <w:pPr>
        <w:pStyle w:val="Normal"/>
        <w:jc w:val="both"/>
        <w:rPr>
          <w:rFonts w:eastAsia="Batang;바탕"/>
        </w:rPr>
      </w:pPr>
      <w:r>
        <w:rPr>
          <w:rFonts w:eastAsia="Batang;바탕"/>
        </w:rPr>
        <w:t>Sự nhạy bén đó Mẹ có được là do lòng yêu thương của Mẹ khiến Mẹ luôn quan tâm đến người khác, quan tâm đến từng chi tiết của đời sống. Có thể nói tình yêu luôn luôn phải được biểu lộ bằng sự quan tâm. Mặc dù quan tâm không phải lúc nào cũng là dấu chứng của yêu thương, nhưng chắc chắn rằng không quan tâm thì cũng đồng nghĩa với không yêu thương.</w:t>
      </w:r>
    </w:p>
    <w:p>
      <w:pPr>
        <w:pStyle w:val="Normal"/>
        <w:jc w:val="both"/>
        <w:rPr>
          <w:rFonts w:eastAsia="Batang;바탕"/>
        </w:rPr>
      </w:pPr>
      <w:r>
        <w:rPr>
          <w:rFonts w:eastAsia="Batang;바탕"/>
        </w:rPr>
      </w:r>
    </w:p>
    <w:p>
      <w:pPr>
        <w:pStyle w:val="Normal"/>
        <w:jc w:val="both"/>
        <w:rPr>
          <w:rFonts w:eastAsia="Batang;바탕"/>
        </w:rPr>
      </w:pPr>
      <w:r>
        <w:rPr>
          <w:rFonts w:eastAsia="Batang;바탕"/>
        </w:rPr>
        <w:t>Chúng ta thường nghĩ rằng mình đang yêu thương, đặc biệt những người gần gũi ta nhất: cha mẹ, vợ con (hay chồng con), anh chị em ta. Nhưng có đích thật là ta yêu thương những người ấy không? ta có thật sự quan tâm đến niềm vui, nỗi buồn, niềm mong ước, hy vọng hay nhu cầu của họ không? ta có sẵn sàng thỏa mãn những nhu cầu ấy bất chấp phải hy sinh ít nhiều thì giờ, tiền bạc, sức lực của ta không? ta sẵn sàng tới mức độ nào?</w:t>
      </w:r>
    </w:p>
    <w:p>
      <w:pPr>
        <w:pStyle w:val="Normal"/>
        <w:jc w:val="both"/>
        <w:rPr>
          <w:rFonts w:eastAsia="Batang;바탕"/>
        </w:rPr>
      </w:pPr>
      <w:r>
        <w:rPr>
          <w:rFonts w:eastAsia="Batang;바탕"/>
        </w:rPr>
      </w:r>
    </w:p>
    <w:p>
      <w:pPr>
        <w:pStyle w:val="Normal"/>
        <w:jc w:val="both"/>
        <w:rPr>
          <w:rFonts w:eastAsia="Batang;바탕"/>
          <w:b/>
          <w:b/>
        </w:rPr>
      </w:pPr>
      <w:r>
        <w:rPr>
          <w:rFonts w:eastAsia="Batang;바탕"/>
          <w:b/>
        </w:rPr>
        <w:t>CẦU NGUYỆN</w:t>
      </w:r>
    </w:p>
    <w:p>
      <w:pPr>
        <w:pStyle w:val="Normal"/>
        <w:jc w:val="both"/>
        <w:rPr>
          <w:rFonts w:eastAsia="Batang;바탕"/>
        </w:rPr>
      </w:pPr>
      <w:r>
        <w:rPr>
          <w:rFonts w:eastAsia="Batang;바탕"/>
        </w:rPr>
        <w:t>Lạy Mẹ Maria, xin cho con biết bắt chước Mẹ, biết biểu lộ tình thương của con đối với những người chung quanh một cách cụ thể bằng sự quan tâm thật sự đối với những niềm vui, nỗi buồn, những thuận lợi cũng như những bất lợi của họ. Xin đừng để con thường xuyên vô tình, hay cố tình làm ngơ trước những nhu cầu hay những đau khổ của người khác.</w:t>
      </w:r>
    </w:p>
    <w:p>
      <w:pPr>
        <w:pStyle w:val="Heading1"/>
        <w:spacing w:before="0" w:after="0"/>
        <w:rPr>
          <w:rFonts w:ascii="Times New Roman" w:hAnsi="Times New Roman" w:cs="Times New Roman"/>
          <w:color w:val="008000"/>
          <w:sz w:val="28"/>
          <w:szCs w:val="28"/>
        </w:rPr>
      </w:pPr>
      <w:r>
        <w:rPr>
          <w:rFonts w:cs="Times New Roman" w:ascii="Times New Roman" w:hAnsi="Times New Roman"/>
          <w:color w:val="008000"/>
          <w:sz w:val="28"/>
          <w:szCs w:val="28"/>
        </w:rPr>
        <w:t>JKN</w:t>
      </w:r>
    </w:p>
    <w:p>
      <w:pPr>
        <w:pStyle w:val="Normal"/>
        <w:rPr>
          <w:rFonts w:ascii="Times New Roman" w:hAnsi="Times New Roman" w:cs="Times New Roman"/>
          <w:color w:val="008000"/>
          <w:sz w:val="28"/>
          <w:szCs w:val="28"/>
        </w:rPr>
      </w:pPr>
      <w:r>
        <w:rPr>
          <w:rFonts w:cs="Times New Roman"/>
          <w:color w:val="008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48"/>
          <w:szCs w:val="48"/>
        </w:rPr>
      </w:pPr>
      <w:r>
        <w:rPr>
          <w:b/>
          <w:color w:val="FF0000"/>
          <w:sz w:val="48"/>
          <w:szCs w:val="48"/>
        </w:rPr>
        <w:t>ĐỜI THÔI HẾT LẬN ĐẬN.</w:t>
      </w:r>
    </w:p>
    <w:p>
      <w:pPr>
        <w:pStyle w:val="Normal"/>
        <w:jc w:val="center"/>
        <w:rPr>
          <w:b/>
          <w:b/>
          <w:color w:val="0000FF"/>
        </w:rPr>
      </w:pPr>
      <w:r>
        <w:rPr>
          <w:b/>
          <w:color w:val="0000FF"/>
        </w:rPr>
        <w:t>Lm. Minh Anh (Gp. Huế)</w:t>
      </w:r>
    </w:p>
    <w:p>
      <w:pPr>
        <w:pStyle w:val="Normal"/>
        <w:rPr>
          <w:b/>
          <w:b/>
          <w:color w:val="0000FF"/>
        </w:rPr>
      </w:pPr>
      <w:r>
        <w:rPr>
          <w:b/>
          <w:color w:val="0000FF"/>
        </w:rPr>
      </w:r>
    </w:p>
    <w:p>
      <w:pPr>
        <w:pStyle w:val="Normal"/>
        <w:jc w:val="both"/>
        <w:rPr>
          <w:color w:val="0000FF"/>
        </w:rPr>
      </w:pPr>
      <w:r>
        <w:rPr>
          <w:color w:val="0000FF"/>
        </w:rPr>
      </w:r>
    </w:p>
    <w:p>
      <w:pPr>
        <w:pStyle w:val="Normal"/>
        <w:jc w:val="both"/>
        <w:rPr/>
      </w:pPr>
      <w:r>
        <w:rPr/>
        <w:t>Trong tập thơ Mảnh Trăng Non, có lần thi hào Tagore đặt trên môi một người mẹ lời yêu cầu ngỏ với con mình:</w:t>
      </w:r>
    </w:p>
    <w:p>
      <w:pPr>
        <w:pStyle w:val="Normal"/>
        <w:jc w:val="both"/>
        <w:rPr/>
      </w:pPr>
      <w:r>
        <w:rPr/>
      </w:r>
    </w:p>
    <w:p>
      <w:pPr>
        <w:pStyle w:val="Normal"/>
        <w:jc w:val="both"/>
        <w:rPr>
          <w:i/>
          <w:i/>
        </w:rPr>
      </w:pPr>
      <w:r>
        <w:rPr>
          <w:i/>
        </w:rPr>
        <w:t>“</w:t>
      </w:r>
      <w:r>
        <w:rPr>
          <w:i/>
        </w:rPr>
        <w:t xml:space="preserve">Nầy con, họ la lối, tranh giành, hoài nghi và tuyệt vọng, </w:t>
      </w:r>
    </w:p>
    <w:p>
      <w:pPr>
        <w:pStyle w:val="Normal"/>
        <w:jc w:val="both"/>
        <w:rPr>
          <w:i/>
          <w:i/>
        </w:rPr>
      </w:pPr>
      <w:r>
        <w:rPr>
          <w:i/>
        </w:rPr>
        <w:t>họ cãi cọ không bao giờ thôi.</w:t>
      </w:r>
    </w:p>
    <w:p>
      <w:pPr>
        <w:pStyle w:val="Normal"/>
        <w:jc w:val="both"/>
        <w:rPr>
          <w:i/>
          <w:i/>
        </w:rPr>
      </w:pPr>
      <w:r>
        <w:rPr>
          <w:i/>
        </w:rPr>
        <w:t>Hãy để đời con đến với họ như ngọn đuốc sáng,</w:t>
      </w:r>
    </w:p>
    <w:p>
      <w:pPr>
        <w:pStyle w:val="Normal"/>
        <w:jc w:val="both"/>
        <w:rPr>
          <w:i/>
          <w:i/>
        </w:rPr>
      </w:pPr>
      <w:r>
        <w:rPr>
          <w:i/>
        </w:rPr>
        <w:t>bền vững tinh khôi, khiến họ say mê đến im lời.</w:t>
      </w:r>
    </w:p>
    <w:p>
      <w:pPr>
        <w:pStyle w:val="Normal"/>
        <w:jc w:val="both"/>
        <w:rPr>
          <w:i/>
          <w:i/>
        </w:rPr>
      </w:pPr>
      <w:r>
        <w:rPr>
          <w:i/>
        </w:rPr>
        <w:t xml:space="preserve">Con ơi, hãy bước tới giữa những tấm lòng quạu cọ, </w:t>
      </w:r>
    </w:p>
    <w:p>
      <w:pPr>
        <w:pStyle w:val="Normal"/>
        <w:jc w:val="both"/>
        <w:rPr>
          <w:i/>
          <w:i/>
        </w:rPr>
      </w:pPr>
      <w:r>
        <w:rPr>
          <w:i/>
        </w:rPr>
        <w:t xml:space="preserve">đoái nhìn họ với đôi mắt hiền từ, </w:t>
      </w:r>
    </w:p>
    <w:p>
      <w:pPr>
        <w:pStyle w:val="Normal"/>
        <w:jc w:val="both"/>
        <w:rPr>
          <w:i/>
          <w:i/>
        </w:rPr>
      </w:pPr>
      <w:r>
        <w:rPr>
          <w:i/>
        </w:rPr>
        <w:t>như cái an bình bao dung của buổi chiều phủ trên một ngày tranh chấp.</w:t>
      </w:r>
    </w:p>
    <w:p>
      <w:pPr>
        <w:pStyle w:val="Normal"/>
        <w:jc w:val="both"/>
        <w:rPr>
          <w:i/>
          <w:i/>
        </w:rPr>
      </w:pPr>
      <w:r>
        <w:rPr>
          <w:i/>
        </w:rPr>
        <w:t>Hỡi con, hãy để họ thấy mặt con như thấy ý nghĩa của muôn loài,</w:t>
      </w:r>
    </w:p>
    <w:p>
      <w:pPr>
        <w:pStyle w:val="Normal"/>
        <w:jc w:val="both"/>
        <w:rPr>
          <w:i/>
          <w:i/>
        </w:rPr>
      </w:pPr>
      <w:r>
        <w:rPr>
          <w:i/>
        </w:rPr>
        <w:t>hãy để họ yêu con, và như thế, họ sẽ thương yêu nhau”.</w:t>
      </w:r>
    </w:p>
    <w:p>
      <w:pPr>
        <w:pStyle w:val="Normal"/>
        <w:jc w:val="both"/>
        <w:rPr>
          <w:i/>
          <w:i/>
        </w:rPr>
      </w:pPr>
      <w:r>
        <w:rPr>
          <w:i/>
        </w:rPr>
      </w:r>
    </w:p>
    <w:p>
      <w:pPr>
        <w:pStyle w:val="Normal"/>
        <w:jc w:val="both"/>
        <w:rPr/>
      </w:pPr>
      <w:r>
        <w:rPr/>
        <w:t xml:space="preserve">Quý Anh Chị cùng các bạn trẻ thân mến, </w:t>
      </w:r>
    </w:p>
    <w:p>
      <w:pPr>
        <w:pStyle w:val="Normal"/>
        <w:jc w:val="both"/>
        <w:rPr/>
      </w:pPr>
      <w:r>
        <w:rPr/>
      </w:r>
    </w:p>
    <w:p>
      <w:pPr>
        <w:pStyle w:val="Normal"/>
        <w:jc w:val="both"/>
        <w:rPr/>
      </w:pPr>
      <w:r>
        <w:rPr/>
        <w:t>Đọc lại những vần thơ trên, chúng ta liên tưởng đến những lời tương tự của một bà mẹ khác ngỏ với con mình qua trình thuật Tin Mừng Chúa Nhật hôm nay. Đó là lời của Đức Maria ngỏ với Giêsu, khi cả hai cùng là khách mời của một tiệc cưới tại làng Cana. Hai người khách này hẳn đã chứng kiến cảnh rối bời của cô dâu chú rể cũng như đã cảm thông cái thấp thỏm lắng lo của nhà trai lẫn nhà gái khi họ biết rằng, tiệc chưa tàn - rượu đã hết.</w:t>
      </w:r>
    </w:p>
    <w:p>
      <w:pPr>
        <w:pStyle w:val="Normal"/>
        <w:jc w:val="both"/>
        <w:rPr/>
      </w:pPr>
      <w:r>
        <w:rPr/>
      </w:r>
    </w:p>
    <w:p>
      <w:pPr>
        <w:pStyle w:val="Normal"/>
        <w:jc w:val="both"/>
        <w:rPr/>
      </w:pPr>
      <w:r>
        <w:rPr/>
        <w:t>Hết rượu là một bất trắc, bất trắc có thể đưa đến bất đồng.</w:t>
      </w:r>
    </w:p>
    <w:p>
      <w:pPr>
        <w:pStyle w:val="Normal"/>
        <w:jc w:val="both"/>
        <w:rPr/>
      </w:pPr>
      <w:r>
        <w:rPr/>
        <w:t>Bất đồng dễ đưa đến bất hòa, bất hòa hẳn đưa đến bất hạnh.</w:t>
      </w:r>
    </w:p>
    <w:p>
      <w:pPr>
        <w:pStyle w:val="Normal"/>
        <w:jc w:val="both"/>
        <w:rPr/>
      </w:pPr>
      <w:r>
        <w:rPr/>
      </w:r>
    </w:p>
    <w:p>
      <w:pPr>
        <w:pStyle w:val="Normal"/>
        <w:jc w:val="both"/>
        <w:rPr/>
      </w:pPr>
      <w:r>
        <w:rPr/>
        <w:t xml:space="preserve">Sợ rằng nhà tiệc có thể bất hạnh, Đức Maria đã tinh tế nhỏ to cùng con, “Họ hết rượu rồi”; và với những người ở đó, “Ngài bảo gì thì hãy làm theo!”. May thay, Đức Giêsu có đó; may hơn nữa, họ đã làm theo. Phép lạ xảy ra. Sự hiện diện của Đức Giêsu hôm ấy không chỉ tăng thêm niềm vui nhưng còn để giải cứu, một sự hiện diện cấp thiết và đúng lúc. </w:t>
      </w:r>
    </w:p>
    <w:p>
      <w:pPr>
        <w:pStyle w:val="Normal"/>
        <w:jc w:val="both"/>
        <w:rPr/>
      </w:pPr>
      <w:r>
        <w:rPr/>
      </w:r>
    </w:p>
    <w:p>
      <w:pPr>
        <w:pStyle w:val="Normal"/>
        <w:jc w:val="both"/>
        <w:rPr/>
      </w:pPr>
      <w:r>
        <w:rPr/>
        <w:t>Với Đức Giêsu, phép lạ đã xảy ra, nước hoá thành rượu, nỗi buồn tan bay, toàn nhà tiệc hỷ hoan.</w:t>
      </w:r>
    </w:p>
    <w:p>
      <w:pPr>
        <w:pStyle w:val="Normal"/>
        <w:jc w:val="both"/>
        <w:rPr/>
      </w:pPr>
      <w:r>
        <w:rPr/>
      </w:r>
    </w:p>
    <w:p>
      <w:pPr>
        <w:pStyle w:val="Normal"/>
        <w:jc w:val="both"/>
        <w:rPr/>
      </w:pPr>
      <w:r>
        <w:rPr/>
        <w:t>Qua Con Thiên Chúa, mầu nhiệm được thực hiện, rượu hoá thành máu, bánh biến nên thịt, niềm vui dâng cao, cả nhân loại no đầy.</w:t>
      </w:r>
    </w:p>
    <w:p>
      <w:pPr>
        <w:pStyle w:val="Normal"/>
        <w:jc w:val="both"/>
        <w:rPr/>
      </w:pPr>
      <w:r>
        <w:rPr/>
      </w:r>
    </w:p>
    <w:p>
      <w:pPr>
        <w:pStyle w:val="Normal"/>
        <w:jc w:val="both"/>
        <w:rPr/>
      </w:pPr>
      <w:r>
        <w:rPr/>
        <w:t>Quý Anh Chị và các bạn,</w:t>
      </w:r>
    </w:p>
    <w:p>
      <w:pPr>
        <w:pStyle w:val="Normal"/>
        <w:jc w:val="both"/>
        <w:rPr/>
      </w:pPr>
      <w:r>
        <w:rPr/>
      </w:r>
    </w:p>
    <w:p>
      <w:pPr>
        <w:pStyle w:val="Normal"/>
        <w:jc w:val="both"/>
        <w:rPr/>
      </w:pPr>
      <w:r>
        <w:rPr/>
        <w:t>Ai trong chúng ta cũng có kinh nghiệm về sự bất trắc đưa đến bất đồng, gây nên bất hòa và dẫn đến bất hạnh. Nhưng liệu mỗi người chúng ta có khó chịu khi được ví như những nhân vật bài thơ muốn ám chỉ, nghĩa là những con người có lẽ cũng đang lận đận, cãi cọ, la lối, tranh giành, hoài nghi và tuyệt vọng? Phải chăng chúng ta cũng là những con người vốn đang cần sự hiện diện của Đức Giêsu hơn bao giờ hết nhất là trong những ngày cuối năm khi bên ngoài thì lao xao, bên trong lại rạo rực… khi ngồi ngẫm nghĩ lại từng biến cố, từng sự việc một năm qua… bao hồng ân, bao tiếc xót; khi ngẫm nghĩ đến cái tương quan của mỗi người với Chúa, tương quan với gia đình, với anh chị em hay ngay cả với chính bản thân mình?</w:t>
      </w:r>
    </w:p>
    <w:p>
      <w:pPr>
        <w:pStyle w:val="Normal"/>
        <w:jc w:val="both"/>
        <w:rPr/>
      </w:pPr>
      <w:r>
        <w:rPr/>
      </w:r>
    </w:p>
    <w:p>
      <w:pPr>
        <w:pStyle w:val="Normal"/>
        <w:jc w:val="both"/>
        <w:rPr/>
      </w:pPr>
      <w:r>
        <w:rPr/>
        <w:t xml:space="preserve">Giữa trăm bề thiếu thốn bất trắc, không chỉ thiếu rượu, chúng ta còn thiếu cả tình. Không chỉ thiếu tình chúng ta còn thiếu cả tâm. Không chỉ thiếu tâm chúng ta còn thiếu cả hồn… và bao nhiêu thiếu hụt khác, thiếu hiếu biết, thiếu cảm thông, thiếu tha thứ, thiếu quảng đại… </w:t>
      </w:r>
    </w:p>
    <w:p>
      <w:pPr>
        <w:pStyle w:val="Normal"/>
        <w:jc w:val="both"/>
        <w:rPr/>
      </w:pPr>
      <w:r>
        <w:rPr/>
      </w:r>
    </w:p>
    <w:p>
      <w:pPr>
        <w:pStyle w:val="Normal"/>
        <w:jc w:val="both"/>
        <w:rPr/>
      </w:pPr>
      <w:r>
        <w:rPr/>
        <w:t>Chúng ta cũng cãi cọ chẳng bao giờ thôi và dường như không ít lần đối xử với nhau mà tâm hồn thật quạu cọ. Vì nhà chật, đường chật, túi chật mà lòng cũng chật; nếu quả như thế, chúng ta là những con người bất hạnh đáng thương hơn cả việc hết rượu mà hai họ nhà tiệc Cana phải trải qua.</w:t>
      </w:r>
    </w:p>
    <w:p>
      <w:pPr>
        <w:pStyle w:val="Normal"/>
        <w:jc w:val="both"/>
        <w:rPr/>
      </w:pPr>
      <w:r>
        <w:rPr/>
      </w:r>
    </w:p>
    <w:p>
      <w:pPr>
        <w:pStyle w:val="Normal"/>
        <w:jc w:val="both"/>
        <w:rPr/>
      </w:pPr>
      <w:r>
        <w:rPr/>
        <w:t>Vậy thì hơn ai hết, hơn bao giờ hết, chúng ta cũng cần có sự hiện diện của Đức Maria và con của ngài thường xuyên hơn. Giêsu đó cũng đang bước tới nhìn chúng ta với đôi mắt hiền từ để đời mỗi người thôi hết lận đận, vì chỉ có Ngài “như ngọn đuốc sáng” và Lời của Ngài “bền vững tinh khôi” mới có thể khiến chúng ta “say mê đến im lời”. Im lời có nghĩa là tịnh khẩu. Nhưng tịnh khẩu không có nghĩa là im ắng, chịu đựng… nhưng để đắm chìm trong yêu thương và tha thứ, trong hối hận và ăn năn; tịnh khẩu để ngợi khen và cảm tạ, để nhịn nhục và ôn hòa.</w:t>
      </w:r>
    </w:p>
    <w:p>
      <w:pPr>
        <w:pStyle w:val="Normal"/>
        <w:jc w:val="both"/>
        <w:rPr/>
      </w:pPr>
      <w:r>
        <w:rPr/>
      </w:r>
    </w:p>
    <w:p>
      <w:pPr>
        <w:pStyle w:val="Normal"/>
        <w:jc w:val="both"/>
        <w:rPr/>
      </w:pPr>
      <w:r>
        <w:rPr/>
        <w:t>“</w:t>
      </w:r>
      <w:r>
        <w:rPr/>
        <w:t>Hỡi con, hãy để họ thấy mặt con như thấy ý nghĩa của muôn loài,</w:t>
      </w:r>
    </w:p>
    <w:p>
      <w:pPr>
        <w:pStyle w:val="Normal"/>
        <w:jc w:val="both"/>
        <w:rPr/>
      </w:pPr>
      <w:r>
        <w:rPr/>
        <w:t>Hãy để họ yêu con, và như thế họ sẽ thương yêu nhau”.</w:t>
      </w:r>
    </w:p>
    <w:p>
      <w:pPr>
        <w:pStyle w:val="Normal"/>
        <w:jc w:val="both"/>
        <w:rPr/>
      </w:pPr>
      <w:r>
        <w:rPr/>
      </w:r>
    </w:p>
    <w:p>
      <w:pPr>
        <w:pStyle w:val="Normal"/>
        <w:jc w:val="both"/>
        <w:rPr/>
      </w:pPr>
      <w:r>
        <w:rPr/>
        <w:t xml:space="preserve">Vâng, có thấy được Giêsu, con người mới thấy được ý nghĩa cuộc sống, ý nghĩa ơn gọi cao cả của mỗi người. </w:t>
      </w:r>
    </w:p>
    <w:p>
      <w:pPr>
        <w:pStyle w:val="Normal"/>
        <w:jc w:val="both"/>
        <w:rPr/>
      </w:pPr>
      <w:r>
        <w:rPr/>
      </w:r>
    </w:p>
    <w:p>
      <w:pPr>
        <w:pStyle w:val="Normal"/>
        <w:jc w:val="both"/>
        <w:rPr/>
      </w:pPr>
      <w:r>
        <w:rPr/>
        <w:t xml:space="preserve">Có biết được Giêsu, con người mới biết được chính mình, biết được tha nhân với tất cả những gì là đẹp đẽ nhất của hình ảnh Thiên Chúa. </w:t>
      </w:r>
    </w:p>
    <w:p>
      <w:pPr>
        <w:pStyle w:val="Normal"/>
        <w:jc w:val="both"/>
        <w:rPr/>
      </w:pPr>
      <w:r>
        <w:rPr/>
      </w:r>
    </w:p>
    <w:p>
      <w:pPr>
        <w:pStyle w:val="Normal"/>
        <w:jc w:val="both"/>
        <w:rPr/>
      </w:pPr>
      <w:r>
        <w:rPr/>
        <w:t>Có được sự hiện diện của Giêsu, con người mới ngộ ra cái phù du tạm bợ của kiếp nhân sinh; ngộ ra cái quê hương thật của mình không ở tại chốn này.</w:t>
      </w:r>
    </w:p>
    <w:p>
      <w:pPr>
        <w:pStyle w:val="Normal"/>
        <w:jc w:val="both"/>
        <w:rPr/>
      </w:pPr>
      <w:r>
        <w:rPr/>
      </w:r>
    </w:p>
    <w:p>
      <w:pPr>
        <w:pStyle w:val="Normal"/>
        <w:jc w:val="both"/>
        <w:rPr/>
      </w:pPr>
      <w:r>
        <w:rPr/>
        <w:t xml:space="preserve">Có gần gũi với Giêsu, con người mới tỉnh giấc trước cái bèo bọt chóng qua của nhan sắc, của tiền tài, của danh vọng; tỉnh giấc trước cái giới hạn èo uột của sức riêng mình. </w:t>
      </w:r>
    </w:p>
    <w:p>
      <w:pPr>
        <w:pStyle w:val="Normal"/>
        <w:jc w:val="both"/>
        <w:rPr/>
      </w:pPr>
      <w:r>
        <w:rPr/>
      </w:r>
    </w:p>
    <w:p>
      <w:pPr>
        <w:pStyle w:val="Normal"/>
        <w:jc w:val="both"/>
        <w:rPr/>
      </w:pPr>
      <w:r>
        <w:rPr/>
        <w:t xml:space="preserve">Có yêu được Giêsu, con người mới có khả năng yêu thương tha nhân, có khả năng vượt qua mọi thiếu thốn, đứng trên mọi tranh chấp, tranh chấp từng danh hiệu, tranh chấp từng lời nói, tranh chấp từng tất đất, tranh chấp từng gang trời. </w:t>
      </w:r>
    </w:p>
    <w:p>
      <w:pPr>
        <w:pStyle w:val="Normal"/>
        <w:jc w:val="both"/>
        <w:rPr/>
      </w:pPr>
      <w:r>
        <w:rPr/>
      </w:r>
    </w:p>
    <w:p>
      <w:pPr>
        <w:pStyle w:val="Normal"/>
        <w:jc w:val="both"/>
        <w:rPr/>
      </w:pPr>
      <w:r>
        <w:rPr/>
        <w:t xml:space="preserve">Tình yêu Ngài như ngọn lửa hồng làm sống lại cái bếp lò lạnh lẽo, vì tất cả cây cối trong rừng sẽ nên vô dụng cho một bếp lò nếu không có một ngọn lửa. Tình yêu Ngài như vò rượu ngon làm say ngất lòng người, niềm vui trọn vẹn; hơn thế nữa, vô tửu bất thành lễ. </w:t>
      </w:r>
    </w:p>
    <w:p>
      <w:pPr>
        <w:pStyle w:val="Normal"/>
        <w:jc w:val="both"/>
        <w:rPr/>
      </w:pPr>
      <w:r>
        <w:rPr/>
      </w:r>
    </w:p>
    <w:p>
      <w:pPr>
        <w:pStyle w:val="Normal"/>
        <w:jc w:val="both"/>
        <w:rPr/>
      </w:pPr>
      <w:r>
        <w:rPr/>
        <w:t xml:space="preserve">Giêsu đó đủ sức giúp chúng ta về lại trong tình yêu. Vì chỉ có tình yêu mới có nội lực giải phóng, coi thường cái tạm thời, gạt bỏ mọi chướng ngại và xô đẩy cái tầm thường. </w:t>
      </w:r>
    </w:p>
    <w:p>
      <w:pPr>
        <w:pStyle w:val="Normal"/>
        <w:jc w:val="both"/>
        <w:rPr/>
      </w:pPr>
      <w:r>
        <w:rPr/>
      </w:r>
    </w:p>
    <w:p>
      <w:pPr>
        <w:pStyle w:val="Normal"/>
        <w:jc w:val="both"/>
        <w:rPr/>
      </w:pPr>
      <w:r>
        <w:rPr/>
        <w:t>Chính Đức Giêsu, ngọn lửa yêu thương, Đấng sẽ khơi lên đóm than hồng trong những lúc hết củi, lửa tắt, lạnh lò… đời lận đận. Chính Đức Giêsu, rượu nồng hoan hỷ, Đấng sẽ đem lại niềm vui những khi hết rượu, tiệc tàn, cụt hứng… đời quạu cọ.</w:t>
      </w:r>
    </w:p>
    <w:p>
      <w:pPr>
        <w:pStyle w:val="Normal"/>
        <w:jc w:val="both"/>
        <w:rPr/>
      </w:pPr>
      <w:r>
        <w:rPr/>
      </w:r>
    </w:p>
    <w:p>
      <w:pPr>
        <w:pStyle w:val="Normal"/>
        <w:jc w:val="both"/>
        <w:rPr/>
      </w:pPr>
      <w:r>
        <w:rPr/>
        <w:t>Dâng Thánh Lễ hôm nay, để đời thôi hết lận đận, chúng ta cùng cầu nguyện cho nhau hầu mỗi người biết mời cho được hai vị khách quý ấy vào tâm hồn, vào gia đình, vào cộng đoàn mình. Nhờ đó, năm mới sẽ là một năm hy vọng và tin yêu, một năm dư đầy rượu nồng và lửa ấm… nhưng xin đừng quên lời dặn của người mẹ, “Ngài bảo gì thì hãy làm theo!”, Amen.</w:t>
      </w:r>
    </w:p>
    <w:p>
      <w:pPr>
        <w:pStyle w:val="Normal"/>
        <w:jc w:val="both"/>
        <w:rPr/>
      </w:pPr>
      <w:r>
        <w:rPr/>
      </w:r>
    </w:p>
    <w:p>
      <w:pPr>
        <w:pStyle w:val="Normal"/>
        <w:jc w:val="both"/>
        <w:rPr/>
      </w:pPr>
      <w:r>
        <w:rPr/>
      </w:r>
    </w:p>
    <w:p>
      <w:pPr>
        <w:pStyle w:val="Normal"/>
        <w:jc w:val="both"/>
        <w:rPr>
          <w:b/>
          <w:b/>
          <w:color w:val="008000"/>
        </w:rPr>
      </w:pPr>
      <w:r>
        <w:rPr>
          <w:b/>
          <w:color w:val="008000"/>
        </w:rPr>
        <w:t xml:space="preserve">Lm. Minh Anh (Gp. Huế) </w:t>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t>RƯỢU MỚI</w:t>
      </w:r>
    </w:p>
    <w:p>
      <w:pPr>
        <w:pStyle w:val="Normal"/>
        <w:jc w:val="center"/>
        <w:rPr/>
      </w:pPr>
      <w:r>
        <w:rPr>
          <w:b/>
          <w:color w:val="0000FF"/>
        </w:rPr>
        <w:t>Phó tế Giuse Nguyễn Ngọc Hiển</w:t>
      </w:r>
    </w:p>
    <w:p>
      <w:pPr>
        <w:pStyle w:val="Normal"/>
        <w:spacing w:lineRule="auto" w:line="360"/>
        <w:jc w:val="both"/>
        <w:rPr>
          <w:b/>
          <w:b/>
          <w:color w:val="0000FF"/>
        </w:rPr>
      </w:pPr>
      <w:r>
        <w:rPr>
          <w:b/>
          <w:color w:val="0000FF"/>
        </w:rPr>
      </w:r>
    </w:p>
    <w:p>
      <w:pPr>
        <w:pStyle w:val="Normal"/>
        <w:numPr>
          <w:ilvl w:val="0"/>
          <w:numId w:val="0"/>
        </w:numPr>
        <w:jc w:val="both"/>
        <w:outlineLvl w:val="1"/>
        <w:rPr/>
      </w:pPr>
      <w:r>
        <w:rPr/>
        <w:t xml:space="preserve">Ngày nay người ta thường nói: xem mặt gửi vàng, nhìn người phải có dấu hiệu người trung thực mới dám trao gửi vàng; để chọn một em vào chủng viện, người ta nhìn xem em đó phải có dấu hiệu gì đó để nói rằng trong tương lai em đó có thể trở thành linh mục. Cũng vậy, khi tôi bắt tay một người không phải để đọ sức với người đó nhưng nó là một dấu chỉ diễn tả tình thân thiết bên trong. Nhìn xem khuôn mặt, trắc nghiệm ơn gọi, cái bắt tay…là những thực tại vật chất, cụ thể bằng giác quan nhưng nó diễn tả một ý nghĩa bên trong. Hôm nay, Tin mừng Gioan cho chúng ta nghe về dấu lạ Ca-na, tiệc cưới Ca-na. Vậy dấu lạ là gì? Dấu lạ là những thực tại vật chất bằng giác quan nhưng qua dấu lạ đó ta khám phá ra ý nghĩa chiều sâu bên trong; không dừng lại ở giác quan nhưng vượt qua giác quan để đọc được nội dung chất chứa bên trong. </w:t>
      </w:r>
    </w:p>
    <w:p>
      <w:pPr>
        <w:pStyle w:val="Normal"/>
        <w:jc w:val="both"/>
        <w:rPr/>
      </w:pPr>
      <w:r>
        <w:rPr/>
      </w:r>
    </w:p>
    <w:p>
      <w:pPr>
        <w:pStyle w:val="Normal"/>
        <w:jc w:val="both"/>
        <w:rPr/>
      </w:pPr>
      <w:r>
        <w:rPr/>
        <w:t>Ý NGHĨA DẤU LẠ TRONG TIN MỪNG GIOAN</w:t>
      </w:r>
    </w:p>
    <w:p>
      <w:pPr>
        <w:pStyle w:val="Normal"/>
        <w:jc w:val="both"/>
        <w:rPr/>
      </w:pPr>
      <w:r>
        <w:rPr/>
      </w:r>
    </w:p>
    <w:p>
      <w:pPr>
        <w:pStyle w:val="Normal"/>
        <w:jc w:val="both"/>
        <w:rPr/>
      </w:pPr>
      <w:r>
        <w:rPr/>
        <w:t>Trong Tin Mừng Gioan có rất nhiều dấu lạ:</w:t>
      </w:r>
    </w:p>
    <w:p>
      <w:pPr>
        <w:pStyle w:val="Normal"/>
        <w:numPr>
          <w:ilvl w:val="0"/>
          <w:numId w:val="4"/>
        </w:numPr>
        <w:jc w:val="both"/>
        <w:rPr/>
      </w:pPr>
      <w:r>
        <w:rPr/>
        <w:t>Khi Chúa Giê-su xin nước uống nơi người phụ nữ Sa-ma-ri, từ chuyện xin nước uống ở giếng Gia-cóp Chúa Giê-su đưa chị đến nước hằng sống. Khi Chúa Giê-su làm phép lạ hóa bánh Ngài đưa người ta đến thứ bánh hằng sống….khi CGS làm dấu lạ cho anh mù từ thuở mới sinh thì Ngài đưa người ta đến sự sáng thế gian. Dấu lạ khởi đi từ những gì rất vật chất và tầm thường nhưng đưa người ta đến những thực tại tâm linh….chính vì thế, tiệc cưới Ca-na nói đến một tiệc cưới khác, tiệc cưới giữa Thiên Chúa và con người, một cuộc tạo dựng mới mà cuộc tạo dựng cũ đã bị phá hủy.</w:t>
      </w:r>
    </w:p>
    <w:p>
      <w:pPr>
        <w:pStyle w:val="Normal"/>
        <w:jc w:val="both"/>
        <w:rPr/>
      </w:pPr>
      <w:r>
        <w:rPr/>
      </w:r>
    </w:p>
    <w:p>
      <w:pPr>
        <w:pStyle w:val="Normal"/>
        <w:jc w:val="both"/>
        <w:rPr/>
      </w:pPr>
      <w:r>
        <w:rPr/>
        <w:t>CHÚ GIẢI TIN MỪNG</w:t>
      </w:r>
    </w:p>
    <w:p>
      <w:pPr>
        <w:pStyle w:val="Normal"/>
        <w:jc w:val="both"/>
        <w:rPr/>
      </w:pPr>
      <w:r>
        <w:rPr/>
      </w:r>
    </w:p>
    <w:p>
      <w:pPr>
        <w:pStyle w:val="Normal"/>
        <w:jc w:val="both"/>
        <w:rPr/>
      </w:pPr>
      <w:r>
        <w:rPr/>
        <w:t>Bài đọc 1 trích từ sách tiên tri I-sai-a nói về tình yêu của Thiên Chúa với dân người nồng thắm hơn cả tình yêu của vợ chồng. Còn bài Tin Mừng thì rất quen thuộc nhất là khi ta đi dự lễ cưới. Thế nhưng các nhà chú giải Thánh Kinh cho thấy một ý nghĩa nền tảng hơn, tiệc cưới Ca-na không phải chỉ là câu chuyện về một đám cưới thông thường nhưng mang một nội dung rất sâu xa có liên hệ tới Mầu Nhiệp Nhập Thể của Đức Giê-su.</w:t>
      </w:r>
    </w:p>
    <w:p>
      <w:pPr>
        <w:pStyle w:val="Normal"/>
        <w:numPr>
          <w:ilvl w:val="0"/>
          <w:numId w:val="4"/>
        </w:numPr>
        <w:jc w:val="both"/>
        <w:rPr/>
      </w:pPr>
      <w:r>
        <w:rPr/>
        <w:t xml:space="preserve">Câu chuyện tiệc cưới Ca-na nằm ở chương 2 Tin Mừng Gioan, các nhà chú giải Thánh Kinh khám phá ra rằng, ở những trang đầu tiên Gioan kể một số sự kiện và Gioan sắp xếp theo trình thuật bảy ngày, trình thuật tiệc cưới Ca-na nằm trong trình thuật bảy ngày. </w:t>
      </w:r>
    </w:p>
    <w:p>
      <w:pPr>
        <w:pStyle w:val="Normal"/>
        <w:ind w:left="360" w:hanging="0"/>
        <w:jc w:val="both"/>
        <w:rPr/>
      </w:pPr>
      <w:r>
        <w:rPr/>
      </w:r>
    </w:p>
    <w:p>
      <w:pPr>
        <w:pStyle w:val="Normal"/>
        <w:numPr>
          <w:ilvl w:val="0"/>
          <w:numId w:val="4"/>
        </w:numPr>
        <w:jc w:val="both"/>
        <w:rPr/>
      </w:pPr>
      <w:r>
        <w:rPr/>
        <w:t>Chi tiết thứ hai nữa đó là Tin mừng Gioan khởi đầu bằng bài tựa ngôn, bài suy tư về Mầu Nhiệm Nhập thể …bài tựa ngôn nói  đến lời, Lời Thiên Chúa là lời hằng hữu, Lời đã đi vào giữa thế gian đã làm người và cư ngụ giữa chúng ta….</w:t>
      </w:r>
    </w:p>
    <w:p>
      <w:pPr>
        <w:pStyle w:val="Normal"/>
        <w:ind w:left="360" w:hanging="0"/>
        <w:jc w:val="both"/>
        <w:rPr/>
      </w:pPr>
      <w:r>
        <w:rPr/>
      </w:r>
    </w:p>
    <w:p>
      <w:pPr>
        <w:pStyle w:val="Normal"/>
        <w:jc w:val="both"/>
        <w:rPr/>
      </w:pPr>
      <w:r>
        <w:rPr/>
        <w:t xml:space="preserve">Các giáo sư Kinh thánh nói rằng: để hiểu Tân Ước, phải hiểu Cựu Ước, chi tiết tiệc cưới Ca-na liên hệ tới câu chuyện của sách Sáng thế, Thiên Chúa tạo dựng vũ trụ và con người, cuộc tạo dựng của Thiên Chúa trong khuôn khổ 7 ngày. Và khi Chúa tạo dựng vạn vật và con người thì Ngài tạo dựng bằng lời của Ngài…có một sự giống nhau giữa những trang đầu tiên của Tin Mừng Gioan và những trang đầu của cuộc sáng tạo trong sách Sáng thế. Cho nên câu chuyện tiệc cưới Ca-na mời gọi chúng ta khám phá ra dấu chỉ chất chứa bên trong. Đó là cuộc sáng tạo mới, cuộc hôn ước mới.  </w:t>
      </w:r>
    </w:p>
    <w:p>
      <w:pPr>
        <w:pStyle w:val="Normal"/>
        <w:ind w:left="360" w:hanging="0"/>
        <w:jc w:val="both"/>
        <w:rPr/>
      </w:pPr>
      <w:r>
        <w:rPr/>
      </w:r>
    </w:p>
    <w:p>
      <w:pPr>
        <w:pStyle w:val="Normal"/>
        <w:numPr>
          <w:ilvl w:val="0"/>
          <w:numId w:val="5"/>
        </w:numPr>
        <w:jc w:val="both"/>
        <w:rPr/>
      </w:pPr>
      <w:r>
        <w:rPr/>
        <w:t>Cuộc tạo dựng cũ mà Thiên Chúa đã tạo dựng đã bị đổ vỡ, từ cặp vợ chồng đầu tiên là Ađam và Eva, vấn đề không phải là bất tuân ăn trái cấm mà vấn đề là con người vượt rào, bẽ gãy quan hệ với Thiên Chúa. Và như thế trước khi có sự đổ vỡ trong đời sống vợ chồng đã có sự đổ vỡ đối với Thiên Chúa. Vì lẽ ấy, Thiên Chúa tạo dựng một nhân loại mới, một vũ trụ mới qua trình thuật dấu lạ tiệc cưới Ca-na. Tạo dựng bằng cách nào? Ngài vẫn dùng Lời của Ngài để tạo dựng, Lời của Ngài chính là Ngôi Lời Nhập Thể, Đức Giê-su trong tiệc cưới Ca-na.</w:t>
      </w:r>
    </w:p>
    <w:p>
      <w:pPr>
        <w:pStyle w:val="Normal"/>
        <w:ind w:left="360" w:hanging="0"/>
        <w:jc w:val="both"/>
        <w:rPr/>
      </w:pPr>
      <w:r>
        <w:rPr/>
      </w:r>
    </w:p>
    <w:p>
      <w:pPr>
        <w:pStyle w:val="Normal"/>
        <w:numPr>
          <w:ilvl w:val="0"/>
          <w:numId w:val="5"/>
        </w:numPr>
        <w:jc w:val="both"/>
        <w:rPr/>
      </w:pPr>
      <w:r>
        <w:rPr/>
        <w:t>Dấu lạ tiệc cưới Ca-na chính là hôn ước mới, ở đây không còn là câu chuyện cưới xin giữa đôi  nam nữ mà là câu chuyện về đám cưới giữa Thiên Chúa và con người, căn bản là Thiên Chúa cưới con người. Khi ấy, dấu lạ biến nước thành rượu không phải để vui lòng thực khách, nhưng là dấu hiệu của ơn cứu độ tràn trề  …. Câu chuyện Ca-na chính là cuộc hôn nhân mới giữa Thiên Chúa và con người, mà cuộc hôn nhân cũ đã bị bẻ gãy, nó đã phai nhạt như rượu không còn mùi vị của rượu. Nhưng bây giờ Chúa Giê-su đến Ngài mang lại cho cuộc hôn nhân một rượu mới, Ngài khôi phục lại mối tình giữa Thiên Chúa và con người. Dấu lạ này nó mang một ý nghĩa sâu sắc như thế và đám cưới của đôi thanh niên nam nữ sẽ là hình ảnh để qua đó người ta thấy được một tiệc cưới vĩ đại hơn, đó là tiệc cưới giữa Thiên Chúa và con người và chính trên nền tảng của cuộc hôn nhân Thiên Chúa thì tình yêu hôn nhân của đôi nam nữ, tình yêu của gia đình mới có thể đi đến trọn vẹn.</w:t>
      </w:r>
    </w:p>
    <w:p>
      <w:pPr>
        <w:pStyle w:val="Normal"/>
        <w:jc w:val="both"/>
        <w:rPr/>
      </w:pPr>
      <w:r>
        <w:rPr/>
      </w:r>
    </w:p>
    <w:p>
      <w:pPr>
        <w:pStyle w:val="Normal"/>
        <w:jc w:val="both"/>
        <w:rPr/>
      </w:pPr>
      <w:r>
        <w:rPr/>
        <w:t>KẾT LUẬN: Vậy, Lời  Chúa hôm nay mời gọi điều gì: Thiên Chúa mời gọi các bạn thanh niên cũng như những ai đã xây dựng đời sống hôn nhân hãy như một dấu chỉ cuộc hôn ước của Thiên Chúa với con người, xây dựng trên nền tảng đạo đức; mà cuộc hôn ước của Thiên Chúa thì không có sự ly dị, một khi ly dị với Thiên Chúa thì chính ta đi vào trầm luân đời đời. Hơn nữa, hay làm sao xây dựng cộng đoàn gia đình lớn hơn là Giáo Hội, Giáo xứ trên nền tảng là sự hiệp thông, và khi ấy, rượu mới là ơn cứu độ tràn trền khắp xứ đạo chúng ta. Amen.</w:t>
      </w:r>
    </w:p>
    <w:p>
      <w:pPr>
        <w:pStyle w:val="Normal"/>
        <w:jc w:val="both"/>
        <w:rPr/>
      </w:pPr>
      <w:r>
        <w:rPr/>
      </w:r>
    </w:p>
    <w:p>
      <w:pPr>
        <w:pStyle w:val="Normal"/>
        <w:rPr/>
      </w:pPr>
      <w:r>
        <w:rPr>
          <w:b/>
          <w:color w:val="008000"/>
        </w:rPr>
        <w:t>Phó tế Giuse Nguyễn Ngọc Hiển</w:t>
      </w:r>
    </w:p>
    <w:p>
      <w:pPr>
        <w:pStyle w:val="Normal"/>
        <w:spacing w:lineRule="auto" w:line="360"/>
        <w:jc w:val="both"/>
        <w:rPr>
          <w:b/>
          <w:b/>
          <w:color w:val="008000"/>
        </w:rPr>
      </w:pPr>
      <w:r>
        <w:rPr>
          <w:b/>
          <w:color w:val="008000"/>
        </w:rPr>
      </w:r>
    </w:p>
    <w:p>
      <w:pPr>
        <w:pStyle w:val="Normal"/>
        <w:numPr>
          <w:ilvl w:val="0"/>
          <w:numId w:val="0"/>
        </w:numPr>
        <w:jc w:val="both"/>
        <w:outlineLvl w:val="1"/>
        <w:rPr>
          <w:b/>
          <w:b/>
          <w:color w:val="008000"/>
        </w:rPr>
      </w:pPr>
      <w:r>
        <w:rPr>
          <w:b/>
          <w:color w:val="008000"/>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b/>
          <w:b/>
          <w:color w:val="FF0000"/>
          <w:sz w:val="48"/>
          <w:szCs w:val="48"/>
        </w:rPr>
      </w:pPr>
      <w:r>
        <w:rPr>
          <w:b/>
          <w:color w:val="FF0000"/>
          <w:sz w:val="48"/>
          <w:szCs w:val="48"/>
        </w:rPr>
        <w:t>PHÉP LẠ: NƯỚC HÓA RƯỢU</w:t>
      </w:r>
    </w:p>
    <w:p>
      <w:pPr>
        <w:pStyle w:val="Normal"/>
        <w:numPr>
          <w:ilvl w:val="0"/>
          <w:numId w:val="0"/>
        </w:numPr>
        <w:jc w:val="center"/>
        <w:outlineLvl w:val="1"/>
        <w:rPr/>
      </w:pPr>
      <w:r>
        <w:rPr>
          <w:b/>
          <w:color w:val="0000FF"/>
          <w:sz w:val="24"/>
          <w:szCs w:val="24"/>
        </w:rPr>
        <w:t>Chúa Nhật 2c Thường Niên. (Ga 2, 1-11)</w:t>
      </w:r>
      <w:r>
        <w:rPr/>
        <w:br/>
        <w:br/>
      </w:r>
      <w:r>
        <w:rPr>
          <w:color w:val="800000"/>
        </w:rPr>
        <w:t>Rượu nào ngon bằng rượu tiệc cưới.</w:t>
        <w:br/>
        <w:t>Tiệc nào vui bằng tiệc tân hôn.</w:t>
        <w:br/>
        <w:t>Cô dâu chú rể bồn chồn.</w:t>
        <w:br/>
        <w:t>Nửa chừng hết rượu ai buồn hơn ai.</w:t>
        <w:br/>
        <w:t>Chúa cảm thông liền sai đổ nước.</w:t>
        <w:br/>
        <w:t>Sáu chum đầy nếm thử xem sao.</w:t>
        <w:br/>
        <w:t>Tự nhiên nước lã đổi mầu</w:t>
      </w:r>
    </w:p>
    <w:p>
      <w:pPr>
        <w:pStyle w:val="Normal"/>
        <w:numPr>
          <w:ilvl w:val="0"/>
          <w:numId w:val="0"/>
        </w:numPr>
        <w:jc w:val="center"/>
        <w:outlineLvl w:val="1"/>
        <w:rPr>
          <w:color w:val="800000"/>
        </w:rPr>
      </w:pPr>
      <w:r>
        <w:rPr>
          <w:color w:val="800000"/>
        </w:rPr>
        <w:t>Rượu ngon hảo hạng bởi đâu thế này.</w:t>
        <w:br/>
        <w:t>Chính Chúa đã mở tay quyền phép.</w:t>
        <w:br/>
        <w:t>Sau khi nghe Đức Mẹ chuyển cầu.</w:t>
        <w:br/>
        <w:t>Chú rể cùng với cô dâu</w:t>
      </w:r>
    </w:p>
    <w:p>
      <w:pPr>
        <w:pStyle w:val="Normal"/>
        <w:numPr>
          <w:ilvl w:val="0"/>
          <w:numId w:val="0"/>
        </w:numPr>
        <w:jc w:val="center"/>
        <w:outlineLvl w:val="1"/>
        <w:rPr>
          <w:color w:val="800000"/>
        </w:rPr>
      </w:pPr>
      <w:r>
        <w:rPr>
          <w:color w:val="800000"/>
        </w:rPr>
        <w:t>Sau cơn bĩ cực tới chầu an vui.</w:t>
        <w:br/>
        <w:t>Chúa là Đấng có Lời Hằng Sống.</w:t>
        <w:br/>
        <w:t>Chúa là Đấng phép tắc vô cùng.</w:t>
        <w:br/>
        <w:t>Gặp khi sóng gió bão bùng.</w:t>
        <w:br/>
        <w:t>Có Chúa phù trợ con còn hãi chi...</w:t>
      </w:r>
    </w:p>
    <w:p>
      <w:pPr>
        <w:pStyle w:val="Normal"/>
        <w:numPr>
          <w:ilvl w:val="0"/>
          <w:numId w:val="0"/>
        </w:numPr>
        <w:jc w:val="center"/>
        <w:outlineLvl w:val="1"/>
        <w:rPr>
          <w:color w:val="800000"/>
        </w:rPr>
      </w:pPr>
      <w:r>
        <w:rPr>
          <w:color w:val="800000"/>
        </w:rPr>
        <w:br/>
      </w:r>
      <w:r>
        <w:rPr>
          <w:b/>
          <w:i/>
          <w:color w:val="008000"/>
        </w:rPr>
        <w:t>MATTHÊU VŨ</w:t>
      </w:r>
      <w:r>
        <w:rPr>
          <w:color w:val="800000"/>
        </w:rPr>
        <w:b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b/>
          <w:b/>
          <w:color w:val="FF0000"/>
          <w:sz w:val="48"/>
          <w:szCs w:val="48"/>
        </w:rPr>
      </w:pPr>
      <w:r>
        <w:rPr>
          <w:b/>
          <w:color w:val="FF0000"/>
          <w:sz w:val="48"/>
          <w:szCs w:val="48"/>
        </w:rPr>
      </w:r>
    </w:p>
    <w:p>
      <w:pPr>
        <w:pStyle w:val="Normal"/>
        <w:numPr>
          <w:ilvl w:val="0"/>
          <w:numId w:val="0"/>
        </w:numPr>
        <w:jc w:val="center"/>
        <w:outlineLvl w:val="1"/>
        <w:rPr>
          <w:color w:val="800000"/>
        </w:rPr>
      </w:pPr>
      <w:r>
        <w:rPr>
          <w:b/>
          <w:color w:val="FF0000"/>
          <w:sz w:val="48"/>
          <w:szCs w:val="48"/>
        </w:rPr>
        <w:t>HỌ HẾT RƯỢU RỒI</w:t>
        <w:br/>
      </w:r>
      <w:r>
        <w:rPr/>
        <w:br/>
      </w:r>
      <w:r>
        <w:rPr>
          <w:color w:val="800000"/>
        </w:rPr>
        <w:t>Trong tiệc cưới giàu nghèo đều vui cả</w:t>
        <w:br/>
        <w:t>Nhưng đặc biệt trong tiệc cưới Cana</w:t>
        <w:br/>
        <w:t>Có Đồ đệ , Chúa , Mẹ Maria</w:t>
        <w:br/>
        <w:t>Là khách mời có mặt trong buổi tiệc</w:t>
        <w:br/>
        <w:br/>
        <w:t>Qua nhạy cảm Mẹ người nữ tha thiết</w:t>
        <w:br/>
        <w:t>Mẹ lưu ý Con : “Họ hết rượu rồi”</w:t>
        <w:br/>
        <w:t>Xin giúp nhà đám với ! Chúa đáp lời</w:t>
        <w:br/>
        <w:t>“Việc ấy liên quan gì đến con và Mẹ</w:t>
        <w:br/>
        <w:br/>
        <w:t>Chưa đến giờ , chưa phải lúc làm thế”</w:t>
        <w:br/>
        <w:t>Sự bế tắc này Chúa rất cảm thông</w:t>
        <w:br/>
        <w:t>Phía nhà đám việc này họ tự lo</w:t>
        <w:br/>
        <w:t>Chứ khách mời không gì phải thao thức</w:t>
        <w:br/>
        <w:br/>
        <w:t>Gặp việc bất trắc chủ đám bất lực</w:t>
        <w:br/>
        <w:t>“Cần qua Mẹ” Chúa Giêsu giúp cho</w:t>
        <w:br/>
        <w:t>Giờ  Chúa đến bảo cho nước đầy  lu</w:t>
        <w:br/>
        <w:t>Khi  đầy nước… Chúa bảo đưa quản tiệc</w:t>
        <w:br/>
        <w:br/>
        <w:t>Ông nếm thử nước đã hóa rượu thiệt</w:t>
        <w:br/>
        <w:t>Một loại rượu ngon hơn rượu đã dùng</w:t>
        <w:br/>
        <w:t>Rượu dở thường … dùng thêm khi đã ngà</w:t>
        <w:br/>
        <w:t>Nhưng ông giử rượu ngon đến giờ cuối ..!</w:t>
        <w:br/>
        <w:br/>
        <w:t>Đó phép lạ đầu tay của Con Chúa</w:t>
        <w:br/>
        <w:t>Mà nhờ qua Mẹ …nên Chúa đã làm</w:t>
        <w:br/>
        <w:t>Đầu tiên đây trong đời đi giảng rao</w:t>
        <w:br/>
        <w:t>Qua Phép lạ dạy ta Đức trông cậy</w:t>
        <w:br/>
        <w:br/>
        <w:t>Sự yếu  hèn … người bất lực là vậy</w:t>
        <w:br/>
        <w:t>Cần khiêm  hạ cậy vào Chúa nhiều hơn</w:t>
        <w:br/>
        <w:t>Đấng Cứu độ Ngài quyền thế cao cường</w:t>
        <w:br/>
        <w:t>“Nhờ qua Mẹ ta đến được với Chúa”</w:t>
        <w:br/>
        <w:br/>
        <w:t>Tại Đám cưới Cana nước hóa rượu</w:t>
        <w:br/>
        <w:t>Dạy chúng ta khiêm hạ đến nhờ Bà</w:t>
        <w:br/>
        <w:t>Maria Mẹ Giê-su  , Mẹ  ta</w:t>
        <w:br/>
        <w:t>Danh hiệu Mẹ“ Mẹ Phù hộ Tín hữu”</w:t>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b/>
          <w:b/>
          <w:i/>
          <w:i/>
          <w:color w:val="008000"/>
        </w:rPr>
      </w:pPr>
      <w:r>
        <w:rPr>
          <w:b/>
          <w:i/>
          <w:color w:val="008000"/>
        </w:rPr>
        <w:t>Cao Trí Dũng</w:t>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jc w:val="center"/>
        <w:rPr>
          <w:b/>
          <w:b/>
          <w:color w:val="FF0000"/>
          <w:sz w:val="48"/>
          <w:szCs w:val="48"/>
        </w:rPr>
      </w:pPr>
      <w:r>
        <w:rPr>
          <w:b/>
          <w:color w:val="FF0000"/>
          <w:sz w:val="48"/>
          <w:szCs w:val="48"/>
        </w:rPr>
        <w:t>MEN RƯỢU MỚI</w:t>
      </w:r>
    </w:p>
    <w:p>
      <w:pPr>
        <w:pStyle w:val="Normal"/>
        <w:jc w:val="center"/>
        <w:rPr>
          <w:b/>
          <w:b/>
          <w:color w:val="0000FF"/>
          <w:sz w:val="24"/>
          <w:szCs w:val="24"/>
        </w:rPr>
      </w:pPr>
      <w:r>
        <w:rPr>
          <w:b/>
          <w:color w:val="0000FF"/>
          <w:sz w:val="24"/>
          <w:szCs w:val="24"/>
        </w:rPr>
        <w:t>Chúa Nhật II Thường Niên – C – 2010 – (Ga</w:t>
      </w:r>
      <w:r>
        <w:rPr>
          <w:rFonts w:cs="Arial" w:ascii="Arial" w:hAnsi="Arial"/>
          <w:i/>
          <w:kern w:val="2"/>
          <w:sz w:val="24"/>
          <w:szCs w:val="24"/>
        </w:rPr>
        <w:t xml:space="preserve"> </w:t>
      </w:r>
      <w:r>
        <w:rPr>
          <w:b/>
          <w:i/>
          <w:color w:val="0000FF"/>
          <w:kern w:val="2"/>
          <w:sz w:val="24"/>
          <w:szCs w:val="24"/>
        </w:rPr>
        <w:t>2, 1 – 11)</w:t>
      </w:r>
    </w:p>
    <w:p>
      <w:pPr>
        <w:pStyle w:val="Normal"/>
        <w:jc w:val="center"/>
        <w:rPr>
          <w:b/>
          <w:b/>
          <w:color w:val="0000FF"/>
          <w:sz w:val="24"/>
          <w:szCs w:val="24"/>
        </w:rPr>
      </w:pPr>
      <w:r>
        <w:rPr>
          <w:b/>
          <w:color w:val="0000FF"/>
          <w:sz w:val="24"/>
          <w:szCs w:val="24"/>
        </w:rPr>
      </w:r>
    </w:p>
    <w:p>
      <w:pPr>
        <w:pStyle w:val="Normal"/>
        <w:jc w:val="center"/>
        <w:rPr>
          <w:b/>
          <w:b/>
          <w:color w:val="0000FF"/>
        </w:rPr>
      </w:pPr>
      <w:r>
        <w:rPr>
          <w:b/>
          <w:color w:val="0000FF"/>
        </w:rPr>
        <w:drawing>
          <wp:inline distT="0" distB="0" distL="0" distR="0">
            <wp:extent cx="2143125" cy="2734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13" r="-17" b="-13"/>
                    <a:stretch>
                      <a:fillRect/>
                    </a:stretch>
                  </pic:blipFill>
                  <pic:spPr bwMode="auto">
                    <a:xfrm>
                      <a:off x="0" y="0"/>
                      <a:ext cx="2143125" cy="2734310"/>
                    </a:xfrm>
                    <a:prstGeom prst="rect">
                      <a:avLst/>
                    </a:prstGeom>
                  </pic:spPr>
                </pic:pic>
              </a:graphicData>
            </a:graphic>
          </wp:inline>
        </w:drawing>
      </w:r>
    </w:p>
    <w:p>
      <w:pPr>
        <w:pStyle w:val="Normal"/>
        <w:jc w:val="center"/>
        <w:rPr>
          <w:b/>
          <w:b/>
          <w:color w:val="0000FF"/>
        </w:rPr>
      </w:pPr>
      <w:r>
        <w:rPr>
          <w:b/>
          <w:color w:val="0000FF"/>
        </w:rPr>
      </w:r>
    </w:p>
    <w:p>
      <w:pPr>
        <w:pStyle w:val="Normal"/>
        <w:jc w:val="center"/>
        <w:rPr>
          <w:color w:val="800000"/>
        </w:rPr>
      </w:pPr>
      <w:r>
        <w:rPr>
          <w:color w:val="800000"/>
        </w:rPr>
        <w:t>Đời hôn nhân gặp nhiều sóng gió,</w:t>
      </w:r>
    </w:p>
    <w:p>
      <w:pPr>
        <w:pStyle w:val="Normal"/>
        <w:jc w:val="center"/>
        <w:rPr>
          <w:color w:val="800000"/>
        </w:rPr>
      </w:pPr>
      <w:r>
        <w:rPr>
          <w:color w:val="800000"/>
        </w:rPr>
        <w:t>Bao âu lo, khốn khó trong đời.</w:t>
      </w:r>
    </w:p>
    <w:p>
      <w:pPr>
        <w:pStyle w:val="Normal"/>
        <w:jc w:val="center"/>
        <w:rPr>
          <w:color w:val="800000"/>
        </w:rPr>
      </w:pPr>
      <w:r>
        <w:rPr>
          <w:color w:val="800000"/>
        </w:rPr>
        <w:t>Như thuyền giữa sóng biển khơi,</w:t>
      </w:r>
    </w:p>
    <w:p>
      <w:pPr>
        <w:pStyle w:val="Normal"/>
        <w:jc w:val="center"/>
        <w:rPr>
          <w:color w:val="800000"/>
        </w:rPr>
      </w:pPr>
      <w:r>
        <w:rPr>
          <w:color w:val="800000"/>
        </w:rPr>
        <w:t>Lao đao, nghiêng ngả, rối bời tâm can.</w:t>
      </w:r>
    </w:p>
    <w:p>
      <w:pPr>
        <w:pStyle w:val="Normal"/>
        <w:jc w:val="center"/>
        <w:rPr>
          <w:color w:val="800000"/>
        </w:rPr>
      </w:pPr>
      <w:r>
        <w:rPr>
          <w:color w:val="800000"/>
        </w:rPr>
      </w:r>
    </w:p>
    <w:p>
      <w:pPr>
        <w:pStyle w:val="Normal"/>
        <w:jc w:val="center"/>
        <w:rPr>
          <w:color w:val="800000"/>
        </w:rPr>
      </w:pPr>
      <w:r>
        <w:rPr>
          <w:color w:val="800000"/>
        </w:rPr>
        <w:t>Bao trắc trở, gian nan thử thách,</w:t>
      </w:r>
    </w:p>
    <w:p>
      <w:pPr>
        <w:pStyle w:val="Normal"/>
        <w:jc w:val="center"/>
        <w:rPr>
          <w:color w:val="800000"/>
        </w:rPr>
      </w:pPr>
      <w:r>
        <w:rPr>
          <w:color w:val="800000"/>
        </w:rPr>
        <w:t>Bao khó khăn, tất bật sớm trưa.</w:t>
      </w:r>
    </w:p>
    <w:p>
      <w:pPr>
        <w:pStyle w:val="Normal"/>
        <w:jc w:val="center"/>
        <w:rPr>
          <w:color w:val="800000"/>
        </w:rPr>
      </w:pPr>
      <w:r>
        <w:rPr>
          <w:color w:val="800000"/>
        </w:rPr>
        <w:t>Cơm ăn, áo mặc đong đưa,</w:t>
      </w:r>
    </w:p>
    <w:p>
      <w:pPr>
        <w:pStyle w:val="Normal"/>
        <w:jc w:val="center"/>
        <w:rPr>
          <w:color w:val="800000"/>
        </w:rPr>
      </w:pPr>
      <w:r>
        <w:rPr>
          <w:color w:val="800000"/>
        </w:rPr>
        <w:t>Học hành, bệnh tật nắng mưa bềnh bồng.</w:t>
      </w:r>
    </w:p>
    <w:p>
      <w:pPr>
        <w:pStyle w:val="Normal"/>
        <w:jc w:val="center"/>
        <w:rPr>
          <w:color w:val="800000"/>
        </w:rPr>
      </w:pPr>
      <w:r>
        <w:rPr>
          <w:color w:val="800000"/>
        </w:rPr>
      </w:r>
    </w:p>
    <w:p>
      <w:pPr>
        <w:pStyle w:val="Normal"/>
        <w:jc w:val="center"/>
        <w:rPr>
          <w:color w:val="800000"/>
        </w:rPr>
      </w:pPr>
      <w:r>
        <w:rPr>
          <w:color w:val="800000"/>
        </w:rPr>
        <w:t>Mối bất hòa, tình nồng phai nhạt,</w:t>
      </w:r>
    </w:p>
    <w:p>
      <w:pPr>
        <w:pStyle w:val="Normal"/>
        <w:jc w:val="center"/>
        <w:rPr>
          <w:color w:val="800000"/>
        </w:rPr>
      </w:pPr>
      <w:r>
        <w:rPr>
          <w:color w:val="800000"/>
        </w:rPr>
        <w:t>Thiếu đức tin, dẫm nát tình yêu.</w:t>
      </w:r>
    </w:p>
    <w:p>
      <w:pPr>
        <w:pStyle w:val="Normal"/>
        <w:jc w:val="center"/>
        <w:rPr>
          <w:color w:val="800000"/>
        </w:rPr>
      </w:pPr>
      <w:r>
        <w:rPr>
          <w:color w:val="800000"/>
        </w:rPr>
        <w:t>Mây giông che khuất nắng chiều,</w:t>
      </w:r>
    </w:p>
    <w:p>
      <w:pPr>
        <w:pStyle w:val="Normal"/>
        <w:jc w:val="center"/>
        <w:rPr>
          <w:color w:val="800000"/>
        </w:rPr>
      </w:pPr>
      <w:r>
        <w:rPr>
          <w:color w:val="800000"/>
        </w:rPr>
        <w:t>Rượu hồng đã cạn bao điều đắng cay.</w:t>
      </w:r>
    </w:p>
    <w:p>
      <w:pPr>
        <w:pStyle w:val="Normal"/>
        <w:jc w:val="center"/>
        <w:rPr>
          <w:color w:val="800000"/>
        </w:rPr>
      </w:pPr>
      <w:r>
        <w:rPr>
          <w:color w:val="800000"/>
        </w:rPr>
      </w:r>
    </w:p>
    <w:p>
      <w:pPr>
        <w:pStyle w:val="Normal"/>
        <w:jc w:val="center"/>
        <w:rPr>
          <w:color w:val="800000"/>
        </w:rPr>
      </w:pPr>
      <w:r>
        <w:rPr>
          <w:color w:val="800000"/>
        </w:rPr>
        <w:t>Thiếu nhẫn nhục, tháng ngày đen tối,</w:t>
      </w:r>
    </w:p>
    <w:p>
      <w:pPr>
        <w:pStyle w:val="Normal"/>
        <w:jc w:val="center"/>
        <w:rPr>
          <w:color w:val="800000"/>
        </w:rPr>
      </w:pPr>
      <w:r>
        <w:rPr>
          <w:color w:val="800000"/>
        </w:rPr>
        <w:t>Thiếu hy sinh, nghẽn lối yêu thương.</w:t>
      </w:r>
    </w:p>
    <w:p>
      <w:pPr>
        <w:pStyle w:val="Normal"/>
        <w:jc w:val="center"/>
        <w:rPr>
          <w:color w:val="800000"/>
        </w:rPr>
      </w:pPr>
      <w:r>
        <w:rPr>
          <w:color w:val="800000"/>
        </w:rPr>
        <w:t>Nguy cơ lạc bước, lầm đường,</w:t>
      </w:r>
    </w:p>
    <w:p>
      <w:pPr>
        <w:pStyle w:val="Normal"/>
        <w:jc w:val="center"/>
        <w:rPr>
          <w:color w:val="800000"/>
        </w:rPr>
      </w:pPr>
      <w:r>
        <w:rPr>
          <w:color w:val="800000"/>
        </w:rPr>
        <w:t>Thủy chung mỏng tựa màn sương bên thềm.</w:t>
      </w:r>
    </w:p>
    <w:p>
      <w:pPr>
        <w:pStyle w:val="Normal"/>
        <w:jc w:val="center"/>
        <w:rPr>
          <w:color w:val="800000"/>
        </w:rPr>
      </w:pPr>
      <w:r>
        <w:rPr>
          <w:color w:val="800000"/>
        </w:rPr>
        <w:drawing>
          <wp:inline distT="0" distB="0" distL="0" distR="0">
            <wp:extent cx="2495550" cy="3258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11" r="-14" b="-11"/>
                    <a:stretch>
                      <a:fillRect/>
                    </a:stretch>
                  </pic:blipFill>
                  <pic:spPr bwMode="auto">
                    <a:xfrm>
                      <a:off x="0" y="0"/>
                      <a:ext cx="2495550" cy="3258185"/>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Mong gia trang ấm êm, hạnh phúc,</w:t>
      </w:r>
    </w:p>
    <w:p>
      <w:pPr>
        <w:pStyle w:val="Normal"/>
        <w:jc w:val="center"/>
        <w:rPr>
          <w:color w:val="800000"/>
        </w:rPr>
      </w:pPr>
      <w:r>
        <w:rPr>
          <w:color w:val="800000"/>
        </w:rPr>
        <w:t>Con thiết tha mời Chúa đến thăm.</w:t>
      </w:r>
    </w:p>
    <w:p>
      <w:pPr>
        <w:pStyle w:val="Normal"/>
        <w:jc w:val="center"/>
        <w:rPr>
          <w:color w:val="800000"/>
        </w:rPr>
      </w:pPr>
      <w:r>
        <w:rPr>
          <w:color w:val="800000"/>
        </w:rPr>
        <w:t>Dạy con những việc phải làm,</w:t>
      </w:r>
    </w:p>
    <w:p>
      <w:pPr>
        <w:pStyle w:val="Normal"/>
        <w:jc w:val="center"/>
        <w:rPr>
          <w:color w:val="800000"/>
        </w:rPr>
      </w:pPr>
      <w:r>
        <w:rPr>
          <w:color w:val="800000"/>
        </w:rPr>
        <w:t>Ban nguồn Rượu Mới nồng nàn hương yêu.</w:t>
      </w:r>
    </w:p>
    <w:p>
      <w:pPr>
        <w:pStyle w:val="Normal"/>
        <w:jc w:val="center"/>
        <w:rPr>
          <w:b/>
          <w:b/>
          <w:i/>
          <w:i/>
          <w:color w:val="FF6600"/>
        </w:rPr>
      </w:pPr>
      <w:r>
        <w:rPr>
          <w:b/>
          <w:i/>
          <w:color w:val="FF6600"/>
        </w:rPr>
      </w:r>
    </w:p>
    <w:p>
      <w:pPr>
        <w:pStyle w:val="Normal"/>
        <w:jc w:val="center"/>
        <w:rPr>
          <w:b/>
          <w:b/>
          <w:i/>
          <w:i/>
          <w:color w:val="FF6600"/>
          <w:lang w:val="es-ES"/>
        </w:rPr>
      </w:pPr>
      <w:r>
        <w:rPr>
          <w:b/>
          <w:i/>
          <w:color w:val="FF6600"/>
          <w:lang w:val="es-ES"/>
        </w:rPr>
        <w:t>Hồn con đón ngọn gió chiều,</w:t>
      </w:r>
    </w:p>
    <w:p>
      <w:pPr>
        <w:pStyle w:val="Normal"/>
        <w:jc w:val="center"/>
        <w:rPr>
          <w:b/>
          <w:b/>
          <w:i/>
          <w:i/>
          <w:color w:val="FF6600"/>
          <w:lang w:val="es-ES"/>
        </w:rPr>
      </w:pPr>
      <w:r>
        <w:rPr>
          <w:b/>
          <w:i/>
          <w:color w:val="FF6600"/>
          <w:lang w:val="es-ES"/>
        </w:rPr>
        <w:t>Thủy chung giao ước huyền siêu với Ngài.</w:t>
      </w:r>
    </w:p>
    <w:p>
      <w:pPr>
        <w:pStyle w:val="Normal"/>
        <w:jc w:val="center"/>
        <w:rPr>
          <w:b/>
          <w:b/>
          <w:i/>
          <w:i/>
          <w:color w:val="FF6600"/>
        </w:rPr>
      </w:pPr>
      <w:r>
        <w:rPr>
          <w:b/>
          <w:i/>
          <w:color w:val="FF6600"/>
        </w:rPr>
        <w:t>Rượu hồng nhấp chén men say…</w:t>
      </w:r>
    </w:p>
    <w:p>
      <w:pPr>
        <w:pStyle w:val="Normal"/>
        <w:jc w:val="center"/>
        <w:rPr>
          <w:b/>
          <w:b/>
          <w:i/>
          <w:i/>
          <w:color w:val="800000"/>
        </w:rPr>
      </w:pPr>
      <w:r>
        <w:rPr>
          <w:b/>
          <w:i/>
          <w:color w:val="800000"/>
        </w:rPr>
      </w:r>
    </w:p>
    <w:p>
      <w:pPr>
        <w:pStyle w:val="Normal"/>
        <w:jc w:val="center"/>
        <w:rPr>
          <w:b/>
          <w:b/>
          <w:i/>
          <w:i/>
          <w:color w:val="008000"/>
        </w:rPr>
      </w:pPr>
      <w:r>
        <w:rPr>
          <w:b/>
          <w:i/>
          <w:color w:val="008000"/>
        </w:rPr>
        <w:t>A.P Mặc Trầm Cung</w:t>
      </w:r>
    </w:p>
    <w:p>
      <w:pPr>
        <w:pStyle w:val="Normal"/>
        <w:numPr>
          <w:ilvl w:val="0"/>
          <w:numId w:val="0"/>
        </w:numPr>
        <w:jc w:val="center"/>
        <w:outlineLvl w:val="1"/>
        <w:rPr>
          <w:b/>
          <w:b/>
          <w:i/>
          <w:i/>
          <w:color w:val="008000"/>
        </w:rPr>
      </w:pPr>
      <w:r>
        <w:rPr>
          <w:color w:val="0000FF"/>
        </w:rPr>
        <w:drawing>
          <wp:inline distT="0" distB="0" distL="0" distR="0">
            <wp:extent cx="951865" cy="685800"/>
            <wp:effectExtent l="0" t="0" r="0" b="0"/>
            <wp:docPr id="10"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1"/>
                    </pic:cNvPr>
                    <pic:cNvPicPr>
                      <a:picLocks noChangeAspect="1" noChangeArrowheads="1"/>
                    </pic:cNvPicPr>
                  </pic:nvPicPr>
                  <pic:blipFill>
                    <a:blip r:embed="rId10"/>
                    <a:srcRect l="-118" t="-164" r="-118" b="-164"/>
                    <a:stretch>
                      <a:fillRect/>
                    </a:stretch>
                  </pic:blipFill>
                  <pic:spPr bwMode="auto">
                    <a:xfrm>
                      <a:off x="0" y="0"/>
                      <a:ext cx="951865" cy="685800"/>
                    </a:xfrm>
                    <a:prstGeom prst="rect">
                      <a:avLst/>
                    </a:prstGeom>
                  </pic:spPr>
                </pic:pic>
              </a:graphicData>
            </a:graphic>
          </wp:inline>
        </w:drawing>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08915</wp:posOffset>
                </wp:positionV>
                <wp:extent cx="5029200" cy="228600"/>
                <wp:effectExtent l="1270" t="5080" r="1905" b="5715"/>
                <wp:wrapNone/>
                <wp:docPr id="11" name=""/>
                <a:graphic xmlns:a="http://schemas.openxmlformats.org/drawingml/2006/main">
                  <a:graphicData uri="http://schemas.microsoft.com/office/word/2010/wordprocessingShape">
                    <wps:wsp>
                      <wps:cNvSpPr/>
                      <wps:spPr>
                        <a:xfrm>
                          <a:off x="0" y="0"/>
                          <a:ext cx="5029200" cy="228600"/>
                        </a:xfrm>
                        <a:custGeom>
                          <a:avLst/>
                          <a:gdLst>
                            <a:gd name="textAreaLeft" fmla="*/ 712800 w 2851200"/>
                            <a:gd name="textAreaRight" fmla="*/ 2138400 w 28512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54pt;margin-top:16.45pt;width:395.95pt;height:17.95pt;mso-wrap-style:none;v-text-anchor:middle" type="_x0000_t53">
                <v:fill o:detectmouseclick="t" type="solid" color2="red"/>
                <v:stroke color="black" weight="9360" joinstyle="miter" endcap="flat"/>
                <w10:wrap type="none"/>
              </v:shape>
            </w:pict>
          </mc:Fallback>
        </mc:AlternateContent>
      </w:r>
      <w:r>
        <w:br w:type="page"/>
      </w:r>
    </w:p>
    <w:p>
      <w:pPr>
        <w:pStyle w:val="Normal"/>
        <w:numPr>
          <w:ilvl w:val="0"/>
          <w:numId w:val="0"/>
        </w:numPr>
        <w:jc w:val="center"/>
        <w:outlineLvl w:val="1"/>
        <w:rPr>
          <w:b/>
          <w:b/>
          <w:bCs/>
          <w:i/>
          <w:i/>
          <w:color w:val="008000"/>
        </w:rPr>
      </w:pPr>
      <w:r>
        <w:rPr>
          <w:b/>
          <w:bCs/>
          <w:i/>
          <w:color w:val="008000"/>
        </w:rPr>
      </w:r>
    </w:p>
    <w:p>
      <w:pPr>
        <w:pStyle w:val="Normal"/>
        <w:numPr>
          <w:ilvl w:val="0"/>
          <w:numId w:val="0"/>
        </w:numPr>
        <w:jc w:val="both"/>
        <w:outlineLvl w:val="1"/>
        <w:rPr>
          <w:b/>
          <w:b/>
          <w:bCs/>
          <w:i/>
          <w:i/>
          <w:color w:val="FF0033"/>
        </w:rPr>
      </w:pPr>
      <w:r>
        <w:rPr>
          <w:b/>
          <w:bCs/>
          <w:i/>
          <w:color w:val="FF0033"/>
        </w:rPr>
      </w:r>
    </w:p>
    <w:sectPr>
      <w:headerReference w:type="default" r:id="rId12"/>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45pt;mso-position-horizontal:right;mso-position-horizontal-relative:margin">
              <v:fill type="gradient" angle="45"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Batang;바탕"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jpeg"/><Relationship Id="rId11" Type="http://schemas.openxmlformats.org/officeDocument/2006/relationships/hyperlink" Target="http://thoidiemmaria.net/index.asp"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5:28:00Z</dcterms:created>
  <dc:creator>User</dc:creator>
  <dc:description/>
  <cp:keywords/>
  <dc:language>en-US</dc:language>
  <cp:lastModifiedBy>Tinh Cao</cp:lastModifiedBy>
  <dcterms:modified xsi:type="dcterms:W3CDTF">2010-01-16T05:28:00Z</dcterms:modified>
  <cp:revision>2</cp:revision>
  <dc:subject/>
  <dc:title>                             </dc:title>
</cp:coreProperties>
</file>