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0"/>
        <w:jc w:val="center"/>
        <w:rPr>
          <w:rFonts w:ascii="Arial" w:hAnsi="Arial" w:cs="Arial"/>
          <w:b/>
          <w:b/>
          <w:sz w:val="26"/>
          <w:szCs w:val="26"/>
        </w:rPr>
      </w:pPr>
      <w:r>
        <w:rPr>
          <w:rFonts w:cs="Arial" w:ascii="Arial" w:hAnsi="Arial"/>
          <w:b/>
          <w:sz w:val="26"/>
          <w:szCs w:val="26"/>
        </w:rPr>
        <w:t>CHÚA NHẬT 2 THƯỜNG NIÊN C</w:t>
      </w:r>
    </w:p>
    <w:p>
      <w:pPr>
        <w:pStyle w:val="Normal"/>
        <w:shd w:fill="FFFFFF" w:val="clear"/>
        <w:ind w:hanging="0"/>
        <w:jc w:val="center"/>
        <w:rPr>
          <w:rFonts w:ascii="Arial" w:hAnsi="Arial" w:cs="Arial"/>
          <w:i/>
          <w:i/>
          <w:sz w:val="20"/>
          <w:szCs w:val="20"/>
        </w:rPr>
      </w:pPr>
      <w:r>
        <w:rPr>
          <w:rFonts w:cs="Arial" w:ascii="Arial" w:hAnsi="Arial"/>
          <w:i/>
          <w:kern w:val="2"/>
          <w:sz w:val="20"/>
          <w:szCs w:val="20"/>
        </w:rPr>
        <w:t>Lời Chúa: Is 62,1-5; 1Cr 12,4-11; Ga 2,1-11</w:t>
      </w:r>
    </w:p>
    <w:p>
      <w:pPr>
        <w:pStyle w:val="Footer"/>
        <w:tabs>
          <w:tab w:val="clear" w:pos="4320"/>
          <w:tab w:val="clear" w:pos="8640"/>
        </w:tabs>
        <w:spacing w:before="120" w:after="120"/>
        <w:ind w:hanging="0"/>
        <w:jc w:val="center"/>
        <w:rPr/>
      </w:pPr>
      <w:r>
        <w:rPr>
          <w:rFonts w:cs="Arial" w:ascii="Arial" w:hAnsi="Arial"/>
          <w:b/>
          <w:sz w:val="26"/>
          <w:szCs w:val="26"/>
        </w:rPr>
        <w:t>MỤC LỤ</w:t>
      </w:r>
      <w:r>
        <w:rPr/>
        <w:t>C</w:t>
      </w:r>
    </w:p>
    <w:sdt>
      <w:sdtPr>
        <w:docPartObj>
          <w:docPartGallery w:val="Table of Contents"/>
          <w:docPartUnique w:val="true"/>
        </w:docPartObj>
      </w:sdtPr>
      <w:sdtContent>
        <w:p>
          <w:pPr>
            <w:pStyle w:val="Contents1"/>
            <w:tabs>
              <w:tab w:val="clear" w:pos="6419"/>
              <w:tab w:val="right" w:pos="6804" w:leader="dot"/>
            </w:tabs>
            <w:ind w:left="284" w:hanging="0"/>
            <w:rPr>
              <w:rFonts w:ascii="Arial" w:hAnsi="Arial" w:cs="Arial"/>
              <w:color w:val="000000"/>
              <w:sz w:val="22"/>
              <w:szCs w:val="22"/>
              <w:lang w:val="en-US" w:eastAsia="en-US"/>
            </w:rPr>
          </w:pPr>
          <w:r>
            <w:fldChar w:fldCharType="begin"/>
          </w:r>
          <w:r>
            <w:rPr>
              <w:rStyle w:val="IndexLink"/>
              <w:rFonts w:cs="Arial" w:ascii="Arial" w:hAnsi="Arial"/>
              <w:lang w:val="en-US" w:eastAsia="en-US"/>
            </w:rPr>
            <w:instrText xml:space="preserve"> TOC \o "1-1" \h \z </w:instrText>
          </w:r>
          <w:r>
            <w:rPr>
              <w:rStyle w:val="IndexLink"/>
              <w:rFonts w:cs="Arial" w:ascii="Arial" w:hAnsi="Arial"/>
              <w:lang w:val="en-US" w:eastAsia="en-US"/>
            </w:rPr>
            <w:fldChar w:fldCharType="separate"/>
          </w:r>
          <w:hyperlink w:anchor="__RefHeading___Toc250832755">
            <w:r>
              <w:rPr>
                <w:rStyle w:val="IndexLink"/>
                <w:rFonts w:cs="Arial" w:ascii="Arial" w:hAnsi="Arial"/>
                <w:lang w:val="en-US" w:eastAsia="en-US"/>
              </w:rPr>
              <w:t>1. Tiệc cưới</w:t>
              <w:tab/>
              <w:t>2</w:t>
            </w:r>
          </w:hyperlink>
        </w:p>
        <w:p>
          <w:pPr>
            <w:pStyle w:val="Contents1"/>
            <w:tabs>
              <w:tab w:val="clear" w:pos="6419"/>
              <w:tab w:val="right" w:pos="6804" w:leader="dot"/>
            </w:tabs>
            <w:ind w:left="284" w:hanging="0"/>
            <w:rPr>
              <w:rFonts w:ascii="Arial" w:hAnsi="Arial" w:cs="Arial"/>
              <w:color w:val="000000"/>
              <w:sz w:val="22"/>
              <w:szCs w:val="22"/>
              <w:lang w:val="en-US" w:eastAsia="en-US"/>
            </w:rPr>
          </w:pPr>
          <w:hyperlink w:anchor="__RefHeading___Toc250832756">
            <w:r>
              <w:rPr>
                <w:rStyle w:val="IndexLink"/>
                <w:rFonts w:cs="Arial" w:ascii="Arial" w:hAnsi="Arial"/>
                <w:lang w:val="en-US" w:eastAsia="en-US"/>
              </w:rPr>
              <w:t>2. Họ hết rượu rồi</w:t>
              <w:tab/>
              <w:t>4</w:t>
            </w:r>
          </w:hyperlink>
        </w:p>
        <w:p>
          <w:pPr>
            <w:pStyle w:val="Contents1"/>
            <w:tabs>
              <w:tab w:val="clear" w:pos="6419"/>
              <w:tab w:val="right" w:pos="6804" w:leader="dot"/>
            </w:tabs>
            <w:ind w:left="284" w:hanging="0"/>
            <w:rPr>
              <w:rFonts w:ascii="Arial" w:hAnsi="Arial" w:cs="Arial"/>
              <w:color w:val="000000"/>
              <w:sz w:val="22"/>
              <w:szCs w:val="22"/>
              <w:lang w:val="en-US" w:eastAsia="en-US"/>
            </w:rPr>
          </w:pPr>
          <w:hyperlink w:anchor="__RefHeading___Toc250832757">
            <w:r>
              <w:rPr>
                <w:rStyle w:val="IndexLink"/>
                <w:rFonts w:cs="Arial" w:ascii="Arial" w:hAnsi="Arial"/>
                <w:lang w:val="en-US" w:eastAsia="en-US"/>
              </w:rPr>
              <w:t>3. Mời Chúa đến nhà - ĐTGM. Ngô Quang Kiệt</w:t>
              <w:tab/>
              <w:t>7</w:t>
            </w:r>
          </w:hyperlink>
        </w:p>
        <w:p>
          <w:pPr>
            <w:pStyle w:val="Contents1"/>
            <w:tabs>
              <w:tab w:val="clear" w:pos="6419"/>
              <w:tab w:val="right" w:pos="6804" w:leader="dot"/>
            </w:tabs>
            <w:ind w:left="284" w:hanging="0"/>
            <w:rPr>
              <w:rFonts w:ascii="Arial" w:hAnsi="Arial" w:cs="Arial"/>
              <w:color w:val="000000"/>
              <w:sz w:val="22"/>
              <w:szCs w:val="22"/>
              <w:lang w:val="en-US" w:eastAsia="en-US"/>
            </w:rPr>
          </w:pPr>
          <w:hyperlink w:anchor="__RefHeading___Toc250832758">
            <w:r>
              <w:rPr>
                <w:rStyle w:val="IndexLink"/>
                <w:rFonts w:cs="Arial" w:ascii="Arial" w:hAnsi="Arial"/>
                <w:lang w:val="en-US" w:eastAsia="en-US"/>
              </w:rPr>
              <w:t>4. Đức Maria quan tâm đến hạnh phúc của những đôi lứa</w:t>
              <w:tab/>
              <w:t>10</w:t>
            </w:r>
          </w:hyperlink>
        </w:p>
        <w:p>
          <w:pPr>
            <w:pStyle w:val="Contents1"/>
            <w:tabs>
              <w:tab w:val="clear" w:pos="6419"/>
              <w:tab w:val="right" w:pos="6804" w:leader="dot"/>
            </w:tabs>
            <w:ind w:left="284" w:hanging="0"/>
            <w:rPr>
              <w:rFonts w:ascii="Arial" w:hAnsi="Arial" w:cs="Arial"/>
              <w:color w:val="000000"/>
              <w:sz w:val="22"/>
              <w:szCs w:val="22"/>
              <w:lang w:val="en-US" w:eastAsia="en-US"/>
            </w:rPr>
          </w:pPr>
          <w:hyperlink w:anchor="__RefHeading___Toc250832759">
            <w:r>
              <w:rPr>
                <w:rStyle w:val="IndexLink"/>
                <w:rFonts w:cs="Arial" w:ascii="Arial" w:hAnsi="Arial"/>
                <w:lang w:val="en-US" w:eastAsia="en-US"/>
              </w:rPr>
              <w:t>5. Giao ước mới của sự phong phú phong nhiêu</w:t>
              <w:tab/>
              <w:t>12</w:t>
            </w:r>
          </w:hyperlink>
        </w:p>
        <w:p>
          <w:pPr>
            <w:pStyle w:val="Contents1"/>
            <w:tabs>
              <w:tab w:val="clear" w:pos="6419"/>
              <w:tab w:val="right" w:pos="6804" w:leader="dot"/>
            </w:tabs>
            <w:ind w:left="284" w:hanging="0"/>
            <w:rPr>
              <w:rFonts w:ascii="Arial" w:hAnsi="Arial" w:cs="Arial"/>
              <w:color w:val="000000"/>
              <w:sz w:val="22"/>
              <w:szCs w:val="22"/>
              <w:lang w:val="en-US" w:eastAsia="en-US"/>
            </w:rPr>
          </w:pPr>
          <w:hyperlink w:anchor="__RefHeading___Toc250832760">
            <w:r>
              <w:rPr>
                <w:rStyle w:val="IndexLink"/>
                <w:rFonts w:cs="Arial" w:ascii="Arial" w:hAnsi="Arial"/>
                <w:lang w:val="en-US" w:eastAsia="en-US"/>
              </w:rPr>
              <w:t>6. Hãy mời Chúa vào nhà</w:t>
              <w:tab/>
              <w:t>14</w:t>
            </w:r>
          </w:hyperlink>
        </w:p>
        <w:p>
          <w:pPr>
            <w:pStyle w:val="Contents1"/>
            <w:tabs>
              <w:tab w:val="clear" w:pos="6419"/>
              <w:tab w:val="right" w:pos="6804" w:leader="dot"/>
            </w:tabs>
            <w:ind w:left="284" w:hanging="0"/>
            <w:rPr>
              <w:rFonts w:ascii="Arial" w:hAnsi="Arial" w:cs="Arial"/>
              <w:color w:val="000000"/>
              <w:sz w:val="22"/>
              <w:szCs w:val="22"/>
              <w:lang w:val="en-US" w:eastAsia="en-US"/>
            </w:rPr>
          </w:pPr>
          <w:hyperlink w:anchor="__RefHeading___Toc250832761">
            <w:r>
              <w:rPr>
                <w:rStyle w:val="IndexLink"/>
                <w:rFonts w:cs="Arial" w:ascii="Arial" w:hAnsi="Arial"/>
                <w:lang w:val="en-US" w:eastAsia="en-US"/>
              </w:rPr>
              <w:t>7. Cana - McCarthy</w:t>
              <w:tab/>
              <w:t>18</w:t>
            </w:r>
          </w:hyperlink>
        </w:p>
        <w:p>
          <w:pPr>
            <w:pStyle w:val="Contents1"/>
            <w:tabs>
              <w:tab w:val="clear" w:pos="6419"/>
              <w:tab w:val="right" w:pos="6804" w:leader="dot"/>
            </w:tabs>
            <w:ind w:left="284" w:hanging="0"/>
            <w:rPr>
              <w:rFonts w:ascii="Arial" w:hAnsi="Arial" w:cs="Arial"/>
              <w:color w:val="000000"/>
              <w:sz w:val="22"/>
              <w:szCs w:val="22"/>
              <w:lang w:val="en-US" w:eastAsia="en-US"/>
            </w:rPr>
          </w:pPr>
          <w:hyperlink w:anchor="__RefHeading___Toc250832762">
            <w:r>
              <w:rPr>
                <w:rStyle w:val="IndexLink"/>
                <w:rFonts w:cs="Arial" w:ascii="Arial" w:hAnsi="Arial"/>
                <w:lang w:val="en-US" w:eastAsia="en-US"/>
              </w:rPr>
              <w:t>8. Cana</w:t>
              <w:tab/>
              <w:t>2</w:t>
            </w:r>
          </w:hyperlink>
          <w:r>
            <w:rPr>
              <w:rFonts w:cs="Arial" w:ascii="Arial" w:hAnsi="Arial"/>
              <w:color w:val="C00000"/>
              <w:u w:val="none"/>
              <w:lang w:val="en-US" w:eastAsia="en-US"/>
            </w:rPr>
            <w:t>3</w:t>
          </w:r>
        </w:p>
        <w:p>
          <w:pPr>
            <w:pStyle w:val="Contents1"/>
            <w:tabs>
              <w:tab w:val="clear" w:pos="6419"/>
              <w:tab w:val="right" w:pos="6804" w:leader="dot"/>
            </w:tabs>
            <w:ind w:left="284" w:hanging="0"/>
            <w:rPr>
              <w:rFonts w:ascii="Arial" w:hAnsi="Arial" w:cs="Arial"/>
              <w:color w:val="000000"/>
              <w:sz w:val="22"/>
              <w:szCs w:val="22"/>
              <w:lang w:val="en-US" w:eastAsia="en-US"/>
            </w:rPr>
          </w:pPr>
          <w:hyperlink w:anchor="__RefHeading___Toc250832763">
            <w:r>
              <w:rPr>
                <w:rStyle w:val="IndexLink"/>
                <w:rFonts w:cs="Arial" w:ascii="Arial" w:hAnsi="Arial"/>
                <w:lang w:val="en-US" w:eastAsia="en-US"/>
              </w:rPr>
              <w:t>9. Niềm vui lớn - William Barclay</w:t>
              <w:tab/>
              <w:t>30</w:t>
            </w:r>
          </w:hyperlink>
        </w:p>
        <w:p>
          <w:pPr>
            <w:pStyle w:val="Contents1"/>
            <w:tabs>
              <w:tab w:val="clear" w:pos="6419"/>
              <w:tab w:val="right" w:pos="6804" w:leader="dot"/>
            </w:tabs>
            <w:ind w:left="284" w:hanging="0"/>
            <w:rPr>
              <w:rFonts w:ascii="Arial" w:hAnsi="Arial" w:cs="Arial"/>
              <w:color w:val="000000"/>
              <w:sz w:val="22"/>
              <w:szCs w:val="22"/>
              <w:lang w:val="en-US" w:eastAsia="en-US"/>
            </w:rPr>
          </w:pPr>
          <w:hyperlink w:anchor="__RefHeading___Toc250832764">
            <w:r>
              <w:rPr>
                <w:rStyle w:val="IndexLink"/>
                <w:rFonts w:cs="Arial" w:ascii="Arial" w:hAnsi="Arial"/>
                <w:lang w:val="en-US" w:eastAsia="en-US"/>
              </w:rPr>
              <w:t>10. Chú giải của Noel Quesson</w:t>
              <w:tab/>
              <w:t>33</w:t>
            </w:r>
          </w:hyperlink>
        </w:p>
        <w:p>
          <w:pPr>
            <w:pStyle w:val="Contents1"/>
            <w:tabs>
              <w:tab w:val="clear" w:pos="6419"/>
              <w:tab w:val="right" w:pos="6804" w:leader="dot"/>
            </w:tabs>
            <w:ind w:left="284" w:hanging="0"/>
            <w:rPr>
              <w:rFonts w:ascii="Arial" w:hAnsi="Arial" w:cs="Arial"/>
              <w:color w:val="000000"/>
              <w:sz w:val="22"/>
              <w:szCs w:val="22"/>
              <w:lang w:val="en-US" w:eastAsia="en-US"/>
            </w:rPr>
          </w:pPr>
          <w:hyperlink w:anchor="__RefHeading___Toc250832765">
            <w:r>
              <w:rPr>
                <w:rStyle w:val="IndexLink"/>
                <w:rFonts w:cs="Arial" w:ascii="Arial" w:hAnsi="Arial"/>
                <w:lang w:val="en-US" w:eastAsia="en-US"/>
              </w:rPr>
              <w:t>11. Chú giải của Fiches Dominicales</w:t>
              <w:tab/>
              <w:t>40</w:t>
            </w:r>
          </w:hyperlink>
        </w:p>
        <w:p>
          <w:pPr>
            <w:pStyle w:val="Contents1"/>
            <w:tabs>
              <w:tab w:val="clear" w:pos="6419"/>
              <w:tab w:val="right" w:pos="6804" w:leader="dot"/>
            </w:tabs>
            <w:ind w:left="284" w:hanging="0"/>
            <w:rPr>
              <w:rFonts w:ascii="Arial" w:hAnsi="Arial" w:cs="Arial"/>
              <w:color w:val="000000"/>
              <w:sz w:val="22"/>
              <w:szCs w:val="22"/>
              <w:lang w:val="en-US" w:eastAsia="en-US"/>
            </w:rPr>
          </w:pPr>
          <w:hyperlink w:anchor="__RefHeading___Toc250832766">
            <w:r>
              <w:rPr>
                <w:rStyle w:val="IndexLink"/>
                <w:rFonts w:cs="Arial" w:ascii="Arial" w:hAnsi="Arial"/>
                <w:lang w:val="en-US" w:eastAsia="en-US"/>
              </w:rPr>
              <w:t>12. Chú giải của Giáo Hoàng Học Viện Đà Lạt</w:t>
              <w:tab/>
              <w:t>44</w:t>
            </w:r>
          </w:hyperlink>
        </w:p>
        <w:p>
          <w:pPr>
            <w:pStyle w:val="Contents1"/>
            <w:tabs>
              <w:tab w:val="clear" w:pos="6419"/>
              <w:tab w:val="right" w:pos="6804" w:leader="dot"/>
            </w:tabs>
            <w:ind w:left="284" w:hanging="0"/>
            <w:rPr>
              <w:rFonts w:ascii="Arial" w:hAnsi="Arial" w:cs="Arial"/>
              <w:color w:val="000000"/>
              <w:sz w:val="22"/>
              <w:szCs w:val="22"/>
              <w:lang w:val="en-US" w:eastAsia="en-US"/>
            </w:rPr>
          </w:pPr>
          <w:hyperlink w:anchor="__RefHeading___Toc250832767">
            <w:r>
              <w:rPr>
                <w:rStyle w:val="IndexLink"/>
                <w:rFonts w:cs="Arial" w:ascii="Arial" w:hAnsi="Arial"/>
                <w:lang w:val="en-US" w:eastAsia="en-US"/>
              </w:rPr>
              <w:t>13. Vị khách</w:t>
              <w:tab/>
              <w:t>56</w:t>
            </w:r>
          </w:hyperlink>
        </w:p>
        <w:p>
          <w:pPr>
            <w:pStyle w:val="Contents1"/>
            <w:tabs>
              <w:tab w:val="clear" w:pos="6419"/>
              <w:tab w:val="right" w:pos="6804" w:leader="dot"/>
            </w:tabs>
            <w:ind w:left="284" w:hanging="0"/>
            <w:rPr>
              <w:rFonts w:ascii="Arial" w:hAnsi="Arial" w:cs="Arial"/>
              <w:color w:val="000000"/>
              <w:sz w:val="22"/>
              <w:szCs w:val="22"/>
              <w:lang w:val="en-US" w:eastAsia="en-US"/>
            </w:rPr>
          </w:pPr>
          <w:hyperlink w:anchor="__RefHeading___Toc250832768">
            <w:r>
              <w:rPr>
                <w:rStyle w:val="IndexLink"/>
                <w:rFonts w:cs="Arial" w:ascii="Arial" w:hAnsi="Arial"/>
                <w:lang w:val="en-US" w:eastAsia="en-US"/>
              </w:rPr>
              <w:t>14. Hạnh phúc mong manh</w:t>
              <w:tab/>
              <w:t>58</w:t>
            </w:r>
          </w:hyperlink>
        </w:p>
        <w:p>
          <w:pPr>
            <w:pStyle w:val="Contents1"/>
            <w:tabs>
              <w:tab w:val="clear" w:pos="6419"/>
              <w:tab w:val="right" w:pos="6804" w:leader="dot"/>
            </w:tabs>
            <w:ind w:left="284" w:hanging="0"/>
            <w:rPr>
              <w:rFonts w:ascii="Arial" w:hAnsi="Arial" w:cs="Arial"/>
              <w:color w:val="000000"/>
              <w:sz w:val="22"/>
              <w:szCs w:val="22"/>
              <w:lang w:val="en-US" w:eastAsia="en-US"/>
            </w:rPr>
          </w:pPr>
          <w:hyperlink w:anchor="__RefHeading___Toc250832769">
            <w:r>
              <w:rPr>
                <w:rStyle w:val="IndexLink"/>
                <w:rFonts w:cs="Arial" w:ascii="Arial" w:hAnsi="Arial"/>
                <w:lang w:val="en-US" w:eastAsia="en-US"/>
              </w:rPr>
              <w:t>15. Chúa Giêsu thay đổi tất cả</w:t>
              <w:tab/>
              <w:t>61</w:t>
            </w:r>
          </w:hyperlink>
        </w:p>
        <w:p>
          <w:pPr>
            <w:pStyle w:val="Contents1"/>
            <w:tabs>
              <w:tab w:val="clear" w:pos="6419"/>
              <w:tab w:val="right" w:pos="6804" w:leader="dot"/>
            </w:tabs>
            <w:ind w:left="284" w:hanging="0"/>
            <w:rPr>
              <w:rFonts w:ascii="Arial" w:hAnsi="Arial" w:cs="Arial"/>
              <w:color w:val="000000"/>
              <w:sz w:val="22"/>
              <w:szCs w:val="22"/>
              <w:lang w:val="en-US" w:eastAsia="en-US"/>
            </w:rPr>
          </w:pPr>
          <w:hyperlink w:anchor="__RefHeading___Toc250832770">
            <w:r>
              <w:rPr>
                <w:rStyle w:val="IndexLink"/>
                <w:rFonts w:cs="Arial" w:ascii="Arial" w:hAnsi="Arial"/>
                <w:lang w:val="en-US" w:eastAsia="en-US"/>
              </w:rPr>
              <w:t>16. Vị khách đầy quyền năng</w:t>
              <w:tab/>
              <w:t>63</w:t>
            </w:r>
          </w:hyperlink>
        </w:p>
        <w:p>
          <w:pPr>
            <w:pStyle w:val="Contents1"/>
            <w:tabs>
              <w:tab w:val="clear" w:pos="6419"/>
              <w:tab w:val="right" w:pos="6804" w:leader="dot"/>
            </w:tabs>
            <w:ind w:left="284" w:hanging="0"/>
            <w:rPr>
              <w:rFonts w:ascii="Arial" w:hAnsi="Arial" w:cs="Arial"/>
              <w:color w:val="000000"/>
              <w:sz w:val="22"/>
              <w:szCs w:val="22"/>
              <w:lang w:val="en-US" w:eastAsia="en-US"/>
            </w:rPr>
          </w:pPr>
          <w:hyperlink w:anchor="__RefHeading___Toc250832771">
            <w:r>
              <w:rPr>
                <w:rStyle w:val="IndexLink"/>
                <w:rFonts w:cs="Arial" w:ascii="Arial" w:hAnsi="Arial"/>
                <w:lang w:val="en-US" w:eastAsia="en-US"/>
              </w:rPr>
              <w:t>17. Chuyện bất ngờ</w:t>
              <w:tab/>
              <w:t>67</w:t>
            </w:r>
          </w:hyperlink>
        </w:p>
        <w:p>
          <w:pPr>
            <w:pStyle w:val="Contents1"/>
            <w:tabs>
              <w:tab w:val="clear" w:pos="6419"/>
              <w:tab w:val="right" w:pos="6804" w:leader="dot"/>
            </w:tabs>
            <w:ind w:left="284" w:hanging="0"/>
            <w:rPr>
              <w:rFonts w:ascii="Arial" w:hAnsi="Arial" w:cs="Arial"/>
              <w:color w:val="000000"/>
              <w:sz w:val="22"/>
              <w:szCs w:val="22"/>
              <w:lang w:val="en-US" w:eastAsia="en-US"/>
            </w:rPr>
          </w:pPr>
          <w:hyperlink w:anchor="__RefHeading___Toc250832772">
            <w:r>
              <w:rPr>
                <w:rStyle w:val="IndexLink"/>
                <w:rFonts w:cs="Arial" w:ascii="Arial" w:hAnsi="Arial"/>
                <w:lang w:val="en-US" w:eastAsia="en-US"/>
              </w:rPr>
              <w:t>18. Hiện diện</w:t>
              <w:tab/>
              <w:t>69</w:t>
            </w:r>
          </w:hyperlink>
        </w:p>
        <w:p>
          <w:pPr>
            <w:pStyle w:val="Contents1"/>
            <w:tabs>
              <w:tab w:val="clear" w:pos="6419"/>
              <w:tab w:val="right" w:pos="6804" w:leader="dot"/>
            </w:tabs>
            <w:ind w:left="284" w:hanging="0"/>
            <w:rPr>
              <w:rFonts w:ascii="Arial" w:hAnsi="Arial" w:cs="Arial"/>
              <w:color w:val="000000"/>
              <w:sz w:val="22"/>
              <w:szCs w:val="22"/>
              <w:lang w:val="en-US" w:eastAsia="en-US"/>
            </w:rPr>
          </w:pPr>
          <w:hyperlink w:anchor="__RefHeading___Toc250832773">
            <w:r>
              <w:rPr>
                <w:rStyle w:val="IndexLink"/>
                <w:rFonts w:cs="Arial" w:ascii="Arial" w:hAnsi="Arial"/>
                <w:lang w:val="en-US" w:eastAsia="en-US"/>
              </w:rPr>
              <w:t>19. Thiếu rượu</w:t>
              <w:tab/>
              <w:t>71</w:t>
            </w:r>
          </w:hyperlink>
        </w:p>
        <w:p>
          <w:pPr>
            <w:pStyle w:val="Contents1"/>
            <w:tabs>
              <w:tab w:val="clear" w:pos="6419"/>
              <w:tab w:val="right" w:pos="6804" w:leader="dot"/>
            </w:tabs>
            <w:ind w:left="284" w:hanging="0"/>
            <w:rPr>
              <w:rFonts w:ascii="Arial" w:hAnsi="Arial" w:cs="Arial"/>
              <w:color w:val="000000"/>
              <w:sz w:val="22"/>
              <w:szCs w:val="22"/>
              <w:lang w:val="en-US" w:eastAsia="en-US"/>
            </w:rPr>
          </w:pPr>
          <w:hyperlink w:anchor="__RefHeading___Toc250832774">
            <w:r>
              <w:rPr>
                <w:rStyle w:val="IndexLink"/>
                <w:rFonts w:cs="Arial" w:ascii="Arial" w:hAnsi="Arial"/>
                <w:lang w:val="en-US" w:eastAsia="en-US"/>
              </w:rPr>
              <w:t>20. Quan tâm đến tha nhân - JKN</w:t>
              <w:tab/>
              <w:t>73</w:t>
            </w:r>
          </w:hyperlink>
          <w:r>
            <w:rPr>
              <w:rStyle w:val="IndexLink"/>
              <w:rFonts w:cs="Arial" w:ascii="Arial" w:hAnsi="Arial"/>
              <w:lang w:val="en-US" w:eastAsia="en-US"/>
            </w:rPr>
            <w:fldChar w:fldCharType="end"/>
          </w:r>
        </w:p>
      </w:sdtContent>
    </w:sdt>
    <w:p>
      <w:pPr>
        <w:pStyle w:val="Normal"/>
        <w:tabs>
          <w:tab w:val="clear" w:pos="720"/>
          <w:tab w:val="left" w:pos="600" w:leader="none"/>
          <w:tab w:val="right" w:pos="6804" w:leader="dot"/>
        </w:tabs>
        <w:ind w:left="284" w:hanging="0"/>
        <w:rPr>
          <w:rFonts w:ascii="Arial" w:hAnsi="Arial" w:cs="Arial"/>
          <w:color w:val="FF0000"/>
          <w:sz w:val="22"/>
          <w:szCs w:val="22"/>
          <w:lang w:val="en-US" w:eastAsia="en-US"/>
        </w:rPr>
      </w:pPr>
      <w:r>
        <w:rPr>
          <w:rFonts w:cs="Arial" w:ascii="Arial" w:hAnsi="Arial"/>
          <w:color w:val="FF0000"/>
          <w:sz w:val="22"/>
          <w:szCs w:val="22"/>
          <w:lang w:val="en-US" w:eastAsia="en-US"/>
        </w:rPr>
      </w:r>
    </w:p>
    <w:p>
      <w:pPr>
        <w:pStyle w:val="Heading1"/>
        <w:ind w:hanging="0"/>
        <w:rPr>
          <w:rFonts w:ascii="Arial" w:hAnsi="Arial" w:cs="Arial"/>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r>
        <w:br w:type="page"/>
      </w:r>
    </w:p>
    <w:p>
      <w:pPr>
        <w:pStyle w:val="Heading1"/>
        <w:ind w:hanging="0"/>
        <w:rPr>
          <w:rFonts w:ascii="Arial" w:hAnsi="Arial" w:cs="Arial"/>
          <w:sz w:val="26"/>
          <w:szCs w:val="26"/>
        </w:rPr>
      </w:pPr>
      <w:bookmarkStart w:id="0" w:name="__RefHeading___Toc250832755"/>
      <w:bookmarkEnd w:id="0"/>
      <w:r>
        <w:rPr>
          <w:rFonts w:cs="Arial" w:ascii="Arial" w:hAnsi="Arial"/>
          <w:sz w:val="26"/>
          <w:szCs w:val="26"/>
        </w:rPr>
        <w:t>1. Tiệc cưới</w:t>
      </w:r>
    </w:p>
    <w:p>
      <w:pPr>
        <w:pStyle w:val="Normal"/>
        <w:ind w:hanging="0"/>
        <w:rPr>
          <w:rFonts w:ascii="Arial" w:hAnsi="Arial" w:cs="Arial"/>
          <w:sz w:val="26"/>
          <w:szCs w:val="26"/>
        </w:rPr>
      </w:pPr>
      <w:r>
        <w:rPr>
          <w:rFonts w:cs="Arial" w:ascii="Arial" w:hAnsi="Arial"/>
          <w:sz w:val="26"/>
          <w:szCs w:val="26"/>
        </w:rPr>
        <w:t>Có nhiều người cho rằng: niềm vui không thể đi đôi với niềm tin. Chỉ có ăn chay hãm mình mới là sống đạo. Chỉ khi nào chấp nhận những hy sinh gian khổ thì mới có công phúc. Còn vui tươi hớn hở không phải là thái độ trọng kính đối với Thiên Chúa. Quan niệm sai lầm này khiến họ sống đạo một cách khô khan, nhăn nhó và phục vụ Chúa với nét mặt sầu thảm.</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hế nhưng, qua đoạn Tin Mừng hôm nay chúng ta thấy hoàn toàn khác hẳn. Dấu chỉ tiệc cưới Cana cho hay Thiên Chúa muốn chúng ta sống vui tươi, hồn nhiên và trong sáng, bởi VÌ cái tin mà Ngài đem đến không phải là tin buồn, tin sầu, nhưng là một tin vui, tin mừng. Và nếu chúng ta thực sự sống niềm tin ấy, thì khuôn mặt chúng ta sẽ rạng lên nét vui mừng. Đúng như một câu danh ngôn đã bảo:</w:t>
      </w:r>
    </w:p>
    <w:p>
      <w:pPr>
        <w:pStyle w:val="Normal"/>
        <w:numPr>
          <w:ilvl w:val="0"/>
          <w:numId w:val="3"/>
        </w:numPr>
        <w:rPr>
          <w:rFonts w:ascii="Arial" w:hAnsi="Arial" w:cs="Arial"/>
          <w:sz w:val="26"/>
          <w:szCs w:val="26"/>
          <w:lang w:val="fr-FR"/>
        </w:rPr>
      </w:pPr>
      <w:r>
        <w:rPr>
          <w:rFonts w:cs="Arial" w:ascii="Arial" w:hAnsi="Arial"/>
          <w:sz w:val="26"/>
          <w:szCs w:val="26"/>
          <w:lang w:val="fr-FR"/>
        </w:rPr>
        <w:t>Un saint triste, triste saint. Một ông thánh buồn, là một ông thánh đáng buồn vậy.</w:t>
      </w:r>
    </w:p>
    <w:p>
      <w:pPr>
        <w:pStyle w:val="Normal"/>
        <w:ind w:hanging="0"/>
        <w:rPr>
          <w:rFonts w:ascii="Arial" w:hAnsi="Arial" w:cs="Arial"/>
          <w:sz w:val="26"/>
          <w:szCs w:val="26"/>
          <w:lang w:val="fr-FR"/>
        </w:rPr>
      </w:pPr>
      <w:r>
        <w:rPr>
          <w:rFonts w:cs="Arial" w:ascii="Arial" w:hAnsi="Arial"/>
          <w:sz w:val="26"/>
          <w:szCs w:val="26"/>
          <w:lang w:val="fr-FR"/>
        </w:rPr>
        <w:t>Dấu chỉ tiệc cưới Cana dạy cho chúng ta biết rằng để gặp gỡ Đức Kitô chúng ta không cần phải là người thoát tục, trở nên như các thiên thần, nhưng chỉ cần hiểu rõ và trở thành loài người hơn, sống trọn vẹn ơn gọi làm người của chúng ta theo gương Chúa Giêsu nhập thể.</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Và để có thể thực hiện ơn gọi làm người, thì cần phải tập và sống các nhân đức nhân bản mỗi ngày. Càng biết sống sâu đậm các nhân đức tự nhiên ấy, chúng ta càng trở nên giống Chúa Giêsu làm người.</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Đó là nền tảng vững chắc đầu tiên của ơn gọi Kitô hữu, bởi vì nếu thiếu các nhân đức nhân bản này, người tín hữu sẽ mất quân bình, dễ trở thành cuồng tín và lệch lạc. Trước khi trở thành người Kitô hữu, thì chúng ta phải là người, theo đúng ý nghĩa của nó.</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Ngoài ra dấu chỉ của tiệc cưới Cana còn cho chúng ta biết rằng của cải trần gian và các tiện nghi vật chất chúng không có gì là xấu xa và nguy hại. Chúng chỉ xấu xa và nguy hại khi làm cho chúng ta đánh mất chất người, biến chúng ta trở thành ích kỷ độc ác và bất công.</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Thật ra chỉ có con người là đáng chê trách, chứ không phải là của cải. Chính vì thế, thánh Phaolô đã khuyên nhủ mọi người phải biết sử dụng đúng đắn tất cả những ơn sủng Thiên Chúa ban cho. Kẻ ít người nhiều, ai cũng nhận được một số ơn sủng tuỳ theo sự khôn ngoan quan phòng của Thiên Chúa. Cần phải tận dụng tất cả các ơn sủng đó, để làm vinh danh Chúa và mưu ích cho tha nhân. Chính các ơn sủng này làm thành sự phong phú của cộng đoàn dân Chúa.</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Tóm lại ý thức được những ơn Chúa ban, chúng ta hãy biết tận dụng để phục vụ Thiên Chúa trong anh em, theo mẫu gương của Đức Kitô.</w:t>
      </w:r>
      <w:r>
        <w:br w:type="page"/>
      </w:r>
    </w:p>
    <w:p>
      <w:pPr>
        <w:pStyle w:val="Heading1"/>
        <w:ind w:hanging="0"/>
        <w:rPr>
          <w:rFonts w:ascii="Arial" w:hAnsi="Arial" w:cs="Arial"/>
          <w:sz w:val="26"/>
          <w:szCs w:val="26"/>
          <w:lang w:val="fr-FR"/>
        </w:rPr>
      </w:pPr>
      <w:bookmarkStart w:id="1" w:name="__RefHeading___Toc250832756"/>
      <w:bookmarkEnd w:id="1"/>
      <w:r>
        <w:rPr>
          <w:rFonts w:cs="Arial" w:ascii="Arial" w:hAnsi="Arial"/>
          <w:sz w:val="26"/>
          <w:szCs w:val="26"/>
          <w:lang w:val="fr-FR"/>
        </w:rPr>
        <w:t>2. Họ hết rượu rồi</w:t>
      </w:r>
    </w:p>
    <w:p>
      <w:pPr>
        <w:pStyle w:val="Normal"/>
        <w:ind w:hanging="0"/>
        <w:rPr>
          <w:rFonts w:ascii="Arial" w:hAnsi="Arial" w:cs="Arial"/>
          <w:b/>
          <w:b/>
          <w:sz w:val="26"/>
          <w:szCs w:val="26"/>
          <w:lang w:val="fr-FR"/>
        </w:rPr>
      </w:pPr>
      <w:r>
        <w:rPr>
          <w:rFonts w:cs="Arial" w:ascii="Arial" w:hAnsi="Arial"/>
          <w:b/>
          <w:sz w:val="26"/>
          <w:szCs w:val="26"/>
          <w:lang w:val="fr-FR"/>
        </w:rPr>
        <w:t>Suy Niệm</w:t>
      </w:r>
    </w:p>
    <w:p>
      <w:pPr>
        <w:pStyle w:val="Normal"/>
        <w:ind w:hanging="0"/>
        <w:rPr>
          <w:rFonts w:ascii="Arial" w:hAnsi="Arial" w:cs="Arial"/>
          <w:sz w:val="26"/>
          <w:szCs w:val="26"/>
          <w:lang w:val="fr-FR"/>
        </w:rPr>
      </w:pPr>
      <w:r>
        <w:rPr>
          <w:rFonts w:cs="Arial" w:ascii="Arial" w:hAnsi="Arial"/>
          <w:sz w:val="26"/>
          <w:szCs w:val="26"/>
          <w:lang w:val="fr-FR"/>
        </w:rPr>
        <w:t>Đức Giêsu, Mẹ Ngài và các môn đệ cùng có mặt trong một đám cưới ở làng quê Cana. Đám cưới là một cuộc vui kéo dài cả tuần. Tiếc thay, tiệc nửa chừng thì hết rượu. Đức Giêsu đã làm dấu lạ đầu tiên trong Tin Mừng Gioan. Ngài đã biến nước thành rượu. Ngài trả lại bầu khí vui tươi cho đám cưới.</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Tin Mừng Gioan hay kể lại những dấu lạ có ý nghĩa. Những dấu lạ vén mở con người Đức Giêsu. Làm bánh hóa nhiều cho thấy Đức Giêsu là Bánh thật. Chữa người mù bẩm sinh cho thấy Đức Giêsu là Ánh Sáng. Hoàn sinh Ladarô cho thấy Đức Giêsu là sự Sống Lại.</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b/>
          <w:b/>
          <w:i/>
          <w:i/>
          <w:sz w:val="26"/>
          <w:szCs w:val="26"/>
          <w:lang w:val="fr-FR"/>
        </w:rPr>
      </w:pPr>
      <w:r>
        <w:rPr>
          <w:rFonts w:cs="Arial" w:ascii="Arial" w:hAnsi="Arial"/>
          <w:b/>
          <w:i/>
          <w:sz w:val="26"/>
          <w:szCs w:val="26"/>
          <w:lang w:val="fr-FR"/>
        </w:rPr>
        <w:t>Dấu lạ ở tiệc cưới Cana cũng cho ta biết Ngài.</w:t>
      </w:r>
    </w:p>
    <w:p>
      <w:pPr>
        <w:pStyle w:val="Normal"/>
        <w:ind w:hanging="0"/>
        <w:rPr>
          <w:rFonts w:ascii="Arial" w:hAnsi="Arial" w:cs="Arial"/>
          <w:sz w:val="26"/>
          <w:szCs w:val="26"/>
          <w:lang w:val="fr-FR"/>
        </w:rPr>
      </w:pPr>
      <w:r>
        <w:rPr>
          <w:rFonts w:cs="Arial" w:ascii="Arial" w:hAnsi="Arial"/>
          <w:sz w:val="26"/>
          <w:szCs w:val="26"/>
          <w:lang w:val="fr-FR"/>
        </w:rPr>
        <w:t>Thứ nước dùng cho nghi thức tẩy uế của Do Thái giáo, Đức Giêsu biến nó thành rượu ngon, một lượng rượu khổng lồ vượt quá mức đòi hỏi.</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Ngài biến nước của Cựu Ước thành rượu của Tân Ước. Như thế Ngài đã mở ra một thời đại mới, thời đại thiên sai, chan chứa niềm vui cứu độ.</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rPr>
      </w:pPr>
      <w:r>
        <w:rPr>
          <w:rFonts w:cs="Arial" w:ascii="Arial" w:hAnsi="Arial"/>
          <w:sz w:val="26"/>
          <w:szCs w:val="26"/>
        </w:rPr>
        <w:t>Đức Giêsu cho thấy mình chính là Đấng Mêsia. Ngài đến để thiết lập một trật tự mới dồi dào và phong phú, như rượu vừa nhiều vừa ngo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ựu Ước không làm con người mãn nguyện. Con người vẫn khát khao và tìm kiếm hạnh phúc. Nhưng hạnh phúc vẫn là cái gì bèo bọt, mong manh.</w:t>
      </w:r>
    </w:p>
    <w:p>
      <w:pPr>
        <w:pStyle w:val="Normal"/>
        <w:ind w:hanging="0"/>
        <w:rPr>
          <w:rFonts w:ascii="Arial" w:hAnsi="Arial" w:cs="Arial"/>
          <w:sz w:val="26"/>
          <w:szCs w:val="26"/>
        </w:rPr>
      </w:pPr>
      <w:r>
        <w:rPr>
          <w:rFonts w:cs="Arial" w:ascii="Arial" w:hAnsi="Arial"/>
          <w:sz w:val="26"/>
          <w:szCs w:val="26"/>
        </w:rPr>
        <w:t>Đức Giêsu đã dự tiệc cưới ở Cana. Ngài muốn dự mọi bữa tiệc liên hoan của con người. Ngài muốn chia sẻ và bảo vệ niềm vui bé nhỏ nơi họ.</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ừng để Đức Giêsu đứng ngoài hạnh phúc của bạn. Đừng coi Ngài là người ganh ghét với niềm vui bạn có.</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ếu bạn nghe lời Ngài, đổ nước đầy các chum rỗng, bạn sẽ gặp được hạnh phúc vững bề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Dấu lạ Cana chủ yếu cho ta thấy Đức Giêsu là ai, nhưng Đức Maria cũng có một vai trò đáng kể. Mẹ hiện diện trong tiệc cưới như thân mẫu Đức Giêsu. Mẹ thấy rõ sự lúng túng lo âu của chàng rể. "Họ hết rượu rồi": Mẹ chỉ nói với Con như vậy. Câu nói của Mẹ ẩn chứa một lời nài xin kín đáo. Mẹ mong Con làm một điều gì đó mà Mẹ không rõ. "Người bảo gì, các anh hãy làm."</w:t>
      </w:r>
    </w:p>
    <w:p>
      <w:pPr>
        <w:pStyle w:val="Normal"/>
        <w:ind w:hanging="0"/>
        <w:rPr>
          <w:rFonts w:ascii="Arial" w:hAnsi="Arial" w:cs="Arial"/>
          <w:sz w:val="26"/>
          <w:szCs w:val="26"/>
        </w:rPr>
      </w:pPr>
      <w:r>
        <w:rPr>
          <w:rFonts w:cs="Arial" w:ascii="Arial" w:hAnsi="Arial"/>
          <w:sz w:val="26"/>
          <w:szCs w:val="26"/>
        </w:rPr>
        <w:t>Quả thật Đức Giêsu có bảo và các gia nhân có làm, nhờ đó dấu lạ Cana được thực hiện. Qua sự đóng góp của Mẹ trong dấu lạ mở màn này, đức tin của các môn đệ được củng cố và lớn lê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Hôm nay Mẹ vẫn nói nhỏ với Chúa: Họ hết rượu rồi! Niềm vui chợt tắt, tình yêu nhạt phai, gia đình tan vỡ... Cần biết bao sự hiện diện của Chúa và Mẹ trong mỗi gia đình, giữa lúc khó khăn bối rối. "Người bảo gì, các con hãy làm": Đó vẫn là lời Mẹ nhắn nhủ chúng ta hôm nay.</w:t>
      </w:r>
    </w:p>
    <w:p>
      <w:pPr>
        <w:pStyle w:val="Normal"/>
        <w:ind w:hanging="0"/>
        <w:rPr>
          <w:rFonts w:ascii="Arial" w:hAnsi="Arial" w:cs="Arial"/>
          <w:b/>
          <w:b/>
          <w:sz w:val="26"/>
          <w:szCs w:val="26"/>
        </w:rPr>
      </w:pPr>
      <w:r>
        <w:rPr>
          <w:rFonts w:cs="Arial" w:ascii="Arial" w:hAnsi="Arial"/>
          <w:b/>
          <w:sz w:val="26"/>
          <w:szCs w:val="26"/>
        </w:rPr>
      </w:r>
    </w:p>
    <w:p>
      <w:pPr>
        <w:pStyle w:val="Normal"/>
        <w:ind w:hanging="0"/>
        <w:rPr>
          <w:rFonts w:ascii="Arial" w:hAnsi="Arial" w:cs="Arial"/>
          <w:b/>
          <w:b/>
          <w:sz w:val="26"/>
          <w:szCs w:val="26"/>
        </w:rPr>
      </w:pPr>
      <w:r>
        <w:rPr>
          <w:rFonts w:cs="Arial" w:ascii="Arial" w:hAnsi="Arial"/>
          <w:b/>
          <w:sz w:val="26"/>
          <w:szCs w:val="26"/>
        </w:rPr>
        <w:t>Gợi Ý Chia Sẻ</w:t>
      </w:r>
    </w:p>
    <w:p>
      <w:pPr>
        <w:pStyle w:val="Normal"/>
        <w:numPr>
          <w:ilvl w:val="0"/>
          <w:numId w:val="5"/>
        </w:numPr>
        <w:rPr>
          <w:rFonts w:ascii="Arial" w:hAnsi="Arial" w:cs="Arial"/>
          <w:sz w:val="26"/>
          <w:szCs w:val="26"/>
        </w:rPr>
      </w:pPr>
      <w:r>
        <w:rPr>
          <w:rFonts w:cs="Arial" w:ascii="Arial" w:hAnsi="Arial"/>
          <w:sz w:val="26"/>
          <w:szCs w:val="26"/>
        </w:rPr>
        <w:t>Thiên Chúa muốn con người hạnh phúc ngay từ đời này. Theo bạn, thế nào là một con người hạnh phúc? Hạnh phúc đích thực dựa trên những yếu tố nào?</w:t>
      </w:r>
    </w:p>
    <w:p>
      <w:pPr>
        <w:pStyle w:val="Normal"/>
        <w:numPr>
          <w:ilvl w:val="0"/>
          <w:numId w:val="5"/>
        </w:numPr>
        <w:rPr>
          <w:rFonts w:ascii="Arial" w:hAnsi="Arial" w:cs="Arial"/>
          <w:sz w:val="26"/>
          <w:szCs w:val="26"/>
        </w:rPr>
      </w:pPr>
      <w:r>
        <w:rPr>
          <w:rFonts w:cs="Arial" w:ascii="Arial" w:hAnsi="Arial"/>
          <w:sz w:val="26"/>
          <w:szCs w:val="26"/>
        </w:rPr>
        <w:t>Đâu là những điều đe dọa hạnh phúc bình thường của một người?</w:t>
      </w:r>
    </w:p>
    <w:p>
      <w:pPr>
        <w:pStyle w:val="Normal"/>
        <w:ind w:hanging="0"/>
        <w:rPr>
          <w:rFonts w:ascii="Arial" w:hAnsi="Arial" w:cs="Arial"/>
          <w:b/>
          <w:b/>
          <w:sz w:val="26"/>
          <w:szCs w:val="26"/>
        </w:rPr>
      </w:pPr>
      <w:r>
        <w:rPr>
          <w:rFonts w:cs="Arial" w:ascii="Arial" w:hAnsi="Arial"/>
          <w:b/>
          <w:sz w:val="26"/>
          <w:szCs w:val="26"/>
        </w:rPr>
      </w:r>
    </w:p>
    <w:p>
      <w:pPr>
        <w:pStyle w:val="Normal"/>
        <w:ind w:hanging="0"/>
        <w:rPr>
          <w:rFonts w:ascii="Arial" w:hAnsi="Arial" w:cs="Arial"/>
          <w:b/>
          <w:b/>
          <w:sz w:val="26"/>
          <w:szCs w:val="26"/>
        </w:rPr>
      </w:pPr>
      <w:r>
        <w:rPr>
          <w:rFonts w:cs="Arial" w:ascii="Arial" w:hAnsi="Arial"/>
          <w:b/>
          <w:sz w:val="26"/>
          <w:szCs w:val="26"/>
        </w:rPr>
        <w:t>Cầu Nguyện</w:t>
      </w:r>
    </w:p>
    <w:p>
      <w:pPr>
        <w:pStyle w:val="Normal"/>
        <w:ind w:hanging="0"/>
        <w:rPr>
          <w:rFonts w:ascii="Arial" w:hAnsi="Arial" w:cs="Arial"/>
          <w:sz w:val="26"/>
          <w:szCs w:val="26"/>
        </w:rPr>
      </w:pPr>
      <w:r>
        <w:rPr>
          <w:rFonts w:cs="Arial" w:ascii="Arial" w:hAnsi="Arial"/>
          <w:sz w:val="26"/>
          <w:szCs w:val="26"/>
        </w:rPr>
        <w:t>Lạy Mẹ Maria, khi đọc Phúc Âm, lúc nào chúng con cũng thấy Mẹ lên đườ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Mẹ đi giúp bà Isave, rồi đi Bêlem sinh Đức Giêsu. Mẹ đưa con đi trốn, rồi dâng Con trong đền thờ. Mẹ tìm Con bị lạc và đi dự tiệc cưới ở Cana. Mẹ đi thăm Đức Giêsu khi Ngài đang rao giảng. Và cuối cùng Mẹ đã theo Ngài đến tận Núi Sọ.</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Mẹ lên đường để đáp lại một tiếng gọi âm thầm hay rõ ràng, từ ngoài hay từ trong, từ con người hay từ Thiên Chú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úng con thấy Mẹ luôn đi với Đức Giêsu trong mọi bước đường của cuộc số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ẳng phải con đường nào cũng là thảm hoa. Có những con đường đầy máu và nước mắt.</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Xin Mẹ dạy chúng con đừng sợ lên đường mỗi ngày, đừng sợ đáp lại những tiếng gọi mới của Chúa dù phải chấp nhận đoạn tuyệt chia ly.</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Xin giữ chúng con luôn đi trên Đường-Giêsu để chúng con trở thành nẻo đường khiêm hạ đưa con người hôm nay đến gặp gỡ Thiên Chúa.</w:t>
      </w:r>
      <w:r>
        <w:br w:type="page"/>
      </w:r>
    </w:p>
    <w:p>
      <w:pPr>
        <w:pStyle w:val="Heading1"/>
        <w:ind w:hanging="0"/>
        <w:rPr>
          <w:rFonts w:ascii="Arial" w:hAnsi="Arial" w:cs="Arial"/>
          <w:sz w:val="26"/>
          <w:szCs w:val="26"/>
        </w:rPr>
      </w:pPr>
      <w:bookmarkStart w:id="2" w:name="__RefHeading___Toc250832757"/>
      <w:bookmarkEnd w:id="2"/>
      <w:r>
        <w:rPr>
          <w:rFonts w:cs="Arial" w:ascii="Arial" w:hAnsi="Arial"/>
          <w:sz w:val="26"/>
          <w:szCs w:val="26"/>
        </w:rPr>
        <w:t>3. Mời Chúa đến nhà - ĐTGM. Ngô Quang Kiệt</w:t>
      </w:r>
    </w:p>
    <w:p>
      <w:pPr>
        <w:pStyle w:val="Normal"/>
        <w:ind w:hanging="0"/>
        <w:rPr>
          <w:rFonts w:ascii="Arial" w:hAnsi="Arial" w:cs="Arial"/>
          <w:sz w:val="26"/>
          <w:szCs w:val="26"/>
        </w:rPr>
      </w:pPr>
      <w:r>
        <w:rPr>
          <w:rFonts w:cs="Arial" w:ascii="Arial" w:hAnsi="Arial"/>
          <w:sz w:val="26"/>
          <w:szCs w:val="26"/>
        </w:rPr>
        <w:t>Những ngày tháng cuối năm các đám cưới đua nhau tổ chức. Mùa cưới rộ lên làm cho mùa đông bớt vẻ ảm đạm tiêu điều. Đám cưới nào thường cũng vui. Trong đám cưới người ta chỉ nói chuyện vui. Nhưng niềm vui kéo dài được bao lâu? Những lời chúc trăm năm hạnh phúc có thật sự đem hạnh phúc đến cho đôi tân hôn và làm cho họ hạnh phúc suốt đời không? Nhìn vào thực trạng đời sống gia đình hôm nay, ta thấy có được hạnh phúc gia đình là một điều rất khó, hạnh phúc trăm năm thì lại càng khó lắm.</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ám cưới Cana hôm nay cũng suýt lâm vào cảnh bế tắc. Tiệc đang nửa chừng thì hết rượu. Hết rượu là một bất trắc không ngờ. Trong gia đình, những bất trắc có thể đưa đến bất đồng. Bất đồng dễ đưa tới bất hoà. Đã bất hoà thì đường đến bất hạnh không x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ám cưới Cana thực khôn ngoan nên đã mời Chúa Giêsu đến dự tiệc. Việc Chúa Giêsu đến tham dự bữa tiệc cưới nói lên sự quan tâm của Thiên Chúa đối với con người. Thiên Chúa yêu thương con người nên đã đến ở giữa loài người. Không những đến ở giữa loài người. Thiên Chúa còn trở nên một người bạn thân thiết của con người, đồng hành với con người, chia vui sẻ buồn với con người. Chưa bao giờ người ta thấy một Thiên Chúa gần gũi đến thế, thân tình đến thế. Với tình than, Thiên Chúa đã đến chia vui với gia đình trong dịp đại hỷ. Và việc Thiên Chúa đến nhà đã cứu gia đình mới khỏi cảnh bất hạnh ngay trong ngày đầu tiên chung số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ó lẽ ai trong chúng ta cũng muốn mời Chúa đến nhà. Sự hiện diện của Chúa giúp ta vượt qua được những bất trắc trong đời sống gia đình. Những bất trắc thì nhan nhản trong đời sống hằng ngày.</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Việc thiếu rượu của gia đình Cana nói lên những thiếu thốn của gia đình chúng ta. Có những thiếu thốn về vật chất: cơm không đủ ăn, áo không đủ mặc, thiếu thốn tiền cho con đi học, thiếu thốn thuốc men khi bệnh tật. Có những thiếu thốn về tinh thần: thiếu quan tâm chăm sóc lẫn nhau, thiếu khuyên bảo dạy dỗ con cháu, thiếu kính trọng trong đối xử, thiếu tế nhị trong lời nói. Nhưng trầm trọng nhất là những thiếu thốn về đời sống đạo đức: thiếu đức tin, thiếu lòng đạo đức sốt sắng, thiếu công bằng bác ái, thiếu trách nhiệm duy trì đời sống đức tin trong gia đình.</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ời sống gia đình lúc đầu rất vui, nhưng sau đó, nếu không khéo gìn giữ sẽ trở nên nhạt nhẽo như nước lã. Nhạt nhẽo vì tình nghĩa phai dần. Nhạt nhẽo vì những bổn phận nặng nề, nhàm chán. Nhạt nhẽo vì những khuyết điểm không tránh được của mọi ngườ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hững thiếu thốn và những nhạt nhẽo ấy hầu như vượt ngoài khả năng giải quyết của ta, nên ai cũng muốn mời Chúa đến nhà để Chúa cứu gia đình khỏi sự tan vỡ, sụp đổ.</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hế nhưng mời Chúa đến không phải là tổ chức làm phép nhà cho long trọng, ăn tân gia cho linh đình. Mời Chúa đến không phải chỉ là làm bàn thờ cho đẹp, treo thật nhiều ảnh tượng. Muốn mời Chúa đến, việc đầu tiên cần thiết là phải làm theo ý Chúa. Như Đức Mẹ dạy các gia nhân: “Người bảo gì thì phải làm theo”. Nhờ làm theo lời Chúa mà gia đình Cana thoát khỏi cảnh xấu hổ, hạnh phúc gia đình được bền vững.</w:t>
      </w:r>
    </w:p>
    <w:p>
      <w:pPr>
        <w:pStyle w:val="Normal"/>
        <w:ind w:hanging="0"/>
        <w:rPr>
          <w:rFonts w:ascii="Arial" w:hAnsi="Arial" w:cs="Arial"/>
          <w:sz w:val="26"/>
          <w:szCs w:val="26"/>
        </w:rPr>
      </w:pPr>
      <w:r>
        <w:rPr>
          <w:rFonts w:cs="Arial" w:ascii="Arial" w:hAnsi="Arial"/>
          <w:sz w:val="26"/>
          <w:szCs w:val="26"/>
        </w:rPr>
        <w:t>Gia đình muốn sống trong vui tươi, muốn giữ vững được hạnh phúc hãy làm theo Lời Chúa. Đọc Phúc Âm, học hỏi và đem ra thực hành. Để Lời Chúa hướng dẫn mọi lời ăn tiếng nói của mình. Để Lời Chúa soi sáng những suy nghĩ của mình. Để Lời Chúa điều khiển mọi việc làm của mình. Lộc Xuân mà chúng ta rút được trong ngày Tết phải là châm ngôn hướng dẫn toàn bộ đời sống gia đình trong suốt năm mới này.</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Sống theo Lời Chúa, gia đình sẽ được Chúa dẫn dắt vượt qua những thiếu thốn. Sống với Chúa, hạnh phúc gia đình sẽ luôn nồng nàn tươi mới như chất rượu ngon. Sống trung thành kết hiệp với Chúa, gia đình sẽ được Chúa đưa vào dự bữa tiệc cưới trên trời, lúc đó chàng rể đích thật là Đức Kitô sẽ cho ta nếm thử rượu tuyệt ngon trên thiên đàng, đó là hạnh phúc không bao giờ tàn pha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Lạy Chúa, xin đến với chúng con. Lạy Chúa, xin hướng dẫn chúng con. Lạy Chúa, xin ở lại với chúng con. Amen.</w:t>
      </w:r>
    </w:p>
    <w:p>
      <w:pPr>
        <w:pStyle w:val="Normal"/>
        <w:ind w:hanging="0"/>
        <w:rPr>
          <w:rFonts w:ascii="Arial" w:hAnsi="Arial" w:cs="Arial"/>
          <w:b/>
          <w:b/>
          <w:sz w:val="26"/>
          <w:szCs w:val="26"/>
        </w:rPr>
      </w:pPr>
      <w:r>
        <w:rPr>
          <w:rFonts w:cs="Arial" w:ascii="Arial" w:hAnsi="Arial"/>
          <w:b/>
          <w:sz w:val="26"/>
          <w:szCs w:val="26"/>
        </w:rPr>
      </w:r>
    </w:p>
    <w:p>
      <w:pPr>
        <w:pStyle w:val="Normal"/>
        <w:ind w:hanging="0"/>
        <w:rPr>
          <w:rFonts w:ascii="Arial" w:hAnsi="Arial" w:cs="Arial"/>
          <w:b/>
          <w:b/>
          <w:sz w:val="26"/>
          <w:szCs w:val="26"/>
        </w:rPr>
      </w:pPr>
      <w:r>
        <w:rPr>
          <w:rFonts w:cs="Arial" w:ascii="Arial" w:hAnsi="Arial"/>
          <w:b/>
          <w:sz w:val="26"/>
          <w:szCs w:val="26"/>
        </w:rPr>
        <w:t>KIỂM ĐIỂM ĐỜI SỐNG</w:t>
      </w:r>
    </w:p>
    <w:p>
      <w:pPr>
        <w:pStyle w:val="Normal"/>
        <w:numPr>
          <w:ilvl w:val="0"/>
          <w:numId w:val="4"/>
        </w:numPr>
        <w:rPr>
          <w:rFonts w:ascii="Arial" w:hAnsi="Arial" w:cs="Arial"/>
          <w:sz w:val="26"/>
          <w:szCs w:val="26"/>
        </w:rPr>
      </w:pPr>
      <w:r>
        <w:rPr>
          <w:rFonts w:cs="Arial" w:ascii="Arial" w:hAnsi="Arial"/>
          <w:sz w:val="26"/>
          <w:szCs w:val="26"/>
        </w:rPr>
        <w:t>Gia đình bạn có kinh nghiệm gì về những thiếu thốn?</w:t>
      </w:r>
    </w:p>
    <w:p>
      <w:pPr>
        <w:pStyle w:val="Normal"/>
        <w:numPr>
          <w:ilvl w:val="0"/>
          <w:numId w:val="4"/>
        </w:numPr>
        <w:rPr>
          <w:rFonts w:ascii="Arial" w:hAnsi="Arial" w:cs="Arial"/>
          <w:sz w:val="26"/>
          <w:szCs w:val="26"/>
        </w:rPr>
      </w:pPr>
      <w:r>
        <w:rPr>
          <w:rFonts w:cs="Arial" w:ascii="Arial" w:hAnsi="Arial"/>
          <w:sz w:val="26"/>
          <w:szCs w:val="26"/>
        </w:rPr>
        <w:t>Gia đình bạn có kinh nghiệm gì về sự nhạt nhẽo tình nghĩa?</w:t>
      </w:r>
    </w:p>
    <w:p>
      <w:pPr>
        <w:pStyle w:val="Normal"/>
        <w:numPr>
          <w:ilvl w:val="0"/>
          <w:numId w:val="4"/>
        </w:numPr>
        <w:rPr>
          <w:rFonts w:ascii="Arial" w:hAnsi="Arial" w:cs="Arial"/>
          <w:sz w:val="26"/>
          <w:szCs w:val="26"/>
        </w:rPr>
      </w:pPr>
      <w:r>
        <w:rPr>
          <w:rFonts w:cs="Arial" w:ascii="Arial" w:hAnsi="Arial"/>
          <w:sz w:val="26"/>
          <w:szCs w:val="26"/>
        </w:rPr>
        <w:t>Bạn đã có kinh nghiệm về việc thực hành Lời Chúa trong gia đình chưa?</w:t>
      </w:r>
    </w:p>
    <w:p>
      <w:pPr>
        <w:pStyle w:val="Normal"/>
        <w:numPr>
          <w:ilvl w:val="0"/>
          <w:numId w:val="4"/>
        </w:numPr>
        <w:rPr>
          <w:rFonts w:ascii="Arial" w:hAnsi="Arial" w:cs="Arial"/>
          <w:sz w:val="26"/>
          <w:szCs w:val="26"/>
        </w:rPr>
      </w:pPr>
      <w:r>
        <w:rPr>
          <w:rFonts w:cs="Arial" w:ascii="Arial" w:hAnsi="Arial"/>
          <w:sz w:val="26"/>
          <w:szCs w:val="26"/>
        </w:rPr>
        <w:t>Có bao giờ bạn cảm thấy gia đình bạn được Chúa cứu thoát khỏi hiểm nguy, thử thách, thất bại?</w:t>
      </w:r>
      <w:r>
        <w:br w:type="page"/>
      </w:r>
    </w:p>
    <w:p>
      <w:pPr>
        <w:pStyle w:val="Heading1"/>
        <w:ind w:hanging="0"/>
        <w:rPr>
          <w:rFonts w:ascii="Arial" w:hAnsi="Arial" w:cs="Arial"/>
          <w:sz w:val="26"/>
          <w:szCs w:val="26"/>
        </w:rPr>
      </w:pPr>
      <w:bookmarkStart w:id="3" w:name="__RefHeading___Toc250832758"/>
      <w:bookmarkEnd w:id="3"/>
      <w:r>
        <w:rPr>
          <w:rFonts w:cs="Arial" w:ascii="Arial" w:hAnsi="Arial"/>
          <w:sz w:val="26"/>
          <w:szCs w:val="26"/>
        </w:rPr>
        <w:t>4. Đức Maria quan tâm đến hạnh phúc của những đôi lứa</w:t>
      </w:r>
    </w:p>
    <w:p>
      <w:pPr>
        <w:pStyle w:val="Normal"/>
        <w:ind w:hanging="0"/>
        <w:rPr>
          <w:rFonts w:ascii="Arial" w:hAnsi="Arial" w:cs="Arial"/>
          <w:sz w:val="26"/>
          <w:szCs w:val="26"/>
        </w:rPr>
      </w:pPr>
      <w:r>
        <w:rPr>
          <w:rFonts w:cs="Arial" w:ascii="Arial" w:hAnsi="Arial"/>
          <w:sz w:val="26"/>
          <w:szCs w:val="26"/>
        </w:rPr>
        <w:t>Người ta nghĩ rằng Chúa Giêsu dự tiệc cưới Cana là vì mẹ Người được mời đến, dường như vì có liên hệ thân thuộc với họ nhà trai hoặc nhà gái. Thần học thiêng liêng rút ra một kết luận ít nhất cũng phù hợp với kinh nghiệm của Giáo Hội: Việc Đức Maria can thiệp khiến cho nhiều tâm hồn mở rộng nghênh đón Chúa Giêsu. Danh từ ‘bà’ mà Chúa nói với mẹ Người là theo phép lịch sự Do thái thời đó, chẳng có gì đáng cho ta khó chịu. Trong bài tường thuật có hai yếu tố chính của lịch sử Chúa Giêsu: quyền năng của Chúa được Người sử dụng để biểu lộ lòng nhân hậu của Người. Chúa xen vào đời sống nhân loại hằng ngày, Chúa can thiệp vào những công việc tầm thường nhất của con người. Một số nhà phê bình nào đó cho rằng việc Chúa làm phép lạ là một việc rất khó xảy ra, Chúa đắn đo cân nhắc rất nhiều trước khi tỏ quyền uy của Người. Như vậy chúng ta thấy rằng về phương diện đạo đức con người có hai nhược điểm: dễ đi đến chỗ thái quá, sinh ra mê tín – hoặc trái lại, dễ sa vào thái độ thần thoại hoá. Chúng ta chấp nhận thiên ký sự tiệc cưới Cana như thể đón nhận ánh bình minh báo hiệu một ngày đẹp trời. Chúng ta mở mắt đón lấy nguồn sáng đang lên.</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1) Từ phép lạ Cana trở đi, Chúa đến nơi nào là nơi ấy có một sự biến đổi, bao giờ cũng vậy. Đức Maria ở đâu, nếu lúc đó chưa có mặt Chúa thì chắc chắn Chúa đang trên đường tới đó. Chúng ta quan niệm đời sống Kitô giáo không như một hệ tư tưởng áp dụng cho thế giới, nhưng là một sự nghênh đón Chúa Kitô đến với chúng ta, cho nên bao giờ chúng ta cũng có lý do mời Đức Maria (Mẹ chúng ta) đến chung vui hoặc chia sẻ lo âu với chúng ta. Thế là mau mau Chúa cũng sẽ đến. Mặt khác, Chúa làm gì trong tiệc cưới? Chúa biến đổi nước thành rượu. Nước là chất tượng trưng cho thực tại thường nhất của đời sống chúng ta. Sự hiện diện của Chúa Kitô trong đời sống của một người tầm thường làm biến đổi, thần hoá đời sống ấy. Ở đây rượu tượng trưng cho mạch nhựa lưu thông trong cây nho và cành nho, tức là ân huệ đời sống thần linh do Chúa Kitô ban cho.</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2) Phép lạ Cana xảy ra giữa một tiệc cưới. Những bậc giáo phụ (là những tác giả thời khởi thuỷ đã đóng góp thành lập kho tàng truyền khẩu trong Giáo Hội) từng nghĩ rằng chính sự kiện Chúa dự đám cưới Cana nâng phép hôn phối Kitô giáo (trong đó Chúa hiện diện) lên hàng một bí tích. Dẫu sao, Chúa đã tới chung vui với đôi tân hôn trẻ tuổi. Chắc chắn lúc đó Chúa thấy rõ điều mà Thần Trí Chúa sau này sẽ mặc khải cho Giáo Hội của Người: Chúa, vị tân lang của Giáo Hội, Chúa muốn cho Giáo Hội có hạnh phúc. Đối với Giáo Hội, quyền năng thần kỳ của Chúa vô hình, thường không lộ ra bên ngoài, nhưng có thật: Chúa can thiệp, xen vào đời sống nhân loại hằng ngày của người Kitô hữu, thành phần của Giáo Hội. Sự hiện diện của Chúa là một sự thật, đòi hỏi người ta dâng lời cảm tạ trong niềm vui sướng cao độ nhất.</w:t>
      </w:r>
      <w:r>
        <w:br w:type="page"/>
      </w:r>
    </w:p>
    <w:p>
      <w:pPr>
        <w:pStyle w:val="Heading1"/>
        <w:ind w:hanging="0"/>
        <w:rPr>
          <w:rFonts w:ascii="Arial" w:hAnsi="Arial" w:cs="Arial"/>
          <w:sz w:val="26"/>
          <w:szCs w:val="26"/>
        </w:rPr>
      </w:pPr>
      <w:bookmarkStart w:id="4" w:name="__RefHeading___Toc250832759"/>
      <w:bookmarkEnd w:id="4"/>
      <w:r>
        <w:rPr>
          <w:rFonts w:cs="Arial" w:ascii="Arial" w:hAnsi="Arial"/>
          <w:sz w:val="26"/>
          <w:szCs w:val="26"/>
        </w:rPr>
        <w:t>5. Giao ước mới của sự phong phú phong nhiêu</w:t>
      </w:r>
    </w:p>
    <w:p>
      <w:pPr>
        <w:pStyle w:val="Normal"/>
        <w:ind w:hanging="0"/>
        <w:rPr>
          <w:rFonts w:ascii="Arial" w:hAnsi="Arial" w:cs="Arial"/>
          <w:sz w:val="26"/>
          <w:szCs w:val="26"/>
          <w:lang w:val="fr-FR"/>
        </w:rPr>
      </w:pPr>
      <w:r>
        <w:rPr>
          <w:rFonts w:cs="Arial" w:ascii="Arial" w:hAnsi="Arial"/>
          <w:sz w:val="26"/>
          <w:szCs w:val="26"/>
          <w:lang w:val="fr-FR"/>
        </w:rPr>
        <w:t>(Suy niệm của Charles E. Miller)</w:t>
      </w:r>
    </w:p>
    <w:p>
      <w:pPr>
        <w:pStyle w:val="Normal"/>
        <w:ind w:hanging="0"/>
        <w:rPr>
          <w:rFonts w:ascii="Arial" w:hAnsi="Arial" w:cs="Arial"/>
          <w:sz w:val="26"/>
          <w:szCs w:val="26"/>
          <w:lang w:val="fr-FR"/>
        </w:rPr>
      </w:pPr>
      <w:r>
        <w:rPr>
          <w:rFonts w:cs="Arial" w:ascii="Arial" w:hAnsi="Arial"/>
          <w:sz w:val="26"/>
          <w:szCs w:val="26"/>
          <w:lang w:val="fr-FR"/>
        </w:rPr>
        <w:t>Hai người bạn trẻ cử hành đám cưới tại Cana, họ là những người vô danh nhưng đã trở nên bất tử trong Phúc Âm bởi vì Chúa Giêsu là khác trong đám cưới của họ. Bất cứ cặp hôn phối nào cũng ghen tỵ với họ. Câu chuyện này được kể bởi thánh Gioan đã được tuyên bố với chúng ta trong lễ nghi phụng vụ, có một ý nghĩa rộng lớn hơn là sự hợp nhất của một người nam và một người nữ Do Thái vào hai mươi thế kỷ trước.</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Bài đọc thứ I ngày hôm nay của tiên tri Isaia đã dọn sẵn cho chúng ta ý nghĩa rộng lớn hơn này. Bài đó được đặt nền tảng trên hình ảnh yêu thích của Thiên Chúa trong Cựu Ước như là vị hôn phu của dân Người. Vị tiên tri nói: “Như một thanh niên kết hôn với một trinh nữ, Đấng sáng tạo ngươi sẽ kết hôn với ngươi, như là một chú rể vui hưởng nơi cô dâu thì Thiên Chúa của các ngươi sẽ vui hưởng nơi các ngươi”. Câu chuyện Cana đã nhắc lại hình ảnh này là biểu tượng tỏ hiện Giao Ước mới và đời đời giữa Chúa và dân của Người.</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Hôn nhân của xã hội ngày hôm nay được xem như là một hợp đồng mà nó được trói buộc bởi luật. Theo cái nhìn của Thiên Chúa, hôn nhân là một Giao Ước mà nó được trói buộc bởi tình yêu, sắp xếp của Phúc Âm ngày hôm nay làm cho chúng ta nghĩ rằng Giao Ước của Thiên Chúa với chúng ta là một Giao Ước của tình yêu trung thành giống như của những đôi vợ chồng dâng hiến cho nhau.</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Chi tiết của câu chuyện Phúc Âm tỏ lộ cho chúng ta tình yêu của Thiên Chúa thì quảng đại và phong nhiêu. Gần đó có sáu chum đá, mỗi chum chứa được mười lăm đến hai mươi lăm thùng nước khoảng sáu trăm lít. Chúa Giêsu đã hướng dẫn cho những người giúp việc đổ nước đầy tới miệng. Cana là một thành phố nhỏ, có lẽ đó chỉ có khoảng năm mươi khách bao gồm cả môn đệ của Chúa Giêsu. Khi Chúa Giêsu biến nước thành rượu, những người khách không những đã có đủ uống mà còn dư thừa, vì tới gần sáu trăm lít rượu. Tình yêu của Thiên Chúa thì phong nhiêu giống như thế. Theo Thần học, Cana có quan hệ với lễ Hiển Linh. Ý nghĩa của lễ Hiển Linh là dân ngoại cũng như dân Do Thái đều được kêu gọi để trở nên môn đệ của Chúa Giêsu. Tình yêu của Thiên Chúa thì phong nhiêu đủ để bao gồm tất cả mọi người trong Giao Ước mới của Người.</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Rượu mới ở Cana không chỉ phong nhiêu mà nó còn tuyệt hảo nữa. Người quản tiệc sau khi nếm rượu đã nói với chú rể: “Anh đã giữ rượu ngon cho tới giờ này?” Thiên Chúa cũng sẽ giữ rượu ngon cho chúng ta trong kỷ nguyện Kitô giáo một loại rượu ngon và phong phú trong Giao Ước mới của Người.</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Sự hiệp nhất thật sự của Thiên Chúa và dân Người đã chờ đợi khoảnh khắc ở bên kia tiệc cưới Cana. Do lời khẩn cầu của Mẹ Maria khiến Chúa Giêsu bắt tay vào những biến cố đời sống công khai của Ngài, giờ của mầu nhiệm Vượt Qua và cái chết cùng sự Phục Sinh của Ngài. Chúa Giêsu đã mở rộng vòng tay của Ngài trên thánh giá để âu yếm chúng ta bằng một tình yêu phong phú và quảng đại, tình yêu ấy lớn đủ để bao gồm toàn thể nhân loại. Đó là khoảnh khắc sự hiệp nhất của chúng ta.</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Chúng ta đổi mới quan hệ tình yêu của chúng ta khi cử hành Thánh Thể. Tại Cana Chúa Giêsu chuyển đổi nước thành rượu. Trong khi cử hành Thánh Lễ Người đã biến bánh và rượu thành Thịt và Máu Người như để tưởng nhớ lại sự chết và sự Phục Sinh của Người. Trong tiếng đọc của Linh mục chúng ta nghe những lời của Đức Kitô: “Đây là chén Máu Ta, Máu Giao Ước vĩnh cửu sẽ đổ ra cho các con và nhiều người…”.</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Kể từ ngày đẹp trời ấy tại Cana, mỗi tiệc cưới sẽ nhắc nhở chúng ta về tình yêu phong nhiêu của Thiên Chúa dành cho chúng ta. Và mỗi đôi hôn phối sẽ làm cho chúng ta nghĩ đến sự trung thành của Thiên Chúa. Trên hết, chúng ta sẽ nhớ rằng bí tích Thánh Thể mà chúng ta cử hành là một Giao Ước mới, là sự hiệp nhất của chúng ta với Chúa và những người khác trong Giáo Hội.</w:t>
      </w:r>
    </w:p>
    <w:p>
      <w:pPr>
        <w:pStyle w:val="Heading1"/>
        <w:ind w:hanging="0"/>
        <w:rPr>
          <w:rFonts w:ascii="Arial" w:hAnsi="Arial" w:cs="Arial"/>
          <w:sz w:val="26"/>
          <w:szCs w:val="26"/>
          <w:lang w:val="fr-FR"/>
        </w:rPr>
      </w:pPr>
      <w:r>
        <w:rPr>
          <w:rFonts w:cs="Arial" w:ascii="Arial" w:hAnsi="Arial"/>
          <w:sz w:val="26"/>
          <w:szCs w:val="26"/>
          <w:lang w:val="fr-FR"/>
        </w:rPr>
      </w:r>
      <w:bookmarkStart w:id="5" w:name="__RefHeading___Toc250832760"/>
      <w:bookmarkStart w:id="6" w:name="__RefHeading___Toc250832760"/>
    </w:p>
    <w:p>
      <w:pPr>
        <w:pStyle w:val="Heading1"/>
        <w:ind w:hanging="0"/>
        <w:rPr>
          <w:rFonts w:ascii="Arial" w:hAnsi="Arial" w:cs="Arial"/>
          <w:sz w:val="26"/>
          <w:szCs w:val="26"/>
          <w:lang w:val="fr-FR"/>
        </w:rPr>
      </w:pPr>
      <w:r>
        <w:rPr>
          <w:rFonts w:cs="Arial" w:ascii="Arial" w:hAnsi="Arial"/>
          <w:sz w:val="26"/>
          <w:szCs w:val="26"/>
          <w:lang w:val="fr-FR"/>
        </w:rPr>
      </w:r>
    </w:p>
    <w:p>
      <w:pPr>
        <w:pStyle w:val="Heading1"/>
        <w:ind w:hanging="0"/>
        <w:rPr>
          <w:rFonts w:ascii="Arial" w:hAnsi="Arial" w:cs="Arial"/>
          <w:sz w:val="26"/>
          <w:szCs w:val="26"/>
          <w:lang w:val="fr-FR"/>
        </w:rPr>
      </w:pPr>
      <w:bookmarkStart w:id="7" w:name="__RefHeading___Toc250832760"/>
      <w:r>
        <w:rPr>
          <w:rFonts w:cs="Arial" w:ascii="Arial" w:hAnsi="Arial"/>
          <w:sz w:val="26"/>
          <w:szCs w:val="26"/>
          <w:lang w:val="fr-FR"/>
        </w:rPr>
        <w:t>6. Hãy mời Chúa vào nhà</w:t>
      </w:r>
      <w:bookmarkEnd w:id="7"/>
    </w:p>
    <w:p>
      <w:pPr>
        <w:pStyle w:val="Normal"/>
        <w:ind w:hanging="0"/>
        <w:rPr>
          <w:rFonts w:ascii="Arial" w:hAnsi="Arial" w:cs="Arial"/>
          <w:sz w:val="26"/>
          <w:szCs w:val="26"/>
          <w:lang w:val="fr-FR"/>
        </w:rPr>
      </w:pPr>
      <w:r>
        <w:rPr>
          <w:rFonts w:cs="Arial" w:ascii="Arial" w:hAnsi="Arial"/>
          <w:sz w:val="26"/>
          <w:szCs w:val="26"/>
          <w:lang w:val="fr-FR"/>
        </w:rPr>
        <w:t>Cách đây ít lâu, có một bài báo thú vị của một phụ nữ kể lại việc trang hoàng nhà cửa của gia đình bà. Mọi công việc trang trí đều được vợ chồng tâm đầu ý hợp với nhau cho đến khi chồng bà dùng quyền độc đoán bảo người trang trí nội thất treo bức hình Chúa Giêsu kích thước khoảng: 40x50 cm vào chỗ nổi bật nhất trong nhà. Bà cố gắng thuyết phục chồng đổi ý nhưng ông vẫn cứ khăng khăng không chịu.</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Tuy nhiên, đang lúc tranh cãi với nhau, bà chợt nhớ lại những lời Chúa Giêsu: “Bất cứ ai nhìn nhận Ta trước mặt kẻ khác, thì Ta cũng sẽ nhìn nhận người ấy trước mặt Cha Ta, Đấng ngự trên trời” (Mt 10,32). Thế là bà chịu nghe theo ý kiến của chồng.</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Giờ đây bà nói rằng bà rất vui đã nghe theo ý chồng vì bà nghĩ rằng bức hình Chúa Giêsu đã gây được ảnh hưởng đáng kể trên gia đình bà lẫn trên bạn bè khách khứa nữa. Chẳng bạn ngày nọ có người khách lạ sau khi chăm chú nhìn vào bức hình liền nói với bà: “Bà biết không, Chúa Giêsu trên bức hình đó không nhìn vào bà đâu, Ngài nhìn xuyên qua tâm hồn bà đó!”. Và đêm nọ, một người bạn, sau khi ngồi ngắm bức hình cũng thốt lên: “Lúc nào tôi cũng cảm thấy trong nhà chị rất bình an”. Tuy nhiên, -người phụ nữ nói thêm – ấn tượng mạnh mẽ nhất tác động trên bạn bè khách khứa của tôi là mỗi khi nhìn tấm hình Chúa Giêsu thì tâm hồn họ luôn được nâng lên cao.</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Cuối cùng, người phụ nữ nói rằng, có thể mọi người sẽ cười và không chừng còn nhạo báng những nhận xét trên đây của bà, nhưng bà chẳng bận tâm. Bà tâm sự: “Theo ý của tôi, một khi bạn biết mời Chúa vào nhà, chắc chắn bạn sẽ được biến đổi không còn như trước nữa”.</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Thưa anh chị em,</w:t>
      </w:r>
    </w:p>
    <w:p>
      <w:pPr>
        <w:pStyle w:val="Normal"/>
        <w:ind w:hanging="0"/>
        <w:rPr>
          <w:rFonts w:ascii="Arial" w:hAnsi="Arial" w:cs="Arial"/>
          <w:sz w:val="26"/>
          <w:szCs w:val="26"/>
          <w:lang w:val="fr-FR"/>
        </w:rPr>
      </w:pPr>
      <w:r>
        <w:rPr>
          <w:rFonts w:cs="Arial" w:ascii="Arial" w:hAnsi="Arial"/>
          <w:sz w:val="26"/>
          <w:szCs w:val="26"/>
          <w:lang w:val="fr-FR"/>
        </w:rPr>
        <w:t>Đôi tân hôn trẻ trong Tin Mừng hôm nay hẳn đồng ý với người phụ nữ trên. Họ đã mời Chúa Giêsu vào nhà họ và Ngài đã làm phép lạ đầu tiên ở đó khi họ thiếu rượu. Nhờ phép lạ hóa nước thành rượu ngon, Chúa Giêsu đã cứu vãn tình thế lúng túng của nhà đám và đem lại niềm vui tràn đầy cho mọi người.</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Thực tế mà nói, mỗi cặp vợ chồng thường thiếu một cái gì đó vào một lúc nào đó trong đời sống hôn nhân gia đình: thiếu kiên nhẫn, thiếu hiểu nhau, thiếu thông cảm… và đôi khi thiếu ngay cả tình yêu, như giữa bữa tiệc thiếu rượu vậy. Bạn hết tiền, bạn không có việc làm, bạn thiếu sức khỏe… bạn hãy mời Chúa Giêsu đến, như đôi tân hôn ở Cana, bạn sẽ được giúp đỡ những gì bạn cần để hôn nhân bạn hạnh phúc hơn. Bạn phải làm phần của bạn: bạn phải làm việc nhiều hơn, hy sinh nhiều hơn, suy tín nhiều hơn. Giả sử hôn nhân của bạn điêu đứng vì thiếu kiên nhẫn, bạn hãy bàn hỏi, lập kế hoạch để bạn có thể kiên nhẫn làm sao và khi nào? Rồi – đây là điều quan trọng – bạn hãy xin Chúa Giêsu giúp bạn kiên nhẫn. Bạn thiếu hụt tài chánh ư? Bạn lập kế hoạch làm sổ chi tiêu. Rồi – đây là điều quạn trọng thứ nhất – bạn xin Chúa Giêsu giúp bạn đủ chi tiêu.</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Sự sai lầm của các cặp vợ chồng là đã không xin Chúa giúp giải quyết các vấn đề. Đức Cha Tihamer Toth đã hỏi các bạn trẻ: “Các bạn có biết cái tội đầu tiên mà đôi bạn Công giáo đã phạm không? Và Ngài đã trả lời: đó là khi làm đám cưới, các bạn đã mời tất cả, nào là bà con, bạn hữu, phụ dâu, phụ rể, cả thợ trang điểm, thợ may, mời luôn dàn nhạc, mời hết chỉ trừ Chúa Giêsu là không có trong danh sách được mời. Đó là cái tội đầu tiên của đôi tân hôn. Và cái tội đầu tiên nầy là khởi điểm của một cuộc phiêu lưu dẫn đôi bạn trẻ vào một con đường vô định, một con đường đầy bóng tối…”.</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Một em bé gái mới lên năm, vừa cùng mẹ đọc kinh trước khi ăn cơm. Mẹ em thường ứng khẩu những lời kinh nguyện rằng: “Lạy Chúa Giêsu, xin hãy đến, xin hãy nên vị khách quý của bữa cơm hôm nay”. Bà cầu nguyện chưa xong, thì bỗng em bé nhìn mẹ và nói: “Nhưng thưa mẹ, con không muốn Chúa Giêsu làm người khách của chúng ta”. Bà mẹ hoảng hốt hỏi lại: “Tại sao lại thế”?. Em bé trả lời: “Vâng, thưa mẹ, là người khác, Chúa chỉ đến một vài lần thôi. Con muốn Chúa Giêsu đến đây và ở lại luôn mãi với chúng ta” (Knight).</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pt-BR"/>
        </w:rPr>
      </w:pPr>
      <w:r>
        <w:rPr>
          <w:rFonts w:cs="Arial" w:ascii="Arial" w:hAnsi="Arial"/>
          <w:sz w:val="26"/>
          <w:szCs w:val="26"/>
          <w:lang w:val="pt-BR"/>
        </w:rPr>
        <w:t>Anh chị em thân mến,</w:t>
      </w:r>
    </w:p>
    <w:p>
      <w:pPr>
        <w:pStyle w:val="Normal"/>
        <w:ind w:hanging="0"/>
        <w:rPr>
          <w:rFonts w:ascii="Arial" w:hAnsi="Arial" w:cs="Arial"/>
          <w:sz w:val="26"/>
          <w:szCs w:val="26"/>
          <w:lang w:val="pt-BR"/>
        </w:rPr>
      </w:pPr>
      <w:r>
        <w:rPr>
          <w:rFonts w:cs="Arial" w:ascii="Arial" w:hAnsi="Arial"/>
          <w:sz w:val="26"/>
          <w:szCs w:val="26"/>
          <w:lang w:val="pt-BR"/>
        </w:rPr>
        <w:t>Chúa Giêsu phải có mặt trong đám cưới của anh chị em, Chúa Giêsu phải là một phần tử của gia đình anh chị em. Ngài sẵn sàng giúp đỡ. Ngài đang chờ anh chị em xin Ngài, như Đức Maria đã làm tại Cana. Tốt nhất anh chị em hãy cầu xin qua Đức Maria những gì anh chị em cần trong đời sống hôn nhân, gia đình của anh chị em. Như vậy sẽ không có gì thiếu nữa.</w:t>
      </w:r>
    </w:p>
    <w:p>
      <w:pPr>
        <w:pStyle w:val="Normal"/>
        <w:ind w:hanging="0"/>
        <w:rPr>
          <w:rFonts w:ascii="Arial" w:hAnsi="Arial" w:cs="Arial"/>
          <w:sz w:val="26"/>
          <w:szCs w:val="26"/>
          <w:lang w:val="pt-BR"/>
        </w:rPr>
      </w:pPr>
      <w:r>
        <w:rPr>
          <w:rFonts w:cs="Arial" w:ascii="Arial" w:hAnsi="Arial"/>
          <w:sz w:val="26"/>
          <w:szCs w:val="26"/>
          <w:lang w:val="pt-BR"/>
        </w:rPr>
      </w:r>
    </w:p>
    <w:p>
      <w:pPr>
        <w:pStyle w:val="Normal"/>
        <w:ind w:hanging="0"/>
        <w:rPr>
          <w:rFonts w:ascii="Arial" w:hAnsi="Arial" w:cs="Arial"/>
          <w:sz w:val="26"/>
          <w:szCs w:val="26"/>
          <w:lang w:val="pt-BR"/>
        </w:rPr>
      </w:pPr>
      <w:r>
        <w:rPr>
          <w:rFonts w:cs="Arial" w:ascii="Arial" w:hAnsi="Arial"/>
          <w:sz w:val="26"/>
          <w:szCs w:val="26"/>
          <w:lang w:val="pt-BR"/>
        </w:rPr>
        <w:t>Giáo dân Châu Âu xưa kia có một câu tục ngữ như thế nầy: “Nếu bạn đi du lịch bằng đường bộ, bạn hãy đọc một kinh Kính Mừng. Nếu bạn đi du lịch bằng đường biển, bạn hãy đọc hai kinh Kính Mừng. Nếu bạn đi cưới vợ, lấy chồng, bạn hãy đọc một trăm kinh Kính Mừng”. Phải, đời sống hôn nhân gia đình đâu phải chỉ là một chuyến du lịch mà là cả một cuộc hành trình đến mãn đời. Không có sự hiện diện của Chúa, không có Đức Mẹ, vợ chồng khó lòng trung thành với nhau trọn tình vẹn nghĩa thủy chung được, nhất là những khi thiếu rượu nồng tình yêu.</w:t>
      </w:r>
    </w:p>
    <w:p>
      <w:pPr>
        <w:pStyle w:val="Normal"/>
        <w:ind w:hanging="0"/>
        <w:rPr>
          <w:rFonts w:ascii="Arial" w:hAnsi="Arial" w:cs="Arial"/>
          <w:sz w:val="26"/>
          <w:szCs w:val="26"/>
          <w:lang w:val="pt-BR"/>
        </w:rPr>
      </w:pPr>
      <w:r>
        <w:rPr>
          <w:rFonts w:cs="Arial" w:ascii="Arial" w:hAnsi="Arial"/>
          <w:sz w:val="26"/>
          <w:szCs w:val="26"/>
          <w:lang w:val="pt-BR"/>
        </w:rPr>
      </w:r>
    </w:p>
    <w:p>
      <w:pPr>
        <w:pStyle w:val="Normal"/>
        <w:ind w:hanging="0"/>
        <w:rPr>
          <w:rFonts w:ascii="Arial" w:hAnsi="Arial" w:cs="Arial"/>
          <w:sz w:val="26"/>
          <w:szCs w:val="26"/>
          <w:lang w:val="pt-BR"/>
        </w:rPr>
      </w:pPr>
      <w:r>
        <w:rPr>
          <w:rFonts w:cs="Arial" w:ascii="Arial" w:hAnsi="Arial"/>
          <w:sz w:val="26"/>
          <w:szCs w:val="26"/>
          <w:lang w:val="pt-BR"/>
        </w:rPr>
        <w:t>Thiên Chúa nhập thể đã làm đám cưới với nhân loại, vì yêu thương nhân loại, để nhân loại bắt tay nhau. Động cơ của hợp nhất, đầu mối của hạnh phúc lứa đôi là tình thương yêu. Tình thương yêu là cái gì tự nhiên nhất của con người. Giận ghét, oán thù, chia rẽ, phân ly là tình trạng bất bình thường. Đã là bất bình thường thì mọi người phải tìm cách giàn xếp để cùng nhau trở lại tình trạng bình thường là yêu thương nhau, hiêäp nhất với nhau. Nếu chúng ta không mời Chúa Giêsu đến trong đời sống hôn nhân và gia đình, gia đình sẽ có nguy cơ cạn dần thứ rượu nồng của tình yêu. Chúa Giêsu phải có mặt trong gia đình và mọi người trong gia đình phải biết sống với Ngài, yêu mến Ngài, kính trọng Ngài như một Thượng Khách, thì tình yêu thương giữa mọi người sẽ như thứ rượu mới luôn luôn đầy tràn và đời sống gia đình sẽ là nguồn vui và hạnh phúc.</w:t>
      </w:r>
    </w:p>
    <w:p>
      <w:pPr>
        <w:pStyle w:val="Normal"/>
        <w:ind w:hanging="0"/>
        <w:rPr>
          <w:rFonts w:ascii="Arial" w:hAnsi="Arial" w:cs="Arial"/>
          <w:sz w:val="26"/>
          <w:szCs w:val="26"/>
          <w:lang w:val="pt-BR"/>
        </w:rPr>
      </w:pPr>
      <w:r>
        <w:rPr>
          <w:rFonts w:cs="Arial" w:ascii="Arial" w:hAnsi="Arial"/>
          <w:sz w:val="26"/>
          <w:szCs w:val="26"/>
          <w:lang w:val="pt-BR"/>
        </w:rPr>
      </w:r>
    </w:p>
    <w:p>
      <w:pPr>
        <w:pStyle w:val="Normal"/>
        <w:ind w:hanging="0"/>
        <w:rPr>
          <w:rFonts w:ascii="Arial" w:hAnsi="Arial" w:cs="Arial"/>
          <w:sz w:val="26"/>
          <w:szCs w:val="26"/>
          <w:lang w:val="pt-BR"/>
        </w:rPr>
      </w:pPr>
      <w:r>
        <w:rPr>
          <w:rFonts w:cs="Arial" w:ascii="Arial" w:hAnsi="Arial"/>
          <w:sz w:val="26"/>
          <w:szCs w:val="26"/>
          <w:lang w:val="pt-BR"/>
        </w:rPr>
        <w:t>Để kết thúc, chúng ta hãy dâng lời cầu nguyện:</w:t>
      </w:r>
    </w:p>
    <w:p>
      <w:pPr>
        <w:pStyle w:val="Normal"/>
        <w:ind w:hanging="0"/>
        <w:rPr>
          <w:rFonts w:ascii="Arial" w:hAnsi="Arial" w:cs="Arial"/>
          <w:sz w:val="26"/>
          <w:szCs w:val="26"/>
          <w:lang w:val="pt-BR"/>
        </w:rPr>
      </w:pPr>
      <w:r>
        <w:rPr>
          <w:rFonts w:cs="Arial" w:ascii="Arial" w:hAnsi="Arial"/>
          <w:sz w:val="26"/>
          <w:szCs w:val="26"/>
          <w:lang w:val="pt-BR"/>
        </w:rPr>
        <w:t>Lạy Chúa Giêsu, xin hãy đến thăm và chúc phúc cho gia đình chúng con. Xin chúc lành cho cánh cửa nhà chúng con. Ước chi những cánh cửa nầy luôn biết mở ra cho kẻ tha phương và người hiu quạnh. Xin chúc lành cho phòng ốc gia đình chúng con, để chúng tràn đầy sự hiện diện của Chúa. Và trên hết, xin Chúa hãy chúc lành cho mỗi người trong gia đình chúng con, để tâm trí chúng con luôn biết lắng nghe Lời Chúa, đôi tay luôn biết rộng mở cho những kẻ nghèo khó, và trái tim luôn luôn biết hướng về Chúa. Amen.</w:t>
      </w:r>
    </w:p>
    <w:p>
      <w:pPr>
        <w:pStyle w:val="Heading1"/>
        <w:ind w:hanging="0"/>
        <w:rPr>
          <w:rFonts w:ascii="Arial" w:hAnsi="Arial" w:cs="Arial"/>
          <w:sz w:val="26"/>
          <w:szCs w:val="26"/>
          <w:lang w:val="pt-BR"/>
        </w:rPr>
      </w:pPr>
      <w:r>
        <w:rPr>
          <w:rFonts w:cs="Arial" w:ascii="Arial" w:hAnsi="Arial"/>
          <w:sz w:val="26"/>
          <w:szCs w:val="26"/>
          <w:lang w:val="pt-BR"/>
        </w:rPr>
      </w:r>
      <w:bookmarkStart w:id="8" w:name="__RefHeading___Toc250832761"/>
      <w:bookmarkStart w:id="9" w:name="__RefHeading___Toc250832761"/>
    </w:p>
    <w:p>
      <w:pPr>
        <w:pStyle w:val="Heading1"/>
        <w:ind w:hanging="0"/>
        <w:rPr>
          <w:rFonts w:ascii="Arial" w:hAnsi="Arial" w:cs="Arial"/>
          <w:sz w:val="26"/>
          <w:szCs w:val="26"/>
          <w:lang w:val="pt-BR"/>
        </w:rPr>
      </w:pPr>
      <w:r>
        <w:rPr>
          <w:rFonts w:cs="Arial" w:ascii="Arial" w:hAnsi="Arial"/>
          <w:sz w:val="26"/>
          <w:szCs w:val="26"/>
          <w:lang w:val="pt-BR"/>
        </w:rPr>
      </w:r>
    </w:p>
    <w:p>
      <w:pPr>
        <w:pStyle w:val="Heading1"/>
        <w:ind w:hanging="0"/>
        <w:rPr>
          <w:rFonts w:ascii="Arial" w:hAnsi="Arial" w:cs="Arial"/>
          <w:sz w:val="26"/>
          <w:szCs w:val="26"/>
          <w:lang w:val="pt-BR"/>
        </w:rPr>
      </w:pPr>
      <w:bookmarkStart w:id="10" w:name="__RefHeading___Toc250832761"/>
      <w:r>
        <w:rPr>
          <w:rFonts w:cs="Arial" w:ascii="Arial" w:hAnsi="Arial"/>
          <w:sz w:val="26"/>
          <w:szCs w:val="26"/>
          <w:lang w:val="pt-BR"/>
        </w:rPr>
        <w:t>7. Cana - McCarthy</w:t>
      </w:r>
      <w:bookmarkEnd w:id="10"/>
    </w:p>
    <w:p>
      <w:pPr>
        <w:pStyle w:val="Normal"/>
        <w:ind w:hanging="0"/>
        <w:rPr>
          <w:rFonts w:ascii="Arial" w:hAnsi="Arial" w:cs="Arial"/>
          <w:sz w:val="26"/>
          <w:szCs w:val="26"/>
          <w:lang w:val="pt-BR"/>
        </w:rPr>
      </w:pPr>
      <w:r>
        <w:rPr>
          <w:rFonts w:cs="Arial" w:ascii="Arial" w:hAnsi="Arial"/>
          <w:b/>
          <w:sz w:val="26"/>
          <w:szCs w:val="26"/>
          <w:lang w:val="pt-BR"/>
        </w:rPr>
        <w:t>Suy Niệm 1. KHI NGƯỜI TA THIẾU RƯỢU</w:t>
      </w:r>
    </w:p>
    <w:p>
      <w:pPr>
        <w:pStyle w:val="Normal"/>
        <w:ind w:hanging="0"/>
        <w:rPr>
          <w:rFonts w:ascii="Arial" w:hAnsi="Arial" w:cs="Arial"/>
          <w:sz w:val="26"/>
          <w:szCs w:val="26"/>
          <w:lang w:val="pt-BR"/>
        </w:rPr>
      </w:pPr>
      <w:r>
        <w:rPr>
          <w:rFonts w:cs="Arial" w:ascii="Arial" w:hAnsi="Arial"/>
          <w:sz w:val="26"/>
          <w:szCs w:val="26"/>
          <w:lang w:val="pt-BR"/>
        </w:rPr>
        <w:t>Điều đã xảy ra ở tiệc cưới Cana sớm muộn gì cũng xảy ra trong mỗi cuộc hôn nhân – người ta thiếu rượu. Qua đó chúng ta muốn nói điều gì? Một cuộc hôn nhân mẫu mực bắt đầu bằng một bữa tiệc vui và nồng nhiệt. Đôi tân hôn được bạn hữu vây quanh và những người đến mừng cùng với quà cưới không ngớt lời chúc tụng họ. Hy vọng và mơ ước tràn đầy, họ lên kế hoạch cho tuần trăng mật. Rượu uống thoả thuê.</w:t>
      </w:r>
    </w:p>
    <w:p>
      <w:pPr>
        <w:pStyle w:val="Normal"/>
        <w:ind w:hanging="0"/>
        <w:rPr>
          <w:rFonts w:ascii="Arial" w:hAnsi="Arial" w:cs="Arial"/>
          <w:sz w:val="26"/>
          <w:szCs w:val="26"/>
          <w:lang w:val="pt-BR"/>
        </w:rPr>
      </w:pPr>
      <w:r>
        <w:rPr>
          <w:rFonts w:cs="Arial" w:ascii="Arial" w:hAnsi="Arial"/>
          <w:sz w:val="26"/>
          <w:szCs w:val="26"/>
          <w:lang w:val="pt-BR"/>
        </w:rPr>
      </w:r>
    </w:p>
    <w:p>
      <w:pPr>
        <w:pStyle w:val="Normal"/>
        <w:ind w:hanging="0"/>
        <w:rPr>
          <w:rFonts w:ascii="Arial" w:hAnsi="Arial" w:cs="Arial"/>
          <w:sz w:val="26"/>
          <w:szCs w:val="26"/>
          <w:lang w:val="pt-BR"/>
        </w:rPr>
      </w:pPr>
      <w:r>
        <w:rPr>
          <w:rFonts w:cs="Arial" w:ascii="Arial" w:hAnsi="Arial"/>
          <w:sz w:val="26"/>
          <w:szCs w:val="26"/>
          <w:lang w:val="pt-BR"/>
        </w:rPr>
        <w:t>Rồi sau tuần trăng mật họ trở về và công việc làm ăn thật sự bắt đầu –sắp xếp nhà cửa và học cách sống chung với một người khác. Lúc ban đầu họ tìm thấy niềm vui to lớn được sống bên nhau. Họ tin rằng tình yêu của họ đã được tiền định trên trời và có ý nghĩa là sẽ kéo dài muôn thuở. Rượu vẫn còn dồi dào.</w:t>
      </w:r>
    </w:p>
    <w:p>
      <w:pPr>
        <w:pStyle w:val="Normal"/>
        <w:ind w:hanging="0"/>
        <w:rPr>
          <w:rFonts w:ascii="Arial" w:hAnsi="Arial" w:cs="Arial"/>
          <w:sz w:val="26"/>
          <w:szCs w:val="26"/>
          <w:lang w:val="pt-BR"/>
        </w:rPr>
      </w:pPr>
      <w:r>
        <w:rPr>
          <w:rFonts w:cs="Arial" w:ascii="Arial" w:hAnsi="Arial"/>
          <w:sz w:val="26"/>
          <w:szCs w:val="26"/>
          <w:lang w:val="pt-BR"/>
        </w:rPr>
      </w:r>
    </w:p>
    <w:p>
      <w:pPr>
        <w:pStyle w:val="Normal"/>
        <w:ind w:hanging="0"/>
        <w:rPr>
          <w:rFonts w:ascii="Arial" w:hAnsi="Arial" w:cs="Arial"/>
          <w:sz w:val="26"/>
          <w:szCs w:val="26"/>
          <w:lang w:val="pt-BR"/>
        </w:rPr>
      </w:pPr>
      <w:r>
        <w:rPr>
          <w:rFonts w:cs="Arial" w:ascii="Arial" w:hAnsi="Arial"/>
          <w:sz w:val="26"/>
          <w:szCs w:val="26"/>
          <w:lang w:val="pt-BR"/>
        </w:rPr>
        <w:t>Nhưng khi con người ở cận kề với một người khác, sẽ có những vấn đề nảy sinh. Căng thẳng xuất hiện. Họ khám phá rằng họ đã không cưới một thiên thần, nhưng một con người đã bị tội lỗi và vị kỷ làm tổn thương. Họ ngạc nhiên về sự nghèo nàn mà họ khám phá nơi người kia. Tuần trăng mật đã hết. Người ta thiếu rượu. Tất cả những gì còn lại là “nước” của một tiềm năng còm cõi.</w:t>
      </w:r>
    </w:p>
    <w:p>
      <w:pPr>
        <w:pStyle w:val="Normal"/>
        <w:ind w:hanging="0"/>
        <w:rPr>
          <w:rFonts w:ascii="Arial" w:hAnsi="Arial" w:cs="Arial"/>
          <w:sz w:val="26"/>
          <w:szCs w:val="26"/>
          <w:lang w:val="pt-BR"/>
        </w:rPr>
      </w:pPr>
      <w:r>
        <w:rPr>
          <w:rFonts w:cs="Arial" w:ascii="Arial" w:hAnsi="Arial"/>
          <w:sz w:val="26"/>
          <w:szCs w:val="26"/>
          <w:lang w:val="pt-BR"/>
        </w:rPr>
      </w:r>
    </w:p>
    <w:p>
      <w:pPr>
        <w:pStyle w:val="Normal"/>
        <w:ind w:hanging="0"/>
        <w:rPr>
          <w:rFonts w:ascii="Arial" w:hAnsi="Arial" w:cs="Arial"/>
          <w:sz w:val="26"/>
          <w:szCs w:val="26"/>
          <w:lang w:val="pt-BR"/>
        </w:rPr>
      </w:pPr>
      <w:r>
        <w:rPr>
          <w:rFonts w:cs="Arial" w:ascii="Arial" w:hAnsi="Arial"/>
          <w:sz w:val="26"/>
          <w:szCs w:val="26"/>
          <w:lang w:val="pt-BR"/>
        </w:rPr>
        <w:t>Nhưng sự việc như thế cũng xảy ra trong chuyên môn, nghề nghiệp và cả trong những ơn gọi như đời sống linh mục hoặc đời sống tu trì. Ở đây cũng hết rượu. Niềm vui, còn lại là “nước” của thói quen, của sự tẻ nhạt và có thể là sự vỡ mộng. Nhưng chúng ta hãy trở lại với vấn đề hôn nhân.</w:t>
      </w:r>
    </w:p>
    <w:p>
      <w:pPr>
        <w:pStyle w:val="Normal"/>
        <w:ind w:hanging="0"/>
        <w:rPr>
          <w:rFonts w:ascii="Arial" w:hAnsi="Arial" w:cs="Arial"/>
          <w:sz w:val="26"/>
          <w:szCs w:val="26"/>
          <w:lang w:val="pt-BR"/>
        </w:rPr>
      </w:pPr>
      <w:r>
        <w:rPr>
          <w:rFonts w:cs="Arial" w:ascii="Arial" w:hAnsi="Arial"/>
          <w:sz w:val="26"/>
          <w:szCs w:val="26"/>
          <w:lang w:val="pt-BR"/>
        </w:rPr>
      </w:r>
    </w:p>
    <w:p>
      <w:pPr>
        <w:pStyle w:val="Normal"/>
        <w:ind w:hanging="0"/>
        <w:rPr>
          <w:rFonts w:ascii="Arial" w:hAnsi="Arial" w:cs="Arial"/>
          <w:sz w:val="26"/>
          <w:szCs w:val="26"/>
          <w:lang w:val="pt-BR"/>
        </w:rPr>
      </w:pPr>
      <w:r>
        <w:rPr>
          <w:rFonts w:cs="Arial" w:ascii="Arial" w:hAnsi="Arial"/>
          <w:sz w:val="26"/>
          <w:szCs w:val="26"/>
          <w:lang w:val="pt-BR"/>
        </w:rPr>
        <w:t>Giờ đây rượu ban đầu đã cạn, họ phải làm gì? Chúa những người bị cám dỗ “cạn” theo với rượu: “Không còn gì cho tôi nữa”. Thái độ này tưởng chừng như có lý nhưng nó bao hàm một tính vị kỷ đáng sợ. Đối với những con người như thế, hôn nhân chỉ là một sự liên kết của hai con người vị kỷ vì thế, trong lúc họ lợi dụng lẫn nhau, họ bắt đầu tìm kiếm ở chỗ khác những hoa quả mà người ta có thể hái và ăn mà không vất vả và bỏ công sức.</w:t>
      </w:r>
    </w:p>
    <w:p>
      <w:pPr>
        <w:pStyle w:val="Normal"/>
        <w:ind w:hanging="0"/>
        <w:rPr>
          <w:rFonts w:ascii="Arial" w:hAnsi="Arial" w:cs="Arial"/>
          <w:sz w:val="26"/>
          <w:szCs w:val="26"/>
          <w:lang w:val="pt-BR"/>
        </w:rPr>
      </w:pPr>
      <w:r>
        <w:rPr>
          <w:rFonts w:cs="Arial" w:ascii="Arial" w:hAnsi="Arial"/>
          <w:sz w:val="26"/>
          <w:szCs w:val="26"/>
          <w:lang w:val="pt-BR"/>
        </w:rPr>
      </w:r>
    </w:p>
    <w:p>
      <w:pPr>
        <w:pStyle w:val="Normal"/>
        <w:ind w:hanging="0"/>
        <w:rPr>
          <w:rFonts w:ascii="Arial" w:hAnsi="Arial" w:cs="Arial"/>
          <w:sz w:val="26"/>
          <w:szCs w:val="26"/>
          <w:lang w:val="pt-BR"/>
        </w:rPr>
      </w:pPr>
      <w:r>
        <w:rPr>
          <w:rFonts w:cs="Arial" w:ascii="Arial" w:hAnsi="Arial"/>
          <w:sz w:val="26"/>
          <w:szCs w:val="26"/>
          <w:lang w:val="pt-BR"/>
        </w:rPr>
        <w:t>Nhưng một cặp vợ chồng phải làm gì? Họ phải biết rằng rượu ban đầu đã cạn. Trong một lúc, họ phải tìm cách xoay xở với nước. Nhưng họ không nên sợ hãi hay thất vọng điều đó xảy ra. Họ phải chống trả cơn cám dỗ bỏ rơi mối tương quan và đánh mất chính mình trong một nghề nghiệp hoặc một đời sống xã hội cuồng nhiệt. Điều họ phải làm là phải nỗ lực cải thiện tương quan giữa họ qua đó, họ có thể trưởng thành như những con người khám phá ý nghĩa thật sự của tình yêu. Khủng hoảng ấy có thể trở thành một cơ hội.</w:t>
      </w:r>
    </w:p>
    <w:p>
      <w:pPr>
        <w:pStyle w:val="Normal"/>
        <w:ind w:hanging="0"/>
        <w:rPr>
          <w:rFonts w:ascii="Arial" w:hAnsi="Arial" w:cs="Arial"/>
          <w:sz w:val="26"/>
          <w:szCs w:val="26"/>
          <w:lang w:val="pt-BR"/>
        </w:rPr>
      </w:pPr>
      <w:r>
        <w:rPr>
          <w:rFonts w:cs="Arial" w:ascii="Arial" w:hAnsi="Arial"/>
          <w:sz w:val="26"/>
          <w:szCs w:val="26"/>
          <w:lang w:val="pt-BR"/>
        </w:rPr>
      </w:r>
    </w:p>
    <w:p>
      <w:pPr>
        <w:pStyle w:val="Normal"/>
        <w:ind w:hanging="0"/>
        <w:rPr>
          <w:rFonts w:ascii="Arial" w:hAnsi="Arial" w:cs="Arial"/>
          <w:sz w:val="26"/>
          <w:szCs w:val="26"/>
          <w:lang w:val="pt-BR"/>
        </w:rPr>
      </w:pPr>
      <w:r>
        <w:rPr>
          <w:rFonts w:cs="Arial" w:ascii="Arial" w:hAnsi="Arial"/>
          <w:sz w:val="26"/>
          <w:szCs w:val="26"/>
          <w:lang w:val="pt-BR"/>
        </w:rPr>
        <w:t>Và đây là một điều làm người ta ngạc nhiên: rượu ban đầu cần phải cạn. Nếu không rượu mới không thể đến được. Tình yêu lúc ban đầu cho dù đẹp và lãng mạn không thể kéo dài được. Chắc chắn nó phải trôi qua. Nhưng trôi qua không phải là một điều xấu. Thật vậy, nó phải trôi qua để một tình yêu mới mẻ và sâu đậm hơn được sinh ra. Tình yêu mới này chủ yếu là đặt người khác đứng trước mình. Người ta phải quên chính mình và tìm thấy niềm vui khi mình yêu thương hơn là khi mình được yêu thương, khi mình cho hơn là khi mình nhận.</w:t>
      </w:r>
    </w:p>
    <w:p>
      <w:pPr>
        <w:pStyle w:val="Normal"/>
        <w:ind w:hanging="0"/>
        <w:rPr>
          <w:rFonts w:ascii="Arial" w:hAnsi="Arial" w:cs="Arial"/>
          <w:sz w:val="26"/>
          <w:szCs w:val="26"/>
          <w:lang w:val="pt-BR"/>
        </w:rPr>
      </w:pPr>
      <w:r>
        <w:rPr>
          <w:rFonts w:cs="Arial" w:ascii="Arial" w:hAnsi="Arial"/>
          <w:sz w:val="26"/>
          <w:szCs w:val="26"/>
          <w:lang w:val="pt-BR"/>
        </w:rPr>
      </w:r>
    </w:p>
    <w:p>
      <w:pPr>
        <w:pStyle w:val="Normal"/>
        <w:ind w:hanging="0"/>
        <w:rPr>
          <w:rFonts w:ascii="Arial" w:hAnsi="Arial" w:cs="Arial"/>
          <w:sz w:val="26"/>
          <w:szCs w:val="26"/>
          <w:lang w:val="pt-BR"/>
        </w:rPr>
      </w:pPr>
      <w:r>
        <w:rPr>
          <w:rFonts w:cs="Arial" w:ascii="Arial" w:hAnsi="Arial"/>
          <w:sz w:val="26"/>
          <w:szCs w:val="26"/>
          <w:lang w:val="pt-BR"/>
        </w:rPr>
        <w:t>Tình yêu là một cuộc phiêu lưu khó khăn. Bước vào hôn nhân là bước vào một trường học tình yêu ở đó mọi người đều là những học viên chậm chạp. Chính vì thế, chúng ta cần có sự hiện diện của Đức Kitô.</w:t>
      </w:r>
    </w:p>
    <w:p>
      <w:pPr>
        <w:pStyle w:val="Normal"/>
        <w:ind w:hanging="0"/>
        <w:rPr>
          <w:rFonts w:ascii="Arial" w:hAnsi="Arial" w:cs="Arial"/>
          <w:sz w:val="26"/>
          <w:szCs w:val="26"/>
          <w:lang w:val="pt-BR"/>
        </w:rPr>
      </w:pPr>
      <w:r>
        <w:rPr>
          <w:rFonts w:cs="Arial" w:ascii="Arial" w:hAnsi="Arial"/>
          <w:sz w:val="26"/>
          <w:szCs w:val="26"/>
          <w:lang w:val="pt-BR"/>
        </w:rPr>
      </w:r>
    </w:p>
    <w:p>
      <w:pPr>
        <w:pStyle w:val="Normal"/>
        <w:ind w:hanging="0"/>
        <w:rPr>
          <w:rFonts w:ascii="Arial" w:hAnsi="Arial" w:cs="Arial"/>
          <w:sz w:val="26"/>
          <w:szCs w:val="26"/>
          <w:lang w:val="pt-BR"/>
        </w:rPr>
      </w:pPr>
      <w:r>
        <w:rPr>
          <w:rFonts w:cs="Arial" w:ascii="Arial" w:hAnsi="Arial"/>
          <w:sz w:val="26"/>
          <w:szCs w:val="26"/>
          <w:lang w:val="pt-BR"/>
        </w:rPr>
        <w:t>Rượu mới không chỉ có ý nghĩa đối với các cặp hôn phối mà còn có ý nghĩa đối với mọi người. Điều này có nghĩa là chúng ta phải thay đổi. Đức Kitô phải cảm hoá tâm hồn chúng ta và giúp đỡ chúng ta yêu thương vô vị lợi. Đối với những người tìm kiếm sự giúp đỡ của Người thì phép lạ Cana vẫn còn xảy ra – nước của lòng vị kỷ được biến đổi thành rượu của tình yêu chân chính. Và điều kỳ lạ là rươự mới lại ngon hơn rượu nho cũ.</w:t>
      </w:r>
    </w:p>
    <w:p>
      <w:pPr>
        <w:pStyle w:val="Normal"/>
        <w:spacing w:before="80" w:after="80"/>
        <w:ind w:hanging="0"/>
        <w:rPr>
          <w:rFonts w:ascii="Arial" w:hAnsi="Arial" w:cs="Arial"/>
          <w:b/>
          <w:b/>
          <w:sz w:val="26"/>
          <w:szCs w:val="26"/>
          <w:lang w:val="pt-BR"/>
        </w:rPr>
      </w:pPr>
      <w:r>
        <w:rPr>
          <w:rFonts w:cs="Arial" w:ascii="Arial" w:hAnsi="Arial"/>
          <w:b/>
          <w:sz w:val="26"/>
          <w:szCs w:val="26"/>
          <w:lang w:val="pt-BR"/>
        </w:rPr>
      </w:r>
    </w:p>
    <w:p>
      <w:pPr>
        <w:pStyle w:val="Normal"/>
        <w:spacing w:before="80" w:after="80"/>
        <w:ind w:hanging="0"/>
        <w:rPr>
          <w:rFonts w:ascii="Arial" w:hAnsi="Arial" w:cs="Arial"/>
          <w:sz w:val="26"/>
          <w:szCs w:val="26"/>
          <w:lang w:val="pt-BR"/>
        </w:rPr>
      </w:pPr>
      <w:r>
        <w:rPr>
          <w:rFonts w:cs="Arial" w:ascii="Arial" w:hAnsi="Arial"/>
          <w:b/>
          <w:sz w:val="26"/>
          <w:szCs w:val="26"/>
          <w:lang w:val="pt-BR"/>
        </w:rPr>
        <w:t>Suy Niệm 2. MỘT KIỂU MẪU CỦA SỨ VỤ</w:t>
      </w:r>
    </w:p>
    <w:p>
      <w:pPr>
        <w:pStyle w:val="Normal"/>
        <w:ind w:hanging="0"/>
        <w:rPr>
          <w:rFonts w:ascii="Arial" w:hAnsi="Arial" w:cs="Arial"/>
          <w:sz w:val="26"/>
          <w:szCs w:val="26"/>
          <w:lang w:val="pt-BR"/>
        </w:rPr>
      </w:pPr>
      <w:r>
        <w:rPr>
          <w:rFonts w:cs="Arial" w:ascii="Arial" w:hAnsi="Arial"/>
          <w:sz w:val="26"/>
          <w:szCs w:val="26"/>
          <w:lang w:val="pt-BR"/>
        </w:rPr>
        <w:t>Thánh Gioan mô tả Đức Maria như người đã tham gia vào lúc Đức Giêsu khởi đầu sứ vụ của Người (ở Cana), và rồi vào cuối sứ vụ ấy (trên núi Canvariô). Vì thế Đức Maria liên kết với toàn bộ sứ vụ của Người. Người ta chỉ cần nhìn vào Tin Mừng để thấy rằng Mẹ luôn có mặt vào những lúc quan trọng của cuộc đời Người.</w:t>
      </w:r>
    </w:p>
    <w:p>
      <w:pPr>
        <w:pStyle w:val="Normal"/>
        <w:ind w:hanging="0"/>
        <w:rPr>
          <w:rFonts w:ascii="Arial" w:hAnsi="Arial" w:cs="Arial"/>
          <w:sz w:val="26"/>
          <w:szCs w:val="26"/>
          <w:lang w:val="pt-BR"/>
        </w:rPr>
      </w:pPr>
      <w:r>
        <w:rPr>
          <w:rFonts w:cs="Arial" w:ascii="Arial" w:hAnsi="Arial"/>
          <w:sz w:val="26"/>
          <w:szCs w:val="26"/>
          <w:lang w:val="pt-BR"/>
        </w:rPr>
      </w:r>
    </w:p>
    <w:p>
      <w:pPr>
        <w:pStyle w:val="Normal"/>
        <w:ind w:hanging="0"/>
        <w:rPr>
          <w:rFonts w:ascii="Arial" w:hAnsi="Arial" w:cs="Arial"/>
          <w:sz w:val="26"/>
          <w:szCs w:val="26"/>
          <w:lang w:val="pt-BR"/>
        </w:rPr>
      </w:pPr>
      <w:r>
        <w:rPr>
          <w:rFonts w:cs="Arial" w:ascii="Arial" w:hAnsi="Arial"/>
          <w:sz w:val="26"/>
          <w:szCs w:val="26"/>
          <w:lang w:val="pt-BR"/>
        </w:rPr>
        <w:t>Trong lúc Truyền Tin, sứ thần hỏi Mẹ có muốn trở thành Mẹ của Đấng Cứu Chuộc không. Mẹ đã dẹp qua một bên những dự tính của Mẹ và đáp lại đề nghị của Thiên Chúa bằng tiếng “xin vâng” quảng đại. Một đôi khi tác vụ có ý nghĩa là sẵn sàng đặt những kế hoạch của chúng ta qua một bên và đáp lại lời kêu gọi bằng cách giúp đỡ một tay.</w:t>
      </w:r>
    </w:p>
    <w:p>
      <w:pPr>
        <w:pStyle w:val="Normal"/>
        <w:ind w:hanging="0"/>
        <w:rPr>
          <w:rFonts w:ascii="Arial" w:hAnsi="Arial" w:cs="Arial"/>
          <w:sz w:val="26"/>
          <w:szCs w:val="26"/>
          <w:lang w:val="pt-BR"/>
        </w:rPr>
      </w:pPr>
      <w:r>
        <w:rPr>
          <w:rFonts w:cs="Arial" w:ascii="Arial" w:hAnsi="Arial"/>
          <w:sz w:val="26"/>
          <w:szCs w:val="26"/>
          <w:lang w:val="pt-BR"/>
        </w:rPr>
      </w:r>
    </w:p>
    <w:p>
      <w:pPr>
        <w:pStyle w:val="Normal"/>
        <w:ind w:hanging="0"/>
        <w:rPr>
          <w:rFonts w:ascii="Arial" w:hAnsi="Arial" w:cs="Arial"/>
          <w:sz w:val="26"/>
          <w:szCs w:val="26"/>
          <w:lang w:val="pt-BR"/>
        </w:rPr>
      </w:pPr>
      <w:r>
        <w:rPr>
          <w:rFonts w:cs="Arial" w:ascii="Arial" w:hAnsi="Arial"/>
          <w:sz w:val="26"/>
          <w:szCs w:val="26"/>
          <w:lang w:val="pt-BR"/>
        </w:rPr>
        <w:t>Trong lúc đi Thăm Viếng, Mẹ chủ động có sáng kiến. Khi nghe bà Elizabeth, một bà chị họ lớn tuổi đang chờ ngày sinh con, Mẹ đã thăm viếng bà, ở lại với bà cho đến khi đứa bé được sinh ra. Tác vụ một đôi khi có nghĩa là phải có sáng kiến, khi nhìn thấy một nhu cầu và khi đáp ứng nhu cầu đó.</w:t>
      </w:r>
    </w:p>
    <w:p>
      <w:pPr>
        <w:pStyle w:val="Normal"/>
        <w:ind w:hanging="0"/>
        <w:rPr>
          <w:rFonts w:ascii="Arial" w:hAnsi="Arial" w:cs="Arial"/>
          <w:sz w:val="26"/>
          <w:szCs w:val="26"/>
          <w:lang w:val="pt-BR"/>
        </w:rPr>
      </w:pPr>
      <w:r>
        <w:rPr>
          <w:rFonts w:cs="Arial" w:ascii="Arial" w:hAnsi="Arial"/>
          <w:sz w:val="26"/>
          <w:szCs w:val="26"/>
          <w:lang w:val="pt-BR"/>
        </w:rPr>
      </w:r>
    </w:p>
    <w:p>
      <w:pPr>
        <w:pStyle w:val="Normal"/>
        <w:ind w:hanging="0"/>
        <w:rPr>
          <w:rFonts w:ascii="Arial" w:hAnsi="Arial" w:cs="Arial"/>
          <w:sz w:val="26"/>
          <w:szCs w:val="26"/>
          <w:lang w:val="pt-BR"/>
        </w:rPr>
      </w:pPr>
      <w:r>
        <w:rPr>
          <w:rFonts w:cs="Arial" w:ascii="Arial" w:hAnsi="Arial"/>
          <w:sz w:val="26"/>
          <w:szCs w:val="26"/>
          <w:lang w:val="pt-BR"/>
        </w:rPr>
        <w:t>Trong tiệc cưới Cana, chúng ta nhìn thấy sự nhạy cảm của Đức Maria. Mẹ nhận thấy thiếu rượu và sự làm hỏng tiệc cưới của đôi tâm hồn. Mẹ muốn giúp đỡ nhưng biết rằng Mẹ không thể tự mình làm việc đó. Vì thế Mẹ quay lại Con Mẹ và xin Người giúp đỡ, và Người đã thực hiện với sự quảng đại. Có những lúc, tác vụ có nghĩa là nhận ra một nhu cầu và biết rằng chúng ta không thể xử lý một mình.</w:t>
      </w:r>
    </w:p>
    <w:p>
      <w:pPr>
        <w:pStyle w:val="Normal"/>
        <w:ind w:hanging="0"/>
        <w:rPr>
          <w:rFonts w:ascii="Arial" w:hAnsi="Arial" w:cs="Arial"/>
          <w:sz w:val="26"/>
          <w:szCs w:val="26"/>
          <w:lang w:val="pt-BR"/>
        </w:rPr>
      </w:pPr>
      <w:r>
        <w:rPr>
          <w:rFonts w:cs="Arial" w:ascii="Arial" w:hAnsi="Arial"/>
          <w:sz w:val="26"/>
          <w:szCs w:val="26"/>
          <w:lang w:val="pt-BR"/>
        </w:rPr>
      </w:r>
    </w:p>
    <w:p>
      <w:pPr>
        <w:pStyle w:val="Normal"/>
        <w:ind w:hanging="0"/>
        <w:rPr>
          <w:rFonts w:ascii="Arial" w:hAnsi="Arial" w:cs="Arial"/>
          <w:sz w:val="26"/>
          <w:szCs w:val="26"/>
          <w:lang w:val="pt-BR"/>
        </w:rPr>
      </w:pPr>
      <w:r>
        <w:rPr>
          <w:rFonts w:cs="Arial" w:ascii="Arial" w:hAnsi="Arial"/>
          <w:sz w:val="26"/>
          <w:szCs w:val="26"/>
          <w:lang w:val="pt-BR"/>
        </w:rPr>
        <w:t>Vì thế chúng ta cần đưa đến cho những người khác. Nhưng, không phải là đổ trách nhiệm cho người khác.</w:t>
      </w:r>
    </w:p>
    <w:p>
      <w:pPr>
        <w:pStyle w:val="Normal"/>
        <w:ind w:hanging="0"/>
        <w:rPr>
          <w:rFonts w:ascii="Arial" w:hAnsi="Arial" w:cs="Arial"/>
          <w:sz w:val="26"/>
          <w:szCs w:val="26"/>
          <w:lang w:val="pt-BR"/>
        </w:rPr>
      </w:pPr>
      <w:r>
        <w:rPr>
          <w:rFonts w:cs="Arial" w:ascii="Arial" w:hAnsi="Arial"/>
          <w:sz w:val="26"/>
          <w:szCs w:val="26"/>
          <w:lang w:val="pt-BR"/>
        </w:rPr>
      </w:r>
    </w:p>
    <w:p>
      <w:pPr>
        <w:pStyle w:val="Normal"/>
        <w:ind w:hanging="0"/>
        <w:rPr>
          <w:rFonts w:ascii="Arial" w:hAnsi="Arial" w:cs="Arial"/>
          <w:sz w:val="26"/>
          <w:szCs w:val="26"/>
          <w:lang w:val="pt-BR"/>
        </w:rPr>
      </w:pPr>
      <w:r>
        <w:rPr>
          <w:rFonts w:cs="Arial" w:ascii="Arial" w:hAnsi="Arial"/>
          <w:sz w:val="26"/>
          <w:szCs w:val="26"/>
          <w:lang w:val="pt-BR"/>
        </w:rPr>
        <w:t>Trong suốt đời sống công khai, Đức Giêsu luôn được đám đông vây quanh. Đức Maria không biết Người ra sao. Mẹ sợ người ta bắt Người đi. Là một bà mẹ, Mẹ cảm thấy bắt buộc phải giải cứu. Mẹ đã hiểu sai hoàn cảnh. Người luôn chủ động. Người có một việc phải làm và có thể tự mình xử lý. Tác vụ có thể gồm cả việc phạm sai lầm và cảm nghiêm bị sai hỏng, thất bại. Nhưng điều đó không do thiếu quan tâm mà do thiếu hiểu biết.</w:t>
      </w:r>
    </w:p>
    <w:p>
      <w:pPr>
        <w:pStyle w:val="Normal"/>
        <w:ind w:hanging="0"/>
        <w:rPr>
          <w:rFonts w:ascii="Arial" w:hAnsi="Arial" w:cs="Arial"/>
          <w:sz w:val="26"/>
          <w:szCs w:val="26"/>
          <w:lang w:val="pt-BR"/>
        </w:rPr>
      </w:pPr>
      <w:r>
        <w:rPr>
          <w:rFonts w:cs="Arial" w:ascii="Arial" w:hAnsi="Arial"/>
          <w:sz w:val="26"/>
          <w:szCs w:val="26"/>
          <w:lang w:val="pt-BR"/>
        </w:rPr>
      </w:r>
    </w:p>
    <w:p>
      <w:pPr>
        <w:pStyle w:val="Normal"/>
        <w:ind w:hanging="0"/>
        <w:rPr>
          <w:rFonts w:ascii="Arial" w:hAnsi="Arial" w:cs="Arial"/>
          <w:sz w:val="26"/>
          <w:szCs w:val="26"/>
          <w:lang w:val="pt-BR"/>
        </w:rPr>
      </w:pPr>
      <w:r>
        <w:rPr>
          <w:rFonts w:cs="Arial" w:ascii="Arial" w:hAnsi="Arial"/>
          <w:sz w:val="26"/>
          <w:szCs w:val="26"/>
          <w:lang w:val="pt-BR"/>
        </w:rPr>
        <w:t>Trên Núi Canvariô, Đức Maria đứng dưới chân thập giá nhìn Đức Giêsu chết. Dù Mẹ rất muốn cứu Người, nhưng một cách tuyệt vọng, Mẹ không có khả năng làm được điều đó. Một đôi khi trong tác vụ, chúng ta không thể làm được điều gì. Vì thế tác vụ của chúng ta giống như Đức Maria đứng dưới chân thập giá. Một sự hiện diện thinh lặng chịu đựng. Và sự hiện diện chịu đựng và trấn an là cả một thế giới cho người đau khổ. Nó cứu người ấy khỏi viễn cảnh đau buồn phải chết một mình và bị bỏ rơi.</w:t>
      </w:r>
    </w:p>
    <w:p>
      <w:pPr>
        <w:pStyle w:val="Normal"/>
        <w:ind w:hanging="0"/>
        <w:rPr>
          <w:rFonts w:ascii="Arial" w:hAnsi="Arial" w:cs="Arial"/>
          <w:sz w:val="26"/>
          <w:szCs w:val="26"/>
          <w:lang w:val="pt-BR"/>
        </w:rPr>
      </w:pPr>
      <w:r>
        <w:rPr>
          <w:rFonts w:cs="Arial" w:ascii="Arial" w:hAnsi="Arial"/>
          <w:sz w:val="26"/>
          <w:szCs w:val="26"/>
          <w:lang w:val="pt-BR"/>
        </w:rPr>
      </w:r>
    </w:p>
    <w:p>
      <w:pPr>
        <w:pStyle w:val="Normal"/>
        <w:ind w:hanging="0"/>
        <w:rPr>
          <w:rFonts w:ascii="Arial" w:hAnsi="Arial" w:cs="Arial"/>
          <w:sz w:val="26"/>
          <w:szCs w:val="26"/>
          <w:lang w:val="pt-BR"/>
        </w:rPr>
      </w:pPr>
      <w:r>
        <w:rPr>
          <w:rFonts w:cs="Arial" w:ascii="Arial" w:hAnsi="Arial"/>
          <w:sz w:val="26"/>
          <w:szCs w:val="26"/>
          <w:lang w:val="pt-BR"/>
        </w:rPr>
        <w:t>Dù chỉ là những cái nhìn thoáng qua. Nhưng một hình ảnh nổi bật của Đức Maria là một người ân cần tận tuỵ. Trên nhiều phương diện, một bà mẹ điển hình. Đức Maria là một kiểu mẫu của tác vụ. Nhưng vai trò của Mẹ phải luôn luôn được nhìn trong tương quan với vai trò của Con Mẹ. Vai trò của Mẹ giờ đây là vai trò của một người mẹ chăm sóc cho những người đi theo Đức Giêsu.</w:t>
      </w:r>
    </w:p>
    <w:p>
      <w:pPr>
        <w:pStyle w:val="Normal"/>
        <w:ind w:hanging="0"/>
        <w:rPr>
          <w:rFonts w:ascii="Arial" w:hAnsi="Arial" w:cs="Arial"/>
          <w:sz w:val="26"/>
          <w:szCs w:val="26"/>
          <w:lang w:val="pt-BR"/>
        </w:rPr>
      </w:pPr>
      <w:r>
        <w:rPr>
          <w:rFonts w:cs="Arial" w:ascii="Arial" w:hAnsi="Arial"/>
          <w:sz w:val="26"/>
          <w:szCs w:val="26"/>
          <w:lang w:val="pt-BR"/>
        </w:rPr>
      </w:r>
    </w:p>
    <w:p>
      <w:pPr>
        <w:pStyle w:val="Normal"/>
        <w:ind w:hanging="0"/>
        <w:rPr>
          <w:rFonts w:ascii="Arial" w:hAnsi="Arial" w:cs="Arial"/>
          <w:sz w:val="26"/>
          <w:szCs w:val="26"/>
          <w:lang w:val="pt-BR"/>
        </w:rPr>
      </w:pPr>
      <w:r>
        <w:rPr>
          <w:rFonts w:cs="Arial" w:ascii="Arial" w:hAnsi="Arial"/>
          <w:sz w:val="26"/>
          <w:szCs w:val="26"/>
          <w:lang w:val="pt-BR"/>
        </w:rPr>
        <w:t>Một cách nào đó, tất cả chúng ta đều ở trong tác vụ: đối với những người khác, hoặc ở trong gia đình, hoặc trong một cộng đoàn rộng lớn hơn. Ngay cả công việc chúng ta làm cũng có thể được coi như một tác vụ và một phục vụ. Torng lúc các bà dường như có ơn đặc biệt hơn, tất cả chúng ta đều có khả năng làm tác vụ.</w:t>
      </w:r>
    </w:p>
    <w:p>
      <w:pPr>
        <w:pStyle w:val="Normal"/>
        <w:ind w:hanging="0"/>
        <w:rPr>
          <w:rFonts w:ascii="Arial" w:hAnsi="Arial" w:cs="Arial"/>
          <w:sz w:val="26"/>
          <w:szCs w:val="26"/>
          <w:lang w:val="pt-BR"/>
        </w:rPr>
      </w:pPr>
      <w:r>
        <w:rPr>
          <w:rFonts w:cs="Arial" w:ascii="Arial" w:hAnsi="Arial"/>
          <w:sz w:val="26"/>
          <w:szCs w:val="26"/>
          <w:lang w:val="pt-BR"/>
        </w:rPr>
      </w:r>
    </w:p>
    <w:p>
      <w:pPr>
        <w:pStyle w:val="Normal"/>
        <w:ind w:hanging="0"/>
        <w:rPr>
          <w:rFonts w:ascii="Arial" w:hAnsi="Arial" w:cs="Arial"/>
          <w:sz w:val="26"/>
          <w:szCs w:val="26"/>
          <w:lang w:val="pt-BR"/>
        </w:rPr>
      </w:pPr>
      <w:r>
        <w:rPr>
          <w:rFonts w:cs="Arial" w:ascii="Arial" w:hAnsi="Arial"/>
          <w:sz w:val="26"/>
          <w:szCs w:val="26"/>
          <w:lang w:val="pt-BR"/>
        </w:rPr>
        <w:t>Tác vụ phải có nghĩa là ban tặng những sự vật (như ở tiệc cưới Cana), nhưng thường là sẵn sàng ban tặng chính mình. Chúng ta phải sẵn sàng đón nhận thất vọng, hiểu lầm, thất bại, sự bất lực. Nhưng điều duy nhất chúng ta phải sợ là sự thờ ơ. Những kỹ năng đặc biệt không cần thiết. Vào cuối mỗi ngày, cái còn đọng lại là tình yêu thương. Tác vụ là một sự biểu lộ của tình yêu.</w:t>
      </w:r>
    </w:p>
    <w:p>
      <w:pPr>
        <w:pStyle w:val="Normal"/>
        <w:ind w:hanging="0"/>
        <w:rPr>
          <w:rFonts w:ascii="Arial" w:hAnsi="Arial" w:cs="Arial"/>
          <w:sz w:val="26"/>
          <w:szCs w:val="26"/>
          <w:lang w:val="pt-BR"/>
        </w:rPr>
      </w:pPr>
      <w:r>
        <w:rPr>
          <w:rFonts w:cs="Arial" w:ascii="Arial" w:hAnsi="Arial"/>
          <w:sz w:val="26"/>
          <w:szCs w:val="26"/>
          <w:lang w:val="pt-BR"/>
        </w:rPr>
      </w:r>
    </w:p>
    <w:p>
      <w:pPr>
        <w:pStyle w:val="Normal"/>
        <w:ind w:hanging="0"/>
        <w:rPr>
          <w:rFonts w:ascii="Arial" w:hAnsi="Arial" w:cs="Arial"/>
          <w:sz w:val="26"/>
          <w:szCs w:val="26"/>
          <w:lang w:val="pt-BR"/>
        </w:rPr>
      </w:pPr>
      <w:r>
        <w:rPr>
          <w:rFonts w:cs="Arial" w:ascii="Arial" w:hAnsi="Arial"/>
          <w:sz w:val="26"/>
          <w:szCs w:val="26"/>
          <w:lang w:val="pt-BR"/>
        </w:rPr>
        <w:t>Trong tác vụ, điều chúng ta làm giống việc làm của các gia nhân ở tiệc cưới Cana. Họ chỉ là những người thừa hánh của Đức Giêsu. Họ múc nước đã hoá thành rượu và đem đến cho khách dự tiệc. Kể từ đó, những thừa tác viên của Đức Kitô đã rút ra từ cùng một suối nguồn. Họ chia sẻ những ơn lành của Đức Giêsu cho Giáo Hội người và cho thế giới. Từ sự viên mãn của Người, chúng ta tiếp tục đón nhận và chia sẻ.</w:t>
      </w:r>
    </w:p>
    <w:p>
      <w:pPr>
        <w:pStyle w:val="Heading1"/>
        <w:ind w:hanging="0"/>
        <w:rPr>
          <w:rFonts w:ascii="Arial" w:hAnsi="Arial" w:cs="Arial"/>
          <w:sz w:val="26"/>
          <w:szCs w:val="26"/>
          <w:lang w:val="pt-BR"/>
        </w:rPr>
      </w:pPr>
      <w:r>
        <w:rPr>
          <w:rFonts w:cs="Arial" w:ascii="Arial" w:hAnsi="Arial"/>
          <w:sz w:val="26"/>
          <w:szCs w:val="26"/>
          <w:lang w:val="pt-BR"/>
        </w:rPr>
      </w:r>
      <w:bookmarkStart w:id="11" w:name="__RefHeading___Toc250832762"/>
      <w:bookmarkStart w:id="12" w:name="__RefHeading___Toc250832762"/>
    </w:p>
    <w:p>
      <w:pPr>
        <w:pStyle w:val="Heading1"/>
        <w:ind w:hanging="0"/>
        <w:rPr>
          <w:rFonts w:ascii="Arial" w:hAnsi="Arial" w:cs="Arial"/>
          <w:sz w:val="26"/>
          <w:szCs w:val="26"/>
          <w:lang w:val="pt-BR"/>
        </w:rPr>
      </w:pPr>
      <w:r>
        <w:rPr>
          <w:rFonts w:cs="Arial" w:ascii="Arial" w:hAnsi="Arial"/>
          <w:sz w:val="26"/>
          <w:szCs w:val="26"/>
          <w:lang w:val="pt-BR"/>
        </w:rPr>
      </w:r>
    </w:p>
    <w:p>
      <w:pPr>
        <w:pStyle w:val="Heading1"/>
        <w:ind w:hanging="0"/>
        <w:rPr/>
      </w:pPr>
      <w:bookmarkStart w:id="13" w:name="__RefHeading___Toc250832762"/>
      <w:r>
        <w:rPr>
          <w:rFonts w:cs="Arial" w:ascii="Arial" w:hAnsi="Arial"/>
          <w:sz w:val="26"/>
          <w:szCs w:val="26"/>
          <w:lang w:val="pt-BR"/>
        </w:rPr>
        <w:t>8. Cana</w:t>
      </w:r>
      <w:bookmarkEnd w:id="13"/>
    </w:p>
    <w:p>
      <w:pPr>
        <w:pStyle w:val="Normal"/>
        <w:ind w:hanging="0"/>
        <w:rPr>
          <w:rFonts w:ascii="Arial" w:hAnsi="Arial" w:cs="Arial"/>
          <w:sz w:val="26"/>
          <w:szCs w:val="26"/>
          <w:lang w:val="pt-BR"/>
        </w:rPr>
      </w:pPr>
      <w:r>
        <w:rPr>
          <w:rFonts w:cs="Arial" w:ascii="Arial" w:hAnsi="Arial"/>
          <w:sz w:val="26"/>
          <w:szCs w:val="26"/>
          <w:lang w:val="pt-BR"/>
        </w:rPr>
        <w:t>Sở dĩ gọi Cana trong miền Galilê là để phân biệt với Cana miền Coelo-Syria. Đây là một làng rất gần Nadaret. Thánh Hiêrônimô, người từng ở Palestine bảo rằng, từ Nadaret ông có thể nhìn thấy Cana. Tại đó đang có một đám cưới, Đức Maria được mời đến dự và giữ một vai trò đặc biệt, chắc liên quan đến việc tổ chức nên bà đã tỏ ra lo lắng khi thấy thiếu rượu. Bà cũng có đủ quyền để ra lệnh cho đầy tớ làm bất cứ điều gì Chúa bảo.</w:t>
      </w:r>
    </w:p>
    <w:p>
      <w:pPr>
        <w:pStyle w:val="Normal"/>
        <w:ind w:hanging="0"/>
        <w:rPr>
          <w:rFonts w:ascii="Arial" w:hAnsi="Arial" w:cs="Arial"/>
          <w:sz w:val="26"/>
          <w:szCs w:val="26"/>
          <w:lang w:val="pt-BR"/>
        </w:rPr>
      </w:pPr>
      <w:r>
        <w:rPr>
          <w:rFonts w:cs="Arial" w:ascii="Arial" w:hAnsi="Arial"/>
          <w:sz w:val="26"/>
          <w:szCs w:val="26"/>
          <w:lang w:val="pt-BR"/>
        </w:rPr>
      </w:r>
    </w:p>
    <w:p>
      <w:pPr>
        <w:pStyle w:val="Normal"/>
        <w:ind w:hanging="0"/>
        <w:rPr>
          <w:rFonts w:ascii="Arial" w:hAnsi="Arial" w:cs="Arial"/>
          <w:sz w:val="26"/>
          <w:szCs w:val="26"/>
          <w:lang w:val="pt-BR"/>
        </w:rPr>
      </w:pPr>
      <w:r>
        <w:rPr>
          <w:rFonts w:cs="Arial" w:ascii="Arial" w:hAnsi="Arial"/>
          <w:sz w:val="26"/>
          <w:szCs w:val="26"/>
          <w:lang w:val="pt-BR"/>
        </w:rPr>
        <w:t>Tại xứ Palestine, lễ cưới là một cơ hội thật sự quan trọng. Theo luật Do thái, lễ cưới của một trinh nữ phải tổ chức vào ngày thứ tư. Điều này rất thú vị, vì nó cho chúng ta căn cứ để tính lui lại: nếu đám cưới nhằm ngày thứ Tư, thì ngày Chúa Giêsu gặp Anrê và Gioan lần đầu tiên phải là ngày sa-bát, và cả hai đều ở với Ngài trọn ngày đó. Tại Palestine tiệc cưới kéo dài hơn một ngày, lễ cưới chính thức cử hành vào buổi xế chiều sau khi dự tiệc. Sau buổi tiệc, đôi tân hôn được đưa về nhà mới. Bấy giờ trời đã tối, họ được đưa đi qua các con đường làng, dưới ánh đuốc, có lọng che đầu. Họ được đưa theo con đường càng dài càng tốt để có thể gặp được nhiều người chúc mừng. Tại Palestine vợ chồng mới cưới không đi hưởng tuần trăng mật. Họ ở tại nhà mở cửa suốt tuần để tiếp khách. Họ đội vương miện và mặc y phục hôn lễ. Họ được đối xử như vị vua và hoàng hậu, và lời nói của họ là luật. Nếu suốt đời người ta phải sống cơ cực vất vả, thì được một tuần tiệc tùng, vui vẻ, quả thực là cơ hội vô cùng đặc biệt trong đời người. Chúa Giêsu đã vui vẻ tham dự ngày hạnh phúc ấy. Nhưng đã có trục trặc xảy ra.</w:t>
      </w:r>
    </w:p>
    <w:p>
      <w:pPr>
        <w:pStyle w:val="Normal"/>
        <w:ind w:hanging="0"/>
        <w:rPr>
          <w:rFonts w:ascii="Arial" w:hAnsi="Arial" w:cs="Arial"/>
          <w:sz w:val="26"/>
          <w:szCs w:val="26"/>
          <w:lang w:val="pt-BR"/>
        </w:rPr>
      </w:pPr>
      <w:r>
        <w:rPr>
          <w:rFonts w:cs="Arial" w:ascii="Arial" w:hAnsi="Arial"/>
          <w:sz w:val="26"/>
          <w:szCs w:val="26"/>
          <w:lang w:val="pt-BR"/>
        </w:rPr>
      </w:r>
    </w:p>
    <w:p>
      <w:pPr>
        <w:pStyle w:val="Normal"/>
        <w:ind w:hanging="0"/>
        <w:rPr>
          <w:rFonts w:ascii="Arial" w:hAnsi="Arial" w:cs="Arial"/>
          <w:sz w:val="26"/>
          <w:szCs w:val="26"/>
          <w:lang w:val="pt-BR"/>
        </w:rPr>
      </w:pPr>
      <w:r>
        <w:rPr>
          <w:rFonts w:cs="Arial" w:ascii="Arial" w:hAnsi="Arial"/>
          <w:sz w:val="26"/>
          <w:szCs w:val="26"/>
          <w:lang w:val="pt-BR"/>
        </w:rPr>
        <w:t>Trong đám tiệc của người Do thái, rất cần rượu. Các Rabi vẫn nói: “Không rượu thì không vui”. Không phải vì mọi người nghiện rượu, nhưng bên Đông phương món rượu thật quan trọng. Sự thật, đối với họ say rượu là một điều xấu hổ, nên họ uống pha hai phần rượu và ba phần nước lã. Lúc nào thiếu thức ăn, thức uống là có vấn đề, vì ở Đông phương tiếp khách là một nhiệm vụ thiêng liêng; thiếu thức ăn, thức uống trong một tiệc cưới là điều xấu hổ, nhục nhã cho cả cô dâu lẫn chú rể. Vì thế Đức Maria đã báo cho Chúa Giêsu biết sự việc này. Mà Chúa Giêsu đã bày tỏ quyền năng của Ngài để cứu gia đình mộc mạc này khỏi bị tổn thương nhục nhã. Ngài đã hành động vì lòng ưu ái, tử tế, thông cảm với những người mộc mạc đơn sơ.</w:t>
      </w:r>
    </w:p>
    <w:p>
      <w:pPr>
        <w:pStyle w:val="Normal"/>
        <w:ind w:hanging="0"/>
        <w:rPr>
          <w:rFonts w:ascii="Arial" w:hAnsi="Arial" w:cs="Arial"/>
          <w:sz w:val="26"/>
          <w:szCs w:val="26"/>
          <w:lang w:val="pt-BR"/>
        </w:rPr>
      </w:pPr>
      <w:r>
        <w:rPr>
          <w:rFonts w:cs="Arial" w:ascii="Arial" w:hAnsi="Arial"/>
          <w:sz w:val="26"/>
          <w:szCs w:val="26"/>
          <w:lang w:val="pt-BR"/>
        </w:rPr>
      </w:r>
    </w:p>
    <w:p>
      <w:pPr>
        <w:pStyle w:val="Normal"/>
        <w:ind w:hanging="0"/>
        <w:rPr>
          <w:rFonts w:ascii="Arial" w:hAnsi="Arial" w:cs="Arial"/>
          <w:sz w:val="26"/>
          <w:szCs w:val="26"/>
          <w:lang w:val="pt-BR"/>
        </w:rPr>
      </w:pPr>
      <w:r>
        <w:rPr>
          <w:rFonts w:cs="Arial" w:ascii="Arial" w:hAnsi="Arial"/>
          <w:sz w:val="26"/>
          <w:szCs w:val="26"/>
          <w:lang w:val="pt-BR"/>
        </w:rPr>
        <w:t>Câu chuyện đã được kể lại cách sống động nên rõ ràng phải là do người đã chứng kiến tận mắt ghi lại, nhưng không phải là ghi lại ngay sau khi xảy ra mà là bảy mươi năm sau, và cũng ghi lại tác dụng của phép lạ ấy: “Đức Giêsu làm dấu lạ đầu tiên này tại Cana và bày tỏ vinh quang của Người.” Chúa làm phép lạ này bày tỏ vinh quang của Người. Chúng ta cố gắng tìm biết các nguyên tắc bày tỏ tỏ vinh quang này.</w:t>
      </w:r>
    </w:p>
    <w:p>
      <w:pPr>
        <w:pStyle w:val="Normal"/>
        <w:numPr>
          <w:ilvl w:val="0"/>
          <w:numId w:val="3"/>
        </w:numPr>
        <w:rPr>
          <w:rFonts w:ascii="Arial" w:hAnsi="Arial" w:cs="Arial"/>
          <w:sz w:val="26"/>
          <w:szCs w:val="26"/>
          <w:lang w:val="pt-BR"/>
        </w:rPr>
      </w:pPr>
      <w:r>
        <w:rPr>
          <w:rFonts w:cs="Arial" w:ascii="Arial" w:hAnsi="Arial"/>
          <w:sz w:val="26"/>
          <w:szCs w:val="26"/>
          <w:lang w:val="pt-BR"/>
        </w:rPr>
        <w:t>Bước đường cùng khiến người ta quay về với Chúa, cung cấp dịp tiện cho Người hành động, ân huệ của Chúa được ban cho ai thành khẩn kêu cầu Ngài. Dầu có người chê cầu nguyện là mê tín, hay bình thường thì chẳng bao giờ cầu nguyện, nhưng một khi đã lâm vào cảnh khốn cùng, chẳng ai không ngước mắt lên trời mà kêu cầu.</w:t>
      </w:r>
    </w:p>
    <w:p>
      <w:pPr>
        <w:pStyle w:val="Normal"/>
        <w:numPr>
          <w:ilvl w:val="0"/>
          <w:numId w:val="3"/>
        </w:numPr>
        <w:ind w:left="709" w:hanging="425"/>
        <w:rPr>
          <w:rFonts w:ascii="Arial" w:hAnsi="Arial" w:cs="Arial"/>
          <w:sz w:val="26"/>
          <w:szCs w:val="26"/>
          <w:lang w:val="pt-BR"/>
        </w:rPr>
      </w:pPr>
      <w:r>
        <w:rPr>
          <w:rFonts w:cs="Arial" w:ascii="Arial" w:hAnsi="Arial"/>
          <w:sz w:val="26"/>
          <w:szCs w:val="26"/>
          <w:lang w:val="pt-BR"/>
        </w:rPr>
        <w:t>Đức Maria là người thân trong gia đình này, được mới tới dự tiệc cưới, khi thấy rượu đã hết, biết ngay chủ nhà sẽ rất bối rối, sẽ bị bẽ mặt, và các thực khách sẽ mất vui. Không kể đến địa vị làm mẹ, đến với Đức Giêsu mà cầu khẩn: “Họ hết rượu rồi.” Làm mẹ, mà hạ mình cầu cứu con, không phải dễ lắm đâu. Đàng khác chưa biết ý Chúa ra sao, đường đột đưa ra một lời cầu như vậy mà không thăm dò trước có khi rước lấy tai họa. Thế nhưng đến nước này, nếu không kêu cầu Chúa thì còn biết trông cậy vào ai nữa!</w:t>
      </w:r>
    </w:p>
    <w:p>
      <w:pPr>
        <w:pStyle w:val="Normal"/>
        <w:ind w:hanging="0"/>
        <w:rPr>
          <w:rFonts w:ascii="Arial" w:hAnsi="Arial" w:cs="Arial"/>
          <w:sz w:val="26"/>
          <w:szCs w:val="26"/>
          <w:lang w:val="pt-BR"/>
        </w:rPr>
      </w:pPr>
      <w:r>
        <w:rPr>
          <w:rFonts w:cs="Arial" w:ascii="Arial" w:hAnsi="Arial"/>
          <w:sz w:val="26"/>
          <w:szCs w:val="26"/>
          <w:lang w:val="pt-BR"/>
        </w:rPr>
      </w:r>
    </w:p>
    <w:p>
      <w:pPr>
        <w:pStyle w:val="Normal"/>
        <w:ind w:hanging="0"/>
        <w:rPr>
          <w:rFonts w:ascii="Arial" w:hAnsi="Arial" w:cs="Arial"/>
          <w:sz w:val="26"/>
          <w:szCs w:val="26"/>
          <w:lang w:val="pt-BR"/>
        </w:rPr>
      </w:pPr>
      <w:r>
        <w:rPr>
          <w:rFonts w:cs="Arial" w:ascii="Arial" w:hAnsi="Arial"/>
          <w:sz w:val="26"/>
          <w:szCs w:val="26"/>
          <w:lang w:val="pt-BR"/>
        </w:rPr>
        <w:t>Lời cầu nguyện của Đức Maria bị thôi thúc vì hoàn cảnh mà Mẹ đảm trách lấy, là kiểu mẫu cho những lời cầu bầu của chúng ta.</w:t>
      </w:r>
    </w:p>
    <w:p>
      <w:pPr>
        <w:pStyle w:val="Normal"/>
        <w:ind w:hanging="0"/>
        <w:rPr>
          <w:rFonts w:ascii="Arial" w:hAnsi="Arial" w:cs="Arial"/>
          <w:sz w:val="26"/>
          <w:szCs w:val="26"/>
          <w:lang w:val="pt-BR"/>
        </w:rPr>
      </w:pPr>
      <w:r>
        <w:rPr>
          <w:rFonts w:cs="Arial" w:ascii="Arial" w:hAnsi="Arial"/>
          <w:sz w:val="26"/>
          <w:szCs w:val="26"/>
          <w:lang w:val="pt-BR"/>
        </w:rPr>
      </w:r>
    </w:p>
    <w:p>
      <w:pPr>
        <w:pStyle w:val="Normal"/>
        <w:ind w:hanging="0"/>
        <w:rPr>
          <w:rFonts w:ascii="Arial" w:hAnsi="Arial" w:cs="Arial"/>
          <w:sz w:val="26"/>
          <w:szCs w:val="26"/>
          <w:lang w:val="pt-BR"/>
        </w:rPr>
      </w:pPr>
      <w:r>
        <w:rPr>
          <w:rFonts w:cs="Arial" w:ascii="Arial" w:hAnsi="Arial"/>
          <w:sz w:val="26"/>
          <w:szCs w:val="26"/>
          <w:lang w:val="pt-BR"/>
        </w:rPr>
        <w:t>Vì chúng ta thấy lời cầu của Đức Maria là lời cầu “Ý Cha thực hiện” vì Ngài chỉ nói: “Họ hết rượu rồi” chứ không thêm gì vào nữa! Một lời cầu nguyện tốt nhất là “trình lên Chúa các nhu cầu của mình” rồi để Ngài làm theo ý Ngài. Đức Maria đã làm như thế; còn phần chúng ta, ngoài việc trình nhu cầu lên Chúa, thường hay bày thêm cách này cách kia, đôi khi còn đòi Chúa phải làm theo ý của mình. Đức Maria không ép Chúa, Ngài để Chúa tự do địnhh liệu. Trong Tin Mừng, chúng ta thấy có người đã làm theo gương Đức Maria, khi Ladarô đau nặng, hai chị em Matta và Maria sai người đi thưa Chúa “người Thày yêu đau nặng.”</w:t>
      </w:r>
    </w:p>
    <w:p>
      <w:pPr>
        <w:pStyle w:val="Normal"/>
        <w:numPr>
          <w:ilvl w:val="0"/>
          <w:numId w:val="3"/>
        </w:numPr>
        <w:rPr>
          <w:rFonts w:ascii="Arial" w:hAnsi="Arial" w:cs="Arial"/>
          <w:sz w:val="26"/>
          <w:szCs w:val="26"/>
          <w:lang w:val="pt-BR"/>
        </w:rPr>
      </w:pPr>
      <w:r>
        <w:rPr>
          <w:rFonts w:cs="Arial" w:ascii="Arial" w:hAnsi="Arial"/>
          <w:sz w:val="26"/>
          <w:szCs w:val="26"/>
          <w:lang w:val="pt-BR"/>
        </w:rPr>
        <w:t>Lời cầu nguyện của Đức Maria là lời cầu nguyện hạ mình: đây là lời cầu xin của bà mẹ đối với con. Nếu còn giữ thể diện thì không dễ gì một bà mẹ sẵn lòng hạ mình kêu cầu con; đã thế lại còn nhận được một lời đáp ứng dường như cứng cỏi của Chúa Giêsu: “Thứa bà, chuyện đó can gì đến bà và con, giờ của con chưa đến.” Thế nhưng, Đức Maria đã từ bỏ mình trước rồi, chỉ nghĩ đến tình hình khẩn cấp chứ không nghĩ đến thể diện cá nhân. Lời câu xin không kể đến thể diện mình quả là phép mầu để Chúa được vinh hiển. Chẳng những tại đây, do lời cầu của Đức Maria mà Chúa được vinh hiển, mà khắp nơi qua Kinh Thánh đều thấy Chúa làm phép lạ là do có người kêu cầu.</w:t>
      </w:r>
    </w:p>
    <w:p>
      <w:pPr>
        <w:pStyle w:val="Normal"/>
        <w:numPr>
          <w:ilvl w:val="0"/>
          <w:numId w:val="3"/>
        </w:numPr>
        <w:ind w:left="720" w:hanging="436"/>
        <w:rPr>
          <w:rFonts w:ascii="Arial" w:hAnsi="Arial" w:cs="Arial"/>
          <w:sz w:val="26"/>
          <w:szCs w:val="26"/>
        </w:rPr>
      </w:pPr>
      <w:r>
        <w:rPr>
          <w:rFonts w:cs="Arial" w:ascii="Arial" w:hAnsi="Arial"/>
          <w:sz w:val="26"/>
          <w:szCs w:val="26"/>
          <w:lang w:val="pt-BR"/>
        </w:rPr>
        <w:t xml:space="preserve">Này, có một người phong đến gần Ngài thưa: “Lạy Chúa, nếu Chúa ưng, xin cho con được lành mạnh. Chúa giơ tay sờ đến anh phá: Ta muốn, anh được lành sạch. </w:t>
      </w:r>
      <w:r>
        <w:rPr>
          <w:rFonts w:cs="Arial" w:ascii="Arial" w:hAnsi="Arial"/>
          <w:sz w:val="26"/>
          <w:szCs w:val="26"/>
        </w:rPr>
        <w:t>Tức thì người phong được sạch.”</w:t>
      </w:r>
    </w:p>
    <w:p>
      <w:pPr>
        <w:pStyle w:val="Normal"/>
        <w:numPr>
          <w:ilvl w:val="0"/>
          <w:numId w:val="3"/>
        </w:numPr>
        <w:ind w:left="720" w:hanging="436"/>
        <w:rPr>
          <w:rFonts w:ascii="Arial" w:hAnsi="Arial" w:cs="Arial"/>
          <w:sz w:val="26"/>
          <w:szCs w:val="26"/>
        </w:rPr>
      </w:pPr>
      <w:r>
        <w:rPr>
          <w:rFonts w:cs="Arial" w:ascii="Arial" w:hAnsi="Arial"/>
          <w:sz w:val="26"/>
          <w:szCs w:val="26"/>
        </w:rPr>
        <w:t>Khi Chúa vào Caphanaum, có một sĩ quan đến thưa Ngài: “Con gái tôi đau gần chết, xin Thày đến đặt tay trên nó, để được sống.” Chúa bèn đứng dậy đi theo ông.”</w:t>
      </w:r>
    </w:p>
    <w:p>
      <w:pPr>
        <w:pStyle w:val="Normal"/>
        <w:numPr>
          <w:ilvl w:val="0"/>
          <w:numId w:val="3"/>
        </w:numPr>
        <w:ind w:left="720" w:hanging="436"/>
        <w:rPr>
          <w:rFonts w:ascii="Arial" w:hAnsi="Arial" w:cs="Arial"/>
          <w:sz w:val="26"/>
          <w:szCs w:val="26"/>
        </w:rPr>
      </w:pPr>
      <w:r>
        <w:rPr>
          <w:rFonts w:cs="Arial" w:ascii="Arial" w:hAnsi="Arial"/>
          <w:sz w:val="26"/>
          <w:szCs w:val="26"/>
        </w:rPr>
        <w:t>Phêrô hòng chìm xuống nước la lên: “Thầy ơi cứu con với, tức thì Chúa giơ tay ra cứu ông.”</w:t>
      </w:r>
    </w:p>
    <w:p>
      <w:pPr>
        <w:pStyle w:val="Normal"/>
        <w:numPr>
          <w:ilvl w:val="0"/>
          <w:numId w:val="3"/>
        </w:numPr>
        <w:ind w:left="720" w:hanging="436"/>
        <w:rPr>
          <w:rFonts w:ascii="Arial" w:hAnsi="Arial" w:cs="Arial"/>
          <w:sz w:val="26"/>
          <w:szCs w:val="26"/>
        </w:rPr>
      </w:pPr>
      <w:r>
        <w:rPr>
          <w:rFonts w:cs="Arial" w:ascii="Arial" w:hAnsi="Arial"/>
          <w:sz w:val="26"/>
          <w:szCs w:val="26"/>
        </w:rPr>
        <w:t>Hai người mù thưa: “Lạy Chúa, xin cho mắt chúng tôi được sáng. Chúa động lòng thương, liền sờ đến mắt và hai người thấy được”</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ó thể trưng nhiều hơn, nhưng cũng đủ để thấy Chúa thường hay mượn cớ người ta cầu nguyện để ban ơn, để tỏ bày vinh hiển của Ngài. Nguyện lời cầu của chúng ta cũng giống thế.</w:t>
      </w:r>
    </w:p>
    <w:p>
      <w:pPr>
        <w:pStyle w:val="Normal"/>
        <w:ind w:hanging="0"/>
        <w:rPr>
          <w:rFonts w:ascii="Arial" w:hAnsi="Arial" w:cs="Arial"/>
          <w:sz w:val="26"/>
          <w:szCs w:val="26"/>
        </w:rPr>
      </w:pPr>
      <w:r>
        <w:rPr>
          <w:rFonts w:cs="Arial" w:ascii="Arial" w:hAnsi="Arial"/>
          <w:sz w:val="26"/>
          <w:szCs w:val="26"/>
        </w:rPr>
        <w:t>Thấy nhà chủ hết rượu Đức Maria trình lên Chúa nhu cầu, thì nhận được một lời đáp ứng không mấy tích cực: “Chuyện đó can chi đến bà và con, giờ của con chưa đến.” Làm thân bà mẹ mà phải hạ mình xin con đã là khó, nay lại nhận được một câu trả lời như thế, rất dễ nản lòng, mất hết cậy trông. Đức Maria không thế, Ngài vẫn bình tĩnh bảo những người giúp việc Đức Giêsu bảo gì cứ làm theo đó. Tại sao Đức Maria biết Chúa sẽ ra lệnh cho các kẻ giúp việc? Đó chỉ do bà tin. Bà chẳng vì cảm xúc mà nghi ngờ điều mình xin, nhưng lấy đức tin mà nắm lấy lời hứa của việc cầu nguyện: “Cứ xin thì được.” Chính vì đức tin mà Maria dặn bảo các người giúp việc phải tuân theo lệnh Chú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rình bày nhu cầu xong, phải tin vào lời hứa của Chúa mà chắc chắn mình được nhận lời. Thiếu đức tin thì không bao giờ thấy vinh hiển của Chúa. Các vĩ nhân trong lịch sử thánh đều là những anh hùng đức tin: bởi đức tin, nước Biển Đỏ rẽ đôi, bởi đức tin có thể qua sông Giođan, bởi đức tin có thể đánh lui toán quân của ngoại bang, bởi đức tin có thể khiến thành Giêricô sụp đổ, khiến người mù được sáng, què được đi, kẻ phong được sạch, người chết rồi cũng được sống lại. Có việc nào không bởi đức tin mà tỏ bày vinh quang của Chúa đâu. Thế nên, Chúa từng phán với Matta rằng: “Ta đã chẳng nói với con rằng nếu con tin con sẽ xem thấy vinh quang của Thiên Chúa.” Giả như lúc này Đức Maria không dặn bảo những người giúp việc sẵn sàng làm theo lệnh Chúa thì Chúa cũng chẳng bảo họ làm gì nữa, mà dầu có bảo họ cũng chẳng nghe theo. Thế thì đã không có phép lạ nước hóa ra rượu… nhưng vì đức tin của Đức Maria quá lớn, nên phép lạ đã xảy r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Sở dĩ chúng ta không được thấy vinh hiển Chúa trong đời sống, không phải vì chúng ta không cầu xin, nhưng vì cầu xin trong sự không tin. Hãy bắt chước Đức Maria, nghĩa là phải lấy đức tin mà nhận điều mình cầu xin dầu hoàn cảnh là thập phần khó khăn, cảm giác thập phần lạt lẽo, nhưng phải làm xong điều gì phải làm như Đức Maria đã từng làm thì Chúa sẽ phải giữ lời Ngài đã hứa mà ban ơn cho ta để tỏ vinh quang Ngà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Với lòng đầy tin tưởng, Đức Maria nói gì: “Người bảo gì cứ làm theo đó.” Phải ghi chặt vào lòng câu nói đó. Vì đó là việc buộc phải làm về phương diện loài người. Nếu ta không chịu vâng phục mà làm theo, vinh quang của Chúa có thể bị cản trở vì bất tuân của loài người. Các bạn có tin Thiên Chúa rẽ đôi nước Biển Đỏ không? Tin chứ, nhưng nếu bất tuân mà không giơ cây gậy lên thì nước Hằng Hải đâu có phân đôi tả hữu; các bạn có tin nước Giođan nhưng chảy không? Tin chứ, nhưng nếu vì bất tuân mà không đặt chân vào dòng sông thì nước không dồn lại thành đống. Bạn có tin Chúa có thể làm sụp đổ tường thành Giêricô không? Tin chứ, nhưng nếu không nghe lời Chúa mà đi vòng quanh thành đủ bảy ngày, thì tường thành không tự nhiên đổ xuống đâu. Người teo tay phải vâng lời Chúa mà giơ tay ra, mới được lành; người phong phải vâng lời Chúa đem thân đến cho thấy tư tế khám nghiệm mới được sạch phong; người mù phải vâng lời Chúa đi xuống ao Silôê mà rửa mới xem thấy được. Trong Kinh Thánh có rất nhiều bằng chứng cho thấy rằng sự vâng phục là điều kiện buộc phải có để Chúa bày tỏ vinh quang của Ngà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rong tiệc cưới, các gia nhân đang bận rộn, vậy mà Chúa bảo họ phải đổ đầy nước vào sáu cái chum đá, thế mà họ vâng lệnh “đổ đầy tới miệng”. Rồi tiếp theo lệnh thứ hai: “Bây giờ hãy múc đưa cho người quản tiệc. Họ liền đem cho ông.” Chữ ‘liền’ ở đây rất ý nghĩa, đây chính là thái độ tỏ rõ vinh quang Chúa. Có gì buộc mà họ phải vâng lời Ngài, Ngài đâu có phải là chủ của họ, họ đang bận rộn, gặp lúc thiếu rượu lại còn quýnh lên; lại nữa lời bảo của Chúa chẳng hợp lẽ chút nào: đổ nước vào chum đá đã là phiền hà, lại còn múc đem cho người quản tiệc để làm gì? Bảo làm thế, để làm gì trong tình thế khó khăn này? Thế nhưng gia nhân đã vâng theo không hề phản kháng càu nhàu, Chúa bảo làm gì họ làm thế. Họ đem lại cho Chúa cơ hội hoàn toàn tự do để bày tỏ quyền năng là biến nước thành rượu. Nếu người ta không chịu vâng phục mà đổ nước vào rồi lại múc nước ra, hay tuy là vâng theo, nhưng không trọn vẹn, chỉ để lưng chừng, thì thế nào cũng giảm bớt hay làm bế tắc vinh hiển của Chúa. Thế mới biết vâng lời không cần lý do mới khó làm sao! Nhưng vâng phục không cần lý do quả thực là điều kiện duy nhất của những ai giúp việc Chú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ến với Chúa, chúng ta chỉ có sự cầu xin thì không đủ, cần phải có đức tin nữa; chỉ có đức tin cũng chưa đủ, còn phải có sự vâng phục nữa. Chắc có nhiều người nói mình đã có đức tin rồi, nhưng thử hỏi thật lòng mình đã có vâng phục hoàn toàn chưa. Chúa bảo bạn làm điều gì cứ làm ngay điều đó, đừng nhìn xen hoàn cảnh, đừng đòi lý do, “cứ làm theo đi” một người đi theo Chúa, quả có nhiều bài phải học, mà bài khó học hơn hết là vâng phục, có thể nói rằng hễ ai tiến bộ trong sự vâng phục là có tiến bộ trong đời thuộc linh. Vâng phục là đem chủ quyền của mình mà nhường cho Chúa, để Chúa cai trị, khi nào người môn đệ hoàn toàn vâng phục Chúa, Chúa mới hoàn toàn làm chủ người môn đệ. Phải biết chắc rằng bạn có vâng phục Chúa, Chúa mới vâng phục bạn (nghe lời bạn cầu xin).</w:t>
      </w:r>
      <w:r>
        <w:br w:type="page"/>
      </w:r>
    </w:p>
    <w:p>
      <w:pPr>
        <w:pStyle w:val="Heading1"/>
        <w:ind w:hanging="0"/>
        <w:rPr>
          <w:rFonts w:ascii="Arial" w:hAnsi="Arial" w:cs="Arial"/>
          <w:sz w:val="26"/>
          <w:szCs w:val="26"/>
        </w:rPr>
      </w:pPr>
      <w:bookmarkStart w:id="14" w:name="__RefHeading___Toc250832763"/>
      <w:bookmarkEnd w:id="14"/>
      <w:r>
        <w:rPr>
          <w:rFonts w:cs="Arial" w:ascii="Arial" w:hAnsi="Arial"/>
          <w:sz w:val="26"/>
          <w:szCs w:val="26"/>
        </w:rPr>
        <w:t>9. Niềm vui lớn - William Barclay</w:t>
      </w:r>
    </w:p>
    <w:p>
      <w:pPr>
        <w:pStyle w:val="Normal"/>
        <w:ind w:hanging="0"/>
        <w:rPr>
          <w:rFonts w:ascii="Arial" w:hAnsi="Arial" w:cs="Arial"/>
          <w:sz w:val="26"/>
          <w:szCs w:val="26"/>
        </w:rPr>
      </w:pPr>
      <w:r>
        <w:rPr>
          <w:rFonts w:cs="Arial" w:ascii="Arial" w:hAnsi="Arial"/>
          <w:sz w:val="26"/>
          <w:szCs w:val="26"/>
        </w:rPr>
        <w:t>Bây giờ chúng ta đến phần chân lý sâu nhiệm và ẩn dấu mà Gioan muốn truyền đạt khi kể lại câu chuyện này.</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iều cần nhớ là ông viết sách này cho cả người Do Thái lẫn Hy Lạp. Mục đích của ông là kể lại câu chuyện về Chúa Giêsu sao cho không xa lạ với người Hy Lạp.</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rước hết, hãy nhìn từ quan điểm Do Thái. Nên nhớ trong những câu chuyện đơn giản của Gioan còn tiềm ẩn một ý nghĩa sâu nhiệm hơn, mà chỉ những ai chịu suy nghĩ mới có thể nhìn thấy được. Trong cả Phúc Âm, Gioan không hề viết một chi tiết nào không cần thiết và vô nghĩa. Mỗi chi tiết đều mang một ý nghĩa, và đều hướng tới một điểm cao xa hơ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ó sáu cái ché đá đựng nước và theo lệnh của Chúa Giêsu, nước đã biến thành rượu. Đối với người Do Thái, con số 7 là con số đầy đủ và trọn vẹn. Vậy số 6 là chưa đầy đủ, không toàn vẹn. Sáu cái ché đá đựng nước tiêu biểu cho toàn thể những cái bất toàn của luật và thay vào đó bằng thứ rượu mới của ân sủng Phúc Âm. Chúa Giêsu đã đổi những bất toàn của luật ra sự toàn hảo của ân sủng. Liên hệ với điều này còn một điểm đáng chú ý khác nữa. Sáu cái ché đựng nước, mỗi cái chứa từ 80 đến 120 lít. Chúa Giêsu khiến nước lã trong sáu ché ấy biến thành rượu ngon, tất cả phải có từ 500 đến 700 lít rượu. Nêu lên sự kiện này, Gioan không chỉ muốn chúng ta hiểu câu chuyện theo nghĩa đen. Vấn đề ông muốn nêu lên là khi ân sủng của Chúa đã đến với loài người, thì ân sủng ấy có đủ để cung cấp cho tất cả. Không có đám cưới nào trên đời có thể uống hết sáu, bảy trăm lít rượu. Không một nhu cầu nào trên thế gian lại làm cạn nguồn ân sủng của Chúa Cứu Thế. Ân sủng quang vinh của Chúa luôn luôn dư trà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Gioan cho chúng ta thấy trong Chúa Giêsu, những cái bất toàn đã trở thành hoàn toàn, ân sủng thì vô hạn, đầy đủ và dư dật bội phần cho mọi nhu cầu.</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Bây giờ hãy nhìn từ quan điểm Hy Lạp. Người Hy Lạp cũng có những chuyện tích như vậy. Dionysos là thần rượu của người Hy Lạp. Pausanias là một tác giả Hy Lạp chuyên mô tả xứ sở và các lễ lạc cổ của đất nước ông. Trong phần nói về xứ Elis, ông đã mô tả một nghi lễ và niềm tin thời cổ như sau: “Giữa khu chợ và sông Menius là một rạp hát cũ và đền thờ Dionysos. Tượng thần ấy do Praxitels sáng tạo. Không có thần nào được dân Eleans kính trọng cho bằng Dionysos, họ bảo là thần ấy đến dự tiệc cùng họ tại khu Thyia, địa điểm tổ chức lễ cách thành phố khoảng một dặm. Người ta đem ba cái ấm lớn vào đền thờ và các vị tư tế đặt chúng tại đó, trước sự hiện diện của dân chúng. Các tư tế và những người được chọn sẽ đóng dấu niêm phong cửa đền. Hôm sau, mọi người tự do xem xét các dấu niêm phong và khi vào đền, họ thấy các ấm đã đầy rượu. Tôi không có mặt tại đó trong kỳ lễ, nhưng những người khả kính nhất trong xứ Elis và cả khách lạ nữa đều thề rằng: Các sự kiện có thật như tôi vừa kể”.</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Vậy người Hy Lạp cũng có những câu chuyện tương tự, nhưng dường như Gioan muốn nói với họ rằng: “Các bạn có nhiều truyền thuyết về các thần của mình, đó chỉ là những câu chuyện được kể lại và các bạn đều biết chúng không có thật. Chúa Giêsu đã đến, Ngài làm những điều mà các bạn hằng mơ ước các thần của các bạn có thể làm được. Ngài khiến những điều các bạn trông mong thành hiện thực”.</w:t>
      </w:r>
    </w:p>
    <w:p>
      <w:pPr>
        <w:pStyle w:val="Normal"/>
        <w:ind w:hanging="0"/>
        <w:rPr>
          <w:rFonts w:ascii="Arial" w:hAnsi="Arial" w:cs="Arial"/>
          <w:sz w:val="26"/>
          <w:szCs w:val="26"/>
        </w:rPr>
      </w:pPr>
      <w:r>
        <w:rPr>
          <w:rFonts w:cs="Arial" w:ascii="Arial" w:hAnsi="Arial"/>
          <w:sz w:val="26"/>
          <w:szCs w:val="26"/>
        </w:rPr>
        <w:t>Với người Do Thái, Gioan nói: “Chúa Giêsu đã đến để đổi sự bất toàn của luật lệ thành sự toàn hảo của ân sủng”. Với người Hy Lạp, ông bảo: “Chúa Giêsu đã đến để thực hiện những điều mà các bạn hằng mơ ước, mà chỉ các thần mới có thể làm được”.</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Bây giờ chúng ta có thể thấy điều Gioan muốn truyền đạt. Mỗi câu chuyện không phải chỉ mô tả điều Chúa Giêsu làm một lần rồi chẳng bao giờ tái diễn, nhưng Ngài vẫn làm cho đến đời đời. Ông cho chúng ta biết, không phải về những việc Chúa Giêsu một lần làm tại xứ Palestine, mà về những việc Ngài vẫn làm thời nay. Điều ông muốn chúng ta thấy ở đây, không phải chỉ lần Chúa Giêsu hoá nước trong các ché đá nào đó thành rượu, nhưng ông muốn chúng ta nhận thấy rằng, bất cứ lúc nào Chúa bước vào một đời sống, thì đời sống ấy nhận được một phẩm chất mới, giống như nước lã đã biến thành rượu vậy. Không có Chúa Giêsu thì cuộc đời vốn ứ đọng, phẳng lì và chán ngán. Khi Chúa Giêsu bước vào đời sống, nó trở nên sống động, tươi sáng và lý thú. Không có Chúa, cuộc đời thật lạnh lẽo, vô vị, đáng chán, với Chúa Giêsu thì cuộc sống trở nên hấp dẫn, kỳ diệu và tươi vu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Khi Sir Wilfred Grenfell kêu gọi những người tình nguyện đến công tác với ông tại Labrador, ông không hứa cho họ nhiều tiền, nhưng hứa là họ sẽ sử dụng thì giờ của đời họ xứng đáng. Đó là điều Chúa Giêsu hứa với chúng ta. Nên nhớ là Gioan viết sách này đã 70 năm sau khi Chúa Giêsu chịu đóng đinh. Ông đã suy nghĩ, nghiền ngẫm, và hồi tưởng suốt 70 năm dài, cho đến khi thấy được các ý nghĩa mà lúc bấy giờ ông chưa nhận ra. Khi thuật lại câu chuyện này, ông nhớ lại những ngày đã sống với Chúa Giêsu, ông nói: “Bất kỳ Chúa đi đâu, khi nào Chúa bước vào cuộc sống của ai thì đều giống việc Ngài hoá nước thành rượu”. Và ông muốn nói với chúng ta: “Nếu bạn muốn được niềm vui mới, hãy trở thành người theo gót Chúa Giêsu Kitô. Lúc đó, sẽ có những thay đổi trong cuộc đời của bạn, như nước biến thành rượu vậy”.</w:t>
      </w:r>
    </w:p>
    <w:p>
      <w:pPr>
        <w:pStyle w:val="Heading1"/>
        <w:ind w:hanging="0"/>
        <w:rPr>
          <w:rFonts w:ascii="Arial" w:hAnsi="Arial" w:cs="Arial"/>
          <w:sz w:val="26"/>
          <w:szCs w:val="26"/>
        </w:rPr>
      </w:pPr>
      <w:r>
        <w:rPr>
          <w:rFonts w:cs="Arial" w:ascii="Arial" w:hAnsi="Arial"/>
          <w:sz w:val="26"/>
          <w:szCs w:val="26"/>
        </w:rPr>
      </w:r>
      <w:bookmarkStart w:id="15" w:name="__RefHeading___Toc250832764"/>
      <w:bookmarkStart w:id="16" w:name="__RefHeading___Toc250832764"/>
    </w:p>
    <w:p>
      <w:pPr>
        <w:pStyle w:val="Heading1"/>
        <w:ind w:hanging="0"/>
        <w:rPr>
          <w:rFonts w:ascii="Arial" w:hAnsi="Arial" w:cs="Arial"/>
          <w:sz w:val="26"/>
          <w:szCs w:val="26"/>
        </w:rPr>
      </w:pPr>
      <w:r>
        <w:rPr>
          <w:rFonts w:cs="Arial" w:ascii="Arial" w:hAnsi="Arial"/>
          <w:sz w:val="26"/>
          <w:szCs w:val="26"/>
        </w:rPr>
      </w:r>
    </w:p>
    <w:p>
      <w:pPr>
        <w:pStyle w:val="Heading1"/>
        <w:ind w:hanging="0"/>
        <w:rPr>
          <w:rFonts w:ascii="Arial" w:hAnsi="Arial" w:cs="Arial"/>
          <w:sz w:val="26"/>
          <w:szCs w:val="26"/>
        </w:rPr>
      </w:pPr>
      <w:bookmarkStart w:id="17" w:name="__RefHeading___Toc250832764"/>
      <w:r>
        <w:rPr>
          <w:rFonts w:cs="Arial" w:ascii="Arial" w:hAnsi="Arial"/>
          <w:sz w:val="26"/>
          <w:szCs w:val="26"/>
        </w:rPr>
        <w:t>10. Chú giải của Noel Quesson</w:t>
      </w:r>
      <w:bookmarkEnd w:id="17"/>
    </w:p>
    <w:p>
      <w:pPr>
        <w:pStyle w:val="Normal"/>
        <w:ind w:hanging="0"/>
        <w:rPr>
          <w:rFonts w:ascii="Arial" w:hAnsi="Arial" w:cs="Arial"/>
          <w:sz w:val="26"/>
          <w:szCs w:val="26"/>
        </w:rPr>
      </w:pPr>
      <w:r>
        <w:rPr>
          <w:rFonts w:cs="Arial" w:ascii="Arial" w:hAnsi="Arial"/>
          <w:sz w:val="26"/>
          <w:szCs w:val="26"/>
        </w:rPr>
        <w:t>Bài trình thuật tiệc cưới ở Cana được Gioan, một nhân chứng trực tiếp, kể lại. Điều đó bảo đảm sử tính của câu chuyện. Nhưng Gioan, cũng như các thánh sử khác trước hết không có ý định mô tả cho chúng ta một đám cưới làng quê vào thời kỳ ấy. Sự kiện lịch sử ấy được suy gẫm lâu dài trong năm, sáu mươi năm trở thành một cơ hội cho Gioan dạy giáo lý với tư cách một nhà thần học. Chúng ta cũng thế, chúng ta phải cố vượt qua tính chất giai thoại của câu chuyện bước vào cách giải thích “tượng trưng" sâu xa: Sự kiện ấy là một “dấu chỉ”. Nó có một “ý nghĩ" ẩn giấu.</w:t>
      </w:r>
    </w:p>
    <w:p>
      <w:pPr>
        <w:pStyle w:val="Normal"/>
        <w:ind w:hanging="0"/>
        <w:rPr>
          <w:rFonts w:ascii="Arial" w:hAnsi="Arial" w:cs="Arial"/>
          <w:b/>
          <w:b/>
          <w:i/>
          <w:i/>
          <w:sz w:val="26"/>
          <w:szCs w:val="26"/>
        </w:rPr>
      </w:pPr>
      <w:r>
        <w:rPr>
          <w:rFonts w:cs="Arial" w:ascii="Arial" w:hAnsi="Arial"/>
          <w:b/>
          <w:i/>
          <w:sz w:val="26"/>
          <w:szCs w:val="26"/>
        </w:rPr>
      </w:r>
    </w:p>
    <w:p>
      <w:pPr>
        <w:pStyle w:val="Normal"/>
        <w:ind w:hanging="0"/>
        <w:rPr>
          <w:rFonts w:ascii="Arial" w:hAnsi="Arial" w:cs="Arial"/>
          <w:b/>
          <w:b/>
          <w:i/>
          <w:i/>
          <w:sz w:val="26"/>
          <w:szCs w:val="26"/>
        </w:rPr>
      </w:pPr>
      <w:r>
        <w:rPr>
          <w:rFonts w:cs="Arial" w:ascii="Arial" w:hAnsi="Arial"/>
          <w:b/>
          <w:i/>
          <w:sz w:val="26"/>
          <w:szCs w:val="26"/>
        </w:rPr>
        <w:t>Ngày thứ ba, có tiệc cưới tại Cana miền Galilê.</w:t>
      </w:r>
    </w:p>
    <w:p>
      <w:pPr>
        <w:pStyle w:val="Normal"/>
        <w:ind w:hanging="0"/>
        <w:rPr/>
      </w:pPr>
      <w:r>
        <w:rPr>
          <w:rFonts w:cs="Arial" w:ascii="Arial" w:hAnsi="Arial"/>
          <w:sz w:val="26"/>
          <w:szCs w:val="26"/>
        </w:rPr>
        <w:t>Khi Gioan viết những từ "ngày thứ ba" ấy thì trong ngôn ngữ của các Kitô hữu tiên khởi, đó là một lối diễn tả gần như là thuật ngữ và lập tức gợi lại "ngày vinh quang" của Đức Gỉêsu: Ngày sống lại (Mt 16,21 - 17,23 - 20,19; Lc 9,2-18 - 33-24, 7; Cv 10,40).</w:t>
      </w:r>
    </w:p>
    <w:p>
      <w:pPr>
        <w:pStyle w:val="Normal"/>
        <w:ind w:hanging="0"/>
        <w:rPr>
          <w:rFonts w:ascii="Arial" w:hAnsi="Arial" w:cs="Arial"/>
          <w:b/>
          <w:b/>
          <w:i/>
          <w:i/>
          <w:sz w:val="26"/>
          <w:szCs w:val="26"/>
        </w:rPr>
      </w:pPr>
      <w:r>
        <w:rPr>
          <w:rFonts w:cs="Arial" w:ascii="Arial" w:hAnsi="Arial"/>
          <w:b/>
          <w:i/>
          <w:sz w:val="26"/>
          <w:szCs w:val="26"/>
        </w:rPr>
      </w:r>
    </w:p>
    <w:p>
      <w:pPr>
        <w:pStyle w:val="Normal"/>
        <w:ind w:hanging="0"/>
        <w:rPr>
          <w:rFonts w:ascii="Arial" w:hAnsi="Arial" w:cs="Arial"/>
          <w:b/>
          <w:b/>
          <w:i/>
          <w:i/>
          <w:sz w:val="26"/>
          <w:szCs w:val="26"/>
        </w:rPr>
      </w:pPr>
      <w:r>
        <w:rPr>
          <w:rFonts w:cs="Arial" w:ascii="Arial" w:hAnsi="Arial"/>
          <w:b/>
          <w:i/>
          <w:sz w:val="26"/>
          <w:szCs w:val="26"/>
        </w:rPr>
        <w:t>Trong tiệc cưới có thân mẫu Đức Giêsu. Đức Giêsu và các môn đệ cũng được mời tham dự.</w:t>
      </w:r>
    </w:p>
    <w:p>
      <w:pPr>
        <w:pStyle w:val="Normal"/>
        <w:ind w:hanging="0"/>
        <w:rPr>
          <w:rFonts w:ascii="Arial" w:hAnsi="Arial" w:cs="Arial"/>
          <w:sz w:val="26"/>
          <w:szCs w:val="26"/>
        </w:rPr>
      </w:pPr>
      <w:r>
        <w:rPr>
          <w:rFonts w:cs="Arial" w:ascii="Arial" w:hAnsi="Arial"/>
          <w:sz w:val="26"/>
          <w:szCs w:val="26"/>
        </w:rPr>
        <w:t>Trong phần đầu Tin Mừng của mình, Gioan chỉ nhắc đến Đức Maria trong trình thuật tiệc cưới ở Cana này và ở phần cuối Tin Mừng lúc Mẹ đứng dưới chân thánh giá...mà không cho biết tên Maria của Mẹ, nhưng chỉ xác định Mẹ trong mối quan hệ với Đức Giêsu... đó là "Mẹ Người "!</w:t>
      </w:r>
    </w:p>
    <w:p>
      <w:pPr>
        <w:pStyle w:val="Normal"/>
        <w:ind w:hanging="0"/>
        <w:rPr>
          <w:rFonts w:ascii="Arial" w:hAnsi="Arial" w:cs="Arial"/>
          <w:b/>
          <w:b/>
          <w:i/>
          <w:i/>
          <w:sz w:val="26"/>
          <w:szCs w:val="26"/>
        </w:rPr>
      </w:pPr>
      <w:r>
        <w:rPr>
          <w:rFonts w:cs="Arial" w:ascii="Arial" w:hAnsi="Arial"/>
          <w:b/>
          <w:i/>
          <w:sz w:val="26"/>
          <w:szCs w:val="26"/>
        </w:rPr>
      </w:r>
    </w:p>
    <w:p>
      <w:pPr>
        <w:pStyle w:val="Normal"/>
        <w:ind w:hanging="0"/>
        <w:rPr>
          <w:rFonts w:ascii="Arial" w:hAnsi="Arial" w:cs="Arial"/>
          <w:b/>
          <w:b/>
          <w:i/>
          <w:i/>
          <w:sz w:val="26"/>
          <w:szCs w:val="26"/>
        </w:rPr>
      </w:pPr>
      <w:r>
        <w:rPr>
          <w:rFonts w:cs="Arial" w:ascii="Arial" w:hAnsi="Arial"/>
          <w:b/>
          <w:i/>
          <w:sz w:val="26"/>
          <w:szCs w:val="26"/>
        </w:rPr>
        <w:t>Khi thấy thiếu rượu, thân mẫu Đức Giêsu nói với Người: "Họ hết rượu rồi." Đức Giêsu đáp: "Thưa bà, chuyện đó can gì đến bà và tôi? Giờ của tôi chưa đến"</w:t>
      </w:r>
    </w:p>
    <w:p>
      <w:pPr>
        <w:pStyle w:val="Normal"/>
        <w:ind w:hanging="0"/>
        <w:rPr>
          <w:rFonts w:ascii="Arial" w:hAnsi="Arial" w:cs="Arial"/>
          <w:sz w:val="26"/>
          <w:szCs w:val="26"/>
        </w:rPr>
      </w:pPr>
      <w:r>
        <w:rPr>
          <w:rFonts w:cs="Arial" w:ascii="Arial" w:hAnsi="Arial"/>
          <w:sz w:val="26"/>
          <w:szCs w:val="26"/>
        </w:rPr>
        <w:t>Giờ của Đức Giêsu cũng là một cách diễn tả về cuộc khổ nạn (Ga 7,30 - 8,20 - 13,1 - 16,25 - 16,32). Đây là giờ độc nhất, một cách chính xác, đó là giờ Người được vinh quang: "Lạy Cha, giờ đã đến! Xin Cha tôn vinh con bên Cha, xin ban cho con vinh quang mà con vẫn được hưởng bên Cha trước khi có thế gian" (Ga 17,l-5). Giờ vinh quang của Đức Giêsu diễn ra trong ba giai đoạn: Đó là thập giá, Người được "nâng lên" về mặt thể xác và một cách tưởng tượng... đó là sự sống lại, Người được "nâng lên" bên hữu Chúa Cha... và đó là sự tuôn đổ của Thánh Linh cho các tín hữu... (Ga 3,14 - 8,28 - 12,32 - 17,11 - 17;13 - 17,39). Như thế, người thợ mộc ở Nadarét được mời tham dự tiệc cưới trong một ngôi làng nhỏ lân cận, cho chúng ta khám phá "hữu thể" sâu xa của Người, xuyên qua các lời nói và cử chỉ: Vinh quang của Thiên Chúa ở trên Người. Người nói rằng "Giờ của Người" chưa đến. Nhưng giờ ấy sẽ đến! Khi người ta mời ông Giêsu này đến dự tiệc cưới thì họ đã mời chính Thiên Chúa Tạo Hóa của tình yêu! Một mầu nhiệm ẩn giấu trong lòng của tình yêu đôi lứa.</w:t>
      </w:r>
    </w:p>
    <w:p>
      <w:pPr>
        <w:pStyle w:val="Normal"/>
        <w:ind w:hanging="0"/>
        <w:rPr>
          <w:rFonts w:ascii="Arial" w:hAnsi="Arial" w:cs="Arial"/>
          <w:b/>
          <w:b/>
          <w:i/>
          <w:i/>
          <w:sz w:val="26"/>
          <w:szCs w:val="26"/>
        </w:rPr>
      </w:pPr>
      <w:r>
        <w:rPr>
          <w:rFonts w:cs="Arial" w:ascii="Arial" w:hAnsi="Arial"/>
          <w:b/>
          <w:i/>
          <w:sz w:val="26"/>
          <w:szCs w:val="26"/>
        </w:rPr>
      </w:r>
    </w:p>
    <w:p>
      <w:pPr>
        <w:pStyle w:val="Normal"/>
        <w:ind w:hanging="0"/>
        <w:rPr>
          <w:rFonts w:ascii="Arial" w:hAnsi="Arial" w:cs="Arial"/>
          <w:b/>
          <w:b/>
          <w:i/>
          <w:i/>
          <w:sz w:val="26"/>
          <w:szCs w:val="26"/>
        </w:rPr>
      </w:pPr>
      <w:r>
        <w:rPr>
          <w:rFonts w:cs="Arial" w:ascii="Arial" w:hAnsi="Arial"/>
          <w:b/>
          <w:i/>
          <w:sz w:val="26"/>
          <w:szCs w:val="26"/>
        </w:rPr>
        <w:t>Thân mẫu Người nói với gia nhân: "Người bảo gì, các anh cứ việc làm theo."</w:t>
      </w:r>
    </w:p>
    <w:p>
      <w:pPr>
        <w:pStyle w:val="Normal"/>
        <w:ind w:hanging="0"/>
        <w:rPr>
          <w:rFonts w:ascii="Arial" w:hAnsi="Arial" w:cs="Arial"/>
          <w:sz w:val="26"/>
          <w:szCs w:val="26"/>
        </w:rPr>
      </w:pPr>
      <w:r>
        <w:rPr>
          <w:rFonts w:cs="Arial" w:ascii="Arial" w:hAnsi="Arial"/>
          <w:sz w:val="26"/>
          <w:szCs w:val="26"/>
        </w:rPr>
        <w:t>Bề ngoài kiểu nói ấy xem ra tầm thường. Vả lại, đó chính là một trích dẫn từ Kinh Thành. “Toàn xứ Ai Cập bị đói và dân chúng kêu lên Pharaô xin bánh ăn. Pharaô nói với mọi người Ai Cập: "Cứ đến với ông Giuse, ông bảo gì, các ông hãy làm theo" (St 41,55). Vua Pharaô nhận biết Giuse có sự khôn ngoan của Thần Khí Thiên Chúa nên đã nhún mình trước mặt Giuse và đã chỉ cho những người nghèo khổ đói khát đến với Giuse như đến với một người có thể lấp đầy sự khốn khổ của họ.</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Giờ đây, chính Đức Maria nhún mình trước con bà và chỉ định Người như nhân vật chính: "Người bảo gì các anh cứ việc làm theo". Ở đó, đang thiếu rượu... và có lẽ, nào ai biết được, "tình yêu' cũng thiếu... Cuộc vượt qua là sự ra khỏi nước Ai Cập. Nhưng cũng là sự giải phóng khỏi sự nô lệ của tội lỗi và sự chết: "Rượu thiếu tượng trưng cho mọi thiếu sót sâu xa của chúng ta. Có rất nhiều hoàn cảnh của con người, ở đó chúng ta "không thể còn làm được gì mọi sự đều thiếu sót, không còn giải pháp trong hoàn cảnh của chúng ta lúc đó... Thế thì phải trông cậy vào một người khác vào Đấng Hoàn Toàn Khác, Đấng duy nhất có thể cứu: “Người bảo gì các bạn cứ việc làm theo".</w:t>
      </w:r>
    </w:p>
    <w:p>
      <w:pPr>
        <w:pStyle w:val="Normal"/>
        <w:ind w:hanging="0"/>
        <w:rPr>
          <w:rFonts w:ascii="Arial" w:hAnsi="Arial" w:cs="Arial"/>
          <w:b/>
          <w:b/>
          <w:i/>
          <w:i/>
          <w:sz w:val="26"/>
          <w:szCs w:val="26"/>
        </w:rPr>
      </w:pPr>
      <w:r>
        <w:rPr>
          <w:rFonts w:cs="Arial" w:ascii="Arial" w:hAnsi="Arial"/>
          <w:b/>
          <w:i/>
          <w:sz w:val="26"/>
          <w:szCs w:val="26"/>
        </w:rPr>
      </w:r>
    </w:p>
    <w:p>
      <w:pPr>
        <w:pStyle w:val="Normal"/>
        <w:ind w:hanging="0"/>
        <w:rPr>
          <w:rFonts w:ascii="Arial" w:hAnsi="Arial" w:cs="Arial"/>
          <w:b/>
          <w:b/>
          <w:i/>
          <w:i/>
          <w:sz w:val="26"/>
          <w:szCs w:val="26"/>
        </w:rPr>
      </w:pPr>
      <w:r>
        <w:rPr>
          <w:rFonts w:cs="Arial" w:ascii="Arial" w:hAnsi="Arial"/>
          <w:b/>
          <w:i/>
          <w:sz w:val="26"/>
          <w:szCs w:val="26"/>
        </w:rPr>
        <w:t>Ở đó có đặt sáu chum đá dùng vào việc thanh tẩy theo thói tục người Do Thái, mỗi chum chứa được khoảng tám mươi hoặc một trăm hai mươi lít nước. Đức Giêsu bảo họ: "Các anh đổ đầy nước vào chum đi!" Và họ đổ đầy tới miệng. Rồi Người nói với họ: "Bây giờ các anh múc và đem cho ông quản tiệc." Họ liền đem cho ông. Khi người quản tiệc nếm thử nước đã hoá thành rượu (mà không biết rượu từ đâu ra, còn gia nhân đã múc nước thì biết)</w:t>
      </w:r>
    </w:p>
    <w:p>
      <w:pPr>
        <w:pStyle w:val="Normal"/>
        <w:ind w:hanging="0"/>
        <w:rPr>
          <w:rFonts w:ascii="Arial" w:hAnsi="Arial" w:cs="Arial"/>
          <w:sz w:val="26"/>
          <w:szCs w:val="26"/>
        </w:rPr>
      </w:pPr>
      <w:r>
        <w:rPr>
          <w:rFonts w:cs="Arial" w:ascii="Arial" w:hAnsi="Arial"/>
          <w:sz w:val="26"/>
          <w:szCs w:val="26"/>
        </w:rPr>
        <w:t>Không một chi tiết nào ở đây là bởi sự ngẫu nhiên.</w:t>
      </w:r>
    </w:p>
    <w:p>
      <w:pPr>
        <w:pStyle w:val="Normal"/>
        <w:ind w:hanging="0"/>
        <w:rPr>
          <w:rFonts w:ascii="Arial" w:hAnsi="Arial" w:cs="Arial"/>
          <w:sz w:val="26"/>
          <w:szCs w:val="26"/>
        </w:rPr>
      </w:pPr>
      <w:r>
        <w:rPr>
          <w:rFonts w:cs="Arial" w:ascii="Arial" w:hAnsi="Arial"/>
          <w:sz w:val="26"/>
          <w:szCs w:val="26"/>
        </w:rPr>
        <w:t>Chúng ta thử hiểu một nửa chữ thôi...</w:t>
      </w:r>
    </w:p>
    <w:p>
      <w:pPr>
        <w:pStyle w:val="Normal"/>
        <w:ind w:hanging="0"/>
        <w:rPr>
          <w:rFonts w:ascii="Arial" w:hAnsi="Arial" w:cs="Arial"/>
          <w:sz w:val="26"/>
          <w:szCs w:val="26"/>
        </w:rPr>
      </w:pPr>
      <w:r>
        <w:rPr>
          <w:rFonts w:cs="Arial" w:ascii="Arial" w:hAnsi="Arial"/>
          <w:sz w:val="26"/>
          <w:szCs w:val="26"/>
        </w:rPr>
        <w:t>"Sáu chum đá... Người xưa thường thích ý nghĩa tượng trưng của các con số. Bảy là con số của sự hoàn hảo. Bảy kém một là hình ảnh của sự bất toàn.</w:t>
      </w:r>
    </w:p>
    <w:p>
      <w:pPr>
        <w:pStyle w:val="Normal"/>
        <w:ind w:hanging="0"/>
        <w:rPr>
          <w:rFonts w:ascii="Arial" w:hAnsi="Arial" w:cs="Arial"/>
          <w:sz w:val="26"/>
          <w:szCs w:val="26"/>
        </w:rPr>
      </w:pPr>
      <w:r>
        <w:rPr>
          <w:rFonts w:cs="Arial" w:ascii="Arial" w:hAnsi="Arial"/>
          <w:sz w:val="26"/>
          <w:szCs w:val="26"/>
        </w:rPr>
        <w:t>“</w:t>
      </w:r>
      <w:r>
        <w:rPr>
          <w:rFonts w:cs="Arial" w:ascii="Arial" w:hAnsi="Arial"/>
          <w:sz w:val="26"/>
          <w:szCs w:val="26"/>
        </w:rPr>
        <w:t>Dùng vào việc thanh tẩy theo thói tục người Do Thái nước dùng để tắm rửa trong việc phụng tự. Những chum đá ấy là dấu chỉ một tình trạng lạc hậu lỗi thời của các tập tục tôn giáo giờ đây đã bị vượt qua. Đức Giêsu đến thay đổi, hoàn tất tôn giáo của người Do Thái. Nước trở thành rượu!</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Họ đổ đầy tới miệng...". Dấu chỉ dư dật, phong phú, tràn đầy mọi ơn lành của Đấng Mêsia mà Đức Giêsu khởi đầu trong "dấu chỉ" đầu tiên này, quả thật là điên rồ và thái quá 600 lít rượu nho! Cả làng sẽ uống say sư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w:t>
      </w:r>
      <w:r>
        <w:rPr>
          <w:rFonts w:cs="Arial" w:ascii="Arial" w:hAnsi="Arial"/>
          <w:sz w:val="26"/>
          <w:szCs w:val="26"/>
        </w:rPr>
        <w:t>Rượu”... Một biểu tượng xưa của Kinh Thánh (Tl 9,13; Thánh Vịnh 104,15.v...) Trái nho là một sản phẩm rất được ưa chuộng của đất đai: nó làm cho lan tỏa niềm vui và sự sảng khoái, nó làm cho phấn khởi lòng người". Các thời đại của Đấng Mêsia được loan báo bằng các hình ảnh bữa tiệc ở đó rượu chảy thừa mứa: "Đức Chúa sẽ mở tiệc cho mọi dân tộc, một bữa tiệc với thịt béo và rượu nồng"(Isaia 25,6; A - mốt 9,14.; Ôsê 2,16-15,5; Giôen 4,18; Giê-rê-mi-a 3 1., 12; Diễm ca 2,4 v.v...)</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Vả lại chúng ta chớ bao giờ quên rằng Gioan viết Tin Mừng của Người khoảng năm mươi hoặc sáu mười năm sau biến cố Cana, vào một thời kỳ mà cộng đoàn Kitô hữu đã hội họp từ nhiều năm rối để dùng bữa ở đó một thứ "rượu'” mầu nhiệm được róc ra. Làm thế nào mà bữa ăn đầu tiên này của Đức Giêsu ở Cana lại không nhắc họ nhớ đến bữa ăn cuối cùng khi Đức Kitô đã biến rượu thành máu của Người... trong sự chờ đợi bữa tiệc quyết định mà Đức Giêsu đã loan báo: "Từ nay Thầy không còn uống thứ rượu nho này cho tới ngày Thầy sẽ uống rượu mới trong Vương quốc của Cha Thầy”.</w:t>
      </w:r>
    </w:p>
    <w:p>
      <w:pPr>
        <w:pStyle w:val="Normal"/>
        <w:ind w:hanging="0"/>
        <w:rPr>
          <w:rFonts w:ascii="Arial" w:hAnsi="Arial" w:cs="Arial"/>
          <w:sz w:val="26"/>
          <w:szCs w:val="26"/>
        </w:rPr>
      </w:pPr>
      <w:r>
        <w:rPr>
          <w:rFonts w:cs="Arial" w:ascii="Arial" w:hAnsi="Arial"/>
          <w:sz w:val="26"/>
          <w:szCs w:val="26"/>
        </w:rPr>
        <w:t>Phúc thay cho những người được mời đến bàn tiệc của Thiên Chú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Mỗi lần bạn uống được rượu ngon, bạn hãy nghĩ về Thiên Chúa đã dùng rượu làm một "dấu chỉ" về Người. Thiên Chúa muốn mềm vui. Thiên Chúa không muốn chúng ta thiếu niềm vui, thiếu tình yêu, mỗi thánh lễ là một dấu chỉ về Người, một bí tích. Mỗi thánh lễ là máu của Đức Giêsu, dấu chỉ của tình yêu Người.</w:t>
      </w:r>
    </w:p>
    <w:p>
      <w:pPr>
        <w:pStyle w:val="Normal"/>
        <w:ind w:hanging="0"/>
        <w:rPr>
          <w:rFonts w:ascii="Arial" w:hAnsi="Arial" w:cs="Arial"/>
          <w:b/>
          <w:b/>
          <w:i/>
          <w:i/>
          <w:sz w:val="26"/>
          <w:szCs w:val="26"/>
        </w:rPr>
      </w:pPr>
      <w:r>
        <w:rPr>
          <w:rFonts w:cs="Arial" w:ascii="Arial" w:hAnsi="Arial"/>
          <w:b/>
          <w:i/>
          <w:sz w:val="26"/>
          <w:szCs w:val="26"/>
        </w:rPr>
      </w:r>
    </w:p>
    <w:p>
      <w:pPr>
        <w:pStyle w:val="Normal"/>
        <w:ind w:hanging="0"/>
        <w:rPr>
          <w:rFonts w:ascii="Arial" w:hAnsi="Arial" w:cs="Arial"/>
          <w:b/>
          <w:b/>
          <w:i/>
          <w:i/>
          <w:sz w:val="26"/>
          <w:szCs w:val="26"/>
        </w:rPr>
      </w:pPr>
      <w:r>
        <w:rPr>
          <w:rFonts w:cs="Arial" w:ascii="Arial" w:hAnsi="Arial"/>
          <w:b/>
          <w:i/>
          <w:sz w:val="26"/>
          <w:szCs w:val="26"/>
        </w:rPr>
        <w:t>Ông mới gọi tân lang lại và nói: "Ai ai cũng thết rượu ngon trước, và khi khách đã ngà ngà mới đãi rượu xoàng hơn. Còn anh, anh lại giữ rượu ngon mãi cho đến bây giờ”.</w:t>
      </w:r>
    </w:p>
    <w:p>
      <w:pPr>
        <w:pStyle w:val="Normal"/>
        <w:ind w:hanging="0"/>
        <w:rPr>
          <w:rFonts w:ascii="Arial" w:hAnsi="Arial" w:cs="Arial"/>
          <w:sz w:val="26"/>
          <w:szCs w:val="26"/>
        </w:rPr>
      </w:pPr>
      <w:r>
        <w:rPr>
          <w:rFonts w:cs="Arial" w:ascii="Arial" w:hAnsi="Arial"/>
          <w:sz w:val="26"/>
          <w:szCs w:val="26"/>
        </w:rPr>
        <w:t>Sự lầm lẫn này có ý nghĩa biết bao: Khi lẫn lộn tân lang với Đức Giêsu, người quản tiệc đã lầm! Trong một vài dòng của Tin Mừng, Gioan Thánh sử sẽ nói rõ ràng rằng "tân lang" đích thực, chính là Đức Giêsu (Ga 3,29).</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úng ta thấy ở đây điểm then chốt đem lại lời giải thích chủ yếu cho dấu chỉ Cana...". Đây là rượu của tiệc cưới mới, đây là chén của Giao ước mới trong máu ta". Những lời ấy chúng ta biết rõ thường lướt quá nhanh trong trí óc đã quen thuộc của chúng ta. Thánh lễ, mầu nhiệm của tình yêu!</w:t>
      </w:r>
    </w:p>
    <w:p>
      <w:pPr>
        <w:pStyle w:val="Normal"/>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Một truyền thống lâu dài và khả kính của Cựu ước đã giới thiệu Thiên Chúa như tân lang của nhân loại. Isaia trong bài đọc một của chúa nhật này vừa nói với chúng ta "sự ngỏ lời tình yêu” nóng bỏng như một đam mê của người si tình: "Người ta sẽ không còn gọi em "cô gái bị bỏ rơi" nhưng người ta sẽ gọi em là "cô gái được yêu thích", người ta sẽ gọi xứ sở của em là "Tân nương của Ta"... Như một thanh niên cưới một thiếu nữ làm vợ, Đấng đã xây dựng em, sẽ cưới em làm vợ. Như người vợ trẻ là niềm vui của chồng mình cũng thế, em sẽ là niềm vui của Thiên Chúa em" (Isaia 62,1-5; ô8ê 2?21; êdêkien 16,8). Toàn bộ Tân ước đã lấy lại hình ảnh vợ chồng ấy (2 Cr 11,2; Ep 5,25; Kh 21,2 - 22,17 v.v...).</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Vả lại như bạn đã nhận thấy, ở tiệc cưới Cana, cô dâu không được kể ra. Không kỳ lạ sao! Chúng ta không gặp một đám cưới bình thường. Nếu Đức Giêsu là Tân Lang thật sư tân nương thật sự là người "phụ nữ" mà Người đã gọi bằng một từ ngữ mang tính tượng trưng sâu sắc: 'Thưa Bà!". Tân nương của Thiên Chúa, chính là Israel chờ đợi "giao ước mới" khi thừa nhận mình không.,còn rượu nữa. Israel ấy, dân tộc được Thiên Chúa cưới trong giao ước mới, rồi đây sẽ là Giáo Hội. Và Đức Maria đại diện cho cả hai: bà là "con gái của Israel" và khuôn mặt của Giáo Hội". Như thế, Tân nương không được nói tên trong tiệc cưới đó chính là chúng ta: Thiên Chúa yêu thương bạn... Thiên Chúa đã cưới nhân loại trong Đức Giêsu Kitô... trong khi vui cũng như trong lúc buồ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úng ta sống trong một thời đại mà khủng hoảng của tình yêu vợ chồng trở nên bi đát: Tình yêu dường như bị mất phương hướng, người ta ca tụng sự kết hôn tự do, người ta sống chung mà không muốn làm lễ cưới, không muốn mở tiệc mừng tình yêu, không muốn nhận trách nhiệm đối với người khác, đối với con cái sẽ được sinh ra... Biết bao cặp vợ chồng mau chóng lìa tan, lúc mới bắt đầu cũng vui vẻ đấy, nhưng rồi trở nên nhạt nhẽo, tầm thường như nước ốc! Nhưng trong bối cảnh ấy, những cặp vợ chồng vững chắc nhất cũng không tránh khỏi nhận xét bi đát: Họ không còn rượu nữa!". Chính tình yêu đang thiếu thốn. Chỉ Đức Giêsu mới có thể ban lại tình yêu cho chúng ta. Hãy hiệp thông vào chén của Đức Giêsu, uống rượu của Người, chính là uống nơi suối nguồn yêu thương, đã hiến dâng tất cả và yêu thương cho đến cùng" (Ga 13,1).</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rong nhiều thế kỷ, các nhà thần học băn khoăn tìm hiểu cuộc sống nào cao cả hơn, cuộc sống "hôn nhân" hay cuộc sống "độc thân". Tuy nhiên chúng ta chớ nên quên ngôn ngữ của Kinh Thánh nói về một Thiên Chúa - Tình Quân. Chúng ta hãy để cho sự dịu dàng của Thiên Chúa tràn ngập chúng ta. Nếu bạn đã kết hôn, vợ chồng bạn là "dấu chỉ", nghĩa là "bí tích", "sự biểu lộ" của Tình Yêu Thiên Chúa. Nếu bạn sống độc thân. không phải bạn "không có tình yêu”, bạn cũng đã được cưới bởi một tình yêu cao cả nhất phải có! Nhưng bạn sống đời sống hôn nhân, hoặc đời sống độc thân của bạn như thế nào? Vấn đề ở đây không phải là sự thiết lập bí tích hôn nhân trong Tin Mừng. Nhưng đối với những ai hiểu được "dấu chỉ" của tiệc cưới Cana, điều đó chẳng cần thiết hay sao?</w:t>
      </w:r>
    </w:p>
    <w:p>
      <w:pPr>
        <w:pStyle w:val="Normal"/>
        <w:ind w:hanging="0"/>
        <w:rPr>
          <w:rFonts w:ascii="Arial" w:hAnsi="Arial" w:cs="Arial"/>
          <w:b/>
          <w:b/>
          <w:i/>
          <w:i/>
          <w:sz w:val="26"/>
          <w:szCs w:val="26"/>
        </w:rPr>
      </w:pPr>
      <w:r>
        <w:rPr>
          <w:rFonts w:cs="Arial" w:ascii="Arial" w:hAnsi="Arial"/>
          <w:b/>
          <w:i/>
          <w:sz w:val="26"/>
          <w:szCs w:val="26"/>
        </w:rPr>
      </w:r>
    </w:p>
    <w:p>
      <w:pPr>
        <w:pStyle w:val="Normal"/>
        <w:ind w:hanging="0"/>
        <w:rPr>
          <w:rFonts w:ascii="Arial" w:hAnsi="Arial" w:cs="Arial"/>
          <w:b/>
          <w:b/>
          <w:i/>
          <w:i/>
          <w:sz w:val="26"/>
          <w:szCs w:val="26"/>
        </w:rPr>
      </w:pPr>
      <w:r>
        <w:rPr>
          <w:rFonts w:cs="Arial" w:ascii="Arial" w:hAnsi="Arial"/>
          <w:b/>
          <w:i/>
          <w:sz w:val="26"/>
          <w:szCs w:val="26"/>
        </w:rPr>
        <w:t>Đức Giêsu đã làm dấu lạ đầu tiên này tại Cana miền Galilê và bày tỏ vinh quang của Người. Các môn đệ đã tin vào Người.</w:t>
      </w:r>
    </w:p>
    <w:p>
      <w:pPr>
        <w:pStyle w:val="Normal"/>
        <w:ind w:hanging="0"/>
        <w:rPr>
          <w:rFonts w:ascii="Arial" w:hAnsi="Arial" w:cs="Arial"/>
          <w:sz w:val="26"/>
          <w:szCs w:val="26"/>
        </w:rPr>
      </w:pPr>
      <w:r>
        <w:rPr>
          <w:rFonts w:cs="Arial" w:ascii="Arial" w:hAnsi="Arial"/>
          <w:sz w:val="26"/>
          <w:szCs w:val="26"/>
        </w:rPr>
        <w:t>Bên ngoài tính giai thoại, ở đây chính Gioan thánh sử cho chúng ta lời giải thích về câu chuyện của ngài: Đức Giêsu bày tỏ căn tính của Người... các môn đệ đã bắt đầu bước vào đức tin... "Ngôi Lời đã trở nên người phàm và cư ngụ giữa chúng ta. Chúng tôi đã được nhìn thấy vinh quang của Người, vinh quang mà Chúa Cha ban cho Người".(Ga 1,14).</w:t>
      </w:r>
      <w:r>
        <w:br w:type="page"/>
      </w:r>
    </w:p>
    <w:p>
      <w:pPr>
        <w:pStyle w:val="Heading1"/>
        <w:ind w:hanging="0"/>
        <w:rPr>
          <w:rFonts w:ascii="Arial" w:hAnsi="Arial" w:cs="Arial"/>
          <w:sz w:val="26"/>
          <w:szCs w:val="26"/>
        </w:rPr>
      </w:pPr>
      <w:bookmarkStart w:id="18" w:name="__RefHeading___Toc250832765"/>
      <w:bookmarkEnd w:id="18"/>
      <w:r>
        <w:rPr>
          <w:rFonts w:cs="Arial" w:ascii="Arial" w:hAnsi="Arial"/>
          <w:sz w:val="26"/>
          <w:szCs w:val="26"/>
        </w:rPr>
        <w:t>11. Chú giải của Fiches Dominicales</w:t>
      </w:r>
    </w:p>
    <w:p>
      <w:pPr>
        <w:pStyle w:val="Normal"/>
        <w:ind w:hanging="0"/>
        <w:jc w:val="center"/>
        <w:rPr>
          <w:rFonts w:ascii="Arial" w:hAnsi="Arial" w:cs="Arial"/>
          <w:b/>
          <w:b/>
          <w:sz w:val="26"/>
          <w:szCs w:val="26"/>
        </w:rPr>
      </w:pPr>
      <w:r>
        <w:rPr>
          <w:rFonts w:cs="Arial" w:ascii="Arial" w:hAnsi="Arial"/>
          <w:b/>
          <w:sz w:val="26"/>
          <w:szCs w:val="26"/>
        </w:rPr>
        <w:t>TIỆC CƯỚI Ở CANA</w:t>
      </w:r>
    </w:p>
    <w:p>
      <w:pPr>
        <w:pStyle w:val="Normal"/>
        <w:ind w:hanging="0"/>
        <w:rPr>
          <w:rFonts w:ascii="Arial" w:hAnsi="Arial" w:cs="Arial"/>
          <w:b/>
          <w:b/>
          <w:sz w:val="26"/>
          <w:szCs w:val="26"/>
        </w:rPr>
      </w:pPr>
      <w:r>
        <w:rPr>
          <w:rFonts w:cs="Arial" w:ascii="Arial" w:hAnsi="Arial"/>
          <w:b/>
          <w:sz w:val="26"/>
          <w:szCs w:val="26"/>
        </w:rPr>
        <w:t>VÀI ĐIỂM CHÚ GIẢI:</w:t>
      </w:r>
    </w:p>
    <w:p>
      <w:pPr>
        <w:pStyle w:val="Normal"/>
        <w:ind w:hanging="0"/>
        <w:rPr>
          <w:rFonts w:ascii="Arial" w:hAnsi="Arial" w:cs="Arial"/>
          <w:b/>
          <w:b/>
          <w:i/>
          <w:i/>
          <w:sz w:val="26"/>
          <w:szCs w:val="26"/>
        </w:rPr>
      </w:pPr>
      <w:r>
        <w:rPr>
          <w:rFonts w:cs="Arial" w:ascii="Arial" w:hAnsi="Arial"/>
          <w:b/>
          <w:i/>
          <w:sz w:val="26"/>
          <w:szCs w:val="26"/>
        </w:rPr>
        <w:t>1. Từ một tiệc cưới làng quê… đến những tiệc cưới của Thiên Chúa với dân Người.</w:t>
      </w:r>
    </w:p>
    <w:p>
      <w:pPr>
        <w:pStyle w:val="Normal"/>
        <w:ind w:hanging="0"/>
        <w:rPr/>
      </w:pPr>
      <w:r>
        <w:rPr>
          <w:rFonts w:cs="Arial" w:ascii="Arial" w:hAnsi="Arial"/>
          <w:sz w:val="26"/>
          <w:szCs w:val="26"/>
        </w:rPr>
        <w:t>Chúa nhật trước chúng ta đã chú ý đến bài tường thuật của Mátthêu về ba nhà đạo sĩ, một bài rất giàu ý nghĩa biểu tượng. Bài tường thuật của Tin Mừng Gioan về tiệc cưới ở cana mở đầu cho "Cuốn sách về các Dấu chỉ" cũng giống như vậy. Và như A. Marchadour cảnh giác, chắc chắn rằng qua câu chuyện được kết cấu như thế, "tốt hơn ta nên, từ bỏ ý nghĩ muốn biết đích xác sự việc xảy ra như thế nào. Thánh Gioan là người vốn thích nhìn từ một sự việc cụ thể đích thực để nhận ra ý nghĩa thần học tiềm ẩn, cột làm cho lịch sử có được nét sáng giá hơn" (L’Evangile de Jean, Centurien, 1992, tr. 55).</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Việc giới thiệu các nhân vật và quan hệ hỗ tương của họ là chìa khoá thứ nhất dẫn vào lối đọc ý nghĩa biểu tượng của trình thuật này.</w:t>
      </w:r>
    </w:p>
    <w:p>
      <w:pPr>
        <w:pStyle w:val="Normal"/>
        <w:numPr>
          <w:ilvl w:val="0"/>
          <w:numId w:val="5"/>
        </w:numPr>
        <w:rPr>
          <w:rFonts w:ascii="Arial" w:hAnsi="Arial" w:cs="Arial"/>
          <w:sz w:val="26"/>
          <w:szCs w:val="26"/>
        </w:rPr>
      </w:pPr>
      <w:r>
        <w:rPr>
          <w:rFonts w:cs="Arial" w:ascii="Arial" w:hAnsi="Arial"/>
          <w:sz w:val="26"/>
          <w:szCs w:val="26"/>
        </w:rPr>
        <w:t>Thực vậy, các nhân vật mà người kể chuyện nói đến là "Đức Giêsu", "thân mẫu Đức Giêsu", các "môn đệ" Người, rồi ở phần tiếp của đoạn văn có người "quản tiệc" và "tân lang".</w:t>
      </w:r>
    </w:p>
    <w:p>
      <w:pPr>
        <w:pStyle w:val="Normal"/>
        <w:numPr>
          <w:ilvl w:val="0"/>
          <w:numId w:val="5"/>
        </w:numPr>
        <w:rPr>
          <w:rFonts w:ascii="Arial" w:hAnsi="Arial" w:cs="Arial"/>
          <w:sz w:val="26"/>
          <w:szCs w:val="26"/>
        </w:rPr>
      </w:pPr>
      <w:r>
        <w:rPr>
          <w:rFonts w:cs="Arial" w:ascii="Arial" w:hAnsi="Arial"/>
          <w:sz w:val="26"/>
          <w:szCs w:val="26"/>
        </w:rPr>
        <w:t>Theo A. Marchadour nhận xét, tất cả những nhân vật này, đều được giới thiệu quy chiếu về Đức Giêsu: thân mẫu Người, các môn đệ Người. Các môn đệ sẽ không có vai trò chủ động nào, nhưng lại quan trọng, đồng thời là chứng nhân của cảnh tượng và là những con người được biến đổi: cuối chuyện các ông trở thành những con người có lòng tin (Sđd.)</w:t>
      </w:r>
    </w:p>
    <w:p>
      <w:pPr>
        <w:pStyle w:val="Normal"/>
        <w:numPr>
          <w:ilvl w:val="0"/>
          <w:numId w:val="5"/>
        </w:numPr>
        <w:rPr>
          <w:rFonts w:ascii="Arial" w:hAnsi="Arial" w:cs="Arial"/>
          <w:sz w:val="26"/>
          <w:szCs w:val="26"/>
        </w:rPr>
      </w:pPr>
      <w:r>
        <w:rPr>
          <w:rFonts w:cs="Arial" w:ascii="Arial" w:hAnsi="Arial"/>
          <w:sz w:val="26"/>
          <w:szCs w:val="26"/>
        </w:rPr>
        <w:t>Còn chính tân nương sẽ không có vấn đề gì hết.</w:t>
      </w:r>
    </w:p>
    <w:p>
      <w:pPr>
        <w:pStyle w:val="Normal"/>
        <w:ind w:hanging="0"/>
        <w:rPr>
          <w:rFonts w:ascii="Arial" w:hAnsi="Arial" w:cs="Arial"/>
          <w:sz w:val="26"/>
          <w:szCs w:val="26"/>
        </w:rPr>
      </w:pPr>
      <w:r>
        <w:rPr>
          <w:rFonts w:cs="Arial" w:ascii="Arial" w:hAnsi="Arial"/>
          <w:sz w:val="26"/>
          <w:szCs w:val="26"/>
        </w:rPr>
        <w:t>Một chìa khóa khác đó là sự lặp đi lặp lại từ "tiệc cưới" ở đầu bản văn (c.1.2) rõ ràng là có ý làm nổi bật ý nghĩa biểu tượng của câu chuyện, tiệc cưới chỉ là cái khung để lồng những biểu tượng ấy.</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Qua khắp cả Kinh Thánh, từ sách tiên tri Ô-xê cho đến sách Nhã Ca, Thiên Chúa luôn được trình bày như tân lang của dân Người là Israel. Giao ước giữa Giavê Thiên Chúa và Israel là một giao ước hôn nhân, nghĩa là bền chặt, không thể tiêu huỷ được; giao ước ấy dựa trên nền tảng là tình yêu trọn vẹn và hỗ tương. Chính Tân Ước cũng thường xuyên sử dụng chủ đề này.</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ính chủ đề này được quảng diễn ở đây, trong bài tường thuật của thánh Gioan. Bên kia buổi lễ cưới của những cặp vợ chồng trẻ ở cana, thánh sử muốn hướng tầm nhìn của ta vào cảnh khai trương một cuộc lễ khác, cho những tiệc cưới khác: Lễ cưới của Thiên Chúa với dân Người trong Đức Giêsu Kitô Con Người, mà các ngôn sứ đã loan báo.</w:t>
      </w:r>
    </w:p>
    <w:p>
      <w:pPr>
        <w:pStyle w:val="Normal"/>
        <w:ind w:hanging="0"/>
        <w:rPr>
          <w:rFonts w:ascii="Arial" w:hAnsi="Arial" w:cs="Arial"/>
          <w:b/>
          <w:b/>
          <w:i/>
          <w:i/>
          <w:sz w:val="26"/>
          <w:szCs w:val="26"/>
        </w:rPr>
      </w:pPr>
      <w:r>
        <w:rPr>
          <w:rFonts w:cs="Arial" w:ascii="Arial" w:hAnsi="Arial"/>
          <w:b/>
          <w:i/>
          <w:sz w:val="26"/>
          <w:szCs w:val="26"/>
        </w:rPr>
      </w:r>
    </w:p>
    <w:p>
      <w:pPr>
        <w:pStyle w:val="Normal"/>
        <w:ind w:hanging="0"/>
        <w:rPr>
          <w:rFonts w:ascii="Arial" w:hAnsi="Arial" w:cs="Arial"/>
          <w:b/>
          <w:b/>
          <w:i/>
          <w:i/>
          <w:sz w:val="26"/>
          <w:szCs w:val="26"/>
        </w:rPr>
      </w:pPr>
      <w:r>
        <w:rPr>
          <w:rFonts w:cs="Arial" w:ascii="Arial" w:hAnsi="Arial"/>
          <w:b/>
          <w:i/>
          <w:sz w:val="26"/>
          <w:szCs w:val="26"/>
        </w:rPr>
        <w:t>2. Từ nước của luật cũ... đến rượu nho của giao ước mới.</w:t>
      </w:r>
    </w:p>
    <w:p>
      <w:pPr>
        <w:pStyle w:val="Normal"/>
        <w:ind w:hanging="0"/>
        <w:rPr>
          <w:rFonts w:ascii="Arial" w:hAnsi="Arial" w:cs="Arial"/>
          <w:sz w:val="26"/>
          <w:szCs w:val="26"/>
        </w:rPr>
      </w:pPr>
      <w:r>
        <w:rPr>
          <w:rFonts w:cs="Arial" w:ascii="Arial" w:hAnsi="Arial"/>
          <w:sz w:val="26"/>
          <w:szCs w:val="26"/>
        </w:rPr>
        <w:t>Càng chú ý đọc bài tường thuật này, người ta càng thấy rõ góc độ biểu tượng này.</w:t>
      </w:r>
    </w:p>
    <w:p>
      <w:pPr>
        <w:pStyle w:val="Normal"/>
        <w:numPr>
          <w:ilvl w:val="0"/>
          <w:numId w:val="5"/>
        </w:numPr>
        <w:rPr>
          <w:rFonts w:ascii="Arial" w:hAnsi="Arial" w:cs="Arial"/>
          <w:sz w:val="26"/>
          <w:szCs w:val="26"/>
        </w:rPr>
      </w:pPr>
      <w:r>
        <w:rPr>
          <w:rFonts w:cs="Arial" w:ascii="Arial" w:hAnsi="Arial"/>
          <w:sz w:val="26"/>
          <w:szCs w:val="26"/>
        </w:rPr>
        <w:t>Gioan đã đặt biến cố vào "ngày thứ ba". Có phải coi biểu xác định thời gian vắn vỏi được nói ở đây, theo J.B. Michaud hiểu, là muốn đưa về mạc khải mà Gioan có ý nói đến ở 1, 51 chăng? Nói cho đúng, theo như X. Léon-Dufour, há người ta chẳng đọc thấy ở đây ý hướng của người kể chuyện là rnuốn cho câu chuyện này có liên hệ với những biến cố vĩ đại của lịch sử thánh cũng xảy ra vào "ngày thứ ba" như: hiến tế Isaac, trong St 22,4, Chúa hiện ra trên núi Sinai trong Xh 19, 11 đấy sao? Việc "xác định ngày tháng" này có lẽ muốn loan báo "một khúc quanh quyết định trong lịch sử của Giao ước" (Lecture de l'Evangile selon Jean, cuốn 1, tr. 222). Sau cùng, như A. Marchadour gợi ý, phải chăng việc ghi chú "ngày thứ ba" như thế muốn gợi nhớ lại biến cố Phục sinh, ngày thứ ba lúc Chúa Giêsu tỏ bày vinh quang, và lúc ấy các môn đệ đã tin.</w:t>
      </w:r>
    </w:p>
    <w:p>
      <w:pPr>
        <w:pStyle w:val="Normal"/>
        <w:numPr>
          <w:ilvl w:val="0"/>
          <w:numId w:val="5"/>
        </w:numPr>
        <w:rPr>
          <w:rFonts w:ascii="Arial" w:hAnsi="Arial" w:cs="Arial"/>
          <w:sz w:val="26"/>
          <w:szCs w:val="26"/>
        </w:rPr>
      </w:pPr>
      <w:r>
        <w:rPr>
          <w:rFonts w:cs="Arial" w:ascii="Arial" w:hAnsi="Arial"/>
          <w:sz w:val="26"/>
          <w:szCs w:val="26"/>
        </w:rPr>
        <w:t>“</w:t>
      </w:r>
      <w:r>
        <w:rPr>
          <w:rFonts w:cs="Arial" w:ascii="Arial" w:hAnsi="Arial"/>
          <w:sz w:val="26"/>
          <w:szCs w:val="26"/>
        </w:rPr>
        <w:t>Họ hết rượu rồi”, lời nói này của "thân mẫu Đức Giêsu" bỗng dưng khiến người ta phải chú ý.</w:t>
      </w:r>
    </w:p>
    <w:p>
      <w:pPr>
        <w:pStyle w:val="Normal"/>
        <w:numPr>
          <w:ilvl w:val="0"/>
          <w:numId w:val="3"/>
        </w:numPr>
        <w:ind w:left="993" w:hanging="284"/>
        <w:rPr>
          <w:rFonts w:ascii="Arial" w:hAnsi="Arial" w:cs="Arial"/>
          <w:sz w:val="26"/>
          <w:szCs w:val="26"/>
        </w:rPr>
      </w:pPr>
      <w:r>
        <w:rPr>
          <w:rFonts w:cs="Arial" w:ascii="Arial" w:hAnsi="Arial"/>
          <w:sz w:val="26"/>
          <w:szCs w:val="26"/>
        </w:rPr>
        <w:t>Ta đừng quên rằng rượu nho là đồ uống trong ngày lễ, nhất là lễ cưới thường kéo dài nhiều ngày nên phải lo dự trữ sao cho đủ rượu nho cũng là biểu tượng các tiệc cưới mang tính thiên sai giữa Thiên Chúa với dân Israel mà các ngôn sứ hằng ca ngợi và trông đợi.</w:t>
      </w:r>
    </w:p>
    <w:p>
      <w:pPr>
        <w:pStyle w:val="Normal"/>
        <w:numPr>
          <w:ilvl w:val="0"/>
          <w:numId w:val="3"/>
        </w:numPr>
        <w:ind w:left="993" w:hanging="284"/>
        <w:rPr>
          <w:rFonts w:ascii="Arial" w:hAnsi="Arial" w:cs="Arial"/>
          <w:sz w:val="26"/>
          <w:szCs w:val="26"/>
        </w:rPr>
      </w:pPr>
      <w:r>
        <w:rPr>
          <w:rFonts w:cs="Arial" w:ascii="Arial" w:hAnsi="Arial"/>
          <w:sz w:val="26"/>
          <w:szCs w:val="26"/>
        </w:rPr>
        <w:t>Sự cố thiếu rượu là điểm khởi đầu câu chuyện. Tác giả không quan tâm đến lý do của sự thiếu rượu cho bằng ý nghĩa biểu tượng của sự kiện đó: nỗi khốn khó và lòng dân Israel trông đợi ân huệ Chúa ban.</w:t>
      </w:r>
    </w:p>
    <w:p>
      <w:pPr>
        <w:pStyle w:val="Normal"/>
        <w:numPr>
          <w:ilvl w:val="0"/>
          <w:numId w:val="3"/>
        </w:numPr>
        <w:ind w:left="993" w:hanging="284"/>
        <w:rPr>
          <w:rFonts w:ascii="Arial" w:hAnsi="Arial" w:cs="Arial"/>
          <w:sz w:val="26"/>
          <w:szCs w:val="26"/>
        </w:rPr>
      </w:pPr>
      <w:r>
        <w:rPr>
          <w:rFonts w:cs="Arial" w:ascii="Arial" w:hAnsi="Arial"/>
          <w:sz w:val="26"/>
          <w:szCs w:val="26"/>
        </w:rPr>
        <w:t>Chính Đức Maria "thân mẫu Chlía Giêsu" - Gioan luôn dùng từ này để gọi Đức Maria - có sáng kiến báo cho Đức Giêsu biết nhà đám thiếu rượu.</w:t>
      </w:r>
    </w:p>
    <w:p>
      <w:pPr>
        <w:pStyle w:val="Normal"/>
        <w:numPr>
          <w:ilvl w:val="0"/>
          <w:numId w:val="5"/>
        </w:numPr>
        <w:rPr>
          <w:rFonts w:ascii="Arial" w:hAnsi="Arial" w:cs="Arial"/>
          <w:sz w:val="26"/>
          <w:szCs w:val="26"/>
        </w:rPr>
      </w:pPr>
      <w:r>
        <w:rPr>
          <w:rFonts w:cs="Arial" w:ascii="Arial" w:hAnsi="Arial"/>
          <w:sz w:val="26"/>
          <w:szCs w:val="26"/>
        </w:rPr>
        <w:t>"Thưa Bà, chuyện đó can gì đến Bà và con". Câu trả lời là khá bí ẩn.</w:t>
      </w:r>
    </w:p>
    <w:p>
      <w:pPr>
        <w:pStyle w:val="Normal"/>
        <w:numPr>
          <w:ilvl w:val="0"/>
          <w:numId w:val="3"/>
        </w:numPr>
        <w:ind w:left="993" w:hanging="284"/>
        <w:rPr>
          <w:rFonts w:ascii="Arial" w:hAnsi="Arial" w:cs="Arial"/>
          <w:sz w:val="26"/>
          <w:szCs w:val="26"/>
        </w:rPr>
      </w:pPr>
      <w:r>
        <w:rPr>
          <w:rFonts w:cs="Arial" w:ascii="Arial" w:hAnsi="Arial"/>
          <w:sz w:val="26"/>
          <w:szCs w:val="26"/>
        </w:rPr>
        <w:t>Trước hết Đức Giêsu xưng hô với mẹ Người không phải bằng tiếng "má" (imma), tương đương với tiếng "ba” (abba), mà lại dùng tiếng "Bà".</w:t>
      </w:r>
    </w:p>
    <w:p>
      <w:pPr>
        <w:pStyle w:val="Normal"/>
        <w:ind w:left="993" w:hanging="0"/>
        <w:rPr>
          <w:rFonts w:ascii="Arial" w:hAnsi="Arial" w:cs="Arial"/>
          <w:sz w:val="26"/>
          <w:szCs w:val="26"/>
        </w:rPr>
      </w:pPr>
      <w:r>
        <w:rPr>
          <w:rFonts w:cs="Arial" w:ascii="Arial" w:hAnsi="Arial"/>
          <w:sz w:val="26"/>
          <w:szCs w:val="26"/>
        </w:rPr>
        <w:t>Ta đừng coi đây như một lời lẽ thiếu kính trọng nào đó, cũng đừng coi đó là một lúc bực mình bột phát. Kiểu gọi Đức Mẹ như thế ở đầu Tin Mừng Gioan và một lần nữa ở cuối Tin Mừng, khi ở trên Núi Sọ thiết tưởng nên được đặt ở một bình diện tương quan khác với bình diện của đời thường và của gia đình.</w:t>
      </w:r>
    </w:p>
    <w:p>
      <w:pPr>
        <w:pStyle w:val="Normal"/>
        <w:numPr>
          <w:ilvl w:val="0"/>
          <w:numId w:val="3"/>
        </w:numPr>
        <w:ind w:left="993" w:hanging="284"/>
        <w:rPr>
          <w:rFonts w:ascii="Arial" w:hAnsi="Arial" w:cs="Arial"/>
          <w:sz w:val="26"/>
          <w:szCs w:val="26"/>
        </w:rPr>
      </w:pPr>
      <w:r>
        <w:rPr>
          <w:rFonts w:cs="Arial" w:ascii="Arial" w:hAnsi="Arial"/>
          <w:sz w:val="26"/>
          <w:szCs w:val="26"/>
        </w:rPr>
        <w:t>Rồi phần tiếp theo của câu trả lời càng củng cố điều ta vừa nói ở trên: "Chuyện đó can gì đến Bà và con". Đó là một kiểu nói Do Thái nhằm từ chối một sự can thiệp chưa hợp thời, chưa đúng lúc, đồng thời cho thấy có sự hiểu lầm giữa người nói và người nghe. Các dịch giả và các nhà chú giải Kinh Thánh thì cố gắng lựa lời để làm dịu đi vẻ cứng cỏi của kiểu nói này. Như A. Marchadour gợi ý, cách trả lời của Đức Giêsu, phải chăng là "tạo một khoảng cách: Chúa muốn thúc giục thân mẫu Người đi xa hơn, vượt lên chức năng làm mẹ theo huyết nhục, để sinh ra làm người môn đệ nữa" (Sđd, tr. 56).</w:t>
      </w:r>
    </w:p>
    <w:p>
      <w:pPr>
        <w:pStyle w:val="Normal"/>
        <w:numPr>
          <w:ilvl w:val="0"/>
          <w:numId w:val="5"/>
        </w:numPr>
        <w:rPr>
          <w:rFonts w:ascii="Arial" w:hAnsi="Arial" w:cs="Arial"/>
          <w:sz w:val="26"/>
          <w:szCs w:val="26"/>
        </w:rPr>
      </w:pPr>
      <w:r>
        <w:rPr>
          <w:rFonts w:cs="Arial" w:ascii="Arial" w:hAnsi="Arial"/>
          <w:sz w:val="26"/>
          <w:szCs w:val="26"/>
        </w:rPr>
        <w:t>"Người bảo gì, các anh cứ việc làm theo", Đức Maria nói ngay với những gia nhân. Hưởng ứng lời kêu gọi của con, Đức Maria đã vượt khoảng cách để trở thành người môn đệ đầu tiên.</w:t>
      </w:r>
    </w:p>
    <w:p>
      <w:pPr>
        <w:pStyle w:val="Normal"/>
        <w:ind w:left="720" w:hanging="0"/>
        <w:rPr>
          <w:rFonts w:ascii="Arial" w:hAnsi="Arial" w:cs="Arial"/>
          <w:sz w:val="26"/>
          <w:szCs w:val="26"/>
        </w:rPr>
      </w:pPr>
      <w:r>
        <w:rPr>
          <w:rFonts w:cs="Arial" w:ascii="Arial" w:hAnsi="Arial"/>
          <w:sz w:val="26"/>
          <w:szCs w:val="26"/>
        </w:rPr>
        <w:t>Mấy lời trên đây mà bài tường thuật đặt vào môi miệng Đức Maria chứa chất biết bao ký ức xa xăm về Kinh Thánh:</w:t>
      </w:r>
    </w:p>
    <w:p>
      <w:pPr>
        <w:pStyle w:val="Normal"/>
        <w:numPr>
          <w:ilvl w:val="0"/>
          <w:numId w:val="3"/>
        </w:numPr>
        <w:ind w:left="993" w:hanging="284"/>
        <w:rPr>
          <w:rFonts w:ascii="Arial" w:hAnsi="Arial" w:cs="Arial"/>
          <w:sz w:val="26"/>
          <w:szCs w:val="26"/>
        </w:rPr>
      </w:pPr>
      <w:r>
        <w:rPr>
          <w:rFonts w:cs="Arial" w:ascii="Arial" w:hAnsi="Arial"/>
          <w:sz w:val="26"/>
          <w:szCs w:val="26"/>
        </w:rPr>
        <w:t>Nó gợi nhớ lời vua Pharaô nói với dân Ai Cập đến xin lương thực: "Hãy đến cùng Giuse, Người bảo gì, các anh cứ việc làm theo" (St. 41,55). Hình ảnh Đức Maria mờ nhạt đi trước Đấng đang làm ứng nghiệm những lời tiên tri loan báo, một Giuse mới đang cho dân ăn, đưa dân từ thiếu thốn đến sung túc.</w:t>
      </w:r>
    </w:p>
    <w:p>
      <w:pPr>
        <w:pStyle w:val="Normal"/>
        <w:numPr>
          <w:ilvl w:val="0"/>
          <w:numId w:val="3"/>
        </w:numPr>
        <w:ind w:left="993" w:hanging="284"/>
        <w:rPr>
          <w:rFonts w:ascii="Arial" w:hAnsi="Arial" w:cs="Arial"/>
          <w:sz w:val="26"/>
          <w:szCs w:val="26"/>
        </w:rPr>
      </w:pPr>
      <w:r>
        <w:rPr>
          <w:rFonts w:cs="Arial" w:ascii="Arial" w:hAnsi="Arial"/>
          <w:sz w:val="26"/>
          <w:szCs w:val="26"/>
        </w:rPr>
        <w:t>Nó gợi nhớ lời đáp lại của dân Chúa trước đề nghị của Giao Ước khi tụ họp ở núi Sinai: "Mọi điều Đức Chúa phán bảo, chúng tôi xin làm theo" (Xh. 19.8). Ở đây, ngay lúc khởi đầu Giao ước mới, thánh sừ đặt vào môi miệng Đức Maria lời tuyên xưng đức tin của dân đượlc tuyển chọn. Thánh sử giới thiệu Ngài là hình ảnh của Israel mớ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Bài tường thuật tiếp tục "Ở đó, có đặt sáu chum đá dùng vào việc thanh tẩy theo thói tục người Do thái". Thật là kỳ lạ, thay vì những vò đất nung hay những bình da người ta dùng đựng rượu trong tiệc cưới Cana, và những bình ấy chắc hẳn đã cạn hết rượu rồi, thì Đức Giêsu lại bảo những người giúp việc đổ đầy nước vào các chum đá vốn không đựng rượu, mà đựng nước dùng vào việc "thanh tẩy theo thói tục người Do Thái". Và chính từ những cái chum đá đổ đầy nước "tới miệng" này (chừng 700 lít) mà các gia nhân sẽ múc rượu ngon ra, thứ rượu ngon hơn rượu đãi lúc đầu, "người quản tiệc" xác nhận như vậy.</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Việc nước hóa thành rượu trong bữa tiệc cưới ở làng quê tượng trưng cho Luật cũ chuyển qua Luật mới. Rượu nho của thời đại cứu thế thay thế cho nước của giao ước đầu tiên.</w:t>
      </w:r>
    </w:p>
    <w:p>
      <w:pPr>
        <w:pStyle w:val="Normal"/>
        <w:ind w:hanging="0"/>
        <w:rPr>
          <w:rFonts w:ascii="Arial" w:hAnsi="Arial" w:cs="Arial"/>
          <w:b/>
          <w:b/>
          <w:i/>
          <w:i/>
          <w:sz w:val="26"/>
          <w:szCs w:val="26"/>
        </w:rPr>
      </w:pPr>
      <w:r>
        <w:rPr>
          <w:rFonts w:cs="Arial" w:ascii="Arial" w:hAnsi="Arial"/>
          <w:b/>
          <w:i/>
          <w:sz w:val="26"/>
          <w:szCs w:val="26"/>
        </w:rPr>
      </w:r>
    </w:p>
    <w:p>
      <w:pPr>
        <w:pStyle w:val="Normal"/>
        <w:ind w:hanging="0"/>
        <w:rPr>
          <w:rFonts w:ascii="Arial" w:hAnsi="Arial" w:cs="Arial"/>
          <w:b/>
          <w:b/>
          <w:i/>
          <w:i/>
          <w:sz w:val="26"/>
          <w:szCs w:val="26"/>
        </w:rPr>
      </w:pPr>
      <w:r>
        <w:rPr>
          <w:rFonts w:cs="Arial" w:ascii="Arial" w:hAnsi="Arial"/>
          <w:b/>
          <w:i/>
          <w:sz w:val="26"/>
          <w:szCs w:val="26"/>
        </w:rPr>
        <w:t>3. Từ khởi đầu các dấu lạ … đến “Giờ" thực hiện.</w:t>
      </w:r>
    </w:p>
    <w:p>
      <w:pPr>
        <w:pStyle w:val="Normal"/>
        <w:numPr>
          <w:ilvl w:val="0"/>
          <w:numId w:val="5"/>
        </w:numPr>
        <w:rPr>
          <w:rFonts w:ascii="Arial" w:hAnsi="Arial" w:cs="Arial"/>
          <w:sz w:val="26"/>
          <w:szCs w:val="26"/>
        </w:rPr>
      </w:pPr>
      <w:r>
        <w:rPr>
          <w:rFonts w:cs="Arial" w:ascii="Arial" w:hAnsi="Arial"/>
          <w:sz w:val="26"/>
          <w:szCs w:val="26"/>
        </w:rPr>
        <w:t>Bài tường thuật về tiệc cưới Cana mở đầu "Sách các dấu lạ" sẽ kết thúc ở 12,50, để từ đó sẽ khởi đầu "Sách về Giờ của Đức Giêsu".</w:t>
      </w:r>
    </w:p>
    <w:p>
      <w:pPr>
        <w:pStyle w:val="Normal"/>
        <w:numPr>
          <w:ilvl w:val="0"/>
          <w:numId w:val="3"/>
        </w:numPr>
        <w:rPr>
          <w:rFonts w:ascii="Arial" w:hAnsi="Arial" w:cs="Arial"/>
          <w:sz w:val="26"/>
          <w:szCs w:val="26"/>
        </w:rPr>
      </w:pPr>
      <w:r>
        <w:rPr>
          <w:rFonts w:cs="Arial" w:ascii="Arial" w:hAnsi="Arial"/>
          <w:sz w:val="26"/>
          <w:szCs w:val="26"/>
        </w:rPr>
        <w:t>Thánh sử lưu ý: chúng ta đang ở vào thời kỳ "khởi đầu các dấu lạ". Khi làm "dấu lạ" đầu tiên này, Đức Giêsu bắt đầu tỏ cho các người thân của mình biết thân thế và sứ mệnh của Người. Cana đánh dấu bước thứ nhất trên con đường đức tin của các môn đệ: "Các môn đệ đã tin vào Người". Nhiều "dấu lạ" khác sẽ theo sau: hóa bánh ra nhiều (Ga 6), chữa người mù bẩm sinh (Ga 9), cho Ladarô sống lại (Ga 11) sẽ triển khai mạc khải ban đầu kia và góp phần làm nên những chặng đường trong hành trình đức tin của các môn đệ. + Nhưng "Giờ Người chưa đến", Đức Giêsu tuyên bố như thế. Giờ nhiệm mầu ấy sẽ đan xen cả giờ khổ nạn, giờ được tôn vinh, lẫn giờ tràn đầy ơn ban của Chúa Thánh Thần. Để rồi trong ánh sáng rạng ngời của mầu nhiệm Vượt qua, mọi ý nghĩa đều được sáng tỏ và các môn đệ sẽ trở thành những con người gắn bó hoàn toàn với Đức Giêsu, nhìn nhận Người là Đấng Mêsia, là Con Thiên Chúa.</w:t>
      </w:r>
    </w:p>
    <w:p>
      <w:pPr>
        <w:pStyle w:val="Normal"/>
        <w:numPr>
          <w:ilvl w:val="0"/>
          <w:numId w:val="3"/>
        </w:numPr>
        <w:rPr>
          <w:rFonts w:ascii="Arial" w:hAnsi="Arial" w:cs="Arial"/>
          <w:sz w:val="26"/>
          <w:szCs w:val="26"/>
        </w:rPr>
      </w:pPr>
      <w:r>
        <w:rPr>
          <w:rFonts w:cs="Arial" w:ascii="Arial" w:hAnsi="Arial"/>
          <w:sz w:val="26"/>
          <w:szCs w:val="26"/>
        </w:rPr>
        <w:t>Về phần "thân mẫu Chúa Giêsu", Người "ở đó" để chứng kiến dấu lạ khai mào Giao ước mới: "Thưa Bà, chuyện đó can gì đến Bà và con?", cũng như Người sẽ "ở đó, gần thập giá” (19,25) lúc "Giờ" đóng ấn Giao ước mới trong máu, sẽ điểm, lúc ấy, Đức Giêsu sẽ nói với thân mẫu Người rằng: “Thưa Bà, đây là con của Bà". Thân mẫu Đức Giêsu có mặt lúc "khởi đầu" thì Người sẽ có mặt khi "hoàn tất" (cf. 19,30: “Thế là đã hoàn tất").</w:t>
      </w:r>
    </w:p>
    <w:p>
      <w:pPr>
        <w:pStyle w:val="Normal"/>
        <w:numPr>
          <w:ilvl w:val="0"/>
          <w:numId w:val="3"/>
        </w:numPr>
        <w:rPr>
          <w:rFonts w:ascii="Arial" w:hAnsi="Arial" w:cs="Arial"/>
          <w:sz w:val="26"/>
          <w:szCs w:val="26"/>
        </w:rPr>
      </w:pPr>
      <w:r>
        <w:rPr>
          <w:rFonts w:cs="Arial" w:ascii="Arial" w:hAnsi="Arial"/>
          <w:sz w:val="26"/>
          <w:szCs w:val="26"/>
        </w:rPr>
        <w:t>Bài tường thuật này được viết sau biến cố Phục sinh.</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A. Marchadour kết luận: "Phép lạ ở Cana, được viết cho các tín hữu đọc, vì họ là những người đã có kinh nghiệm về niềm tin Chúa phục sinh là đã đoạn tuyệt với Do Thái giáo. Kết cấu câu chuyện cho ta thấy rõ điều đó. Mở đầu và kết luận đặt người đọc trong bối cảnh phục sinh... Toàn bộ bài tường thuật mô tả việc chuyển từ Do thái giáo sang Kitô giáo được thực hiện như thế nào trong Đức Giêsu.</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hân mẫu Đức Giêsu có mặt ở đó có nghĩa là nhờ Người mà lễ hội giao duyên giữa Thiên Chúa và loài người trở thành khả dĩ. Người dẫn đưa Israel mới (mà các gia nhân ở đây là biểu tượng) đến cùng Đức Giêsu. Nhưng khi nói với gia nhân: Người bảo gì, các anh cứ việc làm theo", thì chính Người lại đóng vai người phụ nữ, hình ảnh Israel mới phải phục tùng con mình. Rượu vừa nhiều vừa ngon ám chỉ rằng thời đại Đấng Cứu Thế vui như ngày hội đã bắt đầu và từ nay rượu sẽ không bao giờ thiếu. Một giáo phụ tự hỏi: "Người ta đã uống cạn chăng? Không, vì hiện giờ chúng ta vẫn còn uống" (Sđd, tr. 58).</w:t>
      </w:r>
    </w:p>
    <w:p>
      <w:pPr>
        <w:pStyle w:val="Normal"/>
        <w:ind w:hanging="0"/>
        <w:rPr>
          <w:rFonts w:ascii="Arial" w:hAnsi="Arial" w:cs="Arial"/>
          <w:b/>
          <w:b/>
          <w:sz w:val="26"/>
          <w:szCs w:val="26"/>
        </w:rPr>
      </w:pPr>
      <w:r>
        <w:rPr>
          <w:rFonts w:cs="Arial" w:ascii="Arial" w:hAnsi="Arial"/>
          <w:b/>
          <w:sz w:val="26"/>
          <w:szCs w:val="26"/>
        </w:rPr>
      </w:r>
    </w:p>
    <w:p>
      <w:pPr>
        <w:pStyle w:val="Normal"/>
        <w:ind w:hanging="0"/>
        <w:rPr>
          <w:rFonts w:ascii="Arial" w:hAnsi="Arial" w:cs="Arial"/>
          <w:b/>
          <w:b/>
          <w:sz w:val="26"/>
          <w:szCs w:val="26"/>
        </w:rPr>
      </w:pPr>
      <w:r>
        <w:rPr>
          <w:rFonts w:cs="Arial" w:ascii="Arial" w:hAnsi="Arial"/>
          <w:b/>
          <w:sz w:val="26"/>
          <w:szCs w:val="26"/>
        </w:rPr>
        <w:t>BÀI ĐỌC THÊM</w:t>
      </w:r>
    </w:p>
    <w:p>
      <w:pPr>
        <w:pStyle w:val="Normal"/>
        <w:ind w:hanging="0"/>
        <w:rPr>
          <w:rFonts w:ascii="Arial" w:hAnsi="Arial" w:cs="Arial"/>
          <w:b/>
          <w:b/>
          <w:i/>
          <w:i/>
          <w:sz w:val="26"/>
          <w:szCs w:val="26"/>
        </w:rPr>
      </w:pPr>
      <w:r>
        <w:rPr>
          <w:rFonts w:cs="Arial" w:ascii="Arial" w:hAnsi="Arial"/>
          <w:b/>
          <w:i/>
          <w:sz w:val="26"/>
          <w:szCs w:val="26"/>
        </w:rPr>
        <w:t>1. “Rượu nho mới"</w:t>
      </w:r>
    </w:p>
    <w:p>
      <w:pPr>
        <w:pStyle w:val="Normal"/>
        <w:ind w:hanging="0"/>
        <w:rPr/>
      </w:pPr>
      <w:r>
        <w:rPr>
          <w:rFonts w:cs="Arial" w:ascii="Arial" w:hAnsi="Arial"/>
          <w:i/>
          <w:sz w:val="20"/>
          <w:szCs w:val="20"/>
          <w:lang w:val="fr-FR"/>
        </w:rPr>
        <w:t>(G. Bessière, trong “Dieu si proche. Năm C", DDB, trg 83 -84).</w:t>
      </w:r>
    </w:p>
    <w:p>
      <w:pPr>
        <w:pStyle w:val="Normal"/>
        <w:ind w:hanging="0"/>
        <w:rPr>
          <w:rFonts w:ascii="Arial" w:hAnsi="Arial" w:cs="Arial"/>
          <w:sz w:val="26"/>
          <w:szCs w:val="26"/>
          <w:lang w:val="fr-FR"/>
        </w:rPr>
      </w:pPr>
      <w:r>
        <w:rPr>
          <w:rFonts w:cs="Arial" w:ascii="Arial" w:hAnsi="Arial"/>
          <w:sz w:val="26"/>
          <w:szCs w:val="26"/>
          <w:lang w:val="fr-FR"/>
        </w:rPr>
        <w:t>Đức Giêsu có mặt trong tiệc cưới mừng cho tình yêu của cặp trai gái làng Cana. Người sắp làm phép lạ đầu tiên trong tiệc vui này. Bài tường thuật của thánh Gioan về tiệc cưới ấy dọi một tia sáng vào quá khứ của Israel, vào tương lai của Đấng Chúa sai đến và vào đời sống của Giáo Hội.</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Thời Môsê, Êlia, Êlisê, Thiên Chúa đã làm những dấu lạ để củng cố sứ mệnh của các vị ấy thế nào, thì Người cũng sắp chứng thực sứ mệnh của Đức Giêsu như vậy khi cho Người thực hiện những tiệc lạ lùng: đó chính là những "dấu chỉ". Trong Kinh Thánh, rượu nho thường là biểu tượng ơn khôn ngoan do Lời Chúa ban cho. Rồi đây Đức Giêsu sẽ là Người được ban tặng ơn ấy một cách dồi dào và triệt để.</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Đức Giêsu hóa nước thành rượu trong sáu chum đá dùng cho nghi thức thanh tẩy mà người Do Thái vốn tuân giữ rất cặn kẽ; chi tiết này ám chỉ rằng Đức Giêsu sắp mang đến một sự canh tân cho Do Thái giáo. Lúc ấy, ở đó có sáu cái chum: số sáu được coi như con số không hoàn toàn muốn chỉ tỏ rằng quá khứ phải nhường chỗ cho một tương lai mới.</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Sách các Ngôn sứ thường ví dân được tuyển chọn như một hôn thê bất trung, bội tín. Nên với sự hiện diện của Đức Giêsu, bây giờ là lúc những tiệc cưới giữa Thiên Chúa và nhân loại đã dứt khoát bắt đầu. Đây là những tiệc cưới mà "Giờ" chưa đến: tiệc của rượu nho trong bữa Tiệc ly và của máu trên thập giá, tiệc Thánh Thể, trung tâm đời sống của Giáo Hội vẫn tiếp tục ca tụng thứ rượu nho của những tiệc cưới đời đời.</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Đức Giêsu chính là rượu nho được Thiên Chúa ban một cách hào phóng là là giao ước luôn luôn mới.</w:t>
      </w:r>
    </w:p>
    <w:p>
      <w:pPr>
        <w:pStyle w:val="Normal"/>
        <w:ind w:hanging="0"/>
        <w:rPr>
          <w:rFonts w:ascii="Arial" w:hAnsi="Arial" w:cs="Arial"/>
          <w:b/>
          <w:b/>
          <w:i/>
          <w:i/>
          <w:sz w:val="26"/>
          <w:szCs w:val="26"/>
          <w:lang w:val="fr-FR"/>
        </w:rPr>
      </w:pPr>
      <w:r>
        <w:rPr>
          <w:rFonts w:cs="Arial" w:ascii="Arial" w:hAnsi="Arial"/>
          <w:b/>
          <w:i/>
          <w:sz w:val="26"/>
          <w:szCs w:val="26"/>
          <w:lang w:val="fr-FR"/>
        </w:rPr>
      </w:r>
    </w:p>
    <w:p>
      <w:pPr>
        <w:pStyle w:val="Normal"/>
        <w:ind w:hanging="0"/>
        <w:rPr>
          <w:rFonts w:ascii="Arial" w:hAnsi="Arial" w:cs="Arial"/>
          <w:b/>
          <w:b/>
          <w:i/>
          <w:i/>
          <w:sz w:val="26"/>
          <w:szCs w:val="26"/>
          <w:lang w:val="fr-FR"/>
        </w:rPr>
      </w:pPr>
      <w:r>
        <w:rPr>
          <w:rFonts w:cs="Arial" w:ascii="Arial" w:hAnsi="Arial"/>
          <w:b/>
          <w:i/>
          <w:sz w:val="26"/>
          <w:szCs w:val="26"/>
          <w:lang w:val="fr-FR"/>
        </w:rPr>
        <w:t>2. Vương quốc mới được khai trương</w:t>
      </w:r>
    </w:p>
    <w:p>
      <w:pPr>
        <w:pStyle w:val="Normal"/>
        <w:ind w:hanging="0"/>
        <w:rPr>
          <w:rFonts w:ascii="Arial" w:hAnsi="Arial" w:cs="Arial"/>
          <w:sz w:val="26"/>
          <w:szCs w:val="26"/>
          <w:lang w:val="fr-FR"/>
        </w:rPr>
      </w:pPr>
      <w:r>
        <w:rPr>
          <w:rFonts w:cs="Arial" w:ascii="Arial" w:hAnsi="Arial"/>
          <w:sz w:val="26"/>
          <w:szCs w:val="26"/>
          <w:lang w:val="fr-FR"/>
        </w:rPr>
        <w:t>Ta phải vượt lên Cana là buổi lễ ở làng quê hôm đó để có thể nắm bắt được những luồng tư tưởng lớn của các ngôn sứ vẫn xuyên suốt lịch sử Thánh. Phải tìm lại những dấu chỉ của giao ước là tất nhiên là những tiệc cưới giữa Thiên Chúa với dân Người.</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Việc Đức Giêsu khởi sự làm những dấu lạ, rõ ràng loan báo vương quốc mới, triều đại của Đấng Mêsia. Ngày ấy được ngôn sứ Isaia mô tả là ngày mà Chúa toàn năng sẽ khoản đãi một bữa tiệc thịnh soạn đầy thịt cùng các món hảo hạng với rượu ngon nổi tiếng... Ngày ấy người ta sẽ nói: Đây là Thiên Chúa chúng ta. Chính Người là Đức Chúa chúng ta từng trông đợi" (Is 25, 9).</w:t>
      </w:r>
    </w:p>
    <w:p>
      <w:pPr>
        <w:pStyle w:val="Normal"/>
        <w:ind w:hanging="0"/>
        <w:rPr>
          <w:rFonts w:ascii="Arial" w:hAnsi="Arial" w:cs="Arial"/>
          <w:sz w:val="26"/>
          <w:szCs w:val="26"/>
          <w:lang w:val="fr-FR"/>
        </w:rPr>
      </w:pPr>
      <w:r>
        <w:rPr>
          <w:rFonts w:cs="Arial" w:ascii="Arial" w:hAnsi="Arial"/>
          <w:sz w:val="26"/>
          <w:szCs w:val="26"/>
          <w:lang w:val="fr-FR"/>
        </w:rPr>
      </w:r>
    </w:p>
    <w:p>
      <w:pPr>
        <w:pStyle w:val="Normal"/>
        <w:ind w:hanging="0"/>
        <w:rPr>
          <w:rFonts w:ascii="Arial" w:hAnsi="Arial" w:cs="Arial"/>
          <w:sz w:val="26"/>
          <w:szCs w:val="26"/>
          <w:lang w:val="fr-FR"/>
        </w:rPr>
      </w:pPr>
      <w:r>
        <w:rPr>
          <w:rFonts w:cs="Arial" w:ascii="Arial" w:hAnsi="Arial"/>
          <w:sz w:val="26"/>
          <w:szCs w:val="26"/>
          <w:lang w:val="fr-FR"/>
        </w:rPr>
        <w:t>Vương quốc mới được khai trương Đấng cứu độ được loan báo và được hứa cuối cùng thì cũng đã có mặt đây rồi. Đã hết rồi những lề luật khắc khe, những nghi thức thanh tẩy được tượng trưng bằng sáu cái chum, một con số nói lên sự bất toàn. Từ nay những cái đó không còn giá trị nửa. Phải nhường chỗ cho một giao ước tình yêu; với giao ước đó; Thiên Chúa trở nên rất gần gũi, gần gũi đến độ trở nên một người ở giữa chúng ta. Phải nhường chỗ cho những niềm vui của tiệc cưới và cho thứ rượu nho mới của Thần Khí Thiên Chúa, Đấng đến làm đảo lộn những tập quán, phá bỏ những truyền thống và không quan tâm đến những thói vụ luật.</w:t>
      </w:r>
    </w:p>
    <w:p>
      <w:pPr>
        <w:pStyle w:val="Heading1"/>
        <w:ind w:hanging="0"/>
        <w:rPr>
          <w:rFonts w:ascii="Arial" w:hAnsi="Arial" w:cs="Arial"/>
          <w:sz w:val="26"/>
          <w:szCs w:val="26"/>
          <w:lang w:val="fr-FR"/>
        </w:rPr>
      </w:pPr>
      <w:r>
        <w:rPr>
          <w:rFonts w:cs="Arial" w:ascii="Arial" w:hAnsi="Arial"/>
          <w:sz w:val="26"/>
          <w:szCs w:val="26"/>
          <w:lang w:val="fr-FR"/>
        </w:rPr>
      </w:r>
      <w:bookmarkStart w:id="19" w:name="__RefHeading___Toc250832766"/>
      <w:bookmarkStart w:id="20" w:name="__RefHeading___Toc250832766"/>
    </w:p>
    <w:p>
      <w:pPr>
        <w:pStyle w:val="Heading1"/>
        <w:ind w:hanging="0"/>
        <w:rPr>
          <w:rFonts w:ascii="Arial" w:hAnsi="Arial" w:cs="Arial"/>
          <w:sz w:val="26"/>
          <w:szCs w:val="26"/>
          <w:lang w:val="fr-FR"/>
        </w:rPr>
      </w:pPr>
      <w:r>
        <w:rPr>
          <w:rFonts w:cs="Arial" w:ascii="Arial" w:hAnsi="Arial"/>
          <w:sz w:val="26"/>
          <w:szCs w:val="26"/>
          <w:lang w:val="fr-FR"/>
        </w:rPr>
      </w:r>
    </w:p>
    <w:p>
      <w:pPr>
        <w:pStyle w:val="Heading1"/>
        <w:ind w:hanging="0"/>
        <w:rPr>
          <w:rFonts w:ascii="Arial" w:hAnsi="Arial" w:cs="Arial"/>
          <w:sz w:val="26"/>
          <w:szCs w:val="26"/>
          <w:lang w:val="fr-FR"/>
        </w:rPr>
      </w:pPr>
      <w:bookmarkStart w:id="21" w:name="__RefHeading___Toc250832766"/>
      <w:r>
        <w:rPr>
          <w:rFonts w:cs="Arial" w:ascii="Arial" w:hAnsi="Arial"/>
          <w:sz w:val="26"/>
          <w:szCs w:val="26"/>
          <w:lang w:val="fr-FR"/>
        </w:rPr>
        <w:t>12. Chú giải của Giáo Hoàng Học Viện Đà Lạt</w:t>
      </w:r>
      <w:bookmarkEnd w:id="21"/>
    </w:p>
    <w:p>
      <w:pPr>
        <w:pStyle w:val="Normal"/>
        <w:ind w:hanging="0"/>
        <w:jc w:val="center"/>
        <w:rPr>
          <w:rFonts w:ascii="Arial" w:hAnsi="Arial" w:cs="Arial"/>
          <w:b/>
          <w:b/>
          <w:sz w:val="26"/>
          <w:szCs w:val="26"/>
        </w:rPr>
      </w:pPr>
      <w:r>
        <w:rPr>
          <w:rFonts w:cs="Arial" w:ascii="Arial" w:hAnsi="Arial"/>
          <w:b/>
          <w:sz w:val="26"/>
          <w:szCs w:val="26"/>
        </w:rPr>
        <w:t>TIỆC CƯỚI CANA</w:t>
      </w:r>
    </w:p>
    <w:p>
      <w:pPr>
        <w:pStyle w:val="Normal"/>
        <w:numPr>
          <w:ilvl w:val="0"/>
          <w:numId w:val="2"/>
        </w:numPr>
        <w:rPr>
          <w:rFonts w:ascii="Arial" w:hAnsi="Arial" w:cs="Arial"/>
          <w:sz w:val="26"/>
          <w:szCs w:val="26"/>
        </w:rPr>
      </w:pPr>
      <w:r>
        <w:rPr>
          <w:rFonts w:cs="Arial" w:ascii="Arial" w:hAnsi="Arial"/>
          <w:sz w:val="26"/>
          <w:szCs w:val="26"/>
        </w:rPr>
        <w:t>“</w:t>
      </w:r>
      <w:r>
        <w:rPr>
          <w:rFonts w:cs="Arial" w:ascii="Arial" w:hAnsi="Arial"/>
          <w:sz w:val="26"/>
          <w:szCs w:val="26"/>
        </w:rPr>
        <w:t>Phúc âm các dấu lạ” (2,1-12,36) bắt đầu với chủ đề mà phần cuối của lời tựa đã loan báo: “Luật đã được ban nhờ Môisen, ân sủng và chân lý thì nhờ Đức Giêsu Kitô mà có” (1,17). Chủ đề này gắn liền với việc canh tân phổ quát mà thời thiên sai phải sống (Kh 21,5: “Này đây Ta dựng vũ trụ mới"). Nhưng đây không phải là một trật tự cổ xưa được hoàn thiện nhờ trật tự mới (nhãn giới của Phúc Âm nhất lãm, nhất là của Mt); hai trật tự này đối nghịch nhau, để làm nổi bật siêu việt tính của trật tự mới. Văn mạch cho thấy cuộc tranh luận với dân Do thái là những kẻ luôn bám vào Môisen và không chịu nhìn nhận Môisen là người chuẩn bị cho Chúa Giêsu (5,45t; 9,28t). Trật tự mới được đức Kitô thiết lập, không phải là sự thành tựu của trật tự cũ, nhưng đối nghịch với lề luật của Môisen mà dân Do thái lấy làm đủ. Trong đoạn này, trật tự mới và cũ được xét đến trong toàn thể (2,1-11), hay trong những yếu tố chính yếu: việc phượng tự (2,13tt; 4,20tt), việc tái sinh (3,5tt; 4,14).</w:t>
      </w:r>
    </w:p>
    <w:p>
      <w:pPr>
        <w:pStyle w:val="Normal"/>
        <w:ind w:left="720" w:hanging="0"/>
        <w:rPr>
          <w:rFonts w:ascii="Arial" w:hAnsi="Arial" w:cs="Arial"/>
          <w:sz w:val="26"/>
          <w:szCs w:val="26"/>
        </w:rPr>
      </w:pPr>
      <w:r>
        <w:rPr>
          <w:rFonts w:cs="Arial" w:ascii="Arial" w:hAnsi="Arial"/>
          <w:sz w:val="26"/>
          <w:szCs w:val="26"/>
        </w:rPr>
        <w:t>Thật vậy, trong 4 chương đầu tiên, Chúa Giêsu cố gắng cho thấy, chính Ngài có bổn phận thiết lập một nhiệm cục mới trổi vượt giao ước cũ. Trong lời tuyên bố long trọng cùng Nathanael (1,51): “Người Israel đích thực không có gian dối trong mình” (1,47), Chúa Giêsu hứa cho Israel mới thấy các thiên thần lên xuống, không phải lên một nơi nào đó như ở Béthel (Stk 28,10-17), nhưng trên con người được tôn vinh, Đấng sẽ là “nhà Thiên Chúa và cửa thiên đàng” trong nhiệm cục cứu rỗi Kitô giáo. Trình thuật tiệc cưới Cana nhắm đến giao ước mới, và rõ ràng hơn nữa nhắm tới rượu thiên sai của bí tích Thánh Thể; việc đuổi dân buôn bán ra khỏi đền thờ làm nghĩ đến ngôi đền thánh hoàn hảo là thân xác Đấng phục sinh: cuộc đối thoại với Nicôđemô bàn đến vấn đề tái phát sinh phát xuất từ Thánh Thần; cuộc tiếp xúc với bà xứ Samaria đặt đối nghịch phụng tự cổ xưa với phụng tự mới trong tinh thần và chân lý.</w:t>
      </w:r>
    </w:p>
    <w:p>
      <w:pPr>
        <w:pStyle w:val="Normal"/>
        <w:numPr>
          <w:ilvl w:val="0"/>
          <w:numId w:val="2"/>
        </w:numPr>
        <w:rPr>
          <w:rFonts w:ascii="Arial" w:hAnsi="Arial" w:cs="Arial"/>
          <w:sz w:val="26"/>
          <w:szCs w:val="26"/>
        </w:rPr>
      </w:pPr>
      <w:r>
        <w:rPr>
          <w:rFonts w:cs="Arial" w:ascii="Arial" w:hAnsi="Arial"/>
          <w:sz w:val="26"/>
          <w:szCs w:val="26"/>
        </w:rPr>
        <w:t>Đoạn văn đơn sơ của chúng ta (xảy ra trong bối cảnh buổi lễ cưới nhà quê) xem ra đơn sơ, và người ta có khuynh hướng đồng hóa nó với những trình thuật phép lạ trong phúc âm nhất lãm. Tuy nhiên câu kết luận (2,11) tiềm tàng những dấu hiệu đặc thù của Gioan - “dấu lạ đầu tiên” “Ngài tỏ vinh quang”; “Các môn đệ tin vào Ngài” - Những đặc điểm này mời gọi độc giả, qua những hình thức bề ngoài, khám phá tầm mức đích thực của hoạt động Chúa Giêsu. Ngoài câu trả lời của đức Kitô với mẹ Ngài (2,4) xem ra bí mật và nghiêm khắc, và người ta cũng không hiểu gì hơn sau việc can thiệp của Maria. Tuy nhiên, xem ra Maria không lo lắng, và Chúa Giêsu cuối cùng đã làm phép lạ, mà thoạt tiên tưởng như Ngài từ chố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Về đoản văn này, có nhiều cách giải thích, thường hoàn toàn xa lạ với nhãn giới Gioan. Các nhà chú giải công giáo đã nghiên cứu đoản văn này dưới khía cạnh thánh mẫu học (mariologique). Để có thể hiểu đoạn này cần phải tôn trọng hai nguyên tắc hiển nhiên: một là đoản văn phải được soi sáng nhờ văn mạch của Gioan, hai là phải phân biệt cách thức trình bày (niveau rédactionnel) và thực tế cụ thể (niveau anecdotiquec) của các sự kiện lịch sử. Chúng ta thử xem đâu là những đặc điểm của nhãn giới Gioan (trình độ biên tập).</w:t>
      </w:r>
    </w:p>
    <w:p>
      <w:pPr>
        <w:pStyle w:val="Normal"/>
        <w:rPr>
          <w:rFonts w:ascii="Arial" w:hAnsi="Arial" w:cs="Arial"/>
          <w:sz w:val="26"/>
          <w:szCs w:val="26"/>
        </w:rPr>
      </w:pPr>
      <w:r>
        <w:rPr>
          <w:rFonts w:cs="Arial" w:ascii="Arial" w:hAnsi="Arial"/>
          <w:sz w:val="26"/>
          <w:szCs w:val="26"/>
        </w:rPr>
        <w:t>a/ Ý nghĩa biểu tượng của phép lạ này. Gioan gọi phép lạ này là một dấu chỉ (c.11), như những phép lạ khác. Dĩ nhiên các dấu lạ khác của phúc âm thứ tư cũng có một giá trị biểu tượng: việc hóa bánh ra nhiều minh chứng Chúa Giêsu ban bánh hằng sống và chính Ngài là bánh ấy (6,36.51), việc chữa lành người mù từ khi mới sinh nhằm biểu lộ Chúa Giêsu như “ánh sáng trần gian” (9,5); việc Lazarô sống lại minh xác Chúa Giêsu là sự sống lại và là sự sống (11,25). Như vậy, nước, rượu và việc hóa nước thành rượu phải ám chỉ những thực tại vượt quá bề ngoài hữu hình. Nước biểu thị trật tự tôn giáo Do thái: như thánh Gioan lưu 6 chum đá được “dùng theo tục lệ thanh tẩy của người Do thái” (c.6) và chúng ta biết những nghi lễ thanh tẩy là một trong những đặc tính chính việc sống đạo của dân Do thái (Mc 7,3t). Ngược lại, chính Chúa Giêsu đã nói đến rượu thuộc trật tự tôn giáo mới mà Ngài thiết lập (Mc 9,17 và song song); chén rượu, trong bữa tiệc ly, được liên kết với việc thiết lập giao ước mới (Mt 26,27-29 và song song); Cựu Ước đã biết đến rượu, biểu tượng của hạnh phúc cánh chung (Stk 49, 11t; Is 21,6; J 14,18). Do đó dấu lạ Cana biểu thị việc thay thế toàn trật tự tôn giáo cổ xưa, bằng trật tự tôn giáo mới. Lượng rượu trùng hợp với sự phong phú của ân sủng (1,16) và sự sống (7,38) mà Gioan đề cập như là đặc điểm của trật tự mới được đức kitô thiết lập.</w:t>
      </w:r>
    </w:p>
    <w:p>
      <w:pPr>
        <w:pStyle w:val="Normal"/>
        <w:rPr>
          <w:rFonts w:ascii="Arial" w:hAnsi="Arial" w:cs="Arial"/>
          <w:sz w:val="26"/>
          <w:szCs w:val="26"/>
        </w:rPr>
      </w:pPr>
      <w:r>
        <w:rPr>
          <w:rFonts w:cs="Arial" w:ascii="Arial" w:hAnsi="Arial"/>
          <w:sz w:val="26"/>
          <w:szCs w:val="26"/>
        </w:rPr>
        <w:t>b/ Những người đối thoại với Chúa Giêsu thường không hiểu. Trong phúc âm thứ tư, những người tiếp xúc với Chúa Giêsu thường chỉ lưu tân đến vấn đề vật chất: dân Do thái chỉ thấy đền thờ được xây cất từ 46 năm (2,20); Nicôđem hạn hẹp trong sự sinh sản thể lý (4,13-14); bà xứ Samari chỉ nghĩ đến nước giếng Giacop (4,11-12.15); dân Do thái xin phép lạ bánh Manna (6,30tt). Chúa Giêsu cố gắng đưa các đối thoại viên đến một trật tự khác, nhưng thường không mấy ai hiểu Ngài. Tại sao? Vì Ngài là con người siêu việt “từ trời xuống” (3,13.31). Con người và sứ điệp của Ngài vượt quá trí hiểu loài người. Họ chỉ có thể hiểu, nhờ sự trợ giúp của Thánh Thần (16,12-14), Đấng chỉ được ban sau khi đức kitô hiển vinh (7,39).</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Vì thế, không lạ gì khi mẹ Chúa Giêsu không hiểu điều con mình nói (2,4). Lc 2,48 cũng ghi lại một chuyện tương tự. Cũng như các đối thoại viên của Chúa Giêsu, trong phúc âm thứ tư, Maria một cách nào đó ở vào một bình diện xa cách Con mình. Do đó, khi gọi mẹ là “Bà”, Chúa Giêsu muốn đồng hóa mẹ với các người Ngài gặp.</w:t>
      </w:r>
    </w:p>
    <w:p>
      <w:pPr>
        <w:pStyle w:val="Normal"/>
        <w:rPr>
          <w:rFonts w:ascii="Arial" w:hAnsi="Arial" w:cs="Arial"/>
          <w:sz w:val="26"/>
          <w:szCs w:val="26"/>
        </w:rPr>
      </w:pPr>
      <w:r>
        <w:rPr>
          <w:rFonts w:cs="Arial" w:ascii="Arial" w:hAnsi="Arial"/>
          <w:sz w:val="26"/>
          <w:szCs w:val="26"/>
        </w:rPr>
        <w:t>c/ Sáng kiến làm phép lạ. Những phép lạ Chúa Giêsu ghi lại không bao giờ được thực hiện theo ý người xin. Viên sĩ quan xin Chúa đi chữa lành con mình, phải tin Ngài, dù ở xa, đã chữa lành bằng lời Ngài phán (4,50). Người bất toại chỉ mong có người giúp anh đi xuống hồ nước, và này Chúa Giêsu đã chữa lành anh bằng lời Ngài (5,7-9). Chính Chúa Giêsu tự quyết định nuôi dân (6,5-13) và chữa lành người mù từ khi mới sinh ra (9,3-7). Chị em Lazarô nài xin Chúa Giêsu đến chữa lành em mình, nhưng Ngài vẫn ở lại chỗ thêm hai ngày (11,3-7), để rồi sau đó cho Lazarô sống lạ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ức Kitô trong phúc âm Gioan không bao giờ trói buộc vì lời con người nài xin. Đường Ngài phải đi, và ngay cả những hoàn cảnh nhỏ nhặt, đều được Cha Ngài chỉ định, chứ không phải ai khác. Do đó, Chúa Giêsu không thể dễ dàng chấp thuận sự “chạy chọt” của mẹ Ngài. Ngài làm phép lạ, do sáng kiến của Ngài, hay đúng hơn dưới sự hướng dẫn của Cha. Vì thế trước tiên Chúa Giêsu không chịu làm theo ý Maria (2,4), được khi xem ra sau đó Ngài hành động theo ý mẹ xin. Phép lạ làm Maria phỉ nguyện, nhưng không phải phép lạ được làm vì đã được xin.</w:t>
      </w:r>
    </w:p>
    <w:p>
      <w:pPr>
        <w:pStyle w:val="Normal"/>
        <w:ind w:hanging="0"/>
        <w:rPr>
          <w:rFonts w:ascii="Arial" w:hAnsi="Arial" w:cs="Arial"/>
          <w:sz w:val="26"/>
          <w:szCs w:val="26"/>
        </w:rPr>
      </w:pPr>
      <w:r>
        <w:rPr>
          <w:rFonts w:cs="Arial" w:ascii="Arial" w:hAnsi="Arial"/>
          <w:sz w:val="26"/>
          <w:szCs w:val="26"/>
        </w:rPr>
      </w:r>
    </w:p>
    <w:p>
      <w:pPr>
        <w:pStyle w:val="Normal"/>
        <w:numPr>
          <w:ilvl w:val="0"/>
          <w:numId w:val="2"/>
        </w:numPr>
        <w:rPr>
          <w:rFonts w:ascii="Arial" w:hAnsi="Arial" w:cs="Arial"/>
          <w:sz w:val="26"/>
          <w:szCs w:val="26"/>
        </w:rPr>
      </w:pPr>
      <w:r>
        <w:rPr>
          <w:rFonts w:cs="Arial" w:ascii="Arial" w:hAnsi="Arial"/>
          <w:sz w:val="26"/>
          <w:szCs w:val="26"/>
        </w:rPr>
        <w:t>Do đó, đây là ý nghĩa tổng quát có thể gán cho đoạn này. Ở câu 3, Maria trình bày một sự kiện để xin Chúa Giêsu giúp. Việc trình bày này có hai ý: bề ngoài, là xin Chúa Giêsu giúp đôi tân hôn về mặt vật chất; nhưng việc hóa bánh thành rượu nói lên việc thay thế trật tự tôn giáo cổ xưa bằng trật tự tôn giáo mới. Chắc chắn Maria chỉ thấy ý nghĩa thứ nhất của lời nài xin của mình.</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ất cả mọi cố gắng hòa dịu câu 4 đã làm mất siêu việt tính của Chúa Giêsu và lòng vâng phục tuyệt đối của Cha Ngài. Câu trả lời của Chúa Giêsu rõ ràng là lời từ chối hành động theo sự can thiệp của mẹ Ngài. Dù cho mẹ là người thân nhất, xét theo mặt thể lý, tuy nhiên theo bản tính bà thuộc trần gian này, còn Ngài thuộc thế giới trên cao. Do đó, Ngài có thể gọi mẹ là “Bà” như mọi người ở dưới thế này và nói lên sự bất liên quan giữa hai người. Chắc chắn là vì Maria còn ở dưới thế này, Bà không thể hiểu rằng việc thay đổi mà Bà nài xin cách vô thức chỉ có thể thực hiện theo quyết định của Chúa Cha, vào giờ tôn vinh Con Ngà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uy nhiên, không nên hiểu câu trả lời của Chúa Giêsu như một lời trách mắng mẹ Ngài. Đức Kitô chỉ xác quyết siêu việt tính của Ngài và cách mặc nhiên sự lệ thuộc hoàn toàn đối với Cha Ngài. Vì thế, Ngài từ chối thi hành điều Maria xin cách vô thức.</w:t>
      </w:r>
    </w:p>
    <w:p>
      <w:pPr>
        <w:pStyle w:val="Normal"/>
        <w:ind w:hanging="0"/>
        <w:rPr>
          <w:rFonts w:ascii="Arial" w:hAnsi="Arial" w:cs="Arial"/>
          <w:sz w:val="26"/>
          <w:szCs w:val="26"/>
        </w:rPr>
      </w:pPr>
      <w:r>
        <w:rPr>
          <w:rFonts w:cs="Arial" w:ascii="Arial" w:hAnsi="Arial"/>
          <w:sz w:val="26"/>
          <w:szCs w:val="26"/>
        </w:rPr>
        <w:t>Dù không hiểu, Maria luôn tin tưởng vào Con và trao phó cho Ngài tất cả công việc (c.5). Bấy giờ Đức Kitô hoàn thành cách tự phát phép lạ, vì Cha Ngài ưng muốn và chuẩn y. Phép lạ này chưa phải là dấu chỉ tuyệt hảo được thực hiện vào giờ tôn vinh Chúa Giêsu nhưng là một tiền dấu chỉ. Để nhấn mạnh tầm mức của hình ảnh tiền trưng này, Gioan nhắc đến phẩm và lượng của thứ rượu mớ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Vai trò của Maria trong đoạn này xem ra đáng ngạc nhiên. Chắc chắn rằng Maria hoàn tất một nhiệm vụ phụ thuộc. Mẹ không chỉ cho Chúa Giêsu thái độ phải có, nhưng lời nài xin của Mẹ dù sao cũng trở nên cơ hội cho dấu chỉ đầu tiên của Chúa Giêsu, tiên báo sẽ có một dấu chỉ ở tột đỉnh của sứ vụ Ngài. Vào giờ tuyệt đỉnh này, Gioan lại giới thiệu Maria nhưng lần này như là mẹ của mọi môn đệ. Sự hiện diện của Maria ở đầu và cuối sứ vụ của Chúa Giêsu - hai lần duy nhất mà mẹ xuất hiện trong phúc âm thứ tư - có thể ám chỉ một thứ trung gian trong việc thiết lập một trật tự mớ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b/>
          <w:b/>
          <w:sz w:val="26"/>
          <w:szCs w:val="26"/>
        </w:rPr>
      </w:pPr>
      <w:r>
        <w:rPr>
          <w:rFonts w:cs="Arial" w:ascii="Arial" w:hAnsi="Arial"/>
          <w:b/>
          <w:sz w:val="26"/>
          <w:szCs w:val="26"/>
        </w:rPr>
        <w:t>KẾT LUẬN</w:t>
      </w:r>
    </w:p>
    <w:p>
      <w:pPr>
        <w:pStyle w:val="Normal"/>
        <w:ind w:hanging="0"/>
        <w:rPr>
          <w:rFonts w:ascii="Arial" w:hAnsi="Arial" w:cs="Arial"/>
          <w:sz w:val="26"/>
          <w:szCs w:val="26"/>
        </w:rPr>
      </w:pPr>
      <w:r>
        <w:rPr>
          <w:rFonts w:cs="Arial" w:ascii="Arial" w:hAnsi="Arial"/>
          <w:sz w:val="26"/>
          <w:szCs w:val="26"/>
        </w:rPr>
        <w:t>Khi trình bày hành vi khai mạc sứ vụ ấy của Đức Kitô, Gioan đã gợi cho chúng ta thấy Đức Kitô có sứ vụ chính yếu là thiết lập giao ước mới và vĩnh viễn với Israel đích thật: Ngài là vị hôn phu thần linh sửa soạn cho vị hôn thê thiêng liêng “quang vinh, không một tì ố hay nét nhăn, nhưng thánh thiện vô tì vết” (Eph 5,27) để giới thiệu nàng vào Ngày sau hết, hầu sống với tân nương cuộc Hôn nhân vĩnh cửu. Nhưng cuộc hôn nhân trên trời này đã được khai mào ngay từ bây giờ, vì Hôn phu đã có mặt và đã có tân nương - Giáo hội (3,29), được nhân cách hóa trong Maria và các môn đệ.</w:t>
      </w:r>
    </w:p>
    <w:p>
      <w:pPr>
        <w:pStyle w:val="Normal"/>
        <w:ind w:hanging="0"/>
        <w:rPr>
          <w:rFonts w:ascii="Arial" w:hAnsi="Arial" w:cs="Arial"/>
          <w:b/>
          <w:b/>
          <w:sz w:val="26"/>
          <w:szCs w:val="26"/>
        </w:rPr>
      </w:pPr>
      <w:r>
        <w:rPr>
          <w:rFonts w:cs="Arial" w:ascii="Arial" w:hAnsi="Arial"/>
          <w:b/>
          <w:sz w:val="26"/>
          <w:szCs w:val="26"/>
        </w:rPr>
      </w:r>
    </w:p>
    <w:p>
      <w:pPr>
        <w:pStyle w:val="Normal"/>
        <w:ind w:hanging="0"/>
        <w:rPr>
          <w:rFonts w:ascii="Arial" w:hAnsi="Arial" w:cs="Arial"/>
          <w:b/>
          <w:b/>
          <w:sz w:val="26"/>
          <w:szCs w:val="26"/>
        </w:rPr>
      </w:pPr>
      <w:r>
        <w:rPr>
          <w:rFonts w:cs="Arial" w:ascii="Arial" w:hAnsi="Arial"/>
          <w:b/>
          <w:sz w:val="26"/>
          <w:szCs w:val="26"/>
        </w:rPr>
      </w:r>
    </w:p>
    <w:p>
      <w:pPr>
        <w:pStyle w:val="Normal"/>
        <w:ind w:hanging="0"/>
        <w:rPr>
          <w:rFonts w:ascii="Arial" w:hAnsi="Arial" w:cs="Arial"/>
          <w:b/>
          <w:b/>
          <w:sz w:val="26"/>
          <w:szCs w:val="26"/>
        </w:rPr>
      </w:pPr>
      <w:r>
        <w:rPr>
          <w:rFonts w:cs="Arial" w:ascii="Arial" w:hAnsi="Arial"/>
          <w:b/>
          <w:sz w:val="26"/>
          <w:szCs w:val="26"/>
        </w:rPr>
      </w:r>
    </w:p>
    <w:p>
      <w:pPr>
        <w:pStyle w:val="Normal"/>
        <w:ind w:hanging="0"/>
        <w:rPr>
          <w:rFonts w:ascii="Arial" w:hAnsi="Arial" w:cs="Arial"/>
          <w:b/>
          <w:b/>
          <w:sz w:val="26"/>
          <w:szCs w:val="26"/>
        </w:rPr>
      </w:pPr>
      <w:r>
        <w:rPr>
          <w:rFonts w:cs="Arial" w:ascii="Arial" w:hAnsi="Arial"/>
          <w:b/>
          <w:sz w:val="26"/>
          <w:szCs w:val="26"/>
        </w:rPr>
        <w:t>Ý HƯỚNG BÀI GIẢNG</w:t>
      </w:r>
    </w:p>
    <w:p>
      <w:pPr>
        <w:pStyle w:val="Normal"/>
        <w:ind w:hanging="0"/>
        <w:rPr>
          <w:rFonts w:ascii="Arial" w:hAnsi="Arial" w:cs="Arial"/>
          <w:sz w:val="26"/>
          <w:szCs w:val="26"/>
        </w:rPr>
      </w:pPr>
      <w:r>
        <w:rPr>
          <w:rFonts w:cs="Arial" w:ascii="Arial" w:hAnsi="Arial"/>
          <w:sz w:val="26"/>
          <w:szCs w:val="26"/>
        </w:rPr>
        <w:t>1. Trong Cựu Ước, Thiên Chúa tự xưng là hôn phu của Israel như bài học thứ nhất ngày hôm nay. Từ đó, Cựu Ước đã trình bày việc chọn lựa những không của Thiên Chúa, sự ân cần chăm sóc của Chúa đối với Israel, lòng nhẫn nại vô bờ của Ngài, Lời Ngài mời gọi hối cải tâm hồn, mời gọi sống thân mật tuân phục và yêu mến. Đức Kitô là vị hôn phu của Giáo hội (Eph 5,22-23), điều mà Khải huyền cũng diễn tả khi nói đến tiệc cưới giữa Con Chiên (Đức Kitô) với Giêrusalem lý tưởng từ trời xuống (Giáo hội). (Kh 21,9). Đức Kitô chọn Giáo hội làm hôn thê thiêng liêng của Ngài. Ngài hiến cuộc sống mình cho Giáo hội, thanh tẩy Giáo hội bằng nghi thức tắm hôn lễ (tục lễ cổ xưa của lễ nghi hôn nhân), ban đầy ơn cho Giáo hội, dưỡng nuôi Giáo hội nơi bàn tiệc Thánh Thể. Chính khi cử hành bàn tiệc Thánh Thể mà Giáo hội chuẩn bị dự tiệc thiên quốc và việc biểu lộ vinh quang của Chúa.</w:t>
      </w:r>
    </w:p>
    <w:p>
      <w:pPr>
        <w:pStyle w:val="Normal"/>
        <w:ind w:hanging="0"/>
        <w:rPr>
          <w:rFonts w:ascii="Arial" w:hAnsi="Arial" w:cs="Arial"/>
          <w:sz w:val="26"/>
          <w:szCs w:val="26"/>
        </w:rPr>
      </w:pPr>
      <w:r>
        <w:rPr>
          <w:rFonts w:cs="Arial" w:ascii="Arial" w:hAnsi="Arial"/>
          <w:sz w:val="26"/>
          <w:szCs w:val="26"/>
        </w:rPr>
        <w:t>2. Chúa Giêsu sửa soạn việc thiết lập hôn nhân Kitô giáo bằng sự hiện diện ở tiệc cưới Cana, cũng như sau này Ngài sẽ thiết lập bí tích rửa tội bằng việc dìm thân xác thánh hiến của Ngài trong nước sông Hòa giang, khi được vị Tiền hô làm phép rửa. Người ta thấy tính cách tả chân của Gioan: Ngôi Lời Thiên Chúa chia xẻ niềm vui của hôn lễ thôn quê.</w:t>
      </w:r>
    </w:p>
    <w:p>
      <w:pPr>
        <w:pStyle w:val="Normal"/>
        <w:ind w:hanging="0"/>
        <w:rPr>
          <w:rFonts w:ascii="Arial" w:hAnsi="Arial" w:cs="Arial"/>
          <w:sz w:val="26"/>
          <w:szCs w:val="26"/>
        </w:rPr>
      </w:pPr>
      <w:r>
        <w:rPr>
          <w:rFonts w:cs="Arial" w:ascii="Arial" w:hAnsi="Arial"/>
          <w:sz w:val="26"/>
          <w:szCs w:val="26"/>
        </w:rPr>
        <w:t>3. Chúa Giêsu hiện diện ở mọi lễ hôn phối cử hành trong Giáo hội, vì chính Ngài là Đấng thông ban ân sủng cho đôi tân hôn nhận lãnh bí tích. Maria cũng tham dự với tư cách trung gian của mọi ân sủng. Đây không phải là hình ảnh của Giáo hội, trong đó đang cử hành nghi thức hôn lễ sao? Bàn tiệc cưới thật sự là bàn tiệc Thánh Thể. Với bàn tiệc thánh này, đôi tân hôn được mời đến tham dự, để luôn giữ mình sống đúng những lời đoan hứa.</w:t>
      </w:r>
    </w:p>
    <w:p>
      <w:pPr>
        <w:pStyle w:val="Normal"/>
        <w:ind w:hanging="0"/>
        <w:rPr>
          <w:rFonts w:ascii="Arial" w:hAnsi="Arial" w:cs="Arial"/>
          <w:sz w:val="26"/>
          <w:szCs w:val="26"/>
        </w:rPr>
      </w:pPr>
      <w:r>
        <w:rPr>
          <w:rFonts w:cs="Arial" w:ascii="Arial" w:hAnsi="Arial"/>
          <w:sz w:val="26"/>
          <w:szCs w:val="26"/>
        </w:rPr>
        <w:t>4. Sự lưu tâm tế nhị của Chúa Giêsu và mẹ Maria đã làm cho đôi tân hôn ở Cana khỏi mất mặt, minh chứng cho những người sống bậc vợ chồng, biết rằng Chúa quan phòng luôn nhìn đến gia đình của họ, bằng hành động của Chúa Cứu thế và mẹ Ngài.</w:t>
      </w:r>
    </w:p>
    <w:p>
      <w:pPr>
        <w:pStyle w:val="Normal"/>
        <w:ind w:hanging="0"/>
        <w:rPr>
          <w:rFonts w:ascii="Arial" w:hAnsi="Arial" w:cs="Arial"/>
          <w:sz w:val="26"/>
          <w:szCs w:val="26"/>
        </w:rPr>
      </w:pPr>
      <w:r>
        <w:rPr>
          <w:rFonts w:cs="Arial" w:ascii="Arial" w:hAnsi="Arial"/>
          <w:sz w:val="26"/>
          <w:szCs w:val="26"/>
        </w:rPr>
        <w:t>5. Maria xuất hiện ở Cana như mẹ Chúa Giêsu, Hôn Thê của Chúa và như là người Phụ Nữ tham gia vào công cuộc cứu rỗi thay thế cho Evà thất trung. Sự hiện diện của mẹ Maria trong đời sống chúng ta là một chú ý thường xuyên của Mẹ đến các nhu cầu của chúng ta nhờ sự hiểu biết mà Mẹ có được trong Thiên Chúa về những hoạt động, tư tưởng và tình cảm của chúng ta, và nhờ tình thương của mẹ đối với chúng ta. Chúng ta hãy vui sống dưới ảnh hưởng của Mẹ và hãy đón nhận Mẹ trong nhà chúng ta.</w:t>
      </w:r>
    </w:p>
    <w:p>
      <w:pPr>
        <w:pStyle w:val="Normal"/>
        <w:ind w:hanging="0"/>
        <w:rPr>
          <w:rFonts w:ascii="Arial" w:hAnsi="Arial" w:cs="Arial"/>
          <w:sz w:val="26"/>
          <w:szCs w:val="26"/>
        </w:rPr>
      </w:pPr>
      <w:r>
        <w:rPr>
          <w:rFonts w:cs="Arial" w:ascii="Arial" w:hAnsi="Arial"/>
          <w:sz w:val="26"/>
          <w:szCs w:val="26"/>
        </w:rPr>
        <w:t>6. Can thiệp của Mẹ Maria bên Chúa Giêsu: Maria là người trình bày cho Thiên Chúa và Con của Người những nhu cầu của loài người. Bài ca Salve Regina gọi Người là trạng sư của chúng ta.</w:t>
      </w:r>
    </w:p>
    <w:p>
      <w:pPr>
        <w:pStyle w:val="Normal"/>
        <w:ind w:hanging="0"/>
        <w:rPr>
          <w:rFonts w:ascii="Arial" w:hAnsi="Arial" w:cs="Arial"/>
          <w:sz w:val="26"/>
          <w:szCs w:val="26"/>
        </w:rPr>
      </w:pPr>
      <w:r>
        <w:rPr>
          <w:rFonts w:cs="Arial" w:ascii="Arial" w:hAnsi="Arial"/>
          <w:sz w:val="26"/>
          <w:szCs w:val="26"/>
        </w:rPr>
        <w:t>7. Mệnh lệnh của Mẹ Maria “Ngài có bảo gì, hãy làm theo": biểu lộ cho con người thánh ý Thiên Chúa. Qua những lời khuyên cũng như gương sáng của Người, mẹ Maria chỉ cho chúng ta đường dẫn đến Con của Người.</w:t>
      </w:r>
    </w:p>
    <w:p>
      <w:pPr>
        <w:pStyle w:val="Normal"/>
        <w:ind w:hanging="0"/>
        <w:rPr>
          <w:rFonts w:ascii="Arial" w:hAnsi="Arial" w:cs="Arial"/>
          <w:sz w:val="26"/>
          <w:szCs w:val="26"/>
        </w:rPr>
      </w:pPr>
      <w:r>
        <w:rPr>
          <w:rFonts w:cs="Arial" w:ascii="Arial" w:hAnsi="Arial"/>
          <w:sz w:val="26"/>
          <w:szCs w:val="26"/>
        </w:rPr>
        <w:t>8. Maria góp phần vào việc hình thành nhóm môn đệ đầu tiên của Con mình, khi ôm ấp họ cùng với Con của Người trong tình mẫu tử. Là tín hữu của Đức Kitô, cũng là môn đệ Ngài, chúng ta hãy biết rằng mình là con cái của đức Maria - điều này đã được nói rõ ràng trên thập giá, khi Chúa Giêsu trao phó thánh Gioan cho Mẹ. Ước gì mẹ Maria dẫn đưa chúng ta, với một đức tin được canh tân, vào mầu nhiệm của Đức Kitô, cho đến ngày chiêm ngưỡng vinh quang Ngài.</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r>
        <w:br w:type="page"/>
      </w:r>
    </w:p>
    <w:p>
      <w:pPr>
        <w:pStyle w:val="Heading1"/>
        <w:ind w:hanging="0"/>
        <w:rPr>
          <w:rFonts w:ascii="Arial" w:hAnsi="Arial" w:cs="Arial"/>
          <w:sz w:val="26"/>
          <w:szCs w:val="26"/>
        </w:rPr>
      </w:pPr>
      <w:bookmarkStart w:id="22" w:name="__RefHeading___Toc250832767"/>
      <w:bookmarkEnd w:id="22"/>
      <w:r>
        <w:rPr>
          <w:rFonts w:cs="Arial" w:ascii="Arial" w:hAnsi="Arial"/>
          <w:sz w:val="26"/>
          <w:szCs w:val="26"/>
        </w:rPr>
        <w:t>13. Vị khách</w:t>
      </w:r>
    </w:p>
    <w:p>
      <w:pPr>
        <w:pStyle w:val="Normal"/>
        <w:ind w:hanging="0"/>
        <w:rPr>
          <w:rFonts w:ascii="Arial" w:hAnsi="Arial" w:cs="Arial"/>
          <w:sz w:val="26"/>
          <w:szCs w:val="26"/>
        </w:rPr>
      </w:pPr>
      <w:r>
        <w:rPr>
          <w:rFonts w:cs="Arial" w:ascii="Arial" w:hAnsi="Arial"/>
          <w:sz w:val="26"/>
          <w:szCs w:val="26"/>
        </w:rPr>
        <w:t>Có một đôi vợ chồng trẻ được cha mẹ cho ra riêng. Trong khi trang hoàng ngôi nhà mới, họ đã bất đồng với nhau về chỗ để treo bức ảnh Chúa Giêsu. Người chồng thì muốn treo bức ảnh ấy ở một vị trí nổi bật nhất trong nhà. Cuối cùng thì người vợ đành phải nhượng bộ, bởi vì chị bỗng nhớ lại lời Chúa Giêsu đã phán:</w:t>
      </w:r>
    </w:p>
    <w:p>
      <w:pPr>
        <w:pStyle w:val="Normal"/>
        <w:rPr>
          <w:rFonts w:ascii="Arial" w:hAnsi="Arial" w:cs="Arial"/>
          <w:sz w:val="26"/>
          <w:szCs w:val="26"/>
        </w:rPr>
      </w:pPr>
      <w:r>
        <w:rPr>
          <w:rFonts w:cs="Arial" w:ascii="Arial" w:hAnsi="Arial"/>
          <w:sz w:val="26"/>
          <w:szCs w:val="26"/>
        </w:rPr>
        <w:t>- Ai xưng tụng Ta trước mặt người đời, thì Ta cũng sẽ xưng tụng nó trước mặt Cha Ta ở trên trờ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hính bức ảnh này đã gây được một ấn tượng mạnh đối với gia đình và khách khứa đến thăm. Ngày kia, một người bạn, sau khi nhìn ngắm bức ảnh đã nói với chị:</w:t>
      </w:r>
    </w:p>
    <w:p>
      <w:pPr>
        <w:pStyle w:val="Normal"/>
        <w:rPr>
          <w:rFonts w:ascii="Arial" w:hAnsi="Arial" w:cs="Arial"/>
          <w:sz w:val="26"/>
          <w:szCs w:val="26"/>
        </w:rPr>
      </w:pPr>
      <w:r>
        <w:rPr>
          <w:rFonts w:cs="Arial" w:ascii="Arial" w:hAnsi="Arial"/>
          <w:sz w:val="26"/>
          <w:szCs w:val="26"/>
        </w:rPr>
        <w:t>- Chúa Giêsu không phải chỉ nhìn vào chị, mà còn nhìn xuyên qua tâm hồn chị.</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gười khác thì cho biết:</w:t>
      </w:r>
    </w:p>
    <w:p>
      <w:pPr>
        <w:pStyle w:val="Normal"/>
        <w:rPr>
          <w:rFonts w:ascii="Arial" w:hAnsi="Arial" w:cs="Arial"/>
          <w:sz w:val="26"/>
          <w:szCs w:val="26"/>
        </w:rPr>
      </w:pPr>
      <w:r>
        <w:rPr>
          <w:rFonts w:cs="Arial" w:ascii="Arial" w:hAnsi="Arial"/>
          <w:sz w:val="26"/>
          <w:szCs w:val="26"/>
        </w:rPr>
        <w:t>- Lúc nào tôi cũng cảm thấy gia đình chị luôn bình an.</w:t>
      </w:r>
    </w:p>
    <w:p>
      <w:pPr>
        <w:pStyle w:val="Normal"/>
        <w:ind w:hanging="0"/>
        <w:rPr>
          <w:rFonts w:ascii="Arial" w:hAnsi="Arial" w:cs="Arial"/>
          <w:sz w:val="26"/>
          <w:szCs w:val="26"/>
        </w:rPr>
      </w:pPr>
      <w:r>
        <w:rPr>
          <w:rFonts w:cs="Arial" w:ascii="Arial" w:hAnsi="Arial"/>
          <w:sz w:val="26"/>
          <w:szCs w:val="26"/>
        </w:rPr>
        <w:t>Chính chị đã tâm sự:</w:t>
      </w:r>
    </w:p>
    <w:p>
      <w:pPr>
        <w:pStyle w:val="Normal"/>
        <w:rPr>
          <w:rFonts w:ascii="Arial" w:hAnsi="Arial" w:cs="Arial"/>
          <w:sz w:val="26"/>
          <w:szCs w:val="26"/>
        </w:rPr>
      </w:pPr>
      <w:r>
        <w:rPr>
          <w:rFonts w:cs="Arial" w:ascii="Arial" w:hAnsi="Arial"/>
          <w:sz w:val="26"/>
          <w:szCs w:val="26"/>
        </w:rPr>
        <w:t>- Một khi bạn biết mời Chúa vào nhà, chắc chắn bạn sẽ được biến đổi, không còn như trước nữ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ôi tân hôn tại cana, hẳn sẽ đồng ý với người vợ trong câu chuyện trên, bởi vì họ đã mời Chúa Giêsu đến nơi gia đình họ và Ngài đã làm phép lạ đầu tiên, cho nước lã biến thành rượu ngon, để họ khỏi bị bẽ mặt với khách dự tiệc.</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ọc lại Phúc âm, chúng ta sẽ thấy được một nhận xét nho nhỏ và thú vị, đó là nhiều lần Ngài đã làm phép lạ ở trong gia đình của dân chúng. Chẳng hạn khi Phêrô mời Ngài đến nhà thì Ngài đã chữa lành cho bà mẹ vợ đang sốt nặng. Cũng tại nhà Giairô, Ngài đã cho con gái ông được sống lại. Khi dùng bữa tại nhà ông Biệt phái, Ngài cũng đã chữa lành cho một bệnh nhân. Đặc biệt là với Giakêu và Matthêu, sự hiện diện của Chúa Giêsu đã làm thay đổi cuộc sống của hai ông, Matthêu thì đã trở nên tông đồ của Chúa. Còn Giakêu thì nhất quyết làm lại đời mình và đền bù những thiệt hại mình đã gây r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ừ những hình ảnh trên, chúng ta hãy tự hỏi xem:</w:t>
      </w:r>
    </w:p>
    <w:p>
      <w:pPr>
        <w:pStyle w:val="Normal"/>
        <w:rPr>
          <w:rFonts w:ascii="Arial" w:hAnsi="Arial" w:cs="Arial"/>
          <w:sz w:val="26"/>
          <w:szCs w:val="26"/>
        </w:rPr>
      </w:pPr>
      <w:r>
        <w:rPr>
          <w:rFonts w:cs="Arial" w:ascii="Arial" w:hAnsi="Arial"/>
          <w:sz w:val="26"/>
          <w:szCs w:val="26"/>
        </w:rPr>
        <w:t>- Chúng ta đã thực sự mời Chúa Giêsu vào nhà chúng ta hay chư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Một người khách khi bước chân vào nhà chúng ta, liệu họ có nhận ra chúng ta thuộc về Chúa qua cách bài trí trên bàn thờ, trên tường vách, hay là người ấy sẽ bình phẩm:</w:t>
      </w:r>
    </w:p>
    <w:p>
      <w:pPr>
        <w:pStyle w:val="Normal"/>
        <w:rPr>
          <w:rFonts w:ascii="Arial" w:hAnsi="Arial" w:cs="Arial"/>
          <w:sz w:val="26"/>
          <w:szCs w:val="26"/>
        </w:rPr>
      </w:pPr>
      <w:r>
        <w:rPr>
          <w:rFonts w:cs="Arial" w:ascii="Arial" w:hAnsi="Arial"/>
          <w:sz w:val="26"/>
          <w:szCs w:val="26"/>
        </w:rPr>
        <w:t>- Tôi thấy con cái của ông bà là những đệ tử ruột của Lý Hùng, của Thu Hương, của Diễm My… bởi vì khắp nơi trong nhà được dán la liệt hình ảnh của những tài tử này.</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Liệu một người khách sau vài ngày viếng thăm và ở lại trong gia đình chúng ta, khi ra về họ sẽ nói:</w:t>
      </w:r>
    </w:p>
    <w:p>
      <w:pPr>
        <w:pStyle w:val="Normal"/>
        <w:rPr>
          <w:rFonts w:ascii="Arial" w:hAnsi="Arial" w:cs="Arial"/>
          <w:sz w:val="26"/>
          <w:szCs w:val="26"/>
        </w:rPr>
      </w:pPr>
      <w:r>
        <w:rPr>
          <w:rFonts w:cs="Arial" w:ascii="Arial" w:hAnsi="Arial"/>
          <w:sz w:val="26"/>
          <w:szCs w:val="26"/>
        </w:rPr>
        <w:t>- Gia đình bạn thực là một gia đình Kitô giáo. Mình không thể nào quên được những lời kinh ban tối và ban sáng, trước và sau mỗi bữa ăn. Cũng như chẳng bao giờ quên được tình thương yêu đầm ấm trong gia đình bạn. Ngoài ra mình cũng nhớ là mình chưa hề nghe những người trong gia đình bạn nói hành nói xấu ai cả.</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hư thế, việc mời Chúa Giêsu vào nhà là một bổn phận thật quan trọng của mỗi người chúng ta. Cách thức mời Ngài vào nhà, có thể là bằng việc treo lên bàn thờ một tượng chịu nạn, hay một bức ảnh về Chúa. Có thể là việc kính cẩn đọc kinh tối và sớm, trước và sau mỗi bữa ăn. Nhất là bằng việc đối xử với nhau một cách yêu thương và chân thành, cũng như không bao giờ oán hận và thù ghét ai cả.</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ùng với sự hiện diện của Ngài thì bản thân chúng ta sẽ được đổi mới và gia đình chúng ta sẽ được đầm ấm và hạnh phúc.</w:t>
      </w:r>
    </w:p>
    <w:p>
      <w:pPr>
        <w:pStyle w:val="Normal"/>
        <w:rPr>
          <w:rFonts w:ascii="Arial" w:hAnsi="Arial" w:cs="Arial"/>
          <w:sz w:val="26"/>
          <w:szCs w:val="26"/>
        </w:rPr>
      </w:pPr>
      <w:r>
        <w:rPr>
          <w:rFonts w:cs="Arial" w:ascii="Arial" w:hAnsi="Arial"/>
          <w:sz w:val="26"/>
          <w:szCs w:val="26"/>
        </w:rPr>
      </w:r>
    </w:p>
    <w:p>
      <w:pPr>
        <w:pStyle w:val="Heading1"/>
        <w:ind w:hanging="0"/>
        <w:rPr>
          <w:rFonts w:ascii="Arial" w:hAnsi="Arial" w:cs="Arial"/>
          <w:sz w:val="26"/>
          <w:szCs w:val="26"/>
        </w:rPr>
      </w:pPr>
      <w:r>
        <w:rPr>
          <w:rFonts w:cs="Arial" w:ascii="Arial" w:hAnsi="Arial"/>
          <w:sz w:val="26"/>
          <w:szCs w:val="26"/>
        </w:rPr>
      </w:r>
      <w:bookmarkStart w:id="23" w:name="__RefHeading___Toc250832768"/>
      <w:bookmarkStart w:id="24" w:name="__RefHeading___Toc250832768"/>
    </w:p>
    <w:p>
      <w:pPr>
        <w:pStyle w:val="Heading1"/>
        <w:ind w:hanging="0"/>
        <w:rPr>
          <w:rFonts w:ascii="Arial" w:hAnsi="Arial" w:cs="Arial"/>
          <w:sz w:val="26"/>
          <w:szCs w:val="26"/>
        </w:rPr>
      </w:pPr>
      <w:bookmarkStart w:id="25" w:name="__RefHeading___Toc250832768"/>
      <w:r>
        <w:rPr>
          <w:rFonts w:cs="Arial" w:ascii="Arial" w:hAnsi="Arial"/>
          <w:sz w:val="26"/>
          <w:szCs w:val="26"/>
        </w:rPr>
        <w:t>14. Hạnh phúc mong manh</w:t>
      </w:r>
      <w:bookmarkEnd w:id="25"/>
    </w:p>
    <w:p>
      <w:pPr>
        <w:pStyle w:val="Normal"/>
        <w:ind w:hanging="0"/>
        <w:rPr>
          <w:rFonts w:ascii="Arial" w:hAnsi="Arial" w:cs="Arial"/>
          <w:sz w:val="26"/>
          <w:szCs w:val="26"/>
        </w:rPr>
      </w:pPr>
      <w:r>
        <w:rPr>
          <w:rFonts w:cs="Arial" w:ascii="Arial" w:hAnsi="Arial"/>
          <w:sz w:val="26"/>
          <w:szCs w:val="26"/>
        </w:rPr>
        <w:t>Ở đất Vũ Bình có giống vượn đỏ như vang, nõn nà như tơ, trông xa lấp lánh rất là đẹp mắt. Có hai mẹ con vượn, mẹ thì khôn ngoan, tinh anh, con thì ngây ngô, nhẹ dạ, nhưng lúc nào mẹ con cũng đi bên nhau. Người đi săn không thể nào nhử mồi đánh bẫy được, mới lấy thuốc độc sát vào đầu mũi tên, rình lúc vượn mẹ vô ý thì bắn. Khi vượn mẹ bị trúng tên, biết mình không thể sống được, liền vắt sữa ra cho con uống, xong rồi lăn ra chết.</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gười đi săn quay về phía vượn con, cầm roi quất vào xác vượn mẹ. Vượn con trông thấy kêu gào thương xót, chạy lại gần, người đi săn liền vồ lấy mà bắt sống. Lúc về nhà, cứ đêm đêm, vượn con nằm phục bên xác mẹ thì mới yên, đôi khi lại ôm lấy mẹ kêu gào thảm thiết. Không được mấy hôm vượn con cũng lăn ra chết.</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ình mẫu tử của giống vượn lông đỏ làm cho chúng ta vô cùng xúc động. Tuy nhiên, chúng ta cũng có một người mẹ, hết lòng chăm lo cho từng đứa con còn lớn lao hơn gấp bội. Đó chính là Mẹ Mari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ó thể nói, một trong những trang đẹp nhất của sách Tin Mừng Gioan, chính là bài tường thuật về “Tiệc cưới Cana”. Chính nơi tiệc cưới này, Mẹ đã bày tỏ thật sâu sắc tình mẫu tử của Ngườ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heo tập tục Do thái, đám cưới kéo dài suốt bảy ngày, nhưng mới đến ‘ngày thứ ba’ thì tiệc cưới Cana đã hết rượu. Thật là một tai hoạ bất ngờ, chủ tiệc vô cùng bối rối, khó xử. Duy chỉ có Mẹ Maria nhận ra được tình thế gay go ấy. Sự nhảy cảm và lòng thương yêu của tình mẫu tử đã khiến Mẹ mạnh dạn thưa với Chúa Giêsu: “Họ hết rượu rồi” (Ga 2,3). Một câu nói ngụ ý nài xin kín đáo.</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hưng lời đáp trả của Chúa Giêsu mới làm cho chúng ta thật sửng sốt: “’Tôi với bà có can chi? Giờ tôi chưa đến” (Ga 2,4). Qua câu này, Chúa Giêsu chỉ muốn xác quyết tính siêu việt của Người: Hoàn toàn lệ thuộc Chúa Cha. Chắc Mẹ Maria cũng không hiểu rõ chữ ‘Giờ’ tức là giờ vinh quang của Chúa Giêsu sau cuộc tử nạn và phục sinh. Nhưng Mẹ vẫn một mực hoàn toàn tin tưởng vào Con của Mẹ. Mẹ mong Con làm một điều gì đó: “Người bảo gì, các anh cứ việc làm theo” (Ga 2,5). Quả thật, Chúa Giêsu có bảo và các người giúp việc đã làm.</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hế là Chúa Giêsu quyết định thực hiện một phép lạ đầu tiên trong cuộc đời công khai rao giảng, một phép lạ kiểu mẫu của các phép lạ kế tiếp. Tuy ‘Giờ’ tôn vinh chưa đến, nhưng ngay lúc này, Người muốn biểu lộ giờ vinh quang ấy qua phép lạ Người sắp thực hiện để “Các môn đệ tin vào Người” (Ga 2,11).</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hờ sự can thiệp của Mẹ mà phép lạ Cana đã được thực hiện, để đức tin của các môn đệ được củng cố và triển nở.</w:t>
      </w:r>
    </w:p>
    <w:p>
      <w:pPr>
        <w:pStyle w:val="Normal"/>
        <w:ind w:hanging="0"/>
        <w:rPr>
          <w:rFonts w:ascii="Arial" w:hAnsi="Arial" w:cs="Arial"/>
          <w:sz w:val="26"/>
          <w:szCs w:val="26"/>
        </w:rPr>
      </w:pPr>
      <w:r>
        <w:rPr>
          <w:rFonts w:cs="Arial" w:ascii="Arial" w:hAnsi="Arial"/>
          <w:sz w:val="26"/>
          <w:szCs w:val="26"/>
        </w:rPr>
        <w:t>Nhờ sự đóng góp của Mẹ mà sáu chum nước lã đã biến thành bảy trăm lít rượu ngon, để niềm vui của đôi tân hôn và khách dự tiệc được trọn vẹ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gày nay, Mẹ vẫn nói nhỏ bên tai Chúa: “Họ hết rượu rồi”.</w:t>
      </w:r>
    </w:p>
    <w:p>
      <w:pPr>
        <w:pStyle w:val="Normal"/>
        <w:rPr>
          <w:rFonts w:ascii="Arial" w:hAnsi="Arial" w:cs="Arial"/>
          <w:sz w:val="26"/>
          <w:szCs w:val="26"/>
        </w:rPr>
      </w:pPr>
      <w:r>
        <w:rPr>
          <w:rFonts w:cs="Arial" w:ascii="Arial" w:hAnsi="Arial"/>
          <w:sz w:val="26"/>
          <w:szCs w:val="26"/>
        </w:rPr>
        <w:t>Để cho bao mối tình đang nhạt phai được trở nên nồng thắm và tràn đầy tin yêu.</w:t>
      </w:r>
    </w:p>
    <w:p>
      <w:pPr>
        <w:pStyle w:val="Normal"/>
        <w:rPr>
          <w:rFonts w:ascii="Arial" w:hAnsi="Arial" w:cs="Arial"/>
          <w:sz w:val="26"/>
          <w:szCs w:val="26"/>
        </w:rPr>
      </w:pPr>
      <w:r>
        <w:rPr>
          <w:rFonts w:cs="Arial" w:ascii="Arial" w:hAnsi="Arial"/>
          <w:sz w:val="26"/>
          <w:szCs w:val="26"/>
        </w:rPr>
        <w:t>Để cho bao gia đình thiếu vắng tình yêu được củng cố và thuận hoà yêu thương.</w:t>
      </w:r>
    </w:p>
    <w:p>
      <w:pPr>
        <w:pStyle w:val="Normal"/>
        <w:rPr>
          <w:rFonts w:ascii="Arial" w:hAnsi="Arial" w:cs="Arial"/>
          <w:sz w:val="26"/>
          <w:szCs w:val="26"/>
        </w:rPr>
      </w:pPr>
      <w:r>
        <w:rPr>
          <w:rFonts w:cs="Arial" w:ascii="Arial" w:hAnsi="Arial"/>
          <w:sz w:val="26"/>
          <w:szCs w:val="26"/>
        </w:rPr>
        <w:t>Để cho bao tâm hồn đang chao đảo giữ vững được niềm tin và hy vọ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ếu ngày xưa Chúa Giêsu đã biến nước lã của Cựu Ước thành rượu ngon của Tân Ước, để mở ra một thời đại mới, thời đại thiên sai; thì ngày nay, Người cũng muốn chúng ta biến cuộc đời lạt lẽo của mình thành rượu nồng tình yêu: yêu Chúa và yêu tha nhân, để mọi người được chan chứa niềm vui cứu độ.</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ếu Chúa Giêsu đã biến thứ nước tẩy uế của Do thái giáo thành rượu ngon hảo hạng, để thiết lập một trật tự mới; thì Người cũng mời gọi chúng ta hãy biến đổi trái đất này thành một thế giới mới: chân thật, công bằng và yêu thươ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Lạy Chúa, chúng con luôn khát khao kiếm tìm hạnh phúc, nhưng dường như hạnh phúc thật mong manh. Xin Chúa hãy đến dự những bữa tiệc cuộc đời chúng con, để mang lại cho chúng con một hạnh phúc vững bề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Xin Mẹ Maria luôn là Đấng Bầu Cử cho chúng con trước toà Chúa mỗi khi chúng con gặp khó khăn bối rối, nhất là khi chúng con đã vơi cạn rượu nồng tình yêu. Amen.</w:t>
      </w:r>
    </w:p>
    <w:p>
      <w:pPr>
        <w:pStyle w:val="Normal"/>
        <w:rPr>
          <w:rFonts w:ascii="Arial" w:hAnsi="Arial" w:cs="Arial"/>
          <w:sz w:val="26"/>
          <w:szCs w:val="26"/>
        </w:rPr>
      </w:pPr>
      <w:r>
        <w:rPr>
          <w:rFonts w:cs="Arial" w:ascii="Arial" w:hAnsi="Arial"/>
          <w:sz w:val="26"/>
          <w:szCs w:val="26"/>
        </w:rPr>
      </w:r>
      <w:r>
        <w:br w:type="page"/>
      </w:r>
    </w:p>
    <w:p>
      <w:pPr>
        <w:pStyle w:val="Heading1"/>
        <w:ind w:hanging="0"/>
        <w:rPr>
          <w:rFonts w:ascii="Arial" w:hAnsi="Arial" w:cs="Arial"/>
          <w:sz w:val="26"/>
          <w:szCs w:val="26"/>
        </w:rPr>
      </w:pPr>
      <w:bookmarkStart w:id="26" w:name="__RefHeading___Toc250832769"/>
      <w:bookmarkEnd w:id="26"/>
      <w:r>
        <w:rPr>
          <w:rFonts w:cs="Arial" w:ascii="Arial" w:hAnsi="Arial"/>
          <w:sz w:val="26"/>
          <w:szCs w:val="26"/>
        </w:rPr>
        <w:t>15. Chúa Giêsu thay đổi tất cả</w:t>
      </w:r>
    </w:p>
    <w:p>
      <w:pPr>
        <w:pStyle w:val="Normal"/>
        <w:ind w:hanging="0"/>
        <w:rPr>
          <w:rFonts w:ascii="Arial" w:hAnsi="Arial" w:cs="Arial"/>
          <w:sz w:val="26"/>
          <w:szCs w:val="26"/>
        </w:rPr>
      </w:pPr>
      <w:r>
        <w:rPr>
          <w:rFonts w:cs="Arial" w:ascii="Arial" w:hAnsi="Arial"/>
          <w:sz w:val="26"/>
          <w:szCs w:val="26"/>
        </w:rPr>
        <w:t>Sự náo động chung quanh việc thiếu rượu, cuộc đối thoại đáng kinh ngạc giữa Chúa Giêsu và Mẹ Maria, phép lạ làm sững sờ, sự hài hước (‘Còn anh, anh lại giữ rượu ngon mãi cho đến bây giờ’), thật là sống động! Biết bao nhiêu hoạ sĩ thích vẽ đám cưới Cana, và chúng ta cũng bị cám dỗ biết mấy là dừng lại ở nơi sự thu hút của đám cưới này.</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hưng chúng ta đang đọc Tin Mừng của thánh Gioan. Ngài là người kể chuyện tài tình và là thần học gia Tin Mừng đang mặc khải các mầu nhiệm bằng cách tiên phong sử dụng những từ ngữ với một nghệ thuật tinh vi. Bạn hãy nhìn xem các từ ‘vinh quang’ và ‘dấu chỉ’ đang chiếu sáng. Bạn hãy xem nước và rượu tương phản nhau biết bao, giờ (‘Giờ của tôi chưa đến’) và sự bắt đầu (‘Đức Giêsu đã làm dấu lạ đầu tiên này tại Cana’: tại Cana, khởi đầu các dấu chỉ). Bạn hãy đọc kỹ trang mặc khải này và bạn sẽ gặp được hai câu chính yếu: “Người quản tiệc nếm thử nước đã hoá thành rượu”… “Các môn đệ đã tin vào Ngườ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Mỗi đoạn Tin Mừng thánh Gioan là một lời kêu gọi tin vào một điều mà điều này là một bước tiến gần tới toàn bộ đức tin. Tin vào điều gì ở đây? Đó là Chúa Giêsu thay đổi tất cả. Ngài đến Cana và nước hoá thành rượu. Đây là một ‘phép lạ - dấu chỉ’. Chúa Giêsu đến và thế giới được biến đổi: “Cho nên, phàm ai ở trong Đức Ki-tô đều là thọ tạo mới. Cái cũ đã qua, và cái mới đã có đây rồi” (2Cr 5,17). Chúa Giêsu đến trong cuộc sống của chúng ta và nếu chúng ta tin, theo nghĩa rất mãnh liệt của thánh Gioan, thì cuộc sống của chúng ta được biến đổi. Chúng ta đi từ cuộc sống hơi tẻ nhạt đến một cuộc sống mạnh mẽ. Cuộc sống này nhảy múa ca hát và bẻ gãy những bó buộc sai trái: Rượu của Chúa Giêsu Kitô! Ngài nói: rượu mới của ta làm vỡ những bình cũ (Mc 2,22).</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han ôi! Người ta còn có thể nói rằng tôn giáo là rượu ngon của cuộc sống nữa hay không? Chúng ta đã làm cho Kitô giáo trở thành một cái gì buồn tẻ, thật sự không làm cho say sưa. Nước của Cana! Nước trong Thánh Kinh, nước trong thánh Gioan vọt ra, tẩy sạch, biểu tượng của sự sống: nước hằng sống. Nhưng không phải nước tại Can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w:t>
      </w:r>
      <w:r>
        <w:rPr>
          <w:rFonts w:cs="Arial" w:ascii="Arial" w:hAnsi="Arial"/>
          <w:sz w:val="26"/>
          <w:szCs w:val="26"/>
        </w:rPr>
        <w:t>Ở đó có đặt sáu chum đá dùng vào việc thanh tẩy theo thói tục người Do Thái”. Đây là nước mà Chúa Giêsu sẽ biến đổi, nước biểu tượng của một tôn giáo hình thức. Tôn giáo hằng sống của người Do thái trở nên quá tỉ mỉ, giả hình. Đó là căn bệnh của mọi tôn giáo. Cuối cùng người ta tin rằng để làm vui lòng Chúa, chỉ cần thốt lên những câu nói, rửa ráy, làm những việc bề ngoài là đủ.</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ôn giáo của Chúa Giêsu thay đổi tất cả: đó là rượu say đắm của tình yêu. Chúng ta làm Chúa vui lòng nếu các nghi thức của chúng ta là những dấu chỉ và là sự trỗi dậy việc chúng ta trao ban cho tha nhân, nếu chúng ta thay đổi, ít ra là xoa dịu nỗi khổ nhọc của một người anh em thành niềm vui. Chúa Giêsu mang lại khả năng chưa từng có này: từ nay tất cả sẽ có thể là tình yêu. Ngài nói với Mẹ Maria: ‘Thưa Mẹ, Mẹ chờ đợi gì ở con? Con sẽ làm hơn thế nhiều khi đã tới giờ!’.</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hưng ở đây nổ ra khả năng sinh hạ của Mẹ Maria: Mẹ đã sinh hạ ra con trai của Mẹ cho cuộc đời, Mẹ đã sinh hạ con trai đó cho cuộc sống công khai của Ngài, với những phương tiện của một người mẹ của Đấng Duy Nhất: sự kín đáo và niềm tin.</w:t>
      </w:r>
    </w:p>
    <w:p>
      <w:pPr>
        <w:pStyle w:val="Normal"/>
        <w:ind w:hanging="0"/>
        <w:rPr>
          <w:rFonts w:ascii="Arial" w:hAnsi="Arial" w:cs="Arial"/>
          <w:sz w:val="26"/>
          <w:szCs w:val="26"/>
        </w:rPr>
      </w:pPr>
      <w:r>
        <w:rPr>
          <w:rFonts w:cs="Arial" w:ascii="Arial" w:hAnsi="Arial"/>
          <w:sz w:val="26"/>
          <w:szCs w:val="26"/>
        </w:rPr>
        <w:t>Có gì kín đáo hơn thế? “Họ hết rượu rồi” (Tôi thích câu này ‘hết rượu rồi’ của các nhà chú giải, thay vì ‘còn ít rượu’: Chúa Giêsu sẽ không cho thêm rượu, Ngài sẽ cho rượu).</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Và đức tin rất mạnh mẽ: “Người bảo gì, các anh cứ việc làm theo”. Rất ít lời, vừa đủ để sự nhục nhã của một cặp vợ chồng trẻ được biến đổi thành niềm vui. Và để chúng ta muốn xin Mẹ Maria ân sủng của tiệc cưới Cana: cuối cùng chúng ta hãy tin rằng Chúa Giêsu thay đổi tất cả.</w:t>
      </w:r>
    </w:p>
    <w:p>
      <w:pPr>
        <w:pStyle w:val="Heading1"/>
        <w:ind w:hanging="0"/>
        <w:rPr>
          <w:rFonts w:ascii="Arial" w:hAnsi="Arial" w:cs="Arial"/>
          <w:sz w:val="26"/>
          <w:szCs w:val="26"/>
        </w:rPr>
      </w:pPr>
      <w:r>
        <w:rPr>
          <w:rFonts w:cs="Arial" w:ascii="Arial" w:hAnsi="Arial"/>
          <w:sz w:val="26"/>
          <w:szCs w:val="26"/>
        </w:rPr>
      </w:r>
      <w:bookmarkStart w:id="27" w:name="__RefHeading___Toc250832770"/>
      <w:bookmarkStart w:id="28" w:name="__RefHeading___Toc250832770"/>
    </w:p>
    <w:p>
      <w:pPr>
        <w:pStyle w:val="Heading1"/>
        <w:ind w:hanging="0"/>
        <w:rPr>
          <w:rFonts w:ascii="Arial" w:hAnsi="Arial" w:cs="Arial"/>
          <w:sz w:val="26"/>
          <w:szCs w:val="26"/>
        </w:rPr>
      </w:pPr>
      <w:bookmarkStart w:id="29" w:name="__RefHeading___Toc250832770"/>
      <w:r>
        <w:rPr>
          <w:rFonts w:cs="Arial" w:ascii="Arial" w:hAnsi="Arial"/>
          <w:sz w:val="26"/>
          <w:szCs w:val="26"/>
        </w:rPr>
        <w:t>16. Vị khách đầy quyền năng</w:t>
      </w:r>
      <w:bookmarkEnd w:id="29"/>
    </w:p>
    <w:p>
      <w:pPr>
        <w:pStyle w:val="Normal"/>
        <w:ind w:hanging="0"/>
        <w:rPr>
          <w:rFonts w:ascii="Arial" w:hAnsi="Arial" w:cs="Arial"/>
          <w:sz w:val="26"/>
          <w:szCs w:val="26"/>
        </w:rPr>
      </w:pPr>
      <w:r>
        <w:rPr>
          <w:rFonts w:cs="Arial" w:ascii="Arial" w:hAnsi="Arial"/>
          <w:sz w:val="26"/>
          <w:szCs w:val="26"/>
        </w:rPr>
        <w:t>Cách đây ít lâu, có một bài báo thú vị của một phụ nữ kể lại việc trang hoàng nhà cửa của gia đình bà. Mọi công việc trang trí đều được vợ chồng tâm đồng ý hợp với nhau cho đến khi chồng bà dùng quyền độc đoán bảo người trang trí nội thất treo bức hình Chúa Giêsu kích cỡ khoảng 40x50cm vào chỗ nổi bật nhất trong nhà. Bà cố gắng thuyết phục chồng đổi ý, song ông vẫn cứ khăng khăng không chịu.</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uy nhiên, đang lúc tranh cãi, bà chợt nhớ lại những lời của Chúa Giêsu: “Phàm ai tuyên bố nhận Thầy trước mặt thiên hạ, thì Thầy cũng sẽ tuyên bố nhận người ấy trước mặt Cha Thầy, Đấng ngự trên trời” (Mt 10,32). Thế là bà chịu nghe theo ý kiến của chồng.</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Giờ đây bà nói rằng bà rất vui vì đã nghe theo ý chồng, vì bà nghĩ rằng bức hình Chúa Giêsu đã gây được ảnh hưởng đáng kể trên gia đình bà lẫn trên bạn bè khách khứa nữa. Chẳng hạn, ngày nọ có người khách lạ sau khi chăm chú nhìn vào bức hình liền nói với bà: “Bà biết không, Chúa Giêsu trên bức hình đó không nhìn vào bà đâu, Ngài nhìn xuyên qua tâm hồn bà đó”. Và đêm nọ, một người bạn sau khi ngồi ngắm bức hình cũng thốt lên: “Lúc nào tôi cũng cảm thấy trong nhà chị rất bình an”. Tuy nhiên -người phụ nữ nói thêm- ấn tượng mạnh mẽ nhất tác động trên các bạn bè khách khứa của tôi là mỗi khi nhìn tấm hình Chúa Giêsu thì tâm hồn họ luôn được nâng cao lê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uối cùng người phụ nữ nói rằng có thể mọi người sẽ cười và không chừng còn nhạo báng những nhận xét trên đây của bà, nhưng bà chẳng bận tâm. Bà tâm sự: “Theo thiển ý của tôi, một khi bạn biết mời Chúa vào nhà, chắc chắn bạn sẽ được biến đổi không còn như trước nữ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ôi tân hôn trẻ trong Phúc Âm hôm nay hẳn đồng ý với người phụ nữ trên. Họ đã mời Chúa Giêsu vào nhà họ và Ngài đã làm phép lạ đầu tiên ở đó. Và hẳn nhiên hai bạn trẻ này được thay đổi khác trước. Phép lạ đầu tiên Chúa Giêsu làm cho nước biến thành rượu báo trước phép lạ sau cùng biến rượu thành máu Ngài có lẽ không phải là ngẫu nhiên. Và cũng chẳng phải ngẫu nhiên khi Chúa làm phép lạ sau trong căn nhà của một người có tên là Máccô. Và cũng như cặp vợ chồng nơi tiệc cưới Cana, Gioan Máccô (tên chủ nhà tiệc ly) và gia đình ông được biến đổi, không còn sống giống như trước nữ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Một nhận xét nho nhỏ về Chúa Giêsu là Ngài thường làm phép lạ trong nhà của dân chúng. Chẳng hạn lần đầu tiên Chúa Giêsu được Phêrô mời đến nhà thì việc trước hết Chúa làm là chữa cho bà mẹ vợ Phêrô được khỏi bệnh. Và khi Giairô, viên quản trị hội đường mời Chúa Giêsu đến nhà ông thì việc đầu tiên Chúa làm cũng là cứu sống cho con gái ông vừa mới qua đời. Nhờ đó cả hai gia đình Phêrô lẫn Giairô được biến đổi, không còn giống như cũ nữa. Rồi một lần kia có người biệt phái mời Chúa Giêsu đến ăn tối ở nhà ông, thì việc đầu tiên Chúa làm cũng là chữa lành một bệnh nhân ở nhà ông ta. Làm sao chúng ta có thể quên được người thu thuế ‘cắt cổ’ có tên là Giakêu quê ở Giêricô. Một hôm, ông cũng đón Chúa Giêsu đến thăm nhà ông để rồi ông bằng lòng hiến nửa số của cải cho kẻ nghèo khó và đền bù gấp bốn lần cho những kẻ trước đây bị ông bóc lột. Cuối cùng, hẳn chúng ta cũng nhớ mẩu chuyện đầy cảm động xảy ra tại làng Emmau vào buổi tối Phục sinh. Hai môn đệ mời Chúa Giêsu dùng bữa tối mặc dù họ hoàn toàn không biết đó là Ngài. Thế là Chúa Giêsu đã cử hành cùng với họ buổi lễ Thánh Thể đầu tiên kể từ bữa Tiệc ly.</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ó chỉ là vài thí dụ cho thấy những kẻ mời Chúa Giêsu vào nhà mình rồi thì sẽ không còn sống lối sống cũ nữ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hững ví dụ trên khiến chúng ta tự nhủ: Đã có bao giờ chúng ta biết ý thức chủ động mời Chúa Giêsu vào nhà chúng ta chưa? Chẳng hạn có một nhà trang trí nội thất nào đó đến tham quan ngôi nhà chúng ta thì liệu người ấy có nhìn thấy gia đình chúng ta thuộc về Chúa Giêsu qua cách bài trí trên tường vách không? Hay là người ấy sẽ bình phẩm: “Tôi thấy con cái ông bà là những đệ tử ruột của Michael Jackson”. Hoặc giả cô con gái của chúng ta dẫn một đứa bạn đồng lớp trong đại học về nhà chơi, liệu khi trở về trường người bạn này sẽ nói với con gái chúng ta là: “Gia đình bạn thực là một gia đình Kitô giáo. Mình không thể nào quên được những lời cầu kinh vào mỗi bữa ăn ở gia đình bạn, và mình cũng chẳng quên được tình thương yêu đầm ấm trong gia đình bạn, ngoài ra mình cũng nhớ là mình chưa hề nghe các người trong gia đình bạn lăng nhục hay nói hành nói xấu ai cả”. Và người bạn sinh viên ấy sẽ không bao giờ sống lối sống cũ nữa vì cô ta đã gặp được Chúa Giêsu nơi nhà chúng t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hư thế, có thể nói việc mời Chúa Giêsu vào nhà là bổn phận quan trọng nhất của mỗi người chúng ta. Và cách thức mời Ngài vào nhà có thể thể hiện từ việc treo trên tường một tượng chịu nạn hay một bức hình Chúa, cho đến việc kính cẩn đọc kinh vào mỗi bữa ăn, hoặc từ việc chân thành đối xử lẫn nhau cho đến thái độ không bao giờ nói hành nói xấu ai cả. Một khi chúng ta đã mời được Chúa Giêsu vào nhà, thì chắc chắn sẽ có điều đặc biệt xảy đến cho chúng ta, bởi vì không bao giờ Chúa ghé thăm một nhà nào mà lại không làm một điều kỳ diệu nào đó ở trong nhà ấy. Đây chính là một trong những sứ điệp của bài Phúc Âm hôm nay. Đây chính là sứ điệp chúng ta cần lắng nghe và ghi nhớ vào lòng, vì sứ điệp này có thể thay đổi toàn bộ đời sống gia đình chúng ta. Nói cách khác, chúng ta có thể diễn tả điều đó bằng những lời mà người phụ nữ kia viết trên tờ báo: “Theo thiển ý của tôi, một khi bạn mời được Chúa Giêsu vào nhà bạn thì bạn sẽ không bao giờ sống lối sống cũ nữa”. Và chính Chúa Giêsu cũng đã hứa trong sách Khải Huyền như sau: “Này đây Ta đứng trước cửa và gõ. Ai nghe tiếng Ta và mở cửa, thì Ta sẽ vào nhà người ấy, sẽ dùng bữa với người ấy, và người ấy sẽ dùng bữa với Ta” (Kh 3,20).</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ể kết thúc, chúng ta hãy dâng lời cầu nguyện:</w:t>
      </w:r>
    </w:p>
    <w:p>
      <w:pPr>
        <w:pStyle w:val="Normal"/>
        <w:ind w:hanging="0"/>
        <w:rPr>
          <w:rFonts w:ascii="Arial" w:hAnsi="Arial" w:cs="Arial"/>
          <w:sz w:val="26"/>
          <w:szCs w:val="26"/>
        </w:rPr>
      </w:pPr>
      <w:r>
        <w:rPr>
          <w:rFonts w:cs="Arial" w:ascii="Arial" w:hAnsi="Arial"/>
          <w:sz w:val="26"/>
          <w:szCs w:val="26"/>
        </w:rPr>
        <w:t>Lạy Chúa Giêsu, xin hãy đến thăm và chúc phúc cho gia đình chúng con. Xin chúc lành cho cánh cửa nhà chúng con. Ước chi những cánh cửa này luôn biết mở ra cho kẻ tha phương và người hiu quạnh. Xin chúc lành cho phòng ốc gia đình chúng con để chúng tràn đầy sự hiện diện của Chúa. Và trên hết, xin Chúa hãy chúc lành cho mỗi người trong gia đình chúng con để tâm trí chúng con luôn biết lắng nghe Lời Chúa, đôi tay luôn biết rộng mở cho những kẻ khó khăn, và trái tim luôn luôn biết hướng về Chúa.</w:t>
      </w:r>
      <w:r>
        <w:br w:type="page"/>
      </w:r>
    </w:p>
    <w:p>
      <w:pPr>
        <w:pStyle w:val="Heading1"/>
        <w:ind w:hanging="0"/>
        <w:rPr>
          <w:rFonts w:ascii="Arial" w:hAnsi="Arial" w:cs="Arial"/>
          <w:sz w:val="26"/>
          <w:szCs w:val="26"/>
        </w:rPr>
      </w:pPr>
      <w:bookmarkStart w:id="30" w:name="__RefHeading___Toc250832771"/>
      <w:bookmarkEnd w:id="30"/>
      <w:r>
        <w:rPr>
          <w:rFonts w:cs="Arial" w:ascii="Arial" w:hAnsi="Arial"/>
          <w:sz w:val="26"/>
          <w:szCs w:val="26"/>
        </w:rPr>
        <w:t>17. Chuyện bất ngờ</w:t>
      </w:r>
    </w:p>
    <w:p>
      <w:pPr>
        <w:pStyle w:val="Normal"/>
        <w:ind w:hanging="0"/>
        <w:rPr>
          <w:rFonts w:ascii="Arial" w:hAnsi="Arial" w:cs="Arial"/>
          <w:sz w:val="26"/>
          <w:szCs w:val="26"/>
        </w:rPr>
      </w:pPr>
      <w:r>
        <w:rPr>
          <w:rFonts w:cs="Arial" w:ascii="Arial" w:hAnsi="Arial"/>
          <w:sz w:val="26"/>
          <w:szCs w:val="26"/>
        </w:rPr>
        <w:t>Người ta thường bảo:</w:t>
      </w:r>
    </w:p>
    <w:p>
      <w:pPr>
        <w:pStyle w:val="Normal"/>
        <w:ind w:hanging="0"/>
        <w:rPr>
          <w:rFonts w:ascii="Arial" w:hAnsi="Arial" w:cs="Arial"/>
          <w:sz w:val="26"/>
          <w:szCs w:val="26"/>
        </w:rPr>
      </w:pPr>
      <w:r>
        <w:rPr>
          <w:rFonts w:cs="Arial" w:ascii="Arial" w:hAnsi="Arial"/>
          <w:sz w:val="26"/>
          <w:szCs w:val="26"/>
        </w:rPr>
        <w:t>- Mấy ai học được chữ ngờ.</w:t>
      </w:r>
    </w:p>
    <w:p>
      <w:pPr>
        <w:pStyle w:val="Normal"/>
        <w:ind w:hanging="0"/>
        <w:rPr>
          <w:rFonts w:ascii="Arial" w:hAnsi="Arial" w:cs="Arial"/>
          <w:sz w:val="26"/>
          <w:szCs w:val="26"/>
        </w:rPr>
      </w:pPr>
      <w:r>
        <w:rPr>
          <w:rFonts w:cs="Arial" w:ascii="Arial" w:hAnsi="Arial"/>
          <w:sz w:val="26"/>
          <w:szCs w:val="26"/>
        </w:rPr>
        <w:t>Có những điều chúng ta không bao giờ nghĩ đến, thì lại xảy ra. Đó cũng là trường hợp của đoạn Tin mừng hôm nay. Thực vậy, Chúa Giêsu đã khởi đầu cuộc sống công khai bằng cách tham dự một đám cưới ở Cana và thực hiện phép lạ đầu tiên cũng tại đây.</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Là Con Thiên Chúa xuống thế làm người để cứu chuộc nhân loại, chúng ta thích Ngài chọn lựa một hoàn cảnh khác, trang trọng hơn để tỏ mình ra cùng thiên hạ.</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úng thế, chúng ta thử tưởng tượng một vị Giám mục hay một vị Hồng y chẳng hạn như Đức Hồng y Gioan Baotixita Phạm Minh Mẫn, ngay sau khi vừa được tấn phong, đã vội vã cùng với những người thân cận nhất của mình, đi tham dự một đám cướ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Bữa tiệc kéo dài tới tận khuya thì thiếu rượu, vị Giám mục hay vị Hồng y ấy bèn sai người về lấy những chai rượu lễ, mang tới để đãi khách và kéo dài tiệc vui. Nếu sự thật đã xảy ra như vậy, thì khi nghe biết, chúng ta chỉ còn cách lắc đầu, nhún vai và không thể nào hiểu nổ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hế nhưng đối với Chúa Giêsu thì đó lại là một chuyện bình thường. Ngài ngồi giữa đám khách dự tiệc và làm phép lạ đầu tiên, biến nước lã trở thành rượu ngon. Sáu chum đựng nước, chứa từ ba trăm đến bốn trăm lít, đã được chủ tiệc xác nhận là một thứ rượu ngon tuyệt vời. Vậy đâu là mục đích và đâu là ý nghĩa của việc Chúa Giêsu đã làm?</w:t>
      </w:r>
    </w:p>
    <w:p>
      <w:pPr>
        <w:pStyle w:val="Normal"/>
        <w:ind w:hanging="0"/>
        <w:rPr>
          <w:rFonts w:ascii="Arial" w:hAnsi="Arial" w:cs="Arial"/>
          <w:sz w:val="26"/>
          <w:szCs w:val="26"/>
        </w:rPr>
      </w:pPr>
      <w:r>
        <w:rPr>
          <w:rFonts w:cs="Arial" w:ascii="Arial" w:hAnsi="Arial"/>
          <w:sz w:val="26"/>
          <w:szCs w:val="26"/>
        </w:rPr>
        <w:t>Trong Phúc Âm, chúng ta thấy Chúa Giêsu ít khi đề cập đến vấn đề hôn nhân, cũng như về tình yêu gia đình. Tuy nhiên đây chắc chắn phải là một vấn đề thời sự nóng bỏng lúc bấy giờ, bởi vì như chúng ta đã biết lúc bấy giờ quân đội La Mã đang chiếm đóng xứ này. Và cùng với họ, là những xáo trộn về đạo đức và những suy thoái về luân lý.</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Hơn thế nữa, xứ Palestine lại nằm giữa những dân tộc ngoại giáo với những quan niệm sai lạc về hôn nhân và gia đình. Hẳn rằng Chúa Giêsu có nhiều lý do để trình bày về đề tài này, nhưng Ngài lại nói rất ít.</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òn chúng ta hôm nay, chúng ta đã bàn bạc, đã viết lách rất nhiều. Nào là sự khủng hoảng của đời sống gia đình. Nào là sự sụp đổ của tình yêu hôn nhân. Nào là những khác biệt tâm lý trong liên hệ vợ chồng…Thế nhưng ngày hôm nay lại có nhiều đổ vỡ trong hôn nhân và gia đình hơn hết.</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gười ta tính trung bình hiện nay trên thế giới, cứ mỗi một tiếng đồng hồ lại có tới cả trăm đôi vợ chồng lôi nhau ra tòa để ly dị. Con số ly tị tăng nhanh và lên tới 50% tại các nước phương tây, nghĩa là cứ hai cặp vợ chồng thành hôn, thì lại có một cặp thất bại, phải ly dị nhau. Ấy là chưa kể tới biết bao thai nhi đã bị giết chết một cách oan uổng. Mới đây người ta đã xếp Việt Nam chúng ta vào một trong ba nước có con số nạo phá thai cao nhất thế giớ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òn Chúa Giêsu thì khác. Ngài không nói nhưng Ngài đã làm. Ngài ở giữa đôi tân hôn tại Cana, tham dự đám cưới của họ và thánh hóa mái gia đình họ vừa mới gầy dựng. Hành động khởi đầu cho sứ mạng của Ngài không phải là một thông điệp gửi đến cho toàn thể thế giới, cũng không phải là một cuộc biểu dương lực lượng, nhưng là một đám cưới nhà quê, qua đó Ngài tỏ cho chúng ta biết Ngài chính là suối nguồn đem lại bình an và hạnh phúc, cảm thông và trung thành cho đôi tân hô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úng thế, hôn nhân không phải chỉ là một giao ước mang tính cách xã hội, mà còn là một bí tích, một sự kết hợp thiêng liêng trong ơn sủng và Đức Kitô chính là sợi dây nối kết họ lại với nhau. Tình yêu của họ là hình ảnh tượng trưng cho tình yêu giữa Đức Kitô và Giáo hội, như tại Cana Ngài đã giúp cho họ vượt qua mọi khó khăn. Hơn thế nữa, hôn nhân còn là một cơ may để họ cộng tác với Thiên Chúa trong việc hình thành và giáo dục những người con cái Thiên Chúa.</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ó nhìn hôn nhân và gia đình như thế, chúng ta mới tìm thấy được ý nghĩa của cuộc sống lứa đôi và sức mạnhg giúp chúng ta trung thành cùng nhau trong liên hệ vợ chồng, bởi vì Đức Kitô đang ở giữa chúng ta.</w:t>
      </w:r>
    </w:p>
    <w:p>
      <w:pPr>
        <w:pStyle w:val="Normal"/>
        <w:rPr>
          <w:rFonts w:ascii="Arial" w:hAnsi="Arial" w:eastAsia="Arial" w:cs="Arial"/>
          <w:sz w:val="26"/>
          <w:szCs w:val="26"/>
        </w:rPr>
      </w:pPr>
      <w:r>
        <w:rPr>
          <w:rFonts w:eastAsia="Arial" w:cs="Arial" w:ascii="Arial" w:hAnsi="Arial"/>
          <w:sz w:val="26"/>
          <w:szCs w:val="26"/>
        </w:rPr>
        <w:t xml:space="preserve"> </w:t>
      </w:r>
    </w:p>
    <w:p>
      <w:pPr>
        <w:pStyle w:val="Heading1"/>
        <w:ind w:hanging="0"/>
        <w:rPr>
          <w:rFonts w:ascii="Arial" w:hAnsi="Arial" w:cs="Arial"/>
          <w:sz w:val="26"/>
          <w:szCs w:val="26"/>
        </w:rPr>
      </w:pPr>
      <w:r>
        <w:rPr>
          <w:rFonts w:cs="Arial" w:ascii="Arial" w:hAnsi="Arial"/>
          <w:sz w:val="26"/>
          <w:szCs w:val="26"/>
        </w:rPr>
      </w:r>
      <w:bookmarkStart w:id="31" w:name="__RefHeading___Toc250832772"/>
      <w:bookmarkStart w:id="32" w:name="__RefHeading___Toc250832772"/>
    </w:p>
    <w:p>
      <w:pPr>
        <w:pStyle w:val="Heading1"/>
        <w:ind w:hanging="0"/>
        <w:rPr>
          <w:rFonts w:ascii="Arial" w:hAnsi="Arial" w:cs="Arial"/>
          <w:sz w:val="26"/>
          <w:szCs w:val="26"/>
        </w:rPr>
      </w:pPr>
      <w:bookmarkStart w:id="33" w:name="__RefHeading___Toc250832772"/>
      <w:r>
        <w:rPr>
          <w:rFonts w:cs="Arial" w:ascii="Arial" w:hAnsi="Arial"/>
          <w:sz w:val="26"/>
          <w:szCs w:val="26"/>
        </w:rPr>
        <w:t>18. Hiện diện</w:t>
      </w:r>
      <w:bookmarkEnd w:id="33"/>
    </w:p>
    <w:p>
      <w:pPr>
        <w:pStyle w:val="Normal"/>
        <w:ind w:hanging="0"/>
        <w:rPr>
          <w:rFonts w:ascii="Arial" w:hAnsi="Arial" w:cs="Arial"/>
          <w:sz w:val="26"/>
          <w:szCs w:val="26"/>
        </w:rPr>
      </w:pPr>
      <w:r>
        <w:rPr>
          <w:rFonts w:cs="Arial" w:ascii="Arial" w:hAnsi="Arial"/>
          <w:sz w:val="26"/>
          <w:szCs w:val="26"/>
        </w:rPr>
        <w:t>Trong đại hội giới trẻ thế giới tại thủ đô Manila nước Phi Luật Tân (10-15/1/1995), có một sự kiện khá ngộ nghĩnh tương tự như câu chuyện của ông Giakêu tìm cách nhìn xem Chúa Giêsu. Sự kiện đó là: khi xe của Đức Thánh Cha đang di chuyển trên đường phố có hàng triệu người đứng ở hai bên đường chào đón Người, người ta thấy một phụ nữ trèo lên cột điện chờ xe Đức Thánh Cha đi qua để được nhìn thấy Người. Khi được phỏng vấn tại sao lại liều lĩnh thế, chị đã trả lời: “Tôi nghĩ rằng đây là cơ hội duy nhất trong đời tôi có thể nhìn thấy Đức Thánh Cha. Và được nhìn thấy Đức Thánh Cha một lần thôi tôi cũng mãn nguyện rồi”. Người phụ nữ này là một người Tin Lành.</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Được nhìn thấy Đức Thánh Cha, được Đức Thánh Cha viếng thăm đã trở thành một ước mơ, một niềm vui lớn đối với nhiều người, bất kể lương hay giáo. Điều đó dễ hiểu, bởi sự hiện diện của Đức Thánh Cha là dấu chỉ sự hiện diện của Thiên Chúa chứ chưa phải là chính Thiên Chúa. Người chỉ là sứ giả đi trước để dọn đường cho Thiên Chúa đến với các tâm hồn. Nhưng nếu sự hiện diện của sứ giả Thiên Chúa đã đem lại niềm vui to lớn dường ấy, thì sự hiện diện của chính Thiên Chúa sẽ mang lại niềm vui to lớn đến độ nào?</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Câu chuyện Tin Mừng hôm nay nói đến sự hiện diện của Chúa Giêsu và Mẹ Maria tại một gia đình có đám cưới ở Cana. Và sự hiện diện của các Ngài không những đã mang lại niềm vui cho nhà đám, mà còn cứu cho gia đình này khỏi một bàn thua trông thấy. Nhờ các Ngài mà rượu đã hết lại trở nên dư dật. Nhờ các Ngài mà cô dâu chú rể và gia đình nhà đám khỏi bẽ mặt trước các thực khách. Nhờ các Ngài mà niềm vui của ngày cưới được tiếp tục và trọn vẹn. Sự hiện diện của Chúa Giêsu và Mẹ Maria trong tiệc cưới Cana là hình ảnh sự hiện diện của các Ngài trong gia đình và trong cuộc đời của chúng ta. Các Ngài hiện diện để thi ân giáng phúc cho chúng ta, bởi các Ngài là Cha, là Mẹ của chúng ta. Các Ngài hiểu rõ mọi nhu cầu của đời sống chúng ta, dù chúng ta chưa trình bày với các Ngài. Các Ngài sẽ bao bọc, sẽ chở che, sẽ yêu thương, sẽ dẫn dắt chúng ta qua mọi nẻo đường và trong mỗi khoảnh khắc của cuộc sống. Sự hiện diện của Chúa Giêsu và Mẹ Maria không bao giờ là một tai họa, nhưng luôn mang lại ân phúc. Vấn đề là chúng ta có cho các Ngài nhập hộ khẩu vào trong gia đình và trong cuộc đời của mình hay không?</w:t>
      </w:r>
      <w:r>
        <w:br w:type="page"/>
      </w:r>
    </w:p>
    <w:p>
      <w:pPr>
        <w:pStyle w:val="Heading1"/>
        <w:ind w:hanging="0"/>
        <w:rPr>
          <w:rFonts w:ascii="Arial" w:hAnsi="Arial" w:cs="Arial"/>
          <w:sz w:val="26"/>
          <w:szCs w:val="26"/>
        </w:rPr>
      </w:pPr>
      <w:bookmarkStart w:id="34" w:name="__RefHeading___Toc250832773"/>
      <w:bookmarkEnd w:id="34"/>
      <w:r>
        <w:rPr>
          <w:rFonts w:cs="Arial" w:ascii="Arial" w:hAnsi="Arial"/>
          <w:sz w:val="26"/>
          <w:szCs w:val="26"/>
        </w:rPr>
        <w:t>19. Thiếu rượu</w:t>
      </w:r>
    </w:p>
    <w:p>
      <w:pPr>
        <w:pStyle w:val="Normal"/>
        <w:ind w:hanging="0"/>
        <w:rPr>
          <w:rFonts w:ascii="Arial" w:hAnsi="Arial" w:cs="Arial"/>
          <w:sz w:val="26"/>
          <w:szCs w:val="26"/>
        </w:rPr>
      </w:pPr>
      <w:r>
        <w:rPr>
          <w:rFonts w:cs="Arial" w:ascii="Arial" w:hAnsi="Arial"/>
          <w:sz w:val="26"/>
          <w:szCs w:val="26"/>
        </w:rPr>
        <w:t>Điều đã xảy ra ở tiệc cưới Cana sớm muộn gì cũng xảy ra trong mỗi cuộc hôn nhân – người ta thiếu rượu. Qua đó chúng ta muốn nói điều gì? Một cuộc hôn nhân mẫu mực bắt đầu bằng một bữa tiệc vui và nồng nhiệt. Đôi tân hôn được bạn hữu vây quanh và những người đến mừng cùng với quà cưới không ngớt lời chúc tụng họ. Hy vọng và mơ ước tràn đầy, họ lên kế hoạch cho tuần trăng mật. Rượu uống thỏa thuê.</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Rồi sau tuần trăng mật họ trở về và công việc làm ăn thật sự bắt đầu – sắp xếp nhà cửa và học cách sống chung với một người khác. Lúc ban đầu họ tìm thấy niềm vui to lớn được sống bên nhau. Họ tin rằng tình yêu của họ đã được tiền định trên trời và có ý nghĩa là sẽ kéo dài muôn thuở. Rượu vẫn còn dồi dào.</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hưng khi con người ở cận kề với một người khác, sẽ có những vấn đề nảy sinh. Căng thẳng xuất hiện. Họ khám phá rằng họ đã không cưới một thiên thần, nhưng một con người đã bị tội lỗi và vị kỷ làm tổn thương. Họ ngạc nhiên về sự nghèo nàn mà họ khám phá nơi người kia. Tuần trăng mật đã hết. Người ta thiếu rượu. Tất cả những gì còn lại là “nước” của một tiềm năng còm cõ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hững sự việc như thế cũng xảy ra trong chuyên môn, nghề nghiệp và cả trong những ơn gọi như đời sống linh mục hoặc đời sống tu trì. Ở đây cũng hết rượu. Niềm vui, còn lại là nước của thói quen, của sự tẻ nhạt và có thể là sự vỡ mộng. Nhưng chúng ta hãy trở lại với vấn đề hôn nhâ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Giờ đây rượu ban đầu đã cạn, họ phải làm gì? Có những người bị cám dỗ “cạn” theo với rượu: “Không còn gì cho tôi nữa”. Thái độ này tưởng chừng có lý nhưng nó bao hàm một tính vị kỷ đáng sợ. Đối với những con người như thế, hôn nhân chỉ là một sự liên kết của hai con người vị kỷ vì thế, trong lúc họ lợi dụng lẫn nhau, họ bắt đầu tìm kiếm ở chỗ khác những hoa quả mà người ta có thể hái và ăn mà không vất vả và bỏ công sức.</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Nhưng một cặp vợ chồng phải làm gì? Họ phải biết rằng rượu ban đầu đã cạn. Trong một lúc, họ phải tìm cách xoay xở với nước. Nhưng họ không nên sợ hãi hay thất vọng khi điều đó xảy ra. Họ phải chống trả cơn cám dỗ bỏ rơi mối tương quan và đánh mất chính mình trong một nghề nghiệp hoặc một đời sống xã hội cuồng nhiệt. Điều họ phải làm là phải nỗ lực cải thiện tương quan giữa họ qua đó, họ có thể trưởng thành như những con người khám phá ý nghĩa thật sự của tình yêu. Khủng hoảng ấy có thể trở thành một cơ hội.</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Và đây là một điều làm người ta ngạc nhiên: rượu ban đầu cần phải cạn. Nếu không rượu mới không thể đến được tình yêu lúc ban đầu cho dù đẹp và lãng mạn không thể kéo dài được. Chắc chắn nó phải trôi qua. Nhưng trôi qua không phải là một điều xấu. Thật vậy, nó phải trôi qua để một tình yêu mới mẻ và sâu đậm hơn được sinh ra. Tình yêu mới này chủ yếu là đặt người khác đứng trước mình. Người ta phải quên chính mình và tìm thấy niềm vui khi mình yêu thương hơn là khi mình được yêu thương, khi mình cho hơn là khi mình nhận.</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Tình yêu là một cuộc phiêu lưu khó khăn. Bước vào hôn nhân là bước vào một trường học tình yêu ở đó mọi người đều là những học viên chậm chạp. Chính vì thế, chúng ta cần có sự hiện diện của Đức Kitô.</w:t>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Rượu mới không chỉ có ý nghĩa đối với cặp hôn phối mà còn có ý nghĩa đối với mọi người. Điều này có nghĩa là chúng ta phải thay đổi. Đức Kitô phải cảm hóa tâm hồn chúng ta và giúp đỡ chúng ta yêu thương vô vị lợi. Đối với những người tìm kiếm sự giúp đỡ của Người thì phép lạ Cana vẫn còn xảy ra – nước của lòng vị kỷ được biến đổi thành rượu của tình yêu chân chính. Và điều kỳ lạ là rượu nho mới lại ngon hơn rượu nho cũ.</w:t>
      </w:r>
    </w:p>
    <w:p>
      <w:pPr>
        <w:pStyle w:val="Normal"/>
        <w:rPr>
          <w:rFonts w:ascii="Arial" w:hAnsi="Arial" w:cs="Arial"/>
          <w:sz w:val="26"/>
          <w:szCs w:val="26"/>
        </w:rPr>
      </w:pPr>
      <w:r>
        <w:rPr>
          <w:rFonts w:cs="Arial" w:ascii="Arial" w:hAnsi="Arial"/>
          <w:sz w:val="26"/>
          <w:szCs w:val="26"/>
        </w:rPr>
      </w:r>
    </w:p>
    <w:p>
      <w:pPr>
        <w:pStyle w:val="Heading1"/>
        <w:ind w:hanging="0"/>
        <w:rPr>
          <w:rFonts w:ascii="Arial" w:hAnsi="Arial" w:cs="Arial"/>
          <w:sz w:val="26"/>
          <w:szCs w:val="26"/>
        </w:rPr>
      </w:pPr>
      <w:r>
        <w:rPr>
          <w:rFonts w:cs="Arial" w:ascii="Arial" w:hAnsi="Arial"/>
          <w:sz w:val="26"/>
          <w:szCs w:val="26"/>
        </w:rPr>
      </w:r>
      <w:bookmarkStart w:id="35" w:name="__RefHeading___Toc250832774"/>
      <w:bookmarkStart w:id="36" w:name="__RefHeading___Toc250832774"/>
    </w:p>
    <w:p>
      <w:pPr>
        <w:pStyle w:val="Heading1"/>
        <w:ind w:hanging="0"/>
        <w:rPr>
          <w:rFonts w:ascii="Arial" w:hAnsi="Arial" w:cs="Arial"/>
          <w:sz w:val="26"/>
          <w:szCs w:val="26"/>
        </w:rPr>
      </w:pPr>
      <w:bookmarkStart w:id="37" w:name="__RefHeading___Toc250832774"/>
      <w:r>
        <w:rPr>
          <w:rFonts w:cs="Arial" w:ascii="Arial" w:hAnsi="Arial"/>
          <w:sz w:val="26"/>
          <w:szCs w:val="26"/>
        </w:rPr>
        <w:t>20. Quan tâm đến tha nhân - JKN</w:t>
      </w:r>
      <w:bookmarkEnd w:id="37"/>
    </w:p>
    <w:p>
      <w:pPr>
        <w:pStyle w:val="Normal"/>
        <w:ind w:hanging="0"/>
        <w:rPr>
          <w:rFonts w:ascii="Arial" w:hAnsi="Arial" w:eastAsia="Batang;바탕" w:cs="Arial"/>
          <w:b/>
          <w:b/>
          <w:sz w:val="26"/>
          <w:szCs w:val="26"/>
        </w:rPr>
      </w:pPr>
      <w:r>
        <w:rPr>
          <w:rFonts w:eastAsia="Batang;바탕" w:cs="Arial" w:ascii="Arial" w:hAnsi="Arial"/>
          <w:b/>
          <w:sz w:val="26"/>
          <w:szCs w:val="26"/>
        </w:rPr>
        <w:t>Chủ đề: Thiên Chúa cứu chữa điều hư hỏng nên hoàn hảo hơn cả tình trạng ban đầu</w:t>
      </w:r>
    </w:p>
    <w:p>
      <w:pPr>
        <w:pStyle w:val="Normal"/>
        <w:ind w:hanging="0"/>
        <w:rPr>
          <w:rFonts w:ascii="Arial" w:hAnsi="Arial" w:eastAsia="Batang;바탕" w:cs="Arial"/>
          <w:b/>
          <w:b/>
          <w:sz w:val="26"/>
          <w:szCs w:val="26"/>
        </w:rPr>
      </w:pPr>
      <w:r>
        <w:rPr>
          <w:rFonts w:eastAsia="Batang;바탕" w:cs="Arial" w:ascii="Arial" w:hAnsi="Arial"/>
          <w:b/>
          <w:sz w:val="26"/>
          <w:szCs w:val="26"/>
        </w:rPr>
      </w:r>
    </w:p>
    <w:p>
      <w:pPr>
        <w:pStyle w:val="Normal"/>
        <w:ind w:hanging="0"/>
        <w:rPr>
          <w:rFonts w:ascii="Arial" w:hAnsi="Arial" w:eastAsia="Batang;바탕" w:cs="Arial"/>
          <w:b/>
          <w:b/>
          <w:sz w:val="26"/>
          <w:szCs w:val="26"/>
        </w:rPr>
      </w:pPr>
      <w:r>
        <w:rPr>
          <w:rFonts w:eastAsia="Batang;바탕" w:cs="Arial" w:ascii="Arial" w:hAnsi="Arial"/>
          <w:b/>
          <w:sz w:val="26"/>
          <w:szCs w:val="26"/>
        </w:rPr>
        <w:t>Câu hỏi gợi ý:</w:t>
      </w:r>
    </w:p>
    <w:p>
      <w:pPr>
        <w:pStyle w:val="Normal"/>
        <w:rPr>
          <w:rFonts w:ascii="Arial" w:hAnsi="Arial" w:eastAsia="Batang;바탕" w:cs="Arial"/>
          <w:sz w:val="26"/>
          <w:szCs w:val="26"/>
        </w:rPr>
      </w:pPr>
      <w:r>
        <w:rPr>
          <w:rFonts w:eastAsia="Batang;바탕" w:cs="Arial" w:ascii="Arial" w:hAnsi="Arial"/>
          <w:sz w:val="26"/>
          <w:szCs w:val="26"/>
        </w:rPr>
        <w:t>1. Hôn nhân hay bậc sống đời gia đình - cùng với những vui thú, trách nhiệm, vất vả của nó - có phải là một lối sống được Thiên Chúa mong muốn và chúc lành không? Hay đó là một bậc sống thấp hèn?</w:t>
      </w:r>
    </w:p>
    <w:p>
      <w:pPr>
        <w:pStyle w:val="Normal"/>
        <w:rPr>
          <w:rFonts w:ascii="Arial" w:hAnsi="Arial" w:eastAsia="Batang;바탕" w:cs="Arial"/>
          <w:sz w:val="26"/>
          <w:szCs w:val="26"/>
        </w:rPr>
      </w:pPr>
      <w:r>
        <w:rPr>
          <w:rFonts w:eastAsia="Batang;바탕" w:cs="Arial" w:ascii="Arial" w:hAnsi="Arial"/>
          <w:sz w:val="26"/>
          <w:szCs w:val="26"/>
        </w:rPr>
        <w:t>2. Trường hợp đám cưới này, nhờ sự can thiệp cứu độ của Đức Giêsu, sự thiếu rượu cuối cùng lại biến thành có rượu mà rượu ấy lại còn ngon hơn rượu trước, khiến cho đám cưới trở nên tốt đẹp hơn dự tính. Điều đó hàm ý nghĩa gì khi có sự cứu chữa hay can thiệp của Thiên Chúa?</w:t>
      </w:r>
    </w:p>
    <w:p>
      <w:pPr>
        <w:pStyle w:val="Normal"/>
        <w:rPr>
          <w:rFonts w:ascii="Arial" w:hAnsi="Arial" w:eastAsia="Batang;바탕" w:cs="Arial"/>
          <w:sz w:val="26"/>
          <w:szCs w:val="26"/>
        </w:rPr>
      </w:pPr>
      <w:r>
        <w:rPr>
          <w:rFonts w:eastAsia="Batang;바탕" w:cs="Arial" w:ascii="Arial" w:hAnsi="Arial"/>
          <w:sz w:val="26"/>
          <w:szCs w:val="26"/>
        </w:rPr>
        <w:t>3. Vai trò của Đức Mẹ trong bối cảnh này quan trọng thế nào? Sự thường trong hoàn cảnh này, nếu không có Đức Mẹ, thì Chúa Giêsu có ra tay cứu chữa không?</w:t>
      </w:r>
    </w:p>
    <w:p>
      <w:pPr>
        <w:pStyle w:val="Normal"/>
        <w:rPr>
          <w:rFonts w:ascii="Arial" w:hAnsi="Arial" w:eastAsia="Batang;바탕" w:cs="Arial"/>
          <w:sz w:val="26"/>
          <w:szCs w:val="26"/>
        </w:rPr>
      </w:pPr>
      <w:r>
        <w:rPr>
          <w:rFonts w:eastAsia="Batang;바탕" w:cs="Arial" w:ascii="Arial" w:hAnsi="Arial"/>
          <w:sz w:val="26"/>
          <w:szCs w:val="26"/>
        </w:rPr>
        <w:t>4. Lý do gì khiến Đức Mẹ nhận ra họ thiếu rượu? Mẹ có nhậy bén trước nhu cầu của người khác không? Tại sao Mẹ lại nhậy bén như vậy?</w:t>
      </w:r>
    </w:p>
    <w:p>
      <w:pPr>
        <w:pStyle w:val="Normal"/>
        <w:ind w:hanging="0"/>
        <w:rPr>
          <w:rFonts w:ascii="Arial" w:hAnsi="Arial" w:eastAsia="Batang;바탕" w:cs="Arial"/>
          <w:b/>
          <w:b/>
          <w:sz w:val="26"/>
          <w:szCs w:val="26"/>
        </w:rPr>
      </w:pPr>
      <w:r>
        <w:rPr>
          <w:rFonts w:eastAsia="Batang;바탕" w:cs="Arial" w:ascii="Arial" w:hAnsi="Arial"/>
          <w:b/>
          <w:sz w:val="26"/>
          <w:szCs w:val="26"/>
        </w:rPr>
      </w:r>
    </w:p>
    <w:p>
      <w:pPr>
        <w:pStyle w:val="Normal"/>
        <w:ind w:hanging="0"/>
        <w:rPr>
          <w:rFonts w:ascii="Arial" w:hAnsi="Arial" w:eastAsia="Batang;바탕" w:cs="Arial"/>
          <w:b/>
          <w:b/>
          <w:sz w:val="26"/>
          <w:szCs w:val="26"/>
        </w:rPr>
      </w:pPr>
      <w:r>
        <w:rPr>
          <w:rFonts w:eastAsia="Batang;바탕" w:cs="Arial" w:ascii="Arial" w:hAnsi="Arial"/>
          <w:b/>
          <w:sz w:val="26"/>
          <w:szCs w:val="26"/>
        </w:rPr>
        <w:t>Suy tư gợi ý:</w:t>
      </w:r>
    </w:p>
    <w:p>
      <w:pPr>
        <w:pStyle w:val="Normal"/>
        <w:ind w:hanging="0"/>
        <w:rPr>
          <w:rFonts w:ascii="Arial" w:hAnsi="Arial" w:eastAsia="Batang;바탕" w:cs="Arial"/>
          <w:b/>
          <w:b/>
          <w:i/>
          <w:i/>
          <w:sz w:val="26"/>
          <w:szCs w:val="26"/>
        </w:rPr>
      </w:pPr>
      <w:r>
        <w:rPr>
          <w:rFonts w:eastAsia="Batang;바탕" w:cs="Arial" w:ascii="Arial" w:hAnsi="Arial"/>
          <w:b/>
          <w:i/>
          <w:sz w:val="26"/>
          <w:szCs w:val="26"/>
        </w:rPr>
        <w:t>1. Đức Giêsu tham dự tiệc cưới và cứu chữa thế kẹt cho đám cưới</w:t>
      </w:r>
    </w:p>
    <w:p>
      <w:pPr>
        <w:pStyle w:val="Normal"/>
        <w:rPr>
          <w:rFonts w:ascii="Arial" w:hAnsi="Arial" w:eastAsia="Batang;바탕" w:cs="Arial"/>
          <w:sz w:val="26"/>
          <w:szCs w:val="26"/>
        </w:rPr>
      </w:pPr>
      <w:r>
        <w:rPr>
          <w:rFonts w:eastAsia="Batang;바탕" w:cs="Arial" w:ascii="Arial" w:hAnsi="Arial"/>
          <w:sz w:val="26"/>
          <w:szCs w:val="26"/>
        </w:rPr>
        <w:t>Ngay từ khởi thủy, «Thiên Chúa sáng tạo con người có nam có nữ» (St 1,27), để từng cặp nam nữ sống thân thiện yêu thương nhau, trở nên một với nhau, «cả hai trở thành một xương thịt» (St 2,24). Thiên Chúa muốn họ sống với nhau thành một tổ ấm, một gia đình, để yêu thương nhau, nâng đỡ nương tựa nhau, xây dựng hạnh phúc cho nhau, và để sinh con cái hầu duy trì nhân loại đến muôn đời. Vì thế, đôi nam nữ yêu thương nhau, kết hợp với nhau thành vợ chồng, thành gia đình. Họ còn cộng tác với Ngài trong công cuộc tiếp tục sáng tạo con người. Đó là điều hết sức tốt đẹp và thánh thiện, nằm trong kế hoạch khôn ngoan của Thiên Chúa.</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Vì thế, đời sống hôn nhân hay gia đình nằm trong kế hoạch đầu tiên - có thể nói kế thượng sách - của Thiên Chúa, tức kế hoạch sáng tạo. Do đó, ơn gọi sống đời hôn nhân và gia đình là một ơn gọi hết sức cao quí. Chính vì thế, phép lạ mở đầu cuộc đời công khai của Chúa Giêsu, là phép lạ dành cho tiệc cưới Cana. Cả Chúa Giêsu, Đức Mẹ và các môn đệ của Ngài cùng tham dự tiệc cưới này. Điều đó nói lên rằng Thiên Chúa - qua con người Đức Giêsu - đã đánh giá bậc sống hôn nhân gia đình rất cao quí, đáng được ủng hộ và chúc phúc.</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Có điều đáng tiếc là kế hoạch đầu tiên này đã bị tội nguyên tổ làm hư hỏng, nên Thiên Chúa đã đưa ra một kế hoạch thứ hai là kế hoạch cứu chuộc. Ơn gọi linh mục hay tu sĩ nằm trong kế hoạch cứu rỗi này. Trong kế hoạch cứu chuộc này, theo suy nghĩ của Giáo Hội, thì Đức Giêsu đã lập bí tích hôn nhân trong tiệc cưới Cana này.</w:t>
      </w:r>
    </w:p>
    <w:p>
      <w:pPr>
        <w:pStyle w:val="Normal"/>
        <w:ind w:hanging="0"/>
        <w:rPr>
          <w:rFonts w:ascii="Arial" w:hAnsi="Arial" w:eastAsia="Batang;바탕" w:cs="Arial"/>
          <w:b/>
          <w:b/>
          <w:i/>
          <w:i/>
          <w:sz w:val="26"/>
          <w:szCs w:val="26"/>
        </w:rPr>
      </w:pPr>
      <w:r>
        <w:rPr>
          <w:rFonts w:eastAsia="Batang;바탕" w:cs="Arial" w:ascii="Arial" w:hAnsi="Arial"/>
          <w:b/>
          <w:i/>
          <w:sz w:val="26"/>
          <w:szCs w:val="26"/>
        </w:rPr>
      </w:r>
    </w:p>
    <w:p>
      <w:pPr>
        <w:pStyle w:val="Normal"/>
        <w:ind w:hanging="0"/>
        <w:rPr>
          <w:rFonts w:ascii="Arial" w:hAnsi="Arial" w:eastAsia="Batang;바탕" w:cs="Arial"/>
          <w:b/>
          <w:b/>
          <w:i/>
          <w:i/>
          <w:sz w:val="26"/>
          <w:szCs w:val="26"/>
        </w:rPr>
      </w:pPr>
      <w:r>
        <w:rPr>
          <w:rFonts w:eastAsia="Batang;바탕" w:cs="Arial" w:ascii="Arial" w:hAnsi="Arial"/>
          <w:b/>
          <w:i/>
          <w:sz w:val="26"/>
          <w:szCs w:val="26"/>
        </w:rPr>
        <w:t>2. Kế hoạch cứu chuộc làm kế hoạch sáng tạo thành công tốt đẹp hơn</w:t>
      </w:r>
    </w:p>
    <w:p>
      <w:pPr>
        <w:pStyle w:val="Normal"/>
        <w:ind w:hanging="0"/>
        <w:rPr>
          <w:rFonts w:ascii="Arial" w:hAnsi="Arial" w:eastAsia="Batang;바탕" w:cs="Arial"/>
          <w:sz w:val="26"/>
          <w:szCs w:val="26"/>
        </w:rPr>
      </w:pPr>
      <w:r>
        <w:rPr>
          <w:rFonts w:eastAsia="Batang;바탕" w:cs="Arial" w:ascii="Arial" w:hAnsi="Arial"/>
          <w:sz w:val="26"/>
          <w:szCs w:val="26"/>
        </w:rPr>
        <w:t>Trong đám cưới, rượu được đưa ra ban đầu chắc chắn cũng là loại rượu ngon, ngon nhất trong khả năng kinh tế của gia đình đôi tân hôn. Nhưng sự trục trặc đã xảy ra khiến cho nếu không có sự can thiệp cứu chữa của Chúa Giêsu, gia đình đôi tân hôn sẽ bị mất mặt hay mang tiếng, và đám cưới sẽ mất vui đi rất nhiều. Nhưng chính nhờ có sự trục trặc đó mà Đức Giêsu mới ra tay cứu chữa. Và một khi Ngài ra tay cứu chữa thì bữa tiệc lại trở nên vui hơn, tốt đẹp hơn, hơn cả khi không có trục trặc xảy ra. Rượu sau này là loại rượu ngon hơn, chắc chắn khiến khách dự tiệc vui hơn, uống được nhiều hơn, và hài lòng hơn bình thường rất nhiều. Điều này có một ý nghĩa rất thâm sâu.</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Công trình sáng tạo của Thiên Chúa hết sức tốt đẹp. Nhưng rồi có sự trục trặc xảy ra do tội lỗi con người. Nhưng sự cứu chuộc của Chúa Giêsu không phải chỉ là sửa chữa cho tình trạng đó đỡ xấu đi, mà chắc chắn sẽ làm cho kết quả cuối cùng còn tốt đẹp hơn là khi không xảy ra trục trặc nào cả. Chính vì thế, trong lễ đêm Phục sinh, Giáo Hội đã không ngần ngại tuyên bố: tội nguyên tổ là một tội hồng phúc. Vì chính nhờ có tội đó mới có kế hoạch cứu chuộc. Và theo sự khôn ngoan và toàn năng của Thiên Chúa, chắc chắn kế hoạch cứu chuộc này không chỉ sửa chữa lại kế hoạch sáng tạo đã bị hư hỏng, mà còn làm cho kế hoạch sáng tạo ấy thành công mỹ mãn, tốt đẹp hơn lên gấp bội. Có hành xử như thế, Thiên Chúa của chúng ta mới đúng là Thiên Chúa cao cả vĩ đại, đầy quyền năng. Và chỉ Ngài mới có thể làm cho điều xấu nhất trở nên tốt nhất mà thôi. Đó chính là lý do để người Kitô hữu luôn luôn sống hân hoan và tràn đầy hy vọng vào tương lai.</w:t>
      </w:r>
    </w:p>
    <w:p>
      <w:pPr>
        <w:pStyle w:val="Normal"/>
        <w:ind w:hanging="0"/>
        <w:rPr>
          <w:rFonts w:ascii="Arial" w:hAnsi="Arial" w:eastAsia="Batang;바탕" w:cs="Arial"/>
          <w:b/>
          <w:b/>
          <w:i/>
          <w:i/>
          <w:sz w:val="26"/>
          <w:szCs w:val="26"/>
        </w:rPr>
      </w:pPr>
      <w:r>
        <w:rPr>
          <w:rFonts w:eastAsia="Batang;바탕" w:cs="Arial" w:ascii="Arial" w:hAnsi="Arial"/>
          <w:b/>
          <w:i/>
          <w:sz w:val="26"/>
          <w:szCs w:val="26"/>
        </w:rPr>
      </w:r>
    </w:p>
    <w:p>
      <w:pPr>
        <w:pStyle w:val="Normal"/>
        <w:ind w:hanging="0"/>
        <w:rPr>
          <w:rFonts w:ascii="Arial" w:hAnsi="Arial" w:eastAsia="Batang;바탕" w:cs="Arial"/>
          <w:b/>
          <w:b/>
          <w:i/>
          <w:i/>
          <w:sz w:val="26"/>
          <w:szCs w:val="26"/>
        </w:rPr>
      </w:pPr>
      <w:r>
        <w:rPr>
          <w:rFonts w:eastAsia="Batang;바탕" w:cs="Arial" w:ascii="Arial" w:hAnsi="Arial"/>
          <w:b/>
          <w:i/>
          <w:sz w:val="26"/>
          <w:szCs w:val="26"/>
        </w:rPr>
        <w:t>3. Sự đồng công của Đức Mẹ trong công việc của Chúa Giêsu</w:t>
      </w:r>
    </w:p>
    <w:p>
      <w:pPr>
        <w:pStyle w:val="Normal"/>
        <w:ind w:hanging="0"/>
        <w:rPr>
          <w:rFonts w:ascii="Arial" w:hAnsi="Arial" w:eastAsia="Batang;바탕" w:cs="Arial"/>
          <w:sz w:val="26"/>
          <w:szCs w:val="26"/>
        </w:rPr>
      </w:pPr>
      <w:r>
        <w:rPr>
          <w:rFonts w:eastAsia="Batang;바탕" w:cs="Arial" w:ascii="Arial" w:hAnsi="Arial"/>
          <w:sz w:val="26"/>
          <w:szCs w:val="26"/>
        </w:rPr>
        <w:t>Sự hiện diện của Chúa Giêsu, Đức Mẹ và các môn đệ, và sự can thiệp đặc biệt của Ngài để cứu nguy cho đám cưới ấy là một dấu hiệu hết sức ý nghĩa. Cuộc hôn nhân hay đám cưới (vốn thuộc kế hoạch thứ nhất) đã lâm vào tình trạng nguy khốn (hình ảnh của sự trục trặc gây ra do tội nguyên tổ) đã được Chúa Giêsu cứu chữa một cách hết sức tốt đẹp (kế hoạch cứu chuộc của Thiên Chúa đã thành công).</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Sự cứu chữa ấy có sự đóng góp hết sức quan trọng của Mẹ Maria: Chúa Giêsu đã thực hiện sự cứu chữa ấy theo yêu cầu đầy lòng thương người của Mẹ mình. Trong công việc cứu chữa đám cưới này, Đức Mẹ đã tỏ ra tư cách của mình là người Đồng Công Cứu Chuộc với Chúa Giêsu một cách hết sức rõ ràng và cụ thể. Công việc chính yếu là do Chúa Giêsu, nhưng nếu không có Mẹ Maria thì sự cứu chữa ấy có thể đã không xảy ra.</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Người Kitô hữu cần ý thức hơn về vai trò rất quan trọng của Mẹ Maria trong việc nên thánh và sống đời Kitô hữu của mình. Trong việc nên thánh, những Kitô hữu nào biết cậy nhờ vào sự bảo trợ của Mẹ Maria thì thường là dễ thành công hơn.</w:t>
      </w:r>
    </w:p>
    <w:p>
      <w:pPr>
        <w:pStyle w:val="Normal"/>
        <w:ind w:hanging="0"/>
        <w:rPr>
          <w:rFonts w:ascii="Arial" w:hAnsi="Arial" w:eastAsia="Batang;바탕" w:cs="Arial"/>
          <w:b/>
          <w:b/>
          <w:i/>
          <w:i/>
          <w:sz w:val="26"/>
          <w:szCs w:val="26"/>
        </w:rPr>
      </w:pPr>
      <w:r>
        <w:rPr>
          <w:rFonts w:eastAsia="Batang;바탕" w:cs="Arial" w:ascii="Arial" w:hAnsi="Arial"/>
          <w:b/>
          <w:i/>
          <w:sz w:val="26"/>
          <w:szCs w:val="26"/>
        </w:rPr>
      </w:r>
    </w:p>
    <w:p>
      <w:pPr>
        <w:pStyle w:val="Normal"/>
        <w:ind w:hanging="0"/>
        <w:rPr>
          <w:rFonts w:ascii="Arial" w:hAnsi="Arial" w:eastAsia="Batang;바탕" w:cs="Arial"/>
          <w:b/>
          <w:b/>
          <w:i/>
          <w:i/>
          <w:sz w:val="26"/>
          <w:szCs w:val="26"/>
        </w:rPr>
      </w:pPr>
      <w:r>
        <w:rPr>
          <w:rFonts w:eastAsia="Batang;바탕" w:cs="Arial" w:ascii="Arial" w:hAnsi="Arial"/>
          <w:b/>
          <w:i/>
          <w:sz w:val="26"/>
          <w:szCs w:val="26"/>
        </w:rPr>
      </w:r>
    </w:p>
    <w:p>
      <w:pPr>
        <w:pStyle w:val="Normal"/>
        <w:ind w:hanging="0"/>
        <w:rPr>
          <w:rFonts w:ascii="Arial" w:hAnsi="Arial" w:eastAsia="Batang;바탕" w:cs="Arial"/>
          <w:b/>
          <w:b/>
          <w:i/>
          <w:i/>
          <w:sz w:val="26"/>
          <w:szCs w:val="26"/>
        </w:rPr>
      </w:pPr>
      <w:r>
        <w:rPr>
          <w:rFonts w:eastAsia="Batang;바탕" w:cs="Arial" w:ascii="Arial" w:hAnsi="Arial"/>
          <w:b/>
          <w:i/>
          <w:sz w:val="26"/>
          <w:szCs w:val="26"/>
        </w:rPr>
      </w:r>
    </w:p>
    <w:p>
      <w:pPr>
        <w:pStyle w:val="Normal"/>
        <w:ind w:hanging="0"/>
        <w:rPr>
          <w:rFonts w:ascii="Arial" w:hAnsi="Arial" w:eastAsia="Batang;바탕" w:cs="Arial"/>
          <w:b/>
          <w:b/>
          <w:i/>
          <w:i/>
          <w:sz w:val="26"/>
          <w:szCs w:val="26"/>
        </w:rPr>
      </w:pPr>
      <w:r>
        <w:rPr>
          <w:rFonts w:eastAsia="Batang;바탕" w:cs="Arial" w:ascii="Arial" w:hAnsi="Arial"/>
          <w:b/>
          <w:i/>
          <w:sz w:val="26"/>
          <w:szCs w:val="26"/>
        </w:rPr>
        <w:t>4. Mẫu gương quan tâm đến nhu cầu của tha nhân nơi Mẹ Maria</w:t>
      </w:r>
    </w:p>
    <w:p>
      <w:pPr>
        <w:pStyle w:val="Normal"/>
        <w:ind w:hanging="0"/>
        <w:rPr>
          <w:rFonts w:ascii="Arial" w:hAnsi="Arial" w:eastAsia="Batang;바탕" w:cs="Arial"/>
          <w:sz w:val="26"/>
          <w:szCs w:val="26"/>
        </w:rPr>
      </w:pPr>
      <w:r>
        <w:rPr>
          <w:rFonts w:eastAsia="Batang;바탕" w:cs="Arial" w:ascii="Arial" w:hAnsi="Arial"/>
          <w:sz w:val="26"/>
          <w:szCs w:val="26"/>
        </w:rPr>
        <w:t>Lý do khiến Đức Mẹ trở nên Đấng Đồng Công với Chúa Giêsu, chính là tình yêu thương chan hòa của Ngài đối với mọi người, không phân biệt thân sơ, giàu nghèo. Tình yêu thương ấy đã khiến Đức Mẹ trở nên hết sức nhậy cảm trước nhu cầu, nỗi khó khăn, sự đau khổ cũng như niềm vui, niềm hạnh phúc của người khác. Vì thế, trong đám tiệc, khi chủ nhà sắp hết rượu, Đức Mẹ đã nhận ra ngay nỗi lo lắng của họ, cho dù theo lẽ thường họ cố gắng không biểu lộ ra. Chắc chắn có biết bao phụ nữ cùng đi dự đám cưới ấy đã không nhận ra điều ấy.</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Sự nhạy bén đó Mẹ có được là do lòng yêu thương của Mẹ khiến Mẹ luôn quan tâm đến người khác, quan tâm đến từng chi tiết của đời sống. Có thể nói tình yêu luôn luôn phải được biểu lộ bằng sự quan tâm. Mặc dù quan tâm không phải lúc nào cũng là dấu chứng của yêu thương, nhưng chắc chắn rằng không quan tâm thì cũng đồng nghĩa với không yêu thương.</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sz w:val="26"/>
          <w:szCs w:val="26"/>
        </w:rPr>
      </w:pPr>
      <w:r>
        <w:rPr>
          <w:rFonts w:eastAsia="Batang;바탕" w:cs="Arial" w:ascii="Arial" w:hAnsi="Arial"/>
          <w:sz w:val="26"/>
          <w:szCs w:val="26"/>
        </w:rPr>
        <w:t>Chúng ta thường nghĩ rằng mình đang yêu thương, đặc biệt những người gần gũi ta nhất: cha mẹ, vợ con (hay chồng con), anh chị em ta. Nhưng có đích thật là ta yêu thương những người ấy không? ta có thật sự quan tâm đến niềm vui, nỗi buồn, niềm mong ước, hy vọng hay nhu cầu của họ không? ta có sẵn sàng thỏa mãn những nhu cầu ấy bất chấp phải hy sinh ít nhiều thì giờ, tiền bạc, sức lực của ta không? ta sẵn sàng tới mức độ nào?</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rFonts w:ascii="Arial" w:hAnsi="Arial" w:eastAsia="Batang;바탕" w:cs="Arial"/>
          <w:b/>
          <w:b/>
          <w:sz w:val="26"/>
          <w:szCs w:val="26"/>
        </w:rPr>
      </w:pPr>
      <w:r>
        <w:rPr>
          <w:rFonts w:eastAsia="Batang;바탕" w:cs="Arial" w:ascii="Arial" w:hAnsi="Arial"/>
          <w:b/>
          <w:sz w:val="26"/>
          <w:szCs w:val="26"/>
        </w:rPr>
        <w:t>CẦU NGUYỆN</w:t>
      </w:r>
    </w:p>
    <w:p>
      <w:pPr>
        <w:pStyle w:val="Normal"/>
        <w:ind w:hanging="0"/>
        <w:rPr>
          <w:rFonts w:ascii="Arial" w:hAnsi="Arial" w:eastAsia="Batang;바탕" w:cs="Arial"/>
          <w:sz w:val="26"/>
          <w:szCs w:val="26"/>
        </w:rPr>
      </w:pPr>
      <w:r>
        <w:rPr>
          <w:rFonts w:eastAsia="Batang;바탕" w:cs="Arial" w:ascii="Arial" w:hAnsi="Arial"/>
          <w:sz w:val="26"/>
          <w:szCs w:val="26"/>
        </w:rPr>
        <w:t>Lạy Mẹ Maria, xin cho con biết bắt chước Mẹ, biết biểu lộ tình thương của con đối với những người chung quanh một cách cụ thể bằng sự quan tâm thật sự đối với những niềm vui, nỗi buồn, những thuận lợi cũng như những bất lợi của họ. Xin đừng để con thường xuyên vô tình, hay cố tình làm ngơ trước những nhu cầu hay những đau khổ của người khác.</w:t>
      </w:r>
    </w:p>
    <w:p>
      <w:pPr>
        <w:pStyle w:val="Normal"/>
        <w:ind w:hanging="0"/>
        <w:rPr>
          <w:rFonts w:ascii="Arial" w:hAnsi="Arial" w:eastAsia="Batang;바탕" w:cs="Arial"/>
          <w:sz w:val="26"/>
          <w:szCs w:val="26"/>
        </w:rPr>
      </w:pPr>
      <w:r>
        <w:rPr>
          <w:rFonts w:eastAsia="Batang;바탕" w:cs="Arial" w:ascii="Arial" w:hAnsi="Arial"/>
          <w:sz w:val="26"/>
          <w:szCs w:val="26"/>
        </w:rPr>
      </w:r>
    </w:p>
    <w:p>
      <w:pPr>
        <w:pStyle w:val="Normal"/>
        <w:ind w:hanging="0"/>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414" w:h="11906"/>
      <w:pgMar w:left="680" w:right="68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00" w:after="80"/>
      <w:ind w:hanging="0"/>
      <w:outlineLvl w:val="0"/>
    </w:pPr>
    <w:rPr>
      <w:rFonts w:eastAsia="Batang;바탕" w:cs="Arial"/>
      <w:b/>
      <w:bCs/>
      <w:color w:val="FF0000"/>
      <w:kern w:val="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bottom w:val="single" w:sz="6" w:space="1" w:color="000000"/>
      </w:pBdr>
      <w:ind w:hanging="0"/>
      <w:outlineLvl w:val="2"/>
    </w:pPr>
    <w:rPr>
      <w:b/>
      <w:bCs/>
      <w:sz w:val="28"/>
    </w:rPr>
  </w:style>
  <w:style w:type="paragraph" w:styleId="Heading4">
    <w:name w:val="Heading 4"/>
    <w:basedOn w:val="Normal"/>
    <w:next w:val="Normal"/>
    <w:qFormat/>
    <w:pPr>
      <w:keepNext w:val="true"/>
      <w:numPr>
        <w:ilvl w:val="3"/>
        <w:numId w:val="1"/>
      </w:numPr>
      <w:ind w:hanging="0"/>
      <w:jc w:val="center"/>
      <w:outlineLvl w:val="3"/>
    </w:pPr>
    <w:rPr>
      <w:rFonts w:ascii="VNI-Helve" w:hAnsi="VNI-Helve" w:cs="VNI-Helve"/>
      <w:sz w:val="21"/>
      <w:szCs w:val="20"/>
    </w:rPr>
  </w:style>
  <w:style w:type="paragraph" w:styleId="Heading5">
    <w:name w:val="Heading 5"/>
    <w:basedOn w:val="Normal"/>
    <w:next w:val="Normal"/>
    <w:qFormat/>
    <w:pPr>
      <w:keepNext w:val="true"/>
      <w:numPr>
        <w:ilvl w:val="4"/>
        <w:numId w:val="1"/>
      </w:numPr>
      <w:pBdr>
        <w:bottom w:val="single" w:sz="6" w:space="1" w:color="000000"/>
      </w:pBdr>
      <w:ind w:hanging="0"/>
      <w:outlineLvl w:val="4"/>
    </w:pPr>
    <w:rPr>
      <w:b/>
      <w:bCs/>
      <w:sz w:val="22"/>
    </w:rPr>
  </w:style>
  <w:style w:type="paragraph" w:styleId="Heading6">
    <w:name w:val="Heading 6"/>
    <w:basedOn w:val="Normal"/>
    <w:next w:val="Normal"/>
    <w:qFormat/>
    <w:pPr>
      <w:keepNext w:val="true"/>
      <w:numPr>
        <w:ilvl w:val="5"/>
        <w:numId w:val="1"/>
      </w:numPr>
      <w:ind w:hanging="0"/>
      <w:outlineLvl w:val="5"/>
    </w:pPr>
    <w:rPr>
      <w:b/>
      <w:bCs/>
      <w:sz w:val="20"/>
      <w:u w:val="single"/>
    </w:rPr>
  </w:style>
  <w:style w:type="paragraph" w:styleId="Heading7">
    <w:name w:val="Heading 7"/>
    <w:basedOn w:val="Normal"/>
    <w:next w:val="Normal"/>
    <w:qFormat/>
    <w:pPr>
      <w:keepNext w:val="true"/>
      <w:numPr>
        <w:ilvl w:val="6"/>
        <w:numId w:val="1"/>
      </w:numPr>
      <w:ind w:hanging="0"/>
      <w:jc w:val="left"/>
      <w:outlineLvl w:val="6"/>
    </w:pPr>
    <w:rPr>
      <w:b/>
      <w:bCs/>
      <w:sz w:val="20"/>
    </w:rPr>
  </w:style>
  <w:style w:type="paragraph" w:styleId="Heading8">
    <w:name w:val="Heading 8"/>
    <w:basedOn w:val="Normal"/>
    <w:next w:val="Normal"/>
    <w:qFormat/>
    <w:pPr>
      <w:keepNext w:val="true"/>
      <w:numPr>
        <w:ilvl w:val="7"/>
        <w:numId w:val="1"/>
      </w:numPr>
      <w:ind w:hanging="0"/>
      <w:jc w:val="center"/>
      <w:outlineLvl w:val="7"/>
    </w:pPr>
    <w:rPr>
      <w:b/>
      <w:bCs/>
      <w:iCs/>
      <w:sz w:val="20"/>
      <w:u w:val="single"/>
    </w:rPr>
  </w:style>
  <w:style w:type="character" w:styleId="WW8Num7z0">
    <w:name w:val="WW8Num7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FF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position w:val="0"/>
      <w:sz w:val="24"/>
      <w:u w:val="single"/>
      <w:vertAlign w:val="baseline"/>
    </w:rPr>
  </w:style>
  <w:style w:type="character" w:styleId="VisitedInternetLink">
    <w:name w:val="FollowedHyperlink"/>
    <w:basedOn w:val="DefaultParagraphFont"/>
    <w:rPr>
      <w:color w:val="800080"/>
      <w:u w:val="single"/>
    </w:rPr>
  </w:style>
  <w:style w:type="character" w:styleId="Normal1">
    <w:name w:val="normal1"/>
    <w:basedOn w:val="DefaultParagraphFont"/>
    <w:qFormat/>
    <w:rPr>
      <w:rFonts w:ascii="Verdana" w:hAnsi="Verdana" w:cs="Verdana"/>
      <w:b w:val="false"/>
      <w:bCs w:val="false"/>
      <w:sz w:val="18"/>
      <w:szCs w:val="18"/>
    </w:rPr>
  </w:style>
  <w:style w:type="character" w:styleId="CharChar">
    <w:name w:val=" Char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ind w:firstLine="360"/>
      <w:jc w:val="center"/>
    </w:pPr>
    <w:rPr>
      <w:b/>
      <w:bCs/>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Contents1">
    <w:name w:val="TOC 1"/>
    <w:basedOn w:val="Normal"/>
    <w:next w:val="Normal"/>
    <w:pPr>
      <w:tabs>
        <w:tab w:val="clear" w:pos="720"/>
        <w:tab w:val="right" w:pos="6419" w:leader="dot"/>
      </w:tabs>
      <w:ind w:hanging="0"/>
    </w:pPr>
    <w:rPr>
      <w:color w:val="FF0000"/>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Contents4">
    <w:name w:val="TOC 4"/>
    <w:basedOn w:val="Normal"/>
    <w:next w:val="Normal"/>
    <w:pPr>
      <w:ind w:left="720" w:firstLine="284"/>
    </w:pPr>
    <w:rPr/>
  </w:style>
  <w:style w:type="paragraph" w:styleId="Contents5">
    <w:name w:val="TOC 5"/>
    <w:basedOn w:val="Normal"/>
    <w:next w:val="Normal"/>
    <w:pPr>
      <w:ind w:left="960" w:firstLine="284"/>
    </w:pPr>
    <w:rPr/>
  </w:style>
  <w:style w:type="paragraph" w:styleId="Contents6">
    <w:name w:val="TOC 6"/>
    <w:basedOn w:val="Normal"/>
    <w:next w:val="Normal"/>
    <w:pPr>
      <w:ind w:left="1200" w:firstLine="284"/>
    </w:pPr>
    <w:rPr/>
  </w:style>
  <w:style w:type="paragraph" w:styleId="Contents7">
    <w:name w:val="TOC 7"/>
    <w:basedOn w:val="Normal"/>
    <w:next w:val="Normal"/>
    <w:pPr>
      <w:ind w:left="1440" w:firstLine="284"/>
    </w:pPr>
    <w:rPr/>
  </w:style>
  <w:style w:type="paragraph" w:styleId="Contents8">
    <w:name w:val="TOC 8"/>
    <w:basedOn w:val="Normal"/>
    <w:next w:val="Normal"/>
    <w:pPr>
      <w:ind w:left="1680" w:firstLine="284"/>
    </w:pPr>
    <w:rPr/>
  </w:style>
  <w:style w:type="paragraph" w:styleId="Contents9">
    <w:name w:val="TOC 9"/>
    <w:basedOn w:val="Normal"/>
    <w:next w:val="Normal"/>
    <w:pPr>
      <w:ind w:left="1920" w:firstLine="284"/>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jc w:val="left"/>
    </w:pPr>
    <w:rPr/>
  </w:style>
  <w:style w:type="paragraph" w:styleId="BodyTextIndent2">
    <w:name w:val="Body Text Indent 2"/>
    <w:basedOn w:val="Normal"/>
    <w:qFormat/>
    <w:pPr>
      <w:ind w:firstLine="525"/>
    </w:pPr>
    <w:rPr>
      <w:b/>
      <w:bCs/>
      <w:sz w:val="20"/>
    </w:rPr>
  </w:style>
  <w:style w:type="paragraph" w:styleId="BodyTextIndent3">
    <w:name w:val="Body Text Indent 3"/>
    <w:basedOn w:val="Normal"/>
    <w:qFormat/>
    <w:pPr>
      <w:ind w:firstLine="30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5:22:00Z</dcterms:created>
  <dc:creator>ngluong13</dc:creator>
  <dc:description/>
  <cp:keywords/>
  <dc:language>en-US</dc:language>
  <cp:lastModifiedBy>Tinh Cao</cp:lastModifiedBy>
  <dcterms:modified xsi:type="dcterms:W3CDTF">2010-01-16T05:22:00Z</dcterms:modified>
  <cp:revision>2</cp:revision>
  <dc:subject/>
  <dc:title>Chua Nhat 30C</dc:title>
</cp:coreProperties>
</file>