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12204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22045" cy="1410335"/>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020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00200" cy="304800"/>
                    </a:xfrm>
                    <a:prstGeom prst="rect">
                      <a:avLst/>
                    </a:prstGeom>
                  </pic:spPr>
                </pic:pic>
              </a:graphicData>
            </a:graphic>
          </wp:inline>
        </w:drawing>
      </w:r>
    </w:p>
    <w:p>
      <w:pPr>
        <w:pStyle w:val="NoSpacing"/>
        <w:jc w:val="center"/>
        <w:rPr>
          <w:b/>
          <w:b/>
          <w:i/>
          <w:i/>
          <w:color w:val="FF0000"/>
          <w:sz w:val="20"/>
          <w:szCs w:val="20"/>
        </w:rPr>
      </w:pPr>
      <w:r>
        <w:rPr>
          <w:b/>
          <w:i/>
          <w:color w:val="FF0000"/>
          <w:sz w:val="20"/>
          <w:szCs w:val="20"/>
        </w:rPr>
        <w:t>CHÚA NHẬT 2 TN - C</w:t>
      </w:r>
    </w:p>
    <w:p>
      <w:pPr>
        <w:pStyle w:val="Normal"/>
        <w:jc w:val="center"/>
        <w:rPr>
          <w:rFonts w:cs="Arial"/>
          <w:b/>
          <w:b/>
          <w:i/>
          <w:i/>
          <w:color w:val="FF0000"/>
          <w:sz w:val="20"/>
          <w:szCs w:val="20"/>
        </w:rPr>
      </w:pPr>
      <w:r>
        <w:rPr>
          <w:rFonts w:cs="Arial"/>
          <w:b/>
          <w:i/>
          <w:color w:val="FF0000"/>
          <w:sz w:val="20"/>
          <w:szCs w:val="20"/>
        </w:rPr>
        <w:t>Ga 2: 1-12</w:t>
      </w:r>
    </w:p>
    <w:p>
      <w:pPr>
        <w:pStyle w:val="Normal"/>
        <w:jc w:val="center"/>
        <w:rPr/>
      </w:pPr>
      <w:r>
        <w:rPr>
          <w:b/>
          <w:i/>
          <w:color w:val="FF0000"/>
          <w:sz w:val="20"/>
          <w:szCs w:val="20"/>
        </w:rPr>
        <w:t>17-1-2010</w:t>
      </w:r>
    </w:p>
    <w:p>
      <w:pPr>
        <w:pStyle w:val="Normal"/>
        <w:rPr/>
      </w:pPr>
      <w:r>
        <w:rPr>
          <w:rStyle w:val="StrongEmphasis"/>
          <w:rFonts w:cs="Arial"/>
          <w:caps/>
          <w:sz w:val="18"/>
          <w:szCs w:val="18"/>
        </w:rPr>
        <w:t>TIỆC CƯỚI CANA ……………..……….…….....</w:t>
      </w:r>
      <w:r>
        <w:rPr>
          <w:b/>
          <w:sz w:val="18"/>
          <w:szCs w:val="18"/>
        </w:rPr>
        <w:t>...Lm. PX Vũ Phan Long, ofm</w:t>
        <w:tab/>
        <w:t xml:space="preserve"> 02</w:t>
      </w:r>
    </w:p>
    <w:p>
      <w:pPr>
        <w:pStyle w:val="Normal"/>
        <w:rPr>
          <w:b/>
          <w:b/>
          <w:sz w:val="18"/>
          <w:szCs w:val="18"/>
        </w:rPr>
      </w:pPr>
      <w:r>
        <w:rPr>
          <w:b/>
          <w:caps/>
          <w:sz w:val="18"/>
          <w:szCs w:val="18"/>
        </w:rPr>
        <w:t>HÔN ƯỚC GIỮA THIÊN CHÚA VỚI ….…..…….</w:t>
      </w:r>
      <w:r>
        <w:rPr>
          <w:b/>
          <w:sz w:val="18"/>
          <w:szCs w:val="18"/>
        </w:rPr>
        <w:t xml:space="preserve">Lm. </w:t>
      </w:r>
      <w:r>
        <w:rPr>
          <w:b/>
          <w:iCs/>
          <w:sz w:val="18"/>
          <w:szCs w:val="18"/>
        </w:rPr>
        <w:t>Carolô Hồ Bặc Xái</w:t>
      </w:r>
      <w:r>
        <w:rPr>
          <w:b/>
          <w:sz w:val="18"/>
          <w:szCs w:val="18"/>
        </w:rPr>
        <w:tab/>
        <w:t xml:space="preserve"> 31</w:t>
      </w:r>
    </w:p>
    <w:p>
      <w:pPr>
        <w:pStyle w:val="Normal"/>
        <w:rPr>
          <w:b/>
          <w:b/>
          <w:sz w:val="18"/>
          <w:szCs w:val="18"/>
        </w:rPr>
      </w:pPr>
      <w:r>
        <w:rPr>
          <w:b/>
          <w:sz w:val="18"/>
          <w:szCs w:val="18"/>
        </w:rPr>
        <w:t xml:space="preserve">TIỆC CƯỚI TẠI CANA……..…….…….……….... Lm.  </w:t>
      </w:r>
      <w:r>
        <w:rPr>
          <w:b/>
          <w:iCs/>
          <w:sz w:val="18"/>
          <w:szCs w:val="18"/>
        </w:rPr>
        <w:t xml:space="preserve"> Augustine, SJ</w:t>
        <w:tab/>
        <w:tab/>
      </w:r>
      <w:r>
        <w:rPr>
          <w:b/>
          <w:sz w:val="18"/>
          <w:szCs w:val="18"/>
        </w:rPr>
        <w:t xml:space="preserve"> 42</w:t>
      </w:r>
    </w:p>
    <w:p>
      <w:pPr>
        <w:pStyle w:val="Normal"/>
        <w:rPr>
          <w:b/>
          <w:b/>
          <w:sz w:val="18"/>
          <w:szCs w:val="18"/>
        </w:rPr>
      </w:pPr>
      <w:r>
        <w:rPr>
          <w:b/>
          <w:sz w:val="18"/>
          <w:szCs w:val="18"/>
        </w:rPr>
        <w:t xml:space="preserve">HỌ HẾT RƯỢU RỒI…….………..……...……Lm.  </w:t>
      </w:r>
      <w:r>
        <w:rPr>
          <w:b/>
          <w:iCs/>
          <w:sz w:val="18"/>
          <w:szCs w:val="18"/>
        </w:rPr>
        <w:t xml:space="preserve"> Antôn Nguyễn Cao Siêu, SJ</w:t>
        <w:tab/>
      </w:r>
      <w:r>
        <w:rPr>
          <w:b/>
          <w:sz w:val="18"/>
          <w:szCs w:val="18"/>
        </w:rPr>
        <w:t xml:space="preserve"> 48</w:t>
      </w:r>
    </w:p>
    <w:p>
      <w:pPr>
        <w:pStyle w:val="Normal"/>
        <w:rPr>
          <w:b/>
          <w:b/>
          <w:sz w:val="18"/>
          <w:szCs w:val="18"/>
        </w:rPr>
      </w:pPr>
      <w:r>
        <w:rPr>
          <w:b/>
          <w:sz w:val="18"/>
          <w:szCs w:val="18"/>
        </w:rPr>
        <w:t xml:space="preserve">DẤU LẠ ĐẦU TIÊN .…….………..……...……Lm.  </w:t>
      </w:r>
      <w:r>
        <w:rPr>
          <w:b/>
          <w:iCs/>
          <w:sz w:val="18"/>
          <w:szCs w:val="18"/>
        </w:rPr>
        <w:t xml:space="preserve"> Phạm Thanh Liêm, SJ</w:t>
        <w:tab/>
      </w:r>
      <w:r>
        <w:rPr>
          <w:b/>
          <w:sz w:val="18"/>
          <w:szCs w:val="18"/>
        </w:rPr>
        <w:t xml:space="preserve"> 52</w:t>
      </w:r>
    </w:p>
    <w:p>
      <w:pPr>
        <w:pStyle w:val="Normal"/>
        <w:rPr>
          <w:b/>
          <w:b/>
          <w:sz w:val="18"/>
          <w:szCs w:val="18"/>
        </w:rPr>
      </w:pPr>
      <w:r>
        <w:rPr>
          <w:b/>
          <w:sz w:val="18"/>
          <w:szCs w:val="18"/>
        </w:rPr>
        <w:t xml:space="preserve">CHÚA NHẬT THỨ II TN ………...…...…………...Lm  </w:t>
      </w:r>
      <w:r>
        <w:rPr>
          <w:b/>
          <w:iCs/>
          <w:sz w:val="18"/>
          <w:szCs w:val="18"/>
        </w:rPr>
        <w:t xml:space="preserve"> Ignatiô Hồ Thông</w:t>
        <w:tab/>
      </w:r>
      <w:r>
        <w:rPr>
          <w:b/>
          <w:sz w:val="18"/>
          <w:szCs w:val="18"/>
        </w:rPr>
        <w:t xml:space="preserve"> 55</w:t>
      </w:r>
    </w:p>
    <w:p>
      <w:pPr>
        <w:pStyle w:val="Normal"/>
        <w:rPr>
          <w:b/>
          <w:b/>
          <w:sz w:val="18"/>
          <w:szCs w:val="18"/>
        </w:rPr>
      </w:pPr>
      <w:r>
        <w:rPr>
          <w:b/>
          <w:sz w:val="18"/>
          <w:szCs w:val="18"/>
        </w:rPr>
        <w:t>NIỀM VUI DÂNG TRÀO …………….…</w:t>
      </w:r>
      <w:r>
        <w:rPr>
          <w:b/>
          <w:caps/>
          <w:sz w:val="18"/>
          <w:szCs w:val="18"/>
        </w:rPr>
        <w:t>.…</w:t>
      </w:r>
      <w:r>
        <w:rPr>
          <w:b/>
          <w:sz w:val="18"/>
          <w:szCs w:val="18"/>
        </w:rPr>
        <w:t xml:space="preserve">.Lm. Giuse Nguyễn Hưng Lợi, CSsR </w:t>
        <w:tab/>
        <w:t xml:space="preserve"> 69</w:t>
      </w:r>
    </w:p>
    <w:p>
      <w:pPr>
        <w:pStyle w:val="Normal"/>
        <w:rPr>
          <w:b/>
          <w:b/>
          <w:sz w:val="18"/>
          <w:szCs w:val="18"/>
        </w:rPr>
      </w:pPr>
      <w:r>
        <w:rPr>
          <w:b/>
          <w:sz w:val="18"/>
          <w:szCs w:val="18"/>
        </w:rPr>
        <w:t xml:space="preserve">CÓ MẸ CHÚNG CON MỪNG VUI ..………Lm. Giuse Phạm Ngọc Ngôn, Csjb </w:t>
        <w:tab/>
        <w:t xml:space="preserve"> 71</w:t>
      </w:r>
    </w:p>
    <w:p>
      <w:pPr>
        <w:pStyle w:val="Normal"/>
        <w:rPr>
          <w:b/>
          <w:b/>
          <w:sz w:val="18"/>
          <w:szCs w:val="18"/>
        </w:rPr>
      </w:pPr>
      <w:r>
        <w:rPr>
          <w:b/>
          <w:sz w:val="18"/>
          <w:szCs w:val="18"/>
        </w:rPr>
        <w:t xml:space="preserve">ĐI ĂN CƯỚI ……………...…..……………..Lm. Anphong Trần Đức Phương </w:t>
        <w:tab/>
        <w:t xml:space="preserve"> 74</w:t>
      </w:r>
    </w:p>
    <w:p>
      <w:pPr>
        <w:pStyle w:val="Normal"/>
        <w:rPr>
          <w:b/>
          <w:b/>
          <w:sz w:val="18"/>
          <w:szCs w:val="18"/>
        </w:rPr>
      </w:pPr>
      <w:r>
        <w:rPr>
          <w:b/>
          <w:sz w:val="18"/>
          <w:szCs w:val="18"/>
        </w:rPr>
        <w:t>HÔN NHÂN KHÔNG CÓ HÔN THÚ …………....Lm.  Nguyễn Hữu Thy</w:t>
        <w:tab/>
        <w:tab/>
        <w:t xml:space="preserve"> 78</w:t>
      </w:r>
    </w:p>
    <w:p>
      <w:pPr>
        <w:pStyle w:val="Normal"/>
        <w:rPr>
          <w:b/>
          <w:b/>
          <w:sz w:val="18"/>
          <w:szCs w:val="18"/>
        </w:rPr>
      </w:pPr>
      <w:r>
        <w:rPr>
          <w:b/>
          <w:sz w:val="18"/>
          <w:szCs w:val="18"/>
        </w:rPr>
        <w:t>CÓ MẸ ĐỒNG HÀNH .……….…..…………........Lm. Giuse Nguyễn Hữu An</w:t>
        <w:tab/>
        <w:t xml:space="preserve"> 87</w:t>
      </w:r>
    </w:p>
    <w:p>
      <w:pPr>
        <w:pStyle w:val="Normal"/>
        <w:rPr>
          <w:b/>
          <w:b/>
          <w:sz w:val="18"/>
          <w:szCs w:val="18"/>
        </w:rPr>
      </w:pPr>
      <w:r>
        <w:rPr>
          <w:b/>
          <w:caps/>
          <w:sz w:val="18"/>
          <w:szCs w:val="18"/>
        </w:rPr>
        <w:t>NGÀY THỨ BA ………..…………………</w:t>
      </w:r>
      <w:r>
        <w:rPr>
          <w:b/>
          <w:sz w:val="18"/>
          <w:szCs w:val="18"/>
        </w:rPr>
        <w:t xml:space="preserve">............Lm. Vũ Đình Tường    </w:t>
        <w:tab/>
        <w:tab/>
        <w:t xml:space="preserve"> 91</w:t>
      </w:r>
    </w:p>
    <w:p>
      <w:pPr>
        <w:pStyle w:val="Normal"/>
        <w:rPr>
          <w:b/>
          <w:b/>
          <w:sz w:val="18"/>
          <w:szCs w:val="18"/>
        </w:rPr>
      </w:pPr>
      <w:r>
        <w:rPr>
          <w:b/>
          <w:sz w:val="18"/>
          <w:szCs w:val="18"/>
        </w:rPr>
        <w:t>TỪ GÓC BÀN TIỆC THẾ GIỚI ……….…………...Lm. An Phong, OP</w:t>
        <w:tab/>
        <w:tab/>
        <w:t xml:space="preserve"> 95</w:t>
      </w:r>
    </w:p>
    <w:p>
      <w:pPr>
        <w:pStyle w:val="Normal"/>
        <w:rPr>
          <w:b/>
          <w:b/>
          <w:sz w:val="18"/>
          <w:szCs w:val="18"/>
        </w:rPr>
      </w:pPr>
      <w:r>
        <w:rPr>
          <w:b/>
          <w:sz w:val="18"/>
          <w:szCs w:val="18"/>
        </w:rPr>
        <w:t>TÌNH NỒNG ……..……………………….................Lm. Giuse Đổ Vân Lực, OP</w:t>
        <w:tab/>
        <w:t xml:space="preserve"> 97</w:t>
      </w:r>
    </w:p>
    <w:p>
      <w:pPr>
        <w:pStyle w:val="Normal"/>
        <w:rPr>
          <w:b/>
          <w:b/>
          <w:sz w:val="18"/>
          <w:szCs w:val="18"/>
        </w:rPr>
      </w:pPr>
      <w:r>
        <w:rPr>
          <w:b/>
          <w:caps/>
          <w:sz w:val="18"/>
          <w:szCs w:val="18"/>
        </w:rPr>
        <w:t>THIÊN CHÚA TRONG TIỆC CƯỚI ..…</w:t>
      </w:r>
      <w:r>
        <w:rPr>
          <w:b/>
          <w:sz w:val="18"/>
          <w:szCs w:val="18"/>
        </w:rPr>
        <w:t>Lm. Giuse  Nguyễn Cao Luật, OP</w:t>
      </w:r>
      <w:r>
        <w:rPr>
          <w:b/>
          <w:i/>
          <w:sz w:val="18"/>
          <w:szCs w:val="18"/>
        </w:rPr>
        <w:t xml:space="preserve">          </w:t>
      </w:r>
      <w:r>
        <w:rPr>
          <w:b/>
          <w:sz w:val="18"/>
          <w:szCs w:val="18"/>
        </w:rPr>
        <w:t>102</w:t>
      </w:r>
    </w:p>
    <w:p>
      <w:pPr>
        <w:pStyle w:val="Normal"/>
        <w:rPr>
          <w:b/>
          <w:b/>
          <w:sz w:val="18"/>
          <w:szCs w:val="18"/>
        </w:rPr>
      </w:pPr>
      <w:r>
        <w:rPr>
          <w:b/>
          <w:caps/>
          <w:sz w:val="18"/>
          <w:szCs w:val="18"/>
        </w:rPr>
        <w:t>PHÉP LẠ ĐẦU TIÊN …………………...</w:t>
      </w:r>
      <w:r>
        <w:rPr>
          <w:b/>
          <w:sz w:val="18"/>
          <w:szCs w:val="18"/>
        </w:rPr>
        <w:t>Lm. Giacôbê Phạm Văn Phượng, OP</w:t>
      </w:r>
      <w:r>
        <w:rPr>
          <w:b/>
          <w:i/>
          <w:sz w:val="18"/>
          <w:szCs w:val="18"/>
        </w:rPr>
        <w:t xml:space="preserve">    </w:t>
      </w:r>
      <w:r>
        <w:rPr>
          <w:b/>
          <w:sz w:val="18"/>
          <w:szCs w:val="18"/>
        </w:rPr>
        <w:t>107</w:t>
      </w:r>
    </w:p>
    <w:p>
      <w:pPr>
        <w:pStyle w:val="Normal"/>
        <w:rPr>
          <w:b/>
          <w:b/>
          <w:sz w:val="18"/>
          <w:szCs w:val="18"/>
        </w:rPr>
      </w:pPr>
      <w:r>
        <w:rPr>
          <w:b/>
          <w:sz w:val="18"/>
          <w:szCs w:val="18"/>
        </w:rPr>
        <w:t>TIỆC CƯỚI CANA ……..……….………Lm. Giuse Đinh Lập Liễm</w:t>
        <w:tab/>
        <w:t xml:space="preserve">              110</w:t>
      </w:r>
    </w:p>
    <w:p>
      <w:pPr>
        <w:pStyle w:val="Normal"/>
        <w:rPr>
          <w:b/>
          <w:b/>
          <w:sz w:val="18"/>
          <w:szCs w:val="18"/>
          <w:lang w:val="pt-BR"/>
        </w:rPr>
      </w:pPr>
      <w:r>
        <w:rPr>
          <w:b/>
          <w:caps/>
          <w:sz w:val="18"/>
          <w:szCs w:val="18"/>
        </w:rPr>
        <w:t>ĐỜI THÔI HẾT LẬN ĐẬN ……………………</w:t>
      </w:r>
      <w:r>
        <w:rPr>
          <w:b/>
          <w:sz w:val="18"/>
          <w:szCs w:val="18"/>
        </w:rPr>
        <w:t xml:space="preserve">..........Lm.  </w:t>
      </w:r>
      <w:r>
        <w:rPr>
          <w:b/>
          <w:sz w:val="18"/>
          <w:szCs w:val="18"/>
          <w:lang w:val="pt-BR"/>
        </w:rPr>
        <w:t>Minh Anh</w:t>
        <w:tab/>
        <w:t xml:space="preserve">              123</w:t>
      </w:r>
    </w:p>
    <w:p>
      <w:pPr>
        <w:pStyle w:val="Normal"/>
        <w:rPr>
          <w:b/>
          <w:b/>
          <w:sz w:val="18"/>
          <w:szCs w:val="18"/>
        </w:rPr>
      </w:pPr>
      <w:r>
        <w:rPr>
          <w:b/>
          <w:caps/>
          <w:sz w:val="18"/>
          <w:szCs w:val="18"/>
          <w:lang w:val="pt-BR"/>
        </w:rPr>
        <w:t>DẤU CHỈ TIỆC CƯỚI CANA ……</w:t>
      </w:r>
      <w:r>
        <w:rPr>
          <w:b/>
          <w:sz w:val="18"/>
          <w:szCs w:val="18"/>
          <w:lang w:val="pt-BR"/>
        </w:rPr>
        <w:t xml:space="preserve">.........R. Veritas  …   </w:t>
        <w:tab/>
        <w:tab/>
        <w:tab/>
      </w:r>
      <w:r>
        <w:rPr>
          <w:b/>
          <w:sz w:val="18"/>
          <w:szCs w:val="18"/>
        </w:rPr>
        <w:t>128</w:t>
      </w:r>
    </w:p>
    <w:p>
      <w:pPr>
        <w:pStyle w:val="Normal"/>
        <w:rPr>
          <w:b/>
          <w:b/>
          <w:sz w:val="18"/>
          <w:szCs w:val="18"/>
        </w:rPr>
      </w:pPr>
      <w:r>
        <w:rPr>
          <w:b/>
          <w:caps/>
          <w:sz w:val="18"/>
          <w:szCs w:val="18"/>
        </w:rPr>
        <w:t>ĐỨC GIÊSU TỎ MÌNH TRONG ...……..</w:t>
      </w:r>
      <w:r>
        <w:rPr>
          <w:b/>
          <w:sz w:val="18"/>
          <w:szCs w:val="18"/>
        </w:rPr>
        <w:t xml:space="preserve">Gm. Bartôlômêô Nguyễn Sơn Lâm  </w:t>
        <w:tab/>
        <w:t>133</w:t>
      </w:r>
    </w:p>
    <w:p>
      <w:pPr>
        <w:pStyle w:val="Normal"/>
        <w:rPr>
          <w:b/>
          <w:b/>
          <w:sz w:val="18"/>
          <w:szCs w:val="18"/>
        </w:rPr>
      </w:pPr>
      <w:r>
        <w:rPr>
          <w:b/>
          <w:sz w:val="18"/>
          <w:szCs w:val="18"/>
        </w:rPr>
        <w:t>CHÚA NHẬT THỨ II TN…………………Op Vĩnh Long ………………… từ 143 - 170</w:t>
      </w:r>
    </w:p>
    <w:p>
      <w:pPr>
        <w:pStyle w:val="Normal"/>
        <w:rPr>
          <w:b/>
          <w:b/>
          <w:sz w:val="18"/>
          <w:szCs w:val="18"/>
        </w:rPr>
      </w:pPr>
      <w:r>
        <w:rPr>
          <w:b/>
          <w:sz w:val="18"/>
          <w:szCs w:val="18"/>
        </w:rPr>
      </w:r>
    </w:p>
    <w:p>
      <w:pPr>
        <w:pStyle w:val="Normal"/>
        <w:rPr>
          <w:b/>
          <w:b/>
          <w:sz w:val="18"/>
          <w:szCs w:val="18"/>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b/>
          <w:b/>
          <w:sz w:val="18"/>
          <w:szCs w:val="18"/>
        </w:rPr>
      </w:pPr>
      <w:r>
        <w:rPr>
          <w:b/>
          <w:sz w:val="18"/>
          <w:szCs w:val="18"/>
        </w:rPr>
      </w:r>
    </w:p>
    <w:p>
      <w:pPr>
        <w:pStyle w:val="Normal"/>
        <w:jc w:val="center"/>
        <w:rPr>
          <w:b/>
          <w:b/>
          <w:sz w:val="32"/>
          <w:szCs w:val="32"/>
        </w:rPr>
      </w:pPr>
      <w:r>
        <w:rPr>
          <w:b/>
          <w:sz w:val="32"/>
          <w:szCs w:val="32"/>
        </w:rPr>
        <w:t>TIỆC CƯỚI CANA</w:t>
      </w:r>
    </w:p>
    <w:p>
      <w:pPr>
        <w:pStyle w:val="Normal"/>
        <w:jc w:val="center"/>
        <w:rPr>
          <w:i/>
          <w:i/>
          <w:sz w:val="20"/>
          <w:szCs w:val="20"/>
        </w:rPr>
      </w:pPr>
      <w:r>
        <w:rPr>
          <w:i/>
          <w:sz w:val="20"/>
          <w:szCs w:val="20"/>
        </w:rPr>
        <w:t>Gioan 2,1-12</w:t>
      </w:r>
    </w:p>
    <w:p>
      <w:pPr>
        <w:pStyle w:val="Normal"/>
        <w:jc w:val="right"/>
        <w:rPr/>
      </w:pPr>
      <w:r>
        <w:rPr>
          <w:b/>
          <w:i/>
          <w:iCs/>
          <w:sz w:val="18"/>
          <w:szCs w:val="18"/>
        </w:rPr>
        <w:t>Lm.  PX Vũ Phan Long, ofm</w:t>
      </w:r>
      <w:r>
        <w:rPr>
          <w:b/>
          <w:sz w:val="18"/>
          <w:szCs w:val="18"/>
        </w:rPr>
        <w:t> </w:t>
      </w:r>
    </w:p>
    <w:p>
      <w:pPr>
        <w:pStyle w:val="Normal"/>
        <w:rPr>
          <w:b/>
          <w:b/>
        </w:rPr>
      </w:pPr>
      <w:r>
        <w:rPr>
          <w:b/>
        </w:rPr>
        <w:t>I. NGỮ CẢNH</w:t>
      </w:r>
    </w:p>
    <w:p>
      <w:pPr>
        <w:pStyle w:val="Normal"/>
        <w:rPr/>
      </w:pPr>
      <w:r>
        <w:rPr/>
        <w:t>Về  đoạn văn Ga 2,1-12, chúng ta có thể đặt ra câu hỏi sau đây: câu truyện Cana mở ra một phân đoạn mới (gọi là “Sách các dấu lạ”, ch. 2–12) hoặc khép lại một bài tựa mang tính tường thuật (1,19–2,12)?</w:t>
      </w:r>
    </w:p>
    <w:p>
      <w:pPr>
        <w:pStyle w:val="Normal"/>
        <w:rPr/>
      </w:pPr>
      <w:r>
        <w:rPr/>
      </w:r>
    </w:p>
    <w:p>
      <w:pPr>
        <w:pStyle w:val="Normal"/>
        <w:rPr/>
      </w:pPr>
      <w:r>
        <w:rPr/>
        <w:t>Chúng tôi chọn đặt truyện Cana vào cuối bài tựa tường thuật. Trong ch. 1, sau Bài Tựa (1,1-18), tác giả giới thiệu gương mặt vị Tẩy Giả, vị chứng nhân, “bạn của chàng rể” (3,29), người ban phép rửa để “Người [= Đức Giêsu] được tỏ ra cho dân Ít-ra-en” (1,31). Sứ mạng của Gioan là bày tỏ chân tính thiên sai của Đức Giêsu. Vì lý do này, Anrê và một môn đệ nữa đã đi theo Thầy (1,35-40). Anrê lại đi gặp Simôn và bảo: “Chúng tôi đã gặp Đấng Mêsia” (1,41); chuyện cũng như thế đã xảy ra với Natanaen (1,45-51). Tất cả kết thúc tại Cana, với việc chính Đức Giêsu tỏ vinh quang ra (2,11).</w:t>
      </w:r>
    </w:p>
    <w:p>
      <w:pPr>
        <w:pStyle w:val="Normal"/>
        <w:rPr/>
      </w:pPr>
      <w:r>
        <w:rPr/>
      </w:r>
    </w:p>
    <w:p>
      <w:pPr>
        <w:pStyle w:val="Normal"/>
        <w:rPr/>
      </w:pPr>
      <w:r>
        <w:rPr/>
        <w:t>Còn có những lý do khác khiến phải đi theo chiều hướng này. Có thể kể ra hai lý do: 1) Cách tính các ngày làm thành một</w:t>
      </w:r>
      <w:r>
        <w:rPr>
          <w:i/>
          <w:iCs/>
        </w:rPr>
        <w:t xml:space="preserve"> </w:t>
      </w:r>
      <w:r>
        <w:rPr/>
        <w:t>tuần. “Hôm sau, ông Gioan thấy Đức Giêsu tiến về phía mình” (1,29). “Hôm sau ông Gioan lại đứng đó” (1,35). “Hôm sau, Đức Giêsu quyết định đi tới miền Galilê” (1,43). Cuối cùng, “ngày thứ</w:t>
      </w:r>
      <w:r>
        <w:rPr>
          <w:i/>
          <w:iCs/>
        </w:rPr>
        <w:t xml:space="preserve"> ba có</w:t>
      </w:r>
      <w:r>
        <w:rPr/>
        <w:t xml:space="preserve"> tiệc cưới tại Cana miền Galilê” (2,1). Đây đúng là một tuần, và tiệc cưới đã xảy ra vào ngày thứ bảy. 2) Cần ghi nhận việc tác giả tích lũy các danh hiệu Kitô học. Đức Giêsu là “Chiên Thiên Chúa” (1,29.36), “Đấng làm phép rửa trong Thánh Thần” (1,33), là “Rabbi” (1,38.49), là “Đấng Mêsia” (1,41), là “Con Thiên Chúa, vua Ít-ra-en” (1,49). Rõ ràng các danh hiệu này là một tổng hợp việc mạc khải mầu nhiệm Đức Kitô. Điểm tới của cụộc tỏ mình này là Cana: “Đức Giêsu tỏ vinh quang của Người” (2,11). Việc Đức Giêsu tỏ mình ra tương ứng với việc các môn đệ đáp lại: “Và các môn đệ đã tin vào Người” (2,11). Tới đây, cộng đoàn các môn đệ gồm những người tin đã thành hình; Đức Giêsu có thể bắt đầu đời sống công khai.  </w:t>
      </w:r>
    </w:p>
    <w:p>
      <w:pPr>
        <w:pStyle w:val="Normal"/>
        <w:rPr/>
      </w:pPr>
      <w:r>
        <w:rPr/>
      </w:r>
    </w:p>
    <w:p>
      <w:pPr>
        <w:pStyle w:val="Normal"/>
        <w:rPr>
          <w:b/>
          <w:b/>
        </w:rPr>
      </w:pPr>
      <w:r>
        <w:rPr>
          <w:b/>
        </w:rPr>
        <w:t>II. BỐ CỤC</w:t>
      </w:r>
    </w:p>
    <w:p>
      <w:pPr>
        <w:pStyle w:val="Normal"/>
        <w:rPr/>
      </w:pPr>
      <w:r>
        <w:rPr/>
        <w:t>Bài tường thuật được giới thiệu như là một “dấu lạ”, nên có thể tìm bố cục theo cách cấu trúc cổ điển của các phép lạ. Nhưng chúng ta có thể tìm ra bố cục theo cấu trúc đồng tâm sau:</w:t>
      </w:r>
    </w:p>
    <w:p>
      <w:pPr>
        <w:pStyle w:val="Normal"/>
        <w:numPr>
          <w:ilvl w:val="0"/>
          <w:numId w:val="8"/>
        </w:numPr>
        <w:rPr/>
      </w:pPr>
      <w:r>
        <w:rPr/>
        <w:t>Phần tường thuật (2,1-3);</w:t>
      </w:r>
    </w:p>
    <w:p>
      <w:pPr>
        <w:pStyle w:val="Normal"/>
        <w:numPr>
          <w:ilvl w:val="0"/>
          <w:numId w:val="8"/>
        </w:numPr>
        <w:rPr/>
      </w:pPr>
      <w:r>
        <w:rPr/>
        <w:t>Các đối thoại (2,4-8):</w:t>
      </w:r>
    </w:p>
    <w:p>
      <w:pPr>
        <w:pStyle w:val="Normal"/>
        <w:ind w:left="567" w:hanging="0"/>
        <w:rPr>
          <w:i/>
          <w:i/>
        </w:rPr>
      </w:pPr>
      <w:r>
        <w:rPr>
          <w:i/>
        </w:rPr>
        <w:t>Thân mẫu Đức Giêsu và Đức Giêsu,</w:t>
      </w:r>
    </w:p>
    <w:p>
      <w:pPr>
        <w:pStyle w:val="Normal"/>
        <w:ind w:left="567" w:hanging="0"/>
        <w:rPr>
          <w:i/>
          <w:i/>
        </w:rPr>
      </w:pPr>
      <w:r>
        <w:rPr>
          <w:i/>
        </w:rPr>
        <w:t>Thân mẫu Đức Giêsu và các kẻ hầu bàn,</w:t>
      </w:r>
    </w:p>
    <w:p>
      <w:pPr>
        <w:pStyle w:val="Normal"/>
        <w:ind w:left="567" w:hanging="0"/>
        <w:rPr>
          <w:i/>
          <w:i/>
        </w:rPr>
      </w:pPr>
      <w:r>
        <w:rPr>
          <w:i/>
        </w:rPr>
        <w:t>Đức Giêsu và các kẻ hầu bàn;</w:t>
      </w:r>
    </w:p>
    <w:p>
      <w:pPr>
        <w:pStyle w:val="Normal"/>
        <w:ind w:left="567" w:hanging="0"/>
        <w:rPr>
          <w:i/>
          <w:i/>
        </w:rPr>
      </w:pPr>
      <w:r>
        <w:rPr>
          <w:i/>
        </w:rPr>
        <w:t>A’= Phần tường thuật (2,9-11). </w:t>
      </w:r>
    </w:p>
    <w:p>
      <w:pPr>
        <w:pStyle w:val="Normal"/>
        <w:rPr>
          <w:i/>
          <w:i/>
        </w:rPr>
      </w:pPr>
      <w:r>
        <w:rPr>
          <w:i/>
        </w:rPr>
      </w:r>
    </w:p>
    <w:p>
      <w:pPr>
        <w:pStyle w:val="Normal"/>
        <w:rPr>
          <w:b/>
          <w:b/>
        </w:rPr>
      </w:pPr>
      <w:r>
        <w:rPr>
          <w:b/>
        </w:rPr>
        <w:t>III. VÀI ĐIỂM CHÚ GIẢI</w:t>
      </w:r>
    </w:p>
    <w:p>
      <w:pPr>
        <w:pStyle w:val="Normal"/>
        <w:rPr/>
      </w:pPr>
      <w:r>
        <w:rPr>
          <w:b/>
          <w:i/>
          <w:iCs/>
        </w:rPr>
        <w:t>- Ngày thứ ba</w:t>
      </w:r>
      <w:r>
        <w:rPr>
          <w:i/>
          <w:iCs/>
        </w:rPr>
        <w:t xml:space="preserve"> (1): Chi tiết thời gian này có mục đích nối kết</w:t>
      </w:r>
      <w:r>
        <w:rPr/>
        <w:t xml:space="preserve"> phép lạ đầu tiên của Đức Giêsu với núi Sinai (Xh 19,1.10-11.16) và cuộc Phục Sinh (Ga 2,19-22; x. 7,30; 8,20…)1.</w:t>
      </w:r>
    </w:p>
    <w:p>
      <w:pPr>
        <w:pStyle w:val="Normal"/>
        <w:rPr/>
      </w:pPr>
      <w:r>
        <w:rPr/>
      </w:r>
    </w:p>
    <w:p>
      <w:pPr>
        <w:pStyle w:val="Normal"/>
        <w:rPr/>
      </w:pPr>
      <w:r>
        <w:rPr/>
        <w:t>Như  thế, Cana một đàng là phiên bản của những gì đã xảy ra tại núi Sinai, đàng khác, là một lời tiên báo mào đầu cho mạc khải tối hậu phát xuất từ cuộc Phục Sinh của Đức Kitô.  </w:t>
      </w:r>
    </w:p>
    <w:p>
      <w:pPr>
        <w:pStyle w:val="Normal"/>
        <w:rPr/>
      </w:pPr>
      <w:r>
        <w:rPr>
          <w:b/>
          <w:i/>
          <w:iCs/>
        </w:rPr>
        <w:t>- tại Cana miền Galilê</w:t>
      </w:r>
      <w:r>
        <w:rPr>
          <w:i/>
          <w:iCs/>
        </w:rPr>
        <w:t xml:space="preserve"> (1a và 11a): Khi ghi lại một chi tiết</w:t>
      </w:r>
      <w:r>
        <w:rPr/>
        <w:t xml:space="preserve"> địa lý, tác giả TM IV thường cũng nhắm một lý do thần học.  </w:t>
      </w:r>
    </w:p>
    <w:p>
      <w:pPr>
        <w:pStyle w:val="Normal"/>
        <w:rPr/>
      </w:pPr>
      <w:r>
        <w:rPr/>
      </w:r>
    </w:p>
    <w:p>
      <w:pPr>
        <w:pStyle w:val="Normal"/>
        <w:rPr/>
      </w:pPr>
      <w:r>
        <w:rPr>
          <w:b/>
          <w:i/>
          <w:iCs/>
        </w:rPr>
        <w:t>- Có  tiệc cưới: Theo tập tục thời ấy</w:t>
      </w:r>
      <w:r>
        <w:rPr>
          <w:i/>
          <w:iCs/>
        </w:rPr>
        <w:t>, một đám cưới kéo dài</w:t>
      </w:r>
      <w:r>
        <w:rPr/>
        <w:t xml:space="preserve"> từ ba ngày đến một tuần (ba ngày: trường hợp một quả phụ tái giá). Khung cảnh tiệc cưới nối kết câu truyện Cana với đề tài quen thuộc trong Cựu Ước: hôn lễ của Đấng Mêsia với Dân Người. Gioan Tẩy Giả sẽ giới thiêïu Đức Giêsu là chàng rể (3,29). Trong </w:t>
      </w:r>
      <w:r>
        <w:rPr>
          <w:i/>
          <w:iCs/>
        </w:rPr>
        <w:t>TMNL, Đức Giêsu tự coi mình là chàng rể (Mc 2,19; Mt 9,15;</w:t>
      </w:r>
      <w:r>
        <w:rPr/>
        <w:t xml:space="preserve"> </w:t>
      </w:r>
      <w:r>
        <w:rPr>
          <w:i/>
          <w:iCs/>
        </w:rPr>
        <w:t>Lc</w:t>
      </w:r>
      <w:r>
        <w:rPr/>
        <w:t xml:space="preserve"> 5,34), và đã mô tả Nước Trời như một tiệc cưới (Mt 22,1-14). Cuối cùng, sách Kh cũng vận dụng tới đề tài này để diễn tả sự kết thúc thời hiện tại và sự khai mở thời tương lai (Kh 19,7-9; 21,2; so với Ep 5,22tt). Theo tập tục, chính chàng rể cung cấp rượu (x. c. 10). </w:t>
      </w:r>
    </w:p>
    <w:p>
      <w:pPr>
        <w:pStyle w:val="Normal"/>
        <w:rPr/>
      </w:pPr>
      <w:r>
        <w:rPr/>
      </w:r>
    </w:p>
    <w:p>
      <w:pPr>
        <w:pStyle w:val="Normal"/>
        <w:rPr/>
      </w:pPr>
      <w:r>
        <w:rPr>
          <w:b/>
          <w:i/>
          <w:iCs/>
        </w:rPr>
        <w:t>- có  thân mẫu Đức Giêsu</w:t>
      </w:r>
      <w:r>
        <w:rPr>
          <w:i/>
          <w:iCs/>
        </w:rPr>
        <w:t>:  Đức Trinh Nữ được giới thiệu là</w:t>
      </w:r>
      <w:r>
        <w:rPr/>
        <w:t xml:space="preserve"> “thân</w:t>
      </w:r>
      <w:r>
        <w:rPr>
          <w:i/>
          <w:iCs/>
        </w:rPr>
        <w:t xml:space="preserve"> mẫu Đức Giêsu”, rồi ở c. 4, Đức Giêsu lại gọi mẹ là “bà”.</w:t>
      </w:r>
      <w:r>
        <w:rPr/>
        <w:t xml:space="preserve"> Một sự cố tương tự lại xảy ra trên Núi Sọ trong Ga 19,25-27; như vậy, câu truyện Núi Sọ có những điểm chung với câu truyện Cana. Có thể coi hai câu truyện này làm nên một thứ cấu trúc “đóng khung”.  </w:t>
      </w:r>
    </w:p>
    <w:p>
      <w:pPr>
        <w:pStyle w:val="Normal"/>
        <w:rPr/>
      </w:pPr>
      <w:r>
        <w:rPr/>
      </w:r>
    </w:p>
    <w:p>
      <w:pPr>
        <w:pStyle w:val="Normal"/>
        <w:rPr/>
      </w:pPr>
      <w:r>
        <w:rPr>
          <w:b/>
          <w:i/>
          <w:iCs/>
        </w:rPr>
        <w:t>- Họ  hết rượu rồi</w:t>
      </w:r>
      <w:r>
        <w:rPr>
          <w:i/>
          <w:iCs/>
        </w:rPr>
        <w:t xml:space="preserve"> (3): Người ta đã muốn coi lời này chỉ là</w:t>
      </w:r>
      <w:r>
        <w:rPr/>
        <w:t xml:space="preserve"> ghi nhận một sự kiện. Tuy nhiên, có lẽ nên thấy đây là một lời thỉnh cầu kín đáo và tin tưởng Đức Maria bày tỏ với Con. Quả vậy, lời Đức Maria nói với gia nhân (c. 5) cho thấy rằng bà có xin Đức Giêsu một điều gì đó.  </w:t>
      </w:r>
    </w:p>
    <w:p>
      <w:pPr>
        <w:pStyle w:val="Normal"/>
        <w:rPr/>
      </w:pPr>
      <w:r>
        <w:rPr/>
      </w:r>
    </w:p>
    <w:p>
      <w:pPr>
        <w:pStyle w:val="Normal"/>
        <w:rPr/>
      </w:pPr>
      <w:r>
        <w:rPr>
          <w:b/>
          <w:i/>
          <w:iCs/>
        </w:rPr>
        <w:t xml:space="preserve">- Thưa bà  </w:t>
      </w:r>
      <w:r>
        <w:rPr>
          <w:i/>
          <w:iCs/>
        </w:rPr>
        <w:t>(gynai) (4): Một người Do-thái gọi mẹ là ’immâ,</w:t>
      </w:r>
      <w:r>
        <w:rPr/>
        <w:t xml:space="preserve"> “mẹ của con”. Vì thế danh hiệu “bà” (gynê; femme, woman)  được Đức Giêsu dùng mà gọi Đức Maria có vẻ kỳ lạ. Trong thực tế, Đức Giêsu cũng sử dụng danh xưng ấy để gọi các phụ nữ khác trong TM IV (4,21: bà Samari; 20,13: bà Maria Mácđala) và trong các TMNL (Mt 15,28; Lc 13,12).  </w:t>
      </w:r>
    </w:p>
    <w:p>
      <w:pPr>
        <w:pStyle w:val="Normal"/>
        <w:rPr/>
      </w:pPr>
      <w:r>
        <w:rPr/>
      </w:r>
    </w:p>
    <w:p>
      <w:pPr>
        <w:pStyle w:val="Normal"/>
        <w:rPr/>
      </w:pPr>
      <w:r>
        <w:rPr>
          <w:b/>
          <w:i/>
          <w:iCs/>
        </w:rPr>
        <w:t>- Chuyện  đó can gì đến bà  và con?</w:t>
      </w:r>
      <w:r>
        <w:rPr>
          <w:i/>
          <w:iCs/>
        </w:rPr>
        <w:t xml:space="preserve"> (4): dịch sát: “Giữa tôi</w:t>
      </w:r>
      <w:r>
        <w:rPr/>
        <w:t xml:space="preserve"> và bà, nào có việc gì?” (NTT). Đây là cách diễn tả quen thuộc trong văn chương Hy-lạp, Rô-ma và Sê-mít để diễn tả sự ưng thuận hoặc bất thuận giữa hai hoặc nhiều người. Chỉ có văn cảnh mới giúp thấy rõ các sắc thái của mỗi trường hợp. </w:t>
      </w:r>
    </w:p>
    <w:p>
      <w:pPr>
        <w:pStyle w:val="Normal"/>
        <w:rPr/>
      </w:pPr>
      <w:r>
        <w:rPr/>
      </w:r>
    </w:p>
    <w:p>
      <w:pPr>
        <w:pStyle w:val="Normal"/>
        <w:rPr/>
      </w:pPr>
      <w:r>
        <w:rPr>
          <w:b/>
          <w:i/>
          <w:iCs/>
        </w:rPr>
        <w:t>- Giờ của con chưa đến</w:t>
      </w:r>
      <w:r>
        <w:rPr>
          <w:i/>
          <w:iCs/>
        </w:rPr>
        <w:t xml:space="preserve"> (4): Nếu quan tâm tới ý nghĩa của</w:t>
      </w:r>
      <w:r>
        <w:rPr/>
        <w:t xml:space="preserve"> thuật ngữ “Giờ của Đức Giêsu” theo TM Ga, và tới giá trị biểu tượng của rượu, chúng ta sẽ thấy rõ. “Giờ của Đức Giêsu” là Giờ Khổ Nạn–Phục Sinh; còn rượu tượng trưng cho Lời mạc khải, Tin Mừng của Người, là Luật mới sẽ được tỏ lộ trọn vẹn khi đến “Giờ” Người đi qua thế gian này mà về với Cha Người (x. Ga 13,1). </w:t>
      </w:r>
    </w:p>
    <w:p>
      <w:pPr>
        <w:pStyle w:val="Normal"/>
        <w:rPr/>
      </w:pPr>
      <w:r>
        <w:rPr/>
      </w:r>
    </w:p>
    <w:p>
      <w:pPr>
        <w:pStyle w:val="Normal"/>
        <w:rPr/>
      </w:pPr>
      <w:r>
        <w:rPr>
          <w:b/>
          <w:i/>
          <w:iCs/>
        </w:rPr>
        <w:t>- Rượu</w:t>
      </w:r>
      <w:r>
        <w:rPr>
          <w:i/>
          <w:iCs/>
        </w:rPr>
        <w:t xml:space="preserve"> (3): Cựu Ước, truyền thống Do-thái giáo cũng như</w:t>
      </w:r>
      <w:r>
        <w:rPr/>
        <w:t xml:space="preserve"> chính văn cảnh của TM Ga cung cấp cho chúng ta các ý nghĩa của “rượu”. </w:t>
      </w:r>
    </w:p>
    <w:p>
      <w:pPr>
        <w:pStyle w:val="Normal"/>
        <w:rPr/>
      </w:pPr>
      <w:r>
        <w:rPr/>
      </w:r>
    </w:p>
    <w:p>
      <w:pPr>
        <w:pStyle w:val="Normal"/>
        <w:rPr>
          <w:b/>
          <w:b/>
        </w:rPr>
      </w:pPr>
      <w:r>
        <w:rPr>
          <w:b/>
        </w:rPr>
        <w:t>* Thời thiên sai và cánh chung:</w:t>
      </w:r>
    </w:p>
    <w:p>
      <w:pPr>
        <w:pStyle w:val="Normal"/>
        <w:rPr/>
      </w:pPr>
      <w:r>
        <w:rPr/>
        <w:t xml:space="preserve">Các ngôn sứ nói rằng khi Thiên Chúa quy tụ con cái tản mác lưu đày về và cho họ được định cư, rượu và các sản phẩm khác sẽ được ban cho họ dư dật (Am 9,13; Ge 2,24; Gr 31,12; Ge 2,19-16). Rượu này lại có phẩm chất rất tốt (Hs 14,8; Is 25,6; </w:t>
      </w:r>
      <w:r>
        <w:rPr>
          <w:i/>
          <w:iCs/>
        </w:rPr>
        <w:t>Dcr 9,17). Rượu và sữa được tặng không (Is 55,1). Trong Hs</w:t>
      </w:r>
      <w:r>
        <w:rPr/>
        <w:t xml:space="preserve"> 2,21-22 và Is 62,5, sự phì nhiêu của hoa mầu ruộng đất được ghép vào hình ảnh cuộc hôn nhân giữa Thiên Chúa và Dân Ngài. Cuộc hôn nhân này tượng trưng Giao Ước mới ký kết với con cái Ít-ra-en, được quy tụ về (Ge 31,8-10.31-37). Có hai bản văn trực tiếp mang tính thiên sai, St 27,28-29 và St 49,10-12: Thời đại thiên sai được mô tả bằng một giọng văn đầy hình ảnh: “rượu mới dồi dào” (St 27,28); muốn buộc con lừa, Đấng Mêsia chỉ có dây nho; muốn giặt áo, Người chỉ có rượu; và rượu làm cặp mắt Người ngời sáng (St 49,11-12).</w:t>
      </w:r>
    </w:p>
    <w:p>
      <w:pPr>
        <w:pStyle w:val="Normal"/>
        <w:rPr/>
      </w:pPr>
      <w:r>
        <w:rPr/>
      </w:r>
    </w:p>
    <w:p>
      <w:pPr>
        <w:pStyle w:val="Normal"/>
        <w:rPr/>
      </w:pPr>
      <w:r>
        <w:rPr/>
        <w:t>Trong Diễm ca, “rượu” được dùng 8 lần để tượng trưng tình yêu nồng nàn của đôi nam nữ (Dc 1,2-4; 2,4; 4,10; 5,1; 7,3-10; 8,2).  </w:t>
      </w:r>
    </w:p>
    <w:p>
      <w:pPr>
        <w:pStyle w:val="Normal"/>
        <w:rPr/>
      </w:pPr>
      <w:r>
        <w:rPr/>
      </w:r>
    </w:p>
    <w:p>
      <w:pPr>
        <w:pStyle w:val="Normal"/>
        <w:rPr>
          <w:b/>
          <w:b/>
        </w:rPr>
      </w:pPr>
      <w:r>
        <w:rPr>
          <w:b/>
        </w:rPr>
        <w:t>* Rượu và Lời Thiên Chúa:</w:t>
      </w:r>
    </w:p>
    <w:p>
      <w:pPr>
        <w:pStyle w:val="Normal"/>
        <w:rPr/>
      </w:pPr>
      <w:r>
        <w:rPr/>
        <w:t>Trong Cựu Ước, Luật Môsê (hoặc Lời Thiên Chúa) được đặt trong quan hệ với rượu, trong hai đoạn: Gr 23,9 và Cn 9,25. Sự Khôn Ngoan đã dọn tiệc và mời khách, thật ra là Luật Môsê. Theo truyền thống Kinh Thánh, vị hiền nhân là người suy gẫm và đào sâu Torah. Và rượu của sự Khôn Ngoan là Luật Thiên Chúa. Trong Hc 24,17, sự Khôn Ngoan lại tự ví mình với một cây nho (x. Ga 15,1). Như vậy, ta có chuỗi các khái niệm: Torah = Khôn Ngoan = cây nho = rượu. </w:t>
      </w:r>
    </w:p>
    <w:p>
      <w:pPr>
        <w:pStyle w:val="Normal"/>
        <w:rPr/>
      </w:pPr>
      <w:r>
        <w:rPr/>
      </w:r>
    </w:p>
    <w:p>
      <w:pPr>
        <w:pStyle w:val="Normal"/>
        <w:rPr>
          <w:b/>
          <w:b/>
        </w:rPr>
      </w:pPr>
      <w:r>
        <w:rPr>
          <w:b/>
        </w:rPr>
        <w:t>* Rượu là biểu tượng của Torah được Đấng Mêsia giải</w:t>
      </w:r>
      <w:r>
        <w:rPr>
          <w:b/>
          <w:i/>
          <w:iCs/>
        </w:rPr>
        <w:t xml:space="preserve"> thích:</w:t>
      </w:r>
    </w:p>
    <w:p>
      <w:pPr>
        <w:pStyle w:val="Normal"/>
        <w:rPr/>
      </w:pPr>
      <w:r>
        <w:rPr/>
        <w:t xml:space="preserve">Trong Tân Ước: x. Mt 5,17.21-22.27-28.31-32.33-34.38-39.43-44. Các TMNL ví giáo huấn của Đấng Mêsia với rượu mới, Đức Giêsu là chàng rể của lễ cưới thiên sai. Rượu mới tượng trưng cho Tin Mừng của Người, Mạc khải của Người; rượu này không thể pha trộn với rượu cũ của Do-thái giáo (Mt 9,14-17;  </w:t>
      </w:r>
      <w:r>
        <w:rPr>
          <w:i/>
          <w:iCs/>
        </w:rPr>
        <w:t>Mc</w:t>
      </w:r>
      <w:r>
        <w:rPr/>
        <w:t xml:space="preserve"> 2,18-22;  </w:t>
      </w:r>
      <w:r>
        <w:rPr>
          <w:i/>
          <w:iCs/>
        </w:rPr>
        <w:t>Lc</w:t>
      </w:r>
      <w:r>
        <w:rPr/>
        <w:t xml:space="preserve"> 5,33-39). </w:t>
      </w:r>
    </w:p>
    <w:p>
      <w:pPr>
        <w:pStyle w:val="Normal"/>
        <w:rPr/>
      </w:pPr>
      <w:r>
        <w:rPr/>
      </w:r>
    </w:p>
    <w:p>
      <w:pPr>
        <w:pStyle w:val="Normal"/>
        <w:rPr>
          <w:b/>
          <w:b/>
        </w:rPr>
      </w:pPr>
      <w:r>
        <w:rPr>
          <w:b/>
        </w:rPr>
        <w:t>* Giá trị biểu tượng của rượu Cana:</w:t>
      </w:r>
    </w:p>
    <w:p>
      <w:pPr>
        <w:pStyle w:val="Normal"/>
        <w:rPr/>
      </w:pPr>
      <w:r>
        <w:rPr/>
        <w:t>Trong thần học Gioan, Lời của Đức Giêsu là “Sự Thật” (Ga 8,31-32; 18,37; 17,8.14.17..), và điều quan trọng là Lời này được đồng hóa với chính Đức Giêsu: “Thầy là Sự Thật” (14,6; x. 8,32-26). Tin Mừng của Đức Kitô được nhập thể cách rõ ràng nhất nơi bản thân và trong những biến cố liên hệ tới bản thân con người đang loan báo Tin Mừng này, là Ngôi Lời làm người: “Thầy là ánh sáng, bánh ban sự sống, sự sống lại, sự sống...”. Vậy, Lời của Đức Kitô là Mạc khải của Người, Tin Mừng của Người.</w:t>
      </w:r>
    </w:p>
    <w:p>
      <w:pPr>
        <w:pStyle w:val="Normal"/>
        <w:rPr/>
      </w:pPr>
      <w:r>
        <w:rPr/>
      </w:r>
    </w:p>
    <w:p>
      <w:pPr>
        <w:pStyle w:val="Normal"/>
        <w:rPr/>
      </w:pPr>
      <w:r>
        <w:rPr/>
        <w:t>Chúng ta nói “rượu” tượng trưng Lời Đức Kitô là do những nhận định sau: </w:t>
      </w:r>
    </w:p>
    <w:p>
      <w:pPr>
        <w:pStyle w:val="Normal"/>
        <w:ind w:left="283" w:hanging="0"/>
        <w:rPr>
          <w:i/>
          <w:i/>
        </w:rPr>
      </w:pPr>
      <w:r>
        <w:rPr>
          <w:i/>
        </w:rPr>
        <w:t>1) Cặp mẫu Sinai – Cana:</w:t>
      </w:r>
    </w:p>
    <w:p>
      <w:pPr>
        <w:pStyle w:val="Normal"/>
        <w:ind w:left="283" w:hanging="0"/>
        <w:rPr/>
      </w:pPr>
      <w:r>
        <w:rPr/>
        <w:t xml:space="preserve">Chuỗi những ngày khai mạc sứ mạng ngôn sứ của Đức Giêsu, là một phương tiện văn chương để phục vụ một ý tưởng thần học. Cuộc thần hiển ở Sinai và những ngày trước đó (theo truyền thống Do-thái giáo) là mẫu cho đoạn văn Gioan (1,19-2,12). Theo một chiều hướng Kitô học, tác giả chú giải lại tuần lễ với chóp đỉnh là việc Thiên Chúa ban Torah tại Sinai, vào “ngày </w:t>
      </w:r>
      <w:r>
        <w:rPr>
          <w:i/>
          <w:iCs/>
        </w:rPr>
        <w:t>thứ ba”.</w:t>
      </w:r>
    </w:p>
    <w:p>
      <w:pPr>
        <w:pStyle w:val="Normal"/>
        <w:ind w:left="283" w:hanging="0"/>
        <w:rPr/>
      </w:pPr>
      <w:r>
        <w:rPr/>
      </w:r>
    </w:p>
    <w:p>
      <w:pPr>
        <w:pStyle w:val="Normal"/>
        <w:ind w:left="283" w:hanging="0"/>
        <w:rPr/>
      </w:pPr>
      <w:r>
        <w:rPr/>
        <w:t>“</w:t>
      </w:r>
      <w:r>
        <w:rPr/>
        <w:t>Ngày thứ ba” của Cana tương ứng hoàn toàn với “ngày</w:t>
      </w:r>
      <w:r>
        <w:rPr>
          <w:i/>
          <w:iCs/>
        </w:rPr>
        <w:t xml:space="preserve"> thứ ba”của Sinai. Cũng như ở Sinai, Thiên Chúa đã bày tỏ vinh</w:t>
      </w:r>
      <w:r>
        <w:rPr/>
        <w:t xml:space="preserve"> quang của Ngài khi ban Torah vào “ngày thứ ba”, thì ở Cana, Đức Giêsu đã bày tỏ vinh quang của Người khi ban một thứ rượu ngon hơn cũng vào “ngày thứ ba”;  rượu này tượng trưng cho sứ điệp Mạc khải của Người. </w:t>
      </w:r>
    </w:p>
    <w:p>
      <w:pPr>
        <w:pStyle w:val="Normal"/>
        <w:ind w:left="283" w:hanging="0"/>
        <w:rPr/>
      </w:pPr>
      <w:r>
        <w:rPr/>
      </w:r>
    </w:p>
    <w:p>
      <w:pPr>
        <w:pStyle w:val="Normal"/>
        <w:ind w:left="283" w:hanging="0"/>
        <w:rPr>
          <w:i/>
          <w:i/>
        </w:rPr>
      </w:pPr>
      <w:r>
        <w:rPr>
          <w:i/>
        </w:rPr>
        <w:t>2) Động từ “giữ” (c.10):</w:t>
      </w:r>
    </w:p>
    <w:p>
      <w:pPr>
        <w:pStyle w:val="Normal"/>
        <w:ind w:left="283" w:hanging="0"/>
        <w:rPr/>
      </w:pPr>
      <w:r>
        <w:rPr/>
        <w:t xml:space="preserve">Người quản tiệc nói với tân lang: “... Còn anh, anh lại </w:t>
      </w:r>
      <w:r>
        <w:rPr>
          <w:i/>
          <w:iCs/>
        </w:rPr>
        <w:t>giữ (Hl.</w:t>
      </w:r>
      <w:r>
        <w:rPr/>
        <w:t xml:space="preserve"> </w:t>
      </w:r>
      <w:r>
        <w:rPr>
          <w:i/>
          <w:iCs/>
        </w:rPr>
        <w:t>tetêrêkas) rượu ngon cho đến mãi bây giờ”. Động từ “giữ”</w:t>
      </w:r>
      <w:r>
        <w:rPr/>
        <w:t xml:space="preserve"> là động từ tiêu biểu của từ vựng Gioan khi đề cập đến Lời–Điều răn của Đức Giêsu, và Lời này là Lời của Chúa Cha. Tác giả Gioan đã dùng động từ ấy theo nghĩa này ít ra 25 lần (8,51-52; 14,23; 15,20; 17,6; </w:t>
      </w:r>
      <w:r>
        <w:rPr>
          <w:i/>
          <w:iCs/>
        </w:rPr>
        <w:t>Kh</w:t>
      </w:r>
      <w:r>
        <w:rPr/>
        <w:t xml:space="preserve"> 3,8 / </w:t>
      </w:r>
      <w:r>
        <w:rPr>
          <w:i/>
          <w:iCs/>
        </w:rPr>
        <w:t>Kh</w:t>
      </w:r>
      <w:r>
        <w:rPr/>
        <w:t xml:space="preserve"> 3,10 / 14,24 / </w:t>
      </w:r>
      <w:r>
        <w:rPr>
          <w:i/>
          <w:iCs/>
        </w:rPr>
        <w:t>1 Ga</w:t>
      </w:r>
      <w:r>
        <w:rPr/>
        <w:t xml:space="preserve"> 2,5 </w:t>
      </w:r>
      <w:r>
        <w:rPr>
          <w:i/>
          <w:iCs/>
        </w:rPr>
        <w:t xml:space="preserve">= </w:t>
      </w:r>
      <w:r>
        <w:rPr/>
        <w:t xml:space="preserve">8,55 / </w:t>
      </w:r>
      <w:r>
        <w:rPr>
          <w:i/>
          <w:iCs/>
        </w:rPr>
        <w:t>Kh</w:t>
      </w:r>
      <w:r>
        <w:rPr/>
        <w:t xml:space="preserve"> 1,3; x. 22,7.9 / </w:t>
      </w:r>
      <w:r>
        <w:rPr>
          <w:i/>
          <w:iCs/>
        </w:rPr>
        <w:t>Kh</w:t>
      </w:r>
      <w:r>
        <w:rPr/>
        <w:t xml:space="preserve"> 2,26 / </w:t>
      </w:r>
      <w:r>
        <w:rPr>
          <w:i/>
          <w:iCs/>
        </w:rPr>
        <w:t>1 Ga</w:t>
      </w:r>
      <w:r>
        <w:rPr/>
        <w:t xml:space="preserve"> 2,3; 3,22.24; 5,3 / </w:t>
      </w:r>
      <w:r>
        <w:rPr>
          <w:i/>
          <w:iCs/>
        </w:rPr>
        <w:t>Kh</w:t>
      </w:r>
      <w:r>
        <w:rPr/>
        <w:t xml:space="preserve"> 12,17 / </w:t>
      </w:r>
      <w:r>
        <w:rPr>
          <w:i/>
          <w:iCs/>
        </w:rPr>
        <w:t>Kh 14,12.  Lưu ý: Mc chỉ dùng 1 lần (Mc 7,9); Mt 3 lần (Mt</w:t>
      </w:r>
      <w:r>
        <w:rPr/>
        <w:t xml:space="preserve"> 27,36.54; 28,4); Lc 1 lần (Cv 15,5).  </w:t>
      </w:r>
    </w:p>
    <w:p>
      <w:pPr>
        <w:pStyle w:val="Normal"/>
        <w:ind w:left="283" w:hanging="0"/>
        <w:rPr/>
      </w:pPr>
      <w:r>
        <w:rPr/>
      </w:r>
    </w:p>
    <w:p>
      <w:pPr>
        <w:pStyle w:val="Normal"/>
        <w:ind w:left="283" w:hanging="0"/>
        <w:rPr>
          <w:i/>
          <w:i/>
        </w:rPr>
      </w:pPr>
      <w:r>
        <w:rPr>
          <w:i/>
        </w:rPr>
        <w:t>3) Nước thanh tẩy của tập tục Do-thái:</w:t>
      </w:r>
    </w:p>
    <w:p>
      <w:pPr>
        <w:pStyle w:val="Normal"/>
        <w:ind w:left="283" w:hanging="0"/>
        <w:rPr/>
      </w:pPr>
      <w:r>
        <w:rPr/>
        <w:t>Rượu  Đức Giêsu ban lại lấy từ nước đựng trong các chum dùng vào “việc thanh tẩy theo thói tục người Do-thái” (c. 6). Nước này không phải là nước phàm tục, mà là nước dùng trong nghi lễ, để thanh tẩy các thực khách (x. Mc 7,2-5; Mt 15,2; Lc 11,38-39). Chính nước này được Đức Giêsu biến thành rượu. Điều này có nghĩa là kể từ nay, “việc thanh tẩy” không còn được nối kết với việc giữ Luật Môsê nữa (tượng trưng bằng nước trong</w:t>
      </w:r>
      <w:r>
        <w:rPr>
          <w:i/>
          <w:iCs/>
        </w:rPr>
        <w:t xml:space="preserve"> sáu chum), mà là với việc giữ Tin Mừng của Đức Kitô, giữ Lời</w:t>
      </w:r>
      <w:r>
        <w:rPr/>
        <w:t xml:space="preserve"> của Người (tượng trưng bằng rượu ngon).</w:t>
      </w:r>
    </w:p>
    <w:p>
      <w:pPr>
        <w:pStyle w:val="Normal"/>
        <w:ind w:left="283" w:hanging="0"/>
        <w:rPr/>
      </w:pPr>
      <w:r>
        <w:rPr/>
        <w:t> </w:t>
      </w:r>
    </w:p>
    <w:p>
      <w:pPr>
        <w:pStyle w:val="Normal"/>
        <w:ind w:left="283" w:hanging="0"/>
        <w:rPr/>
      </w:pPr>
      <w:r>
        <w:rPr/>
        <w:t xml:space="preserve">Thật ra, đây là giáo lý của tác giả Gioan về việc “thanh tẩy”. Các môn đệ được “thanh tẩy” nhờ Lời Đức Giêsu đã loan báo cho họ (15,3). Sứ điệp mạc khải của Đức Kitô là Sự Thật có thể giải thoát các môn đệ khỏi nô lệ tội lỗi (8,32.34-36). Người nào ở lại trong Đức Giêsu, bằng cách đón nhận Tin Mừng của Người (Ga 15,7; 1 Ga 3,6) thì không phạm tội nữa, mà được thánh hóa (1 Ga 3,6). Lời Đức Giêsu giống như một hạt giống (1 Ga 3,9; x. </w:t>
      </w:r>
      <w:r>
        <w:rPr>
          <w:i/>
          <w:iCs/>
        </w:rPr>
        <w:t>Lc 8,11; 1 Pr 1,23; Gc 1,18; 1 Cr 4,15). Nhờ tác động của</w:t>
      </w:r>
      <w:r>
        <w:rPr/>
        <w:t xml:space="preserve"> Lời, người môn đệ có thể thắng sự dữ và ít sa vào tội lỗi hơn (1</w:t>
      </w:r>
      <w:r>
        <w:rPr>
          <w:i/>
          <w:iCs/>
        </w:rPr>
        <w:t xml:space="preserve"> Ga</w:t>
      </w:r>
      <w:r>
        <w:rPr/>
        <w:t xml:space="preserve"> 2,14). Đây là cách Đức Giêsu “xóa bỏ tội trần gian” (1,29): Người “thanh tẩy” con người bằng Lời Sự Thật của Người. </w:t>
      </w:r>
    </w:p>
    <w:p>
      <w:pPr>
        <w:pStyle w:val="Normal"/>
        <w:ind w:left="283" w:hanging="0"/>
        <w:rPr/>
      </w:pPr>
      <w:r>
        <w:rPr/>
      </w:r>
    </w:p>
    <w:p>
      <w:pPr>
        <w:pStyle w:val="Normal"/>
        <w:ind w:left="283" w:hanging="0"/>
        <w:rPr>
          <w:i/>
          <w:i/>
        </w:rPr>
      </w:pPr>
      <w:r>
        <w:rPr>
          <w:i/>
        </w:rPr>
        <w:t>4) Rượu Cana, biểu tượng của mạc khải  cánh chung của</w:t>
      </w:r>
      <w:r>
        <w:rPr>
          <w:i/>
          <w:iCs/>
          <w:u w:val="single"/>
        </w:rPr>
        <w:t xml:space="preserve"> </w:t>
      </w:r>
      <w:r>
        <w:rPr>
          <w:i/>
          <w:iCs/>
        </w:rPr>
        <w:t>Đức Kitô:</w:t>
      </w:r>
    </w:p>
    <w:p>
      <w:pPr>
        <w:pStyle w:val="Normal"/>
        <w:ind w:left="283" w:hanging="0"/>
        <w:rPr/>
      </w:pPr>
      <w:r>
        <w:rPr/>
        <w:t>Rượu Cana không những là hình ảnh của Lời mạc khải của Đức Giêsu, mà còn diễn tả chiều kích cánh chung của Lời này, trong tư cách là Lời tối hậu và vĩnh viễn.</w:t>
      </w:r>
    </w:p>
    <w:p>
      <w:pPr>
        <w:pStyle w:val="Normal"/>
        <w:ind w:left="283" w:hanging="0"/>
        <w:rPr/>
      </w:pPr>
      <w:r>
        <w:rPr/>
      </w:r>
    </w:p>
    <w:p>
      <w:pPr>
        <w:pStyle w:val="Normal"/>
        <w:ind w:left="283" w:hanging="0"/>
        <w:rPr/>
      </w:pPr>
      <w:r>
        <w:rPr/>
        <w:t>Chẳng hạn Ga 1,45: Philípphê nói với Natanaen: “Đấng mà Sách Luật Môsê và các Ngôn Sứ nói tới, chúng tôi đã gặp, đó là ông Giêsu, con ông Giuse, người Nadarét”. Từ Môsê và các Ngôn sứ, ta chuyển qua Đức Giêsu. Đây là điều đã được nói ở 1,16-17. Dấu lạ Cana là một sự chuẩn nhận mang tính ngôn sứ cho niềm chờ mong cánh chung xoáy vào con người Đức Kitô.</w:t>
      </w:r>
    </w:p>
    <w:p>
      <w:pPr>
        <w:pStyle w:val="Normal"/>
        <w:ind w:left="283" w:hanging="0"/>
        <w:rPr/>
      </w:pPr>
      <w:r>
        <w:rPr/>
      </w:r>
    </w:p>
    <w:p>
      <w:pPr>
        <w:pStyle w:val="Normal"/>
        <w:ind w:left="283" w:hanging="0"/>
        <w:rPr/>
      </w:pPr>
      <w:r>
        <w:rPr/>
        <w:t xml:space="preserve">Khi Đức Giêsu ra lệnh đổ các chum “đầy tới miệng” (c. 7), điều đó không chỉ có nghĩa là đổ nhiều tối đa, nhưng đặc biệt có nghĩa là “hoàn toàn”. Sau Đức Kitô, không còn có chuyện “còn nữa”, “sau đó” hoặc “thêm nữa”. Lời Người làm đầy mức Mạc khải. Lời Người là “nguồn sung mãn” (1,16). Tuy nhiên, sự sung mãn của Đức Kitô được thêm vào cho một mức độ có trước (x. </w:t>
      </w:r>
      <w:r>
        <w:rPr>
          <w:i/>
          <w:iCs/>
        </w:rPr>
        <w:t>Dt 1,1). Rượu Người cung cấp được lấy từ nước của Do-thái</w:t>
      </w:r>
      <w:r>
        <w:rPr/>
        <w:t xml:space="preserve"> giáo và thay thế thứ rượu bị thiếu. Nhiệm cục Luật Môsê bị vượt quá về chất lượng bởi Lời Đức Kitô, là Lời loan báo một điều răn “mới” (Ga 13,34), điều răn của Giao Ước Mới giữa Thiên Chúa và loài người trong Đức Kitô hiển vinh (x. Ga 14,20).</w:t>
      </w:r>
    </w:p>
    <w:p>
      <w:pPr>
        <w:pStyle w:val="Normal"/>
        <w:ind w:left="283" w:hanging="0"/>
        <w:rPr/>
      </w:pPr>
      <w:r>
        <w:rPr/>
      </w:r>
    </w:p>
    <w:p>
      <w:pPr>
        <w:pStyle w:val="Normal"/>
        <w:ind w:left="283" w:hanging="0"/>
        <w:rPr/>
      </w:pPr>
      <w:r>
        <w:rPr/>
        <w:t>Tương quan giữa Luật Môsê và Lời Đức Giêsu được diễn tả tuyệt vời bằng hai loại rượu được dọn tại Cana. Một loại được tân lang phàm tục dọn, thì vừa bị thiếu (c. 3). Nhưng có một thứ rượu khác được cống hiến bởi Tân Lang đích thực là Đức Giêsu (x. chú giải cc. 9e-10a). Thứ rượu ấy, người quản tiệc đã không ngần ngại tuyên bố là “ngon (tốt)” (Hl. kalôn), trong khi thứ rượu đầu có một phẩm chất kém hơn (c. 10; Hl. to elassô).</w:t>
      </w:r>
    </w:p>
    <w:p>
      <w:pPr>
        <w:pStyle w:val="Normal"/>
        <w:ind w:left="283" w:hanging="0"/>
        <w:rPr/>
      </w:pPr>
      <w:r>
        <w:rPr/>
      </w:r>
    </w:p>
    <w:p>
      <w:pPr>
        <w:pStyle w:val="Normal"/>
        <w:ind w:left="283" w:hanging="0"/>
        <w:rPr/>
      </w:pPr>
      <w:r>
        <w:rPr/>
        <w:t>Những gì xuất hiện tại Cana là như hình ảnh của một mở đầu, thì được kiểm chứng trong TM IV bởi những mẩu đối thoại khác, trong đó nhắc lại sự cao trọng của Đức Giêsu và những ân ban của Người, so với những nhân vật hoặc những định chế của Cựu Ước: hơn Giacóp (4,12), Môsê (5,46; 6,32-35), Abraham (8,58), Đền Thờ (2,19-21; x. 4,21-23), Gioan Tẩy Giả (1,26-33), như Gioan đã tuyên bố (3,29-30): “... Người phải nổi bật lên, còn thầy phải lu mờ đi (Hl. elattousthai; từ này cùng một ngữ căn với elassô, 2,10)”.</w:t>
      </w:r>
    </w:p>
    <w:p>
      <w:pPr>
        <w:pStyle w:val="Normal"/>
        <w:ind w:left="283" w:hanging="0"/>
        <w:rPr/>
      </w:pPr>
      <w:r>
        <w:rPr/>
      </w:r>
    </w:p>
    <w:p>
      <w:pPr>
        <w:pStyle w:val="Normal"/>
        <w:ind w:left="283" w:hanging="0"/>
        <w:rPr/>
      </w:pPr>
      <w:r>
        <w:rPr/>
        <w:t xml:space="preserve">Tóm lại, rượu mới Cana, được giữ lại “cho đến mãi bây giờ” (c. 10), là dấu chỉ cho thấy thời đại thiên sai đã bắt đầu. Tác giả </w:t>
      </w:r>
      <w:r>
        <w:rPr>
          <w:i/>
          <w:iCs/>
        </w:rPr>
        <w:t>Gioan sử dụng 4 lần thuật ngữ “cho đến bây giờ” (Hl. eôs</w:t>
      </w:r>
      <w:r>
        <w:rPr/>
        <w:t xml:space="preserve"> </w:t>
      </w:r>
      <w:r>
        <w:rPr>
          <w:i/>
          <w:iCs/>
        </w:rPr>
        <w:t>arti</w:t>
      </w:r>
      <w:r>
        <w:rPr/>
        <w:t>; 2,10; 5,17; 16,24; 1 Ga 2,8-9). Bằng kiểu nói ấy, tác giả muốn ám chỉ tất cả các chặng của Lịch sử cứu độ, là những chặng đi trước và chuẩn bị cho hoạt động của Đức Giêsu. Thời cánh chung đã đến khi Đức Kitô đến.</w:t>
      </w:r>
    </w:p>
    <w:p>
      <w:pPr>
        <w:pStyle w:val="Normal"/>
        <w:ind w:left="283" w:hanging="0"/>
        <w:rPr/>
      </w:pPr>
      <w:r>
        <w:rPr/>
        <w:t>Trong các lễ cưới nhân loại, rượu ngon được đãi trước. Trong lễ cưới của Thiên Chúa với Dân Người, rượu ngon lại được đãi sau cùng, Đức Giêsu là sự hoàn hảo, là ân ban tối hậu (x. Ga 4,10). </w:t>
      </w:r>
    </w:p>
    <w:p>
      <w:pPr>
        <w:pStyle w:val="Normal"/>
        <w:ind w:left="283" w:hanging="0"/>
        <w:rPr/>
      </w:pPr>
      <w:r>
        <w:rPr/>
      </w:r>
    </w:p>
    <w:p>
      <w:pPr>
        <w:pStyle w:val="Normal"/>
        <w:ind w:left="283" w:hanging="0"/>
        <w:rPr>
          <w:i/>
          <w:i/>
        </w:rPr>
      </w:pPr>
      <w:r>
        <w:rPr>
          <w:i/>
        </w:rPr>
        <w:t>5) Quan hệ giữa rượu Cana với “ngày thứ ba” và “Giờ của</w:t>
      </w:r>
      <w:r>
        <w:rPr>
          <w:i/>
          <w:iCs/>
          <w:u w:val="single"/>
        </w:rPr>
        <w:t xml:space="preserve"> Đức Giêsu”:</w:t>
      </w:r>
    </w:p>
    <w:p>
      <w:pPr>
        <w:pStyle w:val="Normal"/>
        <w:ind w:left="283" w:hanging="0"/>
        <w:rPr/>
      </w:pPr>
      <w:r>
        <w:rPr/>
        <w:t>Cuối cùng, các thuật ngữ “ngày thứ ba” (c. 1) và “Giờ</w:t>
      </w:r>
      <w:r>
        <w:rPr>
          <w:i/>
          <w:iCs/>
        </w:rPr>
        <w:t xml:space="preserve"> của Đức Giêsu” đưa lại cho dấu lạ Cana một ý nghĩa cánh</w:t>
      </w:r>
      <w:r>
        <w:rPr/>
        <w:t xml:space="preserve"> chung: cả hai thuật ngữ quy hướng về những biến cố cuối đời của Đấng Cứu thế, về cuộc Khổ Nạn quang vinh của Người.</w:t>
      </w:r>
    </w:p>
    <w:p>
      <w:pPr>
        <w:pStyle w:val="Normal"/>
        <w:ind w:left="283" w:hanging="0"/>
        <w:rPr/>
      </w:pPr>
      <w:r>
        <w:rPr/>
      </w:r>
    </w:p>
    <w:p>
      <w:pPr>
        <w:pStyle w:val="Normal"/>
        <w:ind w:left="283" w:hanging="0"/>
        <w:rPr/>
      </w:pPr>
      <w:r>
        <w:rPr/>
        <w:t>Yếu tố “rượu” cũng có một vai trò trong chiều hướng cánh chung này. Chúng ta nói rằng “rượu” tượng trưng cho Sự Thật Phúc Âm đã được Đức Giêsu rao giảng, và đã nhập thể nơi chính bản thân Ngôi Lời nhập thể. Thế nhưng lời cuối cùng của sứ điệp này, nghĩa là việc mạc khải hoàn toàn về chân tính của Đức Kitô, chỉ nên rõ khi Đức Giêsu đi qua thế gian này mà về với Cha Người (x. Ga 13,1). “Vào ngày ấy”, các môn đệ biết rằng Đức Giêsu bằng Cha Người trong thần tính (14,20a; x. 10,31-33; 5,18), và Người liên kết họ với Người trong sự hiệp thông với Cha Người (14,20b). Đây là ngày xảy ra Giao Ước Mới được ký kết giữa Thiên Chúa và loài người để tiếp nối và hoàn tất Giao Ước cũ.</w:t>
      </w:r>
    </w:p>
    <w:p>
      <w:pPr>
        <w:pStyle w:val="Normal"/>
        <w:ind w:left="283" w:hanging="0"/>
        <w:rPr/>
      </w:pPr>
      <w:r>
        <w:rPr/>
      </w:r>
    </w:p>
    <w:p>
      <w:pPr>
        <w:pStyle w:val="Normal"/>
        <w:ind w:left="283" w:hanging="0"/>
        <w:rPr/>
      </w:pPr>
      <w:r>
        <w:rPr/>
        <w:t>Sau Phục Sinh, Tôma nhận biết Đức Giêsu là “Đức Chúa và Thiên Chúa” của ông (20,28); nơi Người, được thực hiện lời hứa thường được các Ngôn sứ nhắc lại: “Các ngươi sẽ là dân của Ta, và Ta sẽ là Thiên Chúa các ngươi”.</w:t>
      </w:r>
    </w:p>
    <w:p>
      <w:pPr>
        <w:pStyle w:val="Normal"/>
        <w:ind w:left="283" w:hanging="0"/>
        <w:rPr/>
      </w:pPr>
      <w:r>
        <w:rPr/>
        <w:t>Trong thời của mầu nhiệm Phục Sinh ấy, Mạc khải không còn được truyền đạt bằng dụ ngôn hoặc hình ảnh nữa (16,25). Nay đã được Thánh Thần hướng dẫn (16,13-14), các môn đệ không còn dám hỏi: “Ngài là ai?” nữa (21,12; x. 16,23). Kể từ nay, các ông biết Người là “Đức Chúa, Kyrios” (21,12).</w:t>
      </w:r>
    </w:p>
    <w:p>
      <w:pPr>
        <w:pStyle w:val="Normal"/>
        <w:rPr/>
      </w:pPr>
      <w:r>
        <w:rPr/>
      </w:r>
    </w:p>
    <w:p>
      <w:pPr>
        <w:pStyle w:val="Normal"/>
        <w:rPr/>
      </w:pPr>
      <w:r>
        <w:rPr/>
        <w:t>Lời Phúc Âm (được tượng trưng bằng rượu Cana) nay rực sáng lên nơi Đức Kitô quang vinh. </w:t>
      </w:r>
    </w:p>
    <w:p>
      <w:pPr>
        <w:pStyle w:val="Normal"/>
        <w:rPr/>
      </w:pPr>
      <w:r>
        <w:rPr>
          <w:b/>
          <w:i/>
          <w:iCs/>
        </w:rPr>
        <w:t>- Người bảo gì, các anh cứ việc làm theo</w:t>
      </w:r>
      <w:r>
        <w:rPr>
          <w:i/>
          <w:iCs/>
        </w:rPr>
        <w:t xml:space="preserve"> (5b): Có lẽ Đức</w:t>
      </w:r>
      <w:r>
        <w:rPr/>
        <w:t xml:space="preserve"> Maria không hiểu những lời Đức Giêsu nói. Mẹ cũng giống như những người khác trong TM IV, ở tại một bình diện hết sức cách biệt với Đức Giêsu. Tuy nhiên, Mẹ vẫn cứ hoàn toàn ký thác cho ý muốn của Con và chuyển thông cho những người giúp việc chính lòng tin của Mẹ đang mở ra với vô định.  </w:t>
      </w:r>
    </w:p>
    <w:p>
      <w:pPr>
        <w:pStyle w:val="Normal"/>
        <w:rPr/>
      </w:pPr>
      <w:r>
        <w:rPr/>
      </w:r>
    </w:p>
    <w:p>
      <w:pPr>
        <w:pStyle w:val="Normal"/>
        <w:rPr>
          <w:i/>
          <w:i/>
          <w:iCs/>
        </w:rPr>
      </w:pPr>
      <w:r>
        <w:rPr>
          <w:b/>
          <w:i/>
          <w:iCs/>
        </w:rPr>
        <w:t>- Mỗi chum chứa được khoảng hai hoặc ba thùng</w:t>
      </w:r>
      <w:r>
        <w:rPr>
          <w:i/>
          <w:iCs/>
        </w:rPr>
        <w:t xml:space="preserve"> (6. NTT):</w:t>
      </w:r>
      <w:r>
        <w:rPr/>
        <w:t xml:space="preserve"> Một </w:t>
      </w:r>
      <w:r>
        <w:rPr>
          <w:i/>
          <w:iCs/>
        </w:rPr>
        <w:t>metrêtês (mesure) khoảng 40 lít (Hp: êpah, éphah).</w:t>
      </w:r>
    </w:p>
    <w:p>
      <w:pPr>
        <w:pStyle w:val="Normal"/>
        <w:rPr>
          <w:i/>
          <w:i/>
          <w:iCs/>
        </w:rPr>
      </w:pPr>
      <w:r>
        <w:rPr>
          <w:i/>
          <w:iCs/>
        </w:rPr>
        <w:t> </w:t>
      </w:r>
    </w:p>
    <w:p>
      <w:pPr>
        <w:pStyle w:val="Normal"/>
        <w:rPr/>
      </w:pPr>
      <w:r>
        <w:rPr>
          <w:b/>
          <w:i/>
          <w:iCs/>
        </w:rPr>
        <w:t>- Người quản tiệc ... không biết rượu từ đâu ra</w:t>
      </w:r>
      <w:r>
        <w:rPr>
          <w:i/>
          <w:iCs/>
        </w:rPr>
        <w:t xml:space="preserve"> (9c): Dọc</w:t>
      </w:r>
      <w:r>
        <w:rPr/>
        <w:t xml:space="preserve"> theo </w:t>
      </w:r>
      <w:r>
        <w:rPr>
          <w:i/>
          <w:iCs/>
        </w:rPr>
        <w:t>TM IV, ý tưởng này: ‘không biết nguồn gốc Đức Giêsu và Vương</w:t>
      </w:r>
      <w:r>
        <w:rPr/>
        <w:t xml:space="preserve"> quốc của Người (x. 18,36)’ tái xuất hiện dưới nhiều hình thức. Chẳng hạn: 3,8; 4,10; 6,41; 9,29.30; 7,26-27 (x. 19,9).</w:t>
      </w:r>
    </w:p>
    <w:p>
      <w:pPr>
        <w:pStyle w:val="Normal"/>
        <w:rPr/>
      </w:pPr>
      <w:r>
        <w:rPr/>
      </w:r>
    </w:p>
    <w:p>
      <w:pPr>
        <w:pStyle w:val="Normal"/>
        <w:rPr/>
      </w:pPr>
      <w:r>
        <w:rPr/>
        <w:t>Đức Giêsu vén mở cho thấy mầu nhiệm bản thân Người khi xảy ra biến cố Khổ Nạn–Chết–Sống lại (x. Ga 7,33-35; 8,21-23; 23,36; 16,5.28). Đây sẽ là một mạc khải vĩ đại có sức soi sáng các tín hữu và làm cho những kẻ không tin phải bẽ mặt (1,51; 2,18-19; 3,11-15; 5,17.20; 6,62; 8,28; 12,32; 14,19-20). </w:t>
      </w:r>
    </w:p>
    <w:p>
      <w:pPr>
        <w:pStyle w:val="Normal"/>
        <w:rPr/>
      </w:pPr>
      <w:r>
        <w:rPr/>
      </w:r>
    </w:p>
    <w:p>
      <w:pPr>
        <w:pStyle w:val="Normal"/>
        <w:rPr/>
      </w:pPr>
      <w:r>
        <w:rPr>
          <w:b/>
          <w:i/>
          <w:iCs/>
        </w:rPr>
        <w:t>- Còn gia nhân  đã múc nước thì  biết</w:t>
      </w:r>
      <w:r>
        <w:rPr>
          <w:i/>
          <w:iCs/>
        </w:rPr>
        <w:t xml:space="preserve"> (9d): Câu này không</w:t>
      </w:r>
      <w:r>
        <w:rPr/>
        <w:t xml:space="preserve"> chỉ là một ghi nhận về sự kiện. Các “gia nhân” là những người đã vâng theo lệnh Đức Kitô, theo lời mời của Đức Maria (cc. 7-9).</w:t>
      </w:r>
    </w:p>
    <w:p>
      <w:pPr>
        <w:pStyle w:val="Normal"/>
        <w:rPr/>
      </w:pPr>
      <w:r>
        <w:rPr/>
      </w:r>
    </w:p>
    <w:p>
      <w:pPr>
        <w:pStyle w:val="Normal"/>
        <w:rPr/>
      </w:pPr>
      <w:r>
        <w:rPr/>
        <w:t>Sự vâng phục chính xác của các gia nhân khiến chúng ta nhớ lại lời Đức Giêsu đã hứa cho người giữ các điều răn của Người (14,21). Như vậy, Đức Giêsu tỏ mình ra cho ai yêu mến Người bằng cách đưa Lời Người ra thực hành. Người sẽ cùng với Chúa Cha đến lập cư nơi người ấy (14,23). Ai yêu mến Đức Kitô là gia nhân đích thật của Người, Chúa Cha sẽ “quí trọng” (tôn vinh) kẻ ấy (12,26).</w:t>
      </w:r>
    </w:p>
    <w:p>
      <w:pPr>
        <w:pStyle w:val="Normal"/>
        <w:rPr/>
      </w:pPr>
      <w:r>
        <w:rPr/>
      </w:r>
    </w:p>
    <w:p>
      <w:pPr>
        <w:pStyle w:val="Normal"/>
        <w:rPr/>
      </w:pPr>
      <w:r>
        <w:rPr/>
        <w:t>Ba thành ngữ sau đây liên hệ với nhau: “phục vụ Đức</w:t>
      </w:r>
      <w:r>
        <w:rPr>
          <w:i/>
          <w:iCs/>
        </w:rPr>
        <w:t xml:space="preserve"> Kitô – Vâng theo Lời Người – Đức Kitô tỏ mình ra”. Ai “phục vụ”</w:t>
      </w:r>
      <w:r>
        <w:rPr/>
        <w:t xml:space="preserve"> Đức Giêsu, “vâng theo điều răn của Người” (và ngược lại), Đức Kitô sẽ tỏ mình ra cho người ấy. Gia nhân ở Cana đã chứng nghiệm điều trên rõ ràng. Họ được biết “rượu ngon” (= một phương diện của thực tại Đức Kitô ) “từ đâu đến”, chính là vì họ đã vâng lời Đức Giêsu mà múc nước đổ đầy các chum. Thánh Gioan có nói: “Căn cứ vào điều này chúng ta nhận ra rằng chúng ta biết Thiên Chúa: đó là chúng ta tuân giữ các điều răn của Người” (1</w:t>
      </w:r>
      <w:r>
        <w:rPr>
          <w:i/>
          <w:iCs/>
        </w:rPr>
        <w:t xml:space="preserve"> Ga</w:t>
      </w:r>
      <w:r>
        <w:rPr/>
        <w:t xml:space="preserve"> 2,3).</w:t>
      </w:r>
    </w:p>
    <w:p>
      <w:pPr>
        <w:pStyle w:val="Normal"/>
        <w:rPr/>
      </w:pPr>
      <w:r>
        <w:rPr/>
      </w:r>
    </w:p>
    <w:p>
      <w:pPr>
        <w:pStyle w:val="Normal"/>
        <w:rPr/>
      </w:pPr>
      <w:r>
        <w:rPr/>
        <w:t>Trong TM IV, hai viễn tượng lịch sử và thần học thường lồng vào nhau. Như vậy, các câu 7c, 8d, 9d đã giới thiệu các “gia nhân” ở Cana như là điển hình cho đời “phục vụ–vâng lời” mà Đức Kitô đòi hỏi trong Giao Ước mới (x. Ga 13,34; 15,14). </w:t>
      </w:r>
    </w:p>
    <w:p>
      <w:pPr>
        <w:pStyle w:val="Normal"/>
        <w:rPr/>
      </w:pPr>
      <w:r>
        <w:rPr/>
      </w:r>
    </w:p>
    <w:p>
      <w:pPr>
        <w:pStyle w:val="Normal"/>
        <w:rPr/>
      </w:pPr>
      <w:r>
        <w:rPr>
          <w:b/>
          <w:i/>
          <w:iCs/>
        </w:rPr>
        <w:t>- ông (người quản tiệc) gọi tân lang lại và nói...(</w:t>
      </w:r>
      <w:r>
        <w:rPr>
          <w:i/>
          <w:iCs/>
        </w:rPr>
        <w:t>9e-10a):</w:t>
      </w:r>
      <w:r>
        <w:rPr/>
        <w:t xml:space="preserve"> Câu này khiến chúng ta nghĩ rằng có một tân lang khác, tân lang đích thật, đang chủ trì tiệc cưới: đó là Đức Giêsu. Bởi vì chính Người  đã giữ rượu ngon lại “cho đến mãi bây giờ”.</w:t>
      </w:r>
    </w:p>
    <w:p>
      <w:pPr>
        <w:pStyle w:val="Normal"/>
        <w:rPr/>
      </w:pPr>
      <w:r>
        <w:rPr/>
      </w:r>
    </w:p>
    <w:p>
      <w:pPr>
        <w:pStyle w:val="Normal"/>
        <w:rPr/>
      </w:pPr>
      <w:r>
        <w:rPr/>
        <w:t>Trong TM Ga (3,25-30), Gioan Tẩy Giả giới thiệu Đức Giêsu như là Tân Lang vẫn được mong đợi, và tuyên bố rằng, khi đối diện với Đức Kitô, vai trò của ông là làm “bạn của tân lang” (c. 29), người lo mọi công việc chuẩn bị cho lễ cưới (x. “được sai đi trước”: c. 28; làm chứng cho Đức Giêsu: c. 26; x. 1,31). Nay Tân Lang đã đến và có cô dâu (3,29), đó là các môn đệ; còn ông Gioan thì vui sướng được nghe tiếng Người (c. 29) rồi rút lui vào bóng tối (c. 30).</w:t>
      </w:r>
    </w:p>
    <w:p>
      <w:pPr>
        <w:pStyle w:val="Normal"/>
        <w:rPr/>
      </w:pPr>
      <w:r>
        <w:rPr/>
      </w:r>
    </w:p>
    <w:p>
      <w:pPr>
        <w:pStyle w:val="Normal"/>
        <w:rPr/>
      </w:pPr>
      <w:r>
        <w:rPr/>
        <w:t>Sách Khải huyền cũng ca tụng lễ cưới của Chiên Con với Giêrusalem mới (19,7-8; 21,2).</w:t>
      </w:r>
    </w:p>
    <w:p>
      <w:pPr>
        <w:pStyle w:val="Normal"/>
        <w:rPr/>
      </w:pPr>
      <w:r>
        <w:rPr/>
        <w:t xml:space="preserve">Vì  tác giả TM trình bày Dấu lạ Cana phỏng theo những truyền thống về Núi Sinai, ta có thể nhớ rằng Giao Ước Sinai đã được trình bày dưới biểu tượng hôn lễ kể từ nền văn chương ngôn sứ (x. Hs 2,16-25; Is 50,1; 54,4-8; 62,4-5; Gr 2,1-2; 3,1-13...)2. Trong khối Tân Ước có trước TM Ga, ta có thể kể ra: </w:t>
      </w:r>
      <w:r>
        <w:rPr>
          <w:i/>
          <w:iCs/>
        </w:rPr>
        <w:t>Mt</w:t>
      </w:r>
      <w:r>
        <w:rPr/>
        <w:t xml:space="preserve"> 22,1-14; 25,1-13 (Các dụ ngôn về Nước Trời như tiệc cưới); </w:t>
      </w:r>
      <w:r>
        <w:rPr>
          <w:i/>
          <w:iCs/>
        </w:rPr>
        <w:t>Mc</w:t>
      </w:r>
      <w:r>
        <w:rPr/>
        <w:t xml:space="preserve"> 2,18-20 (Đức Giêsu tự giới thiệu như là “Chàng Rể”); 2 Cr 11,2; </w:t>
      </w:r>
      <w:r>
        <w:rPr>
          <w:i/>
          <w:iCs/>
        </w:rPr>
        <w:t>Ep 5,25-33 (Đức Kitô-Hôn Phu và Giáo Hội-Hiền Thê).</w:t>
      </w:r>
    </w:p>
    <w:p>
      <w:pPr>
        <w:pStyle w:val="Normal"/>
        <w:rPr/>
      </w:pPr>
      <w:r>
        <w:rPr/>
      </w:r>
    </w:p>
    <w:p>
      <w:pPr>
        <w:pStyle w:val="Normal"/>
        <w:rPr/>
      </w:pPr>
      <w:r>
        <w:rPr/>
        <w:t>Loại hình ảnh biểu tượng này được dùng rất phổ  biến trong truyền thống Do-thái giáo, chẳng hạn: Đức Giavê là Hôn Phu, còn Israel là Hiền Thê (Mekiltà của R. Ismael về Xh 19,17; Môsê là phù rể (Mekiltà của R. Ismael về Xh 19,17; Đnl 3,12–10,1 (các kinh sư nói chung); núi Sinai được sánh với loan phòng (Dc 8,5.1: R. Simon b. Halafta, khoảng 190); lời tuyên xưng đức tin do toàn dân phát biểu (“mọi điều Đức Chúa phán bảo, chúng tôi xin làm theo”: Xh 19,8; 24,3-7) tương đương với tiếng “xin vâng” đóng ấn sự kết hợp giữa hai vợ chồng (Lv R 6,5–5,1; 20,10–16,1; Ac R, Lời Tựa, 33; Dc R 3, 11.2).</w:t>
      </w:r>
    </w:p>
    <w:p>
      <w:pPr>
        <w:pStyle w:val="Normal"/>
        <w:rPr/>
      </w:pPr>
      <w:r>
        <w:rPr/>
        <w:t>Chính thánh Âutinh đã viết: “Hôn phu (chú rể) của tiệc cưới ấy là hình ảnh của Đức Chúa hiện thân...” 3.  </w:t>
      </w:r>
    </w:p>
    <w:p>
      <w:pPr>
        <w:pStyle w:val="Normal"/>
        <w:rPr/>
      </w:pPr>
      <w:r>
        <w:rPr/>
      </w:r>
    </w:p>
    <w:p>
      <w:pPr>
        <w:pStyle w:val="Normal"/>
        <w:rPr/>
      </w:pPr>
      <w:r>
        <w:rPr>
          <w:b/>
          <w:i/>
          <w:iCs/>
        </w:rPr>
        <w:t>- Đức Giêsu đã làm dấu lạ  đầu tiên này</w:t>
      </w:r>
      <w:r>
        <w:rPr>
          <w:i/>
          <w:iCs/>
        </w:rPr>
        <w:t> (11a): Nhiều nhà</w:t>
      </w:r>
      <w:r>
        <w:rPr/>
        <w:t xml:space="preserve"> chú giải (C.K. Barrett; Olsson) ghi chú rằng tác giả TM coi phép lạ Cana không những như là dấu lạ “đầu tiên”, mà còn như điển hình của các dấu lạ Đức Giêsu đã thực hiện. Bởi vì ngài đã viết:</w:t>
      </w:r>
      <w:r>
        <w:rPr>
          <w:i/>
          <w:iCs/>
        </w:rPr>
        <w:t xml:space="preserve"> </w:t>
      </w:r>
      <w:r>
        <w:rPr/>
        <w:t>“Tautên</w:t>
      </w:r>
      <w:r>
        <w:rPr>
          <w:i/>
          <w:iCs/>
        </w:rPr>
        <w:t xml:space="preserve"> epoiêsan archên tôn sêmeiôn Iêsous...” (NAB: Jesus did this</w:t>
      </w:r>
      <w:r>
        <w:rPr/>
        <w:t xml:space="preserve"> as the beginning of his signs; TOB: Tel fut ... le commencement des signes de Jésus;  NTT: Dấu lạ đầu hết này, Đức Giêsu đã làm ...). Từ ngữ archê (khởi đầu, bắt đầu) gây ra một số khó khăn; vì thế người ta đã đưa vào những dị bản, chẳng hạn </w:t>
      </w:r>
      <w:r>
        <w:rPr>
          <w:i/>
          <w:iCs/>
        </w:rPr>
        <w:t>prôtên (= thứ nhất).</w:t>
      </w:r>
    </w:p>
    <w:p>
      <w:pPr>
        <w:pStyle w:val="Normal"/>
        <w:rPr/>
      </w:pPr>
      <w:r>
        <w:rPr/>
        <w:t xml:space="preserve">Dường như trong Gioan, từ archê không có nghĩa là khởi đầu sứ vụ công khai của Đức Giêsu, như trong Lc (3,23; Cv 10,37), cũng không phải là lời rao giảng của Gioan Tẩy Giả trong hoang địa (Mc 1,1), thậm chí cũng không phải là lời kêu gọi các môn đệ đầu tiên (Ga 1,35-51). Nhưng từ ấy có nghĩa là khoảnh khắc chính xác mà Đức Giêsu bắt đầu tỏ mình ra cho các môn đệ (x. </w:t>
      </w:r>
      <w:r>
        <w:rPr>
          <w:i/>
          <w:iCs/>
        </w:rPr>
        <w:t>Ga 15,27; 16,4; 1 Ga 1,1-3). Vậy việc mạc khải tiệm tiến</w:t>
      </w:r>
      <w:r>
        <w:rPr/>
        <w:t xml:space="preserve"> của Đức Giêsu khởi sự tại Cana miền Galilê, và được tiếp tục dọc theo sách Tin Mừng (x. Ignace de la Potterie). Lm Origiênê gọi dấu lạ Cana là “prohêgoumenon sêmeion”,một dấu chỉ “ưu việt” (prééminent).  Zerwick &amp; Grosvenor giải thích: “such was the first of the signs that Jesus did; Jesus did this as his initial sign”.</w:t>
      </w:r>
    </w:p>
    <w:p>
      <w:pPr>
        <w:pStyle w:val="Normal"/>
        <w:rPr/>
      </w:pPr>
      <w:r>
        <w:rPr/>
      </w:r>
    </w:p>
    <w:p>
      <w:pPr>
        <w:pStyle w:val="Normal"/>
        <w:rPr/>
      </w:pPr>
      <w:r>
        <w:rPr/>
        <w:t>Vậy rượu mới ở Cana không chỉ là “dấu lạ đầu tiên”, mà cũng còn là “điển hình”, “nguyên mẫu” (archétype) của những dấu lạ khác. Cũng như dấu lạ Cana, các dấu lạ tiếp sau đều nhắm “bày tỏ” vinh quang của Đức Giêsu và khơi lên niềm tin vào Người. Chúng chuẩn bị cho dấu lạ của “ngày thứ ba”, của “Giờ của</w:t>
      </w:r>
      <w:r>
        <w:rPr>
          <w:i/>
          <w:iCs/>
        </w:rPr>
        <w:t xml:space="preserve"> Đức Giêsu”, nghĩa là cái chết và sự sống lại, được coi vừa như</w:t>
      </w:r>
      <w:r>
        <w:rPr/>
        <w:t xml:space="preserve"> dấu ấn vừa như đỉnh cao của toàn thể hoạt động cứu chuộc của Người. </w:t>
      </w:r>
    </w:p>
    <w:p>
      <w:pPr>
        <w:pStyle w:val="Normal"/>
        <w:rPr/>
      </w:pPr>
      <w:r>
        <w:rPr/>
      </w:r>
    </w:p>
    <w:p>
      <w:pPr>
        <w:pStyle w:val="Normal"/>
        <w:rPr/>
      </w:pPr>
      <w:r>
        <w:rPr>
          <w:b/>
          <w:i/>
          <w:iCs/>
        </w:rPr>
        <w:t>- và  bày tỏ vinh quang của Người</w:t>
      </w:r>
      <w:r>
        <w:rPr>
          <w:i/>
          <w:iCs/>
        </w:rPr>
        <w:t>  (11b): Động từ “bày tỏ”</w:t>
      </w:r>
      <w:r>
        <w:rPr/>
        <w:t xml:space="preserve"> (Hl. </w:t>
      </w:r>
      <w:r>
        <w:rPr>
          <w:i/>
          <w:iCs/>
        </w:rPr>
        <w:t>phaneroô; manifester; make clear/visible, show) cũng là</w:t>
      </w:r>
      <w:r>
        <w:rPr/>
        <w:t xml:space="preserve"> động từ tiêu biểu của từ vựng Gioan. Ngài ưu tiên dùng động từ này để nói về “mạc khải” (x. Ga 1,31; 2,11; 3,21; 7,4; 9,3; 17,6; 21,1; </w:t>
      </w:r>
      <w:r>
        <w:rPr>
          <w:i/>
          <w:iCs/>
        </w:rPr>
        <w:t>1 Ga</w:t>
      </w:r>
      <w:r>
        <w:rPr/>
        <w:t xml:space="preserve"> 1,2; 2,19; 3,2; 4,9). </w:t>
      </w:r>
    </w:p>
    <w:p>
      <w:pPr>
        <w:pStyle w:val="Normal"/>
        <w:rPr/>
      </w:pPr>
      <w:r>
        <w:rPr/>
      </w:r>
    </w:p>
    <w:p>
      <w:pPr>
        <w:pStyle w:val="Normal"/>
        <w:rPr/>
      </w:pPr>
      <w:r>
        <w:rPr/>
        <w:t>Còn ý nghĩa của từ “vinh quang” (Hl. doxa) được rút từ Cựu Ước. Theo nghĩa đen, từ Híp-ri kabôd hàm chứa một ý tưởng về “trọng lượng” (động từ kabêd: cân nặng). Theo nghĩa bóng, từ này có nghĩa là “trọng (quan trọng, trọng đại)”, nghĩa là giá trị, tầm quan trọng của một hữu thể, sự tôn kính mà hữu thể ấy gợi ra; tóm, là bản tính, bản lĩnh (nhân cách) của kẻ ấy, dù kẻ ấy là ai.</w:t>
      </w:r>
    </w:p>
    <w:p>
      <w:pPr>
        <w:pStyle w:val="Normal"/>
        <w:rPr/>
      </w:pPr>
      <w:r>
        <w:rPr/>
      </w:r>
    </w:p>
    <w:p>
      <w:pPr>
        <w:pStyle w:val="Normal"/>
        <w:rPr/>
      </w:pPr>
      <w:r>
        <w:rPr/>
        <w:t xml:space="preserve">Thế  mà trong truyền thống Cựu Ước, Đức Chúa (Yhwh) mạc khải “vinh quang” của Ngài ra bằng những biểu lộ bên ngoài của chính bản thân Ngài, nghĩa là xuyên qua “những việc vĩ đại”, “những việc kỳ diệu” (= phép lạ) được thực hiện trong cuộc Tạo dựng và trong Lịch sử Dân Ngài (x. Tv 19/18B,2; Ds 14,21.22; </w:t>
      </w:r>
      <w:r>
        <w:rPr>
          <w:i/>
          <w:iCs/>
        </w:rPr>
        <w:t>Xh 14,18; 16,7; 24,25t; 29,43; 40,34; 1 V 8,10t...). Con người</w:t>
      </w:r>
      <w:r>
        <w:rPr/>
        <w:t xml:space="preserve"> có thể hiểu rõ hơn Đức Chúa là ai hoặc “vinh quang” của Ngài là thế nào, khi suy nghĩ về sự tỏa rạng của bản thân Ngài trong công cuộc tạo dựng và trong lịch sử  Dân Thiên Chúa tuyển chọn.</w:t>
      </w:r>
    </w:p>
    <w:p>
      <w:pPr>
        <w:pStyle w:val="Normal"/>
        <w:rPr/>
      </w:pPr>
      <w:r>
        <w:rPr/>
      </w:r>
    </w:p>
    <w:p>
      <w:pPr>
        <w:pStyle w:val="Normal"/>
        <w:rPr/>
      </w:pPr>
      <w:r>
        <w:rPr/>
        <w:t>Tại Cana, Đức Giêsu làm dấu lạ đầu tiên như một biểu lộ đầu tiên về “vinh quang” của Người, một khởi đầu cho công cuộc mạc khải về mầu nhiệm bản thân Người. Các tông đồ có hiểu gì chăng ?</w:t>
      </w:r>
    </w:p>
    <w:p>
      <w:pPr>
        <w:pStyle w:val="Normal"/>
        <w:rPr/>
      </w:pPr>
      <w:r>
        <w:rPr/>
      </w:r>
    </w:p>
    <w:p>
      <w:pPr>
        <w:pStyle w:val="Normal"/>
        <w:rPr/>
      </w:pPr>
      <w:r>
        <w:rPr>
          <w:rFonts w:eastAsia="Wingdings" w:cs="Wingdings" w:ascii="Wingdings" w:hAnsi="Wingdings"/>
        </w:rPr>
        <w:t></w:t>
      </w:r>
      <w:r>
        <w:rPr/>
        <w:t> </w:t>
      </w:r>
      <w:r>
        <w:rPr/>
        <w:t>Trước Phục Sinh, và chính xác hơn, vào ngay ngày các môn đệ được chứng kiến dấu lạ Cana,  dĩ nhiên các ông không thể hiểu thấu bí mật sâu xa của chân tính Đức Kitô. Các ông không thể nắm được tính siêu việt của chân tính này. Cứ cho đi là niềm tin của các ông được khơi lên bởi một phép lạ–dấu</w:t>
      </w:r>
      <w:r>
        <w:rPr>
          <w:i/>
          <w:iCs/>
        </w:rPr>
        <w:t xml:space="preserve"> chỉ,</w:t>
      </w:r>
      <w:r>
        <w:rPr/>
        <w:t xml:space="preserve"> thì muốn hợp lý, nên suy ra là cũng như đối với ông Natanaen, niềm tin ấy có đối tượng là tư cách Mêsia của Đức Giêsu (x. </w:t>
      </w:r>
      <w:r>
        <w:rPr>
          <w:i/>
          <w:iCs/>
        </w:rPr>
        <w:t>Ga</w:t>
      </w:r>
      <w:r>
        <w:rPr/>
        <w:t xml:space="preserve"> 1,47-50; rồi 7,31; 10,41-42; 12,37-42).</w:t>
      </w:r>
    </w:p>
    <w:p>
      <w:pPr>
        <w:pStyle w:val="Normal"/>
        <w:rPr/>
      </w:pPr>
      <w:r>
        <w:rPr/>
      </w:r>
    </w:p>
    <w:p>
      <w:pPr>
        <w:pStyle w:val="Normal"/>
        <w:rPr/>
      </w:pPr>
      <w:r>
        <w:rPr>
          <w:rFonts w:eastAsia="Wingdings" w:cs="Wingdings" w:ascii="Wingdings" w:hAnsi="Wingdings"/>
        </w:rPr>
        <w:t></w:t>
      </w:r>
      <w:r>
        <w:rPr/>
        <w:t> </w:t>
      </w:r>
      <w:r>
        <w:rPr/>
        <w:t xml:space="preserve">Sau Phục Sinh, Hội Thánh được soi sáng trọn vẹn về mầu nhiệm Đức Giêsu. Thế là khi nhớ lại những gì đã xảy ra tại Cana, tác giả Gioan (cũng như toàn thể cộng đồng Kitô hữu) đã hiểu rằng, ngay ở dấu lạ đầu tiên này, Đức Giêsu đã bắt đầu tự mạc khải ra như “Hôn Phu thần linh của tiệc cưới thiên sai”, tiệc cưới của Giao Ước mới, trong đó sẽ được chứng thực “ngày thứ </w:t>
      </w:r>
      <w:r>
        <w:rPr>
          <w:i/>
          <w:iCs/>
        </w:rPr>
        <w:t>ba</w:t>
      </w:r>
      <w:r>
        <w:rPr/>
        <w:t>”</w:t>
      </w:r>
      <w:r>
        <w:rPr>
          <w:i/>
          <w:iCs/>
        </w:rPr>
        <w:t xml:space="preserve"> </w:t>
      </w:r>
      <w:r>
        <w:rPr/>
        <w:t>của Phục Sinh, khi “Giờ của Đức Giêsu” đã đến (x. Ga 14,20).</w:t>
      </w:r>
    </w:p>
    <w:p>
      <w:pPr>
        <w:pStyle w:val="Normal"/>
        <w:rPr/>
      </w:pPr>
      <w:r>
        <w:rPr/>
      </w:r>
    </w:p>
    <w:p>
      <w:pPr>
        <w:pStyle w:val="Normal"/>
        <w:rPr/>
      </w:pPr>
      <w:r>
        <w:rPr/>
        <w:t xml:space="preserve">Phụng Vụ lễ Hiển Linh chú giải thật đúng hình ảnh biểu tượng mang tính ngôn sứ của Cana, khi hát lên Điệp ca của Thánh ca </w:t>
      </w:r>
      <w:r>
        <w:rPr>
          <w:i/>
          <w:iCs/>
        </w:rPr>
        <w:t>Benedictus: “Tân Nương là Giáo Hội, ngày hôm nay được</w:t>
      </w:r>
      <w:r>
        <w:rPr/>
        <w:t xml:space="preserve"> phối hiệp cùng Đức Kitô, vị Lang Quân thống trị Nước Trời... Nước hóa rượu ngon, làm vui lòng thực khách”. </w:t>
      </w:r>
    </w:p>
    <w:p>
      <w:pPr>
        <w:pStyle w:val="Normal"/>
        <w:rPr/>
      </w:pPr>
      <w:r>
        <w:rPr/>
      </w:r>
    </w:p>
    <w:p>
      <w:pPr>
        <w:pStyle w:val="Normal"/>
        <w:rPr/>
      </w:pPr>
      <w:r>
        <w:rPr>
          <w:b/>
          <w:i/>
          <w:iCs/>
        </w:rPr>
        <w:t>- Các môn  đệ  đã  tin vào Người</w:t>
      </w:r>
      <w:r>
        <w:rPr>
          <w:i/>
          <w:iCs/>
        </w:rPr>
        <w:t xml:space="preserve"> (11c): Trong TM IV, đề tài</w:t>
      </w:r>
      <w:r>
        <w:rPr/>
        <w:t xml:space="preserve"> “đức</w:t>
      </w:r>
      <w:r>
        <w:rPr>
          <w:i/>
          <w:iCs/>
        </w:rPr>
        <w:t xml:space="preserve"> tin” là đề tài căn bản. Động từ “tin” (Hl. pisteuô) có 3 cách</w:t>
      </w:r>
      <w:r>
        <w:rPr/>
        <w:t xml:space="preserve"> dùng:   </w:t>
      </w:r>
    </w:p>
    <w:p>
      <w:pPr>
        <w:pStyle w:val="Normal"/>
        <w:ind w:left="283" w:hanging="0"/>
        <w:rPr/>
      </w:pPr>
      <w:r>
        <w:rPr/>
        <w:t>- tin “ai” (Hl. pisteuein tini) nghĩa là chấp nhận lời người ấy là thật: 2,22; 4,21-50;;</w:t>
      </w:r>
    </w:p>
    <w:p>
      <w:pPr>
        <w:pStyle w:val="Normal"/>
        <w:ind w:left="283" w:hanging="0"/>
        <w:rPr/>
      </w:pPr>
      <w:r>
        <w:rPr/>
        <w:t>  </w:t>
      </w:r>
      <w:r>
        <w:rPr/>
        <w:t>- tin “vào ai” (Hl. pisteuein eis tina) hàm ý gắn bó với người ấy: 2,11; 3,16.18.36; 4,39;</w:t>
      </w:r>
    </w:p>
    <w:p>
      <w:pPr>
        <w:pStyle w:val="Normal"/>
        <w:ind w:left="283" w:hanging="0"/>
        <w:rPr/>
      </w:pPr>
      <w:r>
        <w:rPr/>
        <w:t>  </w:t>
      </w:r>
      <w:r>
        <w:rPr/>
        <w:t xml:space="preserve">- tin “vào danh ai” (Hl. pisteuein eis to onoma tinos): đây là cách diễn tả hoàn hảo nhất về đức tin. Tác giả Gioan là người duy nhất đã dùng cách này trong Tân Ước (1,12; 2,23; 3,18; 1 </w:t>
      </w:r>
      <w:r>
        <w:rPr>
          <w:i/>
          <w:iCs/>
        </w:rPr>
        <w:t>Ga</w:t>
      </w:r>
      <w:r>
        <w:rPr/>
        <w:t xml:space="preserve"> 5,13; 3,23). Đây là sự gắn bó với một người theo nội dung của tên người ấy. “Tin vào danh Con Một Thiên Chúa” (Ga 3,18) có nghĩa là tin vào Đức Kitô trong tư cách là “Con Một Thiên Chúa”. </w:t>
      </w:r>
    </w:p>
    <w:p>
      <w:pPr>
        <w:pStyle w:val="Normal"/>
        <w:rPr>
          <w:i/>
          <w:i/>
          <w:iCs/>
        </w:rPr>
      </w:pPr>
      <w:r>
        <w:rPr>
          <w:i/>
          <w:iCs/>
        </w:rPr>
      </w:r>
    </w:p>
    <w:p>
      <w:pPr>
        <w:pStyle w:val="Normal"/>
        <w:rPr/>
      </w:pPr>
      <w:r>
        <w:rPr>
          <w:b/>
          <w:i/>
          <w:iCs/>
        </w:rPr>
        <w:t>- Sau đó</w:t>
      </w:r>
      <w:r>
        <w:rPr>
          <w:i/>
          <w:iCs/>
        </w:rPr>
        <w:t xml:space="preserve"> (meta touto...) (12a): Một vài tác giả (J.H. Bernard;</w:t>
      </w:r>
      <w:r>
        <w:rPr/>
        <w:t xml:space="preserve"> A. Feuillet) nghĩ rằng, trong ngôn ngữ Gioan, công thức meta</w:t>
      </w:r>
      <w:r>
        <w:rPr>
          <w:i/>
          <w:iCs/>
        </w:rPr>
        <w:t xml:space="preserve"> touto</w:t>
      </w:r>
      <w:r>
        <w:rPr/>
        <w:t>  (= sau việc ấy; après quoi) có ý nhắm tạo ra một liên hệ lô-gích giữa những gì đi trước và những gì tiếp sau, y như thể đoạn sau là một hậu quả hoặc một minh họa mới của đoạn trước. Tác giả đã dùng 4 lần, luôn luôn trong quan hệ với Đức Giêsu (Ga 2,12; 11,7-11; 19,28). Ý nghĩa rất gần với ý nghĩa của “tauta (hoặc</w:t>
      </w:r>
      <w:r>
        <w:rPr>
          <w:i/>
          <w:iCs/>
        </w:rPr>
        <w:t xml:space="preserve"> touto) eipôn” (= “khi đã nói những điềøu ấy xong”; hoặc: “sau</w:t>
      </w:r>
      <w:r>
        <w:rPr/>
        <w:t xml:space="preserve"> khi đã nói những điều ấy”) (Ga 7,9; 9,6; 11,18.43; 13,21; 18,1; 20,20-22).</w:t>
      </w:r>
    </w:p>
    <w:p>
      <w:pPr>
        <w:pStyle w:val="Normal"/>
        <w:rPr/>
      </w:pPr>
      <w:r>
        <w:rPr/>
        <w:t>Còn thuật ngữ meta tauta (= sau các biến cố ấy) thì khác: nó chỉ đóng vai trò chuyển mạch về văn chương thôi, một chuyển mạch không xác định, giữa hai đoạn (Ga 3,22; 5,1.14;  6,1; 7,1; 13,7; 19,38; 21,1).</w:t>
      </w:r>
    </w:p>
    <w:p>
      <w:pPr>
        <w:pStyle w:val="Normal"/>
        <w:rPr/>
      </w:pPr>
      <w:r>
        <w:rPr/>
        <w:t>Vậy, tương quan giữa 2,1-11 và 2,12 là thế nào? Phần tiếp của c. 12 sẽ cho thấy. </w:t>
      </w:r>
    </w:p>
    <w:p>
      <w:pPr>
        <w:pStyle w:val="Normal"/>
        <w:rPr/>
      </w:pPr>
      <w:r>
        <w:rPr/>
      </w:r>
    </w:p>
    <w:p>
      <w:pPr>
        <w:pStyle w:val="Normal"/>
        <w:rPr/>
      </w:pPr>
      <w:r>
        <w:rPr>
          <w:b/>
          <w:i/>
          <w:iCs/>
        </w:rPr>
        <w:t>- Người cùng với thân mẫu, anh em và  các môn đệ xuống Caphácnaum</w:t>
      </w:r>
      <w:r>
        <w:rPr>
          <w:i/>
          <w:iCs/>
        </w:rPr>
        <w:t xml:space="preserve"> (12bc): Ở đầu bài tường thuật, Đức Trinh Nữ</w:t>
      </w:r>
      <w:r>
        <w:rPr/>
        <w:t xml:space="preserve"> Maria ở một bên, Đức Giêsu và các môn đệ ở một bên, như là hai nhóm đến dự tiệc cưới theo những nẻo đường khác nhau. Nhưng đến cuối bài, Đức Trinh Nữ, các anh em và các môn đệ Đức Giêsu xuất hiện ra như một nhóm duy nhất siết chặt quanh Người. Chắc hẳn tác giả muốn nói rằng họ đã xích lại gần nhau nhờ niềm tin vào Đức Giêsu, mà Đức Trinh Nữ (c. 5) và các môn đệ (c. 11) đã chứng tỏ. Hơn nữa, trên bình diện đức tin, không có khác biệt giữa bà con họ hàng (thân mẫu và các anh em) và các môn đệ. </w:t>
      </w:r>
    </w:p>
    <w:p>
      <w:pPr>
        <w:pStyle w:val="Normal"/>
        <w:rPr/>
      </w:pPr>
      <w:r>
        <w:rPr/>
      </w:r>
    </w:p>
    <w:p>
      <w:pPr>
        <w:pStyle w:val="Normal"/>
        <w:rPr>
          <w:b/>
          <w:b/>
        </w:rPr>
      </w:pPr>
      <w:r>
        <w:rPr>
          <w:b/>
        </w:rPr>
        <w:t>IV. Ý NGHĨA CỦA BẢN VĂN</w:t>
      </w:r>
    </w:p>
    <w:p>
      <w:pPr>
        <w:pStyle w:val="Normal"/>
        <w:rPr/>
      </w:pPr>
      <w:r>
        <w:rPr>
          <w:b/>
          <w:i/>
          <w:iCs/>
        </w:rPr>
        <w:t>* Phần tường thuật</w:t>
      </w:r>
      <w:r>
        <w:rPr>
          <w:i/>
          <w:iCs/>
        </w:rPr>
        <w:t xml:space="preserve"> (1-3):</w:t>
      </w:r>
    </w:p>
    <w:p>
      <w:pPr>
        <w:pStyle w:val="Normal"/>
        <w:rPr/>
      </w:pPr>
      <w:r>
        <w:rPr/>
        <w:t xml:space="preserve">Chi tiết thời gian “ngày thứ ba” đánh dấu tuần lễ khai mạc hoạt động của Đức Giêsu; nhưng chi tiết này cũng nhắc lại những sự kiện lớn thuộc lịch sử cứu độ xảy ra vào ngày thứ ba: Đức Chúa tỏ mình ra cho Dân Ngài vào ngày thứ ba trên núi Sinai (Xh 19,10-11; x. 19,16). Nhưng dựa vào Hs 6,2, chi tiết “ngày thứ ba” còn có liên hệ cuộc Phục Sinh của Đức Giêsu (“theo lời Kinh Thánh”: Lc 24,46 và 1 Cr 15,4). Có thể nói tác giả </w:t>
      </w:r>
      <w:r>
        <w:rPr>
          <w:i/>
          <w:iCs/>
        </w:rPr>
        <w:t xml:space="preserve">Gioan minh nhiên thiết lập quan hệ giữa “ngày thứ ba” và </w:t>
      </w:r>
      <w:r>
        <w:rPr/>
        <w:t>“sự</w:t>
      </w:r>
      <w:r>
        <w:rPr>
          <w:i/>
          <w:iCs/>
        </w:rPr>
        <w:t xml:space="preserve"> chết-sự sống lại” của Đức Giêsu (x. 2,19-22). Trong TM Ga,</w:t>
      </w:r>
      <w:r>
        <w:rPr/>
        <w:t xml:space="preserve"> công thức “ngày thứ ba” cũng liên hệ với “Giờ của Đức Giêsu” (x. 2,1-4): đây là kiểu nói để gọi ba biến cố Khổ Nạn – Chết – Sống lại của Đấng Cứu thế, coi như một thực tại duy nhất (x. 2,4; 7,30; 8,20; 13,1...). </w:t>
      </w:r>
    </w:p>
    <w:p>
      <w:pPr>
        <w:pStyle w:val="Normal"/>
        <w:rPr/>
      </w:pPr>
      <w:r>
        <w:rPr/>
      </w:r>
    </w:p>
    <w:p>
      <w:pPr>
        <w:pStyle w:val="Normal"/>
        <w:rPr/>
      </w:pPr>
      <w:r>
        <w:rPr/>
        <w:t>“</w:t>
      </w:r>
      <w:r>
        <w:rPr/>
        <w:t>Tại Cana miền Galilê” (1a và 11a): Đây là một chi tiết địa lý, nhưng hẳn cũng có một lý do thần học. Những người Pharisêu hỏi Nicôđêmô: “Cả ông nữa, ông cũng là người Galilê sao? Ông cứ nghiên cứu, rồi sẽ thấy: không một ngôn sứ nào xuất thân từ Galilê cả!” (7,52). Đấy là điều người ta gọi là “sự mỉa mai</w:t>
      </w:r>
      <w:r>
        <w:rPr>
          <w:i/>
          <w:iCs/>
        </w:rPr>
        <w:t xml:space="preserve"> thần học của Tin Mừng IV”: Cho đến nay, người ta vẫn cho rằng</w:t>
      </w:r>
      <w:r>
        <w:rPr/>
        <w:t xml:space="preserve"> không thể có một ngôn sứ xuất thân từ miền Galilê; thế mà, bây giờ tại Cana miền Galilê, lại xảy ra cuộc tỏ mình đầu tiên của Vị Ngôn sứ siêu đẳng, Đức Giêsu Nadarét, Đấng được nói đến trong Luật Môsê và các Ngôn sứ (Ga 1,45). Vị Ngôn sứ cánh chung (x. </w:t>
      </w:r>
      <w:r>
        <w:rPr>
          <w:i/>
          <w:iCs/>
        </w:rPr>
        <w:t>Ga</w:t>
      </w:r>
      <w:r>
        <w:rPr/>
        <w:t xml:space="preserve"> 6,14) xuất thân từ Nadarét, thôn làng mà người ta cho rằng không thể có gì tốt phát sinh từ đó được (Ga 1,46).</w:t>
      </w:r>
    </w:p>
    <w:p>
      <w:pPr>
        <w:pStyle w:val="Normal"/>
        <w:rPr/>
      </w:pPr>
      <w:r>
        <w:rPr/>
      </w:r>
    </w:p>
    <w:p>
      <w:pPr>
        <w:pStyle w:val="Normal"/>
        <w:rPr/>
      </w:pPr>
      <w:r>
        <w:rPr/>
        <w:t>Theo tập tục thời ấy, một đám cưới kéo dài từ ba ngày đến một tuần (ba ngày: trường hợp một quả phụ tái giá). Thân mẫu Đức Giêsu có đến dự: tác giả không gọi tên bà ra, tương tự như ở 19,25-27: Rõ ràng tác giả quan tâm đến vai trò của Đức Trinh Nữ được diễn tả ra bằng các danh hiệu “thân mẫu Đức</w:t>
      </w:r>
      <w:r>
        <w:rPr>
          <w:i/>
          <w:iCs/>
        </w:rPr>
        <w:t xml:space="preserve"> Giêsu”</w:t>
      </w:r>
      <w:r>
        <w:rPr/>
        <w:t xml:space="preserve"> và “bà” hơn là đến tên thật của bà. Trong ngôn ngữ Kinh Thánh – Do-thái giáo, Dân Ít-ra-en thường được hình dung như một “phụ nữ” (x. Is 52,2; Dcr 9,9). Do đó, ta có thể hiểu lý do khiến Đức Giêsu nói với thân mẫu như thế (“Thưa bà”): Đức Giêsu coi thân mẫu chính là hiện thân Dân Ít-ra-en đã tới thời viên mãn. Ta có thể nói rằng từ ngữ “bà” trong TM Ga tương ứng với hình ảnh “thiếu nữ Sion” được TM Lc gán cho Đức Maria (Lc 1,28; x. </w:t>
      </w:r>
      <w:r>
        <w:rPr>
          <w:i/>
          <w:iCs/>
        </w:rPr>
        <w:t>Dcr</w:t>
      </w:r>
      <w:r>
        <w:rPr/>
        <w:t xml:space="preserve"> 2,14). </w:t>
      </w:r>
    </w:p>
    <w:p>
      <w:pPr>
        <w:pStyle w:val="Normal"/>
        <w:rPr/>
      </w:pPr>
      <w:r>
        <w:rPr/>
      </w:r>
    </w:p>
    <w:p>
      <w:pPr>
        <w:pStyle w:val="Normal"/>
        <w:rPr/>
      </w:pPr>
      <w:r>
        <w:rPr/>
        <w:t>Tác giả TM ghi nhận là sự cố đầu tiên khởi đầu hoạt động công khai của Đức Giêsu là một tiệc cưới. Ngoài việc ghi lại một</w:t>
      </w:r>
      <w:r>
        <w:rPr>
          <w:i/>
          <w:iCs/>
        </w:rPr>
        <w:t xml:space="preserve"> </w:t>
      </w:r>
      <w:r>
        <w:rPr/>
        <w:t>sự kiện, hẳn tác giả muốn vận dụng hình ảnh “tiệc cưới” nhằm nhắc lại giao ước của Thiên Chúa với Dân Ngài, và đặc biệt gợi tới sự thể hiện cánh chung, khi Thiên Chúa ký kết giao ước với toàn thể nhân loại. Sâu sắc hơn nữa, hình ảnh lễ cưới nhắc lại giao ước của Đấng Mêsia với Dân Người (x. Hs 2,16-25).</w:t>
      </w:r>
    </w:p>
    <w:p>
      <w:pPr>
        <w:pStyle w:val="Normal"/>
        <w:rPr/>
      </w:pPr>
      <w:r>
        <w:rPr/>
      </w:r>
    </w:p>
    <w:p>
      <w:pPr>
        <w:pStyle w:val="Normal"/>
        <w:rPr>
          <w:b/>
          <w:b/>
        </w:rPr>
      </w:pPr>
      <w:r>
        <w:rPr>
          <w:b/>
        </w:rPr>
        <w:t>Đang giữa tiệc cưới thì hết rượu …  </w:t>
      </w:r>
    </w:p>
    <w:p>
      <w:pPr>
        <w:pStyle w:val="Normal"/>
        <w:rPr/>
      </w:pPr>
      <w:r>
        <w:rPr>
          <w:b/>
          <w:i/>
          <w:iCs/>
        </w:rPr>
        <w:t>* Các  đối thoại</w:t>
      </w:r>
      <w:r>
        <w:rPr>
          <w:i/>
          <w:iCs/>
        </w:rPr>
        <w:t xml:space="preserve"> (4-8)</w:t>
      </w:r>
    </w:p>
    <w:p>
      <w:pPr>
        <w:pStyle w:val="Normal"/>
        <w:ind w:left="283" w:hanging="0"/>
        <w:rPr/>
      </w:pPr>
      <w:r>
        <w:rPr/>
        <w:t>(1) Thân mẫu Đức Giêsu và Đức Giêsu</w:t>
      </w:r>
    </w:p>
    <w:p>
      <w:pPr>
        <w:pStyle w:val="Normal"/>
        <w:ind w:left="283" w:hanging="0"/>
        <w:rPr/>
      </w:pPr>
      <w:r>
        <w:rPr/>
        <w:t xml:space="preserve">Thân mẫu Người nói: “Họ hết rượu rồi” (3). Có lẽ nên thấy đây là một lời thỉnh cầu kín đáo và tin tưởng Đức Maria bày tỏ với Con. Quả vậy, lời Đức Maria nói với gia nhân (c. 5) cho thấy rằng bà có xin Đức Giêsu một điều gì đó. Chỉ có điều là bản văn không đủ rõ để có thể kết luận rằng Đức Maria đã xin một phép lạ (x. </w:t>
      </w:r>
      <w:r>
        <w:rPr>
          <w:i/>
          <w:iCs/>
        </w:rPr>
        <w:t>Ga</w:t>
      </w:r>
      <w:r>
        <w:rPr/>
        <w:t xml:space="preserve"> 4,47; 11,3.21-22). Nhưng phải trợ giúp thế nào thì bà cũng không rõ. Bà không xin rõ ràng một phép lạ. Có lẽ bà có biết sứ mạng thiên sai của Con mình; nhưng bà có thể chờ đợi phép lạ như chuyện hết sức tự nhiên chăng? Vả lại, hẳn là quá đáng nếu Đức Maria dám xin một phép lạ, lại là phép lạ đầu tiên, để chỉ kéo dài một lễ hội trong làng? Có lẽ ở đây, với tấm lòng vừa đầy sự chú tâm ân cần vừa đầy cảm thương của người phụ nữ, Đức Maria đã kêu đến Đức Giêsu, mà mơ hồ hy vọng rằng Đức Giêsu sẽ làm “một điều gì đó”, rằng Người sẽ can thiệp cách nào đó, mà Mẹ cũng chẳng biết thế nào cả.</w:t>
      </w:r>
    </w:p>
    <w:p>
      <w:pPr>
        <w:pStyle w:val="Normal"/>
        <w:ind w:left="283" w:hanging="0"/>
        <w:rPr/>
      </w:pPr>
      <w:r>
        <w:rPr/>
        <w:t>Bằng câu nói “Chuyện đó can gì đến bà và con?” (4), Đức Giêsu từ chối không làm “phép lạ” mà Người gán cho Thân mẫu là có ý xin. Nhưng Đức Giêsu lại liên kết điều Thân mẫu xin (cho có rượu) với thuật ngữ “Giờ” khiến độc giả ngờ ngợ là ở đây có những biểu tượng.  </w:t>
      </w:r>
    </w:p>
    <w:p>
      <w:pPr>
        <w:pStyle w:val="Normal"/>
        <w:ind w:left="283" w:hanging="0"/>
        <w:rPr/>
      </w:pPr>
      <w:r>
        <w:rPr/>
      </w:r>
    </w:p>
    <w:p>
      <w:pPr>
        <w:pStyle w:val="Normal"/>
        <w:ind w:left="283" w:hanging="0"/>
        <w:rPr/>
      </w:pPr>
      <w:r>
        <w:rPr/>
        <w:t>“</w:t>
      </w:r>
      <w:r>
        <w:rPr/>
        <w:t>Giờ”ø của Đức Giêsu là Giờ Khổ Nạn – Phục Sinh, là khoảnh khắc tối hậu trong đó Đức Giêsu tỏ mình ra; còn rượu, theo truyền thống Do-thái giáo và các Giáo Phụ (vd: thánh Âutinh), tượng trưng cho Lời mạc khải, Tin Mừng của Người, là Luật mới sẽ được tỏ lộ trọn vẹn khi đến “Giờ” Người đi qua thế gian này mà về với Cha Người (x. Ga 13,1). Thân mẫu Người nói về rượu vật chất, còn Đức Giêsu lại nói tới rượu thiêng liêng, biểu tượng của Lời mạc khải của Người, sẽ được ban trọn khi tới Giờ Khổ Nạn–Phục Sinh. Đức Giêsu đã chuyển đi từ bình diện các thực tại vật chất sang bình diện những thực tại thiêng liêng, được tượng trưng bởi những thực tại vật chất (như chẳng hạn, Đền Thờ: 2,19-22; tái sinh: 3,4; nước: 4,13-14; thức ăn: 4,31-34; bánh: 6,26-27; giấc ngủ: 11,11-14).</w:t>
      </w:r>
    </w:p>
    <w:p>
      <w:pPr>
        <w:pStyle w:val="Normal"/>
        <w:ind w:left="283" w:hanging="0"/>
        <w:rPr/>
      </w:pPr>
      <w:r>
        <w:rPr/>
      </w:r>
    </w:p>
    <w:p>
      <w:pPr>
        <w:pStyle w:val="Normal"/>
        <w:ind w:left="283" w:hanging="0"/>
        <w:rPr/>
      </w:pPr>
      <w:r>
        <w:rPr/>
        <w:t>Thân mẫu nói về rượu vật chất, còn Đức Giêsu lại nói tới rượu thiêng liêng, biểu tượng của Lời mạc khải của Người, sẽ được ban trọn khi tới Giờ Khổ Nạn-Phục Sinh. Đó là điểm khác biêït giữa Đức Giêsu và Thân mẫu Người. Nói cách khác, Đức Giêsu đã chuyển đi từ bình diện các thực tại vật chất sang bình diện những thực tại thiêng liêng, được tượng trưng bởi những thực tại vật chất. Đây là một đặc điểm của lời Đức Giêsu rao giảng, mà TM IV minh họa rõ ràng (Đền Thờ: 2,19-22; tái sinh: 3,4; nước: 4,13-14; thức ăn: 4,31-34; bánh: 6,26-27; giấc ngủ: 11,11-14).</w:t>
      </w:r>
    </w:p>
    <w:p>
      <w:pPr>
        <w:pStyle w:val="Normal"/>
        <w:ind w:left="283" w:hanging="0"/>
        <w:rPr/>
      </w:pPr>
      <w:r>
        <w:rPr/>
        <w:t>Thật ra, tác giả không nói rõ ràng ý nghĩa của “rượu” (x. ngược lại Ga 2,21; 7,39), nhưng ông có gợi ý để ta coi “rượu” là biểu tượng của Lời Đức Kitô, của Mạc khải, của Luật mới mà Đức Giêsu mang lại, của Tin Mừng của Người.</w:t>
      </w:r>
    </w:p>
    <w:p>
      <w:pPr>
        <w:pStyle w:val="Normal"/>
        <w:ind w:left="283" w:hanging="0"/>
        <w:rPr/>
      </w:pPr>
      <w:r>
        <w:rPr/>
      </w:r>
    </w:p>
    <w:p>
      <w:pPr>
        <w:pStyle w:val="Normal"/>
        <w:ind w:left="283" w:hanging="0"/>
        <w:rPr/>
      </w:pPr>
      <w:r>
        <w:rPr/>
        <w:t>Đây không phải là một cách giải thích mới. Nhiều Giáo Phụ đã coi “nước” trong các chum ở Cana là hình ảnh của Lề Luật và các Ngôn sứ, được Đức Giêsu biến đổi bằng Tin Mừng của Người4. Thánh Âutinh đã viết: “Đức Kitô đã giữ rượu tốt nhất lại cho đến bây giờ, điều ấy có nghĩa là Tin Mừng của Người” 5. Trong số các nhà chú giải hiện đại, Bultmann khẳng định: “Rượu không liên hệ tới một ơn nào của Đức Kitô nói riêng, nhưng đúng hơn tới ơn là chính Đức Giêsu, trong toàn vẹn bản thân của Người, tới Đức Giêsu trong tư cách là Đấng mạc khải...” 6.</w:t>
      </w:r>
    </w:p>
    <w:p>
      <w:pPr>
        <w:pStyle w:val="Normal"/>
        <w:ind w:left="283" w:hanging="0"/>
        <w:rPr/>
      </w:pPr>
      <w:r>
        <w:rPr/>
      </w:r>
    </w:p>
    <w:p>
      <w:pPr>
        <w:pStyle w:val="Normal"/>
        <w:ind w:left="283" w:hanging="0"/>
        <w:rPr/>
      </w:pPr>
      <w:r>
        <w:rPr/>
        <w:t>Trong thực tế, Cựu Ước, truyền thống Do-thái giáo cũng như chính văn cảnh của TM Ga cung cấp cho chúng ta nhiều ánh sáng.  </w:t>
      </w:r>
    </w:p>
    <w:p>
      <w:pPr>
        <w:pStyle w:val="Normal"/>
        <w:ind w:left="283" w:hanging="0"/>
        <w:rPr/>
      </w:pPr>
      <w:r>
        <w:rPr/>
      </w:r>
    </w:p>
    <w:p>
      <w:pPr>
        <w:pStyle w:val="Normal"/>
        <w:ind w:left="283" w:hanging="0"/>
        <w:rPr/>
      </w:pPr>
      <w:r>
        <w:rPr/>
        <w:t xml:space="preserve">Chuỗi những ngày khai mạc sứ mạng ngôn sứ của Đức Giêsu, là một phương tiện văn chương để phục vụ một ý tưởng thần học. Cuộc thần hiển  ở Sinai và những ngày trước đó (theo truyền thống Do-thái giáo) là mẫu cho đoạn văn Gioan (1,19–2,12). Theo một chiều hướng Kitô học, tác giả chú giải lại tuần lễ với chóp đỉnh là việc Thiên Chúa ban Torah tại Sinai, vào “ngày </w:t>
      </w:r>
      <w:r>
        <w:rPr>
          <w:i/>
          <w:iCs/>
        </w:rPr>
        <w:t>thứ ba”.</w:t>
      </w:r>
    </w:p>
    <w:p>
      <w:pPr>
        <w:pStyle w:val="Normal"/>
        <w:ind w:left="283" w:hanging="0"/>
        <w:rPr/>
      </w:pPr>
      <w:r>
        <w:rPr/>
      </w:r>
    </w:p>
    <w:p>
      <w:pPr>
        <w:pStyle w:val="Normal"/>
        <w:ind w:left="283" w:hanging="0"/>
        <w:rPr/>
      </w:pPr>
      <w:r>
        <w:rPr/>
        <w:t>“</w:t>
      </w:r>
      <w:r>
        <w:rPr/>
        <w:t>Ngày thứ ba” của Cana tương ứng hoàn toàn với “ngày</w:t>
      </w:r>
      <w:r>
        <w:rPr>
          <w:i/>
          <w:iCs/>
        </w:rPr>
        <w:t xml:space="preserve"> thứ ba”của Sinai. Cũng như ở Sinai, Thiên Chúa đã bày tỏ vinh</w:t>
      </w:r>
      <w:r>
        <w:rPr/>
        <w:t xml:space="preserve"> quang của Ngài khi ban Torah vào “ngày thứ ba”, thì ở Cana, Đức Giêsu đã bày tỏ vinh quang của Người khi ban một thứ rượu ngon hơn cũng vào “ngày thứ ba”; rượu này tượng trưng cho sứ điệp Mạc khải của Người. Động từ “giữ” (“giữ rượu”) cũng là động từ tiêu biểu của truyền thống Gioan khi nói về Lời – Điều răn của Đức Giêsu. Đàng khác, các chum đựng nước thanh tẩy theo tập tục Do-thái tượng trưng Luật Môsê bất toàn (chỉ có sáu chum), giờ đây đựng rượu tuyệt hảo, có thể giải thích đó là Tin Mừng, là Lời của Đức Kitô: Người “thanh tẩy” con người bằng Lời Sự Thật của Người. Đức Giêsu cho thấy Luật của Người có sự hoàn hảo khi bảo tôi tớ đổ các chum “đầy tới miệng” (c. 7).</w:t>
      </w:r>
    </w:p>
    <w:p>
      <w:pPr>
        <w:pStyle w:val="Normal"/>
        <w:ind w:left="283" w:hanging="0"/>
        <w:rPr/>
      </w:pPr>
      <w:r>
        <w:rPr/>
      </w:r>
    </w:p>
    <w:p>
      <w:pPr>
        <w:pStyle w:val="Normal"/>
        <w:ind w:left="283" w:hanging="0"/>
        <w:rPr/>
      </w:pPr>
      <w:r>
        <w:rPr/>
        <w:t>Tương quan giữa Luật Môsê và Lời Đức Giêsu được diễn tả tuyệt vời bằng hai loại rượu được dọn tại Cana. Một loại được tân lang phàm tục  dọn, thì vừa bị thiếu (c. 3). Nhưng có một thứ rượu khác được cống hiến bởi Tân Lang đích thực là Đức Giêsu (x. chú giải cc. 9e-10a). Thứ rượu ấy, người quản tiệc đã không ngần ngại tuyên bố là “ngon (tốt)” (Hl. kalôn), trong khi thứ rượu đầu có một phẩm chất kém hơn (c. 10; Hl. to elassô).</w:t>
      </w:r>
    </w:p>
    <w:p>
      <w:pPr>
        <w:pStyle w:val="Normal"/>
        <w:ind w:left="283" w:hanging="0"/>
        <w:rPr/>
      </w:pPr>
      <w:r>
        <w:rPr/>
      </w:r>
    </w:p>
    <w:p>
      <w:pPr>
        <w:pStyle w:val="Normal"/>
        <w:ind w:left="283" w:hanging="0"/>
        <w:rPr/>
      </w:pPr>
      <w:r>
        <w:rPr/>
        <w:t>Tóm lại, rượu mới Cana, được giữ lại “cho đến mãi bây</w:t>
      </w:r>
      <w:r>
        <w:rPr>
          <w:i/>
          <w:iCs/>
        </w:rPr>
        <w:t xml:space="preserve"> giờ”</w:t>
      </w:r>
      <w:r>
        <w:rPr/>
        <w:t xml:space="preserve"> (c. 10), là dấu chỉ cho thấy thời đại thiên sai đã bắt đầu. Tác giả </w:t>
      </w:r>
      <w:r>
        <w:rPr>
          <w:i/>
          <w:iCs/>
        </w:rPr>
        <w:t>Gioan sử dụng 4 lần thuật ngữ “cho đến bây giờ” (Hl. eôs</w:t>
      </w:r>
      <w:r>
        <w:rPr/>
        <w:t xml:space="preserve"> </w:t>
      </w:r>
      <w:r>
        <w:rPr>
          <w:i/>
          <w:iCs/>
        </w:rPr>
        <w:t>arti</w:t>
      </w:r>
      <w:r>
        <w:rPr/>
        <w:t>; 2,10; 5,17; 16,24; 1 Ga 2,8-9). Bằng kiểu nói ấy, tác giả muốn ám chỉ tất cả các chặng của Lịch sử cứu độ, là những chặng đi trước và chuẩn bị cho hoạt động của Đức Giêsu. Thời cánh chung đã đến khi Đức Kitô đến.</w:t>
      </w:r>
    </w:p>
    <w:p>
      <w:pPr>
        <w:pStyle w:val="Normal"/>
        <w:ind w:left="283" w:hanging="0"/>
        <w:rPr/>
      </w:pPr>
      <w:r>
        <w:rPr/>
      </w:r>
    </w:p>
    <w:p>
      <w:pPr>
        <w:pStyle w:val="Normal"/>
        <w:ind w:left="283" w:hanging="0"/>
        <w:rPr/>
      </w:pPr>
      <w:r>
        <w:rPr/>
        <w:t>Trong các lễ cưới nhân loại, rượu ngon được đãi trước. Trong lễ cưới của Thiên Chúa với Dân Người, rượu ngon lại được đãi sau cùng, Đức Giêsu là sự hoàn hảo, là ân ban tối hậu (x. Ga 4,10).  </w:t>
      </w:r>
    </w:p>
    <w:p>
      <w:pPr>
        <w:pStyle w:val="Normal"/>
        <w:ind w:left="283" w:hanging="0"/>
        <w:rPr/>
      </w:pPr>
      <w:r>
        <w:rPr/>
      </w:r>
    </w:p>
    <w:p>
      <w:pPr>
        <w:pStyle w:val="Normal"/>
        <w:ind w:left="283" w:hanging="0"/>
        <w:rPr/>
      </w:pPr>
      <w:r>
        <w:rPr/>
        <w:t>(2) Thân mẫu Đức Giêsu và các kẻ hầu bàn</w:t>
      </w:r>
    </w:p>
    <w:p>
      <w:pPr>
        <w:pStyle w:val="Normal"/>
        <w:ind w:left="283" w:hanging="0"/>
        <w:rPr/>
      </w:pPr>
      <w:r>
        <w:rPr/>
        <w:t>Dù  bị Đức Giêsu từ chối, dù không hiểu các ý định của Con, Mẹ vẫn cứ hoàn toàn ký  thác cho ý muốn của Con và chuyển thông cho những người giúp việc chính lòng tin của Mẹ đang mở ra với vô định: “Người bảo gì, các anh cứ việc làm theo” (c. 5b). Câu này khiến ta nghĩ đến lời của Pharaô: “Cứ đến với ông Giuse; ông bảo gì, các ngươi hãy làm theo” (St 41,55). Chúng ta còn nghĩ đến các câu nói của các vị trung gian trong Cựu Ước nói lên lập trường của mình để mời gọi toàn dân chọn Đức Chúa: Tùy hoàn cảnh, vị trung gian ấy có thể là một vị ngôn sứ (Er 19,3-8; 24,3-8 [Môsê]; Gr 42-43,4 [Giêrêmia]), một vị vua (2</w:t>
      </w:r>
      <w:r>
        <w:rPr>
          <w:i/>
          <w:iCs/>
        </w:rPr>
        <w:t xml:space="preserve"> V</w:t>
      </w:r>
      <w:r>
        <w:rPr/>
        <w:t xml:space="preserve"> 23,1-3 [Giôsigiahu]; 2 Sb 15,9-15 [Axa]), một thủ lãnh (Gs 1; 24,1-28 [Giôsuê]; Nkm 5,1-13 [Nơkhêmia]; 1 Mcb 13,1-9 [Simon]), một tư tế (Er 10,10-12; Nkm 9-10 [Êdơra]), một thiên thần (Lc 1,26-28 [Gabriel]). Vị này đóng vai trò sứ giả giữa Đức Chúa và các anh em mình (Đnl 5,5). Vị này mời gọi chọn lựa, nhưng bắt đầu bằng việc nhận lấy cho mình những yêu cầu của Đấng mà ngài đại diện, để làm gương (x. Gs 24,15; Nkm 5,10). Do bản văn Cana gần với bản văn Sinai, chúng ta thấy Thân Mẫu Đức Giêsu có vai trò như Môsê: so sánh Ga 1,3-5 với Đnl 5,5, để rồi tại Sinai, ân ban Lề Luật đã được trao tặng sau khi Dân đã tuyên xưng đức tin; và tại Cana, ân ban rượu mới (biểu tượng của Luật mới được Đức Giêsu mang đến) đã được báo trước và tạo cơ hội cho xảy ra nhờ đức tin của Đức Maria được thông truyền cho các gia nhân.    </w:t>
      </w:r>
    </w:p>
    <w:p>
      <w:pPr>
        <w:pStyle w:val="Normal"/>
        <w:ind w:left="283" w:hanging="0"/>
        <w:rPr/>
      </w:pPr>
      <w:r>
        <w:rPr/>
      </w:r>
    </w:p>
    <w:p>
      <w:pPr>
        <w:pStyle w:val="Normal"/>
        <w:ind w:left="283" w:hanging="0"/>
        <w:rPr/>
      </w:pPr>
      <w:r>
        <w:rPr/>
        <w:t>(3) Đức Giêsu và các kẻ hầu bàn</w:t>
      </w:r>
    </w:p>
    <w:p>
      <w:pPr>
        <w:pStyle w:val="Normal"/>
        <w:ind w:left="283" w:hanging="0"/>
        <w:rPr/>
      </w:pPr>
      <w:r>
        <w:rPr/>
        <w:t>Đức Giêsu đã bảo những người hầu bàn hai câu: “Các anh đổ đầy nước vào chum đi” và: “Bây giờ các anh múc và đem cho ông quản tiệc” (c. 7). Các gia nhân không nói một lời, họ vâng lời thật chính xác, họ “giữ” đúng các lời Đức Giêsu truyền. Trước tiên, họ “làm đầy”, đưa đến mức hoàn hảo, những gì còn vơi, những gì chưa hoàn hảo, trong truyền thống cũ. Kế đó, họ múc nước từ những chum đá (tượng trưng Luật cũ bất toàn) đưa cho ông quản tiệc để được chứng thực (nước đã hóa thành rượu hảo hạng). Đấy chính là dấu lạ.  </w:t>
      </w:r>
    </w:p>
    <w:p>
      <w:pPr>
        <w:pStyle w:val="Normal"/>
        <w:rPr>
          <w:i/>
          <w:i/>
          <w:iCs/>
        </w:rPr>
      </w:pPr>
      <w:r>
        <w:rPr>
          <w:i/>
          <w:iCs/>
        </w:rPr>
      </w:r>
    </w:p>
    <w:p>
      <w:pPr>
        <w:pStyle w:val="Normal"/>
        <w:rPr/>
      </w:pPr>
      <w:r>
        <w:rPr>
          <w:b/>
          <w:i/>
          <w:iCs/>
        </w:rPr>
        <w:t>* Phần tường thuật</w:t>
      </w:r>
      <w:r>
        <w:rPr>
          <w:i/>
          <w:iCs/>
        </w:rPr>
        <w:t xml:space="preserve"> (9-11)</w:t>
      </w:r>
    </w:p>
    <w:p>
      <w:pPr>
        <w:pStyle w:val="Normal"/>
        <w:rPr/>
      </w:pPr>
      <w:r>
        <w:rPr/>
        <w:t>Khi nếm nước đã biến thành rượu, “người quản tiệc... không biết rượu từ đâu ra (9c)”, vì ông khơng “làm” các lời Đức Giêsu truyền, ông không “giữ” lời Người. Nhưng “còn gia nhân đã múc nước thì biết” (9d), bởi vì họ đã vâng theo lệnh Đức Kitô, theo lời mời của Đức Maria (cc. 7-9). Sự vâng phục chính xác của các gia nhân khiến chúng ta nhớ lại lời Đức Giêsu đã hứa: “Ai có và giữ các điều răn của Thầy, người ấy mới là kẻ yêu mến Thầy. Mà ai yêu mến Thầy, thì sẽ được Cha của Thầy yêu mến. Thầy sẽ yêu mến người ấy, và sẽ tỏ mình ra cho người ấy” (14,21; x. 14,23; 12,26).</w:t>
      </w:r>
    </w:p>
    <w:p>
      <w:pPr>
        <w:pStyle w:val="Normal"/>
        <w:rPr/>
      </w:pPr>
      <w:r>
        <w:rPr/>
      </w:r>
    </w:p>
    <w:p>
      <w:pPr>
        <w:pStyle w:val="Normal"/>
        <w:rPr/>
      </w:pPr>
      <w:r>
        <w:rPr/>
        <w:t>“</w:t>
      </w:r>
      <w:r>
        <w:rPr/>
        <w:t>Người quản tiệc mới gọi tân lang lại và nói...” (9e-10a): Câu này khiến chúng ta nghĩ rằng có một tân lang khác, tân lang đích thật, đang chủ trì tiệc cưới: đó là Đức Giêsu. Bởi vì chính Người đã giữ rượu ngon lại “cho đến mãi bây giờ”. Trong TM IV</w:t>
      </w:r>
      <w:r>
        <w:rPr>
          <w:i/>
          <w:iCs/>
        </w:rPr>
        <w:t xml:space="preserve"> </w:t>
      </w:r>
      <w:r>
        <w:rPr/>
        <w:t xml:space="preserve">(3,25-30), Gioan Tẩy Giả giới thiệu Đức Giêsu như là Tân Lang vẫn được mong đợi, và tuyên bố rằng, khi đối diện với Đức Kitô, vai trò của ông là làm “bạn của tân lang” (c. 29), người lo mọi công việc chuẩn bị cho lễ cưới (x. “được sai đi trước”: c. 28; làm chứng cho Đức Giêsu: c. 26; x. 1,31). Nay, Tân Lang đã đến và có cô dâu (3,29), đó là các môn đệ; còn Gioan thì vui sướng được nghe tiếng Người (c. 29) rồi rút lui vào bóng tối (c. 30). Xem thêm Kh 19,7-8; 21,2. </w:t>
      </w:r>
    </w:p>
    <w:p>
      <w:pPr>
        <w:pStyle w:val="Normal"/>
        <w:rPr/>
      </w:pPr>
      <w:r>
        <w:rPr/>
      </w:r>
    </w:p>
    <w:p>
      <w:pPr>
        <w:pStyle w:val="Normal"/>
        <w:rPr/>
      </w:pPr>
      <w:r>
        <w:rPr/>
        <w:t>Và  tác giả kết luận: “Đức Giêsu đã làm dấu lạ đầu tiên này”</w:t>
      </w:r>
      <w:r>
        <w:rPr>
          <w:i/>
          <w:iCs/>
        </w:rPr>
        <w:t xml:space="preserve"> </w:t>
      </w:r>
      <w:r>
        <w:rPr/>
        <w:t>(11a): Rượu mới ở Cana không chỉ là “dấu lạ đầu tiên”, mà cũng còn là “điển hình”, “nguyên mẫu” (archétype) của những dấu lạ khác. Cũng như dấu lạ Cana, các dấu lạ tiếp sau đều nhắm “bày tỏ” vinh quang của Đức Giêsu và khơi lên niềm tin vào Người. Chúng chuẩn bị cho dấu lạ của “ngày thứ ba”, của “Giờ của</w:t>
      </w:r>
      <w:r>
        <w:rPr>
          <w:i/>
          <w:iCs/>
        </w:rPr>
        <w:t xml:space="preserve"> Đức Giêsu”, nghĩa là cái chết và sự sống lại, được coi vừa như</w:t>
      </w:r>
      <w:r>
        <w:rPr/>
        <w:t xml:space="preserve"> dấu ấn vừa như đỉnh cao của toàn thể hoạt động cứu chuộc của Người. “Các môn đệ đã tin vào Người” (11c), nghĩa là gắn bó với Người ấy, trong khi chờ đợi một ngày nào đó sẽ tin “vào danh Người”, nghĩa là tin vào Đức Kitô trong tư cách là “Con Một Thiên Chúa”.</w:t>
      </w:r>
    </w:p>
    <w:p>
      <w:pPr>
        <w:pStyle w:val="Normal"/>
        <w:rPr/>
      </w:pPr>
      <w:r>
        <w:rPr/>
      </w:r>
    </w:p>
    <w:p>
      <w:pPr>
        <w:pStyle w:val="Normal"/>
        <w:rPr/>
      </w:pPr>
      <w:r>
        <w:rPr/>
        <w:t>Sau đó, “Người cùng với thân mẫu, anh em và các môn đệ xuống Caphácnaum” (12bc). Cha M. Thurian (+1996) đã viết: “Đến cuối bài tường thuật, Đức Maria và các môn đệ làm thành cộng đoàn thiên sai, hiệp nhất trong niềm tin vào Con Thiên Chúa đến biểu lộ vinh quang của Người; đó chính là nòng cốt của Giáo Hội đang vây quanh Đức Chúa của mình, mà lắng nghe Lời Người và thực hiện ý muốn của Chúa Cha. Đức Maria hiện diện với cộng đoàn Giáo Hội này và ta có thể tưởng tượng ra Đức Kitô đang nhìn nhóm vây quanh mình mà nói: ‘Đây là Mẹ tôi  và đây là anh em tôi ; bất cứ ai thực hiện ý muốn của Cha tôi trên trời, thì người ấy là một người anh em, một người chị em, và một người mẹ đối với tôi’ (x. Mt 12,49 và //)” 7.   </w:t>
      </w:r>
    </w:p>
    <w:p>
      <w:pPr>
        <w:pStyle w:val="Normal"/>
        <w:rPr>
          <w:i/>
          <w:i/>
          <w:iCs/>
        </w:rPr>
      </w:pPr>
      <w:r>
        <w:rPr>
          <w:i/>
          <w:iCs/>
        </w:rPr>
      </w:r>
    </w:p>
    <w:p>
      <w:pPr>
        <w:pStyle w:val="Normal"/>
        <w:rPr>
          <w:b/>
          <w:b/>
        </w:rPr>
      </w:pPr>
      <w:r>
        <w:rPr>
          <w:b/>
          <w:i/>
          <w:iCs/>
        </w:rPr>
        <w:t>+ Kết luận</w:t>
      </w:r>
    </w:p>
    <w:p>
      <w:pPr>
        <w:pStyle w:val="Normal"/>
        <w:rPr/>
      </w:pPr>
      <w:r>
        <w:rPr/>
        <w:t>Được mời đến Cana dự tiệc cưới, Đức Giêsu đã đến trong tư cách người bạn, có các môn đệ cùng đi theo. Thân mẫu Người cũng được mời dự tiệc. Tại đây, Người đã thực hiện “dấu lạ đầu tiên”: biến nước thành rượu ngon để cứu chữa một đám cưới. Đối với tác giả Gioan, người đã viết trong Lời Tựa của Tin</w:t>
      </w:r>
      <w:r>
        <w:rPr>
          <w:i/>
          <w:iCs/>
        </w:rPr>
        <w:t xml:space="preserve"> Mừng:</w:t>
      </w:r>
      <w:r>
        <w:rPr/>
        <w:t xml:space="preserve"> “Lúc khởi đầu đã có Ngôi Lời” (Ga 1,1), thì “khởi đầu các dấu lạ” này, nghĩa là các việc kỳ diệu có chức năng chứng thực cho tư cách Mêsia của Người, chính là cách tỏ bày trong thời gian vinh quang vĩnh cửu của Người. Tác giả ghi lại “dấu lạ” này để chúng ta tin rằng Đức Giêsu là Đấng Kitô, Con Thiên Chúa và để chúng ta tin chúng ta có sự sống đời đời nhờ danh Người (x. Ga 20,30-31). </w:t>
      </w:r>
    </w:p>
    <w:p>
      <w:pPr>
        <w:pStyle w:val="Normal"/>
        <w:rPr/>
      </w:pPr>
      <w:r>
        <w:rPr/>
      </w:r>
    </w:p>
    <w:p>
      <w:pPr>
        <w:pStyle w:val="Normal"/>
        <w:rPr>
          <w:b/>
          <w:b/>
        </w:rPr>
      </w:pPr>
      <w:r>
        <w:rPr>
          <w:b/>
        </w:rPr>
        <w:t>V. GỢI Ý SUY NIỆM</w:t>
      </w:r>
    </w:p>
    <w:p>
      <w:pPr>
        <w:pStyle w:val="Normal"/>
        <w:rPr/>
      </w:pPr>
      <w:r>
        <w:rPr/>
        <w:t>1. Rõ ràng là dấu chỉ tiệc cưới, nếu một đàng phong phú ý nghĩa, thì đàng khác cũng rất dị nghĩa. Tiệc cưới, dấu chỉ tự nhiên của niềm vui và niềm hân hoan, bị đe dọa bởi nỗi buồn do hết rượu. Giao ước giữa người nam và người nữ tự nó rất mỏng dòn, và cũng như mọi thực tại dưới ánh mặt trời, nó bị đe dọa bởi bạo chúa khắc nghiệt là sự chết. Tiệc cưới vẫn là một biểu tượng tích cực: nó gợi tới tình yêu, sự chung thủy, sự phong nhiêu, sự sống. Nhưng nó cũng bị đe dọa bởi nỗi buồn, sự thất trung, sự đau khổ. Tin Mừng cho chúng ta thấy rằng Đức Kitô ban rượu chan hòa niềm vui, dấu chỉ của giao ước vĩnh cửu được Người thiết lập. Đức Kitô biến nước của giao ước cũ, giao ước theo chữ viết, thành rượu ân sủng, rượu Thánh Thần.</w:t>
      </w:r>
    </w:p>
    <w:p>
      <w:pPr>
        <w:pStyle w:val="Normal"/>
        <w:rPr/>
      </w:pPr>
      <w:r>
        <w:rPr/>
      </w:r>
    </w:p>
    <w:p>
      <w:pPr>
        <w:pStyle w:val="Normal"/>
        <w:rPr/>
      </w:pPr>
      <w:r>
        <w:rPr/>
        <w:t>2. Rượu là dấu chỉ của niềm vui của Tin Mừng, của tình yêu, của Thánh Thần, của sinh lực mới tuôn trào ra từ sức mạnh của Đức Kitô Phục Sinh. Niềm vui sẽ đưa lễ cưới khỏi nỗi buồn, khỏi sự chán chường do Lề Luật. Và rượu vừa chan hòa vừa hảo hạng. Đời Kitô hữu khơng bao giờ thiếu rượu là phúc lành của Thiên Chúa. Tuy nhiên, có ai trong chúng ta dám nghĩ rằng mình đã sống được ngang tầm vời phúc lành của Thiên Chúa? Ai dám nói rằng tính ích kỷ không bao giờ lấn lướt tình yêu nơi mình? Ai lại không bị thương tích ngày qua ngày do tội lỗi? Do đó, sự trung thành là một ơn ta phải hết lòng cầu xin. Chính ân huệ dồi dào Thiên Chúa ban giúp ta thắng vượt nỗi lo sợ về các giới hạn của đời sống chúng ta. Chúng ta bị dính cứng vào mặt đất, dễ mệt nhọc, bị đủ thứ sự dữ khống chế, chúng ta mỏng dòn và dễ bị tổn thương, nhưng niềm tin vào Chúa sẽ chiến thắng mọi sự dữ và ban cho chúng ta sự sống đời đời.</w:t>
      </w:r>
    </w:p>
    <w:p>
      <w:pPr>
        <w:pStyle w:val="Normal"/>
        <w:rPr/>
      </w:pPr>
      <w:r>
        <w:rPr/>
      </w:r>
    </w:p>
    <w:p>
      <w:pPr>
        <w:pStyle w:val="Normal"/>
        <w:rPr/>
      </w:pPr>
      <w:r>
        <w:rPr/>
        <w:t>3. Có thể nói lời Đức Maria nói với gia nhân ở Cana là “di</w:t>
      </w:r>
      <w:r>
        <w:rPr>
          <w:i/>
          <w:iCs/>
        </w:rPr>
        <w:t xml:space="preserve"> chúc thiêng liêng của Mẹ” (A. Serra), bởi vì đó là những lời nói</w:t>
      </w:r>
      <w:r>
        <w:rPr/>
        <w:t xml:space="preserve"> cuối cùng của Mẹ được các tác giả Tin Mừng ghi lại. Đức Maria sẽ không nói nữa, nhưng Mẹ đã nói được điều chính yếu. Mẹ đâu có bổn phận mở cửa sổ khi Đức Kitô có vẻ muốn đóng các cửa ra vào! Trong tư cách là “Mẹ” của Hội Thánh, Mẹ cầu nguyện và chuyển cầu để con cái Mẹ thường xuyên mở lòng ra với các lời của Chúa Giêsu, những lời vừa nặng ý nghĩa vừa có sức giải phóng. Đấy là “những lời ban sự sống đời đời” (Ga 6,68).</w:t>
      </w:r>
    </w:p>
    <w:p>
      <w:pPr>
        <w:pStyle w:val="Normal"/>
        <w:rPr/>
      </w:pPr>
      <w:r>
        <w:rPr/>
      </w:r>
    </w:p>
    <w:p>
      <w:pPr>
        <w:pStyle w:val="Normal"/>
        <w:rPr/>
      </w:pPr>
      <w:r>
        <w:rPr/>
        <w:t xml:space="preserve">Hôm nay, chúng ta là những gia nhân của các đám cưới, chúng ta có khôn ngoan đủ để đón nhận lời mẹ đề nghị chăng? </w:t>
      </w:r>
    </w:p>
    <w:p>
      <w:pPr>
        <w:pStyle w:val="Normal"/>
        <w:rPr/>
      </w:pPr>
      <w:r>
        <w:rPr/>
      </w:r>
    </w:p>
    <w:p>
      <w:pPr>
        <w:pStyle w:val="Normal"/>
        <w:rPr/>
      </w:pPr>
      <w:r>
        <w:rPr/>
      </w:r>
    </w:p>
    <w:p>
      <w:pPr>
        <w:pStyle w:val="Normal"/>
        <w:rPr/>
      </w:pPr>
      <w:r>
        <w:rPr/>
      </w:r>
    </w:p>
    <w:p>
      <w:pPr>
        <w:pStyle w:val="Normal"/>
        <w:jc w:val="right"/>
        <w:rPr/>
      </w:pPr>
      <w:r>
        <w:rPr>
          <w:b/>
          <w:i/>
          <w:iCs/>
          <w:sz w:val="18"/>
          <w:szCs w:val="18"/>
        </w:rPr>
        <w:t>Lm.  PX Vũ Phan Long, ofm</w:t>
      </w:r>
      <w:r>
        <w:rPr>
          <w:b/>
          <w:sz w:val="18"/>
          <w:szCs w:val="18"/>
        </w:rPr>
        <w:t> </w:t>
      </w:r>
    </w:p>
    <w:p>
      <w:pPr>
        <w:pStyle w:val="Normal"/>
        <w:rPr>
          <w:b/>
          <w:b/>
          <w:sz w:val="18"/>
          <w:szCs w:val="18"/>
        </w:rPr>
      </w:pPr>
      <w:r>
        <w:rPr>
          <w:b/>
          <w:sz w:val="18"/>
          <w:szCs w:val="18"/>
        </w:rPr>
      </w:r>
    </w:p>
    <w:p>
      <w:pPr>
        <w:pStyle w:val="Normal"/>
        <w:rPr/>
      </w:pPr>
      <w:r>
        <w:rPr/>
      </w:r>
    </w:p>
    <w:p>
      <w:pPr>
        <w:pStyle w:val="Normal"/>
        <w:rPr>
          <w:b/>
          <w:b/>
          <w:sz w:val="30"/>
          <w:szCs w:val="30"/>
        </w:rPr>
      </w:pPr>
      <w:r>
        <w:rPr>
          <w:b/>
          <w:sz w:val="30"/>
          <w:szCs w:val="30"/>
        </w:rPr>
        <w:t>HÔN ƯỚC GIỮA THIÊN CHÚA VỚI LOÀI NGƯỜI</w:t>
      </w:r>
    </w:p>
    <w:p>
      <w:pPr>
        <w:pStyle w:val="Normal"/>
        <w:jc w:val="center"/>
        <w:rPr>
          <w:rFonts w:cs="Arial"/>
          <w:i/>
          <w:i/>
          <w:sz w:val="20"/>
          <w:szCs w:val="20"/>
        </w:rPr>
      </w:pPr>
      <w:r>
        <w:rPr>
          <w:rFonts w:cs="Arial"/>
          <w:i/>
          <w:sz w:val="20"/>
          <w:szCs w:val="20"/>
        </w:rPr>
        <w:t>Ga 2,1-11</w:t>
      </w:r>
    </w:p>
    <w:p>
      <w:pPr>
        <w:pStyle w:val="Normal"/>
        <w:jc w:val="right"/>
        <w:rPr>
          <w:b/>
          <w:b/>
          <w:sz w:val="18"/>
          <w:szCs w:val="18"/>
        </w:rPr>
      </w:pPr>
      <w:r>
        <w:rPr>
          <w:b/>
          <w:i/>
          <w:iCs/>
          <w:sz w:val="18"/>
          <w:szCs w:val="18"/>
        </w:rPr>
        <w:t>Lm. Carolô Hồ Bặc Xái</w:t>
      </w:r>
    </w:p>
    <w:p>
      <w:pPr>
        <w:pStyle w:val="Normal"/>
        <w:rPr>
          <w:rFonts w:cs="Arial"/>
          <w:b/>
          <w:b/>
          <w:bCs/>
          <w:szCs w:val="26"/>
        </w:rPr>
      </w:pPr>
      <w:r>
        <w:rPr>
          <w:rFonts w:cs="Arial"/>
          <w:b/>
          <w:bCs/>
          <w:szCs w:val="26"/>
        </w:rPr>
        <w:t>I. DẪN VÀO THÁNH LỄ</w:t>
      </w:r>
    </w:p>
    <w:p>
      <w:pPr>
        <w:pStyle w:val="Normal"/>
        <w:rPr>
          <w:rFonts w:cs="Arial"/>
          <w:szCs w:val="26"/>
        </w:rPr>
      </w:pPr>
      <w:r>
        <w:rPr>
          <w:rFonts w:cs="Arial"/>
          <w:szCs w:val="26"/>
        </w:rPr>
        <w:t xml:space="preserve">Anh chị em thân mến </w:t>
      </w:r>
    </w:p>
    <w:p>
      <w:pPr>
        <w:pStyle w:val="Normal"/>
        <w:rPr>
          <w:rFonts w:cs="Arial"/>
          <w:szCs w:val="26"/>
        </w:rPr>
      </w:pPr>
      <w:r>
        <w:rPr>
          <w:rFonts w:cs="Arial"/>
          <w:szCs w:val="26"/>
        </w:rPr>
        <w:t>Trong phần Phụng vụ Lời Chúa hôm nay, chúng ta sẽ nghe Thiên Chúa ngỏ lời "tỏ tình" với loài người chúng ta. Qua miệng ngôn sứ Isaia, Thiên Chúa phán: "Như trai tài sánh duyên cùng thục nữ, Đấng tác tạo ngươi sẽ cưới ngươi về. Như cô dâu là niềm vui cho chú rẻ, ngươi cũng là niềm vui cho Thiên Chúa ngươi thờ".</w:t>
      </w:r>
    </w:p>
    <w:p>
      <w:pPr>
        <w:pStyle w:val="Normal"/>
        <w:rPr>
          <w:rFonts w:cs="Arial"/>
          <w:szCs w:val="26"/>
        </w:rPr>
      </w:pPr>
      <w:r>
        <w:rPr>
          <w:rFonts w:cs="Arial"/>
          <w:szCs w:val="26"/>
        </w:rPr>
        <w:t>Xin Chúa giúp chúng ta hiểu được tình Chúa yêu thương chúng ta đến mức nào.</w:t>
      </w:r>
    </w:p>
    <w:p>
      <w:pPr>
        <w:pStyle w:val="Normal"/>
        <w:rPr>
          <w:rFonts w:cs="Arial"/>
          <w:szCs w:val="26"/>
        </w:rPr>
      </w:pPr>
      <w:r>
        <w:rPr>
          <w:rFonts w:cs="Arial"/>
          <w:szCs w:val="26"/>
        </w:rPr>
      </w:r>
    </w:p>
    <w:p>
      <w:pPr>
        <w:pStyle w:val="Normal"/>
        <w:rPr>
          <w:rFonts w:cs="Arial"/>
          <w:b/>
          <w:b/>
          <w:bCs/>
          <w:szCs w:val="26"/>
        </w:rPr>
      </w:pPr>
      <w:r>
        <w:rPr>
          <w:rFonts w:cs="Arial"/>
          <w:b/>
          <w:bCs/>
          <w:szCs w:val="26"/>
        </w:rPr>
        <w:t>II. GỢI Ý SÁM HỐI</w:t>
      </w:r>
    </w:p>
    <w:p>
      <w:pPr>
        <w:pStyle w:val="Normal"/>
        <w:numPr>
          <w:ilvl w:val="0"/>
          <w:numId w:val="7"/>
        </w:numPr>
        <w:rPr>
          <w:rFonts w:cs="Arial"/>
          <w:szCs w:val="26"/>
        </w:rPr>
      </w:pPr>
      <w:r>
        <w:rPr>
          <w:rFonts w:cs="Arial"/>
          <w:szCs w:val="26"/>
        </w:rPr>
        <w:t>Chúa đã yêu thương chúng con rất nhiều, nhưng đáp lại, chúng con yêu thương Chúa quá ít.</w:t>
      </w:r>
    </w:p>
    <w:p>
      <w:pPr>
        <w:pStyle w:val="Normal"/>
        <w:numPr>
          <w:ilvl w:val="0"/>
          <w:numId w:val="7"/>
        </w:numPr>
        <w:rPr>
          <w:rFonts w:cs="Arial"/>
          <w:szCs w:val="26"/>
        </w:rPr>
      </w:pPr>
      <w:r>
        <w:rPr>
          <w:rFonts w:cs="Arial"/>
          <w:szCs w:val="26"/>
        </w:rPr>
        <w:t>Vì yêu thương chúng con nhiều, nên Chúa hy sinh rất nhiều cho chúng con, thậm chí Chúa đã chịu nạn chịu chết vì chúng con. Phần chúng con vì yêu thương Chúa ít nên chúng con ít khi chịu hy sinh vì Chúa.</w:t>
      </w:r>
    </w:p>
    <w:p>
      <w:pPr>
        <w:pStyle w:val="Normal"/>
        <w:numPr>
          <w:ilvl w:val="0"/>
          <w:numId w:val="7"/>
        </w:numPr>
        <w:rPr>
          <w:rFonts w:cs="Arial"/>
          <w:szCs w:val="26"/>
        </w:rPr>
      </w:pPr>
      <w:r>
        <w:rPr>
          <w:rFonts w:cs="Arial"/>
          <w:szCs w:val="26"/>
        </w:rPr>
        <w:t>Yêu thương là cho đi. Chúa yêu thương chúng con vô cùng nên đã ban cho chúng con vộ vàn ơn sủng. Còn chúng con thì chẳng có gì để dâng cho Chúa.</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III. LỜI CHÚA</w:t>
      </w:r>
    </w:p>
    <w:p>
      <w:pPr>
        <w:pStyle w:val="Normal"/>
        <w:rPr/>
      </w:pPr>
      <w:r>
        <w:rPr>
          <w:rFonts w:cs="Arial"/>
          <w:b/>
          <w:bCs/>
          <w:szCs w:val="26"/>
        </w:rPr>
        <w:t xml:space="preserve">1. Bài đọc I  </w:t>
      </w:r>
      <w:r>
        <w:rPr>
          <w:rFonts w:cs="Arial"/>
          <w:bCs/>
          <w:i/>
          <w:szCs w:val="26"/>
        </w:rPr>
        <w:t>Is 62,1-5</w:t>
      </w:r>
    </w:p>
    <w:p>
      <w:pPr>
        <w:pStyle w:val="Normal"/>
        <w:rPr>
          <w:rFonts w:cs="Arial"/>
          <w:szCs w:val="26"/>
        </w:rPr>
      </w:pPr>
      <w:r>
        <w:rPr>
          <w:rFonts w:cs="Arial"/>
          <w:szCs w:val="26"/>
        </w:rPr>
        <w:t>Bài thơ này của Đệ Tam Isaia được sáng tác sau khi dân Do Thái được thoát cảnh lưu đày, hồi hương về cố quốc.</w:t>
      </w:r>
    </w:p>
    <w:p>
      <w:pPr>
        <w:pStyle w:val="Normal"/>
        <w:rPr>
          <w:rFonts w:cs="Arial"/>
          <w:szCs w:val="26"/>
        </w:rPr>
      </w:pPr>
      <w:r>
        <w:rPr>
          <w:rFonts w:cs="Arial"/>
          <w:szCs w:val="26"/>
        </w:rPr>
        <w:t>Khi nhìn ngược về quá khứ, tác giả hiểu rằng lưu đày là hình phạt xứng đáng đối với tội bất trung của dân. Nhưng khi nhìn vào hiện tại, tác giả cảm nhận được tình yêu nồng nàn của Chúa: dù dân đã phản bội nhưng Chúa vẫn yêu thương. Ngài đã cứu họ khỏi cảnh khốn cùng: "Chẳng còn ai réo tên ngươi là 'đồ bị ruồng bỏ', xứ sở ngươi hết bị tiếng là 'phận bác duyên đơn'. Chẳng những thế, Chúa còn yêu thương họ như người chồng rất mực yêu thương người vợ mới cưới: "Như trai tài sánh duyên cùng thục nữ, Đấng tác tạo ngươi sẽ cưới ngươi về. Như cô dâu là niềm vui cho chú rẻ, ngươi cũng là niềm vui cho Thiên Chúa ngươi thờ".</w:t>
      </w:r>
    </w:p>
    <w:p>
      <w:pPr>
        <w:pStyle w:val="Normal"/>
        <w:rPr>
          <w:rFonts w:cs="Arial"/>
          <w:szCs w:val="26"/>
        </w:rPr>
      </w:pPr>
      <w:r>
        <w:rPr>
          <w:rFonts w:cs="Arial"/>
          <w:szCs w:val="26"/>
        </w:rPr>
      </w:r>
    </w:p>
    <w:p>
      <w:pPr>
        <w:pStyle w:val="Normal"/>
        <w:rPr/>
      </w:pPr>
      <w:r>
        <w:rPr>
          <w:rFonts w:cs="Arial"/>
          <w:b/>
          <w:bCs/>
          <w:szCs w:val="26"/>
        </w:rPr>
        <w:t xml:space="preserve">2. Đáp ca  </w:t>
      </w:r>
      <w:r>
        <w:rPr>
          <w:rFonts w:cs="Arial"/>
          <w:bCs/>
          <w:i/>
          <w:szCs w:val="26"/>
        </w:rPr>
        <w:t>Tv 95</w:t>
      </w:r>
    </w:p>
    <w:p>
      <w:pPr>
        <w:pStyle w:val="Normal"/>
        <w:rPr>
          <w:rFonts w:cs="Arial"/>
          <w:szCs w:val="26"/>
        </w:rPr>
      </w:pPr>
      <w:r>
        <w:rPr>
          <w:rFonts w:cs="Arial"/>
          <w:szCs w:val="26"/>
        </w:rPr>
        <w:t>Thánh vịnh 95 là tâm tình của người ý thức tình thương Thiên Chúa: vui mừng, ca tụng và loan báo "Hãy kể cho muôn dân được biết những kỳ công Chúa đã làm".</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3. Bài đọc II   </w:t>
      </w:r>
      <w:r>
        <w:rPr>
          <w:rFonts w:cs="Arial"/>
          <w:bCs/>
          <w:i/>
          <w:szCs w:val="26"/>
        </w:rPr>
        <w:t xml:space="preserve">1 Cr 12,4-11 </w:t>
      </w:r>
      <w:r>
        <w:rPr>
          <w:rFonts w:cs="Arial"/>
          <w:bCs/>
          <w:i/>
          <w:sz w:val="18"/>
          <w:szCs w:val="18"/>
        </w:rPr>
        <w:t>(Chủ đề phụ)</w:t>
      </w:r>
    </w:p>
    <w:p>
      <w:pPr>
        <w:pStyle w:val="Normal"/>
        <w:rPr>
          <w:rFonts w:cs="Arial"/>
          <w:szCs w:val="26"/>
        </w:rPr>
      </w:pPr>
      <w:r>
        <w:rPr>
          <w:rFonts w:cs="Arial"/>
          <w:szCs w:val="26"/>
        </w:rPr>
        <w:t>Có nhiều chia rẻ, đố kỵ và tranh chấp trong giáo đoàn Côrintô: người có tài thì khinh chê kẻ khác, kẻ bất tài thì đố kỵ, những kẻ có tài lại ganh ghét nhau.</w:t>
      </w:r>
    </w:p>
    <w:p>
      <w:pPr>
        <w:pStyle w:val="Normal"/>
        <w:rPr>
          <w:rFonts w:cs="Arial"/>
          <w:szCs w:val="26"/>
        </w:rPr>
      </w:pPr>
      <w:r>
        <w:rPr>
          <w:rFonts w:cs="Arial"/>
          <w:szCs w:val="26"/>
        </w:rPr>
        <w:t>Thánh Phaolô nhắc cho họ nhớ: (1) tất cả mọi tài năng đều là do Chúa Thánh Thần ban; (2) mà ơn Chúa Thánh Thần ban thì khác nhau nơi mỗi người; (3) và tất cả những ơn ban đó đều nhằm phục vụ lợi ích chung của Giáo Hội.</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4. Tin Mừng  </w:t>
      </w:r>
      <w:r>
        <w:rPr>
          <w:rFonts w:cs="Arial"/>
          <w:bCs/>
          <w:i/>
          <w:szCs w:val="26"/>
        </w:rPr>
        <w:t>Ga 2,1-12</w:t>
      </w:r>
    </w:p>
    <w:p>
      <w:pPr>
        <w:pStyle w:val="Normal"/>
        <w:rPr>
          <w:rFonts w:cs="Arial"/>
          <w:szCs w:val="26"/>
        </w:rPr>
      </w:pPr>
      <w:r>
        <w:rPr>
          <w:rFonts w:cs="Arial"/>
          <w:szCs w:val="26"/>
        </w:rPr>
        <w:t>Tường thuật này không phải đơn giản nói về một bữa tiệc cưới, nhưng còn là "dấu chỉ đầu tiên" qua đó Chúa Giêsu "bày tỏ vinh quang của Ngài" để cho "các môn đệ tin vào Ngài" (câu 11). Chúa bày tỏ những gì?</w:t>
      </w:r>
    </w:p>
    <w:p>
      <w:pPr>
        <w:pStyle w:val="Normal"/>
        <w:numPr>
          <w:ilvl w:val="0"/>
          <w:numId w:val="6"/>
        </w:numPr>
        <w:rPr>
          <w:rFonts w:cs="Arial"/>
          <w:szCs w:val="26"/>
        </w:rPr>
      </w:pPr>
      <w:r>
        <w:rPr>
          <w:rFonts w:cs="Arial"/>
          <w:szCs w:val="26"/>
        </w:rPr>
        <w:t>Trước hết Ngài cho thấy Ngài là Đấng khai mở một thời kỳ hoan lạc mới. Thánh Kinh thường dùng hình ảnh tiệc cưới để chỉ thời hoan lạc Messia, và hình ảnh chú rể để chỉ Đấng Messia. Trong đám cưới ở Cana, lẽ ra chú rể phải cung cấp đủ rượu cho khách dự tiệc, và như thế bữa tiệc mới vui mừng trọn vẹn. Thế nhưng chú rể ấy đã không chu toàn. Kẻ cung cấp rượu và làm cho bữa tiệc vui mừng trọn vẹn lại chính là Chúa Giêsu.</w:t>
      </w:r>
    </w:p>
    <w:p>
      <w:pPr>
        <w:pStyle w:val="Normal"/>
        <w:numPr>
          <w:ilvl w:val="0"/>
          <w:numId w:val="6"/>
        </w:numPr>
        <w:rPr>
          <w:rFonts w:cs="Arial"/>
          <w:szCs w:val="26"/>
        </w:rPr>
      </w:pPr>
      <w:r>
        <w:rPr>
          <w:rFonts w:cs="Arial"/>
          <w:szCs w:val="26"/>
        </w:rPr>
        <w:t>Ngài còn cho thấy Ngài đến để thiết lập một tín ngưỡng mới thay thế tín ngưỡng đã quá lỗi thời của người Do Thái: bài tường thuật có nhắc đến những chum đựng nước để cho người ta thanh tẩy trước khi dự tiệc. Đấy là một tục lệ tiêu biểu của đạo cũ. Hôm nay những chum ấy đã được Chúa Giêsu cho tràn ngập rượu mới, lại là thứ rượu ngon vượt sức tưởng tượng của người ta. Nghĩa là tín ngưỡng mới mà Chúa Giêsu thiết lập vượt xa tín ngưỡng cũ quá bám víu vào hình thức bề ngoài.</w:t>
      </w:r>
    </w:p>
    <w:p>
      <w:pPr>
        <w:pStyle w:val="Normal"/>
        <w:numPr>
          <w:ilvl w:val="0"/>
          <w:numId w:val="6"/>
        </w:numPr>
        <w:rPr>
          <w:rFonts w:cs="Arial"/>
          <w:szCs w:val="26"/>
        </w:rPr>
      </w:pPr>
      <w:r>
        <w:rPr>
          <w:rFonts w:cs="Arial"/>
          <w:szCs w:val="26"/>
        </w:rPr>
        <w:t>Bài tường thuật cũng nói tới "giờ" (Chúa Giêsu nói với Đức Maria: "Giờ con chưa đến"). "Giờ" là lúc Chúa Giêsu được vinh quang khi chịu chết trên Thập giá để tuôn ơn cứu độ cho loài người. Hôm nay ở Cana, tuy chưa tới "giờ" ấy, nhưng Ngài cũng tỏ chút vinh quang cho các môn đệ và người ta thấy trước qua việc Ngài làm phép lạ cho nước hóa thành rượu.</w:t>
      </w:r>
    </w:p>
    <w:p>
      <w:pPr>
        <w:pStyle w:val="Normal"/>
        <w:numPr>
          <w:ilvl w:val="0"/>
          <w:numId w:val="6"/>
        </w:numPr>
        <w:rPr>
          <w:rFonts w:cs="Arial"/>
          <w:szCs w:val="26"/>
        </w:rPr>
      </w:pPr>
      <w:r>
        <w:rPr>
          <w:rFonts w:cs="Arial"/>
          <w:szCs w:val="26"/>
        </w:rPr>
        <w:t>Vinh quang Chúa đã được hé lộ trước cũng do công của Đức Maria, kẻ đã tế nhị thấy hoàn cảnh khó khăn của chủ nhà và chủ động đến xin Chúa Giêsu can thiệp.</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IV. GỢI Ý GIẢNG</w:t>
      </w:r>
    </w:p>
    <w:p>
      <w:pPr>
        <w:pStyle w:val="Normal"/>
        <w:rPr>
          <w:rFonts w:cs="Arial"/>
          <w:b/>
          <w:b/>
          <w:bCs/>
          <w:szCs w:val="26"/>
        </w:rPr>
      </w:pPr>
      <w:r>
        <w:rPr>
          <w:rFonts w:cs="Arial"/>
          <w:b/>
          <w:bCs/>
          <w:szCs w:val="26"/>
        </w:rPr>
        <w:t>* 1. Tình yêu của Chúa</w:t>
      </w:r>
    </w:p>
    <w:p>
      <w:pPr>
        <w:pStyle w:val="Normal"/>
        <w:rPr>
          <w:rFonts w:cs="Arial"/>
          <w:szCs w:val="26"/>
        </w:rPr>
      </w:pPr>
      <w:r>
        <w:rPr>
          <w:rFonts w:cs="Arial"/>
          <w:szCs w:val="26"/>
        </w:rPr>
        <w:t>Trong các thứ tình yêu, tình yêu nào nồng nàn tha thiết nhất? Thưa là tình cha mẹ dành cho con cái, và tình vợ chồng đối với nhau. Nếu so sánh hai thứ tình đó với nhau thì tình yêu hôn nhân chắc là mạnh hơn. Bởi đó sách Sáng thế đã viết "Người nam sẽ lìa bỏ cha mẹ và khắn khít với vợ mình" (St 2,24). Chúa Giêsu cũng đồng ý như thế nên đã trích dẫn lại câu ấy khi tranh luận với các người biệt phái (Mt 19,5). Cũng vì lý do đó nên khi muốn tỏ cho loài người biết Thiên Chúa yêu thương loài người đến mức nào, Thiên Chúa đã dùng hình ảnh tình yêu vợ chồng để minh họa.</w:t>
      </w:r>
    </w:p>
    <w:p>
      <w:pPr>
        <w:pStyle w:val="Normal"/>
        <w:rPr>
          <w:rFonts w:cs="Arial"/>
          <w:szCs w:val="26"/>
        </w:rPr>
      </w:pPr>
      <w:r>
        <w:rPr>
          <w:rFonts w:cs="Arial"/>
          <w:szCs w:val="26"/>
        </w:rPr>
      </w:r>
    </w:p>
    <w:p>
      <w:pPr>
        <w:pStyle w:val="Normal"/>
        <w:rPr>
          <w:rFonts w:cs="Arial"/>
          <w:szCs w:val="26"/>
        </w:rPr>
      </w:pPr>
      <w:r>
        <w:rPr>
          <w:rFonts w:cs="Arial"/>
          <w:szCs w:val="26"/>
        </w:rPr>
        <w:t>Trong tình yêu vợ chồng, điều gì đáng quý nhất? Thưa đó là sự hy sinh cho nhau và chung thuỷ với nhau. Hy sinh cho nhau nhiều chừng nào thì đó là bằng chứng yêu thương nhau nhiều chừng ấy. Dù gặp phải bao sóng gió, dù những khuyết điểm lỗi lầm thường xuyên đe dọa, nhưng vợ chồng vẫn yêu thương nhau đến chết, đó mới là tình yêu chân thật vững bền.</w:t>
      </w:r>
    </w:p>
    <w:p>
      <w:pPr>
        <w:pStyle w:val="Normal"/>
        <w:rPr>
          <w:rFonts w:cs="Arial"/>
          <w:szCs w:val="26"/>
        </w:rPr>
      </w:pPr>
      <w:r>
        <w:rPr>
          <w:rFonts w:cs="Arial"/>
          <w:szCs w:val="26"/>
        </w:rPr>
      </w:r>
    </w:p>
    <w:p>
      <w:pPr>
        <w:pStyle w:val="Normal"/>
        <w:rPr/>
      </w:pPr>
      <w:r>
        <w:rPr>
          <w:rFonts w:cs="Arial"/>
          <w:szCs w:val="26"/>
        </w:rPr>
        <w:t>Thế nhưng, trong một trăm đôi vợ chồng, có bao nhiêu đôi hy sinh và chung thuỷ được như thế. Rốt cuộc, dù con người được nếm vị ngọt của nhiều loại tình yêu, nhưng rất nhiều lần cũng phải thất vọng với những tình yêu nhân loại, cho dù đó là tình vợ chồng tha thiết nhất.</w:t>
      </w:r>
    </w:p>
    <w:p>
      <w:pPr>
        <w:pStyle w:val="Normal"/>
        <w:rPr>
          <w:rFonts w:cs="Arial"/>
          <w:szCs w:val="26"/>
        </w:rPr>
      </w:pPr>
      <w:r>
        <w:rPr>
          <w:rFonts w:cs="Arial"/>
          <w:szCs w:val="26"/>
        </w:rPr>
        <w:t>Chỉ có tình yêu Thiên Chúa mới là tình yêu chân thật và cao cả nhất: vì yêu thương chúng ta, Chúa Cha đã hy sinh ban chính Con Một của Ngài cho chúng ta; vì yêu thương chúng ta, Chúa Giêsu đã hy sinh đến nỗi chịu chết vì chúng ta: "Không có tình yêu nào cao trọng bằng tình yêu của người dám thí mạng vì người mình yêu". Mặt khác, dù loài người luôn phản bội, Thiên Chúa vẫn tha thứ và vẫn cứ yêu. Loài người đã nhiều lần bỏ Chúa, nhưng Chúa không bao giờ bỏ loài người.</w:t>
      </w:r>
    </w:p>
    <w:p>
      <w:pPr>
        <w:pStyle w:val="Normal"/>
        <w:rPr>
          <w:rFonts w:cs="Arial"/>
          <w:szCs w:val="26"/>
        </w:rPr>
      </w:pPr>
      <w:r>
        <w:rPr>
          <w:rFonts w:cs="Arial"/>
          <w:szCs w:val="26"/>
        </w:rPr>
      </w:r>
    </w:p>
    <w:p>
      <w:pPr>
        <w:pStyle w:val="Normal"/>
        <w:rPr>
          <w:rFonts w:cs="Arial"/>
          <w:szCs w:val="26"/>
        </w:rPr>
      </w:pPr>
      <w:r>
        <w:rPr>
          <w:rFonts w:cs="Arial"/>
          <w:szCs w:val="26"/>
        </w:rPr>
        <w:t>Con người là một sinh vật yêu thương: con người cần yêu thương và cần được yêu thương. Chúng ta hãy tìm đến tình yêu Thiên Chúa. Chắc chắn chúng ta sẽ chẳng phải thất vọng bao giờ.</w:t>
      </w:r>
    </w:p>
    <w:p>
      <w:pPr>
        <w:pStyle w:val="Normal"/>
        <w:rPr>
          <w:rFonts w:cs="Arial"/>
          <w:szCs w:val="26"/>
        </w:rPr>
      </w:pPr>
      <w:r>
        <w:rPr>
          <w:rFonts w:cs="Arial"/>
          <w:szCs w:val="26"/>
        </w:rPr>
      </w:r>
    </w:p>
    <w:p>
      <w:pPr>
        <w:pStyle w:val="Normal"/>
        <w:rPr>
          <w:rFonts w:cs="Arial"/>
          <w:b/>
          <w:b/>
          <w:bCs/>
          <w:szCs w:val="26"/>
        </w:rPr>
      </w:pPr>
      <w:r>
        <w:rPr>
          <w:rFonts w:cs="Arial"/>
          <w:b/>
          <w:bCs/>
          <w:szCs w:val="26"/>
        </w:rPr>
        <w:t>2. Phép lạ ở Cana</w:t>
      </w:r>
    </w:p>
    <w:p>
      <w:pPr>
        <w:pStyle w:val="Normal"/>
        <w:rPr>
          <w:rFonts w:cs="Arial"/>
          <w:szCs w:val="26"/>
        </w:rPr>
      </w:pPr>
      <w:r>
        <w:rPr>
          <w:rFonts w:cs="Arial"/>
          <w:szCs w:val="26"/>
        </w:rPr>
        <w:t>Thời nay đang có một cuộc khủng hoảng về gia đình: số người lập gia đình rồi li dị càng ngày càng nhiều; nhiều người trẻ không muốn lập gia đình; một số người chủ trương nếu thích nhau thì cứ sống chung với nhau, đến khi nào không thích nhau nữa thì chia tay, cần gì mà phải cam kết sống chung suốt đời.</w:t>
      </w:r>
    </w:p>
    <w:p>
      <w:pPr>
        <w:pStyle w:val="Normal"/>
        <w:rPr>
          <w:rFonts w:cs="Arial"/>
          <w:szCs w:val="26"/>
        </w:rPr>
      </w:pPr>
      <w:r>
        <w:rPr>
          <w:rFonts w:cs="Arial"/>
          <w:szCs w:val="26"/>
        </w:rPr>
      </w:r>
    </w:p>
    <w:p>
      <w:pPr>
        <w:pStyle w:val="Normal"/>
        <w:rPr>
          <w:rFonts w:cs="Arial"/>
          <w:szCs w:val="26"/>
        </w:rPr>
      </w:pPr>
      <w:r>
        <w:rPr>
          <w:rFonts w:cs="Arial"/>
          <w:szCs w:val="26"/>
        </w:rPr>
        <w:t>Cuộc sống gia đình quả là rất khó khăn: Ngày mới cưới, tình yêu vợ chồng thắm nồng như ly rượu tân hôn. Nhưng chẳng bao lâu sau, rượu nhạt tình phai, thậm chí còn thiếu rượu. Tình yêu thủy chung, luôn cho đi mà không hề mệt mõi, không ngừng nhường nhịn nhau và tha thứ cho nhau. Một tình yêu như thế ở thời nay quả là một phép lạ.</w:t>
      </w:r>
    </w:p>
    <w:p>
      <w:pPr>
        <w:pStyle w:val="Normal"/>
        <w:rPr>
          <w:rFonts w:cs="Arial"/>
          <w:szCs w:val="26"/>
        </w:rPr>
      </w:pPr>
      <w:r>
        <w:rPr>
          <w:rFonts w:cs="Arial"/>
          <w:szCs w:val="26"/>
        </w:rPr>
        <w:t>Ở Cana, Chúa Giêsu đã làm phép lạ như thế: khi người ta thiếu rượu, Ngài đã làm cho có rượu dồi dào; và rượu ấy Ngài đã làm ra từ những chum nước lã. Phép lạ này ngày nay Chúa vẫn tiếp tục làm, cho những ai thực lòng cầu xin Ngài. Tại sao những đôi vợ chồng đang gặp khó khăn không cầu xin phép lạ ấy? Tại sao anh chị em không nhờ Đức Mẹ chuyển lời cầu xin?</w:t>
      </w:r>
    </w:p>
    <w:p>
      <w:pPr>
        <w:pStyle w:val="Normal"/>
        <w:rPr>
          <w:rFonts w:cs="Arial"/>
          <w:szCs w:val="26"/>
        </w:rPr>
      </w:pPr>
      <w:r>
        <w:rPr>
          <w:rFonts w:cs="Arial"/>
          <w:szCs w:val="26"/>
        </w:rPr>
      </w:r>
    </w:p>
    <w:p>
      <w:pPr>
        <w:pStyle w:val="Normal"/>
        <w:rPr>
          <w:rFonts w:cs="Arial"/>
          <w:b/>
          <w:b/>
          <w:bCs/>
          <w:szCs w:val="26"/>
        </w:rPr>
      </w:pPr>
      <w:r>
        <w:rPr>
          <w:rFonts w:cs="Arial"/>
          <w:b/>
          <w:bCs/>
          <w:szCs w:val="26"/>
        </w:rPr>
        <w:t>3. Ý nghĩa sâu xa của phép lạ hóa nước thành rượu</w:t>
      </w:r>
    </w:p>
    <w:p>
      <w:pPr>
        <w:pStyle w:val="Normal"/>
        <w:rPr>
          <w:rFonts w:cs="Arial"/>
          <w:szCs w:val="26"/>
        </w:rPr>
      </w:pPr>
      <w:r>
        <w:rPr>
          <w:rFonts w:cs="Arial"/>
          <w:szCs w:val="26"/>
        </w:rPr>
        <w:t>Tin Mừng theo Thánh Gioan thường có ý nghĩa rất sâu xa. Chẳng hạn đoạn Tin Mừng này, tuy nói về một đám cưới nhưng ý nghĩa không chỉ gói gọn trong đời sống hôn nhân mà bao trùm cả đời sống mọi người; tuy nói về nước hóa thành rượu nhưng chỉ đến tất cả những thứ mà quyền năng Chúa Giêsu có thể biến đổi.</w:t>
      </w:r>
    </w:p>
    <w:p>
      <w:pPr>
        <w:pStyle w:val="Normal"/>
        <w:rPr>
          <w:rFonts w:cs="Arial"/>
          <w:szCs w:val="26"/>
        </w:rPr>
      </w:pPr>
      <w:r>
        <w:rPr>
          <w:rFonts w:cs="Arial"/>
          <w:szCs w:val="26"/>
        </w:rPr>
      </w:r>
    </w:p>
    <w:p>
      <w:pPr>
        <w:pStyle w:val="Normal"/>
        <w:rPr>
          <w:rFonts w:cs="Arial"/>
          <w:szCs w:val="26"/>
        </w:rPr>
      </w:pPr>
      <w:r>
        <w:rPr>
          <w:rFonts w:cs="Arial"/>
          <w:szCs w:val="26"/>
        </w:rPr>
        <w:t>Việc Chúa Giêsu hóa nước thành rượu được Thánh Gioan gọi là "dấu chỉ" và còn là "dấu chỉ đầu tiên để bày tỏ vinh quang của Ngài". Dấu chỉ là cái gì đó trước mắt chỉ tới cái khác. Cái trước mắt ở Cana là nước thành rượu. Cái khác mà nước thành rượu chỉ tới là gì? Thưa là điều được ngôn sứ Isaia tiên báo trong bài đọc I: đó là ngày mà Thiên Chúa biến đổi cuộc sống con người thành hoan lạc như tiệc cưới: "Như trai tài sánh duyên cùng thục nữ, Đấng tác tạo ngươi sẽ cưới ngươi về. Như cô dâu là niềm vui cho chú rẻ, ngươi cũng là niềm vui cho Thiên Chúa ngươi thờ".</w:t>
      </w:r>
    </w:p>
    <w:p>
      <w:pPr>
        <w:pStyle w:val="Normal"/>
        <w:rPr>
          <w:rFonts w:cs="Arial"/>
          <w:szCs w:val="26"/>
        </w:rPr>
      </w:pPr>
      <w:r>
        <w:rPr>
          <w:rFonts w:cs="Arial"/>
          <w:szCs w:val="26"/>
        </w:rPr>
      </w:r>
    </w:p>
    <w:p>
      <w:pPr>
        <w:pStyle w:val="Normal"/>
        <w:rPr>
          <w:rFonts w:cs="Arial"/>
          <w:szCs w:val="26"/>
        </w:rPr>
      </w:pPr>
      <w:r>
        <w:rPr>
          <w:rFonts w:cs="Arial"/>
          <w:szCs w:val="26"/>
        </w:rPr>
        <w:t>Chúa Giêsu đã đến khai mạc ngày hoan lạc ấy. Ở Naim, Ngài đã biến đổi những giọt nước mắt đau thương của người mẹ khóc con thành những giọt lệ vui mừng khi con mình sống lại. Ở Giêricô, Ngài đã biến đổi cõi lòng héo úa vì ích kỷ của ông Dakêu thành một tâm hồn tươi tốt quãng đại. Cho tới lúc đã bị đóng đinh trên thập giá, Ngài vẫn tiếp tục biến đổi người trộm lành đang tuyệt vọng thành người khách mời đầu tiên dự tiệc thiên quốc. Và nhất là trong biến cố phục sinh, Ngài đã biến đổi sự chết thành sự sống.</w:t>
      </w:r>
    </w:p>
    <w:p>
      <w:pPr>
        <w:pStyle w:val="Normal"/>
        <w:rPr>
          <w:rFonts w:cs="Arial"/>
          <w:szCs w:val="26"/>
        </w:rPr>
      </w:pPr>
      <w:r>
        <w:rPr>
          <w:rFonts w:cs="Arial"/>
          <w:szCs w:val="26"/>
        </w:rPr>
      </w:r>
    </w:p>
    <w:p>
      <w:pPr>
        <w:pStyle w:val="Normal"/>
        <w:rPr>
          <w:rFonts w:cs="Arial"/>
          <w:szCs w:val="26"/>
        </w:rPr>
      </w:pPr>
      <w:r>
        <w:rPr>
          <w:rFonts w:cs="Arial"/>
          <w:szCs w:val="26"/>
        </w:rPr>
        <w:t>Nếu đời bạn đang tẻ nhạt như nước lã. Hãy đến với Chúa Giêsu. Ngài sẽ biến đổi cho nước lã ấy thành rượu ngon tuyệt vời.</w:t>
      </w:r>
    </w:p>
    <w:p>
      <w:pPr>
        <w:pStyle w:val="Normal"/>
        <w:rPr>
          <w:rFonts w:cs="Arial"/>
          <w:szCs w:val="26"/>
        </w:rPr>
      </w:pPr>
      <w:r>
        <w:rPr>
          <w:rFonts w:cs="Arial"/>
          <w:szCs w:val="26"/>
        </w:rPr>
      </w:r>
    </w:p>
    <w:p>
      <w:pPr>
        <w:pStyle w:val="Normal"/>
        <w:rPr>
          <w:rFonts w:cs="Arial"/>
          <w:b/>
          <w:b/>
          <w:bCs/>
          <w:szCs w:val="26"/>
        </w:rPr>
      </w:pPr>
      <w:r>
        <w:rPr>
          <w:rFonts w:cs="Arial"/>
          <w:b/>
          <w:bCs/>
          <w:szCs w:val="26"/>
        </w:rPr>
        <w:t>4. Hạnh phúc mong manh</w:t>
      </w:r>
    </w:p>
    <w:p>
      <w:pPr>
        <w:pStyle w:val="Normal"/>
        <w:rPr>
          <w:rFonts w:cs="Arial"/>
          <w:szCs w:val="26"/>
        </w:rPr>
      </w:pPr>
      <w:r>
        <w:rPr>
          <w:rFonts w:cs="Arial"/>
          <w:szCs w:val="26"/>
        </w:rPr>
        <w:t>Ở đất Vũ Bình có giống vượn đỏ như vang, nõn nà như tơ, trông xa lấp lánh rất là đẹp mắt. Có hai mẹ con vượn, mẹ thì khôn ngoan, tinh anh, con thì ngây ngô, nhẹ dạ, nhưng lúc nào mẹ con cũng đi bên nhau. Người đi săn không thể nào nhử mồi đánh bẫy được, mới lấy thuốc độc sát vào đầu mũi tên, rình lúc vượn mẹ vô ý thì bắn. Khi vượn mẹ bị trúng tên, biết mình không thể sống được, liền vắt sữa ra cho con uống, xong rồi lăn ra chết.</w:t>
      </w:r>
    </w:p>
    <w:p>
      <w:pPr>
        <w:pStyle w:val="Normal"/>
        <w:rPr>
          <w:rFonts w:cs="Arial"/>
          <w:szCs w:val="26"/>
        </w:rPr>
      </w:pPr>
      <w:r>
        <w:rPr>
          <w:rFonts w:cs="Arial"/>
          <w:szCs w:val="26"/>
        </w:rPr>
      </w:r>
    </w:p>
    <w:p>
      <w:pPr>
        <w:pStyle w:val="Normal"/>
        <w:rPr>
          <w:rFonts w:cs="Arial"/>
          <w:szCs w:val="26"/>
        </w:rPr>
      </w:pPr>
      <w:r>
        <w:rPr>
          <w:rFonts w:cs="Arial"/>
          <w:szCs w:val="26"/>
        </w:rPr>
        <w:t xml:space="preserve">Người đi săn quay về phía vượn con, cầm roi quất vào xác vượn mẹ. Vượn con trông thấy kêu gào thương xót chạy lại gần, người đi săn liền vồ lấy mà bắt sống. Lúc về nhà, cứ đêm đêm, vượn con nằm phục bên xác mẹ thì mới yên, đôi khi lại ôm lấy mẹ kêu gào thảm thiết. Không được mấy hôm vượn con cũng lăn ra chết. </w:t>
      </w:r>
    </w:p>
    <w:p>
      <w:pPr>
        <w:pStyle w:val="Normal"/>
        <w:jc w:val="center"/>
        <w:rPr>
          <w:rFonts w:cs="Arial"/>
          <w:szCs w:val="26"/>
        </w:rPr>
      </w:pPr>
      <w:r>
        <w:rPr>
          <w:rFonts w:eastAsia="Wingdings" w:cs="Wingdings" w:ascii="Wingdings" w:hAnsi="Wingdings"/>
          <w:szCs w:val="26"/>
        </w:rPr>
        <w:t></w:t>
      </w:r>
      <w:r>
        <w:rPr>
          <w:rFonts w:eastAsia="Arial" w:cs="Arial"/>
          <w:szCs w:val="26"/>
        </w:rPr>
        <w:t xml:space="preserve"> </w:t>
      </w:r>
      <w:r>
        <w:rPr>
          <w:rFonts w:eastAsia="Wingdings" w:cs="Wingdings" w:ascii="Wingdings" w:hAnsi="Wingdings"/>
          <w:szCs w:val="26"/>
        </w:rPr>
        <w:t></w:t>
      </w:r>
      <w:r>
        <w:rPr>
          <w:rFonts w:eastAsia="Arial" w:cs="Arial"/>
          <w:szCs w:val="26"/>
        </w:rPr>
        <w:t xml:space="preserve"> </w:t>
      </w:r>
      <w:r>
        <w:rPr>
          <w:rFonts w:eastAsia="Wingdings" w:cs="Wingdings" w:ascii="Wingdings" w:hAnsi="Wingdings"/>
          <w:szCs w:val="26"/>
        </w:rPr>
        <w:t></w:t>
      </w:r>
    </w:p>
    <w:p>
      <w:pPr>
        <w:pStyle w:val="Normal"/>
        <w:rPr>
          <w:rFonts w:cs="Arial"/>
          <w:szCs w:val="26"/>
        </w:rPr>
      </w:pPr>
      <w:r>
        <w:rPr>
          <w:rFonts w:cs="Arial"/>
          <w:szCs w:val="26"/>
        </w:rPr>
      </w:r>
    </w:p>
    <w:p>
      <w:pPr>
        <w:pStyle w:val="Normal"/>
        <w:rPr>
          <w:rFonts w:cs="Arial"/>
          <w:szCs w:val="26"/>
        </w:rPr>
      </w:pPr>
      <w:r>
        <w:rPr>
          <w:rFonts w:cs="Arial"/>
          <w:szCs w:val="26"/>
        </w:rPr>
        <w:t>Tình mẫu tử của giống vượn lông đỏ làm cho chúng ta vô cùng xúc động: Tuy nhiên, chúng ta cũng có một người mẹ, hết lòng chăm lo cho từng đứa con còn lớn lao hơn gấp bội. Đó chính là Mẹ Maria.</w:t>
      </w:r>
    </w:p>
    <w:p>
      <w:pPr>
        <w:pStyle w:val="Normal"/>
        <w:rPr>
          <w:rFonts w:cs="Arial"/>
          <w:szCs w:val="26"/>
        </w:rPr>
      </w:pPr>
      <w:r>
        <w:rPr>
          <w:rFonts w:cs="Arial"/>
          <w:szCs w:val="26"/>
        </w:rPr>
      </w:r>
    </w:p>
    <w:p>
      <w:pPr>
        <w:pStyle w:val="Normal"/>
        <w:rPr>
          <w:rFonts w:cs="Arial"/>
          <w:szCs w:val="26"/>
        </w:rPr>
      </w:pPr>
      <w:r>
        <w:rPr>
          <w:rFonts w:cs="Arial"/>
          <w:szCs w:val="26"/>
        </w:rPr>
        <w:t>Có thể nói, một trong những trang đẹp nhất của sách Tin Mừng Gioan, chính là bài tường thuật về "Tiệc cưới Cana". Chính nơi tiệc cưới này, Mẹ đã bày tỏ thật sâu sắc tình mẫu tử của người.</w:t>
      </w:r>
    </w:p>
    <w:p>
      <w:pPr>
        <w:pStyle w:val="Normal"/>
        <w:rPr>
          <w:rFonts w:cs="Arial"/>
          <w:szCs w:val="26"/>
        </w:rPr>
      </w:pPr>
      <w:r>
        <w:rPr>
          <w:rFonts w:cs="Arial"/>
          <w:szCs w:val="26"/>
        </w:rPr>
      </w:r>
    </w:p>
    <w:p>
      <w:pPr>
        <w:pStyle w:val="Normal"/>
        <w:rPr>
          <w:rFonts w:cs="Arial"/>
          <w:szCs w:val="26"/>
        </w:rPr>
      </w:pPr>
      <w:r>
        <w:rPr>
          <w:rFonts w:cs="Arial"/>
          <w:szCs w:val="26"/>
        </w:rPr>
        <w:t>Theo tập tục Do thái, đám cưới kéo dài suốt bảy ngày, nhưng mới đến "ngày thứ ba" thì tiệc cưới Cana đã hết rượu. Thật là một tai hoạ bất ngờ, chủ tiệc vô cùng bối rối khó xử. Duy chỉ có Mẹ Maria nhận ra được tình thế gay go ấy. Sự nhạy cảm và lòng thương yêu của tình mẫu tử đã khiến Mẹ mạnh dạn thưa với Chúa Giêsu: "Họ hết rượu rồi" (Ga 2,3). Một câu nói ngụ ý nài xin kín đáo.</w:t>
      </w:r>
    </w:p>
    <w:p>
      <w:pPr>
        <w:pStyle w:val="Normal"/>
        <w:rPr>
          <w:rFonts w:cs="Arial"/>
          <w:szCs w:val="26"/>
        </w:rPr>
      </w:pPr>
      <w:r>
        <w:rPr>
          <w:rFonts w:cs="Arial"/>
          <w:szCs w:val="26"/>
        </w:rPr>
      </w:r>
    </w:p>
    <w:p>
      <w:pPr>
        <w:pStyle w:val="Normal"/>
        <w:rPr>
          <w:rFonts w:cs="Arial"/>
          <w:szCs w:val="26"/>
        </w:rPr>
      </w:pPr>
      <w:r>
        <w:rPr>
          <w:rFonts w:cs="Arial"/>
          <w:szCs w:val="26"/>
        </w:rPr>
        <w:t>Nhưng lời đáp trả của Chúa Giêsu mới làm cho chúng ta thật sửng sốt: "Tôi với bà có can chi? Giờ tôi chưa đến" (Ga 2,4). Qua câu này Chúa Giêsu chỉ muốn xác quyết tính siêu việt của Người: Hoàn toàn lệ thuộc Chúa Cha. Chắc Mẹ cũng không hiểu rõ chữ "Giờ" tức là giờ vinh quang của Chúa Giêsu sau cuộc tử nạn và phục sinh. Nhưng Mẹ vẫn một mực hoàn toàn tin tưởng vào Con của Mẹ, Mẹ mong Con làm một điều gì đó: "Người bảo gì, các anh cứ việc làm theo" (Ga 2,5). Quả thật, Chúa Giêsu có bảo và các người giúp việc đã làm.</w:t>
      </w:r>
    </w:p>
    <w:p>
      <w:pPr>
        <w:pStyle w:val="Normal"/>
        <w:rPr>
          <w:rFonts w:cs="Arial"/>
          <w:szCs w:val="26"/>
        </w:rPr>
      </w:pPr>
      <w:r>
        <w:rPr>
          <w:rFonts w:cs="Arial"/>
          <w:szCs w:val="26"/>
        </w:rPr>
      </w:r>
    </w:p>
    <w:p>
      <w:pPr>
        <w:pStyle w:val="Normal"/>
        <w:rPr>
          <w:rFonts w:cs="Arial"/>
          <w:szCs w:val="26"/>
        </w:rPr>
      </w:pPr>
      <w:r>
        <w:rPr>
          <w:rFonts w:cs="Arial"/>
          <w:szCs w:val="26"/>
        </w:rPr>
        <w:t>Thế là Chúa Giêsu quyết định thực hiện một phép lạ đầu tiên trong cuộc đời công khai rao giảng, một phép lạ kiểu mẫu của các phép lạ kế tiếp. Tuy "Giờ" tôn vinh chưa đến, nhưng ngay lúc này, Người muốn biểu lộ giờ vinh quang ấy qua phép lạ Người sắp thực hiện để "Các môn đệ tin vào Người" (Ga 2,11).</w:t>
      </w:r>
    </w:p>
    <w:p>
      <w:pPr>
        <w:pStyle w:val="Normal"/>
        <w:rPr>
          <w:rFonts w:cs="Arial"/>
          <w:szCs w:val="26"/>
        </w:rPr>
      </w:pPr>
      <w:r>
        <w:rPr>
          <w:rFonts w:cs="Arial"/>
          <w:szCs w:val="26"/>
        </w:rPr>
      </w:r>
    </w:p>
    <w:p>
      <w:pPr>
        <w:pStyle w:val="Normal"/>
        <w:rPr>
          <w:rFonts w:cs="Arial"/>
          <w:szCs w:val="26"/>
        </w:rPr>
      </w:pPr>
      <w:r>
        <w:rPr>
          <w:rFonts w:cs="Arial"/>
          <w:szCs w:val="26"/>
        </w:rPr>
        <w:t>Nhờ sự can thiệp của Mẹ mà phép lạ Cana đã được thực hiện, để đức tin của các môn đệ được củng cố và triển nở.</w:t>
      </w:r>
    </w:p>
    <w:p>
      <w:pPr>
        <w:pStyle w:val="Normal"/>
        <w:rPr>
          <w:rFonts w:cs="Arial"/>
          <w:szCs w:val="26"/>
        </w:rPr>
      </w:pPr>
      <w:r>
        <w:rPr>
          <w:rFonts w:cs="Arial"/>
          <w:szCs w:val="26"/>
        </w:rPr>
        <w:t>Nhờ sự đóng góp của Mẹ mà sáu chum nước lã đã biến thành 700 lít rượu ngon, để niềm vui của đôi tân hôn và khách dự tiệc được trọn vẹn.</w:t>
      </w:r>
    </w:p>
    <w:p>
      <w:pPr>
        <w:pStyle w:val="Normal"/>
        <w:rPr>
          <w:rFonts w:cs="Arial"/>
          <w:szCs w:val="26"/>
        </w:rPr>
      </w:pPr>
      <w:r>
        <w:rPr>
          <w:rFonts w:cs="Arial"/>
          <w:szCs w:val="26"/>
        </w:rPr>
      </w:r>
    </w:p>
    <w:p>
      <w:pPr>
        <w:pStyle w:val="Normal"/>
        <w:rPr>
          <w:rFonts w:cs="Arial"/>
          <w:szCs w:val="26"/>
        </w:rPr>
      </w:pPr>
      <w:r>
        <w:rPr>
          <w:rFonts w:cs="Arial"/>
          <w:szCs w:val="26"/>
        </w:rPr>
        <w:t>Ngày nay, Mẹ vẫn nói nhỏ bên tai Chúa: "Họ hết rượu rồi".</w:t>
        <w:br/>
        <w:t>Để cho bao mối tình đang nhạt phai được trở nên nồng thắm và tràn đầy tin yêu. Để cho bao gia đình thiếu vắng tình yêu được củng cố và thuận hoà yêu thương. Để cho bao tâm hồn đang chao đảo giữ vững được niềm tin và hy vọng.</w:t>
      </w:r>
    </w:p>
    <w:p>
      <w:pPr>
        <w:pStyle w:val="Normal"/>
        <w:rPr>
          <w:rFonts w:cs="Arial"/>
          <w:szCs w:val="26"/>
        </w:rPr>
      </w:pPr>
      <w:r>
        <w:rPr>
          <w:rFonts w:cs="Arial"/>
          <w:szCs w:val="26"/>
        </w:rPr>
      </w:r>
    </w:p>
    <w:p>
      <w:pPr>
        <w:pStyle w:val="Normal"/>
        <w:rPr>
          <w:rFonts w:cs="Arial"/>
          <w:szCs w:val="26"/>
        </w:rPr>
      </w:pPr>
      <w:r>
        <w:rPr>
          <w:rFonts w:cs="Arial"/>
          <w:szCs w:val="26"/>
        </w:rPr>
        <w:t xml:space="preserve">Nếu ngày xưa Chúa Giêsu đã biến nước lã của Cựu ước thành rượu ngon của Tân ước, để mở ra một thời đại mới, thời đại thiên sai; thì ngày nay, Người cũng muốn chúng ta biến cuộc đời lạt lẽo của mình thành rượu nồng tình yêu: yêu Chúa và yêu tha nhân, để mọi người được chan chứa niềm vui cứu độ.  Nếu Chúa Giêsu đã biến thứ nước tẩy uế của Do thái giáo thành rượu ngon hảo hạng, để thiết lập một trật tự mới; thì Người cũng mời gọi chúng ta hãy biến đổi trái đất này thành một thế giới mới: chân thật, công bằng và yêu thương. </w:t>
      </w:r>
    </w:p>
    <w:p>
      <w:pPr>
        <w:pStyle w:val="Normal"/>
        <w:rPr>
          <w:rFonts w:cs="Arial"/>
          <w:szCs w:val="26"/>
        </w:rPr>
      </w:pPr>
      <w:r>
        <w:rPr>
          <w:rFonts w:cs="Arial"/>
          <w:szCs w:val="26"/>
        </w:rPr>
      </w:r>
    </w:p>
    <w:p>
      <w:pPr>
        <w:pStyle w:val="Normal"/>
        <w:rPr>
          <w:rFonts w:cs="Arial"/>
          <w:szCs w:val="26"/>
        </w:rPr>
      </w:pPr>
      <w:r>
        <w:rPr>
          <w:rFonts w:cs="Arial"/>
          <w:szCs w:val="26"/>
        </w:rPr>
        <w:t>Lạy Chúa, chúng con luôn khát khao kiếm tìm hạnh phúc, nhưng dường như hạnh phúc thật mong manh. Xin Chúa hãy đến dự những bữa tiệc cuộc đời chúng con, để mang lại cho chúng con một hạnh phúc vững bền.</w:t>
      </w:r>
    </w:p>
    <w:p>
      <w:pPr>
        <w:pStyle w:val="Normal"/>
        <w:rPr>
          <w:rFonts w:cs="Arial"/>
          <w:szCs w:val="26"/>
        </w:rPr>
      </w:pPr>
      <w:r>
        <w:rPr>
          <w:rFonts w:cs="Arial"/>
          <w:szCs w:val="26"/>
        </w:rPr>
      </w:r>
    </w:p>
    <w:p>
      <w:pPr>
        <w:pStyle w:val="Normal"/>
        <w:rPr>
          <w:rFonts w:cs="Arial"/>
          <w:szCs w:val="26"/>
        </w:rPr>
      </w:pPr>
      <w:r>
        <w:rPr>
          <w:rFonts w:cs="Arial"/>
          <w:szCs w:val="26"/>
        </w:rPr>
        <w:t xml:space="preserve">Xin Mẹ Maria luôn là đấng Bầu Cử cho chúng con trước toà Chúa mỗi khi chúng con gặp khó khăn bối rối, nhất là khi chúng con đã vơi cạn rượu nồng tình yêu. Amen. (TP) </w:t>
      </w:r>
    </w:p>
    <w:p>
      <w:pPr>
        <w:pStyle w:val="Normal"/>
        <w:rPr>
          <w:rFonts w:cs="Arial"/>
          <w:szCs w:val="26"/>
        </w:rPr>
      </w:pPr>
      <w:r>
        <w:rPr>
          <w:rFonts w:cs="Arial"/>
          <w:szCs w:val="26"/>
        </w:rPr>
      </w:r>
    </w:p>
    <w:p>
      <w:pPr>
        <w:pStyle w:val="Normal"/>
        <w:rPr>
          <w:rFonts w:cs="Arial"/>
          <w:b/>
          <w:b/>
          <w:bCs/>
          <w:szCs w:val="26"/>
        </w:rPr>
      </w:pPr>
      <w:r>
        <w:rPr>
          <w:rFonts w:cs="Arial"/>
          <w:b/>
          <w:bCs/>
          <w:szCs w:val="26"/>
        </w:rPr>
        <w:t>5. Đức Maria, gương mẫu của sứ vụ</w:t>
      </w:r>
    </w:p>
    <w:p>
      <w:pPr>
        <w:pStyle w:val="Normal"/>
        <w:rPr>
          <w:rFonts w:cs="Arial"/>
          <w:szCs w:val="26"/>
        </w:rPr>
      </w:pPr>
      <w:r>
        <w:rPr>
          <w:rFonts w:cs="Arial"/>
          <w:szCs w:val="26"/>
        </w:rPr>
        <w:t>Tin Mừng thánh Gioan chỉ nhắc tới Đức Maria có hai lần: một lần ở Cana lúc Chúa Giêsu mới bắt đầu sứ vụ, và một lần dưới chân thập giá lúc Ngài hoàn thành sứ vụ. Hai lần ở đầu và cuối, ngụ ý bao hàm tất cả. Các Tin Mừng nhất lãm nói rõ hơn về điều này.</w:t>
      </w:r>
    </w:p>
    <w:p>
      <w:pPr>
        <w:pStyle w:val="Normal"/>
        <w:rPr>
          <w:rFonts w:cs="Arial"/>
          <w:szCs w:val="26"/>
        </w:rPr>
      </w:pPr>
      <w:r>
        <w:rPr>
          <w:rFonts w:cs="Arial"/>
          <w:szCs w:val="26"/>
        </w:rPr>
      </w:r>
    </w:p>
    <w:p>
      <w:pPr>
        <w:pStyle w:val="Normal"/>
        <w:rPr>
          <w:rFonts w:cs="Arial"/>
          <w:szCs w:val="26"/>
        </w:rPr>
      </w:pPr>
      <w:r>
        <w:rPr>
          <w:rFonts w:cs="Arial"/>
          <w:szCs w:val="26"/>
        </w:rPr>
        <w:t>Trong biến cố Truyền tin, khi được hỏi có muốn làm mẹ Đấng Cứu Thế hay không, Người đã bỏ ý riêng sang một bên để quảng đại "Xin Vâng" theo thánh ý Chúa. Sứ vụ đôi khi có nghĩa là sẵn sàng gác sang một bên những chương trình riêng của mình, để đáp lại lời Chúa mời hợp tác trong chương trình của Ngài.</w:t>
      </w:r>
    </w:p>
    <w:p>
      <w:pPr>
        <w:pStyle w:val="Normal"/>
        <w:rPr>
          <w:rFonts w:cs="Arial"/>
          <w:szCs w:val="26"/>
        </w:rPr>
      </w:pPr>
      <w:r>
        <w:rPr>
          <w:rFonts w:cs="Arial"/>
          <w:szCs w:val="26"/>
        </w:rPr>
      </w:r>
    </w:p>
    <w:p>
      <w:pPr>
        <w:pStyle w:val="Normal"/>
        <w:rPr>
          <w:rFonts w:cs="Arial"/>
          <w:szCs w:val="26"/>
        </w:rPr>
      </w:pPr>
      <w:r>
        <w:rPr>
          <w:rFonts w:cs="Arial"/>
          <w:szCs w:val="26"/>
        </w:rPr>
        <w:t>Trong biến cố Thăm viếng, khi vừa hay tin người chị họ của mình đã mang thai 6 tháng và đang cần người giúp đỡ, Đức Maria đã vội vã đến nơi. Sứ vụ đôi khi có nghĩa là phải có sáng kiến: thấy nhu cầu, và mau mắn phục vụ.</w:t>
      </w:r>
    </w:p>
    <w:p>
      <w:pPr>
        <w:pStyle w:val="Normal"/>
        <w:rPr>
          <w:rFonts w:cs="Arial"/>
          <w:szCs w:val="26"/>
        </w:rPr>
      </w:pPr>
      <w:r>
        <w:rPr>
          <w:rFonts w:cs="Arial"/>
          <w:szCs w:val="26"/>
        </w:rPr>
      </w:r>
    </w:p>
    <w:p>
      <w:pPr>
        <w:pStyle w:val="Normal"/>
        <w:rPr>
          <w:rFonts w:cs="Arial"/>
          <w:szCs w:val="26"/>
        </w:rPr>
      </w:pPr>
      <w:r>
        <w:rPr>
          <w:rFonts w:cs="Arial"/>
          <w:szCs w:val="26"/>
        </w:rPr>
        <w:t>Trong biến cố Cana, Đức Mẹ thoáng nhận ra vẻ bối rối của nhà chủ, Người hiểu ngay là họ thiếu rượu, và Người đã xin Con giúp đỡ. Sứ vụ đôi khi cần phải tế nhị: nhận ra điều người ta đang cần, nhưng ý thức rằng bản thân mình không làm gì được, nên giới thiệu cho kẻ có khả năng giúp đỡ.</w:t>
      </w:r>
    </w:p>
    <w:p>
      <w:pPr>
        <w:pStyle w:val="Normal"/>
        <w:rPr>
          <w:rFonts w:cs="Arial"/>
          <w:szCs w:val="26"/>
        </w:rPr>
      </w:pPr>
      <w:r>
        <w:rPr>
          <w:rFonts w:cs="Arial"/>
          <w:szCs w:val="26"/>
        </w:rPr>
      </w:r>
    </w:p>
    <w:p>
      <w:pPr>
        <w:pStyle w:val="Normal"/>
        <w:rPr>
          <w:rFonts w:cs="Arial"/>
          <w:szCs w:val="26"/>
        </w:rPr>
      </w:pPr>
      <w:r>
        <w:rPr>
          <w:rFonts w:cs="Arial"/>
          <w:szCs w:val="26"/>
        </w:rPr>
        <w:t>Trên đồi Golgotha, Đức Mẹ đứng dưới chân thập giá nhìn con yêu dấu đang hấp hối, rất đau lòng nhưng chỉ biết lặng thinh. Sứ vụ có khi còn có nghĩa là chấp nhận bất lực không làm gì được, chỉ biết phó thác.</w:t>
      </w:r>
    </w:p>
    <w:p>
      <w:pPr>
        <w:pStyle w:val="Normal"/>
        <w:rPr>
          <w:rFonts w:cs="Arial"/>
          <w:szCs w:val="26"/>
        </w:rPr>
      </w:pPr>
      <w:r>
        <w:rPr>
          <w:rFonts w:cs="Arial"/>
          <w:szCs w:val="26"/>
        </w:rPr>
      </w:r>
    </w:p>
    <w:p>
      <w:pPr>
        <w:pStyle w:val="Normal"/>
        <w:rPr>
          <w:rFonts w:cs="Arial"/>
          <w:szCs w:val="26"/>
        </w:rPr>
      </w:pPr>
      <w:r>
        <w:rPr>
          <w:rFonts w:cs="Arial"/>
          <w:szCs w:val="26"/>
        </w:rPr>
        <w:t>Tất cả chúng ta đều được Chúa trao sứ vụ: sứ vụ đối với gia đình, sứ vụ với Giáo Hội, sứ vụ với xã hội, sứ vụ với tất cả mọi người. Chúng ta hãy nhìn gương Đức Mẹ và bắt chước Người. (FM)</w:t>
      </w:r>
    </w:p>
    <w:p>
      <w:pPr>
        <w:pStyle w:val="Normal"/>
        <w:rPr>
          <w:rFonts w:cs="Arial"/>
          <w:szCs w:val="26"/>
        </w:rPr>
      </w:pPr>
      <w:r>
        <w:rPr>
          <w:rFonts w:cs="Arial"/>
          <w:szCs w:val="26"/>
        </w:rPr>
      </w:r>
    </w:p>
    <w:p>
      <w:pPr>
        <w:pStyle w:val="Normal"/>
        <w:rPr>
          <w:rFonts w:cs="Arial"/>
          <w:b/>
          <w:b/>
          <w:bCs/>
          <w:szCs w:val="26"/>
        </w:rPr>
      </w:pPr>
      <w:r>
        <w:rPr>
          <w:rFonts w:cs="Arial"/>
          <w:b/>
          <w:bCs/>
          <w:szCs w:val="26"/>
        </w:rPr>
        <w:t>6. Chuyện minh họa</w:t>
      </w:r>
    </w:p>
    <w:p>
      <w:pPr>
        <w:pStyle w:val="Normal"/>
        <w:ind w:left="283" w:hanging="0"/>
        <w:rPr>
          <w:rFonts w:cs="Arial"/>
          <w:b/>
          <w:b/>
          <w:i/>
          <w:i/>
          <w:szCs w:val="26"/>
        </w:rPr>
      </w:pPr>
      <w:r>
        <w:rPr>
          <w:rFonts w:cs="Arial"/>
          <w:b/>
          <w:i/>
          <w:szCs w:val="26"/>
        </w:rPr>
        <w:t xml:space="preserve">a/ Con sâu trong tảng đá </w:t>
      </w:r>
    </w:p>
    <w:p>
      <w:pPr>
        <w:pStyle w:val="Normal"/>
        <w:ind w:left="283" w:hanging="0"/>
        <w:rPr>
          <w:rFonts w:cs="Arial"/>
          <w:szCs w:val="26"/>
        </w:rPr>
      </w:pPr>
      <w:r>
        <w:rPr>
          <w:rFonts w:cs="Arial"/>
          <w:szCs w:val="26"/>
        </w:rPr>
        <w:t xml:space="preserve">Một hôm Đức Ala gọi một Thiên sứ đến và truyền lệnh: "Ngươi hãy xuống trần gian để đưa về đây người đàn bà góa có 4 đứa con thơ". Thiên sứ ra đi, gặp ngay người đàn bà góa đang cho đứa con nhỏ nhất bú. Ngài nhìn người đàn bà với 4 đứa con dại, rồi lại lên Đức Ala để tha thiết nài xin rút lại lệnh truyền. Làm sao có thể nhẫn tâm tách lìa người mẹ khỏi những đứa con thơ ấy? Nhưng lời van xin của Sứ thần chẳng mảy may đánh động được Đức Ala. Cuối cùng Sứ thần đành phải vâng lệnh Đức Ala mà cướp người mẹ góa khỏi bầy con thơ và đưa về trời. </w:t>
      </w:r>
    </w:p>
    <w:p>
      <w:pPr>
        <w:pStyle w:val="Normal"/>
        <w:ind w:left="283" w:hanging="0"/>
        <w:rPr>
          <w:rFonts w:cs="Arial"/>
          <w:szCs w:val="26"/>
        </w:rPr>
      </w:pPr>
      <w:r>
        <w:rPr>
          <w:rFonts w:cs="Arial"/>
          <w:szCs w:val="26"/>
        </w:rPr>
      </w:r>
    </w:p>
    <w:p>
      <w:pPr>
        <w:pStyle w:val="Normal"/>
        <w:ind w:left="283" w:hanging="0"/>
        <w:rPr>
          <w:rFonts w:cs="Arial"/>
          <w:szCs w:val="26"/>
        </w:rPr>
      </w:pPr>
      <w:r>
        <w:rPr>
          <w:rFonts w:cs="Arial"/>
          <w:szCs w:val="26"/>
        </w:rPr>
        <w:t xml:space="preserve">Hoàn thành công tác, nhưng xem chừng vị thiên sứ lại có vẻ buồn. Phải, làm sao vui được trước cảnh chia ly giữa mẹ và con? Thấy sứ thần buồn, Đức Ala gọi đến và đưa vào sa mạc. Ngài chỉ cho sứ thần thấy một tảng đá lớn và bảo đập nó ra. Tảng đá vừa vỡ đôi, sứ thần ngạc nhiên vô cùng, vì từ trong tảng đá một con sâu nhỏ từ từ bò ra. Chợt hiểu được ý nghĩa của sự kiện ấy, sứ thần bỗng thốt lên: "Ôi lạy Đấng tối cao, mầu nhiệm thay công cuộc sáng tạo của Ngài. Với sự khôn ngoan thượng trí và tình yêu vô biên, Ngài đã không bỏ mặc một tạo vật bé nhỏ như con sâu kia, thì hẳn Ngài cũng sẽ không quên được 4 đứa trẻ mồ côi là con cái của Ngài." (Trích "Món quà giáng sinh") </w:t>
      </w:r>
    </w:p>
    <w:p>
      <w:pPr>
        <w:pStyle w:val="Normal"/>
        <w:ind w:left="283" w:hanging="0"/>
        <w:rPr>
          <w:rFonts w:cs="Arial"/>
          <w:szCs w:val="26"/>
        </w:rPr>
      </w:pPr>
      <w:r>
        <w:rPr>
          <w:rFonts w:cs="Arial"/>
          <w:szCs w:val="26"/>
        </w:rPr>
      </w:r>
    </w:p>
    <w:p>
      <w:pPr>
        <w:pStyle w:val="Normal"/>
        <w:ind w:left="283" w:hanging="0"/>
        <w:rPr>
          <w:rFonts w:cs="Arial"/>
          <w:b/>
          <w:b/>
          <w:i/>
          <w:i/>
          <w:szCs w:val="26"/>
        </w:rPr>
      </w:pPr>
      <w:r>
        <w:rPr>
          <w:rFonts w:cs="Arial"/>
          <w:b/>
          <w:i/>
          <w:szCs w:val="26"/>
        </w:rPr>
        <w:t>b/ Cái nhìn của bậc thánh nhân</w:t>
      </w:r>
    </w:p>
    <w:p>
      <w:pPr>
        <w:pStyle w:val="Normal"/>
        <w:ind w:left="283" w:hanging="0"/>
        <w:rPr>
          <w:rFonts w:cs="Arial"/>
          <w:szCs w:val="26"/>
        </w:rPr>
      </w:pPr>
      <w:r>
        <w:rPr>
          <w:rFonts w:cs="Arial"/>
          <w:szCs w:val="26"/>
        </w:rPr>
        <w:t>Một buổi trưa hè nóng bức, Thánh Phanxicô Assisi sau khi đi đường mệt nhọc đã tìm được một chỗ nghỉ chân rất thoải mái. Chỗ đó là dưới một gốc cây có tàng lá che mát, bên dưới là một dòng nước trong lành mát rượi. Thánh nhân rửa tay rửa mặt xong xuôi rồi ngả mình dưới tàng lá. Bỗng dưng người bật khóc. Vì người nghĩ: từ không biết bao đời, Chúa đã biết hôm nay mình đến đây, Chúa biết mình mệt, cho nên Chúa đã đặt sẵn ở đây một bóng mát và một dòng suối để cho mình nghỉ ngơi.</w:t>
      </w:r>
    </w:p>
    <w:p>
      <w:pPr>
        <w:pStyle w:val="Normal"/>
        <w:rPr>
          <w:rFonts w:cs="Arial"/>
          <w:szCs w:val="26"/>
        </w:rPr>
      </w:pPr>
      <w:r>
        <w:rPr>
          <w:rFonts w:cs="Arial"/>
          <w:szCs w:val="26"/>
        </w:rPr>
      </w:r>
    </w:p>
    <w:p>
      <w:pPr>
        <w:pStyle w:val="Normal"/>
        <w:rPr>
          <w:rFonts w:cs="Arial"/>
          <w:szCs w:val="26"/>
        </w:rPr>
      </w:pPr>
      <w:r>
        <w:rPr>
          <w:rFonts w:cs="Arial"/>
          <w:szCs w:val="26"/>
        </w:rPr>
        <w:t>Cái nhìn của bậc thánh nhân đã nhận ra những điều mà người phàm không bao giờ thấy được.</w:t>
      </w:r>
    </w:p>
    <w:p>
      <w:pPr>
        <w:pStyle w:val="Normal"/>
        <w:rPr>
          <w:rFonts w:cs="Arial"/>
          <w:szCs w:val="26"/>
        </w:rPr>
      </w:pPr>
      <w:r>
        <w:rPr>
          <w:rFonts w:cs="Arial"/>
          <w:szCs w:val="26"/>
        </w:rPr>
      </w:r>
    </w:p>
    <w:p>
      <w:pPr>
        <w:pStyle w:val="Normal"/>
        <w:rPr/>
      </w:pPr>
      <w:r>
        <w:rPr>
          <w:rFonts w:cs="Arial"/>
          <w:b/>
          <w:bCs/>
          <w:szCs w:val="26"/>
        </w:rPr>
        <w:t xml:space="preserve">V. LỜI NGUYỆN CHO MỌI NGƯỜI </w:t>
      </w:r>
    </w:p>
    <w:p>
      <w:pPr>
        <w:pStyle w:val="Normal"/>
        <w:rPr/>
      </w:pPr>
      <w:r>
        <w:rPr>
          <w:rFonts w:cs="Arial"/>
          <w:b/>
          <w:i/>
          <w:sz w:val="24"/>
        </w:rPr>
        <w:t>Chủ tế</w:t>
      </w:r>
      <w:r>
        <w:rPr>
          <w:rFonts w:cs="Arial"/>
          <w:szCs w:val="26"/>
        </w:rPr>
        <w:t>: Anh chị em thân mến, chỉ Thiên Chúa mới có thể đem lại cho con người niềm vui chân thật và hạnh phúc trọn vẹn. Tin tưởng vào tình thương và quyền năng của Chúa, chúng ta cùng dâng lời cầu xin:</w:t>
      </w:r>
    </w:p>
    <w:p>
      <w:pPr>
        <w:pStyle w:val="Normal"/>
        <w:ind w:left="567" w:hanging="0"/>
        <w:rPr>
          <w:rFonts w:cs="Arial"/>
          <w:szCs w:val="26"/>
        </w:rPr>
      </w:pPr>
      <w:r>
        <w:rPr>
          <w:rFonts w:cs="Arial"/>
          <w:szCs w:val="26"/>
        </w:rPr>
        <w:t>1. Hội thánh là đại gia đình của những ai tin Chúa / Chúng ta hiệp lời cầu xin cho tất cả mọi thành viên trong đại gia đình này / không chân thành yêu thương và quảng đại nâng đỡ nhau.</w:t>
      </w:r>
    </w:p>
    <w:p>
      <w:pPr>
        <w:pStyle w:val="Normal"/>
        <w:ind w:left="567" w:hanging="0"/>
        <w:rPr>
          <w:rFonts w:cs="Arial"/>
          <w:szCs w:val="26"/>
        </w:rPr>
      </w:pPr>
      <w:r>
        <w:rPr>
          <w:rFonts w:cs="Arial"/>
          <w:szCs w:val="26"/>
        </w:rPr>
      </w:r>
    </w:p>
    <w:p>
      <w:pPr>
        <w:pStyle w:val="Normal"/>
        <w:ind w:left="567" w:hanging="0"/>
        <w:rPr>
          <w:rFonts w:cs="Arial"/>
          <w:szCs w:val="26"/>
        </w:rPr>
      </w:pPr>
      <w:r>
        <w:rPr>
          <w:rFonts w:cs="Arial"/>
          <w:szCs w:val="26"/>
        </w:rPr>
        <w:t>2. Trên thế giới ngày nay / tình trạng đổ vỡ trong đời sống hôn nhân và gia đình đang gia tăng đến mức báo động / Chúng ta hiệp lời cầu xin cho các gia đình luôn được hạnh phúc và bình an.</w:t>
      </w:r>
    </w:p>
    <w:p>
      <w:pPr>
        <w:pStyle w:val="Normal"/>
        <w:ind w:left="567" w:hanging="0"/>
        <w:rPr>
          <w:rFonts w:cs="Arial"/>
          <w:szCs w:val="26"/>
        </w:rPr>
      </w:pPr>
      <w:r>
        <w:rPr>
          <w:rFonts w:cs="Arial"/>
          <w:szCs w:val="26"/>
        </w:rPr>
      </w:r>
    </w:p>
    <w:p>
      <w:pPr>
        <w:pStyle w:val="Normal"/>
        <w:ind w:left="567" w:hanging="0"/>
        <w:rPr>
          <w:rFonts w:cs="Arial"/>
          <w:szCs w:val="26"/>
        </w:rPr>
      </w:pPr>
      <w:r>
        <w:rPr>
          <w:rFonts w:cs="Arial"/>
          <w:szCs w:val="26"/>
        </w:rPr>
        <w:t>3. Gia đình tốt thì xã hội và Giáo hội mới tốt được / Chúng ta hiệp lời cầu xin cho các gia đình Kitô hữu / luôn quan tâm giáo dục đức tin và nhân bản cho con cái của mình.</w:t>
      </w:r>
    </w:p>
    <w:p>
      <w:pPr>
        <w:pStyle w:val="Normal"/>
        <w:ind w:left="567" w:hanging="0"/>
        <w:rPr>
          <w:rFonts w:cs="Arial"/>
          <w:szCs w:val="26"/>
        </w:rPr>
      </w:pPr>
      <w:r>
        <w:rPr>
          <w:rFonts w:cs="Arial"/>
          <w:szCs w:val="26"/>
        </w:rPr>
      </w:r>
    </w:p>
    <w:p>
      <w:pPr>
        <w:pStyle w:val="Normal"/>
        <w:ind w:left="567" w:hanging="0"/>
        <w:rPr>
          <w:rFonts w:cs="Arial"/>
          <w:szCs w:val="26"/>
        </w:rPr>
      </w:pPr>
      <w:r>
        <w:rPr>
          <w:rFonts w:cs="Arial"/>
          <w:szCs w:val="26"/>
        </w:rPr>
        <w:t>4. Một trong những điều kiện hết sức quan trọng / đem lại hạnh phúc lâu dài cho đời sống hôn nhân và gia đình / đó là cần tìm hiểu kỹ lưỡng và chuẩn bị chu đáo trước khi kết hôn / Chúng ta hiệp lời cầu xin cho giới trẻ của giáo xứ chúng ta / biết tích cực tham gia các khóa dự bị hôn nhân / trước khi cử hành bí tích Hôn phối.</w:t>
      </w:r>
    </w:p>
    <w:p>
      <w:pPr>
        <w:pStyle w:val="Normal"/>
        <w:rPr>
          <w:rFonts w:cs="Arial"/>
          <w:szCs w:val="26"/>
        </w:rPr>
      </w:pPr>
      <w:r>
        <w:rPr>
          <w:rFonts w:cs="Arial"/>
          <w:szCs w:val="26"/>
        </w:rPr>
      </w:r>
    </w:p>
    <w:p>
      <w:pPr>
        <w:pStyle w:val="Normal"/>
        <w:rPr/>
      </w:pPr>
      <w:r>
        <w:rPr>
          <w:rFonts w:cs="Arial"/>
          <w:b/>
          <w:i/>
          <w:sz w:val="22"/>
          <w:szCs w:val="22"/>
        </w:rPr>
        <w:t>Chủ tế</w:t>
      </w:r>
      <w:r>
        <w:rPr>
          <w:rFonts w:cs="Arial"/>
          <w:szCs w:val="26"/>
        </w:rPr>
        <w:t>: Lạy Chúa, nếu không có Chúa ban ơn giúp sức, chúng con không thể làm được việc gì thành công. Vậy xin thương ban ơn trợ giúp để mọi việc làm của chúng con, từ khởi sự cho đến hoàn thành, đều nhờ bởi ơn Chúa. Chúng con cầu xin.</w:t>
      </w:r>
    </w:p>
    <w:p>
      <w:pPr>
        <w:pStyle w:val="Normal"/>
        <w:rPr>
          <w:rFonts w:cs="Arial"/>
          <w:szCs w:val="26"/>
        </w:rPr>
      </w:pPr>
      <w:r>
        <w:rPr>
          <w:rFonts w:cs="Arial"/>
          <w:szCs w:val="26"/>
        </w:rPr>
      </w:r>
    </w:p>
    <w:p>
      <w:pPr>
        <w:pStyle w:val="Normal"/>
        <w:rPr/>
      </w:pPr>
      <w:r>
        <w:rPr/>
      </w:r>
    </w:p>
    <w:p>
      <w:pPr>
        <w:pStyle w:val="Normal"/>
        <w:jc w:val="right"/>
        <w:rPr>
          <w:b/>
          <w:b/>
          <w:sz w:val="18"/>
          <w:szCs w:val="18"/>
        </w:rPr>
      </w:pPr>
      <w:r>
        <w:rPr>
          <w:b/>
          <w:i/>
          <w:iCs/>
          <w:sz w:val="18"/>
          <w:szCs w:val="18"/>
        </w:rPr>
        <w:t>Lm. Carolô Hồ Bặc Xái</w:t>
      </w:r>
    </w:p>
    <w:p>
      <w:pPr>
        <w:pStyle w:val="Normal"/>
        <w:rPr>
          <w:b/>
          <w:b/>
          <w:sz w:val="18"/>
          <w:szCs w:val="18"/>
        </w:rPr>
      </w:pPr>
      <w:r>
        <w:rPr>
          <w:b/>
          <w:sz w:val="18"/>
          <w:szCs w:val="18"/>
        </w:rPr>
      </w:r>
    </w:p>
    <w:p>
      <w:pPr>
        <w:pStyle w:val="Normal"/>
        <w:rPr/>
      </w:pPr>
      <w:r>
        <w:rPr/>
      </w:r>
    </w:p>
    <w:p>
      <w:pPr>
        <w:pStyle w:val="Normal"/>
        <w:jc w:val="center"/>
        <w:rPr>
          <w:b/>
          <w:b/>
          <w:sz w:val="32"/>
          <w:szCs w:val="32"/>
        </w:rPr>
      </w:pPr>
      <w:r>
        <w:rPr>
          <w:b/>
          <w:sz w:val="32"/>
          <w:szCs w:val="32"/>
        </w:rPr>
        <w:t>TIỆC CƯỚI TẠI CANA</w:t>
      </w:r>
    </w:p>
    <w:p>
      <w:pPr>
        <w:pStyle w:val="Normal"/>
        <w:jc w:val="right"/>
        <w:rPr>
          <w:b/>
          <w:b/>
          <w:i/>
          <w:i/>
          <w:sz w:val="18"/>
          <w:szCs w:val="18"/>
        </w:rPr>
      </w:pPr>
      <w:r>
        <w:rPr>
          <w:b/>
          <w:i/>
          <w:sz w:val="18"/>
          <w:szCs w:val="18"/>
        </w:rPr>
        <w:t>Lm. Augustine, SJ</w:t>
      </w:r>
    </w:p>
    <w:p>
      <w:pPr>
        <w:pStyle w:val="Normal"/>
        <w:rPr>
          <w:b/>
          <w:b/>
          <w:bCs/>
          <w:i/>
          <w:i/>
          <w:sz w:val="18"/>
          <w:szCs w:val="18"/>
        </w:rPr>
      </w:pPr>
      <w:r>
        <w:rPr>
          <w:b/>
          <w:bCs/>
          <w:i/>
          <w:sz w:val="18"/>
          <w:szCs w:val="18"/>
        </w:rPr>
      </w:r>
    </w:p>
    <w:p>
      <w:pPr>
        <w:pStyle w:val="Normal"/>
        <w:rPr>
          <w:b/>
          <w:b/>
          <w:bCs/>
        </w:rPr>
      </w:pPr>
      <w:r>
        <w:rPr>
          <w:b/>
          <w:bCs/>
        </w:rPr>
        <w:t xml:space="preserve">Tiệc Cưới Cana </w:t>
      </w:r>
    </w:p>
    <w:p>
      <w:pPr>
        <w:pStyle w:val="Normal"/>
        <w:rPr/>
      </w:pPr>
      <w:r>
        <w:rPr/>
        <w:t xml:space="preserve">Cho đến nay, người ta không biết đích xác Cana nằm ở đâu trong vùng Galilê, nhưng hẳn Cana không xa Nadarét lắm. Có lẽ đây là đám cưới của một người bà con. Đức Maria được mời, Đức Giêsu và các môn đệ đầu tiên của Ngài cũng được mời, nhưng có thể Đức Maria đã đến trước. Theo tập tục thời đó, đám cưới kéo dài một tuần lễ với nhiều khách khứa tiệc tùng. Chúng ta không rõ nhờ đâu mà Đức Maria biết được rượu đã hết. Phải chăng Mẹ đã nghe được những tiếng xì xào từ dưới bếp, hay Mẹ đã đọc được sự lúng túng trên nét mặt của những người dọn bàn? Dù sao đi nữa hết rượu thật là điều đáng xấu hổ, làm bẽ mặt gia đình và làm bữa tiệc mất vui. Đức Maria cũng chẳng biết làm sao trước chuyện rủi ro này. Mẹ chỉ nói với Đức Giêsu: "Họ hết rượu rồi." Trong câu nói của Mẹ ẩn dấu một lời yêu cầu kín đáo, đầy tin tưởng. Tuy nhiên, chúng ta không nên khẳng định là Mẹ có ý xin Đức Giêsu làm phép lạ. Theo Tin Mừng Luca, hẳn Mẹ biết sứ mạng Thiên Sai của Con, nhưng trong những năm dài ở Nadarét, Đức Giêsu đã sống rất mực bình thường. Ngài chưa bao giờ làm phép lạ nào cả. "Họ hết rượu rồi." Qua câu nói này, Mẹ chờ đợi Đức Giêsu làm một điều gì đó mà chính Mẹ cũng không rõ. Mẹ hy vọng Ngài sẽ can thiệp theo cách của Ngài. </w:t>
      </w:r>
    </w:p>
    <w:p>
      <w:pPr>
        <w:pStyle w:val="Normal"/>
        <w:rPr/>
      </w:pPr>
      <w:r>
        <w:rPr/>
        <w:br/>
        <w:t xml:space="preserve">Nhưng câu trả lời của Đức Giêsu thật là khó hiểu. Ngài gọi Mẹ Ngài là "Bà". Người Do Thái không có thói quen gọi như vậy. Trong các sách Tin Mừng, Ngài cũng gọi một số phụ nữ khác là Bà (Mt 15,28; Lc 13,12; Ga 4,21;20,13). Lối xưng hô này là lối xưng hô bình thường và lịch sự. "Chuyện đó can gì đến Bà và Con?" câu này phải được hiểu như một lời từ chối của Đức Giêsu, không muốn đáp ứng lời yêu cầu của Mẹ (x. 2S 19,23). Đức Giêsu không trách móc Đức Mẹ, Ngài chỉ khẳng định siêu việt tính của mình, và ám chỉ đến sự lệ thuộc trọn vẹn của mình vào Chúa Cha. "Giờ của con chưa đến" Giờ ở đây là Giờ Đức Giêsu chịu khổ nạn, được phục sinh và tôn vinh. Toàn bộ sứ vụ của Đức Giêsu, bắt đầu từ dấu lạ ở Cana, đều hướng đến Giờ đó. Trong 11 chương đầu, thánh Gioan thường dùng lối nói: "Giờ chưa đến" (2,4; 7,30; 8,20), nhưng "nó đang đến" (4,21.23; 5,25-28). Từ chương 12 trở đi, ta gặp lối nói: "Giờ đã đến" (12,23; 13,1; 17,1). Lúc đầu Đức Giêsu có vẻ từ chối lời Mẹ Ngài yêu cầu. Ngài biết rằng vinh quang của Ngài chỉ được tỏ bày và Giờ sau hết, nên Ngài có vẻ chưa muốn hé lộ vinh quang ra trong lúc này, qua phép lạ đầu tiên. </w:t>
      </w:r>
    </w:p>
    <w:p>
      <w:pPr>
        <w:pStyle w:val="Normal"/>
        <w:rPr/>
      </w:pPr>
      <w:r>
        <w:rPr/>
        <w:br/>
        <w:t xml:space="preserve">Trước câu trả lời của Đức Giêsu, Mẹ Ngài không vội nản lòng. Mẹ để cho con mình đươc tự do. Nhưng Mẹ lại muốn gia nhân ở trong tư thế sẵn sàng hành động: "Người bảo gì các anh cứ việc làm theo." Quả thực, Đức Giêsu sau đó đã bảo gia nhân đổ nước đầy 6 chum đá dùng vào việc thanh tẩy theo thói tục của người Do Thái. Nước đã biến thành rượu, mà lại là rượu ngon. Một lượng rượu khổng lồ, quá dư thừa cho một đám cưới ở vùng quê. </w:t>
      </w:r>
    </w:p>
    <w:p>
      <w:pPr>
        <w:pStyle w:val="Normal"/>
        <w:rPr/>
      </w:pPr>
      <w:r>
        <w:rPr/>
        <w:br/>
      </w:r>
      <w:r>
        <w:rPr>
          <w:b/>
          <w:bCs/>
        </w:rPr>
        <w:t xml:space="preserve">Một Phép Lạ Mang Nhiều Ý Nghĩa </w:t>
      </w:r>
    </w:p>
    <w:p>
      <w:pPr>
        <w:pStyle w:val="Normal"/>
        <w:rPr/>
      </w:pPr>
      <w:r>
        <w:rPr/>
        <w:t xml:space="preserve">Trong cả Tin Mừng theo thánh Gioan, chỉ có bảy phép lạ được kể lại. Phép lạ ở Cana có một vị trí nổi bật, vì đó là dấu lạ đầu tiên Đức Giêsu làm trong cuộc đời công khai. Các phép lạ trong Tin Mừng thứ tư đều không phải chỉ là những hành vi biểu lộ quyền năng của Đức Giêsu, nhưng hơn nữa, chúng mạc khải cho chúng ta về mầu nhiệm Giêsu. Nói cách khác, phép lạ trong Tin Mừng Gioan có tính biểu tượng cao. Chúng là những dấu chỉ (sémeion) cho ta biết về con người Đức Giêsu. Sau phép lạ, đôi khi có một bài giảng dài của Đức Giêsu nhằm vén mở ý nghĩa sâu xa của phép lạ vừa kể. Thí dụ sau khi làm phép lạ bánh hoá nhiều, Đức Giêsu tự giới thiệu: "Tôi là bánh ban sự sống" (Ga 6,1-58). Khi làm cho người mù được thấy ánh sáng, Đức Giêsu nói: "Tôi là ánh sáng thế gian" (Ga 9,1-41). Khi hoàn sinh cho Ladarô, Đức Giêsu tự nhận: "Tôi là sự sống lại và là sự sống" (Ga 11,1-44). Chúng ta tự hỏi phép lạ ở Cana có mang một ý nghĩa sâu xa không, có cho chúng ta biết về căn tính mầu nhiệm của Đức Giêsu không? </w:t>
      </w:r>
    </w:p>
    <w:p>
      <w:pPr>
        <w:pStyle w:val="Normal"/>
        <w:rPr/>
      </w:pPr>
      <w:r>
        <w:rPr/>
        <w:br/>
        <w:t xml:space="preserve">Bối cảnh của phép lạ ở Cana là bối cảnh một đám cưới. Trong Cựu Ước, để diễn tả tình yêu thắm thiết của Thiên Chúa đối với dân Ít-ra-en, thường dùng hình ảnh hôn lễ. Thiên Chúa làm đám cưới với dân của mình. Người tự nhận mình là Chú Rể (x. Ed 16,1-4; Hs 2,16-25; Is 62,1-5). Bối cảnh phép lạ Cana cũng là bối cảnh của một bữa tiệc. Bữa tiệc là hình ảnh được dùng để mô tả niềm vui vào ngày Đấng Mêsia đến. Dĩ nhiên bữa tiệc này có dồi dào rượu ngon. "Ngày ấy, trên núi này, Đức Chúa các đạo binh sẽ đãi muôn dân một bữa tiệc: tiệc thịt béo, tiệc rượu ngon." (Is 25,6). Chúng ta thấy Đức Giêsu nhiều lần dùng hình ảnh bữa tiệc để nói về Nước Trời. Ngài tự ví mình như Chú Rể (Mc 2,19; Mt 9,15; Lc 5,34). Ngài coi giáo huấn của Ngài là thứ rượu mới không thể chứa trong bầu da cũ (Mc 2,22). </w:t>
      </w:r>
    </w:p>
    <w:p>
      <w:pPr>
        <w:pStyle w:val="Normal"/>
        <w:rPr/>
      </w:pPr>
      <w:r>
        <w:rPr/>
        <w:br/>
        <w:t xml:space="preserve">Đọc lại đoạn Tin Mừng trên đây, ta bắt gặp một chú rể lúng túng và bất lực vì hết rượu đãi khách. Anh ta chỉ có nước dùng để thanh tẩy theo luật Môsê. Đức Giêsu xuất hiện như Chú Rể thực sự của nhân loại. Ngài biến nước thành rượu, biến nước của Cựu Ước thành rượu của Tân Ước. Rượu của Ngài vừa ngon, vừa nhiều; có cả phẩm lẫn lượng. Hình ảnh này cho thấy ơn cứu độ do Đức Giêsu đem lại thật là một nguồn ơn quý giá và dư dật. Trong bàn tiệc Thánh Thể, Đức Giêsu biến rượu thành Máu Ngài. Mỗi lần dự Thánh Lễ là một lần dự tiệc. Bữa tiệc hôm nay chuẩn bị cho Bữa Tiệc Thiên Quốc. </w:t>
      </w:r>
    </w:p>
    <w:p>
      <w:pPr>
        <w:pStyle w:val="Normal"/>
        <w:rPr/>
      </w:pPr>
      <w:r>
        <w:rPr/>
        <w:br/>
      </w:r>
      <w:r>
        <w:rPr>
          <w:b/>
          <w:bCs/>
        </w:rPr>
        <w:t xml:space="preserve">Hãy Làm Điều Ngài Bảo </w:t>
      </w:r>
    </w:p>
    <w:p>
      <w:pPr>
        <w:pStyle w:val="Normal"/>
        <w:rPr/>
      </w:pPr>
      <w:r>
        <w:rPr/>
        <w:t xml:space="preserve">Các sách Tin Mừng có ghi lại một vài câu nói ngắn của Đức Mẹ với thiên thần Gáp-ri-en hay với Đức Giêsu. Còn đây là câu nói duy nhất của Đức Mẹ cho các gia nhân, có thể hiểu cho chúng ta, "Hãy làm điều Ngài bảo". Đức Maria đưa chúng ta đến với Đức Giêsu và mời gọi chúng ta thực hiện ý muốn của Ngài. Như vậy trong Đức Giêsu Kitô, chúng ta đã gặp Đức Maria (bước 1); để rồi, từ Đức Maria, chúng ta gặp lại Đức Kitô, để đào sâu hơn mối liên hệ đã có với Ngài và bám rễ sâu trong Ngài (bước 2). Tin Mừng thánh Gioan chỉ nhắc đến Đức Mẹ hai lần: lần đầu ở Cana; lần cuối ở Núi Sọ. Đức Mẹ chứng kiến cái chết của Con, và từ đây Mẹ trở nên Mẹ của các tín hữu (Ga 19,25-27). Cả hai lần đều có sự hiện diện của Đức Giêsu và sự hiện diện của con người. Mẹ đã đưa con người đến với Đức Giêsu ở Cana, và Đức Giêsu cũng đã đưa thánh Gioan, đại diện cho các tín hữu, đến với Đức Mẹ: "Này là Mẹ con". Mẹ đã hiện diện ở tiệc vui Cana, Mẹ cũng hiện diện ở Núi Sọ. Mẹ đã đi từ bước đầu cho đến cao điểm của sứ vụ Đức Giêsu. </w:t>
      </w:r>
    </w:p>
    <w:p>
      <w:pPr>
        <w:pStyle w:val="Normal"/>
        <w:rPr/>
      </w:pPr>
      <w:r>
        <w:rPr/>
        <w:br/>
        <w:t xml:space="preserve">Hôm nay, Mẹ vẫn ở với loài người, vẫn chia sẻ niềm vui và nỗi lo lắng của con người. Ngay trong tiệc cưới cũng có chuyện không vui. Mẹ không ép Chúa làm phép lạ và Mẹ cũng chẳng có quyền đó. Phép lạ Cana do quyết định cuối cùng của Đức Giêsu, Ngài làm theo ý Cha. Nhưng chúng ta vẫn không quên sự đóng góp, can thiệp của Mẹ, một người mẹ nhạy cảm và từ ái. Hôm nay, Mẹ cần hiện diện trong mọi cộng đoàn Kitô hữu, trong gia đình, trong giáo xứ, tu hội, nhóm tông đồ và trong cả Hội Thánh. Cuộc sống chúng ta thường có những khó khăn trắc trở. Mẹ vẫn thường nói với Chúa: "Họ hết rượu rồi" và Mẹ cũng hay nói với từng người chúng ta: "Hãy làm mọi điều Ngài bảo". </w:t>
      </w:r>
    </w:p>
    <w:p>
      <w:pPr>
        <w:pStyle w:val="Normal"/>
        <w:rPr/>
      </w:pPr>
      <w:r>
        <w:rPr/>
        <w:br/>
      </w:r>
      <w:r>
        <w:rPr>
          <w:b/>
          <w:bCs/>
        </w:rPr>
        <w:t>Một số câu hỏi gợi ý</w:t>
      </w:r>
    </w:p>
    <w:p>
      <w:pPr>
        <w:pStyle w:val="Normal"/>
        <w:numPr>
          <w:ilvl w:val="0"/>
          <w:numId w:val="5"/>
        </w:numPr>
        <w:rPr/>
      </w:pPr>
      <w:r>
        <w:rPr/>
        <w:t xml:space="preserve">Sự hiện diện và hành động của Đức Giêsu và Đức Mẹ tại tiệc cưới Cana đã làm cho niềm vui được trọn vẹn. Bạn nghĩ gì về sự hiện diện của hai Đấng trong gia đình Kitô hữu, cũng như trong mọi cộng đoàn? </w:t>
      </w:r>
    </w:p>
    <w:p>
      <w:pPr>
        <w:pStyle w:val="Normal"/>
        <w:numPr>
          <w:ilvl w:val="0"/>
          <w:numId w:val="5"/>
        </w:numPr>
        <w:rPr/>
      </w:pPr>
      <w:r>
        <w:rPr/>
        <w:t>Bạn nghỉ gì về vai trò của người phụ nữ trong gia đình cũng như ngoài xã hội? Người phụ nữ hôm nay có học được điều gì nơi khuôn mặt của Đức Maria không?</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rFonts w:cs="Arial"/>
          <w:szCs w:val="26"/>
        </w:rPr>
      </w:pPr>
      <w:r>
        <w:rPr>
          <w:rFonts w:cs="Arial"/>
          <w:szCs w:val="26"/>
        </w:rPr>
      </w:r>
    </w:p>
    <w:p>
      <w:pPr>
        <w:pStyle w:val="Normal"/>
        <w:jc w:val="center"/>
        <w:rPr>
          <w:rFonts w:cs="Arial"/>
          <w:sz w:val="32"/>
          <w:szCs w:val="32"/>
        </w:rPr>
      </w:pPr>
      <w:r>
        <w:rPr>
          <w:rFonts w:cs="Arial"/>
          <w:b/>
          <w:bCs/>
          <w:sz w:val="32"/>
          <w:szCs w:val="32"/>
        </w:rPr>
        <w:t>HỌ HẾT RƯỢU RỒI</w:t>
      </w:r>
    </w:p>
    <w:p>
      <w:pPr>
        <w:pStyle w:val="Normal"/>
        <w:jc w:val="right"/>
        <w:rPr>
          <w:rFonts w:cs="Arial"/>
          <w:b/>
          <w:b/>
          <w:i/>
          <w:i/>
          <w:sz w:val="18"/>
          <w:szCs w:val="18"/>
        </w:rPr>
      </w:pPr>
      <w:r>
        <w:rPr>
          <w:rFonts w:cs="Arial"/>
          <w:b/>
          <w:i/>
          <w:sz w:val="18"/>
          <w:szCs w:val="18"/>
        </w:rPr>
        <w:t> </w:t>
      </w:r>
      <w:r>
        <w:rPr>
          <w:rFonts w:cs="Arial"/>
          <w:b/>
          <w:i/>
          <w:sz w:val="18"/>
          <w:szCs w:val="18"/>
        </w:rPr>
        <w:t>Lm. Antôn Nguyễn cao Siêu, SJ</w:t>
      </w:r>
    </w:p>
    <w:p>
      <w:pPr>
        <w:pStyle w:val="Normal"/>
        <w:rPr/>
      </w:pPr>
      <w:r>
        <w:rPr>
          <w:rFonts w:eastAsia="Wingdings" w:cs="Wingdings" w:ascii="Wingdings" w:hAnsi="Wingdings"/>
          <w:bCs/>
          <w:sz w:val="36"/>
          <w:szCs w:val="36"/>
        </w:rPr>
        <w:t></w:t>
      </w:r>
      <w:r>
        <w:rPr>
          <w:rFonts w:eastAsia="Arial" w:cs="Arial"/>
          <w:b/>
          <w:bCs/>
          <w:szCs w:val="26"/>
        </w:rPr>
        <w:t xml:space="preserve"> </w:t>
      </w:r>
      <w:r>
        <w:rPr>
          <w:rFonts w:cs="Arial"/>
          <w:b/>
          <w:bCs/>
          <w:szCs w:val="26"/>
        </w:rPr>
        <w:t xml:space="preserve">LỜI CHÚA:  </w:t>
      </w:r>
      <w:r>
        <w:rPr>
          <w:rFonts w:cs="Arial"/>
          <w:bCs/>
          <w:szCs w:val="26"/>
        </w:rPr>
        <w:t>Ga 2,1-12</w:t>
      </w:r>
      <w:r>
        <w:rPr>
          <w:rFonts w:cs="Arial"/>
          <w:szCs w:val="26"/>
        </w:rPr>
        <w:t xml:space="preserve"> </w:t>
      </w:r>
    </w:p>
    <w:p>
      <w:pPr>
        <w:pStyle w:val="Normal"/>
        <w:rPr/>
      </w:pPr>
      <w:r>
        <w:rPr>
          <w:rFonts w:cs="Arial"/>
          <w:szCs w:val="26"/>
          <w:vertAlign w:val="superscript"/>
        </w:rPr>
        <w:t>1</w:t>
      </w:r>
      <w:r>
        <w:rPr>
          <w:rFonts w:cs="Arial"/>
          <w:szCs w:val="26"/>
        </w:rPr>
        <w:t xml:space="preserve"> Khi ấy, có tiệc cưới tại Cana miền Galilê. Trong tiệc cưới có thân mẫu Ðức Giêsu. </w:t>
      </w:r>
      <w:r>
        <w:rPr>
          <w:rFonts w:cs="Arial"/>
          <w:szCs w:val="26"/>
          <w:vertAlign w:val="superscript"/>
        </w:rPr>
        <w:t>2</w:t>
      </w:r>
      <w:r>
        <w:rPr>
          <w:rFonts w:cs="Arial"/>
          <w:szCs w:val="26"/>
        </w:rPr>
        <w:t xml:space="preserve"> Ðức Giêsu và các môn đệ cũng được mời tham dự. </w:t>
      </w:r>
      <w:r>
        <w:rPr>
          <w:rFonts w:cs="Arial"/>
          <w:szCs w:val="26"/>
          <w:vertAlign w:val="superscript"/>
        </w:rPr>
        <w:t>3</w:t>
      </w:r>
      <w:r>
        <w:rPr>
          <w:rFonts w:cs="Arial"/>
          <w:szCs w:val="26"/>
        </w:rPr>
        <w:t xml:space="preserve"> Khi thấy thiếu rượu, thân mẫu Ðức Giêsu nói với Người: "Họ hết rượu rồi". </w:t>
      </w:r>
      <w:r>
        <w:rPr>
          <w:rFonts w:cs="Arial"/>
          <w:szCs w:val="26"/>
          <w:vertAlign w:val="superscript"/>
        </w:rPr>
        <w:t>4</w:t>
      </w:r>
      <w:r>
        <w:rPr>
          <w:rFonts w:cs="Arial"/>
          <w:szCs w:val="26"/>
        </w:rPr>
        <w:t xml:space="preserve"> Ðức Giêsu đáp: "Thưa bà, chuyện đó can gì đến bà và con? Giờ của con chưa đến". </w:t>
      </w:r>
      <w:r>
        <w:rPr>
          <w:rFonts w:cs="Arial"/>
          <w:szCs w:val="26"/>
          <w:vertAlign w:val="superscript"/>
        </w:rPr>
        <w:t>5</w:t>
      </w:r>
      <w:r>
        <w:rPr>
          <w:rFonts w:cs="Arial"/>
          <w:szCs w:val="26"/>
        </w:rPr>
        <w:t xml:space="preserve"> Thân mẫu Người nói với gia nhân: "Người bảo gì, các anh cứ việc làm theo". </w:t>
      </w:r>
    </w:p>
    <w:p>
      <w:pPr>
        <w:pStyle w:val="Normal"/>
        <w:rPr/>
      </w:pPr>
      <w:r>
        <w:rPr>
          <w:rFonts w:cs="Arial"/>
          <w:szCs w:val="26"/>
          <w:vertAlign w:val="superscript"/>
        </w:rPr>
        <w:t>6</w:t>
      </w:r>
      <w:r>
        <w:rPr>
          <w:rFonts w:cs="Arial"/>
          <w:szCs w:val="26"/>
        </w:rPr>
        <w:t xml:space="preserve"> Ở đó có đặt sáu chum bằng đá dùng vào việc thanh tẩy theo thói tục người Dothái, mỗi chum chứa được khoảng tám mươi hoặc một trăm hai mươi lít nước. </w:t>
      </w:r>
      <w:r>
        <w:rPr>
          <w:rFonts w:cs="Arial"/>
          <w:szCs w:val="26"/>
          <w:vertAlign w:val="superscript"/>
        </w:rPr>
        <w:t>7</w:t>
      </w:r>
      <w:r>
        <w:rPr>
          <w:rFonts w:cs="Arial"/>
          <w:szCs w:val="26"/>
        </w:rPr>
        <w:t xml:space="preserve"> Ðức Giêsu bảo họ: "Các anh đổ đầy nước vào chum đi!" Và họ đổ đầy tới miệng. </w:t>
      </w:r>
      <w:r>
        <w:rPr>
          <w:rFonts w:cs="Arial"/>
          <w:szCs w:val="26"/>
          <w:vertAlign w:val="superscript"/>
        </w:rPr>
        <w:t>8</w:t>
      </w:r>
      <w:r>
        <w:rPr>
          <w:rFonts w:cs="Arial"/>
          <w:szCs w:val="26"/>
        </w:rPr>
        <w:t xml:space="preserve"> Rồi Người nói với họ: "Bây giờ các anh múc và đem cho ông quản tiệc". Họ liền đem cho ông. </w:t>
      </w:r>
      <w:r>
        <w:rPr>
          <w:rFonts w:cs="Arial"/>
          <w:szCs w:val="26"/>
          <w:vertAlign w:val="superscript"/>
        </w:rPr>
        <w:t>9</w:t>
      </w:r>
      <w:r>
        <w:rPr>
          <w:rFonts w:cs="Arial"/>
          <w:szCs w:val="26"/>
        </w:rPr>
        <w:t xml:space="preserve"> Khi người quản tiệc nếm thử nước đã hóa thành rượu (mà không biết rượu từ đâu ra, còn gia nhân đã múc nước thì biết), ông mới gọi tân lang lại </w:t>
      </w:r>
      <w:r>
        <w:rPr>
          <w:rFonts w:cs="Arial"/>
          <w:szCs w:val="26"/>
          <w:vertAlign w:val="superscript"/>
        </w:rPr>
        <w:t>10</w:t>
      </w:r>
      <w:r>
        <w:rPr>
          <w:rFonts w:cs="Arial"/>
          <w:szCs w:val="26"/>
        </w:rPr>
        <w:t xml:space="preserve"> và nói: "Ai ai cũng thết rượu ngon trước, và khi khách đã ngà ngà mới đãi rượu xoàng hơn. Còn anh, anh lại giữ rượu ngon cho đến mãi bây giờ". </w:t>
      </w:r>
      <w:r>
        <w:rPr>
          <w:rFonts w:cs="Arial"/>
          <w:szCs w:val="26"/>
          <w:vertAlign w:val="superscript"/>
        </w:rPr>
        <w:t>11</w:t>
      </w:r>
      <w:r>
        <w:rPr>
          <w:rFonts w:cs="Arial"/>
          <w:szCs w:val="26"/>
        </w:rPr>
        <w:t xml:space="preserve"> Ðức Giêsu đã làm dấu lạ đầu tiên này tại Cana miền Galilê và bày tỏ vinh quang của Người. Các môn đệ đã tin vào Người. </w:t>
      </w:r>
      <w:r>
        <w:rPr>
          <w:rFonts w:cs="Arial"/>
          <w:szCs w:val="26"/>
          <w:vertAlign w:val="superscript"/>
        </w:rPr>
        <w:t>12</w:t>
      </w:r>
      <w:r>
        <w:rPr>
          <w:rFonts w:cs="Arial"/>
          <w:szCs w:val="26"/>
        </w:rPr>
        <w:t xml:space="preserve"> Sau đó, Người cùng với thân mẫu, anh em và các môn đệ xuống Caphácnaum và ở lại đó ít ngày.</w:t>
      </w:r>
    </w:p>
    <w:p>
      <w:pPr>
        <w:pStyle w:val="Normal"/>
        <w:rPr>
          <w:rFonts w:cs="Arial"/>
          <w:szCs w:val="26"/>
        </w:rPr>
      </w:pPr>
      <w:r>
        <w:rPr>
          <w:rFonts w:cs="Arial"/>
          <w:szCs w:val="26"/>
        </w:rPr>
        <w:t> </w:t>
      </w:r>
    </w:p>
    <w:p>
      <w:pPr>
        <w:pStyle w:val="Normal"/>
        <w:rPr/>
      </w:pPr>
      <w:r>
        <w:rPr>
          <w:rFonts w:eastAsia="Wingdings" w:cs="Wingdings" w:ascii="Wingdings" w:hAnsi="Wingdings"/>
          <w:bCs/>
          <w:sz w:val="36"/>
          <w:szCs w:val="36"/>
        </w:rPr>
        <w:t></w:t>
      </w:r>
      <w:r>
        <w:rPr>
          <w:rFonts w:eastAsia="Arial" w:cs="Arial"/>
          <w:b/>
          <w:bCs/>
          <w:szCs w:val="26"/>
        </w:rPr>
        <w:t xml:space="preserve"> </w:t>
      </w:r>
      <w:r>
        <w:rPr>
          <w:rFonts w:cs="Arial"/>
          <w:b/>
          <w:bCs/>
          <w:szCs w:val="26"/>
        </w:rPr>
        <w:t>SUY NIỆM</w:t>
      </w:r>
      <w:r>
        <w:rPr>
          <w:rFonts w:cs="Arial"/>
          <w:szCs w:val="26"/>
        </w:rPr>
        <w:t xml:space="preserve"> </w:t>
      </w:r>
    </w:p>
    <w:p>
      <w:pPr>
        <w:pStyle w:val="Normal"/>
        <w:rPr>
          <w:rFonts w:cs="Arial"/>
          <w:szCs w:val="26"/>
        </w:rPr>
      </w:pPr>
      <w:r>
        <w:rPr>
          <w:rFonts w:cs="Arial"/>
          <w:szCs w:val="26"/>
        </w:rPr>
        <w:t xml:space="preserve">Ðức Giêsu, Mẹ Ngài và các môn đệ cùng có mặt trong một đám cưới ở làng quê Cana. Ðám cưới là một cuộc vui kéo dài cả tuần. Tiếc thay, tiệc nửa chừng thì hết rượu. Ðức Giêsu đã làm dấu lạ đầu tiên trong Tin Mừng Gioan. Ngài đã biến nước thành rượu. Ngài trả lại bầu khí vui tươi cho đám cưới. </w:t>
      </w:r>
    </w:p>
    <w:p>
      <w:pPr>
        <w:pStyle w:val="Normal"/>
        <w:rPr>
          <w:rFonts w:cs="Arial"/>
          <w:szCs w:val="26"/>
        </w:rPr>
      </w:pPr>
      <w:r>
        <w:rPr>
          <w:rFonts w:cs="Arial"/>
          <w:szCs w:val="26"/>
        </w:rPr>
      </w:r>
    </w:p>
    <w:p>
      <w:pPr>
        <w:pStyle w:val="Normal"/>
        <w:rPr>
          <w:rFonts w:cs="Arial"/>
          <w:szCs w:val="26"/>
        </w:rPr>
      </w:pPr>
      <w:r>
        <w:rPr>
          <w:rFonts w:cs="Arial"/>
          <w:szCs w:val="26"/>
        </w:rPr>
        <w:t>Tin Mừng Gioan hay kể lại những dấu lạ có ý nghĩa. Những dấu lạ vén mở con người Ðức Giêsu. Làm bánh hóa nhiều cho thấy Ðức Giêsu là Bánh thật. Chữa người mù bẩm sinh cho thấy Ðức Giêsu là Ánh Sáng. Hoàn sinh Ladarô cho thấy Ðức Giêsu là sự Sống Lại. Dấu lạ ở tiệc cưới Cana cũng cho ta biết Ngài. Thứ nước dùng cho nghi thức tẩy uế của Do Thái giáo, Ðức Giêsu biến nó thành rượu ngon,</w:t>
        <w:br/>
        <w:t>một lượng rượu khổng lồ vượt quá mức đòi hỏi. Ngài biến nước của Cựu Ước thành rượu của Tân Ước. Như thế Ngài đã mở ra một thời đại mới thời đại thiên sai, chan chứa niềm vui cứu độ. Ðức Giêsu cho thấy mình chính là Ðấng Mêsia.</w:t>
        <w:br/>
        <w:t xml:space="preserve">Ngài đến để thiết lập một trật tự mới dồi dào và phong phú, như rượu vừa nhiều vừa ngon. </w:t>
      </w:r>
    </w:p>
    <w:p>
      <w:pPr>
        <w:pStyle w:val="Normal"/>
        <w:rPr>
          <w:rFonts w:cs="Arial"/>
          <w:szCs w:val="26"/>
        </w:rPr>
      </w:pPr>
      <w:r>
        <w:rPr>
          <w:rFonts w:cs="Arial"/>
          <w:szCs w:val="26"/>
        </w:rPr>
      </w:r>
    </w:p>
    <w:p>
      <w:pPr>
        <w:pStyle w:val="Normal"/>
        <w:rPr>
          <w:rFonts w:cs="Arial"/>
          <w:szCs w:val="26"/>
        </w:rPr>
      </w:pPr>
      <w:r>
        <w:rPr>
          <w:rFonts w:cs="Arial"/>
          <w:szCs w:val="26"/>
        </w:rPr>
        <w:t xml:space="preserve">Cựu Ước không làm con người mãn nguyện. Con người vẫn khát khao và tìm kiếm hạnh phúc. Nhưng hạnh phúc vẫn là cái gì bèo bọt, mong manh. Ðức Giêsu đã dự tiệc cưới ở Cana. Ngài muốn dự mọi bữa tiệc liên hoan của con người. Ngài muốn chia sẻ và bảo vệ niềm vui bé nhỏ nơi họ. Ðừng để Ðức Giêsu đứng ngoài hạnh phúc của bạn. Ðừng coi Ngài là người ganh ghét với niềm vui bạn có. Nếu bạn nghe lời Ngài, đổ nước đầy các chum rỗng, bạn sẽ gặp được hạnh phúc vững bền. </w:t>
      </w:r>
    </w:p>
    <w:p>
      <w:pPr>
        <w:pStyle w:val="Normal"/>
        <w:rPr>
          <w:rFonts w:cs="Arial"/>
          <w:szCs w:val="26"/>
        </w:rPr>
      </w:pPr>
      <w:r>
        <w:rPr>
          <w:rFonts w:cs="Arial"/>
          <w:szCs w:val="26"/>
        </w:rPr>
      </w:r>
    </w:p>
    <w:p>
      <w:pPr>
        <w:pStyle w:val="Normal"/>
        <w:rPr>
          <w:rFonts w:cs="Arial"/>
          <w:szCs w:val="26"/>
        </w:rPr>
      </w:pPr>
      <w:r>
        <w:rPr>
          <w:rFonts w:cs="Arial"/>
          <w:szCs w:val="26"/>
        </w:rPr>
        <w:t>Dấu lạ Cana chủ yếu cho ta thấy Ðức Giêsu là ai, nhưng Ðức Maria cũng có một vai trò đáng kể. Mẹ hiện diện trong tiệc cưới như thân mẫu Ðức Giêsu. Mẹ thấy rõ sự lúng túng lo âu của chàng rể. "Họ hết rượu rồi": Mẹ chỉ nói với Con như vậy. Câu nói của Mẹ ẩn chứa một lời nài xin kín đáo. Mẹ mong Con làm một điều gì đó mà Mẹ không rõ. "Người bảo gì, các anh hãy làm." Quả thật Ðức Giêsu có bảo và các gia nhân có làm, nhờ đó dấu lạ Cana được thực hiện.</w:t>
        <w:br/>
        <w:t xml:space="preserve">Qua sự đóng góp của Mẹ trong dấu lạ mở màn này, đức tin của các môn đệ được củng cố và lớn lên. </w:t>
      </w:r>
    </w:p>
    <w:p>
      <w:pPr>
        <w:pStyle w:val="Normal"/>
        <w:rPr/>
      </w:pPr>
      <w:r>
        <w:rPr>
          <w:rFonts w:cs="Arial"/>
          <w:szCs w:val="26"/>
        </w:rPr>
        <w:t>Hôm nay Mẹ vẫn nói nhỏ với Chúa: Họ hết rượu rồi! Niềm vui chợt tắt, tình yêu nhạt phai, gia đình tan vỡ... Cần biết bao sự hiện diện của Chúa và Mẹ trong mỗi gia đình, giữa lúc khó khăn bối rối. "Người bảo gì, các con hãy làm": Ðó vẫn là lời Mẹ nhắn nhủ chúng ta hôm nay.</w:t>
      </w:r>
    </w:p>
    <w:p>
      <w:pPr>
        <w:pStyle w:val="Normal"/>
        <w:rPr>
          <w:rFonts w:cs="Arial"/>
          <w:szCs w:val="26"/>
        </w:rPr>
      </w:pPr>
      <w:r>
        <w:rPr>
          <w:rFonts w:cs="Arial"/>
          <w:szCs w:val="26"/>
        </w:rPr>
        <w:t> </w:t>
      </w:r>
    </w:p>
    <w:p>
      <w:pPr>
        <w:pStyle w:val="Normal"/>
        <w:rPr/>
      </w:pPr>
      <w:r>
        <w:rPr>
          <w:rFonts w:eastAsia="Wingdings" w:cs="Wingdings" w:ascii="Wingdings" w:hAnsi="Wingdings"/>
          <w:bCs/>
          <w:sz w:val="36"/>
          <w:szCs w:val="36"/>
        </w:rPr>
        <w:t></w:t>
      </w:r>
      <w:r>
        <w:rPr>
          <w:rFonts w:eastAsia="Arial" w:cs="Arial"/>
          <w:b/>
          <w:bCs/>
          <w:szCs w:val="26"/>
        </w:rPr>
        <w:t xml:space="preserve"> </w:t>
      </w:r>
      <w:r>
        <w:rPr>
          <w:rFonts w:cs="Arial"/>
          <w:b/>
          <w:bCs/>
          <w:szCs w:val="26"/>
        </w:rPr>
        <w:t>GỢI Ý CHIA SẼ</w:t>
      </w:r>
      <w:r>
        <w:rPr>
          <w:rFonts w:cs="Arial"/>
          <w:szCs w:val="26"/>
        </w:rPr>
        <w:t xml:space="preserve"> </w:t>
      </w:r>
    </w:p>
    <w:p>
      <w:pPr>
        <w:pStyle w:val="Normal"/>
        <w:numPr>
          <w:ilvl w:val="0"/>
          <w:numId w:val="7"/>
        </w:numPr>
        <w:rPr>
          <w:rFonts w:cs="Arial"/>
          <w:szCs w:val="26"/>
        </w:rPr>
      </w:pPr>
      <w:r>
        <w:rPr>
          <w:rFonts w:cs="Arial"/>
          <w:szCs w:val="26"/>
        </w:rPr>
        <w:t xml:space="preserve">Thiên Chúa muốn con người hạnh phúc ngay từ đời này. Theo bạn, thế nào là một con người hạnh phúc? Hạnh phúc đích thực dựa trên những yếu tố nào? </w:t>
      </w:r>
    </w:p>
    <w:p>
      <w:pPr>
        <w:pStyle w:val="Normal"/>
        <w:numPr>
          <w:ilvl w:val="0"/>
          <w:numId w:val="7"/>
        </w:numPr>
        <w:rPr>
          <w:rFonts w:cs="Arial"/>
          <w:szCs w:val="26"/>
        </w:rPr>
      </w:pPr>
      <w:r>
        <w:rPr>
          <w:rFonts w:cs="Arial"/>
          <w:szCs w:val="26"/>
        </w:rPr>
        <w:t>Ðâu là những điều đe dọa hạnh phúc bình thường của một người?</w:t>
      </w:r>
    </w:p>
    <w:p>
      <w:pPr>
        <w:pStyle w:val="Normal"/>
        <w:rPr>
          <w:rFonts w:cs="Arial"/>
          <w:szCs w:val="26"/>
        </w:rPr>
      </w:pPr>
      <w:r>
        <w:rPr>
          <w:rFonts w:cs="Arial"/>
          <w:szCs w:val="26"/>
        </w:rPr>
        <w:t> </w:t>
      </w:r>
    </w:p>
    <w:p>
      <w:pPr>
        <w:pStyle w:val="Normal"/>
        <w:rPr/>
      </w:pPr>
      <w:r>
        <w:rPr>
          <w:rFonts w:eastAsia="Wingdings" w:cs="Wingdings" w:ascii="Wingdings" w:hAnsi="Wingdings"/>
          <w:bCs/>
          <w:sz w:val="36"/>
          <w:szCs w:val="36"/>
        </w:rPr>
        <w:t></w:t>
      </w:r>
      <w:r>
        <w:rPr>
          <w:rFonts w:eastAsia="Arial" w:cs="Arial"/>
          <w:b/>
          <w:bCs/>
          <w:szCs w:val="26"/>
        </w:rPr>
        <w:t xml:space="preserve"> </w:t>
      </w:r>
      <w:r>
        <w:rPr>
          <w:rFonts w:cs="Arial"/>
          <w:b/>
          <w:bCs/>
          <w:szCs w:val="26"/>
        </w:rPr>
        <w:t>CẦU NGUYỆN</w:t>
      </w:r>
      <w:r>
        <w:rPr>
          <w:rFonts w:cs="Arial"/>
          <w:szCs w:val="26"/>
        </w:rPr>
        <w:t xml:space="preserve"> </w:t>
      </w:r>
    </w:p>
    <w:p>
      <w:pPr>
        <w:pStyle w:val="Normal"/>
        <w:rPr>
          <w:rFonts w:cs="Arial"/>
          <w:szCs w:val="26"/>
        </w:rPr>
      </w:pPr>
      <w:r>
        <w:rPr>
          <w:rFonts w:cs="Arial"/>
          <w:szCs w:val="26"/>
        </w:rPr>
        <w:t xml:space="preserve">Lạy Mẹ Maria, khi đọc Phúc Âm, lúc nào chúng con cũng thấy Mẹ lên đường. Mẹ đi giúp bà Isave, rồi đi Bêlem sinh Ðức Giêsu. Mẹ đưa con đi trốn, rồi dâng Con trong đền thờ. Mẹ tìm Con bị lạc và đi dự tiệc cưới ở Cana. Mẹ đi thăm Ðức Giêsu khi Ngài đang rao giảng. Và cuối cùng Mẹ đã theo Ngài đến tận Núi Sọ. </w:t>
      </w:r>
    </w:p>
    <w:p>
      <w:pPr>
        <w:pStyle w:val="Normal"/>
        <w:rPr>
          <w:rFonts w:cs="Arial"/>
          <w:szCs w:val="26"/>
        </w:rPr>
      </w:pPr>
      <w:r>
        <w:rPr>
          <w:rFonts w:cs="Arial"/>
          <w:szCs w:val="26"/>
        </w:rPr>
      </w:r>
    </w:p>
    <w:p>
      <w:pPr>
        <w:pStyle w:val="Normal"/>
        <w:rPr>
          <w:rFonts w:cs="Arial"/>
          <w:szCs w:val="26"/>
        </w:rPr>
      </w:pPr>
      <w:r>
        <w:rPr>
          <w:rFonts w:cs="Arial"/>
          <w:szCs w:val="26"/>
        </w:rPr>
        <w:t xml:space="preserve">Mẹ lên đường để đáp lại một tiếng gọi âm thầm hay rõ ràng, từ ngoài hay từ trong, từ con người hay từ Thiên Chúa. Chúng con thấy Mẹ luôn đi với Ðức Giêsu trong mọi bước đường của cuộc sống. Chẳng phải con đường nào cũng là thảm hoa. Có những con đường đầy máu và nước mắt. </w:t>
      </w:r>
    </w:p>
    <w:p>
      <w:pPr>
        <w:pStyle w:val="Normal"/>
        <w:rPr>
          <w:rFonts w:cs="Arial"/>
          <w:szCs w:val="26"/>
        </w:rPr>
      </w:pPr>
      <w:r>
        <w:rPr>
          <w:rFonts w:cs="Arial"/>
          <w:szCs w:val="26"/>
        </w:rPr>
      </w:r>
    </w:p>
    <w:p>
      <w:pPr>
        <w:pStyle w:val="Normal"/>
        <w:rPr/>
      </w:pPr>
      <w:r>
        <w:rPr>
          <w:rFonts w:cs="Arial"/>
          <w:szCs w:val="26"/>
        </w:rPr>
        <w:t xml:space="preserve">Xin Mẹ dạy chúng con đừng sợ lên đường mỗi ngày, đừng sợ đáp lại những tiếng gọi mới của Chúa dù phải chấp nhận đoạn tuyệt chia ly. Xin giữ chúng con luôn đi trên Ðường-Giêsu để chúng con trở thành nẻo đường khiêm hạ đưa con người hôm nay đến gặp gỡ Thiên Chúa. </w:t>
      </w:r>
    </w:p>
    <w:p>
      <w:pPr>
        <w:pStyle w:val="Normal"/>
        <w:rPr>
          <w:rFonts w:cs="Arial"/>
          <w:szCs w:val="26"/>
        </w:rPr>
      </w:pPr>
      <w:r>
        <w:rPr>
          <w:rFonts w:cs="Arial"/>
          <w:szCs w:val="26"/>
        </w:rPr>
      </w:r>
    </w:p>
    <w:p>
      <w:pPr>
        <w:pStyle w:val="Normal"/>
        <w:jc w:val="right"/>
        <w:rPr>
          <w:rFonts w:cs="Arial"/>
          <w:b/>
          <w:b/>
          <w:i/>
          <w:i/>
          <w:sz w:val="18"/>
          <w:szCs w:val="18"/>
        </w:rPr>
      </w:pPr>
      <w:r>
        <w:rPr>
          <w:rFonts w:cs="Arial"/>
          <w:b/>
          <w:i/>
          <w:sz w:val="18"/>
          <w:szCs w:val="18"/>
        </w:rPr>
        <w:t> </w:t>
      </w:r>
      <w:r>
        <w:rPr>
          <w:rFonts w:cs="Arial"/>
          <w:b/>
          <w:i/>
          <w:sz w:val="18"/>
          <w:szCs w:val="18"/>
        </w:rPr>
        <w:t>Lm. Antôn Nguyễn cao Siêu, SJ</w:t>
      </w:r>
    </w:p>
    <w:p>
      <w:pPr>
        <w:pStyle w:val="Normal"/>
        <w:rPr>
          <w:rFonts w:cs="Arial"/>
          <w:b/>
          <w:b/>
          <w:i/>
          <w:i/>
          <w:sz w:val="18"/>
          <w:szCs w:val="18"/>
        </w:rPr>
      </w:pPr>
      <w:r>
        <w:rPr>
          <w:rFonts w:cs="Arial"/>
          <w:b/>
          <w:i/>
          <w:sz w:val="18"/>
          <w:szCs w:val="18"/>
        </w:rPr>
      </w:r>
    </w:p>
    <w:p>
      <w:pPr>
        <w:pStyle w:val="Normal"/>
        <w:jc w:val="center"/>
        <w:rPr>
          <w:b/>
          <w:b/>
          <w:kern w:val="2"/>
          <w:sz w:val="32"/>
          <w:szCs w:val="32"/>
        </w:rPr>
      </w:pPr>
      <w:r>
        <w:rPr>
          <w:b/>
          <w:kern w:val="2"/>
          <w:sz w:val="32"/>
          <w:szCs w:val="32"/>
        </w:rPr>
        <w:t>DẤU LẠ ĐẦU TIÊN</w:t>
      </w:r>
    </w:p>
    <w:p>
      <w:pPr>
        <w:pStyle w:val="Normal"/>
        <w:jc w:val="center"/>
        <w:rPr>
          <w:i/>
          <w:i/>
          <w:sz w:val="22"/>
          <w:szCs w:val="22"/>
        </w:rPr>
      </w:pPr>
      <w:r>
        <w:rPr>
          <w:i/>
          <w:sz w:val="22"/>
          <w:szCs w:val="22"/>
        </w:rPr>
        <w:t>Is.62, 1-5; 1Cor.12, 4-11; 3, 4-7; Ga.2, 1-11</w:t>
      </w:r>
    </w:p>
    <w:p>
      <w:pPr>
        <w:pStyle w:val="Normal"/>
        <w:jc w:val="right"/>
        <w:rPr>
          <w:b/>
          <w:b/>
          <w:i/>
          <w:i/>
          <w:sz w:val="18"/>
          <w:szCs w:val="18"/>
        </w:rPr>
      </w:pPr>
      <w:r>
        <w:rPr>
          <w:b/>
          <w:i/>
          <w:sz w:val="18"/>
          <w:szCs w:val="18"/>
        </w:rPr>
        <w:t>Lm. Phạm Thanh Liêm, SJ</w:t>
      </w:r>
    </w:p>
    <w:p>
      <w:pPr>
        <w:pStyle w:val="Normal"/>
        <w:rPr>
          <w:szCs w:val="26"/>
        </w:rPr>
      </w:pPr>
      <w:r>
        <w:rPr>
          <w:szCs w:val="26"/>
        </w:rPr>
        <w:br/>
        <w:t>Kitô hữu ngày nay dễ dàng biết rằng Đức Giêsu có thể làm phép lạ hóa nước thành rượu thượng hảo hạng, vì Ngài là Thiên Chúa nhập thể; tuy nhiên những người đồng dự tiệc với Đức Giêsu không hiểu được như vậy. Vì vậy, biến cố Đức Giêsu làm dấu lạ đầu tiên này đã tác động mạnh mẽ trên những người biết sự việc này. Qua dấu lạ này, người ta và các môn đệ của Đức Giêsu nhận ra Ngài là một con người rất đặc biệt, Ngài là người của Thiên Chúa, là Đấng Thiên Chúa sai đến.</w:t>
      </w:r>
    </w:p>
    <w:p>
      <w:pPr>
        <w:pStyle w:val="Normal"/>
        <w:rPr>
          <w:szCs w:val="26"/>
        </w:rPr>
      </w:pPr>
      <w:r>
        <w:rPr>
          <w:szCs w:val="26"/>
        </w:rPr>
        <w:br/>
        <w:t>“Vạn sự khởi đầu nan”. Đức Giêsu bắt đầu sự nghiệp bằng việc rao giảng. Không biết Ngài rao giảng có thành công hơn những thầy dạy khác trong dân Do Thái không? Tin mừng hôm nay cho thấy Đức Giêsu làm phép lạ hóa nước thành rượu theo sự thỉnh cầu của Đức Mẹ. Tin Mừng Gioan cho thấy Đức Maria là người đầu tiên hy vọng vào Đức Giêsu, tin vào Đức Giêsu! Người ta tin vào Đức Giêsu sau khi thấy dấu lạ Ngài làm, còn Đức Maria tin vào Đức Giêsu trước cả khi Đức Giêsu làm phép lạ. Đức Maria cũng là người biết Đức Giêsu hơn ai khác: Mẹ dám ngỏ lời nhắc nhở Đức Giêsu: “họ hết rượu rồi”.</w:t>
      </w:r>
    </w:p>
    <w:p>
      <w:pPr>
        <w:pStyle w:val="Normal"/>
        <w:rPr>
          <w:szCs w:val="26"/>
        </w:rPr>
      </w:pPr>
      <w:r>
        <w:rPr>
          <w:szCs w:val="26"/>
        </w:rPr>
        <w:t>Đức Maria rất tế nhị, Mẹ biết điều làm cho đôi tân hôn bối rối và không biết giải quyết làm sao. Mẹ biết nếu Đức Giêsu biết điều này, Đức Giêsu có thể làm một cái gì đó cho họ; và Mẹ đã không thất vọng. Qua sự kiện này, chúng ta thấy Đức Mẹ hiểu Đức Giêsu đến độ nào! “Ngài nói sao, các anh cứ làm như vậy”. Đức Giêsu đã can thiệp như Mẹ tiên đoán. Thật là đúng khi các Kitô hữu tôn Mẹ là Mẹ Hằng Cứu Giúp, vì ngày xưa Mẹ đã biết, và đã tế nhị can thiệp với Thiên Chúa cho con người, thì nay Mẹ cũng vẫn làm như vậy.</w:t>
      </w:r>
    </w:p>
    <w:p>
      <w:pPr>
        <w:pStyle w:val="Normal"/>
        <w:rPr>
          <w:szCs w:val="26"/>
        </w:rPr>
      </w:pPr>
      <w:r>
        <w:rPr>
          <w:szCs w:val="26"/>
        </w:rPr>
        <w:br/>
        <w:t>“Qua dấu lạ này, các môn đệ đã tin vào Ngài” (Ga.2, 11). Các môn đệ của Đức giêsu tin Đức Yêsu là ai? Chắc chắn không phải các môn đệ tin rằng Đức Giêsu là Thiên Chúa nhập thể vì lúc đó mầu nhiệm cao siêu này chưa được con người nhận rõ. Có lẽ các môn đệ tin Đức Giêsu là Người từ Thiên Chúa, Người của Thiên Chúa, là Đấng Thiên Chúa sai đến để yêu thương và giúp đỡ dân. Cho dù người ta có biết có ý thức hay không, Đức giêsu vẫn là Thiên Chúa nhập thể. Thế nhưng, điều này các môn đệ chưa ý thức, chưa biết được vào thời điểm đó. Đức Giêsu cũng là người phải khơi dậy và củng cố đức tin của các môn đệ đối với Ngài. Sau này Ngài hỏi các môn đệ: “Người ta bảo Con Người là ai?…. Còn anh em, anh em bảo thầy là ai?” (Mt.16, 16).</w:t>
      </w:r>
    </w:p>
    <w:p>
      <w:pPr>
        <w:pStyle w:val="Normal"/>
        <w:rPr>
          <w:szCs w:val="26"/>
        </w:rPr>
      </w:pPr>
      <w:r>
        <w:rPr>
          <w:szCs w:val="26"/>
        </w:rPr>
        <w:br/>
        <w:t>Đức tin của các môn đệ đối với Đức Giêsu mỗi ngày một lớn dần, nhưng không phải là đồng đều đối với tất cả mọi người. Một số môn đệ khi nghe Đức Giêsu giảng dạy nhiều điều khó nghe, đã bỏ Đức Giêsu không theo Ngài nữa: ”Lời này chướng quá, ai nghe cho nổi……Từ lúc đó, nhiều môn đệ rút lui, không còn đi theo Đức Giêsu nữa” (Ga.6, 60.66). Khủng hoảng đức tin vào Đức Giêsu lên tột đỉnh với biến cố Đức Giêsu bị treo thập giá, nhưng với biến cố Phục Sinh và những lần hiện ra cho các tông đồ, các môn đệ Đức giêsu tin vào Đức Giêsu mãnh liệt hơn, và biết Ngài là ai rõ ràng hơn sau biến cố Phục Sinh.</w:t>
      </w:r>
    </w:p>
    <w:p>
      <w:pPr>
        <w:pStyle w:val="Normal"/>
        <w:rPr>
          <w:szCs w:val="26"/>
        </w:rPr>
      </w:pPr>
      <w:r>
        <w:rPr>
          <w:szCs w:val="26"/>
        </w:rPr>
        <w:br/>
        <w:t>Với tác động của Thánh Thần, các tông đồ nhận ra chân tướng của Đức Giêsu: Người thuộc hoàn toàn về Thiên Chúa đến độ có thể nói Ngài là Thiên Chúa nhập thể, Ngài là Thiên Chúa. Cũng với tác động của Thánh Thần, các tông đồ nhận ra Thánh Thần là ai, sau khi đã nhận ra Đức Giêsu là ai, sau khi nhớ lại những gì Đức Giêsu đã nói với họ (Ga.14, 16.26; 15, 26; 16, 13). Thánh Thần là quyền năng của Thiên Chúa; Ngài biến đổi lòng người, Ngài giúp con người tin vào Đức Giêsu.</w:t>
      </w:r>
    </w:p>
    <w:p>
      <w:pPr>
        <w:pStyle w:val="Normal"/>
        <w:rPr>
          <w:szCs w:val="26"/>
        </w:rPr>
      </w:pPr>
      <w:r>
        <w:rPr>
          <w:szCs w:val="26"/>
        </w:rPr>
        <w:br/>
        <w:t>Theo thánh Phaolô, Thánh Thần làm sinh động Hội Thánh qua những ân sủng của Ngài. Tất cả những gì hay tốt con người có, đặc biệt những gì con người đang phục vụ Giáo Hội, đều đến từ Thánh Thần của Ngài. Thánh Thần ban ơn khôn ngoan để giảng dậy, ban ơn quảng đại để phục vụ anh chị em mình, ban đặc sủng để chữa bệnh. Thánh Thần ở nơi cung lòng mỗi người (Ga.14, 16; 1Cor.3, 16-17).</w:t>
      </w:r>
    </w:p>
    <w:p>
      <w:pPr>
        <w:pStyle w:val="Normal"/>
        <w:rPr>
          <w:szCs w:val="26"/>
        </w:rPr>
      </w:pPr>
      <w:r>
        <w:rPr>
          <w:szCs w:val="26"/>
        </w:rPr>
        <w:br/>
        <w:t>Thánh Thần đổi mới mọi sự, đổi mới vận mạng một dân thành: thành Giêrusalem không còn bị ruồng bỏ nữa, nhưng được yêu vì. Cũng chính Thánh Thần biến đổi lòng dạ con người, đưa dẫn con người trở về với Thiên Chúa, đưa con người trở về với anh chị em mình. Thánh Thần thanh tẩy tâm hồn con người, thánh hóa con người, làm cho con người trở nên dễ yêu dễ thương, trở nên xinh đẹp trước mặt Thiên Chúa và trước mặt con người. “Như cô dâu là niềm vui cho chú rể, ngươi cũng là niềm vui cho Thiên Chúa ngươi thờ” (Is.62, 5).</w:t>
      </w:r>
    </w:p>
    <w:p>
      <w:pPr>
        <w:pStyle w:val="Normal"/>
        <w:rPr>
          <w:szCs w:val="26"/>
        </w:rPr>
      </w:pPr>
      <w:r>
        <w:rPr>
          <w:szCs w:val="26"/>
        </w:rPr>
      </w:r>
    </w:p>
    <w:p>
      <w:pPr>
        <w:pStyle w:val="Normal"/>
        <w:rPr>
          <w:b/>
          <w:b/>
          <w:i/>
          <w:i/>
          <w:iCs/>
          <w:szCs w:val="26"/>
        </w:rPr>
      </w:pPr>
      <w:r>
        <w:rPr>
          <w:b/>
          <w:szCs w:val="26"/>
        </w:rPr>
        <w:t>Câu hỏi gợi ý chia sẻ</w:t>
      </w:r>
    </w:p>
    <w:p>
      <w:pPr>
        <w:pStyle w:val="Normal"/>
        <w:numPr>
          <w:ilvl w:val="0"/>
          <w:numId w:val="3"/>
        </w:numPr>
        <w:rPr>
          <w:i/>
          <w:i/>
          <w:iCs/>
          <w:szCs w:val="26"/>
        </w:rPr>
      </w:pPr>
      <w:r>
        <w:rPr>
          <w:i/>
          <w:iCs/>
          <w:szCs w:val="26"/>
        </w:rPr>
        <w:t>Bạn có cảm nghiệm những gì xảy tới cho những anh em sống xung quanh, liên hệ mật thiết với bạn, và bạn đã xin Thiên Chúa can thiệp không? Xin chia sẻ nếu bạn có điều này.</w:t>
      </w:r>
    </w:p>
    <w:p>
      <w:pPr>
        <w:pStyle w:val="Normal"/>
        <w:numPr>
          <w:ilvl w:val="0"/>
          <w:numId w:val="3"/>
        </w:numPr>
        <w:rPr>
          <w:i/>
          <w:i/>
          <w:iCs/>
          <w:szCs w:val="26"/>
        </w:rPr>
      </w:pPr>
      <w:r>
        <w:rPr>
          <w:i/>
          <w:iCs/>
          <w:szCs w:val="26"/>
        </w:rPr>
        <w:t>Chỉ với phép lạ biến nước thành bánh, đã đủ cho người ta kết luận Đức Giêsu là Thiên Chúa nhập thể chưa? Tại sao?</w:t>
      </w:r>
    </w:p>
    <w:p>
      <w:pPr>
        <w:pStyle w:val="Normal"/>
        <w:numPr>
          <w:ilvl w:val="0"/>
          <w:numId w:val="3"/>
        </w:numPr>
        <w:rPr>
          <w:i/>
          <w:i/>
          <w:iCs/>
          <w:szCs w:val="26"/>
        </w:rPr>
      </w:pPr>
      <w:r>
        <w:rPr>
          <w:i/>
          <w:iCs/>
          <w:szCs w:val="26"/>
        </w:rPr>
        <w:t>Bạn có cảm nghiệm Thánh Thần gần gũi với bạn không? Xin chia sẻ.</w:t>
      </w:r>
    </w:p>
    <w:p>
      <w:pPr>
        <w:pStyle w:val="Normal"/>
        <w:jc w:val="right"/>
        <w:rPr>
          <w:b/>
          <w:b/>
          <w:i/>
          <w:i/>
          <w:sz w:val="18"/>
          <w:szCs w:val="18"/>
        </w:rPr>
      </w:pPr>
      <w:r>
        <w:rPr>
          <w:b/>
          <w:i/>
          <w:sz w:val="18"/>
          <w:szCs w:val="18"/>
        </w:rPr>
        <w:t>Lm. Phạm Thanh Liêm, SJ</w:t>
      </w:r>
    </w:p>
    <w:p>
      <w:pPr>
        <w:pStyle w:val="Normal"/>
        <w:jc w:val="right"/>
        <w:rPr>
          <w:b/>
          <w:b/>
          <w:i/>
          <w:i/>
          <w:sz w:val="18"/>
          <w:szCs w:val="18"/>
        </w:rPr>
      </w:pPr>
      <w:r>
        <w:rPr>
          <w:b/>
          <w:i/>
          <w:sz w:val="18"/>
          <w:szCs w:val="18"/>
        </w:rPr>
      </w:r>
    </w:p>
    <w:p>
      <w:pPr>
        <w:pStyle w:val="Normal"/>
        <w:jc w:val="center"/>
        <w:rPr>
          <w:rFonts w:cs="Arial"/>
          <w:b/>
          <w:b/>
          <w:sz w:val="28"/>
          <w:szCs w:val="28"/>
        </w:rPr>
      </w:pPr>
      <w:r>
        <w:rPr>
          <w:rFonts w:cs="Arial"/>
          <w:b/>
          <w:sz w:val="28"/>
          <w:szCs w:val="28"/>
        </w:rPr>
        <w:t>CHÚA NHẬT II THƯỜNG NIÊN</w:t>
      </w:r>
    </w:p>
    <w:p>
      <w:pPr>
        <w:pStyle w:val="Normal"/>
        <w:jc w:val="right"/>
        <w:rPr>
          <w:rFonts w:cs="Arial"/>
          <w:b/>
          <w:b/>
          <w:sz w:val="18"/>
          <w:szCs w:val="18"/>
        </w:rPr>
      </w:pPr>
      <w:r>
        <w:rPr>
          <w:rFonts w:cs="Arial"/>
          <w:b/>
          <w:i/>
          <w:iCs/>
          <w:sz w:val="18"/>
          <w:szCs w:val="18"/>
        </w:rPr>
        <w:t>Lm. Ignatiô  Hồ Thông</w:t>
      </w:r>
    </w:p>
    <w:p>
      <w:pPr>
        <w:pStyle w:val="Normal"/>
        <w:rPr>
          <w:rFonts w:cs="Arial"/>
          <w:i/>
          <w:i/>
          <w:sz w:val="22"/>
          <w:szCs w:val="22"/>
        </w:rPr>
      </w:pPr>
      <w:r>
        <w:rPr>
          <w:rFonts w:cs="Arial"/>
          <w:i/>
          <w:iCs/>
          <w:sz w:val="22"/>
          <w:szCs w:val="22"/>
        </w:rPr>
        <w:t>Phụng vụ  Chúa Nhật này nêu bật đoạn Tin Mừng tường thuật dấu lạ đầu tiên của Đức Giê-su được thực hiện ở tiệc cưới Ca-na.</w:t>
      </w:r>
    </w:p>
    <w:p>
      <w:pPr>
        <w:pStyle w:val="Normal"/>
        <w:rPr>
          <w:rFonts w:cs="Arial"/>
          <w:i/>
          <w:i/>
          <w:iCs/>
          <w:sz w:val="22"/>
          <w:szCs w:val="22"/>
        </w:rPr>
      </w:pPr>
      <w:r>
        <w:rPr>
          <w:rFonts w:cs="Arial"/>
          <w:i/>
          <w:iCs/>
          <w:sz w:val="22"/>
          <w:szCs w:val="22"/>
        </w:rPr>
      </w:r>
    </w:p>
    <w:p>
      <w:pPr>
        <w:pStyle w:val="Normal"/>
        <w:rPr>
          <w:rFonts w:cs="Arial"/>
          <w:i/>
          <w:i/>
          <w:sz w:val="22"/>
          <w:szCs w:val="22"/>
        </w:rPr>
      </w:pPr>
      <w:r>
        <w:rPr>
          <w:rFonts w:cs="Arial"/>
          <w:i/>
          <w:iCs/>
          <w:sz w:val="22"/>
          <w:szCs w:val="22"/>
        </w:rPr>
        <w:t>Theo truyền thống của các Giáo Hội Đông Phương, ba biến cố: các nhà chiêm tinh thờ lạy Hài Nhi Giê-su, phép rửa của Đức Ki tô và dấu lạ đầu tiên ở tiệc cưới Ca-na, hình thành nên ba biến cố Chúa Hiển Linh và được cử hành cùng nhau. Theo truyền thống Tây Phương, năm C là năm duy nhất trong ba năm phụng vụ, tưởng niệm việc Chúa Giê-su bày tỏ vinh quang của Ngài ở tiệc cưới Ca-na, sau phép rửa của Đức Ki tô và việc các nhà chiêm tinh thờ lạy Hài Nhi Giê-su, như vậy duy trì mối liên hệ giữa ba biến cố, ba cuộc hiển linh đầu tiên mở ra mầu nhiệm của Đức Giê-su là Vua, Con Thiên Chúa, Đấng Mê-si-a.</w:t>
      </w:r>
    </w:p>
    <w:p>
      <w:pPr>
        <w:pStyle w:val="Normal"/>
        <w:ind w:left="567" w:hanging="0"/>
        <w:rPr>
          <w:rFonts w:cs="Arial"/>
          <w:b/>
          <w:b/>
          <w:i/>
          <w:i/>
          <w:sz w:val="22"/>
          <w:szCs w:val="22"/>
        </w:rPr>
      </w:pPr>
      <w:r>
        <w:rPr>
          <w:rFonts w:cs="Arial"/>
          <w:b/>
          <w:i/>
          <w:sz w:val="22"/>
          <w:szCs w:val="22"/>
        </w:rPr>
        <w:t>Is 62: 1-5</w:t>
      </w:r>
    </w:p>
    <w:p>
      <w:pPr>
        <w:pStyle w:val="Normal"/>
        <w:ind w:left="567" w:hanging="0"/>
        <w:rPr>
          <w:rFonts w:cs="Arial"/>
          <w:i/>
          <w:i/>
          <w:sz w:val="22"/>
          <w:szCs w:val="22"/>
        </w:rPr>
      </w:pPr>
      <w:r>
        <w:rPr>
          <w:rFonts w:cs="Arial"/>
          <w:i/>
          <w:iCs/>
          <w:sz w:val="22"/>
          <w:szCs w:val="22"/>
        </w:rPr>
        <w:t>Chủ  đề của bài đọc I là cuộc phục hưng Giê-ru-sa-lem trong tương lai được diển tả bằng ngôn ngữ hôn ước giữa Thiên Chúa và dân Ngài. Với từ hôn ước này, Thiên Chúa sắp hoàn lại tước vị “hôn thê” cho dân Ngài.</w:t>
      </w:r>
    </w:p>
    <w:p>
      <w:pPr>
        <w:pStyle w:val="Normal"/>
        <w:ind w:left="567" w:hanging="0"/>
        <w:rPr>
          <w:rFonts w:cs="Arial"/>
          <w:b/>
          <w:b/>
          <w:i/>
          <w:i/>
          <w:sz w:val="22"/>
          <w:szCs w:val="22"/>
        </w:rPr>
      </w:pPr>
      <w:r>
        <w:rPr>
          <w:rFonts w:cs="Arial"/>
          <w:b/>
          <w:i/>
          <w:sz w:val="22"/>
          <w:szCs w:val="22"/>
        </w:rPr>
        <w:t>1Cr 12: 4-11</w:t>
      </w:r>
    </w:p>
    <w:p>
      <w:pPr>
        <w:pStyle w:val="Normal"/>
        <w:ind w:left="567" w:hanging="0"/>
        <w:rPr>
          <w:rFonts w:cs="Arial"/>
          <w:i/>
          <w:i/>
          <w:sz w:val="22"/>
          <w:szCs w:val="22"/>
        </w:rPr>
      </w:pPr>
      <w:r>
        <w:rPr>
          <w:rFonts w:cs="Arial"/>
          <w:i/>
          <w:iCs/>
          <w:sz w:val="22"/>
          <w:szCs w:val="22"/>
        </w:rPr>
        <w:t>Thánh Phao-lô  nhắc nhở các tín hữu Cô-rin-tô rằng muôn vàn ân sủng mà họ hưởng được đều phát xuất từ một Thần Khí duy nhất, Đấng tỏ mình ra nơi mỗi người mỗi cách vì lợi ích của cộng đoàn.</w:t>
      </w:r>
    </w:p>
    <w:p>
      <w:pPr>
        <w:pStyle w:val="Normal"/>
        <w:ind w:left="567" w:hanging="0"/>
        <w:rPr>
          <w:rFonts w:cs="Arial"/>
          <w:b/>
          <w:b/>
          <w:i/>
          <w:i/>
          <w:sz w:val="22"/>
          <w:szCs w:val="22"/>
        </w:rPr>
      </w:pPr>
      <w:r>
        <w:rPr>
          <w:rFonts w:cs="Arial"/>
          <w:b/>
          <w:i/>
          <w:sz w:val="22"/>
          <w:szCs w:val="22"/>
        </w:rPr>
        <w:t>Ga 2: 1-12</w:t>
      </w:r>
    </w:p>
    <w:p>
      <w:pPr>
        <w:pStyle w:val="Normal"/>
        <w:ind w:left="567" w:hanging="0"/>
        <w:rPr>
          <w:rFonts w:cs="Arial"/>
          <w:i/>
          <w:i/>
          <w:sz w:val="22"/>
          <w:szCs w:val="22"/>
        </w:rPr>
      </w:pPr>
      <w:r>
        <w:rPr>
          <w:rFonts w:cs="Arial"/>
          <w:i/>
          <w:iCs/>
          <w:sz w:val="22"/>
          <w:szCs w:val="22"/>
        </w:rPr>
        <w:t xml:space="preserve">Nhân tiệc cưới ở Ca-na, Chúa Giê-su thực hiện dấu lạ  đầu tiên: Ngài hóa nước thành rượu, tiên trưng việc hóa rượu thành máu của Ngài, đây sẽ là dấu chỉ Giao Ước mới giữa Thiên Chúa và nhân loại. </w:t>
      </w:r>
    </w:p>
    <w:p>
      <w:pPr>
        <w:pStyle w:val="Normal"/>
        <w:rPr>
          <w:rFonts w:cs="Arial"/>
          <w:i/>
          <w:i/>
          <w:sz w:val="22"/>
          <w:szCs w:val="26"/>
        </w:rPr>
      </w:pPr>
      <w:r>
        <w:rPr>
          <w:rFonts w:cs="Arial"/>
          <w:i/>
          <w:sz w:val="22"/>
          <w:szCs w:val="26"/>
        </w:rPr>
      </w:r>
    </w:p>
    <w:p>
      <w:pPr>
        <w:pStyle w:val="Normal"/>
        <w:rPr/>
      </w:pPr>
      <w:r>
        <w:rPr>
          <w:rFonts w:cs="Arial"/>
          <w:b/>
          <w:szCs w:val="26"/>
        </w:rPr>
        <w:t>BÀI  ĐỌC I</w:t>
      </w:r>
      <w:r>
        <w:rPr>
          <w:rFonts w:cs="Arial"/>
          <w:szCs w:val="26"/>
        </w:rPr>
        <w:t xml:space="preserve">  Is 62: 1-5</w:t>
      </w:r>
    </w:p>
    <w:p>
      <w:pPr>
        <w:pStyle w:val="Normal"/>
        <w:rPr>
          <w:rFonts w:cs="Arial"/>
          <w:szCs w:val="26"/>
        </w:rPr>
      </w:pPr>
      <w:r>
        <w:rPr>
          <w:rFonts w:cs="Arial"/>
          <w:szCs w:val="26"/>
        </w:rPr>
        <w:t>Bài thơ này ca ngợi sự phục hưng sắp đến của Giê-ru-sa-lem vào giờ phút khiến lòng người phải nghi ngờ. Sau khi trở về từ Ba-by-lon, những người lưu đày gặp lại thành thánh nghèo nàn, dân cư thưa thớt, dưới ách thống trị của ngoại bang, Đền Thờ hoang tàn đổ nát suốt năm mươi năm qua. Trước tiên họ bắt tay tái thiết đền thờ, nhưng công việc đã phải bị bỏ dỡ vì thiếu tài chánh và vì những chống đối khác nhau. Họ thất vọng vì công việc quá lớn lao và những khó khăn gặp phải.</w:t>
      </w:r>
    </w:p>
    <w:p>
      <w:pPr>
        <w:pStyle w:val="Normal"/>
        <w:rPr>
          <w:rFonts w:cs="Arial"/>
          <w:szCs w:val="26"/>
        </w:rPr>
      </w:pPr>
      <w:r>
        <w:rPr>
          <w:rFonts w:cs="Arial"/>
          <w:szCs w:val="26"/>
        </w:rPr>
      </w:r>
    </w:p>
    <w:p>
      <w:pPr>
        <w:pStyle w:val="Normal"/>
        <w:rPr>
          <w:rFonts w:cs="Arial"/>
          <w:szCs w:val="26"/>
        </w:rPr>
      </w:pPr>
      <w:r>
        <w:rPr>
          <w:rFonts w:cs="Arial"/>
          <w:szCs w:val="26"/>
        </w:rPr>
        <w:t xml:space="preserve">Một ngôn sứ vô danh, người ta đặt cho ông biệt hiệu là I-sai-a đệ tam, môn đệ của I-sai-a đệ nhị, công bố rằng Giê-ru-sa-lem sắp được phục hưng và tìm lại vinh quang của mình. </w:t>
      </w:r>
    </w:p>
    <w:p>
      <w:pPr>
        <w:pStyle w:val="Normal"/>
        <w:rPr>
          <w:rFonts w:cs="Arial"/>
          <w:szCs w:val="26"/>
        </w:rPr>
      </w:pPr>
      <w:r>
        <w:rPr>
          <w:rFonts w:cs="Arial"/>
          <w:szCs w:val="26"/>
        </w:rPr>
      </w:r>
    </w:p>
    <w:p>
      <w:pPr>
        <w:pStyle w:val="Normal"/>
        <w:rPr>
          <w:rFonts w:cs="Arial"/>
          <w:b/>
          <w:b/>
          <w:szCs w:val="26"/>
        </w:rPr>
      </w:pPr>
      <w:r>
        <w:rPr>
          <w:rFonts w:cs="Arial"/>
          <w:b/>
          <w:szCs w:val="26"/>
        </w:rPr>
        <w:t>1. Sự phục hưng huy hoàng sắp đến:</w:t>
      </w:r>
    </w:p>
    <w:p>
      <w:pPr>
        <w:pStyle w:val="Normal"/>
        <w:rPr>
          <w:rFonts w:cs="Arial"/>
          <w:szCs w:val="26"/>
        </w:rPr>
      </w:pPr>
      <w:r>
        <w:rPr>
          <w:rFonts w:cs="Arial"/>
          <w:szCs w:val="26"/>
        </w:rPr>
        <w:t xml:space="preserve">Phải chăng chính vị ngôn sứ nói hay lời hứa được  đặt trên môi miệng của Đức Chúa? Thật khó  phân định điều này; một sự luân phiên giữa giọng nói của vị ngôn sứ và giọng nói của Đức Chúa là một trong những nét đặc trưng của bài thơ này. Chung chung, vị ngôn sứ không bao giờ nói ở ngôi thứ nhất, trừ một lần, khi ông biện minh sứ vụ của mình. Qua những gì xảy ra trước đó, chúng ta biết rằng những người hồi hương luôn luôn phàn nàn về việc Thiên Chúa trì hoản phục hưng Thành Thánh và Đền Thờ của Ngài. </w:t>
      </w:r>
    </w:p>
    <w:p>
      <w:pPr>
        <w:pStyle w:val="Normal"/>
        <w:rPr>
          <w:rFonts w:cs="Arial"/>
          <w:szCs w:val="26"/>
        </w:rPr>
      </w:pPr>
      <w:r>
        <w:rPr>
          <w:rFonts w:cs="Arial"/>
          <w:szCs w:val="26"/>
        </w:rPr>
      </w:r>
    </w:p>
    <w:p>
      <w:pPr>
        <w:pStyle w:val="Normal"/>
        <w:rPr/>
      </w:pPr>
      <w:r>
        <w:rPr>
          <w:rFonts w:cs="Arial"/>
          <w:szCs w:val="26"/>
        </w:rPr>
        <w:t xml:space="preserve">Thật kỳ lạ biết bao, vị ngôn sứ vặn lại, sự chậm trể không đến từ Thiên Chúa nhưng từ tội lỗi của các ngươi! Vì tấm lòng ưu ái của Thiên Chúa đối với dân Ngài vẫn thường hằng. Đó là ý nghĩa của câu thứ nhất mà người ta toan tính gán cho chính Đức Chúa: </w:t>
      </w:r>
      <w:r>
        <w:rPr>
          <w:rFonts w:cs="Arial"/>
          <w:i/>
          <w:iCs/>
          <w:szCs w:val="26"/>
        </w:rPr>
        <w:t>“Vì lòng mến Xi-on, tôi sẽ không nín lặng, vì lòng mến Giê-ru-sa-lem, tôi nghỉ yên sao đành, tới ngày đức công chính xuất hiện tựa hừng đông, ơn cứu độ của thành rực lên như ngọn đuốc”</w:t>
      </w:r>
      <w:r>
        <w:rPr>
          <w:rFonts w:cs="Arial"/>
          <w:szCs w:val="26"/>
        </w:rPr>
        <w:t>, nghĩa là Giê-ru-sa lem phải được tái thiết trong đức công chính của nó, trong ơn cứu độ của nó. Ở đây đức công chính và ơn cứu độ thì tương đương rất rõ nét.</w:t>
      </w:r>
    </w:p>
    <w:p>
      <w:pPr>
        <w:pStyle w:val="Normal"/>
        <w:rPr>
          <w:rFonts w:cs="Arial"/>
          <w:szCs w:val="26"/>
        </w:rPr>
      </w:pPr>
      <w:r>
        <w:rPr>
          <w:rFonts w:cs="Arial"/>
          <w:szCs w:val="26"/>
        </w:rPr>
      </w:r>
    </w:p>
    <w:p>
      <w:pPr>
        <w:pStyle w:val="Normal"/>
        <w:rPr/>
      </w:pPr>
      <w:r>
        <w:rPr>
          <w:rFonts w:cs="Arial"/>
          <w:szCs w:val="26"/>
        </w:rPr>
        <w:t xml:space="preserve">Vị  ngôn sứ ngỏ lời với Thành Thánh, ông loan báo rằng Thành Thánh sẽ được phục hưng trong huy hoàng rạng rỡ; những quốc gia và những vua chúa đã áp bức nó rồi sẽ thấy vinh quang của nó. Người ta thường nhận ra trong tác phẩm của ngôn sứ I-sai-a đệ tam, một ý tưởng đắc thắng. Dân Thiên Chúa sẽ hả dạ vì những nhục nhã họ đã phải chịu. Ơn cứu độ của Giê-ru-sa-lem sẽ </w:t>
      </w:r>
      <w:r>
        <w:rPr>
          <w:rFonts w:cs="Arial"/>
          <w:i/>
          <w:iCs/>
          <w:szCs w:val="26"/>
        </w:rPr>
        <w:t>“rực lên như ngọn đuốc”</w:t>
      </w:r>
      <w:r>
        <w:rPr>
          <w:rFonts w:cs="Arial"/>
          <w:szCs w:val="26"/>
        </w:rPr>
        <w:t xml:space="preserve">, </w:t>
      </w:r>
      <w:r>
        <w:rPr>
          <w:rFonts w:cs="Arial"/>
          <w:i/>
          <w:iCs/>
          <w:szCs w:val="26"/>
        </w:rPr>
        <w:t>“rồi muôn dân sẽ được chiêm ngưỡng đức công chính của ngươi, mọi đế vương sẽ được ngắm nhìn vinh quang ngươi tỏ rạng”</w:t>
      </w:r>
      <w:r>
        <w:rPr>
          <w:rFonts w:cs="Arial"/>
          <w:szCs w:val="26"/>
        </w:rPr>
        <w:t xml:space="preserve">. </w:t>
      </w:r>
    </w:p>
    <w:p>
      <w:pPr>
        <w:pStyle w:val="Normal"/>
        <w:rPr>
          <w:rFonts w:cs="Arial"/>
          <w:szCs w:val="26"/>
        </w:rPr>
      </w:pPr>
      <w:r>
        <w:rPr>
          <w:rFonts w:cs="Arial"/>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t>2. Hôn ước giữa Đức Chúa và  dân Ngài:</w:t>
      </w:r>
    </w:p>
    <w:p>
      <w:pPr>
        <w:pStyle w:val="Normal"/>
        <w:rPr>
          <w:rFonts w:cs="Arial"/>
          <w:szCs w:val="26"/>
        </w:rPr>
      </w:pPr>
      <w:r>
        <w:rPr>
          <w:rFonts w:cs="Arial"/>
          <w:szCs w:val="26"/>
        </w:rPr>
        <w:t>Phần cuối của đọan trích này lấy lại hình ảnh về hôn ước giữa Đức Chúa và dân Ngài, hình ảnh này đã trở thành kinh điển kể từ ngôn sứ Hô-sê, rồi đến ngôn sứ Giê-rê-mi-a, ngôn sứ Ê-dê-ki-en, ngôn sứ I-sai-a đệ nhị. Giao Ước được diễn tả bằng ngôn ngữ tình yêu: dân Chúa như người vợ tưởng rằng mình bị bỏ rơi gặp lại sự sủng ái của Đức Chúa như người chồng.</w:t>
      </w:r>
    </w:p>
    <w:p>
      <w:pPr>
        <w:pStyle w:val="Normal"/>
        <w:rPr>
          <w:rFonts w:cs="Arial"/>
          <w:szCs w:val="26"/>
        </w:rPr>
      </w:pPr>
      <w:r>
        <w:rPr>
          <w:rFonts w:cs="Arial"/>
          <w:szCs w:val="26"/>
        </w:rPr>
      </w:r>
    </w:p>
    <w:p>
      <w:pPr>
        <w:pStyle w:val="Normal"/>
        <w:rPr/>
      </w:pPr>
      <w:r>
        <w:rPr>
          <w:rFonts w:cs="Arial"/>
          <w:szCs w:val="26"/>
        </w:rPr>
        <w:t xml:space="preserve">Nhưng để Giao Ước có thể được thiết lập lại, quá khứ tội lỗi phải bị xóa nhòa. Dấu hiệu đầu tiên là gán tên mới cho Giê-ru-sa-lem. Một tên mới tạo nên một căn tính mới. Chúng ta biết tầm quan trọng của tên trong truyền thống kinh thánh. Tên diễn tả bản chất sâu xa của một con người hay vận mệnh của người mang tên ấy. Giê-ru-sa-lem sẽ không còn được gọi </w:t>
      </w:r>
      <w:r>
        <w:rPr>
          <w:rFonts w:cs="Arial"/>
          <w:i/>
          <w:iCs/>
          <w:szCs w:val="26"/>
        </w:rPr>
        <w:t>“Đồ bị ruồng bỏ”</w:t>
      </w:r>
      <w:r>
        <w:rPr>
          <w:rFonts w:cs="Arial"/>
          <w:szCs w:val="26"/>
        </w:rPr>
        <w:t xml:space="preserve"> nhưng </w:t>
      </w:r>
      <w:r>
        <w:rPr>
          <w:rFonts w:cs="Arial"/>
          <w:i/>
          <w:iCs/>
          <w:szCs w:val="26"/>
        </w:rPr>
        <w:t>“Ái khanh lòng Ta hỡi”</w:t>
      </w:r>
      <w:r>
        <w:rPr>
          <w:rFonts w:cs="Arial"/>
          <w:szCs w:val="26"/>
        </w:rPr>
        <w:t xml:space="preserve">. Xứ sở của nó sẽ không còn là </w:t>
      </w:r>
      <w:r>
        <w:rPr>
          <w:rFonts w:cs="Arial"/>
          <w:i/>
          <w:iCs/>
          <w:szCs w:val="26"/>
        </w:rPr>
        <w:t>“Phận bạc duyên đơn”</w:t>
      </w:r>
      <w:r>
        <w:rPr>
          <w:rFonts w:cs="Arial"/>
          <w:szCs w:val="26"/>
        </w:rPr>
        <w:t xml:space="preserve">, nhưng </w:t>
      </w:r>
      <w:r>
        <w:rPr>
          <w:rFonts w:cs="Arial"/>
          <w:i/>
          <w:iCs/>
          <w:szCs w:val="26"/>
        </w:rPr>
        <w:t>“Duyên thắm chỉ hồng”</w:t>
      </w:r>
      <w:r>
        <w:rPr>
          <w:rFonts w:cs="Arial"/>
          <w:szCs w:val="26"/>
        </w:rPr>
        <w:t>.</w:t>
      </w:r>
    </w:p>
    <w:p>
      <w:pPr>
        <w:pStyle w:val="Normal"/>
        <w:rPr>
          <w:rFonts w:cs="Arial"/>
          <w:szCs w:val="26"/>
        </w:rPr>
      </w:pPr>
      <w:r>
        <w:rPr>
          <w:rFonts w:cs="Arial"/>
          <w:szCs w:val="26"/>
        </w:rPr>
      </w:r>
    </w:p>
    <w:p>
      <w:pPr>
        <w:pStyle w:val="Normal"/>
        <w:rPr/>
      </w:pPr>
      <w:r>
        <w:rPr>
          <w:rFonts w:cs="Arial"/>
          <w:szCs w:val="26"/>
        </w:rPr>
        <w:t xml:space="preserve">Còn hơn thế nữa, Giê-ru-sa-lem sẽ được Đấng tác thành mình lập hôn ước </w:t>
      </w:r>
      <w:r>
        <w:rPr>
          <w:rFonts w:cs="Arial"/>
          <w:i/>
          <w:iCs/>
          <w:szCs w:val="26"/>
        </w:rPr>
        <w:t>“như trai tài sánh duyên cùng thục nữ”</w:t>
      </w:r>
      <w:r>
        <w:rPr>
          <w:rFonts w:cs="Arial"/>
          <w:szCs w:val="26"/>
        </w:rPr>
        <w:t xml:space="preserve">, nghĩa là, mọi tội lỗi, bất trung, thờ ngẫu tượng của dân thành mà các ngôn sứ đã nhiều lần gọi </w:t>
      </w:r>
      <w:r>
        <w:rPr>
          <w:rFonts w:cs="Arial"/>
          <w:i/>
          <w:iCs/>
          <w:szCs w:val="26"/>
        </w:rPr>
        <w:t>“con điếm”</w:t>
      </w:r>
      <w:r>
        <w:rPr>
          <w:rFonts w:cs="Arial"/>
          <w:szCs w:val="26"/>
        </w:rPr>
        <w:t xml:space="preserve"> vì đã chạy theo các thần minh khác, nay được phục hồi sự trinh khiết của mình: tình yêu của Thiên Chúa đã thanh tẩy Thành Thánh. Sau này sách Khải Huyền sẽ gợi lên hôn lễ của Con Chiên với thành thánh Giê-ru-sa-lem thiên quốc: </w:t>
      </w:r>
      <w:r>
        <w:rPr>
          <w:rFonts w:cs="Arial"/>
          <w:i/>
          <w:iCs/>
          <w:szCs w:val="26"/>
        </w:rPr>
        <w:t>“Nay đã tới ngày cử hành hôn lễ của Con Chiên, và Hiền Thê của Người đã trang điểm sẳn sàng, nàng đã được mặc áo vải gai sáng chói và tinh tuyền”</w:t>
      </w:r>
      <w:r>
        <w:rPr>
          <w:rFonts w:cs="Arial"/>
          <w:szCs w:val="26"/>
        </w:rPr>
        <w:t xml:space="preserve"> (Kh 19: 8).</w:t>
      </w:r>
    </w:p>
    <w:p>
      <w:pPr>
        <w:pStyle w:val="Normal"/>
        <w:rPr>
          <w:rFonts w:cs="Arial"/>
          <w:szCs w:val="26"/>
        </w:rPr>
      </w:pPr>
      <w:r>
        <w:rPr>
          <w:rFonts w:cs="Arial"/>
          <w:szCs w:val="26"/>
        </w:rPr>
      </w:r>
    </w:p>
    <w:p>
      <w:pPr>
        <w:pStyle w:val="Normal"/>
        <w:rPr/>
      </w:pPr>
      <w:r>
        <w:rPr>
          <w:rFonts w:cs="Arial"/>
          <w:szCs w:val="26"/>
        </w:rPr>
        <w:t xml:space="preserve">Ngon sứ I-sai-a đệ tam chắc chắn nhớ lại bản văn của vị tiền nhiệm của mình, I-sai-a đệ nhị, vị ngôn sứ đã mô tả cho những người lưu đày những rực rỡ của Thành Thánh Giê-ru-sa-lem tương lai và báo trước cho Thành Thánh: </w:t>
      </w:r>
      <w:r>
        <w:rPr>
          <w:rFonts w:cs="Arial"/>
          <w:i/>
          <w:iCs/>
          <w:szCs w:val="26"/>
        </w:rPr>
        <w:t>“Đừng sợ chi: ngươi sẽ không phải xấu hổ, chớ e thẹn: ngươi sẽ không phải nhục nhằn. Thật vậy, ngươi sẽ quên hết nỗi hổ thẹn tuổi thanh xuân và không còn nhớ bao nhục nhằn thời góa bụa. Quả thế, Đấng cùng ngươi sánh duyên cầm sắt chính là Đấng đã tác thành ngươi, tôn danh Người là Chúa các đạo binh; Đấng chuộc ngươi về, chính là Đức Thánh của Ít-ra-en, tước hiệu Người là Thiên Chúa toàn cõi đất”</w:t>
      </w:r>
      <w:r>
        <w:rPr>
          <w:rFonts w:cs="Arial"/>
          <w:szCs w:val="26"/>
        </w:rPr>
        <w:t xml:space="preserve"> (Is 54: 4-5). </w:t>
      </w:r>
    </w:p>
    <w:p>
      <w:pPr>
        <w:pStyle w:val="Normal"/>
        <w:rPr>
          <w:rFonts w:cs="Arial"/>
          <w:szCs w:val="26"/>
        </w:rPr>
      </w:pPr>
      <w:r>
        <w:rPr>
          <w:rFonts w:cs="Arial"/>
          <w:szCs w:val="26"/>
        </w:rPr>
      </w:r>
    </w:p>
    <w:p>
      <w:pPr>
        <w:pStyle w:val="Normal"/>
        <w:rPr>
          <w:rFonts w:cs="Arial"/>
          <w:b/>
          <w:b/>
          <w:szCs w:val="26"/>
        </w:rPr>
      </w:pPr>
      <w:r>
        <w:rPr>
          <w:rFonts w:cs="Arial"/>
          <w:b/>
          <w:szCs w:val="26"/>
        </w:rPr>
        <w:t>3. Niềm vui hôn ước và  niềm vui thời Mê-si-a.</w:t>
      </w:r>
    </w:p>
    <w:p>
      <w:pPr>
        <w:pStyle w:val="Normal"/>
        <w:rPr/>
      </w:pPr>
      <w:r>
        <w:rPr>
          <w:rFonts w:eastAsia="Arial" w:cs="Arial"/>
          <w:i/>
          <w:iCs/>
          <w:szCs w:val="26"/>
        </w:rPr>
        <w:t xml:space="preserve"> </w:t>
      </w:r>
      <w:r>
        <w:rPr>
          <w:rFonts w:cs="Arial"/>
          <w:i/>
          <w:iCs/>
          <w:szCs w:val="26"/>
        </w:rPr>
        <w:t>“</w:t>
      </w:r>
      <w:r>
        <w:rPr>
          <w:rFonts w:cs="Arial"/>
          <w:i/>
          <w:iCs/>
          <w:szCs w:val="26"/>
        </w:rPr>
        <w:t>Như cô dâu là niềm vui cho chú rể, ngươi cũng là niềm vui cho Thiên Chúa ngươi thờ”</w:t>
      </w:r>
      <w:r>
        <w:rPr>
          <w:rFonts w:cs="Arial"/>
          <w:szCs w:val="26"/>
        </w:rPr>
        <w:t>. Niềm vui của Giáo Ước được làm mới lại giữa Thiên Chúa và dân Ngài, tiên báo niềm vui thời Mê-si-a, niềm vui mà sự dồi dào của rược tiệc cưới Ca-na loan báo theo cách khác.</w:t>
      </w:r>
    </w:p>
    <w:p>
      <w:pPr>
        <w:pStyle w:val="Normal"/>
        <w:rPr>
          <w:rFonts w:cs="Arial"/>
          <w:szCs w:val="26"/>
        </w:rPr>
      </w:pPr>
      <w:r>
        <w:rPr>
          <w:rFonts w:cs="Arial"/>
          <w:szCs w:val="26"/>
        </w:rPr>
      </w:r>
    </w:p>
    <w:p>
      <w:pPr>
        <w:pStyle w:val="Normal"/>
        <w:rPr/>
      </w:pPr>
      <w:r>
        <w:rPr>
          <w:rFonts w:cs="Arial"/>
          <w:b/>
          <w:szCs w:val="26"/>
        </w:rPr>
        <w:t>BÀI  ĐỌC II</w:t>
      </w:r>
      <w:r>
        <w:rPr>
          <w:rFonts w:cs="Arial"/>
          <w:szCs w:val="26"/>
        </w:rPr>
        <w:t xml:space="preserve">  1Cr 12: 4-11</w:t>
      </w:r>
    </w:p>
    <w:p>
      <w:pPr>
        <w:pStyle w:val="Normal"/>
        <w:rPr>
          <w:rFonts w:cs="Arial"/>
          <w:szCs w:val="26"/>
        </w:rPr>
      </w:pPr>
      <w:r>
        <w:rPr>
          <w:rFonts w:cs="Arial"/>
          <w:szCs w:val="26"/>
        </w:rPr>
        <w:t xml:space="preserve">Trong năm Chúa Nhật liên tiếp, Phụng Vụ đề nghị cho chúng ta đọc những đoạn trích thư thứ nhất của thánh Phao-lô gởi cho các tín hữu Cô-rin-tô, từ chương 12 đến chương 15. </w:t>
      </w:r>
    </w:p>
    <w:p>
      <w:pPr>
        <w:pStyle w:val="Normal"/>
        <w:rPr>
          <w:rFonts w:cs="Arial"/>
          <w:szCs w:val="26"/>
        </w:rPr>
      </w:pPr>
      <w:r>
        <w:rPr>
          <w:rFonts w:cs="Arial"/>
          <w:szCs w:val="26"/>
        </w:rPr>
      </w:r>
    </w:p>
    <w:p>
      <w:pPr>
        <w:pStyle w:val="Normal"/>
        <w:rPr>
          <w:rFonts w:cs="Arial"/>
          <w:b/>
          <w:b/>
          <w:szCs w:val="26"/>
        </w:rPr>
      </w:pPr>
      <w:r>
        <w:rPr>
          <w:rFonts w:cs="Arial"/>
          <w:b/>
          <w:szCs w:val="26"/>
        </w:rPr>
        <w:t>1. Bối cảnh:</w:t>
      </w:r>
    </w:p>
    <w:p>
      <w:pPr>
        <w:pStyle w:val="Normal"/>
        <w:rPr>
          <w:rFonts w:cs="Arial"/>
          <w:szCs w:val="26"/>
        </w:rPr>
      </w:pPr>
      <w:r>
        <w:rPr>
          <w:rFonts w:cs="Arial"/>
          <w:szCs w:val="26"/>
        </w:rPr>
        <w:t>Thánh Phao-lô đã thành lập Giáo Đoàn Cô-rin-tô và những năm 50-52. Thánh nhân đã lưu lại thành phố này khoảng mười tám tháng và đã để lại một cộng đoàn Ki tô hữu rất sinh động nhưng cũng gây nên nhiều nỗi bận lòng cho ngài.</w:t>
      </w:r>
    </w:p>
    <w:p>
      <w:pPr>
        <w:pStyle w:val="Normal"/>
        <w:rPr>
          <w:rFonts w:cs="Arial"/>
          <w:szCs w:val="26"/>
        </w:rPr>
      </w:pPr>
      <w:r>
        <w:rPr>
          <w:rFonts w:cs="Arial"/>
          <w:szCs w:val="26"/>
        </w:rPr>
      </w:r>
    </w:p>
    <w:p>
      <w:pPr>
        <w:pStyle w:val="Normal"/>
        <w:rPr>
          <w:rFonts w:cs="Arial"/>
          <w:szCs w:val="26"/>
        </w:rPr>
      </w:pPr>
      <w:r>
        <w:rPr>
          <w:rFonts w:cs="Arial"/>
          <w:szCs w:val="26"/>
        </w:rPr>
        <w:t>Thánh Phao-lô đã viết ít nhất bốn bức thư cho các tín hữu Cô-rin-tô, thư thứ nhất và thư thứ ba đã thất lạc; bức thư mà chúng ta gọi thư thứ nhất thực tế là thư thứ hai. Thánh Phao-lô đã viết thư này từ Ê-phê-sô (có lẽ vào mùa xuân năm 55). Sau khi đã nhắc nhở trật tự trong cộng đoàn, tiếp đó, bàn đến nhiều vấn đề nhất định, thánh nhân bắt đầu tranh luận: toàn thể cộng đoàn Ki tô hữu đều phải ở dưới tác động của Chúa Thánh Thần, Đấng sẽ gìn giữ cộng đoàn trong sự hiệp nhất và sẽ giúp cho cộng đoàn biết phân biệt những hoạt động vì lợi ích chung của Cộng Đoàn.</w:t>
      </w:r>
    </w:p>
    <w:p>
      <w:pPr>
        <w:pStyle w:val="Normal"/>
        <w:rPr>
          <w:rFonts w:cs="Arial"/>
          <w:szCs w:val="26"/>
        </w:rPr>
      </w:pPr>
      <w:r>
        <w:rPr>
          <w:rFonts w:cs="Arial"/>
          <w:szCs w:val="26"/>
        </w:rPr>
      </w:r>
    </w:p>
    <w:p>
      <w:pPr>
        <w:pStyle w:val="Normal"/>
        <w:rPr>
          <w:rFonts w:cs="Arial"/>
          <w:b/>
          <w:b/>
          <w:szCs w:val="26"/>
        </w:rPr>
      </w:pPr>
      <w:r>
        <w:rPr>
          <w:rFonts w:cs="Arial"/>
          <w:b/>
          <w:szCs w:val="26"/>
        </w:rPr>
        <w:t>2. Lương dân và người Ki tô  hữu:</w:t>
      </w:r>
    </w:p>
    <w:p>
      <w:pPr>
        <w:pStyle w:val="Normal"/>
        <w:rPr>
          <w:rFonts w:cs="Arial"/>
          <w:szCs w:val="26"/>
        </w:rPr>
      </w:pPr>
      <w:r>
        <w:rPr>
          <w:rFonts w:cs="Arial"/>
          <w:szCs w:val="26"/>
        </w:rPr>
        <w:t>Các tín hữu Cô-rin-tô sống trong bối cảnh ngoại giáo khá đặc biệt. Thành phố là một đô thị lớn thuộc miền duyên hải và gồm nhiều dân tứ xứ, mở rộng cửa đón nhận thế giới bên ngoài. Chịu ảnh hưởng từ miền Cận Đông, các tôn giáo cổ truyền nhường chỗ cho những khát vọng huyền bí, trong khi những tôn giáo mầu nhiệm tràn lan với những nghi lễ khai tâm và thực tiển hướng đến niềm hưng phấn và xuất thần. Những thái độ này có thể rất gần với những đặc sủng mà các Ki tô hữu được hưởng. Cần phải nêu lên tất cả cái lập lờ này. Trong cộng đoàn Ki tô hữu những ân huệ nhận được có nguồn gốc siêu nhiên; nguồn mạch duy nhất của mọi ân huệ này là Thiên Chúa Ba Ngôi.</w:t>
      </w:r>
    </w:p>
    <w:p>
      <w:pPr>
        <w:pStyle w:val="Normal"/>
        <w:rPr>
          <w:rFonts w:cs="Arial"/>
          <w:szCs w:val="26"/>
        </w:rPr>
      </w:pPr>
      <w:r>
        <w:rPr>
          <w:rFonts w:cs="Arial"/>
          <w:szCs w:val="26"/>
        </w:rPr>
      </w:r>
    </w:p>
    <w:p>
      <w:pPr>
        <w:pStyle w:val="Normal"/>
        <w:rPr>
          <w:rFonts w:cs="Arial"/>
          <w:b/>
          <w:b/>
          <w:szCs w:val="26"/>
        </w:rPr>
      </w:pPr>
      <w:r>
        <w:rPr>
          <w:rFonts w:cs="Arial"/>
          <w:b/>
          <w:szCs w:val="26"/>
        </w:rPr>
        <w:t>3. Dấu chỉ Ba Ngôi:</w:t>
      </w:r>
    </w:p>
    <w:p>
      <w:pPr>
        <w:pStyle w:val="Normal"/>
        <w:rPr>
          <w:rFonts w:cs="Arial"/>
          <w:szCs w:val="26"/>
        </w:rPr>
      </w:pPr>
      <w:r>
        <w:rPr>
          <w:rFonts w:cs="Arial"/>
          <w:szCs w:val="26"/>
        </w:rPr>
        <w:t xml:space="preserve">Lưu  ý rằng thánh Phao-lô đặt những đặc sủng và  những hoạt động Ki tô giáo dưới dấu hiệu của Thiên Chúa Ba Ngôi, khởi đi từ Chúa Thánh Thần: </w:t>
      </w:r>
    </w:p>
    <w:p>
      <w:pPr>
        <w:pStyle w:val="Normal"/>
        <w:numPr>
          <w:ilvl w:val="0"/>
          <w:numId w:val="4"/>
        </w:numPr>
        <w:rPr>
          <w:rFonts w:cs="Arial"/>
          <w:szCs w:val="26"/>
        </w:rPr>
      </w:pPr>
      <w:r>
        <w:rPr>
          <w:rFonts w:cs="Arial"/>
          <w:szCs w:val="26"/>
        </w:rPr>
        <w:t>Có nhiều đặc sủng khác nhau, nhưng chỉ có một Thần Khí.</w:t>
      </w:r>
    </w:p>
    <w:p>
      <w:pPr>
        <w:pStyle w:val="Normal"/>
        <w:numPr>
          <w:ilvl w:val="0"/>
          <w:numId w:val="4"/>
        </w:numPr>
        <w:rPr>
          <w:rFonts w:cs="Arial"/>
          <w:szCs w:val="26"/>
        </w:rPr>
      </w:pPr>
      <w:r>
        <w:rPr>
          <w:rFonts w:cs="Arial"/>
          <w:szCs w:val="26"/>
        </w:rPr>
        <w:t>Có  nhiều việc phục vụ khác nhau, nhưng chỉ có  một Chúa (Đức Ki tô).</w:t>
      </w:r>
    </w:p>
    <w:p>
      <w:pPr>
        <w:pStyle w:val="Normal"/>
        <w:numPr>
          <w:ilvl w:val="0"/>
          <w:numId w:val="4"/>
        </w:numPr>
        <w:rPr>
          <w:rFonts w:cs="Arial"/>
          <w:szCs w:val="26"/>
        </w:rPr>
      </w:pPr>
      <w:r>
        <w:rPr>
          <w:rFonts w:cs="Arial"/>
          <w:szCs w:val="26"/>
        </w:rPr>
        <w:t>Có  nhiều hoạt động khác nhau, nhưng chỉ có một Thiên Chúa làm mọi sự trong mọi người (Chúa Cha).</w:t>
      </w:r>
    </w:p>
    <w:p>
      <w:pPr>
        <w:pStyle w:val="Normal"/>
        <w:rPr>
          <w:rFonts w:cs="Arial"/>
          <w:szCs w:val="26"/>
        </w:rPr>
      </w:pPr>
      <w:r>
        <w:rPr>
          <w:rFonts w:cs="Arial"/>
          <w:szCs w:val="26"/>
        </w:rPr>
      </w:r>
    </w:p>
    <w:p>
      <w:pPr>
        <w:pStyle w:val="Normal"/>
        <w:rPr/>
      </w:pPr>
      <w:r>
        <w:rPr>
          <w:rFonts w:cs="Arial"/>
          <w:szCs w:val="26"/>
        </w:rPr>
        <w:t xml:space="preserve">Đoạn thánh nhân liệt kê một loạt những ân huệ khác nhau, đều là hoa trái của Chúa Thánh Thần. Giáo Hội tiên khởi chắc chắn đã hưởng được nhiều cách thức bày tỏ đặc biệt của Chúa Thánh Thần. Thánh Lu-ca đã nêu lên nhiều ví dụ trong sách Công Vụ Tông Đồ, đến nổi sách này được gọi </w:t>
      </w:r>
      <w:r>
        <w:rPr>
          <w:rFonts w:cs="Arial"/>
          <w:i/>
          <w:iCs/>
          <w:szCs w:val="26"/>
        </w:rPr>
        <w:t>“Tin Mừng của Chúa Thánh Thần”</w:t>
      </w:r>
      <w:r>
        <w:rPr>
          <w:rFonts w:cs="Arial"/>
          <w:szCs w:val="26"/>
        </w:rPr>
        <w:t xml:space="preserve">. </w:t>
      </w:r>
    </w:p>
    <w:p>
      <w:pPr>
        <w:pStyle w:val="Normal"/>
        <w:rPr>
          <w:rFonts w:cs="Arial"/>
          <w:szCs w:val="26"/>
        </w:rPr>
      </w:pPr>
      <w:r>
        <w:rPr>
          <w:rFonts w:cs="Arial"/>
          <w:szCs w:val="26"/>
        </w:rPr>
      </w:r>
    </w:p>
    <w:p>
      <w:pPr>
        <w:pStyle w:val="Normal"/>
        <w:rPr/>
      </w:pPr>
      <w:r>
        <w:rPr>
          <w:rFonts w:cs="Arial"/>
          <w:szCs w:val="26"/>
        </w:rPr>
        <w:t xml:space="preserve">Những ân huệ dồi dào và tự phát như thế  bổ túc cho việc thiếu cơ cấu tổ chức. Nhưng thánh Phao-lô muốn tránh tình trạng hỗn loạn; vì  thế thánh nhân nhấn mạnh sự duy nhất cơ bản của mọi ân huệ này: </w:t>
      </w:r>
      <w:r>
        <w:rPr>
          <w:rFonts w:cs="Arial"/>
          <w:i/>
          <w:iCs/>
          <w:szCs w:val="26"/>
        </w:rPr>
        <w:t>“Chính Thần Khí duy nhất ấy làm ra tất cả những điều đó và phân chia cho mỗi người mỗi cách, tùy theo ý của Người”</w:t>
      </w:r>
      <w:r>
        <w:rPr>
          <w:rFonts w:cs="Arial"/>
          <w:szCs w:val="26"/>
        </w:rPr>
        <w:t>.</w:t>
      </w:r>
    </w:p>
    <w:p>
      <w:pPr>
        <w:pStyle w:val="Normal"/>
        <w:rPr>
          <w:rFonts w:cs="Arial"/>
          <w:szCs w:val="26"/>
        </w:rPr>
      </w:pPr>
      <w:r>
        <w:rPr>
          <w:rFonts w:cs="Arial"/>
          <w:szCs w:val="26"/>
        </w:rPr>
      </w:r>
    </w:p>
    <w:p>
      <w:pPr>
        <w:pStyle w:val="Normal"/>
        <w:rPr/>
      </w:pPr>
      <w:r>
        <w:rPr>
          <w:rFonts w:cs="Arial"/>
          <w:b/>
          <w:szCs w:val="26"/>
        </w:rPr>
        <w:t>TIN MỪNG</w:t>
      </w:r>
      <w:r>
        <w:rPr>
          <w:rFonts w:cs="Arial"/>
          <w:szCs w:val="26"/>
        </w:rPr>
        <w:t xml:space="preserve">  Ga 2: 1-12</w:t>
      </w:r>
    </w:p>
    <w:p>
      <w:pPr>
        <w:pStyle w:val="Normal"/>
        <w:rPr/>
      </w:pPr>
      <w:r>
        <w:rPr>
          <w:rFonts w:cs="Arial"/>
          <w:szCs w:val="26"/>
        </w:rPr>
        <w:t xml:space="preserve">Theo Tin Mừng Gioan, Đức Giê-su khai mạc sứ vụ của Ngài bởi dấu lạ tiệc cưới Ca-na: </w:t>
      </w:r>
      <w:r>
        <w:rPr>
          <w:rFonts w:cs="Arial"/>
          <w:i/>
          <w:iCs/>
          <w:szCs w:val="26"/>
        </w:rPr>
        <w:t>“Đức Giê-su đã làm dấu lạ đầu tiên này tại Ca-na miền Ga-li-lê”</w:t>
      </w:r>
      <w:r>
        <w:rPr>
          <w:rFonts w:cs="Arial"/>
          <w:szCs w:val="26"/>
        </w:rPr>
        <w:t>. Vậy từ “dấu lạ” muốn nói lên điều gì? Như thường hằng trong Tin Mừng Gioan, vấn đề “dấu lạ” có rất nhiều nghĩa, nhưng được tập trung vào một nghĩa cơ bản: thời đại Mê-si-a đến ở nơi sự hiện diện của Đức Giê-su.</w:t>
      </w:r>
    </w:p>
    <w:p>
      <w:pPr>
        <w:pStyle w:val="Normal"/>
        <w:rPr>
          <w:rFonts w:cs="Arial"/>
          <w:szCs w:val="26"/>
        </w:rPr>
      </w:pPr>
      <w:r>
        <w:rPr>
          <w:rFonts w:cs="Arial"/>
          <w:szCs w:val="26"/>
        </w:rPr>
      </w:r>
    </w:p>
    <w:p>
      <w:pPr>
        <w:pStyle w:val="Normal"/>
        <w:rPr>
          <w:rFonts w:cs="Arial"/>
          <w:b/>
          <w:b/>
          <w:szCs w:val="26"/>
        </w:rPr>
      </w:pPr>
      <w:r>
        <w:rPr>
          <w:rFonts w:cs="Arial"/>
          <w:b/>
          <w:szCs w:val="26"/>
        </w:rPr>
        <w:t>1. Ý nghĩa phong phú của dấu lạ Ca-na:</w:t>
      </w:r>
    </w:p>
    <w:p>
      <w:pPr>
        <w:pStyle w:val="Normal"/>
        <w:rPr>
          <w:rFonts w:cs="Arial"/>
          <w:szCs w:val="26"/>
        </w:rPr>
      </w:pPr>
      <w:r>
        <w:rPr>
          <w:rFonts w:cs="Arial"/>
          <w:szCs w:val="26"/>
        </w:rPr>
        <w:t>Bài tường thuật về dấu lạ đầu tiên này trình bày một loạt những đối chiếu với giai đoạn cuối cùng của sứ vụ trần thế của Đức Giê-su.</w:t>
      </w:r>
    </w:p>
    <w:p>
      <w:pPr>
        <w:pStyle w:val="Normal"/>
        <w:numPr>
          <w:ilvl w:val="0"/>
          <w:numId w:val="4"/>
        </w:numPr>
        <w:rPr>
          <w:rFonts w:cs="Arial"/>
          <w:szCs w:val="26"/>
        </w:rPr>
      </w:pPr>
      <w:r>
        <w:rPr>
          <w:rFonts w:cs="Arial"/>
          <w:szCs w:val="26"/>
        </w:rPr>
        <w:t>Đây là </w:t>
      </w:r>
      <w:r>
        <w:rPr>
          <w:rFonts w:cs="Arial"/>
          <w:i/>
          <w:iCs/>
          <w:szCs w:val="26"/>
        </w:rPr>
        <w:t>“ngày thứ ba”</w:t>
      </w:r>
      <w:r>
        <w:rPr>
          <w:rFonts w:cs="Arial"/>
          <w:szCs w:val="26"/>
        </w:rPr>
        <w:t xml:space="preserve"> Đức Giê-su </w:t>
      </w:r>
      <w:r>
        <w:rPr>
          <w:rFonts w:cs="Arial"/>
          <w:i/>
          <w:iCs/>
          <w:szCs w:val="26"/>
        </w:rPr>
        <w:t>“bày tỏ vinh quang của Người và các môn đệ đã tin vào Người”</w:t>
      </w:r>
      <w:r>
        <w:rPr>
          <w:rFonts w:cs="Arial"/>
          <w:szCs w:val="26"/>
        </w:rPr>
        <w:t>. Biến cố Phục Sinh ẩn hiện ở nơi dấu lạ đầu tiên này.</w:t>
      </w:r>
    </w:p>
    <w:p>
      <w:pPr>
        <w:pStyle w:val="Normal"/>
        <w:numPr>
          <w:ilvl w:val="0"/>
          <w:numId w:val="4"/>
        </w:numPr>
        <w:rPr>
          <w:rFonts w:cs="Arial"/>
          <w:szCs w:val="26"/>
        </w:rPr>
      </w:pPr>
      <w:r>
        <w:rPr>
          <w:rFonts w:cs="Arial"/>
          <w:szCs w:val="26"/>
        </w:rPr>
        <w:t>Dấu lạ đầu tiên Đức Giê-su thực hiện cốt là biến nước thành rượu; dấu lạ sau cùng của Ngài cốt là biến rượu thành máu của Ngài.</w:t>
      </w:r>
    </w:p>
    <w:p>
      <w:pPr>
        <w:pStyle w:val="Normal"/>
        <w:numPr>
          <w:ilvl w:val="0"/>
          <w:numId w:val="4"/>
        </w:numPr>
        <w:rPr>
          <w:rFonts w:cs="Arial"/>
          <w:szCs w:val="26"/>
        </w:rPr>
      </w:pPr>
      <w:r>
        <w:rPr>
          <w:rFonts w:cs="Arial"/>
          <w:szCs w:val="26"/>
        </w:rPr>
        <w:t>Dấu lạ đầu tiên này được thực hiện để cử hành tiệc cưới nhân loại; dấu lạ sau cùng để cử hành Giao Ước Mới, tiệc cưới của Thiên Chúa với nhân loại.</w:t>
      </w:r>
    </w:p>
    <w:p>
      <w:pPr>
        <w:pStyle w:val="Normal"/>
        <w:numPr>
          <w:ilvl w:val="0"/>
          <w:numId w:val="4"/>
        </w:numPr>
        <w:rPr>
          <w:rFonts w:cs="Arial"/>
          <w:szCs w:val="26"/>
        </w:rPr>
      </w:pPr>
      <w:r>
        <w:rPr>
          <w:rFonts w:cs="Arial"/>
          <w:szCs w:val="26"/>
        </w:rPr>
        <w:t xml:space="preserve">Ở tiệc cưới Ca-na, Thân Mẫu Đức Giê-su được thánh ký kể ra lần đầu tiên; Mẹ Ngài sẽ chỉ được kể ra lần thứ hai và lần sau cùng dưới chân thập giá, ở đó Đức Giê-su sẽ thân thưa với Mẹ Ngài cũng bằng cách xưng hô như ở tại tiệc cưới Ca-na: </w:t>
      </w:r>
      <w:r>
        <w:rPr>
          <w:rFonts w:cs="Arial"/>
          <w:i/>
          <w:iCs/>
          <w:szCs w:val="26"/>
        </w:rPr>
        <w:t>“Thưa bà”</w:t>
      </w:r>
      <w:r>
        <w:rPr>
          <w:rFonts w:cs="Arial"/>
          <w:szCs w:val="26"/>
        </w:rPr>
        <w:t>. Có những bí ẩn hài hòa giữ hai biến cố này.</w:t>
      </w:r>
    </w:p>
    <w:p>
      <w:pPr>
        <w:pStyle w:val="Normal"/>
        <w:numPr>
          <w:ilvl w:val="0"/>
          <w:numId w:val="4"/>
        </w:numPr>
        <w:rPr/>
      </w:pPr>
      <w:r>
        <w:rPr>
          <w:rFonts w:cs="Arial"/>
          <w:szCs w:val="26"/>
        </w:rPr>
        <w:t>Ở tiệc cưới Ca-na, Chúa Giê-su lần đầu tiên nói về </w:t>
      </w:r>
      <w:r>
        <w:rPr>
          <w:rFonts w:cs="Arial"/>
          <w:i/>
          <w:iCs/>
          <w:szCs w:val="26"/>
        </w:rPr>
        <w:t>“giờ của Ngài”</w:t>
      </w:r>
      <w:r>
        <w:rPr>
          <w:rFonts w:cs="Arial"/>
          <w:szCs w:val="26"/>
        </w:rPr>
        <w:t xml:space="preserve">. Giờ này sẽ là giờ Tử Nạn và Vinh Quang của Ngài. Khi thánh Gioan viết: </w:t>
      </w:r>
      <w:r>
        <w:rPr>
          <w:rFonts w:cs="Arial"/>
          <w:i/>
          <w:iCs/>
          <w:szCs w:val="26"/>
        </w:rPr>
        <w:t>“Đức Giê-su biết giờ của Ngài đã đến”</w:t>
      </w:r>
      <w:r>
        <w:rPr>
          <w:rFonts w:cs="Arial"/>
          <w:szCs w:val="26"/>
        </w:rPr>
        <w:t xml:space="preserve"> (Ga 13: 1), thánh ký sẽ nói về lễ Vượt Qua gần đến và về bữa ăn sau cùng của Đức Giê-su với các môn đệ Ngài. Bữa ăn đầu tiên, tiệc cưới Ca-na, cũng được định vị vài ngày trước lễ Vượt Qua.</w:t>
      </w:r>
    </w:p>
    <w:p>
      <w:pPr>
        <w:pStyle w:val="Normal"/>
        <w:rPr>
          <w:rFonts w:cs="Arial"/>
          <w:szCs w:val="26"/>
        </w:rPr>
      </w:pPr>
      <w:r>
        <w:rPr>
          <w:rFonts w:cs="Arial"/>
          <w:szCs w:val="26"/>
        </w:rPr>
      </w:r>
    </w:p>
    <w:p>
      <w:pPr>
        <w:pStyle w:val="Normal"/>
        <w:rPr>
          <w:rFonts w:cs="Arial"/>
          <w:szCs w:val="26"/>
        </w:rPr>
      </w:pPr>
      <w:r>
        <w:rPr>
          <w:rFonts w:cs="Arial"/>
          <w:szCs w:val="26"/>
        </w:rPr>
        <w:t>Những đối chiếu khác nhau này giúp chúng ta hiểu sâu xa những ý nghĩa phong phú của dấu lạ tại tiệc cưới Ca-na.</w:t>
      </w:r>
    </w:p>
    <w:p>
      <w:pPr>
        <w:pStyle w:val="Normal"/>
        <w:rPr>
          <w:rFonts w:cs="Arial"/>
          <w:b/>
          <w:b/>
          <w:szCs w:val="26"/>
        </w:rPr>
      </w:pPr>
      <w:r>
        <w:rPr>
          <w:rFonts w:cs="Arial"/>
          <w:b/>
          <w:szCs w:val="26"/>
        </w:rPr>
        <w:t>2. “Ngày thứ ba”:</w:t>
      </w:r>
    </w:p>
    <w:p>
      <w:pPr>
        <w:pStyle w:val="Normal"/>
        <w:rPr/>
      </w:pPr>
      <w:r>
        <w:rPr>
          <w:rFonts w:cs="Arial"/>
          <w:szCs w:val="26"/>
        </w:rPr>
        <w:t xml:space="preserve">Thánh Gioan xây dựng bài tường thuật của mình về những khởi đầu cuộc đời công khai của Đức Giê-su theo cùng một cách với bài tường thuật về giai đoạn sau cùng của Ngài, với thời gian đặc thù và biểu tượng: các biến cố được cô động thành một tuần lễ, ngầm tham chiếu đến bảy ngày của công trình sáng tạo. Chính </w:t>
      </w:r>
      <w:r>
        <w:rPr>
          <w:rFonts w:cs="Arial"/>
          <w:i/>
          <w:iCs/>
          <w:szCs w:val="26"/>
        </w:rPr>
        <w:t>“vào ngày thứ bảy”</w:t>
      </w:r>
      <w:r>
        <w:rPr>
          <w:rFonts w:cs="Arial"/>
          <w:szCs w:val="26"/>
        </w:rPr>
        <w:t xml:space="preserve"> của tuần lễ khai mạc mà tiệc cưới Ca-na, dấu chỉ của ơn cứu độ thời Mê-si-a, được định vị: một cuộc sáng tạo mới. Nhưng đây cũng là </w:t>
      </w:r>
      <w:r>
        <w:rPr>
          <w:rFonts w:cs="Arial"/>
          <w:i/>
          <w:iCs/>
          <w:szCs w:val="26"/>
        </w:rPr>
        <w:t>“ngày thứ ba”</w:t>
      </w:r>
      <w:r>
        <w:rPr>
          <w:rFonts w:cs="Arial"/>
          <w:szCs w:val="26"/>
        </w:rPr>
        <w:t xml:space="preserve"> khởi đi từ việc Đức Giê-su ra khỏi miền Giu-đê. Việc Đức Giê-su tham dự tiệc cưới Ca-na được đặt vào ngày thứ ba sau lời hứa của Ngài cho ông Na-tha-na-en, một trong những môn đệ đầu tiên của Ngài: </w:t>
      </w:r>
      <w:r>
        <w:rPr>
          <w:rFonts w:cs="Arial"/>
          <w:i/>
          <w:iCs/>
          <w:szCs w:val="26"/>
        </w:rPr>
        <w:t>“Vì tôi nói với anh là tôi đã thấy anh ở dưới cây vả, nên anh tin! Anh sẽ còn được thấy những điều lớn lao hơn thế nữa”</w:t>
      </w:r>
      <w:r>
        <w:rPr>
          <w:rFonts w:cs="Arial"/>
          <w:szCs w:val="26"/>
        </w:rPr>
        <w:t xml:space="preserve"> (Ga 1: 50). </w:t>
      </w:r>
    </w:p>
    <w:p>
      <w:pPr>
        <w:pStyle w:val="Normal"/>
        <w:rPr/>
      </w:pPr>
      <w:r>
        <w:rPr>
          <w:rFonts w:cs="Arial"/>
          <w:szCs w:val="26"/>
        </w:rPr>
        <w:t xml:space="preserve">Ca-na là một thị trấn nhỏ thuộc miền Ga-li-lê không xa làng Na-da-rét. Đức Ma-ri-a đến Ca-na, chắc chắn từ Na-da-rét; Mẹ đến một mình; chắc hẳn thánh Giu-se đã qua đời. Còn Đức Giê-su đến từ miền Giu-đê với các môn đệ Ngài; Ngài gặp lại Mẹ Ngài ở tiệc cưới này. Người ta đã nghĩ rằng chú rể và cô dâu thuộc gia tộc của Đức Ma-ri-a, vì Mẹ hành xử gần như gia chủ khi căn dặn gia nhân: </w:t>
      </w:r>
      <w:r>
        <w:rPr>
          <w:rFonts w:cs="Arial"/>
          <w:i/>
          <w:iCs/>
          <w:szCs w:val="26"/>
        </w:rPr>
        <w:t>“Người bảo gì, các anh cứ việc làm theo”</w:t>
      </w:r>
      <w:r>
        <w:rPr>
          <w:rFonts w:cs="Arial"/>
          <w:szCs w:val="26"/>
        </w:rPr>
        <w:t>. Dù thế nào, gia đình nầy thuộc tầng lớp hạ lưu, vì tại những gia đình giàu có rượu không thể thiếu. Những người được hưởng dấu lạ đầu tiên của Chúa Giê-su thuộc gia đình nghèo. Điều này chẳng có gì phải ngạc nhiên cả.</w:t>
      </w:r>
    </w:p>
    <w:p>
      <w:pPr>
        <w:pStyle w:val="Normal"/>
        <w:rPr>
          <w:rFonts w:cs="Arial"/>
          <w:szCs w:val="26"/>
        </w:rPr>
      </w:pPr>
      <w:r>
        <w:rPr>
          <w:rFonts w:cs="Arial"/>
          <w:szCs w:val="26"/>
        </w:rPr>
      </w:r>
    </w:p>
    <w:p>
      <w:pPr>
        <w:pStyle w:val="Normal"/>
        <w:rPr>
          <w:rFonts w:cs="Arial"/>
          <w:b/>
          <w:b/>
          <w:szCs w:val="26"/>
        </w:rPr>
      </w:pPr>
      <w:r>
        <w:rPr>
          <w:rFonts w:cs="Arial"/>
          <w:b/>
          <w:szCs w:val="26"/>
        </w:rPr>
        <w:t>3. Dấu chỉ của rượu:</w:t>
      </w:r>
    </w:p>
    <w:p>
      <w:pPr>
        <w:pStyle w:val="Normal"/>
        <w:rPr>
          <w:rFonts w:cs="Arial"/>
          <w:szCs w:val="26"/>
        </w:rPr>
      </w:pPr>
      <w:r>
        <w:rPr>
          <w:rFonts w:eastAsia="Arial" w:cs="Arial"/>
          <w:i/>
          <w:iCs/>
          <w:szCs w:val="26"/>
        </w:rPr>
        <w:t xml:space="preserve"> </w:t>
      </w:r>
      <w:r>
        <w:rPr>
          <w:rFonts w:cs="Arial"/>
          <w:i/>
          <w:iCs/>
          <w:szCs w:val="26"/>
        </w:rPr>
        <w:t>“</w:t>
      </w:r>
      <w:r>
        <w:rPr>
          <w:rFonts w:cs="Arial"/>
          <w:i/>
          <w:iCs/>
          <w:szCs w:val="26"/>
        </w:rPr>
        <w:t>Ở  đó có đặt sáu chum đá dùng vào việc thanh tẩy theo thói tục người Do thái, mỗi chum chứa được khoảng tám mươi hoặc một trăm hai mươi lít nước”</w:t>
      </w:r>
      <w:r>
        <w:rPr>
          <w:rFonts w:cs="Arial"/>
          <w:szCs w:val="26"/>
        </w:rPr>
        <w:t xml:space="preserve">. Những chum đựng nước này được dùng cho các khách rửa tay trước khi dự tiệc, đây là cử chỉ thanh tẩy nghi thức đòi buộc. Một trong số chum đá này chắc chắn được dùng để thanh tẩy các vật dụng được dùng trong bữa ăn như thánh Mác-cô ghi nhận: </w:t>
      </w:r>
      <w:r>
        <w:rPr>
          <w:rFonts w:cs="Arial"/>
          <w:i/>
          <w:iCs/>
          <w:szCs w:val="26"/>
        </w:rPr>
        <w:t>“Thật vậy, người Pha-ri-sêu cũng như mọi người Do thái đều nắm giữ truyền thống của các tiền nhân: họ không ăn gì, khi chưa rửa tay cẩn thận; thức gì mua ngoài chợ về, cũng phải rảy nước đã rồi mới ăn; họ còn giữ nhiều tập tục khác nữa như rửa chén bát, bình lọ và các đồ đồng”</w:t>
      </w:r>
      <w:r>
        <w:rPr>
          <w:rFonts w:cs="Arial"/>
          <w:szCs w:val="26"/>
        </w:rPr>
        <w:t xml:space="preserve"> (Mc 7: 3-4). Sau khi dùng, những chum này cạn nước. Đức Giê-su bảo đổ đầy nước vào các chum cho tới miệng. Như vậy, rượu mà Ngài sẽ ban cho thật dồi dào và thậm chí dư dật, như đối với phép lạ bánh hóa nhiều.</w:t>
      </w:r>
    </w:p>
    <w:p>
      <w:pPr>
        <w:pStyle w:val="Normal"/>
        <w:rPr>
          <w:rFonts w:cs="Arial"/>
          <w:szCs w:val="26"/>
        </w:rPr>
      </w:pPr>
      <w:r>
        <w:rPr>
          <w:rFonts w:cs="Arial"/>
          <w:szCs w:val="26"/>
        </w:rPr>
      </w:r>
    </w:p>
    <w:p>
      <w:pPr>
        <w:pStyle w:val="Normal"/>
        <w:rPr>
          <w:rFonts w:cs="Arial"/>
          <w:szCs w:val="26"/>
        </w:rPr>
      </w:pPr>
      <w:r>
        <w:rPr>
          <w:rFonts w:cs="Arial"/>
          <w:szCs w:val="26"/>
        </w:rPr>
        <w:t>Ấy vậy, rượu dư dật đến như thế là hình tượng mà các ngôn sứ thường sử dụng để loan báo buổi bình mình của kỷ nguyên Mê-si-a (Am 9: 13; I s 49: 10; 55: 1-3; Ge 4: 18; Tv 78: 24-27;132:15).Phép lạ Ca-na là một dấu chỉ thời Mê-si-a.</w:t>
      </w:r>
    </w:p>
    <w:p>
      <w:pPr>
        <w:pStyle w:val="Normal"/>
        <w:rPr>
          <w:rFonts w:cs="Arial"/>
          <w:szCs w:val="26"/>
        </w:rPr>
      </w:pPr>
      <w:r>
        <w:rPr>
          <w:rFonts w:cs="Arial"/>
          <w:szCs w:val="26"/>
        </w:rPr>
      </w:r>
    </w:p>
    <w:p>
      <w:pPr>
        <w:pStyle w:val="Normal"/>
        <w:rPr/>
      </w:pPr>
      <w:r>
        <w:rPr>
          <w:rFonts w:cs="Arial"/>
          <w:szCs w:val="26"/>
        </w:rPr>
        <w:t xml:space="preserve">Mặt khác, rượu là dấu chỉ của niềm vui; nói một cách chính xác, rượu biểu tượng niềm vui thời Mê-si-a, tiên trưng niềm vui vĩnh cữu, thường được biểu thị bởi bàn tiệc trong Nước Thiên Chúa, </w:t>
      </w:r>
      <w:r>
        <w:rPr>
          <w:rFonts w:cs="Arial"/>
          <w:i/>
          <w:iCs/>
          <w:szCs w:val="26"/>
        </w:rPr>
        <w:t>“bàn tiệc cánh chung”</w:t>
      </w:r>
      <w:r>
        <w:rPr>
          <w:rFonts w:cs="Arial"/>
          <w:szCs w:val="26"/>
        </w:rPr>
        <w:t xml:space="preserve">. Đức Giê-su ám chỉ đến điều này vào bữa Tiệc Ly: </w:t>
      </w:r>
      <w:r>
        <w:rPr>
          <w:rFonts w:cs="Arial"/>
          <w:i/>
          <w:iCs/>
          <w:szCs w:val="26"/>
        </w:rPr>
        <w:t>“Từ nay, Thầy sẽ không còn uống thứ sản phẩm này của cây nho, cho đến ngày Thầy cùng anh em uống thứ rượu mới trong Nước của Cha Thầy”</w:t>
      </w:r>
      <w:r>
        <w:rPr>
          <w:rFonts w:cs="Arial"/>
          <w:szCs w:val="26"/>
        </w:rPr>
        <w:t xml:space="preserve"> (Mt 26: 29; Mc 14: 25 và Lc 22: 18).</w:t>
      </w:r>
    </w:p>
    <w:p>
      <w:pPr>
        <w:pStyle w:val="Normal"/>
        <w:rPr>
          <w:rFonts w:cs="Arial"/>
          <w:szCs w:val="26"/>
        </w:rPr>
      </w:pPr>
      <w:r>
        <w:rPr>
          <w:rFonts w:cs="Arial"/>
          <w:szCs w:val="26"/>
        </w:rPr>
      </w:r>
    </w:p>
    <w:p>
      <w:pPr>
        <w:pStyle w:val="Normal"/>
        <w:rPr/>
      </w:pPr>
      <w:r>
        <w:rPr>
          <w:rFonts w:cs="Arial"/>
          <w:szCs w:val="26"/>
        </w:rPr>
        <w:t xml:space="preserve">Nước mà Đức Giê-su biến thành rượu không phải bất kỳ nước nào: chính là nước được dùng vào việc thanh tẩy theo thói tục của người Do thái. Đối với tác giả Tin Mừng Gioan, việc nước thanh tẩy của Cựu Ước biến thành rượu Mê-si-a báo hiệu </w:t>
      </w:r>
      <w:r>
        <w:rPr>
          <w:rFonts w:cs="Arial"/>
          <w:i/>
          <w:iCs/>
          <w:szCs w:val="26"/>
        </w:rPr>
        <w:t>“Cái cũ đã qua đi, và cái mới đã có ở đây rồi”</w:t>
      </w:r>
      <w:r>
        <w:rPr>
          <w:rFonts w:cs="Arial"/>
          <w:szCs w:val="26"/>
        </w:rPr>
        <w:t xml:space="preserve"> (2Cr 5: 17). Thời đại Mê-si-a đã đến. Từ nay, nước thanh tẩy không còn có ích nữa, bị hủy bỏ và được thay thế bởi rượu, dấu chỉ của ơn cứu độ. Trong bối cảnh phụng vụ của Giáo Hội tiên khởi, rượu tiệc cưới Ca-na rất dể gợi lên trong tâm trí của các tín hữu Rượu Thánh Thể, đặc biệt khi thánh ký nói với chúng ta việc biến nước thành rượu xảy ra trước lễ Vượt Qua (2: 13), cùng một thời điểm mà ba năm sau này Đức Giê-su sẽ biến rượu thành máu của Ngài cho muôn người được tha tội (Mt 26: 28).</w:t>
      </w:r>
    </w:p>
    <w:p>
      <w:pPr>
        <w:pStyle w:val="Normal"/>
        <w:rPr>
          <w:rFonts w:cs="Arial"/>
          <w:b/>
          <w:b/>
          <w:szCs w:val="26"/>
        </w:rPr>
      </w:pPr>
      <w:r>
        <w:rPr>
          <w:rFonts w:cs="Arial"/>
          <w:b/>
          <w:szCs w:val="26"/>
        </w:rPr>
      </w:r>
    </w:p>
    <w:p>
      <w:pPr>
        <w:pStyle w:val="Normal"/>
        <w:rPr>
          <w:rFonts w:cs="Arial"/>
          <w:b/>
          <w:b/>
          <w:szCs w:val="26"/>
        </w:rPr>
      </w:pPr>
      <w:r>
        <w:rPr>
          <w:rFonts w:cs="Arial"/>
          <w:b/>
          <w:szCs w:val="26"/>
        </w:rPr>
        <w:t>4. Dấu hiệu của Giao Ước:</w:t>
      </w:r>
    </w:p>
    <w:p>
      <w:pPr>
        <w:pStyle w:val="Normal"/>
        <w:rPr>
          <w:rFonts w:cs="Arial"/>
          <w:szCs w:val="26"/>
        </w:rPr>
      </w:pPr>
      <w:r>
        <w:rPr>
          <w:rFonts w:cs="Arial"/>
          <w:szCs w:val="26"/>
        </w:rPr>
        <w:t xml:space="preserve">Sự  hiện diện của Đức Giê-su ở tiệc cưới Ca-na là một cử chỉ tình bạn. Vì tình bạn, Đức Giê-su thực hiện dấu lạ này để tránh cho gia đình này khỏi bẽ mặt; nhưng đồng thời Ngài đem đến một sự bảo lãnh – một sự bảo lãnh thần linh – cho tính chất linh thánh của hôn nhân. Ngoài ra, cử chỉ của Ngài mặc lấy một chiều kích thần học: chính bằng ngôn ngữ tình yêu hôn nhân mà các ngôn sứ đã dùng để diễn tả Giao Ước của Thiên Chúa với dân Ngài như một hôn ước. </w:t>
      </w:r>
    </w:p>
    <w:p>
      <w:pPr>
        <w:pStyle w:val="Normal"/>
        <w:rPr>
          <w:rFonts w:cs="Arial"/>
          <w:szCs w:val="26"/>
        </w:rPr>
      </w:pPr>
      <w:r>
        <w:rPr>
          <w:rFonts w:cs="Arial"/>
          <w:szCs w:val="26"/>
        </w:rPr>
      </w:r>
    </w:p>
    <w:p>
      <w:pPr>
        <w:pStyle w:val="Normal"/>
        <w:rPr>
          <w:rFonts w:cs="Arial"/>
          <w:szCs w:val="26"/>
        </w:rPr>
      </w:pPr>
      <w:r>
        <w:rPr>
          <w:rFonts w:cs="Arial"/>
          <w:szCs w:val="26"/>
        </w:rPr>
        <w:t xml:space="preserve">Trong bài tường thuật, người quản tiệc nói với tân lang: </w:t>
      </w:r>
      <w:r>
        <w:rPr>
          <w:rFonts w:cs="Arial"/>
          <w:i/>
          <w:iCs/>
          <w:szCs w:val="26"/>
        </w:rPr>
        <w:t>“Ai ai cũng thiết rượu ngon trước, và khi khách đã ngà ngà mới đãi rượu xoàng hơn. Còn anh, anh lại giữ rượu ngon mãi cho đến bây giờ”</w:t>
      </w:r>
      <w:r>
        <w:rPr>
          <w:rFonts w:cs="Arial"/>
          <w:szCs w:val="26"/>
        </w:rPr>
        <w:t xml:space="preserve">. Nhưng người đãi rượu ngon không phải là tân lang mà là Đức Giê-su. Thật vậy, trong Tin Mừng Gioan, tân lang thường tượng trưng cho Đức Giê-su (Ga 3: 29). Sau này, khi ban cho các môn đệ rượu thánh thể, Ngài sẽ công bố rượu này là dấu chỉ Giao Ước mới. Thánh Phao-lô cũng sẽ sử dụng ngôn ngữ tình yêu vợ chồng để nói về sự hiệp nhất của Đức Giê-su với Giáo Hội của Ngài; và sách Khải Huyền sẽ cử hành tiệc cưới muôn đời của Con Chiên với dân Thiên Chúa được biểu thị bởi Thành Thánh Giê-ru-sa-lem Thiên Quốc. </w:t>
      </w:r>
    </w:p>
    <w:p>
      <w:pPr>
        <w:pStyle w:val="Normal"/>
        <w:rPr>
          <w:rFonts w:cs="Arial"/>
          <w:szCs w:val="26"/>
        </w:rPr>
      </w:pPr>
      <w:r>
        <w:rPr>
          <w:rFonts w:cs="Arial"/>
          <w:szCs w:val="26"/>
        </w:rPr>
      </w:r>
    </w:p>
    <w:p>
      <w:pPr>
        <w:pStyle w:val="Normal"/>
        <w:rPr>
          <w:rFonts w:cs="Arial"/>
          <w:szCs w:val="26"/>
        </w:rPr>
      </w:pPr>
      <w:r>
        <w:rPr>
          <w:rFonts w:cs="Arial"/>
          <w:szCs w:val="26"/>
        </w:rPr>
        <w:t>Ở tiệc cưới Ca-na, Đức Giê-su khai mạc mầu nhiệm tình yêu và hiệp nhất của Thiên Chúa với nhân loại.</w:t>
      </w:r>
    </w:p>
    <w:p>
      <w:pPr>
        <w:pStyle w:val="Normal"/>
        <w:rPr>
          <w:rFonts w:cs="Arial"/>
          <w:szCs w:val="26"/>
        </w:rPr>
      </w:pPr>
      <w:r>
        <w:rPr>
          <w:rFonts w:cs="Arial"/>
          <w:szCs w:val="26"/>
        </w:rPr>
      </w:r>
    </w:p>
    <w:p>
      <w:pPr>
        <w:pStyle w:val="Normal"/>
        <w:rPr>
          <w:rFonts w:cs="Arial"/>
          <w:b/>
          <w:b/>
          <w:szCs w:val="26"/>
        </w:rPr>
      </w:pPr>
      <w:r>
        <w:rPr>
          <w:rFonts w:cs="Arial"/>
          <w:b/>
          <w:szCs w:val="26"/>
        </w:rPr>
        <w:t>5. “Thưa Bà, chuyện đó can gì  đến bà và tôi?”</w:t>
      </w:r>
    </w:p>
    <w:p>
      <w:pPr>
        <w:pStyle w:val="Normal"/>
        <w:rPr/>
      </w:pPr>
      <w:r>
        <w:rPr>
          <w:rFonts w:cs="Arial"/>
          <w:szCs w:val="26"/>
        </w:rPr>
        <w:t xml:space="preserve">Tác giả Tin Mừng Gioan không bao giờ gọi đích danh </w:t>
      </w:r>
      <w:r>
        <w:rPr>
          <w:rFonts w:cs="Arial"/>
          <w:i/>
          <w:iCs/>
          <w:szCs w:val="26"/>
        </w:rPr>
        <w:t>“Ma-ri-a”</w:t>
      </w:r>
      <w:r>
        <w:rPr>
          <w:rFonts w:cs="Arial"/>
          <w:szCs w:val="26"/>
        </w:rPr>
        <w:t xml:space="preserve">, nhưng luôn luôn </w:t>
      </w:r>
      <w:r>
        <w:rPr>
          <w:rFonts w:cs="Arial"/>
          <w:i/>
          <w:iCs/>
          <w:szCs w:val="26"/>
        </w:rPr>
        <w:t>“Thân Mẫu Đức Giê-su”</w:t>
      </w:r>
      <w:r>
        <w:rPr>
          <w:rFonts w:cs="Arial"/>
          <w:szCs w:val="26"/>
        </w:rPr>
        <w:t>, bốn lần trong bài tường thuật này (2: 1, 3, 5, 12), bốn lần trong bài tường thuật về cuộc Thương Khó (19: 25-26), để tỏ lòng tôn kính đối với Đức Mẹ, Mẹ đã sống những năm cuối đời của Mẹ tại nhà thánh nhân và đã qua đời trong tình con thảo của thánh nhân. Chắc chắn đây cũng là tước hiệu tôn kính mà người Ki tô hữu tiên khởi dành cho Thân Mẫu của Chúa mình.</w:t>
      </w:r>
    </w:p>
    <w:p>
      <w:pPr>
        <w:pStyle w:val="Normal"/>
        <w:rPr>
          <w:rFonts w:cs="Arial"/>
          <w:szCs w:val="26"/>
        </w:rPr>
      </w:pPr>
      <w:r>
        <w:rPr>
          <w:rFonts w:cs="Arial"/>
          <w:szCs w:val="26"/>
        </w:rPr>
      </w:r>
    </w:p>
    <w:p>
      <w:pPr>
        <w:pStyle w:val="Normal"/>
        <w:rPr/>
      </w:pPr>
      <w:r>
        <w:rPr>
          <w:rFonts w:cs="Arial"/>
          <w:szCs w:val="26"/>
        </w:rPr>
        <w:t xml:space="preserve">Lời thỉnh cầu kín đáo của Đức Ma-ri-a: </w:t>
      </w:r>
      <w:r>
        <w:rPr>
          <w:rFonts w:cs="Arial"/>
          <w:i/>
          <w:iCs/>
          <w:szCs w:val="26"/>
        </w:rPr>
        <w:t>“Họ hết rượu rồi”</w:t>
      </w:r>
      <w:r>
        <w:rPr>
          <w:rFonts w:cs="Arial"/>
          <w:szCs w:val="26"/>
        </w:rPr>
        <w:t xml:space="preserve"> cho Đức Giê-su, Con Mẹ, diễn tả độ bén nhạy của Mẹ trước nhu cầu của tha nhân. Nhưng câu trả lời của người con cho mẹ mình: </w:t>
      </w:r>
      <w:r>
        <w:rPr>
          <w:rFonts w:cs="Arial"/>
          <w:i/>
          <w:iCs/>
          <w:szCs w:val="26"/>
        </w:rPr>
        <w:t xml:space="preserve">“Thưa bà, chuyện đó can gì đến bà và tôi?” </w:t>
      </w:r>
      <w:r>
        <w:rPr>
          <w:rFonts w:cs="Arial"/>
          <w:szCs w:val="26"/>
        </w:rPr>
        <w:t xml:space="preserve">thật đáng ngạc nhiên, như thử muốn nói rằng: </w:t>
      </w:r>
      <w:r>
        <w:rPr>
          <w:rFonts w:cs="Arial"/>
          <w:i/>
          <w:iCs/>
          <w:szCs w:val="26"/>
        </w:rPr>
        <w:t>“Đây không phải là công việc của mẹ. Xin đừng can dự vào”</w:t>
      </w:r>
      <w:r>
        <w:rPr>
          <w:rFonts w:cs="Arial"/>
          <w:szCs w:val="26"/>
        </w:rPr>
        <w:t xml:space="preserve">. </w:t>
      </w:r>
    </w:p>
    <w:p>
      <w:pPr>
        <w:pStyle w:val="Normal"/>
        <w:rPr>
          <w:rFonts w:cs="Arial"/>
          <w:szCs w:val="26"/>
        </w:rPr>
      </w:pPr>
      <w:r>
        <w:rPr>
          <w:rFonts w:cs="Arial"/>
          <w:szCs w:val="26"/>
        </w:rPr>
      </w:r>
    </w:p>
    <w:p>
      <w:pPr>
        <w:pStyle w:val="Normal"/>
        <w:rPr/>
      </w:pPr>
      <w:r>
        <w:rPr>
          <w:rFonts w:cs="Arial"/>
          <w:szCs w:val="26"/>
        </w:rPr>
        <w:t xml:space="preserve">Trước tiên, cách xưng hô </w:t>
      </w:r>
      <w:r>
        <w:rPr>
          <w:rFonts w:cs="Arial"/>
          <w:i/>
          <w:iCs/>
          <w:szCs w:val="26"/>
        </w:rPr>
        <w:t>“Thưa bà”</w:t>
      </w:r>
      <w:r>
        <w:rPr>
          <w:rFonts w:cs="Arial"/>
          <w:szCs w:val="26"/>
        </w:rPr>
        <w:t xml:space="preserve"> không nói lên một sự bất kính, nhưng diễn tả một khoảng cách. Chúa Giê-su xưng hô như thế với một người phụ nữ Sa-ma-ri (Ga 4: 21), người đàn bà Ca-na-an (Mt 15: 28), người phụ nữ còng lưng (Lc 13: 12), bà Ma-ri-a Mác-đa-la (Ga 20: 15). Cái khoảng cách này được tăng cường bởi những lời tiếp theo sau: </w:t>
      </w:r>
      <w:r>
        <w:rPr>
          <w:rFonts w:cs="Arial"/>
          <w:i/>
          <w:iCs/>
          <w:szCs w:val="26"/>
        </w:rPr>
        <w:t>“Chuyện đó can gì đến bà và tôi?”</w:t>
      </w:r>
      <w:r>
        <w:rPr>
          <w:rFonts w:cs="Arial"/>
          <w:szCs w:val="26"/>
        </w:rPr>
        <w:t xml:space="preserve">. Đây là cách nói mang đậm nét Do thái khá thông thường trong Cựu Ước (x. Tl 11: 12; 2Sm 16: 10; 1V 17: 18). Tại các sách Tin Mừng nhất lãm cách nói này được đặt trên môi miệng của hai người bị quỷ ám: </w:t>
      </w:r>
      <w:r>
        <w:rPr>
          <w:rFonts w:cs="Arial"/>
          <w:i/>
          <w:iCs/>
          <w:szCs w:val="26"/>
        </w:rPr>
        <w:t>“Chuyện chúng tôi can gì đến ông?”</w:t>
      </w:r>
      <w:r>
        <w:rPr>
          <w:rFonts w:cs="Arial"/>
          <w:szCs w:val="26"/>
        </w:rPr>
        <w:t xml:space="preserve"> (Mt 8: 29).</w:t>
      </w:r>
    </w:p>
    <w:p>
      <w:pPr>
        <w:pStyle w:val="Normal"/>
        <w:rPr>
          <w:rFonts w:cs="Arial"/>
          <w:szCs w:val="26"/>
        </w:rPr>
      </w:pPr>
      <w:r>
        <w:rPr>
          <w:rFonts w:cs="Arial"/>
          <w:szCs w:val="26"/>
        </w:rPr>
      </w:r>
    </w:p>
    <w:p>
      <w:pPr>
        <w:pStyle w:val="Normal"/>
        <w:rPr/>
      </w:pPr>
      <w:r>
        <w:rPr>
          <w:rFonts w:cs="Arial"/>
          <w:szCs w:val="26"/>
        </w:rPr>
        <w:t xml:space="preserve">Cách xưng hô của Đức Giê-su với Mẹ Ngài ở tiệc cưới Ca-na lại xuất hiện ở hoạt cảnh Thập Giá, ở đó Ngài thân thưa với Mẹ Ngài: </w:t>
      </w:r>
      <w:r>
        <w:rPr>
          <w:rFonts w:cs="Arial"/>
          <w:i/>
          <w:iCs/>
          <w:szCs w:val="26"/>
        </w:rPr>
        <w:t>“Thưa Bà, đây là con của Bà”</w:t>
      </w:r>
      <w:r>
        <w:rPr>
          <w:rFonts w:cs="Arial"/>
          <w:szCs w:val="26"/>
        </w:rPr>
        <w:t xml:space="preserve"> (Ga 19: 26). Trong hoạt cảnh sau cùng này, vai trò của tình mẫu tử không bị bác bỏ, vì Đức Giê-su ban cho Mẹ người môn đệ yêu mến, mẫu gương của người Ki tô hữu hoàn thiện, làm con của Mẹ. Như vậy, với cách xưng hô lạ lùng ở tiệc cưới Ca-na, Đức Giê-su đòi hỏi Mẹ của Ngài mở rộng tình mẫu tử của Mẹ, biến đổi tình mẫu tử riêng tư giữa mẹ và con thành tình mẫu tử của một Người Mẹ ân cần săn sóc những ai theo Ngài, tức Giáo Hội của Ngài, Thân Thể mầu nhiệm của Ngài. </w:t>
      </w:r>
    </w:p>
    <w:p>
      <w:pPr>
        <w:pStyle w:val="Normal"/>
        <w:rPr>
          <w:rFonts w:cs="Arial"/>
          <w:szCs w:val="26"/>
        </w:rPr>
      </w:pPr>
      <w:r>
        <w:rPr>
          <w:rFonts w:cs="Arial"/>
          <w:szCs w:val="26"/>
        </w:rPr>
      </w:r>
    </w:p>
    <w:p>
      <w:pPr>
        <w:pStyle w:val="Normal"/>
        <w:rPr>
          <w:rFonts w:cs="Arial"/>
          <w:b/>
          <w:b/>
          <w:szCs w:val="26"/>
        </w:rPr>
      </w:pPr>
      <w:r>
        <w:rPr>
          <w:rFonts w:cs="Arial"/>
          <w:b/>
          <w:szCs w:val="26"/>
        </w:rPr>
        <w:t>6. “Giờ tôi chưa đến”: </w:t>
      </w:r>
    </w:p>
    <w:p>
      <w:pPr>
        <w:pStyle w:val="Normal"/>
        <w:rPr/>
      </w:pPr>
      <w:r>
        <w:rPr>
          <w:rFonts w:cs="Arial"/>
          <w:szCs w:val="26"/>
        </w:rPr>
        <w:t xml:space="preserve">Trong Tin Mừng Gioan, </w:t>
      </w:r>
      <w:r>
        <w:rPr>
          <w:rFonts w:cs="Arial"/>
          <w:i/>
          <w:iCs/>
          <w:szCs w:val="26"/>
        </w:rPr>
        <w:t>“giờ của Chúa Giê-su”</w:t>
      </w:r>
      <w:r>
        <w:rPr>
          <w:rFonts w:cs="Arial"/>
          <w:szCs w:val="26"/>
        </w:rPr>
        <w:t xml:space="preserve"> là giờ Ngài được giương cao trên thập giá, giờ Ngài được tôn vinh (Ga 3: 14-15; 8: 28), giờ mà tình yêu Thiên Chúa được biểu lộ tận mức ở nơi cái chết của Con Một Thiên Chúa. Rõ ràng, ở tiệc cưới Ca-na, giờ đó chưa đến. </w:t>
      </w:r>
    </w:p>
    <w:p>
      <w:pPr>
        <w:pStyle w:val="Normal"/>
        <w:rPr>
          <w:rFonts w:cs="Arial"/>
          <w:szCs w:val="26"/>
        </w:rPr>
      </w:pPr>
      <w:r>
        <w:rPr>
          <w:rFonts w:cs="Arial"/>
          <w:szCs w:val="26"/>
        </w:rPr>
      </w:r>
    </w:p>
    <w:p>
      <w:pPr>
        <w:pStyle w:val="Normal"/>
        <w:rPr/>
      </w:pPr>
      <w:r>
        <w:rPr>
          <w:rFonts w:cs="Arial"/>
          <w:szCs w:val="26"/>
        </w:rPr>
        <w:t xml:space="preserve">Nếu chúng ta đọc lại tình tiết về người phụ nữ Ca-na-an, người ta sẽ gặp lại cũng một thái độ như thế của Đức Giê-su. Trước hết, Ngài không đáp một lời, đoạn từ chối, để thử thách niềm tin của người phụ nữ này. Người phụ nữ không chùn bước. Lúc đó, Chúa Giê-su thánh phục niềm tin kiên vững của bà và cho bà được toại nguyện: </w:t>
      </w:r>
      <w:r>
        <w:rPr>
          <w:rFonts w:cs="Arial"/>
          <w:i/>
          <w:iCs/>
          <w:szCs w:val="26"/>
        </w:rPr>
        <w:t>“Này bà, lòng tin của bà mạnh thật. Bà muốn sao thì sẽ được như vậy”</w:t>
      </w:r>
      <w:r>
        <w:rPr>
          <w:rFonts w:cs="Arial"/>
          <w:szCs w:val="26"/>
        </w:rPr>
        <w:t xml:space="preserve"> (Mt 15: 28).</w:t>
      </w:r>
    </w:p>
    <w:p>
      <w:pPr>
        <w:pStyle w:val="Normal"/>
        <w:rPr>
          <w:rFonts w:cs="Arial"/>
          <w:szCs w:val="26"/>
        </w:rPr>
      </w:pPr>
      <w:r>
        <w:rPr>
          <w:rFonts w:cs="Arial"/>
          <w:szCs w:val="26"/>
        </w:rPr>
      </w:r>
    </w:p>
    <w:p>
      <w:pPr>
        <w:pStyle w:val="Normal"/>
        <w:rPr/>
      </w:pPr>
      <w:r>
        <w:rPr>
          <w:rFonts w:cs="Arial"/>
          <w:szCs w:val="26"/>
        </w:rPr>
        <w:t xml:space="preserve">Đức Ma-ri-a trải qua một thử thách tương tự. Trước thái độ ngập ngừng của Con Mẹ, Mẹ trả lời bởi một hành vi đức tin vào Ngài: </w:t>
      </w:r>
      <w:r>
        <w:rPr>
          <w:rFonts w:cs="Arial"/>
          <w:i/>
          <w:iCs/>
          <w:szCs w:val="26"/>
        </w:rPr>
        <w:t>“Người bảo gì, các anh cứ việc làm theo”</w:t>
      </w:r>
      <w:r>
        <w:rPr>
          <w:rFonts w:cs="Arial"/>
          <w:szCs w:val="26"/>
        </w:rPr>
        <w:t xml:space="preserve">. Đức Mẹ đã tin vào Con Mẹ trước khi phép lạ xảy ra, trong khi các môn đệ Ngài tin vào Ngài sau khi phép lạ xảy ra. Lúc đó, Chúa Giê-su nghiêng mình trước đức tin đáng thán phục của Mẹ Ngài. </w:t>
      </w:r>
    </w:p>
    <w:p>
      <w:pPr>
        <w:pStyle w:val="Normal"/>
        <w:rPr>
          <w:rFonts w:cs="Arial"/>
          <w:szCs w:val="26"/>
        </w:rPr>
      </w:pPr>
      <w:r>
        <w:rPr>
          <w:rFonts w:cs="Arial"/>
          <w:szCs w:val="26"/>
        </w:rPr>
        <w:t xml:space="preserve">Trong bối cảnh: Đức Giê-su đã làm dấu lạ đầu tiên này tại Ca-na miền Ga-li-lê để bày tỏ vinh quang của Ngài và để các môn đệ tin vào Ngài, thì lời căn dặn của Mẹ: </w:t>
      </w:r>
      <w:r>
        <w:rPr>
          <w:rFonts w:cs="Arial"/>
          <w:i/>
          <w:iCs/>
          <w:szCs w:val="26"/>
        </w:rPr>
        <w:t>“Người bảo gì các anh cứ làm theo”</w:t>
      </w:r>
      <w:r>
        <w:rPr>
          <w:rFonts w:cs="Arial"/>
          <w:szCs w:val="26"/>
        </w:rPr>
        <w:t xml:space="preserve"> thật có ý nghĩa biết bao trong việc huyến luyện người môn đệ lý tưởng. Dù thế nào, chúng ta ghi nhận rằng thành quả của dấu lạ đầu tiên được thực hiện nhờ sự can thiệp của Đức Ma-ri-a và dẫn đến niềm tin của các môn đệ. Vì thế, truyền thống Ki tô giáo đã nhấn mạnh quyền năng cầu bầu của Đức Ma-ri-a, sự hiện diện ân cần của Mẹ, nỗi bận lòng của tình mẫu tử đối với tha nhân. Trang Tin Mừng này không chỉ mang chiều kích Ki tô học, nhưng còn mang chiều kích Thánh Mẫu học. </w:t>
      </w:r>
    </w:p>
    <w:p>
      <w:pPr>
        <w:pStyle w:val="Normal"/>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b/>
          <w:b/>
          <w:sz w:val="18"/>
          <w:szCs w:val="18"/>
        </w:rPr>
      </w:pPr>
      <w:r>
        <w:rPr>
          <w:rFonts w:cs="Arial"/>
          <w:b/>
          <w:i/>
          <w:iCs/>
          <w:sz w:val="18"/>
          <w:szCs w:val="18"/>
        </w:rPr>
        <w:t>Lm. Ignatiô  Hồ Thông</w: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jc w:val="center"/>
        <w:rPr>
          <w:b/>
          <w:b/>
          <w:sz w:val="32"/>
          <w:szCs w:val="32"/>
        </w:rPr>
      </w:pPr>
      <w:r>
        <w:rPr>
          <w:b/>
          <w:sz w:val="32"/>
          <w:szCs w:val="32"/>
        </w:rPr>
        <w:t>NIỀM VUI DÂNG TRÀO</w:t>
      </w:r>
    </w:p>
    <w:p>
      <w:pPr>
        <w:pStyle w:val="Normal"/>
        <w:jc w:val="right"/>
        <w:rPr>
          <w:rFonts w:ascii="Times New Roman" w:hAnsi="Times New Roman" w:cs="Times New Roman"/>
          <w:b/>
          <w:b/>
          <w:i/>
          <w:i/>
          <w:sz w:val="18"/>
          <w:szCs w:val="18"/>
        </w:rPr>
      </w:pPr>
      <w:r>
        <w:rPr>
          <w:b/>
          <w:i/>
          <w:sz w:val="18"/>
          <w:szCs w:val="18"/>
        </w:rPr>
        <w:t>Lm. Giuse Nguyễn Hưng Lợi , CSsR </w:t>
      </w:r>
    </w:p>
    <w:p>
      <w:pPr>
        <w:pStyle w:val="Normal"/>
        <w:rPr/>
      </w:pPr>
      <w:r>
        <w:rPr/>
        <w:t>Một trong những đoạn Tin Mừng được coi như đẹp nhất của thánh Gioan, chính là bài tường thuật về tiệc cưới Cana.Hôm nay, Chúa Giêsu, Mẹ Maria và các thánh tông đồ được mời dự tiệc cưới này. Chính trong tiệc cưới Cana, Mẹ Maria đã bầy tỏ tình mẫu tử sâu xa và chứng minh tình thương, sự quan tâm của mẹ đối với nhà đ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Chúng ta phải đặt vào bối cảnh tiệc cưới Cana, chúng ta mới hiểu được thế nào là thiếu rượu, thế nào là danh dự của một nhà đám. Theo tập tục của người Do Thái, có lẽ đây là truyền thống rất đặc biệt, mỗi đám cưới được tổ chức và kéo dài trong suốt bảy ngày. Trong bảy ngày đó, nhà đám thết tiệc và khách được mời tha hồ uống rượu, ăn tiệc. Tại tiệc cưới Cana, cái trớ trêu là mới có ba ngày thì nhà đám đã hết rượu. Đây quả thực là một tai họa lớn đối với nhà đám, đặc biệt đối với chủ nhà. Ở đây, chúng ta nhận thấy sự bối rối thật khó xử của ông chủ. Hết rượu là một tai họa bất ngờ. Tuy nhiên, Mẹ Maria đảm cảm nhận ra điều khó xử của ông chủ nhà tiệc. Mẹ đã nhạy cảm và với tình mẫu tử sâu sắc của Người, Mẹ đã mạnh dạn và kín đáo nói với Chúa Giêsu :” Họ hết rượu rồi “ ( Ga 2, 3 ). Quả thực đây là câu nói hết sức thân thương nhưng có tính cách nài nỉ van xin Con của Mẹ : Chúa Giêsu. Tuy nhiên, câu trả lời của Chúa Giêsu làm chúng ta hết sức sửng sốt :” Tôi với bà có can chi ? Giờ tôi chưa đến “( Ga 2, 4 ). Câu trả lời của Chúa Giêsu không có nghĩa làm cho Mẹ của Người phật lòng. Câu nói này chỉ có nghĩa Chúa hoàn toàn tùy thuộc ý Chúa Cha. Giờ ở đây có nghĩa là giờ vinh quang sau cái chết và sự phục sinh của Ngài. Mẹ Maria không nao núng, không khó chịu, Mẹ hoàn toàn tin tưởng vào Chúa Giêsu và mong Con của Mẹ sẽ làm một điều gì đó cho nhà đám được vui và bảo toàn danh dự cho ông chủ và gia đình nhà đám. Mẹ bảo các gia nhân :” Người bảo gì, các anh cứ việc làm theo “ ( Ga 2, 5 ). Theo gợi ý của Mẹ Maria, Chúa Giêsu đã bảo các gia nhân và họ đã làm theo lời của Chúa Giêsu. Qua việc chấp hành của các gia nhân và đặc biệt qua sự van xin kín đáo của Mẹ Maria, Chúa Giêsu đã quyết định thực hiện phép lạ đầu tiên trong cuộc đời rao giảng công khai của Ngài. Đây là phép lạ đầu tiên để các phép lạ khác được thực hiện tiếp theo trong đời rao giảng của Ngài. Qua phép lạ này, Chúa Giêsu muốn bầy tỏ vinh quang của Ngài ngay hiện tại bây giờ và lúc này ( hic et nunc ).” Các môn đệ tin vào Người “ ( Ga 2,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Mẹ Maria đã can thiệp, đã nài xin Chúa Giêsu và Chúa đã làm phép lạ. Nhờ đó, niềm tin của các tông đồ được củng cố và được triển nở vững mạnh. Nhờ lời van xin cách âm thầm, kín đáo của Mẹ Maria mà sáu chum nước lạnh đã biến thành 700 lít rượu hết sức ngon và đặc biệt để niềm vui của đôi tân hôn và khách dự tiệc được dâng trào, được trọn v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Hơn bao giờ hết, ngày hôm nay, Mẹ Maria vẫn ghé vào tai Chúa và nói :” Họ hết rượu rồi “ để cho biết bao đôi tân hôn được vui tươi, nồng ấm trở lại. Để cho biết bao gia đình đang có nguy cơ tan vỡ được hàn gắn trong yêu thương. Để biết bao tâm hồn đang bị lung lạc vì thiếu niềm tin, được giữ vững đức tin và niềm tin thăng hoa, nở r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Vâng, trong tiệc cưới Cana xưa, Chúa Giêsu đã làm cho nhà đám chứa chan, đầy ắp niềm vui vì rượu ngon uống hoài không hết. Nếu trong tiệc cưới Cana, ông chủ đám vẫn giữ được uy tín của mình và đôi tân hôn không bị mất mặt với bạn bè, với khách mời thì hôm nay, Chúa đang kêu mời tất cả mọi người chúng ta hãy sống yêu thương, hãy giữ vững niềm tin và đẩy lùi những âm u, thảm não của cuộc sống. Chúa muốn mọi môn đệ Chúa hãy nắm tay hiệp nhất, dựng xây một thế giới mới, thế giới đầy ắp tình yêu và tình người để rồi người người hân hoan đón nhận ơn cứu độ của Chúa.</w:t>
      </w:r>
    </w:p>
    <w:p>
      <w:pPr>
        <w:pStyle w:val="Normal"/>
        <w:rPr>
          <w:rFonts w:ascii="Times New Roman" w:hAnsi="Times New Roman" w:cs="Times New Roman"/>
        </w:rPr>
      </w:pPr>
      <w:r>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Lạy Chúa Giêsu, xin biến đổi tâm hồn chúng con để niềm vui ơn cứu độ được dâng trào, để người người nhận biết vinh quang của Chúa.</w:t>
      </w:r>
      <w:r>
        <w:rPr>
          <w:rFonts w:cs="Times New Roman" w:ascii="Times New Roman" w:hAnsi="Times New Roman"/>
        </w:rPr>
        <w:t xml:space="preserve"> </w:t>
      </w:r>
      <w:r>
        <w:rPr/>
        <w:t>Xin Mẹ Maria luôn ở bên chúng con và an ủi chúng con. Amen.</w:t>
      </w:r>
    </w:p>
    <w:p>
      <w:pPr>
        <w:pStyle w:val="Normal"/>
        <w:rPr>
          <w:rFonts w:ascii="Times New Roman" w:hAnsi="Times New Roman" w:cs="Times New Roman"/>
        </w:rPr>
      </w:pPr>
      <w:r>
        <w:rPr/>
        <w:t> </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b/>
          <w:b/>
          <w:i/>
          <w:i/>
          <w:sz w:val="18"/>
          <w:szCs w:val="18"/>
        </w:rPr>
      </w:pPr>
      <w:r>
        <w:rPr>
          <w:b/>
          <w:i/>
          <w:sz w:val="18"/>
          <w:szCs w:val="18"/>
        </w:rPr>
        <w:t>Lm. Giuse Nguyễn Hưng Lợi , CSsR </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b/>
          <w:b/>
          <w:sz w:val="32"/>
          <w:szCs w:val="32"/>
        </w:rPr>
      </w:pPr>
      <w:r>
        <w:rPr>
          <w:b/>
          <w:sz w:val="32"/>
          <w:szCs w:val="32"/>
        </w:rPr>
        <w:t>CÓ MẸ CHÚNG CON MỪNG VUI</w:t>
      </w:r>
    </w:p>
    <w:p>
      <w:pPr>
        <w:pStyle w:val="Normal"/>
        <w:jc w:val="center"/>
        <w:rPr>
          <w:i/>
          <w:i/>
          <w:sz w:val="20"/>
          <w:szCs w:val="20"/>
        </w:rPr>
      </w:pPr>
      <w:r>
        <w:rPr>
          <w:i/>
          <w:sz w:val="20"/>
          <w:szCs w:val="20"/>
        </w:rPr>
        <w:t>Ga 2: 1-11</w:t>
      </w:r>
    </w:p>
    <w:p>
      <w:pPr>
        <w:pStyle w:val="Normal"/>
        <w:jc w:val="right"/>
        <w:rPr>
          <w:b/>
          <w:b/>
          <w:i/>
          <w:i/>
          <w:sz w:val="18"/>
          <w:szCs w:val="18"/>
        </w:rPr>
      </w:pPr>
      <w:r>
        <w:rPr>
          <w:b/>
          <w:i/>
          <w:sz w:val="18"/>
          <w:szCs w:val="18"/>
        </w:rPr>
        <w:t>Lm. Giuse Phạm Ngọc Ngôn, Csjb</w:t>
      </w:r>
    </w:p>
    <w:p>
      <w:pPr>
        <w:pStyle w:val="Normal"/>
        <w:rPr/>
      </w:pPr>
      <w:r>
        <w:rPr/>
        <w:t xml:space="preserve">Tin mừng hôm nay được đặt trong bối cảnh tuần lễ khai mạc sứ vụ rao giảng của Chúa Giêsu và cuộc hành trinh tiến về Cana miền Galilê là ngày cuối cùng. Chính tại đây, Chúa Giêsu được mời dự tiệc cưới và phép lạ đầu tiên hoá nước thành rượu của Người được thực hiện qua sự khẩn cầu của Đức Maria. </w:t>
      </w:r>
    </w:p>
    <w:p>
      <w:pPr>
        <w:pStyle w:val="Normal"/>
        <w:rPr/>
      </w:pPr>
      <w:r>
        <w:rPr/>
        <w:br/>
        <w:t xml:space="preserve">Có ở trong hoàn cảnh của gia chủ nhân ngày vui khi con cái thành hôn mà gặp “sự cố hết rượu” hay gặp bất cứ sự cố gì, chúng ta mới cảm nhận được nổi lắng lo tột cùng của các bậc làm cha làm mẹ; và có ở trong địa vị của một thực khách dự tiệc cưới đứng trước sự cố xảy đến cho gia chủ, chúng ta mới thấy hết được sự nhậy cảm, sự tinh tế và quan tâm của Đức Maria. Thật vậy, Đức Maria luôn và vẫn mãi là một người Mẹ rất tinh tế, rất nhậy cảm trước nhu cầu của người khác. </w:t>
      </w:r>
    </w:p>
    <w:p>
      <w:pPr>
        <w:pStyle w:val="Normal"/>
        <w:rPr/>
      </w:pPr>
      <w:r>
        <w:rPr/>
      </w:r>
    </w:p>
    <w:p>
      <w:pPr>
        <w:pStyle w:val="Normal"/>
        <w:rPr/>
      </w:pPr>
      <w:r>
        <w:rPr/>
        <w:t xml:space="preserve">Trong trường hợp của gia chủ cũng như của đôi tân hôn, chính Mẹ là người nhận ra nổi lo lắng và tình thế khó xử của họ- điều này có thể khiến cho gia đình của cô dâu chú rễ mất mặt- nên Mẹ đã nhờ Chúa Giêsu là người con Mẹ hằng tin tưởng yêu thương can thiệp nhằm giúp cho ngày vui của đôi tân hôn được trọn vẹn. </w:t>
      </w:r>
    </w:p>
    <w:p>
      <w:pPr>
        <w:pStyle w:val="Normal"/>
        <w:rPr/>
      </w:pPr>
      <w:r>
        <w:rPr/>
        <w:br/>
        <w:t xml:space="preserve">Mặc dù chưa phải là Giờ của Chúa Giêsu- “Giờ con chưa đến” có thể hiểu là giờ Chúa Giêsu chịu chết, giờ Chúa Giêsu được tôn vinh bên hữu Chúa Cha- thế nhưng chúng ta thấy bằng trực giác nhậy cảm và tinh tế của người mẹ, người phụ nữ, Đức Maria dường như thấy trước việc sắp làm của Chúa Giêsu. Và quả thật đúng như vậy. Rượu Giao ước mới, giao ước vĩnh cửu tuy chưa đến thời, đến buổi Chúa Giêsu ban tặng nhưng nay, qua sự can thiệp của Mẹ, Chúa Giêsu đã làm một dấu lạ tượng trưng cho thứ rượu Giao ước mà Người sẽ ban cho nhân loại khi chịu hiến tế trên Thập giá. </w:t>
      </w:r>
    </w:p>
    <w:p>
      <w:pPr>
        <w:pStyle w:val="Normal"/>
        <w:rPr/>
      </w:pPr>
      <w:r>
        <w:rPr/>
        <w:br/>
        <w:t xml:space="preserve">Không nói chắc ai cũng biết bộ mặt rạng rỡ của gia chủ và đặc biệt là của cô dâu chú rễ khi tiệc vui tưởng chừng “đứt gánh dọc đường” thì nay với số lượng rượu vào khoảng từ 480 đến 720 lít, lại toàn là rượu hảo hạn cho phép họ cũng như toàn thể thực khách kéo dài cuộc vui. Lẽ dĩ nhiên chúng ta không dừng lại ở đó. Phép lạ đầu tiên Chúa Giêsu thực hiện tại tiệc cưới Cana nhằm bày tỏ vinh quang Thần linh của Người; đồng thời nhằm củng cố, làm nảy sinh lòng tin nơi các môn đệ, khiến các ông tin vững vàng vào Thầy, trở nên những con người mới- những con người tin vào quyền năng Thần linh của Thiên Chúa. Chưa hết, phép lạ đầu tiên Chúa Giêsu thực hiện được thánh sử Gioan ghi lại và ngài cho biết đó là ngày thứ ba, điều đó cho thấy một sự tiên báo đến biến cố Phục sinh của Chúa Giêsu. Thật vậy, ngày thứ ba là ngày Chúa Giêsu được nâng cao (Glorificatio), được tôn vinh bên hữu Thiên Chúa. Dấu lạ Cana chính là sự tỏ bày trước thời hạn quyền năng Thần linh mà Người sẽ thực hiện trong “giờ” của Người. </w:t>
      </w:r>
    </w:p>
    <w:p>
      <w:pPr>
        <w:pStyle w:val="Normal"/>
        <w:rPr/>
      </w:pPr>
      <w:r>
        <w:rPr/>
        <w:br/>
        <w:t>Nhìn vào tiệc cưới Cana, chúng ta thấy gì? Đó phải chăng là sự bất lực của con người đứng trước những vấn đề sống còn của nhân loại của thế giới mà cho dù có tài giỏi cách mấy, con người cũng không thể khiến nhân loại này, thế giới này kéo dài thêm tuổi thọ dù chỉ một giây. Đó phải chăng vì sự yếu đuối và đầy giời hạn của mình, mà nhân loại cần đến Đức Maria trong vai trò của một người Mẹ luôn nhìn thấy trước những nhu cầu của con cái để khẩn cầu Thiên Chúa nhờ đó ơn Chúa sẽ tuôn đổ xuống nhân loại. Và đó phải chăng là dịp để chúng ta nhìn lại thái độ của mỗi người chúng ta đối với Đức Maria, khi chúng ta chưa ý thức, chưa tín thác, chưa cậy trông đủ vào Mẹ, chưa thấy được vai trò của Mẹ trước nhan thánh Chúa. Thánh Don Bosco từng nói : “Hãy chạy đến với Đức Maria, các con sẽ thấy phép lạ là gì”. Ước mong lời Chúa hôm nay biến đổi tâm hồn mỗi người chúng ta, khiến chúng ta tín thác đường đời vào trong tay Mẹ để qua Mẹ, chúng ta đến được với tình yêu Chúa Giêsu là người Con Chí ái Mẹ hằng mến yêu.</w:t>
      </w:r>
    </w:p>
    <w:p>
      <w:pPr>
        <w:pStyle w:val="Normal"/>
        <w:jc w:val="right"/>
        <w:rPr>
          <w:b/>
          <w:b/>
          <w:i/>
          <w:i/>
          <w:sz w:val="18"/>
          <w:szCs w:val="18"/>
        </w:rPr>
      </w:pPr>
      <w:r>
        <w:rPr>
          <w:b/>
          <w:i/>
          <w:sz w:val="18"/>
          <w:szCs w:val="18"/>
        </w:rPr>
        <w:t>Lm. Giuse Phạm Ngọc Ngôn, Csjb</w:t>
      </w:r>
    </w:p>
    <w:p>
      <w:pPr>
        <w:pStyle w:val="Normal"/>
        <w:jc w:val="center"/>
        <w:rPr>
          <w:b/>
          <w:b/>
          <w:sz w:val="32"/>
          <w:szCs w:val="32"/>
        </w:rPr>
      </w:pPr>
      <w:r>
        <w:rPr>
          <w:b/>
          <w:sz w:val="32"/>
          <w:szCs w:val="32"/>
        </w:rPr>
        <w:t>ĐI ĂN CƯỚI</w:t>
      </w:r>
    </w:p>
    <w:p>
      <w:pPr>
        <w:pStyle w:val="Normal"/>
        <w:jc w:val="right"/>
        <w:rPr>
          <w:rFonts w:ascii="Times New Roman" w:hAnsi="Times New Roman" w:cs="Times New Roman"/>
          <w:sz w:val="18"/>
          <w:szCs w:val="18"/>
        </w:rPr>
      </w:pPr>
      <w:r>
        <w:rPr>
          <w:b/>
          <w:bCs/>
          <w:i/>
          <w:iCs/>
          <w:sz w:val="18"/>
          <w:szCs w:val="18"/>
          <w:lang w:val="ru-RU"/>
        </w:rPr>
        <w:t>L</w:t>
      </w:r>
      <w:r>
        <w:rPr>
          <w:b/>
          <w:bCs/>
          <w:i/>
          <w:iCs/>
          <w:sz w:val="18"/>
          <w:szCs w:val="18"/>
        </w:rPr>
        <w:t xml:space="preserve">m. </w:t>
      </w:r>
      <w:r>
        <w:rPr>
          <w:b/>
          <w:bCs/>
          <w:i/>
          <w:iCs/>
          <w:sz w:val="18"/>
          <w:szCs w:val="18"/>
          <w:lang w:val="ru-RU"/>
        </w:rPr>
        <w:t xml:space="preserve"> Anphong Trần Đức Phương</w:t>
      </w:r>
    </w:p>
    <w:p>
      <w:pPr>
        <w:pStyle w:val="Normal"/>
        <w:rPr>
          <w:lang w:val="ru-RU"/>
        </w:rPr>
      </w:pPr>
      <w:r>
        <w:rPr>
          <w:lang w:val="ru-RU"/>
        </w:rPr>
        <w:t>Cuối tuần, vào ngày Thứ Bảy, nhất là trong Mùa Hè, các linh mục thường được mời đi “ăn cưới”. Có khi phải đi dự cả hai hay ba tiệc cưới. Đến chỗ này một lúc, chỗ kia một lúc để cho công bằng, khỏi bị phân bì. Có đám cưới còn xin các cha đến sớm để làm phép bữa tiệc, làm bằng tiếng Việt, rồi làm tiếng Anh (trường hợp cô dâu chú rể thuộc hai chủng tộc khác nhau). </w:t>
      </w:r>
    </w:p>
    <w:p>
      <w:pPr>
        <w:pStyle w:val="Normal"/>
        <w:rPr>
          <w:lang w:val="ru-RU"/>
        </w:rPr>
      </w:pPr>
      <w:r>
        <w:rPr>
          <w:lang w:val="ru-RU"/>
        </w:rPr>
        <w:br/>
        <w:t>Có người nói là “nhà tu” mà cũng đi dự tiệc cưới, vừa mất giờ, vừa không thích đáng; nhưng Bài Phúc Âm hôm nay (Gioan 2: 1-11) cho chúng ta thấy “Chúa Giêsu và các môn đệ cũng đến dự tiệc cưới” ở Cana, xứ Galilêa, và có cả sự hiện diện của Mẹ Maria. Lại chính nhờ lời yêu cầu của Mẹ Maria mà Chúa Giêsu đã làm phép lạ đầu tiên hóa nước thành rượu để cứu vãn danh dự cho đám cưới này. </w:t>
      </w:r>
    </w:p>
    <w:p>
      <w:pPr>
        <w:pStyle w:val="Normal"/>
        <w:rPr>
          <w:lang w:val="ru-RU"/>
        </w:rPr>
      </w:pPr>
      <w:r>
        <w:rPr>
          <w:lang w:val="ru-RU"/>
        </w:rPr>
        <w:br/>
        <w:t>Hôm nay, chúng ta lại có dịp cùng nhau bàn về giá trị và hạnh phúc gia đình, nhất là trong xã hội chúng ta đang sống hôm nay, gia đình đang gặp nhiều thử thách, khó khăn vì những phong trào luyến ái tự do, ly dị bừa bãi, nam cưới nam, nữ cưới nữ vẫn thành vợ chồng, mà nhiều nơi được chính quyền và cả một số giáo phái công nhận và thực hành! </w:t>
      </w:r>
    </w:p>
    <w:p>
      <w:pPr>
        <w:pStyle w:val="Normal"/>
        <w:rPr>
          <w:lang w:val="ru-RU"/>
        </w:rPr>
      </w:pPr>
      <w:r>
        <w:rPr>
          <w:lang w:val="ru-RU"/>
        </w:rPr>
        <w:br/>
        <w:t>Hạnh phúc của mỗi người tùy thuộc rất nhiều vào hạnh phúc gia đình: “Người chồng vui mừng vì người vợ…” (Bài Đọc I). Con cái vui mừng vì thấy cha mẹ hòa thuận, thương yêu nhau. Gia đình là “Tổ Ấm”. Mọi người đều cảm thấy mong muốn trở về với “Mái Ấm Gia Đình” (Home sweet home!) Hạnh phúc gia đình trần gian dọn đường đưa đến hạnh phúc gia đình Nước Trời. </w:t>
      </w:r>
    </w:p>
    <w:p>
      <w:pPr>
        <w:pStyle w:val="Normal"/>
        <w:rPr>
          <w:lang w:val="ru-RU"/>
        </w:rPr>
      </w:pPr>
      <w:r>
        <w:rPr>
          <w:lang w:val="ru-RU"/>
        </w:rPr>
        <w:br/>
        <w:t>Gia đình là nơi huấn luyện tuổi trẻ, là học đường đầu tiên mà chính cha mẹ là “Thầy, Cô” tuyệt diệu, là nhà giáo dục hiểu biết rõ nhất học trò của mình (vì là chính con của mình). Mọi người đều đau đớn khi gia đình tan vỡ; vợ chồng đau đớn; con cái đau đớn, ông bà cha mẹ cũng ngậm ngùi khổ đau, các vị Chủ Chăn trong giáo xứ cũng buồn lòng. Giáo Hội Công Giáo cũng rất quan tâm về thảm trạng này, nên đã tổ chức những Hội nghị về Gia đình, để tìm những phương cách cứu vãn. Giáo Hội cũng đòi buộc các vị Chủ Chăn phải chuẩn bị kỹ càng cho các đôi hôn phối trước khi cho kết hôn theo lễ nghi Công Giáo; đặc biệt phải dự đủ các lớp “Dự Bị Hôn Nhân”. Giáo Hội cũng kêu gọi các bạn trẻ hãy cầu nguyện và suy nghĩ cẩn thận trước khi quyết định kết hôn thành vợ chồng và cùng nhau xây đựng một gia đình mới. Ngoài ra, các bạn trẻ nên tham khảo và lắng nghe ý kiến các bậc cha mẹ trước khi kết hôn; không nên “yêu cuồng sống vội!” </w:t>
      </w:r>
    </w:p>
    <w:p>
      <w:pPr>
        <w:pStyle w:val="Normal"/>
        <w:rPr>
          <w:lang w:val="ru-RU"/>
        </w:rPr>
      </w:pPr>
      <w:r>
        <w:rPr>
          <w:lang w:val="ru-RU"/>
        </w:rPr>
        <w:br/>
        <w:t>Có thể chịu Bí Tích Hôn Phối ngoài Thánh Lễ, nhưng hầu hết các gia đình muốn con cái được kết hôn trong Thánh Lễ. Đó là điều rất tốt lành! Nhưng quan trọng là cần dành thời gian chuẩn bị kỹ lưỡng để chịu ơn thánh và chuẩn bị cho một giai đoạn mới rất quan trọng của cuộc đời. Có nhiều bạn trẻ đã nhận thức được điều đó, nên đã ghi danh đi tĩnh tâm một cuối tuần để cùng nhau cầu nguyện, lãnh nhận Bí Tích Hòa Giải (Xưng Tội) và chuẩn bị cho ngày rất trọng đại được Chúa chúc lành và kết hiệp nên Một, thành vợ chồng và bắt đầu một cuộc đời mới. Tuy nhiên, cũng có những bạn trẻ quá lo tổ chức ‘đám cưới linh đình bề ngoài mà coi nhẹ phần tinh thần, đạo đức, đưa nhau đến nhà thờ chỉ để lấy lệ cho qua. Đó là điều đáng tiếc, và ảnh hưởng không tốt cho cuộc sống chung trong tương lai. </w:t>
      </w:r>
    </w:p>
    <w:p>
      <w:pPr>
        <w:pStyle w:val="Normal"/>
        <w:rPr>
          <w:lang w:val="ru-RU"/>
        </w:rPr>
      </w:pPr>
      <w:r>
        <w:rPr>
          <w:lang w:val="ru-RU"/>
        </w:rPr>
        <w:br/>
        <w:t>Sau Khi đã kết hôn, các bạn trẻ nên nhớ câu: “Mình với ta tuy hai mà Một. Ta với mình tuy một mà Hai!” Vợ chồng đã được Chúa kết hiệp nên một và sống chung suốt đời trong một gia đình (Mình với ta tuy hai mà một!); nhưng cần thông cảm các khác biệt nam nữ  của nhau để bổ túc nhau cho có sự hải hòa (Ta với mình tuy một mà hai!). Hơn nữa, cần thông cảm những khuyết điểm của nhau, vì tất cả chúng ta đều chỉ là nhựng con người bất toàn. Hiểu như thế để dễ dàng tha thứ cho nhau “nếu người này có điều gì làm mất lòng người kia” (Colose 3: 13), dù phải tha thứ “bảy mươi bảy lần bảy…”. Việc cầu nguyện chung trong gia đình cũng là điều rất cần thiết để giữ vững hạnh phúc gia đình. “Gia đình nào biết cầu nguyện chung, sẽ luôn bền vững” (“The family that prays together, stays together”, Father Patrick Peyton). Hãy có Chúa và Mẹ Maria ở trong gia đình chúng ta thì chúng ta sẽ dễ dàng vượt thắng những khó khăn hơn (noi gương gia đình tổ chức tiệc cưới Cana trong Bài Phúc Âm hôm nay.) </w:t>
      </w:r>
    </w:p>
    <w:p>
      <w:pPr>
        <w:pStyle w:val="Normal"/>
        <w:rPr>
          <w:lang w:val="ru-RU"/>
        </w:rPr>
      </w:pPr>
      <w:r>
        <w:rPr>
          <w:lang w:val="ru-RU"/>
        </w:rPr>
        <w:br/>
        <w:t>Thực tế, gia đình nào cũng có những ngày mùa xuân tươi đẹp; nhưng cũng có những ngày mùa đông ‘lạnh giá’ và nhiều khi cũng có bão tố. Con thuyền gia đình có bao nhiêu ngày lướt đi êm đềm trên biển, yên sóng lặng, nhưng cũng không thiếu những ngày sóng to, gió lớn. Vợ chồng hãy cùng chung tay chèo chống, đừng trách trời, trách người, đừng đổ lỗi cho nhau sinh ra những bất hòa vào chính lúc cần hòa hợp yêu thương để vượt qua sóng gió. Lâu lâu, nên cùng nhau xem lại các hình ảnh thân thương cũng như những cuốn phim đã quay rất đẹp và tốn kém trong ngày thành hôn ngày nào để nhớ lại những kỷ niệm êm đềm đó. </w:t>
      </w:r>
    </w:p>
    <w:p>
      <w:pPr>
        <w:pStyle w:val="Normal"/>
        <w:rPr>
          <w:lang w:val="ru-RU"/>
        </w:rPr>
      </w:pPr>
      <w:r>
        <w:rPr>
          <w:lang w:val="ru-RU"/>
        </w:rPr>
        <w:br/>
        <w:t>Khi gặp những khủng hoảng quá lớn, hãy bày tỏ với các vị trưởng thượng, các Chủ Chăn, nhất là vị đã lo công việc hôn phối cho mình. “Đóng cửa bảo nhau” là điều tốt, nhưng khi vấn để đã không thể giải quyết được giữa hai vợ chồng, thì cần được sự nâng đỡ và giúp ý kiến của những người thân thương , thành thực giúp đỡ; những vị này thường có cái nhìn khách quan hơn, hiểu rõ vấn đề hơn, và đưa ra những giải pháp tốt đẹp cho cả đôi bên. Chính chúng tôi đã giúp đỡ được nhiều cặp gặp khủng hoảng, đi đến giải quyết êm thắm. </w:t>
      </w:r>
    </w:p>
    <w:p>
      <w:pPr>
        <w:pStyle w:val="Normal"/>
        <w:rPr>
          <w:lang w:val="ru-RU"/>
        </w:rPr>
      </w:pPr>
      <w:r>
        <w:rPr>
          <w:lang w:val="ru-RU"/>
        </w:rPr>
        <w:br/>
        <w:t>Để đề phòng những căng thẳng, những khủng hoảng trong đời sống hôn nhân, vợ chồng cần dành thời giờ để thương yêu nhau! Dành thời giờ để chăm lo cho con cái. Dành thời giờ để cùng đi dâng Thánh Lễ, cầu nguyện với nhau. Đi chơi chung gia đình, tham dự các sinh hoạt của Giáo xứ, tham gia ca đoàn, các hội đoàn, rộng rãi giúp đỡ người khác, nhất là người nghèo khó, bệnh tật, lâm cảnh khốn cùng (“hạnh phúc là sống cho người khác”). Đừng chỉ lo sống cho gia đình mình. Đừng mải mê “làm giầu” nhiều quá mà không còn thời giờ sống cho nhau và sống cho Chúa và cho tha nhân. Một gia đình biết sống cởi mở sẽ tránh được nhiều khủng hoảng, căng thẳng. Sống cho tha nhân, khi cần tha nhân lại tiếp tay với chúng ta. </w:t>
      </w:r>
    </w:p>
    <w:p>
      <w:pPr>
        <w:pStyle w:val="Normal"/>
        <w:rPr>
          <w:lang w:val="ru-RU"/>
        </w:rPr>
      </w:pPr>
      <w:r>
        <w:rPr>
          <w:lang w:val="ru-RU"/>
        </w:rPr>
        <w:br/>
        <w:t xml:space="preserve">Xin Chúa và Mẹ Maria luôn hiện diện trong gia đình chúng ta, chúc lành cho gia đình chúng ta. Xin cho mọi người trong gia đình biết nâng đỡ lẫn nhau, cầu nguyện cho nhau, cùng nhau vui sống trong mái ấm gia đình, cùng nhau vượt thắng những khó khăn thử thách. Trước hết và trên hết xin cho chúng ta biết thương nhau và tha thứ cho nhau. </w:t>
      </w:r>
    </w:p>
    <w:p>
      <w:pPr>
        <w:pStyle w:val="Normal"/>
        <w:rPr>
          <w:i/>
          <w:i/>
          <w:iCs/>
        </w:rPr>
      </w:pPr>
      <w:r>
        <w:rPr>
          <w:i/>
          <w:iCs/>
          <w:lang w:val="ru-RU"/>
        </w:rPr>
        <w:t>“</w:t>
      </w:r>
      <w:r>
        <w:rPr>
          <w:i/>
          <w:iCs/>
          <w:lang w:val="ru-RU"/>
        </w:rPr>
        <w:t>Đâu có tình yêu thương, ở đấy có Đức Chúa Trời!</w:t>
      </w:r>
    </w:p>
    <w:p>
      <w:pPr>
        <w:pStyle w:val="Normal"/>
        <w:rPr>
          <w:i/>
          <w:i/>
          <w:iCs/>
        </w:rPr>
      </w:pPr>
      <w:r>
        <w:rPr>
          <w:i/>
          <w:iCs/>
          <w:lang w:val="ru-RU"/>
        </w:rPr>
        <w:t>Đâu có lòng từ bi, ở đấy có ân sủng Người!</w:t>
      </w:r>
    </w:p>
    <w:p>
      <w:pPr>
        <w:pStyle w:val="Normal"/>
        <w:rPr>
          <w:i/>
          <w:i/>
          <w:iCs/>
        </w:rPr>
      </w:pPr>
      <w:r>
        <w:rPr>
          <w:i/>
          <w:iCs/>
          <w:lang w:val="ru-RU"/>
        </w:rPr>
        <w:t>Đâu có tình Bác Ái, thì Chúa chúc lành không ngơi!</w:t>
      </w:r>
    </w:p>
    <w:p>
      <w:pPr>
        <w:pStyle w:val="Normal"/>
        <w:rPr>
          <w:i/>
          <w:i/>
          <w:iCs/>
        </w:rPr>
      </w:pPr>
      <w:r>
        <w:rPr>
          <w:i/>
          <w:iCs/>
          <w:lang w:val="ru-RU"/>
        </w:rPr>
        <w:t>Đâu ý hợp tâm đầu, ở đấy chứa chan nguồn vui!”</w:t>
      </w:r>
    </w:p>
    <w:p>
      <w:pPr>
        <w:pStyle w:val="Normal"/>
        <w:rPr/>
      </w:pPr>
      <w:r>
        <w:rPr>
          <w:lang w:val="ru-RU"/>
        </w:rPr>
        <w:t xml:space="preserve">(Vinh Hạnh, </w:t>
      </w:r>
      <w:r>
        <w:rPr/>
        <w:t>Th</w:t>
      </w:r>
      <w:r>
        <w:rPr>
          <w:lang w:val="ru-RU"/>
        </w:rPr>
        <w:t>á</w:t>
      </w:r>
      <w:r>
        <w:rPr/>
        <w:t>nh Ca</w:t>
      </w:r>
      <w:r>
        <w:rPr>
          <w:lang w:val="ru-RU"/>
        </w:rPr>
        <w:t xml:space="preserve"> “Đâ</w:t>
      </w:r>
      <w:r>
        <w:rPr/>
        <w:t>u C</w:t>
      </w:r>
      <w:r>
        <w:rPr>
          <w:lang w:val="ru-RU"/>
        </w:rPr>
        <w:t xml:space="preserve">ó </w:t>
      </w:r>
      <w:r>
        <w:rPr/>
        <w:t>T</w:t>
      </w:r>
      <w:r>
        <w:rPr>
          <w:lang w:val="ru-RU"/>
        </w:rPr>
        <w:t>ì</w:t>
      </w:r>
      <w:r>
        <w:rPr/>
        <w:t>nh Y</w:t>
      </w:r>
      <w:r>
        <w:rPr>
          <w:lang w:val="ru-RU"/>
        </w:rPr>
        <w:t>ê</w:t>
      </w:r>
      <w:r>
        <w:rPr/>
        <w:t>u Th</w:t>
      </w:r>
      <w:r>
        <w:rPr>
          <w:lang w:val="ru-RU"/>
        </w:rPr>
        <w:t>ươ</w:t>
      </w:r>
      <w:r>
        <w:rPr/>
        <w:t>ng</w:t>
      </w:r>
      <w:r>
        <w:rPr>
          <w:lang w:val="ru-RU"/>
        </w:rPr>
        <w:t>)</w:t>
      </w:r>
    </w:p>
    <w:p>
      <w:pPr>
        <w:pStyle w:val="Normal"/>
        <w:jc w:val="right"/>
        <w:rPr>
          <w:rFonts w:ascii="Times New Roman" w:hAnsi="Times New Roman" w:cs="Times New Roman"/>
          <w:sz w:val="18"/>
          <w:szCs w:val="18"/>
        </w:rPr>
      </w:pPr>
      <w:r>
        <w:rPr>
          <w:lang w:val="ru-RU"/>
        </w:rPr>
        <w:br/>
      </w:r>
      <w:r>
        <w:rPr>
          <w:b/>
          <w:bCs/>
          <w:i/>
          <w:iCs/>
          <w:sz w:val="18"/>
          <w:szCs w:val="18"/>
          <w:lang w:val="ru-RU"/>
        </w:rPr>
        <w:t>L</w:t>
      </w:r>
      <w:r>
        <w:rPr>
          <w:b/>
          <w:bCs/>
          <w:i/>
          <w:iCs/>
          <w:sz w:val="18"/>
          <w:szCs w:val="18"/>
        </w:rPr>
        <w:t xml:space="preserve">m. </w:t>
      </w:r>
      <w:r>
        <w:rPr>
          <w:b/>
          <w:bCs/>
          <w:i/>
          <w:iCs/>
          <w:sz w:val="18"/>
          <w:szCs w:val="18"/>
          <w:lang w:val="ru-RU"/>
        </w:rPr>
        <w:t xml:space="preserve"> Anphong Trần Đức Phươ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b/>
          <w:b/>
          <w:kern w:val="2"/>
          <w:sz w:val="32"/>
          <w:szCs w:val="32"/>
        </w:rPr>
      </w:pPr>
      <w:r>
        <w:rPr>
          <w:b/>
          <w:kern w:val="2"/>
          <w:sz w:val="32"/>
          <w:szCs w:val="32"/>
        </w:rPr>
        <w:t>HÔN NHÂN KHÔNG CÓ HÔN THÚ</w:t>
      </w:r>
    </w:p>
    <w:p>
      <w:pPr>
        <w:pStyle w:val="Normal"/>
        <w:jc w:val="center"/>
        <w:rPr>
          <w:i/>
          <w:i/>
          <w:sz w:val="20"/>
          <w:szCs w:val="20"/>
        </w:rPr>
      </w:pPr>
      <w:r>
        <w:rPr>
          <w:i/>
          <w:sz w:val="20"/>
          <w:szCs w:val="20"/>
        </w:rPr>
        <w:t>Ga 2,1-11</w:t>
      </w:r>
    </w:p>
    <w:p>
      <w:pPr>
        <w:pStyle w:val="Normal"/>
        <w:jc w:val="right"/>
        <w:rPr>
          <w:b/>
          <w:b/>
          <w:i/>
          <w:i/>
          <w:sz w:val="18"/>
          <w:szCs w:val="18"/>
        </w:rPr>
      </w:pPr>
      <w:r>
        <w:rPr>
          <w:b/>
          <w:i/>
          <w:sz w:val="18"/>
          <w:szCs w:val="18"/>
        </w:rPr>
        <w:t>Lm. Nguyễn Hữu Thy</w:t>
      </w:r>
    </w:p>
    <w:p>
      <w:pPr>
        <w:pStyle w:val="Normal"/>
        <w:rPr>
          <w:szCs w:val="26"/>
        </w:rPr>
      </w:pPr>
      <w:r>
        <w:rPr>
          <w:szCs w:val="26"/>
        </w:rPr>
        <w:br/>
        <w:t>Ðức Giêsu và các bạn hữu của Người đi tham dự một « Ðám cưới nhà quê » ở Ca-na. Người ta ăn uống vui chơi suốt cả tuần lễ. Mọi người trong xóm đều có mặt. Và qua bài tường trình của Tin Mừng, người ta cũng biết được là khách khứa đã uống khá nhiều rượu ! Vì đây là dịp tốt hiếm hoi của một thôn xóm nghèo nàn hẻo lánh : Hai người bạn trẻ nam-nữ đã quyết định thành lập gia đình riêng, đã muốn cùng nhau tự định đoạt lấy cuộc sống của mình, và một cách công khai trước sự chứng giám của mọi người, nhất là với sự chúc lành của Thiên Chúa. Vì thế cần phải ăn mừng, cần phải ca hát nhảy múa !</w:t>
      </w:r>
    </w:p>
    <w:p>
      <w:pPr>
        <w:pStyle w:val="Normal"/>
        <w:rPr>
          <w:szCs w:val="26"/>
        </w:rPr>
      </w:pPr>
      <w:r>
        <w:rPr>
          <w:szCs w:val="26"/>
        </w:rPr>
        <w:br/>
        <w:t>Nhưng tình hình ngày nay trên khắp thế giới nói chung và tại Âu Châu, nơi chúng ta đang ở, nói riêng như thế nào ?</w:t>
      </w:r>
    </w:p>
    <w:p>
      <w:pPr>
        <w:pStyle w:val="Normal"/>
        <w:rPr>
          <w:szCs w:val="26"/>
        </w:rPr>
      </w:pPr>
      <w:r>
        <w:rPr>
          <w:szCs w:val="26"/>
        </w:rPr>
        <w:t>Lễ Cưới theo truyền thống như từ trước tới nay, đã từ từ trở thành một biến cố « hiếm hoi ». Nhiều thanh niên thiếu nữ ngày nay không muốn chấp nhận đời sống hôn nhân truyền thống bình thường, nghĩa là một đời sống vợ chồng có cưới hỏi đạo-đời đàng hoàng. Họ cho một cuộc sống vợ chồng như thế là « đeo gông vào cổ », là mất hết tự do cá nhân và ngăn cản sự phát triển bản thân. Trái lại họ chủ trương hai người nam nữ khi yêu nhau, thì sống chung với nhau, chứ không cần cưới hỏi, không cần hôn thú. Ít nhất là phải « thử » trước xem có hợp nhau không đã ! Những lý do chính họ đưa ra là :</w:t>
      </w:r>
    </w:p>
    <w:p>
      <w:pPr>
        <w:pStyle w:val="Normal"/>
        <w:rPr>
          <w:szCs w:val="26"/>
        </w:rPr>
      </w:pPr>
      <w:r>
        <w:rPr>
          <w:szCs w:val="26"/>
        </w:rPr>
        <w:br/>
        <w:t xml:space="preserve">Người thì bảo : Cưới hỏi để làm gì ? Sự quan hệ sống chung của chúng tôi là chuyện hoàn toàn riêng tư của hai chúng tôi, đâu cần chi phải cưới hỏi đạo-đời làm gì ! Nếu người ta suy nghĩ một chút, người ta sẽ thấy ngay là ngày nay tất cả mọi lãnh vực trong cuộc sống của chúng ta đều đã được qui định và trở nên khó khăn rắc rối như thế nào, thì người ta sẽ thông cảm được một thái độ như thế. Ít là ở đây, trong lãnh vực hoàn toàn có tính cách riêng tư này, chúng tôi không muốn những người ngoại cuộc « xía vô ». </w:t>
      </w:r>
    </w:p>
    <w:p>
      <w:pPr>
        <w:pStyle w:val="Normal"/>
        <w:rPr>
          <w:szCs w:val="26"/>
        </w:rPr>
      </w:pPr>
      <w:r>
        <w:rPr>
          <w:szCs w:val="26"/>
        </w:rPr>
        <w:br/>
        <w:t xml:space="preserve">Tuy nhiên, ở đây người ta cũng phải hỏi ngược lại : Phải chăng phía sau một thái độ như thế lại không ẩn chứa một chủ nghĩa cá nhân quá khích hay sao ? Bởi vì, chúng ta không sống lẻ loi trên một hoang đảo như nhân vật tiểu thuyết Robinson, hay trên một hoang đảo chỉ có hai người, nhưng chúng ta sống giữa một chuỗi của các tương quan đa phức : Gia đình, anh em họ hàng, bà con láng giềng, bạn hữu, đồng nghiệp, v.v… Cuộc sống chúng ta nhất thiết phải cần đến những quan hệ đó ! Vâng, tình yêu là một điều hoàn toàn riêng tư cá nhân, nhưng chỉ tạm thời ! Nếu một khi có điều gì đó không may xảy ra, thì bấy giờ người ta lại phải chạy đến nhờ cậy sự can thiệp và giúp đỡ của những kẻ khác, sự can thiệp và giúp đỡ của xã hội, của chính xã hội mà trước đó đã không được vị nể. </w:t>
      </w:r>
    </w:p>
    <w:p>
      <w:pPr>
        <w:pStyle w:val="Normal"/>
        <w:rPr>
          <w:szCs w:val="26"/>
        </w:rPr>
      </w:pPr>
      <w:r>
        <w:rPr>
          <w:szCs w:val="26"/>
        </w:rPr>
        <w:br/>
        <w:t>Ðàng khác, những sự kiện vui mừng và quan trọng trong cuộc sống như lễ cưới, ngày khởi đầu cuộc sống chung gia đình giữa hai người nam nữ, người ta cần phải ăn mừng và công khai hóa trước sự chứng giám của xã hội chứ ! Thế nhưng có những đôi nam nữ đến tuổi cập kê đã lẳng lặng, đã « không trống không kèn » bỏ nhà cha mẹ cuốn gói đến ở chung với nhau. Nếu người ta đã có đủ lý do để cùng với bạn bè và người thân quen ăn mừng ngày đậu bằng lái xe hay đậu tú tài, ngày sinh nhật thứ mười tám hay ngày thi đậu tốt nghiệp, v.v…thì tại sao người ta lại không muốn cùng với gia đình, bạn bè và mọi người thân quen ăn mừng một biến cố, một gian đoạn vô cùng quan trọng trong cuộc sống, như ngày khởi đầu con đường đời chung giữa hai người nam nữ : Ngày cưới ?</w:t>
      </w:r>
    </w:p>
    <w:p>
      <w:pPr>
        <w:pStyle w:val="Normal"/>
        <w:rPr>
          <w:szCs w:val="26"/>
        </w:rPr>
      </w:pPr>
      <w:r>
        <w:rPr>
          <w:szCs w:val="26"/>
        </w:rPr>
        <w:br/>
        <w:t xml:space="preserve">Còn những người khác lại nói : Tại sao lại cưới hỏi ? Chẳng ích lợi gì ! Bởi vì luật pháp ràng buộc trong hôn nhân chỉ là lý do cho người ta ỷ lại hay là phương tiện cho người ta dễ dàng lợi dụng để sống dửng dưng và coi thường nhau. Còn những ai sống chung với nhau mà không cưới hỏi thì luôn luôn phải lo lắng quan tâm đến nhau - vì biết quan hệ của họ không có ràng buộc -, chứ không thể có thái độ hửng hờ hay lạnh nhạt với nhau được. Cả hai phải luôn săn đón và chiều chuộng nhau, phải luôn cố gắng sống sao để có thể lôi cuốn và giữ được nhau. Như thế, sự quan hệ giữa hai người luôn sống động ! </w:t>
      </w:r>
    </w:p>
    <w:p>
      <w:pPr>
        <w:pStyle w:val="Normal"/>
        <w:rPr>
          <w:szCs w:val="26"/>
        </w:rPr>
      </w:pPr>
      <w:r>
        <w:rPr>
          <w:szCs w:val="26"/>
        </w:rPr>
        <w:t xml:space="preserve">Chắc chắn rằng trong quan niệm trên cũng có những nhận xét rất thực tế và đúng đắn. Chúng ta đã biết câu chuyện rất thời danh về « Chiếc va-ly ». Người ta kể rằng : « Có một đôi vợ chồng trẻ, ngay sau ngày cưới, đã lấy tàu lửa đi du lịch đến một tỉnh khác trong nước để hưởng tuần trăng mật. Khi đến nơi đã định đến, cả hai xuống tàu và còn tỏ ra ngượng nghịu, chứ chưa được tự nhiên. Bấy giờ cô vợ ghé tai chồng nói nhỏ : ‘Kìa, người ta ai nấy cứ nhìn chúng mình chằm chặp, làm em ngượng quá. Chúng mình hãy làm ra vẻ là chúng mình đã cưới nhau lâu rồi, đi anh !’ Bấy giờ anh chồng nói với cô vợ : ‘Vậy thì em hãy tự xách lấy va-ly !’ » </w:t>
      </w:r>
    </w:p>
    <w:p>
      <w:pPr>
        <w:pStyle w:val="Normal"/>
        <w:rPr>
          <w:szCs w:val="26"/>
        </w:rPr>
      </w:pPr>
      <w:r>
        <w:rPr>
          <w:szCs w:val="26"/>
        </w:rPr>
        <w:br/>
        <w:t>Vâng, phải chăng mối đe dọa nguy hiểm to lớn nhất đối với mỗi đời sống hôn nhân lại không phải là sự thiếu quan tâm lo lắng lẫn cho nhau sao ? Ðó chính là điều các tầng lớp người trẻ nhìn thấy rất rõ. Cụ thể trước mắt họ chính là đời sống hôn nhân của cha mẹ họ, mà họ thường hay gay gắt phê bình chê trách. Sự nguy hiểm của thói quen, của nhàm chán, của sự giận hờn thái quá đến tránh mặt nhau trong đời sống vợ chống, là rất lớn.</w:t>
      </w:r>
    </w:p>
    <w:p>
      <w:pPr>
        <w:pStyle w:val="Normal"/>
        <w:rPr>
          <w:szCs w:val="26"/>
        </w:rPr>
      </w:pPr>
      <w:r>
        <w:rPr>
          <w:szCs w:val="26"/>
        </w:rPr>
        <w:br/>
        <w:t>Tuy nhiên, cũng có sự nguy hiểm ngược lại, là : Khi đời sống hôn nhân thiếu đi sự bảo đảm chắc chắn, khi ở chỗ nào đó trong đời sống hôn nhân còn dùng dằng và thiếu rõ ràng dứt khoát, thì bấy giờ một người trong họ lại không có thể dễ dàng bắt chẹt người còn lại bằng những đe dọa cụ thể hay bóng gió, đến nỗi khiến cho người này phải bỏ cuộc – và đây cũng chính là điều chúng ta thường chứng kiến trong cuộc sống thực tế ? Phải chăng đời sống hôn nhân không thể có được sự bảo đảm chắc chắn trước sự hay thay đổi bất thường của tình cảm con người, đến nỗi người vợ hay người chồng - cả trong trường hợp cần thiết và quan trọng - cũng không dám đưa ra những lời phê bình thẳng và thành thật có tính cách xây dựng sao ? Phải chăng cả lời thề hôn nhân với sự ràng buộc chặt chẽ của nó mà hai người đã công khai hứa với nhau trong ngày cưới trước sự chứng dám của xã hội, lại không thể giúp cho hai người đứng vững được trong những giai đoạn thử thách và cùng nhau vượt qua được những khó khăn vất vả trong cuộc sống vợ chồng, thay vì vội vàng bỏ cuộc sao ? Phải chăng việc loại bỏ sự bảo đảm của định chế pháp luật cho đời sống hôn nhân, lại không phải là một sự phiêu lưu liều lĩnh ? Chớ thì trong thực tế, sự bảo đảm đó của pháp luật lại thường đã không mang lại hạnh phúc cho hôn nhân hơn là đổ vỡ sao ?</w:t>
      </w:r>
    </w:p>
    <w:p>
      <w:pPr>
        <w:pStyle w:val="Normal"/>
        <w:rPr>
          <w:szCs w:val="26"/>
        </w:rPr>
      </w:pPr>
      <w:r>
        <w:rPr>
          <w:szCs w:val="26"/>
        </w:rPr>
        <w:br/>
        <w:t>Ðàng khác, ngày nay người ta cũng thường nghe những quan điểm khác nữa, ví dụ : Về đời sống hôn nhân, người ta cần phải sống thử trước đã, để xem liệu hai người có hợp với nhau hay không. Còn nếu hai người nam nữ chỉ chờ vào những ngày cuối tuần hay chỉ thỉnh thoảng mới gặp nhau, thì rất khó lòng biết được con người thật của nhau. Vâng, người ta cần thí nghiệm xem liệu người ta có thể chấp nhận được những va chạm đụng độ cụ thể của cuộc sống hằng ngày hay không, liệu người ta có thể cùng nhau tay trong tay vượt lên trên được những khó khăn thử thách, v.v… ! Dĩ nhiên, người ta phải công nhận rằng, quan điểm đó đã nêu lên được những vấn nạn thực tế quan trong.</w:t>
      </w:r>
    </w:p>
    <w:p>
      <w:pPr>
        <w:pStyle w:val="Normal"/>
        <w:rPr>
          <w:szCs w:val="26"/>
        </w:rPr>
      </w:pPr>
      <w:r>
        <w:rPr>
          <w:szCs w:val="26"/>
        </w:rPr>
        <w:br/>
        <w:t>Tuy nhiên ở đây, người ta cũng phải hỏi ngược lại : Phải chăng những quan niệm tương phản trong vấn đề hôn nhân đã không nêu lên hai tình huống hoàn toàn khác nhau : Một đàng, hai người nam nữ lén lút sống chung « thử » với nhau, chứ không có cưới hỏi phép tắc gì cả; còn đàng khác, hai người nam nữ sống chung với nhau bằng lời thề hứa hôn nhân có tính cách ràng buộc, mà họ cùng công khai tuyên bố trước sự chứng giám của xã hội là họ sẽ trọn đời chung thủy bên nhau dù cho cuộc sống có xoay vần thế nào đi nữa; nhưng nhất là với sự chúc phúc và chuẩn y của Thiên Chúa qua trung gian của Giáo Hội?</w:t>
      </w:r>
    </w:p>
    <w:p>
      <w:pPr>
        <w:pStyle w:val="Normal"/>
        <w:rPr>
          <w:szCs w:val="26"/>
        </w:rPr>
      </w:pPr>
      <w:r>
        <w:rPr>
          <w:szCs w:val="26"/>
        </w:rPr>
        <w:br/>
        <w:t>Ðứng trước những khó khăn thử thách đầy gian lao chắc chắn sẽ xảy ra trong cuộc sống chung, thì hai kiểu sống chung khác nhau đó đương nhiên sẽ có những thái độ xử sự hoàn toàn khác nhau. Thật vậy, xét về phương diện tâm lý : Phải chăng hoàn cảnh của cặp nam nữ sống chung « thử » với nhau, thì chỉ có thể kêu mời sự ý thức tự nguyện của các đương sự, chứ không thể bó buộc họ phải nỗ lực thích ứng và phải cư xử tốt, đúng với sự thể ? Những cặp nam nữ đó sẽ xử sự ra sao khi họ không thể cầm cự được với sự thử thách như thế ? Dĩ nhiên hậu quả cũng sẽ xảy ra tương tự như ly dị, chia tay, v.v…, với tất cả những hâu quả nghiêm trọng của nó, như : Ðau khổ, thất vọng, chua xót, chán chường, nhất là thiếu trách nhiệm đối với nhau và không được pháp luật bênh vực; đó là chưa nói đến yếu tố quan trọng khác : con cái !</w:t>
      </w:r>
    </w:p>
    <w:p>
      <w:pPr>
        <w:pStyle w:val="Normal"/>
        <w:rPr>
          <w:szCs w:val="26"/>
        </w:rPr>
      </w:pPr>
      <w:r>
        <w:rPr>
          <w:szCs w:val="26"/>
        </w:rPr>
        <w:br/>
        <w:t>Thật ra, khi phải đối mặt với những đời sống hôn nhân bất hạnh và bị đổ vỡ, người ta rất dễ thông cảm được thái độ sợ hãi của một số không nhỏ những bạn trẻ, đã không muốn ràng buộc mình suốt đời vào cuộc sống hôn nhân. Những câu hỏi họ thường đặt ra là : Phải chăng lời hứa trọn đời chung thủy lại không có nghĩa là một sự đòi hỏi quá sức ? Ai có thể quả quyết được là rồi đây - trong mười, mười lăm hay hai mươi năm về sau - người bạn đời của tôi, và cả chính tôi nữa, sẽ phát triển ra sao đây ? Và liệu cả hai chúng tôi còn có thể hợp với nhau nữa không ? Liệu chúng tôi còn có thể sống hạnh phúc với nhau nữa không ?</w:t>
      </w:r>
    </w:p>
    <w:p>
      <w:pPr>
        <w:pStyle w:val="Normal"/>
        <w:rPr>
          <w:szCs w:val="26"/>
        </w:rPr>
      </w:pPr>
      <w:r>
        <w:rPr>
          <w:szCs w:val="26"/>
        </w:rPr>
      </w:r>
    </w:p>
    <w:p>
      <w:pPr>
        <w:pStyle w:val="Normal"/>
        <w:rPr>
          <w:szCs w:val="26"/>
        </w:rPr>
      </w:pPr>
      <w:r>
        <w:rPr>
          <w:szCs w:val="26"/>
        </w:rPr>
        <w:t>Như đã nói trên, ngày nay nhiều thanh niên thiếu nữ đến tuổi trưởng thành đã tự tiện sống chung với nhau mà không cưới hỏi, không có hôn thú. Ngay cả những gia đình đạo đức sốt sắng cũng không tránh khỏi những thách đố đó. Họ đau khổ nhiều và không biết phải xử sự ra sao nữa ! Hy vọng những suy tư sau đây có thể giúp cho họ có thêm ý tưởng chăng : Nhiều bạn thanh niên thiếu nữ hoàn toàn chắc chắn và chân thành xác tín rằng, họ hành động như thế là đúng. Và dù chính tôi có nhận xét ngược lại, tôi cũng phải công nhận và kính trọng sự chân thành chủ quan trong sự quyết định của họ. Phải chăng các người bạn trẻ ngày nay đã không còn sự nhận thức và cảm giác là mình đã làm một điều gì đó sai ? Tôi không tin thế !</w:t>
      </w:r>
    </w:p>
    <w:p>
      <w:pPr>
        <w:pStyle w:val="Normal"/>
        <w:rPr>
          <w:szCs w:val="26"/>
        </w:rPr>
      </w:pPr>
      <w:r>
        <w:rPr>
          <w:szCs w:val="26"/>
        </w:rPr>
        <w:br/>
        <w:t xml:space="preserve">Vì thế lời góp ý của tôi là : Thưa các bậc cha mẹ, xin quí vị hãy luôn bình tĩnh, nhẫn nại, quảng đại và tiếp tục giữ quan hệ tốt với con cái mình trong mọi trường hợp, nhất là luôn luôn phải thành tâm thương yêu con cái. Ðó là sự giúp đỡ tốt nhất mà quí vị có thể dành cho con cái, hầu có thể tạo điều kiện thuận lợi cho chúng biết nhìn ra được đâu là phải hay trái, tốt hay xấu, đúng hay sai, trong hành động và trong quyết định của chúng. Ðừng bao giờ có thái độ quá khích đối với con cái, để không xô đẩy chúng vào những hành động quá khích và những quyết chủ quan sai lạc ! Sớm hay muộn, con cái cũng sẽ hiểu ra được quan điểm đúng đắn của cha mẹ mình; dĩ nhiên thái độ của cha mẹ phải luôn minh bạch và dứt khoát. </w:t>
      </w:r>
    </w:p>
    <w:p>
      <w:pPr>
        <w:pStyle w:val="Normal"/>
        <w:rPr>
          <w:szCs w:val="26"/>
        </w:rPr>
      </w:pPr>
      <w:r>
        <w:rPr>
          <w:szCs w:val="26"/>
        </w:rPr>
        <w:t>Nói chung, đối với các thanh niên thiếu nữ, nếu người ta luôn luôn chỉ biết chiều chuộng một cách thái quá, cốt sao để lấy lòng chúng, hay ngược lại, chỉ lạnh lùng từ chối hay phê bình phủ nhận một chiều, thì thường không thể mang lại được hiệu quả tích cực. Trái lại, cả hai thái độ đó chỉ gây thêm sự xa lạ và thất bại chua cay !</w:t>
      </w:r>
    </w:p>
    <w:p>
      <w:pPr>
        <w:pStyle w:val="Normal"/>
        <w:rPr>
          <w:szCs w:val="26"/>
        </w:rPr>
      </w:pPr>
      <w:r>
        <w:rPr>
          <w:szCs w:val="26"/>
        </w:rPr>
        <w:br/>
        <w:t xml:space="preserve">Vậy câu hỏi vẫn được đặt ra là : Cha mẹ cần phải xử sự ra sao khi con cái họ nhất định không chấp nhận đời sống hôn nhân cổ truyền, bất chấp cả xã hội lẫn Giáo Hội, và chung sống với nhau theo phong trào tự do « hôn nhân không có hôn thú » ? </w:t>
      </w:r>
    </w:p>
    <w:p>
      <w:pPr>
        <w:pStyle w:val="Normal"/>
        <w:rPr>
          <w:szCs w:val="26"/>
        </w:rPr>
      </w:pPr>
      <w:r>
        <w:rPr>
          <w:szCs w:val="26"/>
        </w:rPr>
        <w:br/>
        <w:t>Sự góp ý sau đây của tôi mang dạng thức những câu hỏi, để các bậc cha mẹ suy tư và tìm ra câu trả lời : Ðiều gì thực sự tốt đối với hai người thanh niên thiếu nữ trong hoàn cảnh cụ thể hiện tại của họ ? Ðâu là cách tốt nhất để tôi có thể giúp đỡ cho sự quan hệ của họ được thành công ? Hy vọng rằng, những câu hỏi đó cũng là những câu hỏi mà các bậc cha mẹ đang trong hoàn cảnh tương tự cần đặt ra cho mình. Tôi xin nhắc lại là : Với tình thương yêu chân thành, lòng nhân hậu bao dung và sự thông cảm hiểu biết lành mạnh, v.v… người ta có thể nâng đỡ họ một cách tốt nhất !</w:t>
      </w:r>
    </w:p>
    <w:p>
      <w:pPr>
        <w:pStyle w:val="Normal"/>
        <w:rPr>
          <w:szCs w:val="26"/>
        </w:rPr>
      </w:pPr>
      <w:r>
        <w:rPr>
          <w:szCs w:val="26"/>
        </w:rPr>
        <w:br/>
        <w:t>Tiếp đến tôi cũng thành thật góp ý với các bạn trẻ thế này : Các bạn hãy cư xử với ý thức trách nhiệm trong những quan hệ của mình. Ai thật lòng yêu một người, thì cũng phải có trách nhiệm đối với người đó. Không ai có quyền lợi dụng tình cảm và sự tin tưởng của kẻ khác.</w:t>
      </w:r>
    </w:p>
    <w:p>
      <w:pPr>
        <w:pStyle w:val="Normal"/>
        <w:rPr>
          <w:szCs w:val="26"/>
        </w:rPr>
      </w:pPr>
      <w:r>
        <w:rPr>
          <w:szCs w:val="26"/>
        </w:rPr>
        <w:br/>
        <w:t>Ở đây, tôi xin kể các bạn nghe một câu chuyện mà chính tôi đã chứng kiến cách đây khá lâu, một câu chuyện mà theo tôi là không được phép xảy bất cứ nơi đâu nữa. Ðó là trường hợp hai bạn nam-nữ trẻ mà tôi cứ đinh ninh là mọi sự sẽ tốt đẹp xuôi chảy, vì họ hội đủ hầu như tất cả những điều kiện thuận lợi cho một cuộc sống chung hạnh phúc. Vâng, họ đã đầu tư rất nhiều vào sự quan hệ của họ. Cả hai đã trải qua mọi thăng trầm của cuộc sống. Và nay con đường đời chung cho cả hai như đã được mở rộng trước mắt họ. Thế nhưng, bổng nhiên qua một quan hệ tình cờ và ngắn ngủi với một người đàn ông khác, và kết quả là người bạn gái mang thai. Bấy giờ tình huống đã trở nên hoàn toàn phức tạp và vô cùng khó xử : Một đàng, người đàn bà và đứa con; đàng khác, người đàn ông mà nàng vẫn luôn luôn yêu thương hết lòng; một đàng khác nữa, người đàn ông đã cho nàng đứa con và cũng không muốn bỏ nàng ! Một cuộc sống bị giằng co níu kéo giữ bốn người như thế, thật vô cùng nặng nề và vô cùng rắc rối khó xử !</w:t>
      </w:r>
    </w:p>
    <w:p>
      <w:pPr>
        <w:pStyle w:val="Normal"/>
        <w:rPr>
          <w:szCs w:val="26"/>
        </w:rPr>
      </w:pPr>
      <w:r>
        <w:rPr>
          <w:szCs w:val="26"/>
        </w:rPr>
        <w:br/>
        <w:t>Qua đó, chúng ta thấy được một điều quá hiển nhiên, là : Trên một sân chơi mà người ta không tôn trọng luật chơi, thì sẽ bị loại ra khỏi sân, chứ không thể tiếp tục cuộc chơi được nữa ! Sống trong một xã hội mà người ta không tôn trọng luật lệ của xã hội, thì sẽ bị xã hội đào thải và sẽ rơi vào cảnh đời bất hạnh, « tiến thoái lưỡng nan ». Hơn nữa, chính lý trí và luân lý là hai yếu tố phân biệt con người với các thụ tạo khác. Và sau cùng, để một sự quan hệ được thành công, cần phải có sự ý thức trách nhiệm, lòng trung thành, sự thông cảm và sự tha thứ, nhất là đức tin vào Thiên Chúa. Amen.</w:t>
      </w:r>
    </w:p>
    <w:p>
      <w:pPr>
        <w:pStyle w:val="Normal"/>
        <w:rPr>
          <w:szCs w:val="26"/>
        </w:rPr>
      </w:pPr>
      <w:r>
        <w:rPr>
          <w:szCs w:val="26"/>
        </w:rPr>
      </w:r>
    </w:p>
    <w:p>
      <w:pPr>
        <w:pStyle w:val="Normal"/>
        <w:jc w:val="right"/>
        <w:rPr>
          <w:b/>
          <w:b/>
          <w:i/>
          <w:i/>
          <w:sz w:val="18"/>
          <w:szCs w:val="18"/>
        </w:rPr>
      </w:pPr>
      <w:r>
        <w:rPr>
          <w:b/>
          <w:i/>
          <w:sz w:val="18"/>
          <w:szCs w:val="18"/>
        </w:rPr>
        <w:t>Lm. Nguyễn Hữu Thy</w:t>
      </w:r>
    </w:p>
    <w:p>
      <w:pPr>
        <w:pStyle w:val="Normal"/>
        <w:rPr>
          <w:b/>
          <w:b/>
          <w:i/>
          <w:i/>
          <w:sz w:val="18"/>
          <w:szCs w:val="18"/>
        </w:rPr>
      </w:pPr>
      <w:r>
        <w:rPr>
          <w:b/>
          <w:i/>
          <w:sz w:val="18"/>
          <w:szCs w:val="18"/>
        </w:rPr>
      </w:r>
    </w:p>
    <w:p>
      <w:pPr>
        <w:pStyle w:val="Normal"/>
        <w:jc w:val="center"/>
        <w:rPr>
          <w:b/>
          <w:b/>
          <w:bCs/>
          <w:sz w:val="32"/>
          <w:szCs w:val="32"/>
        </w:rPr>
      </w:pPr>
      <w:r>
        <w:rPr>
          <w:b/>
          <w:bCs/>
          <w:sz w:val="32"/>
          <w:szCs w:val="32"/>
        </w:rPr>
        <w:t>CÓ MẸ ĐỒNG HÀNH</w:t>
      </w:r>
    </w:p>
    <w:p>
      <w:pPr>
        <w:pStyle w:val="Normal"/>
        <w:jc w:val="right"/>
        <w:rPr>
          <w:b/>
          <w:b/>
          <w:i/>
          <w:i/>
          <w:sz w:val="18"/>
          <w:szCs w:val="18"/>
        </w:rPr>
      </w:pPr>
      <w:r>
        <w:rPr>
          <w:b/>
          <w:i/>
          <w:sz w:val="18"/>
          <w:szCs w:val="18"/>
        </w:rPr>
        <w:t>Lm. Giuse Nguyễn Hữu An</w:t>
      </w:r>
    </w:p>
    <w:p>
      <w:pPr>
        <w:pStyle w:val="Normal"/>
        <w:rPr/>
      </w:pPr>
      <w:r>
        <w:rPr/>
        <w:br/>
      </w:r>
      <w:r>
        <w:rPr>
          <w:rStyle w:val="Dropcap"/>
        </w:rPr>
        <w:t>T</w:t>
      </w:r>
      <w:r>
        <w:rPr/>
        <w:t>heo Phúc Âm Thánh Gioan thì hành động đầu tiên của Chúa Giêsu sau khi chịu phép rửa là quy tụ các môn đệ. Hành động thứ hai là đi dự tiệc cưới. Có lẽ đây là tiệc cưới của người bà con nên cả Đức Mẹ, Chúa Giêsu và các môn đệ cùng đi dự. Khi một Linh mục hay một Giám mục đi dự một đám cưới, chẳng qua là vì tình nghĩa, chứ không phải vì thích ăn uống. Chúa Giêsu đến dự đám cưới này cũng vì tình nghĩa, vì yêu thương, vì đây có lẽ là một đám cưới nhà nghèo nên thiếu rượu nữa chừng.</w:t>
      </w:r>
    </w:p>
    <w:p>
      <w:pPr>
        <w:pStyle w:val="Normal"/>
        <w:rPr/>
      </w:pPr>
      <w:r>
        <w:rPr/>
        <w:br/>
        <w:t xml:space="preserve">Tại Palestine tiệc cưới kéo dài hơn một ngày, lễ cưới chính thức cử hành vào buổi xế chiều sau khi dự tiệc. Sau buổi tiệc, đôi tân hôn được đưa về nhà mới. Bấy giờ trời đã tối, họ được đưa đi qua các con đường càng dài càng tốt để có thể gặp được nhiều người chúc mừng. Vợ chồng mới cưới không đi hưởng tuần trăng mật. Họ ở tại nhà mở cửa suốt tuần để tiếp khách. Họ đội vương miện và mặc y phục hôn lễ. Nếu suốt đời người ta phải sống cơ cực vất vả, thì được một tuần tiệc tùng, vui vẻ, quả thực là cơ hội vô cùng đặc biệt trong đời người. Như vậy, theo tập tục Do thái, đám cưới kéo dài suốt bảy ngày. Đám cưới Cana này mới đến ‘ngày thứ ba’ thì đã hết rượu rồi. Thật là một tai hoạ bất ngờ, chủ tiệc vô cùng bối rối, khó xử. Các rabbi vẫn nói: Không rượu thì không vui, hay người Việt nói: Vô tửu bất thành lễ. Không phải vì mọi người nghiện rượu, nhưng ở Đông Phương, món rượu rất quan trọng. Sự thật, đối với họ say rượu là một điều xấu hổ, nên họ uống rượu pha hai phần rượu và ba phần nước lã. Lúc nào thiếu thức ăn, thức uống là có vấn đề, vì ở Đông Phương tiếp khách là một nhiệm vụ thiêng liêng; thiếu thức ăn thức uống trong một tiệc cưới là điều xấu hổ, nhục nhã cho cả cô dâu lẫn chú rể. </w:t>
      </w:r>
    </w:p>
    <w:p>
      <w:pPr>
        <w:pStyle w:val="Normal"/>
        <w:rPr/>
      </w:pPr>
      <w:r>
        <w:rPr/>
        <w:br/>
        <w:t>Chúa Giêsu làm phép lạ đầu tiên tại tiệc cưới Cana này. Sáu chum nước thành rượu ngon. Sáu chum đầy chứa khoảng 700 lít. Một lượng rượu khổng lồ.</w:t>
      </w:r>
    </w:p>
    <w:p>
      <w:pPr>
        <w:pStyle w:val="Normal"/>
        <w:rPr/>
      </w:pPr>
      <w:r>
        <w:rPr/>
        <w:br/>
        <w:t>Chúa Giêsu đi ăn cưới. Người không mang quà cáp hay phong bì. Chúa Giêsu chia sẽ cho cô dâu chú rễ, cho họ hàng đôi bên và mọi người niềm vui của Chúa mà rượu là biểu tượng như lời thánh vịnh 109: Rượu ngon làm phấn khởi lòng người.</w:t>
      </w:r>
    </w:p>
    <w:p>
      <w:pPr>
        <w:pStyle w:val="Normal"/>
        <w:rPr/>
      </w:pPr>
      <w:r>
        <w:rPr/>
        <w:br/>
        <w:t>Ơn cứu độ là niềm vui. Tiệc cưới được dùng làm hình ảnh Nước Trời. Hôn nhân là hình ảnh Thiên Chúa và Dân Người.</w:t>
      </w:r>
    </w:p>
    <w:p>
      <w:pPr>
        <w:pStyle w:val="Normal"/>
        <w:rPr/>
      </w:pPr>
      <w:r>
        <w:rPr/>
        <w:br/>
        <w:t>Trong Phúc Âm Gioan chỉ có 7 phép lạ được kể lại. Pháp lạ Cana có một giá trị nổi bật vì đó là dấu lạ đầu tiên của Chúa Giêsu làm trong cuộc đời công khai. Các phép lạ trong Phúc âm Gioan không chỉ biểu lộ quyền năng Thiên Chúa mà còn mạc khải về mầu nhiệm Chúa Giêsu. Các phép lạ có tính biểu tượng cao. Các phép lạ là những dấu chỉ cho biết về con người Chúa Giêsu.</w:t>
      </w:r>
    </w:p>
    <w:p>
      <w:pPr>
        <w:pStyle w:val="Normal"/>
        <w:rPr/>
      </w:pPr>
      <w:r>
        <w:rPr/>
        <w:br/>
        <w:t>Sau mỗi phép lạ thường có một bài giảng nhằm vén mở ý nghĩa sâu xa của phép lạ đó.</w:t>
      </w:r>
    </w:p>
    <w:p>
      <w:pPr>
        <w:pStyle w:val="Normal"/>
        <w:rPr/>
      </w:pPr>
      <w:r>
        <w:rPr/>
        <w:br/>
        <w:t>Chẳng hạn:</w:t>
      </w:r>
    </w:p>
    <w:p>
      <w:pPr>
        <w:pStyle w:val="Normal"/>
        <w:numPr>
          <w:ilvl w:val="0"/>
          <w:numId w:val="4"/>
        </w:numPr>
        <w:rPr/>
      </w:pPr>
      <w:r>
        <w:rPr/>
        <w:t>Sau khi làm phép lạ hoá bánh ra nhiều, Chúa Giêsu tự giới thiệu: Ta là bánh hằng sống.(Ga 6)</w:t>
      </w:r>
    </w:p>
    <w:p>
      <w:pPr>
        <w:pStyle w:val="Normal"/>
        <w:numPr>
          <w:ilvl w:val="0"/>
          <w:numId w:val="4"/>
        </w:numPr>
        <w:rPr/>
      </w:pPr>
      <w:r>
        <w:rPr/>
        <w:t>Sau khi chữa người mù được thấy ánh sáng, Chúa nói: Ta là ánh sáng thế gian.(Ga 9)</w:t>
      </w:r>
    </w:p>
    <w:p>
      <w:pPr>
        <w:pStyle w:val="Normal"/>
        <w:numPr>
          <w:ilvl w:val="0"/>
          <w:numId w:val="4"/>
        </w:numPr>
        <w:rPr/>
      </w:pPr>
      <w:r>
        <w:rPr/>
        <w:t>Sau khi cho Lazarô sống lại, Chúa tự nhận: Ta là sự sống lại và là sự sống.(Ga 11)</w:t>
      </w:r>
    </w:p>
    <w:p>
      <w:pPr>
        <w:pStyle w:val="Normal"/>
        <w:rPr/>
      </w:pPr>
      <w:r>
        <w:rPr/>
        <w:t>Vậy phép lạ Cana mang một ý nghĩa nào?</w:t>
      </w:r>
    </w:p>
    <w:p>
      <w:pPr>
        <w:pStyle w:val="Normal"/>
        <w:numPr>
          <w:ilvl w:val="0"/>
          <w:numId w:val="7"/>
        </w:numPr>
        <w:rPr/>
      </w:pPr>
      <w:r>
        <w:rPr/>
        <w:t>Phép lạ xảy ra trong một tiệc cưới. Trong Cựu ước, để diễn tả tình yêu Thiên Chúa đối với dân Israel, các Ngôn sứ đã dùng hình ảnh hôn lễ, Thiên Chúa làm đám cưới vời dân mình, Thiên Chúa là chú rễ. Đoạn văn (Is 54, 4-8) là một minh hoạ rất lý thú phối hợp đề tài xuất hành với một đề tài trong sách Hôsê, đó là Yuđa được coi như người bạn trăm năm của Thiên Chúa. Vì yêu thương người bạn trăm năm của mình bị bỏ rơi, Thiên Chúa sẽ đem những người lưu đày trở về quê nhà.</w:t>
      </w:r>
    </w:p>
    <w:p>
      <w:pPr>
        <w:pStyle w:val="Normal"/>
        <w:numPr>
          <w:ilvl w:val="0"/>
          <w:numId w:val="7"/>
        </w:numPr>
        <w:rPr/>
      </w:pPr>
      <w:r>
        <w:rPr/>
        <w:t xml:space="preserve">Phép lạ Cana diễn ra trong một bữa tiệc: Bữa tiệc là hình ảnh đựơc dùng để diễn tả niềm vui vào ngày Đấng Messia đến. Bữa tiệc này dồi dào rượu ngon “Ngày ấy trên núi này, Đức Chúa các đạo binh sẽ thiết đãi muôn dân một bữa tiệc, thịt thì béo, rượu thì ngon. Chúa Giêsu nhiều lần dùng hình ảnh bữa tiệc để nói về Nước Trời. Người vì mình là chú rễ, là tân lang. Người coi giáo huấn của Người là rượu mới không thể chứa trong bầu da cũ. </w:t>
      </w:r>
    </w:p>
    <w:p>
      <w:pPr>
        <w:pStyle w:val="Normal"/>
        <w:rPr/>
      </w:pPr>
      <w:r>
        <w:rPr/>
        <w:br/>
        <w:t>Đọc Tin mừng Chúa nhật hôm nay, chúng ta bắt gặp một chú rễ lúng túng và bất lực vì hết rượu đãi khách. Gia đình chỉ có nước dùng để thanh tẩy theo luật Môisen. Chúa Giêsu xuất hiện như Chú Rễ thực sự của nhân loại. Người biến nước thành rượu, biến nước Cựu ước thành rượu Tân ước. Rượu của Người vừa ngon vừa nhiều, có cả phẩm lẫn lượng. Hình ảnh này cho thấy ơn cứu độ do Chúa Giêsu mang đến thật là nguồn ơn quý giá và dư đầy.</w:t>
      </w:r>
    </w:p>
    <w:p>
      <w:pPr>
        <w:pStyle w:val="Normal"/>
        <w:numPr>
          <w:ilvl w:val="0"/>
          <w:numId w:val="7"/>
        </w:numPr>
        <w:rPr/>
      </w:pPr>
      <w:r>
        <w:rPr/>
        <w:t>Tiệc cưới Cana là biểu tượng tiệc cưới Con Thiên Chúa và loài người. Phép lạ nước hoá thành rượu đem lại niềm vui cho người dự tiệc loan báo về mầu nhiệm Thánh Thể; Bánh và rượu trở nên Mình và Máu Chúa Kitô đem lại nguồn vui ơn cứu độ cho con người.</w:t>
      </w:r>
    </w:p>
    <w:p>
      <w:pPr>
        <w:pStyle w:val="Normal"/>
        <w:rPr/>
      </w:pPr>
      <w:r>
        <w:rPr/>
        <w:br/>
        <w:t>Mỗi lần dự lễ là một lần dự tiệc. Tiệc Lời Chúa và tiệc Thánh Thể. Bí tích Thánh Thể là một phép lạ xảy ra hàng ngày trên bàn thờ, bánh và rượu nên Mính Máu Thánh Chúa. Chúng ta tin vào mầu nhiệm Thánh Thể, vì biết rằng Chúa yêu chúng ta, Người trở nên Bánh hằng sống nuôi chúng ta. Cả hai bàn tiệc nuôi dưỡng cuộc đời chúng ta sống trong niềm tin yêu vào Chúa.</w:t>
      </w:r>
    </w:p>
    <w:p>
      <w:pPr>
        <w:pStyle w:val="Normal"/>
        <w:rPr/>
      </w:pPr>
      <w:r>
        <w:rPr/>
        <w:br/>
        <w:t>Phép lạ Cana do Chúa thực hiện, nhưng Đức Mẹ cũng đóng vai trò quan trọng. Sự can thiệp của một người mẹ nhạy cảm và từ ái góp phần làm nên phép lạ hoá nước thành rượu.</w:t>
      </w:r>
    </w:p>
    <w:p>
      <w:pPr>
        <w:pStyle w:val="Normal"/>
        <w:rPr/>
      </w:pPr>
      <w:r>
        <w:rPr/>
        <w:br/>
        <w:t>Phúc âm Gioan chỉ nhắc đến Đức Mẹ hai lần: lần đầu ở Cana và lần cuối ở Núi Sọ. Mẹ chứng kiến cái chết của con, và từ đây Mẹ trở nên Mẹ của các tín hữu (Ga 19,25-27). Cả hai lần đều có sự hiện diện của Chúa Giêsu và sự hiện diện của con người. Mẹ đã đưa con người đến với Chúa Giêsu ở Cana, và Chúa Giêsu cũng đã đưa Thánh Gioan, đại diện cho các tín hữu đến với Mẹ “Này là Mẹ con”. Mẹ đã hiện diện ở tiệc vui Cana, Mẹ cũng hiện diện ở núi Sọ. Mẹ đã đi từ bước đầu cho đến cao điểm của sứ vụ Chúa Giêsu. Mẹ vẫn đi mãi, đồng hành với Giáo hội, với người chúng ta trong cuộc lữ hành trần thế. Mẹ vẫn chia sẽ niềm vui và âu lo, nâng đỡ và ban ơn cho mỗi con người trong cuộc đời này.</w:t>
      </w:r>
    </w:p>
    <w:p>
      <w:pPr>
        <w:pStyle w:val="Normal"/>
        <w:rPr/>
      </w:pPr>
      <w:r>
        <w:rPr/>
        <w:br/>
        <w:t>Cuộc sống thường ngày có những trắc trở, những lúng túng, những khó khăn. Hãy đến với Mẹ. Lời cầu bàu của Mẹ có giá trị lớn lao trước nhan thánh Chúa. Mẹ vẫn thường nói với Chúa Giêsu: họ hết rượu rồi và Mẹ cũng hay nói với mỗi người chúng ta: Hãy làm mọi điều Chúa bảo</w:t>
      </w:r>
    </w:p>
    <w:p>
      <w:pPr>
        <w:pStyle w:val="Normal"/>
        <w:rPr/>
      </w:pPr>
      <w:r>
        <w:rPr/>
      </w:r>
    </w:p>
    <w:p>
      <w:pPr>
        <w:pStyle w:val="Normal"/>
        <w:jc w:val="right"/>
        <w:rPr>
          <w:b/>
          <w:b/>
          <w:i/>
          <w:i/>
          <w:sz w:val="18"/>
          <w:szCs w:val="18"/>
        </w:rPr>
      </w:pPr>
      <w:r>
        <w:rPr>
          <w:b/>
          <w:i/>
          <w:sz w:val="18"/>
          <w:szCs w:val="18"/>
        </w:rPr>
        <w:t>Lm. Giuse Nguyễn Hữu An</w:t>
      </w:r>
    </w:p>
    <w:p>
      <w:pPr>
        <w:pStyle w:val="Normal"/>
        <w:rPr>
          <w:b/>
          <w:b/>
          <w:i/>
          <w:i/>
          <w:sz w:val="18"/>
          <w:szCs w:val="18"/>
        </w:rPr>
      </w:pPr>
      <w:r>
        <w:rPr>
          <w:b/>
          <w:i/>
          <w:sz w:val="18"/>
          <w:szCs w:val="18"/>
        </w:rPr>
      </w:r>
    </w:p>
    <w:p>
      <w:pPr>
        <w:pStyle w:val="Normal"/>
        <w:jc w:val="center"/>
        <w:rPr>
          <w:b/>
          <w:b/>
          <w:sz w:val="32"/>
          <w:szCs w:val="32"/>
        </w:rPr>
      </w:pPr>
      <w:r>
        <w:rPr>
          <w:b/>
          <w:sz w:val="32"/>
          <w:szCs w:val="32"/>
        </w:rPr>
        <w:t>NGÀY  THỨ BA</w:t>
      </w:r>
    </w:p>
    <w:p>
      <w:pPr>
        <w:pStyle w:val="Normal"/>
        <w:jc w:val="right"/>
        <w:rPr>
          <w:b/>
          <w:b/>
          <w:i/>
          <w:i/>
          <w:sz w:val="18"/>
          <w:szCs w:val="18"/>
        </w:rPr>
      </w:pPr>
      <w:r>
        <w:rPr>
          <w:b/>
          <w:i/>
          <w:sz w:val="18"/>
          <w:szCs w:val="18"/>
        </w:rPr>
        <w:t>Lm. Vũ Đình Tường</w:t>
      </w:r>
    </w:p>
    <w:p>
      <w:pPr>
        <w:pStyle w:val="Normal"/>
        <w:rPr/>
      </w:pPr>
      <w:r>
        <w:rPr/>
        <w:t xml:space="preserve">Ngày thứ ba hay số ba đóng một vai trò quan trọng trong chương trình cứu độ của Đức Kitô. Ngày thứ ba không nhất thiết phải là sau ngày thứ hai trong tuần. Ngày thứ ba có một nghĩa khác là sau ba ngày. Sau ba ngày có thể là bất cứ ngày nào trong tuần kể từ khi sự việc xảy ra. Có cách diễn tả khác đó là ba ngày sau. </w:t>
      </w:r>
    </w:p>
    <w:p>
      <w:pPr>
        <w:pStyle w:val="Normal"/>
        <w:rPr/>
      </w:pPr>
      <w:r>
        <w:rPr/>
        <w:br/>
        <w:t>Đức Kitô làm phép lạ đầu tiên tại tiệc cưới Cana tại Galilê vào ngày Thứ Ba. Quan trọng hơn nữa Ngài sống lại từ cõi chết sau ba ngày. Cũng là con số ba. Quan trọng nhất là tín điều Một Thiên Chúa Ba Ngôi: Cha, Con và Thánh Thần.</w:t>
      </w:r>
    </w:p>
    <w:p>
      <w:pPr>
        <w:pStyle w:val="Normal"/>
        <w:rPr>
          <w:b/>
          <w:b/>
          <w:bCs/>
          <w:color w:val="000080"/>
        </w:rPr>
      </w:pPr>
      <w:r>
        <w:rPr>
          <w:b/>
          <w:bCs/>
          <w:color w:val="000080"/>
        </w:rPr>
      </w:r>
    </w:p>
    <w:p>
      <w:pPr>
        <w:pStyle w:val="Normal"/>
        <w:rPr>
          <w:b/>
          <w:b/>
          <w:bCs/>
        </w:rPr>
      </w:pPr>
      <w:r>
        <w:rPr>
          <w:b/>
          <w:bCs/>
        </w:rPr>
        <w:t>Đổi mới</w:t>
      </w:r>
    </w:p>
    <w:p>
      <w:pPr>
        <w:pStyle w:val="Normal"/>
        <w:rPr/>
      </w:pPr>
      <w:r>
        <w:rPr/>
        <w:t>Ngày thứ ba trong tiệc cưới Cana có đổi mới. Nước lã biến thành rượu ngon. Bầu cũ, bình da cũ tượng trưng cho một dân tộc, cá nhân, mà tinh thần bạc nhược, hèn nhát, không còn minh mẫn, sáng suốt nhận biết chân giả, đúng sai. Để phân biệt hư thực đúng sai, điều tốt lành, trọn hảo dân tộc đó, cá nhân đó, cần một tinh thần mới, sức sống mới. Đó là loại rượu mới.</w:t>
      </w:r>
    </w:p>
    <w:p>
      <w:pPr>
        <w:pStyle w:val="Normal"/>
        <w:rPr/>
      </w:pPr>
      <w:r>
        <w:rPr/>
        <w:br/>
        <w:t xml:space="preserve">Rượu mới tượng trưng cho trật tự mới. Một trật tự có nguồn gốc phát xuất từ tình yêu. Mọi lời nói, cử chỉ, việc làm do tình yêu chân thành thúc đẩy, hướng dẫn, đều bắt nguồn từ trật tự mới. Đó là đạo lí mới, cách sống mới, được Lời Chúa hướng dẫn, chỉ dậy cách sống, cách thờ phượng mới. </w:t>
      </w:r>
    </w:p>
    <w:p>
      <w:pPr>
        <w:pStyle w:val="Normal"/>
        <w:rPr/>
      </w:pPr>
      <w:r>
        <w:rPr/>
        <w:br/>
        <w:t xml:space="preserve">Trật tự mới rút ra từ trật tự cũ đó là nước lã. Châm ngôn ‘lạt như nước ốc’ diễn tả một tấm lòng thiếu chân thành, tự nguyện, một tình cảm nhạt nhẽo, không ân cần, săn đón, chăm sóc. </w:t>
      </w:r>
    </w:p>
    <w:p>
      <w:pPr>
        <w:pStyle w:val="Normal"/>
        <w:rPr/>
      </w:pPr>
      <w:r>
        <w:rPr/>
        <w:br/>
        <w:t>Rượu mới, đạo lí mới, cách sống mới Đức Kitô rao giảng tốt hơn đạo lí cũ, cách xử thế cũ. Cách xử thế cũ nặng hình thức, trình diễn bên ngoài được thay thế bằng cách sống mới đầy yêu thương.</w:t>
      </w:r>
    </w:p>
    <w:p>
      <w:pPr>
        <w:pStyle w:val="Normal"/>
        <w:numPr>
          <w:ilvl w:val="0"/>
          <w:numId w:val="7"/>
        </w:numPr>
        <w:rPr/>
      </w:pPr>
      <w:r>
        <w:rPr/>
        <w:t>Cựu Ước cũng nhắc đến tầm quan trọng của con số ba. Sách Xuất Hành chương 19 nhắc lại biến cố dân Israel sau ba tháng bỏ đất cũ Ai Cập đến miền đất mới Sinai. Tại nơi đây Môsê nhận lệnh từ Giavê Thiên Chúa, sau ba ngày Ngài thiết lập Giao Ước, Môsê nhận Mười Điều răn.</w:t>
      </w:r>
    </w:p>
    <w:p>
      <w:pPr>
        <w:pStyle w:val="Normal"/>
        <w:numPr>
          <w:ilvl w:val="0"/>
          <w:numId w:val="7"/>
        </w:numPr>
        <w:rPr/>
      </w:pPr>
      <w:r>
        <w:rPr/>
        <w:t xml:space="preserve">Đức Kitô chịu phép rửa tại sông Giođan, ba ngày sau Ngài nhận hai môn đệ là Philiphê và Nathanaen. </w:t>
      </w:r>
    </w:p>
    <w:p>
      <w:pPr>
        <w:pStyle w:val="Normal"/>
        <w:numPr>
          <w:ilvl w:val="0"/>
          <w:numId w:val="7"/>
        </w:numPr>
        <w:rPr/>
      </w:pPr>
      <w:r>
        <w:rPr/>
        <w:t>Ngày thứ ba trong cuộc Phục Sinh của Đức Kitô mang đến cho nhân loại một chiến thắng khải hoàn. Qua đó những ai tin sẽ nhận ơn cứu độ, thoát ách xiềng xích của ma quỉ do tội lỗi gây nên và trở nên con Thiên Chúa, dân tuyển chọn. Đây là một đổi mới toàn diện con người, bắt đầu từ trong tâm, tràn đầy yêu thương, cảm thông và tha thứ. Thành quả sau ba ngày mai táng trong mồ. Ngài sống lại ban cho nhân loại sự sống mới.</w:t>
      </w:r>
    </w:p>
    <w:p>
      <w:pPr>
        <w:pStyle w:val="Normal"/>
        <w:rPr/>
      </w:pPr>
      <w:r>
        <w:rPr/>
        <w:br/>
      </w:r>
      <w:r>
        <w:rPr>
          <w:b/>
          <w:bCs/>
        </w:rPr>
        <w:t>Tiệc cưới</w:t>
      </w:r>
    </w:p>
    <w:p>
      <w:pPr>
        <w:pStyle w:val="Normal"/>
        <w:rPr/>
      </w:pPr>
      <w:r>
        <w:rPr/>
        <w:t xml:space="preserve">Kinh thánh dùng hình ảnh ngày vui tiệc cưới nói về niềm vui nước trời cho những ai đáp lại lời Đức Kitô mời gọi. Người tham dự tiệc cưới cần có sốt sắng tham dự và tinh thần sẵn sàng. Dụ ngôn mười trinh nữ dự tiệc cưới cho thấy chuẩn bị và sẵn sàng là thiết yếu. Thiếu chuẩn bị sẽ thua thiệt vì bị từ chối nhập tiệc Mt 25. </w:t>
      </w:r>
    </w:p>
    <w:p>
      <w:pPr>
        <w:pStyle w:val="Normal"/>
        <w:rPr/>
      </w:pPr>
      <w:r>
        <w:rPr/>
        <w:br/>
        <w:t xml:space="preserve">Dự tiệc cưới nước trời cần mặc áo cưới. Trước khi dự tiệc cưới mặc áo nào cũng được mời. Sau khi vào tiệc, cần phải mặc áo cưới. </w:t>
      </w:r>
    </w:p>
    <w:p>
      <w:pPr>
        <w:pStyle w:val="Normal"/>
        <w:rPr/>
      </w:pPr>
      <w:r>
        <w:rPr/>
        <w:t xml:space="preserve">Đây là điều bắt buộc. </w:t>
      </w:r>
    </w:p>
    <w:p>
      <w:pPr>
        <w:pStyle w:val="Normal"/>
        <w:rPr>
          <w:i/>
          <w:i/>
          <w:iCs/>
        </w:rPr>
      </w:pPr>
      <w:r>
        <w:rPr>
          <w:i/>
          <w:iCs/>
        </w:rPr>
        <w:t>Bấy giờ nhà vua tiến vào phòng quan sát khách dự tiệc, thấy ở đó có một người không mặc y phục lễ cưới, mới hỏi người ấy. Này bạn, làm sao bạn vào đây mà lại không có y phục lễ cưới. Người ấy câm miệng không nói được gì. Bấy giờ nhà vua bảo gia nhân trói tay chân nó lại, quăng nó ra chỗ tối tăm bên ngoài, ở đó người ta sẽ phải khóc lóc nghiến răng. Mat 22, 11</w:t>
      </w:r>
    </w:p>
    <w:p>
      <w:pPr>
        <w:pStyle w:val="Normal"/>
        <w:rPr/>
      </w:pPr>
      <w:r>
        <w:rPr/>
        <w:br/>
        <w:t xml:space="preserve">Bài học cần lưu ý cho những ai ăn bận, diêm dúa, loè loẹt, thiếu kín đáo và thiếu chuẩn bị khi tham dự thánh lễ. Họ trả lời thế nào về tinh thần và thái độ sẵn sàng tham dự tiệc cưới. Vẫn biết quyền phán xét dành riêng cho Chúa nhưng nhìn y phục khó tránh khỏi nhận xét về tư cách. </w:t>
      </w:r>
    </w:p>
    <w:p>
      <w:pPr>
        <w:pStyle w:val="Normal"/>
        <w:rPr>
          <w:b/>
          <w:b/>
          <w:bCs/>
        </w:rPr>
      </w:pPr>
      <w:r>
        <w:rPr/>
        <w:br/>
      </w:r>
      <w:r>
        <w:rPr>
          <w:b/>
          <w:bCs/>
        </w:rPr>
        <w:t>Tinh thần</w:t>
      </w:r>
    </w:p>
    <w:p>
      <w:pPr>
        <w:pStyle w:val="Normal"/>
        <w:rPr>
          <w:rFonts w:cs="Arial"/>
          <w:szCs w:val="26"/>
        </w:rPr>
      </w:pPr>
      <w:r>
        <w:rPr>
          <w:rFonts w:cs="Arial"/>
          <w:szCs w:val="26"/>
        </w:rPr>
        <w:t>Tinh thần đóng một vai trò quan trọng liên quan đến y phục. Đây không phải là cơ hội trưng diện, khoe khoang. Cần ăn mặc lịch sự thích hợp cho việc tham dự thánh lễ. Như thế nào là lịch sự, thích hợp?</w:t>
      </w:r>
    </w:p>
    <w:p>
      <w:pPr>
        <w:pStyle w:val="Normal"/>
        <w:rPr>
          <w:rFonts w:cs="Arial"/>
          <w:szCs w:val="26"/>
        </w:rPr>
      </w:pPr>
      <w:r>
        <w:rPr>
          <w:rFonts w:cs="Arial"/>
          <w:szCs w:val="26"/>
        </w:rPr>
      </w:r>
    </w:p>
    <w:p>
      <w:pPr>
        <w:pStyle w:val="Normal"/>
        <w:rPr>
          <w:rFonts w:cs="Arial"/>
          <w:szCs w:val="26"/>
        </w:rPr>
      </w:pPr>
      <w:r>
        <w:rPr>
          <w:rFonts w:cs="Arial"/>
          <w:szCs w:val="26"/>
        </w:rPr>
        <w:t xml:space="preserve">Một tấm lòng yêu mến thiết tha, biết ăn mặc thế nào cho xứng khi đón nhận Chúa vào lòng. Cần chuẩn bị kĩ trong ngoài trước khi đến gặp Chúa. Đến với Chúa trong tâm tình khiêm nhường, lòng thiết tha và tinh thần vui tươi. Đến với Chúa với tâm tình đơn hèn vui thích, không cảm thấy dự lễ là điều bắt buộc, chu toàn lề luật. Đến do lòng mong ước, tâm tình yêu mến, sẵn sàng tham dự các nghi thức một cách chân thành, vui vẻ và hoà đồng với những anh chị em khác. </w:t>
      </w:r>
    </w:p>
    <w:p>
      <w:pPr>
        <w:pStyle w:val="Normal"/>
        <w:rPr>
          <w:rFonts w:cs="Arial"/>
          <w:szCs w:val="26"/>
        </w:rPr>
      </w:pPr>
      <w:r>
        <w:rPr>
          <w:rFonts w:cs="Arial"/>
          <w:szCs w:val="26"/>
        </w:rPr>
        <w:br/>
        <w:t xml:space="preserve">Quí bạn dự lễ đứng ngoài thánh đường cần xét lại cách thờ phượng riêng mình. Lí do giải thích cho việc đứng ngoài có nhiều. Chính đáng hay không mình bạn biết. Thực tế việc làm gây nên một số điều không hay. Vì nhiều lí do. </w:t>
      </w:r>
    </w:p>
    <w:p>
      <w:pPr>
        <w:pStyle w:val="Normal"/>
        <w:rPr>
          <w:rFonts w:cs="Arial"/>
          <w:szCs w:val="26"/>
        </w:rPr>
      </w:pPr>
      <w:r>
        <w:rPr>
          <w:rFonts w:cs="Arial"/>
          <w:szCs w:val="26"/>
        </w:rPr>
        <w:t xml:space="preserve">Dễ bị chia trí khi dự lễ. </w:t>
      </w:r>
    </w:p>
    <w:p>
      <w:pPr>
        <w:pStyle w:val="Normal"/>
        <w:rPr>
          <w:rFonts w:cs="Arial"/>
          <w:szCs w:val="26"/>
        </w:rPr>
      </w:pPr>
      <w:r>
        <w:rPr>
          <w:rFonts w:cs="Arial"/>
          <w:szCs w:val="26"/>
        </w:rPr>
        <w:t xml:space="preserve">Khó tập trung khi nghe các bài đọc và bài giảng. </w:t>
      </w:r>
    </w:p>
    <w:p>
      <w:pPr>
        <w:pStyle w:val="Normal"/>
        <w:rPr>
          <w:rFonts w:cs="Arial"/>
          <w:szCs w:val="26"/>
        </w:rPr>
      </w:pPr>
      <w:r>
        <w:rPr>
          <w:rFonts w:cs="Arial"/>
          <w:szCs w:val="26"/>
        </w:rPr>
        <w:t xml:space="preserve">Tâm tình cầu nguyện bị chi phối bởi hoàn cảnh. </w:t>
      </w:r>
    </w:p>
    <w:p>
      <w:pPr>
        <w:pStyle w:val="Normal"/>
        <w:rPr>
          <w:rFonts w:cs="Arial"/>
          <w:szCs w:val="26"/>
        </w:rPr>
      </w:pPr>
      <w:r>
        <w:rPr>
          <w:rFonts w:cs="Arial"/>
          <w:szCs w:val="26"/>
        </w:rPr>
        <w:t xml:space="preserve">Đôi khi vừa dự lễ vừa chuyện vãn. </w:t>
      </w:r>
    </w:p>
    <w:p>
      <w:pPr>
        <w:pStyle w:val="Normal"/>
        <w:rPr>
          <w:rFonts w:cs="Arial"/>
          <w:szCs w:val="26"/>
        </w:rPr>
      </w:pPr>
      <w:r>
        <w:rPr>
          <w:rFonts w:cs="Arial"/>
          <w:szCs w:val="26"/>
        </w:rPr>
        <w:t>Là gương mù cho người khác bắt chước.</w:t>
      </w:r>
    </w:p>
    <w:p>
      <w:pPr>
        <w:pStyle w:val="Normal"/>
        <w:rPr>
          <w:rFonts w:cs="Arial"/>
          <w:szCs w:val="26"/>
        </w:rPr>
      </w:pPr>
      <w:r>
        <w:rPr>
          <w:rFonts w:cs="Arial"/>
          <w:szCs w:val="26"/>
        </w:rPr>
        <w:t>Bạn nghĩ thế nào khi mình là duyên cớ cho người khác vấp phạm.</w:t>
      </w:r>
    </w:p>
    <w:p>
      <w:pPr>
        <w:pStyle w:val="Normal"/>
        <w:jc w:val="right"/>
        <w:rPr>
          <w:b/>
          <w:b/>
          <w:i/>
          <w:i/>
          <w:sz w:val="18"/>
          <w:szCs w:val="18"/>
        </w:rPr>
      </w:pPr>
      <w:r>
        <w:rPr>
          <w:b/>
          <w:i/>
          <w:sz w:val="18"/>
          <w:szCs w:val="18"/>
        </w:rPr>
        <w:t>Lm. Vũ Đình Tường</w:t>
      </w:r>
    </w:p>
    <w:p>
      <w:pPr>
        <w:pStyle w:val="Normal"/>
        <w:jc w:val="center"/>
        <w:rPr>
          <w:b/>
          <w:b/>
          <w:bCs/>
          <w:sz w:val="32"/>
          <w:szCs w:val="32"/>
        </w:rPr>
      </w:pPr>
      <w:r>
        <w:rPr>
          <w:b/>
          <w:bCs/>
          <w:sz w:val="32"/>
          <w:szCs w:val="32"/>
        </w:rPr>
        <w:t>TỪ GÓC BÀN TIỆC THẾ GIỚI</w:t>
      </w:r>
    </w:p>
    <w:p>
      <w:pPr>
        <w:pStyle w:val="Normal"/>
        <w:jc w:val="center"/>
        <w:rPr>
          <w:i/>
          <w:i/>
          <w:sz w:val="22"/>
          <w:szCs w:val="22"/>
        </w:rPr>
      </w:pPr>
      <w:r>
        <w:rPr>
          <w:i/>
          <w:sz w:val="22"/>
          <w:szCs w:val="22"/>
        </w:rPr>
        <w:t>Ga 2,1-11</w:t>
      </w:r>
    </w:p>
    <w:p>
      <w:pPr>
        <w:pStyle w:val="Normal"/>
        <w:jc w:val="right"/>
        <w:rPr>
          <w:b/>
          <w:b/>
          <w:i/>
          <w:i/>
          <w:sz w:val="18"/>
          <w:szCs w:val="18"/>
        </w:rPr>
      </w:pPr>
      <w:r>
        <w:rPr>
          <w:b/>
          <w:i/>
          <w:sz w:val="18"/>
          <w:szCs w:val="18"/>
        </w:rPr>
        <w:t xml:space="preserve">Lm. An Phong, OP </w:t>
      </w:r>
    </w:p>
    <w:p>
      <w:pPr>
        <w:pStyle w:val="Normal"/>
        <w:rPr>
          <w:b/>
          <w:b/>
          <w:sz w:val="24"/>
        </w:rPr>
      </w:pPr>
      <w:r>
        <w:rPr>
          <w:b/>
        </w:rPr>
        <w:t xml:space="preserve">1. Trần gian, một bàn tiệc : </w:t>
      </w:r>
    </w:p>
    <w:p>
      <w:pPr>
        <w:pStyle w:val="Normal"/>
        <w:rPr/>
      </w:pPr>
      <w:r>
        <w:rPr/>
        <w:t xml:space="preserve">Nói rằng trần gian là một bàn tiệc chẳng biết có lạc quan quá không, trong khi mà 2/3 nhân loại vấn thiếu ăn, trong khi mà vẫn có bao nhiều người chết đói và bao nhiêu người khác đói cho đến chết; và trong khi mà còn có quá nhiều chiến tranh bạo lực, quá nhiều những người chưa có được đời sống xứng với nhân phẩm. </w:t>
      </w:r>
    </w:p>
    <w:p>
      <w:pPr>
        <w:pStyle w:val="Normal"/>
        <w:rPr>
          <w:sz w:val="24"/>
        </w:rPr>
      </w:pPr>
      <w:r>
        <w:rPr>
          <w:sz w:val="24"/>
        </w:rPr>
      </w:r>
    </w:p>
    <w:p>
      <w:pPr>
        <w:pStyle w:val="Normal"/>
        <w:rPr/>
      </w:pPr>
      <w:r>
        <w:rPr/>
        <w:t xml:space="preserve">Tuy vậy, trần gian cũng có bao nét đẹp của nó, từ chiếc lá, bông hoa, nụ cười, tiếng nói, cho đến hình ảnh những cặp tình nhân vui đùa, những ông bố bà mẹ đợi con trước cổng trường... Do vậy, cũng có thể gọi trần gian là một tiệc cưới, xét vì trần gian cũng mang lại niềm vui cho con người; xét vì con người vẫn đang phải sống nhờ trần gian, sống trong trần gian, hút lấy "dưỡng chất trần gian" để sống. </w:t>
      </w:r>
    </w:p>
    <w:p>
      <w:pPr>
        <w:pStyle w:val="Normal"/>
        <w:rPr>
          <w:sz w:val="24"/>
        </w:rPr>
      </w:pPr>
      <w:r>
        <w:rPr>
          <w:sz w:val="24"/>
        </w:rPr>
      </w:r>
    </w:p>
    <w:p>
      <w:pPr>
        <w:pStyle w:val="Normal"/>
        <w:rPr/>
      </w:pPr>
      <w:r>
        <w:rPr/>
        <w:t>Nhưng đây là một bàn tiệc khá lạ lùng, trong đó xum vầy đủ mọi hạng; một bàn tiệc nhưng có bao nhiêu mâm riêng, nhiều loại thức ăn, nhiều thứ rượu uống. Có mâm đầy những thịt thà thừa mứa, có mâm lại lỏng chỏng những cọng rau héo uá; có những thứ rượu "cách mạng", rượu "tự do", rượu "phát triển", "độc lập", "hữu nghị"...</w:t>
      </w:r>
    </w:p>
    <w:p>
      <w:pPr>
        <w:pStyle w:val="Normal"/>
        <w:rPr>
          <w:sz w:val="24"/>
        </w:rPr>
      </w:pPr>
      <w:r>
        <w:rPr>
          <w:sz w:val="24"/>
        </w:rPr>
      </w:r>
    </w:p>
    <w:p>
      <w:pPr>
        <w:pStyle w:val="Normal"/>
        <w:rPr>
          <w:b/>
          <w:b/>
          <w:sz w:val="24"/>
        </w:rPr>
      </w:pPr>
      <w:r>
        <w:rPr>
          <w:b/>
        </w:rPr>
        <w:t>2. Trần gian thiếu rượu</w:t>
      </w:r>
    </w:p>
    <w:p>
      <w:pPr>
        <w:pStyle w:val="Normal"/>
        <w:rPr/>
      </w:pPr>
      <w:r>
        <w:rPr/>
        <w:t>Bữa tiệc trần gian đang vui say thì thiếu rượu. Đó là hình ảnh con người luôn bị hụt hẫng trong niềm hy vọng và nỗ lực của mình, luôn cảm thấy chưa thỏa mãn với tất cả những nguồn hoan lạc trần gian. Trần gian có thể làm cho con người vui say, nhưng rồi nó "hết rượu"; và khi một người la lên : hết rượu rồi ! thì tất cả những niềm vui say của con người cũng lại trở thành hụt hẫng hoặc cay đắng. Trần gian vẫn rất đại lượng trong việc cung cấp dưỡng chất cho con người, nhưng sức lực của trần gian làm sao có thể nuôi được những "đứa con của thần thánh" như con người ? Nguồn mạch trần gian làm sao có thể làm no thỏa nỗi khát vọng tuyệt đối vẫn hằng âm ỉ trong con người ?</w:t>
      </w:r>
    </w:p>
    <w:p>
      <w:pPr>
        <w:pStyle w:val="Normal"/>
        <w:rPr>
          <w:sz w:val="24"/>
        </w:rPr>
      </w:pPr>
      <w:r>
        <w:rPr>
          <w:sz w:val="24"/>
        </w:rPr>
      </w:r>
    </w:p>
    <w:p>
      <w:pPr>
        <w:pStyle w:val="Normal"/>
        <w:rPr>
          <w:b/>
          <w:b/>
          <w:sz w:val="24"/>
        </w:rPr>
      </w:pPr>
      <w:r>
        <w:rPr>
          <w:b/>
        </w:rPr>
        <w:t>3. Chúa Giêsu đi vào bữa tiệc</w:t>
      </w:r>
    </w:p>
    <w:p>
      <w:pPr>
        <w:pStyle w:val="Normal"/>
        <w:rPr/>
      </w:pPr>
      <w:r>
        <w:rPr/>
        <w:t>Hình ảnh Chúa Giêsu và các môn đệ tham dự tiệc cưới ở đây, được thánh Gioan trình bày như là thái độ của Thiên Chúa với con người. Thiên Chúa đi vào trần gian không phải như một vị khách, không phải như kẻ xa lạ trong cuộc đời, nhưng như người dấn thân, tham dự, chia sẻ niềm vui, hưởng dùng dưỡng chất trần gian. Và khi trần gian "thiếu rượu", thì Chúa Giêsu lại xuất hiện như một vị lang quân mới, mang lại ý nghĩa và sinh lực mới cho trần gian.</w:t>
      </w:r>
    </w:p>
    <w:p>
      <w:pPr>
        <w:pStyle w:val="Normal"/>
        <w:rPr>
          <w:sz w:val="24"/>
        </w:rPr>
      </w:pPr>
      <w:r>
        <w:rPr>
          <w:sz w:val="24"/>
        </w:rPr>
      </w:r>
    </w:p>
    <w:p>
      <w:pPr>
        <w:pStyle w:val="Normal"/>
        <w:rPr/>
      </w:pPr>
      <w:r>
        <w:rPr/>
        <w:t xml:space="preserve">Ở đây, mẹ Maria xuất hiện như một bà mẹ trần gian, bà mẹ nhạy cảm với những bệnh tật, thiếu thốn của con cái, bà mẹ xoay sở để tìm ra của nuôi cho đứa con khát sữa của mình, và bà Mẹ Giáo hội cũng phải bước theo chân Đức Maria để làm bà mẹ trần gian với đầy lòng thương yêu như thế. </w:t>
      </w:r>
    </w:p>
    <w:p>
      <w:pPr>
        <w:pStyle w:val="Normal"/>
        <w:ind w:left="567" w:hanging="0"/>
        <w:rPr>
          <w:i/>
          <w:i/>
          <w:sz w:val="24"/>
        </w:rPr>
      </w:pPr>
      <w:r>
        <w:rPr>
          <w:i/>
        </w:rPr>
        <w:t xml:space="preserve">Con cảm tạ Chúa </w:t>
      </w:r>
    </w:p>
    <w:p>
      <w:pPr>
        <w:pStyle w:val="Normal"/>
        <w:ind w:left="567" w:hanging="0"/>
        <w:rPr>
          <w:i/>
          <w:i/>
        </w:rPr>
      </w:pPr>
      <w:r>
        <w:rPr>
          <w:i/>
        </w:rPr>
        <w:t xml:space="preserve">Vì Chúa đã cho con được dự tiệc trần gian; </w:t>
      </w:r>
    </w:p>
    <w:p>
      <w:pPr>
        <w:pStyle w:val="Normal"/>
        <w:ind w:left="567" w:hanging="0"/>
        <w:rPr>
          <w:i/>
          <w:i/>
        </w:rPr>
      </w:pPr>
      <w:r>
        <w:rPr>
          <w:i/>
        </w:rPr>
        <w:t xml:space="preserve">con cảm tạ Chúa hơn nữa, </w:t>
      </w:r>
    </w:p>
    <w:p>
      <w:pPr>
        <w:pStyle w:val="Normal"/>
        <w:ind w:left="567" w:hanging="0"/>
        <w:rPr>
          <w:i/>
          <w:i/>
        </w:rPr>
      </w:pPr>
      <w:r>
        <w:rPr>
          <w:i/>
        </w:rPr>
        <w:t xml:space="preserve">vì trong bàn tiệc trần gian, con được nếm cảm </w:t>
      </w:r>
    </w:p>
    <w:p>
      <w:pPr>
        <w:pStyle w:val="Normal"/>
        <w:ind w:left="567" w:hanging="0"/>
        <w:rPr>
          <w:i/>
          <w:i/>
        </w:rPr>
      </w:pPr>
      <w:r>
        <w:rPr>
          <w:i/>
        </w:rPr>
        <w:t>một chút hương vị của bàn tiệc thiên quốc.</w:t>
      </w:r>
    </w:p>
    <w:p>
      <w:pPr>
        <w:pStyle w:val="Normal"/>
        <w:ind w:left="567" w:hanging="0"/>
        <w:rPr>
          <w:i/>
          <w:i/>
        </w:rPr>
      </w:pPr>
      <w:r>
        <w:rPr>
          <w:i/>
        </w:rPr>
        <w:t xml:space="preserve">Xin cho con đừng bao giờ mê đắm, </w:t>
      </w:r>
    </w:p>
    <w:p>
      <w:pPr>
        <w:pStyle w:val="Normal"/>
        <w:ind w:left="567" w:hanging="0"/>
        <w:rPr>
          <w:i/>
          <w:i/>
        </w:rPr>
      </w:pPr>
      <w:r>
        <w:rPr>
          <w:i/>
        </w:rPr>
        <w:t xml:space="preserve">say sưa trong bàn tiệc trần gian </w:t>
      </w:r>
    </w:p>
    <w:p>
      <w:pPr>
        <w:pStyle w:val="Normal"/>
        <w:ind w:left="567" w:hanging="0"/>
        <w:rPr>
          <w:i/>
          <w:i/>
        </w:rPr>
      </w:pPr>
      <w:r>
        <w:rPr>
          <w:i/>
        </w:rPr>
        <w:t xml:space="preserve">và cũng không thất vọng vì bàn tiệc ấy, vì biết rằng </w:t>
      </w:r>
    </w:p>
    <w:p>
      <w:pPr>
        <w:pStyle w:val="Normal"/>
        <w:ind w:left="567" w:hanging="0"/>
        <w:rPr>
          <w:i/>
          <w:i/>
        </w:rPr>
      </w:pPr>
      <w:r>
        <w:rPr>
          <w:i/>
        </w:rPr>
        <w:t xml:space="preserve">con còn được mời gọi đến bàn tiệc đầy tràn sung mãn hơn. </w:t>
      </w:r>
    </w:p>
    <w:p>
      <w:pPr>
        <w:pStyle w:val="Normal"/>
        <w:rPr>
          <w:i/>
          <w:i/>
        </w:rPr>
      </w:pPr>
      <w:r>
        <w:rPr>
          <w:i/>
        </w:rPr>
      </w:r>
    </w:p>
    <w:p>
      <w:pPr>
        <w:pStyle w:val="Normal"/>
        <w:jc w:val="right"/>
        <w:rPr>
          <w:b/>
          <w:b/>
          <w:i/>
          <w:i/>
          <w:sz w:val="18"/>
          <w:szCs w:val="18"/>
        </w:rPr>
      </w:pPr>
      <w:r>
        <w:rPr>
          <w:b/>
          <w:i/>
          <w:sz w:val="18"/>
          <w:szCs w:val="18"/>
        </w:rPr>
        <w:t xml:space="preserve">Lm. An Phong, OP </w:t>
      </w:r>
    </w:p>
    <w:p>
      <w:pPr>
        <w:pStyle w:val="Normal"/>
        <w:rPr>
          <w:b/>
          <w:b/>
          <w:i/>
          <w:i/>
          <w:sz w:val="18"/>
          <w:szCs w:val="18"/>
        </w:rPr>
      </w:pPr>
      <w:r>
        <w:rPr>
          <w:b/>
          <w:i/>
          <w:sz w:val="18"/>
          <w:szCs w:val="18"/>
        </w:rPr>
      </w:r>
    </w:p>
    <w:p>
      <w:pPr>
        <w:pStyle w:val="Normal"/>
        <w:rPr/>
      </w:pPr>
      <w:r>
        <w:rPr/>
      </w:r>
    </w:p>
    <w:p>
      <w:pPr>
        <w:pStyle w:val="Normal"/>
        <w:jc w:val="center"/>
        <w:rPr>
          <w:rFonts w:ascii="Times New Roman" w:hAnsi="Times New Roman" w:cs="Times New Roman"/>
          <w:b/>
          <w:b/>
          <w:sz w:val="32"/>
          <w:szCs w:val="32"/>
        </w:rPr>
      </w:pPr>
      <w:r>
        <w:rPr>
          <w:b/>
          <w:sz w:val="32"/>
          <w:szCs w:val="32"/>
        </w:rPr>
        <w:t>TÌNH  NỒNG</w:t>
      </w:r>
    </w:p>
    <w:p>
      <w:pPr>
        <w:pStyle w:val="Normal"/>
        <w:jc w:val="center"/>
        <w:rPr>
          <w:rFonts w:ascii="Times New Roman" w:hAnsi="Times New Roman" w:cs="Times New Roman"/>
          <w:i/>
          <w:i/>
          <w:sz w:val="20"/>
          <w:szCs w:val="20"/>
        </w:rPr>
      </w:pPr>
      <w:r>
        <w:rPr>
          <w:i/>
          <w:sz w:val="20"/>
          <w:szCs w:val="20"/>
        </w:rPr>
        <w:t>Ga 2:1-11</w:t>
      </w:r>
    </w:p>
    <w:p>
      <w:pPr>
        <w:pStyle w:val="Normal"/>
        <w:jc w:val="right"/>
        <w:rPr>
          <w:b/>
          <w:b/>
          <w:i/>
          <w:i/>
          <w:sz w:val="18"/>
          <w:szCs w:val="18"/>
        </w:rPr>
      </w:pPr>
      <w:r>
        <w:rPr>
          <w:b/>
          <w:i/>
          <w:sz w:val="18"/>
          <w:szCs w:val="18"/>
        </w:rPr>
        <w:t>Lm. Giuse Đỗ Vân Lực, OP</w:t>
      </w:r>
    </w:p>
    <w:p>
      <w:pPr>
        <w:pStyle w:val="Normal"/>
        <w:rPr>
          <w:b/>
          <w:b/>
          <w:i/>
          <w:i/>
          <w:sz w:val="24"/>
          <w:szCs w:val="18"/>
        </w:rPr>
      </w:pPr>
      <w:r>
        <w:rPr>
          <w:b/>
          <w:i/>
          <w:sz w:val="24"/>
          <w:szCs w:val="18"/>
        </w:rPr>
      </w:r>
    </w:p>
    <w:p>
      <w:pPr>
        <w:pStyle w:val="Normal"/>
        <w:rPr/>
      </w:pPr>
      <w:r>
        <w:rPr/>
        <w:t>Ngày nay hiện tượng “ăn cơm trước kẻng” khá phổ biến trong dân gian, nhất là bên Âu Mỹ.  Người ta không còn tin tưởng vào nghi thức cưới hỏi nữa.  Ðúng hơn, họ quá tin tưởng khoái lạc sẽ đem lại hạnh phúc cho con người.  Nếu đúng thế, tại sao ngày nay ly dị đạt tới mức độ kỷ lục như vậ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Ðứng trước tình hình hiện nay, có lẽ cũng không nên quy trách hoàn toàn cho giới trẻ.  Ðúng hơn, phải nhận nghi thức hay luật lệ phần nào đã đánh mất nội dung và ý nghĩa đích thực.  Tất cả chỉ còn là nước lã.   Cuộc sống hôn nhân tẻ ngắt và buồn chán, không còn hấp dẫn nổi giới trẻ nữa.  Cần phải có một cuộc canh tân thực sự mới đem lại cho hôn nhân một sức sống mới.  Nhờ đó, gia đình mới hạnh phú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Nếu Chúa đã biến nước thành rượu trong tiệc cưới Cana, Chúa cũng có thể canh tân và biến đổi cuộc sống hôn nhân hôm nay.   Cuộc canh tân đó dựa trên nền tảng tình yêu, một thực tại bắt nguồn từ Thiên Chúa.   Tình yêu là động lực phát xuất niềm vui và hạnh phúc thực sự.  Nhờ đó hôn nhân có sức mạnh vượt trên mọi thử thá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Còn cuộc vui nào lớn hơn tiệc cưới Cana ?  Tiệc cưới rất trang trọng và diễm lệ, vì được đón chào cả Chúa Giêsu, Mẹ Maria, anh em họ hàng và các môn đệ, nhưng không kém vẻ thân mật gia đình.  Các ngài đến chung vui với đôi hôn phối tới phút chót.  Hiện diện như thế, các ngài đã chia sẻ tận tình niềm vui lớn lao đó.  Niềm vui càng tăng lên khi biến nước thành rượu ngon “khi khách đã ngà ngà.” (Ga 2: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Phép lạ đã vượt qua giới hạn một tiệc cưới.  Không phải chỉ vì cứu vãn danh dự của cô dâu chú rể hay chủ tiệc, nhưng còn để “bày tỏ vinh quang của Người.” (Ga 2:11) Tất cả ý nghĩa của “dấu lạ đầu tiên” (Ga 2:11) nằm ở chỗ đó.  Không phải nhu cầu đám cưới đã thúc bách Ðức Giêsu hành động, nhưng là đức tin của Mẹ Maria, Thân mẫu Người.  Mẹ chỉ vỏn vẹn loan báo một sự kiện, chứ không xin gì cho chính mìn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Dĩ nhiên, chưa đến “giờ” Chúa Giêsu hành động.  Mẹ biết, nhưng không hề đáp lại, chỉ lẳng lặng nói với gia nhân : “Người bảo gì các anh cứ việc làm theo.”(Ga 2:5)  Câu nói cuối cùng của Mẹ lại được đặt trong khung cảnh tiệc cưới, một cuộc vui lớn nhất và sâu xa nhất của con người.  Thái độ trầm tĩnh qua những lời đó đã đủ để Ðức Giêsu hành động.  Ðức Mẹ biết chắc chắn những gì sẽ xảy ra sau lời chứa chất đầy tin yêu đ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Ở đây, Ðức Mẹ đã hành động ngược hẳn với thái độ của những kẻ thách thức Chúa Giêsu dưới cây thánh giá.  Họ đòi Chúa bước xuống khỏi thánh giá như một dấu chỉ cho họ tin.  Bình thường ai cũng cần dấu lạ mới tin.  Trái lại, Mẹ Maria cho thấy đức tin làm nảy sinh dấu lạ.  Ðức tin đòi chúng ta  phó thác hoàn toàn nơi quyền năng đầy tình thương của Chúa.  Ðức tin không đòi con người phải hành động mù quáng hay làm những việc anh hùng.  Trái lại, đức tin luôn chứng tỏ qua thái độ tín thác khiêm cung.  Ngược lại, một thái độ kiêu ngạo luôn làm con người tưởng mình có thể hành động thay thế Thiên Chúa.  Phép lạ hay dấu chỉ là công việc đặc biệt thuộc về Thiên Chúa mà thô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Ðức Maria và các môn đệ đã tin như thế.  Chỉ những ai tin mới có thể nhìn thấy chính con người Ðức Giêsu Kitô đã làm được những phép lạ, chứ không phải một thứ thần thông hay ma thuật nào.  Nhưng Người đã không thi hành quyền năng ấy một cách ồn ào hay biểu hiện một cách phi thường ngoạn mục.  Trái lại, Người kín đáo thi thố quyền năng, đến nỗi người quản tiệc cũng không biết rượu từ đâu ra.  Chỉ có các gia nhân mới thấu hiểu ngọn nguồn.  Bởi đâu họ được diễm phúc ấy ?   Có lẽ chính địa vị thấp kém và hoàn cảnh nghèo hèn đã khiến họ có cơ hội gần Chúa và tham dự vào những việc Chúa làm để tạo nên dấu chỉ hôm n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Nhưng hơn tất cả mọi người, nhờ niềm tin, Ðức Maria biết Con Mẹ có khả năng làm phép lạ.  Niềm tin đó mạnh đến nỗi, dù Chúa có “tỉnh bơ” trước lời cầu xin của Mẹ.  Nghe Con trả lời, đáng lẽ Mẹ phải cảm thấy xa lạ, vô duyên và bực bội như “búa tạ” giáng trên đầu.  Thực ra, trong cuộc sống bên nhau hơn ba chục năm trời, Mẹ biết đó chỉ là một cách diễn tả thân mật giữa Mẹ Con.  Tiếng nói sâu xa của hai con tim đã tạo nên sự đồng cảm sâu xa.  Người ngoài làm sao hiểu nổi ?  Bằng chứng, sau khi nghe những lời cứng rắn đó, Mẹ vẫn nói như Mẹ và Con đã hiểu thấu đáo ý nhau : “Người bảo gì, các anh cứ làm.” (Ga 2:5)  Kết quả đúng như Mẹ mong ướ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Sở dĩ có kết quả như thế, không phải vì Mẹ giỏi tâm lý, nhưng vì Chúa Thánh Linh lên tiếng trong Mẹ.  Chúa Giêsu đã nhận ra điều đó, nên thi hành ngay, mặc dù  giờ thi hành sứ mệnh cứu độ chưa đến.  Thế là, nhờ Chúa Thánh Thần, Mẹ đã được vinh dự đón nhận dấu lạ đầu tiên trong cuộc đời công khai của Con.  Còn gì sung sướng hơn khi biết dấu lạ đó đã làm cho các môn đệ tin vào Chúa.  Nếu Mẹ không tin, làm sao họ có thể thấy được dấu lạ mà tin.  Niềm tin đã sinh ra niềm t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Nếu có niềm tin như Mẹ, chúng ta cũng sẽ thấy Chúa Giêsu đang chuẩn bị một đại tiệc trong Nước Chúa.  Bằng chứng, những dấu lạ lớn nhỏ đang xảy ra hằng ngày.  Quan trọng là có đủ niềm tin để đọc thấy ý nghĩa của những dấu chỉ đó hay không.  Nếu có đủ, chúng ta có thể bước theo Chúa, cùng Mẹ và các môn đệ để khám phá những điều lớn lao hơn trong Giao ước đã được ký kết trong Máu Người.  Người kêu gọi chúng ta khám phá cuộc sống hằng ngày để nhận thấy những dấu chỉ sự hiện diện của Người.  Tham dự một hôn lễ, Chúa Giêsu muốn chuẩn bị một hôn lễ khác – hôn lễ kết hiệp Thiên Chúa với nhân loại.(x. Lời Chúa Cho Mọi Người, 2005:4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Muốn canh tân thế giới, chúng ta phải bắt đầu từ niềm tin.  Không có niềm tin, không thể hy vọng Thiên Chúa biểu lộ quyền năng ban sự sống của Người.  Có lúc nào thế giới cần được tái sinh và canh tân như hôm nay ?  Vậy mà, niềm tin đang phai mờ và tàn lụi trong tâm hồn nhân loại !  Muốn tìm một sức mạnh canh tân và tái sinh nhân loại, trước hết phải nỗ lực cầu xin Thiên Chúa ban Thần Khí, vì “Thần Khí như một thứ rượu nồng sẽ khiến chúng ta quên đi những quy tắc sáo mòn và những tín điều hẹp hòi của chúng ta.” (Lời Chúa Cho Mọi Người, 2005:420)  Chúa Giêsu không dùng nước bình thường, nhưng là thứ nước đã đổ vào sáu chum theo thói tục Do thái dùng vào việc thanh tẩy.  Chúa muốn canh tân não trạng của những người đã sống lâu năm trong nghi thức đạo đức vô hiệu lực và đầy giả tạo đó.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Tôn giáo đích thực không bao giờ đồng hóa với những nghi thức như thế.  Người Do thái lo lắng thanh tẩy khỏi những điều ô uế.  Họ đặt tất cả niềm hy vọng canh tân nơi các nghi thức.  Nhưng họ đã thất bại.  Chính Thần Khí chủ động trong việc canh tân, chứ không phải nghi thức.  Nghi thức chỉ là phương tiện.  Nhưng muốn Thần Khí khởi động việc canh tân vô cùng cần thiết đó, cần phải tin vào quyền năng Thiên Chúa nơi Ðức Giêsu Kitô.  Không có Người, không thể có Thần Kh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i/>
          <w:iCs/>
        </w:rPr>
        <w:t>Lạy Chúa, xin Chúa hãy hiện diện trong cuộc sống hôn nhân của chúng con hôm nay.  Xin hãy ban sức mạnh Thánh Thần để tình yêu chúng con luôn được đổi mới và sinh hoa trái tốt đẹp là hạnh phúc cho chúng con và gia đình.  Amen.</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b/>
          <w:b/>
          <w:i/>
          <w:i/>
          <w:sz w:val="18"/>
          <w:szCs w:val="18"/>
        </w:rPr>
      </w:pPr>
      <w:r>
        <w:rPr>
          <w:b/>
          <w:i/>
          <w:sz w:val="18"/>
          <w:szCs w:val="18"/>
        </w:rPr>
        <w:t>Lm. Giuse Đỗ Vân Lực, OP</w:t>
      </w:r>
    </w:p>
    <w:p>
      <w:pPr>
        <w:pStyle w:val="Normal"/>
        <w:jc w:val="center"/>
        <w:rPr>
          <w:b/>
          <w:b/>
          <w:bCs/>
          <w:sz w:val="32"/>
          <w:szCs w:val="32"/>
        </w:rPr>
      </w:pPr>
      <w:r>
        <w:rPr>
          <w:b/>
          <w:bCs/>
          <w:sz w:val="32"/>
          <w:szCs w:val="32"/>
        </w:rPr>
        <w:t>THIÊN CHÚA TRONG TIỆC CƯỚI</w:t>
      </w:r>
    </w:p>
    <w:p>
      <w:pPr>
        <w:pStyle w:val="Normal"/>
        <w:jc w:val="center"/>
        <w:rPr>
          <w:i/>
          <w:i/>
          <w:sz w:val="20"/>
          <w:szCs w:val="20"/>
        </w:rPr>
      </w:pPr>
      <w:r>
        <w:rPr>
          <w:i/>
          <w:sz w:val="20"/>
          <w:szCs w:val="20"/>
        </w:rPr>
        <w:t>Ga 2,1-12</w:t>
      </w:r>
    </w:p>
    <w:p>
      <w:pPr>
        <w:pStyle w:val="Normal"/>
        <w:jc w:val="right"/>
        <w:rPr>
          <w:b/>
          <w:b/>
          <w:i/>
          <w:i/>
          <w:sz w:val="18"/>
          <w:szCs w:val="18"/>
        </w:rPr>
      </w:pPr>
      <w:r>
        <w:rPr>
          <w:b/>
          <w:i/>
          <w:sz w:val="18"/>
          <w:szCs w:val="18"/>
        </w:rPr>
        <w:t>Lm. Giuse Nguyễn Cao Luật, OP</w:t>
      </w:r>
    </w:p>
    <w:p>
      <w:pPr>
        <w:pStyle w:val="Normal"/>
        <w:rPr>
          <w:b/>
          <w:b/>
          <w:i/>
          <w:i/>
          <w:sz w:val="24"/>
          <w:szCs w:val="18"/>
        </w:rPr>
      </w:pPr>
      <w:r>
        <w:rPr>
          <w:b/>
          <w:i/>
          <w:sz w:val="24"/>
          <w:szCs w:val="18"/>
        </w:rPr>
      </w:r>
    </w:p>
    <w:p>
      <w:pPr>
        <w:pStyle w:val="Normal"/>
        <w:rPr>
          <w:sz w:val="24"/>
        </w:rPr>
      </w:pPr>
      <w:r>
        <w:rPr>
          <w:b/>
          <w:bCs/>
          <w:i/>
          <w:iCs/>
        </w:rPr>
        <w:t>Dấu lạ đầu tiên</w:t>
      </w:r>
    </w:p>
    <w:p>
      <w:pPr>
        <w:pStyle w:val="Normal"/>
        <w:rPr>
          <w:sz w:val="24"/>
        </w:rPr>
      </w:pPr>
      <w:r>
        <w:rPr/>
        <w:t>Đức Giêsu được mời đến dự tiệc cưới tại Cana, cùng với Thân Mẫu, và Người đã đến, vừa với tư cách bạn hữu, vừa với tư cách họ hàng. Liệu người có biết rằng tại đây, trong đám cưới này, Người sẽ khơi mào các dấu chỉ mà Người sẽ hoàn thành trong suốt thời gian tại thế của mình ?</w:t>
      </w:r>
    </w:p>
    <w:p>
      <w:pPr>
        <w:pStyle w:val="Normal"/>
        <w:rPr/>
      </w:pPr>
      <w:r>
        <w:rPr/>
        <w:t>“</w:t>
      </w:r>
      <w:r>
        <w:rPr/>
        <w:t>Đức Giêsu đã làm dấu lạ đầu tiên này tại Cana miền Galilê và bày tỏ vinh quang của Người” (Ga 2,11).</w:t>
      </w:r>
    </w:p>
    <w:p>
      <w:pPr>
        <w:pStyle w:val="Normal"/>
        <w:rPr>
          <w:sz w:val="24"/>
        </w:rPr>
      </w:pPr>
      <w:r>
        <w:rPr>
          <w:sz w:val="24"/>
        </w:rPr>
      </w:r>
    </w:p>
    <w:p>
      <w:pPr>
        <w:pStyle w:val="Normal"/>
        <w:rPr/>
      </w:pPr>
      <w:r>
        <w:rPr/>
        <w:t>Thánh Gioan đã viết như thế vào cuối trình thuật tiệc cưới Cana. Câu kết luận vắn tắt này chứng tỏ Gioan là người biết đọc và hiểu những gì đã xảy ra. Quả thế, ngay đầu Tin Mừng thứ Tư, tác giả đã viết : Lúc khởi đã có Ngôi Lời. Ngôi Lời vẫn hướng về Thiên Chúa và Ngôi Lời là Thiên Chúa (1,1). Đức Giêsu là Ngôi Lời và cũng chính là Đấng Mê-si-a được sai đến trần gian : dấu lạ đầu tiên này diễn tả trong thời gian vinh quang vĩnh cửu của Đức Giêsu. Tác giả thuật lại dấu lạ này để người tín hữu tin Đức Giêsu là Đấng Mê-si-a, là Con Thiên Chúa, và vì tin, họ sống nhờ danh Người (Ga 20,30-31).</w:t>
      </w:r>
    </w:p>
    <w:p>
      <w:pPr>
        <w:pStyle w:val="Normal"/>
        <w:rPr>
          <w:sz w:val="24"/>
        </w:rPr>
      </w:pPr>
      <w:r>
        <w:rPr>
          <w:sz w:val="24"/>
        </w:rPr>
      </w:r>
    </w:p>
    <w:p>
      <w:pPr>
        <w:pStyle w:val="Normal"/>
        <w:rPr/>
      </w:pPr>
      <w:r>
        <w:rPr/>
        <w:t>Không phải là tình cờ khi tiệc cưới này diễn ra vào vào giai đoạn đầu cuộc đời công khai của Đức Giêsu. Trong Đức Giêsu, Thiên Chúa đã kết hôn với nhân loại : đó chính là Tin Mừng, mặc dù các thực khách lúc này chưa biết rằng Con Thiên Chúa đang ngồi cùng bàn với họ, và cũng chưa biết rằng Đức Giêsu chính là Vị Hôn Phu đích thực. Trong tiệc cưới này, sự hiện diện của Vị Hôn Phu là một mặc khải trọn vẹn về các mầu nhiệm : chính Người giữ lại rượu ngon cho đến mãi bây giờ mà người chủ tiệc không biết.</w:t>
      </w:r>
    </w:p>
    <w:p>
      <w:pPr>
        <w:pStyle w:val="Normal"/>
        <w:rPr>
          <w:sz w:val="24"/>
        </w:rPr>
      </w:pPr>
      <w:r>
        <w:rPr>
          <w:sz w:val="24"/>
        </w:rPr>
      </w:r>
    </w:p>
    <w:p>
      <w:pPr>
        <w:pStyle w:val="Normal"/>
        <w:rPr/>
      </w:pPr>
      <w:r>
        <w:rPr/>
        <w:t>Rượu là thành quả từ cây nho và công lao của con người, là thức uống tuyệt hảo trong tiệc cưới. Đó chính là mạch máu của đất đã thấm đượm ánh mặt trời, với biết bao vất vả của người trồng nho trong suốt cả năm. Rượu được đưa ra vào phần cuối bữa tiệc, quả không phải là thứ rượu tầm thường. Đó chính là ơn cứu chuộc, là sự sống.</w:t>
      </w:r>
    </w:p>
    <w:p>
      <w:pPr>
        <w:pStyle w:val="Normal"/>
        <w:rPr>
          <w:sz w:val="24"/>
        </w:rPr>
      </w:pPr>
      <w:r>
        <w:rPr>
          <w:sz w:val="24"/>
        </w:rPr>
      </w:r>
    </w:p>
    <w:p>
      <w:pPr>
        <w:pStyle w:val="Normal"/>
        <w:rPr/>
      </w:pPr>
      <w:r>
        <w:rPr/>
        <w:t>Theo tác giả Gioan, thứ rượu này được múc ra từ những chum đá đựng nước dùng cho việc thanh tẩy. Nước này biểu tượng cho một thứ thể chế tôn giáo, một thế giới cũ thiên về nghi thức. Giờ đây Đức Giêsu đến để biến nước ấy thành rượu : thế giới cũ bị đổ nhào, nhường chỗ cho một thế giới mới. Lúc này, cuộc lễ mới thực sự bắt đầu, vì người ta được uống một thứ rượu xứng đáng là dấu chỉ Nước Trời như các ngôn sứ từng loan báo.</w:t>
      </w:r>
    </w:p>
    <w:p>
      <w:pPr>
        <w:pStyle w:val="Normal"/>
        <w:rPr>
          <w:sz w:val="24"/>
        </w:rPr>
      </w:pPr>
      <w:r>
        <w:rPr>
          <w:sz w:val="24"/>
        </w:rPr>
      </w:r>
    </w:p>
    <w:p>
      <w:pPr>
        <w:pStyle w:val="Normal"/>
        <w:rPr>
          <w:sz w:val="24"/>
        </w:rPr>
      </w:pPr>
      <w:r>
        <w:rPr/>
        <w:t>Cái nhìn của Gioan còn đi xa hơn : trong câu chuyện có vẻ bình thường này, người ta thấy toàn bộ Tin Mừng của Đức Giêsu đang bắt đầu nảy mầm : Giờ đã điểm mở đầu cho giờ chung cuộc là Đức Giêsu đổ máu ra trên thập giá để hoàn tất tiệc cưới giữa Thiên Chúa và nhân loại.</w:t>
      </w:r>
    </w:p>
    <w:p>
      <w:pPr>
        <w:pStyle w:val="Normal"/>
        <w:rPr/>
      </w:pPr>
      <w:r>
        <w:rPr/>
        <w:t>Như vậy, Cana là một khởi đầu kỳ diệu và là biểu tượng về mầu nhiệm cứu độ ! Ngay từ lúc khởi đầu, Đức Maria đã có mặt và can thiệp, mặc dù Mẹ chưa hiểu hết (“Thưa bà, chuyện đó can gì đến bà và con?”). Cana quả là dấu chỉ đầu tiên, nhưng lại tóm tắt toàn bộ Tin Mừng. Tất cả đều đã bao hàm trong biến cố này, nếu người ta biết đọc !</w:t>
      </w:r>
    </w:p>
    <w:p>
      <w:pPr>
        <w:pStyle w:val="Normal"/>
        <w:rPr>
          <w:sz w:val="24"/>
        </w:rPr>
      </w:pPr>
      <w:r>
        <w:rPr>
          <w:b/>
          <w:bCs/>
          <w:i/>
          <w:iCs/>
        </w:rPr>
        <w:t>Những lễ hội</w:t>
      </w:r>
    </w:p>
    <w:p>
      <w:pPr>
        <w:pStyle w:val="Normal"/>
        <w:rPr/>
      </w:pPr>
      <w:r>
        <w:rPr/>
        <w:t>Trước đây, người Do thái vẫn thường được hỏi : Thiên Chúa ở đâu ? Người ta có thể đến gặp Người ở đâu ? Người ta có thể nhìn thấy Người và nghe tiếng Người ở đâu ? Và họ thường trả lời Thiên Chúa ở tại Giêrusalem. Đền thờ là nơi Người ngự.</w:t>
      </w:r>
    </w:p>
    <w:p>
      <w:pPr>
        <w:pStyle w:val="Normal"/>
        <w:rPr>
          <w:sz w:val="24"/>
        </w:rPr>
      </w:pPr>
      <w:r>
        <w:rPr>
          <w:sz w:val="24"/>
        </w:rPr>
      </w:r>
    </w:p>
    <w:p>
      <w:pPr>
        <w:pStyle w:val="Normal"/>
        <w:rPr/>
      </w:pPr>
      <w:r>
        <w:rPr/>
        <w:t>Hôm nay, qua câu chuyện Tin Mừng, câu trả lời đã khác đi : Thiên Chúa đang ở trong tiệc cưới, cùng bàn với những thực khách.</w:t>
      </w:r>
      <w:r>
        <w:rPr>
          <w:sz w:val="24"/>
        </w:rPr>
        <w:t xml:space="preserve"> </w:t>
      </w:r>
      <w:r>
        <w:rPr/>
        <w:t>Cana không chỉ đồng nghĩa với phép lạ đã được chú giải cả ngàn lần. Đó chính là một nơi cao của Tin Mừng. Xưa kia, Thiên Chúa đã từng bày tỏ vinh quang của Người tại Xi-nai, tại Bê-lem, và Đền thờ ; còn giờ đây, Thiên Chúa xuất hiện tại Cana, trong một tiệc cưới. Địa danh này diễn tả một phương thức hiện diện mới của Thiên Chúa, của giao ước.</w:t>
      </w:r>
    </w:p>
    <w:p>
      <w:pPr>
        <w:pStyle w:val="Normal"/>
        <w:rPr>
          <w:sz w:val="24"/>
        </w:rPr>
      </w:pPr>
      <w:r>
        <w:rPr>
          <w:sz w:val="24"/>
        </w:rPr>
      </w:r>
    </w:p>
    <w:p>
      <w:pPr>
        <w:pStyle w:val="Normal"/>
        <w:rPr/>
      </w:pPr>
      <w:r>
        <w:rPr/>
        <w:t>Do đó, người ta có thể gọi ? Đức Giêsu là Thiên Chúa của các núi cao, là Hữu Thể Vĩnh Cửu. Qua sự hiện diện mới này của Thiên Chúa, cuộc đời trở nên sống động hơn, đẹp đẽ hơn, bởi vì luôn chất chứa trong mình một niềm hy vọng, một sự chấp nhận.</w:t>
      </w:r>
    </w:p>
    <w:p>
      <w:pPr>
        <w:pStyle w:val="Normal"/>
        <w:rPr>
          <w:sz w:val="24"/>
        </w:rPr>
      </w:pPr>
      <w:r>
        <w:rPr>
          <w:sz w:val="24"/>
        </w:rPr>
      </w:r>
    </w:p>
    <w:p>
      <w:pPr>
        <w:pStyle w:val="Normal"/>
        <w:rPr/>
      </w:pPr>
      <w:r>
        <w:rPr/>
        <w:t>Khi chấp thuận lời mời đến tham dự tiệc cưới tại Cana, Đức Giêsu muốn khai mạc lễ hội của niềm vui, lễ hội của tình yêu, lễ của đôi vợ chồng. Sự hiện diện của Đức Giêsu tại tiệc cưới Cana đưa ta trở về với cuộc lễ tại vườn Ê-đen, trở về với tình trạng nguyên thủy, hay nói cách khác, sự hiện diện ấy là việc thánh hiến tình yêu.</w:t>
      </w:r>
    </w:p>
    <w:p>
      <w:pPr>
        <w:pStyle w:val="Normal"/>
        <w:rPr>
          <w:sz w:val="24"/>
        </w:rPr>
      </w:pPr>
      <w:r>
        <w:rPr>
          <w:sz w:val="24"/>
        </w:rPr>
      </w:r>
    </w:p>
    <w:p>
      <w:pPr>
        <w:pStyle w:val="Normal"/>
        <w:rPr/>
      </w:pPr>
      <w:r>
        <w:rPr/>
        <w:t>Quả thế, sự hiện diện của Đức Giêsu tại tiệc cưới là một cuộc lễ với nhiều ý nghĩa.</w:t>
      </w:r>
    </w:p>
    <w:p>
      <w:pPr>
        <w:pStyle w:val="Normal"/>
        <w:numPr>
          <w:ilvl w:val="0"/>
          <w:numId w:val="7"/>
        </w:numPr>
        <w:rPr/>
      </w:pPr>
      <w:r>
        <w:rPr/>
        <w:t>Lễ của giao ước : người Kitô hữu quan niệm hôn nhân là một bí tích, tức là dấu chỉ hoàn hảo nhất về mối tương giao giữa Thiên Chúa và con người,. Đời sống vợ chồng là một dấu chỉ hữu hình về tình yêu giữa Đức Kitô và Hội Thánh.</w:t>
      </w:r>
    </w:p>
    <w:p>
      <w:pPr>
        <w:pStyle w:val="Normal"/>
        <w:numPr>
          <w:ilvl w:val="0"/>
          <w:numId w:val="7"/>
        </w:numPr>
        <w:rPr>
          <w:sz w:val="24"/>
        </w:rPr>
      </w:pPr>
      <w:r>
        <w:rPr/>
        <w:t>Lễ Hiển Linh : đây không phải chỉ là một phép lạ, nhưng còn là sự bày tỏ chính thức của Thiên Chúa. Chính Người có mặt trong tiệc cưới, cùng ăn cùng uống với các thực khách.</w:t>
      </w:r>
    </w:p>
    <w:p>
      <w:pPr>
        <w:pStyle w:val="Normal"/>
        <w:rPr/>
      </w:pPr>
      <w:r>
        <w:rPr/>
        <w:t>Cuộc hiển linh này không phải là của Đức Chúa Toàn Năng, nhưng là của Thiên Chúa Bêlem, người bạn của các mục đồng và các đạo sĩ, bạn của những người khiêm tốn và của những người dám phiêu lưu, của những người nghèo cả về vật chất lẫn tinh thần.</w:t>
      </w:r>
    </w:p>
    <w:p>
      <w:pPr>
        <w:pStyle w:val="Normal"/>
        <w:rPr>
          <w:sz w:val="24"/>
        </w:rPr>
      </w:pPr>
      <w:r>
        <w:rPr>
          <w:sz w:val="24"/>
        </w:rPr>
      </w:r>
    </w:p>
    <w:p>
      <w:pPr>
        <w:pStyle w:val="Normal"/>
        <w:rPr>
          <w:sz w:val="24"/>
        </w:rPr>
      </w:pPr>
      <w:r>
        <w:rPr>
          <w:b/>
        </w:rPr>
        <w:t>* Lễ thánh</w:t>
      </w:r>
      <w:r>
        <w:rPr/>
        <w:t>: Thiên Chúa xuất hiện không phải với những nghi thức long trọng. Chính sự hiện diện của Người làm cho những địa điểm, những con người, những đồ vật tại đó trở nên thiêng thánh, bởi vì Người thánh hóa tất cả. Người ta sẽ còn gặp Thiên Chúa tại bờ giếng Gia-cóp, ở bàn ăn nhà người thu thuế, tại nghĩa trang, trước ngôi mộ của người bạn, sau nữa tại thập giá. Tại tất cả những nơi đó, Người sẽ biến đổi sự chết thành sự sống.</w:t>
      </w:r>
    </w:p>
    <w:p>
      <w:pPr>
        <w:pStyle w:val="Normal"/>
        <w:rPr/>
      </w:pPr>
      <w:r>
        <w:rPr/>
        <w:t>Thiên Chúa ở Cana là như vậy.</w:t>
      </w:r>
    </w:p>
    <w:p>
      <w:pPr>
        <w:pStyle w:val="Normal"/>
        <w:rPr>
          <w:sz w:val="24"/>
        </w:rPr>
      </w:pPr>
      <w:r>
        <w:rPr>
          <w:sz w:val="24"/>
        </w:rPr>
      </w:r>
    </w:p>
    <w:p>
      <w:pPr>
        <w:pStyle w:val="Normal"/>
        <w:rPr>
          <w:sz w:val="24"/>
        </w:rPr>
      </w:pPr>
      <w:r>
        <w:rPr>
          <w:b/>
          <w:bCs/>
          <w:i/>
          <w:iCs/>
        </w:rPr>
        <w:t>Cuộc đời là tiệc cưới</w:t>
      </w:r>
    </w:p>
    <w:p>
      <w:pPr>
        <w:pStyle w:val="Normal"/>
        <w:rPr>
          <w:sz w:val="24"/>
        </w:rPr>
      </w:pPr>
      <w:r>
        <w:rPr/>
        <w:t>Đức Giêsu có mặt tại Cana và biến nước thành rượu ngon. Đối với chúng ta, biến cố này có ý nghĩa gì ?</w:t>
      </w:r>
    </w:p>
    <w:p>
      <w:pPr>
        <w:pStyle w:val="Normal"/>
        <w:rPr/>
      </w:pPr>
      <w:r>
        <w:rPr/>
        <w:t>Người đã có mặt ở Cana, để cho ta thấy Người cũng có mặt trong những biến cố khác nhau của đời ta. Sự hiện diện của Người trong những biến cố này làm cho chúng ta nhận ra quyền năng của Người. Đồng thời làm cho tất cả sự kiện mang một ý nghĩa mới, ý nghĩa đặc biệt.</w:t>
      </w:r>
    </w:p>
    <w:p>
      <w:pPr>
        <w:pStyle w:val="Normal"/>
        <w:rPr>
          <w:sz w:val="24"/>
        </w:rPr>
      </w:pPr>
      <w:r>
        <w:rPr>
          <w:sz w:val="24"/>
        </w:rPr>
      </w:r>
    </w:p>
    <w:p>
      <w:pPr>
        <w:pStyle w:val="Normal"/>
        <w:rPr/>
      </w:pPr>
      <w:r>
        <w:rPr/>
        <w:t>Thật thế, cũng như sự hiện diện của Đức Giêsu tại tiệc cưới Cana làm cho bữa tiệc này trở thành một dấu chỉ về sự can thiệp của Thiên Chúa, thì sự hiện diện của Người trong cuộc đời chúng ta cũng đem lại giá trị vĩnh cửu. Chính Đức Giêsu làm cho bữa tiệc của nhân loại được trọn vẹn và tràn đầy niềm vui. Do đó, nếu không có Đức Giêsu, mọi bữa tiệc của nhân loại vẫn còn dang dở và niềm vui chưa tới mức trọn vẹn.</w:t>
      </w:r>
    </w:p>
    <w:p>
      <w:pPr>
        <w:pStyle w:val="Normal"/>
        <w:rPr>
          <w:sz w:val="24"/>
        </w:rPr>
      </w:pPr>
      <w:r>
        <w:rPr>
          <w:sz w:val="24"/>
        </w:rPr>
      </w:r>
    </w:p>
    <w:p>
      <w:pPr>
        <w:pStyle w:val="Normal"/>
        <w:rPr/>
      </w:pPr>
      <w:r>
        <w:rPr/>
        <w:t>Chính Đức Giêsu muốn có mặt trong cuộc đời chúng ta để biến tất cả thành những dấu chỉ của niềm vui và hy vọng. Người đến và biến cuộc đời ta thành mối tương giao để qui hướng về một điểm duy nhất là tình yêu.</w:t>
      </w:r>
    </w:p>
    <w:p>
      <w:pPr>
        <w:pStyle w:val="Normal"/>
        <w:rPr>
          <w:sz w:val="24"/>
        </w:rPr>
      </w:pPr>
      <w:r>
        <w:rPr>
          <w:sz w:val="24"/>
        </w:rPr>
      </w:r>
    </w:p>
    <w:p>
      <w:pPr>
        <w:pStyle w:val="Normal"/>
        <w:rPr/>
      </w:pPr>
      <w:r>
        <w:rPr/>
        <w:t>Vì vậy, dù cuộc đời chúng ta có thế nào chăng nữa, chúng ta vẫn hiểu rằng Đức Giêsu đang chia sẻ với chúng ta, Người đang nâng đỡ và đang chiến đấu cùng với chúng ta. Đó là điều ta phải tin tưởng.</w:t>
      </w:r>
    </w:p>
    <w:p>
      <w:pPr>
        <w:pStyle w:val="Normal"/>
        <w:rPr>
          <w:sz w:val="24"/>
        </w:rPr>
      </w:pPr>
      <w:r>
        <w:rPr>
          <w:sz w:val="24"/>
        </w:rPr>
      </w:r>
    </w:p>
    <w:p>
      <w:pPr>
        <w:pStyle w:val="Normal"/>
        <w:rPr/>
      </w:pPr>
      <w:r>
        <w:rPr/>
        <w:t>Chúng ta phải tin vào quyền năng của Đức Giêsu: Người có thể biến đổi tất cả. Người cho cuộc đời vô vị và tầm thường của chúng ta thành một cuộc sống có giá trị. Người có thể sử dụng những nỗi yếu đuối của chúng ta làm chất liệu cho một cuộc đời mới. Phải tin tưởng vào Người.</w:t>
      </w:r>
    </w:p>
    <w:p>
      <w:pPr>
        <w:pStyle w:val="Normal"/>
        <w:rPr>
          <w:sz w:val="24"/>
        </w:rPr>
      </w:pPr>
      <w:r>
        <w:rPr>
          <w:sz w:val="24"/>
        </w:rPr>
      </w:r>
    </w:p>
    <w:p>
      <w:pPr>
        <w:pStyle w:val="Normal"/>
        <w:rPr/>
      </w:pPr>
      <w:r>
        <w:rPr/>
        <w:t>Tuy vậy, một điều nữa là phải muốn thay đổi. Đôi khi chúng ta vẫn chống chế : Nước đã biến thành rượu, rượu đã trở nên Máu Đức Kitô. Điều ấy đã xảy ra tại Cana, tại đồi Can-vê, nhưng cuộc đời thì khác.</w:t>
      </w:r>
    </w:p>
    <w:p>
      <w:pPr>
        <w:pStyle w:val="Normal"/>
        <w:rPr>
          <w:sz w:val="24"/>
        </w:rPr>
      </w:pPr>
      <w:r>
        <w:rPr>
          <w:sz w:val="24"/>
        </w:rPr>
      </w:r>
    </w:p>
    <w:p>
      <w:pPr>
        <w:pStyle w:val="Normal"/>
        <w:rPr/>
      </w:pPr>
      <w:r>
        <w:rPr/>
        <w:t xml:space="preserve">Cần nhớ rằng, nếu không muốn biến đổi, thì chúng ta chưa sám hối thực sự. Chỉ khi nào sẵn sàng làm theo điều Người chỉ, lúc ấy chúng ta mới có thể buớc vào lễ hội của Thiên Chúa, lễ hội của niềm vui. </w:t>
      </w:r>
    </w:p>
    <w:p>
      <w:pPr>
        <w:pStyle w:val="Normal"/>
        <w:rPr/>
      </w:pPr>
      <w:r>
        <w:rPr/>
      </w:r>
    </w:p>
    <w:p>
      <w:pPr>
        <w:pStyle w:val="Normal"/>
        <w:jc w:val="right"/>
        <w:rPr>
          <w:b/>
          <w:b/>
          <w:i/>
          <w:i/>
          <w:sz w:val="18"/>
          <w:szCs w:val="18"/>
        </w:rPr>
      </w:pPr>
      <w:r>
        <w:rPr>
          <w:b/>
          <w:i/>
          <w:sz w:val="18"/>
          <w:szCs w:val="18"/>
        </w:rPr>
        <w:t>Lm. Giuse Nguyễn Cao Luật, OP</w:t>
      </w:r>
    </w:p>
    <w:p>
      <w:pPr>
        <w:pStyle w:val="Normal"/>
        <w:rPr>
          <w:sz w:val="24"/>
        </w:rPr>
      </w:pPr>
      <w:r>
        <w:rPr/>
        <w:br/>
      </w:r>
      <w:bookmarkStart w:id="0" w:name="4"/>
      <w:bookmarkEnd w:id="0"/>
    </w:p>
    <w:p>
      <w:pPr>
        <w:pStyle w:val="Normal"/>
        <w:jc w:val="center"/>
        <w:rPr>
          <w:b/>
          <w:b/>
          <w:bCs/>
          <w:sz w:val="32"/>
          <w:szCs w:val="32"/>
        </w:rPr>
      </w:pPr>
      <w:r>
        <w:rPr>
          <w:b/>
          <w:bCs/>
          <w:sz w:val="32"/>
          <w:szCs w:val="32"/>
        </w:rPr>
        <w:t>PHÉP LẠ ĐẦU TIÊN</w:t>
      </w:r>
    </w:p>
    <w:p>
      <w:pPr>
        <w:pStyle w:val="Normal"/>
        <w:jc w:val="center"/>
        <w:rPr>
          <w:i/>
          <w:i/>
          <w:sz w:val="20"/>
          <w:szCs w:val="20"/>
        </w:rPr>
      </w:pPr>
      <w:r>
        <w:rPr>
          <w:i/>
          <w:sz w:val="20"/>
          <w:szCs w:val="20"/>
        </w:rPr>
        <w:t>Ga 2,1-11</w:t>
      </w:r>
    </w:p>
    <w:p>
      <w:pPr>
        <w:pStyle w:val="Normal"/>
        <w:jc w:val="right"/>
        <w:rPr>
          <w:b/>
          <w:b/>
          <w:i/>
          <w:i/>
          <w:sz w:val="18"/>
          <w:szCs w:val="18"/>
        </w:rPr>
      </w:pPr>
      <w:r>
        <w:rPr>
          <w:b/>
          <w:i/>
          <w:sz w:val="18"/>
          <w:szCs w:val="18"/>
        </w:rPr>
        <w:t>Lm. Giacôbê Phạm Văn Phượng, OP</w:t>
      </w:r>
    </w:p>
    <w:p>
      <w:pPr>
        <w:pStyle w:val="Normal"/>
        <w:rPr>
          <w:b/>
          <w:b/>
          <w:i/>
          <w:i/>
          <w:sz w:val="18"/>
          <w:szCs w:val="18"/>
        </w:rPr>
      </w:pPr>
      <w:r>
        <w:rPr>
          <w:b/>
          <w:i/>
          <w:sz w:val="18"/>
          <w:szCs w:val="18"/>
        </w:rPr>
      </w:r>
    </w:p>
    <w:p>
      <w:pPr>
        <w:pStyle w:val="Normal"/>
        <w:rPr/>
      </w:pPr>
      <w:r>
        <w:rPr/>
        <w:t>Từ khi sinh ra cho tới khi xảy ra câu chuyện của bài Tin Mừng hôm nay, Chúa Giêsu sống ẩn dật, âm thầm như một người thợ mộc nghèo trong xóm làng Na-da-rét, không có một dấu hiệu phi thường nào làm cho dân chúng phải đặc biệt chú ý. Nhưng từ bữa tiệc cưới ở Ca-na, Ngài đã tỏ lộ uy quyền siêu phàm của Ngài : biến nước lã thành rượu ngon, làm cho mọi người ngạc nhiên bỡ ngỡ. Chính thánh Gio-an, tác giả duy nhất kể lại câu chuyện này, đã lưu ý chúng ta về điểm ấy khi ông viết : “Đức Giêsu đã làm dấu lạ đầu tiên này tại Ca-na miền Ga-li-lê và bày tỏ vinh quang của Người, Các môn đệ đã tin vào Người”. Trong khung cảnh đặc biệt này, chúng ta thấy có sự hiện diện của Đức Maria. Theo dõi từng biến cố trong đời sống của Chúa Giêsu, chúng ta thấy Đức Maria xuất hiện một cách hết sức kỳ lạ và ngoạn mục ở mỗi chặng quan trọng nhất : khi bắt đầu và kết thúc đời sống ấu thơ, khi bắt đầu và kết thúc đời sống âm thầm ẩn dật, khi bắt đầu và kết thúc đời sống công khai.</w:t>
      </w:r>
    </w:p>
    <w:p>
      <w:pPr>
        <w:pStyle w:val="Normal"/>
        <w:rPr/>
      </w:pPr>
      <w:r>
        <w:rPr/>
      </w:r>
    </w:p>
    <w:p>
      <w:pPr>
        <w:pStyle w:val="Normal"/>
        <w:rPr/>
      </w:pPr>
      <w:r>
        <w:rPr/>
        <w:t>Chẳng hạn như trong tiệc cưới tại Ca-na là lúc Chúa Giêsu bắt đầu đời sống công khai, Đức Maria đã xuất hiện đúng lúc để trực tiếp giới thiệu con của ngài cho những người giúp việc đang bối rối vì thiếu rượu, và gián tiếp giới thiệu người con ấy cho mọi người qua phép lạ biến nước thành rượu. Khi giới thiệu Chúa Giêsu cho những người giúp việc, Đức Mẹ bảo họ phải tuyệt đối tuân theo lời Chúa chỉ dạy : “Người bảo gì, các anh cứ việc làm theo”.</w:t>
      </w:r>
    </w:p>
    <w:p>
      <w:pPr>
        <w:pStyle w:val="Normal"/>
        <w:rPr>
          <w:sz w:val="24"/>
        </w:rPr>
      </w:pPr>
      <w:r>
        <w:rPr>
          <w:sz w:val="24"/>
        </w:rPr>
      </w:r>
    </w:p>
    <w:p>
      <w:pPr>
        <w:pStyle w:val="Normal"/>
        <w:rPr/>
      </w:pPr>
      <w:r>
        <w:rPr/>
        <w:t>Câu nói của Đức Mẹ là tiếng vang trung thực lệnh truyền của  Đức Chúa Cha khi Chúa Giêsu chịu phép rửa tại sông Gio-đan : “Đây là Con Ta yêu dấu, hãy nghe lời Người”. Quả thực, Chúa Giêsu sinh ra trên trần gian để cứu nhân độ thế bằng cái chết đau khổ của Ngài, nhưng Ngài cũng còn cứu thế bằng Tin Mừng. Với Tin Mừng, Ngài muốn dạy loài người con đường tự giải thoát, tự cứu lấy chính mình. Bởi đó, nếu loài người muốn được cứu độ thì phải vâng nghe lời Ngài dạy bảo.</w:t>
      </w:r>
    </w:p>
    <w:p>
      <w:pPr>
        <w:pStyle w:val="Normal"/>
        <w:rPr>
          <w:sz w:val="24"/>
        </w:rPr>
      </w:pPr>
      <w:r>
        <w:rPr>
          <w:sz w:val="24"/>
        </w:rPr>
      </w:r>
    </w:p>
    <w:p>
      <w:pPr>
        <w:pStyle w:val="Normal"/>
        <w:rPr/>
      </w:pPr>
      <w:r>
        <w:rPr/>
        <w:t>Theo thánh Au-gút-ti-nô thì Thiên Chúa tạo thành nhân loại, không cần sự cộng tác của họ, nhưng Ngài không muốn cứu họ mà không có sự tham gia của họ. Muốn cho phép lạ xảy ra, muốn nước lã tầm thường biến thành rượu ngon, thì  những  người giúp việc phải triệt để tuân lệnh Chúa : đổ nước đầy các chum. Họ tuân lệnh, phép lạ đã xảy ra, đó là điều kiện tất yếu, điều kiện tiên quyết, điều kiện bất khả khuyết.</w:t>
      </w:r>
    </w:p>
    <w:p>
      <w:pPr>
        <w:pStyle w:val="Normal"/>
        <w:rPr/>
      </w:pPr>
      <w:r>
        <w:rPr/>
        <w:t>Tình trạng con người sống trong tội lỗi, không ơn thánh hóa, không sức sống siêu nhiên, còn lâm ly bi đát gấp trăm ngàn lần việc thiếu rượu trong tiệc cưới Ca-na. Nhưng đối với Chúa thì dầu bi đát tới đâu cũng vẫn có thể cứu vãn được. Tuy nhiên, ơn cứu độ là công việc liên hệ tới loài người, cho nên Thiên Chúa đòi hỏi sự cộng tác của loài người, Chúa đòi hỏi họ phải có lòng tin. Thiên Chúa Cha đòi hỏi tất cả chúng ta phải nghe lời con yêu dấu của Ngài, mà tin nghe tức là tin nhận những điều Chúa Giêsu giảng dạy và đem ra thực hành. Tóm lại, có thể nói : ơn cứu độ bị ràng buộc, bị lệ thuộc vào điều kiện tin nhận, vâng nghe và thi hành của chúng ta, nếu chúng ta tin nhận, vâng nghe và thi hành thì chắc chắc chúng ta sẽ được hưởng nhờ ơn cứu chuộc.</w:t>
      </w:r>
    </w:p>
    <w:p>
      <w:pPr>
        <w:pStyle w:val="Normal"/>
        <w:rPr>
          <w:sz w:val="24"/>
        </w:rPr>
      </w:pPr>
      <w:r>
        <w:rPr>
          <w:sz w:val="24"/>
        </w:rPr>
      </w:r>
    </w:p>
    <w:p>
      <w:pPr>
        <w:pStyle w:val="Normal"/>
        <w:rPr/>
      </w:pPr>
      <w:r>
        <w:rPr/>
        <w:t>Như vậy, qua phép lạ ở tiệc cưới này, chúng ta ghi nhận được hai điều quan trọng : Thứ nhất, sự có mặt của Chúa Giêsu và làm phép lạ biến nước thành rượu đã mở màn cho hôn nhân một kỷ nguyên mới, nghĩa là trang sử mới của chế độ bí tích hôn nhân Ki-tô giáo đã được mở màn với đám cưới này. Đây là lễ hôn phối đầu tiên trong đạo mới, đã được chính Chúa Giêsu chủ sự, Ngài đã nâng hôn phối tự nhiên trong đạo cũ thành bí tích hôn phối trong đạo mới, tức là trở thành một phương tiện cho đôi vợ chồng gặp gỡ được chính Đức Ki-tô trong chính tình yêu của họ. Đức Ki-tô hiện diện với họ và không ngừng ban ơn cho họ. Từ đây nếu họ biết quan tâm đến sự có mặt của Chúa, biết cầu xin với Ngài là Đấng có thể làm được tất cả, thì ngay cả giữa những khó khăn dường như không lối thoát, họ sẽ thấy phép lạ Ca-na tái diễn.</w:t>
      </w:r>
    </w:p>
    <w:p>
      <w:pPr>
        <w:pStyle w:val="Normal"/>
        <w:rPr>
          <w:sz w:val="24"/>
        </w:rPr>
      </w:pPr>
      <w:r>
        <w:rPr>
          <w:sz w:val="24"/>
        </w:rPr>
      </w:r>
    </w:p>
    <w:p>
      <w:pPr>
        <w:pStyle w:val="Normal"/>
        <w:rPr/>
      </w:pPr>
      <w:r>
        <w:rPr/>
        <w:t>Thứ hai, cũng từ phép lạ này cho chúng ta biết Đức Maria giữ một vai trò đặc biệt trong chương trình cứu rỗi của Thiên Chúa : Mẹ là đấng đồng công cứu chuộc, là đấng trung gian mọi ơn phúc. Từ đây mọi người đều biết Đức Mẹ không phải là một người mẹ như bất cứ ai, nhưng là mẹ của Đấng Cứu Thế, một người mẹ đầy uy lực đối với con mình, một người mẹ đầy từ tâm hằng lưu ý đến những lo âu, đau khổ của người khác và sẵn sàng cứu giúp.</w:t>
      </w:r>
    </w:p>
    <w:p>
      <w:pPr>
        <w:pStyle w:val="Normal"/>
        <w:rPr>
          <w:sz w:val="24"/>
        </w:rPr>
      </w:pPr>
      <w:r>
        <w:rPr>
          <w:sz w:val="24"/>
        </w:rPr>
      </w:r>
    </w:p>
    <w:p>
      <w:pPr>
        <w:pStyle w:val="Normal"/>
        <w:rPr>
          <w:sz w:val="24"/>
        </w:rPr>
      </w:pPr>
      <w:r>
        <w:rPr/>
        <w:t>Tóm lại, Chúa luôn luôn sẵn sàng cứu giúp chúng ta, nhưng cần có sự tham gia, cộng tác của chúng ta, thì trong đời sống hôn nhân cũng vậy, Ngài nâng cao phẩm giá hôn nhân và bảo đảm hạnh phúc gia đình không có nghĩa là Ngài bao thầu tất cả, thay thế mọi cố gắng cần có của đôi vợ chồng. Trái lại, Ngài ban cho họ có khả năng thực hiện hạnh phúc, nhưng chính họ phải thực hiện bằng cách tin nhận, vâng nghe và thi hành lời Chúa một cách triệt để ngay trong gia đình mình và luôn biết cầu xin với Đức Mẹ, một người mẹ hằng cứu giúp, mẹ chuyển giúp những lời chúng ta xin lên Chúa Giêsu và mẹ xin những nhu cầu cần thiết của gia đình chúng ta.</w:t>
      </w:r>
    </w:p>
    <w:p>
      <w:pPr>
        <w:pStyle w:val="Normal"/>
        <w:rPr>
          <w:sz w:val="24"/>
        </w:rPr>
      </w:pPr>
      <w:r>
        <w:rPr>
          <w:sz w:val="24"/>
        </w:rPr>
      </w:r>
    </w:p>
    <w:p>
      <w:pPr>
        <w:pStyle w:val="Normal"/>
        <w:jc w:val="right"/>
        <w:rPr>
          <w:b/>
          <w:b/>
          <w:i/>
          <w:i/>
          <w:sz w:val="18"/>
          <w:szCs w:val="18"/>
        </w:rPr>
      </w:pPr>
      <w:r>
        <w:rPr>
          <w:b/>
          <w:i/>
          <w:sz w:val="18"/>
          <w:szCs w:val="18"/>
        </w:rPr>
        <w:t>Lm. Giacôbê Phạm Văn Phượng, OP</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TIỆC CƯỚI CANA</w:t>
      </w:r>
    </w:p>
    <w:p>
      <w:pPr>
        <w:pStyle w:val="Normal"/>
        <w:jc w:val="right"/>
        <w:rPr>
          <w:rFonts w:cs="Arial"/>
          <w:sz w:val="18"/>
          <w:szCs w:val="18"/>
        </w:rPr>
      </w:pPr>
      <w:r>
        <w:rPr>
          <w:rFonts w:cs="Arial"/>
          <w:b/>
          <w:bCs/>
          <w:i/>
          <w:iCs/>
          <w:sz w:val="18"/>
          <w:szCs w:val="18"/>
        </w:rPr>
        <w:t>Lm. Giuse Đinh lập Liễm</w:t>
      </w:r>
    </w:p>
    <w:p>
      <w:pPr>
        <w:pStyle w:val="Normal"/>
        <w:rPr>
          <w:rFonts w:cs="Arial"/>
          <w:szCs w:val="26"/>
        </w:rPr>
      </w:pPr>
      <w:r>
        <w:rPr>
          <w:rFonts w:cs="Arial"/>
          <w:szCs w:val="26"/>
        </w:rPr>
        <w:t>Chúa nhật hôm nay có liên quan đến lễ Hiển linh và lễ Đức Giêsu chịu phép rửa vì trong cả ba lễ đó, Đức Giêsu đều tỏ vinh quang của mình ra dưới nhiều khía cạnh khác nhau.</w:t>
      </w:r>
    </w:p>
    <w:p>
      <w:pPr>
        <w:pStyle w:val="Normal"/>
        <w:rPr>
          <w:rFonts w:cs="Arial"/>
          <w:szCs w:val="26"/>
        </w:rPr>
      </w:pPr>
      <w:r>
        <w:rPr>
          <w:rFonts w:cs="Arial"/>
          <w:szCs w:val="26"/>
        </w:rPr>
        <w:t>Chúa nhật 2 thường niên hôm nay thuật lại việc Đức Giêsu làm phép lạ biến nước thành rượu là có ý hé mở cho các môn đệ một chút vinh quang của Ngài, mặc dầu giờ của Ngài chưa tới, để củng cố niềm tin cho những môn đệ mới được kêu gọi. Đồng thời cũng loan báo cho mọi người biết, qua việc thiếu rượu và biến nước thành rượu, Ngài sẽ lập một đạo mới thay thế cho đạo cũ không còn hợp thời.</w:t>
      </w:r>
    </w:p>
    <w:p>
      <w:pPr>
        <w:pStyle w:val="Normal"/>
        <w:rPr>
          <w:rFonts w:cs="Arial"/>
          <w:szCs w:val="26"/>
        </w:rPr>
      </w:pPr>
      <w:r>
        <w:rPr>
          <w:rFonts w:cs="Arial"/>
          <w:szCs w:val="26"/>
        </w:rPr>
        <w:t> </w:t>
      </w:r>
    </w:p>
    <w:p>
      <w:pPr>
        <w:pStyle w:val="Normal"/>
        <w:rPr>
          <w:rFonts w:cs="Arial"/>
          <w:szCs w:val="26"/>
        </w:rPr>
      </w:pPr>
      <w:r>
        <w:rPr>
          <w:rFonts w:cs="Arial"/>
          <w:szCs w:val="26"/>
        </w:rPr>
        <w:t>Ngoài ra, việc Đức Giêsu đến dự tiệc cưới vào những ngày đầu sứ vụ công khai minh chứng rằng Ngài rất quan tâm đến đời sống hôn nhân gia đình và Ngài sẽ lập bí tích hôn phối.</w:t>
      </w:r>
    </w:p>
    <w:p>
      <w:pPr>
        <w:pStyle w:val="Normal"/>
        <w:rPr>
          <w:rFonts w:cs="Arial"/>
          <w:szCs w:val="26"/>
        </w:rPr>
      </w:pPr>
      <w:r>
        <w:rPr>
          <w:rFonts w:cs="Arial"/>
          <w:szCs w:val="26"/>
        </w:rPr>
        <w:t>Sự hiện diện của Đức Mẹ trong tiệc cưới này cũng nói lên vai trò rất đắc lực trong việc cầu bầu cho chúng ta trước mặt Thiên Chúa. Hãy sống theo phương châm :”Per Mariam ad Jesum”.</w:t>
      </w:r>
    </w:p>
    <w:p>
      <w:pPr>
        <w:pStyle w:val="Normal"/>
        <w:rPr>
          <w:rFonts w:cs="Arial"/>
          <w:b/>
          <w:b/>
          <w:bCs/>
          <w:iCs/>
          <w:szCs w:val="26"/>
        </w:rPr>
      </w:pPr>
      <w:r>
        <w:rPr>
          <w:rFonts w:cs="Arial"/>
          <w:b/>
          <w:bCs/>
          <w:iCs/>
          <w:szCs w:val="26"/>
        </w:rPr>
      </w:r>
    </w:p>
    <w:p>
      <w:pPr>
        <w:pStyle w:val="Normal"/>
        <w:rPr>
          <w:rFonts w:cs="Arial"/>
          <w:szCs w:val="26"/>
        </w:rPr>
      </w:pPr>
      <w:r>
        <w:rPr>
          <w:rFonts w:cs="Arial"/>
          <w:b/>
          <w:bCs/>
          <w:iCs/>
          <w:szCs w:val="26"/>
        </w:rPr>
        <w:t>I. TIỆC CƯỚI TẠI CANA.</w:t>
      </w:r>
    </w:p>
    <w:p>
      <w:pPr>
        <w:pStyle w:val="Normal"/>
        <w:rPr>
          <w:rFonts w:cs="Arial"/>
          <w:szCs w:val="26"/>
        </w:rPr>
      </w:pPr>
      <w:r>
        <w:rPr>
          <w:rFonts w:cs="Arial"/>
          <w:b/>
          <w:bCs/>
          <w:iCs/>
          <w:szCs w:val="26"/>
        </w:rPr>
        <w:t>1. Diễn tiến tiệc cưới.</w:t>
      </w:r>
    </w:p>
    <w:p>
      <w:pPr>
        <w:pStyle w:val="Normal"/>
        <w:rPr>
          <w:rFonts w:cs="Arial"/>
          <w:szCs w:val="26"/>
        </w:rPr>
      </w:pPr>
      <w:r>
        <w:rPr>
          <w:rFonts w:cs="Arial"/>
          <w:szCs w:val="26"/>
        </w:rPr>
        <w:t>Vào ngày thứ ba tính từ khi rời Nazareth đến Galilê, tức là vào tuần đầu  đời công khai của Đức Giêsu, có một tiệc cưới ở Cana. Có lẽ tiệc cưới này là của bà con thân thuộc gì đó. Mẹ Đức Giêsu cũng được mời và đã đến đó trước rồi. Đức Giêsu và các môn đệ đầu tiên cũng được mời dự tiệc cưới đó.</w:t>
      </w:r>
    </w:p>
    <w:p>
      <w:pPr>
        <w:pStyle w:val="Normal"/>
        <w:rPr>
          <w:rFonts w:cs="Arial"/>
          <w:szCs w:val="26"/>
        </w:rPr>
      </w:pPr>
      <w:r>
        <w:rPr>
          <w:rFonts w:cs="Arial"/>
          <w:szCs w:val="26"/>
        </w:rPr>
        <w:t> </w:t>
      </w:r>
    </w:p>
    <w:p>
      <w:pPr>
        <w:pStyle w:val="Normal"/>
        <w:rPr>
          <w:rFonts w:cs="Arial"/>
          <w:szCs w:val="26"/>
        </w:rPr>
      </w:pPr>
      <w:r>
        <w:rPr>
          <w:rFonts w:cs="Arial"/>
          <w:szCs w:val="26"/>
        </w:rPr>
        <w:t>Theo phong tục của người Do thái, có rất nhiều nghi lễ và cuộc vui kéo dài từ 3 đến một tuần lễ, tùy theo tài sản của đôi bên, và cuộc lễ thường đuợc tổ chức vào ban đêm. Trường hợp của bà goá tái giá thì chỉ trong ba ngày. Đám cưới này chắc hẳn của đôi tân hôn còn trẻ .</w:t>
      </w:r>
    </w:p>
    <w:p>
      <w:pPr>
        <w:pStyle w:val="Normal"/>
        <w:rPr/>
      </w:pPr>
      <w:r>
        <w:rPr>
          <w:rFonts w:cs="Arial"/>
          <w:szCs w:val="26"/>
        </w:rPr>
        <w:t>Đám cưới mà Đức Giêsu đến dự có lẽ là của một bậc khá giả vì cần nhiều nước dự trữ để làm lễ tẩy, lại thêm một viên quản tiệc tức là ngưới đứng đầu trông nom cỗ bàn. Thường thường thì người Do thái rất tiết kiệm, nhưng trong những dịp vui này người ta không ngại tốn kém, tổ chức cho linh đình để lấy tiếng cho gia đình mình. Trong tiệc vui như thế này người ta không ăn uống bình thường như mọi ngày mà có thể nói được người ta “nhậu nhẹt”, chén tạc chén thù, có thể đi đến say sưa. Có lẽ chính vì đó mà xẩy ra cảnh “</w:t>
      </w:r>
      <w:r>
        <w:rPr>
          <w:rFonts w:cs="Arial"/>
          <w:b/>
          <w:bCs/>
          <w:i/>
          <w:iCs/>
          <w:szCs w:val="26"/>
        </w:rPr>
        <w:t>hết rượu”.</w:t>
      </w:r>
      <w:r>
        <w:rPr>
          <w:rFonts w:cs="Arial"/>
          <w:szCs w:val="26"/>
        </w:rPr>
        <w:t xml:space="preserve"> Chủ nhà đó đã tính hụt. Điều này làm cho gia chủ và những người phục vụ rất lo lắng vì đang bữa tiệc mà hết rượu thì cả là một sự xấu hổ và nhục nhã cho gia đình.</w:t>
      </w:r>
    </w:p>
    <w:p>
      <w:pPr>
        <w:pStyle w:val="Normal"/>
        <w:rPr>
          <w:rFonts w:cs="Arial"/>
          <w:szCs w:val="26"/>
        </w:rPr>
      </w:pPr>
      <w:r>
        <w:rPr>
          <w:rFonts w:cs="Arial"/>
          <w:szCs w:val="26"/>
        </w:rPr>
        <w:t> </w:t>
      </w:r>
    </w:p>
    <w:p>
      <w:pPr>
        <w:pStyle w:val="Normal"/>
        <w:rPr/>
      </w:pPr>
      <w:r>
        <w:rPr>
          <w:rFonts w:cs="Arial"/>
          <w:szCs w:val="26"/>
        </w:rPr>
        <w:t>Đứng trước cảnh lúng túng của gia chủ, Đức Maria đã có cách tháo gỡ thế bí cho gia chủ : Ngài nhờ Đức Giêsu giúp đỡ. Ngài âm thầm từ dưới bếp đi lên, ghé vào tai Đức Giêsu mà nói nhỏ :”</w:t>
      </w:r>
      <w:r>
        <w:rPr>
          <w:rFonts w:cs="Arial"/>
          <w:i/>
          <w:iCs/>
          <w:szCs w:val="26"/>
        </w:rPr>
        <w:t>Họ hết rượu rồi</w:t>
      </w:r>
      <w:r>
        <w:rPr>
          <w:rFonts w:cs="Arial"/>
          <w:szCs w:val="26"/>
        </w:rPr>
        <w:t>”. Một lời gợi ý có tính cách van xin và đầy tin tưởng.</w:t>
      </w:r>
    </w:p>
    <w:p>
      <w:pPr>
        <w:pStyle w:val="Normal"/>
        <w:rPr>
          <w:rFonts w:cs="Arial"/>
          <w:szCs w:val="26"/>
        </w:rPr>
      </w:pPr>
      <w:r>
        <w:rPr>
          <w:rFonts w:cs="Arial"/>
          <w:szCs w:val="26"/>
        </w:rPr>
        <w:t> </w:t>
      </w:r>
    </w:p>
    <w:p>
      <w:pPr>
        <w:pStyle w:val="Normal"/>
        <w:rPr/>
      </w:pPr>
      <w:r>
        <w:rPr>
          <w:rFonts w:cs="Arial"/>
          <w:szCs w:val="26"/>
        </w:rPr>
        <w:t>Đức Giêsu có phản ứng ngay và có tính cách lạnh nhạt:”</w:t>
      </w:r>
      <w:r>
        <w:rPr>
          <w:rFonts w:cs="Arial"/>
          <w:i/>
          <w:iCs/>
          <w:szCs w:val="26"/>
        </w:rPr>
        <w:t>Tôi với bà có can chi đâu, giờ</w:t>
      </w:r>
      <w:r>
        <w:rPr>
          <w:rFonts w:cs="Arial"/>
          <w:szCs w:val="26"/>
        </w:rPr>
        <w:t xml:space="preserve"> </w:t>
      </w:r>
      <w:r>
        <w:rPr>
          <w:rFonts w:cs="Arial"/>
          <w:i/>
          <w:iCs/>
          <w:szCs w:val="26"/>
        </w:rPr>
        <w:t>tôi chưa đến</w:t>
      </w:r>
      <w:r>
        <w:rPr>
          <w:rFonts w:cs="Arial"/>
          <w:szCs w:val="26"/>
        </w:rPr>
        <w:t>”. Tiếng Việt nam và thói tục Việt nam nói như thế không có gì khó nghe cả. Những chàng thanh niên nhất là có địa vị, hay khi đã có gia đình và có con, khi nói với mẹ mình trước mặt một số người thường cũng hay dùng chữ “</w:t>
      </w:r>
      <w:r>
        <w:rPr>
          <w:rFonts w:cs="Arial"/>
          <w:b/>
          <w:bCs/>
          <w:i/>
          <w:iCs/>
          <w:szCs w:val="26"/>
        </w:rPr>
        <w:t>bà</w:t>
      </w:r>
      <w:r>
        <w:rPr>
          <w:rFonts w:cs="Arial"/>
          <w:szCs w:val="26"/>
        </w:rPr>
        <w:t>” với chữ “</w:t>
      </w:r>
      <w:r>
        <w:rPr>
          <w:rFonts w:cs="Arial"/>
          <w:b/>
          <w:bCs/>
          <w:i/>
          <w:iCs/>
          <w:szCs w:val="26"/>
        </w:rPr>
        <w:t>tôi</w:t>
      </w:r>
      <w:r>
        <w:rPr>
          <w:rFonts w:cs="Arial"/>
          <w:szCs w:val="26"/>
        </w:rPr>
        <w:t>”. Đối với người Việt nam, dùng chữ “bà” và “tôi” cũng vẫn thân mật. Tuy câu trả lời của Đức Giêsu có vẻ từ chối nhưng thực tế ai cũng hiểu lời ấy vẫn ngầm chứa sự đồng ý.</w:t>
      </w:r>
    </w:p>
    <w:p>
      <w:pPr>
        <w:pStyle w:val="Normal"/>
        <w:rPr>
          <w:rFonts w:cs="Arial"/>
          <w:szCs w:val="26"/>
        </w:rPr>
      </w:pPr>
      <w:r>
        <w:rPr>
          <w:rFonts w:cs="Arial"/>
          <w:szCs w:val="26"/>
        </w:rPr>
        <w:t> </w:t>
      </w:r>
    </w:p>
    <w:p>
      <w:pPr>
        <w:pStyle w:val="Normal"/>
        <w:rPr>
          <w:rFonts w:cs="Arial"/>
          <w:szCs w:val="26"/>
        </w:rPr>
      </w:pPr>
      <w:r>
        <w:rPr>
          <w:rFonts w:cs="Arial"/>
          <w:szCs w:val="26"/>
        </w:rPr>
        <w:t>Giờ của Chúa tuy chưa tới, nhưng trước lời cầu xin của Đức Mẹ thì việc làm phép lạ phải đến trước “giờ” : 6 chum nước chứa được từ 800 đến 1200 lít  đã biến thành rượu ngon. Đức Giêsu đã làm phép lạ đầu tiên để cứu đôi tân hôn khỏi khổ nguy trong ngày đầu hết đời sống hôn nhân, dầu chưa đến giờ của Ngài. Điều đó chứng tỏ Đức Giêsu rất quan tâm đến đời sống hạnh phúc của hôn nhân.</w:t>
      </w:r>
    </w:p>
    <w:p>
      <w:pPr>
        <w:pStyle w:val="Normal"/>
        <w:rPr>
          <w:rFonts w:cs="Arial"/>
          <w:szCs w:val="26"/>
        </w:rPr>
      </w:pPr>
      <w:r>
        <w:rPr>
          <w:rFonts w:cs="Arial"/>
          <w:szCs w:val="26"/>
        </w:rPr>
        <w:t> </w:t>
      </w:r>
    </w:p>
    <w:p>
      <w:pPr>
        <w:pStyle w:val="Normal"/>
        <w:rPr>
          <w:rFonts w:cs="Arial"/>
          <w:szCs w:val="26"/>
        </w:rPr>
      </w:pPr>
      <w:r>
        <w:rPr>
          <w:rFonts w:cs="Arial"/>
          <w:b/>
          <w:bCs/>
          <w:iCs/>
          <w:szCs w:val="26"/>
        </w:rPr>
        <w:t>2. Ý nghĩa tiệc cưới.</w:t>
      </w:r>
    </w:p>
    <w:p>
      <w:pPr>
        <w:pStyle w:val="Normal"/>
        <w:rPr>
          <w:rFonts w:cs="Arial"/>
          <w:szCs w:val="26"/>
        </w:rPr>
      </w:pPr>
      <w:r>
        <w:rPr>
          <w:rFonts w:cs="Arial"/>
          <w:szCs w:val="26"/>
        </w:rPr>
        <w:t>Phép lạ ở Cana liên kết Chúa nhật này với ngày lễ Hiển linh và lễ Đức Giêsu chịu phép rửa - tất cả là sự biểu lộ vinh quang của Ngài. Nếu chúng ta hiểu phép lạ ở Cana theo nghĩa đen, chúng ta sẽ giản lược nó thành một điều kỳ diệu chỉ trong nháy mắt là xong và giới hạn ý nghĩa của nó.</w:t>
      </w:r>
    </w:p>
    <w:p>
      <w:pPr>
        <w:pStyle w:val="Normal"/>
        <w:rPr>
          <w:rFonts w:cs="Arial"/>
          <w:szCs w:val="26"/>
        </w:rPr>
      </w:pPr>
      <w:r>
        <w:rPr>
          <w:rFonts w:cs="Arial"/>
          <w:szCs w:val="26"/>
        </w:rPr>
        <w:t> </w:t>
      </w:r>
    </w:p>
    <w:p>
      <w:pPr>
        <w:pStyle w:val="Normal"/>
        <w:rPr/>
      </w:pPr>
      <w:r>
        <w:rPr>
          <w:rFonts w:cs="Arial"/>
          <w:szCs w:val="26"/>
        </w:rPr>
        <w:t>Thánh Gioan đã có dụng ý dùng từ “</w:t>
      </w:r>
      <w:r>
        <w:rPr>
          <w:rFonts w:cs="Arial"/>
          <w:i/>
          <w:iCs/>
          <w:szCs w:val="26"/>
        </w:rPr>
        <w:t>dấu lạ đầu tiên</w:t>
      </w:r>
      <w:r>
        <w:rPr>
          <w:rFonts w:cs="Arial"/>
          <w:szCs w:val="26"/>
        </w:rPr>
        <w:t>” để chỉ ý nghĩa sâu xa của nó và nó có giá trị trong mọi thời đại. Trong nỗ lực mô tả mối quan hệ giữa Thiên Chúa với dân Người, Kinh thánh dùng hình ảnh của hôn phu và hôn thê. Và để mô tả niềm vui mà Thiên Chúa tìm thấy ở giữa dân Người, Thiên Chúa dùng hình ảnh tiệc cưới.</w:t>
      </w:r>
    </w:p>
    <w:p>
      <w:pPr>
        <w:pStyle w:val="Normal"/>
        <w:rPr>
          <w:rFonts w:cs="Arial"/>
          <w:szCs w:val="26"/>
        </w:rPr>
      </w:pPr>
      <w:r>
        <w:rPr>
          <w:rFonts w:cs="Arial"/>
          <w:szCs w:val="26"/>
        </w:rPr>
        <w:t> </w:t>
      </w:r>
    </w:p>
    <w:p>
      <w:pPr>
        <w:pStyle w:val="Normal"/>
        <w:rPr>
          <w:rFonts w:cs="Arial"/>
          <w:szCs w:val="26"/>
        </w:rPr>
      </w:pPr>
      <w:r>
        <w:rPr>
          <w:rFonts w:cs="Arial"/>
          <w:szCs w:val="26"/>
        </w:rPr>
        <w:t>Bài đọc 1 gợi lên cho chúng ta ý tưởng : dân Israel là hôn thê của Thiên Chúa đã bất trung, phải bị lưu đày, nhưng hôn phu của nàng là Thiên Chúa đã không quên nàng. Sẽ có một tiệc cưới mới. Thiên Chúa sẽ phục hưng dân Ngài.  Lời hứa này đã được thực hiện khi dân chúng trở về từ chốn lưu đầy, nhưng đặc biệt hơn khi Đức Giêsu đến. Người ta không ngạc nhiên khi thấy Đức Giêsu khởi đầu sứ vụ công khai ở một tiệc cưới. Ở tiệc cưới ấy, người ta thiếu rượu. Cách nói này muốn ám chỉ tôn giáo cũ, giao ước cũ vẫn còn thiếu sót. Đã đến lúc mọi lời hứa phải đuợc thực hiện, cũng là thời kỳ của luật mới và tinh thần mới.  Điều Đức Giêsu đã thực hiện ở Cana không phải là một việc làm hời hợt, nó nói lên điều phải xẩy ra trong suốt sứ vụ của Ngài. Hoá nước thành rượu là một biểu tượng của việc Ngài cần phải thực hiện.  Bất cứ nơi nào Ngài đến, cái cũ được trở thành cái mới (McCarthy).</w:t>
      </w:r>
    </w:p>
    <w:p>
      <w:pPr>
        <w:pStyle w:val="Normal"/>
        <w:rPr>
          <w:rFonts w:cs="Arial"/>
          <w:szCs w:val="26"/>
        </w:rPr>
      </w:pPr>
      <w:r>
        <w:rPr>
          <w:rFonts w:cs="Arial"/>
          <w:szCs w:val="26"/>
        </w:rPr>
        <w:t> </w:t>
      </w:r>
    </w:p>
    <w:p>
      <w:pPr>
        <w:pStyle w:val="Normal"/>
        <w:rPr>
          <w:rFonts w:cs="Arial"/>
          <w:szCs w:val="26"/>
        </w:rPr>
      </w:pPr>
      <w:r>
        <w:rPr>
          <w:rFonts w:cs="Arial"/>
          <w:szCs w:val="26"/>
        </w:rPr>
        <w:t>Đức Giêsu hiện diện trong tiệc cưới để cùng cảm thông niềm vui của con người, đồng thời cũng là dịp để Chúa thu phục niềm tin của các môn đệ mới theo Ngài.</w:t>
      </w:r>
    </w:p>
    <w:p>
      <w:pPr>
        <w:pStyle w:val="Normal"/>
        <w:rPr>
          <w:rFonts w:cs="Arial"/>
          <w:szCs w:val="26"/>
        </w:rPr>
      </w:pPr>
      <w:r>
        <w:rPr>
          <w:rFonts w:cs="Arial"/>
          <w:szCs w:val="26"/>
        </w:rPr>
        <w:t> </w:t>
      </w:r>
    </w:p>
    <w:p>
      <w:pPr>
        <w:pStyle w:val="Normal"/>
        <w:rPr>
          <w:rFonts w:cs="Arial"/>
          <w:szCs w:val="26"/>
        </w:rPr>
      </w:pPr>
      <w:r>
        <w:rPr>
          <w:rFonts w:cs="Arial"/>
          <w:szCs w:val="26"/>
        </w:rPr>
        <w:t>Đối với việc Đức Giêsu và Đức Maria đi ăn cưới thì điều này rất bình thường trong cuộc sống của con người. Nhưng lần này khi đến tham dự tiệc cưới và thực hiện phép lạ hoá nước thành rượu, Đức Giêsu muốn nói lên mối quan tâm của Ngài đối với gia đình. Trong tiệc cưới này Ngài đã cứu cho gia đình nhà chủ tiệc một bàn thua hết rượu và để cho cuộc vui không bị gián đoạn. Như vậy, Đức Giêsu đặc biệt quan tâm đến đời sống gia đình. Ngài muốn làm nổi bật về vai trò của gia đình, nhất là tính bền vững của gia đình Công giáo. Đứng trước những khó khăn của cuộc sống gia đình, Chúa vạch ra một đuờng lối để cho gia đình luôn được êm ấm, hạnh phúc.</w:t>
      </w:r>
    </w:p>
    <w:p>
      <w:pPr>
        <w:pStyle w:val="Normal"/>
        <w:rPr>
          <w:rFonts w:cs="Arial"/>
          <w:szCs w:val="26"/>
        </w:rPr>
      </w:pPr>
      <w:r>
        <w:rPr>
          <w:rFonts w:cs="Arial"/>
          <w:szCs w:val="26"/>
        </w:rPr>
        <w:t> </w:t>
      </w:r>
    </w:p>
    <w:p>
      <w:pPr>
        <w:pStyle w:val="Normal"/>
        <w:rPr>
          <w:rFonts w:cs="Arial"/>
          <w:szCs w:val="26"/>
        </w:rPr>
      </w:pPr>
      <w:r>
        <w:rPr>
          <w:rFonts w:cs="Arial"/>
          <w:b/>
          <w:bCs/>
          <w:iCs/>
          <w:szCs w:val="26"/>
        </w:rPr>
        <w:t>II. TIỆC CƯỚI VÀ HÔN NHÂN.</w:t>
      </w:r>
    </w:p>
    <w:p>
      <w:pPr>
        <w:pStyle w:val="Normal"/>
        <w:rPr>
          <w:rFonts w:cs="Arial"/>
          <w:szCs w:val="26"/>
        </w:rPr>
      </w:pPr>
      <w:r>
        <w:rPr>
          <w:rFonts w:cs="Arial"/>
          <w:b/>
          <w:bCs/>
          <w:iCs/>
          <w:szCs w:val="26"/>
        </w:rPr>
        <w:t>1. Đức Giêsu lập bí tích hôn nhân.</w:t>
      </w:r>
    </w:p>
    <w:p>
      <w:pPr>
        <w:pStyle w:val="Normal"/>
        <w:rPr>
          <w:rFonts w:cs="Arial"/>
          <w:szCs w:val="26"/>
        </w:rPr>
      </w:pPr>
      <w:r>
        <w:rPr>
          <w:rFonts w:cs="Arial"/>
          <w:szCs w:val="26"/>
        </w:rPr>
        <w:t>Đức Giêsu đến dự tiệc cưới Cana là dấu chỉ Ngài sẽ lập bí tích hôn nhân sau này, Ngài quan tâm đến đời sống gia đình và chúc phúc cho hôn nhân.</w:t>
      </w:r>
    </w:p>
    <w:p>
      <w:pPr>
        <w:pStyle w:val="Normal"/>
        <w:rPr>
          <w:rFonts w:cs="Arial"/>
          <w:szCs w:val="26"/>
        </w:rPr>
      </w:pPr>
      <w:r>
        <w:rPr>
          <w:rFonts w:cs="Arial"/>
          <w:szCs w:val="26"/>
        </w:rPr>
        <w:t> </w:t>
      </w:r>
    </w:p>
    <w:p>
      <w:pPr>
        <w:pStyle w:val="Normal"/>
        <w:rPr/>
      </w:pPr>
      <w:r>
        <w:rPr>
          <w:rFonts w:cs="Arial"/>
          <w:szCs w:val="26"/>
        </w:rPr>
        <w:t>Tại sao lại có hôn nhân ? Thánh Gioan Tông đồ nói:”</w:t>
      </w:r>
      <w:r>
        <w:rPr>
          <w:rFonts w:cs="Arial"/>
          <w:i/>
          <w:iCs/>
          <w:szCs w:val="26"/>
        </w:rPr>
        <w:t>Thiên Chúa là tình yêu</w:t>
      </w:r>
      <w:r>
        <w:rPr>
          <w:rFonts w:cs="Arial"/>
          <w:szCs w:val="26"/>
        </w:rPr>
        <w:t>”. Ngài là nguồn gốc của tình yêu, Ngài san sẻ tình yêu cho con người để họ yêu Ngài và yêu nhau. Vì thế ai cũng có tình yêu : trẻ con thì yêu cha mẹ, anh chị em, lớn lên thì có tình yêu nam nữ. Tình yêu luôn hướng đến sự kết hợp. Do đó, tình yêu nam nữ dẫn đến hôn nhân.</w:t>
      </w:r>
    </w:p>
    <w:p>
      <w:pPr>
        <w:pStyle w:val="Normal"/>
        <w:rPr>
          <w:rFonts w:cs="Arial"/>
          <w:szCs w:val="26"/>
        </w:rPr>
      </w:pPr>
      <w:r>
        <w:rPr>
          <w:rFonts w:cs="Arial"/>
          <w:szCs w:val="26"/>
        </w:rPr>
        <w:t> </w:t>
      </w:r>
    </w:p>
    <w:p>
      <w:pPr>
        <w:pStyle w:val="Normal"/>
        <w:rPr>
          <w:rFonts w:cs="Arial"/>
          <w:szCs w:val="26"/>
        </w:rPr>
      </w:pPr>
      <w:r>
        <w:rPr>
          <w:rFonts w:cs="Arial"/>
          <w:szCs w:val="26"/>
        </w:rPr>
        <w:t>Hôn nhân là một hành vi tự nhiên và có tính cách nhân linh. Sở dĩ nói hôn nhân có tính cách nhân linh là vì con người không chỉ đến kết hợp với nhau do bản năng mà còn do sự suy nghĩ lựa chọn , tự do : tự đặt câu hỏi có nên kết hôn chăng, kết hôn với ai, vào lúc nào...</w:t>
      </w:r>
    </w:p>
    <w:p>
      <w:pPr>
        <w:pStyle w:val="Normal"/>
        <w:rPr>
          <w:rFonts w:cs="Arial"/>
          <w:szCs w:val="26"/>
        </w:rPr>
      </w:pPr>
      <w:r>
        <w:rPr>
          <w:rFonts w:cs="Arial"/>
          <w:szCs w:val="26"/>
        </w:rPr>
        <w:t> </w:t>
      </w:r>
    </w:p>
    <w:p>
      <w:pPr>
        <w:pStyle w:val="Normal"/>
        <w:rPr>
          <w:rFonts w:cs="Arial"/>
          <w:szCs w:val="26"/>
        </w:rPr>
      </w:pPr>
      <w:r>
        <w:rPr>
          <w:rFonts w:cs="Arial"/>
          <w:szCs w:val="26"/>
        </w:rPr>
        <w:t>Mọi cuộc hôn nhân không phải phát xuất từ con người mà từ Thiên Chúa. Nói cách khác, Thiên Chúa đã tạo dựng con người có nam có nữ và cho họ kết hợp với nhau. Chính Đức Giêsu đã nói:”</w:t>
      </w:r>
      <w:r>
        <w:rPr>
          <w:rFonts w:cs="Arial"/>
          <w:i/>
          <w:iCs/>
          <w:szCs w:val="26"/>
        </w:rPr>
        <w:t>Vì thế, người đàn ông sẽ lìa cha mẹ mà gắn bó với vợ mình, và cả hai sẽ thành một xương một thịt. Như vậy, họ không còn là hai, nhưng chỉ là một xương một thịt. Vậy sự gì Thiên Chúa đã phối hợp, loài người không được phân ly”(Mc 10,8-9).</w:t>
      </w:r>
    </w:p>
    <w:p>
      <w:pPr>
        <w:pStyle w:val="Normal"/>
        <w:rPr>
          <w:rFonts w:cs="Arial"/>
          <w:szCs w:val="26"/>
        </w:rPr>
      </w:pPr>
      <w:r>
        <w:rPr>
          <w:rFonts w:cs="Arial"/>
          <w:szCs w:val="26"/>
        </w:rPr>
        <w:t> </w:t>
      </w:r>
    </w:p>
    <w:p>
      <w:pPr>
        <w:pStyle w:val="Normal"/>
        <w:rPr>
          <w:rFonts w:cs="Arial"/>
          <w:szCs w:val="26"/>
        </w:rPr>
      </w:pPr>
      <w:r>
        <w:rPr>
          <w:rFonts w:cs="Arial"/>
          <w:szCs w:val="26"/>
        </w:rPr>
        <w:t>Ta cần phân biệt hai loại hôn nhân : hôn nhân tự nhiên và hôn nhân theo bí tích .  Những người ngoại giáo lấy nhau theo hôn nhân tự nhiên, đó là điều tốt và Chúa chúc lành cho họ. Chúng ta là những người công giáo, phải ý thức rằng Đức Kitô đã thiết lập bí tích hôn nhân, nên ngoài hôn nhân tự nhiên ra, chúng ta còn phải cử hành bí tích hôn phối theo bí tích để chính thức nên vợ nên chồng.</w:t>
      </w:r>
    </w:p>
    <w:p>
      <w:pPr>
        <w:pStyle w:val="Normal"/>
        <w:rPr>
          <w:rFonts w:cs="Arial"/>
          <w:szCs w:val="26"/>
        </w:rPr>
      </w:pPr>
      <w:r>
        <w:rPr>
          <w:rFonts w:cs="Arial"/>
          <w:szCs w:val="26"/>
        </w:rPr>
        <w:t> </w:t>
      </w:r>
    </w:p>
    <w:p>
      <w:pPr>
        <w:pStyle w:val="Normal"/>
        <w:rPr/>
      </w:pPr>
      <w:r>
        <w:rPr>
          <w:rFonts w:cs="Arial"/>
          <w:szCs w:val="26"/>
        </w:rPr>
        <w:t xml:space="preserve">Hôn nhân theo bí tích có hai đặc tính : </w:t>
      </w:r>
      <w:r>
        <w:rPr>
          <w:rFonts w:cs="Arial"/>
          <w:b/>
          <w:bCs/>
          <w:i/>
          <w:iCs/>
          <w:szCs w:val="26"/>
        </w:rPr>
        <w:t>đơn hôn</w:t>
      </w:r>
      <w:r>
        <w:rPr>
          <w:rFonts w:cs="Arial"/>
          <w:szCs w:val="26"/>
        </w:rPr>
        <w:t xml:space="preserve"> và </w:t>
      </w:r>
      <w:r>
        <w:rPr>
          <w:rFonts w:cs="Arial"/>
          <w:b/>
          <w:bCs/>
          <w:i/>
          <w:iCs/>
          <w:szCs w:val="26"/>
        </w:rPr>
        <w:t>vĩnh hôn</w:t>
      </w:r>
      <w:r>
        <w:rPr>
          <w:rFonts w:cs="Arial"/>
          <w:szCs w:val="26"/>
        </w:rPr>
        <w:t>. Đơn hôn là hôn phối một vợ một chồng, không chấp nhận chế độ đa thê hay đa phu. Còn vĩnh hôn là không được ly dị. Hai đặc tính này được trích ra từ Lời Chúa:”</w:t>
      </w:r>
      <w:r>
        <w:rPr>
          <w:rFonts w:cs="Arial"/>
          <w:i/>
          <w:iCs/>
          <w:szCs w:val="26"/>
        </w:rPr>
        <w:t>Cả hai sẽ thành một xương một thịt</w:t>
      </w:r>
      <w:r>
        <w:rPr>
          <w:rFonts w:cs="Arial"/>
          <w:szCs w:val="26"/>
        </w:rPr>
        <w:t>”(Mc 10,8) và “</w:t>
      </w:r>
      <w:r>
        <w:rPr>
          <w:rFonts w:cs="Arial"/>
          <w:i/>
          <w:iCs/>
          <w:szCs w:val="26"/>
        </w:rPr>
        <w:t>Sự gì Thiên Chúa đã phối hợp, loài người không được phân ly”(</w:t>
      </w:r>
      <w:r>
        <w:rPr>
          <w:rFonts w:cs="Arial"/>
          <w:szCs w:val="26"/>
        </w:rPr>
        <w:t>Mc 10,9)</w:t>
      </w:r>
    </w:p>
    <w:p>
      <w:pPr>
        <w:pStyle w:val="Normal"/>
        <w:rPr>
          <w:rFonts w:cs="Arial"/>
          <w:szCs w:val="26"/>
        </w:rPr>
      </w:pPr>
      <w:r>
        <w:rPr>
          <w:rFonts w:cs="Arial"/>
          <w:i/>
          <w:iCs/>
          <w:szCs w:val="26"/>
        </w:rPr>
        <w:t> </w:t>
      </w:r>
    </w:p>
    <w:p>
      <w:pPr>
        <w:pStyle w:val="Normal"/>
        <w:rPr/>
      </w:pPr>
      <w:r>
        <w:rPr>
          <w:rFonts w:cs="Arial"/>
          <w:b/>
          <w:bCs/>
          <w:iCs/>
          <w:szCs w:val="26"/>
        </w:rPr>
        <w:t>2. Nền tảng của hôn nhân</w:t>
      </w:r>
      <w:r>
        <w:rPr>
          <w:rFonts w:cs="Arial"/>
          <w:szCs w:val="26"/>
        </w:rPr>
        <w:t>.</w:t>
      </w:r>
    </w:p>
    <w:p>
      <w:pPr>
        <w:pStyle w:val="Normal"/>
        <w:rPr/>
      </w:pPr>
      <w:r>
        <w:rPr>
          <w:rFonts w:cs="Arial"/>
          <w:szCs w:val="26"/>
        </w:rPr>
        <w:t xml:space="preserve">Chúng ta phải khẳng định rằng tình yêu la ønền tảng của hôn nhân. Chúng ta không thể xây dựng hôn nhân trên nền tảng khác như chức quyền, danh vọng, tiền của, sắc dục, những thứ đó dễ bị mai một và nếu không còn những thứ đó thì hôn nhân sẽ ra sao ? Vì thế, muốn đi đến hôn nhân phải có tình yêu trước đã. Đây là điều kiện tiên quyết “sine qua non”(không có không được), đúng như ông </w:t>
      </w:r>
      <w:r>
        <w:rPr>
          <w:rFonts w:cs="Arial"/>
          <w:b/>
          <w:bCs/>
          <w:szCs w:val="26"/>
        </w:rPr>
        <w:t>Alphonse Karr</w:t>
      </w:r>
      <w:r>
        <w:rPr>
          <w:rFonts w:cs="Arial"/>
          <w:szCs w:val="26"/>
        </w:rPr>
        <w:t xml:space="preserve"> nói:”</w:t>
      </w:r>
      <w:r>
        <w:rPr>
          <w:rFonts w:cs="Arial"/>
          <w:i/>
          <w:iCs/>
          <w:szCs w:val="26"/>
        </w:rPr>
        <w:t>Hôn nhân không có tình yêu là ngày không có rạng</w:t>
      </w:r>
      <w:r>
        <w:rPr>
          <w:rFonts w:cs="Arial"/>
          <w:szCs w:val="26"/>
        </w:rPr>
        <w:t xml:space="preserve"> </w:t>
      </w:r>
      <w:r>
        <w:rPr>
          <w:rFonts w:cs="Arial"/>
          <w:i/>
          <w:iCs/>
          <w:szCs w:val="26"/>
        </w:rPr>
        <w:t>đông</w:t>
      </w:r>
      <w:r>
        <w:rPr>
          <w:rFonts w:cs="Arial"/>
          <w:szCs w:val="26"/>
        </w:rPr>
        <w:t>”. Nếu mới gặp nhau lần đầu, anh A đã yêu chị B một cách say đắm. Anh không còn tìm hiểu làm gì, anh nói với cha mẹ cho cưới chị B. Anh cho là hai người tâm đầu ý hợp. Đấy chưa hẳn là tình yêu có nền tảng mà chỉ là “tiếng sét ái tình”.</w:t>
      </w:r>
    </w:p>
    <w:p>
      <w:pPr>
        <w:pStyle w:val="Normal"/>
        <w:rPr>
          <w:rFonts w:cs="Arial"/>
          <w:szCs w:val="26"/>
        </w:rPr>
      </w:pPr>
      <w:r>
        <w:rPr>
          <w:rFonts w:cs="Arial"/>
          <w:szCs w:val="26"/>
        </w:rPr>
        <w:t> </w:t>
      </w:r>
    </w:p>
    <w:p>
      <w:pPr>
        <w:pStyle w:val="Normal"/>
        <w:rPr>
          <w:rFonts w:cs="Arial"/>
          <w:szCs w:val="26"/>
        </w:rPr>
      </w:pPr>
      <w:r>
        <w:rPr>
          <w:rFonts w:cs="Arial"/>
          <w:szCs w:val="26"/>
        </w:rPr>
        <w:t>Hoặc một anh tỷ phú muốn chọn cho mình một người vợ lý tưởng. Anh ta dùng máy móc để đo vòng ngực, vòng eo và vòng mông đúng tiêu chuẩn. Thêm vào một chút là cái mũi dọc dừa hơi cao, tóc mầu hung, con mắt lá răm, lông mày lá liễu... Anh coi vậy là người yêu lý tưởng ! Nhưng đấy đâu phải là người yêu mà chỉ là một con “robot”.</w:t>
      </w:r>
    </w:p>
    <w:p>
      <w:pPr>
        <w:pStyle w:val="Normal"/>
        <w:rPr>
          <w:rFonts w:cs="Arial"/>
          <w:szCs w:val="26"/>
        </w:rPr>
      </w:pPr>
      <w:r>
        <w:rPr>
          <w:rFonts w:cs="Arial"/>
          <w:szCs w:val="26"/>
        </w:rPr>
        <w:t> </w:t>
      </w:r>
    </w:p>
    <w:p>
      <w:pPr>
        <w:pStyle w:val="Normal"/>
        <w:rPr/>
      </w:pPr>
      <w:r>
        <w:rPr>
          <w:rFonts w:cs="Arial"/>
          <w:szCs w:val="26"/>
        </w:rPr>
        <w:t>Muốn trở thành người yêu còn phải tìm hiểu tính tình, ước vọng, nghề nghiệp, sở trường sở đoản, gia đình của cô ta vì “Con nhà tông không giống lông cũng giống cánh”. Sau đó, anh còn phải quyết định xem có nên lấy cô ấy không vì chưa nắm vững tương lai. Khi đã có một quyết định đứng đắn và dứt khoát thì phải nói đến sự  “</w:t>
      </w:r>
      <w:r>
        <w:rPr>
          <w:rFonts w:cs="Arial"/>
          <w:i/>
          <w:iCs/>
          <w:szCs w:val="26"/>
        </w:rPr>
        <w:t>dấn thân</w:t>
      </w:r>
      <w:r>
        <w:rPr>
          <w:rFonts w:cs="Arial"/>
          <w:szCs w:val="26"/>
        </w:rPr>
        <w:t xml:space="preserve">” (engagement). Khi đã nói đến dấn thân thì luôn ngầm chứa một chút </w:t>
      </w:r>
      <w:r>
        <w:rPr>
          <w:rFonts w:cs="Arial"/>
          <w:i/>
          <w:iCs/>
          <w:szCs w:val="26"/>
        </w:rPr>
        <w:t>“liều</w:t>
      </w:r>
      <w:r>
        <w:rPr>
          <w:rFonts w:cs="Arial"/>
          <w:szCs w:val="26"/>
        </w:rPr>
        <w:t>” trong đó :</w:t>
      </w:r>
    </w:p>
    <w:p>
      <w:pPr>
        <w:pStyle w:val="Normal"/>
        <w:ind w:left="567" w:hanging="0"/>
        <w:rPr>
          <w:rFonts w:cs="Arial"/>
          <w:szCs w:val="26"/>
        </w:rPr>
      </w:pPr>
      <w:r>
        <w:rPr>
          <w:rFonts w:cs="Arial"/>
          <w:i/>
          <w:iCs/>
          <w:szCs w:val="26"/>
        </w:rPr>
        <w:t>Một liều ba bảy cũng liều</w:t>
      </w:r>
    </w:p>
    <w:p>
      <w:pPr>
        <w:pStyle w:val="Normal"/>
        <w:ind w:left="567" w:hanging="0"/>
        <w:rPr>
          <w:rFonts w:cs="Arial"/>
          <w:szCs w:val="26"/>
        </w:rPr>
      </w:pPr>
      <w:r>
        <w:rPr>
          <w:rFonts w:cs="Arial"/>
          <w:i/>
          <w:iCs/>
          <w:szCs w:val="26"/>
        </w:rPr>
        <w:t>Cầm bằng con trẻ chơi diều đứt dây. (Ca dao)</w:t>
      </w:r>
    </w:p>
    <w:p>
      <w:pPr>
        <w:pStyle w:val="Normal"/>
        <w:rPr>
          <w:rFonts w:cs="Arial"/>
          <w:szCs w:val="26"/>
        </w:rPr>
      </w:pPr>
      <w:r>
        <w:rPr>
          <w:rFonts w:cs="Arial"/>
          <w:szCs w:val="26"/>
        </w:rPr>
        <w:t> </w:t>
      </w:r>
    </w:p>
    <w:p>
      <w:pPr>
        <w:pStyle w:val="Normal"/>
        <w:rPr>
          <w:rFonts w:cs="Arial"/>
          <w:szCs w:val="26"/>
        </w:rPr>
      </w:pPr>
      <w:r>
        <w:rPr>
          <w:rFonts w:cs="Arial"/>
          <w:szCs w:val="26"/>
        </w:rPr>
        <w:t>Khi đã kết hôn thì vợ chồng phải thương yêu nhau tha thiết. Tình yêu vợ chồng phải noi theo và nắm giữ là theo mô hình  của tình yêu giữa Chúa Giêsu và Hội thánh:”</w:t>
      </w:r>
      <w:r>
        <w:rPr>
          <w:rFonts w:cs="Arial"/>
          <w:i/>
          <w:iCs/>
          <w:szCs w:val="26"/>
        </w:rPr>
        <w:t>Nguời làm chồng, hãy yêu thương vợ, như chính Đức Kitô thương yêu Hội thánh và hiến mình vì Hội thánh”(Ep 5,25).</w:t>
      </w:r>
    </w:p>
    <w:p>
      <w:pPr>
        <w:pStyle w:val="Normal"/>
        <w:rPr>
          <w:rFonts w:cs="Arial"/>
          <w:szCs w:val="26"/>
        </w:rPr>
      </w:pPr>
      <w:r>
        <w:rPr>
          <w:rFonts w:cs="Arial"/>
          <w:szCs w:val="26"/>
        </w:rPr>
        <w:t> </w:t>
      </w:r>
    </w:p>
    <w:p>
      <w:pPr>
        <w:pStyle w:val="Normal"/>
        <w:rPr>
          <w:rFonts w:cs="Arial"/>
          <w:szCs w:val="26"/>
        </w:rPr>
      </w:pPr>
      <w:r>
        <w:rPr>
          <w:rFonts w:cs="Arial"/>
          <w:b/>
          <w:bCs/>
          <w:iCs/>
          <w:szCs w:val="26"/>
        </w:rPr>
        <w:t>3. Hạnh phúc của hôn nhân.</w:t>
      </w:r>
    </w:p>
    <w:p>
      <w:pPr>
        <w:pStyle w:val="Normal"/>
        <w:rPr/>
      </w:pPr>
      <w:r>
        <w:rPr>
          <w:rFonts w:cs="Arial"/>
          <w:szCs w:val="26"/>
        </w:rPr>
        <w:t>Con người từ bẩm sinh, ai cũng muốn được hạnh phúc, kể cả người tự tử (theo Pascal). Nhưng hạnh phúc không phải là một cái gì tiền chế có sẵn đấy, muốn chọn bao nhiêu hay muốn mua bao nhiêu thì mua, nhưng hạnh phúc phải là cái gì do con người tạo ra. Hôn nhân thực ra chỉ là một cái hộp rỗng, chưa có hạnh phúc, phải bỏ gì vào đấy rồi mới lấy ra được vì nếu không bỏ hạnh phúc vào thì có gì mà lấy ra ? Hạnh phúc không phải tự nhiên mà có hay do người khác tặng cho mà hạnh phúc phải được trả bằng giá đắt. Có nhiều cách để đạt tới hạnh phúc. Ở đây chúng ta chỉ đề cập đến 3 phương cách tạo ra hạnh phúc : hy sinh,  nhẫn nhục và thánh thiện.</w:t>
      </w:r>
    </w:p>
    <w:p>
      <w:pPr>
        <w:pStyle w:val="Normal"/>
        <w:rPr>
          <w:rFonts w:cs="Arial"/>
          <w:szCs w:val="26"/>
        </w:rPr>
      </w:pPr>
      <w:r>
        <w:rPr>
          <w:rFonts w:cs="Arial"/>
          <w:szCs w:val="26"/>
        </w:rPr>
        <w:t> </w:t>
      </w:r>
    </w:p>
    <w:p>
      <w:pPr>
        <w:pStyle w:val="Normal"/>
        <w:rPr/>
      </w:pPr>
      <w:r>
        <w:rPr>
          <w:rFonts w:cs="Arial"/>
          <w:bCs/>
          <w:i/>
          <w:szCs w:val="26"/>
        </w:rPr>
        <w:t>a) Tinh thần hy sinh</w:t>
      </w:r>
      <w:r>
        <w:rPr>
          <w:rFonts w:cs="Arial"/>
          <w:i/>
          <w:szCs w:val="26"/>
        </w:rPr>
        <w:t>.</w:t>
      </w:r>
    </w:p>
    <w:p>
      <w:pPr>
        <w:pStyle w:val="Normal"/>
        <w:rPr/>
      </w:pPr>
      <w:r>
        <w:rPr>
          <w:rFonts w:cs="Arial"/>
          <w:szCs w:val="26"/>
        </w:rPr>
        <w:t xml:space="preserve">Không có tình yêu nào chỉ toàn mầu hồng, bay lượn trên không, mà tình yêu phải được dệt bằng hy sinh, đau khổ , gian nan , thử thách vì không có hoa hồng nào mà không có gai. Càng hy sinh nhiều, tình yêu càng sâu đậm, và hy sinh tỷ lệ thuận với hạnh phúc. Ông </w:t>
      </w:r>
      <w:r>
        <w:rPr>
          <w:rFonts w:cs="Arial"/>
          <w:b/>
          <w:bCs/>
          <w:szCs w:val="26"/>
        </w:rPr>
        <w:t>Chamfort</w:t>
      </w:r>
      <w:r>
        <w:rPr>
          <w:rFonts w:cs="Arial"/>
          <w:szCs w:val="26"/>
        </w:rPr>
        <w:t xml:space="preserve"> nói:”</w:t>
      </w:r>
      <w:r>
        <w:rPr>
          <w:rFonts w:cs="Arial"/>
          <w:i/>
          <w:iCs/>
          <w:szCs w:val="26"/>
        </w:rPr>
        <w:t xml:space="preserve">Muốn thử nghiệm tình yêu, hãy bỏ tình yêu vào máy ép, nếu nó tiết ra chất nước hy sinh </w:t>
      </w:r>
      <w:r>
        <w:rPr>
          <w:rFonts w:cs="Arial"/>
          <w:szCs w:val="26"/>
        </w:rPr>
        <w:t xml:space="preserve">vô </w:t>
      </w:r>
      <w:r>
        <w:rPr>
          <w:rFonts w:cs="Arial"/>
          <w:i/>
          <w:iCs/>
          <w:szCs w:val="26"/>
        </w:rPr>
        <w:t>vị lợi, thì đó là tình yêu thật</w:t>
      </w:r>
      <w:r>
        <w:rPr>
          <w:rFonts w:cs="Arial"/>
          <w:szCs w:val="26"/>
        </w:rPr>
        <w:t>”. Một người vợ dấn thân theo chồng đã hy sinh tất cả để mưu cầu hạnh phúc cho gia đình, đã tâm sự :</w:t>
      </w:r>
    </w:p>
    <w:p>
      <w:pPr>
        <w:pStyle w:val="Normal"/>
        <w:rPr>
          <w:rFonts w:cs="Arial"/>
          <w:szCs w:val="26"/>
        </w:rPr>
      </w:pPr>
      <w:r>
        <w:rPr>
          <w:rFonts w:cs="Arial"/>
          <w:i/>
          <w:iCs/>
          <w:szCs w:val="26"/>
        </w:rPr>
        <w:t>Một ngày ba bận trèo non,</w:t>
      </w:r>
    </w:p>
    <w:p>
      <w:pPr>
        <w:pStyle w:val="Normal"/>
        <w:rPr>
          <w:rFonts w:cs="Arial"/>
          <w:szCs w:val="26"/>
        </w:rPr>
      </w:pPr>
      <w:r>
        <w:rPr>
          <w:rFonts w:cs="Arial"/>
          <w:i/>
          <w:iCs/>
          <w:szCs w:val="26"/>
        </w:rPr>
        <w:t>Lấy gì mà dòn mà đẹp hỡi anh.</w:t>
      </w:r>
    </w:p>
    <w:p>
      <w:pPr>
        <w:pStyle w:val="Normal"/>
        <w:rPr>
          <w:rFonts w:cs="Arial"/>
          <w:szCs w:val="26"/>
        </w:rPr>
      </w:pPr>
      <w:r>
        <w:rPr>
          <w:rFonts w:cs="Arial"/>
          <w:i/>
          <w:iCs/>
          <w:szCs w:val="26"/>
        </w:rPr>
        <w:t>Một ngày ba bận trèo đèo</w:t>
      </w:r>
    </w:p>
    <w:p>
      <w:pPr>
        <w:pStyle w:val="Normal"/>
        <w:rPr>
          <w:rFonts w:cs="Arial"/>
          <w:szCs w:val="26"/>
        </w:rPr>
      </w:pPr>
      <w:r>
        <w:rPr>
          <w:rFonts w:cs="Arial"/>
          <w:i/>
          <w:iCs/>
          <w:szCs w:val="26"/>
        </w:rPr>
        <w:t>Vì ai vú xếch, lưng eo hỡi chàng ? (Ca dao)</w:t>
      </w:r>
    </w:p>
    <w:p>
      <w:pPr>
        <w:pStyle w:val="Normal"/>
        <w:rPr>
          <w:rFonts w:cs="Arial"/>
          <w:szCs w:val="26"/>
        </w:rPr>
      </w:pPr>
      <w:r>
        <w:rPr>
          <w:rFonts w:cs="Arial"/>
          <w:i/>
          <w:iCs/>
          <w:szCs w:val="26"/>
        </w:rPr>
        <w:t> </w:t>
      </w:r>
    </w:p>
    <w:p>
      <w:pPr>
        <w:pStyle w:val="Normal"/>
        <w:rPr>
          <w:rFonts w:cs="Arial"/>
          <w:i/>
          <w:i/>
          <w:szCs w:val="26"/>
        </w:rPr>
      </w:pPr>
      <w:r>
        <w:rPr>
          <w:rFonts w:cs="Arial"/>
          <w:bCs/>
          <w:i/>
          <w:szCs w:val="26"/>
        </w:rPr>
        <w:t>b) Nhẫn nhục chịu đựng.</w:t>
      </w:r>
    </w:p>
    <w:p>
      <w:pPr>
        <w:pStyle w:val="Normal"/>
        <w:rPr/>
      </w:pPr>
      <w:r>
        <w:rPr>
          <w:rFonts w:cs="Arial"/>
          <w:szCs w:val="26"/>
        </w:rPr>
        <w:t xml:space="preserve">Bà </w:t>
      </w:r>
      <w:r>
        <w:rPr>
          <w:rFonts w:cs="Arial"/>
          <w:b/>
          <w:bCs/>
          <w:szCs w:val="26"/>
        </w:rPr>
        <w:t>De Scudéry</w:t>
      </w:r>
      <w:r>
        <w:rPr>
          <w:rFonts w:cs="Arial"/>
          <w:szCs w:val="26"/>
        </w:rPr>
        <w:t xml:space="preserve"> nói:”</w:t>
      </w:r>
      <w:r>
        <w:rPr>
          <w:rFonts w:cs="Arial"/>
          <w:i/>
          <w:iCs/>
          <w:szCs w:val="26"/>
        </w:rPr>
        <w:t>Bắt đầu yêu là bắt đầu sống</w:t>
      </w:r>
      <w:r>
        <w:rPr>
          <w:rFonts w:cs="Arial"/>
          <w:szCs w:val="26"/>
        </w:rPr>
        <w:t xml:space="preserve">”, nhưng có người nói ngược lại : </w:t>
      </w:r>
      <w:r>
        <w:rPr>
          <w:rFonts w:cs="Arial"/>
          <w:i/>
          <w:iCs/>
          <w:szCs w:val="26"/>
        </w:rPr>
        <w:t>Bắt</w:t>
      </w:r>
      <w:r>
        <w:rPr>
          <w:rFonts w:cs="Arial"/>
          <w:szCs w:val="26"/>
        </w:rPr>
        <w:t xml:space="preserve"> </w:t>
      </w:r>
      <w:r>
        <w:rPr>
          <w:rFonts w:cs="Arial"/>
          <w:i/>
          <w:iCs/>
          <w:szCs w:val="26"/>
        </w:rPr>
        <w:t>đầu yêu là bắt đầu chết</w:t>
      </w:r>
      <w:r>
        <w:rPr>
          <w:rFonts w:cs="Arial"/>
          <w:szCs w:val="26"/>
        </w:rPr>
        <w:t>. Vậy yêu là sống hay là chết ? Có lẽ chúng ta phải nói : yêu vừa là sống vừa là chết.  Nhưng muốn cho tình yêu được trọn vẹn, bao giờ cũng phải nhịn nhục chịu đựng. Tại sao?</w:t>
      </w:r>
    </w:p>
    <w:p>
      <w:pPr>
        <w:pStyle w:val="Normal"/>
        <w:rPr>
          <w:rFonts w:cs="Arial"/>
          <w:szCs w:val="26"/>
        </w:rPr>
      </w:pPr>
      <w:r>
        <w:rPr>
          <w:rFonts w:cs="Arial"/>
          <w:szCs w:val="26"/>
        </w:rPr>
        <w:t> </w:t>
      </w:r>
    </w:p>
    <w:p>
      <w:pPr>
        <w:pStyle w:val="Normal"/>
        <w:rPr/>
      </w:pPr>
      <w:r>
        <w:rPr>
          <w:rFonts w:cs="Arial"/>
          <w:b/>
          <w:bCs/>
          <w:i/>
          <w:iCs/>
          <w:szCs w:val="26"/>
        </w:rPr>
        <w:t>* Đã yêu thì phải chết</w:t>
      </w:r>
      <w:r>
        <w:rPr>
          <w:rFonts w:cs="Arial"/>
          <w:szCs w:val="26"/>
        </w:rPr>
        <w:t xml:space="preserve"> :</w:t>
      </w:r>
    </w:p>
    <w:p>
      <w:pPr>
        <w:pStyle w:val="Normal"/>
        <w:rPr/>
      </w:pPr>
      <w:r>
        <w:rPr>
          <w:rFonts w:eastAsia="Arial" w:cs="Arial"/>
          <w:szCs w:val="26"/>
        </w:rPr>
        <w:t xml:space="preserve"> </w:t>
      </w:r>
      <w:r>
        <w:rPr>
          <w:rFonts w:cs="Arial"/>
          <w:szCs w:val="26"/>
        </w:rPr>
        <w:t>“</w:t>
      </w:r>
      <w:r>
        <w:rPr>
          <w:rFonts w:cs="Arial"/>
          <w:i/>
          <w:iCs/>
          <w:szCs w:val="26"/>
        </w:rPr>
        <w:t>Yêu là chết trong lòng một ít</w:t>
      </w:r>
      <w:r>
        <w:rPr>
          <w:rFonts w:cs="Arial"/>
          <w:szCs w:val="26"/>
        </w:rPr>
        <w:t>” (Xuân Diệu)</w:t>
      </w:r>
    </w:p>
    <w:p>
      <w:pPr>
        <w:pStyle w:val="Normal"/>
        <w:rPr>
          <w:rFonts w:cs="Arial"/>
          <w:szCs w:val="26"/>
        </w:rPr>
      </w:pPr>
      <w:r>
        <w:rPr>
          <w:rFonts w:cs="Arial"/>
          <w:szCs w:val="26"/>
        </w:rPr>
        <w:t>Đã yêu thì phải chết, không chết trước thì chết sau :</w:t>
      </w:r>
    </w:p>
    <w:p>
      <w:pPr>
        <w:pStyle w:val="Normal"/>
        <w:rPr>
          <w:rFonts w:cs="Arial"/>
          <w:szCs w:val="26"/>
        </w:rPr>
      </w:pPr>
      <w:r>
        <w:rPr>
          <w:rFonts w:cs="Arial"/>
          <w:szCs w:val="26"/>
        </w:rPr>
        <w:t>- Chết trước : chết trước là phải nhẫn nại chờ đợi cho đến ngày kết hôn, phải giữ mình được trinh tiết :</w:t>
      </w:r>
    </w:p>
    <w:p>
      <w:pPr>
        <w:pStyle w:val="Normal"/>
        <w:rPr>
          <w:rFonts w:cs="Arial"/>
          <w:szCs w:val="26"/>
        </w:rPr>
      </w:pPr>
      <w:r>
        <w:rPr>
          <w:rFonts w:cs="Arial"/>
          <w:i/>
          <w:iCs/>
          <w:szCs w:val="26"/>
        </w:rPr>
        <w:t>Mẫu đơn nở cạnh nhà thờ,</w:t>
      </w:r>
    </w:p>
    <w:p>
      <w:pPr>
        <w:pStyle w:val="Normal"/>
        <w:rPr>
          <w:rFonts w:cs="Arial"/>
          <w:szCs w:val="26"/>
        </w:rPr>
      </w:pPr>
      <w:r>
        <w:rPr>
          <w:rFonts w:cs="Arial"/>
          <w:i/>
          <w:iCs/>
          <w:szCs w:val="26"/>
        </w:rPr>
        <w:t>Đôi ta trinh tiết để chờ lấy nhau. (Ca dao)</w:t>
      </w:r>
    </w:p>
    <w:p>
      <w:pPr>
        <w:pStyle w:val="Normal"/>
        <w:rPr>
          <w:rFonts w:cs="Arial"/>
          <w:szCs w:val="26"/>
        </w:rPr>
      </w:pPr>
      <w:r>
        <w:rPr>
          <w:rFonts w:cs="Arial"/>
          <w:szCs w:val="26"/>
        </w:rPr>
        <w:t>- Chết sau : Trong cuộc sống gia đình sẽ có sự lộn xộn, xích mích , va chạm, bất hòa, không thể nào tránh được cảnh “cơm chẳng lành canh chẳng ngọt”. Bao nhiêu sự khó khăn xẩy đến cho gia đình mà hai người phải kiên trì chịu đựng.</w:t>
      </w:r>
    </w:p>
    <w:p>
      <w:pPr>
        <w:pStyle w:val="Normal"/>
        <w:rPr>
          <w:rFonts w:cs="Arial"/>
          <w:szCs w:val="26"/>
        </w:rPr>
      </w:pPr>
      <w:r>
        <w:rPr>
          <w:rFonts w:cs="Arial"/>
          <w:szCs w:val="26"/>
        </w:rPr>
        <w:t> </w:t>
      </w:r>
    </w:p>
    <w:p>
      <w:pPr>
        <w:pStyle w:val="Normal"/>
        <w:rPr>
          <w:rFonts w:cs="Arial"/>
          <w:szCs w:val="26"/>
        </w:rPr>
      </w:pPr>
      <w:r>
        <w:rPr>
          <w:rFonts w:cs="Arial"/>
          <w:b/>
          <w:bCs/>
          <w:i/>
          <w:iCs/>
          <w:szCs w:val="26"/>
        </w:rPr>
        <w:t>* Đã yêu thì phải nhẫn nhục :</w:t>
      </w:r>
    </w:p>
    <w:p>
      <w:pPr>
        <w:pStyle w:val="Normal"/>
        <w:rPr>
          <w:rFonts w:cs="Arial"/>
          <w:szCs w:val="26"/>
        </w:rPr>
      </w:pPr>
      <w:r>
        <w:rPr>
          <w:rFonts w:cs="Arial"/>
          <w:szCs w:val="26"/>
        </w:rPr>
        <w:t>Chúng ta có thể nói về tình yêu thật :</w:t>
      </w:r>
    </w:p>
    <w:p>
      <w:pPr>
        <w:pStyle w:val="Normal"/>
        <w:rPr>
          <w:rFonts w:cs="Arial"/>
          <w:szCs w:val="26"/>
        </w:rPr>
      </w:pPr>
      <w:r>
        <w:rPr>
          <w:rFonts w:cs="Arial"/>
          <w:szCs w:val="26"/>
        </w:rPr>
        <w:t xml:space="preserve">Đã yêu thì </w:t>
      </w:r>
      <w:r>
        <w:rPr>
          <w:rFonts w:cs="Arial"/>
          <w:b/>
          <w:bCs/>
          <w:szCs w:val="26"/>
        </w:rPr>
        <w:t>nhẫn</w:t>
      </w:r>
    </w:p>
    <w:p>
      <w:pPr>
        <w:pStyle w:val="Normal"/>
        <w:rPr>
          <w:rFonts w:cs="Arial"/>
          <w:szCs w:val="26"/>
        </w:rPr>
      </w:pPr>
      <w:r>
        <w:rPr>
          <w:rFonts w:cs="Arial"/>
          <w:szCs w:val="26"/>
        </w:rPr>
        <w:t xml:space="preserve">Đã nhẫn thì </w:t>
      </w:r>
      <w:r>
        <w:rPr>
          <w:rFonts w:cs="Arial"/>
          <w:b/>
          <w:bCs/>
          <w:szCs w:val="26"/>
        </w:rPr>
        <w:t>nhục</w:t>
      </w:r>
    </w:p>
    <w:p>
      <w:pPr>
        <w:pStyle w:val="Normal"/>
        <w:rPr>
          <w:rFonts w:cs="Arial"/>
          <w:szCs w:val="26"/>
        </w:rPr>
      </w:pPr>
      <w:r>
        <w:rPr>
          <w:rFonts w:cs="Arial"/>
          <w:szCs w:val="26"/>
        </w:rPr>
        <w:t xml:space="preserve">Vì thế mới có </w:t>
      </w:r>
      <w:r>
        <w:rPr>
          <w:rFonts w:cs="Arial"/>
          <w:b/>
          <w:bCs/>
          <w:szCs w:val="26"/>
        </w:rPr>
        <w:t>Nhẫn nhục.</w:t>
      </w:r>
    </w:p>
    <w:p>
      <w:pPr>
        <w:pStyle w:val="Normal"/>
        <w:rPr>
          <w:rFonts w:cs="Arial"/>
          <w:szCs w:val="26"/>
        </w:rPr>
      </w:pPr>
      <w:r>
        <w:rPr>
          <w:rFonts w:cs="Arial"/>
          <w:szCs w:val="26"/>
        </w:rPr>
        <w:t> </w:t>
      </w:r>
    </w:p>
    <w:p>
      <w:pPr>
        <w:pStyle w:val="Normal"/>
        <w:rPr>
          <w:rFonts w:cs="Arial"/>
          <w:szCs w:val="26"/>
        </w:rPr>
      </w:pPr>
      <w:r>
        <w:rPr>
          <w:rFonts w:cs="Arial"/>
          <w:szCs w:val="26"/>
        </w:rPr>
        <w:t>Chữ nhẫn ở đây không phải là nhẫn vàng hay kim cương mà là nhẫn nại chịu đựng. Chúng ta phải chấp nhận sự nhẫn nại, đã nhẫn thì phải nhục, nhưng chắc chắn sẽ đi đến kết quả tốt:”</w:t>
      </w:r>
      <w:r>
        <w:rPr>
          <w:rFonts w:cs="Arial"/>
          <w:i/>
          <w:iCs/>
          <w:szCs w:val="26"/>
        </w:rPr>
        <w:t>Ai kiên nhẫn đến cùng thì sẽ được rỗi”(Mt 10,22).</w:t>
      </w:r>
    </w:p>
    <w:p>
      <w:pPr>
        <w:pStyle w:val="Normal"/>
        <w:rPr/>
      </w:pPr>
      <w:r>
        <w:rPr>
          <w:rFonts w:cs="Arial"/>
          <w:szCs w:val="26"/>
        </w:rPr>
        <w:t xml:space="preserve">Vì thế văn hào </w:t>
      </w:r>
      <w:r>
        <w:rPr>
          <w:rFonts w:cs="Arial"/>
          <w:b/>
          <w:bCs/>
          <w:szCs w:val="26"/>
        </w:rPr>
        <w:t>Hypolite Taine</w:t>
      </w:r>
      <w:r>
        <w:rPr>
          <w:rFonts w:cs="Arial"/>
          <w:szCs w:val="26"/>
        </w:rPr>
        <w:t xml:space="preserve"> nói một cách mỉa mai :</w:t>
      </w:r>
    </w:p>
    <w:p>
      <w:pPr>
        <w:pStyle w:val="Normal"/>
        <w:rPr>
          <w:rFonts w:cs="Arial"/>
          <w:szCs w:val="26"/>
        </w:rPr>
      </w:pPr>
      <w:r>
        <w:rPr>
          <w:rFonts w:cs="Arial"/>
          <w:szCs w:val="26"/>
        </w:rPr>
        <w:t>“</w:t>
      </w:r>
      <w:r>
        <w:rPr>
          <w:rFonts w:cs="Arial"/>
          <w:i/>
          <w:iCs/>
          <w:szCs w:val="26"/>
        </w:rPr>
        <w:t>Người ta tìm hiểu nhau ba tuần</w:t>
      </w:r>
    </w:p>
    <w:p>
      <w:pPr>
        <w:pStyle w:val="Normal"/>
        <w:rPr>
          <w:rFonts w:cs="Arial"/>
          <w:szCs w:val="26"/>
        </w:rPr>
      </w:pPr>
      <w:r>
        <w:rPr>
          <w:rFonts w:cs="Arial"/>
          <w:i/>
          <w:iCs/>
          <w:szCs w:val="26"/>
        </w:rPr>
        <w:t>Yêu nhau ba tháng</w:t>
      </w:r>
    </w:p>
    <w:p>
      <w:pPr>
        <w:pStyle w:val="Normal"/>
        <w:rPr>
          <w:rFonts w:cs="Arial"/>
          <w:szCs w:val="26"/>
        </w:rPr>
      </w:pPr>
      <w:r>
        <w:rPr>
          <w:rFonts w:cs="Arial"/>
          <w:i/>
          <w:iCs/>
          <w:szCs w:val="26"/>
        </w:rPr>
        <w:t>Cãi nhau ba năm</w:t>
      </w:r>
    </w:p>
    <w:p>
      <w:pPr>
        <w:pStyle w:val="Normal"/>
        <w:rPr>
          <w:rFonts w:cs="Arial"/>
          <w:i/>
          <w:i/>
          <w:iCs/>
          <w:szCs w:val="26"/>
        </w:rPr>
      </w:pPr>
      <w:r>
        <w:rPr>
          <w:rFonts w:cs="Arial"/>
          <w:i/>
          <w:iCs/>
          <w:szCs w:val="26"/>
        </w:rPr>
        <w:t xml:space="preserve">Rồi chịu đựng 30 năm... </w:t>
      </w:r>
    </w:p>
    <w:p>
      <w:pPr>
        <w:pStyle w:val="Normal"/>
        <w:rPr>
          <w:rFonts w:cs="Arial"/>
          <w:szCs w:val="26"/>
        </w:rPr>
      </w:pPr>
      <w:r>
        <w:rPr>
          <w:rFonts w:cs="Arial"/>
          <w:i/>
          <w:iCs/>
          <w:szCs w:val="26"/>
        </w:rPr>
        <w:t>để con cái lại trở về cái vòng luẩn quẩn”.</w:t>
      </w:r>
    </w:p>
    <w:p>
      <w:pPr>
        <w:pStyle w:val="Normal"/>
        <w:rPr>
          <w:rFonts w:cs="Arial"/>
          <w:szCs w:val="26"/>
        </w:rPr>
      </w:pPr>
      <w:r>
        <w:rPr>
          <w:rFonts w:cs="Arial"/>
          <w:szCs w:val="26"/>
        </w:rPr>
        <w:t> </w:t>
      </w:r>
    </w:p>
    <w:p>
      <w:pPr>
        <w:pStyle w:val="Normal"/>
        <w:rPr>
          <w:rFonts w:cs="Arial"/>
          <w:i/>
          <w:i/>
          <w:szCs w:val="26"/>
        </w:rPr>
      </w:pPr>
      <w:r>
        <w:rPr>
          <w:rFonts w:cs="Arial"/>
          <w:bCs/>
          <w:i/>
          <w:szCs w:val="26"/>
        </w:rPr>
        <w:t>c) Đời sống thánh thiện.</w:t>
      </w:r>
    </w:p>
    <w:p>
      <w:pPr>
        <w:pStyle w:val="Normal"/>
        <w:rPr>
          <w:rFonts w:cs="Arial"/>
          <w:szCs w:val="26"/>
        </w:rPr>
      </w:pPr>
      <w:r>
        <w:rPr>
          <w:rFonts w:cs="Arial"/>
          <w:szCs w:val="26"/>
        </w:rPr>
        <w:t>Chìa khoá mở cửa vào chốn hạnh phúc là sự thánh thiện. Nếu vợ chồng yêu thương nhau như mối tình giữa Chúa Kitô và Hội thánh thì chắc chắn phải có đời sống thánh thiện.  Phải rước Chúa vào trong đời sống gia đình. Bài Tin mừng hôm nay chứng tỏ chính nhờ Chúa mà gia đình ở Cana này không vỡ mộng hạnh phúc. Không có Chúa, làm sao gia đình tránh khỏi sự đau khổ phiền muộn lúc ban đầu.</w:t>
      </w:r>
    </w:p>
    <w:p>
      <w:pPr>
        <w:pStyle w:val="Normal"/>
        <w:rPr>
          <w:rFonts w:cs="Arial"/>
          <w:szCs w:val="26"/>
        </w:rPr>
      </w:pPr>
      <w:r>
        <w:rPr>
          <w:rFonts w:cs="Arial"/>
          <w:szCs w:val="26"/>
        </w:rPr>
        <w:t>Nhà nào có Chúa ngự trong gia đình thì nhà ấy có hạnh phúc. Kinh nghiệm cho hay những gia đình nào hay đi dự lễ, buổi tối đọc kinh trong gia đình thì gia đình ấy thường là sống yêu thương, nhường nhịn, thuận hoà, giúp đỡ nhau, họ vẫn cảm thấy hạnh phúc ngay khi gặp những khó khăn trong gia đình. Một trong các tiêu chuẩn hàng đầu phải có trong khi chọn người yêu để lập gia đình là sự thánh thiện, hay ít ra có đời sống đạo đức bình thường.</w:t>
      </w:r>
    </w:p>
    <w:p>
      <w:pPr>
        <w:pStyle w:val="Normal"/>
        <w:rPr>
          <w:rFonts w:cs="Arial"/>
          <w:szCs w:val="26"/>
        </w:rPr>
      </w:pPr>
      <w:r>
        <w:rPr>
          <w:rFonts w:cs="Arial"/>
          <w:szCs w:val="26"/>
        </w:rPr>
        <w:t> </w:t>
      </w:r>
    </w:p>
    <w:p>
      <w:pPr>
        <w:pStyle w:val="Normal"/>
        <w:rPr>
          <w:rFonts w:cs="Arial"/>
          <w:szCs w:val="26"/>
        </w:rPr>
      </w:pPr>
      <w:r>
        <w:rPr>
          <w:rFonts w:cs="Arial"/>
          <w:b/>
          <w:bCs/>
          <w:szCs w:val="26"/>
          <w:u w:val="single"/>
        </w:rPr>
        <w:t>Truyện</w:t>
      </w:r>
      <w:r>
        <w:rPr>
          <w:rFonts w:cs="Arial"/>
          <w:b/>
          <w:bCs/>
          <w:szCs w:val="26"/>
        </w:rPr>
        <w:t xml:space="preserve"> : Sẩy hết.</w:t>
      </w:r>
    </w:p>
    <w:p>
      <w:pPr>
        <w:pStyle w:val="Normal"/>
        <w:rPr>
          <w:rFonts w:cs="Arial"/>
          <w:szCs w:val="26"/>
        </w:rPr>
      </w:pPr>
      <w:r>
        <w:rPr>
          <w:rFonts w:cs="Arial"/>
          <w:szCs w:val="26"/>
        </w:rPr>
        <w:t xml:space="preserve">Có một chị kia muốn lập gia đình với một anh thanh niên trong xứ. Muốn hỏi ý kiến cha xứ xem chị ta có nên lấy anh ấy không. </w:t>
      </w:r>
    </w:p>
    <w:p>
      <w:pPr>
        <w:pStyle w:val="Normal"/>
        <w:rPr>
          <w:rFonts w:cs="Arial"/>
          <w:szCs w:val="26"/>
        </w:rPr>
      </w:pPr>
      <w:r>
        <w:rPr>
          <w:rFonts w:cs="Arial"/>
          <w:szCs w:val="26"/>
        </w:rPr>
        <w:t>Cha hỏi :</w:t>
      </w:r>
    </w:p>
    <w:p>
      <w:pPr>
        <w:pStyle w:val="Normal"/>
        <w:rPr>
          <w:rFonts w:cs="Arial"/>
          <w:szCs w:val="26"/>
        </w:rPr>
      </w:pPr>
      <w:r>
        <w:rPr>
          <w:rFonts w:cs="Arial"/>
          <w:szCs w:val="26"/>
        </w:rPr>
        <w:t>         </w:t>
      </w:r>
      <w:r>
        <w:rPr>
          <w:rFonts w:eastAsia="Arial" w:cs="Arial"/>
          <w:szCs w:val="26"/>
        </w:rPr>
        <w:t xml:space="preserve"> </w:t>
      </w:r>
      <w:r>
        <w:rPr>
          <w:rFonts w:cs="Arial"/>
          <w:szCs w:val="26"/>
        </w:rPr>
        <w:t>- Anh ấy thế nào ?</w:t>
      </w:r>
    </w:p>
    <w:p>
      <w:pPr>
        <w:pStyle w:val="Normal"/>
        <w:rPr>
          <w:rFonts w:cs="Arial"/>
          <w:szCs w:val="26"/>
        </w:rPr>
      </w:pPr>
      <w:r>
        <w:rPr>
          <w:rFonts w:cs="Arial"/>
          <w:szCs w:val="26"/>
        </w:rPr>
        <w:t>Chị thưa :</w:t>
      </w:r>
    </w:p>
    <w:p>
      <w:pPr>
        <w:pStyle w:val="Normal"/>
        <w:rPr>
          <w:rFonts w:cs="Arial"/>
          <w:szCs w:val="26"/>
        </w:rPr>
      </w:pPr>
      <w:r>
        <w:rPr>
          <w:rFonts w:cs="Arial"/>
          <w:szCs w:val="26"/>
        </w:rPr>
        <w:t>         </w:t>
      </w:r>
      <w:r>
        <w:rPr>
          <w:rFonts w:eastAsia="Arial" w:cs="Arial"/>
          <w:szCs w:val="26"/>
        </w:rPr>
        <w:t xml:space="preserve"> </w:t>
      </w:r>
      <w:r>
        <w:rPr>
          <w:rFonts w:cs="Arial"/>
          <w:szCs w:val="26"/>
        </w:rPr>
        <w:t>- Anh ấy có bằng Thạc sĩ, cha ạ.</w:t>
      </w:r>
    </w:p>
    <w:p>
      <w:pPr>
        <w:pStyle w:val="Normal"/>
        <w:rPr>
          <w:rFonts w:cs="Arial"/>
          <w:szCs w:val="26"/>
        </w:rPr>
      </w:pPr>
      <w:r>
        <w:rPr>
          <w:rFonts w:cs="Arial"/>
          <w:szCs w:val="26"/>
        </w:rPr>
        <w:t>Cha xứ trả lời :</w:t>
      </w:r>
    </w:p>
    <w:p>
      <w:pPr>
        <w:pStyle w:val="Normal"/>
        <w:rPr/>
      </w:pPr>
      <w:r>
        <w:rPr>
          <w:rFonts w:cs="Arial"/>
          <w:szCs w:val="26"/>
        </w:rPr>
        <w:t>         </w:t>
      </w:r>
      <w:r>
        <w:rPr>
          <w:rFonts w:eastAsia="Arial" w:cs="Arial"/>
          <w:szCs w:val="26"/>
        </w:rPr>
        <w:t xml:space="preserve"> </w:t>
      </w:r>
      <w:r>
        <w:rPr>
          <w:rFonts w:cs="Arial"/>
          <w:szCs w:val="26"/>
        </w:rPr>
        <w:t xml:space="preserve">- </w:t>
      </w:r>
      <w:r>
        <w:rPr>
          <w:rFonts w:cs="Arial"/>
          <w:i/>
          <w:iCs/>
          <w:szCs w:val="26"/>
        </w:rPr>
        <w:t>Hết sẩy</w:t>
      </w:r>
      <w:r>
        <w:rPr>
          <w:rFonts w:cs="Arial"/>
          <w:szCs w:val="26"/>
        </w:rPr>
        <w:t>. Còn gì nữa ?</w:t>
      </w:r>
    </w:p>
    <w:p>
      <w:pPr>
        <w:pStyle w:val="Normal"/>
        <w:rPr>
          <w:rFonts w:cs="Arial"/>
          <w:szCs w:val="26"/>
        </w:rPr>
      </w:pPr>
      <w:r>
        <w:rPr>
          <w:rFonts w:cs="Arial"/>
          <w:szCs w:val="26"/>
        </w:rPr>
        <w:t>         </w:t>
      </w:r>
      <w:r>
        <w:rPr>
          <w:rFonts w:eastAsia="Arial" w:cs="Arial"/>
          <w:szCs w:val="26"/>
        </w:rPr>
        <w:t xml:space="preserve"> </w:t>
      </w:r>
      <w:r>
        <w:rPr>
          <w:rFonts w:cs="Arial"/>
          <w:szCs w:val="26"/>
        </w:rPr>
        <w:t>- Anh ấy chơi dương cầm hay lắm.</w:t>
      </w:r>
    </w:p>
    <w:p>
      <w:pPr>
        <w:pStyle w:val="Normal"/>
        <w:rPr>
          <w:rFonts w:cs="Arial"/>
          <w:szCs w:val="26"/>
        </w:rPr>
      </w:pPr>
      <w:r>
        <w:rPr>
          <w:rFonts w:cs="Arial"/>
          <w:szCs w:val="26"/>
        </w:rPr>
        <w:t>         </w:t>
      </w:r>
      <w:r>
        <w:rPr>
          <w:rFonts w:eastAsia="Arial" w:cs="Arial"/>
          <w:szCs w:val="26"/>
        </w:rPr>
        <w:t xml:space="preserve"> </w:t>
      </w:r>
      <w:r>
        <w:rPr>
          <w:rFonts w:cs="Arial"/>
          <w:szCs w:val="26"/>
        </w:rPr>
        <w:t xml:space="preserve">- </w:t>
      </w:r>
      <w:r>
        <w:rPr>
          <w:rFonts w:cs="Arial"/>
          <w:i/>
          <w:iCs/>
          <w:szCs w:val="26"/>
        </w:rPr>
        <w:t>Hết sẩy.</w:t>
      </w:r>
    </w:p>
    <w:p>
      <w:pPr>
        <w:pStyle w:val="Normal"/>
        <w:rPr>
          <w:rFonts w:cs="Arial"/>
          <w:szCs w:val="26"/>
        </w:rPr>
      </w:pPr>
      <w:r>
        <w:rPr>
          <w:rFonts w:cs="Arial"/>
          <w:szCs w:val="26"/>
        </w:rPr>
        <w:t>         </w:t>
      </w:r>
      <w:r>
        <w:rPr>
          <w:rFonts w:eastAsia="Arial" w:cs="Arial"/>
          <w:szCs w:val="26"/>
        </w:rPr>
        <w:t xml:space="preserve"> </w:t>
      </w:r>
      <w:r>
        <w:rPr>
          <w:rFonts w:cs="Arial"/>
          <w:szCs w:val="26"/>
        </w:rPr>
        <w:t>- Anh ấy là hoạ sĩ nữa.</w:t>
      </w:r>
    </w:p>
    <w:p>
      <w:pPr>
        <w:pStyle w:val="Normal"/>
        <w:rPr>
          <w:rFonts w:cs="Arial"/>
          <w:szCs w:val="26"/>
        </w:rPr>
      </w:pPr>
      <w:r>
        <w:rPr>
          <w:rFonts w:cs="Arial"/>
          <w:szCs w:val="26"/>
        </w:rPr>
        <w:t>         </w:t>
      </w:r>
      <w:r>
        <w:rPr>
          <w:rFonts w:eastAsia="Arial" w:cs="Arial"/>
          <w:szCs w:val="26"/>
        </w:rPr>
        <w:t xml:space="preserve"> </w:t>
      </w:r>
      <w:r>
        <w:rPr>
          <w:rFonts w:cs="Arial"/>
          <w:szCs w:val="26"/>
        </w:rPr>
        <w:t xml:space="preserve">- </w:t>
      </w:r>
      <w:r>
        <w:rPr>
          <w:rFonts w:cs="Arial"/>
          <w:i/>
          <w:iCs/>
          <w:szCs w:val="26"/>
        </w:rPr>
        <w:t>Hết sẩy !</w:t>
      </w:r>
    </w:p>
    <w:p>
      <w:pPr>
        <w:pStyle w:val="Normal"/>
        <w:rPr>
          <w:rFonts w:cs="Arial"/>
          <w:szCs w:val="26"/>
        </w:rPr>
      </w:pPr>
      <w:r>
        <w:rPr>
          <w:rFonts w:cs="Arial"/>
          <w:szCs w:val="26"/>
        </w:rPr>
        <w:t>         </w:t>
      </w:r>
      <w:r>
        <w:rPr>
          <w:rFonts w:eastAsia="Arial" w:cs="Arial"/>
          <w:szCs w:val="26"/>
        </w:rPr>
        <w:t xml:space="preserve"> </w:t>
      </w:r>
      <w:r>
        <w:rPr>
          <w:rFonts w:cs="Arial"/>
          <w:szCs w:val="26"/>
        </w:rPr>
        <w:t>- Anh ấy lại có tài ngoại giao nữa.</w:t>
      </w:r>
    </w:p>
    <w:p>
      <w:pPr>
        <w:pStyle w:val="Normal"/>
        <w:rPr>
          <w:rFonts w:cs="Arial"/>
          <w:szCs w:val="26"/>
        </w:rPr>
      </w:pPr>
      <w:r>
        <w:rPr>
          <w:rFonts w:cs="Arial"/>
          <w:szCs w:val="26"/>
        </w:rPr>
        <w:t>         </w:t>
      </w:r>
      <w:r>
        <w:rPr>
          <w:rFonts w:eastAsia="Arial" w:cs="Arial"/>
          <w:szCs w:val="26"/>
        </w:rPr>
        <w:t xml:space="preserve"> </w:t>
      </w:r>
      <w:r>
        <w:rPr>
          <w:rFonts w:cs="Arial"/>
          <w:szCs w:val="26"/>
        </w:rPr>
        <w:t xml:space="preserve">- </w:t>
      </w:r>
      <w:r>
        <w:rPr>
          <w:rFonts w:cs="Arial"/>
          <w:i/>
          <w:iCs/>
          <w:szCs w:val="26"/>
        </w:rPr>
        <w:t>Hết sẩy !</w:t>
      </w:r>
    </w:p>
    <w:p>
      <w:pPr>
        <w:pStyle w:val="Normal"/>
        <w:rPr>
          <w:rFonts w:cs="Arial"/>
          <w:szCs w:val="26"/>
        </w:rPr>
      </w:pPr>
      <w:r>
        <w:rPr>
          <w:rFonts w:cs="Arial"/>
          <w:szCs w:val="26"/>
        </w:rPr>
        <w:t>         </w:t>
      </w:r>
      <w:r>
        <w:rPr>
          <w:rFonts w:eastAsia="Arial" w:cs="Arial"/>
          <w:szCs w:val="26"/>
        </w:rPr>
        <w:t xml:space="preserve"> </w:t>
      </w:r>
      <w:r>
        <w:rPr>
          <w:rFonts w:cs="Arial"/>
          <w:szCs w:val="26"/>
        </w:rPr>
        <w:t>- Anh ấy lại là con nhà giầu nữa .</w:t>
      </w:r>
    </w:p>
    <w:p>
      <w:pPr>
        <w:pStyle w:val="Normal"/>
        <w:rPr>
          <w:rFonts w:cs="Arial"/>
          <w:szCs w:val="26"/>
        </w:rPr>
      </w:pPr>
      <w:r>
        <w:rPr>
          <w:rFonts w:cs="Arial"/>
          <w:szCs w:val="26"/>
        </w:rPr>
        <w:t>         </w:t>
      </w:r>
      <w:r>
        <w:rPr>
          <w:rFonts w:eastAsia="Arial" w:cs="Arial"/>
          <w:szCs w:val="26"/>
        </w:rPr>
        <w:t xml:space="preserve"> </w:t>
      </w:r>
      <w:r>
        <w:rPr>
          <w:rFonts w:cs="Arial"/>
          <w:i/>
          <w:iCs/>
          <w:szCs w:val="26"/>
        </w:rPr>
        <w:t>- Hết sẩy.</w:t>
      </w:r>
    </w:p>
    <w:p>
      <w:pPr>
        <w:pStyle w:val="Normal"/>
        <w:rPr>
          <w:rFonts w:cs="Arial"/>
          <w:szCs w:val="26"/>
        </w:rPr>
      </w:pPr>
      <w:r>
        <w:rPr>
          <w:rFonts w:cs="Arial"/>
          <w:szCs w:val="26"/>
        </w:rPr>
        <w:t>         </w:t>
      </w:r>
      <w:r>
        <w:rPr>
          <w:rFonts w:eastAsia="Arial" w:cs="Arial"/>
          <w:szCs w:val="26"/>
        </w:rPr>
        <w:t xml:space="preserve"> </w:t>
      </w:r>
      <w:r>
        <w:rPr>
          <w:rFonts w:cs="Arial"/>
          <w:szCs w:val="26"/>
        </w:rPr>
        <w:t>- Nhưng còn một điều con hơi thắc mắc, đó là anh ta khô khan, không xưng tội rước lễõ !.</w:t>
      </w:r>
    </w:p>
    <w:p>
      <w:pPr>
        <w:pStyle w:val="Normal"/>
        <w:rPr>
          <w:rFonts w:cs="Arial"/>
          <w:szCs w:val="26"/>
        </w:rPr>
      </w:pPr>
      <w:r>
        <w:rPr>
          <w:rFonts w:cs="Arial"/>
          <w:szCs w:val="26"/>
        </w:rPr>
        <w:t>Cha xứ trợn mắt, lắc đầu :</w:t>
      </w:r>
    </w:p>
    <w:p>
      <w:pPr>
        <w:pStyle w:val="Normal"/>
        <w:rPr>
          <w:rFonts w:cs="Arial"/>
          <w:szCs w:val="26"/>
        </w:rPr>
      </w:pPr>
      <w:r>
        <w:rPr>
          <w:rFonts w:cs="Arial"/>
          <w:szCs w:val="26"/>
        </w:rPr>
        <w:t>         </w:t>
      </w:r>
      <w:r>
        <w:rPr>
          <w:rFonts w:eastAsia="Arial" w:cs="Arial"/>
          <w:szCs w:val="26"/>
        </w:rPr>
        <w:t xml:space="preserve"> </w:t>
      </w:r>
      <w:r>
        <w:rPr>
          <w:rFonts w:cs="Arial"/>
          <w:szCs w:val="26"/>
        </w:rPr>
        <w:t xml:space="preserve">- </w:t>
      </w:r>
      <w:r>
        <w:rPr>
          <w:rFonts w:cs="Arial"/>
          <w:b/>
          <w:bCs/>
          <w:i/>
          <w:iCs/>
          <w:szCs w:val="26"/>
        </w:rPr>
        <w:t>Ồ ! SẨY HẾT.</w:t>
      </w:r>
    </w:p>
    <w:p>
      <w:pPr>
        <w:pStyle w:val="Normal"/>
        <w:rPr>
          <w:rFonts w:cs="Arial"/>
          <w:szCs w:val="26"/>
        </w:rPr>
      </w:pPr>
      <w:r>
        <w:rPr>
          <w:rFonts w:cs="Arial"/>
          <w:b/>
          <w:bCs/>
          <w:i/>
          <w:iCs/>
          <w:szCs w:val="26"/>
        </w:rPr>
        <w:t> </w:t>
      </w:r>
    </w:p>
    <w:p>
      <w:pPr>
        <w:pStyle w:val="Normal"/>
        <w:rPr>
          <w:rFonts w:cs="Arial"/>
          <w:szCs w:val="26"/>
        </w:rPr>
      </w:pPr>
      <w:r>
        <w:rPr>
          <w:rFonts w:cs="Arial"/>
          <w:b/>
          <w:bCs/>
          <w:iCs/>
          <w:szCs w:val="26"/>
        </w:rPr>
        <w:t>III. TIỆC CƯỚI VÀ ĐỨC MARIA.</w:t>
      </w:r>
    </w:p>
    <w:p>
      <w:pPr>
        <w:pStyle w:val="Normal"/>
        <w:rPr/>
      </w:pPr>
      <w:r>
        <w:rPr>
          <w:rFonts w:eastAsia="Arial" w:cs="Arial"/>
          <w:szCs w:val="26"/>
        </w:rPr>
        <w:t xml:space="preserve"> </w:t>
      </w:r>
      <w:r>
        <w:rPr>
          <w:rFonts w:cs="Arial"/>
          <w:szCs w:val="26"/>
        </w:rPr>
        <w:t>“</w:t>
      </w:r>
      <w:r>
        <w:rPr>
          <w:rFonts w:cs="Arial"/>
          <w:i/>
          <w:iCs/>
          <w:szCs w:val="26"/>
        </w:rPr>
        <w:t>Người bảo gì thì cứ làm theo</w:t>
      </w:r>
      <w:r>
        <w:rPr>
          <w:rFonts w:cs="Arial"/>
          <w:szCs w:val="26"/>
        </w:rPr>
        <w:t>”. Mặc dầu câu trả lời của Đức Giêsu có vẻ từ chối:”</w:t>
      </w:r>
      <w:r>
        <w:rPr>
          <w:rFonts w:cs="Arial"/>
          <w:i/>
          <w:iCs/>
          <w:szCs w:val="26"/>
        </w:rPr>
        <w:t>Giờ con chưa đến</w:t>
      </w:r>
      <w:r>
        <w:rPr>
          <w:rFonts w:cs="Arial"/>
          <w:szCs w:val="26"/>
        </w:rPr>
        <w:t>”, nhưng Mẹ Maria cứ tin rằng, Con mình sẽ thực hiện theo lời yêu cầu của mình nên đã nói với gia nhân :”</w:t>
      </w:r>
      <w:r>
        <w:rPr>
          <w:rFonts w:cs="Arial"/>
          <w:i/>
          <w:iCs/>
          <w:szCs w:val="26"/>
        </w:rPr>
        <w:t>Người bảo gì cứ làm theo”.</w:t>
      </w:r>
      <w:r>
        <w:rPr>
          <w:rFonts w:cs="Arial"/>
          <w:szCs w:val="26"/>
        </w:rPr>
        <w:t xml:space="preserve"> Đức Mẹ biết Con mình rất hiếu thảo, không bao giờ làm buồn lòng cha mẹ. Do đó, khi đề xuất việc hết rượu với Con mình, Đức Mẹ tin chắc Con mình sẽ can thiệp, dĩ nhiên bằng phép lạ, dù trước đó Ngài chưa từng làm.</w:t>
      </w:r>
    </w:p>
    <w:p>
      <w:pPr>
        <w:pStyle w:val="Normal"/>
        <w:rPr>
          <w:rFonts w:cs="Arial"/>
          <w:szCs w:val="26"/>
        </w:rPr>
      </w:pPr>
      <w:r>
        <w:rPr>
          <w:rFonts w:cs="Arial"/>
          <w:szCs w:val="26"/>
        </w:rPr>
        <w:t> </w:t>
      </w:r>
    </w:p>
    <w:p>
      <w:pPr>
        <w:pStyle w:val="Normal"/>
        <w:rPr>
          <w:rFonts w:cs="Arial"/>
          <w:szCs w:val="26"/>
        </w:rPr>
      </w:pPr>
      <w:r>
        <w:rPr>
          <w:rFonts w:cs="Arial"/>
          <w:szCs w:val="26"/>
        </w:rPr>
        <w:t>Điều này cũng nói lên giá trị thật sự trong lời bầu cử của Đức Mẹ đối với Con mình. Nói đến việc con cái hiếu thảo đối với cha mẹ, chúng ta liên tưởng đến một người con rất hiếu thảo, qúi trọng mẹ mình, không bao giờ muốn làm buồn lòng mẹ mình, đó là vua Salomôn trong Cựu ước. Trong sách Các vua có thuật lại khi mẹ của Salomon đi gặp ông, ông đi ra đón và sấp mình chào bà ; đoạn ông ngồi trên ngai, đồng thời truyền đặt một ngai cho bà ngồi bên hữu, và nói:”Thưa mẹ, mẹ cần gì cứ nói, con không từ chối mẹ điều gì”( 1V 2,19-20).</w:t>
      </w:r>
    </w:p>
    <w:p>
      <w:pPr>
        <w:pStyle w:val="Normal"/>
        <w:rPr>
          <w:rFonts w:cs="Arial"/>
          <w:szCs w:val="26"/>
        </w:rPr>
      </w:pPr>
      <w:r>
        <w:rPr>
          <w:rFonts w:cs="Arial"/>
          <w:szCs w:val="26"/>
        </w:rPr>
        <w:t> </w:t>
      </w:r>
    </w:p>
    <w:p>
      <w:pPr>
        <w:pStyle w:val="Normal"/>
        <w:rPr>
          <w:rFonts w:cs="Arial"/>
          <w:szCs w:val="26"/>
        </w:rPr>
      </w:pPr>
      <w:r>
        <w:rPr>
          <w:rFonts w:cs="Arial"/>
          <w:szCs w:val="26"/>
        </w:rPr>
        <w:t>Mẹ Maria có mặt trong tiệc cưới không phải là sự ngẫu nhiên mà do sự quan phòng của Thiên Chúa. Ngày nay Mẹ đang có mặt trong cuộc sống gia đình chúng ta. Mẹ cùng chia sẻ nỗi lo với mọi người chúng ta. Mẹ biết những khó khăn mà gia đình chúng ta đang gặp phải. Mẹ hiểu gia đình chúng ta đang thiếu những gì và cần gì. Mẹ đón nhận cái khổ của các gia đình như là cái khổ của mình. Chính vì thế khi cuộc sống gia đình gặp sóng gió, chúng ta tìm đến với Mẹ Maria. Mẹ sẵn sàng làm những gì có thể để giúp gia đình chúng ta như năm xưa Mẹ đã báo cho Chúa biết việc hết rượu.  Nhờ Mẹ cầu bầu, Chúa lại sẽ làm phép lạ để cho rượu yêu thương trong hũ của gia đình chúng ta được đầy tràn (JKN).</w:t>
      </w:r>
    </w:p>
    <w:p>
      <w:pPr>
        <w:pStyle w:val="Normal"/>
        <w:rPr>
          <w:rFonts w:cs="Arial"/>
          <w:szCs w:val="26"/>
        </w:rPr>
      </w:pPr>
      <w:r>
        <w:rPr>
          <w:rFonts w:cs="Arial"/>
          <w:szCs w:val="26"/>
        </w:rPr>
        <w:t> </w:t>
      </w:r>
    </w:p>
    <w:p>
      <w:pPr>
        <w:pStyle w:val="Normal"/>
        <w:rPr>
          <w:rFonts w:cs="Arial"/>
          <w:szCs w:val="26"/>
        </w:rPr>
      </w:pPr>
      <w:r>
        <w:rPr>
          <w:rFonts w:cs="Arial"/>
          <w:b/>
          <w:bCs/>
          <w:szCs w:val="26"/>
          <w:u w:val="single"/>
        </w:rPr>
        <w:t>Truyện</w:t>
      </w:r>
      <w:r>
        <w:rPr>
          <w:rFonts w:cs="Arial"/>
          <w:b/>
          <w:bCs/>
          <w:szCs w:val="26"/>
        </w:rPr>
        <w:t xml:space="preserve"> : Xin tài trợ.</w:t>
      </w:r>
    </w:p>
    <w:p>
      <w:pPr>
        <w:pStyle w:val="Normal"/>
        <w:rPr/>
      </w:pPr>
      <w:r>
        <w:rPr>
          <w:rFonts w:cs="Arial"/>
          <w:szCs w:val="26"/>
        </w:rPr>
        <w:t>Linh mục Sylvano và mục sư Tin lành Henri cùng nhau đến lâu đài Pa-xi-an để xin hoàng tử trợ giúp tài chính cho dự án của mình. Linh mục Sylvano có ý định xin tiền để xây nhà thờ. Còn mục sư Henri thì xin tiền để xây trường học.</w:t>
      </w:r>
    </w:p>
    <w:p>
      <w:pPr>
        <w:pStyle w:val="Normal"/>
        <w:rPr>
          <w:rFonts w:cs="Arial"/>
          <w:szCs w:val="26"/>
        </w:rPr>
      </w:pPr>
      <w:r>
        <w:rPr>
          <w:rFonts w:cs="Arial"/>
          <w:szCs w:val="26"/>
        </w:rPr>
        <w:t>Đến nơi, họ được hoàng tử Auguste tiếp kiến riêng từng người một. Người được vào trước là mục sư Henri. Nhưng chỉ vài phút sau người ta thấy mục sự bước ra với vẻ mặt buồn thiu, vì dự án không được hoàng tử chấp nhận.</w:t>
      </w:r>
    </w:p>
    <w:p>
      <w:pPr>
        <w:pStyle w:val="Normal"/>
        <w:rPr>
          <w:rFonts w:cs="Arial"/>
          <w:szCs w:val="26"/>
        </w:rPr>
      </w:pPr>
      <w:r>
        <w:rPr>
          <w:rFonts w:cs="Arial"/>
          <w:szCs w:val="26"/>
        </w:rPr>
      </w:r>
    </w:p>
    <w:p>
      <w:pPr>
        <w:pStyle w:val="Normal"/>
        <w:rPr>
          <w:rFonts w:cs="Arial"/>
          <w:szCs w:val="26"/>
        </w:rPr>
      </w:pPr>
      <w:r>
        <w:rPr>
          <w:rFonts w:cs="Arial"/>
          <w:szCs w:val="26"/>
        </w:rPr>
        <w:t>Mục sư ngồi lại chờ linh mục Sylvano để cùng về chung. Ông hết sức ngạc nhiên khi thấy linh mục bước ra khỏi phòng tiếp kiến của hoàng tử, vẻ mặt hớn hở, tay xách một túi tiền khá nặng. Mục sự Henri liền thắc mắc hỏi :</w:t>
      </w:r>
    </w:p>
    <w:p>
      <w:pPr>
        <w:pStyle w:val="Normal"/>
        <w:rPr>
          <w:rFonts w:cs="Arial"/>
          <w:szCs w:val="26"/>
        </w:rPr>
      </w:pPr>
      <w:r>
        <w:rPr>
          <w:rFonts w:cs="Arial"/>
          <w:szCs w:val="26"/>
        </w:rPr>
        <w:t>         </w:t>
      </w:r>
      <w:r>
        <w:rPr>
          <w:rFonts w:eastAsia="Arial" w:cs="Arial"/>
          <w:szCs w:val="26"/>
        </w:rPr>
        <w:t xml:space="preserve"> </w:t>
      </w:r>
      <w:r>
        <w:rPr>
          <w:rFonts w:cs="Arial"/>
          <w:szCs w:val="26"/>
        </w:rPr>
        <w:t>- Tại sao linh mục lại được tài trợ như thế ?</w:t>
      </w:r>
    </w:p>
    <w:p>
      <w:pPr>
        <w:pStyle w:val="Normal"/>
        <w:rPr>
          <w:rFonts w:cs="Arial"/>
          <w:szCs w:val="26"/>
        </w:rPr>
      </w:pPr>
      <w:r>
        <w:rPr>
          <w:rFonts w:cs="Arial"/>
          <w:szCs w:val="26"/>
        </w:rPr>
        <w:t>Linh mục Sylvano trả lời :</w:t>
      </w:r>
    </w:p>
    <w:p>
      <w:pPr>
        <w:pStyle w:val="Normal"/>
        <w:rPr>
          <w:rFonts w:cs="Arial"/>
          <w:szCs w:val="26"/>
        </w:rPr>
      </w:pPr>
      <w:r>
        <w:rPr>
          <w:rFonts w:cs="Arial"/>
          <w:szCs w:val="26"/>
        </w:rPr>
        <w:t>         </w:t>
      </w:r>
      <w:r>
        <w:rPr>
          <w:rFonts w:eastAsia="Arial" w:cs="Arial"/>
          <w:szCs w:val="26"/>
        </w:rPr>
        <w:t xml:space="preserve"> </w:t>
      </w:r>
      <w:r>
        <w:rPr>
          <w:rFonts w:cs="Arial"/>
          <w:szCs w:val="26"/>
        </w:rPr>
        <w:t>- Dĩ nhiên đúng như vậy. Thoạt đầu hoàng tử chối từ lời xin của tôi. Nhưng khi nhìn qua bên cạnh thấy có hoàng thái hậu, tôi liền đến trước hoàng thái hậu để xin  ngài bầu cử cho. Và hoàng tử đã đổi ý kiến, nghe lời khẩn cầu của hoàng thái hậu mà tài trợ cho dự án của tôi. Hoàng tử đã thưa với mẹ:”Mẹ đồng ý thì con cũng đồng ý”(D. Wahrheit, Món quà giáng sinh, 79-80).</w:t>
      </w:r>
    </w:p>
    <w:p>
      <w:pPr>
        <w:pStyle w:val="Normal"/>
        <w:rPr>
          <w:rFonts w:cs="Arial"/>
          <w:szCs w:val="26"/>
        </w:rPr>
      </w:pPr>
      <w:r>
        <w:rPr>
          <w:rFonts w:cs="Arial"/>
          <w:szCs w:val="26"/>
        </w:rPr>
        <w:t> </w:t>
      </w:r>
    </w:p>
    <w:p>
      <w:pPr>
        <w:pStyle w:val="Normal"/>
        <w:rPr>
          <w:rFonts w:cs="Arial"/>
          <w:i/>
          <w:i/>
          <w:szCs w:val="26"/>
        </w:rPr>
      </w:pPr>
      <w:r>
        <w:rPr>
          <w:rFonts w:eastAsia="Arial" w:cs="Arial"/>
          <w:i/>
          <w:szCs w:val="26"/>
        </w:rPr>
        <w:t xml:space="preserve"> </w:t>
      </w:r>
      <w:r>
        <w:rPr>
          <w:rFonts w:cs="Arial"/>
          <w:i/>
          <w:szCs w:val="26"/>
        </w:rPr>
        <w:t>“</w:t>
      </w:r>
      <w:r>
        <w:rPr>
          <w:rFonts w:cs="Arial"/>
          <w:i/>
          <w:szCs w:val="26"/>
        </w:rPr>
        <w:t>Mẹ đồng ý thì con cũng đồng ý”. Đó là điều mà câu chuyện trên đây muốn nhắc nhở.</w:t>
      </w:r>
    </w:p>
    <w:p>
      <w:pPr>
        <w:pStyle w:val="Normal"/>
        <w:rPr>
          <w:rFonts w:cs="Arial"/>
          <w:szCs w:val="26"/>
        </w:rPr>
      </w:pPr>
      <w:r>
        <w:rPr>
          <w:rFonts w:cs="Arial"/>
          <w:szCs w:val="26"/>
        </w:rPr>
        <w:t>Người công giáo chúng ta có lòng tôn sùng Đức Mẹ Maria. Chúng ta đến với Chúa Giêsu qua Mẹ Maria. Mẹ khẩn cầu cho chúng ta và cùng với chúng ta thì làm sao Chúa Giêsu có thể từ chối.</w:t>
      </w:r>
    </w:p>
    <w:p>
      <w:pPr>
        <w:pStyle w:val="Normal"/>
        <w:rPr>
          <w:rFonts w:cs="Arial"/>
          <w:szCs w:val="26"/>
        </w:rPr>
      </w:pPr>
      <w:r>
        <w:rPr>
          <w:rFonts w:cs="Arial"/>
          <w:b/>
          <w:bCs/>
          <w:i/>
          <w:iCs/>
          <w:szCs w:val="26"/>
        </w:rPr>
        <w:t> </w:t>
      </w:r>
    </w:p>
    <w:p>
      <w:pPr>
        <w:pStyle w:val="Normal"/>
        <w:jc w:val="right"/>
        <w:rPr>
          <w:rFonts w:cs="Arial"/>
          <w:sz w:val="18"/>
          <w:szCs w:val="18"/>
        </w:rPr>
      </w:pPr>
      <w:r>
        <w:rPr>
          <w:rFonts w:cs="Arial"/>
          <w:b/>
          <w:bCs/>
          <w:i/>
          <w:iCs/>
          <w:sz w:val="18"/>
          <w:szCs w:val="18"/>
        </w:rPr>
        <w:t>Lm. Giuse Đinh lập Liễm</w:t>
      </w:r>
    </w:p>
    <w:p>
      <w:pPr>
        <w:pStyle w:val="Normal"/>
        <w:rPr>
          <w:rFonts w:cs="Arial"/>
          <w:sz w:val="18"/>
          <w:szCs w:val="18"/>
        </w:rPr>
      </w:pPr>
      <w:r>
        <w:rPr>
          <w:rFonts w:cs="Arial"/>
          <w:sz w:val="18"/>
          <w:szCs w:val="18"/>
        </w:rPr>
      </w:r>
    </w:p>
    <w:p>
      <w:pPr>
        <w:pStyle w:val="Normal"/>
        <w:rPr/>
      </w:pPr>
      <w:r>
        <w:rPr/>
      </w:r>
    </w:p>
    <w:p>
      <w:pPr>
        <w:pStyle w:val="Normal"/>
        <w:jc w:val="center"/>
        <w:rPr>
          <w:b/>
          <w:b/>
          <w:sz w:val="32"/>
          <w:szCs w:val="32"/>
        </w:rPr>
      </w:pPr>
      <w:r>
        <w:rPr>
          <w:b/>
          <w:sz w:val="32"/>
          <w:szCs w:val="32"/>
        </w:rPr>
        <w:t>ĐỜI THÔI HẾT LẬN ĐẬN.</w:t>
      </w:r>
    </w:p>
    <w:p>
      <w:pPr>
        <w:pStyle w:val="Normal"/>
        <w:jc w:val="right"/>
        <w:rPr>
          <w:b/>
          <w:b/>
          <w:i/>
          <w:i/>
          <w:sz w:val="18"/>
          <w:szCs w:val="18"/>
        </w:rPr>
      </w:pPr>
      <w:r>
        <w:rPr>
          <w:b/>
          <w:i/>
          <w:sz w:val="18"/>
          <w:szCs w:val="18"/>
        </w:rPr>
        <w:t xml:space="preserve">Lm. Minh Anh </w:t>
      </w:r>
    </w:p>
    <w:p>
      <w:pPr>
        <w:pStyle w:val="Normal"/>
        <w:rPr/>
      </w:pPr>
      <w:r>
        <w:rPr/>
        <w:t>Trong tập thơ Mảnh Trăng Non, có lần thi hào Tagore đặt trên môi một người mẹ lời yêu cầu ngỏ với con mình: </w:t>
      </w:r>
    </w:p>
    <w:p>
      <w:pPr>
        <w:pStyle w:val="Normal"/>
        <w:rPr>
          <w:i/>
          <w:i/>
          <w:iCs/>
        </w:rPr>
      </w:pPr>
      <w:r>
        <w:rPr>
          <w:i/>
          <w:iCs/>
        </w:rPr>
        <w:t>“</w:t>
      </w:r>
      <w:r>
        <w:rPr>
          <w:i/>
          <w:iCs/>
        </w:rPr>
        <w:t xml:space="preserve">Nầy con, họ la lối, tranh giành, hoài nghi và tuyệt vọng, </w:t>
      </w:r>
    </w:p>
    <w:p>
      <w:pPr>
        <w:pStyle w:val="Normal"/>
        <w:rPr>
          <w:i/>
          <w:i/>
          <w:iCs/>
        </w:rPr>
      </w:pPr>
      <w:r>
        <w:rPr>
          <w:i/>
          <w:iCs/>
        </w:rPr>
        <w:t>họ cãi cọ không bao giờ thôi.</w:t>
      </w:r>
    </w:p>
    <w:p>
      <w:pPr>
        <w:pStyle w:val="Normal"/>
        <w:rPr>
          <w:i/>
          <w:i/>
          <w:iCs/>
        </w:rPr>
      </w:pPr>
      <w:r>
        <w:rPr>
          <w:i/>
          <w:iCs/>
        </w:rPr>
        <w:t>Hãy  để đời con đến với họ  như ngọn đuốc sáng,</w:t>
      </w:r>
    </w:p>
    <w:p>
      <w:pPr>
        <w:pStyle w:val="Normal"/>
        <w:rPr>
          <w:i/>
          <w:i/>
          <w:iCs/>
        </w:rPr>
      </w:pPr>
      <w:r>
        <w:rPr>
          <w:i/>
          <w:iCs/>
        </w:rPr>
        <w:t>bền vững tinh khôi, khiến họ say mê đến im lời.</w:t>
      </w:r>
    </w:p>
    <w:p>
      <w:pPr>
        <w:pStyle w:val="Normal"/>
        <w:rPr>
          <w:i/>
          <w:i/>
          <w:iCs/>
        </w:rPr>
      </w:pPr>
      <w:r>
        <w:rPr>
          <w:i/>
          <w:iCs/>
        </w:rPr>
        <w:t>Con ơi, hãy bước tới giữa những tấm lòng quạu cọ, </w:t>
      </w:r>
    </w:p>
    <w:p>
      <w:pPr>
        <w:pStyle w:val="Normal"/>
        <w:rPr>
          <w:i/>
          <w:i/>
          <w:iCs/>
        </w:rPr>
      </w:pPr>
      <w:r>
        <w:rPr>
          <w:i/>
          <w:iCs/>
        </w:rPr>
        <w:t xml:space="preserve">đoái nhìn họ với đôi mắt hiền từ, </w:t>
      </w:r>
    </w:p>
    <w:p>
      <w:pPr>
        <w:pStyle w:val="Normal"/>
        <w:rPr>
          <w:i/>
          <w:i/>
          <w:iCs/>
        </w:rPr>
      </w:pPr>
      <w:r>
        <w:rPr>
          <w:i/>
          <w:iCs/>
        </w:rPr>
        <w:t>như cái an bình bao dung của buổi chiều phủ trên một ngày tranh chấp.</w:t>
      </w:r>
    </w:p>
    <w:p>
      <w:pPr>
        <w:pStyle w:val="Normal"/>
        <w:rPr>
          <w:i/>
          <w:i/>
          <w:iCs/>
        </w:rPr>
      </w:pPr>
      <w:r>
        <w:rPr>
          <w:i/>
          <w:iCs/>
        </w:rPr>
        <w:t>Hỡi con, hãy để họ thấy mặt con như  thấy ý nghĩa của muôn loài,</w:t>
      </w:r>
    </w:p>
    <w:p>
      <w:pPr>
        <w:pStyle w:val="Normal"/>
        <w:rPr/>
      </w:pPr>
      <w:r>
        <w:rPr>
          <w:i/>
          <w:iCs/>
        </w:rPr>
        <w:t>hãy để họ yêu con, và như thế, họ sẽ thương yêu nhau”.</w:t>
      </w:r>
      <w:r>
        <w:rPr/>
        <w:t> </w:t>
      </w:r>
    </w:p>
    <w:p>
      <w:pPr>
        <w:pStyle w:val="Normal"/>
        <w:rPr/>
      </w:pPr>
      <w:r>
        <w:rPr/>
      </w:r>
    </w:p>
    <w:p>
      <w:pPr>
        <w:pStyle w:val="Normal"/>
        <w:rPr/>
      </w:pPr>
      <w:r>
        <w:rPr/>
        <w:t>Quý Anh Chị cùng các bạn trẻ thân mến,  </w:t>
      </w:r>
    </w:p>
    <w:p>
      <w:pPr>
        <w:pStyle w:val="Normal"/>
        <w:rPr/>
      </w:pPr>
      <w:r>
        <w:rPr/>
        <w:t>Đọc lại những vần thơ trên, chúng ta liên tưởng đến những lời tương tự của một bà mẹ khác ngỏ với con mình qua trình thuật Tin Mừng Chúa Nhật hôm nay. Đó là lời của Đức Maria ngỏ với Giêsu, khi cả hai cùng là khách mời của một tiệc cưới tại làng Cana. Hai người khách này hẳn đã chứng kiến cảnh rối bời của cô dâu chú rể cũng như đã cảm thông cái thấp thỏm lắng lo của nhà trai lẫn nhà gái khi họ biết rằng, tiệc chưa tàn - rượu đã hết. </w:t>
      </w:r>
    </w:p>
    <w:p>
      <w:pPr>
        <w:pStyle w:val="Normal"/>
        <w:rPr/>
      </w:pPr>
      <w:r>
        <w:rPr/>
      </w:r>
    </w:p>
    <w:p>
      <w:pPr>
        <w:pStyle w:val="Normal"/>
        <w:rPr/>
      </w:pPr>
      <w:r>
        <w:rPr/>
        <w:t>Hết rượu là một bất trắc, bất trắc có thể đưa đến bất đồng.Bất  đồng dễ đưa đến bất hòa, bất hòa hẳn đưa đến bất hạnh. Sợ rằng nhà tiệc có thể bất hạnh, Đức Maria đã tinh tế nhỏ to cùng con, “Họ hết rượu rồi”; và với những người ở đó, “Ngài bảo gì thì hãy làm theo!”. May thay, Đức Giêsu có đó; may hơn nữa, họ đã làm theo. Phép lạ xảy ra. Sự hiện diện của Đức Giêsu hôm ấy không chỉ tăng thêm niềm vui nhưng còn để giải cứu, một sự hiện diện cấp thiết và đúng lúc.  </w:t>
      </w:r>
    </w:p>
    <w:p>
      <w:pPr>
        <w:pStyle w:val="Normal"/>
        <w:rPr/>
      </w:pPr>
      <w:r>
        <w:rPr/>
      </w:r>
    </w:p>
    <w:p>
      <w:pPr>
        <w:pStyle w:val="Normal"/>
        <w:rPr/>
      </w:pPr>
      <w:r>
        <w:rPr/>
        <w:t>Với  Đức Giêsu, phép lạ đã xảy ra, nước hoá thành rượu, nỗi buồn tan bay, toàn nhà tiệc hỷ hoan. Qua Con Thiên Chúa, mầu nhiệm được thực hiện, rượu hoá thành máu, bánh biến nên thịt, niềm vui dâng cao, cả nhân loại no đầy. </w:t>
      </w:r>
    </w:p>
    <w:p>
      <w:pPr>
        <w:pStyle w:val="Normal"/>
        <w:rPr/>
      </w:pPr>
      <w:r>
        <w:rPr/>
      </w:r>
    </w:p>
    <w:p>
      <w:pPr>
        <w:pStyle w:val="Normal"/>
        <w:rPr/>
      </w:pPr>
      <w:r>
        <w:rPr/>
        <w:t>Quý Anh Chị và các bạn, </w:t>
      </w:r>
    </w:p>
    <w:p>
      <w:pPr>
        <w:pStyle w:val="Normal"/>
        <w:rPr/>
      </w:pPr>
      <w:r>
        <w:rPr/>
        <w:t>Ai trong chúng ta cũng có kinh nghiệm về sự bất trắc  đưa đến bất đồng, gây nên bất hòa và dẫn đến bất hạnh. Nhưng liệu mỗi người chúng ta có khó chịu khi được ví như những nhân vật bài thơ muốn ám chỉ, nghĩa là những con người có lẽ cũng đang lận đận, cãi cọ, la lối, tranh giành, hoài nghi và tuyệt vọng? Phải chăng chúng ta cũng là những con người vốn đang cần sự hiện diện của Đức Giêsu hơn bao giờ hết nhất là trong những ngày cuối năm khi bên ngoài thì lao xao, bên trong lại rạo rực… khi ngồi ngẫm nghĩ lại từng biến cố, từng sự việc một năm qua… bao hồng ân, bao tiếc xót; khi ngẫm nghĩ đến cái tương quan của mỗi người với Chúa, tương quan với gia đình, với anh chị em hay ngay cả với chính bản thân mình? </w:t>
      </w:r>
    </w:p>
    <w:p>
      <w:pPr>
        <w:pStyle w:val="Normal"/>
        <w:rPr/>
      </w:pPr>
      <w:r>
        <w:rPr/>
      </w:r>
    </w:p>
    <w:p>
      <w:pPr>
        <w:pStyle w:val="Normal"/>
        <w:rPr/>
      </w:pPr>
      <w:r>
        <w:rPr/>
        <w:t xml:space="preserve">Giữa trăm bề thiếu thốn bất trắc, không chỉ thiếu rượu, chúng ta còn thiếu cả tình. Không chỉ thiếu tình chúng ta còn thiếu cả tâm. Không chỉ thiếu tâm chúng ta còn thiếu cả hồn… và bao nhiêu thiếu hụt khác, thiếu hiếu biết, thiếu cảm thông, thiếu tha thứ, thiếu quảng đại… </w:t>
      </w:r>
    </w:p>
    <w:p>
      <w:pPr>
        <w:pStyle w:val="Normal"/>
        <w:rPr/>
      </w:pPr>
      <w:r>
        <w:rPr/>
        <w:t> </w:t>
      </w:r>
    </w:p>
    <w:p>
      <w:pPr>
        <w:pStyle w:val="Normal"/>
        <w:rPr/>
      </w:pPr>
      <w:r>
        <w:rPr/>
        <w:t>Chúng ta cũng cãi cọ chẳng bao giờ thôi và dường như không ít lần đối xử với nhau mà tâm hồn thật quạu cọ. Vì nhà chật, đường chật, túi chật mà lòng cũng chật; nếu quả như thế, chúng ta là những con người bất hạnh đáng thương hơn cả việc hết rượu mà hai họ nhà tiệc Cana phải trải qua. </w:t>
      </w:r>
    </w:p>
    <w:p>
      <w:pPr>
        <w:pStyle w:val="Normal"/>
        <w:rPr/>
      </w:pPr>
      <w:r>
        <w:rPr/>
      </w:r>
    </w:p>
    <w:p>
      <w:pPr>
        <w:pStyle w:val="Normal"/>
        <w:rPr/>
      </w:pPr>
      <w:r>
        <w:rPr/>
        <w:t>Vậy thì  hơn ai hết, hơn bao giờ hết, chúng ta cũng cần có  sự hiện diện của Đức Maria và con của ngài thường xuyên hơn. Giêsu đó cũng đang bước tới nhìn chúng ta với đôi mắt hiền từ để đời mỗi người thôi hết lận đận, vì chỉ có Ngài “như ngọn đuốc sáng” và Lời của Ngài “bền vững tinh khôi” mới có thể khiến chúng ta “say mê đến im lời”. Im lời có nghĩa là tịnh khẩu. Nhưng tịnh khẩu không có nghĩa là im ắng, chịu đựng… nhưng để đắm chìm trong yêu thương và tha thứ, trong hối hận và ăn năn; tịnh khẩu để ngợi khen và cảm tạ, để nhịn nhục và ôn hòa. </w:t>
      </w:r>
    </w:p>
    <w:p>
      <w:pPr>
        <w:pStyle w:val="Normal"/>
        <w:rPr/>
      </w:pPr>
      <w:r>
        <w:rPr/>
      </w:r>
    </w:p>
    <w:p>
      <w:pPr>
        <w:pStyle w:val="Normal"/>
        <w:rPr/>
      </w:pPr>
      <w:r>
        <w:rPr/>
        <w:t>“</w:t>
      </w:r>
      <w:r>
        <w:rPr/>
        <w:t xml:space="preserve">Hỡi con, hãy để họ thấy mặt con như thấy ý nghĩa của muôn loài, Hãy để họ yêu con, và như thế họ sẽ thương yêu nhau”. Vâng: </w:t>
      </w:r>
    </w:p>
    <w:p>
      <w:pPr>
        <w:pStyle w:val="Normal"/>
        <w:numPr>
          <w:ilvl w:val="0"/>
          <w:numId w:val="2"/>
        </w:numPr>
        <w:rPr/>
      </w:pPr>
      <w:r>
        <w:rPr/>
        <w:t>Có thấy được Giêsu, con người mới thấy được ý nghĩa cuộc sống, ý nghĩa ơn gọi cao cả của mỗi người.  </w:t>
      </w:r>
    </w:p>
    <w:p>
      <w:pPr>
        <w:pStyle w:val="Normal"/>
        <w:numPr>
          <w:ilvl w:val="0"/>
          <w:numId w:val="2"/>
        </w:numPr>
        <w:rPr/>
      </w:pPr>
      <w:r>
        <w:rPr/>
        <w:t>Có biết được Giêsu, con người mới biết được chính mình, biết được tha nhân với tất cả những gì là đẹp đẽ nhất của hình ảnh Thiên Chúa.  </w:t>
      </w:r>
    </w:p>
    <w:p>
      <w:pPr>
        <w:pStyle w:val="Normal"/>
        <w:numPr>
          <w:ilvl w:val="0"/>
          <w:numId w:val="2"/>
        </w:numPr>
        <w:rPr/>
      </w:pPr>
      <w:r>
        <w:rPr/>
        <w:t>Có được sự hiện diện của Giêsu, con người mới ngộ ra cái phù du tạm bợ của kiếp nhân sinh; ngộ ra cái quê hương thật của mình không ở tại chốn này. </w:t>
      </w:r>
    </w:p>
    <w:p>
      <w:pPr>
        <w:pStyle w:val="Normal"/>
        <w:numPr>
          <w:ilvl w:val="0"/>
          <w:numId w:val="2"/>
        </w:numPr>
        <w:rPr/>
      </w:pPr>
      <w:r>
        <w:rPr/>
        <w:t>Có gần gũi với Giêsu, con người mới tỉnh giấc trước cái bèo bọt chóng qua của nhan sắc, của tiền tài, của danh vọng; tỉnh giấc trước cái giới hạn èo uột của sức riêng mình.  </w:t>
      </w:r>
    </w:p>
    <w:p>
      <w:pPr>
        <w:pStyle w:val="Normal"/>
        <w:numPr>
          <w:ilvl w:val="0"/>
          <w:numId w:val="2"/>
        </w:numPr>
        <w:rPr/>
      </w:pPr>
      <w:r>
        <w:rPr/>
        <w:t>Có yêu được Giêsu, con người mới có khả năng yêu thương tha nhân, có khả năng vượt qua mọi thiếu thốn, đứng trên mọi tranh chấp, tranh chấp từng danh hiệu, tranh chấp từng lời nói, tranh chấp từng tất đất, tranh chấp từng gang trời.  </w:t>
      </w:r>
    </w:p>
    <w:p>
      <w:pPr>
        <w:pStyle w:val="Normal"/>
        <w:rPr/>
      </w:pPr>
      <w:r>
        <w:rPr/>
      </w:r>
    </w:p>
    <w:p>
      <w:pPr>
        <w:pStyle w:val="Normal"/>
        <w:rPr/>
      </w:pPr>
      <w:r>
        <w:rPr/>
        <w:t>Tình yêu  Ngài như ngọn lửa hồng làm sống lại cái bếp lò lạnh lẽo, vì tất cả cây cối trong rừng sẽ nên vô dụng cho một bếp lò nếu không có một ngọn lửa. Tình yêu Ngài như vò rượu ngon làm say ngất lòng người, niềm vui trọn vẹn; hơn thế nữa, vô tửu bất thành lễ.  </w:t>
      </w:r>
    </w:p>
    <w:p>
      <w:pPr>
        <w:pStyle w:val="Normal"/>
        <w:rPr/>
      </w:pPr>
      <w:r>
        <w:rPr/>
      </w:r>
    </w:p>
    <w:p>
      <w:pPr>
        <w:pStyle w:val="Normal"/>
        <w:rPr/>
      </w:pPr>
      <w:r>
        <w:rPr/>
        <w:t>Giêsu đó đủ sức giúp chúng ta về lại trong tình yêu. Vì chỉ có tình yêu mới có nội lực giải phóng, coi thường cái tạm thời, gạt bỏ mọi chướng ngại và xô đẩy cái tầm thường.  Chính Đức Giêsu, ngọn lửa yêu thương, Đấng sẽ khơi lên đóm than hồng trong những lúc hết củi, lửa tắt, lạnh lò… đời lận đận. Chính Đức Giêsu, rượu nồng hoan hỷ, Đấng sẽ đem lại niềm vui những khi hết rượu, tiệc tàn, cụt hứng…đời quạu cọ. </w:t>
      </w:r>
    </w:p>
    <w:p>
      <w:pPr>
        <w:pStyle w:val="Normal"/>
        <w:rPr/>
      </w:pPr>
      <w:r>
        <w:rPr/>
      </w:r>
    </w:p>
    <w:p>
      <w:pPr>
        <w:pStyle w:val="Normal"/>
        <w:rPr/>
      </w:pPr>
      <w:r>
        <w:rPr/>
        <w:t>Dâng Thánh Lễ hôm nay, để đời thôi hết lận đận, chúng ta cùng cầu nguyện cho nhau hầu mỗi người biết mời cho được hai vị khách quý ấy vào tâm hồn, vào gia đình, vào cộng đoàn mình. Nhờ đó, năm mới sẽ là một năm hy vọng và tin yêu, một năm dư đầy rượu nồng và lửa ấm… nhưng xin đừng quên lời dặn của người mẹ, “Ngài bảo gì thì hãy làm theo!”, Amen. </w:t>
      </w:r>
    </w:p>
    <w:p>
      <w:pPr>
        <w:pStyle w:val="Normal"/>
        <w:rPr/>
      </w:pPr>
      <w:r>
        <w:rPr/>
      </w:r>
    </w:p>
    <w:p>
      <w:pPr>
        <w:pStyle w:val="Normal"/>
        <w:rPr/>
      </w:pPr>
      <w:r>
        <w:rPr/>
      </w:r>
    </w:p>
    <w:p>
      <w:pPr>
        <w:pStyle w:val="Normal"/>
        <w:rPr/>
      </w:pPr>
      <w:r>
        <w:rPr/>
        <w:t> </w:t>
      </w:r>
    </w:p>
    <w:p>
      <w:pPr>
        <w:pStyle w:val="Normal"/>
        <w:jc w:val="right"/>
        <w:rPr>
          <w:b/>
          <w:b/>
          <w:i/>
          <w:i/>
          <w:sz w:val="18"/>
          <w:szCs w:val="18"/>
        </w:rPr>
      </w:pPr>
      <w:r>
        <w:rPr>
          <w:b/>
          <w:i/>
          <w:sz w:val="18"/>
          <w:szCs w:val="18"/>
        </w:rPr>
        <w:t xml:space="preserve">Lm. Minh Anh </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ẤU CHỈ TIỆC CƯỚI CANA</w:t>
      </w:r>
    </w:p>
    <w:p>
      <w:pPr>
        <w:pStyle w:val="Normal"/>
        <w:jc w:val="right"/>
        <w:rPr>
          <w:b/>
          <w:b/>
          <w:i/>
          <w:i/>
          <w:sz w:val="18"/>
          <w:szCs w:val="18"/>
        </w:rPr>
      </w:pPr>
      <w:r>
        <w:rPr>
          <w:b/>
          <w:i/>
          <w:sz w:val="18"/>
          <w:szCs w:val="18"/>
        </w:rPr>
        <w:t>R. Veritas</w:t>
      </w:r>
    </w:p>
    <w:p>
      <w:pPr>
        <w:pStyle w:val="Normal"/>
        <w:rPr/>
      </w:pPr>
      <w:r>
        <w:rPr/>
        <w:t>Alkasami, một nhà thần bí người Ba Tư qua đời năm 1330, đã viết về tình yêu của Thiên Chúa như sau: "Cái đẹp đích thực, tình yêu đích thực chính là Thiên Chúa. Và tất cả những gì là đẹp, là dễ yêu trên thế giới này đều tỏ lộ trọn vẹn về tình yêu của Ngài. Mỗi lần chúng ta nhận ra một người đẹp, đôi mắt trí tuệ của chúng ta phải hướng vọng lên Chúa và tấm lòng của chúng ta phải hướng về Ngài. Cuộc đời của Kitô hữu phải là mọt cuộc chiêm ngắm triền miên về Ngài. Cuộc đời của Kitô hữu phải là một cuộc chiêm ngắm triền miên vẻ đẹp tuyệt vời là Thiên Chúa, và phải là tiệc cưới tươi vui vì có Chúa Giêsu Kitô là vị hôn phu là rượu mới thơm ngon của thời cứu thế".</w:t>
      </w:r>
    </w:p>
    <w:p>
      <w:pPr>
        <w:pStyle w:val="Normal"/>
        <w:rPr/>
      </w:pPr>
      <w:r>
        <w:rPr/>
      </w:r>
    </w:p>
    <w:p>
      <w:pPr>
        <w:pStyle w:val="Normal"/>
        <w:rPr/>
      </w:pPr>
      <w:r>
        <w:rPr/>
        <w:t>Ðó là sứ điệp Giáo Hội muốn nhắn gởi chúng ta qua các bài đọc Chúa nhật hôm nay. Bắt đầu vào thế kỷ thứ XIII trước tây lịch, với tiên tri Môisê, mối tương quan giữa Thiên Chúa và dân Israel không còn được trình bày trong thứ ngôn ngữ chính trị ngoại giao của Giao ước nữa, mà được diễn tả trong thứ ngôn ngữ của hôn nhân, của liên hệ vợ chồng, của cuộc gặp gỡ đối thoại thân tình và tươi vui như trong một tiệc cưới. Tiên tri Isaia III, một đồ đệ của trường phái Isaia sống vào sau thời lưu đày đã muốn ca tụng các liên hệ thân tình ấy của Thiên Chúa với dân Israel. Các chương từ 56-66 là một bài ca cảm tạ Thiên Chúa vì Ngài đã lại đoái nhìn đến Israel và cho họ được trở về quê hương sau 50 năm lưu đày bên Babylon.</w:t>
      </w:r>
    </w:p>
    <w:p>
      <w:pPr>
        <w:pStyle w:val="Normal"/>
        <w:rPr/>
      </w:pPr>
      <w:r>
        <w:rPr/>
      </w:r>
    </w:p>
    <w:p>
      <w:pPr>
        <w:pStyle w:val="Normal"/>
        <w:rPr/>
      </w:pPr>
      <w:r>
        <w:rPr/>
        <w:t>Trong Kinh Thánh, thành Giêrusalem bị tàn phá và dân Israel phải sống kiếp lưu đày được giải thích như hâu quả cuộc sống tội lỗi của dân Chúa chọn, vì Israel đã chạy theo tôn thờ các thần linh giả tạo khác, không nhận biết Chúa và không kêu cầu Ngài nữa, nên phải sống kinh nghiệm đắng cay sự làm thinh của Thiên Chúa. Thiên Chúa rút bàn tay đỡ nâng lại và giấu cánh tay phải trong lòng không dang ra trợ lực họ nữa. Nhưng trong chương 62, tiên tri Isaia III cho thấy Thiên Chúa lại bắt đầu ngỏ lời với dân Israel.</w:t>
      </w:r>
    </w:p>
    <w:p>
      <w:pPr>
        <w:pStyle w:val="Normal"/>
        <w:rPr/>
      </w:pPr>
      <w:r>
        <w:rPr/>
      </w:r>
    </w:p>
    <w:p>
      <w:pPr>
        <w:pStyle w:val="Normal"/>
        <w:rPr/>
      </w:pPr>
      <w:r>
        <w:rPr/>
        <w:t>Trong ngôn ngữ Thánh Kinh, nếu sự thinh lặng diễn tả cảnh hoang tàn buồn thảm, nếu thinh lặng là sa mạc trống vắng vực thẳm, không có sự sống, thì lời nói diễn tả sức sáng tạo. Thành Giêrusalem được tái thiết và đổi mới lại trở thành người đối thoại với Thiên Chúa y như người nam và người nữ đã từng được chuyện vãn thân tình với Thiên Chúa vào thời khai nguyên vũ trụ. Giêrusalem tái thiết, là dấu chỉ của sự tạo dựng hữu hiệu của Thiên Chúa bị tàn phá vì tội lỗi bất trung của mình. Giêrusalem đã trở thành biểu tượng của con người được Thiên Chúa phục hồi vẻ trong sáng và hình ảnh của Ngài. Và Kinh Thánh diễn tả tình trạng cuộc tái sinh ấy của con người trong ơn thánh Chúa thứ ngôn ngữ của hôn nhân, Giêrusalem không bị bỏ rơi nữa mà trở thành hôn thê của Thiên Chúa, đầu đội vương miện, phẩm giá mới cao trọng của một nữ hoàng và được Thiên Chúa gọi là niền vui của Ta.</w:t>
      </w:r>
    </w:p>
    <w:p>
      <w:pPr>
        <w:pStyle w:val="Normal"/>
        <w:rPr/>
      </w:pPr>
      <w:r>
        <w:rPr/>
      </w:r>
    </w:p>
    <w:p>
      <w:pPr>
        <w:pStyle w:val="Normal"/>
        <w:rPr/>
      </w:pPr>
      <w:r>
        <w:rPr/>
        <w:t>Cuộc sống của chúng ta ngày nay tuy chúng ta có lỗi, nhưng Thiên Chúa trao ban cho chúng ta cuộc sống mới và phẩm giá mới là con cái của Ngài. Và còn hơn thế nữa, Thiên Chúa biến đổi chúng ta thành người yêu, niềm vui của Ngài. Qua tường thuật tiệc cưới làng Cana, thánh Gioan cho thấy Chúa Giêsu cũng tỏ lộ con người và sứ mạng của Ngài trong khung cảnh một bữa tiệc cưới. Khác với các thánh sử của ba Phúc Âm nhất lãm hay dùng từ phép lạ, thánh Gioan dùng từ "dấu chỉ". Trong Kinh Thánh, rượu là dấu chỉ của thời cứu thế và của niềm vui mà Ðấng Cứu Thế khơi dậy nơi tâm lòng con người. Khi biến đổi nước thành rượu ngon, Chúa Giêsu cho thấy Ngài là thứ rượu hảo hạng của tiệc cưới thời cứu thế mà Thiên Chúa ban cho loài người. Ðây là dấu chỉ, qua đó Chúa Giêsu cho thấy trước vinh quang của Ngài để các môn đệ tin vào Ngài. Nhưng trong nhãn quan thần học của thánh Gioan, vinh quang đích thực của Chúa Giêsu sẽ chỉ được tỏ hiện trên thánh giá và trong sự Phục sinh của Ngài mà thôi. Thánh Gioan gọi là giờ của Chúa Giêsu. Tuy nhiên, ngay lúc này đây, dấu chỉ ấy đã bắt đầu tỏ hiện. Lời xin của Mẹ Maria diễn tả cái lo lắng vật chất. Câu trả lời và kiểu cách làm của Chúa Giêsu diễn tả viễn tượng cứu thế trong tương lai. Và cũng giống như đoàn tông đồ, Mẹ Maria được Chúa Giêsu dẫn đưa vào con đường lòng tin, con đường mà mỗi một môn đệ đều phải đi theo, để có thể hiểu biết toàn vẹn bản chất đích thực con người của Chúa Giêsu.</w:t>
      </w:r>
    </w:p>
    <w:p>
      <w:pPr>
        <w:pStyle w:val="Normal"/>
        <w:rPr/>
      </w:pPr>
      <w:r>
        <w:rPr/>
      </w:r>
    </w:p>
    <w:p>
      <w:pPr>
        <w:pStyle w:val="Normal"/>
        <w:rPr/>
      </w:pPr>
      <w:r>
        <w:rPr/>
        <w:t>Trong khung cảnh của tiệc cưới Cana, bên cạnh Chúa Giêsu là rượu mới của thời cứu thế, là vị hôn phu của cộng đoàn Giáo Hội và là chủ tiệc Thánh Thể, Mẹ Maria cũng là một dấu chỉ. Mẹ không cho chúng ta thấy một vị Thiên Chúa nghiêm nghị khắc khổ, mà giúp chúng ta hiểu Chúa Giêsu, con Mẹ là vị Thiên Chúa của sự sống, của niềm vui và của tình bạn hữu.</w:t>
      </w:r>
    </w:p>
    <w:p>
      <w:pPr>
        <w:pStyle w:val="Normal"/>
        <w:rPr/>
      </w:pPr>
      <w:r>
        <w:rPr/>
      </w:r>
    </w:p>
    <w:p>
      <w:pPr>
        <w:pStyle w:val="Normal"/>
        <w:rPr/>
      </w:pPr>
      <w:r>
        <w:rPr/>
        <w:t>Có rất nhiều Kitô hữu gồm cả các vị lãnh đạo cộng đoàn quan niệm rằng, niềm vui không thể đi đôi với nỗ lực sống nghiêm chỉnh lòng tin Kitô, chỉ có ăn chay hãm mình mới là sống đạo. Chỉ khi chịu đựng những gì nặng nề, nhàm chán và khó chịu, mới có công phúc và mới là sống đạo, còn tươi vui hớn hở không phải là thái độ nghiêm trang kính trọng đối với Thiên Chúa. Quan niệm sai lầm nay khiến cho tín hữu có kiểu sống đạo khô khan, nhăn nhó và phục vụ Thiên Chúa với gương mặt cau có khó thương, chịu đựng hy sinh, tốn kém cho cái dịch vụ thờ phượng như với gương mặt sầu thảm làm sao. Do đó họ không cảm hứng vui lên trong Chúa khi phụng sự Ngài trong tiếng đàn ca.</w:t>
      </w:r>
    </w:p>
    <w:p>
      <w:pPr>
        <w:pStyle w:val="Normal"/>
        <w:rPr/>
      </w:pPr>
      <w:r>
        <w:rPr/>
      </w:r>
    </w:p>
    <w:p>
      <w:pPr>
        <w:pStyle w:val="Normal"/>
        <w:rPr/>
      </w:pPr>
      <w:r>
        <w:rPr/>
        <w:t>Dấu chỉ tiệc cưới Cana cho thấy Thiên Chúa yêu thích cho chúng ta sống vui tươi hồn nhiên và trong sáng, bởi vì Tin Mừng cứu độ mà Chúa Giêsu đem đến cho chúng ta, chỉ là tin vui thật sự nếu chúng ta có thái độ sống lòng tin thật sự, nếu gương mặt, ánh mắt và cuộc sống chúng ta phản ánh niềm vui đó. Dấu chỉ tiệc cưới Cana dạy cho chúng ta biết rằng, để gặp gở Chúa Kitô chúng ta không cần phải là người thoát tục trở thành thiên thần, nhưng chỉ cần hiểu rõ thành loài người hơn, sống trọn vẹn ơn gọi làm người của chúng ta hơn theo mẫu gương của Chúa Giêsu Kitô nhập thể. Và để có thể hiện thực ơn gọi làm người, cần phải tập và sống các nhân đức nhân bản mỗi ngày, càng biết sống sâu đậm các nhân đức căn bản tự nhiên, chúng ta càng giống Chúa Giêsu làm người. Ðó là nền tảng vững chắc đầu tiên, cần thiết trong cuộc sống ơn gọi Kitô. Thiếu các nhân đức căn bản này, người tín hữu mất quân bình, thường trở thành cuồng tín, có thái độ sống đạo lệch lạc.</w:t>
      </w:r>
    </w:p>
    <w:p>
      <w:pPr>
        <w:pStyle w:val="Normal"/>
        <w:rPr/>
      </w:pPr>
      <w:r>
        <w:rPr/>
      </w:r>
    </w:p>
    <w:p>
      <w:pPr>
        <w:pStyle w:val="Normal"/>
        <w:rPr/>
      </w:pPr>
      <w:r>
        <w:rPr/>
        <w:t>Ngoài ra dấu chỉ của tiệc cưới Cana còn dạy cho chúng ta biết rằng, của cải trần gian và các tiện nghi vật chất tự chúng không có gì là xấu xa và nguy hại, chúng chỉ xấu xa nguy hại và đáng khinh, khi chúng khiến cho chúng ta đánh mất đi chất người của mình, và biến chúng ta trở thành ích kỷ hàm hồ, ác độc, bất công và nô lệ chúng. Nhưng thật ra, chỉ có con người là đáng chê trách vì ta trở thành xấu xa và gian tham ác độc chớ không phải của cải. Cũng chính vì thế, nên trong chương 12, thư thứ nhất gởi tín hữu Côrintô, thánh Phaolô khuyến khích mọi người hãy biết sử dụng đúng đắn tất cả mọi đặc sủng mà Thiên Chúa rộng ban cho họ. Kẻ ít người nhiều ai cũng nhận được một số đặc sủng tùy theo sự khôn ngoan quan phòng của Thiên Chúa. Cần tận dụng tất cả mọi ơn đó, tất cả mọi đặc sủng và tài khéo đó mà Chúa Thánh Thần đã ban cho chúng ta để làm vinh danh Chúa và mưu ích cho tha nhân và trong cộng đoàn. Chính các đặc sủng khác nhau ấy làm thành sự phong phú của dân Chúa, những ơn Chúa ban đều có mục đích giúp cộng đoàn trở thành vững mạnh.</w:t>
      </w:r>
    </w:p>
    <w:p>
      <w:pPr>
        <w:pStyle w:val="Normal"/>
        <w:rPr/>
      </w:pPr>
      <w:r>
        <w:rPr/>
      </w:r>
    </w:p>
    <w:p>
      <w:pPr>
        <w:pStyle w:val="Normal"/>
        <w:rPr/>
      </w:pPr>
      <w:r>
        <w:rPr/>
        <w:t>Tóm lại sống lòng tin Kitô có nghĩa là ý thức được ơn Chúa ban cho chúng ta, là luôn tươi vui tận dụng để phục vụ Thiên Chúa trong thân nhân theo mẫu gưong của Chúa Giêsu Kitô.</w:t>
      </w:r>
    </w:p>
    <w:p>
      <w:pPr>
        <w:pStyle w:val="Normal"/>
        <w:rPr/>
      </w:pPr>
      <w:r>
        <w:rPr/>
      </w:r>
    </w:p>
    <w:p>
      <w:pPr>
        <w:pStyle w:val="Normal"/>
        <w:rPr/>
      </w:pPr>
      <w:r>
        <w:rPr/>
      </w:r>
    </w:p>
    <w:p>
      <w:pPr>
        <w:pStyle w:val="Normal"/>
        <w:jc w:val="right"/>
        <w:rPr>
          <w:b/>
          <w:b/>
          <w:i/>
          <w:i/>
          <w:sz w:val="18"/>
          <w:szCs w:val="18"/>
        </w:rPr>
      </w:pPr>
      <w:r>
        <w:rPr>
          <w:b/>
          <w:i/>
          <w:sz w:val="18"/>
          <w:szCs w:val="18"/>
        </w:rPr>
        <w:t>R. Veritas</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ĐỨC GIÊSU TỎ MÌNH TRONG TIỆC CƯỚI CANA</w:t>
      </w:r>
    </w:p>
    <w:p>
      <w:pPr>
        <w:pStyle w:val="Normal"/>
        <w:jc w:val="center"/>
        <w:rPr>
          <w:i/>
          <w:i/>
          <w:sz w:val="20"/>
          <w:szCs w:val="20"/>
        </w:rPr>
      </w:pPr>
      <w:r>
        <w:rPr>
          <w:i/>
          <w:sz w:val="20"/>
          <w:szCs w:val="20"/>
        </w:rPr>
        <w:t>Is 62,1-5; 1Cr 12,4-11; Ga 2,1-12</w:t>
      </w:r>
    </w:p>
    <w:p>
      <w:pPr>
        <w:pStyle w:val="Normal"/>
        <w:jc w:val="right"/>
        <w:rPr/>
      </w:pPr>
      <w:r>
        <w:rPr>
          <w:b/>
          <w:i/>
          <w:sz w:val="18"/>
          <w:szCs w:val="18"/>
        </w:rPr>
        <w:t xml:space="preserve">Gm. </w:t>
      </w:r>
      <w:r>
        <w:rPr>
          <w:b/>
          <w:bCs/>
          <w:i/>
          <w:sz w:val="18"/>
          <w:szCs w:val="18"/>
        </w:rPr>
        <w:t>Bartôlômêô Nguyễn Sơn Lâm</w:t>
      </w:r>
    </w:p>
    <w:p>
      <w:pPr>
        <w:pStyle w:val="Normal"/>
        <w:rPr/>
      </w:pPr>
      <w:r>
        <w:rPr/>
        <w:t> </w:t>
      </w:r>
    </w:p>
    <w:p>
      <w:pPr>
        <w:pStyle w:val="Normal"/>
        <w:rPr/>
      </w:pPr>
      <w:r>
        <w:rPr>
          <w:b/>
        </w:rPr>
        <w:t>PHÚC ÂM</w:t>
      </w:r>
      <w:r>
        <w:rPr/>
        <w:t xml:space="preserve"> Ga 2, 1-12</w:t>
      </w:r>
    </w:p>
    <w:p>
      <w:pPr>
        <w:pStyle w:val="Normal"/>
        <w:rPr>
          <w:i/>
          <w:i/>
          <w:iCs/>
        </w:rPr>
      </w:pPr>
      <w:r>
        <w:rPr>
          <w:i/>
          <w:iCs/>
        </w:rPr>
        <w:t>"Chúa Giêsu đã làm phép lạ đầu tiên này tại Cana xứ Galilêa".</w:t>
      </w:r>
    </w:p>
    <w:p>
      <w:pPr>
        <w:pStyle w:val="Normal"/>
        <w:rPr/>
      </w:pPr>
      <w:r>
        <w:rPr/>
        <w:t>Khi ấy, có tiệc cưới tại Cana xứ Galilêa. Và có mẹ của Chúa Giêsu ở đó. Chúa Giêsu và các môn đệ Người cũng được mời dự tiệc cưới. Và bỗng thiếu rượu, mẹ Chúa Giêsu nói với Người: "Họ hết rượu rồi". Chúa Giêsu nói với mẹ: "Hỡi bà, Con với bà có can chi đâu, giờ Con chưa đến". Mẹ Người nói với những người giúp việc: "Hễ Người bảo gì, thì phải làm theo". Ở đó có sáu chum đá, dùng vào việc thanh tẩy của người Do-thái, mỗi chum đựng được hai hoặc ba thùng nước. Chúa Giêsu bảo họ: "Hãy đổ nước đầy các chum". Họ đổ đầy tới miệng. Và Chúa Giêsu bảo họ: "Bây giờ hãy múc đem cho người quản tiệc!" Và họ đã đem đi. Khi người quản tiệc nếm thử nước đã hoá thành rượu, ông không biết tự đâu ra, nhưng những người giúp việc đã múc nước thì biết, ông mới gọi tân lang mà nói: "Ai cũng đem rượu ngon ra trước, khi khách ngà ngà thì mới đem rượu xoàng hơn. Còn ông, ông lại giữ rượu ngon tới giờ này". Chúa Giêsu đã làm phép lạ đầu tiên này tại Cana xứ Galilêa, và đã tỏ vinh quang Người và các môn đệ Người tin Người.</w:t>
      </w:r>
    </w:p>
    <w:p>
      <w:pPr>
        <w:pStyle w:val="Normal"/>
        <w:rPr/>
      </w:pPr>
      <w:r>
        <w:rPr/>
        <w:t>{Sau đó Người xuống Capharnaum làm một với mẹ Người, anh em (Người) và môn đệ của Người, nhưng các Ngài chỉ lưu lại ở đó ít ngày thôi.}</w:t>
      </w:r>
    </w:p>
    <w:p>
      <w:pPr>
        <w:pStyle w:val="Normal"/>
        <w:rPr/>
      </w:pPr>
      <w:r>
        <w:rPr/>
        <w:t> </w:t>
      </w:r>
    </w:p>
    <w:p>
      <w:pPr>
        <w:pStyle w:val="Normal"/>
        <w:rPr>
          <w:b/>
          <w:b/>
        </w:rPr>
      </w:pPr>
      <w:r>
        <w:rPr>
          <w:b/>
        </w:rPr>
      </w:r>
    </w:p>
    <w:p>
      <w:pPr>
        <w:pStyle w:val="Normal"/>
        <w:rPr>
          <w:b/>
          <w:b/>
        </w:rPr>
      </w:pPr>
      <w:r>
        <w:rPr>
          <w:b/>
        </w:rPr>
        <w:t>SUY NIỆM</w:t>
      </w:r>
    </w:p>
    <w:p>
      <w:pPr>
        <w:pStyle w:val="Normal"/>
        <w:rPr/>
      </w:pPr>
      <w:r>
        <w:rPr/>
        <w:t>Sau lễ Hiển linh nói lên mầu nhiệm Ðức Giêsu tỏ mình cho chư dân, phụng vụ bắt đầu mùa Thường niên. Và những Chúa nhật mở đầu trong mùa này sẽ thuật lại những công việc đầu tiên mà Ðức Giêsu làm để xây dựng Nước Trời trong kế hoạch đã khiến Người nhập thể giáng sinh cứu đời. Ðó là những việc đã từng được Cựu Ước loan báo và hứa hẹn. Ðức Giêsu đã thực hiện khi Người ra đi giảng đạo, nhưng với mục đích những việc ấy còn kéo dài ảnh hưởng cứu độ cho đến tận cùng lịch sử. Như vậy, các việc Ðức Giêsu đã làm đang còn có liên hệ đến chúng ta; khiến chúng ta phải để tâm quan sát và tìm hiểu. Chúng ta có thể cứ theo thứ tự thời gian: đọc lại những lời loan báo của Cựu Ước về ý chỉ cứu độ của Chúa; rồi xem Người thực hiện thế nào qua hành động của Ðức Giêsu nhưng nhất là cần xem những hành động này để lại ảnh hưởng cứu độ thế nào trong cuộc đời hiện nay của chúng ta.</w:t>
      </w:r>
    </w:p>
    <w:p>
      <w:pPr>
        <w:pStyle w:val="Normal"/>
        <w:rPr/>
      </w:pPr>
      <w:r>
        <w:rPr/>
        <w:t> </w:t>
      </w:r>
    </w:p>
    <w:p>
      <w:pPr>
        <w:pStyle w:val="Normal"/>
        <w:rPr>
          <w:b/>
          <w:b/>
        </w:rPr>
      </w:pPr>
      <w:r>
        <w:rPr>
          <w:b/>
        </w:rPr>
        <w:t>1. Thiên Chúa Hứa Kết Hôn Với Dân Người</w:t>
      </w:r>
    </w:p>
    <w:p>
      <w:pPr>
        <w:pStyle w:val="Normal"/>
        <w:rPr/>
      </w:pPr>
      <w:r>
        <w:rPr/>
        <w:t>Bài sách Isaia hôm nay là một lời tiên tri rất an ủi. Khó có thể xác định Chúa đã tuyên bố những lời hứa này vào lúc nào. Tiên thiên, người ta có thể bảo đây là những lời an ủi Israen khi họ đang lưu đày. Họ thấy mình đã bị bỏ rơi. Vì thực ra còn gì có thể gọi là dân Chúa? Ðất nước bị ngoại bang xâm chiếm, Ðền thờ cũng chẳng còn; mà các phần tử ưu tú trong dân cũng đã bị phát lưu sang tận Babylonia. Ở đây, người ta chỉ thấy sức mạnh của đế quốc. Và tà giáo ở những nơi này thịnh đạt vô cùng. Làm sao Israen có thể hồi sinh được? Và Chúa của Abraham, Isaac và Giacob chắc chẳng mong gì có lại được một ngôi đền thờ sở dĩ coi được. Ngài đã bỏ Israen rồi, vì chính họ đã chẳng chịu quay mặt về lại với Người. Lưu đày là mồ chôn mọi lời giao ước...</w:t>
      </w:r>
    </w:p>
    <w:p>
      <w:pPr>
        <w:pStyle w:val="Normal"/>
        <w:rPr/>
      </w:pPr>
      <w:r>
        <w:rPr/>
        <w:t>Ðó là ý nghĩa của Israen. Mọi kẻ biết họ cũng chỉ có thể nghĩ như thế thôi. Nhưng đó lại không phải là ý nghĩ của Thiên Chúa. Người sai Isaia và các ngôn sứ đến. Họ khẳng định tương lai sẽ không như vậy. Ở đây Isaia có vẻ như sẽ chẳng chịu ngồi yên cho đến khi nào ánh sáng của Chúa lại tỏa trên Sion. Giêrusalem sẽ lại bừng sáng trước sự ngưỡng mộ của chư dân. Chẳng ai sẽ còn bảo Israen là kẻ bị bỏ rơi nữa; ngược lại rõ ràng nó sẽ trở nên người hôn thê lý tưởng của Thiên Chúa tình yêu.</w:t>
      </w:r>
    </w:p>
    <w:p>
      <w:pPr>
        <w:pStyle w:val="Normal"/>
        <w:rPr/>
      </w:pPr>
      <w:r>
        <w:rPr/>
      </w:r>
    </w:p>
    <w:p>
      <w:pPr>
        <w:pStyle w:val="Normal"/>
        <w:rPr/>
      </w:pPr>
      <w:r>
        <w:rPr/>
        <w:t>Và tất cả sẽ xảy ra như thế chỉ vì Giavê là Ðấng tín thành. Người không bỏ rơi người bạn mà Người đã đính ước. Người lại toàn năng đến nỗi tự mình thay đổi hẳn được vận mạng của bạn Người hiện nay. Từ thân phận như của một vùng đất tan hoang, Người sẽ biến nó nên thiên đàng trù mật; và từ hình thức một thiếu phụ tàn tạ, Người sẽ đổi mới thành một hiền thê khả ái. Chương trình của Người đáng tin cậy sao? Ðó là những lời tiên tri đầy an ủi. Niềm tin này trở thành lẽ sống duy nhất của dân lưu đày.</w:t>
      </w:r>
    </w:p>
    <w:p>
      <w:pPr>
        <w:pStyle w:val="Normal"/>
        <w:rPr/>
      </w:pPr>
      <w:r>
        <w:rPr/>
      </w:r>
    </w:p>
    <w:p>
      <w:pPr>
        <w:pStyle w:val="Normal"/>
        <w:rPr/>
      </w:pPr>
      <w:r>
        <w:rPr/>
        <w:t>Chúng ta biết các ngôn sứ đã có lý. Chúa đã đưa dân lưu lạc về. Giêrusalem được tái thiết. Nhưng ánh sáng như vừa lóe lên ở Sion, thì bỗng dưng chân trời lại như muốn tối sầm lại. Việc xây dựng đền thờ gặp nhiều khó khăn do đám dân đến ở Giêrusalem trong thời gian lưu đày. Dân Chúa lại nao núng niềm tin. Có lẽ vào lúc ấy Isaia mới tuyên bố những lời trong bài đọc hôm nay. Vị trí của những lời này trong sách của ông khiến chúng ta phải nghĩ như vậy. Ðây là sấm ngôn trong phần III (cũng gọi là sách III) trong tác phẩm mang tên Isaia. Xét về thời gian đó là những lời tiên tri sau lưu đày. Nhưng xét về nội dung đó cũng là những lời có giá trị an ủi Israen như trong phần II (hoặc sách II) của Isaia, tuyên bố trong thời gian dân Chúa bị thử thách.</w:t>
      </w:r>
    </w:p>
    <w:p>
      <w:pPr>
        <w:pStyle w:val="Normal"/>
        <w:rPr/>
      </w:pPr>
      <w:r>
        <w:rPr/>
      </w:r>
    </w:p>
    <w:p>
      <w:pPr>
        <w:pStyle w:val="Normal"/>
        <w:rPr/>
      </w:pPr>
      <w:r>
        <w:rPr/>
        <w:t>Ðàng nào thì dân Chúa cũng đang gặp khó khăn và nặng mặc cảm bị Chúa bỏ rơi. Không như vậy thì vì sao công việc tái thiết đền thờ lại gặp khó khăn như thế này. Tựa vào niềm tin, Isaia can đảm nói lên lời trông cậy. Ông khuyến khích những cánh tay đang tái thiết đền thờ đừng rã rời vì nản chí. Chúa sẽ chiếu sáng trên Sion mà! Người sẽ đặt triều thiên trên đầu dân Người. Họ sẽ là hôn thê của Người như Hôsê cũng đã từng loan báo. Chúng ta chưa thấy những công việc ấy hoàn toàn xảy ra sau lưu đày. Nhưng sau này chắc chắn sẽ như vậy. Và những gì đáng xảy ra sau lưu đày, ít nhất cũng là những dấu hiệu bảo chứng để chúng ta tin tưởng hướng về tương lai.</w:t>
      </w:r>
    </w:p>
    <w:p>
      <w:pPr>
        <w:pStyle w:val="Normal"/>
        <w:rPr/>
      </w:pPr>
      <w:r>
        <w:rPr/>
      </w:r>
    </w:p>
    <w:p>
      <w:pPr>
        <w:pStyle w:val="Normal"/>
        <w:rPr/>
      </w:pPr>
      <w:r>
        <w:rPr/>
        <w:t>Như vậy việc đặt các lời tiên tri hôm nay vào thời gian sau lưu đày, lại càng ý nghĩa đối với chúng ta. Chúng không cho phép chúng ta dừng lại nơi Cựu Ước, tưởng rằng lời tiên tri đã thực hiện cho dân sau lưu đày. Không, mọi lời tiên tri chỉ thể hiện đầy đủ trong Tân Ước, khởi sự nơi Ðức Giêsu Kitô nhưng cũng chỉ hoàn tất khi Người vươn tới tầm vóc viên mãn, tức là lúc thế mạt. Cũng như thay vì hiểu những lời tiên tri hôm nay như là những lời của Isaia nói với Israen, chúng ta có thể coi đó là những lời của chính Thiên Chúa trực tiếp nói với dân Người. Họ bảo Người bỏ rơi họ ư? Này, Người sẽ không ngồi yên cho đến khi ánh sáng lại bừng lên trên Giêrusalem và Sion trở thành hiền thê của Người. Hiểu như vậy, bản văn sẽ trữ tình hơn, cũng như hiểu đây là những lời tiên tri sau lưu đày sẽ trở nên gần gũi với chúng ta hơn. Dù sao đoạn tiên tri hôm nay cũng cho chúng ta thấy tình yêu trung kiên nồng nàn của Thiên Chúa đang nóng lòng muốn kết hôn với dân Người. Người đã thực hiện được việc ấy chưa, hay còn trong thời gian chờ đợi? Chúng ta hãy tìm câu trả lời trong bài Tin Mừng và bài Thánh thư.</w:t>
      </w:r>
    </w:p>
    <w:p>
      <w:pPr>
        <w:pStyle w:val="Normal"/>
        <w:rPr/>
      </w:pPr>
      <w:r>
        <w:rPr/>
        <w:t> </w:t>
      </w:r>
    </w:p>
    <w:p>
      <w:pPr>
        <w:pStyle w:val="Normal"/>
        <w:rPr>
          <w:b/>
          <w:b/>
        </w:rPr>
      </w:pPr>
      <w:r>
        <w:rPr>
          <w:b/>
        </w:rPr>
        <w:t>2. Ðức Giêsu Kitô Tỏ Mình Trong Một Cuộc Hôn Nhân</w:t>
      </w:r>
    </w:p>
    <w:p>
      <w:pPr>
        <w:pStyle w:val="Normal"/>
        <w:rPr/>
      </w:pPr>
      <w:r>
        <w:rPr/>
        <w:t>Rất tiếc, phụng vụ đã không giữ lại những chữ đầu tiên mở đầu cho bài Tin Mừng hôm nay. Thánh Gioan đã không viết rằng: bấy giờ có một tiệc cưới ở Cana; nhưng ghi rõ "ngày thứ ba" có tiệc cưới ở Cana". Những chữ "ngày thứ ba" rất có giá trị. Trong các sách Tin Mừng, những chữ ấy loan báo việc Chúa Giêsu sống lại ngày thứ ba sau khi tử nạn... Và như vậy thánh Gioan muốn kể câu chuyện tiệc cưới Cana trong ánh sáng và bầu khí Phục Sinh. Chúng ta phải dùng mầu nhiệm Chúa sống lại để hiểu sự việc sắp xảy ra.</w:t>
      </w:r>
    </w:p>
    <w:p>
      <w:pPr>
        <w:pStyle w:val="Normal"/>
        <w:rPr/>
      </w:pPr>
      <w:r>
        <w:rPr/>
      </w:r>
    </w:p>
    <w:p>
      <w:pPr>
        <w:pStyle w:val="Normal"/>
        <w:rPr/>
      </w:pPr>
      <w:r>
        <w:rPr/>
        <w:t>Hơn nữa theo sách Tin Mừng của Gioan, ngày thứ ba hôm đó là ba ngày sau khi Ðức Giêsu hứa cho Nathanaen còn được xem thấy những việc lớn lao hơn việc Người biết rõ hành động của ông. Và tức cũng là ngày thứ năm sau khi Ðức Giêsu nhận các môn đệ đầu tiên; và là bảy ngày sau khi Gioan giới thiệu Người với dân chúng. Như vậy tiệc cưới Cana xảy ra vào ngày thứ tám, tức là ngày Chúa nhật của đạo mới. Gioan vốn có óc phụng vụ, đặt câu chuyện xảy ra vào ngày Chúa nhật để hàm ý nói rằng nó có hệ đến sinh hoạt của Hội Thánh hiện nay. Chúng ta không những phải dùng ánh sáng phục sinh để tìm hiểu, mà cũng phải liên hệ với phụng vụ Chúa nhật, tức là sinh hoạt của Hội Thánh hiện nay nữa. Những chữ "ngày thứ ba" mở đầu câu chuyện tiệc cưới Cana có ý nghĩa như thế.</w:t>
      </w:r>
    </w:p>
    <w:p>
      <w:pPr>
        <w:pStyle w:val="Normal"/>
        <w:rPr/>
      </w:pPr>
      <w:r>
        <w:rPr/>
      </w:r>
    </w:p>
    <w:p>
      <w:pPr>
        <w:pStyle w:val="Normal"/>
        <w:rPr/>
      </w:pPr>
      <w:r>
        <w:rPr/>
        <w:t>Cũng như rất có ý nghĩa sự hiện diện của Ðức Maria, Mẹ Ðức Giêsu trong câu chuyện này. Người đã có mặt ở đó trước khi Ðức Giêsu đến với các môn đệ. Như vậy mẹ con đã sống xa nhau rồi. Ðức Giêsu đã đi vào cuộc đời công khai, xã hội. Người sống với các môn đệ chứ không còn ở với mẹ trong gia đình.</w:t>
      </w:r>
    </w:p>
    <w:p>
      <w:pPr>
        <w:pStyle w:val="Normal"/>
        <w:rPr/>
      </w:pPr>
      <w:r>
        <w:rPr/>
      </w:r>
    </w:p>
    <w:p>
      <w:pPr>
        <w:pStyle w:val="Normal"/>
        <w:rPr/>
      </w:pPr>
      <w:r>
        <w:rPr/>
        <w:t>Tuy nhiên sách Tin Mừng Gioan sẽ lại nói đến Ðức Maria một lần nữa và chỉ một lần nữa thôi, khi ở dưới chân thập giá. Ðầu và cuối cuộc đời cứu thế của Ðức Giêsu đều có sự hiện diện của Mẹ Người, khiến chúng ta thấy Gioan có hàm ý rằng Ðức Maria theo dõi tham gia mật thiết vào công cuộc cứu thế. Và chúng ta nên nhìn khuôn mặt Người ở đây như khi Người sẽ đứng dưới chân thánh giá... Ðiều này giúp chúng ta hiểu hơn câu chuyện tiệc cưới, đặc biệt những lời đối thoại giữa Ðức Giêsu và Mẹ Người.</w:t>
      </w:r>
    </w:p>
    <w:p>
      <w:pPr>
        <w:pStyle w:val="Normal"/>
        <w:rPr/>
      </w:pPr>
      <w:r>
        <w:rPr/>
      </w:r>
    </w:p>
    <w:p>
      <w:pPr>
        <w:pStyle w:val="Normal"/>
        <w:rPr/>
      </w:pPr>
      <w:r>
        <w:rPr/>
        <w:t>Vậy Ðức Maria đã có mặt tại tiệc cưới khi Ðức Giêsu đến với các môn đệ. Mẹ Người ở giữa xã hội loài người để đón tiếp ơn Chúa viếng thăm. "Họ hết rượu rồi", đó là lời Ðức Maria nói với Con Người khi Người vừa đến. Ai xúi Ðức Maria nói như vậy? làm sao Người biết việc đó? Hành động này nói lên sự hiểu biết thông cảm và tình thương cứu độ của Ðức Maria. Người là Ðấng cầu bầu cho loài người khốn khổ. Người thưa với Thiên Chúa về mọi nhu cầu của chúng ta, cả khi chúng ta không biết việc Người làm, chúng ta có tôn kính yêu mến Người mấy cũng chưa bù được tình thương săn sóc của Người đối với chúng ta. Một mặt Người là Ðấng cầu bầu cho chúng ta nhưng mặt khác, Người luôn luôn quay mặt nói với chúng ta như nói với những người giúp tiệc hôm đó "Ngài có bảo gì thì cứ làm theo". Gioan lấy lại lời Pharaon nói với dân Ai Cập trong nạn đói khổ: "Giuse bảo gì thì cứ làm theo" (Kn 41,55). Ðặt những lời này trên môi miệng Ðức Maria, Gioan muốn Mẹ Maria đóng vai trò giới thiệu Chúa Cứu Thế.</w:t>
      </w:r>
    </w:p>
    <w:p>
      <w:pPr>
        <w:pStyle w:val="Normal"/>
        <w:rPr/>
      </w:pPr>
      <w:r>
        <w:rPr/>
      </w:r>
    </w:p>
    <w:p>
      <w:pPr>
        <w:pStyle w:val="Normal"/>
        <w:rPr/>
      </w:pPr>
      <w:r>
        <w:rPr/>
        <w:t>Hơn nữa, dường như Người muốn nói với tất cả những ai ở mọi thế hệ chạy đến cầu bầu Người rằng: hãy cứ thi hành lệnh Chúa truyền dạy. Trước mặt Chúa, Người là Ðấng chuyển cầu cho chúng ta"... Còn đối với chúng ta, Người luôn luôn nhắn nhủ hãy sống theo ý Chúa. Hai vai trò ấy cho chúng ta thấy Ðức Maria trong mầu nhiệm Cứu Thế và khiến chúng ta phải biết tôn sùng Người thế nào cho hợp ý Người. Ở đây, trong tiệc cưới Cana, Người đã trình bày thân phận thiếu thốn của loài người tội lỗi trong câu: "Họ hết rượu rồi". Ðó là dân Cựu Ước thường dùng để mô tả thời buổi đói khổ dân Chúa, biểu lộ hoàn cảnh đáng thương đang chờ ơn Cứu độ.</w:t>
      </w:r>
    </w:p>
    <w:p>
      <w:pPr>
        <w:pStyle w:val="Normal"/>
        <w:rPr/>
      </w:pPr>
      <w:r>
        <w:rPr/>
      </w:r>
    </w:p>
    <w:p>
      <w:pPr>
        <w:pStyle w:val="Normal"/>
        <w:rPr/>
      </w:pPr>
      <w:r>
        <w:rPr/>
        <w:t>Như vậy Ðức Maria xin ơn cứu độ cho loài người. Ít ra, Ðức Giêsu hiểu như vậy và muốn nâng lòng Mẹ Người phải hiểu như thế. Do đó Người gọi mẹ bằng từ ngữ rất thông thường chẳng phải bất kính gì, nhưng muốn đặt mẹ vào trong kế hoạch cứu độ. Trong kế hoạch này, tình máu mủ thế gian không ăn thua gì. Tất cả giá trị tùy thuộc ở niềm tin.</w:t>
      </w:r>
    </w:p>
    <w:p>
      <w:pPr>
        <w:pStyle w:val="Normal"/>
        <w:rPr/>
      </w:pPr>
      <w:r>
        <w:rPr/>
      </w:r>
    </w:p>
    <w:p>
      <w:pPr>
        <w:pStyle w:val="Normal"/>
        <w:rPr/>
      </w:pPr>
      <w:r>
        <w:rPr/>
        <w:t>Sau này, khi ở trên thập giá, Ðức Giêsu cũng gọi mẹ bằng từ ngữ: "này bà", để Người ngửng đầu lên nhận lấy trách nhiệm và vinh dự làm mẹ cả loài người.</w:t>
      </w:r>
    </w:p>
    <w:p>
      <w:pPr>
        <w:pStyle w:val="Normal"/>
        <w:rPr/>
      </w:pPr>
      <w:r>
        <w:rPr/>
        <w:t>Giờ ấy hôm nay chưa đến, Ðức Giêsu ý thức như vậy. Nhưng nó cũng đã khởi sự từ hôm nay. Hoặc ít ra Ðức Giêsu cũng muốn bắt đầu khi có lời thỉnh nguyện của Ðức Maria. Người chưa biến chén rượu thành máu, vì đó là việc của "giờ" Cứu độ sẽ được thi hành trong mầu nhiệm tử nạn phục sinh. Nhưng tiếp xúc với một nhân loại thống khổ, như Ðức Maria vừa trình bày cho Người thấy, Ðức Giêsu đã khởi sự cứu vớt. Người biến nước thành rượu để báo trước sẽ đến giờ biến rượu thành máu... Người biến cả 6 chum nước lớn để tỏ ra ơn cứu độ sẽ vô cùng dồi dào phong phú.</w:t>
      </w:r>
    </w:p>
    <w:p>
      <w:pPr>
        <w:pStyle w:val="Normal"/>
        <w:rPr/>
      </w:pPr>
      <w:r>
        <w:rPr/>
      </w:r>
    </w:p>
    <w:p>
      <w:pPr>
        <w:pStyle w:val="Normal"/>
        <w:rPr/>
      </w:pPr>
      <w:r>
        <w:rPr/>
        <w:t>Và sự kiện này không thể không tạo nên một niềm hân hoan lớn. Tất cả những câu nói của người chủ tiệc chỉ có mục đích nói lên lòng cảm mến hân hoan đó. Rượu mới mà Ðức Giêsu mang đến vượt xa thứ rượu cũ của Cựu Ước khiến thật sự chúng ta được chiêm ngưỡng vinh quang hiển linh của Chúa nơi Ðức Giêsu Kitô.</w:t>
      </w:r>
    </w:p>
    <w:p>
      <w:pPr>
        <w:pStyle w:val="Normal"/>
        <w:rPr/>
      </w:pPr>
      <w:r>
        <w:rPr/>
      </w:r>
    </w:p>
    <w:p>
      <w:pPr>
        <w:pStyle w:val="Normal"/>
        <w:rPr/>
      </w:pPr>
      <w:r>
        <w:rPr/>
        <w:t>Hiểu bài Tin Mừng hôm nay như vậy, chúng ta thấy rõ câu chuyện tiệc cưới Cana gắn liền với mầu nhiệm Cứu thế và với phụng vụ Thánh Thể mà Hội Thánh cử hành mỗi ngày thứ 8, tức là ngày Chúa nhật. Thánh Gioan cho chúng ta thấy một cuộc hội họp, hình ảnh của xã hội loài người nói chung và cộng đồng dân Chúa nói riêng.</w:t>
      </w:r>
    </w:p>
    <w:p>
      <w:pPr>
        <w:pStyle w:val="Normal"/>
        <w:rPr/>
      </w:pPr>
      <w:r>
        <w:rPr/>
      </w:r>
    </w:p>
    <w:p>
      <w:pPr>
        <w:pStyle w:val="Normal"/>
        <w:rPr/>
      </w:pPr>
      <w:r>
        <w:rPr/>
        <w:t>Ðức Maria đã ở đó như là Người trung gian các ơn trong thái độ chuyển cầu và khuyên bảo. Cuộc hôn nhân mà loài người đang cử hành, tức là đời sống con người ở diện hạnh phúc nhất, đang lâm vào tình trạng nguy ngập; Ðức Kitô đến; Ðức Mẹ thỉnh cầu; loài người làm theo ý Chúa; hôn lễ được hồi sinh; nhưng người ta sẽ không còn để ý đến đám hôn nhân hôm ấy nữa cho bằng đang nhìn theo đám người đang đi xuống Capharnaum: Ðó là đi với Mẹ và anh em Người, và với các môn đồ của Người. Ðó là cộng đồng dân Chúa mới, là Hội Thánh Ðức Kitô, là hôn nhân mới và vĩnh cửu nhờ chén rượu đã trở thành máu trong giao ước mới, mà hôm nay việc nước biến nên rượu là bước đầu.</w:t>
      </w:r>
    </w:p>
    <w:p>
      <w:pPr>
        <w:pStyle w:val="Normal"/>
        <w:rPr/>
      </w:pPr>
      <w:r>
        <w:rPr/>
      </w:r>
    </w:p>
    <w:p>
      <w:pPr>
        <w:pStyle w:val="Normal"/>
        <w:rPr/>
      </w:pPr>
      <w:r>
        <w:rPr/>
        <w:t>Như vậy, kết thúc bài Tin Mừng, thánh Gioan mời chúng ta nhìn sang Giáo Hội. Ở đây bài Thánh thư sẽ soi sáng thêm cho chúng ta.</w:t>
      </w:r>
    </w:p>
    <w:p>
      <w:pPr>
        <w:pStyle w:val="Normal"/>
        <w:rPr/>
      </w:pPr>
      <w:r>
        <w:rPr/>
        <w:t> </w:t>
      </w:r>
    </w:p>
    <w:p>
      <w:pPr>
        <w:pStyle w:val="Normal"/>
        <w:rPr>
          <w:b/>
          <w:b/>
        </w:rPr>
      </w:pPr>
      <w:r>
        <w:rPr>
          <w:b/>
        </w:rPr>
        <w:t>3. Hội Thánh Và Thánh Thần</w:t>
      </w:r>
    </w:p>
    <w:p>
      <w:pPr>
        <w:pStyle w:val="Normal"/>
        <w:rPr/>
      </w:pPr>
      <w:r>
        <w:rPr/>
        <w:t>Nhìn vào Ðức Giêsu vừa làm phép lạ biến nước thành rượu giữa các tông đồ, con mắt đức tin của Gioan đã nhận ra vinh quang của Thiên Chúa đã đến ở giữa loài người. Thiên Chúa và dân Người đã mật thiết với nhau như thầy với trò.</w:t>
      </w:r>
    </w:p>
    <w:p>
      <w:pPr>
        <w:pStyle w:val="Normal"/>
        <w:rPr/>
      </w:pPr>
      <w:r>
        <w:rPr/>
      </w:r>
    </w:p>
    <w:p>
      <w:pPr>
        <w:pStyle w:val="Normal"/>
        <w:rPr/>
      </w:pPr>
      <w:r>
        <w:rPr/>
        <w:t>Hơn nữa, bản tính Thiên Chúa đã mặc lấy xác thể loài người khi Ngôi Lời hóa thành nhục thể. Ðó không phải là cuộc hôn nhân giữa trời và đất, giữa Thiên Chúa và dân Người sao? Lời tiên tri đã được thực hiện nơi Ðức Giêsu. Nhưng Ðức Giêsu đi giữa các môn đệ chưa hoàn toàn là Ðức Giêsu vinh quang. Ánh sáng của Người chỉ lóe lên chốc lát trong phép lạ nước hóa thành rượu. Ði giữa các môn đệ chưa được đầy Thánh Thần, vinh quang của Người còn bị xác thịt che dấu.</w:t>
      </w:r>
    </w:p>
    <w:p>
      <w:pPr>
        <w:pStyle w:val="Normal"/>
        <w:rPr/>
      </w:pPr>
      <w:r>
        <w:rPr/>
      </w:r>
    </w:p>
    <w:p>
      <w:pPr>
        <w:pStyle w:val="Normal"/>
        <w:rPr/>
      </w:pPr>
      <w:r>
        <w:rPr/>
        <w:t>Nay Người đã trở về trời và sai Thánh Thần xuống, thì kìa Hội Thánh của Người đang đầy sức mạnh của Thánh Thần. Tông đồ Phaolô nhìn thấy sự sống hiện nay của Hội Thánh là một vườn hoa muôn sắc. Không thiếu ơn nào của Hội Thánh là một vườn hoa muôn sắc. Không thiếu ơn nào. Khôn ngoan có; trí tri có; có những phần tử đầy lòng tin lại có những anh em được tài chữa bệnh. Các ơn tiên tri cũng nhiều, mà các ơn biện phân mầu nhiệm cũng lắm. Một Hội Thánh như vậy không phải là một tổ chức loài người. Ðó không phải là xã hội sống bằng sự sống nhân loại. Nhưng rõ ràng đó là cơ thể đầy thần khí. Thánh Thần đang làm việc trong cơ thể như đã từng làm việc trong con người Ðức Giêsu Kitô ngày trước. Nói cách khác, xưa Thiên tính đã ở với Ðức Giêsu thành Nadarét để cứu thế, thì bây giờ Thần khí Thiên Chúa đang ở trong Hội Thánh để tiếp tục sứ mạng của Ðức Giêsu. Hội Thánh là thân thể nối dài của Người. Và như vậy, cuộc hôn nhân giữa Thiên Chúa và dân Người, xưa thực hiện nơi Ðức Giêsu, thì nay cũng đang tiếp tục trong Hội Thánh. Hội Thánh là Israen mà Isaia đã nhìn thấy trong niềm tin vào lời hứa. Hội Thánh thực hiện mọi lời tiên tri đã từng là lẽ sống cho tiền nhân. Và sở dĩ như vậy là nhờ Ðức Giêsu Cứu Thế, đã biến đổi rượu thành máu trong cuộc khổ nạn của Người, hoàn tất phép lạ hóa nước thành rượu trong tiệc cưới ở Cana. Chủ đám ngày xưa đã thốt ra những lời ngưỡng mộ kinh ngạc khi được nếm chút rượu mới, thì chúng ta phải hân hoan cảm tạ biết bao khi chạm vào chén máu của Ðức Kitô trong thánh lễ này.</w:t>
      </w:r>
    </w:p>
    <w:p>
      <w:pPr>
        <w:pStyle w:val="Normal"/>
        <w:rPr/>
      </w:pPr>
      <w:r>
        <w:rPr/>
      </w:r>
    </w:p>
    <w:p>
      <w:pPr>
        <w:pStyle w:val="Normal"/>
        <w:rPr/>
      </w:pPr>
      <w:r>
        <w:rPr/>
        <w:t>Phải, chính trong Hội Thánh và nơi Thánh Thể mà chúng ta thấy kết tinh kế hoạch cứu độ của Thiên Chúa. Ở đây rõ ràng có tiệc cưới Chiên Con. Rượu sẽ hóa thành máu và máu sẽ ban Thánh Thần cho những ai lãnh nhận để một thần khí Thiên Chúa sinh hoạt nơi mọi phần tử trong Hội Thánh. Tham dự thánh lễ này, vì thế, chúng ta phải kết hiệp với thánh linh; và rồi phải sống như mình chỉ là một chi thể trong một thân thể. Phải đem khả năng thi hành nhiệm vụ riêng để phục vụ đoàn thể. Lúc ấy Hội Thánh mới tỏ ra thực là một cơ thể, cơ thể có Thần Khí, làm chứng Thiên Chúa đang kết hiệp với dân Người, thể hiện mọi lời tiên tri về hôn nhân như chúng ta đã nghe đọc trong thánh lễ hôm nay.</w:t>
      </w:r>
    </w:p>
    <w:p>
      <w:pPr>
        <w:pStyle w:val="Normal"/>
        <w:rPr/>
      </w:pPr>
      <w:r>
        <w:rPr/>
      </w:r>
    </w:p>
    <w:p>
      <w:pPr>
        <w:pStyle w:val="Normal"/>
        <w:rPr/>
      </w:pPr>
      <w:r>
        <w:rPr/>
      </w:r>
    </w:p>
    <w:p>
      <w:pPr>
        <w:pStyle w:val="Normal"/>
        <w:jc w:val="right"/>
        <w:rPr/>
      </w:pPr>
      <w:r>
        <w:rPr>
          <w:b/>
          <w:i/>
          <w:sz w:val="18"/>
          <w:szCs w:val="18"/>
        </w:rPr>
        <w:t xml:space="preserve">Gm. </w:t>
      </w:r>
      <w:r>
        <w:rPr>
          <w:b/>
          <w:bCs/>
          <w:i/>
          <w:sz w:val="18"/>
          <w:szCs w:val="18"/>
        </w:rPr>
        <w:t>Bartôlômêô Nguyễn Sơn Lâm</w:t>
      </w:r>
    </w:p>
    <w:p>
      <w:pPr>
        <w:pStyle w:val="Normal"/>
        <w:rPr>
          <w:b/>
          <w:b/>
          <w:bCs/>
          <w:i/>
          <w:i/>
          <w:sz w:val="18"/>
          <w:szCs w:val="18"/>
        </w:rPr>
      </w:pPr>
      <w:r>
        <w:rPr>
          <w:b/>
          <w:bCs/>
          <w:i/>
          <w:sz w:val="18"/>
          <w:szCs w:val="18"/>
        </w:rPr>
      </w:r>
    </w:p>
    <w:p>
      <w:pPr>
        <w:pStyle w:val="Normal"/>
        <w:rPr/>
      </w:pPr>
      <w:r>
        <w:rPr/>
      </w:r>
    </w:p>
    <w:p>
      <w:pPr>
        <w:pStyle w:val="Normal"/>
        <w:jc w:val="center"/>
        <w:rPr/>
      </w:pPr>
      <w:r>
        <w:rPr>
          <w:rStyle w:val="Style377"/>
          <w:b/>
          <w:sz w:val="32"/>
          <w:szCs w:val="32"/>
        </w:rPr>
        <w:t>BIẾN ĐỔI KỲ DIỆU</w:t>
      </w:r>
    </w:p>
    <w:p>
      <w:pPr>
        <w:pStyle w:val="Normal"/>
        <w:jc w:val="center"/>
        <w:rPr/>
      </w:pPr>
      <w:r>
        <w:rPr>
          <w:rStyle w:val="Style127"/>
          <w:i/>
          <w:sz w:val="20"/>
          <w:szCs w:val="20"/>
        </w:rPr>
        <w:t>Ga 2, 2-12</w:t>
      </w:r>
    </w:p>
    <w:p>
      <w:pPr>
        <w:pStyle w:val="Normal"/>
        <w:jc w:val="right"/>
        <w:rPr>
          <w:b/>
          <w:b/>
          <w:i/>
          <w:i/>
          <w:sz w:val="18"/>
          <w:szCs w:val="18"/>
        </w:rPr>
      </w:pPr>
      <w:r>
        <w:rPr>
          <w:rStyle w:val="Style127"/>
          <w:b/>
          <w:i/>
          <w:sz w:val="18"/>
          <w:szCs w:val="18"/>
        </w:rPr>
        <w:t>Gp. Vĩnh Long</w:t>
      </w:r>
    </w:p>
    <w:p>
      <w:pPr>
        <w:pStyle w:val="Normal"/>
        <w:rPr/>
      </w:pPr>
      <w:r>
        <w:rPr/>
        <w:t>Câu chuyện hoá nước thành rượu ngon có thể nói là câu chuyện đẹp nhất trong những trang Tin mừng theo thánh Gioan. Hình ảnh Chúa Giêsu, Mẹ Maria và các môn đệ Chúa đến tham dự tiệc cưới Cana cùng với mọi người thân thích nơi đây làm thành một bức tranh tuyệt đẹp về sự hiệp thông giữa Thiên Chúa và con người. Chúa Giêsu đi vào cuộc sống của con người một cách rất bình dị và thật gần gũi. Ngài vui với niềm vui của kẻ khác. Ngài sẵn lòng chia sẻ với họ những khó khăn trong đời sống. Đúng như những gì Ngài đã nói: “Ta đến để cho chiên được sống và sống dồi dào”.</w:t>
      </w:r>
    </w:p>
    <w:p>
      <w:pPr>
        <w:pStyle w:val="Normal"/>
        <w:rPr/>
      </w:pPr>
      <w:r>
        <w:rPr/>
      </w:r>
    </w:p>
    <w:p>
      <w:pPr>
        <w:pStyle w:val="Normal"/>
        <w:rPr/>
      </w:pPr>
      <w:r>
        <w:rPr/>
        <w:t xml:space="preserve">Người ta vẫn thường quen trích dẫn câu chuyện Chúa Giêsu biến nước thành rượu để cho thấy vai trò bầu cử của Đức Mẹ Maria trước mặt Thiên Chúa có hiệu quả như thế nào! Thật ra câu chuyện này không hề mang ý nghĩa đó. Chúa Giêsu đến trong trần gian này là để thực thị sứ mạng mà Ngài đã lãnh nhận từ Thiên Chúa Cha.  Những lời Ngài rao giảng, những phép lạ Chúa làm đều được thực hiện dưới sự hướng dẫn và hoàn toàn theo Thánh ý của Chúa Cha muốn. Ngài không bao giờ để cho ai ngoài Thiên Chúa Cha có thể tác động trên những lời nói và việc làm của Ngài dù người đó là Mẹ Maria đi nữa! Có thể chúng ta vẫn quen hiểu rằng: kết quả của việc Chúa Giêsu biến nước thành rượu là nhờ lời thỉnh cầu của Mẹ Maria. Thật ra không phải thế. Câu trả lời xem ra có vẻ lạnh nhạt của Chúa Giêsu với Mẹ Maria đã nói lên điều đó: “Này Bà, Tôi với Bà có can chi đâu? Giờ Tôi chưa đến”. Câu nói này không phải bao giờ là sự bất hiếu của Chúa Giêsu với Mẹ Ngài. Nhưng câu nói ấy cho thấy rằng: hành động Chúa Giêsu đã, đang và sẽ làm không bao giờ bị trói buộc bởi lời cầu xin của con người. </w:t>
      </w:r>
    </w:p>
    <w:p>
      <w:pPr>
        <w:pStyle w:val="Normal"/>
        <w:rPr/>
      </w:pPr>
      <w:r>
        <w:rPr/>
        <w:br/>
        <w:t>Cũng có lẽ chúng ta suy nghĩ trong lòng rằng: Chúa Giêsu là người “ngôn hành bất nhất”, nói khác mà làm thì khác. Bởi vì xem ra Chúa không nhận lời Đức Mẹ xin, nhưng sau đó thì lại làm theo. Không phải Chúa Giêsu hối hận trong lời nói rồi thi hành phép lạ để Mẹ Ngài vui lòng! Không. Ngài làm phép lạ hoá nước thành rượu ngon này là do sáng kiến của Ngài, hay nói đúng hơn là Ngài thực hiện dưới sự hướng dẫn của Thiên Chúa Cha. Phép lạ này chắc chắn làm cho mọi người có mặt trong tiệc cưới ở Cana nói chung và Đức Mẹ nói riêng rất vui và rất hài lòng nhưng cần nói lại một lần nữa: phép lạ ấy không phải nhờ vào lời bầu cử của Đức Mẹ mà có. Tuy nhiên, chúng ta không phủ nhận lời cầu xin của Đức Mẹ, cũng không có ý nói rằng: lời nói của Đức Mẹ là dư thừa trước mặt Thiên Chúa. Không phải thế! Lời bầu cữ của Mẹ rất có thế giá trước mặt Thiên Chúa nhưng không phải là lúc này và không phải trong trường hợp này.</w:t>
      </w:r>
    </w:p>
    <w:p>
      <w:pPr>
        <w:pStyle w:val="Normal"/>
        <w:rPr/>
      </w:pPr>
      <w:r>
        <w:rPr/>
      </w:r>
    </w:p>
    <w:p>
      <w:pPr>
        <w:pStyle w:val="Normal"/>
        <w:rPr/>
      </w:pPr>
      <w:r>
        <w:rPr/>
        <w:t>Giờ đây, chúng ta hãy tìm hiểu xem đâu là ý nghĩa đích thực của phép lạ biến nước thành rượu ngon này?</w:t>
        <w:br/>
        <w:t xml:space="preserve">Chúa Giêsu đã nói: “Giờ tôi chưa đến”.Dù vậy, Ngài vẫn thực hiện phép lạ đầu tiên này tại tiệc cưới Cana nhằm tỏ bày vinh quang Thiên Chúa nơi Ngài, đồng thời cũng cho các môn đệ của Ngài nhìn thấy và tin vào Ngài. Phép lạ xảy ra là do lòng tin nhưng phép lạ cũng nhằm cũng cố niềm tin nơi con người. </w:t>
      </w:r>
    </w:p>
    <w:p>
      <w:pPr>
        <w:pStyle w:val="Normal"/>
        <w:rPr/>
      </w:pPr>
      <w:r>
        <w:rPr/>
      </w:r>
    </w:p>
    <w:p>
      <w:pPr>
        <w:pStyle w:val="Normal"/>
        <w:rPr/>
      </w:pPr>
      <w:r>
        <w:rPr/>
        <w:t xml:space="preserve">Qua phép lạ này, chúng ta cũng thấy được rằng: Chúa Giêsu đã đi vào cuộc sống của con người với tấm lòng của người cha, người mẹ và Ngài đã làm cho cuộc sống thêm hương vị đậm đà của tình thươn, thêm vị nồng nàn của sự thánh thiện. </w:t>
      </w:r>
    </w:p>
    <w:p>
      <w:pPr>
        <w:pStyle w:val="Normal"/>
        <w:rPr/>
      </w:pPr>
      <w:r>
        <w:rPr/>
      </w:r>
    </w:p>
    <w:p>
      <w:pPr>
        <w:pStyle w:val="Normal"/>
        <w:rPr/>
      </w:pPr>
      <w:r>
        <w:rPr/>
        <w:t>Cuộc sống của chúng ta nếu không có Chúa thì sẽ nhạt nhẽo lắm, sánh ví như nước lã vậy. Trong tiệc cưới Cana hôm ấy, nếu không có Chúa hiện diện thì nó sẽ nhạt nhẽo biết là dường nào! Chủ nhà tiệc sẽ phải xấu hổ lắm trước mặt quan khách, vì chỉ có nước lạnh mà không có rượu nồng. Nhưng may thay, Chúa Giêsu đã hiện diện và Ngài đã “cứu một bàn thua trông thấy” cho chủ tiệc cưới. Chúa đã đem đến niềm vui trọn vẹn cho con người.</w:t>
      </w:r>
    </w:p>
    <w:p>
      <w:pPr>
        <w:pStyle w:val="Normal"/>
        <w:rPr/>
      </w:pPr>
      <w:r>
        <w:rPr/>
        <w:br/>
        <w:t>Cũng vậy, mọi công việc chúng ta làm nếu không có Chúa thì cũng sẽ nhạt nhẽo lắm. ý nghĩa của nó chắc chắn sẽ không bao giờ trọn vẹn được. Chính Chúa sẽ mặc cho những công việc làm của chúng ta ý nghĩa tốt đẹp trọn vẹn của nó. Công việc của Cha Damien khi chăm sóc người cùi, công việc qui tụ những người nghèo cùng cực của Mẹ Têrêsa sẽ trở nên nhàm chán và ghê sợ nếu Cha Damien và Mẹ Têrêsa không được Chúa nâng đỡ và chúc phúc. Chính vì nhận thấy Chúa Giêsu hiện diện trong những con người đáng thương ấy mà những chiến sĩ của Chúa đã dấn thân đến quên mình.</w:t>
      </w:r>
    </w:p>
    <w:p>
      <w:pPr>
        <w:pStyle w:val="Normal"/>
        <w:rPr/>
      </w:pPr>
      <w:r>
        <w:rPr/>
        <w:br/>
        <w:t>Đời sống gia đình có thể sẽ trở thành nặng nề và nhàm chán lắm nếu gia đình ấy không có Chúa ở cùng để chúc phúc cho họ. Gia đình có Chúa là gia đình có mái che! Chính Chúa sẽ làm cho hạnh phúc nơi gia đình mãi thêm nồng nàn, mặn mà và mạnh mẽ. Chính Chúa sẽ chở che và ban phúc cho những gia đình nào biết chọn Chúa làm gia nghiệp và làm chủ của mình.</w:t>
      </w:r>
    </w:p>
    <w:p>
      <w:pPr>
        <w:pStyle w:val="Normal"/>
        <w:rPr/>
      </w:pPr>
      <w:r>
        <w:rPr/>
        <w:br/>
        <w:t>Lạy Chúa, Chúa thật là nguồn sống và niềm hy vọng vững chắc cho chúng con. Amen.</w:t>
      </w:r>
    </w:p>
    <w:p>
      <w:pPr>
        <w:pStyle w:val="Normal"/>
        <w:rPr/>
      </w:pPr>
      <w:r>
        <w:rPr/>
      </w:r>
    </w:p>
    <w:p>
      <w:pPr>
        <w:pStyle w:val="Normal"/>
        <w:rPr>
          <w:b/>
          <w:b/>
          <w:sz w:val="32"/>
          <w:szCs w:val="32"/>
        </w:rPr>
      </w:pPr>
      <w:r>
        <w:rPr>
          <w:b/>
          <w:sz w:val="32"/>
          <w:szCs w:val="32"/>
        </w:rPr>
      </w:r>
    </w:p>
    <w:p>
      <w:pPr>
        <w:pStyle w:val="Normal"/>
        <w:jc w:val="center"/>
        <w:rPr/>
      </w:pPr>
      <w:r>
        <w:rPr>
          <w:rStyle w:val="Style377"/>
          <w:b/>
          <w:sz w:val="32"/>
          <w:szCs w:val="32"/>
        </w:rPr>
        <w:t>ÐỨC GIÊSU,</w:t>
      </w:r>
    </w:p>
    <w:p>
      <w:pPr>
        <w:pStyle w:val="Normal"/>
        <w:jc w:val="center"/>
        <w:rPr/>
      </w:pPr>
      <w:r>
        <w:rPr>
          <w:rStyle w:val="Style377"/>
          <w:b/>
          <w:sz w:val="32"/>
          <w:szCs w:val="32"/>
        </w:rPr>
        <w:t>ÐẤNG ÐEM LẠI NIỀM VUI CHO DÂN NGƯỜI</w:t>
      </w:r>
    </w:p>
    <w:p>
      <w:pPr>
        <w:pStyle w:val="Normal"/>
        <w:jc w:val="center"/>
        <w:rPr>
          <w:i/>
          <w:i/>
          <w:sz w:val="20"/>
          <w:szCs w:val="20"/>
        </w:rPr>
      </w:pPr>
      <w:r>
        <w:rPr>
          <w:rStyle w:val="Style127"/>
          <w:i/>
          <w:sz w:val="20"/>
          <w:szCs w:val="20"/>
        </w:rPr>
        <w:t>Ga 2,1-11</w:t>
      </w:r>
    </w:p>
    <w:p>
      <w:pPr>
        <w:pStyle w:val="Normal"/>
        <w:jc w:val="right"/>
        <w:rPr>
          <w:b/>
          <w:b/>
          <w:i/>
          <w:i/>
          <w:sz w:val="18"/>
          <w:szCs w:val="18"/>
        </w:rPr>
      </w:pPr>
      <w:r>
        <w:rPr>
          <w:rStyle w:val="Style127"/>
          <w:b/>
          <w:i/>
          <w:sz w:val="18"/>
          <w:szCs w:val="18"/>
        </w:rPr>
        <w:t>Gp. Vĩnh Long</w:t>
      </w:r>
    </w:p>
    <w:p>
      <w:pPr>
        <w:pStyle w:val="Normal"/>
        <w:rPr/>
      </w:pPr>
      <w:r>
        <w:rPr/>
        <w:t>Suốt 4000 năm, dân Do Thái đợi trông Ðức Chúa viếng thăm và cứu chuộc dân Người. Tuy Chúa đã gởi nhiều sứ giả của Ngài đến hướng dẫn dân như Môsê và các tiên tri, nhưng những vị ấy không thể làm thoả mãn lòng khát mong sâu xa của dân, dân chúng tin vào lời hứa Messia, người là Ðấng muôn dân trông đợi.</w:t>
      </w:r>
    </w:p>
    <w:p>
      <w:pPr>
        <w:pStyle w:val="Normal"/>
        <w:rPr/>
      </w:pPr>
      <w:r>
        <w:rPr/>
        <w:br/>
        <w:t xml:space="preserve">Trong bài đọc I, qua miệng tiên tri Isaia, Thiên Chúa hứa ban cho Israel Ðấng Cứu Ðộ, Ngài đến như ngọc đuốc sáng ngời, mọi vua và mọi dân nước sẽ thấy vinh quang của dân Người. Từ Israel,  vinh quang của Thiên Chúa sẽ chiếu tỏa ra các dân tộc, Israel sẽ  được gọi là kẻ được Thiên Chúa sủng ái. </w:t>
      </w:r>
    </w:p>
    <w:p>
      <w:pPr>
        <w:pStyle w:val="Normal"/>
        <w:rPr/>
      </w:pPr>
      <w:r>
        <w:rPr/>
        <w:br/>
        <w:t>Những điều Isaia nói trong Cựu Ước hôm nay đã ứng nghiệm. Ðức Giêsu, Ðấng cứu chuộc Israel đã đến. Ngài đem niềm vui cứu độ cho dân Người. Việc Ngài làm phép lạ hóa nước thành rượu trong tiệc cưới Cana cũng là một dấu chỉ Thiên Chúa sẽ ban cho nhân loại niềm vui hoan hỉ nhờ Đức Giêsu Kitô. Chính Ngài là Đấng đem lại niềm vui, niềm hy vọng cho dân đang ngồi trong bóng tối sự chết. Ngài đến để vực dậy sự sống của con người vốn đang bị Satan vây bủa và phá hoại. Ðó cũng là điều Chúa Cha muốn Con mình thực hiện để các môn đệ và mọi người biết Ngài là ai và tin cậy vào ngài.</w:t>
      </w:r>
    </w:p>
    <w:p>
      <w:pPr>
        <w:pStyle w:val="Normal"/>
        <w:rPr/>
      </w:pPr>
      <w:r>
        <w:rPr/>
        <w:br/>
        <w:t xml:space="preserve">Trong phép lạ này, chúng ta thấy có sự hiện diện và can thiệp của Đức Mẹ. Nhờ Mẹ nói với Chúa Giêsu về tình trạng thiếu rượu của gia chủ mà Chúa Giêsu đã ra tay can thiệp. Tuy nhiên, đây cũng là điều đẹp lòng Chúa Cha và nằm trong chương trình của thiên chúa. Chúa Giêsu hiểu đựơc ý Cha và cũng tỏ cho Mẹ Maria biết là giờ cứu chuộc, giờ Ngài chịu nạn chịu chết đền thay vì tội lỗi nhân loại và sống lại vinh quang chưa đến. Tuy nhiên, Ngài sẽ thực hiện việc cứu chuộc muôn dân, sẽ đến giờ mà ma quỉ và sự chết phải đại bại hoàn toàn. Đó là lúc loài người được giao hòa với thiên chúa, và cửa Thiên đàng mở ra cho người lành được vào hưởng vinh phúc. </w:t>
      </w:r>
    </w:p>
    <w:p>
      <w:pPr>
        <w:pStyle w:val="Normal"/>
        <w:rPr/>
      </w:pPr>
      <w:r>
        <w:rPr/>
        <w:br/>
        <w:t xml:space="preserve">Xưa kia bà Evà đã đưa sự chết vào thế gian thì hôm nay, nhờ Bà Evà mới là Mẹ Maria, Ðức Giêsu sẽ cứu thế gian khỏi quyền lực ma quỉ và sự chết. Chắc chắn như vậy vì Ngài là Ðấng quyền phép vô cùng. Ngài có thể biến nước lã, chỉ dùng vào việc tắm rửa trở nên rượu ngon hảo hạng cho con người được hưởng dùng hỉ hoan, thì Người cũng sẽ làm cho dân tộc Do Thái cũng như tất cả chúng ta từ bất xứng, từ những kẻ tội lỗi trở nên xứng đáng, nên những vị thánh nhờ công nghiệp cứu chuộc của Ngài. </w:t>
      </w:r>
    </w:p>
    <w:p>
      <w:pPr>
        <w:pStyle w:val="Normal"/>
        <w:rPr/>
      </w:pPr>
      <w:r>
        <w:rPr/>
        <w:br/>
        <w:t xml:space="preserve">Chúa Giêsu rất yêu thương chúng ta đến độ sẵn sàng hy sinh chính mình Ngài vì phần rỗi của chúng ta. Chúa Cha có một người con duy nhất mà cũng sẵn sàng ban cho loài người để Người đổ hết máu mình ra rửa sạch tội lỗi nhân loại. Chúng ta tin chắc sẽ rằng: Ai tin vào Chúa Giêsu thì sẽ không phải hư mất, sẽ không mất niềm hy vọng nhưng sẽ được niềm vui hoan lạc, được uống rượu vui mừng trong Nước Chúa. </w:t>
      </w:r>
    </w:p>
    <w:p>
      <w:pPr>
        <w:pStyle w:val="Normal"/>
        <w:rPr/>
      </w:pPr>
      <w:r>
        <w:rPr/>
        <w:br/>
        <w:t>Hôm nay, chúng ta đã biết Chúa Giêsu là Ađam mới, Ngài đến để chuộc lại tội lỗi của Ađam xưa, để giải thoát con người khỏi án tội nguyên tổ. Vậy chúng ta đã nghe lời Người dạy bảo trong Phúc Âm, đã tuân giữ giới răn Người truyền ban, đã sống gắn bó với Người, đã đi theo Người trọn vẹn chưa?</w:t>
      </w:r>
    </w:p>
    <w:p>
      <w:pPr>
        <w:pStyle w:val="Normal"/>
        <w:rPr/>
      </w:pPr>
      <w:r>
        <w:rPr/>
        <w:br/>
        <w:t>Nếu chúng ta tin cậy nơi Chúa thì bao nhiêu việc làm của chúng ta dù nhỏ bé nhưng nếu chúng ta biết làm hết sức mình với lòng chân thành yêu mến Chúa thì sẽ được Chúa biến đổi thành công phúc lớn lao, thành rượu hoan lạc cho chúng ta trong Nước Trời mai sau.</w:t>
      </w:r>
    </w:p>
    <w:p>
      <w:pPr>
        <w:pStyle w:val="Normal"/>
        <w:rPr/>
      </w:pPr>
      <w:r>
        <w:rPr/>
      </w:r>
    </w:p>
    <w:p>
      <w:pPr>
        <w:pStyle w:val="Normal"/>
        <w:jc w:val="center"/>
        <w:rPr/>
      </w:pPr>
      <w:r>
        <w:rPr/>
        <w:br/>
      </w:r>
      <w:r>
        <w:rPr>
          <w:rStyle w:val="Style377"/>
          <w:b/>
          <w:sz w:val="32"/>
          <w:szCs w:val="32"/>
        </w:rPr>
        <w:t>GIÊSU, NIỀM VUI MỚI</w:t>
      </w:r>
    </w:p>
    <w:p>
      <w:pPr>
        <w:pStyle w:val="Normal"/>
        <w:jc w:val="center"/>
        <w:rPr>
          <w:i/>
          <w:i/>
          <w:sz w:val="20"/>
          <w:szCs w:val="20"/>
        </w:rPr>
      </w:pPr>
      <w:r>
        <w:rPr>
          <w:rStyle w:val="Style127"/>
          <w:i/>
          <w:sz w:val="20"/>
          <w:szCs w:val="20"/>
        </w:rPr>
        <w:t>Ga 2,1-11</w:t>
      </w:r>
    </w:p>
    <w:p>
      <w:pPr>
        <w:pStyle w:val="Normal"/>
        <w:jc w:val="right"/>
        <w:rPr>
          <w:b/>
          <w:b/>
          <w:i/>
          <w:i/>
          <w:sz w:val="18"/>
          <w:szCs w:val="18"/>
        </w:rPr>
      </w:pPr>
      <w:r>
        <w:rPr>
          <w:rStyle w:val="Style127"/>
          <w:b/>
          <w:i/>
          <w:sz w:val="18"/>
          <w:szCs w:val="18"/>
        </w:rPr>
        <w:t>Gp. Vĩnh Long</w:t>
      </w:r>
    </w:p>
    <w:p>
      <w:pPr>
        <w:pStyle w:val="Normal"/>
        <w:rPr/>
      </w:pPr>
      <w:r>
        <w:rPr/>
        <w:t>Tâm lý chung của con người mọi thời là sợ buồn, sợ khổ, sợ bệnh tật, sợ chết v.v thế nên Đức Phật nhìn đời một cách thật bi quan mà thốt lên “đời là bể khổ”. Vì thế nên ngài đưa ra nhiều phương cách để diệt khổ, hầu mong có được sự bình an, niềm vui, hạnh phúc ngay tại cuộc sống trần gian này. Nhưng thực tế con người có diệt được khổ, diệt được nỗi buồn, thoát cái chết không? Thưa con người vùng vẫy và bất lực trước buồn khổ.</w:t>
      </w:r>
    </w:p>
    <w:p>
      <w:pPr>
        <w:pStyle w:val="Normal"/>
        <w:rPr/>
      </w:pPr>
      <w:r>
        <w:rPr/>
        <w:br/>
        <w:t>Bài tin mừng hôm nay, thánh Gioan cho chúng ta thấy sự hiện diện của Chúa Giêsu và Đức Mẹ tại tiệc cưới Cana. Để có sự hiện diện của Chúa Giêsu và Đức Mẹ, tôi thiết tưởng rằng gia chủ hay đôi tân hôn phải gởi những tấm thiệp đến hoặc cho người đi mời Chúa Giêsu và Đức Mẹ.</w:t>
      </w:r>
    </w:p>
    <w:p>
      <w:pPr>
        <w:pStyle w:val="Normal"/>
        <w:rPr/>
      </w:pPr>
      <w:r>
        <w:rPr/>
        <w:br/>
        <w:t>Vâng!Sự hiện diện của Chúa Giêsu và Đức Mẹ là niềm vui và là vinh dự cho gia chủ cũng như cho đôi tân hôn vì Chúa Giêsu và Đức Mẹ không làm phụ lòng gia chủ. Niềm vui, niềm vinh dự đó không chỉ thông thường như các đám cưới khác, mà chính nơi tiệc cưới này Chúa Giêsu đã thực hiện phép lạ đầu tiên trong sứ vụ rao giảng công khai của Ngài.</w:t>
      </w:r>
    </w:p>
    <w:p>
      <w:pPr>
        <w:pStyle w:val="Normal"/>
        <w:rPr/>
      </w:pPr>
      <w:r>
        <w:rPr/>
        <w:br/>
        <w:t>Theo phong tục của người Do Thái, đám cưới phải được tổ chức kéo dài trong bảy ngày thì niềm vui ngày thành hôn mới được trọn vẹn. Nhưng đám cưới tại Cana này thực khách đang vui vẻ chén anh chén tôi bước sang ngày thứ ba thì đã hết rượu, đám cưới mà hết rượu thì còn gì là vui nữa. Hiển nhiên thực khách sẽ lần lược ra về hết. Đây là sự mất mặt của gia chủ đối với thực khách, vì đám cưới mà lại không chuẩn bị chu đáo, một nỗi buồn ập đến cho gia chủ và đôi tân hôn. Gia chủ rất bối rối và không kém phần lo lắng…</w:t>
      </w:r>
    </w:p>
    <w:p>
      <w:pPr>
        <w:pStyle w:val="Normal"/>
        <w:rPr/>
      </w:pPr>
      <w:r>
        <w:rPr/>
        <w:br/>
        <w:t>Trong những  thực khách dự tiệc ngày đó, có một người rất tinh tế thấy được sự bối rối của gia chủ đó là Mẹ Maria. Nếu Mẹ Maria cứ ngồi ăn như những thực khách khác thì làm sao Mẹ thấy được nỗi lo lắng của gia chủ. Chắc là Mẹ vào phụ giúp dưới bếp hay cũng quan sát lắm mới thấy được điều đó. Mẹ đã hiểu được hoàn cảnh éo le mà gia chủ gặp phải, và Mẹ đã đi bước trước lời ngỏ ý của gia chủ. Vâng! Một khi hai người thân nhau lắm mới hiểu được khả năng của nhau. Mẹ kết hợp mật thiết với Con của Mẹ, nên mẹ hiểu con Mẹ, Mẹ tin tưởng Con của Mẹ có thể giúp được cho gia chủ, vì thế Mẹ đã ý nhị ngỏ lời với Con của Mẹ “họ hết rượu rồi”, chỉ một lời nói nhỏ ngỏ ý với Con mà phép lạ đã được thực hiện sáu chum nước lã hoá thành sáu chum rượu ngon. Chúng ta thấy Chúa Giêsu đã đem lại niềm vui mới không chỉ cho gia chủ mà cho hết mọi  thực khách dự tiệc ngày đó, đến nỗi họ phải thốt lên với tân lang: “ai ai cũng thết rượu ngon trước và khi khách đã ngà ngà mới đãi rượu xoàn hơn, còn anh lại giữ rượu ngon đến bây giờ”. Sự hiện diện của Chúa Giêsu thật sự đem lại niềm vui trọn vẹn, niềm vui mới khác hẳn niềm vui ban đầu.</w:t>
      </w:r>
    </w:p>
    <w:p>
      <w:pPr>
        <w:pStyle w:val="Normal"/>
        <w:rPr/>
      </w:pPr>
      <w:r>
        <w:rPr/>
        <w:br/>
        <w:t>Tương tự trong đời sống của ta cũng thế, nhiều khi gặp bất ổn là do “sắp hết rượu hay là đã hết rượu” rồi.Tại vì chúng ta không biết mời Chúa Giêsu và Đức Mẹ đến dự tiệc cuộc đời với chúng ta. Chúng ta cứ lo chạy tìm hay mời những người khách chóng qua như : hưởng thụ, khoái lạc, danh vọng, tiền bạc … mà quên mời những vị khách đem lại niềm vui đời đời cho chúng ta. Vậy chúng ta còn chần chờ gì nữa mà không vội viết những tấm thiệp để mời Chúa Giêsu và Đức Mẹ đến với chúng ta, và chúng ta hãy mở lòng ra thố lộ những khó khăn chúng ta đang gặp để Đức Mẹ cũng ngỏ ý với Chúa Giêsu như tại tiệc cưới Cana “họ hết rượu rồi, họ đang buồn chán, họ đang gặp khó khăn, họ đang mất bình an đó” vì chính Mẹ là trạng sư của chúng ta mà. Và như thế tôi tin rằng Chúa Giêsu cũng sẽ thực hiện những phép lạ tỏ tường trong đời sống chúng ta. Chỉ nơi Chúa Giêsu mới có sự bình an và niềm vui viên mãn.</w:t>
      </w:r>
    </w:p>
    <w:p>
      <w:pPr>
        <w:pStyle w:val="Normal"/>
        <w:rPr/>
      </w:pPr>
      <w:r>
        <w:rPr/>
        <w:t>Người ta kể lại câu chuyện như sau: Có một tu viện nọ, các thầy sống chung với nhau mà luôn cải cọ, ganh ghét, nói xấu chỉ trích nhau làm gương xấu cho cả vùng đó. Vì thế không còn ai muốn lui tới tu viẹân nữa. Thầy  bề trên thấy tình cảnh như thế rất đau buồn nhưng không biết cách làm sao giải quyết.</w:t>
      </w:r>
    </w:p>
    <w:p>
      <w:pPr>
        <w:pStyle w:val="Normal"/>
        <w:rPr/>
      </w:pPr>
      <w:r>
        <w:rPr/>
        <w:br/>
        <w:t>Thế là một hôm thầy bề trên quyết định tìm đến một vị ẩn sĩ để tâm sự về những tình trạng xấu trong dòng mong tìm ra cách giải quyết. Vị ẩn sĩ trầm ngâm nghe những lời tâm tình của thầy bề trên rồi nói: Thầy hãy về nói lại với anh em trong dòng rằng “Có Chúa Giêsu đang cải trang thành một thầy đang sống cùng chúng ta”. Thầy bề trên về tập hợp các anh em trong dòng nói  “có Chúa Giêsu đang cải trang thành một người trong anh em chúng ta”.Vậy anh em phải sống thế nào để không đóng đinh Ngài vào thập giá một lần nữa. Từ ngày đó thầy này nghĩ thầy kia là Chúa Giêsu nên không còn dám xúc phạm nữa. Vì thế các thầy thay đổi cách đối xử với nhau, sự bình an, yêu thương đã trở lại trong tu viện. Từ sự yêu thương, đoàn kết, giúp đỡ của các thầy người ta thấy được niềm vui và sự bình an. Thế là người ta lại kéo nhau đến tu viện để tìm sự bình an đông hơn trước.</w:t>
        <w:br/>
        <w:t>Cũng thế, nếu thật sự chúng ta để Chúa Giêsu bước vào trong đời sống chúng ta thì sẽ không còn buồn chán, thất vọng, ganh ghét, chỉ trích nhau xảy ra. Chúng ta hãy hỏi Chúa Giêsu coi nếu Chúa là con trong hoàn cảnh này, sự việc này thì Chúa làm gì? Chắc chắn lúc đó chúng ta sẽ có những hành động như Chúa Giêsu. Chúng ta hãy dành cho Chúa một chỗ quan trọng trong ta thì Chúa sẽ lo liệu cho chúng ta tất cả, chúng ta không cần chạy lung tung mà tìm những niềm vui ảo. Niềm vui chóng qua ấy sẽ dẫn chúng ta đến sự chết đời đời. Vậy thì chúng ta hãy khôn ngoan mà chọn lựa theo Chúa nguồn hạnh phúc đích thật hay theo những thứ ảo chóng qua. Chúa luôn chờ đợi mỗi người chúng ta mời Ngài bước vào cuộc sống chúng ta, vì một khi Chúa đến sẽ có những thay đổi trong cuộc đời chúng ta như nước lã biến thành rượu ngon vậy.</w:t>
      </w:r>
    </w:p>
    <w:p>
      <w:pPr>
        <w:pStyle w:val="Normal"/>
        <w:rPr/>
      </w:pPr>
      <w:r>
        <w:rPr>
          <w:i/>
          <w:iCs/>
        </w:rPr>
        <w:br/>
      </w:r>
      <w:r>
        <w:rPr>
          <w:rStyle w:val="Emphasis"/>
        </w:rPr>
        <w:t xml:space="preserve">Lạy Chúa Giêsu xin hãy mau đến mang sự bình an, niềm vui  mới cho mọi người chúng con. Amen </w:t>
      </w:r>
    </w:p>
    <w:p>
      <w:pPr>
        <w:pStyle w:val="Normal"/>
        <w:rPr>
          <w:rStyle w:val="Emphasis"/>
        </w:rPr>
      </w:pPr>
      <w:r>
        <w:rPr/>
      </w:r>
    </w:p>
    <w:p>
      <w:pPr>
        <w:pStyle w:val="Normal"/>
        <w:rPr>
          <w:rStyle w:val="Emphasis"/>
        </w:rPr>
      </w:pPr>
      <w:r>
        <w:rPr/>
      </w:r>
    </w:p>
    <w:p>
      <w:pPr>
        <w:pStyle w:val="Normal"/>
        <w:jc w:val="center"/>
        <w:rPr/>
      </w:pPr>
      <w:r>
        <w:rPr>
          <w:rStyle w:val="Style377"/>
          <w:b/>
          <w:sz w:val="32"/>
          <w:szCs w:val="32"/>
        </w:rPr>
        <w:t>KÝ THÁC</w:t>
      </w:r>
    </w:p>
    <w:p>
      <w:pPr>
        <w:pStyle w:val="Normal"/>
        <w:jc w:val="center"/>
        <w:rPr>
          <w:i/>
          <w:i/>
          <w:sz w:val="20"/>
          <w:szCs w:val="20"/>
        </w:rPr>
      </w:pPr>
      <w:r>
        <w:rPr>
          <w:rStyle w:val="Style127"/>
          <w:i/>
          <w:sz w:val="20"/>
          <w:szCs w:val="20"/>
        </w:rPr>
        <w:t>Ga 2, 1-11</w:t>
      </w:r>
    </w:p>
    <w:p>
      <w:pPr>
        <w:pStyle w:val="Normal"/>
        <w:jc w:val="right"/>
        <w:rPr>
          <w:b/>
          <w:b/>
          <w:i/>
          <w:i/>
          <w:sz w:val="18"/>
          <w:szCs w:val="18"/>
        </w:rPr>
      </w:pPr>
      <w:r>
        <w:rPr>
          <w:rStyle w:val="Style127"/>
          <w:b/>
          <w:i/>
          <w:sz w:val="18"/>
          <w:szCs w:val="18"/>
        </w:rPr>
        <w:t>Gp. Vĩnh Long</w:t>
      </w:r>
    </w:p>
    <w:p>
      <w:pPr>
        <w:pStyle w:val="Normal"/>
        <w:rPr/>
      </w:pPr>
      <w:r>
        <w:rPr>
          <w:rStyle w:val="Emphasis"/>
          <w:rFonts w:eastAsia="Arial"/>
        </w:rPr>
        <w:t xml:space="preserve"> </w:t>
      </w:r>
      <w:r>
        <w:rPr>
          <w:rStyle w:val="Emphasis"/>
        </w:rPr>
        <w:t>“</w:t>
      </w:r>
      <w:r>
        <w:rPr>
          <w:rStyle w:val="Emphasis"/>
        </w:rPr>
        <w:t>Đức Giêsu và các môn đệ được mời dự”.</w:t>
      </w:r>
    </w:p>
    <w:p>
      <w:pPr>
        <w:pStyle w:val="Normal"/>
        <w:rPr/>
      </w:pPr>
      <w:r>
        <w:rPr/>
        <w:t xml:space="preserve">Có một thanh niên nọ khao khát được nhìn thấy Chúa. Ngày đêm Anh cầu xin. Chúa đã nhậm lời anh. Chúa hiện đến với anh. Chúa đề nghị anh cùng đi với Chúa một đoạn đường. Vui sướng quá mức, anh không thể nào từ chối được lời mời gọi ngọt ngào đó. Đi được một quảng xa, Chúa nhờ anh đi tìm cho Ngài một ít nước uống. Mấy khi có được cơ hội phục vụ Chúa, anh vui vẻ đi về phía bờ sông. Tại đây, anh gặp một thiếu nữ xinh đẹp. Anh lân la làm quen. Họ yêu thương nhau, cưới nhau, sinh con cái. Anh quên hết nhiệm vụ lấy nước của mình. Một thời gian sau tại vùng anh ở xảy ra một đại lụt. Gia đình anh phải chuyển sang vùng khác. Khi đi qua một chiếc cầu, dòng nước hung tợn đã cướp mất sinh mạng vợ con anh. </w:t>
      </w:r>
    </w:p>
    <w:p>
      <w:pPr>
        <w:pStyle w:val="Normal"/>
        <w:rPr/>
      </w:pPr>
      <w:r>
        <w:rPr/>
        <w:br/>
        <w:t>Anh may mắn bám được một gốc cây to, khóc thương cho phận bọt èo của vợ con và cũng khóc cho số kiếp cô đơn của mình. Lúc này anh mới nhớ đã “bỏ quên” Chúa bên vệ đường nhưng sao còn kịp nữa, đã biết bao năm rồi. Bỗng Chúa hiện ra, mĩm cười Ngài bảo: “Con đi dâu lâu quá để Ta chờ cả tiếng đồng hồ. Sao, có lấy được nước không?”</w:t>
      </w:r>
    </w:p>
    <w:p>
      <w:pPr>
        <w:pStyle w:val="Normal"/>
        <w:rPr/>
      </w:pPr>
      <w:r>
        <w:rPr/>
        <w:br/>
        <w:t>Vâng, Thiên Chúa là như vậy đó. Ngài vẫn trung thành với chúng ta. Ngài không bao giờ lỗi hẹn. Chúng ta đi nhiều nơi, làm nhiều việc, gặp gỡ nhiều người. Vậy mà chúng ta không mãi mai nhớ gì đến Chúa. Khốn khổ cho chúng ta là chúng ta không biết mình cần Chúa. Trong những khi vui vẻ, thành công thì chẳng biết Chúa đâu, nhưng khi thất bại tủi hờn, hoạn nạn thì quày quả Chúa ơi Chúa à. Đó phải chăng là một thất bại của con người? Chúa vẫn ở bên ta , vẫn yêu ta mà ta đâu có hay.</w:t>
      </w:r>
    </w:p>
    <w:p>
      <w:pPr>
        <w:pStyle w:val="Normal"/>
        <w:rPr/>
      </w:pPr>
      <w:r>
        <w:rPr/>
        <w:br/>
        <w:t xml:space="preserve">Chúa Giêsu đến dự tiệc cưới ở Canaan hôm nay ngoài mối quan hệ tự nhiên là tình bà con thân thuộc. Chúng ta còn thấy rằng: Đức Giêsu đâu phải là con người lạnh lùng, chỉ biết mỗi chuyện “trên trời”. Ngài cũng đi dự tiệc cưới để chia sẻ niềm vui với chú rễ. Rồi Ngài còn làm phép lạ để lấy lại uy tín cho nhà đám. Ai đời tiệc còn đang rơm rả như vậy mà hết mồi, hết rượu thì quả là thất lễ với bà con và xấu hỗ quá chừng. Đặc biệt ở xứ Do thái thì điều này chắc là ngàn năm bia miệng vẫn còn. Đức Giêsu hiểu và thông cảm cho nỗi lo canh cánh đó. Ngài đã cứu một bàn thua trông thấy. “Nhất tiễn tam điêu”. Nhà đám được tiếng thơm muôn đời là thết đãi rượu ngon làm vui say thực khách. Các cô hầu lé mắt. Các môn đệ nở mũi vì sư phụ đại tài. Nhưng mà, Đức Giêsu không nhắm đến các mục tiêu này cho bằng muốn cho các môn đệ vững lòng tin vào mình hơn. Phép lạ này cũng chứng thật vương quyền của Người. </w:t>
      </w:r>
    </w:p>
    <w:p>
      <w:pPr>
        <w:pStyle w:val="Normal"/>
        <w:rPr/>
      </w:pPr>
      <w:r>
        <w:rPr/>
        <w:t xml:space="preserve">Qua đây, chúng ta cũng có quyền tự hào vì lòng hào phóng của Thiên Chúa. Ngài đã chăm lo cho con cái mình không phải thiếu thốn về bất cứ điều gì, từ chuyện “dưới đất cũng như trên trời”.  Ngài đã sống trọn kiếp người, vui với người vui, khóc với người khóc. Để cho chúng ta “như trai tài sánh duyên cùng thục nữ. Như cô dâu là niềm vui cho chú rễ. Đấng tác tạo ngươi sẽ cưới ngươi về”. “Để không ai còn réo tên ngươi đồ bị ruồng bỏ. Xứ sở ngươi sẽ nức tiếng là duyên thắm chỉ hồng”.  </w:t>
      </w:r>
    </w:p>
    <w:p>
      <w:pPr>
        <w:pStyle w:val="Normal"/>
        <w:rPr/>
      </w:pPr>
      <w:r>
        <w:rPr/>
        <w:br/>
        <w:t xml:space="preserve">“Chúa để mắt trông nom người kính sợ Chúa, kẻ trông cậy vào lòng Chúa yêu thương, (Tv 33,18).Thiên Chúa yêu thương và chăm lo cho chúng ta là thế, nhưng chúng ta cứ giả điếc làm ngơ. Có bàn tay của Ngài thì có điều gì mà không thể. Uớc gì trong mọi ngày trong đời sống, bạn luôn khám phá sự thật tuyệt vời ấy để bạn luôn tin tưởng và phó thác cho Ngài: “Hãy ký thác đường đời cho Chúa. Tin tưởng vào Người, Người sẽ ra tay” (Tv 37, 5). </w:t>
      </w:r>
    </w:p>
    <w:p>
      <w:pPr>
        <w:pStyle w:val="Normal"/>
        <w:rPr/>
      </w:pPr>
      <w:r>
        <w:rPr/>
      </w:r>
    </w:p>
    <w:p>
      <w:pPr>
        <w:pStyle w:val="Normal"/>
        <w:rPr/>
      </w:pPr>
      <w:r>
        <w:rPr/>
      </w:r>
    </w:p>
    <w:p>
      <w:pPr>
        <w:pStyle w:val="Normal"/>
        <w:jc w:val="center"/>
        <w:rPr/>
      </w:pPr>
      <w:r>
        <w:rPr>
          <w:rStyle w:val="StrongEmphasis"/>
          <w:sz w:val="28"/>
          <w:szCs w:val="28"/>
        </w:rPr>
        <w:t>CHÚA NHẬT II THƯỜNG NIÊN</w:t>
      </w:r>
    </w:p>
    <w:p>
      <w:pPr>
        <w:pStyle w:val="Normal"/>
        <w:jc w:val="center"/>
        <w:rPr>
          <w:i/>
          <w:i/>
          <w:sz w:val="20"/>
          <w:szCs w:val="20"/>
        </w:rPr>
      </w:pPr>
      <w:r>
        <w:rPr>
          <w:rStyle w:val="Style376"/>
          <w:i/>
          <w:sz w:val="20"/>
          <w:szCs w:val="20"/>
        </w:rPr>
        <w:t>Ga 2,1 - 11</w:t>
      </w:r>
    </w:p>
    <w:p>
      <w:pPr>
        <w:pStyle w:val="Normal"/>
        <w:jc w:val="right"/>
        <w:rPr>
          <w:b/>
          <w:b/>
          <w:i/>
          <w:i/>
          <w:sz w:val="18"/>
          <w:szCs w:val="18"/>
        </w:rPr>
      </w:pPr>
      <w:r>
        <w:rPr>
          <w:rStyle w:val="Style127"/>
          <w:b/>
          <w:i/>
          <w:sz w:val="18"/>
          <w:szCs w:val="18"/>
        </w:rPr>
        <w:t>Gp. Vĩnh Long</w:t>
      </w:r>
    </w:p>
    <w:p>
      <w:pPr>
        <w:pStyle w:val="Normal"/>
        <w:rPr/>
      </w:pPr>
      <w:r>
        <w:rPr>
          <w:rStyle w:val="StrongEmphasis"/>
        </w:rPr>
        <w:t xml:space="preserve">Anh chị em thân mến. </w:t>
      </w:r>
    </w:p>
    <w:p>
      <w:pPr>
        <w:pStyle w:val="Normal"/>
        <w:rPr/>
      </w:pPr>
      <w:r>
        <w:rPr/>
        <w:t xml:space="preserve">Chiếc cầu Mỹ Thuận nối liền hai bờ của dòng sông Tiền, là một công trình của thế kỷ, đã đem đến nhiều sự thuận lợi tốt đẹp cho nước VN. Nhưng để có điều thuận lợi như thế, để có được nét đẹp như thế, nhiều người đã phải hy sinh, di dời nhà cửa, từ bỏ đi những mảnh ruộng vườn thân yêu của mình, từ bỏ đi những lợi ích riêng tư, để phải chấp nhận những điều mà trước kia, họ thấy dường như vô ích đối với họ. Giờ đây, họ mới thấy được sự hy sinh, chấp nhận của mình được đền bù xứng đáng, không phải chỉ mang lợi ích cho riêng bản thân họ, nhưng mang lợi ích cho rất nhiều người, cho cả dân tộc. Một sự hy sinh âm thầm không cần ai biết đến, cũng không cần ai trả ơn. Một sự hy sinh rất có giá trị. </w:t>
      </w:r>
    </w:p>
    <w:p>
      <w:pPr>
        <w:pStyle w:val="Normal"/>
        <w:rPr/>
      </w:pPr>
      <w:r>
        <w:rPr/>
      </w:r>
    </w:p>
    <w:p>
      <w:pPr>
        <w:pStyle w:val="Normal"/>
        <w:rPr/>
      </w:pPr>
      <w:r>
        <w:rPr/>
        <w:t xml:space="preserve">Nếu có ai đó không chịu hy sinh để di dời, không chịu tuân phục, mà vẫn cố lỳ làm theo những gì mình muốn, thì thử hỏi, vẻ mỹ quang của toàn cảnh sẽ như thế nào? </w:t>
      </w:r>
    </w:p>
    <w:p>
      <w:pPr>
        <w:pStyle w:val="Normal"/>
        <w:rPr/>
      </w:pPr>
      <w:r>
        <w:rPr/>
      </w:r>
    </w:p>
    <w:p>
      <w:pPr>
        <w:pStyle w:val="Normal"/>
        <w:rPr/>
      </w:pPr>
      <w:r>
        <w:rPr/>
        <w:t>Trong bữa tiệc vui, bỗng nhiên một trục trặc xảy đến, một sự việc ngoài ý muốn. Làm sao để mọi sự được trở nên tốt đẹp, nếu những người giúp việc không nghe theo những gì Mẹ Maria mách bảo:</w:t>
      </w:r>
      <w:r>
        <w:rPr>
          <w:rStyle w:val="StrongEmphasis"/>
        </w:rPr>
        <w:t xml:space="preserve"> " Người bảo gì cứ làm theo."</w:t>
      </w:r>
      <w:r>
        <w:rPr/>
        <w:t xml:space="preserve"> Nếu những người giúp việc không biết hy sinh một chút, không chịu đổ nước đầy các chum theo lệnh truyền, mặc dù theo như những gì họ hiểu biết, thì việc hết rượu và việc phải đổ nước vào các chum để thanh tẩy, chẳng liên hệ gì với nhau. Nhưng vì họ đã biết vâng phục, biết chấp nhận cả những điều mà họ cho là nghịch lý, nên phép lạ đã được thực hiện. Phép lạ được thực hiện trong âm thầm lặng lẽ. Phép lạ đã xảy ra, mà rất nhiều người không hề hay biết. Nhưng những người đã hy sinh, những người đã chấp nhận phục vụ, họ thấy được giá trị của sự hy sinh. Họ đã nhận được niềm vui do kết quả của việc làm, đồng thời niềm vui còn được nâng cao, khi nhìn thấy người khác được hạnh phúc. Nếu những người giúp việc, không chấp nhận, không phục vụ, thì chắc chắn phép lạ đã không được thực hiện. </w:t>
      </w:r>
    </w:p>
    <w:p>
      <w:pPr>
        <w:pStyle w:val="Normal"/>
        <w:rPr/>
      </w:pPr>
      <w:r>
        <w:rPr/>
      </w:r>
    </w:p>
    <w:p>
      <w:pPr>
        <w:pStyle w:val="Normal"/>
        <w:rPr/>
      </w:pPr>
      <w:r>
        <w:rPr/>
        <w:t xml:space="preserve">Thiên Chúa đã ban cho mỗi người một hoàn cảnh sống, Ngài để cho con người tự do chọn lựa phương cách tốt nhất để sống. Nhưng đã biết bao lần, sự thất vọng, chán nản đã chiếm lấy và làm chủ con người của chúng ta. Cũng biết bao lần chúng ta khó chịu vì hoàn cảnh không mấy thuận lợi. Còn rất nhiều lần chúng ta bực mình, có thái độ chua cay, gắt gỏng vì bao nhiêu sự vô lý cứ xảy đến mà bản thân phải hứng chịu. Sự việc cứ thế, và con người cứ đầy ắp những trăn trở khó khăn không thể giải quyết được. </w:t>
      </w:r>
    </w:p>
    <w:p>
      <w:pPr>
        <w:pStyle w:val="Normal"/>
        <w:rPr/>
      </w:pPr>
      <w:r>
        <w:rPr/>
      </w:r>
    </w:p>
    <w:p>
      <w:pPr>
        <w:pStyle w:val="Normal"/>
        <w:rPr/>
      </w:pPr>
      <w:r>
        <w:rPr/>
        <w:t xml:space="preserve">Những lúc đó, Mẹ Maria vẫn luôn ở bên cạnh chúng ta và nói: " </w:t>
      </w:r>
      <w:r>
        <w:rPr>
          <w:rStyle w:val="StrongEmphasis"/>
        </w:rPr>
        <w:t>Người bảo gì cứ làm theo."</w:t>
      </w:r>
      <w:r>
        <w:rPr/>
        <w:t xml:space="preserve"> Nhưng chúng ta đâu có nghe được tiếng nói nào, cũng không nghe được những lệnh truyền để phép lạ có thể được thực hiện. Chúng ta cứ cho mình thần thông quảng đại, hiểu biết tất cả mọi sự, nên không cần phải nghe ai. Có những lúc chúng ta còn tỏ ra khinh dể những ý kiến, những lời nói chân thành mà chúng ta cho là vô ích, vì nó không trúng với những suy tính, những gì chúng ta mong muốn, cho nên không bao giờ hành động. Đó là những lúc Chúa cũng bảo chúng ta: </w:t>
      </w:r>
      <w:r>
        <w:rPr>
          <w:rStyle w:val="StrongEmphasis"/>
        </w:rPr>
        <w:t xml:space="preserve">“Hãy đổ nước đầy các chum” . </w:t>
      </w:r>
      <w:r>
        <w:rPr/>
        <w:t xml:space="preserve">Một việc làm mà rất nhiều người và cả chúng ta nữa đã cho là vô ích, nên không làm. Vì thế phép lạ đã không xãy ra, chúng ta vẫn sống trong tình trạng bối rối mà không có lối thoát. </w:t>
      </w:r>
    </w:p>
    <w:p>
      <w:pPr>
        <w:pStyle w:val="Normal"/>
        <w:rPr/>
      </w:pPr>
      <w:r>
        <w:rPr/>
      </w:r>
    </w:p>
    <w:p>
      <w:pPr>
        <w:pStyle w:val="Normal"/>
        <w:rPr/>
      </w:pPr>
      <w:r>
        <w:rPr/>
        <w:t xml:space="preserve">Được bao nhiêu lần trong cuộc sống, chúng ta biết chấp nhận hoàn cảnh sống, chúng ta biết nhường nhịn để lắng nghe, chúng ta biết bỏ đi một chút tự ái để thực hành điều mà mình không thích. Cứ nhớ lại xem, chính những lần đó, phép lạ đã xảy ra cho mình, nên chúng ta cảm thấy yên tâm, vui mừng, đôi khi có pha lẫn chút tự hào vì mình đã làm được việc có giá trị trước mặt Chúa. </w:t>
      </w:r>
    </w:p>
    <w:p>
      <w:pPr>
        <w:pStyle w:val="Normal"/>
        <w:rPr/>
      </w:pPr>
      <w:r>
        <w:rPr/>
      </w:r>
    </w:p>
    <w:p>
      <w:pPr>
        <w:pStyle w:val="Normal"/>
        <w:rPr/>
      </w:pPr>
      <w:r>
        <w:rPr/>
        <w:t xml:space="preserve">Chúng ta cùng nhau cầu xin Chúa, cho chúng ta biết khiêm nhường, dẹp đi một chút tự ái của bản thân, để lắng nghe được Tiếng Chúa và làm theo những gì Thiên Chúa chỉ dạy. </w:t>
      </w:r>
    </w:p>
    <w:p>
      <w:pPr>
        <w:pStyle w:val="Normal"/>
        <w:rPr/>
      </w:pPr>
      <w:r>
        <w:rPr/>
      </w:r>
    </w:p>
    <w:p>
      <w:pPr>
        <w:pStyle w:val="Normal"/>
        <w:jc w:val="center"/>
        <w:rPr/>
      </w:pPr>
      <w:r>
        <w:rPr>
          <w:b/>
          <w:bCs/>
        </w:rPr>
        <w:br/>
      </w:r>
      <w:r>
        <w:rPr>
          <w:rStyle w:val="Style377"/>
          <w:b/>
          <w:sz w:val="32"/>
          <w:szCs w:val="32"/>
        </w:rPr>
        <w:t>BIẾN ĐỔI</w:t>
      </w:r>
    </w:p>
    <w:p>
      <w:pPr>
        <w:pStyle w:val="Normal"/>
        <w:jc w:val="center"/>
        <w:rPr>
          <w:i/>
          <w:i/>
          <w:sz w:val="20"/>
          <w:szCs w:val="20"/>
        </w:rPr>
      </w:pPr>
      <w:r>
        <w:rPr>
          <w:rStyle w:val="Style375"/>
          <w:i/>
          <w:sz w:val="20"/>
          <w:szCs w:val="20"/>
        </w:rPr>
        <w:t>Ga 2,1 - 11</w:t>
      </w:r>
    </w:p>
    <w:p>
      <w:pPr>
        <w:pStyle w:val="Normal"/>
        <w:jc w:val="right"/>
        <w:rPr>
          <w:b/>
          <w:b/>
          <w:i/>
          <w:i/>
          <w:sz w:val="18"/>
          <w:szCs w:val="18"/>
        </w:rPr>
      </w:pPr>
      <w:r>
        <w:rPr>
          <w:rStyle w:val="Style127"/>
          <w:b/>
          <w:i/>
          <w:sz w:val="18"/>
          <w:szCs w:val="18"/>
        </w:rPr>
        <w:t>Gp. Vĩnh Long</w:t>
      </w:r>
    </w:p>
    <w:p>
      <w:pPr>
        <w:pStyle w:val="Normal"/>
        <w:rPr/>
      </w:pPr>
      <w:r>
        <w:rPr/>
        <w:t xml:space="preserve">Cuộc đời con người cần có những niềm vui. Niềm vui tô điểm cho cuộc đời mỗi ngày thêm mới. Con người sống thiếu niềm vui sớm trở thành cằn cỏi, già nua. Những cơ cực thiếu thốn trong đời khiến con người dần dần thiếu hẳn niềm vui. Nếu cả đời người ta phải sống trong cơ cực vất vả mà gặp một ngày tiệc tùng vui chơi là cơ hội quý giá trong đời. </w:t>
      </w:r>
    </w:p>
    <w:p>
      <w:pPr>
        <w:pStyle w:val="Normal"/>
        <w:rPr/>
      </w:pPr>
      <w:r>
        <w:rPr/>
      </w:r>
    </w:p>
    <w:p>
      <w:pPr>
        <w:pStyle w:val="Normal"/>
        <w:rPr/>
      </w:pPr>
      <w:r>
        <w:rPr/>
        <w:t xml:space="preserve">Chúa Giêsu hiện diện trong đám cưới hôm nay như góp thêm niềm vui cho ngày hôn lễ. Phép lạ hoá nước thành rượu mang đến niềm vui cho chủ nhà và những người dự tiệc. Phép lạ này mang một ý nghĩa lớn lao hơn những gì con người đã chứng kiến. Một chân lý tiềm ẩn mà Gioan muốn nói tới: Chúa Giêsu chính là vinh quang của Thiên Chúa. Vinh quang Người tỏ rạng sẽ đem đến cho con người một niềm vui bền vững , không tàn. </w:t>
      </w:r>
    </w:p>
    <w:p>
      <w:pPr>
        <w:pStyle w:val="Normal"/>
        <w:rPr/>
      </w:pPr>
      <w:r>
        <w:rPr/>
      </w:r>
    </w:p>
    <w:p>
      <w:pPr>
        <w:pStyle w:val="Normal"/>
        <w:rPr/>
      </w:pPr>
      <w:r>
        <w:rPr/>
        <w:t xml:space="preserve">Khung cảnh câu chuyện là đám cưới ở một làng quê. Tiệc vui người Do thái rất cần rượu. Các Rabbi vẫn nói: </w:t>
      </w:r>
      <w:r>
        <w:rPr>
          <w:rStyle w:val="StrongEmphasis"/>
        </w:rPr>
        <w:t xml:space="preserve">“ Không rượu thì không vui” . </w:t>
      </w:r>
      <w:r>
        <w:rPr/>
        <w:t xml:space="preserve">Tiệc đông vui mà hết rượu quả là một điều xấu hổ cho gia đình, là sự nhục nhã cho cả cô dâu và chú rể. Chúa Giêsu xuất hiện kịp thời làm cho niềm vui ngày cưới của họ được nên trọn vẹn. Giao ước trong hôn nhân là giao ước tình yêu được ký kết giữa người với người. Thiên Chúa đã chúc lành để giao ước tình yêu nơi con người luôn được bền chặt. Tuy nhiên, sự hiện diện của Ngài trong tiệc cưới còn hướng con người nhớ lại giao ước mà Thiên Chúa đã ký kết với nhân loại qua Môisen. Rồi đây Thiên Chúa sẽ kết ước với con người một giao ước mới qua Đức Kitô. </w:t>
      </w:r>
    </w:p>
    <w:p>
      <w:pPr>
        <w:pStyle w:val="Normal"/>
        <w:rPr/>
      </w:pPr>
      <w:r>
        <w:rPr/>
      </w:r>
    </w:p>
    <w:p>
      <w:pPr>
        <w:pStyle w:val="Normal"/>
        <w:rPr/>
      </w:pPr>
      <w:r>
        <w:rPr/>
        <w:t xml:space="preserve">Trong Cựu ước Thiên Chúa tự xưng mình là hôn phu của dân Israel . Trước tình yêu vô bờ của Thiên Chúa thì dân Israel cảm nhận được hậu quả mà mình đã gây ra. Nhìn lại quá khứ, tác giả sách Isaia cảm nhận ra tình yêu Thiên Chúa vẫn nồng nàn : Cho dù dân Israel nhiều lần phản bội nhưng Thiên Chúa vẫn yêu thương. Ngài đã cứu họ khỏi cảnh khốn cùng và đón nhận họ trong tình yêu vô bờ: </w:t>
      </w:r>
      <w:r>
        <w:rPr>
          <w:rStyle w:val="StrongEmphasis"/>
        </w:rPr>
        <w:t>“ Ngươi sẽ được gọi ái khanh lòng ta hỡi” .</w:t>
      </w:r>
      <w:r>
        <w:rPr/>
        <w:t xml:space="preserve"> Thiên Chúa tiếp tục biến đổi cuộc sống của dân Ngài thành hoan lạc:</w:t>
      </w:r>
    </w:p>
    <w:p>
      <w:pPr>
        <w:pStyle w:val="Normal"/>
        <w:ind w:left="567" w:hanging="0"/>
        <w:rPr>
          <w:i/>
          <w:i/>
        </w:rPr>
      </w:pPr>
      <w:r>
        <w:rPr>
          <w:rStyle w:val="StrongEmphasis"/>
          <w:i/>
        </w:rPr>
        <w:t>“</w:t>
      </w:r>
      <w:r>
        <w:rPr>
          <w:rStyle w:val="StrongEmphasis"/>
          <w:rFonts w:eastAsia="Arial"/>
          <w:i/>
        </w:rPr>
        <w:t xml:space="preserve"> </w:t>
      </w:r>
      <w:r>
        <w:rPr>
          <w:rStyle w:val="StrongEmphasis"/>
          <w:i/>
        </w:rPr>
        <w:t xml:space="preserve">Như trai tài sánh duyên cùng thục nữ”. </w:t>
      </w:r>
    </w:p>
    <w:p>
      <w:pPr>
        <w:pStyle w:val="Normal"/>
        <w:ind w:left="567" w:hanging="0"/>
        <w:rPr>
          <w:i/>
          <w:i/>
        </w:rPr>
      </w:pPr>
      <w:r>
        <w:rPr>
          <w:rStyle w:val="StrongEmphasis"/>
          <w:i/>
        </w:rPr>
        <w:t>“</w:t>
      </w:r>
      <w:r>
        <w:rPr>
          <w:rStyle w:val="StrongEmphasis"/>
          <w:i/>
        </w:rPr>
        <w:t>Đấng tác tạo ngươi sẽ cưới người về” .</w:t>
      </w:r>
    </w:p>
    <w:p>
      <w:pPr>
        <w:pStyle w:val="Normal"/>
        <w:rPr>
          <w:i/>
          <w:i/>
        </w:rPr>
      </w:pPr>
      <w:r>
        <w:rPr>
          <w:i/>
        </w:rPr>
      </w:r>
    </w:p>
    <w:p>
      <w:pPr>
        <w:pStyle w:val="Normal"/>
        <w:rPr/>
      </w:pPr>
      <w:r>
        <w:rPr/>
        <w:t xml:space="preserve">Đến thời Chúa Giêsu, Ngài đến khai mạc một thời kỳ mới. Ngài sẽ là vị trung gian của giáo ước con người với Thiên Chúa. Chính Ngài là thứ rươụ mới mà Thiên Chúa ban cách dư tràn để con người vui sống. Ngài đến làm hoan lạc lòng người. Ơ Naim, Ngài biến đổi nước mắt khổ đau của người mẹ thành những giọt lệ vui mừng khi đứa con sống lại. Ở Giêricô, Ngài cho cõi lòng ích kỷ hay tích góp của Giakêu trở nên một tâm hồn rộng mở giúp đỡ mọi người . Ngài sẵn sàng cứu chữa nhưng người đau bệnh, ban cho họ sức khoẻ để họ bình an mà vui sống với cuộc đời. </w:t>
      </w:r>
    </w:p>
    <w:p>
      <w:pPr>
        <w:pStyle w:val="Normal"/>
        <w:rPr/>
      </w:pPr>
      <w:r>
        <w:rPr/>
      </w:r>
    </w:p>
    <w:p>
      <w:pPr>
        <w:pStyle w:val="Normal"/>
        <w:rPr/>
      </w:pPr>
      <w:r>
        <w:rPr/>
        <w:t xml:space="preserve">Phép lạ Chúa Giêsu làm hôm nay là một dấu hiệu Ngài muốn thay đổi cuộc sống của con người. Ngài đến ban cho con người một thứ rượu mới, đó chính là rượu ân sủng dồi dào của Thiên Chúa. Cuộc sống thiếu thốn của con người giờ đây Ngài làm cho dư tràn. Những bất toàn trở nên hoàn hảo. Ân sủng Ngài ban không chỉ duy nhất một lần nơi tiệc cưới nhưng sẽ luôn mãi diễn ra trong suốt cuộc sống con người. </w:t>
      </w:r>
    </w:p>
    <w:p>
      <w:pPr>
        <w:pStyle w:val="Normal"/>
        <w:rPr/>
      </w:pPr>
      <w:r>
        <w:rPr/>
      </w:r>
    </w:p>
    <w:p>
      <w:pPr>
        <w:pStyle w:val="Normal"/>
        <w:rPr/>
      </w:pPr>
      <w:r>
        <w:rPr/>
        <w:t xml:space="preserve">Bất cứ lúc nào Chúa bước vào đời sống thì đời sống ấy được mang một phẩm chất mới, giống như lã biến thành rươụ ngon. Không có Chúa Giêsu thì cuộc đời cứ ứ đọng, ù lì, chán ngắt. Khi Chúa Giêsu bước vào cuộc đời, nó trở nên sống động, lý thú, xinh tươi. Không có Chúa cuộc đời thật lạnh lẽo,vô vị. Với Chúa Giêsu cuộc sống đã trở nên hấp dẫn, diệu kỳ. </w:t>
      </w:r>
    </w:p>
    <w:p>
      <w:pPr>
        <w:pStyle w:val="Normal"/>
        <w:rPr/>
      </w:pPr>
      <w:r>
        <w:rPr/>
      </w:r>
    </w:p>
    <w:p>
      <w:pPr>
        <w:pStyle w:val="Normal"/>
        <w:jc w:val="center"/>
        <w:rPr/>
      </w:pPr>
      <w:r>
        <w:rPr>
          <w:b/>
          <w:bCs/>
        </w:rPr>
        <w:br/>
      </w:r>
      <w:r>
        <w:rPr>
          <w:rStyle w:val="StrongEmphasis"/>
          <w:sz w:val="32"/>
          <w:szCs w:val="32"/>
        </w:rPr>
        <w:t>HÔN PHU GIÁO HỘI</w:t>
      </w:r>
    </w:p>
    <w:p>
      <w:pPr>
        <w:pStyle w:val="Normal"/>
        <w:jc w:val="center"/>
        <w:rPr>
          <w:i/>
          <w:i/>
          <w:sz w:val="20"/>
          <w:szCs w:val="20"/>
        </w:rPr>
      </w:pPr>
      <w:r>
        <w:rPr>
          <w:rStyle w:val="Style375"/>
          <w:bCs/>
          <w:i/>
          <w:sz w:val="20"/>
          <w:szCs w:val="20"/>
        </w:rPr>
        <w:t>Ga 2,1 - 11</w:t>
      </w:r>
    </w:p>
    <w:p>
      <w:pPr>
        <w:pStyle w:val="Normal"/>
        <w:jc w:val="right"/>
        <w:rPr>
          <w:b/>
          <w:b/>
          <w:i/>
          <w:i/>
          <w:sz w:val="18"/>
          <w:szCs w:val="18"/>
        </w:rPr>
      </w:pPr>
      <w:r>
        <w:rPr>
          <w:rStyle w:val="Style127"/>
          <w:b/>
          <w:i/>
          <w:sz w:val="18"/>
          <w:szCs w:val="18"/>
        </w:rPr>
        <w:t>Gp. Vĩnh Long</w:t>
      </w:r>
    </w:p>
    <w:p>
      <w:pPr>
        <w:pStyle w:val="Normal"/>
        <w:rPr/>
      </w:pPr>
      <w:r>
        <w:rPr/>
        <w:t xml:space="preserve">Lời Chúa Chúa nhật hôm nay kể lại việc Chúa Giêsu làm phép lạ hoá nước thành rượu tại tiệc cưới ở Cana . Trước hết ta thấy đoạn Tin mừng này kể lại câu chuyện về một đám cưới. Đám cưới này đã gặp chuyện không may là hết rượu nửa chừng. Đám cưới này có Chúa Giêsu, Đức mẹ và các Tông đồ tham dự. May mắn, lúc ấy Chúa Giêsu đã làm phép lạ để cứu cho chủ tiệc một bàn thua trông thấy. </w:t>
      </w:r>
    </w:p>
    <w:p>
      <w:pPr>
        <w:pStyle w:val="Normal"/>
        <w:rPr/>
      </w:pPr>
      <w:r>
        <w:rPr/>
        <w:t xml:space="preserve">Không những có rượu để đáp ứng cho tiệc cưới mà rượu ấy lại là rượu ngon hảo hạng. Đến nỗi người quản tiệc đã nói với chú rể: </w:t>
      </w:r>
      <w:r>
        <w:rPr>
          <w:rStyle w:val="StrongEmphasis"/>
        </w:rPr>
        <w:t>“ Ai ai cũng thết rượu ngon trước, và khi khách đã ngà ngà mới đãi rượu xoàng hơn. Còn anh, anh lại giữ rượu ngon mãi cho đến bây giờ."</w:t>
      </w:r>
      <w:r>
        <w:rPr/>
        <w:t xml:space="preserve"> Như vậy, nếu ở đâu có Chúa Giêsu hiện diện thì ở đấy dù có phải điêu đứng thì cũng an tâm. Đây là một ý nghĩa trong nhiều ý nghĩa khác mà Thánh Gioan muốn gởi gắm cho ta qua đoạn Tin mừng này. </w:t>
      </w:r>
    </w:p>
    <w:p>
      <w:pPr>
        <w:pStyle w:val="Normal"/>
        <w:rPr/>
      </w:pPr>
      <w:r>
        <w:rPr/>
      </w:r>
    </w:p>
    <w:p>
      <w:pPr>
        <w:pStyle w:val="Normal"/>
        <w:rPr/>
      </w:pPr>
      <w:r>
        <w:rPr/>
        <w:t xml:space="preserve">Ý nghĩa khác cũng không kém phần quan trọng cho đời sống đức tin của ta. Đó là qua hình ảnh tiệc cưới này Thánh Gioan muốn nói đến Chúa Giêsu chính là Hôn phu của Giáo hội. </w:t>
      </w:r>
    </w:p>
    <w:p>
      <w:pPr>
        <w:pStyle w:val="Normal"/>
        <w:rPr/>
      </w:pPr>
      <w:r>
        <w:rPr/>
      </w:r>
    </w:p>
    <w:p>
      <w:pPr>
        <w:pStyle w:val="Normal"/>
        <w:rPr/>
      </w:pPr>
      <w:r>
        <w:rPr/>
        <w:t xml:space="preserve">Theo tục lệ của người Do thái thời ấy, chú rể có bổn phận phải cung cấp rượu cho tiệc cưới của mình. Có như thế khách dự tiệc mới vui và tiệc mới có được niềm vui trọn vẹn. Xin nói thêm tiệc cưới ở xứ Do thái thường kéo dài khoảng một tuần lễ. Dĩ nhiên chú rể phải biết dự liệu trước. Nhưng đây lại là tình huống có thể nói là ngoài ý muốn. Từ đó, ta thấy được sự giới hạn của con người. Chính lúc ấy Chúa Giêsu đã đóng được vai trò chú rể thật là hoàn hảo. Bởi lẽ, rượu là thứ không thể thiếu trong tiệc cưới. </w:t>
      </w:r>
    </w:p>
    <w:p>
      <w:pPr>
        <w:pStyle w:val="Normal"/>
        <w:rPr/>
      </w:pPr>
      <w:r>
        <w:rPr/>
      </w:r>
    </w:p>
    <w:p>
      <w:pPr>
        <w:pStyle w:val="Normal"/>
        <w:rPr/>
      </w:pPr>
      <w:r>
        <w:rPr/>
        <w:t xml:space="preserve">Gia đình là hình ảnh gần gũi với ta. Theo truyền thống của người Việt Nam cũng như một số nơi khác trong gia đình người chồng, người cha chính là trụ cột. Cách nào đó, ta thấy nếu gia đình mà thiếu vắng trụ cột này thì gia đình khó có thể đứng vững. Cũng vậy và hơn thế nữa, nếu như không có Chúa Giêsu thì chắc chắn Giáo Hội đã tan rã từ lâu. </w:t>
      </w:r>
    </w:p>
    <w:p>
      <w:pPr>
        <w:pStyle w:val="Normal"/>
        <w:rPr/>
      </w:pPr>
      <w:r>
        <w:rPr/>
      </w:r>
    </w:p>
    <w:p>
      <w:pPr>
        <w:pStyle w:val="Normal"/>
        <w:rPr/>
      </w:pPr>
      <w:r>
        <w:rPr/>
        <w:t>Trước khi về trời Người đã hứa</w:t>
      </w:r>
      <w:r>
        <w:rPr>
          <w:rStyle w:val="StrongEmphasis"/>
        </w:rPr>
        <w:t>: “ Thầy sẽ ở cùng các con mọi ngày cho đến tận thế”</w:t>
      </w:r>
      <w:r>
        <w:rPr/>
        <w:t xml:space="preserve"> (Mt 28, 20 ). Với cặp mắt thể lý có thể ta khó thấy được sự hiện diện của Người. Tuy nhiên dưới cặp mắt đức tin ta tin chắc rằng Người luôn ở cùng và ở bên Giáo Hội. Thậm chí, cả những lúc tưởng chừng như Giáo Hội mất hết hy vọng thì sự hiện diện của Người càng mạnh mẽ hơn. </w:t>
      </w:r>
    </w:p>
    <w:p>
      <w:pPr>
        <w:pStyle w:val="Normal"/>
        <w:rPr/>
      </w:pPr>
      <w:r>
        <w:rPr/>
      </w:r>
    </w:p>
    <w:p>
      <w:pPr>
        <w:pStyle w:val="Normal"/>
        <w:rPr/>
      </w:pPr>
      <w:r>
        <w:rPr/>
        <w:t>Ta hãy cầu nguyện thật nhiều cho Giáo hội. Xin Chúa ban cho Giáo hội luôn biết nương tựa vào Người chứ đừng nương tựa vào thế lực nào ở trần gian này. Cách riêng mỗi người hãy biết cộng tác với Giáo hội bằng sức của mình. Mỗi người đều được ban đặc sủng riêng, hãy biết dùng để thờ phượng Chúa và làm mở mang nước Chúa.</w:t>
      </w:r>
    </w:p>
    <w:p>
      <w:pPr>
        <w:pStyle w:val="Normal"/>
        <w:rPr/>
      </w:pPr>
      <w:r>
        <w:rPr/>
      </w:r>
    </w:p>
    <w:p>
      <w:pPr>
        <w:pStyle w:val="Normal"/>
        <w:jc w:val="center"/>
        <w:rPr/>
      </w:pPr>
      <w:r>
        <w:rPr>
          <w:b/>
          <w:bCs/>
        </w:rPr>
        <w:br/>
      </w:r>
      <w:r>
        <w:rPr>
          <w:rStyle w:val="StrongEmphasis"/>
          <w:sz w:val="32"/>
          <w:szCs w:val="32"/>
        </w:rPr>
        <w:t>THIÊN CHÚA SẼ LẤP ĐẦY</w:t>
      </w:r>
    </w:p>
    <w:p>
      <w:pPr>
        <w:pStyle w:val="Normal"/>
        <w:jc w:val="center"/>
        <w:rPr>
          <w:i/>
          <w:i/>
          <w:sz w:val="20"/>
          <w:szCs w:val="20"/>
        </w:rPr>
      </w:pPr>
      <w:r>
        <w:rPr>
          <w:rStyle w:val="Style375"/>
          <w:i/>
          <w:sz w:val="20"/>
          <w:szCs w:val="20"/>
        </w:rPr>
        <w:t>Ga 2,1 - 11</w:t>
      </w:r>
    </w:p>
    <w:p>
      <w:pPr>
        <w:pStyle w:val="Normal"/>
        <w:jc w:val="right"/>
        <w:rPr>
          <w:b/>
          <w:b/>
          <w:i/>
          <w:i/>
          <w:sz w:val="18"/>
          <w:szCs w:val="18"/>
        </w:rPr>
      </w:pPr>
      <w:r>
        <w:rPr>
          <w:rStyle w:val="Style127"/>
          <w:b/>
          <w:i/>
          <w:sz w:val="18"/>
          <w:szCs w:val="18"/>
        </w:rPr>
        <w:t>Gp. Vĩnh Long</w:t>
      </w:r>
    </w:p>
    <w:p>
      <w:pPr>
        <w:pStyle w:val="Normal"/>
        <w:rPr/>
      </w:pPr>
      <w:r>
        <w:rPr/>
        <w:t xml:space="preserve">Trong cuộc sống của mỗi người chúng ta, ắt hẳn ai trong chúng ta đều có những kinh nghiệm về những sự việc vượt quá giới hạn của con người, lúc đó ta thấy khả năng của mình hạn hẹp, sức lực của ta có giới hạn... và khi đó ta đành phó mặc cho số phận vì ta không thể làm gì hơn được nữa. Nhưng với những người có niềm tin, tin tưởng vào Thiên Chúa thì không phải thế, Chúa sẽ lấp đầy những gì con người còn thiếu, còn chưa đủ cho những ai biết trông cậy và phó thác cho Chúa. Bài Phúc Âm hôm nay Ga2, 1-11 cho ta thấy rõ điều đó. </w:t>
      </w:r>
    </w:p>
    <w:p>
      <w:pPr>
        <w:pStyle w:val="Normal"/>
        <w:rPr/>
      </w:pPr>
      <w:r>
        <w:rPr/>
      </w:r>
    </w:p>
    <w:p>
      <w:pPr>
        <w:pStyle w:val="Normal"/>
        <w:rPr/>
      </w:pPr>
      <w:r>
        <w:rPr/>
        <w:t xml:space="preserve">Thánh Gioan thuật lại phép lạ đầu tiên mà Chúa Giêsu thực hiện trong cuộc đời hoạt động công khai của Ngài là phép lạ hoá nước thành rượu trong tiệc cưới Cana, phép lạ mà như lời Chúa Giêsu </w:t>
      </w:r>
      <w:r>
        <w:rPr>
          <w:rStyle w:val="StrongEmphasis"/>
        </w:rPr>
        <w:t>nói “ Giờ tôi chưa đến”</w:t>
      </w:r>
      <w:r>
        <w:rPr/>
        <w:t xml:space="preserve"> nhưng Ngài lại thực hiện phép lạ này. Vì sao thế ? Thiết tưởng có nhiều lý do để Chúa Giêsu thực hiện phép lạ này nhưng ở đây tôi chỉ xin khơi lên khía cạnh con người mà ở đây là những người gia nhân của tiệc cưới. </w:t>
      </w:r>
    </w:p>
    <w:p>
      <w:pPr>
        <w:pStyle w:val="Normal"/>
        <w:rPr/>
      </w:pPr>
      <w:r>
        <w:rPr/>
      </w:r>
    </w:p>
    <w:p>
      <w:pPr>
        <w:pStyle w:val="Normal"/>
        <w:rPr>
          <w:rStyle w:val="StrongEmphasis"/>
        </w:rPr>
      </w:pPr>
      <w:r>
        <w:rPr/>
        <w:t xml:space="preserve">Sau khi tiệc cưới hết rượu ắt hẳn các gia nhân cũng băn khoăn không kém gì người quản tiệc : Còn rượu đâu mà đãi khách, xử sự ra sao bây giờ.... và khi nghe Đức Maria dặn </w:t>
      </w:r>
      <w:r>
        <w:rPr>
          <w:rStyle w:val="StrongEmphasis"/>
        </w:rPr>
        <w:t xml:space="preserve">“ Người bảo gì anh cứ làm theo” . </w:t>
      </w:r>
      <w:r>
        <w:rPr/>
        <w:t xml:space="preserve">Họ cũng phân vân. Đức Maria và anh Giêsu thì có lẽ họ cũng quen biết mà anh Giêsu có là gì mà phải làm theo sự chỉ dẫn của anh. Anh cũng chỉ là một người được mời thôi mà... Nhưng khi Đức Giêsu bảo họ </w:t>
      </w:r>
      <w:r>
        <w:rPr>
          <w:rStyle w:val="StrongEmphasis"/>
        </w:rPr>
        <w:t>“ Các anh đổ đầy nước vào các chum đi”</w:t>
      </w:r>
      <w:r>
        <w:rPr/>
        <w:t xml:space="preserve"> , quả là một việc buồn cười, thiếu rượu chứ có thiếu nước đâu mà bảo múc nước.... Nhưng họ đã </w:t>
      </w:r>
      <w:r>
        <w:rPr>
          <w:rStyle w:val="StrongEmphasis"/>
        </w:rPr>
        <w:t xml:space="preserve">“ đổ đầy tới miệng” </w:t>
      </w:r>
    </w:p>
    <w:p>
      <w:pPr>
        <w:pStyle w:val="Normal"/>
        <w:rPr>
          <w:rStyle w:val="StrongEmphasis"/>
        </w:rPr>
      </w:pPr>
      <w:r>
        <w:rPr/>
      </w:r>
    </w:p>
    <w:p>
      <w:pPr>
        <w:pStyle w:val="Normal"/>
        <w:rPr/>
      </w:pPr>
      <w:r>
        <w:rPr/>
        <w:t xml:space="preserve">Khi đó Đức Giêsu đã thực hiện việc biến nước thành rượu. Chúng ta thử đặt vấn đề nếu như các gia nhân đổ không đầy tới miệng, nếu như gia nhân chỉ đổ đầy 2, 3 chum thôi thì không biết Đức Giêsu có thực hiện phép lạ không. Nhưng với sự cộng tác hết mình của họ mà Đức Giêsu đã đem lại niềm vui cho tiệc cưới. Như đã nói con người chúng ta có giới hạn, có những sự việc vượt quá khả năng của chúng ta nhưng trong niềm tin đó chính là lúc Thiên Chúa ra tay thực hiện ý định của Người. Một Apram son sẻ trở thành tổ phụ một dân tộc đông đảo như sao trên trời như cát bãi biển, một Giuse bị anh em ghen ghét bán làm nô lệ bên Aicập trở thành vị cứu tinh cho cả một dân tộc, một Môsê yếu hèn lẩn trốn vào sa mạc trở thành thủ lãnh giải thoát dân tộc Israel.... còn nhiều còn nhiều những tấm gương, những cuộc đời được biến đổi nhờ cộng tác nhiệt thành với Thiên Chúa. Thánh Augustin nói </w:t>
      </w:r>
      <w:r>
        <w:rPr>
          <w:rStyle w:val="StrongEmphasis"/>
        </w:rPr>
        <w:t>“ Ơn siêu nhiên không phá huỷ tự nhiên”</w:t>
      </w:r>
      <w:r>
        <w:rPr/>
        <w:t xml:space="preserve"> , Thiên Chúa </w:t>
      </w:r>
      <w:r>
        <w:rPr>
          <w:rStyle w:val="StrongEmphasis"/>
        </w:rPr>
        <w:t>“ không thể ban ơn”</w:t>
      </w:r>
      <w:r>
        <w:rPr/>
        <w:t xml:space="preserve"> nếu con người không đón nhận và Thiên Chúa </w:t>
      </w:r>
      <w:r>
        <w:rPr>
          <w:rStyle w:val="StrongEmphasis"/>
        </w:rPr>
        <w:t>“ bị bắt buộc ”</w:t>
      </w:r>
      <w:r>
        <w:rPr/>
        <w:t xml:space="preserve"> thi ân khi con người khao khát ngóng chờ. </w:t>
      </w:r>
    </w:p>
    <w:p>
      <w:pPr>
        <w:pStyle w:val="Normal"/>
        <w:rPr/>
      </w:pPr>
      <w:r>
        <w:rPr/>
      </w:r>
    </w:p>
    <w:p>
      <w:pPr>
        <w:pStyle w:val="Normal"/>
        <w:rPr/>
      </w:pPr>
      <w:r>
        <w:rPr/>
        <w:t xml:space="preserve">Cuộc sống người Kitô hữu chúng ta, chúng ta đọc kinh cầu nguyện, dâng lễ.. nhưng ta có khao khát Chúa thật lòng chưa? Ta đòi hỏi Chúa ban ơn này ơn kia cho ta nhưng ta có cộng tác hết mình chưa? Thánh Augustin dạy: </w:t>
      </w:r>
      <w:r>
        <w:rPr>
          <w:rStyle w:val="StrongEmphasis"/>
        </w:rPr>
        <w:t>“ Hãy làm mọi sự như mọi sự bởi ta và khi hoàn tất hãy biết mọi sự là bởi Chúa ”</w:t>
      </w:r>
      <w:r>
        <w:rPr/>
        <w:t xml:space="preserve"> . Chúa Giêsu cũng dạy </w:t>
      </w:r>
      <w:r>
        <w:rPr>
          <w:rStyle w:val="StrongEmphasis"/>
        </w:rPr>
        <w:t>“ Khi hoàn tất mọi sự hãy nói rằng: chúng tôi chỉ là những đầy tớ vô dụng”</w:t>
      </w:r>
      <w:r>
        <w:rPr/>
        <w:t xml:space="preserve"> . Tiên tri Isaia trong Bài đọc I tiên báo ngày huy hoàng của Israel là ngày Thiên Chúa đoái thương nâng Israel từ </w:t>
      </w:r>
      <w:r>
        <w:rPr>
          <w:rStyle w:val="StrongEmphasis"/>
        </w:rPr>
        <w:t>“ Đồ bị ruồng bỏ, phận bạc duyên đơn trở thành Ái khanh lòng ta hỡi và duyên thắm chỉ hồng ”</w:t>
      </w:r>
      <w:r>
        <w:rPr/>
        <w:t xml:space="preserve"> . Hãy để Thiên Chúa thực hiện ý định của Ngài trong đời sống của chúng ta, Thiên Chúa sẽ lấp đầy những gì mà giới hạn con người không thể với tới. </w:t>
      </w:r>
    </w:p>
    <w:p>
      <w:pPr>
        <w:pStyle w:val="Normal"/>
        <w:rPr/>
      </w:pPr>
      <w:r>
        <w:rPr/>
      </w:r>
    </w:p>
    <w:p>
      <w:pPr>
        <w:pStyle w:val="Normal"/>
        <w:rPr/>
      </w:pPr>
      <w:r>
        <w:rPr/>
        <w:t xml:space="preserve">Chúa Giêsu thực hiện phép lạ tại Cana và Chúa cũng sẽ thực hiện nhiều phép lạ hơn nữa trong cuộc đời của mỗi người chúng ta. Hãy phó thác cho Chúa,hãy lắng nghe tiếng Chúa vẫn hằng gọi mời chúng ta trong cuộc sống hằng ngày và hãy nối dài cánh tay của Thiên Chúa để thế giới ngày càng tốt đẹp hơn. </w:t>
      </w:r>
    </w:p>
    <w:p>
      <w:pPr>
        <w:pStyle w:val="Normal"/>
        <w:rPr/>
      </w:pPr>
      <w:r>
        <w:rPr/>
      </w:r>
    </w:p>
    <w:p>
      <w:pPr>
        <w:pStyle w:val="Normal"/>
        <w:rPr/>
      </w:pPr>
      <w:r>
        <w:rPr/>
      </w:r>
    </w:p>
    <w:p>
      <w:pPr>
        <w:pStyle w:val="Normal"/>
        <w:jc w:val="center"/>
        <w:rPr>
          <w:rStyle w:val="Style377"/>
          <w:b/>
          <w:b/>
          <w:bCs/>
          <w:sz w:val="32"/>
          <w:szCs w:val="32"/>
        </w:rPr>
      </w:pPr>
      <w:r>
        <w:rPr>
          <w:rStyle w:val="Style377"/>
          <w:b/>
          <w:bCs/>
          <w:sz w:val="32"/>
          <w:szCs w:val="32"/>
        </w:rPr>
        <w:t>THIÊN CHÚA CẢM THÔNG VÀ YÊU MẾN</w:t>
      </w:r>
    </w:p>
    <w:p>
      <w:pPr>
        <w:pStyle w:val="Normal"/>
        <w:jc w:val="center"/>
        <w:rPr>
          <w:i/>
          <w:i/>
          <w:sz w:val="20"/>
          <w:szCs w:val="20"/>
        </w:rPr>
      </w:pPr>
      <w:r>
        <w:rPr>
          <w:rStyle w:val="Style375"/>
          <w:bCs/>
          <w:i/>
          <w:sz w:val="20"/>
          <w:szCs w:val="20"/>
        </w:rPr>
        <w:t>Ga 2,1 - 11</w:t>
      </w:r>
    </w:p>
    <w:p>
      <w:pPr>
        <w:pStyle w:val="Normal"/>
        <w:jc w:val="right"/>
        <w:rPr>
          <w:b/>
          <w:b/>
          <w:i/>
          <w:i/>
          <w:sz w:val="18"/>
          <w:szCs w:val="18"/>
        </w:rPr>
      </w:pPr>
      <w:r>
        <w:rPr>
          <w:rStyle w:val="Style127"/>
          <w:b/>
          <w:i/>
          <w:sz w:val="18"/>
          <w:szCs w:val="18"/>
        </w:rPr>
        <w:t>Gp. Vĩnh Long</w:t>
      </w:r>
    </w:p>
    <w:p>
      <w:pPr>
        <w:pStyle w:val="Normal"/>
        <w:rPr/>
      </w:pPr>
      <w:r>
        <w:rPr>
          <w:rStyle w:val="StrongEmphasis"/>
          <w:rFonts w:eastAsia="Arial"/>
        </w:rPr>
        <w:t xml:space="preserve"> </w:t>
      </w:r>
      <w:r>
        <w:rPr>
          <w:rStyle w:val="StrongEmphasis"/>
        </w:rPr>
        <w:t>“</w:t>
      </w:r>
      <w:r>
        <w:rPr>
          <w:rStyle w:val="StrongEmphasis"/>
          <w:rFonts w:eastAsia="Arial"/>
        </w:rPr>
        <w:t xml:space="preserve"> </w:t>
      </w:r>
      <w:r>
        <w:rPr>
          <w:rStyle w:val="StrongEmphasis"/>
        </w:rPr>
        <w:t>Ngày thứ ba, có tiệc cưới tại Cana . Trong đám cưới có Mẹ Maria. Chúa Giêsu và các môn đệ cũng được mời tham dự ”</w:t>
      </w:r>
      <w:r>
        <w:rPr/>
        <w:t xml:space="preserve"> . (Lc 2, 1-2) </w:t>
      </w:r>
    </w:p>
    <w:p>
      <w:pPr>
        <w:pStyle w:val="Normal"/>
        <w:rPr/>
      </w:pPr>
      <w:r>
        <w:rPr/>
        <w:t xml:space="preserve">Phép lạ tại tiệc cưới Cana là phép lạ đầu tiên Chúa Giêsu làm, khởi đầu cuộc đời hoạt động công khai của Chúa, cũng là vừa để củng cố lòng tin cho các môn đệ, mới vừa gia nhập chỉ mấy hôm thôi. Ở đây, chúng ta thấy một khía cạnh đáng kinh ngạc, Con Thiên Chúa, Đấng Cứu thế, mà cũng </w:t>
      </w:r>
      <w:r>
        <w:rPr>
          <w:rStyle w:val="StrongEmphasis"/>
        </w:rPr>
        <w:t>“đi ăn đám cưới, đi dự tiệc như một người trần chúng ta”</w:t>
      </w:r>
      <w:r>
        <w:rPr/>
        <w:t xml:space="preserve">, một hình ảnh gần gủi và thân thương quá! Điều này: muốn nói lên: Đức Kitô trong bản tính là con người, Người cũng có bản tính là người y như ta; lại rất gắn bó, rất cảm thông với niềm vui và nổi khổ của con người. Hình ảnh việc Chúa đi ăn cưới, rồi lại can thiệp để cứu giúp gia đình nhà đám khỏi xấu hổ vì thiếu rượu, điều đó nói lên cách hùng hồn tình yêu cao cả của Con TC trước khổ đau nhân loại chúng ta. Kính mời anh chị em cùng suy niệm. </w:t>
      </w:r>
    </w:p>
    <w:p>
      <w:pPr>
        <w:pStyle w:val="Normal"/>
        <w:rPr/>
      </w:pPr>
      <w:r>
        <w:rPr/>
      </w:r>
    </w:p>
    <w:p>
      <w:pPr>
        <w:pStyle w:val="Normal"/>
        <w:rPr/>
      </w:pPr>
      <w:r>
        <w:rPr>
          <w:rStyle w:val="Emphasis"/>
          <w:b/>
          <w:bCs/>
        </w:rPr>
        <w:t xml:space="preserve">a. Trước hết có vài từ chúng ta cần lưu ý, và tìm hiểu ý nghĩa cặn kẽ: </w:t>
      </w:r>
    </w:p>
    <w:p>
      <w:pPr>
        <w:pStyle w:val="Normal"/>
        <w:ind w:left="283" w:hanging="0"/>
        <w:rPr/>
      </w:pPr>
      <w:r>
        <w:rPr>
          <w:rStyle w:val="StrongEmphasis"/>
          <w:i/>
        </w:rPr>
        <w:t>1. Cana :</w:t>
      </w:r>
      <w:r>
        <w:rPr>
          <w:i/>
        </w:rPr>
        <w:t xml:space="preserve"> một làng quê nhỏ bé, cách Nadareth 10cs, quê hương của tông đồ Nathanael. </w:t>
      </w:r>
    </w:p>
    <w:p>
      <w:pPr>
        <w:pStyle w:val="Normal"/>
        <w:ind w:left="283" w:hanging="0"/>
        <w:rPr/>
      </w:pPr>
      <w:r>
        <w:rPr>
          <w:rStyle w:val="StrongEmphasis"/>
          <w:i/>
        </w:rPr>
        <w:t>2. Tiệc cưới đối với người Do thái</w:t>
      </w:r>
      <w:r>
        <w:rPr>
          <w:i/>
        </w:rPr>
        <w:t xml:space="preserve"> là một dịp vui và bận rộn nhất trong đời họ, vừa nói lên sự quan hệ họ hàng khá lớn. Thường tiệc cưới được tổ chức cả 7 ngày (người tái hôn, cũng phải 3 ngày). Gia đình nhà đám tại Cana là hạng khá giả, nên họ dùng nhiều chum đựng nước cho khách rửa chân khi mới vào. Tất cả là 6 cái, mỗi cái gần 120 lít nước , vị chi gần 2/3 m 3 khối nước. Chúa làm phép lạ cho 700 lít nước thành rượu, thì khách dự tiệc là bao nhiêu mới uống hết rượu đây? Rượu là thức uống đem lại phấn khởi, vui tươi cho con người, nhất là trong đám tiệc, nhất là khi người ta uống điều độ. Chính Chúa Giêsu cũng uống rượu. Một điểm cuối cùng, lời thưa can thiệp của Mẹ Maria: </w:t>
      </w:r>
      <w:r>
        <w:rPr>
          <w:rStyle w:val="StrongEmphasis"/>
          <w:i/>
        </w:rPr>
        <w:t>“họ hết rượu rồi”.</w:t>
      </w:r>
      <w:r>
        <w:rPr>
          <w:i/>
        </w:rPr>
        <w:t xml:space="preserve"> Câu trả lời của Chúa Giêsu: </w:t>
      </w:r>
      <w:r>
        <w:rPr>
          <w:rStyle w:val="StrongEmphasis"/>
          <w:i/>
        </w:rPr>
        <w:t xml:space="preserve">“thưa Bà” </w:t>
      </w:r>
      <w:r>
        <w:rPr>
          <w:i/>
        </w:rPr>
        <w:t xml:space="preserve">(Imma) là một lời thưa đầy kính trọng, và ở nơi công cộng, hoàn toàn không có gì là coi thường Mẹ mình cả… Cũng chính nhờ lời can thiệp này mà Chúa Giêsu đã làm phép lạ. Có các nhà chú giải cho rằng: gần như Chúa chờ đợi Mẹ Maria cầu xin Người, để Chúa làm phép lạ; thiết nghĩ điều này không sai, vì Mẹ Maria có vai trò là Đấng Đồng công cứu chuộc với Chúa Cứu thế; hơn nữa, Chúa đợi Mẹ cầu xin, một lời cầu xin mà Chúa rất hài lòng và Chúa không bao giờ từ chối. Vì vậy sự can thiệp của Mẹ ở đây là điều rất chính đáng… </w:t>
      </w:r>
    </w:p>
    <w:p>
      <w:pPr>
        <w:pStyle w:val="Normal"/>
        <w:rPr>
          <w:i/>
          <w:i/>
        </w:rPr>
      </w:pPr>
      <w:r>
        <w:rPr>
          <w:i/>
        </w:rPr>
      </w:r>
    </w:p>
    <w:p>
      <w:pPr>
        <w:pStyle w:val="Normal"/>
        <w:rPr>
          <w:rStyle w:val="Emphasis"/>
          <w:b/>
          <w:b/>
          <w:bCs/>
        </w:rPr>
      </w:pPr>
      <w:r>
        <w:rPr>
          <w:rStyle w:val="StrongEmphasis"/>
        </w:rPr>
        <w:t>b.</w:t>
      </w:r>
      <w:r>
        <w:rPr>
          <w:rStyle w:val="Emphasis"/>
          <w:b/>
          <w:bCs/>
        </w:rPr>
        <w:t>Tình yêu của Con TC dành cho nhà đám:</w:t>
      </w:r>
    </w:p>
    <w:p>
      <w:pPr>
        <w:pStyle w:val="Normal"/>
        <w:rPr/>
      </w:pPr>
      <w:r>
        <w:rPr/>
        <w:t xml:space="preserve">Chúng ta thử tưởng tượng gương mặt của chú rể, là chủ đám cưới, anh này sẽ ngạc nhiên và cuối cùng thán phục Chúa biết bao, khi hiểu ra vì thương gia đình anh mà đã làm phép cho nước lã hóa thành rượu. Rõ ràng chúng ta thấy Chúa Giêsu vì yêu mến và kính trọng gia đình này, nên đã đến đây dự tiệc cưới; rồi chúng ta lại thấy Chúa cảm thông và sẵn sàng chia sẻ với con người chúng ta bất cứ lúc nào qua việc biến nước thành rượu, để giữ lại sĩ diện nhà đám nữa. Như vậy, Người đã cư xử hết sức là con người, vì Chúa cũng thật sự mang bản tính con người y như ta. </w:t>
      </w:r>
    </w:p>
    <w:p>
      <w:pPr>
        <w:pStyle w:val="Normal"/>
        <w:rPr/>
      </w:pPr>
      <w:r>
        <w:rPr/>
      </w:r>
    </w:p>
    <w:p>
      <w:pPr>
        <w:pStyle w:val="Normal"/>
        <w:rPr/>
      </w:pPr>
      <w:r>
        <w:rPr>
          <w:rStyle w:val="Emphasis"/>
          <w:b/>
          <w:bCs/>
        </w:rPr>
        <w:t xml:space="preserve">c. Gợi ý sống và chia sẻ: </w:t>
      </w:r>
    </w:p>
    <w:p>
      <w:pPr>
        <w:pStyle w:val="Normal"/>
        <w:rPr/>
      </w:pPr>
      <w:r>
        <w:rPr/>
        <w:t xml:space="preserve">* Chúa Giêsu tuy là Chúa, cũng là người như ta, trong bản tính con người, nên người có thể cảm thông, chia sẻ, yêu thương chúng ta. Có điều chúng ta có thực sự tin cách mãnh liệt rằng: Thiên Chúa yêu ta không? </w:t>
      </w:r>
    </w:p>
    <w:p>
      <w:pPr>
        <w:pStyle w:val="Normal"/>
        <w:rPr/>
      </w:pPr>
      <w:r>
        <w:rPr/>
      </w:r>
    </w:p>
    <w:p>
      <w:pPr>
        <w:pStyle w:val="Normal"/>
        <w:rPr/>
      </w:pPr>
      <w:r>
        <w:rPr/>
        <w:t xml:space="preserve">* Mẹ Maria đã xin Chúa: </w:t>
      </w:r>
      <w:r>
        <w:rPr>
          <w:rStyle w:val="StrongEmphasis"/>
        </w:rPr>
        <w:t>“họ hết rượu rồi”</w:t>
      </w:r>
      <w:r>
        <w:rPr/>
        <w:t xml:space="preserve">; tuy Chúa trả lời: </w:t>
      </w:r>
      <w:r>
        <w:rPr>
          <w:rStyle w:val="StrongEmphasis"/>
        </w:rPr>
        <w:t>“giờ Con chưa đến”</w:t>
      </w:r>
      <w:r>
        <w:rPr/>
        <w:t>. Đó không phải là lời từ chối, vì Đức Mẹ vẫn tin vào Con Chí thánh của mình. Câu nói của Chúa chính là: giờ của Con chưa đến, nhưng vì Mẹ đã xin nên Con sẵn sàng làm theo Ý của Mẹ . Mẹ rất tin cậy nơi Chúa Giêsu. Phần ta, ta có tin và luôn trông cậy vào Chúa như Mẹ Maria không?</w:t>
      </w:r>
    </w:p>
    <w:p>
      <w:pPr>
        <w:pStyle w:val="Normal"/>
        <w:rPr/>
      </w:pPr>
      <w:r>
        <w:rPr/>
      </w:r>
    </w:p>
    <w:p>
      <w:pPr>
        <w:pStyle w:val="Normal"/>
        <w:rPr/>
      </w:pPr>
      <w:r>
        <w:rPr/>
      </w:r>
    </w:p>
    <w:p>
      <w:pPr>
        <w:pStyle w:val="Normal"/>
        <w:jc w:val="center"/>
        <w:rPr>
          <w:rStyle w:val="StrongEmphasis"/>
          <w:sz w:val="32"/>
          <w:szCs w:val="32"/>
        </w:rPr>
      </w:pPr>
      <w:r>
        <w:rPr>
          <w:rStyle w:val="StrongEmphasis"/>
          <w:sz w:val="32"/>
          <w:szCs w:val="32"/>
        </w:rPr>
        <w:t>RƯỢU ÂN SỦNG</w:t>
      </w:r>
    </w:p>
    <w:p>
      <w:pPr>
        <w:pStyle w:val="Normal"/>
        <w:jc w:val="center"/>
        <w:rPr>
          <w:i/>
          <w:i/>
          <w:sz w:val="20"/>
          <w:szCs w:val="20"/>
        </w:rPr>
      </w:pPr>
      <w:r>
        <w:rPr>
          <w:rStyle w:val="Style375"/>
          <w:bCs/>
          <w:i/>
          <w:sz w:val="20"/>
          <w:szCs w:val="20"/>
        </w:rPr>
        <w:t>Ga 2,1 - 11</w:t>
      </w:r>
    </w:p>
    <w:p>
      <w:pPr>
        <w:pStyle w:val="Normal"/>
        <w:jc w:val="right"/>
        <w:rPr>
          <w:b/>
          <w:b/>
          <w:i/>
          <w:i/>
          <w:sz w:val="18"/>
          <w:szCs w:val="18"/>
        </w:rPr>
      </w:pPr>
      <w:r>
        <w:rPr>
          <w:rStyle w:val="Style127"/>
          <w:b/>
          <w:i/>
          <w:sz w:val="18"/>
          <w:szCs w:val="18"/>
        </w:rPr>
        <w:t>Gp. Vĩnh Long</w:t>
      </w:r>
    </w:p>
    <w:p>
      <w:pPr>
        <w:pStyle w:val="Normal"/>
        <w:rPr/>
      </w:pPr>
      <w:r>
        <w:rPr/>
        <w:t xml:space="preserve">Đời sống càng khó khăn thì cuộc sống càng lo âu. Mọi lo âu đều nhằm vào việc giải toả những vướng mắc cho cuộc sống. Chúng ta lo lắng về sức khoẻ của mình, về cha mẹ, con cái, bạn bè, về công việc và về những thứ cần chi tiêu...Người chủ tiệc cưới Cana trong bài Phúc Âm hôm nay cũng có những nỗi lo lắng như thế. Ông ta lo lắng vì tiệc cưới mới tới ngày thứ ba mà rượu đã cạn, trong khi đó tiệc cưới tổ chức tới một tuần. Trong truyền thống của người Do thái ngày xưa, tiếp khách là nhiệm vụ thiêng liêng. Vì vậy, nếu thiếu thức ăn, nước uống trong một tiệc cưới là điều xấu hổ, nhục nhã cho gia đình chủ tiệc. </w:t>
      </w:r>
    </w:p>
    <w:p>
      <w:pPr>
        <w:pStyle w:val="Normal"/>
        <w:rPr/>
      </w:pPr>
      <w:r>
        <w:rPr/>
      </w:r>
    </w:p>
    <w:p>
      <w:pPr>
        <w:pStyle w:val="Normal"/>
        <w:rPr/>
      </w:pPr>
      <w:r>
        <w:rPr>
          <w:rStyle w:val="StrongEmphasis"/>
        </w:rPr>
        <w:t>”</w:t>
      </w:r>
      <w:r>
        <w:rPr>
          <w:rStyle w:val="StrongEmphasis"/>
          <w:rFonts w:eastAsia="Arial"/>
        </w:rPr>
        <w:t xml:space="preserve"> </w:t>
      </w:r>
      <w:r>
        <w:rPr>
          <w:rStyle w:val="StrongEmphasis"/>
        </w:rPr>
        <w:t>Họ hết rượu rồi! ”</w:t>
      </w:r>
      <w:r>
        <w:rPr/>
        <w:t xml:space="preserve"> Đức Mẹ thấy trước nỗi khổ tâm của gia đình chủ tiệc. Một câu nói tế nhị, không đòi hỏi hay van xin gì mà chỉ trình bày cho Đức Giêsu nỗi băn khoăn của họ. Họ sắp xấu hổ mà báo tin cho khách mời dự tiệc là rượu đã cạn. Ai sẽ tiếp giúp họ? Ai có thể duy trì ngày vui nhất đời họ nếu không phải là Con Mẹ? Qua nỗi lo lắng của Mẹ. Đức Giêsu nhìn thấy dân Do thái đang khắc khoải mong chờ Đấng Cứu Thế giải phóng họ. Nhưng họ chỉ quan tâm đến vật chất, và những hình thức bề ngoài...ĐG đã cố gắng đưa những người tiếp xúc với Ngài đến một trật tự khác, nhưng thường thì không mấy ai hiểu Ngài? Tại sao? Vì Ngài là một con người siêu việt từ trời cao xuống hay là rượu niềm tin của họ đã cạn? </w:t>
      </w:r>
    </w:p>
    <w:p>
      <w:pPr>
        <w:pStyle w:val="Normal"/>
        <w:rPr/>
      </w:pPr>
      <w:r>
        <w:rPr/>
      </w:r>
    </w:p>
    <w:p>
      <w:pPr>
        <w:pStyle w:val="Normal"/>
        <w:rPr/>
      </w:pPr>
      <w:r>
        <w:rPr>
          <w:rStyle w:val="StrongEmphasis"/>
        </w:rPr>
        <w:t>“</w:t>
      </w:r>
      <w:r>
        <w:rPr>
          <w:rStyle w:val="StrongEmphasis"/>
          <w:rFonts w:eastAsia="Arial"/>
        </w:rPr>
        <w:t xml:space="preserve"> </w:t>
      </w:r>
      <w:r>
        <w:rPr>
          <w:rStyle w:val="StrongEmphasis"/>
        </w:rPr>
        <w:t>Họ hết rượu rồi ”</w:t>
      </w:r>
      <w:r>
        <w:rPr/>
        <w:t xml:space="preserve"> Đây chính là nét đặc sắc của đức ái, vào bàn ăn, hãy nghĩ đến người bên cạnh hơn là chính mình; người nghèo lúc nào cũng có bên cạnh, xã hội nào cũng có người nghèo, không nghèo vật chất cũng nghèo tinh thần. Người nghèo hiện diện như một hồng ân của Thiên Chúa, người nghèo hiện diện như một lời mời gọi con người rời khỏi cái vỏ ích kỷ của mình mà trao ban chia sẻ, và người nghèo mời gọi chúng ta trao ban, vì có trao ban chúng ta mới cảm nhận được câu nói thật sâu sắc của Đức Mẹ: </w:t>
      </w:r>
      <w:r>
        <w:rPr>
          <w:rStyle w:val="StrongEmphasis"/>
        </w:rPr>
        <w:t>“ Họ hết rượu rồi ”</w:t>
      </w:r>
      <w:r>
        <w:rPr/>
        <w:t xml:space="preserve"> . Đức Giêsu coi lời nói nầy như là tiếng thở than của người Mẹ nhân loại đang đau khổ vì những đứa con tội lỗi. Lời cầu nguyện của chúng ta có bao giờ hướng đến một nhân loại đang oằn oại khổ đau như Mẹ không? Bao kẻ bệnh tật, mồ côi, hoạn nạn, lỡ làng, bị thử thách...đang mong chờ lời cầu nguyện của chúng ta. Đức Giêsu đã chấp nhận lời đề nghị của Mẹ, mà nếu ĐG chấp nhận lời đề nghị của Mẹ thì tôi nghĩ Đức Giêsu trả lời một câu rất dễ thương </w:t>
      </w:r>
      <w:r>
        <w:rPr>
          <w:rStyle w:val="StrongEmphasis"/>
        </w:rPr>
        <w:t>“ Xin Mẹ đừng lo, Mẹ không hiểu việc đang xảy ra đâu; hãy để đó cho Con, Con sẽ có cách thu xếp cho ”</w:t>
      </w:r>
      <w:r>
        <w:rPr/>
        <w:t xml:space="preserve"> . Quả thế sáu cái chum mà Đức Giêsu bảo gia nhân đổ đầy nước đã biến thành rượu. Đối với người Do thái, số bảy là con số tròn đầy. Vậy con số sáu là con số chưa đầy đủ, chưa trọn vẹn. Sáu cái chum nước tiêu biểu cho những cái bất toàn của tập quán và lối sống đạo dân Do thái. Đức Giêsu đã đến để kiện toàn những cái bất toàn của lề luật, thay vào đó bằng thứ rượu mới của ân sủng... Cụ thể chúng ta thấy mỗi cái chum có thể chứa 80-120 lít. Đức Giêsu đã khiến nước lã trong sáu cái chum biến thành rượu ngon, tất cả khoảng 500- 700 lít rượu. Sự kiện này chúng ta cũng đừng hiểu theo nghĩa đen. Vấn đề là khi ân sủng của Chúa đã đến với mọi người thì ân sủng ấy có đủ để cung cấp cho tất cả. </w:t>
      </w:r>
    </w:p>
    <w:p>
      <w:pPr>
        <w:pStyle w:val="Normal"/>
        <w:rPr/>
      </w:pPr>
      <w:r>
        <w:rPr/>
      </w:r>
    </w:p>
    <w:p>
      <w:pPr>
        <w:pStyle w:val="Normal"/>
        <w:rPr/>
      </w:pPr>
      <w:r>
        <w:rPr>
          <w:rStyle w:val="StrongEmphasis"/>
        </w:rPr>
        <w:t>“</w:t>
      </w:r>
      <w:r>
        <w:rPr>
          <w:rStyle w:val="StrongEmphasis"/>
          <w:rFonts w:eastAsia="Arial"/>
        </w:rPr>
        <w:t xml:space="preserve"> </w:t>
      </w:r>
      <w:r>
        <w:rPr>
          <w:rStyle w:val="StrongEmphasis"/>
        </w:rPr>
        <w:t>đổ đầy tới miệng ” .</w:t>
      </w:r>
      <w:r>
        <w:rPr/>
        <w:t xml:space="preserve"> Trong đời sống, chúng ta cũng muốn đổ đầy những tiện nghi vật chất như: Một căn nhà sang trọng, một chiếc xe Nouvo, một chiếc di động Nokia đời mới...để sống hợp với nếp sống văn minh, để sống cho ra người có văn hoá, để sống xứng với phẩm giá con người. Điều đó xem ra không có gì ngược lại với Tin Mừng, xem ra cũng là một ước mơ chính đáng và bình thường. Tuy nhiên chúng ta cũng đừng quên ước mơ sắm cho mình một bình rượu (không phải là OX, Napoleon, Martin...) nhưng là rượu ân sủng, uống rượu nầy chúng ta sẽ được đức tin, sức mạnh và tình yêu trong Đức Giêsu. </w:t>
      </w:r>
    </w:p>
    <w:p>
      <w:pPr>
        <w:pStyle w:val="Normal"/>
        <w:rPr/>
      </w:pPr>
      <w:r>
        <w:rPr/>
        <w:t xml:space="preserve">Chi tiết: </w:t>
      </w:r>
      <w:r>
        <w:rPr>
          <w:rStyle w:val="StrongEmphasis"/>
        </w:rPr>
        <w:t>“ Họ hết rượu rồi ”</w:t>
      </w:r>
      <w:r>
        <w:rPr/>
        <w:t xml:space="preserve"> so sánh với chi tiết: </w:t>
      </w:r>
      <w:r>
        <w:rPr>
          <w:rStyle w:val="StrongEmphasis"/>
        </w:rPr>
        <w:t>“ đổ đầy tới miệng ”</w:t>
      </w:r>
      <w:r>
        <w:rPr/>
        <w:t xml:space="preserve"> cho thấy rằng; những gì chúng ta đã hết, đã cạn thì hãy để cho Chúa đổ đầy miễn là chúng ta có một tâm hồn đơn sơ trong sạch để mau mắn nhận lãnh ơn Ngài. </w:t>
      </w:r>
    </w:p>
    <w:p>
      <w:pPr>
        <w:pStyle w:val="Normal"/>
        <w:rPr/>
      </w:pPr>
      <w:r>
        <w:rPr/>
      </w:r>
    </w:p>
    <w:p>
      <w:pPr>
        <w:pStyle w:val="Normal"/>
        <w:rPr>
          <w:i/>
          <w:i/>
        </w:rPr>
      </w:pPr>
      <w:r>
        <w:rPr>
          <w:i/>
        </w:rPr>
        <w:t xml:space="preserve">Chuyện kể rằng: </w:t>
      </w:r>
    </w:p>
    <w:p>
      <w:pPr>
        <w:pStyle w:val="Normal"/>
        <w:rPr/>
      </w:pPr>
      <w:r>
        <w:rPr/>
        <w:t xml:space="preserve">Có một bà lão đạo đức, nhưng nghèo đến nỗi không có đủ tiền mua gạo ăn. Hôm nọ, đói quá không làm gì nổi, bà chỉ còn cách quỳ gối giữa nhà, hết lòng tha thiết van nài cùng Chúa: </w:t>
      </w:r>
      <w:r>
        <w:rPr>
          <w:rStyle w:val="StrongEmphasis"/>
        </w:rPr>
        <w:t>“ Lạy Chúa! Xin giúp con có gạo nấu cơm ăn chiều nay, nếu không, chắc con chết mất. Xin Chúa thương con. ”</w:t>
      </w:r>
      <w:r>
        <w:rPr/>
        <w:t xml:space="preserve"> Lúc đó, một người vô thần tình cờ đi ngang, anh ta giở một trò để tiêu khiển niềm tin của bà. Anh chạy lẹ ra tiệm tạp hoá gần đó, mua một ký gạo, rồi trở về ném túi gạo qua lỗ vách lá, rơi bịch trước mặt bà. Bà lão vô cùng mừng rỡ và hết sức ngỡ ngàng, đến nỗi quên cả đói khát vừa hô to: </w:t>
      </w:r>
      <w:r>
        <w:rPr>
          <w:rStyle w:val="StrongEmphasis"/>
        </w:rPr>
        <w:t>“ Cám ơn Chúa, con cám ơn Chúa. ”</w:t>
      </w:r>
    </w:p>
    <w:p>
      <w:pPr>
        <w:pStyle w:val="Normal"/>
        <w:rPr>
          <w:rStyle w:val="StrongEmphasis"/>
        </w:rPr>
      </w:pPr>
      <w:r>
        <w:rPr/>
      </w:r>
    </w:p>
    <w:p>
      <w:pPr>
        <w:pStyle w:val="Normal"/>
        <w:rPr/>
      </w:pPr>
      <w:r>
        <w:rPr/>
        <w:t xml:space="preserve">Bà vừa chạy vừa khoe với lối xóm là Chúa đã nhận lời bà cầu xin. Thấy bà già đã trúng kế mình, anh chàng vô thần cười chế nhạo, và nói rõ là anh ta vừa ra tiệm tạp hoá mua túi gạo, rồi ném qua lỗ vách cho bà. Nhưng bà lão đáp: </w:t>
      </w:r>
    </w:p>
    <w:p>
      <w:pPr>
        <w:pStyle w:val="Normal"/>
        <w:rPr/>
      </w:pPr>
      <w:r>
        <w:rPr>
          <w:rStyle w:val="StrongEmphasis"/>
        </w:rPr>
        <w:t>“</w:t>
      </w:r>
      <w:r>
        <w:rPr>
          <w:rStyle w:val="StrongEmphasis"/>
          <w:rFonts w:eastAsia="Arial"/>
        </w:rPr>
        <w:t xml:space="preserve"> </w:t>
      </w:r>
      <w:r>
        <w:rPr>
          <w:rStyle w:val="StrongEmphasis"/>
        </w:rPr>
        <w:t>Có thể là anh mang gạo đến cho tôi nhưng tôi bảo đảm là lời tôi cầu nguyện đã được Chúa nhận lời. Tôi cầu xin chiều nay có gạo nấu cơm, và Chúa đã ban cho tôi y như lời tôi cầu. Tạ ơn Chúa, cám ơn anh. ”</w:t>
      </w:r>
    </w:p>
    <w:p>
      <w:pPr>
        <w:pStyle w:val="Normal"/>
        <w:rPr>
          <w:rStyle w:val="StrongEmphasis"/>
        </w:rPr>
      </w:pPr>
      <w:r>
        <w:rPr/>
      </w:r>
    </w:p>
    <w:p>
      <w:pPr>
        <w:pStyle w:val="Normal"/>
        <w:rPr/>
      </w:pPr>
      <w:r>
        <w:rPr/>
        <w:t xml:space="preserve">Bà lão đã hết gạo, bà đã xin gạo và được gạo, bà tạ ơn Chúa và nhận ra đó là ơn huệ Chúa ban, cho dù gạo đó đến từ một âm mưu đen tối. Nhưng ai âm mưu thế nào không cần biết, chỉ biết tạ ơn Chúa vì đó là ơn lành Chúa ban. </w:t>
      </w:r>
    </w:p>
    <w:p>
      <w:pPr>
        <w:pStyle w:val="Normal"/>
        <w:rPr/>
      </w:pPr>
      <w:r>
        <w:rPr/>
      </w:r>
    </w:p>
    <w:p>
      <w:pPr>
        <w:pStyle w:val="Normal"/>
        <w:rPr/>
      </w:pPr>
      <w:r>
        <w:rPr>
          <w:rStyle w:val="Style3141"/>
        </w:rPr>
        <w:t xml:space="preserve">Còn chúng ta, nếu chúng ta chưa có gì trong đời sống cầu nguyện, thì hãy bắt đầu ngay hôm nay. Nếu lòng chúng ta chưa đầy trong đời sống bác ái, thì hãy bước đi đến với người nghèo khổ hoạn nạn, hãy chia sẽ những nụ cười, những cái bắt tay, những lời hỏi thăm... Nếu chúng ta đang lo lắng về những thứ cần chi tiêu trong cuộc sống, thì chỉ có một điều đáng lo là phần rỗi linh hồn. Hãy siêng năng tham dự thánh lễ, bàn tiệc Lời Chúa và Mình Máu Thánh Chúa là lương thực không thể thiếu trong đời sống đức tin... bất cứ lúc nào, khi Chúa bước vào một đời sống, thì đời sống ấy nhận được một phẩm chất mới, giống như nước lã biến thành rượu ngon vậy. Những sầu muộn lắng lo sẽ được giải toả. Lúc đó chỉ còn lại một tâm tình duy nhất xứng hợp với người có lòng tin là tâm tình tạ ơn. </w:t>
      </w:r>
      <w:r>
        <w:rPr>
          <w:rStyle w:val="Emphasis"/>
        </w:rPr>
        <w:t>Amen.</w:t>
      </w:r>
    </w:p>
    <w:p>
      <w:pPr>
        <w:pStyle w:val="Normal"/>
        <w:rPr>
          <w:rStyle w:val="Emphasis"/>
        </w:rPr>
      </w:pPr>
      <w:r>
        <w:rPr/>
      </w:r>
    </w:p>
    <w:p>
      <w:pPr>
        <w:pStyle w:val="Normal"/>
        <w:jc w:val="right"/>
        <w:rPr>
          <w:b/>
          <w:b/>
          <w:i/>
          <w:i/>
          <w:sz w:val="18"/>
          <w:szCs w:val="18"/>
        </w:rPr>
      </w:pPr>
      <w:r>
        <w:rPr>
          <w:rStyle w:val="Style127"/>
          <w:b/>
          <w:i/>
          <w:sz w:val="18"/>
          <w:szCs w:val="18"/>
        </w:rPr>
        <w:t>Gp. Vĩnh Long</w:t>
      </w:r>
    </w:p>
    <w:p>
      <w:pPr>
        <w:pStyle w:val="Normal"/>
        <w:rPr>
          <w:b/>
          <w:b/>
          <w:i/>
          <w:i/>
          <w:sz w:val="18"/>
          <w:szCs w:val="18"/>
        </w:rPr>
      </w:pPr>
      <w:r>
        <w:rPr>
          <w:b/>
          <w:i/>
          <w:sz w:val="18"/>
          <w:szCs w:val="18"/>
        </w:rPr>
      </w:r>
    </w:p>
    <w:p>
      <w:pPr>
        <w:pStyle w:val="Normal"/>
        <w:spacing w:before="60" w:after="60"/>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71</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CharChar5">
    <w:name w:val=" Char Char5"/>
    <w:basedOn w:val="DefaultParagraphFont"/>
    <w:qFormat/>
    <w:rPr>
      <w:b/>
      <w:bCs/>
      <w:sz w:val="36"/>
      <w:szCs w:val="36"/>
    </w:rPr>
  </w:style>
  <w:style w:type="character" w:styleId="CharChar4">
    <w:name w:val=" Char Char4"/>
    <w:basedOn w:val="DefaultParagraphFont"/>
    <w:qFormat/>
    <w:rPr>
      <w:b/>
      <w:bCs/>
      <w:sz w:val="27"/>
      <w:szCs w:val="27"/>
    </w:rPr>
  </w:style>
  <w:style w:type="character" w:styleId="CharChar3">
    <w:name w:val=" Char Char3"/>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Arial" w:hAnsi="Arial" w:cs="Arial"/>
      <w:sz w:val="26"/>
      <w:szCs w:val="24"/>
    </w:rPr>
  </w:style>
  <w:style w:type="character" w:styleId="CharChar6">
    <w:name w:val=" Char Char6"/>
    <w:basedOn w:val="DefaultParagraphFont"/>
    <w:qFormat/>
    <w:rPr>
      <w:b/>
      <w:bCs/>
      <w:kern w:val="2"/>
      <w:sz w:val="48"/>
      <w:szCs w:val="48"/>
    </w:rPr>
  </w:style>
  <w:style w:type="character" w:styleId="Dropcap">
    <w:name w:val="dropcap"/>
    <w:basedOn w:val="DefaultParagraphFont"/>
    <w:qFormat/>
    <w:rPr/>
  </w:style>
  <w:style w:type="character" w:styleId="Style377">
    <w:name w:val="style377"/>
    <w:basedOn w:val="DefaultParagraphFont"/>
    <w:qFormat/>
    <w:rPr/>
  </w:style>
  <w:style w:type="character" w:styleId="Style127">
    <w:name w:val="style127"/>
    <w:basedOn w:val="DefaultParagraphFont"/>
    <w:qFormat/>
    <w:rPr/>
  </w:style>
  <w:style w:type="character" w:styleId="Style376">
    <w:name w:val="style376"/>
    <w:basedOn w:val="DefaultParagraphFont"/>
    <w:qFormat/>
    <w:rPr/>
  </w:style>
  <w:style w:type="character" w:styleId="Style375">
    <w:name w:val="style375"/>
    <w:basedOn w:val="DefaultParagraphFont"/>
    <w:qFormat/>
    <w:rPr/>
  </w:style>
  <w:style w:type="character" w:styleId="Style3141">
    <w:name w:val="style31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v">
    <w:name w:val="div"/>
    <w:basedOn w:val="Normal"/>
    <w:qFormat/>
    <w:pPr>
      <w:spacing w:before="280" w:after="280"/>
      <w:jc w:val="left"/>
    </w:pPr>
    <w:rPr>
      <w:rFonts w:ascii="Times New Roman" w:hAnsi="Times New Roman" w:cs="Times New Roman"/>
      <w:sz w:val="24"/>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Style1271">
    <w:name w:val="style1271"/>
    <w:basedOn w:val="Normal"/>
    <w:qFormat/>
    <w:pPr>
      <w:spacing w:before="280" w:after="280"/>
      <w:jc w:val="left"/>
    </w:pPr>
    <w:rPr>
      <w:rFonts w:ascii="Times New Roman" w:hAnsi="Times New Roman" w:cs="Times New Roman"/>
      <w:sz w:val="24"/>
    </w:rPr>
  </w:style>
  <w:style w:type="paragraph" w:styleId="Style314">
    <w:name w:val="style314"/>
    <w:basedOn w:val="Normal"/>
    <w:qFormat/>
    <w:pPr>
      <w:spacing w:before="280" w:after="280"/>
      <w:jc w:val="left"/>
    </w:pPr>
    <w:rPr>
      <w:rFonts w:ascii="Times New Roman" w:hAnsi="Times New Roman" w:cs="Times New Roman"/>
      <w:sz w:val="24"/>
    </w:rPr>
  </w:style>
  <w:style w:type="paragraph" w:styleId="Style102">
    <w:name w:val="style102"/>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29:00Z</dcterms:created>
  <dc:creator>Windows xp sp2 Full</dc:creator>
  <dc:description/>
  <cp:keywords/>
  <dc:language>en-US</dc:language>
  <cp:lastModifiedBy>Tinh Cao</cp:lastModifiedBy>
  <dcterms:modified xsi:type="dcterms:W3CDTF">2010-01-16T05:29:00Z</dcterms:modified>
  <cp:revision>2</cp:revision>
  <dc:subject/>
  <dc:title> </dc:title>
</cp:coreProperties>
</file>